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48. hét</w:t>
      </w:r>
    </w:p>
    <w:p>
      <w:pPr>
        <w:pStyle w:val="Szveg"/>
        <w:jc w:val="center"/>
        <w:rPr>
          <w:rFonts w:cs="Tahoma"/>
          <w:sz w:val="28"/>
          <w:szCs w:val="28"/>
          <w:lang w:bidi="zxx"/>
        </w:rPr>
      </w:pPr>
      <w:r>
        <w:rPr>
          <w:rFonts w:cs="Tahoma"/>
          <w:sz w:val="28"/>
          <w:szCs w:val="28"/>
          <w:lang w:bidi="zxx"/>
        </w:rPr>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rácsony előtt több trükkös vállalkozás tűnik fel </w:t>
      </w:r>
    </w:p>
    <w:p>
      <w:pPr>
        <w:pStyle w:val="Szveg"/>
        <w:rPr>
          <w:rFonts w:eastAsia="Lucida Sans Unicode"/>
        </w:rPr>
      </w:pPr>
      <w:r>
        <w:rPr/>
        <w:t xml:space="preserve"> </w:t>
      </w:r>
    </w:p>
    <w:p>
      <w:pPr>
        <w:pStyle w:val="Szveg"/>
        <w:rPr>
          <w:rFonts w:eastAsia="Lucida Sans Unicode"/>
        </w:rPr>
      </w:pPr>
      <w:r>
        <w:rPr>
          <w:rFonts w:eastAsia="Lucida Sans Unicode"/>
        </w:rPr>
        <w:t xml:space="preserve">Tavaly kétszázszor ütötték félre a kasszát a láncoknál a decemberi akciók idején </w:t>
      </w:r>
    </w:p>
    <w:p>
      <w:pPr>
        <w:pStyle w:val="Szveg"/>
        <w:rPr>
          <w:rFonts w:eastAsia="Lucida Sans Unicode"/>
        </w:rPr>
      </w:pPr>
      <w:r>
        <w:rPr>
          <w:rFonts w:eastAsia="Lucida Sans Unicode"/>
        </w:rPr>
        <w:t xml:space="preserve">Nagy rohamra készülnek a kereskedők a hét végétől, amikor hivatalosan is kezdetét veszi az adventi bevásárlási szezon. Napok óta hirdetik a plázák és a nagyáruházak: decemberben vasárnaponként is tart a karácsonyi vásár. Már elvegyültek a vásárlók között a fogyasztóvédők is, a szezonális hatósági ellenőrzések során tavaly minden harmadik kereskedőnél kár érte a próbavásárlókat. </w:t>
      </w:r>
    </w:p>
    <w:p>
      <w:pPr>
        <w:pStyle w:val="Szveg"/>
        <w:rPr>
          <w:rFonts w:eastAsia="Lucida Sans Unicode"/>
        </w:rPr>
      </w:pPr>
      <w:r>
        <w:rPr>
          <w:rFonts w:eastAsia="Lucida Sans Unicode"/>
        </w:rPr>
        <w:t xml:space="preserve">Dacára az online pénztárgépek hagyományos kasszákhoz képest jóval szigorúbb rendszerének, illetve annak, hogy a bevezetés óta az adóbevételek is igazolják a kiskereskedelem fehéredését, még mindig sokan trükköznek a nyugtaadással. Vásárlói tapasztalatok szerint a kisebb, önálló boltosok, alkalmi árusok körében fordul elő gyakrabban, hogy fizetéskor elmarad a bizonylat, vagy például egy számológépből nyomtatott szalagot adnak át nyugtaként, amelyen nem szerepel lényegében semmilyen konkrétum a termékről. </w:t>
      </w:r>
    </w:p>
    <w:p>
      <w:pPr>
        <w:pStyle w:val="Szveg"/>
        <w:rPr>
          <w:rFonts w:eastAsia="Lucida Sans Unicode"/>
        </w:rPr>
      </w:pPr>
      <w:r>
        <w:rPr>
          <w:rFonts w:eastAsia="Lucida Sans Unicode"/>
        </w:rPr>
        <w:t xml:space="preserve">Holott ez az egyik első szempont, amelyet vizsgálnak a Nemzeti Fogyasztóvédelmi Hatóság (NFH) múlt héten akcióba lendült ellenőrei a november 29-én bronzvasárnappal induló ünnepi bevásárlási időszakban. Tavaly az NFH a vizsgált kiskereskedők 35 százalékánál talált valamilyen szabálytalanságot a karácsonyi vásárokban, míg például a szezonálisan meghirdetett akciók vizsgálatakor kiderült, hogy több mint kétszáz esetben hibáztak a láncok. Téves árfeltüntetés, eltérő összeg a kasszában. Ezek a leggyakrabban előforduló hibák az áruházakban, amelyekre érdemes vásárlóként is odafigyelni. </w:t>
      </w:r>
    </w:p>
    <w:p>
      <w:pPr>
        <w:pStyle w:val="Szveg"/>
        <w:rPr>
          <w:rFonts w:eastAsia="Lucida Sans Unicode"/>
        </w:rPr>
      </w:pPr>
      <w:r>
        <w:rPr>
          <w:rFonts w:eastAsia="Lucida Sans Unicode"/>
        </w:rPr>
        <w:t xml:space="preserve">A hatóság szerint fogyasztói tudatosság nélkül nehéz elkerülni, hogy pórul járjon a vevő, ezért az ajándékozási láz kezdetén konkrét tanácsokkal hívták fel a figyelmet az általános buktatókra. Hiába a kedvező ár, több terméket az NFH szerint mégis érdemes szaküzletben és nem alkalmi árustól, vagy tömegárut kínáló kereskedésekben választani. Ilyenek a szezonális műszaki termékek, például a fényfüzérek is, amelyek biztonságáról vásárlás előtt érdemes tájékozódni. Hasonlóképp tanácsos tudatosan megválasztani az ünnepi édességek, például a szaloncukor beszerzési helyét is, mivel az élelmiszerek esetén különösen fontos az ellenőrzött minőség. </w:t>
      </w:r>
    </w:p>
    <w:p>
      <w:pPr>
        <w:pStyle w:val="Szveg"/>
        <w:rPr>
          <w:rFonts w:eastAsia="Lucida Sans Unicode"/>
        </w:rPr>
      </w:pPr>
      <w:r>
        <w:rPr>
          <w:rFonts w:eastAsia="Lucida Sans Unicode"/>
        </w:rPr>
        <w:t xml:space="preserve">A nyugtaadással kapcsolatban újra azt hangsúlyozzák a fogyasztóvédők, hogy a későbbi problémák elkerülése érdekében őrizzük meg az összes, vásárlást bizonyító blokkot, nyugtát, számlát - ezek híján reklamációnak helye nincs, ahogy akkor sem, ha kaptunk blokkot, de az nem szabályos. A karácsonyi vásárban kapott bizonylaton azt is érdemes ellenőrizni, szerepel-e rajta a vállalkozás elérhetősége, hogy tudjuk, később hol található meg a kereskedő, ha gond adódna a portékával. Az üzletben, kitelepülésen kapott bizonylatra egyébként azt is érdemes ráíratni, milyen feltételekkel lehet kicserélni később az árut, ha ugyanis annak nincs hibája, a kereskedő utóbb nem köteles szóba állni velünk. Minőségi kifogás esetén pedig érdemes ragaszkodni ahhoz, hogy a vásárló panaszáról még a vásárlás helyszínén vegyenek fel jegyzőkönyvet. </w:t>
      </w:r>
    </w:p>
    <w:p>
      <w:pPr>
        <w:pStyle w:val="Szveg"/>
        <w:rPr>
          <w:rFonts w:eastAsia="Lucida Sans Unicode"/>
        </w:rPr>
      </w:pPr>
      <w:r>
        <w:rPr>
          <w:rFonts w:eastAsia="Lucida Sans Unicode"/>
        </w:rPr>
        <w:t xml:space="preserve">Sok tévhit kering a háromnapos csereszabályról, és erről gyakran a vásárlókat is félretájékoztatják a boltok. Alapszabály, hogy kötelező jótállás alá eső termék esetén, ha a vásárlástól számított három munkanapon belül érvényesítjük a csereigényünket, az eladó nem hivatkozhat arra, hogy a terméket javítani is tudja. Ehelyett köteles kicserélni egy vadonatúj darabra, ha az időközben felmerült hiba a rendeltetésszerű használatot akadályozza. A tízezer forint feletti műszaki termékeket ezért célszerű kipróbálni közvetlenül a vásárlás után, mert ha csak később derül fény a problémára, bonyolultabb a megoldás. Az ilyen árucikkeknél azt is ellenőrizzük, hogy vásárláskor megkaptuk-e az érvényesített, pecséttel ellátott jótállási jegyet - hívta fel a figyelmet az NFH. Sok a karácsonyi csaló. Az ünnepi időszak előtt számos új, a fogyasztók megkárosítására létrejött, jellemzően külföldi székhelyű webáruház kezdi meg működését. Mivel rohamosan bővülnek az internetes vásárlások, várható, hogy az idén is jó néhány gyanútlan vásárló esik trükkös webkereskedők csapdájába. </w:t>
      </w:r>
    </w:p>
    <w:p>
      <w:pPr>
        <w:pStyle w:val="Szveg"/>
        <w:rPr/>
      </w:pPr>
      <w:r>
        <w:rPr>
          <w:rFonts w:eastAsia="Lucida Sans Unicode"/>
        </w:rPr>
        <w:t xml:space="preserve">Internetes rendelés előtt mindig győződjünk meg a webshop megbízhatóságáról, olvassuk el a fórumokon elérhető értékeléseket, és óvakodjunk a csábító, a "túl szép ahhoz, hogy igaz legyen" ajánlatoktól - javasolja a fogyasztóvédelmi hatóság. Internetes vásárlás, termékbemutató esetén speciális jogok illetik meg a fogyasztót, így például ha meggondolta magát, a termék kézhezvételétől számított 14 napon belül indoklás nélkül elállhat a szerződéstől, akkor is, ha a termék hibátlan. </w:t>
      </w:r>
    </w:p>
    <w:p>
      <w:pPr>
        <w:pStyle w:val="Szveg"/>
        <w:rPr>
          <w:rFonts w:eastAsia="Lucida Sans Unicode"/>
        </w:rPr>
      </w:pPr>
      <w:r>
        <w:rPr>
          <w:rFonts w:eastAsia="Lucida Sans Unicode"/>
        </w:rPr>
        <w:t xml:space="preserve">A legtöbb panasz azzal kapcsolatos, hogy a megrendelt termék nem érkezik meg időben. Emiatt azt javasolják, célszerű a vásárlás előtt tájékozódni arról, az internetes kereskedő megbízható- e, például cégnév, székhely, elérhetőség szerepel-e a honlapon. Döntéskor az is szempont lehet, hogy a megbízható webáruházak telefonos ügyfélszolgálatot is működtetnek a személyes kapcsolattartás érdekében. A karácsonyi rohamra való tekintettel érdemes időben elküldeni a megrendeléseket - figyelmeztetett az NFH. </w:t>
      </w:r>
    </w:p>
    <w:p>
      <w:pPr>
        <w:pStyle w:val="Szveg"/>
        <w:rPr>
          <w:rFonts w:eastAsia="Lucida Sans Unicode"/>
        </w:rPr>
      </w:pPr>
      <w:r>
        <w:rPr>
          <w:rFonts w:eastAsia="Lucida Sans Unicode"/>
        </w:rPr>
        <w:t xml:space="preserve">A külföldön vagy külföldi webáruházban vásárolt termék esetén gyakori, hogy hiányzik a magyar nyelvű használati útmutató vagy a magyar nyelvű menürendszer, emellett az is előfordulhat, hogy a megvásárolni kívánt háztartási gép nem felel meg a hazai műszaki szabványoknak, így a termék nem használható. Emiatt célszerű előzetesen mindig tájékozódni. Azt is érdemes szem előtt tartani, hogy egy adott márka gyártójának magyarországi szervizhálózata a legtöbb esetben nem vállalja a külföldön vásárolt termék ingyenes kijavítását, hiszen nem állnak szerződéses kapcsolatban a külföldi eladóval. Ez azt jelenti, hogy a terméket adott esetben külföldre kell visszaküldeni, amelynek költségét a vevőnek kell megelőlegeznie, ráadásul bizonytalan időre kiszolgáltatottá válik a távoli kereskedő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hatóság szerint tudatos fogyasztói magatartással kivédhető az átverés a bolt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november 23.,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csodamatracért hamarabb fizetünk, mint a kenyérért </w:t>
      </w:r>
    </w:p>
    <w:p>
      <w:pPr>
        <w:pStyle w:val="Szveg"/>
        <w:rPr>
          <w:rFonts w:eastAsia="Lucida Sans Unicode"/>
        </w:rPr>
      </w:pPr>
      <w:r>
        <w:rPr/>
        <w:t xml:space="preserve"> </w:t>
      </w:r>
    </w:p>
    <w:p>
      <w:pPr>
        <w:pStyle w:val="Szveg"/>
        <w:rPr>
          <w:rFonts w:eastAsia="Lucida Sans Unicode"/>
        </w:rPr>
      </w:pPr>
      <w:r>
        <w:rPr>
          <w:rFonts w:eastAsia="Lucida Sans Unicode"/>
        </w:rPr>
        <w:t xml:space="preserve">A lézeres agystimulátortól a gyógyító csodamatracig szinte minden megtalálható azokon a termékbemutatókon, amelyeken főleg időseket szednek rá. Ezekről, az internetes vásárlás ellenőrzéséről és a fenntartható fogyasztásról is beszélt az Origónak Szente István, a Nemzeti Fogyasztóvédelmi Hatóság főigazgatója. </w:t>
      </w:r>
    </w:p>
    <w:p>
      <w:pPr>
        <w:pStyle w:val="Szveg"/>
        <w:rPr>
          <w:rFonts w:eastAsia="Lucida Sans Unicode"/>
        </w:rPr>
      </w:pPr>
      <w:r>
        <w:rPr>
          <w:rFonts w:eastAsia="Lucida Sans Unicode"/>
        </w:rPr>
        <w:t xml:space="preserve">A hibás termékek miatti panaszok 70 százalékában a fogyasztónak van igaza. </w:t>
      </w:r>
    </w:p>
    <w:p>
      <w:pPr>
        <w:pStyle w:val="Szveg"/>
        <w:rPr>
          <w:rFonts w:eastAsia="Lucida Sans Unicode"/>
        </w:rPr>
      </w:pPr>
      <w:r>
        <w:rPr>
          <w:rFonts w:eastAsia="Lucida Sans Unicode"/>
        </w:rPr>
        <w:t xml:space="preserve">Reklamálni nem szégyen. </w:t>
      </w:r>
    </w:p>
    <w:p>
      <w:pPr>
        <w:pStyle w:val="Szveg"/>
        <w:rPr/>
      </w:pPr>
      <w:r>
        <w:rPr>
          <w:rFonts w:eastAsia="Lucida Sans Unicode"/>
        </w:rPr>
        <w:t xml:space="preserve">A kellékszavatosság minden termékre vonatkozik a zoknitól a tízforintos gyufáig, és a fogyasztói szerződéseknél két évig illet meg minket e jog. </w:t>
      </w:r>
    </w:p>
    <w:p>
      <w:pPr>
        <w:pStyle w:val="Szveg"/>
        <w:rPr>
          <w:rFonts w:eastAsia="Lucida Sans Unicode"/>
        </w:rPr>
      </w:pPr>
      <w:r>
        <w:rPr>
          <w:rFonts w:eastAsia="Lucida Sans Unicode"/>
        </w:rPr>
        <w:t xml:space="preserve">Netes vásárlásoknál speciális garancia van. </w:t>
      </w:r>
    </w:p>
    <w:p>
      <w:pPr>
        <w:pStyle w:val="Szveg"/>
        <w:rPr>
          <w:rFonts w:eastAsia="Lucida Sans Unicode"/>
        </w:rPr>
      </w:pPr>
      <w:r>
        <w:rPr>
          <w:rFonts w:eastAsia="Lucida Sans Unicode"/>
        </w:rPr>
        <w:t xml:space="preserve">Olyan nincs, hogy vételár nem jár vissza. </w:t>
      </w:r>
    </w:p>
    <w:p>
      <w:pPr>
        <w:pStyle w:val="Szveg"/>
        <w:rPr>
          <w:rFonts w:eastAsia="Lucida Sans Unicode"/>
        </w:rPr>
      </w:pPr>
      <w:r>
        <w:rPr>
          <w:rFonts w:eastAsia="Lucida Sans Unicode"/>
        </w:rPr>
        <w:t xml:space="preserve">Egy kiló kenyér vásárlását néha jobban meggondoljuk, mint egy 800 ezer forintos matracét. </w:t>
      </w:r>
    </w:p>
    <w:p>
      <w:pPr>
        <w:pStyle w:val="Szveg"/>
        <w:rPr/>
      </w:pPr>
      <w:r>
        <w:rPr>
          <w:rFonts w:eastAsia="Lucida Sans Unicode"/>
        </w:rPr>
        <w:t xml:space="preserve">Iparág épült arra, hogy termékbemutatókon csillagászati áron adják el a csodamatracokat vagy a lézeres "agystimulátort". Általában időseket szednek rá. Panaszkodnak ilyesmire a vásárlók? </w:t>
      </w:r>
    </w:p>
    <w:p>
      <w:pPr>
        <w:pStyle w:val="Szveg"/>
        <w:rPr>
          <w:rFonts w:eastAsia="Lucida Sans Unicode"/>
        </w:rPr>
      </w:pPr>
      <w:r>
        <w:rPr>
          <w:rFonts w:eastAsia="Lucida Sans Unicode"/>
        </w:rPr>
        <w:t xml:space="preserve">Panaszkodnak, viszont gyakran azt tapasztaljuk, hogy későn, pedig a 14 napos elállási jog itt is érvényesíthető. Sokszor nem is az idősek panaszkodnak, hanem a rokonaik, gyerekeik. A gond az a "csodamatracokkal", hogy ezek nem hibás termékek, de az eladás módja az időskorú fogyasztók megtévesztésére alkalmas. </w:t>
      </w:r>
    </w:p>
    <w:p>
      <w:pPr>
        <w:pStyle w:val="Szveg"/>
        <w:rPr/>
      </w:pPr>
      <w:r>
        <w:rPr>
          <w:rFonts w:eastAsia="Lucida Sans Unicode"/>
        </w:rPr>
        <w:t xml:space="preserve">Találkoztunk mi is olyan esettel, hogy 800 ezer forintért árultak egy matracot, amit - ez a hatósági vizsgálat során derült ki - az eladó 16 ezer forintért vett meg.Adott esetben egy kiló kenyér vásárlását jobban meggondoljuk, mint egy 800 ezer forintos matracét. </w:t>
      </w:r>
    </w:p>
    <w:p>
      <w:pPr>
        <w:pStyle w:val="Szveg"/>
        <w:rPr/>
      </w:pPr>
      <w:r>
        <w:rPr>
          <w:rFonts w:eastAsia="Lucida Sans Unicode"/>
        </w:rPr>
        <w:t xml:space="preserve">A termékbemutatók köre problémás, remélem, ez a jelenség a jövőben visszaszorul. A jogalkotók kikérték a hatóság véleményét is, és ez alapján született meg az a jogszabály-módosítási javaslat, ami már az Országgyűlés előtt van. Ez több szigorítást is tartalmaz a termékbemutatókkal kapcsolatos problémák kezelésére. </w:t>
      </w:r>
    </w:p>
    <w:p>
      <w:pPr>
        <w:pStyle w:val="Szveg"/>
        <w:rPr>
          <w:rFonts w:eastAsia="Lucida Sans Unicode"/>
        </w:rPr>
      </w:pPr>
      <w:r>
        <w:rPr>
          <w:rFonts w:eastAsia="Lucida Sans Unicode"/>
        </w:rPr>
        <w:t xml:space="preserve">Mivel biztosíthatják be magukat a fogyasztók? </w:t>
      </w:r>
    </w:p>
    <w:p>
      <w:pPr>
        <w:pStyle w:val="Szveg"/>
        <w:rPr>
          <w:rFonts w:eastAsia="Lucida Sans Unicode"/>
        </w:rPr>
      </w:pPr>
      <w:r>
        <w:rPr>
          <w:rFonts w:eastAsia="Lucida Sans Unicode"/>
        </w:rPr>
        <w:t xml:space="preserve">Vásárlás előtt alaposan tájékozódni kell. Egy vásárló évente kb. 1500 fogyasztói döntést hoz, ami napi 3-4 döntést jelent. Gondoljunk csak bele, nap, mint nap elmegyünk ebédelni vagy bevásárolni. A legfontosabb, hogy ez a másfél ezer döntés jó döntés legyen.A blokkot és a jótállási jegyet mindig tegyük el.Ez azért is fontos, mert ezzel levédhetjük magunkat, bizonyítani tudjuk, hogy az adott kereskedéssel van egy szerződéses kapcsolatunk. </w:t>
      </w:r>
    </w:p>
    <w:p>
      <w:pPr>
        <w:pStyle w:val="Szveg"/>
        <w:rPr/>
      </w:pPr>
      <w:r>
        <w:rPr>
          <w:rFonts w:eastAsia="Lucida Sans Unicode"/>
        </w:rPr>
        <w:t xml:space="preserve">Mennyire vagyunk tudatos vásárlók? Tisztában vagyunk a vásárlói jogainkkal? </w:t>
      </w:r>
    </w:p>
    <w:p>
      <w:pPr>
        <w:pStyle w:val="Szveg"/>
        <w:rPr>
          <w:rFonts w:eastAsia="Lucida Sans Unicode"/>
        </w:rPr>
      </w:pPr>
      <w:r>
        <w:rPr>
          <w:rFonts w:eastAsia="Lucida Sans Unicode"/>
        </w:rPr>
        <w:t xml:space="preserve">A nyugati országokhoz képest kicsit még el vagyunk maradva, ott korábban létrejött a tudatos fogyasztói kultúra. Nem vagyunk rossz helyen, Magyarországon is egyre több vásárló ismeri a jogait, de azért még van mit behoznunk. </w:t>
      </w:r>
    </w:p>
    <w:p>
      <w:pPr>
        <w:pStyle w:val="Szveg"/>
        <w:rPr>
          <w:rFonts w:eastAsia="Lucida Sans Unicode"/>
        </w:rPr>
      </w:pPr>
      <w:r>
        <w:rPr>
          <w:rFonts w:eastAsia="Lucida Sans Unicode"/>
        </w:rPr>
        <w:t xml:space="preserve">A fenntartható fogyasztás célja, hogy biztosítsuk a társadalom, a jövő generációk jólétét. Mennyire figyelnek erre Magyarországon a vásárlók? </w:t>
      </w:r>
    </w:p>
    <w:p>
      <w:pPr>
        <w:pStyle w:val="Szveg"/>
        <w:rPr/>
      </w:pPr>
      <w:r>
        <w:rPr>
          <w:rFonts w:eastAsia="Lucida Sans Unicode"/>
        </w:rPr>
        <w:t xml:space="preserve">Megdöbbentő adat, hogy egy kiló marhahús előállításához 130 ezer liter víz kell, onnan kezdve, hogy a borjú megszületik, felnevelik, levágják, és oda kerül az asztalunkra. Október végén zárult le egy uniós projektünk, ami a fenntartható fogyasztás erősítését célozta. A fogyasztóknak ma a legfontosabb szempont az ár-érték arány, utána jön, hogy jó minőségű és egészséges legyen a termék. </w:t>
      </w:r>
    </w:p>
    <w:p>
      <w:pPr>
        <w:pStyle w:val="Szveg"/>
        <w:rPr>
          <w:rFonts w:eastAsia="Lucida Sans Unicode"/>
        </w:rPr>
      </w:pPr>
      <w:r>
        <w:rPr>
          <w:rFonts w:eastAsia="Lucida Sans Unicode"/>
        </w:rPr>
        <w:t xml:space="preserve">A válaszolók alig három százalékának fontos csak, hogy a termék megfelel-e a környezetvédelmi előírásoknak. </w:t>
      </w:r>
    </w:p>
    <w:p>
      <w:pPr>
        <w:pStyle w:val="Szveg"/>
        <w:rPr>
          <w:rFonts w:eastAsia="Lucida Sans Unicode"/>
        </w:rPr>
      </w:pPr>
      <w:r>
        <w:rPr>
          <w:rFonts w:eastAsia="Lucida Sans Unicode"/>
        </w:rPr>
        <w:t xml:space="preserve">Ezzel azt akarja mondani, hogy ne együnk marhahúst? </w:t>
      </w:r>
    </w:p>
    <w:p>
      <w:pPr>
        <w:pStyle w:val="Szveg"/>
        <w:rPr>
          <w:rFonts w:eastAsia="Lucida Sans Unicode"/>
        </w:rPr>
      </w:pPr>
      <w:r>
        <w:rPr>
          <w:rFonts w:eastAsia="Lucida Sans Unicode"/>
        </w:rPr>
        <w:t xml:space="preserve">Nem, dehogyis. De el kell gondolkozniuk a tudatos vásárlóknak azon, hogy adott esetben mennyibe kerül az, hogy a marhahúst Magyarországra importálják, és mennyire szennyezi a környezetünket az ideszállítása vagy a hűtése. Ehelyett választhatunk esetleg hazai húst a hentesnél. </w:t>
      </w:r>
    </w:p>
    <w:p>
      <w:pPr>
        <w:pStyle w:val="Szveg"/>
        <w:rPr/>
      </w:pPr>
      <w:r>
        <w:rPr>
          <w:rFonts w:eastAsia="Lucida Sans Unicode"/>
        </w:rPr>
        <w:t xml:space="preserve">Hogyan épül fel a fogyasztóvédelem intézményrendszere? </w:t>
      </w:r>
    </w:p>
    <w:p>
      <w:pPr>
        <w:pStyle w:val="Szveg"/>
        <w:rPr/>
      </w:pPr>
      <w:r>
        <w:rPr>
          <w:rFonts w:eastAsia="Lucida Sans Unicode"/>
        </w:rPr>
        <w:t xml:space="preserve">Másfél éve a fogyasztóvédelem mint szakpolitika a Nemzetgazdasági Minisztériumtól átkerült a Nemzeti Fejlesztési Minisztériumhoz, ahol elsőként önálló államtitkárság - Infokommunikációért és Fogyasztóvédelemért Felelős Államtitkárság - jött létre a terület hatékonyabb irányítása miatt. </w:t>
      </w:r>
    </w:p>
    <w:p>
      <w:pPr>
        <w:pStyle w:val="Szveg"/>
        <w:rPr/>
      </w:pPr>
      <w:r>
        <w:rPr>
          <w:rFonts w:eastAsia="Lucida Sans Unicode"/>
        </w:rPr>
        <w:t xml:space="preserve">Az NFM irányítása alatt a Nemzeti Fogyasztóvédelmi Hatóság továbbra is felel a fogyasztóvédelmi tevékenység ellátásáért és a mindenkori fogyasztóvédelmi politika végrehajtásáért. Fontos változás, hogy 2015. április 1-jét követően a helyszíni ellenőrzéseket és az elsőfokú hatósági ügyek intézését a fővárosi és megyei kormányhivatalok fogyasztóvédelemért felelős szervezeti egységei végzik. </w:t>
      </w:r>
    </w:p>
    <w:p>
      <w:pPr>
        <w:pStyle w:val="Szveg"/>
        <w:rPr>
          <w:rFonts w:eastAsia="Lucida Sans Unicode"/>
        </w:rPr>
      </w:pPr>
      <w:r>
        <w:rPr>
          <w:rFonts w:eastAsia="Lucida Sans Unicode"/>
        </w:rPr>
        <w:t xml:space="preserve">Tehát a kormányhivatalokba kell vinni a lyukas cipőt? </w:t>
      </w:r>
    </w:p>
    <w:p>
      <w:pPr>
        <w:pStyle w:val="Szveg"/>
        <w:rPr>
          <w:rFonts w:eastAsia="Lucida Sans Unicode"/>
        </w:rPr>
      </w:pPr>
      <w:r>
        <w:rPr>
          <w:rFonts w:eastAsia="Lucida Sans Unicode"/>
        </w:rPr>
        <w:t xml:space="preserve">A kormányhivatalokhoz semmi esetre se vigyenek hibásnak ítélt cipőt a fogyasztók, viszont egyéb fogyasztóvédelmi jellegű problémáikkal ide fordulhatnak első körben. </w:t>
      </w:r>
    </w:p>
    <w:p>
      <w:pPr>
        <w:pStyle w:val="Szveg"/>
        <w:rPr>
          <w:rFonts w:eastAsia="Lucida Sans Unicode"/>
        </w:rPr>
      </w:pPr>
      <w:r>
        <w:rPr>
          <w:rFonts w:eastAsia="Lucida Sans Unicode"/>
        </w:rPr>
        <w:t xml:space="preserve">A fővárosi és megyei kormányhivatalok látják el ugyanis az elsőfokú hatósági feladatokat, a Nemzeti Fogyasztóvédelmi Hatóság másodfokú hatósági ügyeket intéz. Tanácsos először panaszainkkal a kormányhivatalokhoz fordulni. </w:t>
      </w:r>
    </w:p>
    <w:p>
      <w:pPr>
        <w:pStyle w:val="Szveg"/>
        <w:rPr/>
      </w:pPr>
      <w:r>
        <w:rPr>
          <w:rFonts w:eastAsia="Lucida Sans Unicode"/>
        </w:rPr>
        <w:t xml:space="preserve">Ha például egy ruha elszakad a varrásánál, és a kereskedő nem cseréli ki, akkor bírósághoz lehet fordulni, de ezek az ügyek nem feltétlenül érik meg azt az energiát és költséget, amit egy peres eljárás felemészt. </w:t>
      </w:r>
    </w:p>
    <w:p>
      <w:pPr>
        <w:pStyle w:val="Szveg"/>
        <w:rPr>
          <w:rFonts w:eastAsia="Lucida Sans Unicode"/>
        </w:rPr>
      </w:pPr>
      <w:r>
        <w:rPr>
          <w:rFonts w:eastAsia="Lucida Sans Unicode"/>
        </w:rPr>
        <w:t xml:space="preserve">Vannak olyan alternatív lehetőségek, mint például a békéltető testületi eljárás, amely egy ingyenes, gyors segítséget jelenthet. A békéltető testület nem az NFH alá tartozik, hanem a kereskedelmi és iparkamarák égisze alatt működik. </w:t>
      </w:r>
    </w:p>
    <w:p>
      <w:pPr>
        <w:pStyle w:val="Szveg"/>
        <w:rPr>
          <w:rFonts w:eastAsia="Lucida Sans Unicode"/>
        </w:rPr>
      </w:pPr>
      <w:r>
        <w:rPr>
          <w:rFonts w:eastAsia="Lucida Sans Unicode"/>
        </w:rPr>
        <w:t xml:space="preserve">A kereskedőknek kötelességük foglalkozni a fogyasztók panaszaival, ha ezt nem teszik meg, akkor jár el a fogyasztóvédelmi hatóság, illetve büntethet, szankcionálhat. Arra viszont a hatóság nem kényszerítheti a kereskedőt, hogy cserélje ki a hibás terméket, erre a bíróság vagy a békéltető testület jogosult. </w:t>
      </w:r>
    </w:p>
    <w:p>
      <w:pPr>
        <w:pStyle w:val="Szveg"/>
        <w:rPr/>
      </w:pPr>
      <w:r>
        <w:rPr>
          <w:rFonts w:eastAsia="Lucida Sans Unicode"/>
        </w:rPr>
        <w:t xml:space="preserve">Visszatérve az eredeti kérdésre, az NFH (és nem a kormányhivatalok) szolgáltatásai közé tartozik a cipők és textiltermékek bevizsgálása. Ha a kereskedő elutasítja a vevő panaszait a vélhetően gyártási eredetű hibás ruhával vagy az idő előtt tönkrement cipővel kapcsolatban, akkor mi ellenérték fejében megvizsgáljuk, és jegyzőkönyvet állítunk ki, melyben állást foglalunk a hiba eredetéről. Ez a jegyzőkönyv segíthet a panasz orvoslásában. Tapasztalataink szerint 60-70 százalékban a fogyasztóknak van igazuk. </w:t>
      </w:r>
    </w:p>
    <w:p>
      <w:pPr>
        <w:pStyle w:val="Szveg"/>
        <w:rPr>
          <w:rFonts w:eastAsia="Lucida Sans Unicode"/>
        </w:rPr>
      </w:pPr>
      <w:r>
        <w:rPr>
          <w:rFonts w:eastAsia="Lucida Sans Unicode"/>
        </w:rPr>
        <w:t xml:space="preserve">Nagyon nagy az útvesztő. Régen itt, a Blaha Lujza téren volt a Kermi. Ide behoztuk a cipőt, és megvizsgálták. Ma meg száz és száz falba ütközhet a vásárló. </w:t>
      </w:r>
    </w:p>
    <w:p>
      <w:pPr>
        <w:pStyle w:val="Szveg"/>
        <w:rPr>
          <w:rFonts w:eastAsia="Lucida Sans Unicode"/>
        </w:rPr>
      </w:pPr>
      <w:r>
        <w:rPr>
          <w:rFonts w:eastAsia="Lucida Sans Unicode"/>
        </w:rPr>
        <w:t xml:space="preserve">Az uniós csatlakozással egyre több szabályt kellett átültetnie Magyarországnak, illetve különböző uniós alapelveknek is érvényesülniük kell: áruk és szolgáltatások szabad áramlása, tőke szabad áramlása. Ha egy fogyasztó bizonytalan, merjen a hatósághoz fordulni. Arra biztatok mindenkit, hogy merjenek reklamálni.Egy pár ezer forintos termék miatt sokan nem áldoznak időt és energiát a harcra, pedig a legkisebb dolgokért is szót kell emelni. Reklamálni nem szégyen. </w:t>
      </w:r>
    </w:p>
    <w:p>
      <w:pPr>
        <w:pStyle w:val="Szveg"/>
        <w:rPr>
          <w:rFonts w:eastAsia="Lucida Sans Unicode"/>
        </w:rPr>
      </w:pPr>
      <w:r>
        <w:rPr>
          <w:rFonts w:eastAsia="Lucida Sans Unicode"/>
        </w:rPr>
        <w:t xml:space="preserve">Ez a vállalkozót is motiválhatja, hiszen ha egyre több reklamáló fogyasztóval találkozik, és azok a rossz hírét keltik, az neki sem kifizetődő. Amíg a vállalkozó azt látja, hogy piacra tud dobni silány minőségű terméket, és azt ugyanúgy megveszik anélkül, hogy bárki reklamálna, addig nem érdekelt abban, hogy jobb minőségűt gyártson. </w:t>
      </w:r>
    </w:p>
    <w:p>
      <w:pPr>
        <w:pStyle w:val="Szveg"/>
        <w:rPr>
          <w:rFonts w:eastAsia="Lucida Sans Unicode"/>
        </w:rPr>
      </w:pPr>
      <w:r>
        <w:rPr>
          <w:rFonts w:eastAsia="Lucida Sans Unicode"/>
        </w:rPr>
        <w:t xml:space="preserve">Iszonyatos termékdömping van. Mire panaszkodunk a legtöbbet? </w:t>
      </w:r>
    </w:p>
    <w:p>
      <w:pPr>
        <w:pStyle w:val="Szveg"/>
        <w:rPr>
          <w:rFonts w:eastAsia="Lucida Sans Unicode"/>
        </w:rPr>
      </w:pPr>
      <w:r>
        <w:rPr>
          <w:rFonts w:eastAsia="Lucida Sans Unicode"/>
        </w:rPr>
        <w:t xml:space="preserve">A legtöbb panasz a ruházati termékekre és a cipőkre érkezik, továbbá a hatóságnál a szavatossággal és jótállással kapcsolatban érdeklődnek a legtöbben. Fontos kiemelni, hogy a jótállás és a szavatosság fogalma nem ugyanaz. Ez még keveredik a köztudatban, mind a fogyasztók, mind a kereskedők körében. </w:t>
      </w:r>
    </w:p>
    <w:p>
      <w:pPr>
        <w:pStyle w:val="Szveg"/>
        <w:rPr>
          <w:rFonts w:eastAsia="Lucida Sans Unicode"/>
        </w:rPr>
      </w:pPr>
      <w:r>
        <w:rPr>
          <w:rFonts w:eastAsia="Lucida Sans Unicode"/>
        </w:rPr>
        <w:t xml:space="preserve">Akkor tisztázzuk ezeket. </w:t>
      </w:r>
    </w:p>
    <w:p>
      <w:pPr>
        <w:pStyle w:val="Szveg"/>
        <w:rPr/>
      </w:pPr>
      <w:r>
        <w:rPr>
          <w:rFonts w:eastAsia="Lucida Sans Unicode"/>
        </w:rPr>
        <w:t xml:space="preserve">Van az úgynevezett kellékszavatosság, ami annyit jelent, hogy ha egy termék hibás, akkor ezért az eladó felelősséggel tartozik. Ezen belül megilletnek bizonyos jogok minket, amelyek két kategóriába sorolhatók. Ha a fogyasztó hibás termékkel találkozik, akkor elsősorban kérheti a termék kijavítását vagy a kicserélését. De ha ezek közül egyik sem lehetséges, vagy a vállalkozás nem vállalta a termék javítását, illetve cseréjét, akkor kérheti, hogy a vállalkozás adjon neki árleszállítást vagy a vételárat adja vissza. </w:t>
      </w:r>
    </w:p>
    <w:p>
      <w:pPr>
        <w:pStyle w:val="Szveg"/>
        <w:rPr>
          <w:rFonts w:eastAsia="Lucida Sans Unicode"/>
        </w:rPr>
      </w:pPr>
      <w:r>
        <w:rPr>
          <w:rFonts w:eastAsia="Lucida Sans Unicode"/>
        </w:rPr>
        <w:t xml:space="preserve">Olyan nincs, hogy a vételárat nem adják vissza. </w:t>
      </w:r>
    </w:p>
    <w:p>
      <w:pPr>
        <w:pStyle w:val="Szveg"/>
        <w:rPr/>
      </w:pPr>
      <w:r>
        <w:rPr>
          <w:rFonts w:eastAsia="Lucida Sans Unicode"/>
        </w:rPr>
        <w:t xml:space="preserve">Tehát ha egy kereskedő nem tudja kijavítani, kicserélni a terméket, akkor a vételárat vissza kell fizetni. A vásárlót arra kötelezni, hogy vásárolja le a vételárat, nem lehet. </w:t>
      </w:r>
    </w:p>
    <w:p>
      <w:pPr>
        <w:pStyle w:val="Szveg"/>
        <w:rPr>
          <w:rFonts w:eastAsia="Lucida Sans Unicode"/>
        </w:rPr>
      </w:pPr>
      <w:r>
        <w:rPr>
          <w:rFonts w:eastAsia="Lucida Sans Unicode"/>
        </w:rPr>
        <w:t xml:space="preserve">A kellékszavatosság minden termékre vonatkozik a zoknitól kezdve a tízforintos gyufáig, és a fogyasztói szerződés értelmében két évig illet meg minket e jog. Fontos továbbá a bizonyítási határidő. Szavatosság esetén 6 hónapon belül a kereskedőnek kell bizonyítania azt, hogy a termék nem volt hibás. Például azt, hogy a fogyasztó a terméket nem megfelelően használta, és a ruha mosáskor összement, mert túl magas hőfokon mosta. Amennyiben ezt sikerül bizonyítania a kereskedőnek, akkor mentesül a felelősség alól. </w:t>
      </w:r>
    </w:p>
    <w:p>
      <w:pPr>
        <w:pStyle w:val="Szveg"/>
        <w:rPr>
          <w:rFonts w:eastAsia="Lucida Sans Unicode"/>
        </w:rPr>
      </w:pPr>
      <w:r>
        <w:rPr>
          <w:rFonts w:eastAsia="Lucida Sans Unicode"/>
        </w:rPr>
        <w:t xml:space="preserve">Fél év után ez a bizonyítási teher megfordul, és a fogyasztónak kell bizonyítania azt, hogy a termék eleve hibás volt. Ilyenkor a vevőnek kell elvinni adott esetben a cipőt egy független vizsgálószervezethez, ha a vállalkozás elutasítja a panaszát. </w:t>
      </w:r>
    </w:p>
    <w:p>
      <w:pPr>
        <w:pStyle w:val="Szveg"/>
        <w:rPr>
          <w:rFonts w:eastAsia="Lucida Sans Unicode"/>
        </w:rPr>
      </w:pPr>
      <w:r>
        <w:rPr>
          <w:rFonts w:eastAsia="Lucida Sans Unicode"/>
        </w:rPr>
        <w:t xml:space="preserve">Ezzel szemben a jótállás egy erősebb jogosultság, a hétköznapokban garanciának is szoktuk nevezni. Fontos szabály, hogy jótállási idő alatt csak akkor mentesül a kereskedő a felelősség alól, ha bizonyítja, hogy a fogyasztó nem használta rendeltetésszerűen a terméket. Tartós fogyasztási cikkek esetében (műszaki termékek, bútorok stb.) a jótállási idő 1 év. Létezik azonban a szerződésen alapuló jótállás is, itt a jótállási idő több év is lehet, így egy gépjárműre a gyártó akár 10-15 éves garanciát is vállalhat. </w:t>
      </w:r>
    </w:p>
    <w:p>
      <w:pPr>
        <w:pStyle w:val="Szveg"/>
        <w:rPr>
          <w:rFonts w:eastAsia="Lucida Sans Unicode"/>
        </w:rPr>
      </w:pPr>
      <w:r>
        <w:rPr>
          <w:rFonts w:eastAsia="Lucida Sans Unicode"/>
        </w:rPr>
        <w:t xml:space="preserve">Egyre több a webáruház, és egyre gyakrabban vásárolunk az interneten. A netes vásárláskor is ugyanezek a szabályok működnek? </w:t>
      </w:r>
    </w:p>
    <w:p>
      <w:pPr>
        <w:pStyle w:val="Szveg"/>
        <w:rPr>
          <w:rFonts w:eastAsia="Lucida Sans Unicode"/>
        </w:rPr>
      </w:pPr>
      <w:r>
        <w:rPr>
          <w:rFonts w:eastAsia="Lucida Sans Unicode"/>
        </w:rPr>
        <w:t xml:space="preserve">Igen, ugyanezek a jogok megilletik a vásárlókat, de az online kereskedelem esetében egy speciális garancia is van, mégpedig az úgynevezett 14 napos indokolás nélküli elállási jog. </w:t>
      </w:r>
    </w:p>
    <w:p>
      <w:pPr>
        <w:pStyle w:val="Szveg"/>
        <w:rPr/>
      </w:pPr>
      <w:r>
        <w:rPr>
          <w:rFonts w:eastAsia="Lucida Sans Unicode"/>
        </w:rPr>
        <w:t xml:space="preserve">Tehát ha bármit vásárolok a neten, de nem tetszik, akkor két héten belül minden indoklás nélkül visszakaphatom az árát? </w:t>
      </w:r>
    </w:p>
    <w:p>
      <w:pPr>
        <w:pStyle w:val="Szveg"/>
        <w:rPr/>
      </w:pPr>
      <w:r>
        <w:rPr>
          <w:rFonts w:eastAsia="Lucida Sans Unicode"/>
        </w:rPr>
        <w:t xml:space="preserve">Igen, ennek így kell működnie. Az online értékesítés egy speciális eladási forma, mivel a kereskedő és a fogyasztó nincs kapcsolatban, illetve a fogyasztó nem is látja a terméket fizikai valójában. Ez alapján a jogalkotó itt többletjogosultságot biztosít a fogyasztóknak az elállási jog biztosításával. </w:t>
      </w:r>
    </w:p>
    <w:p>
      <w:pPr>
        <w:pStyle w:val="Szveg"/>
        <w:rPr>
          <w:rFonts w:eastAsia="Lucida Sans Unicode"/>
        </w:rPr>
      </w:pPr>
      <w:r>
        <w:rPr>
          <w:rFonts w:eastAsia="Lucida Sans Unicode"/>
        </w:rPr>
        <w:t xml:space="preserve">Hogy látnak bele a webes vásárlásokba? </w:t>
      </w:r>
    </w:p>
    <w:p>
      <w:pPr>
        <w:pStyle w:val="Szveg"/>
        <w:rPr>
          <w:rFonts w:eastAsia="Lucida Sans Unicode"/>
        </w:rPr>
      </w:pPr>
      <w:r>
        <w:rPr>
          <w:rFonts w:eastAsia="Lucida Sans Unicode"/>
        </w:rPr>
        <w:t xml:space="preserve">Egy uniós támogatásnak köszönhetően az elmúlt időszakban létrehoztunk egy internetes kutatólaboratóriumot. Ez egy szoftver- és hardverbázis, amely segítségével az online kereskedelem világát ellenőrizzük majd. Elkészült az online mintawebáruház is, amely a vállalkozóknak segít. Ezen a felületen minden ugyanúgy működik, mintha egy normál weboldal lenne, annyi a különbség, hogy itt nem történik tranzakció, és nem kapunk terméket. Végső soron ez egy tanító online program vállalkozások és fogyasztók részére annak érdekében, hogy a tudatos online webáruház-üzemeltetést, illetve a tudatos online vásárlást ösztönözzük. </w:t>
      </w:r>
    </w:p>
    <w:p>
      <w:pPr>
        <w:pStyle w:val="Szveg"/>
        <w:rPr>
          <w:rFonts w:eastAsia="Lucida Sans Unicode"/>
        </w:rPr>
      </w:pPr>
      <w:r>
        <w:rPr>
          <w:rFonts w:eastAsia="Lucida Sans Unicode"/>
        </w:rPr>
        <w:t xml:space="preserve">Ha külföldről rendelek egy terméket, akkor más fogyasztóvédelmi szabályok vonatkoznak rá? </w:t>
      </w:r>
    </w:p>
    <w:p>
      <w:pPr>
        <w:pStyle w:val="Szveg"/>
        <w:rPr/>
      </w:pPr>
      <w:r>
        <w:rPr>
          <w:rFonts w:eastAsia="Lucida Sans Unicode"/>
        </w:rPr>
        <w:t xml:space="preserve">Az uniós országokban nagyon hasonlóak a fogyasztóvédelmi szabályok. De például Hollandiában nincs kötelező jótállás, tehát ha valaki onnan rendel egy tévét, akkor arra nem érvényes az egyéves jótállás. </w:t>
      </w:r>
    </w:p>
    <w:p>
      <w:pPr>
        <w:pStyle w:val="Szveg"/>
        <w:rPr>
          <w:rFonts w:eastAsia="Lucida Sans Unicode"/>
        </w:rPr>
      </w:pPr>
      <w:r>
        <w:rPr>
          <w:rFonts w:eastAsia="Lucida Sans Unicode"/>
        </w:rPr>
        <w:t xml:space="preserve">A távol-keleti piacról történő rendelés is más. Reklamálni minden esetben a kereskedőnél kell, de itt, a Blaha Lujza téren is megpróbálunk segíteni a pórul járt vevőknek.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Koncsek Rita </w:t>
      </w:r>
    </w:p>
    <w:p>
      <w:pPr>
        <w:pStyle w:val="Szveg"/>
        <w:rPr>
          <w:rFonts w:eastAsia="Lucida Sans Unicode"/>
        </w:rPr>
      </w:pPr>
      <w:r>
        <w:rPr>
          <w:rFonts w:eastAsia="Lucida Sans Unicode"/>
        </w:rPr>
      </w:r>
    </w:p>
    <w:p>
      <w:pPr>
        <w:pStyle w:val="Szveg"/>
        <w:rPr/>
      </w:pPr>
      <w:hyperlink r:id="rId3">
        <w:r>
          <w:rPr>
            <w:rStyle w:val="InternetLink"/>
          </w:rPr>
          <w:t>http://www.origo.hu/gazdasag/20151111-szente-istvan-nfm-fogyasztovedelem.html</w:t>
        </w:r>
      </w:hyperlink>
    </w:p>
    <w:p>
      <w:pPr>
        <w:pStyle w:val="Szveg"/>
        <w:rPr/>
      </w:pPr>
      <w:r>
        <w:rPr/>
      </w:r>
    </w:p>
    <w:p>
      <w:pPr>
        <w:pStyle w:val="Dtum"/>
        <w:rPr>
          <w:rFonts w:eastAsia="Lucida Sans Unicode"/>
        </w:rPr>
      </w:pPr>
      <w:r>
        <w:rPr>
          <w:rFonts w:eastAsia="Lucida Sans Unicode"/>
        </w:rPr>
        <w:t xml:space="preserve">(origo.hu, 2015. november 22.,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nkrement és a számla sincs meg róla - mihez kezdjek most? </w:t>
      </w:r>
    </w:p>
    <w:p>
      <w:pPr>
        <w:pStyle w:val="Szveg"/>
        <w:rPr>
          <w:rFonts w:eastAsia="Lucida Sans Unicode"/>
        </w:rPr>
      </w:pPr>
      <w:r>
        <w:rPr/>
        <w:t xml:space="preserve"> </w:t>
      </w:r>
    </w:p>
    <w:p>
      <w:pPr>
        <w:pStyle w:val="Szveg"/>
        <w:rPr/>
      </w:pPr>
      <w:r>
        <w:rPr>
          <w:rFonts w:eastAsia="Lucida Sans Unicode"/>
        </w:rPr>
        <w:t xml:space="preserve">Azt talán mindenki tudja, hogy a blokkot el kell tenni vásárlás után, különösen a nagyobb értékű termékek esetében. De mi a helyzet akkor, ha ez elmarad, vagy éppen elveszítjük a blokkot, és meghibásodik a vásárolt termék? Mihez van ilyenkor joga a fogyasztónak egyáltalán? </w:t>
      </w:r>
    </w:p>
    <w:p>
      <w:pPr>
        <w:pStyle w:val="Szveg"/>
        <w:rPr/>
      </w:pPr>
      <w:r>
        <w:rPr>
          <w:rFonts w:eastAsia="Times New Roman"/>
        </w:rPr>
        <w:t xml:space="preserve"> </w:t>
      </w:r>
      <w:r>
        <w:rPr>
          <w:rFonts w:eastAsia="Lucida Sans Unicode"/>
        </w:rPr>
        <w:t xml:space="preserve">Előfordul az is, hogy a javításra átvett termékhez a vásárló odaadja a jótállási jegyet és a blokkot, de visszakapni már csak úgy kapja vissza, hogy nincs rajta a blokk. Ez egy esetleges következő alkalommal gondot jelenthet a panaszbejelentésnél is, de az is előfordulhat, hogy a vásárló csak a számla másolatával rendelkezik. A Nemzeti Fogyasztóvédelmi Hatóság adott néhány tanácsot a problémás esetek kezeléséhez:1. A jótállási jegy kéznél van, a blokk viszont már nincs megAz egyes tartós fogyasztási cikkekre vonatkozó kötelező jótállásról szóló 151/2003. (IX. 22.) Korm. rendelet 4.§ (1) bekezdése alapján a jótállási igény a jótállási jeggyel érvényesíthető. Azaz a számla egyidejű bemutatása ilyen esetben nem követelhető meg. A rendelet mellékletében felsorolt termékek vonatkozásában a jótállás időtartama egy év. A jótállási határidő a fogyasztási cikk fogyasztó részére történő átadása, vagy ha az üzembe helyezést a forgalmazó vagy annak megbízottja végzi, az üzembe helyezés napjával kezdődik. A kitöltött jótállási jegy alapján nem lehet kétséges a kereskedő számára a jótállási idő hatálya. A jótállási jegyen a javítás során fel kell tüntetni a kijavítás időtartamával meghosszabbított új határidejét. Ha már volt szervizben a készülék, a javítás idejével meghosszabbodik a jótállási idő, melyet fel kell tüntetni a jótállási jegyen. Ha ez nem történt meg, vagy a leadott blokk nem került visszaadásra, a vásárló feltétlenül jelezze azt a szerviz/kereskedő felé a javított termék átvételekor. Ha a blokkot ennek ellenére nem kapja vissza, javasolt bejelentést tennie a kereskedőnél található vásárlók könyvébe, amelyben azt is rögzítse, hogy az eredeti számlát átvették Öntől a jótállási jeggyel egyidejűleg, és Ön azért nem rendelkezik az eredeti számlával. Ebben az esetben a vásárló nem hozható hátrányos helyzetbe, különösen akkor, ha a jótállási jeggyel egyébként igazolja a termék vásárlását, adatait.2. A vevő csak a számla másolatával rendelkezik. A fogyasztó és vállalkozás közötti szerződés keretében eladott dolgokra vonatkozó szavatossági és jótállási igények intézésének eljárási szabályairól szóló 19/2014. (IV. 29.) NGM rendelet szerint a szerződés megkötését bizonyítottnak kell tekinteni, ha az ellenérték megfizetését igazoló bizonylatot - az általános forgalmi adóról szóló törvény alapján kibocsátott számlát vagy nyugtát - a fogyasztó bemutatja. Az ÁFA törvény határozza meg a számla és a nyugta kötelező adattartalmát. A nyugta kötelező adattartalma a következő: kibocsátásának kelte, sorszáma, kibocsátójának adószáma, valamint neve és címe; a termék értékesítésének, szolgáltatás nyújtásának adót is tartalmazó ellenértéke. A számlának ezen felül tartalmaznia kell például az értékesített termék megnevezését és mennyiségét is. A boltos jóindulatán is múlik. A kereskedőnek tehát akkor kötelező foglalkoznia a vásárló minőségi kifogásával, ha az valamilyen dokumentummal (eredeti blokk, számla, elektronikus nyugta ill. számla) tudja igazolni azt, hogy a szóban forgó terméket a kereskedőtől vette. A számla fénymásolatának elfogadhatóságával kapcsolatban még nincs kialakult bírói gyakorlat, a kereskedő hozzáállásán is múlik a jogok érvényesíthetősége. A vállalkozásnak azonban lehetősége van visszaellenőriznie azt, hogy a fogyasztó által bemutatott másolati számlán szereplő adatok egyeznek-e az eredeti számla tartalmával, ha annak valóságtartalmával kapcsolatban kétségei vannak.3. Nincs se blokk, se jótállás, csak a banki fizetés igazolása. A banki fizetést igazoló bizonylat nem azt tanúsítja, hogy konkrétan milyen terméket vásárolt a fogyasztó, csak a vásárlás tényét és annak végösszegét igazolja. Ennek bemutatása révén a kereskedő nem kötelezett a szavatossági igények kezelésére, értékesebb termékkel kapcsolatos minőségi kifogás esetén azonban érdemes a kereskedőtől megérdeklődni, hogy saját dokumentációjából visszakeresné-e kérésünkre a vásárlást igazoló bizonylat másodpéldányát.4. Nincs meg a blokk. Ilyenkor csak a kereskedő jóindulatán múlik az, hogy foglalkozik-e szavatossági jogok érvényesítésével. Előfordulhat, hogy olyan egyedi gyártású termékről van szó, mely csak annál a kereskedőnél kapható, de a vásárlás időpontja, a vételár konkrét összege, s emiatt az igények érvényesíthetőségének ideje még ekkor is kérdéses lehet. Szerencsés helyzetben a kereskedő emlékszik a vásárlás tényére, s így foglalkozik a panasz rendezésével. Ha ajándékba kapott készüléke hibásodik meg, javasoljuk, hogy kérje el a vásárlást igazoló blokkot az ajándékozótól. Főszabály, hogy a kereskedő a vásárlást igazoló bizonylat bemutatása hiányában nem köteles foglalkozni a minőségi kifogás kezelésével. </w:t>
      </w:r>
    </w:p>
    <w:p>
      <w:pPr>
        <w:pStyle w:val="Szveg"/>
        <w:rPr/>
      </w:pPr>
      <w:r>
        <w:rPr>
          <w:rFonts w:eastAsia="Lucida Sans Unicode"/>
        </w:rPr>
        <w:t>Van elektronikus számla is.</w:t>
      </w:r>
    </w:p>
    <w:p>
      <w:pPr>
        <w:pStyle w:val="Szveg"/>
        <w:rPr>
          <w:rFonts w:eastAsia="Lucida Sans Unicode"/>
        </w:rPr>
      </w:pPr>
      <w:r>
        <w:rPr>
          <w:rFonts w:eastAsia="Lucida Sans Unicode"/>
        </w:rPr>
        <w:t xml:space="preserve">2004-ben lépett be életbe az elektronikus bizonylat fogalma, ettől az évtől lehet elektronikus számlát is kiállítani. Az elektronikus számla fájlformátumára jogszabályi előírás nincs. Tehát lehet akár egy képfájl, egy szöveges fájl, egy PDF állomány, akár egyszerre többfajta kimenet is lehetséges. Azonban azt az állományt kell elektronikus számlának elfogadni, melyet a kibocsátó elektronikusan aláírt. </w:t>
      </w:r>
    </w:p>
    <w:p>
      <w:pPr>
        <w:pStyle w:val="Szveg"/>
        <w:rPr>
          <w:rFonts w:eastAsia="Lucida Sans Unicode"/>
        </w:rPr>
      </w:pPr>
      <w:r>
        <w:rPr>
          <w:rFonts w:eastAsia="Lucida Sans Unicode"/>
        </w:rPr>
      </w:r>
    </w:p>
    <w:p>
      <w:pPr>
        <w:pStyle w:val="Szveg"/>
        <w:rPr/>
      </w:pPr>
      <w:hyperlink r:id="rId4">
        <w:r>
          <w:rPr>
            <w:rStyle w:val="InternetLink"/>
          </w:rPr>
          <w:t>http://privatbankar.hu/vasarlo/tonkrement-es-a-szamla-sincs-meg-rola-mihez-kezdjek-most-287760</w:t>
        </w:r>
      </w:hyperlink>
    </w:p>
    <w:p>
      <w:pPr>
        <w:pStyle w:val="Szveg"/>
        <w:rPr/>
      </w:pPr>
      <w:r>
        <w:rPr/>
      </w:r>
    </w:p>
    <w:p>
      <w:pPr>
        <w:pStyle w:val="Dtum"/>
        <w:rPr>
          <w:rFonts w:eastAsia="Lucida Sans Unicode"/>
        </w:rPr>
      </w:pPr>
      <w:r>
        <w:rPr>
          <w:rFonts w:eastAsia="Lucida Sans Unicode"/>
        </w:rPr>
        <w:t xml:space="preserve">(privatbankar.hu, 2015. november 22.,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et végezhet majd a karácsonyi vásárral </w:t>
      </w:r>
    </w:p>
    <w:p>
      <w:pPr>
        <w:pStyle w:val="Szveg"/>
        <w:rPr>
          <w:rFonts w:eastAsia="Lucida Sans Unicode"/>
        </w:rPr>
      </w:pPr>
      <w:r>
        <w:rPr/>
        <w:t xml:space="preserve"> </w:t>
      </w:r>
    </w:p>
    <w:p>
      <w:pPr>
        <w:pStyle w:val="Szveg"/>
        <w:rPr>
          <w:rFonts w:eastAsia="Lucida Sans Unicode"/>
        </w:rPr>
      </w:pPr>
      <w:r>
        <w:rPr>
          <w:rFonts w:eastAsia="Lucida Sans Unicode"/>
        </w:rPr>
        <w:t xml:space="preserve">A tavalyinál is nagyobb vásárlási hullámra számítanak a szakemberek karácsony előtt, akár 90 milliárdot is költhetnek a magyarok ajándékokra. Döbbenetes mértékben nő azok száma, akik az internetes rendelést részesítik előnyben, tavaly a webáruházak forgalma éves szinten elérte a 200 milliárd forintot, a szakértők pedig ennél is nagyobb bevételre számítanak. Az üzletek advent vasárnapjain nyitva tarthatnak, így a karácsonyi bevásárlási roham várhatóan a jövő hétvégén indul. </w:t>
      </w:r>
    </w:p>
    <w:p>
      <w:pPr>
        <w:pStyle w:val="Szveg"/>
        <w:rPr/>
      </w:pPr>
      <w:r>
        <w:rPr>
          <w:rFonts w:eastAsia="Times New Roman"/>
        </w:rPr>
        <w:t xml:space="preserve"> </w:t>
      </w:r>
      <w:r>
        <w:rPr>
          <w:rFonts w:eastAsia="Lucida Sans Unicode"/>
        </w:rPr>
        <w:t xml:space="preserve">Bármennyire is idegesítő már szeptemberben azzal szembesülni, hogy karácsonyi giccsparádéba öltözött a pláza, legalább a túl korai ünnepi díszítés felhívja a figyelmet, hogy ideje elkezdeni készülődni, ha nem akarunk még 24-én is vert seregként bolyongani a sáskajárásra emlékeztető tömegben. Egy korábbi reprezentatív felmérés szerint az ajándékok beszerzését csak kevesen hagyják az utolsó pillanatokra, legalább egy hetet szánunk az ünnepi készülődésre. Ami pedig a piszkos anyagiakat illeti: összesen nagyjából 80-90 milliárd forintot költenek a magyarok ajándékokra, ez hozzávetőlegesen azt jelenti, hogy családonként 20-25 ezer forintot fordítunk e célra. </w:t>
      </w:r>
    </w:p>
    <w:p>
      <w:pPr>
        <w:pStyle w:val="Szveg"/>
        <w:rPr>
          <w:rFonts w:eastAsia="Lucida Sans Unicode"/>
        </w:rPr>
      </w:pPr>
      <w:r>
        <w:rPr>
          <w:rFonts w:eastAsia="Lucida Sans Unicode"/>
        </w:rPr>
        <w:t xml:space="preserve">Ilyenkor költünk igazán </w:t>
      </w:r>
    </w:p>
    <w:p>
      <w:pPr>
        <w:pStyle w:val="Szveg"/>
        <w:rPr/>
      </w:pPr>
      <w:r>
        <w:rPr>
          <w:rFonts w:eastAsia="Times New Roman"/>
        </w:rPr>
        <w:t xml:space="preserve"> </w:t>
      </w:r>
      <w:r>
        <w:rPr>
          <w:rFonts w:eastAsia="Lucida Sans Unicode"/>
        </w:rPr>
        <w:t xml:space="preserve">- Idén még a megszokottnál is nagyobb karácsonyi roham várható, előzetes számítások szerint akár 5-6 százalékkal nőhet az áruházi kereskedés. Ez azt jelenti, hogy az év végi ünnepekre legalább 170-180 milliárd forintot - élelmiszerekkel és iparcikkekkel együtt - költhetnek majd a családok - mondta a Magyar Nemzetnek Vámos György, az Országos Kereskedelmi Szövetség (OKSZ) főtitkára. Erre a szakértők a korábbi évek tapasztalataiból következtetnek, illetve abból, hogy az idei év eddig eltelt időszakában a Központi Statisztikai Hivatal (KSH) adatai szerint 6 százalékkal nőtt az áruházak, boltok értékesítése, ami pedig kiemelkedő ütemnek számít nemzetközi viszonylatban is, hiszen ez az uniós átlag kétszerese. </w:t>
      </w:r>
    </w:p>
    <w:p>
      <w:pPr>
        <w:pStyle w:val="Szveg"/>
        <w:rPr>
          <w:rFonts w:eastAsia="Lucida Sans Unicode"/>
        </w:rPr>
      </w:pPr>
      <w:r>
        <w:rPr>
          <w:rFonts w:eastAsia="Lucida Sans Unicode"/>
        </w:rPr>
        <w:t xml:space="preserve">Advent: vasárnap is vásárolhatunk </w:t>
      </w:r>
    </w:p>
    <w:p>
      <w:pPr>
        <w:pStyle w:val="Szveg"/>
        <w:rPr/>
      </w:pPr>
      <w:r>
        <w:rPr>
          <w:rFonts w:eastAsia="Lucida Sans Unicode"/>
        </w:rPr>
        <w:t xml:space="preserve">Az üzletek advent vasárnapjain nyitva lehetnek, így a karácsonyi bevásárlás november 29-én indulhat. A nyitva tartás változásairól, így a vasárnapi nyitásról is tájékoztatni kell a vásárlót, érdemes figyelni a bejáratnál elhelyezett tájékoztatókra, az áruházi újságok felhívásaira. Sok üzlet hosszabb hétköznapi nyitva tartással várja majd a vásárlókat. A jogszabályok alapján december 24-én 12 óráig lehetnek nyitva a boltok. </w:t>
      </w:r>
    </w:p>
    <w:p>
      <w:pPr>
        <w:pStyle w:val="Szveg"/>
        <w:rPr/>
      </w:pPr>
      <w:r>
        <w:rPr>
          <w:rFonts w:eastAsia="Times New Roman"/>
        </w:rPr>
        <w:t xml:space="preserve"> </w:t>
      </w:r>
      <w:r>
        <w:rPr>
          <w:rFonts w:eastAsia="Lucida Sans Unicode"/>
        </w:rPr>
        <w:t xml:space="preserve">Nincsenek pontos statisztikai adatok, hogy mely termékeket részesítik előnyben a vásárlók karácsonykor, csak becslések és eseti felmérések állnak rendelkezésre, de várhatóan a legnépszerűbb ajándékok köre idén sem változik lényegesen. Nagyobbrészt különböző könyvek, játékok, műszaki cikkek, számítástechnikai, elektronikai termékek, ruhaféle, háztartási felszerelés kerül majd a fenyőfák alá. Azok, akik a digitális termékek közül választanak, általában a legmodernebb árucikkeket akarják beszerezni. Éppen ezért nagyon sok cég úgy időzíti a legújabb termékek bevezetését, hogy az pont a karácsonyi sávban fusson ki és kerüljön piacra. Ez leginkább a mobiloknál figyelhető meg, nemhiába szeptemberben-októberben lepik el az új modellek a polcokat. </w:t>
      </w:r>
    </w:p>
    <w:p>
      <w:pPr>
        <w:pStyle w:val="Szveg"/>
        <w:rPr/>
      </w:pPr>
      <w:r>
        <w:rPr>
          <w:rFonts w:eastAsia="Times New Roman"/>
        </w:rPr>
        <w:t xml:space="preserve"> </w:t>
      </w:r>
      <w:r>
        <w:rPr>
          <w:rFonts w:eastAsia="Lucida Sans Unicode"/>
        </w:rPr>
        <w:t xml:space="preserve">Az elmúlt években egyre inkább kiterjed az ajándékozás a szolgáltatásokra is, vagyis szívesen okozunk örömet karácsonykor utazással, wellnessbelépővel, színházi előadással, ajándékutalvánnyal, vagy akár masszázsjeggyel. Ajándékozzon élményt karácsonyra! - hirdeti harsányan több oldal is. Meglephetjük még szeretteinket önvédelmi képzéssel, tankvezetéssel, tandemugrással, sőt még cápák közé merüléssel is. </w:t>
      </w:r>
    </w:p>
    <w:p>
      <w:pPr>
        <w:pStyle w:val="Szveg"/>
        <w:rPr>
          <w:rFonts w:eastAsia="Lucida Sans Unicode"/>
        </w:rPr>
      </w:pPr>
      <w:r>
        <w:rPr>
          <w:rFonts w:eastAsia="Lucida Sans Unicode"/>
        </w:rPr>
        <w:t xml:space="preserve">Rohamosan nő a webáruforgalom </w:t>
      </w:r>
    </w:p>
    <w:p>
      <w:pPr>
        <w:pStyle w:val="Szveg"/>
        <w:rPr/>
      </w:pPr>
      <w:r>
        <w:rPr>
          <w:rFonts w:eastAsia="Times New Roman"/>
        </w:rPr>
        <w:t xml:space="preserve"> </w:t>
      </w:r>
      <w:r>
        <w:rPr>
          <w:rFonts w:eastAsia="Lucida Sans Unicode"/>
        </w:rPr>
        <w:t xml:space="preserve">Bár a forgalom nagy része még a hagyományos csatornákon vagy üzletekben zajlik - ugyanis a többség szereti megtapogatni, felpróbálni, kipróbálni a kiválasztott terméket -, de drasztikusan nő azok száma, akik az internetes rendelést részesítik előnyben. Nemhiába, hiszen nemcsak hogy megkíméljük magunkat az üzletekben tolongós, izzadós tébolytól, de még olcsóbban is beszerezhetjük a kiválasztott termékeket. Magyarországon az elmúlt években a KSH adatai szerint évről évre 30-40 százalékkal nőtt a webáruforgalom, az internetes áruházi termékvásár az elmúlt évben elérte a 200 milliárd forintot - árulta el a főtitkár. Ráadásul ebben a számban nincsenek benne a különböző, interneten elérhető egyéb szolgáltatások, mint például a mozijegy-, repülőjegy-rendelés. Az idei év első fél évében ez a szám egy kicsit elmarad ugyan a tavalyitól, de karácsony után a várakozások szerint a 2015-ös adat meghaladja majd a tavalyit. Vámos György szerint nem véletlenül ugorhat meg az ünnepek előtt az internetes áruházak forgalma, hiszen a világhálón megvásárolható termékek és az ajándékok köre jelentősen lefedi egymást. </w:t>
      </w:r>
    </w:p>
    <w:p>
      <w:pPr>
        <w:pStyle w:val="Szveg"/>
        <w:rPr>
          <w:rFonts w:eastAsia="Lucida Sans Unicode"/>
        </w:rPr>
      </w:pPr>
      <w:r>
        <w:rPr>
          <w:rFonts w:eastAsia="Lucida Sans Unicode"/>
        </w:rPr>
        <w:t xml:space="preserve">Ezekre érdemes figyelni </w:t>
      </w:r>
    </w:p>
    <w:p>
      <w:pPr>
        <w:pStyle w:val="Szveg"/>
        <w:rPr/>
      </w:pPr>
      <w:r>
        <w:rPr>
          <w:rFonts w:eastAsia="Times New Roman"/>
        </w:rPr>
        <w:t xml:space="preserve"> </w:t>
      </w:r>
      <w:r>
        <w:rPr>
          <w:rFonts w:eastAsia="Lucida Sans Unicode"/>
        </w:rPr>
        <w:t xml:space="preserve">Hogy mire kell figyelni, ha az interneten rendezzük az ajándékvásárlást? Egyrészt időben kell megrendelni, mert vannak olyan webáruházak, amelyek akár 60 napos kiszállítási határidővel dolgoznak. Ha regisztrálni kell egy boltba, érdemes egy új, csak ott használt jelszót választani, illetve figyeljünk oda arra is, milyen személyes adatokat adunk meg a vásárlás során - hívta fel a figyelmet korábban a Nemzeti Fogyasztóvédelmi Hatóság. Lehetőleg ne olyan bankkártyával fizessünk, amelyik a fő bankszámlánkhoz kapcsolódik, a paypalos fizetés, a virtuális internetes bankkártya vagy az utánvét biztonságosabb megoldást jelent. </w:t>
      </w:r>
    </w:p>
    <w:p>
      <w:pPr>
        <w:pStyle w:val="Szveg"/>
        <w:rPr/>
      </w:pPr>
      <w:r>
        <w:rPr>
          <w:rFonts w:eastAsia="Times New Roman"/>
        </w:rPr>
        <w:t xml:space="preserve"> </w:t>
      </w:r>
      <w:r>
        <w:rPr>
          <w:rFonts w:eastAsia="Lucida Sans Unicode"/>
        </w:rPr>
        <w:t xml:space="preserve">A fogyasztóvédelmi hatóság szerint érdemes továbbá óvatosan kezelni az e-mailben érkező akciós ajánlatokat: az adathalász levelek sokszor megdöbbentő módon hasonlítanak a boltok hírleveleire. Ha egy új, számunkra ismeretlen webáruházban vásárolnánk, keressünk rá a bolt nevére az interneten és a fórumokban, s amennyiben túl sok reklamációt találunk, inkább ne vásároljunk az oldalon. Mielőtt a terméket előre kifizetnénk, összehasonlításul feltétlenül nézzük meg más webáruházakban is az árakat. A rendkívül alacsony ár jelentheti azt, hogy a kereskedő azt csak csalogató reklámnak szánja, majd a megrendelésünk után levélben közli, hogy az adott termék elfogyott, de ajánlhat helyette egy másikat, amely természetesen drágább. </w:t>
      </w:r>
    </w:p>
    <w:p>
      <w:pPr>
        <w:pStyle w:val="Szveg"/>
        <w:rPr/>
      </w:pPr>
      <w:r>
        <w:rPr>
          <w:rFonts w:eastAsia="Times New Roman"/>
        </w:rPr>
        <w:t xml:space="preserve"> </w:t>
      </w:r>
      <w:r>
        <w:rPr>
          <w:rFonts w:eastAsia="Lucida Sans Unicode"/>
        </w:rPr>
        <w:t xml:space="preserve">Külföldről rendelt termék esetén számítani kell arra, hogy a fogyasztó által ténylegesen fizetendő összeg eltérhet az előzetesen kalkulálttól, amire egyrészt az árfolyam-ingadozás adhat okot, másrészt nem mindig egyértelmű, hogy az adót vagy egyéb díjat külön számítják-e fel a termék vételára mellett. </w:t>
      </w:r>
    </w:p>
    <w:p>
      <w:pPr>
        <w:pStyle w:val="Szveg"/>
        <w:rPr/>
      </w:pPr>
      <w:r>
        <w:rPr>
          <w:rFonts w:eastAsia="Times New Roman"/>
        </w:rPr>
        <w:t xml:space="preserve"> </w:t>
      </w:r>
      <w:r>
        <w:rPr>
          <w:rFonts w:eastAsia="Lucida Sans Unicode"/>
        </w:rPr>
        <w:t xml:space="preserve">Ennek a cikknek a nyomtatott változata a Magyar Nemzetben is megjelent. A megjelenés időpontja: 2015. 11. 21. </w:t>
      </w:r>
    </w:p>
    <w:p>
      <w:pPr>
        <w:pStyle w:val="Szveg"/>
        <w:rPr>
          <w:rFonts w:eastAsia="Lucida Sans Unicode"/>
        </w:rPr>
      </w:pPr>
      <w:r>
        <w:rPr>
          <w:rFonts w:eastAsia="Lucida Sans Unicode"/>
        </w:rPr>
      </w:r>
    </w:p>
    <w:p>
      <w:pPr>
        <w:pStyle w:val="Szveg"/>
        <w:rPr/>
      </w:pPr>
      <w:hyperlink r:id="rId5">
        <w:r>
          <w:rPr>
            <w:rStyle w:val="InternetLink"/>
          </w:rPr>
          <w:t>http://m.hirtv.hu/eletmod/rendkivuli-karacsonyi-rohamra-szamitanak-1315140</w:t>
        </w:r>
      </w:hyperlink>
    </w:p>
    <w:p>
      <w:pPr>
        <w:pStyle w:val="Szveg"/>
        <w:rPr/>
      </w:pPr>
      <w:r>
        <w:rPr/>
      </w:r>
    </w:p>
    <w:p>
      <w:pPr>
        <w:pStyle w:val="Dtum"/>
        <w:rPr>
          <w:rFonts w:eastAsia="Lucida Sans Unicode"/>
        </w:rPr>
      </w:pPr>
      <w:r>
        <w:rPr>
          <w:rFonts w:eastAsia="Lucida Sans Unicode"/>
        </w:rPr>
        <w:t xml:space="preserve">(m.hirtv.hu, 2015. november 22.,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re többen esnek áldozatul a szén-monoxid-mérgezésnek </w:t>
      </w:r>
    </w:p>
    <w:p>
      <w:pPr>
        <w:pStyle w:val="Szveg"/>
        <w:rPr>
          <w:rFonts w:eastAsia="Lucida Sans Unicode"/>
        </w:rPr>
      </w:pPr>
      <w:r>
        <w:rPr/>
        <w:t xml:space="preserve"> </w:t>
      </w:r>
    </w:p>
    <w:p>
      <w:pPr>
        <w:pStyle w:val="Szveg"/>
        <w:rPr/>
      </w:pPr>
      <w:r>
        <w:rPr>
          <w:rFonts w:eastAsia="Lucida Sans Unicode"/>
        </w:rPr>
        <w:t xml:space="preserve">A szagtalan gáz okozta egy Kecskeméten élő anya és kis"ia halálát </w:t>
      </w:r>
    </w:p>
    <w:p>
      <w:pPr>
        <w:pStyle w:val="Szveg"/>
        <w:rPr/>
      </w:pPr>
      <w:r>
        <w:rPr>
          <w:rFonts w:eastAsia="Times New Roman"/>
        </w:rPr>
        <w:t xml:space="preserve"> </w:t>
      </w:r>
      <w:r>
        <w:rPr>
          <w:rFonts w:eastAsia="Lucida Sans Unicode"/>
        </w:rPr>
        <w:t xml:space="preserve">Szén-monoxid-mérgezés okozta egy Kecskeméten élő anya és kisfia halálát. A rendőrséget egy hozzátartozójuk értesítette szombat reggel, miután holtan találta a családi házban lakó 31 éves nőt és 4 éves kisfiát. A helyszíni vizsgálatok megállapították, hogy az áldozatok halálát szén-monoxid-mérgezés okozta, a rendőrség pedig nyomozást indított ismeretlen tettes ellen. </w:t>
      </w:r>
    </w:p>
    <w:p>
      <w:pPr>
        <w:pStyle w:val="Szveg"/>
        <w:rPr/>
      </w:pPr>
      <w:r>
        <w:rPr>
          <w:rFonts w:eastAsia="Lucida Sans Unicode"/>
        </w:rPr>
        <w:t xml:space="preserve">Ugyan egyelőre még nincs nagyon hideg, de a fűtési szezon kezdete óta gyakran riasztják szén-monoxid-mérgezéshez a mentőket. A közelmúltban több CO-mérgezés-gyanús eset is történt országszerte, a múlt héten három embert vittek emiatt kórházba egy fővárosi lakásból, Zalaegerszegen, egy társasházi lakásban négyen lettek rosszul a gáz miatt, a közelmúltban pedig egy tiszalöki iskola hat diákját kellett kórházba vinni a CO-mérgezéshez hasonló tünetekkel. </w:t>
      </w:r>
    </w:p>
    <w:p>
      <w:pPr>
        <w:pStyle w:val="Szveg"/>
        <w:rPr/>
      </w:pPr>
      <w:r>
        <w:rPr>
          <w:rFonts w:eastAsia="Lucida Sans Unicode"/>
        </w:rPr>
        <w:t xml:space="preserve">A szén-monoxid színtelen, szagtalan gáz, ezért csendes gyilkosnak is nevezik. A vegyület a vérben a hemoglobinról kiszorítja az oxigént, emiatt oxigénhiányos állapot lép fel, ami eszméletvesztéshez, majd hamarosan a légzőközpont bénulásához vezethet. Nehezíti a mérgezés felismerését, hogy az első tünetek nem olyan feltűnőek: bágyadtsággal, szédüléssel, fejfájással kezdődik, de ha az egy helyen tartózkodók közül többen is ezt érzékelik, akkor szén-monoxid- mérgezésről lehet szó. </w:t>
      </w:r>
    </w:p>
    <w:p>
      <w:pPr>
        <w:pStyle w:val="Szveg"/>
        <w:rPr>
          <w:rFonts w:eastAsia="Lucida Sans Unicode"/>
        </w:rPr>
      </w:pPr>
      <w:r>
        <w:rPr>
          <w:rFonts w:eastAsia="Lucida Sans Unicode"/>
        </w:rPr>
        <w:t xml:space="preserve">Ahogy észrevesszük, hogy ilyen problémával küszködő ember van a környezetünkben, azonnal ki kell vinni a levegőre, kinyitni az ablakokat, a tüzelő-, fűtőberendezéseket pedig el kell zárni, majd a 112-es segélyhívó számot felhívva bejelenteni a vészhelyzetet a mentőszolgálatnak. A legenyhébb lefolyású mérgezésnél is néhány napos kórházi kezelés szükséges, hiszen szövődmények is felléphetnek - figyelmeztetett az Országos Mentőszolgálat a hivatalos honlapján a napokban. </w:t>
      </w:r>
    </w:p>
    <w:p>
      <w:pPr>
        <w:pStyle w:val="Szveg"/>
        <w:rPr>
          <w:rFonts w:eastAsia="Lucida Sans Unicode"/>
        </w:rPr>
      </w:pPr>
      <w:r>
        <w:rPr>
          <w:rFonts w:eastAsia="Lucida Sans Unicode"/>
        </w:rPr>
        <w:t xml:space="preserve">A Nemzeti Fogyasztóvédelmi Hatóság (NFH) laboratóriumi teszteket hajt végre a szén-monoxid-mérőkön, amennyiben nem megfelelő az eredmény, a kormányhivatal lép közbe és megtiltja a forgalmazást, illetve visszahívja a termékeket - tudta meg lapunk az NFH sajtóosztályától. Tavaly decemberben húsz érzékelőt vizsgáltak országosan, ebből tizenkilenc megbukott a teszten; az idei vizsgálatok még zajlanak. A kormányhivatal és az NFH honlapjára is felkerül a pozitív - amelyek minden követelménynek megfelelnek - és negatív terméklista -, amelyek alapján kiszűrhetik a leendő vásárlók a nem megfelelő készülékeket. </w:t>
      </w:r>
    </w:p>
    <w:p>
      <w:pPr>
        <w:pStyle w:val="Szveg"/>
        <w:rPr>
          <w:rFonts w:eastAsia="Lucida Sans Unicode"/>
        </w:rPr>
      </w:pPr>
      <w:r>
        <w:rPr>
          <w:rFonts w:eastAsia="Lucida Sans Unicode"/>
        </w:rPr>
        <w:t xml:space="preserve">Nem szabad azonban kizárólag a szénmonoxid- mérőre bízni a család életét. A fűtőberendezéseket minden évben ellenőriztetni kell, valamint gondoskodni kell arról is, hogy a kéményseprők a rendszeres ellenőrzést elvégezhessék. </w:t>
      </w:r>
    </w:p>
    <w:p>
      <w:pPr>
        <w:pStyle w:val="Szveg"/>
        <w:rPr>
          <w:rFonts w:eastAsia="Lucida Sans Unicode"/>
        </w:rPr>
      </w:pPr>
      <w:r>
        <w:rPr>
          <w:rFonts w:eastAsia="Lucida Sans Unicode"/>
        </w:rPr>
        <w:t xml:space="preserve">A szén-monoxid nem kizárólag a gázfűtés esetén keletkezhet, hanem a tűzifával való melegítés során, de az elektromos áram használatánál is. Éppen ezért fontos, hogy rendszeresen ellenőrizzük a fűtőberendezés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yakran riasztják szén-monoxid-mérgezéshez a mentő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gh Dániel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november 23.,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khagymával a betegségek ellen </w:t>
      </w:r>
    </w:p>
    <w:p>
      <w:pPr>
        <w:pStyle w:val="Szveg"/>
        <w:rPr>
          <w:rFonts w:eastAsia="Lucida Sans Unicode"/>
        </w:rPr>
      </w:pPr>
      <w:r>
        <w:rPr/>
        <w:t xml:space="preserve"> </w:t>
      </w:r>
    </w:p>
    <w:p>
      <w:pPr>
        <w:pStyle w:val="Szveg"/>
        <w:rPr>
          <w:rFonts w:eastAsia="Lucida Sans Unicode"/>
        </w:rPr>
      </w:pPr>
      <w:r>
        <w:rPr>
          <w:rFonts w:eastAsia="Lucida Sans Unicode"/>
        </w:rPr>
        <w:t xml:space="preserve">Minden teszten átmentek a hazai fokhagymák és fokhagymakrémek. A termékeket a Nemzeti Élelmiszerlánc-biztonsági Hivatal emberei vizsgálták többek között kóstolással, de tesztelték a pucolhatóságot és ellenőrizték a gerezdek méretét is. </w:t>
      </w:r>
    </w:p>
    <w:p>
      <w:pPr>
        <w:pStyle w:val="Szveg"/>
        <w:rPr/>
      </w:pPr>
      <w:r>
        <w:rPr>
          <w:rFonts w:eastAsia="Times New Roman"/>
        </w:rPr>
        <w:t xml:space="preserve"> </w:t>
      </w:r>
      <w:r>
        <w:rPr>
          <w:rFonts w:eastAsia="Lucida Sans Unicode"/>
        </w:rPr>
        <w:t xml:space="preserve">Az eljárással azt vizsgálták, hogy a minőség megfelel-e a szabványnak, megfelelően jelölik-e a termékeket, illetve biztosított-e a nyomon követhetőség. Emellett laboratóriumban ellenőrizték a növény védőszer maradéktartalmat, nehézfémtartalmat - mondta el a Nébih Növény- Talaj- és Erdővédelmi elnökhelyettese a Kossuth Rádió Napközben című műsorában. Jordán László kiemelte: minden bevizsgált tétel megfelelt az előírásoknak. </w:t>
      </w:r>
    </w:p>
    <w:p>
      <w:pPr>
        <w:pStyle w:val="Szveg"/>
        <w:rPr/>
      </w:pPr>
      <w:r>
        <w:rPr>
          <w:rFonts w:eastAsia="Times New Roman"/>
        </w:rPr>
        <w:t xml:space="preserve"> </w:t>
      </w:r>
      <w:r>
        <w:rPr>
          <w:rFonts w:eastAsia="Lucida Sans Unicode"/>
        </w:rPr>
        <w:t xml:space="preserve">Fokhagymát a mérete és színe alapján érdemes választani. A külföldről származó növényt törvénytelen magyarként forgalmazni, aki ezt teszi, az ellen eljárást indítanak. Átcsomagolásnál egyértelműen jelezni kell a foghagyma a származását és ráírni a csomagolásra a forgalmazót. </w:t>
      </w:r>
    </w:p>
    <w:p>
      <w:pPr>
        <w:pStyle w:val="Szveg"/>
        <w:rPr/>
      </w:pPr>
      <w:r>
        <w:rPr>
          <w:rFonts w:eastAsia="Times New Roman"/>
        </w:rPr>
        <w:t xml:space="preserve"> </w:t>
      </w:r>
      <w:r>
        <w:rPr>
          <w:rFonts w:eastAsia="Lucida Sans Unicode"/>
        </w:rPr>
        <w:t xml:space="preserve">A magyar konyha kedvelt fűszernövénye nemcsak az ételek ízesítésre jó, de betegségek megelőzésében is nagy szerepet játszik. Már az ókorban is 61 féle betegség gyógyítására ajánlották, sőt a római katonák étrendjéhez is hozzátartozott. </w:t>
      </w:r>
    </w:p>
    <w:p>
      <w:pPr>
        <w:pStyle w:val="Szveg"/>
        <w:rPr/>
      </w:pPr>
      <w:r>
        <w:rPr>
          <w:rFonts w:eastAsia="Times New Roman"/>
        </w:rPr>
        <w:t xml:space="preserve"> </w:t>
      </w:r>
      <w:r>
        <w:rPr>
          <w:rFonts w:eastAsia="Lucida Sans Unicode"/>
        </w:rPr>
        <w:t xml:space="preserve">Antal Emese dietetikus a műsorban elmondta: nagyon sok jótékony hatást tulajdonítanak a fokhagymának. A többi között értágító és antibakteriális hatása van, a daganatképződés kialakulásának csökkenését okozza, fogyasztása az étvágyat is javíthatja. Elsősorban a természetes formájában javasolt fogyasztani, minél kevesebb ételkészítési eljáráson esik át, annál jobb - fűzte hozzá. A dietetikus szerint már az óvodásoknak, kisiskolásoknak is javasolt. </w:t>
      </w:r>
    </w:p>
    <w:p>
      <w:pPr>
        <w:pStyle w:val="Szveg"/>
        <w:rPr>
          <w:rFonts w:eastAsia="Lucida Sans Unicode"/>
        </w:rPr>
      </w:pPr>
      <w:r>
        <w:rPr>
          <w:rFonts w:eastAsia="Lucida Sans Unicode"/>
        </w:rPr>
      </w:r>
    </w:p>
    <w:p>
      <w:pPr>
        <w:pStyle w:val="Szveg"/>
        <w:rPr/>
      </w:pPr>
      <w:hyperlink r:id="rId7">
        <w:r>
          <w:rPr>
            <w:rStyle w:val="InternetLink"/>
          </w:rPr>
          <w:t>http://magyaridok.hu/belfold/mar-az-okorbanara-ajanlottak-169411/</w:t>
        </w:r>
      </w:hyperlink>
    </w:p>
    <w:p>
      <w:pPr>
        <w:pStyle w:val="Szveg"/>
        <w:rPr/>
      </w:pPr>
      <w:r>
        <w:rPr/>
      </w:r>
    </w:p>
    <w:p>
      <w:pPr>
        <w:pStyle w:val="Dtum"/>
        <w:rPr>
          <w:rFonts w:eastAsia="Lucida Sans Unicode"/>
        </w:rPr>
      </w:pPr>
      <w:r>
        <w:rPr>
          <w:rFonts w:eastAsia="Lucida Sans Unicode"/>
        </w:rPr>
        <w:t xml:space="preserve">(magyaridok.hu, 2015. november 22.,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tűnt leletek nyomában a beteg </w:t>
      </w:r>
    </w:p>
    <w:p>
      <w:pPr>
        <w:pStyle w:val="Szveg"/>
        <w:rPr>
          <w:rFonts w:eastAsia="Lucida Sans Unicode"/>
        </w:rPr>
      </w:pPr>
      <w:r>
        <w:rPr/>
        <w:t xml:space="preserve"> </w:t>
      </w:r>
    </w:p>
    <w:p>
      <w:pPr>
        <w:pStyle w:val="Szveg"/>
        <w:rPr/>
      </w:pPr>
      <w:r>
        <w:rPr>
          <w:rFonts w:eastAsia="Lucida Sans Unicode"/>
        </w:rPr>
        <w:t xml:space="preserve">Olvasónk a nyáron egy magánorvosi rendelőben, ahová addig rendszeresen járt, rákszűrést, különféle laboratóriumi vizsgálatokat kért, amelyért előre kifizette a csaknem harmincezer forintos díjat. A rendelő két-három hetes határidőt vállalt az eredményekre, ám olvasónk csak később, a nyár végén jelentkezett az egészségügyi szolgáltatónál. Akkor azonban kiderült, időközben megszűnt a rendelő, mert a háttérben csődbe ment az azt működtető cég. A páciens a helyükön nem talált senkit, aki érdemi felvilágosítást adott volna arról, mi lett a sorsa a vizsgálati eredményeknek. </w:t>
      </w:r>
    </w:p>
    <w:p>
      <w:pPr>
        <w:pStyle w:val="Szveg"/>
        <w:rPr>
          <w:rFonts w:eastAsia="Lucida Sans Unicode"/>
        </w:rPr>
      </w:pPr>
      <w:r>
        <w:rPr>
          <w:rFonts w:eastAsia="Lucida Sans Unicode"/>
        </w:rPr>
        <w:t xml:space="preserve">Megkerestük a Nemzeti Fogyasztóvédelmi Hatóságot (NFH), mit tehet a fogyasztó ilyen esetben, ha számlával is tudja igazolni, hogy előre fizetett a vizsgálatokért? </w:t>
      </w:r>
    </w:p>
    <w:p>
      <w:pPr>
        <w:pStyle w:val="Szveg"/>
        <w:rPr>
          <w:rFonts w:eastAsia="Lucida Sans Unicode"/>
        </w:rPr>
      </w:pPr>
      <w:r>
        <w:rPr>
          <w:rFonts w:eastAsia="Lucida Sans Unicode"/>
        </w:rPr>
        <w:t xml:space="preserve">A hatósági állásfoglalás szerint minden egészségügyi ellátást nyújtó szervnek az egészségügyi és a hozzájuk kapcsolódó személyes adatok kezeléséről és védelméről szigorú szabályoknak kell megfelelni. Ez biztosítja például, hogy csak az arra jogosult tekinthesse meg egyebek mellett a vizsgálati eredményeket, illetve, hogy azokat az adatfelvételtől számított legalább harminc évig meg kell őrizni. A rendelőnek tehát gondoskodnia kellett arról, hogy a megszűnése esetén ki kezeli ezeket az adatokat, így a leletekbe való betekintést is. A fogyasztónak érdemes utána néznie, hogy jogutóddal vagy jogutód nélkül szűnt-e meg a cég, esetleg megbízott- e valakit a panaszok intézésével, vagy például a vizsgálati eredményekbe való betekintés intézésével - hangsúlyozta az NFH. </w:t>
      </w:r>
    </w:p>
    <w:p>
      <w:pPr>
        <w:pStyle w:val="Szveg"/>
        <w:rPr/>
      </w:pPr>
      <w:r>
        <w:rPr>
          <w:rFonts w:eastAsia="Lucida Sans Unicode"/>
        </w:rPr>
        <w:t xml:space="preserve">Az egészségügyi tevékenységek szakmai felügyeletét az Állami Népegészségügyi és Tisztiorvosi Szolgálat és a fővárosi és megyei kormányhivatalok látják el. Ha például egészségügyi hátránya keletkezik a fogyasztónak amiatt, hogy a vizsgálati eredményeit nem ismeri, úgy bejelentését ennél a hatóságnál teheti meg. A páciens a betegjogi képviselőhöz is fordulhat, ha egy adott intézményre kifogása van. Panasz esetén fordulhat közvetlenül is az Országos Betegjogi, Ellátottjogi, Gyermekjogi és Dokumentációs Központhoz, adatvédelmi szempontból pedig a Nemzeti Adatvédelmi és Információszabadság Hatóságnál kérhet segítség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Idők, 2015. november 23.,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lyen hatással vannak ránk a betelefonálós műsorok </w:t>
      </w:r>
    </w:p>
    <w:p>
      <w:pPr>
        <w:pStyle w:val="Szveg"/>
        <w:rPr>
          <w:rFonts w:eastAsia="Lucida Sans Unicode"/>
        </w:rPr>
      </w:pPr>
      <w:r>
        <w:rPr/>
        <w:t xml:space="preserve"> </w:t>
      </w:r>
    </w:p>
    <w:p>
      <w:pPr>
        <w:pStyle w:val="Szveg"/>
        <w:rPr>
          <w:rFonts w:eastAsia="Lucida Sans Unicode"/>
        </w:rPr>
      </w:pPr>
      <w:r>
        <w:rPr>
          <w:rFonts w:eastAsia="Lucida Sans Unicode"/>
        </w:rPr>
        <w:t xml:space="preserve">Elsőre egyszerűnek tűnő feladvány, ami ígéretes pénznyereménnyel kecsegtet. Pszichés nyomással, sürgető hangeffektekkel próbálják meggyőzni az embereket. A betelefonálós műsorok többnyire az idősebb korosztályt veszik célba, ők azok, akik napközben gyakran tévénézéssel töltik szabadidejüket. De mire kell figyelni a televíziónézőknek, ha részt vesznek egy betelefonálós műsorban? Címkék: Csák Annamária pszichológus, panasz, fogyasztóvédelem, Vermes Bella szóvivő, Nemzeti Fogyasztóvédelmi Hatóság, homályos és árnyalt utalások, tisztességtelen gyakorlat, reklám, Buzási Bence kreatívigazgató, Progressiv Reklámügynökség, becsapás, manipuláció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5. november 22., vasárnap - 09 óra - hossza: 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tekintés a külföldi fogyasztóvédelem kulisszái mögé </w:t>
      </w:r>
    </w:p>
    <w:p>
      <w:pPr>
        <w:pStyle w:val="Szveg"/>
        <w:rPr>
          <w:rFonts w:eastAsia="Lucida Sans Unicode"/>
        </w:rPr>
      </w:pPr>
      <w:r>
        <w:rPr/>
        <w:t xml:space="preserve"> </w:t>
      </w:r>
    </w:p>
    <w:p>
      <w:pPr>
        <w:pStyle w:val="Szveg"/>
        <w:rPr>
          <w:rFonts w:eastAsia="Lucida Sans Unicode"/>
        </w:rPr>
      </w:pPr>
      <w:r>
        <w:rPr>
          <w:rFonts w:eastAsia="Lucida Sans Unicode"/>
        </w:rPr>
        <w:t xml:space="preserve">Vállalkozók számára szervezett Szombathelyen workshopot az NFH. </w:t>
      </w:r>
    </w:p>
    <w:p>
      <w:pPr>
        <w:pStyle w:val="Szveg"/>
        <w:rPr/>
      </w:pPr>
      <w:r>
        <w:rPr>
          <w:rFonts w:eastAsia="Times New Roman"/>
        </w:rPr>
        <w:t xml:space="preserve"> </w:t>
      </w:r>
      <w:r>
        <w:rPr>
          <w:rFonts w:eastAsia="Lucida Sans Unicode"/>
        </w:rPr>
        <w:t xml:space="preserve">A hatóság által nemrégiben indított közvéleménykutatás eredményei szerint a fogyasztók véleménye alapján a vásárlási szempontok közül a termékek jó minősége és egészséges volta megelőzi az ár-érték arányokat és az olcsóságot. Az egészséges megítélésénél a vevők többsége a csomagolásokon feltüntetett adatokat veszi figyelembe, de az árucikkek köztudati besorolása, valamint az ismerősök ajánlásai szintén szerepet játszanak a döntésekben. </w:t>
      </w:r>
    </w:p>
    <w:p>
      <w:pPr>
        <w:pStyle w:val="Szveg"/>
        <w:rPr/>
      </w:pPr>
      <w:r>
        <w:rPr>
          <w:rFonts w:eastAsia="Lucida Sans Unicode"/>
        </w:rPr>
        <w:t xml:space="preserve">A könnyebb tájékozódás végett a megkérdezettek egyszerű jelöléseket látnának szívesen a termékeken. Az üzletekben pedig szakképzett eladók hiteles tájékoztatására várnak. Amikor a fogyasztói szokásokat vizsgálta a hatóság, kiderült, hogy a magyar fogyasztók még mindig nagyon árérzékenyek, ezért az olcsóság vezeti e listát, megelőzve az ár-érték arányt, valamint a megbízhatóságot és a könnyű beszerzést. A környezettudatosság csupán kismértékű szempontnak mutatkozott a felmérésben. </w:t>
      </w:r>
    </w:p>
    <w:p>
      <w:pPr>
        <w:pStyle w:val="Szveg"/>
        <w:rPr>
          <w:rFonts w:eastAsia="Lucida Sans Unicode"/>
        </w:rPr>
      </w:pPr>
      <w:r>
        <w:rPr>
          <w:rFonts w:eastAsia="Lucida Sans Unicode"/>
        </w:rPr>
        <w:t xml:space="preserve">Volna mit tanulni </w:t>
      </w:r>
    </w:p>
    <w:p>
      <w:pPr>
        <w:pStyle w:val="Szveg"/>
        <w:rPr/>
      </w:pPr>
      <w:r>
        <w:rPr>
          <w:rFonts w:eastAsia="Lucida Sans Unicode"/>
        </w:rPr>
        <w:t xml:space="preserve">A NFH ugyancsak a projekt lehetőségeit kihasználva készített egy 180 oldalas tanulmányt a külföldi jó gyakorlatokról. Felderítve a táplálkozás- és étrendbeli, valamint a mozgást érintő eltérő szokásokat. Sőt, a fogyasztói jogok érvényesítésének magyarországinál jóval hatékonyabb gyakorlatát. Spanyolországban például a "Ne jajveszékelj, reklamálj!" című kampány hozott e téren eredményeket. Angliában a "Megőrjít a reklám?" szlogenű kezdeményezés segítette a fogyasztókat a pontatlan és megtévesztő hirdetmények elleni fellépésekben. Hangsúlyozva, hogy az úgynevezett csodatermékek csapdájába nem szabad beleesni. Ugyancsak angol példa a "Gyalogolj az iskolába!" felhívás. </w:t>
      </w:r>
    </w:p>
    <w:p>
      <w:pPr>
        <w:pStyle w:val="Szveg"/>
        <w:rPr/>
      </w:pPr>
      <w:r>
        <w:rPr>
          <w:rFonts w:eastAsia="Lucida Sans Unicode"/>
        </w:rPr>
        <w:t xml:space="preserve">Németországban létrehoztak fogyasztói iskolákat, ahol a helyes táplálkozásra, valamint az egészségnevelésre buzdító tantárgyak is a tanterv részét képezik. A "Lakmározz" program pedig a gimnazistákkal dolgozta fel az élelmiszer-vásárlás, a -tárolás és az -előkészítés követendő sorát. Olaszországban "La pesta" nevet viselte a tésztafélékre specializálódott hasonló mobiltelefonos alkalmazás. Németországban a "Jelzőlámpa-chech" angol mintára bevezetett rendszerében az egyes élelmiszerekben megtalálható tápanyagok előfordulási szintjét (alacsony, közepes, magas) a jelzőlámpákon használt színekkel tüntették fel a kampány során. </w:t>
      </w:r>
    </w:p>
    <w:p>
      <w:pPr>
        <w:pStyle w:val="Szveg"/>
        <w:rPr/>
      </w:pPr>
      <w:r>
        <w:rPr>
          <w:rFonts w:eastAsia="Lucida Sans Unicode"/>
        </w:rPr>
        <w:t xml:space="preserve">"Túl csúnya, de túl jó" jelmondattal különböző foglalkozásokon keresztül a gyerekeket ösztönözték a zöldségek fogyasztására Franciaországban. "Az étellel igenis játszunk" spanyol kijelentés hátterében egy számítógépen és mobiltelefonon egyaránt elérhető olyan játék állt, amely bemutatta a fiataloknak, hogy az elfogyasztott ételek milyen hatást gyakorolnak az emberi szervezetre, valamint a rendszeres mozgás fontosságára hívta fel a figyelmet. </w:t>
      </w:r>
    </w:p>
    <w:p>
      <w:pPr>
        <w:pStyle w:val="Szveg"/>
        <w:rPr/>
      </w:pPr>
      <w:r>
        <w:rPr>
          <w:rFonts w:eastAsia="Lucida Sans Unicode"/>
        </w:rPr>
        <w:t xml:space="preserve">Az NFH hazánkban a projekt részeként kutatási eredményekre alapozva kiadványokat jelentetett meg az egészségtudatos étrendkiegészítők, illetve arckrémek vásárlásával, valamint a felfújható vízi, illetőleg a lövedékes játékokkal kapcsolatban. Mindezekről tájékoztatás a www.nfh. hu honlapon, valamint a www. facebook.com/egeszsegtudatos oldalon olvasható. </w:t>
      </w:r>
    </w:p>
    <w:p>
      <w:pPr>
        <w:pStyle w:val="Szveg"/>
        <w:rPr>
          <w:rFonts w:eastAsia="Lucida Sans Unicode"/>
        </w:rPr>
      </w:pPr>
      <w:r>
        <w:rPr>
          <w:rFonts w:eastAsia="Lucida Sans Unicode"/>
        </w:rPr>
      </w:r>
    </w:p>
    <w:p>
      <w:pPr>
        <w:pStyle w:val="Szveg"/>
        <w:rPr/>
      </w:pPr>
      <w:hyperlink r:id="rId10">
        <w:r>
          <w:rPr>
            <w:rStyle w:val="InternetLink"/>
          </w:rPr>
          <w:t>http://www.elelmiszer.hu/cikk/betekintes_a_kulfoldi_fogyasztovedelem_kulisszai_moge</w:t>
        </w:r>
      </w:hyperlink>
    </w:p>
    <w:p>
      <w:pPr>
        <w:pStyle w:val="Szveg"/>
        <w:rPr/>
      </w:pPr>
      <w:r>
        <w:rPr/>
      </w:r>
    </w:p>
    <w:p>
      <w:pPr>
        <w:pStyle w:val="Dtum"/>
        <w:rPr>
          <w:rFonts w:eastAsia="Lucida Sans Unicode"/>
        </w:rPr>
      </w:pPr>
      <w:r>
        <w:rPr>
          <w:rFonts w:eastAsia="Lucida Sans Unicode"/>
        </w:rPr>
        <w:t xml:space="preserve">(elelmiszer.hu, 2015. november 20.,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W-botrány: csak az amerikaiaknak jár a kártalanítás </w:t>
      </w:r>
    </w:p>
    <w:p>
      <w:pPr>
        <w:pStyle w:val="Szveg"/>
        <w:rPr>
          <w:rFonts w:eastAsia="Lucida Sans Unicode"/>
        </w:rPr>
      </w:pPr>
      <w:r>
        <w:rPr/>
        <w:t xml:space="preserve"> </w:t>
      </w:r>
    </w:p>
    <w:p>
      <w:pPr>
        <w:pStyle w:val="Szveg"/>
        <w:rPr>
          <w:rFonts w:eastAsia="Lucida Sans Unicode"/>
        </w:rPr>
      </w:pPr>
      <w:r>
        <w:rPr>
          <w:rFonts w:eastAsia="Lucida Sans Unicode"/>
        </w:rPr>
        <w:t xml:space="preserve">2015. november 20. 07:32 </w:t>
      </w:r>
    </w:p>
    <w:p>
      <w:pPr>
        <w:pStyle w:val="Szveg"/>
        <w:rPr>
          <w:rFonts w:eastAsia="Lucida Sans Unicode"/>
        </w:rPr>
      </w:pPr>
      <w:r>
        <w:rPr>
          <w:rFonts w:eastAsia="Lucida Sans Unicode"/>
        </w:rPr>
        <w:t xml:space="preserve">Amerikában akár több mint 1000 dollárral is kártalanítják a dízelbotrányban érintett autók tulajdonosait, hasonlóra nem számíthatnak a német autósok, írja a Reuters. </w:t>
      </w:r>
    </w:p>
    <w:p>
      <w:pPr>
        <w:pStyle w:val="Szveg"/>
        <w:rPr/>
      </w:pPr>
      <w:r>
        <w:rPr>
          <w:rFonts w:eastAsia="Lucida Sans Unicode"/>
        </w:rPr>
        <w:t xml:space="preserve">Az Egyesült Államokban 482 ezer autót érint a dízelbotrány, ezek tulajdonosai 500 dollárra feltöltött Visa-kártyát kapnak, ezt az összeget megkötések nélkül felhasználhatják, ezen felül 500 dollárt a Volkswagen amerikai szervizeiben vásárolhatnak le, ráadásul 3 évig ingyenesen vehetik igénybe a Volkswagen asszisztencia szolgáltatásait. Összesen 120 ezer amerikai Volkswagen-tulajdonos kap extra kártérítést a Volkswagentől, mivel csupán az érintettek negyede kívánt részt venni a programban. </w:t>
      </w:r>
    </w:p>
    <w:p>
      <w:pPr>
        <w:pStyle w:val="Szveg"/>
        <w:rPr/>
      </w:pPr>
      <w:r>
        <w:rPr>
          <w:rFonts w:eastAsia="Lucida Sans Unicode"/>
        </w:rPr>
        <w:t xml:space="preserve">A német fogyasztóvédelem már korábban jelezte, hogy az amerikaihoz hasonló kártérítést tartana jogosnak Németországban is. </w:t>
      </w:r>
    </w:p>
    <w:p>
      <w:pPr>
        <w:pStyle w:val="Szveg"/>
        <w:rPr>
          <w:rFonts w:eastAsia="Lucida Sans Unicode"/>
        </w:rPr>
      </w:pPr>
      <w:r>
        <w:rPr>
          <w:rFonts w:eastAsia="Lucida Sans Unicode"/>
        </w:rPr>
        <w:t xml:space="preserve">Most hivatalosan is reagált a Volkswagen: a cég szóvivője azt nyilatkozta, hogy Németországban nem tervezik az amerikaihoz hasonló kártalanítást. </w:t>
      </w:r>
    </w:p>
    <w:p>
      <w:pPr>
        <w:pStyle w:val="Szveg"/>
        <w:rPr/>
      </w:pPr>
      <w:r>
        <w:rPr>
          <w:rFonts w:eastAsia="Lucida Sans Unicode"/>
        </w:rPr>
        <w:t xml:space="preserve">Ez alapján kicsi a valószínűsége, hogy más európai országokban, így Magyarországon kártalanítást fizessen a Volkswagen. </w:t>
      </w:r>
    </w:p>
    <w:p>
      <w:pPr>
        <w:pStyle w:val="Szveg"/>
        <w:rPr>
          <w:rFonts w:eastAsia="Lucida Sans Unicode"/>
        </w:rPr>
      </w:pPr>
      <w:r>
        <w:rPr>
          <w:rFonts w:eastAsia="Lucida Sans Unicode"/>
        </w:rPr>
        <w:t xml:space="preserve">Érdekli a tőzsdei piacok izgalmas világa? </w:t>
      </w:r>
    </w:p>
    <w:p>
      <w:pPr>
        <w:pStyle w:val="Szveg"/>
        <w:rPr/>
      </w:pPr>
      <w:r>
        <w:rPr>
          <w:rFonts w:eastAsia="Lucida Sans Unicode"/>
        </w:rPr>
        <w:t xml:space="preserve">Magyar, német, amerikai részvények, stabil banki háttérrel rendelkező brókercégnél vezetett értékpapírszámla biztonsága. Több mint 600 befektetési alap, online TBSZ és NYESZ számla, hogy akár a teljes adómentességet is elérje befektetési hozama után. </w:t>
      </w:r>
    </w:p>
    <w:p>
      <w:pPr>
        <w:pStyle w:val="Szveg"/>
        <w:rPr>
          <w:rFonts w:eastAsia="Lucida Sans Unicode"/>
        </w:rPr>
      </w:pPr>
      <w:r>
        <w:rPr>
          <w:rFonts w:eastAsia="Lucida Sans Unicode"/>
        </w:rPr>
        <w:t xml:space="preserve">Jelentkezés és részletek  </w:t>
      </w:r>
    </w:p>
    <w:p>
      <w:pPr>
        <w:pStyle w:val="Szveg"/>
        <w:rPr>
          <w:rFonts w:eastAsia="Lucida Sans Unicode"/>
        </w:rPr>
      </w:pPr>
      <w:r>
        <w:rPr>
          <w:rFonts w:eastAsia="Lucida Sans Unicode"/>
        </w:rPr>
        <w:t xml:space="preserve">Címkék: tőzsde , volkswagen-botrány , vállalatok </w:t>
      </w:r>
    </w:p>
    <w:p>
      <w:pPr>
        <w:pStyle w:val="Szveg"/>
        <w:rPr>
          <w:rFonts w:eastAsia="Lucida Sans Unicode"/>
        </w:rPr>
      </w:pPr>
      <w:r>
        <w:rPr>
          <w:rFonts w:eastAsia="Lucida Sans Unicode"/>
        </w:rPr>
      </w:r>
    </w:p>
    <w:p>
      <w:pPr>
        <w:pStyle w:val="Szveg"/>
        <w:rPr/>
      </w:pPr>
      <w:hyperlink r:id="rId11">
        <w:r>
          <w:rPr>
            <w:rStyle w:val="InternetLink"/>
          </w:rPr>
          <w:t>http://www.portfolio.hu/vallalatok/vw-botrany_csak_az_amerikaiaknak_jar_a_kartalanitas.222829.html</w:t>
        </w:r>
      </w:hyperlink>
    </w:p>
    <w:p>
      <w:pPr>
        <w:pStyle w:val="Szveg"/>
        <w:rPr/>
      </w:pPr>
      <w:r>
        <w:rPr/>
      </w:r>
    </w:p>
    <w:p>
      <w:pPr>
        <w:pStyle w:val="Dtum"/>
        <w:rPr>
          <w:rFonts w:eastAsia="Lucida Sans Unicode"/>
        </w:rPr>
      </w:pPr>
      <w:r>
        <w:rPr>
          <w:rFonts w:eastAsia="Lucida Sans Unicode"/>
        </w:rPr>
        <w:t xml:space="preserve">(portfolio.hu, 2015. november 20.,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tthon is egyre több üzlet csatlakozik a fekete péntekhez </w:t>
      </w:r>
    </w:p>
    <w:p>
      <w:pPr>
        <w:pStyle w:val="Szveg"/>
        <w:rPr>
          <w:rFonts w:eastAsia="Lucida Sans Unicode"/>
        </w:rPr>
      </w:pPr>
      <w:r>
        <w:rPr/>
        <w:t xml:space="preserve"> </w:t>
      </w:r>
    </w:p>
    <w:p>
      <w:pPr>
        <w:pStyle w:val="Szveg"/>
        <w:rPr>
          <w:rFonts w:eastAsia="Lucida Sans Unicode"/>
        </w:rPr>
      </w:pPr>
      <w:r>
        <w:rPr>
          <w:rFonts w:eastAsia="Lucida Sans Unicode"/>
        </w:rPr>
        <w:t xml:space="preserve">Ezen a napon rendkívüli kedvezményekkel várják a vásárlókat a karácsonyi roham előtt, november 27-én. </w:t>
      </w:r>
    </w:p>
    <w:p>
      <w:pPr>
        <w:pStyle w:val="Szveg"/>
        <w:rPr/>
      </w:pPr>
      <w:r>
        <w:rPr>
          <w:rFonts w:eastAsia="Times New Roman"/>
        </w:rPr>
        <w:t xml:space="preserve"> </w:t>
      </w:r>
      <w:r>
        <w:rPr>
          <w:rFonts w:eastAsia="Lucida Sans Unicode"/>
        </w:rPr>
        <w:t xml:space="preserve">A "Black Friday" csaknem ötven éve a hálaadást követő péntek elnevezése az Amerikai Egyesült Államokban; ez a nap hagyományosan a karácsonyi bevásárlási szezon kezdete, amikor rendkívüli kedvezményekkel várják a vásárlókat a kereskedők. </w:t>
      </w:r>
    </w:p>
    <w:p>
      <w:pPr>
        <w:pStyle w:val="Szveg"/>
        <w:rPr/>
      </w:pPr>
      <w:r>
        <w:rPr>
          <w:rFonts w:eastAsia="Lucida Sans Unicode"/>
        </w:rPr>
        <w:t xml:space="preserve">Vámos György elmondta: a résztvevő hazai üzletekről nincs országos összesítés, a nagy láncok mellett közepes és kis üzletek is csatlakoznak az akcióhoz.A kereskedelmi szövetség főtitkára elmondta, hogy viszonylag kevés üzletben ugyan, de már 5-6 éve megjelentek a "fekete péntekhez" kapcsolódó akciók Magyarországon is. A gazdasági válság éveiben azonban a karácsony előtti hetekben sok helyen próbálták leárazásokkal becsábítani a vevőket a kereskedők, ezért akkor kevésbé tűnt fel a "fekete péntek".Hozzátette: a tavalyi után az idei is jó év a kiskereskedelemnek, ezért az üzletek valószínűleg szívesebben hívják fel magukra a figyelmet a karácsonyi vásárlási szezon elején ezzel a reklámfogással.Először kapcsolódik be az akcióba a biatorbágyi Premier Outlet az idén. Imre Csaba, a bevásárlóközpont igazgatója az MTI megkeresésére elmondta: azért döntöttek így, mert azt tapasztalták, hogy a Black Friday Magyarországon is egyre népszerűbb a vevők körében, illetve egyre több üzlet csatlakozik. A létesítmény vezetője szerint az akcióból nálunk is hagyomány lesz, átmegy a hazai kiskereskedelmi gyakorlatba.A bevásárlóközpontban több mint 80 üzlet található, ezek mintegy 80 százaléka részt vesz az akcióban. Az igazgató közölte: az outlet üzletek az állandó kedvezményeken túl adnak további engedményeket, így az eredeti árnál akár 70-80 százalékkal olcsóbban is lehet vásárolni. Imre Csaba elmondta: várakozásaik szerint kiemelt, karácsonyi szintű forgalmat tudnak majd elérni.Az eMAG a tavalyinál is jóval erősebb forgalmat vár az idén novemberi "Black Friday"-től - közölte az online kereskedelmi vállalat az MTI-vel. A tavalyi akció során 95 ezer termék kelt el, egy nap alatt 1,2 millióan látogattak el az eMAG.hu oldalára, a vásárlók 550 millió forintot spóroltak, miközben 1,7 milliárd forint értékben vásároltak elsősorban játékokat, mobiltelefonokat és tableteket.Az eMAG az idén több mint 170 ezer termékkel készül az eseményre, esetenként 70 százalékos árengedménnyel.A Praktiker szintén csatlakozik az akcióhoz, a barkácslánc áruházaiban és webshopjában november 27-én 20-50 százalék közötti kedvezményeket lehet elérni - közölte a társaság, hozzátéve, hogy ezen a napon ingyenes házhozszállítás is segíti a vásárlókat.A Nemzeti Fogyasztóvédelmi Hatóság (NFH) a "fekete péntekkel" kapcsolatban arra hívta fel a figyelmet, hogy az internetes kereskedelem népszerűvé válásával az elmúlt években a kezdeményezés fogyasztói panaszokat is generált. Tapasztalataik szerint sok kereskedő nem méri fel reálisan az ilyen kedvezményes napokon jelentkező érdeklődést, és a tényleges árukészletét meghaladó rendelést rögzít, amelyet a későbbiekben nem, vagy csak jelentős késéssel tud teljesíteni.Az NFH hangsúlyozta, minden vállalkozásnak tudatosan, előre megfontoltan kell felmérnie, hogy képes lesz-e egy ilyen akcióban a megfelelő mennyiség és minőség teljesítésre.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ado.hu, 2015. november 2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gyarországon még fapados a Black Friday </w:t>
      </w:r>
    </w:p>
    <w:p>
      <w:pPr>
        <w:pStyle w:val="Szveg"/>
        <w:rPr>
          <w:rFonts w:eastAsia="Lucida Sans Unicode"/>
        </w:rPr>
      </w:pPr>
      <w:r>
        <w:rPr/>
        <w:t xml:space="preserve"> </w:t>
      </w:r>
    </w:p>
    <w:p>
      <w:pPr>
        <w:pStyle w:val="Szveg"/>
        <w:rPr>
          <w:rFonts w:eastAsia="Lucida Sans Unicode"/>
        </w:rPr>
      </w:pPr>
      <w:r>
        <w:rPr>
          <w:rFonts w:eastAsia="Lucida Sans Unicode"/>
        </w:rPr>
        <w:t xml:space="preserve">Angliában nem kispályáznak </w:t>
      </w:r>
    </w:p>
    <w:p>
      <w:pPr>
        <w:pStyle w:val="Szveg"/>
        <w:rPr>
          <w:rFonts w:eastAsia="Lucida Sans Unicode"/>
        </w:rPr>
      </w:pPr>
      <w:r>
        <w:rPr>
          <w:rFonts w:eastAsia="Lucida Sans Unicode"/>
        </w:rPr>
        <w:t xml:space="preserve">Egyre több üzlet csatlakozik Magyarországon is a november 27-i "fekete péntekhez", de nálunk nem annyira elterjedt még ez a vásárlási akció, és nincsenek olyan mértékű leárazások, mint külföldön - mondta Vámos György, az Országos Kereskedelmi Szövetség főtitkára az MTI-nek. </w:t>
      </w:r>
    </w:p>
    <w:p>
      <w:pPr>
        <w:pStyle w:val="Szveg"/>
        <w:rPr>
          <w:rFonts w:eastAsia="Lucida Sans Unicode"/>
        </w:rPr>
      </w:pPr>
      <w:r>
        <w:rPr>
          <w:rFonts w:eastAsia="Lucida Sans Unicode"/>
        </w:rPr>
        <w:t xml:space="preserve">A "Black Friday" csaknem ötven éve a hálaadást követő péntek elnevezése az Amerikai Egyesült Államokban; ez a nap hagyományosan a karácsonyi bevásárlási szezon kezdete, amikor rendkívüli kedvezményekkel várják a vásárlókat a kereskedők. </w:t>
      </w:r>
    </w:p>
    <w:p>
      <w:pPr>
        <w:pStyle w:val="Szveg"/>
        <w:rPr/>
      </w:pPr>
      <w:r>
        <w:rPr>
          <w:rFonts w:eastAsia="Lucida Sans Unicode"/>
        </w:rPr>
        <w:t xml:space="preserve">Vámos György elmondta: a résztvevő hazai üzletekről nincs országos összesítés, a nagy láncok mellett közepes és kis üzletek is csatlakoznak az akcióhoz. </w:t>
      </w:r>
    </w:p>
    <w:p>
      <w:pPr>
        <w:pStyle w:val="Szveg"/>
        <w:rPr>
          <w:rFonts w:eastAsia="Lucida Sans Unicode"/>
        </w:rPr>
      </w:pPr>
      <w:r>
        <w:rPr>
          <w:rFonts w:eastAsia="Lucida Sans Unicode"/>
        </w:rPr>
        <w:t xml:space="preserve">A kereskedelmi szövetség főtitkára elmondta, hogy viszonylag kevés üzletben ugyan, de már 5-6 éve megjelentek a "fekete péntekhez" kapcsolódó akciók Magyarországon is. A gazdasági válság éveiben azonban a karácsony előtti hetekben sok helyen próbálták leárazásokkal becsábítani a vevőket a kereskedők, ezért akkor kevésbé tűnt fel a "fekete péntek". </w:t>
      </w:r>
    </w:p>
    <w:p>
      <w:pPr>
        <w:pStyle w:val="Szveg"/>
        <w:rPr/>
      </w:pPr>
      <w:r>
        <w:rPr>
          <w:rFonts w:eastAsia="Lucida Sans Unicode"/>
        </w:rPr>
        <w:t xml:space="preserve">Hozzátette: a tavalyi után az idei is jó év a kiskereskedelemnek, ezért az üzletek valószínűleg szívesebben hívják fel magukra a figyelmet a karácsonyi vásárlási szezon elején ezzel a reklámfogással. </w:t>
      </w:r>
    </w:p>
    <w:p>
      <w:pPr>
        <w:pStyle w:val="Szveg"/>
        <w:rPr>
          <w:rFonts w:eastAsia="Lucida Sans Unicode"/>
        </w:rPr>
      </w:pPr>
      <w:r>
        <w:rPr>
          <w:rFonts w:eastAsia="Lucida Sans Unicode"/>
        </w:rPr>
        <w:t xml:space="preserve">Először kapcsolódik be az akcióba a biatorbágyi Premier Outlet az idén. Imre Csaba, a bevásárlóközpont igazgatója az MTI megkeresésére elmondta: azért döntöttek így, mert azt tapasztalták, hogy a Black Friday Magyarországon is egyre népszerűbb a vevők körében, illetve egyre több üzlet csatlakozik. A létesítmény vezetője szerint az akcióból nálunk is hagyomány lesz, átmegy a hazai kiskereskedelmi gyakorlatba. </w:t>
      </w:r>
    </w:p>
    <w:p>
      <w:pPr>
        <w:pStyle w:val="Szveg"/>
        <w:rPr/>
      </w:pPr>
      <w:r>
        <w:rPr>
          <w:rFonts w:eastAsia="Lucida Sans Unicode"/>
        </w:rPr>
        <w:t xml:space="preserve">A bevásárlóközpontban több mint 80 üzlet található, ezek mintegy 80 százaléka részt vesz az akcióban. Az igazgató közölte: az outlet üzletek az állandó kedvezményeken túl adnak további engedményeket, így az eredeti árnál akár 70-80 százalékkal olcsóbban is lehet vásárolni. Imre Csaba elmondta: várakozásaik szerint kiemelt, karácsonyi szintű forgalmat tudnak majd elér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eMAG a tavalyinál is jóval erősebb forgalmat vár az idén novemberi "Black Friday"-től - közölte az online kereskedelmi vállalat az MTI-vel. A tavalyi akció során 95 ezer termék kelt el, egy nap alatt 1,2 millióan látogattak el az eMAG.hu oldalára, a vásárlók 550 millió forintot spóroltak, miközben 1,7 milliárd forint értékben vásároltak elsősorban játékokat, mobiltelefonokat és tableteket. </w:t>
      </w:r>
    </w:p>
    <w:p>
      <w:pPr>
        <w:pStyle w:val="Szveg"/>
        <w:rPr/>
      </w:pPr>
      <w:r>
        <w:rPr>
          <w:rFonts w:eastAsia="Lucida Sans Unicode"/>
        </w:rPr>
        <w:t xml:space="preserve">Az eMAG az idén több mint 170 ezer termékkel készül az eseményre, esetenként 70 százalékos árengedménnyel. </w:t>
      </w:r>
    </w:p>
    <w:p>
      <w:pPr>
        <w:pStyle w:val="Szveg"/>
        <w:rPr>
          <w:rFonts w:eastAsia="Lucida Sans Unicode"/>
        </w:rPr>
      </w:pPr>
      <w:r>
        <w:rPr>
          <w:rFonts w:eastAsia="Lucida Sans Unicode"/>
        </w:rPr>
        <w:t xml:space="preserve">A Praktiker szintén csatlakozik az akcióhoz, a barkácslánc áruházaiban és webshopjában november 27-én 20-50 százalék közötti kedvezményeket lehet elérni - közölte a társaság, hozzátéve, hogy ezen a napon ingyenes házhozszállítás is segíti a vásárlókat. </w:t>
      </w:r>
    </w:p>
    <w:p>
      <w:pPr>
        <w:pStyle w:val="Szveg"/>
        <w:rPr/>
      </w:pPr>
      <w:r>
        <w:rPr>
          <w:rFonts w:eastAsia="Lucida Sans Unicode"/>
        </w:rPr>
        <w:t xml:space="preserve">A Nemzeti Fogyasztóvédelmi Hatóság (NFH) a "fekete péntekkel" kapcsolatban arra hívta fel a figyelmet, hogy az internetes kereskedelem népszerűvé válásával az elmúlt években a kezdeményezés fogyasztói panaszokat is generált. Tapasztalataik szerint sok kereskedő nem méri fel reálisan az ilyen kedvezményes napokon jelentkező érdeklődést, és a tényleges árukészletét meghaladó rendelést rögzít, amelyet a későbbiekben nem, vagy csak jelentős késéssel tud teljesíteni. </w:t>
      </w:r>
    </w:p>
    <w:p>
      <w:pPr>
        <w:pStyle w:val="Szveg"/>
        <w:rPr>
          <w:rFonts w:eastAsia="Lucida Sans Unicode"/>
        </w:rPr>
      </w:pPr>
      <w:r>
        <w:rPr>
          <w:rFonts w:eastAsia="Lucida Sans Unicode"/>
        </w:rPr>
        <w:t xml:space="preserve">Az NFH hangsúlyozta, minden vállalkozásnak tudatosan, előre megfontoltan kell felmérnie, hogy képes lesz-e egy ilyen akcióban a megfelelő mennyiség és minőség teljesítésre. </w:t>
      </w:r>
    </w:p>
    <w:p>
      <w:pPr>
        <w:pStyle w:val="Szveg"/>
        <w:rPr>
          <w:rFonts w:eastAsia="Lucida Sans Unicode"/>
        </w:rPr>
      </w:pPr>
      <w:r>
        <w:rPr>
          <w:rFonts w:eastAsia="Lucida Sans Unicode"/>
        </w:rPr>
        <w:t xml:space="preserve">Végezetül néhány újabb kép arról, hogy csinálják ezt az angolok. A felvételek tavaly november végén készültek Wembley-ben, ahol a tévékért mentek csatába a vásárlók.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lon.hu, 2015. november 2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rre figyeljen, hogy ne vágják át a fekete pénteken! </w:t>
      </w:r>
    </w:p>
    <w:p>
      <w:pPr>
        <w:pStyle w:val="Szveg"/>
        <w:rPr>
          <w:rFonts w:eastAsia="Lucida Sans Unicode"/>
        </w:rPr>
      </w:pPr>
      <w:r>
        <w:rPr/>
        <w:t xml:space="preserve"> </w:t>
      </w:r>
    </w:p>
    <w:p>
      <w:pPr>
        <w:pStyle w:val="Szveg"/>
        <w:rPr/>
      </w:pPr>
      <w:r>
        <w:rPr>
          <w:rFonts w:eastAsia="Lucida Sans Unicode"/>
        </w:rPr>
        <w:t xml:space="preserve">Jönnek a nagy akciók, és velük együtt megszaporodnak a konfliktusok. Ha vásárol, néhány szabállyal nem árt tisztában lennie, hogy ne járjon pórul. </w:t>
      </w:r>
    </w:p>
    <w:p>
      <w:pPr>
        <w:pStyle w:val="Szveg"/>
        <w:rPr/>
      </w:pPr>
      <w:r>
        <w:rPr>
          <w:rFonts w:eastAsia="Lucida Sans Unicode"/>
        </w:rPr>
        <w:t xml:space="preserve">Az úgynevezett fekete péntekkel , november 27-én kezdődik a karácsonyi szezon, nagy leárazásokkal, amivel a boltok igyekeznek felkelteni a vásárlási kedvet. Az akcióban részt vevő üzletek listáját a blackfriday.hu oldalon találja. </w:t>
      </w:r>
    </w:p>
    <w:p>
      <w:pPr>
        <w:pStyle w:val="Szveg"/>
        <w:rPr>
          <w:rFonts w:eastAsia="Lucida Sans Unicode"/>
        </w:rPr>
      </w:pPr>
      <w:r>
        <w:rPr>
          <w:rFonts w:eastAsia="Lucida Sans Unicode"/>
        </w:rPr>
        <w:t xml:space="preserve">A Nemzeti Fogyasztóvédelmi Hatóság felhívja a figyelmet, hogy az akciókkal rengeteg fogyasztói panasz is jár - írja a napi.hu . </w:t>
      </w:r>
    </w:p>
    <w:p>
      <w:pPr>
        <w:pStyle w:val="Szveg"/>
        <w:rPr>
          <w:rFonts w:eastAsia="Lucida Sans Unicode"/>
        </w:rPr>
      </w:pPr>
      <w:r>
        <w:rPr>
          <w:rFonts w:eastAsia="Lucida Sans Unicode"/>
        </w:rPr>
        <w:t xml:space="preserve">Az NFH szerint például sok kereskedő nem méri fel a várható érdeklődést, és a tényleges árukészletét meghaladó rendelést rögzít, melyet a későbbiekben nem, vagy csak jelentős késéssel tud teljesíteni. </w:t>
      </w:r>
    </w:p>
    <w:p>
      <w:pPr>
        <w:pStyle w:val="Szveg"/>
        <w:rPr/>
      </w:pPr>
      <w:r>
        <w:rPr>
          <w:rFonts w:eastAsia="Lucida Sans Unicode"/>
        </w:rPr>
        <w:t xml:space="preserve">Az NFH azt ajánlja, gondolja át, valóban szüksége van-e a termékre. Aztán nézzen utána, hogy a hirdetett ár valóban kedvezményes-e, például ár-összehasonlító oldalakon. </w:t>
      </w:r>
    </w:p>
    <w:p>
      <w:pPr>
        <w:pStyle w:val="Szveg"/>
        <w:rPr>
          <w:rFonts w:eastAsia="Lucida Sans Unicode"/>
        </w:rPr>
      </w:pPr>
      <w:r>
        <w:rPr>
          <w:rFonts w:eastAsia="Lucida Sans Unicode"/>
        </w:rPr>
        <w:t xml:space="preserve">Készüljön a tömegre is. </w:t>
      </w:r>
    </w:p>
    <w:p>
      <w:pPr>
        <w:pStyle w:val="Szveg"/>
        <w:rPr>
          <w:rFonts w:eastAsia="Lucida Sans Unicode"/>
        </w:rPr>
      </w:pPr>
      <w:r>
        <w:rPr>
          <w:rFonts w:eastAsia="Lucida Sans Unicode"/>
        </w:rPr>
        <w:t xml:space="preserve">A vásárlást igazoló blokkot, számlát őrizze meg, ezzel tudja később érvényesíteni a minőségi kifogást. </w:t>
      </w:r>
    </w:p>
    <w:p>
      <w:pPr>
        <w:pStyle w:val="Szveg"/>
        <w:rPr>
          <w:rFonts w:eastAsia="Lucida Sans Unicode"/>
        </w:rPr>
      </w:pPr>
      <w:r>
        <w:rPr>
          <w:rFonts w:eastAsia="Lucida Sans Unicode"/>
        </w:rPr>
        <w:t xml:space="preserve">A kedvezményes ár nem jelenti azt, hogy ne élhetne utólag reklamációval. Minden termékre két éves szavatossági időszak biztosított, melyből jótállásos termék esetén egy év kötelező jótállás. Gyártási hiba esetén a kereskedő ezen időszakon belül helytállni köteles a termék minőségéért. </w:t>
      </w:r>
    </w:p>
    <w:p>
      <w:pPr>
        <w:pStyle w:val="Szveg"/>
        <w:rPr>
          <w:rFonts w:eastAsia="Lucida Sans Unicode"/>
        </w:rPr>
      </w:pPr>
      <w:r>
        <w:rPr>
          <w:rFonts w:eastAsia="Lucida Sans Unicode"/>
        </w:rPr>
        <w:t xml:space="preserve">A jótállási jegyet is mindig töltesse ki és érvényesíttesse az eladóval. </w:t>
      </w:r>
    </w:p>
    <w:p>
      <w:pPr>
        <w:pStyle w:val="Szveg"/>
        <w:rPr>
          <w:rFonts w:eastAsia="Lucida Sans Unicode"/>
        </w:rPr>
      </w:pPr>
      <w:r>
        <w:rPr>
          <w:rFonts w:eastAsia="Lucida Sans Unicode"/>
        </w:rPr>
        <w:t xml:space="preserve">Előfordulhat, hogy a vállalkozás visszaigazolta a rendelés elfogadását, majd utólag arról tájékoztat minket, hogy a terméket mégsem tudja az adott áron értékesíteni. Ebben az esetben továbbra is kérhetjük a termék meghirdetett áron való eladását. </w:t>
      </w:r>
    </w:p>
    <w:p>
      <w:pPr>
        <w:pStyle w:val="Szveg"/>
        <w:rPr>
          <w:rFonts w:eastAsia="Lucida Sans Unicode"/>
        </w:rPr>
      </w:pPr>
      <w:r>
        <w:rPr>
          <w:rFonts w:eastAsia="Lucida Sans Unicode"/>
        </w:rPr>
        <w:t xml:space="preserve">Ha interneten keresztül rendeltünk, vásároltunk magánszemélyként, akkor a termék kézhezvételétől a tévhittel ellentétben nem 8, hanem 14 naptári nap áll rendelkezésünkre ahhoz, hogy elállási szándékunkkal éljünk. </w:t>
      </w:r>
    </w:p>
    <w:p>
      <w:pPr>
        <w:pStyle w:val="Szveg"/>
        <w:rPr/>
      </w:pPr>
      <w:r>
        <w:rPr>
          <w:rFonts w:eastAsia="Times New Roman"/>
        </w:rPr>
        <w:t xml:space="preserve"> </w:t>
      </w:r>
      <w:r>
        <w:rPr>
          <w:rFonts w:eastAsia="Lucida Sans Unicode"/>
        </w:rPr>
        <w:t xml:space="preserve">hvg.hu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hu, 2015. november 2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rácsony előtt több trükkös vállalkozás tűnik fel </w:t>
      </w:r>
    </w:p>
    <w:p>
      <w:pPr>
        <w:pStyle w:val="Szveg"/>
        <w:rPr>
          <w:rFonts w:eastAsia="Lucida Sans Unicode"/>
        </w:rPr>
      </w:pPr>
      <w:r>
        <w:rPr/>
        <w:t xml:space="preserve"> </w:t>
      </w:r>
    </w:p>
    <w:p>
      <w:pPr>
        <w:pStyle w:val="Szveg"/>
        <w:rPr/>
      </w:pPr>
      <w:r>
        <w:rPr>
          <w:rFonts w:eastAsia="Lucida Sans Unicode"/>
        </w:rPr>
        <w:t xml:space="preserve">Nagy rohamra készülnek a kereskedők a hét végétől, amikor hivatalosan is kezdetét veszi az adventi bevásárlási szezon. Napok óta hirdetik a plázák és a nagyáruházak: decemberben vasárnaponként is tart a karácsonyi vásár. Már elvegyültek a vásárlók között a fogyasztóvédők is, a szezonális hatósági ellenőrzések során tavaly minden harmadik kereskedőnél kár érte a próbavásárlókat. </w:t>
      </w:r>
    </w:p>
    <w:p>
      <w:pPr>
        <w:pStyle w:val="Szveg"/>
        <w:rPr/>
      </w:pPr>
      <w:r>
        <w:rPr>
          <w:rFonts w:eastAsia="Lucida Sans Unicode"/>
        </w:rPr>
        <w:t xml:space="preserve">Dacára az online pénztárgépek hagyományos kasszákhoz képest jóval szigorúbb rendszerének, illetve annak, hogy a bevezetés óta az adóbevételek is igazolják a kiskereskedelem fehéredését, még mindig sokan trükköznek a nyugtaadással. Vásárlói tapasztalatok szerint a kisebb, önálló boltosok, alkalmi árusok körében fordul elő gyakrabban, hogy fizetéskor elmarad a bizonylat, vagy például egy számológépből nyomtatott szalagot adnak át nyugtaként, amelyen nem szerepel lényegében semmilyen konkrétum a termékről. </w:t>
      </w:r>
    </w:p>
    <w:p>
      <w:pPr>
        <w:pStyle w:val="Szveg"/>
        <w:rPr>
          <w:rFonts w:eastAsia="Lucida Sans Unicode"/>
        </w:rPr>
      </w:pPr>
      <w:r>
        <w:rPr>
          <w:rFonts w:eastAsia="Lucida Sans Unicode"/>
        </w:rPr>
        <w:t xml:space="preserve">Holott ez az egyik első szempont, amelyet vizsgálnak a Nemzeti Fogyasztóvédelmi Hatóság (NFH) múlt héten akcióba lendült ellenőrei a november 29-én bronzvasárnappal induló ünnepi bevásárlási időszakban. Tavaly az NFH a vizsgált kiskereskedők 35 százalékánál talált valamilyen szabálytalanságot a karácsonyi vásárokban, míg például a szezonálisan meghirdetett akciók vizsgálatakor kiderült, hogy több mint kétszáz esetben hibáztak a láncok. Téves árfeltüntetés, eltérő összeg a kasszában. Ezek a leggyakrabban előforduló hibák az áruházakban, amelyekre érdemes vásárlóként is odafigyelni. </w:t>
      </w:r>
    </w:p>
    <w:p>
      <w:pPr>
        <w:pStyle w:val="Szveg"/>
        <w:rPr>
          <w:rFonts w:eastAsia="Lucida Sans Unicode"/>
        </w:rPr>
      </w:pPr>
      <w:r>
        <w:rPr>
          <w:rFonts w:eastAsia="Lucida Sans Unicode"/>
        </w:rPr>
        <w:t xml:space="preserve">A hatóság szerint tudatos fogyasztói magatartással kivédhető az átverés a boltban </w:t>
      </w:r>
    </w:p>
    <w:p>
      <w:pPr>
        <w:pStyle w:val="Szveg"/>
        <w:rPr>
          <w:rFonts w:eastAsia="Lucida Sans Unicode"/>
        </w:rPr>
      </w:pPr>
      <w:r>
        <w:rPr>
          <w:rFonts w:eastAsia="Lucida Sans Unicode"/>
        </w:rPr>
        <w:t xml:space="preserve">A hatóság szerint fogyasztói tudatosság nélkül nehéz elkerülni, hogy pórul járjon a vevő, ezért az ajándékozási láz kezdetén konkrét tanácsokkal hívták fel a figyelmet az általános buktatókra. Hiába a kedvező ár, több terméket az NFH szerint mégis érdemes szaküzletben és nem alkalmi árustól, vagy tömegárut kínáló kereskedésekben választani. Ilyenek a szezonális műszaki termékek, például a fényfüzérek is, amelyek biztonságáról vásárlás előtt érdemes tájékozódni. Hasonlóképp tanácsos tudatosan megválasztani az ünnepi édességek, például a szaloncukor beszerzési helyét is, mivel az élelmiszerek esetén különösen fontos az ellenőrzött minőség. </w:t>
      </w:r>
    </w:p>
    <w:p>
      <w:pPr>
        <w:pStyle w:val="Szveg"/>
        <w:rPr>
          <w:rFonts w:eastAsia="Lucida Sans Unicode"/>
        </w:rPr>
      </w:pPr>
      <w:r>
        <w:rPr>
          <w:rFonts w:eastAsia="Lucida Sans Unicode"/>
        </w:rPr>
        <w:t xml:space="preserve">A nyugtaadással kapcsolatban újra azt hangsúlyozzák a fogyasztóvédők, hogy a későbbi problémák elkerülése érdekében őrizzük meg az összes, vásárlást bizonyító blokkot, nyugtát, számlát - ezek híján reklamációnak helye nincs, ahogy akkor sem, ha kaptunk blokkot, de az nem szabályos. A karácsonyi vásárban kapott bizonylaton azt is érdemes ellenőrizni, szerepel-e rajta a vállalkozás elérhetősége, hogy tudjuk, később hol található meg a kereskedő, ha gond adódna a portékával. Az üzletben, kitelepülésen kapott bizonylatra egyébként azt is érdemes ráíratni, milyen feltételekkel lehet kicserélni később az árut, ha ugyanis annak nincs hibája, a kereskedő utóbb nem köteles szóba állni velünk. Minőségi kifogás esetén pedig érdemes ragaszkodni ahhoz, hogy a vásárló panaszáról még a vásárlás helyszínén vegyenek fel jegyzőkönyvet. </w:t>
      </w:r>
    </w:p>
    <w:p>
      <w:pPr>
        <w:pStyle w:val="Szveg"/>
        <w:rPr>
          <w:rFonts w:eastAsia="Lucida Sans Unicode"/>
        </w:rPr>
      </w:pPr>
      <w:r>
        <w:rPr>
          <w:rFonts w:eastAsia="Lucida Sans Unicode"/>
        </w:rPr>
        <w:t xml:space="preserve">Sok tévhit kering a háromnapos csereszabályról, és erről gyakran a vásárlókat is félretájékoztatják a boltok. Alapszabály, hogy kötelező jótállás alá eső termék esetén, ha a vásárlástól számított három munkanapon belül érvényesítjük a csereigényünket, az eladó nem hivatkozhat arra, hogy a terméket javítani is tudja. Ehelyett köteles kicserélni egy vadonatúj darabra, ha az időközben felmerült hiba a rendeltetésszerű használatot akadályozza. A tízezer forint feletti műszaki termékeket ezért célszerű kipróbálni közvetlenül a vásárlás után, mert ha csak később derül fény a problémára, bonyolultabb a megoldás. Az ilyen árucikkeknél azt is ellenőrizzük, hogy vásárláskor megkaptuk-e az érvényesített, pecséttel ellátott jótállási jegyet - hívta fel a figyelmet az NFH. </w:t>
      </w:r>
    </w:p>
    <w:p>
      <w:pPr>
        <w:pStyle w:val="Szveg"/>
        <w:rPr>
          <w:rFonts w:eastAsia="Lucida Sans Unicode"/>
        </w:rPr>
      </w:pPr>
      <w:r>
        <w:rPr>
          <w:rFonts w:eastAsia="Lucida Sans Unicode"/>
        </w:rPr>
        <w:t xml:space="preserve">Sok a karácsonyi csaló. Az ünnepi időszak előtt számos új, a fogyasztók megkárosítására létrejött, jellemzően külföldi székhelyű webáruház kezdi meg működését. Mivel rohamosan bővülnek az internetes vásárlások, várható, hogy az idén is jó néhány gyanútlan vásárló esik trükkös webkereskedők csapdájába. </w:t>
      </w:r>
    </w:p>
    <w:p>
      <w:pPr>
        <w:pStyle w:val="Szveg"/>
        <w:rPr>
          <w:rFonts w:eastAsia="Lucida Sans Unicode"/>
        </w:rPr>
      </w:pPr>
      <w:r>
        <w:rPr>
          <w:rFonts w:eastAsia="Lucida Sans Unicode"/>
        </w:rPr>
        <w:t xml:space="preserve">Internetes rendelés előtt mindig győződjünk meg a webshop megbízhatóságáról, olvassuk el a fórumokon elérhető értékeléseket, és óvakodjunk a csábító, a "túl szép ahhoz, hogy igaz legyen" ajánlatoktól - javasolja a fogyasztóvédelmi hatóság. Internetes vásárlás, termékbemutató esetén speciális jogok illetik meg a fogyasztót, így például ha meggondolta magát, a termék kézhezvételétől számított 14 napon belül indoklás nélkül elállhat a szerződéstől, akkor is, ha a termék hibátlan. </w:t>
      </w:r>
    </w:p>
    <w:p>
      <w:pPr>
        <w:pStyle w:val="Szveg"/>
        <w:rPr>
          <w:rFonts w:eastAsia="Lucida Sans Unicode"/>
        </w:rPr>
      </w:pPr>
      <w:r>
        <w:rPr>
          <w:rFonts w:eastAsia="Lucida Sans Unicode"/>
        </w:rPr>
        <w:t xml:space="preserve">A legtöbb panasz azzal kapcsolatos, hogy a megrendelt termék nem érkezik meg időben. Emiatt azt javasolják, célszerű a vásárlás előtt tájékozódni arról, az internetes kereskedő megbízható-e, például cégnév, székhely, elérhetőség szerepel-e a honlapon. Döntéskor az is szempont lehet, hogy a megbízható webáruházak telefonos ügyfélszolgálatot is működtetnek a személyes kapcsolattartás érdekében. A karácsonyi rohamra való tekintettel érdemes időben elküldeni a megrendeléseket - figyelmeztetett az NFH. </w:t>
      </w:r>
    </w:p>
    <w:p>
      <w:pPr>
        <w:pStyle w:val="Szveg"/>
        <w:rPr>
          <w:rFonts w:eastAsia="Lucida Sans Unicode"/>
        </w:rPr>
      </w:pPr>
      <w:r>
        <w:rPr>
          <w:rFonts w:eastAsia="Lucida Sans Unicode"/>
        </w:rPr>
        <w:t xml:space="preserve">A külföldön vagy külföldi webáruházban vásárolt termék esetén gyakori, hogy hiányzik a magyar nyelvű használati útmutató vagy a magyar nyelvű menürendszer, emellett az is előfordulhat, hogy a megvásárolni kívánt háztartási gép nem felel meg a hazai műszaki szabványoknak, így a termék nem használható. Emiatt célszerű előzetesen mindig tájékozódni. Azt is érdemes szem előtt tartani, hogy egy adott márka gyártójának magyarországi szervizhálózata a legtöbb esetben nem vállalja a külföldön vásárolt termék ingyenes kijavítását, hiszen nem állnak szerződéses kapcsolatban a külföldi eladóval. Ez azt jelenti, hogy a terméket adott esetben külföldre kell visszaküldeni, amelynek költségét a vevőnek kell megelőlegeznie, ráadásul bizonytalan időre kiszolgáltatottá válik a távoli kereskedőnek.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5. november 2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2015.11.23.- Itt a tiltólista: életveszélyes termékek a magyar boltok polcain </w:t>
      </w:r>
    </w:p>
    <w:p>
      <w:pPr>
        <w:pStyle w:val="Szveg"/>
        <w:rPr>
          <w:rFonts w:eastAsia="Lucida Sans Unicode"/>
        </w:rPr>
      </w:pPr>
      <w:r>
        <w:rPr/>
        <w:t xml:space="preserve"> </w:t>
      </w:r>
    </w:p>
    <w:p>
      <w:pPr>
        <w:pStyle w:val="Szveg"/>
        <w:rPr>
          <w:rFonts w:eastAsia="Lucida Sans Unicode"/>
        </w:rPr>
      </w:pPr>
      <w:r>
        <w:rPr>
          <w:rFonts w:eastAsia="Lucida Sans Unicode"/>
        </w:rPr>
        <w:t xml:space="preserve">Egymást érik a szén-monoxid mérgezéses esetek Magyarországon, tegnap reggel például egy fiatal anyát és négyéves gyermekét találták holtan Kecskemét mellett. Pedig a veszélyt egy megfelelő szén-monoxid érzékelő azonnal jelzi! Nem könnyű azonban a választás, rengeteg ugyanis a bóvli termék a boltok polcain. Tegnap reggel Kecskemét mellett holtan találtak egy harmincegy éves nőt és négyéves gyerekét; a holttestekre a rokonok bukkantak. A vizsgálatok alapján szén-monoxid-mérgezés okozta a halálukat: a katasztrófavédelem tájékoztatása szerint rosszul működő gázkonvektorok voltak a házban, ezek voltak felelősek a magas szén-monoxid-koncentrációért. Elkerülhető lett volna a tragédia? Ahogy a fenti eset is mutatja, a téli időszak sajnálatos velejárója, hogy mindennapossá válnak a szén-monoxid-mérgezéssel kapcsolatos hírek. Bár a szén-monoxid jelenlétét nem érzékeljük, viszont az esetek néhány egyszerű és könnyen betartható szabállyal megelőzhetők lennének. A veszélyt egy megfelelő szén-monoxid érzékelő azonnal jelzi! Nincs azonban könnyű dolgunk, ha biztonságos szén-monoxid érzékelőt vásárolnánk. A kereskedelmi forgalomban kapható érzékelők nagy részéről derül ki ugyanis a hatósági vizsgálatok során, hogy nem felel meg a biztonsági követelményeknek. Legutóbb például a fogyasztóvédelem által vizsgált szén-monoxid riasztók 71 százaléka nem felelt meg az előírásoknak, így nem biztonságos a használatuk. A kifogásolt berendezések magas száma viszont nem jelenti azt, hogy a kereskedelemben kapható valamennyi termék kockázatos. A vizsgált termékek folyamatosan frissülő "pozitív" és "negatív" listája a Nemzeti Fogyasztóvédelmi Hatóság honlapján és a legutóbbi állapot alábbi galériánkban is elérhető. Mivel a piacon elérhető kínálat folyamatosan frissül, így nehéz dolga van a hatóságnak. Éppen ezért minden esetben körültekintően kell választani. Összeszedtük a szén-monoxid érzékelő vásárlásához, használatához szükséges legfontosabb tudnivalókat. Mindenképpen érdemes tüzeléstechnikai szaküzletben vásárolni a szén-monoxid mérőket. A készülék működését itt az eladóval is meg lehet beszélni, továbbá tanácsot is lehet kérni az üzletben. Érdemes olyan terméket venni, amihez van részletes leírás, magyar nyelvű használati útmutató. A készülékek felszerelését érdemes szakemberre bízni. A szerkezeteket célszerű 1-1,5 méter távolságra elhelyezni a fűtőberendezéstől, 1,5-2 méter magasságban, a falak sarkától pedig minimum 30 cm távolságban. Tudni kell ezekről a készülékekről, hogy mindegyiken kell lennie egy teszt- vagy próbagombnak, amely segítségével ellenőrizhető, hogy a készülék valóban működik-e. Vegyük komolyan a jelzést: a szén-monoxid-jelző jelzése esetén azonnal menjünk a szabadba és szellőztessünk alaposan. </w:t>
      </w:r>
    </w:p>
    <w:p>
      <w:pPr>
        <w:pStyle w:val="Szveg"/>
        <w:rPr>
          <w:rFonts w:eastAsia="Lucida Sans Unicode"/>
        </w:rPr>
      </w:pPr>
      <w:r>
        <w:rPr>
          <w:rFonts w:eastAsia="Lucida Sans Unicode"/>
        </w:rPr>
        <w:t xml:space="preserve">Egymást érik a szén-monoxid mérgezéses esetek Magyarországon, tegnap reggel például egy fiatal anyát és négyéves gyermekét találták holtan Kecskemét mellett. Pedig a veszélyt egy megfelelő szén-monoxid érzékelő azonnal jelzi! Nem könnyű azonban a választás, rengeteg ugyanis a bóvli termék a boltok polcain. </w:t>
      </w:r>
    </w:p>
    <w:p>
      <w:pPr>
        <w:pStyle w:val="Szveg"/>
        <w:rPr>
          <w:rFonts w:eastAsia="Lucida Sans Unicode"/>
        </w:rPr>
      </w:pPr>
      <w:r>
        <w:rPr>
          <w:rFonts w:eastAsia="Lucida Sans Unicode"/>
        </w:rPr>
        <w:t xml:space="preserve">Tegnap reggel Kecskemét mellett holtan találtak egy harmincegy éves nőt és négyéves gyerekét; a holttestekre a rokonok bukkantak. A vizsgálatok alapján szén-monoxid-mérgezés okozta a halálukat: a katasztrófavédelem tájékoztatása szerint rosszul működő gázkonvektorok voltak a házban, ezek voltak felelősek a magas szén-monoxid-koncentrációért. </w:t>
      </w:r>
    </w:p>
    <w:p>
      <w:pPr>
        <w:pStyle w:val="Szveg"/>
        <w:rPr>
          <w:rFonts w:eastAsia="Lucida Sans Unicode"/>
        </w:rPr>
      </w:pPr>
      <w:r>
        <w:rPr>
          <w:rFonts w:eastAsia="Lucida Sans Unicode"/>
        </w:rPr>
        <w:t xml:space="preserve">Elkerülhető lett volna a tragédia? </w:t>
      </w:r>
    </w:p>
    <w:p>
      <w:pPr>
        <w:pStyle w:val="Szveg"/>
        <w:rPr>
          <w:rFonts w:eastAsia="Lucida Sans Unicode"/>
        </w:rPr>
      </w:pPr>
      <w:r>
        <w:rPr>
          <w:rFonts w:eastAsia="Lucida Sans Unicode"/>
        </w:rPr>
        <w:t xml:space="preserve">Ahogy a fenti eset is mutatja, a téli időszak sajnálatos velejárója, hogy mindennapossá válnak a szén-monoxid-mérgezéssel kapcsolatos hírek. Bár a szén-monoxid jelenlétét nem érzékeljük, viszont az esetek néhány egyszerű és könnyen betartható szabállyal megelőzhetők lennének. </w:t>
      </w:r>
    </w:p>
    <w:p>
      <w:pPr>
        <w:pStyle w:val="Szveg"/>
        <w:rPr>
          <w:rFonts w:eastAsia="Lucida Sans Unicode"/>
        </w:rPr>
      </w:pPr>
      <w:r>
        <w:rPr>
          <w:rFonts w:eastAsia="Lucida Sans Unicode"/>
        </w:rPr>
        <w:t xml:space="preserve">A veszélyt egy megfelelő szén-monoxid érzékelő azonnal jelzi! </w:t>
      </w:r>
    </w:p>
    <w:p>
      <w:pPr>
        <w:pStyle w:val="Szveg"/>
        <w:rPr>
          <w:rFonts w:eastAsia="Lucida Sans Unicode"/>
        </w:rPr>
      </w:pPr>
      <w:r>
        <w:rPr>
          <w:rFonts w:eastAsia="Lucida Sans Unicode"/>
        </w:rPr>
        <w:t xml:space="preserve">Nincs azonban könnyű dolgunk, ha biztonságos szén-monoxid érzékelőt vásárolnánk. A kereskedelmi forgalomban kapható érzékelők nagy részéről derül ki ugyanis a hatósági vizsgálatok során, hogy nem felel meg a biztonsági követelményeknek. Legutóbb például a fogyasztóvédelem által vizsgált szén-monoxid risztók 71 százaléka nem felelt meg az előírásoknak, így nem biztonságos a használatuk. </w:t>
      </w:r>
    </w:p>
    <w:p>
      <w:pPr>
        <w:pStyle w:val="Szveg"/>
        <w:rPr>
          <w:rFonts w:eastAsia="Lucida Sans Unicode"/>
        </w:rPr>
      </w:pPr>
      <w:r>
        <w:rPr>
          <w:rFonts w:eastAsia="Lucida Sans Unicode"/>
        </w:rPr>
        <w:t xml:space="preserve">A kifogásolt berendezések magas száma viszont nem jelenti azt, hogy a kereskedelemben kapható valamennyi termék kockázatos. A vizsgált termékek folyamatosan frissülő "pozitív" és "negatív" listája a Nemzeti Fogyasztóvédelmi Hatóság honlapján és a legutóbbi állapot alábbi galériánkban is elérhető. </w:t>
      </w:r>
    </w:p>
    <w:p>
      <w:pPr>
        <w:pStyle w:val="Szveg"/>
        <w:rPr>
          <w:rFonts w:eastAsia="Lucida Sans Unicode"/>
        </w:rPr>
      </w:pPr>
      <w:r>
        <w:rPr>
          <w:rFonts w:eastAsia="Lucida Sans Unicode"/>
        </w:rPr>
        <w:t xml:space="preserve">Mivel a piacon elérhető kínálat folyamatosan frissül, így nehéz dolga van a hatóságnak. Éppen ezért minden esetben körültekintően kell választani. Összeszedtük a szén-monoxid érzékelő vásárlásához, használatához szükséges legfontosabb tudnivalókat. </w:t>
      </w:r>
    </w:p>
    <w:p>
      <w:pPr>
        <w:pStyle w:val="Szveg"/>
        <w:rPr>
          <w:rFonts w:eastAsia="Lucida Sans Unicode"/>
        </w:rPr>
      </w:pPr>
      <w:r>
        <w:rPr>
          <w:rFonts w:eastAsia="Lucida Sans Unicode"/>
        </w:rPr>
        <w:t xml:space="preserve">Mindenképpen érdemes tüzeléstechnikai szaküzletben vásárolni a szén-monoxid mérőket. A készülék működését itt az eladóval is meg lehet beszélni, továbbá tanácsot is lehet kérni az üzletben. </w:t>
      </w:r>
    </w:p>
    <w:p>
      <w:pPr>
        <w:pStyle w:val="Szveg"/>
        <w:rPr>
          <w:rFonts w:eastAsia="Lucida Sans Unicode"/>
        </w:rPr>
      </w:pPr>
      <w:r>
        <w:rPr>
          <w:rFonts w:eastAsia="Lucida Sans Unicode"/>
        </w:rPr>
        <w:t xml:space="preserve">Érdemes olyan terméket venni, amihez van részletes leírás, magyar nyelvű használati útmutató. </w:t>
      </w:r>
    </w:p>
    <w:p>
      <w:pPr>
        <w:pStyle w:val="Szveg"/>
        <w:rPr/>
      </w:pPr>
      <w:r>
        <w:rPr>
          <w:rFonts w:eastAsia="Lucida Sans Unicode"/>
        </w:rPr>
        <w:t xml:space="preserve">A készülékek felszerelését érdemes szakemberre bízni. </w:t>
      </w:r>
    </w:p>
    <w:p>
      <w:pPr>
        <w:pStyle w:val="Szveg"/>
        <w:rPr>
          <w:rFonts w:eastAsia="Lucida Sans Unicode"/>
        </w:rPr>
      </w:pPr>
      <w:r>
        <w:rPr>
          <w:rFonts w:eastAsia="Lucida Sans Unicode"/>
        </w:rPr>
        <w:t xml:space="preserve">A szerkezeteket célszerű 1-1,5 méter távolságra elhelyezni a fűtőberendezéstől, 1,5-2 méter magasságban, a falak sarkától pedig minimum 30 cm távolságban. </w:t>
      </w:r>
    </w:p>
    <w:p>
      <w:pPr>
        <w:pStyle w:val="Szveg"/>
        <w:rPr>
          <w:rFonts w:eastAsia="Lucida Sans Unicode"/>
        </w:rPr>
      </w:pPr>
      <w:r>
        <w:rPr>
          <w:rFonts w:eastAsia="Lucida Sans Unicode"/>
        </w:rPr>
        <w:t xml:space="preserve">Tudni kell ezekről a készülékekről, hogy mindegyiken kell lennie egy teszt- vagy próbagombnak, amely segítségével ellenőrizhető, hogy a készülék valóban működik-e. </w:t>
      </w:r>
    </w:p>
    <w:p>
      <w:pPr>
        <w:pStyle w:val="Szveg"/>
        <w:rPr>
          <w:rFonts w:eastAsia="Lucida Sans Unicode"/>
        </w:rPr>
      </w:pPr>
      <w:r>
        <w:rPr>
          <w:rFonts w:eastAsia="Lucida Sans Unicode"/>
        </w:rPr>
        <w:t xml:space="preserve">Vegyük komolyan a jelzést: a szén-monoxid-jelző jelzése esetén azonnal menjünk a szabadba és szellőztessünk alaposan. Csak akkor szabad gondolni az érzékelő hibájára, ha az a szellőztetést követően még 15 perc múlva is jelzést ad. </w:t>
      </w:r>
    </w:p>
    <w:p>
      <w:pPr>
        <w:pStyle w:val="Szveg"/>
        <w:rPr>
          <w:rFonts w:eastAsia="Lucida Sans Unicode"/>
        </w:rPr>
      </w:pPr>
      <w:r>
        <w:rPr>
          <w:rFonts w:eastAsia="Lucida Sans Unicode"/>
        </w:rPr>
        <w:t xml:space="preserve">Ezek a termékek csak - a gyártó által - meghatározott ideig használhatóak, ezért különösen fontos a készüléket legkésőbb a határidő lejártakor kicserélni. Nem szabad megbízni abban az érzékelőben, amelyik ezt az élettartamot meghaladta. </w:t>
      </w:r>
    </w:p>
    <w:p>
      <w:pPr>
        <w:pStyle w:val="Szveg"/>
        <w:rPr>
          <w:rFonts w:eastAsia="Lucida Sans Unicode"/>
        </w:rPr>
      </w:pPr>
      <w:r>
        <w:rPr>
          <w:rFonts w:eastAsia="Lucida Sans Unicode"/>
        </w:rPr>
        <w:t xml:space="preserve">A készülékek ugyan életmentőek lehetnek, de nem szabad kizárólag a szén-monoxid mérőre bízni a család életét. A fűtőberendezéseket minden évben ellenőriztetni kell. És arról is gondoskodni kell, hogy a kéményseprők a rendszeres ellenőrzést elvégezhessé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enzcentrum.hu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jaszhir.hu, 2015. november 2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incs megfelelő fogyasztóvédelmi politika </w:t>
      </w:r>
    </w:p>
    <w:p>
      <w:pPr>
        <w:pStyle w:val="Szveg"/>
        <w:rPr>
          <w:rFonts w:eastAsia="Lucida Sans Unicode"/>
        </w:rPr>
      </w:pPr>
      <w:r>
        <w:rPr/>
        <w:t xml:space="preserve"> </w:t>
      </w:r>
    </w:p>
    <w:p>
      <w:pPr>
        <w:pStyle w:val="Szveg"/>
        <w:rPr>
          <w:rFonts w:eastAsia="Lucida Sans Unicode"/>
        </w:rPr>
      </w:pPr>
      <w:r>
        <w:rPr>
          <w:rFonts w:eastAsia="Lucida Sans Unicode"/>
        </w:rPr>
        <w:t xml:space="preserve">A Budapesti Békéltetőtestület elnöke szerint a most felnövő generációt már nem olyan könnyű átverni </w:t>
      </w:r>
    </w:p>
    <w:p>
      <w:pPr>
        <w:pStyle w:val="Szveg"/>
        <w:rPr>
          <w:rFonts w:eastAsia="Lucida Sans Unicode"/>
        </w:rPr>
      </w:pPr>
      <w:r>
        <w:rPr>
          <w:rFonts w:eastAsia="Lucida Sans Unicode"/>
        </w:rPr>
        <w:t xml:space="preserve">A Nemzeti Fejlesztési Minisztériumnak jóval többet kellene tennie azért, hogy a fogyasztóvédelem megfelelően működjön Magyarországon - mondta lapunknak a Budapesti Békéltetőtestület elnöke. Baranovszky György - aki a fogyasztóvédelmi egyesületeket is összefogja az országban - maga is rendszeresen használja a vásárlók könyvét. </w:t>
      </w:r>
    </w:p>
    <w:p>
      <w:pPr>
        <w:pStyle w:val="Szveg"/>
        <w:rPr/>
      </w:pPr>
      <w:r>
        <w:rPr>
          <w:rFonts w:eastAsia="Lucida Sans Unicode"/>
        </w:rPr>
        <w:t xml:space="preserve">Mikor reklamált utoljára termék vagy szolgáltatás miatt? </w:t>
      </w:r>
    </w:p>
    <w:p>
      <w:pPr>
        <w:pStyle w:val="Szveg"/>
        <w:rPr/>
      </w:pPr>
      <w:r>
        <w:rPr>
          <w:rFonts w:eastAsia="Lucida Sans Unicode"/>
        </w:rPr>
        <w:t xml:space="preserve">- Folyamatosan ezt teszem, rendszeresen írok a vásárlók könyvébe. Néhány hete a MÁV-val utaztam, de a vonatra szóló helyjegyet nem tudtam igénybe venni. A válaszuk az volt, hogy az osztrák társaság nem indította el a megfelelő számú vagont. A hentesnél viszont nem reklamálok, ott a feleségem vásárol. Egyébként a konzervatív vásárlók táborát erősítem. Szeretem megnézni a terméket, tájékozódni, és ugyanazokon a helyeken beszerezni. Azokhoz a vállalkozásokhoz megyek vissza, ahol azt követően is fontos vagyok, miután már eladták nekem az árut. Szokásom, hogy megnézem az ügyfélszolgálati irodákat, belenézek a vásárlók könyvébe, hogy ki mire panaszkodik, abból én is tanulhatok. </w:t>
      </w:r>
    </w:p>
    <w:p>
      <w:pPr>
        <w:pStyle w:val="Szveg"/>
        <w:rPr>
          <w:rFonts w:eastAsia="Lucida Sans Unicode"/>
        </w:rPr>
      </w:pPr>
      <w:r>
        <w:rPr>
          <w:rFonts w:eastAsia="Lucida Sans Unicode"/>
        </w:rPr>
        <w:t xml:space="preserve">- Ezek szerint mindig panaszkodni kell? </w:t>
      </w:r>
    </w:p>
    <w:p>
      <w:pPr>
        <w:pStyle w:val="Szveg"/>
        <w:rPr/>
      </w:pPr>
      <w:r>
        <w:rPr>
          <w:rFonts w:eastAsia="Lucida Sans Unicode"/>
        </w:rPr>
        <w:t xml:space="preserve">- Nem ezt állítom, de az a fogyasztó, aki rámenősebb, könnyebben eléri a célját. Szerencsére a mai fiatalok tudatosabbak, elkérik a vásárlók könyvét, hívják az üzlet vezetőjét. Aki beletörődéssel intézi az ügyét, azt úgy is kezelik. Érdemes megfigyelni, hogy bánnak a német vagy az angol fogyasztókkal külföldön. Sok helyen a magyarok nem egyenrangúak más uniós fogyasztókkal. Más turisták jobb szobát kapnak, kedvezőbben bánnak velük. Akkor is, ha ugyanannyit fizettek egy szállodában, mint a külföldi. Ebben azért persze közrejátszik a nyelvtudás is. Arra kellene törekedni, hogy a magyar virtus mindenhol meglegyen. Erről sajnos valamiért nem beszélünk, pedig fontos téma. Szerencsére a most felnövő generációnál ez változik, náluk ez már nem lesz gond. </w:t>
      </w:r>
    </w:p>
    <w:p>
      <w:pPr>
        <w:pStyle w:val="Szveg"/>
        <w:rPr/>
      </w:pPr>
      <w:r>
        <w:rPr>
          <w:rFonts w:eastAsia="Lucida Sans Unicode"/>
        </w:rPr>
        <w:t xml:space="preserve">- Jó ma fogyasztónak lenni Magyarországon? </w:t>
      </w:r>
    </w:p>
    <w:p>
      <w:pPr>
        <w:pStyle w:val="Szveg"/>
        <w:rPr/>
      </w:pPr>
      <w:r>
        <w:rPr>
          <w:rFonts w:eastAsia="Lucida Sans Unicode"/>
        </w:rPr>
        <w:t xml:space="preserve">- A magyar fogyasztót a mostani jogrendszer megfelelően védi, erre még az alaptörvény is kitér. Az utóbbi időben az élelmiszer-biztonság és a hírközlés területén a korábbiaknál jóval szigorúbb szabályok léptek hatályba. Például a magyar békéltetőtestületi rendszer egyedülálló Európában. Hozzájuk fordulhat a fogyasztó a bíróság helyett, ha nem tud megegyezésre jutni a problémás céggel. Ennek és a hasonló szervezeteknek a szerepe az uniós jogharmonizációval még tovább nőtt, ingyenes és gyors lehetőséget biztosítanak vitarendezésre. Pozitív példa erre a jegybank pénzügyi fogyasztóvédelme. </w:t>
      </w:r>
    </w:p>
    <w:p>
      <w:pPr>
        <w:pStyle w:val="Szveg"/>
        <w:rPr>
          <w:rFonts w:eastAsia="Lucida Sans Unicode"/>
        </w:rPr>
      </w:pPr>
      <w:r>
        <w:rPr>
          <w:rFonts w:eastAsia="Lucida Sans Unicode"/>
        </w:rPr>
        <w:t xml:space="preserve">- Több károsult, mint például a Quaestor- és Buda-Cash-ügyfelek, ezzel biztosan nem értenének egyet. </w:t>
      </w:r>
    </w:p>
    <w:p>
      <w:pPr>
        <w:pStyle w:val="Szveg"/>
        <w:rPr/>
      </w:pPr>
      <w:r>
        <w:rPr>
          <w:rFonts w:eastAsia="Lucida Sans Unicode"/>
        </w:rPr>
        <w:t xml:space="preserve">- A károsultak megsegítésére szolgáló törvényeket nem a jegybank hozta, ez a jogalkotó feladata. A Magyar Nemzeti Bank a pénzügyi intézményeket felügyeli, ha kell, bírságol. Ez jól látszik az elmúlt évek tapasztalataiból. A korábbi időszakhoz képest több az eljárás, nagyobb arányban derül fény a visszásságokra, egyre inkább kézzelfoghatóvá vált a pénzügyi fogyasztóvédelem. </w:t>
      </w:r>
    </w:p>
    <w:p>
      <w:pPr>
        <w:pStyle w:val="Szveg"/>
        <w:rPr>
          <w:rFonts w:eastAsia="Lucida Sans Unicode"/>
        </w:rPr>
      </w:pPr>
      <w:r>
        <w:rPr>
          <w:rFonts w:eastAsia="Lucida Sans Unicode"/>
        </w:rPr>
        <w:t xml:space="preserve">- Sok kritikával illették a közelmúltban a jogalkotót. </w:t>
      </w:r>
    </w:p>
    <w:p>
      <w:pPr>
        <w:pStyle w:val="Szveg"/>
        <w:rPr/>
      </w:pPr>
      <w:r>
        <w:rPr>
          <w:rFonts w:eastAsia="Lucida Sans Unicode"/>
        </w:rPr>
        <w:t xml:space="preserve">Sok problémát látunk, ezekre kötelességünk felhívni a figyelmet, hogy jobbá tegyük a fogyasztóvédelmet. Magyarországnak február óta nincs középtávú fogyasztóvédelmi politikája, pedig másfél-két éve dolgozik rajta a szakma. A jogalkotóknak többet kellene fektetni az intézményrendszerbe. A Nemzeti Fogyasztóvédelmi Hatóság és a kormányhivatalok kollégái nem tudják, mi lesz velük a jövőben, és így nehéz dolgozni. Kevesen vannak, bonyolult elvégezni a piacfelügyeleti feladatokat. Erősíteni kellene az intézményrendszert. A békéltetőtestületeknél is egyre több a feladat, de ezzel párhuzamosan jelentősen csökkent a rájuk fordított állami pénz. Amikor a fogyasztóvédelem területe a Nemzetgazdasági Minisztériumhoz tartozott, még megfelelő pályáztatási rendszer működött, a civil szervezetek el tudták látni a fogyasztóvédelmi törvényben meghatározott feladataikat, sajnos ma már nem. Amióta a Nemzeti Fejlesztési Minisztérium átvette a területet, gyengültek a civilek, jelentősen csökkent a költségvetés erre fordítható része. A tárcának többet kellene lobbiznia több forrásért, persze lehetséges, hogy ez nem is céljuk. Van olyan ország, ahol a fogyasztóvédelem minisztériumi szinten működik, Magyarországon az államtitkárságon mindössze öten foglalkoznak vele érdemben. </w:t>
      </w:r>
    </w:p>
    <w:p>
      <w:pPr>
        <w:pStyle w:val="Szveg"/>
        <w:rPr>
          <w:rFonts w:eastAsia="Lucida Sans Unicode"/>
        </w:rPr>
      </w:pPr>
      <w:r>
        <w:rPr>
          <w:rFonts w:eastAsia="Lucida Sans Unicode"/>
        </w:rPr>
        <w:t xml:space="preserve">- Azért vannak kormányzati eredmények. Ha minden jól megy, a KDNP eléri, hogy januártól szigorodjanak a termékbemutatókra vonatkozó szabályok. </w:t>
      </w:r>
    </w:p>
    <w:p>
      <w:pPr>
        <w:pStyle w:val="Szveg"/>
        <w:rPr>
          <w:rFonts w:eastAsia="Lucida Sans Unicode"/>
        </w:rPr>
      </w:pPr>
      <w:r>
        <w:rPr>
          <w:rFonts w:eastAsia="Lucida Sans Unicode"/>
        </w:rPr>
        <w:t xml:space="preserve">- Ideális az lenne, ha végleg betiltanák a termékbemutatókat, de a szigorításnak is örülök. A legtöbb vállalkozás törekszik a békéltetőkkel való együttműködésre. A termékbemutatós cégek nem. Néhány kivételével nekik csak egy céljuk van, átverni a fogyasztót. A másik terület az építőipar, itt is sok csalóval találkozunk. </w:t>
      </w:r>
    </w:p>
    <w:p>
      <w:pPr>
        <w:pStyle w:val="Szveg"/>
        <w:rPr>
          <w:rFonts w:eastAsia="Lucida Sans Unicode"/>
        </w:rPr>
      </w:pPr>
      <w:r>
        <w:rPr>
          <w:rFonts w:eastAsia="Lucida Sans Unicode"/>
        </w:rPr>
        <w:t xml:space="preserve">- Ötdecis sör helyett négydecis. Egy liter tej helyett kilenc deci a boltban, de az ár változatlan. Mit tehet a fogyasztó? </w:t>
      </w:r>
    </w:p>
    <w:p>
      <w:pPr>
        <w:pStyle w:val="Szveg"/>
        <w:rPr>
          <w:rFonts w:eastAsia="Lucida Sans Unicode"/>
        </w:rPr>
      </w:pPr>
      <w:r>
        <w:rPr>
          <w:rFonts w:eastAsia="Lucida Sans Unicode"/>
        </w:rPr>
        <w:t xml:space="preserve">- Az árképzésbe nem lehet beleszólni, csak abba, hogy az emelésekről megfelelően tájékoztassák a fogyasztót. Ha szabálytalanság történik, akkor a Nemzeti Fogyasztóvédelmi Hatóság vagy a Gazdasági Versenyhivatal jár el tisztességtelen kereskedelmi gyakorlat esetén. Nincs viszont államilag meghatározott árképzés. Ha valaki tudatos szeretne lenni, az vásárlás előtt olvassa át a leírásokat, főleg a műszaki termékeknél. De vegyünk egy másik példát: a tartós használatra vásárolt árucikk egyébként ma már egészen megbízhatók, függetlenül attól, hogy Kínából jönnek-e vagy sem. A kifutó termékkel bánjunk óvatosan, mert valószínű, hogyha alkatrésszel van problémánk, azt nehezebben pótolja majd az adott cég. Merjünk élni a jogainkkal, ha valami nem tetszik, mondjuk el, írjuk le. A legfontosabb azonban, hogy mindig tegyük el a nyugtát. </w:t>
      </w:r>
    </w:p>
    <w:p>
      <w:pPr>
        <w:pStyle w:val="Szveg"/>
        <w:rPr/>
      </w:pPr>
      <w:r>
        <w:rPr>
          <w:rFonts w:eastAsia="Lucida Sans Unicode"/>
        </w:rPr>
        <w:t xml:space="preserve">- Egyre többen vásárolnak azonban otthonról. </w:t>
      </w:r>
    </w:p>
    <w:p>
      <w:pPr>
        <w:pStyle w:val="Szveg"/>
        <w:rPr>
          <w:rFonts w:eastAsia="Lucida Sans Unicode"/>
        </w:rPr>
      </w:pPr>
      <w:r>
        <w:rPr>
          <w:rFonts w:eastAsia="Lucida Sans Unicode"/>
        </w:rPr>
        <w:t xml:space="preserve">- Nyugtát ilyenkor is kapniuk kell. A fogyasztók egyre többet vásárolnak online, ezzel párhuzamosan persze nő a panaszok száma is. Januártól, ha a fogyasztó egy másik uniós tagállami webáruházból vásárol, és gond adódik, úgy rendezheti a vitát, hogy ki se lép a lakásból. A saját nyelvén elérhető weblap köti össze a kereskedővel és az ügyet eldöntő békéltetőtestülettel. </w:t>
      </w:r>
    </w:p>
    <w:p>
      <w:pPr>
        <w:pStyle w:val="Szveg"/>
        <w:rPr/>
      </w:pPr>
      <w:r>
        <w:rPr>
          <w:rFonts w:eastAsia="Lucida Sans Unicode"/>
        </w:rPr>
        <w:t xml:space="preserve">Baranovszky György szerint a magyar fogyasztót jóval könnyebb rászedni, mint az angolt vagy a németet FOTÓ: BÉRES ATTIL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ATTILA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november 24.,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égis kicserélhető a hibás okostelefon </w:t>
      </w:r>
    </w:p>
    <w:p>
      <w:pPr>
        <w:pStyle w:val="Szveg"/>
        <w:rPr>
          <w:rFonts w:eastAsia="Lucida Sans Unicode"/>
        </w:rPr>
      </w:pPr>
      <w:r>
        <w:rPr/>
        <w:t xml:space="preserve"> </w:t>
      </w:r>
    </w:p>
    <w:p>
      <w:pPr>
        <w:pStyle w:val="Szveg"/>
        <w:rPr/>
      </w:pPr>
      <w:r>
        <w:rPr>
          <w:rFonts w:eastAsia="Lucida Sans Unicode"/>
        </w:rPr>
        <w:t xml:space="preserve">Cikkünk nyomán újabb fogyasztóvédelmi probléma oldódott meg. Napokkal azután, hogy lapunk nemrég beszámolt az újonnan vásárolt, gyári hibás okostelefon cseréjének nem várt nehézségeiről, a szolgáltató tisztázta a nézeteltérést az ügyféllel, és rendelkezésére bocsátotta az új készüléket. Olvasónk többhetes kálváriája rögtön azután kezdődött a Telekommal, hogy üzembe helyezte a közel 160 ezer forintért vásárolt iPhone 6s-t: a képernyő jobb felső sarka hangosan kattogni kezdett. Ezután egyik üzlettől a másikig küldték, még azután sem akarták kicserélni a mobiltelefont, hogy az Apple-szerviz jegyzőkönyvben rögzítette: hiányzik belőle egy alkatrész. Az ügyfél elmondása szerint a távközlési cég ezután is elhárította a felelősséget, cserekészülék nélkül vissza akarták küldeni a mobilt a szerviznek. Korábban a biztosítással foglalkozó külsős partnercéget is eredménytelenül kereste - mivel nem történt tényleges káresemény -, nem segítettek neki. Mindezt rögzítette a Telekom panaszkönyvében, a vállalat azonban nem várta ki a rendelkezésére álló 30 napot, szerkesztőségünk közreműködésével még a cikk megjelenésének hetében kapcsolatba lépett az olvasóval. Végül pont is került az ügy végére, az történt, aminek már hetekkel korábban kellett volna: garanciálisan kicserélték az iPhone-t. Így már nem volt szükség arra, hogy az ügyfél a Nemzeti Fogyasztóvédelmi Hatósághoz menjen igazáért, holott a szervezet már megelőlegezte, jogos a követelése. Ez az eset is szolgál tanulsággal: még ha sokszor nehéz is az ügyfélszolgálatokon keresztül érvényesíteni az akaratunkat, ami logikus, azt el lehet intézni. </w:t>
      </w:r>
    </w:p>
    <w:p>
      <w:pPr>
        <w:pStyle w:val="Szveg"/>
        <w:rPr>
          <w:rFonts w:eastAsia="Lucida Sans Unicode"/>
        </w:rPr>
      </w:pPr>
      <w:r>
        <w:rPr>
          <w:rFonts w:eastAsia="Lucida Sans Unicode"/>
        </w:rPr>
        <w:t xml:space="preserve">Valószínűleg nem ez a Magyar Nemzet-olvasó az utolsó bosszús okostelefon-tulajdonos, mindettől függetlenül tovább tart világszerte az iPhone-őrület. A legfrissebb felmérések szerint csak az Egyesült Államokban 101 millió készülék volt használatban szeptemberben, ennek közel kétharmada ráadásul tavalyi vagy idei gyártmány. Jelenleg a legnépszerűbb modell a 6, ugyanakkor a 6s eladási számai szinte biztosan komolyan emelkednek még, hiszen a felmérés nem sokkal a legújabb készülék boltokba kerülése után készült. Az Apple háza tájáról érkező hírek szerint a következő típus a jövő nyáron debütáló iPhone 6c leh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YÖNGYÖSI BALÁZS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november 24.,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évhit, hogy minden E-szám veszélyes </w:t>
      </w:r>
    </w:p>
    <w:p>
      <w:pPr>
        <w:pStyle w:val="Szveg"/>
        <w:rPr>
          <w:rFonts w:eastAsia="Lucida Sans Unicode"/>
        </w:rPr>
      </w:pPr>
      <w:r>
        <w:rPr/>
        <w:t xml:space="preserve"> </w:t>
      </w:r>
    </w:p>
    <w:p>
      <w:pPr>
        <w:pStyle w:val="Szveg"/>
        <w:rPr/>
      </w:pPr>
      <w:r>
        <w:rPr>
          <w:rFonts w:eastAsia="Lucida Sans Unicode"/>
        </w:rPr>
        <w:t xml:space="preserve">Sokan - nem egészen alaptalanul - félnek az élelmiszerek címkéin található E betűktől, de kevesen vannak tisztában azzal, hogy mit is jelentenek pontosan. A laboratóriumokban előállított anyagok azonban nem minden esetben károsak az egészségre. Veszély nemcsak az élelmiszer előállítása során, hanem már a gabonafélék termesztésekor is leselkedhet a fogyasztókra. </w:t>
      </w:r>
    </w:p>
    <w:p>
      <w:pPr>
        <w:pStyle w:val="Szveg"/>
        <w:rPr>
          <w:rFonts w:eastAsia="Lucida Sans Unicode"/>
        </w:rPr>
      </w:pPr>
      <w:r>
        <w:rPr>
          <w:rFonts w:eastAsia="Lucida Sans Unicode"/>
        </w:rPr>
        <w:t xml:space="preserve">Valóban károsak az élelmiszer- kiegészítők? </w:t>
      </w:r>
    </w:p>
    <w:p>
      <w:pPr>
        <w:pStyle w:val="Szveg"/>
        <w:rPr>
          <w:rFonts w:eastAsia="Lucida Sans Unicode"/>
        </w:rPr>
      </w:pPr>
      <w:r>
        <w:rPr>
          <w:rFonts w:eastAsia="Lucida Sans Unicode"/>
        </w:rPr>
        <w:t xml:space="preserve">Tévhit, hogy minden E-szám veszélyes lenne szervezetünkre </w:t>
      </w:r>
    </w:p>
    <w:p>
      <w:pPr>
        <w:pStyle w:val="Szveg"/>
        <w:rPr>
          <w:rFonts w:eastAsia="Lucida Sans Unicode"/>
        </w:rPr>
      </w:pPr>
      <w:r>
        <w:rPr>
          <w:rFonts w:eastAsia="Lucida Sans Unicode"/>
        </w:rPr>
        <w:t xml:space="preserve">Sokan - nem egészen alaptalanul - félnek az élelmiszerek címkéin található E betűktől, de kevesen vannak tisztában azzal, hogy mit is jelentenek pontosan. A laboratóriumokban előállított anyagok azonban nem minden esetben károsak az egészségre, hiszen használatukról komoly szabályok rendelkeznek. Érdemes tudni, hogy veszély nemcsak az élelmiszer előállítása során, hanem már a gabonafélék termesztésekor is leselkedhet a fogyasztókra. </w:t>
      </w:r>
    </w:p>
    <w:p>
      <w:pPr>
        <w:pStyle w:val="Szveg"/>
        <w:rPr/>
      </w:pPr>
      <w:r>
        <w:rPr>
          <w:rFonts w:eastAsia="Lucida Sans Unicode"/>
        </w:rPr>
        <w:t>Napjainkban elterjedni látszik az a szemlélet, mely szerint minden mesterségesen előállított élelmiszer-adalék káros a szervezetre. Az úgy</w:t>
        <w:softHyphen/>
        <w:t xml:space="preserve">nevezett "E-számok" így egyre több embert aggasztanak, sokan attól félnek, hogy ha egy termék ismertetőjén sok ilyen betűt látnak, akkor előbb-utóbb valamilyen betegséget kapnak. "Az átlagfogyasztók számára nem mindegy, hogy az adott ételnek milyen az íze, milyen az illata, s hogy az egyáltalán miből készült" - kezdte a Magyar Tudomány Ünnepén tartott előadását Lugasi Andrea táplálkozástudományi és élelmiszer-biztonsági szakértő. A szakember szerint azzal azonban már kevesen vannak tisztában, hogy nem minden mérgező, amit laboratóriumokban állítanak elő, vagy hogy a természetes anyagok is lehetnek károsak a szervezetre. "Gondoljunk csak a természetben előforduló gyilkos galócára vagy a különböző gyógynövényekre, amelyek fogyasztáskor az emberi szervezetben - gyakran a bevitt mennyiség függvényében - gyógyító vagy mérgező folyamatokat indíthatnak el" - mondta. Rávilágított: az élelmiszerek csomagolása éppúgy tartalmazhat káros anyagokat, mint az ételek maguk, igaz, a csomagolások egészségkárosító hatásainak megfékezésére már léteznek törekvések. </w:t>
      </w:r>
    </w:p>
    <w:p>
      <w:pPr>
        <w:pStyle w:val="Szveg"/>
        <w:rPr/>
      </w:pPr>
      <w:r>
        <w:rPr>
          <w:rFonts w:eastAsia="Lucida Sans Unicode"/>
        </w:rPr>
        <w:t>Fontos leszögezni viszont, hogy az "E-számok" csupán az Európai Unióban engedélyezett egyes élelmiszer-adalékanyagok kódjait jelentik. A számozás az International Numbering Sys</w:t>
        <w:softHyphen/>
        <w:t xml:space="preserve">temet (INS) követi, amit egy bizottság állapít meg. Eszerint az E-számok - mondta a szakember - ételszínezékeket, tartósítószereket, antioxidánsokat, vagy éppen édesítőszereket jelölnek. Az ilyen vegyületek előállítóira pedig komoly jogszabályok vonatkoznak, az adalékok előállításáról - ha azokat élelmiszerekben akarják felhasználni - kutatást kell végezniük. Kísérleteik során így pontosan meg kell határozniuk </w:t>
      </w:r>
    </w:p>
    <w:p>
      <w:pPr>
        <w:pStyle w:val="Szveg"/>
        <w:rPr>
          <w:rFonts w:eastAsia="Lucida Sans Unicode"/>
        </w:rPr>
      </w:pPr>
      <w:r>
        <w:rPr>
          <w:rFonts w:eastAsia="Lucida Sans Unicode"/>
        </w:rPr>
        <w:t xml:space="preserve">- a kiegészítő anyag fizikai és kémiai tulajdonságait, </w:t>
      </w:r>
    </w:p>
    <w:p>
      <w:pPr>
        <w:pStyle w:val="Szveg"/>
        <w:rPr>
          <w:rFonts w:eastAsia="Lucida Sans Unicode"/>
        </w:rPr>
      </w:pPr>
      <w:r>
        <w:rPr>
          <w:rFonts w:eastAsia="Lucida Sans Unicode"/>
        </w:rPr>
        <w:t xml:space="preserve">- az adott anyag kinyerési eljárását (természetes anyagból vonják ki, vagy szintetikusan állítják elő), </w:t>
      </w:r>
    </w:p>
    <w:p>
      <w:pPr>
        <w:pStyle w:val="Szveg"/>
        <w:rPr>
          <w:rFonts w:eastAsia="Lucida Sans Unicode"/>
        </w:rPr>
      </w:pPr>
      <w:r>
        <w:rPr>
          <w:rFonts w:eastAsia="Lucida Sans Unicode"/>
        </w:rPr>
        <w:t xml:space="preserve">- a laboratóriumi szennyeződés szintjét, </w:t>
      </w:r>
    </w:p>
    <w:p>
      <w:pPr>
        <w:pStyle w:val="Szveg"/>
        <w:rPr>
          <w:rFonts w:eastAsia="Lucida Sans Unicode"/>
        </w:rPr>
      </w:pPr>
      <w:r>
        <w:rPr>
          <w:rFonts w:eastAsia="Lucida Sans Unicode"/>
        </w:rPr>
        <w:t xml:space="preserve">- az adott élelmiszer-kiegészítő élelmiszerbeli funkcióját, </w:t>
      </w:r>
    </w:p>
    <w:p>
      <w:pPr>
        <w:pStyle w:val="Szveg"/>
        <w:rPr>
          <w:rFonts w:eastAsia="Lucida Sans Unicode"/>
        </w:rPr>
      </w:pPr>
      <w:r>
        <w:rPr>
          <w:rFonts w:eastAsia="Lucida Sans Unicode"/>
        </w:rPr>
        <w:t xml:space="preserve">- valamint az adalékanyag élelmiszerhez adott mennyiségét. </w:t>
      </w:r>
    </w:p>
    <w:p>
      <w:pPr>
        <w:pStyle w:val="Szveg"/>
        <w:rPr/>
      </w:pPr>
      <w:r>
        <w:rPr>
          <w:rFonts w:eastAsia="Lucida Sans Unicode"/>
        </w:rPr>
        <w:t xml:space="preserve">A legfontosabb, s ezt a szakember előadásában is kiemelte, hogy megállapítsák a biológiai és toxikológiai paramétereket. A termék előállítóinak tisztában kell ugyanis lenniük azzal, hogy a mesterséges anyagok milyen hatást gyakorolnak az emberi szervezetre. Vagyis, hogy fogyasztás során felszívódnak, esetleg kiürülnek, vagy éppen a felhasználó véráramába kerülnek-e. Ezekre a tulajdonságokra állatkísérletek során derül fény, az eredményeket a kutatók pedig minden esetben feljegyezik. A dokumentációkat később a Nemzeti Élelmiszerlánc-biztonsági Hivatal Élelmiszer-biztonsági Kockázatértékelési Igazgatóságához küldik értékelésre. "Hazánkban ugyanis az adalékok felhasználhatóságáról kizárólag az igazgatóság dönthet" - hívta fel a figyelmet Lugasi. </w:t>
      </w:r>
    </w:p>
    <w:p>
      <w:pPr>
        <w:pStyle w:val="Szveg"/>
        <w:rPr>
          <w:rFonts w:eastAsia="Lucida Sans Unicode"/>
        </w:rPr>
      </w:pPr>
      <w:r>
        <w:rPr>
          <w:rFonts w:eastAsia="Lucida Sans Unicode"/>
        </w:rPr>
        <w:t xml:space="preserve">A szakember szerint ebből adódóan az E-számoktól egyáltalán nem kell megijedni, hiszen ezek az összetevők minden esetben ellenőrzésre kerülnek. Ha valaki ennek ellenére mégis szkeptikus a jelölésekkel szemben, annak azt tanácsolja, hogy legyen tudatos, és próbáljon minél több információt megtudni az élelmiszer-kiegészítőkkel kapcsolatban. </w:t>
      </w:r>
    </w:p>
    <w:p>
      <w:pPr>
        <w:pStyle w:val="Szveg"/>
        <w:rPr>
          <w:rFonts w:eastAsia="Lucida Sans Unicode"/>
        </w:rPr>
      </w:pPr>
      <w:r>
        <w:rPr>
          <w:rFonts w:eastAsia="Lucida Sans Unicode"/>
        </w:rPr>
        <w:t xml:space="preserve">Az E-számok csupán jelölések, használatukat komoly vizsgálatok előzik meg </w:t>
      </w:r>
    </w:p>
    <w:p>
      <w:pPr>
        <w:pStyle w:val="Szveg"/>
        <w:rPr>
          <w:rFonts w:eastAsia="Lucida Sans Unicode"/>
        </w:rPr>
      </w:pPr>
      <w:r>
        <w:rPr>
          <w:rFonts w:eastAsia="Lucida Sans Unicode"/>
        </w:rPr>
        <w:t xml:space="preserve">Nem minden mérgező, amit laboratóriumokban állítanak elő </w:t>
      </w:r>
    </w:p>
    <w:p>
      <w:pPr>
        <w:pStyle w:val="Szveg"/>
        <w:rPr>
          <w:rFonts w:eastAsia="Lucida Sans Unicode"/>
        </w:rPr>
      </w:pPr>
      <w:r>
        <w:rPr>
          <w:rFonts w:eastAsia="Lucida Sans Unicode"/>
        </w:rPr>
        <w:t xml:space="preserve">A természetes anyagok is lehetnek károsak a szervezetre </w:t>
      </w:r>
    </w:p>
    <w:p>
      <w:pPr>
        <w:pStyle w:val="Szveg"/>
        <w:rPr>
          <w:rFonts w:eastAsia="Lucida Sans Unicode"/>
        </w:rPr>
      </w:pPr>
      <w:r>
        <w:rPr>
          <w:rFonts w:eastAsia="Lucida Sans Unicode"/>
        </w:rPr>
        <w:t xml:space="preserve">TÁBLÁZAT </w:t>
      </w:r>
    </w:p>
    <w:p>
      <w:pPr>
        <w:pStyle w:val="Szveg"/>
        <w:rPr>
          <w:rFonts w:eastAsia="Lucida Sans Unicode"/>
        </w:rPr>
      </w:pPr>
      <w:r>
        <w:rPr>
          <w:rFonts w:eastAsia="Lucida Sans Unicode"/>
        </w:rPr>
        <w:t xml:space="preserve">A természetben is előfordul adalékanyag </w:t>
      </w:r>
    </w:p>
    <w:p>
      <w:pPr>
        <w:pStyle w:val="Szveg"/>
        <w:rPr>
          <w:rFonts w:eastAsia="Lucida Sans Unicode"/>
        </w:rPr>
      </w:pPr>
      <w:r>
        <w:rPr>
          <w:rFonts w:eastAsia="Lucida Sans Unicode"/>
        </w:rPr>
        <w:t xml:space="preserve">A toxinok a szántóföldön támadnak </w:t>
      </w:r>
    </w:p>
    <w:p>
      <w:pPr>
        <w:pStyle w:val="Szveg"/>
        <w:rPr>
          <w:rFonts w:eastAsia="Lucida Sans Unicode"/>
        </w:rPr>
      </w:pPr>
      <w:r>
        <w:rPr>
          <w:rFonts w:eastAsia="Lucida Sans Unicode"/>
        </w:rPr>
        <w:t xml:space="preserve">Veszély nemcsak a laboratóriumi előállítás során, hanem már a termőföldeken is leselkedhet egyes termékekre - állítja Mesterházy Ákos agrármérnök. Szerinte hazánkban a terményekre leginkább a toxingombák jelentenek veszélyt, igaz, a felhalmozódó mérgező anyagok mennyiségét a búza- és kukoricafajták ellenálló képessége szabályozza. Ennek következtében a termesztett kukorica- és búzafajták többsége még fogékony ugyan a fertőzésre, de az ellenállóbbak száma és termőterületük ma már jól érzékelhetően növekszik. Mesterházy szerint a járványok megelőzése nemzetgazdasági szinten kiváló beruházás lehetne. Ennek jegyében a forgalomban lévő, fogékony fajták köztermesztésből való minél gyorsabb kivonását, valamint a hatékonyabb gombaölő szerek elterjesztését szorgalmazná. "Mai tudásunkkal és technológiánkkal a járványos években elszenvedett veszteségek ezzel a jövőben lényegesen csökkenthetők lennének" - indokolta álláspontját. A toxintermelő gombák óriási veszteségeket okoznak a gabonatermesztőknek, becslések szerint egy olyan súlyos járvány, mint amilyen a 2014-es magyarországi kukoricacsőpenész-fertőzés volt, nagyon komoly anyagi kárt is okozhat a gazdaság számára. </w:t>
      </w:r>
    </w:p>
    <w:p>
      <w:pPr>
        <w:pStyle w:val="Szveg"/>
        <w:rPr/>
      </w:pPr>
      <w:r>
        <w:rPr>
          <w:rFonts w:eastAsia="Lucida Sans Unicode"/>
        </w:rPr>
        <w:t xml:space="preserve">Megnyílt az első noPack bolt Budaörsön </w:t>
      </w:r>
    </w:p>
    <w:p>
      <w:pPr>
        <w:pStyle w:val="Szveg"/>
        <w:rPr/>
      </w:pPr>
      <w:r>
        <w:rPr>
          <w:rFonts w:eastAsia="Times New Roman"/>
        </w:rPr>
        <w:t xml:space="preserve"> </w:t>
      </w:r>
      <w:r>
        <w:rPr>
          <w:rFonts w:eastAsia="Lucida Sans Unicode"/>
        </w:rPr>
        <w:t xml:space="preserve">Ahogyan arról korábban beszámoltunk, több nyugat-európai országhoz hasonlóan ősszel Magyarországon is megjelent egy új élelmiszerforgalmazó szemlélet, a csomagolásmentes árusítás. Ennek első hazai képviselője a Budaörsön megnyílt noPack. Az üzlet létrehozását elsősorban az motiválta, hogy évente csaknem kétmillió tonna élelmiszer-hulladék keletkezik, ami fejenként 180 kilogramm kidobott ételt jelent. Ez a tendencia pedig a csomagolóanyagoknál is megfigyelhető, hihetetlen mennyiségű fölösleges szemét keletkezik ugyanis azzal, hogy a cégek és a vásárlók mindent aprólékosan becsomagolnak káros műanyag dobozokba, nejlonzacskókba, eldobható műanyag flakonokba. Ezeket később kidobják, így az anyagok nem kerülnek újrahasznosításra, lebomlásuk pedig hosszú időt vesz igénybe. Ráadásul rengeteg mérgező anyag is a talajba, vizekbe vagy a légkörbe jut ezalat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Latyák Balázs írása a Népszavának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5. november 24., kedd, 1+11.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rdögnyelv: 14 milliós bírság hamis ígéretekért </w:t>
      </w:r>
    </w:p>
    <w:p>
      <w:pPr>
        <w:pStyle w:val="Szveg"/>
        <w:rPr>
          <w:rFonts w:eastAsia="Lucida Sans Unicode"/>
        </w:rPr>
      </w:pPr>
      <w:r>
        <w:rPr/>
        <w:t xml:space="preserve"> </w:t>
      </w:r>
    </w:p>
    <w:p>
      <w:pPr>
        <w:pStyle w:val="Szveg"/>
        <w:rPr>
          <w:rFonts w:eastAsia="Lucida Sans Unicode"/>
        </w:rPr>
      </w:pPr>
      <w:r>
        <w:rPr>
          <w:rFonts w:eastAsia="Lucida Sans Unicode"/>
        </w:rPr>
        <w:t xml:space="preserve">Ördögnyelv: 14 milliós bírság hamis ígéretekért </w:t>
      </w:r>
    </w:p>
    <w:p>
      <w:pPr>
        <w:pStyle w:val="Szveg"/>
        <w:rPr/>
      </w:pPr>
      <w:r>
        <w:rPr>
          <w:rFonts w:eastAsia="Lucida Sans Unicode"/>
        </w:rPr>
        <w:t xml:space="preserve">A Gazdasági Versenyhivatal (GVH) két külön eljárásban megállapította, hogy mind a Celsus Természetgyógyászati Kft. (Celsus) és a "kényszertörlés alatt" álló Integcom 2014 Kereskedelmi és Szolgáltató Kft., mind a Netamin Kereskedelmi és Szolgáltató Kft. (Netamin) megtévesztő tájékoztatást nyújtott ördögnyelv-kivonatot is tartalmazó egyes étrend-kiegészítőiről. E cégek egyebek között súlycsökkentésre és gyógyhatásokra vonatkozó olyan állításokat tettek, amelyek nem feleltek meg az ágazati szabályokban meghatározott reklámozási rendelkezéseknek. A GVH a jogsértésekért összesen 14 100 000 forint bírságot szabott ki. </w:t>
      </w:r>
    </w:p>
    <w:p>
      <w:pPr>
        <w:pStyle w:val="Szveg"/>
        <w:rPr/>
      </w:pPr>
      <w:r>
        <w:rPr>
          <w:rFonts w:eastAsia="Lucida Sans Unicode"/>
        </w:rPr>
        <w:t xml:space="preserve">A GVH két vizsgálata feltárta, hogy egyrészt a Celsus és a "kényszertörlés alatt" álló Integcom 2014 Kereskedelmi és Szolgáltató Kft. (korábbi nevén: Integral Communications Kereskedelmi és Szolgáltató Kft., Integcom), másrészt a Netamin által ajánlott napi adagok csak 0,6-1 g, valamint 1-1,5 g glükomannánt tartalmaznak, így róluk hirdetett, jótékony, egészségre vonatkozó hatásokat megjelenítése jogszerűtlen volt. </w:t>
      </w:r>
    </w:p>
    <w:p>
      <w:pPr>
        <w:pStyle w:val="Szveg"/>
        <w:rPr/>
      </w:pPr>
      <w:r>
        <w:rPr>
          <w:rFonts w:eastAsia="Lucida Sans Unicode"/>
        </w:rPr>
        <w:t xml:space="preserve">Az Európai Bizottság - az EFSA európai élelmiszer-hatóság (European Food Safety Authority) véleményezését követően - a glükomannánról és alkalmazásáról az alábbi táblázatban felsorolt állításokat fogadta el, ám őket is kizárólag a mellettük feltüntetett feltételek teljesülése esetén. Ez azt is jelenti, hogy a glükomannán testsúlycsökkentő hatására vonatkozó állítás jogszerűen csak csökkentett energiatartalmú étrendi ajánlással együtt tehető.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vilag.hu, 2015. november 2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Így segítettek tudatos fogyasztóvá válni </w:t>
      </w:r>
    </w:p>
    <w:p>
      <w:pPr>
        <w:pStyle w:val="Szveg"/>
        <w:rPr>
          <w:rFonts w:eastAsia="Lucida Sans Unicode"/>
        </w:rPr>
      </w:pPr>
      <w:r>
        <w:rPr/>
        <w:t xml:space="preserve"> </w:t>
      </w:r>
    </w:p>
    <w:p>
      <w:pPr>
        <w:pStyle w:val="Szveg"/>
        <w:rPr>
          <w:rFonts w:eastAsia="Lucida Sans Unicode"/>
        </w:rPr>
      </w:pPr>
      <w:r>
        <w:rPr>
          <w:rFonts w:eastAsia="Lucida Sans Unicode"/>
        </w:rPr>
        <w:t xml:space="preserve">Országszerte nagy sikert aratott az egészségtudatosságot erősítő kampány. </w:t>
      </w:r>
    </w:p>
    <w:p>
      <w:pPr>
        <w:pStyle w:val="Szveg"/>
        <w:rPr/>
      </w:pPr>
      <w:r>
        <w:rPr>
          <w:rFonts w:eastAsia="Times New Roman"/>
        </w:rPr>
        <w:t xml:space="preserve"> </w:t>
      </w:r>
      <w:r>
        <w:rPr>
          <w:rFonts w:eastAsia="Lucida Sans Unicode"/>
        </w:rPr>
        <w:t xml:space="preserve">Országszerte nagy sikert aratott mind a szakemberek, civil szervezetek, mind a fogyasztók körében az egészségtudatosságot erősítő, júliusban indított kampány, amelynek részeként több mint hetven helyszínen fogadták tájékoztatással, tanácsokkal és játékokkal az érdeklődőket - közölték a Nemzeti Fogyasztóvédelmi Hivatal (NFH) társhatóságokkal közös budapesti projektzáró rendezvényén kedden. </w:t>
      </w:r>
    </w:p>
    <w:p>
      <w:pPr>
        <w:pStyle w:val="Szveg"/>
        <w:rPr>
          <w:rFonts w:eastAsia="Lucida Sans Unicode"/>
        </w:rPr>
      </w:pPr>
      <w:r>
        <w:rPr>
          <w:rFonts w:eastAsia="Lucida Sans Unicode"/>
        </w:rPr>
        <w:t xml:space="preserve">Szente István, az NFH megbízott főigazgatója az Országos Gyógyszerészeti és Élelmezés- egészségügyi Intézettel, az Állami Népegészségügyi és Tisztiorvosi Szolgálat Országos Tisztifőorvosi Hivatalával és a Nemzeti Egészségfejlesztési Intézettel közös projektről azt mondta: a legfőbb céljuk az volt, hogy felhívják az emberek figyelmét a vásárláskor meghozott döntések jelentőségére. Ennek érdekében indították a 618 millió forint összköltségvetésű, az Európai Unió társfinanszírozásában júliustól november végéig tartó átfogó programot, amelynek során egyedülálló együttműködés jött létre a társhatóságok között - tette hozzá. </w:t>
      </w:r>
    </w:p>
    <w:p>
      <w:pPr>
        <w:pStyle w:val="Szveg"/>
        <w:rPr>
          <w:rFonts w:eastAsia="Lucida Sans Unicode"/>
        </w:rPr>
      </w:pPr>
      <w:r>
        <w:rPr>
          <w:rFonts w:eastAsia="Lucida Sans Unicode"/>
        </w:rPr>
        <w:t xml:space="preserve">Szima-Barcsai Borbála, az NFH szakmai vezetője közölte: a projekt a társadalom egészségtudatossági szintjének felmérésével indult, majd összegyűjtötték a nemzetközi és magyarországi "jó gyakorlatokat". Ezután laboratóriumi vizsgálatoknak vetették alá a korábban meghatározott termékcsoportokat, köztük kozmetikumokat, kávékat, energiaitalokat, étrendkiegészítőket, lövedékes és felfújható játékokat, víztisztító berendezéseket, fehérneműket. Majd országos, több mint 70 állomásból álló kampánykörútra indultak, amelynek keretében például bevásárlóközpontokban a szakértők tájékoztatással, tanácsokkal és játékokkal fogadták az érdeklődőket. </w:t>
      </w:r>
    </w:p>
    <w:p>
      <w:pPr>
        <w:pStyle w:val="Szveg"/>
        <w:rPr>
          <w:rFonts w:eastAsia="Lucida Sans Unicode"/>
        </w:rPr>
      </w:pPr>
      <w:r>
        <w:rPr>
          <w:rFonts w:eastAsia="Lucida Sans Unicode"/>
        </w:rPr>
        <w:t xml:space="preserve">A projekt érdekében felnőttképzési intézménnyé vált NFH-ban piaci szereplőknek képzéseket, szakmai workshopokat, gyerekeknek laborlátogatásokat tartottak, és sikerrel zárult a hivatal által középiskolásoknak meghirdetett, tudatosabb fogyasztóvá válást elősegítő ötletverseny is - sorolta. </w:t>
      </w:r>
    </w:p>
    <w:p>
      <w:pPr>
        <w:pStyle w:val="Szveg"/>
        <w:rPr/>
      </w:pPr>
      <w:r>
        <w:rPr>
          <w:rFonts w:eastAsia="Lucida Sans Unicode"/>
        </w:rPr>
        <w:t xml:space="preserve">Felidézte, csaknem húsz középiskolában tartottak speciális órát a hatóságok szakemberei, és a laborvizsgálatok eredményeit feldolgozó kiadványok mellett, Válassz okosan címmel általános iskolásoknak, középiskolásoknak és oktatóknak szóló, az egészségtudatosságot bemutató füzeteket is kiadtak. Továbbá készítettek 14 kisfilmet, amelyekből például kiderül, mit jelentenek a piktogramok, megújították az Okosotthon és Okoskosár alkalmazásokat, és a www.tudatos.info.hu címen a társhatóságokkal közös honlapot indítottak. </w:t>
      </w:r>
    </w:p>
    <w:p>
      <w:pPr>
        <w:pStyle w:val="Szveg"/>
        <w:rPr>
          <w:rFonts w:eastAsia="Lucida Sans Unicode"/>
        </w:rPr>
      </w:pPr>
      <w:r>
        <w:rPr>
          <w:rFonts w:eastAsia="Lucida Sans Unicode"/>
        </w:rPr>
        <w:t xml:space="preserve">A szakmai vezető úgy összegzett: a projekt során azt tapasztalta, hogy legyen szó szakmai szervezetekről, járókelőkről, pedagógusokról vagy gyerekekről, nagyra értékelték egyrészt az információkat, másrészt azokat az ötleteket, tanácsokat, amelyeket a mindennapi életben hasznosíthatnak az egészségük megőrzése érdekében.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weborvospro.hu, 2015. november 2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25 éves a MABISZ! </w:t>
      </w:r>
    </w:p>
    <w:p>
      <w:pPr>
        <w:pStyle w:val="Szveg"/>
        <w:rPr>
          <w:rFonts w:eastAsia="Lucida Sans Unicode"/>
        </w:rPr>
      </w:pPr>
      <w:r>
        <w:rPr/>
        <w:t xml:space="preserve"> </w:t>
      </w:r>
    </w:p>
    <w:p>
      <w:pPr>
        <w:pStyle w:val="Szveg"/>
        <w:rPr>
          <w:rFonts w:eastAsia="Lucida Sans Unicode"/>
        </w:rPr>
      </w:pPr>
      <w:r>
        <w:rPr>
          <w:rFonts w:eastAsia="Lucida Sans Unicode"/>
        </w:rPr>
        <w:t xml:space="preserve">25 évvel ezelőtt, 1990 novemberében kezdte meg működését a Magyar Biztosítók Szövetsége, a MABISZ. Az elmúlt negyedszázadban hatalmas változások történtek a biztosítási piacon: a tagok száma 9-ről 33-ra bővült, ez idő alatt vált külön az élet- és nem életbiztosítási üzletág, jött létre a kötelező gépjármű-felelősségbiztosítás piaci alapú rendszere, s a biztosítási szerződések száma mára már meghaladja a 11 milliót. </w:t>
      </w:r>
    </w:p>
    <w:p>
      <w:pPr>
        <w:pStyle w:val="Szveg"/>
        <w:rPr/>
      </w:pPr>
      <w:r>
        <w:rPr>
          <w:rFonts w:eastAsia="Times New Roman"/>
        </w:rPr>
        <w:t xml:space="preserve"> </w:t>
      </w:r>
      <w:r>
        <w:rPr>
          <w:rFonts w:eastAsia="Lucida Sans Unicode"/>
        </w:rPr>
        <w:t xml:space="preserve">25 évvel ezelőtt, 1990 novemberében kezdte meg működését a Magyar Biztosítók Szövetsége, a MABISZ. Az elmúlt negyedszázadban hatalmas változások történtek a biztosítási piacon: a tagok száma 9-ről 33-ra bővült, ez idő alatt vált külön az élet- és nem életbiztosítási üzletág, jött létre a kötelező gépjármű-felelősségbiztosítás piaci alapú rendszere, s a biztosítási szerződések száma mára már meghaladja a 11 milliót. </w:t>
      </w:r>
    </w:p>
    <w:p>
      <w:pPr>
        <w:pStyle w:val="Szveg"/>
        <w:rPr/>
      </w:pPr>
      <w:r>
        <w:rPr>
          <w:rFonts w:eastAsia="Times New Roman"/>
        </w:rPr>
        <w:t xml:space="preserve"> </w:t>
      </w:r>
      <w:r>
        <w:rPr>
          <w:rFonts w:eastAsia="Lucida Sans Unicode"/>
        </w:rPr>
        <w:t xml:space="preserve">Az első hazai biztosító társaság 1857-ben, az első biztosítási szövetség, a Biztosítók Országos Szövetsége (BIOSZ) 1919-ben alakult meg. A BIOSZ-nak jelentős érdemei voltak abban, hogy a magyar biztosításügyet Európában is jegyezték. A II. világháborút követő államosítás megtörte a magyar biztosításügy lendületét, a szövetség 1948-ban meg is szűntette tevékenységét. </w:t>
      </w:r>
    </w:p>
    <w:p>
      <w:pPr>
        <w:pStyle w:val="Szveg"/>
        <w:rPr/>
      </w:pPr>
      <w:r>
        <w:rPr>
          <w:rFonts w:eastAsia="Times New Roman"/>
        </w:rPr>
        <w:t xml:space="preserve"> </w:t>
      </w:r>
      <w:r>
        <w:rPr>
          <w:rFonts w:eastAsia="Lucida Sans Unicode"/>
        </w:rPr>
        <w:t xml:space="preserve">1986-ban, a politikai intézményrendszer megújulását megelőzve került sor a magyar biztosításügy gyökeres reformjára. Kezdetben duopóliummá alakult át az állami monopólium, két, továbbra is állami tulajdonú biztosítóval. Ezt követően öt év alatt 12 új biztosító társaság alakult Magyarországon, itthon is megjelentek a világ és Európa tekintélyes, nagy biztosító társaságai, német, osztrák, francia, amerikai, holland és belga tulajdonú cégek. </w:t>
      </w:r>
    </w:p>
    <w:p>
      <w:pPr>
        <w:pStyle w:val="Szveg"/>
        <w:rPr/>
      </w:pPr>
      <w:r>
        <w:rPr>
          <w:rFonts w:eastAsia="Times New Roman"/>
        </w:rPr>
        <w:t xml:space="preserve"> </w:t>
      </w:r>
      <w:r>
        <w:rPr>
          <w:rFonts w:eastAsia="Lucida Sans Unicode"/>
        </w:rPr>
        <w:t xml:space="preserve">A Magyar Biztosítók Szövetségét 9 biztosító társaság és egy magánszemély alapította 1990 novemberében. Az elmúlt 25 évben közel két tucat cég lépett be a piacra, számos társaság váltott nevet, történtek egyesülések, névváltások, összeolvadások. A MABISZ tagjainak száma ma eléri a 33-at. </w:t>
      </w:r>
    </w:p>
    <w:p>
      <w:pPr>
        <w:pStyle w:val="Szveg"/>
        <w:rPr/>
      </w:pPr>
      <w:r>
        <w:rPr>
          <w:rFonts w:eastAsia="Times New Roman"/>
        </w:rPr>
        <w:t xml:space="preserve"> </w:t>
      </w:r>
      <w:r>
        <w:rPr>
          <w:rFonts w:eastAsia="Lucida Sans Unicode"/>
        </w:rPr>
        <w:t xml:space="preserve">Az alakuláskor döntően érdekvédelmi, érdekképviseleti céllal létrejött szervezet 25 éves fennállása alatt az egyik legjelentősebb eredmény 1995-ben, a biztosítási törvény megalkotása volt, amely már - kilenc évvel Magyarország Európai Unióhoz történő csatlakozása előtt - tartalmazta az EU biztosítási piacra vonatkozó irányelveinek a hazai körülményekhez igazított átvételét. Ettől kezdve vált ketté az élet- és nem életbiztosítási üzletág, és ekkor rögzítették a szolvencia alapú felügyeleti ellenőrzés alapelveit is. Azóta egyetlen átfogó módosítás történt, 2003-ban. </w:t>
      </w:r>
    </w:p>
    <w:p>
      <w:pPr>
        <w:pStyle w:val="Szveg"/>
        <w:rPr/>
      </w:pPr>
      <w:r>
        <w:rPr>
          <w:rFonts w:eastAsia="Times New Roman"/>
        </w:rPr>
        <w:t xml:space="preserve"> </w:t>
      </w:r>
      <w:r>
        <w:rPr>
          <w:rFonts w:eastAsia="Lucida Sans Unicode"/>
        </w:rPr>
        <w:t xml:space="preserve">A szövetség 1990-ben 12 szakmai bizottsággal kezdte meg munkáját. 2015 novemberében 6 tagozatban, 9 bizottságban és 6 szekcióban folyik a magas színvonalú szakmai munka. Tekintélyes változáson ment keresztül a piaci struktúra is: az indulás évében a piac mindössze 23 százalékát adták a személybiztosítások, kötelező gépjármű-felelősségbiztosítás (kgfb) pedig ekkor még nem is létezett. A piaci koncentrációt tekintve, a top 5 biztosító részesedése a nem életbiztosítási területen meghaladta a 90, a személybiztosításokat illetően pedig a 80 százalékot. </w:t>
      </w:r>
    </w:p>
    <w:p>
      <w:pPr>
        <w:pStyle w:val="Szveg"/>
        <w:rPr/>
      </w:pPr>
      <w:r>
        <w:rPr>
          <w:rFonts w:eastAsia="Times New Roman"/>
        </w:rPr>
        <w:t xml:space="preserve"> </w:t>
      </w:r>
      <w:r>
        <w:rPr>
          <w:rFonts w:eastAsia="Lucida Sans Unicode"/>
        </w:rPr>
        <w:t xml:space="preserve">A kgfb ma ismert rendszere 1991-ben indult a hazai piacon, 1996-ban létrejött a Gépjármű Kárrendezési Iroda (GKI), amelynek feladata a biztosítással nem rendelkezők, illetve az ismeretlen károkozók által okozott károk megtérítése. </w:t>
      </w:r>
    </w:p>
    <w:p>
      <w:pPr>
        <w:pStyle w:val="Szveg"/>
        <w:rPr/>
      </w:pPr>
      <w:r>
        <w:rPr>
          <w:rFonts w:eastAsia="Times New Roman"/>
        </w:rPr>
        <w:t xml:space="preserve"> </w:t>
      </w:r>
      <w:r>
        <w:rPr>
          <w:rFonts w:eastAsia="Lucida Sans Unicode"/>
        </w:rPr>
        <w:t xml:space="preserve">Az oktatási feladatok ellátására 1994-ben a szövetség létrehozta a Biztosítási Oktatási Intézetet, a BOI-t. A szervezet több száz biztosítási szakember, tanácsadó képzésében vett részt az elmúlt két évtizedben. </w:t>
      </w:r>
    </w:p>
    <w:p>
      <w:pPr>
        <w:pStyle w:val="Szveg"/>
        <w:rPr>
          <w:rFonts w:eastAsia="Lucida Sans Unicode"/>
        </w:rPr>
      </w:pPr>
      <w:r>
        <w:rPr>
          <w:rFonts w:eastAsia="Lucida Sans Unicode"/>
        </w:rPr>
        <w:t xml:space="preserve">A szövetség főtitkári posztját húsz éven keresztül, 1990-től egészen 2010-ig Trunkó Barnabás töltötte be. Trunkó nyugdíjba vonulása óta, 2010 márciusától Molnos Dániel látja el a főtitkári feladatokat, aki korábban - szövetségi biztosként - a GKI létrehozásában és megszervezésében is vezető szerepet játszott. </w:t>
      </w:r>
    </w:p>
    <w:p>
      <w:pPr>
        <w:pStyle w:val="Szveg"/>
        <w:rPr>
          <w:rFonts w:eastAsia="Lucida Sans Unicode"/>
        </w:rPr>
      </w:pPr>
      <w:r>
        <w:rPr>
          <w:rFonts w:eastAsia="Lucida Sans Unicode"/>
        </w:rPr>
        <w:t xml:space="preserve">A MABISZ a biztosítók érdekvédelme mellett ma már kiemelt figyelmet fordít a fogyasztóvédelemre. Az elmúlt években számos olyan projektet dolgozott ki, amellyel elősegíti az ügyfelek számára a releváns információkhoz való hozzájutást, illetve az üzleti érdektől mentes összehasonlítást. </w:t>
      </w:r>
    </w:p>
    <w:p>
      <w:pPr>
        <w:pStyle w:val="Szveg"/>
        <w:rPr/>
      </w:pPr>
      <w:r>
        <w:rPr>
          <w:rFonts w:eastAsia="Times New Roman"/>
        </w:rPr>
        <w:t xml:space="preserve"> </w:t>
      </w:r>
      <w:r>
        <w:rPr>
          <w:rFonts w:eastAsia="Lucida Sans Unicode"/>
        </w:rPr>
        <w:t xml:space="preserve">2010 óta elérhető a szövetség által kidolgozott a TKM (Teljes Költségmutató) rendszer, amely a befektetéshez kötött életbiztosítások költség-összehasonlítására nyújt lehetőséget. Ugyancsak 2010-ben indult a MABISZ Díjnavigátor, amely a kötelező gépjármű-felelősségbiztosítási díjak üzleti érdekektől mentes összehasonlítását teszi lehetővé. Ugyanebben az évben kezdte meg működését a MABISZ Ügyfélszolgálat, amely az elmúlt években évi több tízezer hívást fogad, segíti az ügyfelek informálását, eligazodását biztosítási ügyekben. </w:t>
      </w:r>
    </w:p>
    <w:p>
      <w:pPr>
        <w:pStyle w:val="Szveg"/>
        <w:rPr/>
      </w:pPr>
      <w:r>
        <w:rPr>
          <w:rFonts w:eastAsia="Times New Roman"/>
        </w:rPr>
        <w:t xml:space="preserve"> </w:t>
      </w:r>
      <w:r>
        <w:rPr>
          <w:rFonts w:eastAsia="Lucida Sans Unicode"/>
        </w:rPr>
        <w:t xml:space="preserve">A szövetség 2010 óta kiemelt hangsúlyt fektet az ismeretterjesztése, az informálásra és a kommunikációra. 2010-ben megalakult a szövetség kommunikációját irányító Kommunikációs Tagozat: a MABISZ sajtó-megjelenéseinek száma azóta meghaladja az évi két ezret. A szövetség kiemelt feladatként kezeli a lakosság pénzügyi edukációját, erre a feladatra több kampányt is szervezett.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iztositasiszemle.hu, 2015. november 2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omlott hússal bukott, de milliókkal többet kaszál a TS Gastro </w:t>
      </w:r>
    </w:p>
    <w:p>
      <w:pPr>
        <w:pStyle w:val="Szveg"/>
        <w:rPr>
          <w:rFonts w:eastAsia="Lucida Sans Unicode"/>
        </w:rPr>
      </w:pPr>
      <w:r>
        <w:rPr/>
        <w:t xml:space="preserve"> </w:t>
      </w:r>
    </w:p>
    <w:p>
      <w:pPr>
        <w:pStyle w:val="Szveg"/>
        <w:rPr/>
      </w:pPr>
      <w:r>
        <w:rPr>
          <w:rFonts w:eastAsia="Lucida Sans Unicode"/>
        </w:rPr>
        <w:t xml:space="preserve">Miután a hatóság négyezer adagot kitevő romlott élelmiszert foglalt le Cegléden, a súlyosan hibázó szolgáltatót nem pénzbüntetéssel marasztalja el a város, éppen ellenkezőleg, ezentúl évi csaknem kilencmillióval többet kap. Ahogy egy ceglédi polgár fogalmazott: "Minden rossz elnyeri méltó jutalmát." </w:t>
      </w:r>
    </w:p>
    <w:p>
      <w:pPr>
        <w:pStyle w:val="Szveg"/>
        <w:rPr/>
      </w:pPr>
      <w:r>
        <w:rPr>
          <w:rFonts w:eastAsia="Lucida Sans Unicode"/>
        </w:rPr>
        <w:t xml:space="preserve">A Figyelő Online számolt be elsőként az országos botrányt kavaró ügyről: a TS Gastro ceglédi főzőkonyhájában a Nemzeti Élelmiszerlánc-biztonsági Hivatal (NÉBIH) ellenőrei nem kevesebb, mint 240 kiló olyan élelmiszert találtak, majd foglaltak le, aminek már semmi keresnivalója sem lett volna ott. A romlott élelmiszer - közte több mint 80 kiló hús és húskészítmény - azonnali megsemmisítését rendelték el a TS Gastro számlájára. Kivételesen nagy fogásnak számított ez, nem véletlen, hogy a közvélemény azt várta, a polgármester majd az asztalra csap. Valljuk be, nem igazán ez történt. Néhány gyakorlatilag semmitmondó közlemény jelent csak meg, hogy várják a NÉBIH határozatát, s annak ismeretében megteszik a szükséges lépéseket. Időközben a Figyelő Online birtokába jutott egy olyan városi határozat, amit nem vertek nagydobra. A romlott élelmiszerekkel megbukó TS Gastronak 5 százalékos áremelést ítéltek meg. Tekintettel arra, hogy tavaly Cegléd város közétkezetésre szánt 216 millió forintjának oroszlánrészét, pontosan 170 millió forintot a TS Gastro kapta meg, könnyen kiszámítható, hogy ezentúl 8,5 millió forinttal több jár majd neki, függetlenül attól, hogy a NÉBIH elmarasztalta, és pénzbírsággal sújtotta. Persze most pikírten megjegyezhetnénk, hogy Cegléd városának hála ezt a pár százezres büntetést mellényzsebből kifizethetik. </w:t>
      </w:r>
    </w:p>
    <w:p>
      <w:pPr>
        <w:pStyle w:val="Szveg"/>
        <w:rPr>
          <w:rFonts w:eastAsia="Lucida Sans Unicode"/>
        </w:rPr>
      </w:pPr>
      <w:r>
        <w:rPr>
          <w:rFonts w:eastAsia="Lucida Sans Unicode"/>
        </w:rPr>
        <w:t xml:space="preserve">Egymásra mutogatnak </w:t>
      </w:r>
    </w:p>
    <w:p>
      <w:pPr>
        <w:pStyle w:val="Szveg"/>
        <w:rPr/>
      </w:pPr>
      <w:r>
        <w:rPr>
          <w:rFonts w:eastAsia="Lucida Sans Unicode"/>
        </w:rPr>
        <w:t xml:space="preserve">Természetesen interjút kértünk ezek után Takáts László polgármestertől, aki nem állt kötélnek. Többszöri unszolásunkra csak arra volt hajlandó, hogy írásban adjon választ kérdéseinkre. A NÉBIH úgy tájékoztatatta lapunkat, a ceglédi önkormányzattól a mai napig nem érkezett megkeresés hozzájuk, hogy kikérjék a határozatot, a nagy port kavart vizsgálat eredménye felől érdeklődjenek. Mindezt tudva a kívülálló számára úgy tűnik, Cegléd városának vezetőit nem különösebben érdekli az az ügy, ahol több ezer gyermek egészsége forgott kockán. A polgármester más véleményen van: "Cegléd Város polgármestereként meggyőződésem szerint joggal várhatom el valamennyi állami hatóságtól, így NÉBIH-től is, hogy ha városunkat, az Önkormányzat által igénybe vett szolgáltatást érintő, az Önkormányzat, vagy akár az én személyes beavatkozásomat igénylő intézkedést tesz, vagy határozatot hoz, arról közvetlenül és haladéktalanul tájékoztasson." </w:t>
      </w:r>
    </w:p>
    <w:p>
      <w:pPr>
        <w:pStyle w:val="Szveg"/>
        <w:rPr/>
      </w:pPr>
      <w:r>
        <w:rPr>
          <w:rFonts w:eastAsia="Lucida Sans Unicode"/>
        </w:rPr>
        <w:t xml:space="preserve">Magyarán egymásra mutogat és egymásra vár a hatóság és az önkormányzat, de ez a kis magyar abszurdnak már egy másik fejezete lehetne. Mindenesetre Cegléd városa azt az utat választotta, hogy a NÉBIH által elmarasztalt TS Gastrohoz fordult felvilágosításért. Ennek csak annyi a szépséghibája, hogy a tetten ért cég és a hatóság véleménye közel sem egyezik. A bebukás után a TS Gastro gyorsan közleményt adott ki, amelyben bagatellizálni igyekezett a történteket. Ezzel szemben a hatóság hosszasan taglalta, hogy nem csupán az élelmiszer volt a romlott, de finoman szólva a főzőkonyha helyiségei sem feleltek meg az előírásoknak. A falak csempehiányosak, az ajtók és a tároló szekrények sérültek, takaríthatatlanok voltak. A húselőkészítőben pedig egyenesen a mosogatóba csepegett a szennyvíz elvezetője. ATS Gastro védekezését is határozottan visszautasították, hogy fölösleges munkát végeztek, mert a cég amúgy is megsemmisítette volna a lejárt szavatosságú élelmiszereket. "Az ellenőrzés időpontjában a termékek a fagyasztókamrában voltak, elkülönítés és a további felhasználás tiltására vonatkozó megjelölés nélkül, így a hatóság szakemberei a jogszabályoknak megfelelően rendelték el megsemmisítését." Az igazat megvallva kissé visszás a helyzet. Olyan, mintha egy bűnügynél csak a tettest hallgatnák meg, az ítéletet hozó bíróság véleményére már nem lennének kíváncsiak, beérnék a papírral, mondván, az is megteszi. </w:t>
      </w:r>
    </w:p>
    <w:p>
      <w:pPr>
        <w:pStyle w:val="Szveg"/>
        <w:rPr>
          <w:rFonts w:eastAsia="Lucida Sans Unicode"/>
        </w:rPr>
      </w:pPr>
      <w:r>
        <w:rPr>
          <w:rFonts w:eastAsia="Lucida Sans Unicode"/>
        </w:rPr>
        <w:t xml:space="preserve">Minden marad a régiben? </w:t>
      </w:r>
    </w:p>
    <w:p>
      <w:pPr>
        <w:pStyle w:val="Szveg"/>
        <w:rPr/>
      </w:pPr>
      <w:r>
        <w:rPr>
          <w:rFonts w:eastAsia="Lucida Sans Unicode"/>
        </w:rPr>
        <w:t xml:space="preserve">A retorzió szerény megítélésünk szerint ezzel arányos - gyakorlatilag semmi. Ami azért megdöbbentő, mert több ezer gyermek egészsége forgott veszélyben. A polgármester ezt azzal magyarázza, hogy ők nem hatóság, büntessen a NÉBIH, ha akar, ők mindössze megrendelők. Azon gondolkodnak, esetleg változtassanak-e ellenőrzési gyakorlatukon, hogy még egy ilyen eset ne történhessen meg - közölte a polgármester. Arra a kérdésre viszont kitérő választ adott, ha újból hibát követne el a szolgáltató, felmondják, netán felfüggesztik-e a vele kötött szerződést, vagy minden marad a régiben? "Mint polgármester, minden esetben a ceglédi polgárok ügyeit képviselem" - írta végezetül Takáts László. Az általunk megkérdezett helybeliek ezzel szemben egyre inkább úgy érzik, a város vezetése olyannyira kesztyűs kézzel bánik a gyermekeik egészségét kockára tévő TS Gastroval, hogy sokkal inkább a szolgáltató pártján van, mintsem mellettük állna. És akkor még csak nem is sejtették, hogy ezentúl évi csaknem kilencmillió forinttal többet utal majd át a város a cég számlájára. Kérdésünkre a polgármester elismerte a díjemelést, azzal védekezett, hogy még a szóban forgó eset előtt született a megállapodás, a menzareform miatt emelkedő költségeket ismerték el hosszú egyeztetés után. Mindenesetre az 5 százalékos díjemelésről szóló határozat a botrány kirobbanása után jelent meg, ami kissé visszatetsző.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igyelo.hu, 2015. november 2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kete péntek </w:t>
      </w:r>
    </w:p>
    <w:p>
      <w:pPr>
        <w:pStyle w:val="Szveg"/>
        <w:rPr>
          <w:rFonts w:eastAsia="Lucida Sans Unicode"/>
        </w:rPr>
      </w:pPr>
      <w:r>
        <w:rPr/>
        <w:t xml:space="preserve"> </w:t>
      </w:r>
    </w:p>
    <w:p>
      <w:pPr>
        <w:pStyle w:val="Szveg"/>
        <w:rPr>
          <w:rFonts w:eastAsia="Lucida Sans Unicode"/>
        </w:rPr>
      </w:pPr>
      <w:r>
        <w:rPr>
          <w:rFonts w:eastAsia="Lucida Sans Unicode"/>
        </w:rPr>
        <w:t xml:space="preserve">HÉTKÖZNAPI PRAKTIK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ORSZÁG. Egyre több üzlet csatlakozik Magyarországon a november 27-i "fekete péntekhez", és bár nálunk nem annyira elterjedt ez a vásárlási akció, mint külföldön, érdemes rá odafigyelni. A "Black Friday" csaknem ötven éve a hálaadást követő péntek elnevezése az Amerikai Egyesült Államokban; ez a nap hagyományosan a karácsonyi bevásárlási szezon kezdete, amikor rendkívüli kedvezményekkel (akár 60-70 százalékkal) várják a vásárlókat a kereskedők. A nagy láncok mellett közepes és kis üzletek is csatlakoznak az akcióhoz. A Nemzeti Fogyasztóvédelmi Hatóság a "fekete péntekkel" kapcsolatban arra hívta fel a figyelmet, hogy sok kereskedő nem méri fel reálisan az ilyen kedvezményes napokon jelentkező érdeklődést, és a tényleges árukészletét meghaladó rendelést rögzít, amelyet a későbbiekben nem, vagy csak jelentős késéssel tud teljesíteni. Ezzel érdemes számolni. </w:t>
      </w:r>
    </w:p>
    <w:p>
      <w:pPr>
        <w:pStyle w:val="Szveg"/>
        <w:rPr>
          <w:rFonts w:eastAsia="Lucida Sans Unicode"/>
        </w:rPr>
      </w:pPr>
      <w:r>
        <w:rPr>
          <w:rFonts w:eastAsia="Lucida Sans Unicode"/>
        </w:rPr>
        <w:t xml:space="preserve">Kérdéseiket várja: D. PUSZTAI ANDREA hetkoznapi@kisalfold.hu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5. november 25.,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övényvédelmi Konferencia </w:t>
      </w:r>
    </w:p>
    <w:p>
      <w:pPr>
        <w:pStyle w:val="Szveg"/>
        <w:rPr>
          <w:rFonts w:eastAsia="Lucida Sans Unicode"/>
        </w:rPr>
      </w:pPr>
      <w:r>
        <w:rPr/>
        <w:t xml:space="preserve"> </w:t>
      </w:r>
    </w:p>
    <w:p>
      <w:pPr>
        <w:pStyle w:val="Szveg"/>
        <w:rPr>
          <w:rFonts w:eastAsia="Lucida Sans Unicode"/>
        </w:rPr>
      </w:pPr>
      <w:r>
        <w:rPr>
          <w:rFonts w:eastAsia="Lucida Sans Unicode"/>
        </w:rPr>
        <w:t xml:space="preserve">A biztonságos élelmiszer előállításában fontos szerepe van a növényvédelemnek - hangsúlyozta a Budapesten ülésező Nemzetközi Növényvédelemi Konferencia megnyitója után a Földművelésügyi Minisztérium államtitkára. Zsigó Róbert hozzátette, hogy itthon a növényvédelem ellenőrzése a Nemzeti Élelmiszerlánc Biztonsági Hivatal hatásköre. Riporter Panulin Ildikó. </w:t>
      </w:r>
    </w:p>
    <w:p>
      <w:pPr>
        <w:pStyle w:val="Szveg"/>
        <w:rPr/>
      </w:pPr>
      <w:r>
        <w:rPr>
          <w:rFonts w:eastAsia="Lucida Sans Unicode"/>
        </w:rPr>
        <w:t xml:space="preserve">Címkék: fejlesztés, kamara, termelés, növényegészségügy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pPr>
      <w:r>
        <w:rPr>
          <w:rFonts w:eastAsia="Lucida Sans Unicode"/>
        </w:rPr>
        <w:t xml:space="preserve">(InfoRádió, 2015. november 23., hétfő - 12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zén-monoxid-riasztó nempótvizsgázhat </w:t>
      </w:r>
    </w:p>
    <w:p>
      <w:pPr>
        <w:pStyle w:val="Szveg"/>
        <w:rPr>
          <w:rFonts w:eastAsia="Lucida Sans Unicode"/>
        </w:rPr>
      </w:pPr>
      <w:r>
        <w:rPr/>
        <w:t xml:space="preserve"> </w:t>
      </w:r>
    </w:p>
    <w:p>
      <w:pPr>
        <w:pStyle w:val="Szveg"/>
        <w:rPr>
          <w:rFonts w:eastAsia="Lucida Sans Unicode"/>
        </w:rPr>
      </w:pPr>
      <w:r>
        <w:rPr>
          <w:rFonts w:eastAsia="Lucida Sans Unicode"/>
        </w:rPr>
        <w:t xml:space="preserve">A BIZTONSÁG HÉT PONTJA - ÉVENTE EGYSZER ÉRDEMES MEGNÉZETNI A NYÍLT ÉGÉSTERŰ KÉSZÜLÉKEKET ÉS HA KELL, KITISZTÍTTATNI AZOKAT </w:t>
      </w:r>
    </w:p>
    <w:p>
      <w:pPr>
        <w:pStyle w:val="Szveg"/>
        <w:rPr>
          <w:rFonts w:eastAsia="Lucida Sans Unicode"/>
        </w:rPr>
      </w:pPr>
      <w:r>
        <w:rPr>
          <w:rFonts w:eastAsia="Times New Roman"/>
        </w:rPr>
        <w:t xml:space="preserve"> </w:t>
      </w:r>
    </w:p>
    <w:p>
      <w:pPr>
        <w:pStyle w:val="Szveg"/>
        <w:rPr/>
      </w:pPr>
      <w:r>
        <w:rPr>
          <w:rFonts w:eastAsia="Lucida Sans Unicode"/>
        </w:rPr>
        <w:t xml:space="preserve">Alaposan körül kell nézni, hogy megfelelő szén-monoxid-riasztót vegyünk, a fogyasztóvédelem legutóbbi vizsgálatán a készülékek 71 százaléka megbukott. Elmondjuk azt is, mi a biztonságos riasztás 7 pontja. </w:t>
      </w:r>
    </w:p>
    <w:p>
      <w:pPr>
        <w:pStyle w:val="Szveg"/>
        <w:rPr/>
      </w:pPr>
      <w:r>
        <w:rPr>
          <w:rFonts w:eastAsia="Times New Roman"/>
        </w:rPr>
        <w:t xml:space="preserve"> </w:t>
      </w:r>
      <w:r>
        <w:rPr>
          <w:rFonts w:eastAsia="Lucida Sans Unicode"/>
        </w:rPr>
        <w:t xml:space="preserve">Anyát a kisgyerekével találták holtan Kecskemét mellett a hét végi szén-monoxid-mérgezés miatt. A tragédiák után mindig többen keresik a biztonságot adó riasztókészülékeket, s ez most sincs másképp. Ám tavaly nagy megdöbbenést keltett, hogy egy szaklap tízféle CO-riasztó típusból több darabot is vizsgált laboratóriumi körülmények között, s a mérők 20 százaléka bizonyult csak jónak. A fogyasztóvédelem is vizsgálódott és minimálisra csökkentette a forgalmazható termékek körét. Ez idén már bővült, 12 vizsgált márka kapott megfelelő minősítést, ami viszont még mindig csak 29 százalékos arányt jelent. </w:t>
      </w:r>
    </w:p>
    <w:p>
      <w:pPr>
        <w:pStyle w:val="Szveg"/>
        <w:rPr/>
      </w:pPr>
      <w:r>
        <w:rPr>
          <w:rFonts w:eastAsia="Lucida Sans Unicode"/>
        </w:rPr>
        <w:t xml:space="preserve">A megfeleltek között nem találunk pár ezer forintosat, a legolcsóbb típus 7500 forint, 8700-8900 között pedig kettő is akad. E fölött 9500 a legolcsóbb és 19.990 a legdrágább érzékelő a fogyasztóvédelmi hatóság listáján. Szilágyi Miklós épületgépész szakértő és műszaki-biztonsági felülvizsgáló szerint továbbra is az egyik német márka a legmegfelelőbb, de idén már egy olcsóbb magyar riasztó is kapott megfelelő minősítést. Ugyanakkor például ez a besorolás nem jelenti automatikusan azt, hogy a szerkezet jelzi az elem vagy tápegység lemerülését, ezt tehát érdemes tisztázni a megvételkor. </w:t>
      </w:r>
    </w:p>
    <w:p>
      <w:pPr>
        <w:pStyle w:val="Szveg"/>
        <w:rPr/>
      </w:pPr>
      <w:r>
        <w:rPr>
          <w:rFonts w:eastAsia="Lucida Sans Unicode"/>
        </w:rPr>
        <w:t xml:space="preserve">Szilágyi Miklós azt is javasolja, hogy évente egyszer érdemes megnézetni a nyílt égésterű készülékeket, de tanácsos kétévente alapos, tisztítással, javítással járó vizsgálatot is kérni. Ez körülbelül 10 ezer forintba kerül. </w:t>
      </w:r>
    </w:p>
    <w:p>
      <w:pPr>
        <w:pStyle w:val="Szveg"/>
        <w:rPr>
          <w:rFonts w:eastAsia="Lucida Sans Unicode"/>
        </w:rPr>
      </w:pPr>
      <w:r>
        <w:rPr>
          <w:rFonts w:eastAsia="Lucida Sans Unicode"/>
        </w:rPr>
        <w:t xml:space="preserve">Bodka Péter, a Szatmári Áruház munkatársa elmondta: ősz eleje óta érdeklődnek élénkebben a vevők az érzékelők iránt, ők csak háromféle riasztót árulnak ugyanattól a német gyártótól. Ezeknek beépített tápegysége 7 és 10 évig garantáltan működik, mind ez idáig csak egyszer hoztak vissza egyet, mert öt év után már jelezte a lemerülést. A hétéves garanciájú termék akciósan 9300, a 10 éves 12.900, s a digitális kijelzővel is ellátott pedig 14.900 forint. </w:t>
      </w:r>
    </w:p>
    <w:p>
      <w:pPr>
        <w:pStyle w:val="Szveg"/>
        <w:rPr>
          <w:rFonts w:eastAsia="Lucida Sans Unicode"/>
        </w:rPr>
      </w:pPr>
      <w:r>
        <w:rPr>
          <w:rFonts w:eastAsia="Lucida Sans Unicode"/>
        </w:rPr>
        <w:t xml:space="preserve">(A pozitív és negatív minősítést kapott készülékek listáját a kisalfold.hu oldalunkra kattintva olvashatják.) </w:t>
      </w:r>
    </w:p>
    <w:p>
      <w:pPr>
        <w:pStyle w:val="Szveg"/>
        <w:rPr/>
      </w:pPr>
      <w:r>
        <w:rPr>
          <w:rFonts w:eastAsia="Times New Roman"/>
        </w:rPr>
        <w:t xml:space="preserve"> </w:t>
      </w:r>
      <w:r>
        <w:rPr>
          <w:rFonts w:eastAsia="Lucida Sans Unicode"/>
        </w:rPr>
        <w:t xml:space="preserve">SZILÁGYI MIKLÓS SEGÍTSÉGÉVEL 7 PONTBA SZEDTÜK A BIZTONSÁGOS RIASZTÁSTECHNIKA TUDNIVALÓIT </w:t>
      </w:r>
    </w:p>
    <w:p>
      <w:pPr>
        <w:pStyle w:val="Szveg"/>
        <w:rPr>
          <w:rFonts w:eastAsia="Lucida Sans Unicode"/>
        </w:rPr>
      </w:pPr>
      <w:r>
        <w:rPr>
          <w:rFonts w:eastAsia="Lucida Sans Unicode"/>
        </w:rPr>
        <w:t xml:space="preserve">1. A riasztót a mennyezettől legalább 30-40 centire helyezzük. </w:t>
      </w:r>
    </w:p>
    <w:p>
      <w:pPr>
        <w:pStyle w:val="Szveg"/>
        <w:rPr>
          <w:rFonts w:eastAsia="Lucida Sans Unicode"/>
        </w:rPr>
      </w:pPr>
      <w:r>
        <w:rPr>
          <w:rFonts w:eastAsia="Lucida Sans Unicode"/>
        </w:rPr>
        <w:t xml:space="preserve">2. A gázkészüléktől legalább 1 méterre legyen </w:t>
      </w:r>
    </w:p>
    <w:p>
      <w:pPr>
        <w:pStyle w:val="Szveg"/>
        <w:rPr>
          <w:rFonts w:eastAsia="Lucida Sans Unicode"/>
        </w:rPr>
      </w:pPr>
      <w:r>
        <w:rPr>
          <w:rFonts w:eastAsia="Lucida Sans Unicode"/>
        </w:rPr>
        <w:t xml:space="preserve">3. Fontos az is, hogy ne sarokba tegyük. </w:t>
      </w:r>
    </w:p>
    <w:p>
      <w:pPr>
        <w:pStyle w:val="Szveg"/>
        <w:rPr>
          <w:rFonts w:eastAsia="Lucida Sans Unicode"/>
        </w:rPr>
      </w:pPr>
      <w:r>
        <w:rPr>
          <w:rFonts w:eastAsia="Lucida Sans Unicode"/>
        </w:rPr>
        <w:t xml:space="preserve">4. Figyeljünk az elemre. </w:t>
      </w:r>
    </w:p>
    <w:p>
      <w:pPr>
        <w:pStyle w:val="Szveg"/>
        <w:rPr>
          <w:rFonts w:eastAsia="Lucida Sans Unicode"/>
        </w:rPr>
      </w:pPr>
      <w:r>
        <w:rPr>
          <w:rFonts w:eastAsia="Lucida Sans Unicode"/>
        </w:rPr>
        <w:t xml:space="preserve">5. A riasztást vegyük komolyan. Lehetnek eltérések az érzékenység és a reakcióidők között, de egy megfelelő gép aligha jelez magától. </w:t>
      </w:r>
    </w:p>
    <w:p>
      <w:pPr>
        <w:pStyle w:val="Szveg"/>
        <w:rPr>
          <w:rFonts w:eastAsia="Lucida Sans Unicode"/>
        </w:rPr>
      </w:pPr>
      <w:r>
        <w:rPr>
          <w:rFonts w:eastAsia="Lucida Sans Unicode"/>
        </w:rPr>
        <w:t xml:space="preserve">6. Tartsuk megfelelő állapotban a kazánt. </w:t>
      </w:r>
    </w:p>
    <w:p>
      <w:pPr>
        <w:pStyle w:val="Szveg"/>
        <w:rPr>
          <w:rFonts w:eastAsia="Lucida Sans Unicode"/>
        </w:rPr>
      </w:pPr>
      <w:r>
        <w:rPr>
          <w:rFonts w:eastAsia="Lucida Sans Unicode"/>
        </w:rPr>
        <w:t xml:space="preserve">7. Gondoskodjunk a légellátásáról, mert 1 köbméter gáz elégetéséhez mintegy 10 köbméter levegőre van szükség. Ne használjuk például a kandallót a kazánnal egyidejűl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ACZÓ BALÁZS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5. november 25.,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 ilyen Indesit-gépe van otthon, vigyázzon vele, kigyulladhat </w:t>
      </w:r>
    </w:p>
    <w:p>
      <w:pPr>
        <w:pStyle w:val="Szveg"/>
        <w:rPr>
          <w:rFonts w:eastAsia="Lucida Sans Unicode"/>
        </w:rPr>
      </w:pPr>
      <w:r>
        <w:rPr/>
        <w:t xml:space="preserve"> </w:t>
      </w:r>
    </w:p>
    <w:p>
      <w:pPr>
        <w:pStyle w:val="Szveg"/>
        <w:rPr/>
      </w:pPr>
      <w:r>
        <w:rPr>
          <w:rFonts w:eastAsia="Lucida Sans Unicode"/>
        </w:rPr>
        <w:t xml:space="preserve">Kritikus biztonsági hibákat fedeztek fel a 2004 áprilisa és 2015 szeptembere között gyártott Hotpoint-Ariston és Indesit márkájú szárítógépeken. A gyártó szerint a gépek jelentős része érintet, de aki kéri, annál ingyen elvégzik a javítást. </w:t>
      </w:r>
    </w:p>
    <w:p>
      <w:pPr>
        <w:pStyle w:val="Szveg"/>
        <w:rPr>
          <w:rFonts w:eastAsia="Lucida Sans Unicode"/>
        </w:rPr>
      </w:pPr>
      <w:r>
        <w:rPr>
          <w:rFonts w:eastAsia="Lucida Sans Unicode"/>
        </w:rPr>
        <w:t xml:space="preserve">A gyártó közleménye szerint amennyiben a termékeket nem javítják ki, előfordulhat, hogy a szárítás során keletkező pihék és szöszök hozzáérhetnek a fűtőelemhez, ami tüzet okozhat. Érdekes, hogy míg a magyar nyelvű közleményben "néhány ritka esetként" emlegetik a problémát, a brit Which? fogyasztóvédelmi magazin az ottani közlést idézve azt írja, hogy a gépek "jelentős része" érintett. </w:t>
      </w:r>
    </w:p>
    <w:p>
      <w:pPr>
        <w:pStyle w:val="Szveg"/>
        <w:rPr>
          <w:rFonts w:eastAsia="Lucida Sans Unicode"/>
        </w:rPr>
      </w:pPr>
      <w:r>
        <w:rPr>
          <w:rFonts w:eastAsia="Lucida Sans Unicode"/>
        </w:rPr>
        <w:t xml:space="preserve">A cég arra kéri a magyar fogyasztókat is, hogy amennyiben 2004 április és 2015 október között vásároltak Hotpoint-Ariston és Indesit márkájú szárítógépet, az ingyenes otthoni javításért forduljanak az ügyfélszolgálathoz a 06 40 989 900 telefonszámon, vagy ami még jobb, a a biztonsági weboldalon , ahol a modell száma alapján rögtön ellenőrizhető is, hogy problémás gép van-e otthon. A vállalat azt mondja: a fogyasztók a javításig továbbra is használhatják az érintett termékeket abban az esetben, ha működés közben nem hagyják felügyelet nélkül azokat. </w:t>
      </w:r>
    </w:p>
    <w:p>
      <w:pPr>
        <w:pStyle w:val="Szveg"/>
        <w:rPr/>
      </w:pPr>
      <w:r>
        <w:rPr>
          <w:rFonts w:eastAsia="Lucida Sans Unicode"/>
        </w:rPr>
        <w:t xml:space="preserve">A tájékoztatás szerint a Whirlpool Corporation még 2014 októberében vásárolta fel az Indesitet. Ezután az Indesit a Whirlpool biztonságtechnikai szakértőinek bevonásával kezdte meg termékportfóliójának felülvizsgálatát. 2015-ben két Indesit szárítógépnél további részletes vizsgálatot kezdeményeztek, aminek redményeit a szabályozó hatóságok számára is megküldték, és az egyeztetések eredményeként az Indesit meghirdette a javítási akciót az érintett termékekre. </w:t>
      </w:r>
    </w:p>
    <w:p>
      <w:pPr>
        <w:pStyle w:val="Szveg"/>
        <w:rPr>
          <w:rFonts w:eastAsia="Lucida Sans Unicode"/>
        </w:rPr>
      </w:pPr>
      <w:r>
        <w:rPr>
          <w:rFonts w:eastAsia="Lucida Sans Unicode"/>
        </w:rPr>
        <w:t xml:space="preserve">A vizsgálatot követően az Indesit változtatott a gyártási eljárásokon, így a 2015 októbere után gyártott gépek nem érintettek az akcióban. </w:t>
      </w:r>
    </w:p>
    <w:p>
      <w:pPr>
        <w:pStyle w:val="Szveg"/>
        <w:rPr/>
      </w:pPr>
      <w:r>
        <w:rPr>
          <w:rFonts w:eastAsia="Times New Roman"/>
        </w:rPr>
        <w:t xml:space="preserve"> </w:t>
      </w:r>
      <w:r>
        <w:rPr>
          <w:rFonts w:eastAsia="Lucida Sans Unicode"/>
        </w:rPr>
        <w:t xml:space="preserve">MTI / hvg.hu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hu, 2015. november 2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stenes Mária Éva vs. dr. Niklai Ákos </w:t>
      </w:r>
    </w:p>
    <w:p>
      <w:pPr>
        <w:pStyle w:val="Szveg"/>
        <w:rPr>
          <w:rFonts w:eastAsia="Lucida Sans Unicode"/>
        </w:rPr>
      </w:pPr>
      <w:r>
        <w:rPr/>
        <w:t xml:space="preserve"> </w:t>
      </w:r>
    </w:p>
    <w:p>
      <w:pPr>
        <w:pStyle w:val="Szveg"/>
        <w:rPr>
          <w:rFonts w:eastAsia="Lucida Sans Unicode"/>
        </w:rPr>
      </w:pPr>
      <w:r>
        <w:rPr>
          <w:rFonts w:eastAsia="Lucida Sans Unicode"/>
        </w:rPr>
        <w:t xml:space="preserve">(2015/11)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irbnb, azaz közösségi szállásmegosztás témában most Istenes Mária Évát, az Ingatlankiadás Okosan tanácsadóját és dr. Niklai Ákost, a Magyar Szállodák és Éttermek Szövetségének (MSZÉSZ) elnökét faggatjuk. </w:t>
      </w:r>
    </w:p>
    <w:p>
      <w:pPr>
        <w:pStyle w:val="Szveg"/>
        <w:rPr/>
      </w:pPr>
      <w:r>
        <w:rPr>
          <w:rFonts w:eastAsia="Times New Roman"/>
        </w:rPr>
        <w:t xml:space="preserve"> </w:t>
      </w:r>
      <w:r>
        <w:rPr>
          <w:rFonts w:eastAsia="Lucida Sans Unicode"/>
        </w:rPr>
        <w:t xml:space="preserve">Megítélése szerint mennyiben befolyásolja a hazai szállodások üzletmenetét az Airbnb rohamos előretörése? </w:t>
      </w:r>
    </w:p>
    <w:p>
      <w:pPr>
        <w:pStyle w:val="Szveg"/>
        <w:rPr>
          <w:rFonts w:eastAsia="Lucida Sans Unicode"/>
        </w:rPr>
      </w:pPr>
      <w:r>
        <w:rPr>
          <w:rFonts w:eastAsia="Lucida Sans Unicode"/>
        </w:rPr>
        <w:t xml:space="preserve">Ahogy a gazdasági élet más szereplőinek esetében, a hazai szállodáknak is fontos folyamatosan figyelni és lépést tartani a megváltozott felhasználói igényekkel, hiszen pont az Airbnb megjelenésével és a fapados légitársaságok rohamos elterjedésével párhuzamosan nő a hazánkba érkező turisták száma. Tudni kell azonban, hogy ezek a vendégek pontosan mire vágynak, mit tudnak a magyarországi szálláslehetőségekről, és érdemes hozzájuk igazítaniuk a szállodáknak is az üzletmenetüket, szolgáltatásaikat, hogy egy Airbnb-s vendég számára egyáltalán alternatívát jelentsen a szálloda, ne pedig ár-érték arány érzékenységük miatt azonnal az Airbnb háza táján nézzenek szét. </w:t>
      </w:r>
    </w:p>
    <w:p>
      <w:pPr>
        <w:pStyle w:val="Szveg"/>
        <w:rPr>
          <w:rFonts w:eastAsia="Lucida Sans Unicode"/>
        </w:rPr>
      </w:pPr>
      <w:r>
        <w:rPr>
          <w:rFonts w:eastAsia="Lucida Sans Unicode"/>
        </w:rPr>
        <w:t xml:space="preserve">A hazai szállodásoknak most "fut a szekér", különösen Budapesten jelentős a forgalomnövekedés, ezért nem érzik meg a körülbelül öt-tíz százalékos vendégelszívást. Az Airbnb esetében ez nemcsak szállásmegosztásról, hanem élménymegosztásról és a helyi élet, a lokális szokások, a hétköznapok megismertetéséről is szól - a szabályozatlan piacból származó, jóval alacsonyabb árak kihasználása mellett. Sok szálloda, különösen a kisebb méretűek már most is erőfeszítéseket tesznek a jobb vendégszolgálatra, több információ adására, a vendégigények jobb kielégítésére. Ezt a folyamatot erősítik a vendégvélemények publikálása például a TripAdvisoron és másutt. </w:t>
      </w:r>
    </w:p>
    <w:p>
      <w:pPr>
        <w:pStyle w:val="Szveg"/>
        <w:rPr/>
      </w:pPr>
      <w:r>
        <w:rPr>
          <w:rFonts w:eastAsia="Times New Roman"/>
        </w:rPr>
        <w:t xml:space="preserve"> </w:t>
      </w:r>
      <w:r>
        <w:rPr>
          <w:rFonts w:eastAsia="Lucida Sans Unicode"/>
        </w:rPr>
        <w:t xml:space="preserve">Melyik szálláslehetőséget érinti érzékenyen a társadalmi megosztás (economy sharing) alapján történő lakásbérleti rendszer? </w:t>
      </w:r>
    </w:p>
    <w:p>
      <w:pPr>
        <w:pStyle w:val="Szveg"/>
        <w:rPr>
          <w:rFonts w:eastAsia="Lucida Sans Unicode"/>
        </w:rPr>
      </w:pPr>
      <w:r>
        <w:rPr>
          <w:rFonts w:eastAsia="Lucida Sans Unicode"/>
        </w:rPr>
        <w:t xml:space="preserve">Véleményem szerint az Airbnb Magyarországon elsősorban a hosteleknek és az alacsonyabb, illetve középkategóriájú szállodáknak teremt konkurenciát </w:t>
      </w:r>
    </w:p>
    <w:p>
      <w:pPr>
        <w:pStyle w:val="Szveg"/>
        <w:rPr>
          <w:rFonts w:eastAsia="Lucida Sans Unicode"/>
        </w:rPr>
      </w:pPr>
      <w:r>
        <w:rPr>
          <w:rFonts w:eastAsia="Lucida Sans Unicode"/>
        </w:rPr>
        <w:t xml:space="preserve">Valóban, de külföldön már látható a magasabb, sőt luxuskategóriánál, valamint a MICE-szegmens területén megjelenő hatása is, ami már az országnak is előnytelen. </w:t>
      </w:r>
    </w:p>
    <w:p>
      <w:pPr>
        <w:pStyle w:val="Szveg"/>
        <w:rPr>
          <w:rFonts w:eastAsia="Lucida Sans Unicode"/>
        </w:rPr>
      </w:pPr>
      <w:r>
        <w:rPr>
          <w:rFonts w:eastAsia="Lucida Sans Unicode"/>
        </w:rPr>
        <w:t xml:space="preserve">Használt-e már ilyen szállásformát? Ha igen, hol, és milyenek voltak a tapasztalatai, ha nem, miért nem? </w:t>
      </w:r>
    </w:p>
    <w:p>
      <w:pPr>
        <w:pStyle w:val="Szveg"/>
        <w:rPr>
          <w:rFonts w:eastAsia="Lucida Sans Unicode"/>
        </w:rPr>
      </w:pPr>
      <w:r>
        <w:rPr>
          <w:rFonts w:eastAsia="Lucida Sans Unicode"/>
        </w:rPr>
        <w:t xml:space="preserve">Az Airbnb magánemberek jól felszerelt és berendezett lakásairól, nyaralóiról szól. Mindannyian számtalanszor használtuk és használjuk ezt a szállásformát, utaztam már én is így, ettől függetlenül előszeretettel megyek hotelbe is. Mindig az adott helyzettől, ártól és kiegészítő szolgáltatásoktól függ, hogy melyik szállástípus mellett döntök. </w:t>
      </w:r>
    </w:p>
    <w:p>
      <w:pPr>
        <w:pStyle w:val="Szveg"/>
        <w:rPr>
          <w:rFonts w:eastAsia="Lucida Sans Unicode"/>
        </w:rPr>
      </w:pPr>
      <w:r>
        <w:rPr>
          <w:rFonts w:eastAsia="Lucida Sans Unicode"/>
        </w:rPr>
        <w:t xml:space="preserve">Bevallom, még nem használtam Airbnb-n keresztül foglalt magánszállást, de idén nyáron a Booking.com révén Provence-ban két helyen is remek, kényelmes elhelyezést biztosító, egyedi élményt, a kertben kiváló házi reggelit adó magánszállást foglaltunk, kiváló, figyelmes szállásadó házigazdákat megismerve. </w:t>
      </w:r>
    </w:p>
    <w:p>
      <w:pPr>
        <w:pStyle w:val="Szveg"/>
        <w:rPr/>
      </w:pPr>
      <w:r>
        <w:rPr>
          <w:rFonts w:eastAsia="Times New Roman"/>
        </w:rPr>
        <w:t xml:space="preserve"> </w:t>
      </w:r>
      <w:r>
        <w:rPr>
          <w:rFonts w:eastAsia="Lucida Sans Unicode"/>
        </w:rPr>
        <w:t xml:space="preserve">Mit tehetne az állam annak érdekében, hogy mederben tartsa ezt az új szálláslehetőség-formát? </w:t>
      </w:r>
    </w:p>
    <w:p>
      <w:pPr>
        <w:pStyle w:val="Szveg"/>
        <w:rPr>
          <w:rFonts w:eastAsia="Lucida Sans Unicode"/>
        </w:rPr>
      </w:pPr>
      <w:r>
        <w:rPr>
          <w:rFonts w:eastAsia="Lucida Sans Unicode"/>
        </w:rPr>
        <w:t xml:space="preserve">Szerencsére nem nekünk kell feltalálnunk a spanyol viaszt. Talán nem titok, hogy rengeteg fejfájást okoz az Airbnb elterjedése világszerte, éppen ezért számos szabályozás és jól működő megoldás látott már napvilágot e témában külföldön. Érdemes lenne ezeket a lehetőségeket itthon is alkalmazni. Ez irányban már folyamatban vannak egyeztetések, hiszen nemcsak az államnak, hanem a piac összes résztvevőjének érdeke, hogy korrekt feltételek mellett tudjunk egymás mellett működni és élni. </w:t>
      </w:r>
    </w:p>
    <w:p>
      <w:pPr>
        <w:pStyle w:val="Szveg"/>
        <w:rPr>
          <w:rFonts w:eastAsia="Lucida Sans Unicode"/>
        </w:rPr>
      </w:pPr>
      <w:r>
        <w:rPr>
          <w:rFonts w:eastAsia="Lucida Sans Unicode"/>
        </w:rPr>
        <w:t xml:space="preserve">Az államnak több mindent kellene szabályoznia, hogy a peremfeltételek vonatkozásában hasonló versenyhelyzet legyen a szállásadói piacon: a szállásadás minimális szakmai, biztonsági, akadálymentesítési, higiéniai, vendégbejelentési, számlázási, adózási feltételeinek, előírásainak, fogyasztóvédelmi gyakorlatának, a vállalkozások megbízható nyilvántartásának megteremtésében. Ezeknek az alternatív szálláshelyeknek az alacsony árai nem jók a szakmának és az államnak, sem az ifát beszedni kívánó önkormányzatoknak. </w:t>
      </w:r>
    </w:p>
    <w:p>
      <w:pPr>
        <w:pStyle w:val="Szveg"/>
        <w:rPr/>
      </w:pPr>
      <w:r>
        <w:rPr>
          <w:rFonts w:eastAsia="Times New Roman"/>
        </w:rPr>
        <w:t xml:space="preserve"> </w:t>
      </w:r>
      <w:r>
        <w:rPr>
          <w:rFonts w:eastAsia="Lucida Sans Unicode"/>
        </w:rPr>
        <w:t xml:space="preserve">Mit hoz a jövő? Ez divat, amely egy idő után lecsillapodik, vagy további növekedés várható? </w:t>
      </w:r>
    </w:p>
    <w:p>
      <w:pPr>
        <w:pStyle w:val="Szveg"/>
        <w:rPr>
          <w:rFonts w:eastAsia="Lucida Sans Unicode"/>
        </w:rPr>
      </w:pPr>
      <w:r>
        <w:rPr>
          <w:rFonts w:eastAsia="Lucida Sans Unicode"/>
        </w:rPr>
        <w:t xml:space="preserve">További növekedés várható, hiszen egyre több ember jön rá, hogy pluszjövedelemre tehet szert, ha szálláshelyként hasznosítja az ingatlanját. És mivel egyre több turista választja ezt a szállásformát, ez a kínálatban is meglátszódik. Számos igényes kiadó lakás és elhivatott házigazda van, ezt hosszú távon nem is lehet másképp csinálni. Most még divatnak tűnhet, de ez az életforma sok embernek jelent természetes életformát, akár házigazdaként, akár vendégként használja a szállásközvetítő oldalakat. </w:t>
      </w:r>
    </w:p>
    <w:p>
      <w:pPr>
        <w:pStyle w:val="Szveg"/>
        <w:rPr>
          <w:rFonts w:eastAsia="Lucida Sans Unicode"/>
        </w:rPr>
      </w:pPr>
      <w:r>
        <w:rPr>
          <w:rFonts w:eastAsia="Lucida Sans Unicode"/>
        </w:rPr>
        <w:t xml:space="preserve">Mi nem ellenezzük a színvonalas magánszállások elterjedését, hiszen ez többletforgalmat hoz éttermeknek, bároknak, fürdőknek és egyéb más szolgáltatóknak. Szívesen találkoznánk, egyeztetnénk a közeljövőben a magánszállások képviselőivel. Az ideális szabályozás megteremtése után is a "private accommodation" rendszer fennmaradására számítok. Ha a desztináció népszerűsége tovább nő, akkor ezen a területen is növekedés várható.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urizmus Trend, 2015. november 25., szerda, 50+5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rFonts w:eastAsia="Lucida Sans Unicode"/>
        </w:rPr>
      </w:pPr>
      <w:r>
        <w:rPr>
          <w:rFonts w:eastAsia="Lucida Sans Unicode"/>
        </w:rPr>
        <w:t xml:space="preserve">Kartellekre vadászik a GVH </w:t>
      </w:r>
    </w:p>
    <w:p>
      <w:pPr>
        <w:pStyle w:val="Szveg"/>
        <w:rPr>
          <w:rFonts w:eastAsia="Lucida Sans Unicode"/>
        </w:rPr>
      </w:pPr>
      <w:r>
        <w:rPr/>
        <w:t xml:space="preserve"> </w:t>
      </w:r>
    </w:p>
    <w:p>
      <w:pPr>
        <w:pStyle w:val="Szveg"/>
        <w:rPr>
          <w:rFonts w:eastAsia="Lucida Sans Unicode"/>
        </w:rPr>
      </w:pPr>
      <w:r>
        <w:rPr>
          <w:rFonts w:eastAsia="Lucida Sans Unicode"/>
        </w:rPr>
        <w:t xml:space="preserve">Kartell Chat néven a kartellekkel kapcsolatos kérdések megválaszolására anonim kapcsolatfelvételi eszközt indított a Gazdasági Versenyhivatal - közölte Juhász Miklós, a versenyhatóság elnöke szerdai sajtótájékoztatóján. Ezen névtelenül kérdéseket lehet feltenni a kartellekkel, az engedékenységi politikával és eljárással, valamint az informátori díjjal kapcsolatban is. Hasonló kommunikációs eszköz csak Németországban működik - tette hozzá az elnök. Az engedékenységi politikáról Juhász Miklós elmondta, aki feltárja a kartellt, kiszáll belőle és bizonyítékot szolgáltat, valamint együttműködik a versenyhatósággal, az mentesülhet a bírság alól, vagy alacsonyabb bírságra számíthat. Aki először lép, az teljesen mentesül a bírság alól, az utána következők 20-50 százalékos engedményt kapnak. Az uniós kartelleljárások egyharmada indul engedékenységgel, ez Magyarországon csak 15-30 százalék.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épszava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5. november 26., csütörtö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igabírsággal büntették a csőpiac felosztását </w:t>
      </w:r>
    </w:p>
    <w:p>
      <w:pPr>
        <w:pStyle w:val="Szveg"/>
        <w:rPr>
          <w:rFonts w:eastAsia="Lucida Sans Unicode"/>
        </w:rPr>
      </w:pPr>
      <w:r>
        <w:rPr/>
        <w:t xml:space="preserve"> </w:t>
      </w:r>
    </w:p>
    <w:p>
      <w:pPr>
        <w:pStyle w:val="Szveg"/>
        <w:rPr>
          <w:rFonts w:eastAsia="Lucida Sans Unicode"/>
        </w:rPr>
      </w:pPr>
      <w:r>
        <w:rPr>
          <w:rFonts w:eastAsia="Lucida Sans Unicode"/>
        </w:rPr>
        <w:t xml:space="preserve">Vádalku és hatósági szigor a versernyhivatal eljárásaiban </w:t>
      </w:r>
    </w:p>
    <w:p>
      <w:pPr>
        <w:pStyle w:val="Szveg"/>
        <w:rPr>
          <w:rFonts w:eastAsia="Lucida Sans Unicode"/>
        </w:rPr>
      </w:pPr>
      <w:r>
        <w:rPr>
          <w:rFonts w:eastAsia="Lucida Sans Unicode"/>
        </w:rPr>
        <w:t xml:space="preserve">Vastagon fogott a Gazdasági Versenyhivatal ceruzája a műanyag csövek piacának felosztását célzó kartellügyet lezáró bírság kiszabásakor. Az ügyet feldobó cég az engedékenységi politikának köszönhetően megúszta a büntetést. </w:t>
      </w:r>
    </w:p>
    <w:p>
      <w:pPr>
        <w:pStyle w:val="Szveg"/>
        <w:rPr/>
      </w:pPr>
      <w:r>
        <w:rPr>
          <w:rFonts w:eastAsia="Times New Roman"/>
        </w:rPr>
        <w:t xml:space="preserve"> </w:t>
      </w:r>
      <w:r>
        <w:rPr>
          <w:rFonts w:eastAsia="Lucida Sans Unicode"/>
        </w:rPr>
        <w:t xml:space="preserve">Legkevesebb 800 millió forintot spórolt meg a Pipelife Hungária Műanyagipari Kft. abban a nemrég döntéssel zárult kartellügyben, amelyben két - egyébként szintén jelentős piaci szereplőnek számító - versenytársával piacfelosztó és árrögzítő megállapodásokat kötött 2009 áprilisa és decembere között a műanyag csövek és a csőrendszerekhez tartozó szerelvények piacán - derült ki Juhász Miklós, a Gazdasági Versenyhivatal (GVH) elnöke beszámolójából. A cég ugyanis engedékenységi kérelem benyújtásával elsőként értesítette a hivatalt a törvénysértő megállapodásról, és bizonyítékokkal is alátámasztotta a bejelentését, míg az eljárásban részben közreműködő BTH Fitting Gyártó és Forgalmazó Kft. megúszta 55,3 millió forintos bírsággal. Ilyen esetekben már 2004 óta lehetővé teszik, hogy az első engedékenységi kérelmet beadóknak teljesen elengedjék a büntetését - 2009 óta ez a jogszabályokban is szerepel, míg az újabb közreműködő bírságtételét 20-50 százalék közti mértékben mérsékelheti a GVH. Az említett ügy harmadik szereplője, a jogsértést végig vitató Wavin Hungary Kft. 669,9 millió forintos bírságot kapott. </w:t>
      </w:r>
    </w:p>
    <w:p>
      <w:pPr>
        <w:pStyle w:val="Szveg"/>
        <w:rPr>
          <w:rFonts w:eastAsia="Lucida Sans Unicode"/>
        </w:rPr>
      </w:pPr>
      <w:r>
        <w:rPr>
          <w:rFonts w:eastAsia="Lucida Sans Unicode"/>
        </w:rPr>
        <w:t xml:space="preserve">Az utóbbi 11 évben 35 ilyen kérelem érkezett be a GVH-hoz, de mindössze 8 eljárás indult, ezzel szemben az unióban 1996-2012 között 166 kérelmet adtak be - mondta az elnök. A 2010 utáni ügyek 70 százaléka már uniós támogatásokkal, pályázatokkal kapcsolatos kérelem, és az ügyindítások harmada is ilyen eljárások részeként zajlik. Magyarországon egyelőre 15-30 százalékos ez az arány. A GVH eddigi tapasztalatai szerint az uniós gyakorlathoz hasonlóan eddig Magyarországon sem járt a piacról való kieséssel az engedékenységi kérelem beadása - bár ez a vállalkozások egyik legnagyobb félelme. </w:t>
      </w:r>
    </w:p>
    <w:p>
      <w:pPr>
        <w:pStyle w:val="Szveg"/>
        <w:rPr>
          <w:rFonts w:eastAsia="Lucida Sans Unicode"/>
        </w:rPr>
      </w:pPr>
      <w:r>
        <w:rPr>
          <w:rFonts w:eastAsia="Lucida Sans Unicode"/>
        </w:rPr>
        <w:t xml:space="preserve">Lehetetlen megbecsülni, hogy hány kartellügylet lehet az országban: ha az uniós tapasztalatokat vesszük alapul, akkor meglehetősen sok, a felderítést viszont nehezíti, hogy a kisebb vállalkozások sokszor nem is tudják, hogy épp törvénysértően viselkednek - mondta Füzesi Géza, a GVH Felderítő Irodájának vezetője. Egy 2012-es felmérésük szerint a kkv szektorban a cégvezetők 22 százaléka nem is hallott még a versenytörvényről, egyharmaduk szerint nem törvénysértő a piacfelosztás. A GVH tapasztalatai szerint összemosódik a kartell, a korrupció és az áfacsalás fogalma, míg a nagyobb cégeknél már működnek compliance osztályok, amelyek épp arról próbálják felvilágosítani a munkatársakat, hogy milyen viselkedés, döntés számít törvénysértőnek, versenykorlátozónak.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Kiss Melinda Katalin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november 26., csütörtö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étköznapi hazugságok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K ÁTVERÉSE  </w:t>
      </w:r>
    </w:p>
    <w:p>
      <w:pPr>
        <w:pStyle w:val="Szveg"/>
        <w:rPr>
          <w:rFonts w:eastAsia="Lucida Sans Unicode"/>
        </w:rPr>
      </w:pPr>
      <w:r>
        <w:rPr>
          <w:rFonts w:eastAsia="Lucida Sans Unicode"/>
        </w:rPr>
        <w:t xml:space="preserve">A közelmúltbeli autóipari botrány sok szempontból nem kirívó: számos iparág szereplője igyekszik megvezetni a vásárlókat. Összeállításunkban összegyűjtöttük, mire érdemes figyelni. </w:t>
      </w:r>
    </w:p>
    <w:p>
      <w:pPr>
        <w:pStyle w:val="Szveg"/>
        <w:rPr/>
      </w:pPr>
      <w:r>
        <w:rPr>
          <w:rFonts w:eastAsia="Times New Roman"/>
        </w:rPr>
        <w:t xml:space="preserve"> </w:t>
      </w:r>
      <w:r>
        <w:rPr>
          <w:rFonts w:eastAsia="Lucida Sans Unicode"/>
        </w:rPr>
        <w:t xml:space="preserve">Élelmiszerek </w:t>
      </w:r>
    </w:p>
    <w:p>
      <w:pPr>
        <w:pStyle w:val="Szveg"/>
        <w:rPr>
          <w:rFonts w:eastAsia="Lucida Sans Unicode"/>
        </w:rPr>
      </w:pPr>
      <w:r>
        <w:rPr>
          <w:rFonts w:eastAsia="Lucida Sans Unicode"/>
        </w:rPr>
        <w:t xml:space="preserve">Épphogy túltette magát a magyar társadalom érintett rétege az Egészségügyi Világszervezet vörös húsok és feldolgozott hústermékek rákkeltő hatására rávilágító tanulmányán, érkezett az új csapás, a mézhamisítási botrány. A gyanú szerint a Kínából behozott áruk mesterségesen hozzáadott anyagokat is tartalmazhatnak, ezért a Nemzeti Élelmiszerlánc-biztonsági Hivatal szigorúan ellenőrzi az Európai Unión kívülről érkező mézszállítmányokat. A Földművelésügyi Minisztérium pedig arra figyelmezteti a vevőket, hogy inkább a helyi termelőktől származó mézeket válasszák. Egyes kritikus hangok szerint azonban a hatóságoknak azokkal a magyar szereplőkkel is érdemes lenne foglalkozniuk, akik nem jelölik, hogy saját termékükbe kevernek a kínai mézből (Trükkös fullánk - Figyelő, 2015/46. szám). Legyen szó kínai vagy magyar-kínai mézről, a legkiszolgáltatottabb helyzetben mindenképp a vásárlók állnak, akik nem feltétlenül vannak tisztában azzal, hogy mit kapnak a pénzükért. </w:t>
      </w:r>
    </w:p>
    <w:p>
      <w:pPr>
        <w:pStyle w:val="Szveg"/>
        <w:rPr>
          <w:rFonts w:eastAsia="Lucida Sans Unicode"/>
        </w:rPr>
      </w:pPr>
      <w:r>
        <w:rPr>
          <w:rFonts w:eastAsia="Lucida Sans Unicode"/>
        </w:rPr>
        <w:t xml:space="preserve">A Tudatos Vásárlók Egyesülete szerint a magyar fogyasztók elsősorban az árra és az ár-érték arányra kényesek, ami különösen hangsúlyosan jelenik meg az élelmiszerek esetében. A Központi Statisztikai Hivatal legfrissebb adatai alapján a magyar háztartásokban fejenként 20 ezer forintot fordítanak havonta élelemre - megtévesztés esetén így éves szinten akár több tízezres megkárosítás is összejöhet. Az élelmiszerekre más okból is érzékenyek a vásárlók, hiszen sokszor az egészségük védelme érdekében választanak bizonyos cikkeket, például biogazdálkodásból származó - az átlagosnál drágább - zöldségeket vagy diétás termékeket. Utóbbiaknál a felelőtlen testsúlycsökkentő és egészségmegőrző ígéreteket a Gazdasági Versenyhivatal (GVH) is komolyan szokta venni. Schobert Norbert fitneszgurut például több millió forintra büntették az Update termékek reklámjai miatt. Egészséges, hozzáadott cukrot nem tartalmaz, kalciumban gazdag - kevesen tudják, hogy e szlogenek a jelenlegi szabályozás szerint csak akkor szerepelhetnek az árun, ha feltüntetik mellettük az összes tápanyagot és azok egymáshoz viszonyított arányát. </w:t>
      </w:r>
    </w:p>
    <w:p>
      <w:pPr>
        <w:pStyle w:val="Szveg"/>
        <w:rPr>
          <w:rFonts w:eastAsia="Lucida Sans Unicode"/>
        </w:rPr>
      </w:pPr>
      <w:r>
        <w:rPr>
          <w:rFonts w:eastAsia="Lucida Sans Unicode"/>
        </w:rPr>
        <w:t xml:space="preserve">Uniós alapelvnek számít, hogy a termelőtől az asztalig nyomon követhetőnek kell lennie a kereskedelmi élelmiszerláncnak, ezért ma már azonosíthatónak számítanak az olyan adatok, mint a nagykereskedő, a beszállító, a forgalmazó vagy a gyártás helye. A hatóságok emiatt könnyebben tudják a cégeket ellenőrizni, a fogyasztóknak viszont már jóval nehezebb dolguk van, ha a származási helyet vagy a termék tartalmát szeretnék alaposabban megismerni, és rá vannak utalva a kereskedőktől származó információkra - amelyek viszont nem mindig helytállók.  </w:t>
      </w:r>
    </w:p>
    <w:p>
      <w:pPr>
        <w:pStyle w:val="Szveg"/>
        <w:rPr>
          <w:rFonts w:eastAsia="Lucida Sans Unicode"/>
        </w:rPr>
      </w:pPr>
      <w:r>
        <w:rPr>
          <w:rFonts w:eastAsia="Lucida Sans Unicode"/>
        </w:rPr>
        <w:t xml:space="preserve">Tovább fokozhatják a zavart az Európán túlról érkező áruk, ugyanis az unió határain kívül már mások a tájékoztatási előírások, a forgalmazó azonban nem feltétlenül egészíti ki a csomagoláson szereplő információkat a szükséges elemekkel. Tipikus helyzet, ha a termék származási helyével és előállítási körülményeire vonatkozó adatokkal manipulálja a kereskedő a vevőt annak elvárásaira alapozva. Egy ecuadori biokakaóként hirdetett árucikkről például automatikusan feltételezzük, hogy magasabb minőséget képvisel, és mélyebben a zsebünkbe nyúlunk, még ha a címke alapján ez nem is egyértelmű.  </w:t>
      </w:r>
    </w:p>
    <w:p>
      <w:pPr>
        <w:pStyle w:val="Szveg"/>
        <w:rPr>
          <w:rFonts w:eastAsia="Lucida Sans Unicode"/>
        </w:rPr>
      </w:pPr>
      <w:r>
        <w:rPr>
          <w:rFonts w:eastAsia="Lucida Sans Unicode"/>
        </w:rPr>
        <w:t xml:space="preserve">Lédig termékeknél éppen azok ömlesztett jellege adhat módot a megtévesztésre. Ha fel is van tüntetve az ár és az egységár, az egymás mellett kínált cikkek között gyakran nem egyértelmű, mire vonatkoznak a kiírások, és gyakran a pénztárnál derül ki, hogy drágább a választott termék. A hipermarketekben ez lehet a számítógépes rendszerből fakadó adminisztratív hiba, de piacokon már szándékos csalás is előfordul. A mérés is okozhat bosszús perceket, ha nem hitelesített mérleggel dolgoznak, vagy a fogyasztó kárára trükköznek, például a tartóedény súlyát is beleszámolják az eredménybe. </w:t>
      </w:r>
    </w:p>
    <w:p>
      <w:pPr>
        <w:pStyle w:val="Szveg"/>
        <w:rPr>
          <w:rFonts w:eastAsia="Lucida Sans Unicode"/>
        </w:rPr>
      </w:pPr>
      <w:r>
        <w:rPr>
          <w:rFonts w:eastAsia="Lucida Sans Unicode"/>
        </w:rPr>
        <w:t xml:space="preserve">Az egyes élelmiszerek árára, tartalmára vagy származási helyére vonatkozó információk mellett bizonyos fogyasztói réteg számára az előállítás és forgalmazás etikus módja is egyre hangsúlyosabb. Ezeket a vevőket érzékenyen érintheti a brit Banana Link és a Fair Trade </w:t>
      </w:r>
    </w:p>
    <w:p>
      <w:pPr>
        <w:pStyle w:val="Szveg"/>
        <w:rPr>
          <w:rFonts w:eastAsia="Lucida Sans Unicode"/>
        </w:rPr>
      </w:pPr>
      <w:r>
        <w:rPr>
          <w:rFonts w:eastAsia="Lucida Sans Unicode"/>
        </w:rPr>
        <w:t xml:space="preserve">Advocacy Office jelentése. A dokumentum rámutat, hogy az európai gyümölcskereskedők sokszor nem tisztességes módszerekkel helyezik nyomás alá a fejlődő országok termelőit az alacsony felvásárlási ár elérése érdekében, ezzel emberi jogi és fenntarthatósági problémákat okozva.- </w:t>
      </w:r>
    </w:p>
    <w:p>
      <w:pPr>
        <w:pStyle w:val="Szveg"/>
        <w:rPr/>
      </w:pPr>
      <w:r>
        <w:rPr>
          <w:rFonts w:eastAsia="Times New Roman"/>
        </w:rPr>
        <w:t xml:space="preserve"> </w:t>
      </w:r>
      <w:r>
        <w:rPr>
          <w:rFonts w:eastAsia="Lucida Sans Unicode"/>
        </w:rPr>
        <w:t xml:space="preserve">Kozmetikumok </w:t>
      </w:r>
    </w:p>
    <w:p>
      <w:pPr>
        <w:pStyle w:val="Szveg"/>
        <w:rPr>
          <w:rFonts w:eastAsia="Lucida Sans Unicode"/>
        </w:rPr>
      </w:pPr>
      <w:r>
        <w:rPr>
          <w:rFonts w:eastAsia="Lucida Sans Unicode"/>
        </w:rPr>
        <w:t xml:space="preserve">Saját kárán tanulta meg az idén a L"Oréal, milyen óvatosan kell bánnia a fogyasztóknak szánt ígéretekkel, amikor reklámanyagaikban azt állították, Garnier Fructis Goodbye Damage termékcsaládjuk helyreállítja a haj töredezettségét. A szépítőszereknek tulajdonított hatások hitelességét és biztonságos mivoltát a gyártóknak s a forgalmazóknak komoly vizsgálati dokumentumokkal kell alátámasztaniuk. A bizonyítékokon alapuló hatásoktól eltérő állítások pedig már a fogyasztó megtévesztését jelentik, amelyet a GVH is szankcionál - ez történt ebben az esetben is. A cég még olcsón megúszta, mivel a versenyhivatal nem állapított meg jogsértést, és bírságot sem szabott ki. Ám a L"Oréal vállalásai alapján kötelezettségként írta elő, hogy többek között ne használják a helyreállít szót a termékcsalád népszerűsítésekor, indítsanak fogyasztói oktatási kampányt a hajkárosodásról, s kínálják kedvezményes áron az érintett cikkeket a kiskereskedőknek. </w:t>
      </w:r>
    </w:p>
    <w:p>
      <w:pPr>
        <w:pStyle w:val="Szveg"/>
        <w:rPr>
          <w:rFonts w:eastAsia="Lucida Sans Unicode"/>
        </w:rPr>
      </w:pPr>
      <w:r>
        <w:rPr>
          <w:rFonts w:eastAsia="Lucida Sans Unicode"/>
        </w:rPr>
        <w:t xml:space="preserve">Az Environmental Working Group nevű amerikai környezetvédő szervezet felmérése szerint a nők naponta átlagosan tizenkétféle kozmetikai szert használnak, amelyek több mint 160 különböző összetevőt tartalmaznak, míg a férfiak esetében az átlag napi hat termék körülbelül 80 alkotóelemmel. Nem véletlen tehát, hogy a piperecikkekkel kapcsolatban az egyik legkényesebb kérdésnek az számít, pontosan milyen anyagokat is tartalmaz az adott termék. Már csak azért is, mert az érzékenyebb bőrű fogyasztóknál akár allergiás reakciókat is kiválthatnak a kozmetikumot alkotó konzerváló-, emulgálószerek, illetve festékek. Nem mindig egyértelmű azonban a vásárló számára, pontosan mit és milyen arányban tartalmaz az általa vásárolt sampon vagy sminkszer. A német CD kozmetikai márka és az NRC piackutató reprezentatív felméréséből kiderül, hogy a magyar nők háromnegyede szokta elolvasni a szépségápolási termékek csomagolásán az összetevők listáját. Ám azok közül, akik nem teszik ezt, 11 százalék azért nem tájékozódik, mert nem érti a latin elnevezéseket. Számít az életkor is: az egyértelműbb leírásra vágyók körében az idősebb fogyasztók jobban igénylik a megfelelő tájékoztatást. Az összetevőkkel kapcsolatos bizonytalanság tovább fokozódik a sokak által kedvelt házi készítésű kozmetikumoknál. Egy kézműves szappan esetében például nem különbözik nagymértékben az összetétel a hagyományos, boltban értékesítettől, ám a termék nem esett át ugyanazokon a teszteken, így fokozott kockázatot vállal a vásárló.  </w:t>
      </w:r>
    </w:p>
    <w:p>
      <w:pPr>
        <w:pStyle w:val="Szveg"/>
        <w:rPr>
          <w:rFonts w:eastAsia="Lucida Sans Unicode"/>
        </w:rPr>
      </w:pPr>
      <w:r>
        <w:rPr>
          <w:rFonts w:eastAsia="Lucida Sans Unicode"/>
        </w:rPr>
        <w:t xml:space="preserve">További kérdéseket vetnek fel a natúrkozmetikumként hirdetett szerek, ugyanis hivatalosan nemcsak Magyarországon, de az unió tagállamaiban sem létezik a bio-szépségápolási cikkekre vonatkozó szabvány és jogi szabályozás. Emiatt minimális növényi tartalom már elegendő lehet ahhoz, hogy rásüssék a természetes jelzőt a termékre. Az átláthatóság növelésének érdekében több európai országban működnek minősítők - ilyen a francia Ecocert, a német BDIH vagy a brit Soil Association. A különböző szabványok egységesítése okán pedig többéves egyeztetés eredményeként megszületett a közös natúrkozmetikai szabványrendszer is Cosmos néven. Ennek vetélytársa a vezető európai natúr- és biokozmetikumot gyártó cégek minőségvédő szervezete, a Natrue. Hazánkban a Biokontroll Kht. minősíti az ökológiai termesztésű bio-szépségápolási cikkeket. </w:t>
      </w:r>
    </w:p>
    <w:p>
      <w:pPr>
        <w:pStyle w:val="Szveg"/>
        <w:rPr/>
      </w:pPr>
      <w:r>
        <w:rPr>
          <w:rFonts w:eastAsia="Times New Roman"/>
        </w:rPr>
        <w:t xml:space="preserve"> </w:t>
      </w:r>
      <w:r>
        <w:rPr>
          <w:rFonts w:eastAsia="Lucida Sans Unicode"/>
        </w:rPr>
        <w:t xml:space="preserve">Gyógyszerek </w:t>
      </w:r>
    </w:p>
    <w:p>
      <w:pPr>
        <w:pStyle w:val="Szveg"/>
        <w:rPr>
          <w:rFonts w:eastAsia="Lucida Sans Unicode"/>
        </w:rPr>
      </w:pPr>
      <w:r>
        <w:rPr>
          <w:rFonts w:eastAsia="Lucida Sans Unicode"/>
        </w:rPr>
        <w:t xml:space="preserve">Felpuffadtam, szédültem, remegtem, s egy grammot sem fogytam - vázolta röviden a tipikus történetet a Figyelőnek egy hölgy, aki az interneten olcsón szerezte be a végül a kukában landoló fogyasztószert. S neki még szerencséje is volt, hiszen ahogy az Országos Gyógyszerészeti és Élelmezés-egészségügyi Intézettől (OGYÉI) megtudtuk, a hamis medicináknak és egyéb szereknek hazánkban is vannak halálos áldozatai, de nem ritkák a vérnyomás-, illetve szívpanaszok vagy allergiás reakciók sem.  </w:t>
      </w:r>
    </w:p>
    <w:p>
      <w:pPr>
        <w:pStyle w:val="Szveg"/>
        <w:rPr>
          <w:rFonts w:eastAsia="Lucida Sans Unicode"/>
        </w:rPr>
      </w:pPr>
      <w:r>
        <w:rPr>
          <w:rFonts w:eastAsia="Lucida Sans Unicode"/>
        </w:rPr>
        <w:t xml:space="preserve">Nem válogatnak a célcsoportok között, csak a profitra mennek, az általuk okozott gazdasági és társadalmi károkkal egy percet sem bíbelődnek - ezek a legjellemzőbb tulajdonságai a gyógyszerhamisítás sötét zónájában ténykedő köröknek. Igazán hatásos "orvosság" a bajra egyelőre nem látszik, a szektor pedig köszöni szépen, de egyre jobban van. Az Interpol gyógyszerhamisítások felderítését célzó idei, immár nyolcadik Pangea akciója által felgöngyölített esetek döbbenetes számadatai a csalók kiváló alkalmazkodóképességét jelzik. (A műveletben 115 ország 236 hatósága vett részt.) Az egyhetes nemzetközi összefogás keretében globálisan közel 3000 weboldalt és online hirdetést blokkoltak, százával indultak a nyomozások. Csak az OGYÉI 113 gyanús portált azonosított, s közel egytucatnyi termékről derül ki a turpisság. Jól tejelő bizniszről van szó: az idén a tavalyinál több mint kétszer nagyobb, 81 millió dollár (nagyjából 23 milliárd forint) értékben foglaltak le álgyógyszereket. A fogyasztók bizalomvesztése önmagában is komoly károkat okoz a legális szereplőknek, viszont a hamisítók "versenyelőnyre" tesznek szert a kutatás-fejlesztés, engedélyeztetés költségeinek megtakarításával is. A hazai kereskedelem legalábbis százmilliós nagyságrendű lehet. Folytatjuk - rajzolta meg a Pangea akció jövőjét Tinnyei Szilvia, az OGYÉI kommunikációs igazgatója. </w:t>
      </w:r>
    </w:p>
    <w:p>
      <w:pPr>
        <w:pStyle w:val="Szveg"/>
        <w:rPr>
          <w:rFonts w:eastAsia="Lucida Sans Unicode"/>
        </w:rPr>
      </w:pPr>
      <w:r>
        <w:rPr>
          <w:rFonts w:eastAsia="Lucida Sans Unicode"/>
        </w:rPr>
        <w:t xml:space="preserve">S hogy mit hamisítanak? Röviden: mindent. A paletta gyakorlatilag beláthatatlan, az anabolikus szteroidok, az izomtömeg-növelő és fogyasztószerek éppúgy megrendelhetők valamelyik webpatikában, mint a fertőzéses megbetegedések ellenszerei is. A legnagyobb csatazaj persze a rákellenes készítmények vagy a mindkét nem számára kínált potenciafokozók széles választéka felől hallatszik. Mindezt úgy, hogy a férfiak esetében egyetlen engedélyezett teljesítménynövelő van forgalomban, a hölgyek számára pedig nincs ismert legális vágyfokozó - hívta föl lapunk figyelmét Ilku Lívia, a Hamisítás Elleni Nemzeti Testület (HENT) gyógyszerhamisítás elleni munkacsoportjának vezetője. Egyik orvos forrásunk az úgynevezett rákellenes szereket tartja kirívóan aljasnak és embertelennek, hiszen az ügyeskedők halálfélelemben élő s a végső reménybe kapaszkodó emberekről húzzák le a hetedik bőrt is.  </w:t>
      </w:r>
    </w:p>
    <w:p>
      <w:pPr>
        <w:pStyle w:val="Szveg"/>
        <w:rPr>
          <w:rFonts w:eastAsia="Lucida Sans Unicode"/>
        </w:rPr>
      </w:pPr>
      <w:r>
        <w:rPr>
          <w:rFonts w:eastAsia="Lucida Sans Unicode"/>
        </w:rPr>
        <w:t xml:space="preserve">Az ügy leginkább érintett s éppen ezért az illegális piac ellen legtöbbet tehető szereplője a végső döntést meghozó egyén. Az ő természetes gyanakvása, információgazdagsága, tudatossága döntő mértékben határozza meg, hogy mekkorára hízik a hamisítók profittortája. S miközben súlyos rizikót vállal az ellenőrizetlen forrásból származó szerek használatával, a negatív következmények költségei végül az egészségügyi ellátórendszert terhelik. A csalók nem csupán az egót célozzák meg termékeikkel, hanem a beteg és élni akaró ember ösztöneire is hatnak. A kétségbeesett állapot, a legális egészségpiacba vetett bizalom csökkenése, az alulinformáltság a zavarosban halászóknak kedvez. Mindez annak ellenére történik, hogy 2015-ben a lakosság 60 százaléka találkozott már a hamisítás veszélyeire figyelmeztető hirdetésekkel. A gyógyszerfogyasztók körülbelül tizede használ kétes eredetű szereket. Érdekes módon miközben az egyéb portékák esetében csökkent a nem eredeti termékek vásárlása, addig a gyógyszerek terén 2 százalékos a növekedés. Ilku Lívia szerint az interneten vásárolt hamis készítmények térnyerése a medicinákba, a gyógyszerészekbe, illetve az orvosokba vetett bizalom csökkenését jelzi. Tinnyei Szilvia is azt hangsúlyozta lapunknak, hogy az egészségügyi rendszer dolgozóit lejárató kampányok aláássák a bizalmat. Szerinte az öngyógyítások növekvő száma e folyamatoknak lehet a következménye.  </w:t>
      </w:r>
    </w:p>
    <w:p>
      <w:pPr>
        <w:pStyle w:val="Szveg"/>
        <w:rPr>
          <w:rFonts w:eastAsia="Lucida Sans Unicode"/>
        </w:rPr>
      </w:pPr>
      <w:r>
        <w:rPr>
          <w:rFonts w:eastAsia="Lucida Sans Unicode"/>
        </w:rPr>
        <w:t xml:space="preserve">A HENT és az OGYÉI egyébként összehangolt akciót folytat, a tervek szerint jövőre uniós pályázati forrásból kommunikációs kampány startolhat. Hamis gyógyszerek, dizájner drogok elleni küzdelem címmel. Fontos lépés, hogy az OGYÉI saját hatáskörben blokkolhatja a gyanús oldalak hozzáférését. </w:t>
      </w:r>
    </w:p>
    <w:p>
      <w:pPr>
        <w:pStyle w:val="Szveg"/>
        <w:rPr>
          <w:rFonts w:eastAsia="Lucida Sans Unicode"/>
        </w:rPr>
      </w:pPr>
      <w:r>
        <w:rPr>
          <w:rFonts w:eastAsia="Lucida Sans Unicode"/>
        </w:rPr>
        <w:t xml:space="preserve">Informatika </w:t>
      </w:r>
    </w:p>
    <w:p>
      <w:pPr>
        <w:pStyle w:val="Szveg"/>
        <w:rPr>
          <w:rFonts w:eastAsia="Lucida Sans Unicode"/>
        </w:rPr>
      </w:pPr>
      <w:r>
        <w:rPr>
          <w:rFonts w:eastAsia="Lucida Sans Unicode"/>
        </w:rPr>
        <w:t xml:space="preserve">Megváltoztak az online világban megjelenő fenyegetések, felnőtt egy új generáció, amely számára a világháló a "játszótér", s ez egészen új teret enged azoknak is, akik vissza akarnak élni azzal a nyitottsággal, amelyet a Google/Facebook korszak hozott. Eközben a cégek is vadásznak adatainkra, hogy jobban tudják kiszolgálni hirdetőiket.  </w:t>
      </w:r>
    </w:p>
    <w:p>
      <w:pPr>
        <w:pStyle w:val="Szveg"/>
        <w:rPr>
          <w:rFonts w:eastAsia="Lucida Sans Unicode"/>
        </w:rPr>
      </w:pPr>
      <w:r>
        <w:rPr>
          <w:rFonts w:eastAsia="Lucida Sans Unicode"/>
        </w:rPr>
        <w:t xml:space="preserve">A megosztás és közösségi gondolkodás világában egyre-másra jelennek meg azok az új veszélyzónák, amelyekre egyre nehezebb valódi védelmet kiépíteni, hiszen a bűnözők továbbra is az emberi természetet használják ki. A rendszerek biztonságos működésében továbbra is az ember, a felhasználó a gyenge láncszem, mi adjuk meg a legtöbb érzékeny információt önmagunkról a neten. </w:t>
      </w:r>
    </w:p>
    <w:p>
      <w:pPr>
        <w:pStyle w:val="Szveg"/>
        <w:rPr>
          <w:rFonts w:eastAsia="Lucida Sans Unicode"/>
        </w:rPr>
      </w:pPr>
      <w:r>
        <w:rPr>
          <w:rFonts w:eastAsia="Lucida Sans Unicode"/>
        </w:rPr>
        <w:t xml:space="preserve">Korábban azt gondoltuk, hogy elég, ha vírusellenőrzőkkel védjük számítógépünket, hogy a veszedelmes károkozók és adathalászok ne rabolják el az adatainkat, virtuális értékeinket. Mára gyakorlatilag nem maradt olyan terület, ahol ne érhetne bennünket támadás, hiszen minden tevékenységünk az internethez kapcsolódik. </w:t>
      </w:r>
    </w:p>
    <w:p>
      <w:pPr>
        <w:pStyle w:val="Szveg"/>
        <w:rPr>
          <w:rFonts w:eastAsia="Lucida Sans Unicode"/>
        </w:rPr>
      </w:pPr>
      <w:r>
        <w:rPr>
          <w:rFonts w:eastAsia="Lucida Sans Unicode"/>
        </w:rPr>
        <w:t xml:space="preserve">Nincs többé személyes információbiztonság. Egybehangzóan ezt állítják a legismertebb adatvédelmi szakemberek, amióta Edward Snowden lerántotta az NSA és hasonló ügynökségek tevékenységéről a leplet 2013-ban. Ez a rémisztőnek hangzó alapfeltételezés természetesen egy kicsit árnyalhatóbb helyzetet takar 2015-ben. Az mindenképpen érdekes, hogy mennyire áthelyeződött a hangsúly a veszélyeztetettség területén, s hogy a felhasználók többségét igazán a nagy fenyegetések egyáltalán nem érintik közvetlenül. Noha a privát felhasználókat terhelő nyomás talán kicsit enyhült, viszont sokkal nagyobb bajban vannak a vállalatok és a bankok, amelyeknek egyre nagyobb kihívásokkal kell szembenézniük a netes biztonság területén.  </w:t>
      </w:r>
    </w:p>
    <w:p>
      <w:pPr>
        <w:pStyle w:val="Szveg"/>
        <w:rPr>
          <w:rFonts w:eastAsia="Lucida Sans Unicode"/>
        </w:rPr>
      </w:pPr>
      <w:r>
        <w:rPr>
          <w:rFonts w:eastAsia="Lucida Sans Unicode"/>
        </w:rPr>
        <w:t xml:space="preserve">A kettő természetesen mégis a magánember szintjén kapcsolódik össze, amikor a felhasználó munkaeszközei a mobilitás új eszköztárával gazdagodva a távmunkában vagy a hordozható szerkezetek miatt bárhol, bármikor támadhatóvá váltak. A privát felhasználás és az otthoni munka összemosódása egyre komolyabb veszélyforrás, hiszen a hétvégi játéknak hétfőn komoly vállalati adatvesztés lehet az eredménye. </w:t>
      </w:r>
    </w:p>
    <w:p>
      <w:pPr>
        <w:pStyle w:val="Szveg"/>
        <w:rPr>
          <w:rFonts w:eastAsia="Lucida Sans Unicode"/>
        </w:rPr>
      </w:pPr>
      <w:r>
        <w:rPr>
          <w:rFonts w:eastAsia="Lucida Sans Unicode"/>
        </w:rPr>
        <w:t xml:space="preserve">Az IoT, a dolgok internete gyorsan épül be a mindennapi életünkbe. Mobillal nyitjuk a garázskaput, a munkahelyről állítjuk be az otthoni hőszabályozót, és egyre több okoseszközt engedünk a házunkba. Egyes szakértők szerint ez komoly veszélyekkel járhat, hiszen a mobilos kommunikáció, a távoli elérés mindig nagyobb kockázatot jelent egy rendszerre, mint a hagyományos közvetlen működtetés. </w:t>
      </w:r>
    </w:p>
    <w:p>
      <w:pPr>
        <w:pStyle w:val="Szveg"/>
        <w:rPr>
          <w:rFonts w:eastAsia="Lucida Sans Unicode"/>
        </w:rPr>
      </w:pPr>
      <w:r>
        <w:rPr>
          <w:rFonts w:eastAsia="Lucida Sans Unicode"/>
        </w:rPr>
        <w:t xml:space="preserve">A hordozható szerkezetek új generációjának felfutása, a wearable eszközök, intelligens karkötők, szemüvegek és egyéb kütyük szintén okozhatnak kiskapukat a hagyományos számítógépeinkhez kapcsolásukkor. Arról nem is beszélve, hogy a közösségi oldalakon megosztott információkkal pontosan közöljük mindenkivel, hogy éppen hol tartózkodunk, mit csinálunk. Ezeken a portálokon pedig ott vannak azok is, akik örömmel kihasználják a távollétünket. </w:t>
      </w:r>
    </w:p>
    <w:p>
      <w:pPr>
        <w:pStyle w:val="Szveg"/>
        <w:rPr>
          <w:rFonts w:eastAsia="Lucida Sans Unicode"/>
        </w:rPr>
      </w:pPr>
      <w:r>
        <w:rPr>
          <w:rFonts w:eastAsia="Lucida Sans Unicode"/>
        </w:rPr>
        <w:t xml:space="preserve">A bűnözők kedvenc területe mostanában áttevődött az online vásárterek világába. Az e-vásárlás széles körű elterjedésével felértékelődtek a kártyák, PIN kódok és jelszavak. A régóta vágyott kütyüket árusító ismeretlen webhelyek sok esetben veszedelmes csapdákat rejtenek. Az általuk kínált termékek vonzó ára legtöbbször csak csalódást okoz a lépre ment vevőknek. Legtöbbjük nemcsak a befizetett termék ellenértékét veszíti el, hanem legtöbbször a kártyáján található teljes összeget is. </w:t>
      </w:r>
    </w:p>
    <w:p>
      <w:pPr>
        <w:pStyle w:val="Szveg"/>
        <w:rPr>
          <w:rFonts w:eastAsia="Lucida Sans Unicode"/>
        </w:rPr>
      </w:pPr>
      <w:r>
        <w:rPr>
          <w:rFonts w:eastAsia="Lucida Sans Unicode"/>
        </w:rPr>
        <w:t xml:space="preserve">A bűnözők az adatokat továbbra is szívesen gyűjtögetik mindenféle csatornákon keresztül. Így a Facebook, a LinkedIn és a Gmail továbbra is ontja azokat a leveleket, amelyekre válaszolva e-mail címünk mindenképpen a spammerek listájára vándorol.  </w:t>
      </w:r>
    </w:p>
    <w:p>
      <w:pPr>
        <w:pStyle w:val="Szveg"/>
        <w:rPr>
          <w:rFonts w:eastAsia="Lucida Sans Unicode"/>
        </w:rPr>
      </w:pPr>
      <w:r>
        <w:rPr>
          <w:rFonts w:eastAsia="Lucida Sans Unicode"/>
        </w:rPr>
        <w:t xml:space="preserve">Meglepő módon azonban adatainkat már úgy is ellophatják a telefonunkról és a tabletünkről, ha mi magunk semmiféle hibát nem követünk el. Az igazi hipermodern információcsapdák úgy üzemelnek, hogy az ingyenwifire kapcsolódó eszközeink maguk szolgáltatják ki adataink egy részét, s innen már csak egy lépés megszerezni a vásárló teljes profilját. </w:t>
      </w:r>
    </w:p>
    <w:p>
      <w:pPr>
        <w:pStyle w:val="Szveg"/>
        <w:rPr>
          <w:rFonts w:eastAsia="Lucida Sans Unicode"/>
        </w:rPr>
      </w:pPr>
      <w:r>
        <w:rPr>
          <w:rFonts w:eastAsia="Lucida Sans Unicode"/>
        </w:rPr>
        <w:t xml:space="preserve">A legnagyobbak szolgáltatásaik javítására használják ezeket. A Google nem meglepő módon ismeri minden lépésünket, vissza is köszönnek a minket érdeklő témák a reklámokban. Talán nem is lennénk ennyire felháborodva, ha a Facebook nem ugyanilyen gyorsan reagálna bármilyen online aktivitásunkra. Ezek a cégek természetesen automatikus rendszerekkel monitorozzák a böngészésünket, levelezésünket és közösségi kommunikációnkat. Mivel a hirdetési lehetőségeik pontosabb célzásához szükségük van ezekre, fel is használják azt, amit akarva-akaratlanul megosztunk magunkról a világhálón. </w:t>
      </w:r>
    </w:p>
    <w:p>
      <w:pPr>
        <w:pStyle w:val="Szveg"/>
        <w:rPr>
          <w:rFonts w:eastAsia="Lucida Sans Unicode"/>
        </w:rPr>
      </w:pPr>
      <w:r>
        <w:rPr>
          <w:rFonts w:eastAsia="Lucida Sans Unicode"/>
        </w:rPr>
        <w:t xml:space="preserve">A netes biztonság, úgy tűnik, valóban nem létezik többé. Kikapcsolódni a mátrixból azonban sokkal nagyobb veszteséget jelent mindenkinek, mint az adatainkat önként kiszolgáltatni azoknak a társaságoknak, amelyek felhasználói szerződéseit sosem olvasta még végig egyetlen felhasználó sem.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Figyelő, 2015. november 26., csütörtök, 28+29+30+31+3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olvasó kérdez </w:t>
      </w:r>
    </w:p>
    <w:p>
      <w:pPr>
        <w:pStyle w:val="Szveg"/>
        <w:rPr>
          <w:rFonts w:eastAsia="Lucida Sans Unicode"/>
        </w:rPr>
      </w:pPr>
      <w:r>
        <w:rPr/>
        <w:t xml:space="preserve"> </w:t>
      </w:r>
    </w:p>
    <w:p>
      <w:pPr>
        <w:pStyle w:val="Szveg"/>
        <w:rPr>
          <w:rFonts w:eastAsia="Lucida Sans Unicode"/>
        </w:rPr>
      </w:pPr>
      <w:r>
        <w:rPr>
          <w:rFonts w:eastAsia="Lucida Sans Unicode"/>
        </w:rPr>
        <w:t xml:space="preserve">Rovatunkban szakértőink segítségével olyan kérdésekre keressük a választ, amelyeket személyesen nem tettek volna fel. Bármire kíváncsiak, forduljanak bizalommal Mauthner Ilonához, aki továbbítja a kérdést a megfelelő szakembernek. Elérhetnek minket az ilona. mauthner@partner.mediaworks. hu e-mail címen, hívhatnak munkaidőben a 0630/650-3020-as számon, illetve küldhetnek levelet is a 7100 Szekszárd, Liszt Ferenc tér 3. címre. Jelige: Az olvasó kérdez. </w:t>
      </w:r>
    </w:p>
    <w:p>
      <w:pPr>
        <w:pStyle w:val="Szveg"/>
        <w:rPr/>
      </w:pPr>
      <w:r>
        <w:rPr>
          <w:rFonts w:eastAsia="Times New Roman"/>
        </w:rPr>
        <w:t xml:space="preserve"> </w:t>
      </w:r>
      <w:r>
        <w:rPr>
          <w:rFonts w:eastAsia="Lucida Sans Unicode"/>
        </w:rPr>
        <w:t xml:space="preserve">A kérdés: Idén június 8-án felmondta a kötelező gépjármű felelősségbiztosítási szerződését olvasónk, az Uniqa Biztosítónál. Ugyanennél a biztosítónál volt még egy autója biztosítva melyet kivonattak a forgalomból és a biztosítását két éve megszüntette. Azt a felvilágosítást kapta, hogy a megmaradt autójára B10-es fokozatba került, de erről írásban nem kapott értesítést. A biztosítási évfordulója idén július 22-én lett volna, de olvasónk átment egy másik biztosítóhoz és B10-re kérte a biztosítását. Kapott csekket, azt be is fizette, de pár héttel később kapott egy levelet, melyben értesítette az új biztosító, hogy csak B6-os a besorolása. Befizette ezt az összeget is, de később mégis a B10-es besorolásba tették. Innentől telefonálni kezdett, de mindig más ügyintézővel beszélt, aki mindig mást és mást mondott. Ezt követően írásban, majd személyesen is bement a biztosítóhoz, ahol kérte a különbözet visszafizetését. Olvasónk panasza az, hogy állítólag még nem történt meg az átvezetés, noha eltelt jó pár hónap. Mit lehet tenni ilyen helyzetben? </w:t>
      </w:r>
    </w:p>
    <w:p>
      <w:pPr>
        <w:pStyle w:val="Szveg"/>
        <w:rPr/>
      </w:pPr>
      <w:r>
        <w:rPr>
          <w:rFonts w:eastAsia="Times New Roman"/>
        </w:rPr>
        <w:t xml:space="preserve"> </w:t>
      </w:r>
      <w:r>
        <w:rPr>
          <w:rFonts w:eastAsia="Lucida Sans Unicode"/>
        </w:rPr>
        <w:t xml:space="preserve">A kérdést a megyei kormányhivatal Szekszárdi Járási Hivatalának hatósági osztályához továbbítottuk, ahonnan az alábbi választ kaptuk: </w:t>
      </w:r>
    </w:p>
    <w:p>
      <w:pPr>
        <w:pStyle w:val="Szveg"/>
        <w:rPr/>
      </w:pPr>
      <w:r>
        <w:rPr>
          <w:rFonts w:eastAsia="Times New Roman"/>
        </w:rPr>
        <w:t xml:space="preserve"> </w:t>
      </w:r>
      <w:r>
        <w:rPr>
          <w:rFonts w:eastAsia="Lucida Sans Unicode"/>
        </w:rPr>
        <w:t xml:space="preserve">A Tolna Megyei Kormányhivatal Műszaki Engedélyezési és Fogyasztóvédelmi Főosztálya, az olvasó gépjármű felelősségbiztosítási szerződéssel kapcsolatos kérdésére az alábbi tájékoztatást adja: A kötelező gépjármű felelősségbiztosítási szerződéssel kapcsolatos megkeresésre tájékoztatom, hogy a kormányhivatalnak nincs hatásköre gépjármű-biztosítással kapcsolatos panaszügyekben eljárni. A biztosítók felügyeletét és a fogyasztói érdekvédelmet, a hatályos jogszabályok alapján a Magyar Nemzeti Bank látja el. Panaszbejelentést on-line a http://www.mnb.hu/fogyasztovedelem elérhetőségen, illetve e-mailben az ugyfelszolgalat@mnb. hu, postai úton a Magyar Nemzeti Bank 1534 Budapest BKKP Postafiók: 777 lehet tenni.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5. november 26., csütörtö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rága lehet a hitelből vett ajándék </w:t>
      </w:r>
    </w:p>
    <w:p>
      <w:pPr>
        <w:pStyle w:val="Szveg"/>
        <w:rPr>
          <w:rFonts w:eastAsia="Lucida Sans Unicode"/>
        </w:rPr>
      </w:pPr>
      <w:r>
        <w:rPr/>
        <w:t xml:space="preserve"> </w:t>
      </w:r>
    </w:p>
    <w:p>
      <w:pPr>
        <w:pStyle w:val="Szveg"/>
        <w:rPr>
          <w:rFonts w:eastAsia="Lucida Sans Unicode"/>
        </w:rPr>
      </w:pPr>
      <w:r>
        <w:rPr>
          <w:rFonts w:eastAsia="Lucida Sans Unicode"/>
        </w:rPr>
        <w:t xml:space="preserve">JÁSZSÁG A karácsony közeledtével sokaknál immár "hagyomány", hogy a hitelből vásárolnak ajándékot. A statisztikák szerint a legtöbben az áru és a folyószámlahiteleket keresik, de év végén használják leggyakrabban a hitelkártyákat is. A jászberényi központú Fogyasztói és Betegjogi Érdekvédelmi Szövetség (FÉBÉSZ) szakértői ezért górcső alá vették néhány pénzintézet ajánlatát. Ebből egyértelműen kiderült, hogy a lakáshiteleknél megszokott néhány százalékos kamatoktól eltérően, az áruhiteleknél akár 35-40%-os kamatra is számíthatunk. A szakemberek nem javasolják, hogy többszázezer forintos hitelt vegyünk a nyakunkba karácsony alkalmával, hiszen akár hosszú távra is eladósíthatja magát egy család. Ha pedig mégis hitelt veszünk fel, akkor fontos, hogy ne csak a törlesztő-részlet összegére figyeljünk, hanem a kamat és a THM (teljes hiteldíjmutató) mértékre, továbbá az egyéb költségekre, mint például a kezelési díj vagy épp az otthoni szolgáltatás díja. A 0%-os kamattal kínált hitelekkel is vigyázni kell, hiszen sok esetben kamatként valóban nem számítanak fel díjat, azonban a THM mértéke attól még lehet magas, így nem biztos, hogy jobban járunk, ha ezt választjuk - áll a fogyasztóvédő szövetség közleményében.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B. Cs.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5. november 26., csütörtö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ind w:firstLine="283"/>
        <w:jc w:val="both"/>
        <w:rPr>
          <w:b/>
          <w:b/>
          <w:sz w:val="28"/>
          <w:szCs w:val="28"/>
        </w:rPr>
      </w:pPr>
      <w:r>
        <w:rPr>
          <w:b/>
          <w:sz w:val="28"/>
          <w:szCs w:val="28"/>
        </w:rPr>
        <w:t>Tiszta 2015: decembertől megkezdi a BKK az elektronikus jegyrendszer bevezetését</w:t>
      </w:r>
    </w:p>
    <w:p>
      <w:pPr>
        <w:pStyle w:val="Normal"/>
        <w:ind w:firstLine="283"/>
        <w:jc w:val="both"/>
        <w:rPr>
          <w:b/>
          <w:b/>
          <w:sz w:val="28"/>
          <w:szCs w:val="28"/>
        </w:rPr>
      </w:pPr>
      <w:r>
        <w:rPr>
          <w:b/>
          <w:sz w:val="28"/>
          <w:szCs w:val="28"/>
        </w:rPr>
      </w:r>
    </w:p>
    <w:p>
      <w:pPr>
        <w:pStyle w:val="NormlWeb"/>
        <w:rPr>
          <w:color w:val="222222"/>
        </w:rPr>
      </w:pPr>
      <w:r>
        <w:rPr>
          <w:color w:val="222222"/>
        </w:rPr>
        <w:t xml:space="preserve">Ami Szófiában már legalább két éve működik, az nálunk majd két év múlva fog. </w:t>
      </w:r>
    </w:p>
    <w:p>
      <w:pPr>
        <w:pStyle w:val="Normal"/>
        <w:ind w:firstLine="283"/>
        <w:jc w:val="both"/>
        <w:rPr/>
      </w:pPr>
      <w:r>
        <w:rPr>
          <w:color w:val="222222"/>
        </w:rPr>
        <w:t>Első körben a BKK 1500 dolgozója kapja meg az elektronikus kártyát decemberben, így végre megkezdődhet a budapesti elektronikus jegyrendszer folyamatos bevezetése. A következő körben a 65 éven felüliek, utána az éves és a havi Budapest-bérlettel utazók számára nyílhat meg a lehetőség a rendszer használatára, végül 2017-ben a bérlettel és a jeggyel utazók igényelhetik az utazáshoz szükséges elektronikus chipkártyát.</w:t>
      </w:r>
    </w:p>
    <w:p>
      <w:pPr>
        <w:pStyle w:val="Normal"/>
        <w:ind w:firstLine="283"/>
        <w:jc w:val="both"/>
        <w:rPr>
          <w:color w:val="222222"/>
        </w:rPr>
      </w:pPr>
      <w:r>
        <w:rPr>
          <w:color w:val="222222"/>
        </w:rPr>
        <w:t>A metrókapukat és HÉV-vonalakat a projekt 2017. decemberi zárásáig bekapcsolják a rendszerbe. A járművekre, a metró- és HÉV-állomásokra 2016 második felében kerülnek felszerelésre a leolvasók, kérdés, hogy akkor mint tesztelnek a BKK-dolgozók.</w:t>
      </w:r>
    </w:p>
    <w:p>
      <w:pPr>
        <w:pStyle w:val="Normal"/>
        <w:ind w:firstLine="283"/>
        <w:jc w:val="both"/>
        <w:rPr/>
      </w:pPr>
      <w:r>
        <w:rPr/>
      </w:r>
    </w:p>
    <w:p>
      <w:pPr>
        <w:pStyle w:val="Normal"/>
        <w:ind w:firstLine="283"/>
        <w:jc w:val="both"/>
        <w:rPr/>
      </w:pPr>
      <w:hyperlink r:id="rId33">
        <w:r>
          <w:rPr>
            <w:rStyle w:val="InternetLink"/>
            <w:lang w:val="hu-HU" w:eastAsia="en-US" w:bidi="en-US"/>
          </w:rPr>
          <w:t>http://444.hu/2015/11/27/tiszta-2015-decembertol-megkezdi-a-bkk-az-elektronikus-jegyrendszer-bevezeteset</w:t>
        </w:r>
      </w:hyperlink>
    </w:p>
    <w:p>
      <w:pPr>
        <w:pStyle w:val="Normal"/>
        <w:ind w:firstLine="283"/>
        <w:jc w:val="both"/>
        <w:rPr/>
      </w:pPr>
      <w:r>
        <w:rPr/>
      </w:r>
    </w:p>
    <w:p>
      <w:pPr>
        <w:pStyle w:val="Normal"/>
        <w:ind w:firstLine="283"/>
        <w:jc w:val="both"/>
        <w:rPr>
          <w:sz w:val="28"/>
          <w:szCs w:val="28"/>
        </w:rPr>
      </w:pPr>
      <w:r>
        <w:rPr>
          <w:sz w:val="28"/>
          <w:szCs w:val="28"/>
        </w:rPr>
        <w:t>(444, 2015. november 27., péntek)</w:t>
      </w:r>
    </w:p>
    <w:p>
      <w:pPr>
        <w:pStyle w:val="Normal"/>
        <w:ind w:firstLine="283"/>
        <w:jc w:val="both"/>
        <w:rPr>
          <w:sz w:val="28"/>
          <w:szCs w:val="28"/>
        </w:rPr>
      </w:pPr>
      <w:r>
        <w:rPr>
          <w:sz w:val="28"/>
          <w:szCs w:val="28"/>
        </w:rPr>
      </w:r>
    </w:p>
    <w:p>
      <w:pPr>
        <w:pStyle w:val="Normal"/>
        <w:ind w:firstLine="283"/>
        <w:jc w:val="both"/>
        <w:rPr/>
      </w:pPr>
      <w:r>
        <w:rPr/>
      </w:r>
    </w:p>
    <w:p>
      <w:pPr>
        <w:pStyle w:val="Fcm"/>
        <w:rPr>
          <w:rFonts w:eastAsia="Lucida Sans Unicode"/>
        </w:rPr>
      </w:pPr>
      <w:r>
        <w:rPr>
          <w:rFonts w:eastAsia="Lucida Sans Unicode"/>
        </w:rPr>
        <w:t xml:space="preserve">Quaestor-kártalanítás - MNB: a fennálló kockázat megítélése a mindenkori befektetők feladata </w:t>
      </w:r>
    </w:p>
    <w:p>
      <w:pPr>
        <w:pStyle w:val="Szveg"/>
        <w:rPr>
          <w:rFonts w:eastAsia="Lucida Sans Unicode"/>
        </w:rPr>
      </w:pPr>
      <w:r>
        <w:rPr/>
        <w:t xml:space="preserve"> </w:t>
      </w:r>
    </w:p>
    <w:p>
      <w:pPr>
        <w:pStyle w:val="Szveg"/>
        <w:rPr>
          <w:rFonts w:eastAsia="Lucida Sans Unicode"/>
        </w:rPr>
      </w:pPr>
      <w:r>
        <w:rPr>
          <w:rFonts w:eastAsia="Lucida Sans Unicode"/>
        </w:rPr>
        <w:t xml:space="preserve">Az alelnök felhívja a figyelmet arra, hogy mindenkinek lehetősége van kötvényt kibocsátani, azaz gazdasági tevékenységhez ilyen módon forrást gyűjteni, attól függetlenül, hogy alacsony vagy magas a jegyzett tőkéje. A lényeg, hogy a kibocsátási tájékoztató megfelelő módon tartalmazza az adatokat, és felhívja ennek kockázatára a figyelmet. Ez esetben ugyanis a kötvény megvásárlói - a hitel nyújtói - el tudják dönteni, elfogadható kockázatot jelent-e számukra az adott gazdasági társaság és annak tevékenysége, illetve, hogy a kockázat vállalását milyen hozamelvárással párosítják. </w:t>
      </w:r>
    </w:p>
    <w:p>
      <w:pPr>
        <w:pStyle w:val="Szveg"/>
        <w:rPr/>
      </w:pPr>
      <w:r>
        <w:rPr>
          <w:rFonts w:eastAsia="Times New Roman"/>
        </w:rPr>
        <w:t xml:space="preserve"> </w:t>
      </w:r>
      <w:r>
        <w:rPr>
          <w:rFonts w:eastAsia="Lucida Sans Unicode"/>
        </w:rPr>
        <w:t xml:space="preserve">Ha az értékpapír forgalomba hozatala a befektetők szempontjából a szokásostól eltérő kockázatú - így különösen, ha a kibocsátó kevesebb mint egy éve működik és az értékpapír forgalomba hozatala következtében hiteltartozásainak összege meghaladja saját tőkéjének összegét - a felügyelet kötelezi arra, hogy ezt a tájékoztató elején, valamint kereskedelmi kommunikációjában feltűnő módon tüntesse fel. Ez a Quaestor-kötvények kibocsátási tájékoztatója esetén is így történt. </w:t>
      </w:r>
    </w:p>
    <w:p>
      <w:pPr>
        <w:pStyle w:val="Szveg"/>
        <w:rPr/>
      </w:pPr>
      <w:r>
        <w:rPr>
          <w:rFonts w:eastAsia="Times New Roman"/>
        </w:rPr>
        <w:t xml:space="preserve"> </w:t>
      </w:r>
      <w:r>
        <w:rPr>
          <w:rFonts w:eastAsia="Lucida Sans Unicode"/>
        </w:rPr>
        <w:t xml:space="preserve">A felügyelet a jogszabályok szerint nem felügyeli, és nem minősíti a kötvénykibocsátások mögött álló termelő vállalatok tevékenységét vagy az e befektetéseken elérhető, a kötvényekhez kapcsolódó hozamígéretek teljesülését, és nem is kategorizálja a különböző vállalati kötvényeket. Arra, hogy a Quaestor kötvények fokozott kockázatúak, alapesetben nem terjed ki rájuk a Befektető-védelmi Alap (Beva) garanciája, már a PSZÁF is felhívta a nyilvánosság figyelmét - emlékeztet az alelnök. </w:t>
      </w:r>
    </w:p>
    <w:p>
      <w:pPr>
        <w:pStyle w:val="Szveg"/>
        <w:rPr>
          <w:rFonts w:eastAsia="Lucida Sans Unicode"/>
        </w:rPr>
      </w:pPr>
      <w:r>
        <w:rPr>
          <w:rFonts w:eastAsia="Lucida Sans Unicode"/>
        </w:rPr>
        <w:t xml:space="preserve">A Quaestor-csoport esetében a problémát azonban nem a legálisan kibocsátott kötvények okozták, hanem egy ezek melletti visszaélés-sorozat. A befektető úgy tudta, hogy kötvényt vásárolt, de valójában nem kapott értékpapírt a pénzéért, csak hamis igazolásokat állítottak ki neki erről. Ebben az esetben tehát a gyanú szerint a pénzügyi rendszeren kívüli bűncselekmény-sorozatról van szó. </w:t>
      </w:r>
    </w:p>
    <w:p>
      <w:pPr>
        <w:pStyle w:val="Szveg"/>
        <w:rPr>
          <w:rFonts w:eastAsia="Lucida Sans Unicode"/>
        </w:rPr>
      </w:pPr>
      <w:r>
        <w:rPr>
          <w:rFonts w:eastAsia="Lucida Sans Unicode"/>
        </w:rPr>
        <w:t xml:space="preserve">A QÉP néhány kirendeltségénél 2014. november 27-én az MNB fogyasztóvédelmi próbavásárlást végzett. Ez kizárólag az értékpapírok forgalmazásával kapcsolatos tájékoztatásra, illetve a kibocsátási tájékoztatóhoz kötődő fogyasztói tájékoztatásra vonatkozott, nem üzleti megbízhatósági (prudenciális) átfogó vizsgálat volt. </w:t>
      </w:r>
    </w:p>
    <w:p>
      <w:pPr>
        <w:pStyle w:val="Szveg"/>
        <w:rPr>
          <w:rFonts w:eastAsia="Lucida Sans Unicode"/>
        </w:rPr>
      </w:pPr>
      <w:r>
        <w:rPr>
          <w:rFonts w:eastAsia="Lucida Sans Unicode"/>
        </w:rPr>
        <w:t xml:space="preserve">Azt megelőzően, hogy az MNB feltárta a QÉP-nél a visszaéléseket, utoljára 2013-ban végzett átfogó prudenciális felügyeleti vizsgálatot a PSZÁF, ez azonban nem tárta fel a visszaéléseket. Ez a vizsgálat azt állapította meg, hogy a társaságnál a pénz- és értékpapír fedezettség rendben van, azaz a társaság kezelésében megtalálható az ügyfelek részére kezelt pénz és értékpapír-állomány. Ez azonban nem felel meg a valóságnak, a vizsgálat lezárásakor már több mint 135 milliárd forint fiktív állományt tartott nyilván a QÉP, csak a PSZÁF vizsgálata ezt nem volt képes feltárni - ismerteti az MNB alelnök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webradio.hu, 2015. november 2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lack Friday  </w:t>
      </w:r>
    </w:p>
    <w:p>
      <w:pPr>
        <w:pStyle w:val="Szveg"/>
        <w:rPr>
          <w:rFonts w:eastAsia="Lucida Sans Unicode"/>
        </w:rPr>
      </w:pPr>
      <w:r>
        <w:rPr/>
        <w:t xml:space="preserve"> </w:t>
      </w:r>
    </w:p>
    <w:p>
      <w:pPr>
        <w:pStyle w:val="Szveg"/>
        <w:rPr>
          <w:rFonts w:eastAsia="Lucida Sans Unicode"/>
        </w:rPr>
      </w:pPr>
      <w:r>
        <w:rPr>
          <w:rFonts w:eastAsia="Lucida Sans Unicode"/>
        </w:rPr>
        <w:t xml:space="preserve">November 27-én, pénteken egy érdekes nap köszönt be ránk, az Amerikából átvett Black Friday, vagyis a Fekete Péntek lehetőségét, ami azt jelenti, hogy 0 órától hatalmas akciókkal várják akár a netes oldalak, akár pedig az üzletek a vásárlókat. Nyilvánvalóan nagy roham várható és ilyenkor belefuthatunk olyan problémákba, amik miatt később nagy bosszúsággal kell szembenéznünk. Teszári Nóra és Somogyi Zoltán beszélget Vermes Bellával, a Nemzeti Fogyasztóvédelmi Hatóság szóvivőjével, aki elmondja, hogy mire kell odafigyelni ebben a vásárlási mániában, valamint hogy a jogainkat hogyan érvényesíthetjük. Ha kedvezményes áron vásárolunk, akkor is élhetünk reklamációval. Címkék: árkedvezmény, akció, jótállás, szavatosság, blokk.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RTL KLUB - Reggeli, 2015. november 26., csütörtök - 08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 kereskedő trükközik a Black Friday-en </w:t>
      </w:r>
    </w:p>
    <w:p>
      <w:pPr>
        <w:pStyle w:val="Szveg"/>
        <w:rPr>
          <w:rFonts w:eastAsia="Lucida Sans Unicode"/>
        </w:rPr>
      </w:pPr>
      <w:r>
        <w:rPr/>
        <w:t xml:space="preserve"> </w:t>
      </w:r>
    </w:p>
    <w:p>
      <w:pPr>
        <w:pStyle w:val="Szveg"/>
        <w:rPr>
          <w:rFonts w:eastAsia="Lucida Sans Unicode"/>
        </w:rPr>
      </w:pPr>
      <w:r>
        <w:rPr>
          <w:rFonts w:eastAsia="Lucida Sans Unicode"/>
        </w:rPr>
        <w:t xml:space="preserve">Az egyik leggyakoribb trükk, hogy pár nappal korábban árat emelnek - ebből könnyebb 30-40 százalékot leértékelni. </w:t>
      </w:r>
    </w:p>
    <w:p>
      <w:pPr>
        <w:pStyle w:val="Szveg"/>
        <w:rPr>
          <w:rFonts w:eastAsia="Lucida Sans Unicode"/>
        </w:rPr>
      </w:pPr>
      <w:r>
        <w:rPr>
          <w:rFonts w:eastAsia="Lucida Sans Unicode"/>
        </w:rPr>
        <w:t xml:space="preserve">Így fognak átverni a boltosok, ha Black Friday-en vásárolsz </w:t>
      </w:r>
    </w:p>
    <w:p>
      <w:pPr>
        <w:pStyle w:val="Szveg"/>
        <w:rPr>
          <w:rFonts w:eastAsia="Lucida Sans Unicode"/>
        </w:rPr>
      </w:pPr>
      <w:r>
        <w:rPr>
          <w:rFonts w:eastAsia="Lucida Sans Unicode"/>
        </w:rPr>
        <w:t xml:space="preserve">Alig találni olyan boltot, webshopot, amelyik ne csatlakozna a Black Friday-hez: a pénteki (vagy akár egész hétvégi) akciós nap sok boltnak akkora forgalmat generál, hogy megéri trükközni is picit. Az egyik leggyakoribb trükk, hogy pár nappal korábban árat emelnek - ebből könnyebb 30-40 százalékot leértékelni. </w:t>
      </w:r>
    </w:p>
    <w:p>
      <w:pPr>
        <w:pStyle w:val="Szveg"/>
        <w:rPr>
          <w:rFonts w:eastAsia="Lucida Sans Unicode"/>
        </w:rPr>
      </w:pPr>
      <w:r>
        <w:rPr>
          <w:rFonts w:eastAsia="Lucida Sans Unicode"/>
        </w:rPr>
        <w:t xml:space="preserve">Minden bizonnyal sokan fognak vásárolni pénteken, azaz a Black Friday-en. A magyarul "Fekete Péntek"-nek is nevezett akció eredetileg a karácsonyi szezon kezdetét jelző nap volt, a fogyasztók vásárlási kedvét meghozó hatalmas kedvezményekkel. Hazánkban mind megjelenési formájában, mind az akciók mértékét tekintve szolidabb eseményről beszélhetünk, mint külföldön. A "Black Friday" az idei évben 2015. november 27-én kerül megrendezésre Magyarországon. A kezdeményezés keretében számtalan üzlet kínálja igen jelentős kedvezménnyel termékeit, mind online (webáruház), mind személyes megjelenést igénylő értékesítési formában (üzletben). </w:t>
      </w:r>
    </w:p>
    <w:p>
      <w:pPr>
        <w:pStyle w:val="Szveg"/>
        <w:rPr>
          <w:rFonts w:eastAsia="Lucida Sans Unicode"/>
        </w:rPr>
      </w:pPr>
      <w:r>
        <w:rPr>
          <w:rFonts w:eastAsia="Lucida Sans Unicode"/>
        </w:rPr>
        <w:t xml:space="preserve">A Nemzeti Fogyasztóvédelmi Hatóság (NFH) ugyanakkor arról számolt be, hogy az internetes kereskedelem népszerűvé válásával az elmúlt pár évben a kezdeményezés egy csomó fogyasztói panasszal járt, így érdemes tisztában lennünk a trükkökkel - és azzal, hogy kerülhetjük ki őket. </w:t>
      </w:r>
    </w:p>
    <w:p>
      <w:pPr>
        <w:pStyle w:val="Szveg"/>
        <w:rPr/>
      </w:pPr>
      <w:r>
        <w:rPr>
          <w:rFonts w:eastAsia="Times New Roman"/>
        </w:rPr>
        <w:t xml:space="preserve"> </w:t>
      </w:r>
      <w:r>
        <w:rPr>
          <w:rFonts w:eastAsia="Lucida Sans Unicode"/>
        </w:rPr>
        <w:t xml:space="preserve">Ha már konkrét terméket választottunk ki, lehetőleg nézzünk utána, hogy a hirdetett ár valóban kedvezményesnek minősül-e (mivel előfordulhat, hogy egy vállalkozás olyan árat tüntet fel eredeti árnak, melyért sosem árusította a terméket, és ezzel tisztességtelen kereskedelmi gyakorlatot folytat). Érdemes például ár-összehasonlító oldalakat megnézni, több üzletben megtekinteni az árukínálatot. </w:t>
      </w:r>
    </w:p>
    <w:p>
      <w:pPr>
        <w:pStyle w:val="Szveg"/>
        <w:rPr>
          <w:rFonts w:eastAsia="Lucida Sans Unicode"/>
        </w:rPr>
      </w:pPr>
      <w:r>
        <w:rPr>
          <w:rFonts w:eastAsia="Lucida Sans Unicode"/>
        </w:rPr>
        <w:t xml:space="preserve">A vásárlást igazoló blokkot, számlát érdemes megőrizni, mivel minőségi kifogásunkat a későbbiekben azzal tudjuk érvényesíteni. </w:t>
      </w:r>
    </w:p>
    <w:p>
      <w:pPr>
        <w:pStyle w:val="Szveg"/>
        <w:rPr>
          <w:rFonts w:eastAsia="Lucida Sans Unicode"/>
        </w:rPr>
      </w:pPr>
      <w:r>
        <w:rPr>
          <w:rFonts w:eastAsia="Lucida Sans Unicode"/>
        </w:rPr>
        <w:t xml:space="preserve">A kedvezményes ár nem jelenti azt, hogy a termékkel kapcsolatban ne élhetne utólag reklamációval. Minden termékre két éves szavatossági időszak biztosított, melyből jótállásos termék esetén egy év kötelező jótállás. Gyártási hiba esetén a kereskedő ezen időszakon belül helytállni köteles a termék minőségéért. </w:t>
      </w:r>
    </w:p>
    <w:p>
      <w:pPr>
        <w:pStyle w:val="Szveg"/>
        <w:rPr>
          <w:rFonts w:eastAsia="Lucida Sans Unicode"/>
        </w:rPr>
      </w:pPr>
      <w:r>
        <w:rPr>
          <w:rFonts w:eastAsia="Lucida Sans Unicode"/>
        </w:rPr>
        <w:t xml:space="preserve">Egy termék kapcsán az üzletben feltüntetett kétféle ár közül a kereskedő köteles az alacsonyabbat felszámítani. Ha nem így történik, s helyben nem intézik el a panaszát, úgy a vásárlók könyvébe érdemes beírnia, melyre 30 napon belül köteles érdemben válaszolni a társaság. Ennek elmaradását az illetékes Kormányhivatalnál jelezheti. </w:t>
      </w:r>
    </w:p>
    <w:p>
      <w:pPr>
        <w:pStyle w:val="Szveg"/>
        <w:rPr>
          <w:rFonts w:eastAsia="Lucida Sans Unicode"/>
        </w:rPr>
      </w:pPr>
      <w:r>
        <w:rPr>
          <w:rFonts w:eastAsia="Lucida Sans Unicode"/>
        </w:rPr>
        <w:t xml:space="preserve">Az akciók esetében, különösen a "+25% ingyen", illetve a "2+1 ajándék" típusú akcióknál győződjünk meg arról, hogy az ingyenesen vagy ajándékba ígért termékrész, illetve termék valóban ingyen van-e. </w:t>
      </w:r>
    </w:p>
    <w:p>
      <w:pPr>
        <w:pStyle w:val="Szveg"/>
        <w:rPr>
          <w:rFonts w:eastAsia="Lucida Sans Unicode"/>
        </w:rPr>
      </w:pPr>
      <w:r>
        <w:rPr>
          <w:rFonts w:eastAsia="Lucida Sans Unicode"/>
        </w:rPr>
        <w:t xml:space="preserve">Ha egy termék ára valószínűtlenül alacsony (pl. LED tv 10 ezer forintért), akkor számoljunk azzal, hogy a kereskedő honlapján tévesen szerepelhet a fogyasztói ár, amiért valószínűleg nem fogja tudni az adott árucikket értékesíteni. </w:t>
      </w:r>
    </w:p>
    <w:p>
      <w:pPr>
        <w:pStyle w:val="Szveg"/>
        <w:rPr>
          <w:rFonts w:eastAsia="Lucida Sans Unicode"/>
        </w:rPr>
      </w:pPr>
      <w:r>
        <w:rPr>
          <w:rFonts w:eastAsia="Lucida Sans Unicode"/>
        </w:rPr>
        <w:t xml:space="preserve">A jótállási jegyet mindig töltessük ki és érvényesíttessük az eladóval, a későbbi jogérvényesítési problémák elkerülése érdekében. Ugyanakkor a jótállási jegy szabálytalan kitöltése, vagy át nem adása miatt a fogyasztót joghátrány nem érheti. </w:t>
      </w:r>
    </w:p>
    <w:p>
      <w:pPr>
        <w:pStyle w:val="Szveg"/>
        <w:rPr>
          <w:rFonts w:eastAsia="Lucida Sans Unicode"/>
        </w:rPr>
      </w:pPr>
      <w:r>
        <w:rPr>
          <w:rFonts w:eastAsia="Lucida Sans Unicode"/>
        </w:rPr>
        <w:t xml:space="preserve">Kalkuláljuk bele vásárlási szándékunkba, hogy a megnövekedett kereslet miatt nem biztos, hogy a terméket - árukészlet hiánya miatt - valóban meg tudjuk vásárolni, vagy pl. internetes rendelés esetén lehetséges, hogy a kereskedő a vállalt szállítási határidőt nem fogja tudni tartani. </w:t>
      </w:r>
    </w:p>
    <w:p>
      <w:pPr>
        <w:pStyle w:val="Szveg"/>
        <w:rPr>
          <w:rFonts w:eastAsia="Lucida Sans Unicode"/>
        </w:rPr>
      </w:pPr>
      <w:r>
        <w:rPr>
          <w:rFonts w:eastAsia="Lucida Sans Unicode"/>
        </w:rPr>
        <w:t xml:space="preserve">Az elektronikus kereskedelemben a webáruház árukészletének közzététele nem ajánlattételnek, hanem ajánlatra történő felhívásnak minősül. Internetes áruházakban a szerződés a kereskedő elfogadó nyilatkozatával jön létre, nem pedig a fogyasztó megrendelésével. Vagyis a szerződés valójában csak akkor jön létre, ha a kereskedő visszaigazolta nekünk azt, hogy elfogadta a megrendelést (ez nem tévesztendő össze azzal az automatikus elektronikus visszajelzéssel, mely arról tanúskodik csupán, hogy a megrendelésünk beérkezett a kereskedőhöz). </w:t>
      </w:r>
    </w:p>
    <w:p>
      <w:pPr>
        <w:pStyle w:val="Szveg"/>
        <w:rPr>
          <w:rFonts w:eastAsia="Lucida Sans Unicode"/>
        </w:rPr>
      </w:pPr>
      <w:r>
        <w:rPr>
          <w:rFonts w:eastAsia="Lucida Sans Unicode"/>
        </w:rPr>
        <w:t xml:space="preserve">Ha a webshop visszaigazolta nekünk a rendelés elfogadását és abban közölte a teljesítés feltételeit, majd utólag arról tájékoztat, hogy a terméket mégsem tudja az adott áron értékesíteni, attól mi továbbra is kérhetjük azt, hogy a terméket a meghirdetett áron adják el nekünk (vita esetén békéltető testületi eljárásra van lehetőségünk). </w:t>
      </w:r>
    </w:p>
    <w:p>
      <w:pPr>
        <w:pStyle w:val="Szveg"/>
        <w:rPr/>
      </w:pPr>
      <w:r>
        <w:rPr>
          <w:rFonts w:eastAsia="Times New Roman"/>
        </w:rPr>
        <w:t xml:space="preserve"> </w:t>
      </w:r>
      <w:r>
        <w:rPr>
          <w:rFonts w:eastAsia="Lucida Sans Unicode"/>
        </w:rPr>
        <w:t xml:space="preserve">Amennyiben a termék kifizetése már az internetes visszaigazolás kézhezvételét követően megtörtént, a kereskedő köteles haladéktalanul visszafizetni az átutalt összeget, amennyiben a termékértékesítést utólag mégis megtagadja. </w:t>
      </w:r>
    </w:p>
    <w:p>
      <w:pPr>
        <w:pStyle w:val="Szveg"/>
        <w:rPr>
          <w:rFonts w:eastAsia="Lucida Sans Unicode"/>
        </w:rPr>
      </w:pPr>
      <w:r>
        <w:rPr>
          <w:rFonts w:eastAsia="Lucida Sans Unicode"/>
        </w:rPr>
        <w:t xml:space="preserve">Minket nem köt a szerződési ajánlat, amit tettünk a vállalkozás felé, ha az egyoldalúan megváltoztatta a feltételeket. Így ha menet közben drágul a termék, akkor nem vagyunk kötelesek átvenni, kifizetni. </w:t>
      </w:r>
    </w:p>
    <w:p>
      <w:pPr>
        <w:pStyle w:val="Szveg"/>
        <w:rPr>
          <w:rFonts w:eastAsia="Lucida Sans Unicode"/>
        </w:rPr>
      </w:pPr>
      <w:r>
        <w:rPr>
          <w:rFonts w:eastAsia="Lucida Sans Unicode"/>
        </w:rPr>
        <w:t xml:space="preserve">Jó, ha tisztában vagyunk vele, hogy személyes vásárlás esetén - a tévhittel ellentétben - nincs 8 napunk arra, hogy meggondoljuk magunkat a vásárlást illetően. </w:t>
      </w:r>
    </w:p>
    <w:p>
      <w:pPr>
        <w:pStyle w:val="Szveg"/>
        <w:rPr>
          <w:rFonts w:eastAsia="Lucida Sans Unicode"/>
        </w:rPr>
      </w:pPr>
      <w:r>
        <w:rPr>
          <w:rFonts w:eastAsia="Lucida Sans Unicode"/>
        </w:rPr>
        <w:t xml:space="preserve">Ha interneten keresztül rendeltünk, vásároltunk magánszemélyként, úgy a termék kézhezvételétől számított 14 naptári nap áll rendelkezésünkre ahhoz, hogy elállási szándékunkkal éljünk (akkor is, ha a weboldalon megrendelt terméket személyesen, üzletben vettük át). </w:t>
      </w:r>
    </w:p>
    <w:p>
      <w:pPr>
        <w:pStyle w:val="Szveg"/>
        <w:rPr>
          <w:rFonts w:eastAsia="Lucida Sans Unicode"/>
        </w:rPr>
      </w:pPr>
      <w:r>
        <w:rPr>
          <w:rFonts w:eastAsia="Lucida Sans Unicode"/>
        </w:rPr>
        <w:t xml:space="preserve">10 ezer forint vételár feletti - jellemzően - műszaki cikkeknél 3 munkanapon belül fogyasztóként lehetőségünk van a termék kicserélését kérni, ha annak olyan hibája van, ami akadályozza a rendeltetésszerű működését.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nzcentrum.hu, 2015. november 2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sárolt Indesit szárítógépet az elmúlt tíz évben? Szerencsés, ha nem égett le a lakása </w:t>
      </w:r>
    </w:p>
    <w:p>
      <w:pPr>
        <w:pStyle w:val="Szveg"/>
        <w:rPr>
          <w:rFonts w:eastAsia="Lucida Sans Unicode"/>
        </w:rPr>
      </w:pPr>
      <w:r>
        <w:rPr/>
        <w:t xml:space="preserve"> </w:t>
      </w:r>
    </w:p>
    <w:p>
      <w:pPr>
        <w:pStyle w:val="Szveg"/>
        <w:rPr>
          <w:rFonts w:eastAsia="Lucida Sans Unicode"/>
        </w:rPr>
      </w:pPr>
      <w:r>
        <w:rPr>
          <w:rFonts w:eastAsia="Lucida Sans Unicode"/>
        </w:rPr>
        <w:t xml:space="preserve">De a Hotpoint-Ariston tulajdonosok is igényeljék gyorsan az ingyenes otthoni javítást a 2004 áprilisa és 2015 októbere között gyártott gépeikre, mert balesetveszélyesnek bizonyultak. </w:t>
      </w:r>
    </w:p>
    <w:p>
      <w:pPr>
        <w:pStyle w:val="Szveg"/>
        <w:rPr>
          <w:rFonts w:eastAsia="Lucida Sans Unicode"/>
        </w:rPr>
      </w:pPr>
      <w:r>
        <w:rPr>
          <w:rFonts w:eastAsia="Lucida Sans Unicode"/>
        </w:rPr>
        <w:t xml:space="preserve">A 2004 áprilisa és 2015 októbere között gyártott és forgalomba állított Indesit és Hotpoint-Ariston szárítógépek esetleges biztonsági és minőségi hiányosságára hívja fel a figyelmet a Nemzeti Fogyasztóvédelmi Hatóság ( NFH ). A gyártó szerint ugyanis a gépek jelentős részét érintheti a probléma, így aki igényli, annál ingyen elvégzik az otthoni javítást a szakemberek. </w:t>
      </w:r>
    </w:p>
    <w:p>
      <w:pPr>
        <w:pStyle w:val="Szveg"/>
        <w:rPr>
          <w:rFonts w:eastAsia="Lucida Sans Unicode"/>
        </w:rPr>
      </w:pPr>
      <w:r>
        <w:rPr>
          <w:rFonts w:eastAsia="Lucida Sans Unicode"/>
        </w:rPr>
        <w:t xml:space="preserve">A gyártó által nyilvánosságra hozott sajtóközlemény szerint, ha a meghibásodott termékeket nem javítják ki, akkor előfordulhat, hogy a szárítás során felszabaduló pihék és szöszök a fűtőelemhez érhetnek, ami akár tüzet is okozhat. A díjtalan otthoni javítást a cég hazai ügyfélszolgálatán, a 06 40 989 900 telefonszámon vagy a www.indesithotpointsafety.com néven futó biztonsági oldalon kell igényelni. </w:t>
      </w:r>
    </w:p>
    <w:p>
      <w:pPr>
        <w:pStyle w:val="Szveg"/>
        <w:rPr>
          <w:rFonts w:eastAsia="Lucida Sans Unicode"/>
        </w:rPr>
      </w:pPr>
      <w:r>
        <w:rPr>
          <w:rFonts w:eastAsia="Lucida Sans Unicode"/>
        </w:rPr>
        <w:t xml:space="preserve">Az oldalon arra is felhívják a figyelmet, hogy ha a termék az ajtó környezetében vagy a hátlapon rendelkezik egy zöld "dot" matricával, akkor nincs szükség a beavatkozásra, de modell száma alapján is azonnal le tudjuk ellenőrizni, hogy a problémás gépből vásároltunk e be vagy sem. </w:t>
      </w:r>
    </w:p>
    <w:p>
      <w:pPr>
        <w:pStyle w:val="Szveg"/>
        <w:rPr>
          <w:rFonts w:eastAsia="Lucida Sans Unicode"/>
        </w:rPr>
      </w:pPr>
      <w:r>
        <w:rPr>
          <w:rFonts w:eastAsia="Lucida Sans Unicode"/>
        </w:rPr>
        <w:t xml:space="preserve">A Hotpoint és az Indesit márkát egyébként valamivel több, mint egy éve vásárolta meg a Whirpool, akik a biztonsági felülvizsgálat során szúrták ki a szárítógépek lehetséges problémáját. A cég szakemberei szerint a fogyasztók továbbra is használhatják a terméket, feltéve ha a készüléket nem hagyják felügyelet nélkül működés közben.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ivany.hu, 2015. november 2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Így kerüld el a mesterséges ételszínezéket: 10 natúr tipp! </w:t>
      </w:r>
    </w:p>
    <w:p>
      <w:pPr>
        <w:pStyle w:val="Szveg"/>
        <w:rPr>
          <w:rFonts w:eastAsia="Lucida Sans Unicode"/>
        </w:rPr>
      </w:pPr>
      <w:r>
        <w:rPr/>
        <w:t xml:space="preserve"> </w:t>
      </w:r>
    </w:p>
    <w:p>
      <w:pPr>
        <w:pStyle w:val="Szveg"/>
        <w:rPr>
          <w:rFonts w:eastAsia="Lucida Sans Unicode"/>
        </w:rPr>
      </w:pPr>
      <w:r>
        <w:rPr>
          <w:rFonts w:eastAsia="Lucida Sans Unicode"/>
        </w:rPr>
        <w:t xml:space="preserve">A mesterséges ételszínezékek előállítása gyors, olcsó, a termékek tárolása könnyű, nincs ízük, illatuk, ezért alkalmazzák szívesen az élelmiszeriparban. Üdítőitalok, szörpök, cukorkák, lekvárok, bevonatok, kekszek, chipsek, kalácsok, ostyák, ömlesztett sajtok, pudingok, túrókrémek, jégkrémek - mind-mind tartalmaz mesterségesen előállított színezőanyagot, még ha nem is sejtjük. A fogyasztóvédő szakmai- és a civil szervezetek folyamatosan kérik az élelmiszeripart ezen színezőanyagok (és a tartósító-, valamint az emulgálószerek) elhagyására, de egyelőre csupán lassú mozgolódás mutatkozik ezen a kényes területen. </w:t>
      </w:r>
    </w:p>
    <w:p>
      <w:pPr>
        <w:pStyle w:val="Szveg"/>
        <w:rPr>
          <w:rFonts w:eastAsia="Lucida Sans Unicode"/>
        </w:rPr>
      </w:pPr>
      <w:r>
        <w:rPr>
          <w:rFonts w:eastAsia="Lucida Sans Unicode"/>
        </w:rPr>
        <w:t xml:space="preserve">A mesterséges színezék káros hatása </w:t>
      </w:r>
    </w:p>
    <w:p>
      <w:pPr>
        <w:pStyle w:val="Szveg"/>
        <w:rPr>
          <w:rFonts w:eastAsia="Lucida Sans Unicode"/>
        </w:rPr>
      </w:pPr>
      <w:r>
        <w:rPr>
          <w:rFonts w:eastAsia="Lucida Sans Unicode"/>
        </w:rPr>
        <w:t xml:space="preserve">Káros hatásukról kevés biztos információ áll rendelkezésre, hiszen az ún. long-term vizsgálatoknál emberöltőnyi idő szükséges a felhalmozódott hatások elemzésére. Jót teszel, ha minél kevesebbet fogyasztasz ezekből, de a gyerekeknél különösen figyelni kell arra, hogy kedvenc nasijuk tartalmaz-e mesterséges színezéket. Egy angol kutatási eredmény szerint azoknál a gyerekeknél, akik rendszeresen, a megengedett mennyiségben fogyasztottak mesterséges színezőanyagokat, kimutathatóan gyakoribb volt a hiperaktivitás, a koncentráció- és figyelemzavar. </w:t>
      </w:r>
    </w:p>
    <w:p>
      <w:pPr>
        <w:pStyle w:val="Szveg"/>
        <w:rPr>
          <w:rFonts w:eastAsia="Lucida Sans Unicode"/>
        </w:rPr>
      </w:pPr>
      <w:r>
        <w:rPr>
          <w:rFonts w:eastAsia="Lucida Sans Unicode"/>
        </w:rPr>
        <w:t xml:space="preserve">Mit lehet tenni? </w:t>
      </w:r>
    </w:p>
    <w:p>
      <w:pPr>
        <w:pStyle w:val="Szveg"/>
        <w:rPr>
          <w:rFonts w:eastAsia="Lucida Sans Unicode"/>
        </w:rPr>
      </w:pPr>
      <w:r>
        <w:rPr>
          <w:rFonts w:eastAsia="Lucida Sans Unicode"/>
        </w:rPr>
        <w:t xml:space="preserve">Tudatosan vásárolni: figyelni kell arra, hogy minél kevesebb olyan élelmiszer landoljon a bevásárló kosarunkban, amely mesterséges színezéket tartalmaz, amelyek közül ezek lehetnek gyanúsak: E102, E104, E110, E122, E124, E127, E129, E170, E172, E173 színezőadalék és a nátrium-benzoát (E211). Ma már kaphatóak gyerekbarát- és bio ételfestékek is, amelyek összetevőit azért érdemes elolvasnod. </w:t>
      </w:r>
    </w:p>
    <w:p>
      <w:pPr>
        <w:pStyle w:val="Szveg"/>
        <w:rPr>
          <w:rFonts w:eastAsia="Lucida Sans Unicode"/>
        </w:rPr>
      </w:pPr>
      <w:r>
        <w:rPr>
          <w:rFonts w:eastAsia="Lucida Sans Unicode"/>
        </w:rPr>
        <w:t xml:space="preserve">Főzz otthon, természetesen! </w:t>
      </w:r>
    </w:p>
    <w:p>
      <w:pPr>
        <w:pStyle w:val="Szveg"/>
        <w:rPr>
          <w:rFonts w:eastAsia="Lucida Sans Unicode"/>
        </w:rPr>
      </w:pPr>
      <w:r>
        <w:rPr>
          <w:rFonts w:eastAsia="Lucida Sans Unicode"/>
        </w:rPr>
        <w:t xml:space="preserve">Az otthoni főzés nagy előnye, hogy egészen pontosan tudod, mi kerül az ételedbe. Ha pedig egy süteménynél, ételnél színezésre lenne szükség, akkor keresd a természetes megoldásokat - megmutatjuk hogyan! Arra azonban ügyelj, hogy a természetes ételszínezékek árnyalata kevésbé intenzív, tehát az arányokat ki kell tapasztalni.  </w:t>
      </w:r>
    </w:p>
    <w:p>
      <w:pPr>
        <w:pStyle w:val="Szveg"/>
        <w:rPr>
          <w:rFonts w:eastAsia="Lucida Sans Unicode"/>
        </w:rPr>
      </w:pPr>
      <w:r>
        <w:rPr>
          <w:rFonts w:eastAsia="Lucida Sans Unicode"/>
        </w:rPr>
        <w:t xml:space="preserve">Pink: nyersen, vagy főve reszeld le a céklát, nyomd ki a levét - és már kész is van a pink színű ételfestéked. </w:t>
      </w:r>
    </w:p>
    <w:p>
      <w:pPr>
        <w:pStyle w:val="Szveg"/>
        <w:rPr>
          <w:rFonts w:eastAsia="Lucida Sans Unicode"/>
        </w:rPr>
      </w:pPr>
      <w:r>
        <w:rPr>
          <w:rFonts w:eastAsia="Lucida Sans Unicode"/>
        </w:rPr>
        <w:t xml:space="preserve">Piros: piros bogyós gyümölcsökből készíthetsz piros színt. A gránátalma magokat, vagy a málnát turmixold le, paszírozd át egy szitán és a pép ízesítésre és színezésre is használható. </w:t>
      </w:r>
    </w:p>
    <w:p>
      <w:pPr>
        <w:pStyle w:val="Szveg"/>
        <w:rPr>
          <w:rFonts w:eastAsia="Lucida Sans Unicode"/>
        </w:rPr>
      </w:pPr>
      <w:r>
        <w:rPr>
          <w:rFonts w:eastAsia="Lucida Sans Unicode"/>
        </w:rPr>
        <w:t xml:space="preserve">Rózsaszín: meggylével mesés rózsaszín árnyalatot készíthetsz! </w:t>
      </w:r>
    </w:p>
    <w:p>
      <w:pPr>
        <w:pStyle w:val="Szveg"/>
        <w:rPr>
          <w:rFonts w:eastAsia="Lucida Sans Unicode"/>
        </w:rPr>
      </w:pPr>
      <w:r>
        <w:rPr>
          <w:rFonts w:eastAsia="Lucida Sans Unicode"/>
        </w:rPr>
        <w:t xml:space="preserve">Narancssárga: ha ilyen színt szeretnél, használj répalevet színezéknek.  </w:t>
      </w:r>
    </w:p>
    <w:p>
      <w:pPr>
        <w:pStyle w:val="Szveg"/>
        <w:rPr>
          <w:rFonts w:eastAsia="Lucida Sans Unicode"/>
        </w:rPr>
      </w:pPr>
      <w:r>
        <w:rPr>
          <w:rFonts w:eastAsia="Lucida Sans Unicode"/>
        </w:rPr>
        <w:t xml:space="preserve">Sárga: a sáfrány és a kurkuma is erős sárga színt ad az ételnek, de óvatosan az adagolással! </w:t>
      </w:r>
    </w:p>
    <w:p>
      <w:pPr>
        <w:pStyle w:val="Szveg"/>
        <w:rPr>
          <w:rFonts w:eastAsia="Lucida Sans Unicode"/>
        </w:rPr>
      </w:pPr>
      <w:r>
        <w:rPr>
          <w:rFonts w:eastAsia="Lucida Sans Unicode"/>
        </w:rPr>
        <w:t xml:space="preserve">Kék és lila:áfonyát vagy szedret turmixolj le színezéknek. Ha ezek nem kaphatóak, akkor lila káposztát főzz tíz percig, ha ehhez a főzővízhez szódabikarbónát adsz, akkor a lila lé kék színűvé válik. </w:t>
      </w:r>
    </w:p>
    <w:p>
      <w:pPr>
        <w:pStyle w:val="Szveg"/>
        <w:rPr>
          <w:rFonts w:eastAsia="Lucida Sans Unicode"/>
        </w:rPr>
      </w:pPr>
      <w:r>
        <w:rPr>
          <w:rFonts w:eastAsia="Lucida Sans Unicode"/>
        </w:rPr>
        <w:t xml:space="preserve">Fekete: tintahal tintája még a körmödet is megfesti feketére, ezért óvatosan dolgozz vele! </w:t>
      </w:r>
    </w:p>
    <w:p>
      <w:pPr>
        <w:pStyle w:val="Szveg"/>
        <w:rPr>
          <w:rFonts w:eastAsia="Lucida Sans Unicode"/>
        </w:rPr>
      </w:pPr>
      <w:r>
        <w:rPr>
          <w:rFonts w:eastAsia="Lucida Sans Unicode"/>
        </w:rPr>
        <w:t xml:space="preserve">Zöld: spenóttal, illetve spenót levével készíthetsz zöld színű ételeket.  </w:t>
      </w:r>
    </w:p>
    <w:p>
      <w:pPr>
        <w:pStyle w:val="Szveg"/>
        <w:rPr>
          <w:rFonts w:eastAsia="Lucida Sans Unicode"/>
        </w:rPr>
      </w:pPr>
      <w:r>
        <w:rPr>
          <w:rFonts w:eastAsia="Lucida Sans Unicode"/>
        </w:rPr>
        <w:t xml:space="preserve">Barna: természetesen kakaóval, vagy karobbal.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indmegette.hu, 2015. november 2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elessav.net: új internetes oldal a tudatos fogyasztói döntésekért - Garantált és kínált internetsebesség - a FEOSZ közleménye </w:t>
      </w:r>
    </w:p>
    <w:p>
      <w:pPr>
        <w:pStyle w:val="Szveg"/>
        <w:rPr>
          <w:rFonts w:eastAsia="Lucida Sans Unicode"/>
        </w:rPr>
      </w:pPr>
      <w:r>
        <w:rPr/>
        <w:t xml:space="preserve"> </w:t>
      </w:r>
    </w:p>
    <w:p>
      <w:pPr>
        <w:pStyle w:val="Szveg"/>
        <w:rPr>
          <w:rFonts w:eastAsia="Lucida Sans Unicode"/>
        </w:rPr>
      </w:pPr>
      <w:r>
        <w:rPr>
          <w:rFonts w:eastAsia="Lucida Sans Unicode"/>
        </w:rPr>
        <w:t xml:space="preserve">Több olyan bejelentés érkezett a Fogyasztóvédelmi Egyesületek Országos Szövetségéhez, amely szerint a fogyasztók nem mindig tudnak eligazodni a rendelkezésre álló internetcsomagok között, később pedig nem elégedettek a nyújtott szolgáltatással. </w:t>
      </w:r>
    </w:p>
    <w:p>
      <w:pPr>
        <w:pStyle w:val="Szveg"/>
        <w:rPr>
          <w:rFonts w:eastAsia="Lucida Sans Unicode"/>
        </w:rPr>
      </w:pPr>
      <w:r>
        <w:rPr>
          <w:rFonts w:eastAsia="Lucida Sans Unicode"/>
        </w:rPr>
        <w:t xml:space="preserve">Csak új internet-előfizetést szeretett volna magának az a fogyasztó, akit a panasza szerint ugyanazon szolgáltató három különböző ügyfélszolgálata más és más árakról tájékoztatott a csomagokat illetően. Végül ennek eredménye az lett, hogy egy lassabb, mobilinternetet biztosító szolgáltatásra fizetett elő, amelynek gyorsasága pedig elmaradt az eredetileg tervezett vezetékes megoldásétól. </w:t>
      </w:r>
    </w:p>
    <w:p>
      <w:pPr>
        <w:pStyle w:val="Szveg"/>
        <w:rPr>
          <w:rFonts w:eastAsia="Lucida Sans Unicode"/>
        </w:rPr>
      </w:pPr>
      <w:r>
        <w:rPr>
          <w:rFonts w:eastAsia="Lucida Sans Unicode"/>
        </w:rPr>
        <w:t xml:space="preserve">Ezek megelőzhetőek lennének a tudatos magatartással, amelyben a fogyasztók segítségére van a Nemzeti Média és Hírközlési Híróság által fejlesztett weboldal: a szelessav.net. Az oldalon független, szakmai mérések tájékoztatják a fogyasztót a különböző hírközlési szolgáltatók által nyújtott internetszolgáltatás le- és feltöltési sebességének mért, átlagolt értékéről. Akár utca, házszámra is lebontva. Ezeket az adatokat a fogyasztó minden szolgáltatóról egységesen, egy táblázatban tekintheti meg, amiket így könnyedén össze is tud hasonlítani, ezzel segítve a tudatos fogyasztói döntés meghozatalát. A honlap egyúttal mind a mobilinternet, mind pedig a vezetékes hálózatok átlagos sebességének megítélésében is segíti az előfizetőket. </w:t>
      </w:r>
    </w:p>
    <w:p>
      <w:pPr>
        <w:pStyle w:val="Szveg"/>
        <w:rPr>
          <w:rFonts w:eastAsia="Lucida Sans Unicode"/>
        </w:rPr>
      </w:pPr>
      <w:r>
        <w:rPr>
          <w:rFonts w:eastAsia="Lucida Sans Unicode"/>
        </w:rPr>
        <w:t xml:space="preserve">Tesztelhetjük saját netkapcsolatunkat is! </w:t>
      </w:r>
    </w:p>
    <w:p>
      <w:pPr>
        <w:pStyle w:val="Szveg"/>
        <w:rPr>
          <w:rFonts w:eastAsia="Lucida Sans Unicode"/>
        </w:rPr>
      </w:pPr>
      <w:r>
        <w:rPr>
          <w:rFonts w:eastAsia="Lucida Sans Unicode"/>
        </w:rPr>
        <w:t xml:space="preserve">Egyúttal az oldal abban is segítséget nyújt, hogy a fogyasztók leellenőrizzék saját internetkapcsolatukat. Így megbízható adatokat kaphatnak a saját hálózat le- és feltöltési sebességéről, amelyeket így könnyedén összehasonlíthatnak a hírközlési cég által előzetesen ígért adatokkal. Visszatérőek ugyanis a Szövetségnél azok a panaszok, amelyekben az internetszolgáltató nem tudja teljesíteni az előfizető által megrendelt csomagban kínált sávszélességet. Holott a kínált sávszélesség csupán az elméletben elérhető legnagyobb internetsebességet jelenti, és a garantált sávszélesség jelenti azt a legkisebb sebességet, amelynek teljesítését a szolgáltató minden esetben vállalja. </w:t>
      </w:r>
    </w:p>
    <w:p>
      <w:pPr>
        <w:pStyle w:val="Szveg"/>
        <w:rPr>
          <w:rFonts w:eastAsia="Lucida Sans Unicode"/>
        </w:rPr>
      </w:pPr>
      <w:r>
        <w:rPr>
          <w:rFonts w:eastAsia="Lucida Sans Unicode"/>
        </w:rPr>
        <w:t xml:space="preserve">Fontos ezért, hogy mielőtt a fogyasztó megköti az előfizetést, figyeljen a szolgáltató által hirdetett kínált és garantált adatátviteli sebességre. A szolgáltatóknak ugyanis a reklámokban fel kell tüntetniük ezeket az adatokat. A kettő közötti különbség tehát az, hogy míg a kínált letöltési sebesség esetében egy elméletben elérhető maximumról beszélünk, addig a garantált sebesség a nyújtandó adatátviteli sebesség minimumát írja le. </w:t>
      </w:r>
    </w:p>
    <w:p>
      <w:pPr>
        <w:pStyle w:val="Szveg"/>
        <w:rPr>
          <w:rFonts w:eastAsia="Lucida Sans Unicode"/>
        </w:rPr>
      </w:pPr>
      <w:r>
        <w:rPr>
          <w:rFonts w:eastAsia="Lucida Sans Unicode"/>
        </w:rPr>
        <w:t xml:space="preserve">Ezek jelentőségét jelzi annak a fogyasztónak a példája is, aki panasza szerint a korábbi csomag helyett másikra váltott, ami a korábbi 5 Mbit/s sebességű kapcsolat helyett 15 Mbit/s sávszélességű hozzáférést ígért. Mint kiderült, a fogyasztó nem érzékelt változást az otthoni használat mellett, és a csomagváltás ellenére a hírközlési szolgáltató továbbra is csak a garantált 5 Mbit/s-ot tudta biztosítani, de a kínált 15Mb/s-ot nem. </w:t>
      </w:r>
    </w:p>
    <w:p>
      <w:pPr>
        <w:pStyle w:val="Szveg"/>
        <w:rPr/>
      </w:pPr>
      <w:r>
        <w:rPr>
          <w:rFonts w:eastAsia="Lucida Sans Unicode"/>
        </w:rPr>
        <w:t xml:space="preserve">A szelessav.net oldal annak leellenőrzésében is segít, hogy a garantált sávszélességet eléri-e a fogyasztó internetkapcsolata. Ha a mérései alapján erre nem kerül sor, úgy az megalapozottá is teheti a kötbérigényét az internet lassúsága miatt. </w:t>
      </w:r>
    </w:p>
    <w:p>
      <w:pPr>
        <w:pStyle w:val="Szveg"/>
        <w:rPr>
          <w:rFonts w:eastAsia="Lucida Sans Unicode"/>
        </w:rPr>
      </w:pPr>
      <w:r>
        <w:rPr>
          <w:rFonts w:eastAsia="Lucida Sans Unicode"/>
        </w:rPr>
        <w:t xml:space="preserve">A vezetékes internet mellett a honlapon elérhetőek a mobilinternettel összefüggő adatok is, így az ott lévő országos térkép segítségével akár utcára meg lehet mondani, hogy szolgáltatók szerinti bontásban milyen sebességű mobilinternet érhető el az átlagolt mérési adatok szerint. A szoftveres mérést az is segíti, hogy egy regisztráció után maguk a felhasználók is küldhetnek be adatokat a saját internetelérésükről, öt mérés után pedig lehetőség van mérődobozt kérni a Nemzeti Média és Hírközlési Hatóságtól. A mérődoboz az igénybevevő otthonában végez a szoftveresnél pontosabb méréseket. </w:t>
      </w:r>
    </w:p>
    <w:p>
      <w:pPr>
        <w:pStyle w:val="Szveg"/>
        <w:rPr>
          <w:rFonts w:eastAsia="Lucida Sans Unicode"/>
        </w:rPr>
      </w:pPr>
      <w:r>
        <w:rPr>
          <w:rFonts w:eastAsia="Lucida Sans Unicode"/>
        </w:rPr>
        <w:t xml:space="preserve">A fentiekkel a szelessav.net segíti a fogyasztókat a szolgáltatók közötti választásban az átlagolt mérési eredmények közlésével és ezzel ellenőrizni tudják a jelenlegi internet-szolgáltatásukat is és hogy a szolgáltató teljesíti-e a garantált szolgáltatást. </w:t>
      </w:r>
    </w:p>
    <w:p>
      <w:pPr>
        <w:pStyle w:val="Szveg"/>
        <w:rPr>
          <w:rFonts w:eastAsia="Lucida Sans Unicode"/>
        </w:rPr>
      </w:pPr>
      <w:r>
        <w:rPr>
          <w:rFonts w:eastAsia="Lucida Sans Unicode"/>
        </w:rPr>
        <w:t xml:space="preserve">Emellett érdemes minden esetben figyelni a választásnál az előbb említett minimális, garantált sebességet, amit a hírközlési szolgáltató köteles nyújtani és a kínált sebességet, ami csupán egy ideális maximumot jelent. Utóbbit ugyanis valószínűleg sosem fogják elérni a fogyasztók az előfizetéss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jogiforum.hu, 2015. november 2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íz kórháznyi orvos hiányzik a magyar egészségügyből - lapszemle </w:t>
      </w:r>
    </w:p>
    <w:p>
      <w:pPr>
        <w:pStyle w:val="Szveg"/>
        <w:rPr>
          <w:rFonts w:eastAsia="Lucida Sans Unicode"/>
        </w:rPr>
      </w:pPr>
      <w:r>
        <w:rPr/>
        <w:t xml:space="preserve"> </w:t>
      </w:r>
    </w:p>
    <w:p>
      <w:pPr>
        <w:pStyle w:val="Szveg"/>
        <w:rPr>
          <w:rFonts w:eastAsia="Lucida Sans Unicode"/>
        </w:rPr>
      </w:pPr>
      <w:r>
        <w:rPr>
          <w:rFonts w:eastAsia="Lucida Sans Unicode"/>
        </w:rPr>
        <w:t xml:space="preserve">A Népszabadság arról ír, hogy tíz kórháznyi orvos hiányzik a magyar egészségügyből, miközben a négy orvosi egyetemen a hallgatók majdnem fele külföldi. Több mint öt év szünet után visszatér és ismét kapható lesz a Lada Magyarországon - írja a Magyar Nemzet. A Portfolio arról közöl összeállítást, hogy a Volkswagen nyilvánosságra hozta a technikai megoldást az érintett dízelmotorok szívórendszerének módosítására. </w:t>
      </w:r>
    </w:p>
    <w:p>
      <w:pPr>
        <w:pStyle w:val="Szveg"/>
        <w:rPr>
          <w:rFonts w:eastAsia="Lucida Sans Unicode"/>
        </w:rPr>
      </w:pPr>
      <w:r>
        <w:rPr>
          <w:rFonts w:eastAsia="Lucida Sans Unicode"/>
        </w:rPr>
        <w:t xml:space="preserve">A Népszabadság arról ír, hogy tíz kórháznyi orvos hiányzik a magyar egészségügyből, miközben a négy orvosi egyetemen a hallgatók majdnem fele külföldi. A lap kiemeli, hogy nincs esély gyors fordulatra, mert az uniós csatlakozás óta voltak olyan évek, amikor több orvos hagyta el az országot, mint ahány gyógyító végzett. Van ahol hatezer forintos órabérért sem találnak doktort. </w:t>
      </w:r>
    </w:p>
    <w:p>
      <w:pPr>
        <w:pStyle w:val="Szveg"/>
        <w:rPr>
          <w:rFonts w:eastAsia="Lucida Sans Unicode"/>
        </w:rPr>
      </w:pPr>
      <w:r>
        <w:rPr>
          <w:rFonts w:eastAsia="Lucida Sans Unicode"/>
        </w:rPr>
        <w:t xml:space="preserve">Mintegy háromszázmillió forint uniós pénz elköltésével kapcsolatban állapított meg szabálytalanságokat a humán tárca az Országos Roma Önkormányzat részvételével zajlott Híd a munka világába programban - írja a Magyar Nemzet. A szervezet eddig 18 millió forintot fizetett vissza. Lázár János Miniszterelnökséget vezető miniszter közölte, óriásit vét, aki kisebbségi vezetőként eljátssza a bizalmat, és feláldozza a roma integráció ügyét. </w:t>
      </w:r>
    </w:p>
    <w:p>
      <w:pPr>
        <w:pStyle w:val="Szveg"/>
        <w:rPr>
          <w:rFonts w:eastAsia="Lucida Sans Unicode"/>
        </w:rPr>
      </w:pPr>
      <w:r>
        <w:rPr>
          <w:rFonts w:eastAsia="Lucida Sans Unicode"/>
        </w:rPr>
        <w:t xml:space="preserve">Helyreállt a vállalkozók és a bankok közötti bizalom, ami a növekedési hitelprogram egyik pozitívuma - mondta Hegedüs Éva, a Gránit Bank alelnök-vezérigazgatója a Magyar Időknek. Az év bankárának választott szakember szerint a program a kiszámíthatóságával, a tíz évre fix, kedvező kamat biztosításával ismét bizalmat teremtett a szektor szereplői között. </w:t>
      </w:r>
    </w:p>
    <w:p>
      <w:pPr>
        <w:pStyle w:val="Szveg"/>
        <w:rPr>
          <w:rFonts w:eastAsia="Lucida Sans Unicode"/>
        </w:rPr>
      </w:pPr>
      <w:r>
        <w:rPr>
          <w:rFonts w:eastAsia="Lucida Sans Unicode"/>
        </w:rPr>
        <w:t xml:space="preserve">Újfajta digitális eszközzel veszi fel a küzdelmet a Gazdasági Versenyhivatal a kartellezőkkel szemben, ezzel együtt edukációs kampányt is indít a vállalkozásoknak. Juhász Miklós, a GVH elnöke szerint a kartellek rendkívül káros hatást gyakorolnak az egész gazdaság fejlődésére, súlyos és közvetlen fogyasztói hátrányt, drágább termékeket, drágább szolgáltatásokat eredményeznek. </w:t>
      </w:r>
    </w:p>
    <w:p>
      <w:pPr>
        <w:pStyle w:val="Szveg"/>
        <w:rPr>
          <w:rFonts w:eastAsia="Lucida Sans Unicode"/>
        </w:rPr>
      </w:pPr>
      <w:r>
        <w:rPr>
          <w:rFonts w:eastAsia="Lucida Sans Unicode"/>
        </w:rPr>
        <w:t xml:space="preserve">A Magyar Nemzet arról közöl cikket, hogy több mint húszezer embertől vonták meg a rehabilitációs ellátást az elmúlt két évben állapotjavulás miatt, további tízezer pedig nem ment el a felülvizsgálatra, így a rokkantsági rendszer átalakítása óta összesen harmincezer ember veszítette el korábbi rokkantsági nyugdíját. </w:t>
      </w:r>
    </w:p>
    <w:p>
      <w:pPr>
        <w:pStyle w:val="Szveg"/>
        <w:rPr>
          <w:rFonts w:eastAsia="Lucida Sans Unicode"/>
        </w:rPr>
      </w:pPr>
      <w:r>
        <w:rPr>
          <w:rFonts w:eastAsia="Lucida Sans Unicode"/>
        </w:rPr>
        <w:t xml:space="preserve">A Magyar Idők arról ír, hogy a miniszterelnökhöz fordult, és további biztonsági intézkedéseket kért a Magyarországi Zsidó Hitközségek Szövetsége tekintettel a szélsőséges iszlám európai megjelenésére és az elmúlt hetek terrortámadásaira. Eközben az Egységes Magyarországi Izraelita Hitközség folyamatosan egyeztet a rendőrséggel arról, hogy a december 6-án kezdődő hanukát biztonságos körülmények között meg lehet-e tartani. </w:t>
      </w:r>
    </w:p>
    <w:p>
      <w:pPr>
        <w:pStyle w:val="Szveg"/>
        <w:rPr>
          <w:rFonts w:eastAsia="Lucida Sans Unicode"/>
        </w:rPr>
      </w:pPr>
      <w:r>
        <w:rPr>
          <w:rFonts w:eastAsia="Lucida Sans Unicode"/>
        </w:rPr>
        <w:t xml:space="preserve">A Népszabadság interjút közöl Thomas Kistnerrel, akinek 2012-ben jelent meg a FIFA-maffia - A futballvilág mocskos üzelmei című könyve, amelyet most Sepp Blatter FIFA- és Michel Platini UEFA-elnök botránya miatt aktualizálni kellett. A szerző a lapnak kiemelte, hogy a Nemzetközi Labdarúgó Szövetség egész rendszere rémisztő, az egész úgy épül fel, mint egy klasszikus maffiacsalád. Hangsúlyozta, hogy a rendszert át kell alakítani, és mindenkinek távoznia kell, aki most vezetőként dolgozik a szervezetben. </w:t>
      </w:r>
    </w:p>
    <w:p>
      <w:pPr>
        <w:pStyle w:val="Szveg"/>
        <w:rPr>
          <w:rFonts w:eastAsia="Lucida Sans Unicode"/>
        </w:rPr>
      </w:pPr>
      <w:r>
        <w:rPr>
          <w:rFonts w:eastAsia="Lucida Sans Unicode"/>
        </w:rPr>
        <w:t xml:space="preserve">Több mint öt év szünet után visszatér és ismét kapható lesz a Lada Magyarországon - írja a Magyar Nemzet. A lap kiemeli, hogy a tervek szerint december 10-én ismertetik a korábban már bemutatott három modellváltozatainak árát, illetve a garanciális feltételeket. A kínálatban lesz egy kisautó, egy alsó-középkategóriás modell, valamint egy terepjáró. </w:t>
      </w:r>
    </w:p>
    <w:p>
      <w:pPr>
        <w:pStyle w:val="Szveg"/>
        <w:rPr>
          <w:rFonts w:eastAsia="Lucida Sans Unicode"/>
        </w:rPr>
      </w:pPr>
      <w:r>
        <w:rPr>
          <w:rFonts w:eastAsia="Lucida Sans Unicode"/>
        </w:rPr>
        <w:t xml:space="preserve">A Napi.hu arról ír, hogy nem tart a büntetéstől az áfaügybe keveredett magyar tőzsdei cég. Tibor Dávid, a Masterplast elnök-vezérigazgatója szerint a cég önhibáján kívül keveredett ilyen ügybe. Hozzátette: a Masterplast 7 rosszabb év után csaknem egymilliárd forintos adózott eredménnyel zárhatja 2015-öt, és jövőre először osztalékot is fizethet. </w:t>
      </w:r>
    </w:p>
    <w:p>
      <w:pPr>
        <w:pStyle w:val="Szveg"/>
        <w:rPr>
          <w:rFonts w:eastAsia="Lucida Sans Unicode"/>
        </w:rPr>
      </w:pPr>
      <w:r>
        <w:rPr>
          <w:rFonts w:eastAsia="Lucida Sans Unicode"/>
        </w:rPr>
        <w:t xml:space="preserve">A Portfolio arról közöl összeállítást, hogy a Volkswagen nyilvánosságra hozta a technikai megoldást az érintett EA189-es dízelmotorok szívórendszerének módosítására, mely beépítése után üzemi körülmények között is teljesíteni fogják a károsanyag-kibocsátási normákat. </w:t>
      </w:r>
    </w:p>
    <w:p>
      <w:pPr>
        <w:pStyle w:val="Szveg"/>
        <w:rPr>
          <w:rFonts w:eastAsia="Lucida Sans Unicode"/>
        </w:rPr>
      </w:pPr>
      <w:r>
        <w:rPr>
          <w:rFonts w:eastAsia="Lucida Sans Unicode"/>
        </w:rPr>
        <w:t xml:space="preserve">A Népszabadságban arról lehet olvasni, hogy beérett a dunaújvárosi acélműben a reorganizáció: a termelési költségeket egyharmadával sikerült csökkenteni, így 2011 óta idén először 4,5 milliárd forint előtti profitot jelenthet az ISD Dunaferr. A lap szerint a helyzet ettől még nem túl jó, a vasmű túléléséhez valószínűleg állami segítségre lesz szükség.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inforadio.hu, 2015. november 2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gyvenezres bírság játékok forgalmazóinak </w:t>
      </w:r>
    </w:p>
    <w:p>
      <w:pPr>
        <w:pStyle w:val="Szveg"/>
        <w:rPr>
          <w:rFonts w:eastAsia="Lucida Sans Unicode"/>
        </w:rPr>
      </w:pPr>
      <w:r>
        <w:rPr/>
        <w:t xml:space="preserve"> </w:t>
      </w:r>
    </w:p>
    <w:p>
      <w:pPr>
        <w:pStyle w:val="Szveg"/>
        <w:rPr>
          <w:rFonts w:eastAsia="Lucida Sans Unicode"/>
        </w:rPr>
      </w:pPr>
      <w:r>
        <w:rPr>
          <w:rFonts w:eastAsia="Lucida Sans Unicode"/>
        </w:rPr>
        <w:t xml:space="preserve">A Mikulás napja valamint a karácsony ünnepe közeledtével lassan beindul a játékeladások-és vásárlások főszezonja, hisz a jó öreg puttonyos illetve a Jézuska vagy Angyalka mi mással szerezhetne nagyobb örömöt a gyerekeknek, mint néhány új játékkal. Az országos fogyasztóvédelmi hatóság ezért november közepén a játékok forgalmazóit ellenőrizték országszerte, így Szatmár megyében is. </w:t>
      </w:r>
    </w:p>
    <w:p>
      <w:pPr>
        <w:pStyle w:val="Szveg"/>
        <w:rPr>
          <w:rFonts w:eastAsia="Lucida Sans Unicode"/>
        </w:rPr>
      </w:pPr>
      <w:r>
        <w:rPr>
          <w:rFonts w:eastAsia="Lucida Sans Unicode"/>
        </w:rPr>
        <w:t xml:space="preserve">Tájékoztatásuk szerint Szatmár megyében összesen 13 forgalmazót ellenőriztek és ezek közül egyetlen egy olyan volt, ahol semmiféle hiányosságot nem tapasztaltak. </w:t>
      </w:r>
    </w:p>
    <w:p>
      <w:pPr>
        <w:pStyle w:val="Szveg"/>
        <w:rPr>
          <w:rFonts w:eastAsia="Lucida Sans Unicode"/>
        </w:rPr>
      </w:pPr>
      <w:r>
        <w:rPr>
          <w:rFonts w:eastAsia="Lucida Sans Unicode"/>
        </w:rPr>
        <w:t xml:space="preserve">Az egyik leggyakoribb probléma a román nyelvű fordítás hiánya volt, míg online-felületeken a kiszállítás költsége nem volt feltüntetve több helyen sem. </w:t>
      </w:r>
    </w:p>
    <w:p>
      <w:pPr>
        <w:pStyle w:val="Szveg"/>
        <w:rPr>
          <w:rFonts w:eastAsia="Lucida Sans Unicode"/>
        </w:rPr>
      </w:pPr>
      <w:r>
        <w:rPr>
          <w:rFonts w:eastAsia="Lucida Sans Unicode"/>
        </w:rPr>
        <w:t xml:space="preserve">A hatóság 40.000 lejes bírságot szabott ki a forgalmazókra és több játékot ideiglenesen kivont a kereskedelemből.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tmar.ro, 2015. november 2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Uniós bírósági ítélet szerint a távközlési díjak inflációhoz igazított emelése nem szerződésmódosítás </w:t>
      </w:r>
    </w:p>
    <w:p>
      <w:pPr>
        <w:pStyle w:val="Szveg"/>
        <w:rPr>
          <w:rFonts w:eastAsia="Lucida Sans Unicode"/>
        </w:rPr>
      </w:pPr>
      <w:r>
        <w:rPr/>
        <w:t xml:space="preserve"> </w:t>
      </w:r>
    </w:p>
    <w:p>
      <w:pPr>
        <w:pStyle w:val="Szveg"/>
        <w:rPr>
          <w:rFonts w:eastAsia="Lucida Sans Unicode"/>
        </w:rPr>
      </w:pPr>
      <w:r>
        <w:rPr>
          <w:rFonts w:eastAsia="Lucida Sans Unicode"/>
        </w:rPr>
        <w:t xml:space="preserve">Nem számít a távközlési szolgáltatási szerződési feltételek módosításának az inflációhoz kötött díjemelés az Európai Unió Bíróságának precedensértékű ítélete szerint. </w:t>
      </w:r>
    </w:p>
    <w:p>
      <w:pPr>
        <w:pStyle w:val="Szveg"/>
        <w:rPr>
          <w:rFonts w:eastAsia="Lucida Sans Unicode"/>
        </w:rPr>
      </w:pPr>
      <w:r>
        <w:rPr>
          <w:rFonts w:eastAsia="Lucida Sans Unicode"/>
        </w:rPr>
        <w:t xml:space="preserve">A luxembourgi uniós intézmény közleménye szerint a bíróság egy osztrák fogyasztóvédelmi egyesület és az A1 Telekom Austria osztrák távközlési szolgáltató közötti jogvitában hozta meg ítéletét csütörtökön. </w:t>
      </w:r>
    </w:p>
    <w:p>
      <w:pPr>
        <w:pStyle w:val="Szveg"/>
        <w:rPr>
          <w:rFonts w:eastAsia="Lucida Sans Unicode"/>
        </w:rPr>
      </w:pPr>
      <w:r>
        <w:rPr>
          <w:rFonts w:eastAsia="Lucida Sans Unicode"/>
        </w:rPr>
        <w:t xml:space="preserve">A kihirdetett ítélet szerint nem értelmezhető a szerződési feltételek módosításaként az az áremelés, amikor a szerződésben rögzítettek lehetőséget adnak arra, hogy a díjakat emeljék egy állami intézmény által megállapított objektív fogyasztói árindexre hivatkozva. </w:t>
      </w:r>
    </w:p>
    <w:p>
      <w:pPr>
        <w:pStyle w:val="Szveg"/>
        <w:rPr>
          <w:rFonts w:eastAsia="Lucida Sans Unicode"/>
        </w:rPr>
      </w:pPr>
      <w:r>
        <w:rPr>
          <w:rFonts w:eastAsia="Lucida Sans Unicode"/>
        </w:rPr>
        <w:t xml:space="preserve">A közleményben a bíróság emlékezetet arra, hogy az "egyetemes szolgáltatási irányelv" szerint az elektronikus hírközlési szolgáltatások előfizetőinek jogukban áll hátrányos következmények nélkül felmondani a szerződéseiket, ha értesítést kapnak a szerződési feltételek módosításairól. </w:t>
      </w:r>
    </w:p>
    <w:p>
      <w:pPr>
        <w:pStyle w:val="Szveg"/>
        <w:rPr>
          <w:rFonts w:eastAsia="Lucida Sans Unicode"/>
        </w:rPr>
      </w:pPr>
      <w:r>
        <w:rPr>
          <w:rFonts w:eastAsia="Lucida Sans Unicode"/>
        </w:rPr>
        <w:t xml:space="preserve">A bíróság csütörtökön hozott ítéletében elutasította a fogyasztóvédelmi egyesület állítását, miszerint a díjkiigazítás az irányelv értelmében a szerződési feltételek módosításának minősülne. A bíróság megjegyezte, hogy az A1 Telekom Austria által alkalmazott általános szerződési feltételekben foglalt, vitatott kikötés azt írja elő, hogy a díjak kiigazítása egy állami intézmény által megállapított objektív fogyasztói árindex változásainak megfelelően történjék. </w:t>
      </w:r>
    </w:p>
    <w:p>
      <w:pPr>
        <w:pStyle w:val="Szveg"/>
        <w:rPr>
          <w:rFonts w:eastAsia="Lucida Sans Unicode"/>
        </w:rPr>
      </w:pPr>
      <w:r>
        <w:rPr>
          <w:rFonts w:eastAsia="Lucida Sans Unicode"/>
        </w:rPr>
        <w:t xml:space="preserve">A szerződésben ekképpen előírt díjkiigazítás egyértelmű, pontos és nyilvánosan hozzáférhető indexálási módszeren alapul, amely nem hozza a végfelhasználókat az általános szerződési feltételekben meghatározott tartalmú szerződéstől eltérő helyzetbe - mutatnak rá. </w:t>
      </w:r>
    </w:p>
    <w:p>
      <w:pPr>
        <w:pStyle w:val="Szveg"/>
        <w:rPr>
          <w:rFonts w:eastAsia="Lucida Sans Unicode"/>
        </w:rPr>
      </w:pPr>
      <w:r>
        <w:rPr>
          <w:rFonts w:eastAsia="Lucida Sans Unicode"/>
        </w:rPr>
        <w:t xml:space="preserve">Az osztrák Verein für Konsumenteninformation fogyasztóvédelmi egyesület és az A1 Telekom Austria osztrák távközlési szolgáltató között folyamatban lévő jogvitában Ausztria legfelsőbb bírósága járt el. Az egyesület álláspontja szerint az A1 Telekom Austria a fogyasztókkal kötött szerződésekben jogellenes kikötésekkel élt. Az A1 Telekom Austria általános szerződési feltételei ugyanis azt tartalmazzák, hogy az előfizetők nem mondhatják fel a szerződésüket abban az esetben, amikor a díjakat az osztrák statisztikai hivatal által megállapított objektív fogyasztói árindex változásainak megfelelően kiigazítják. </w:t>
      </w:r>
    </w:p>
    <w:p>
      <w:pPr>
        <w:pStyle w:val="Szveg"/>
        <w:rPr/>
      </w:pPr>
      <w:r>
        <w:rPr>
          <w:rFonts w:eastAsia="Times New Roman"/>
        </w:rPr>
        <w:t xml:space="preserve"> </w:t>
      </w:r>
      <w:r>
        <w:rPr>
          <w:rFonts w:eastAsia="Lucida Sans Unicode"/>
        </w:rPr>
        <w:t xml:space="preserve">InfoRádió / MTI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adio.hu, 2015. november 2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ntos EU bírósági döntés: nem szerződésmódosítás a távközlési díjak inflációhoz igazított emelése </w:t>
      </w:r>
    </w:p>
    <w:p>
      <w:pPr>
        <w:pStyle w:val="Szveg"/>
        <w:rPr>
          <w:rFonts w:eastAsia="Lucida Sans Unicode"/>
        </w:rPr>
      </w:pPr>
      <w:r>
        <w:rPr/>
        <w:t xml:space="preserve"> </w:t>
      </w:r>
    </w:p>
    <w:p>
      <w:pPr>
        <w:pStyle w:val="Szveg"/>
        <w:rPr>
          <w:rFonts w:eastAsia="Lucida Sans Unicode"/>
        </w:rPr>
      </w:pPr>
      <w:r>
        <w:rPr>
          <w:rFonts w:eastAsia="Lucida Sans Unicode"/>
        </w:rPr>
        <w:t xml:space="preserve">Nem számít a távközlési szolgáltatási szerződési feltételek módosításának az inflációhoz kötött díjemelés az Európai Unió Bíróságának precedensértékű ítélete szerint. </w:t>
      </w:r>
    </w:p>
    <w:p>
      <w:pPr>
        <w:pStyle w:val="Szveg"/>
        <w:rPr>
          <w:rFonts w:eastAsia="Lucida Sans Unicode"/>
        </w:rPr>
      </w:pPr>
      <w:r>
        <w:rPr>
          <w:rFonts w:eastAsia="Lucida Sans Unicode"/>
        </w:rPr>
        <w:t xml:space="preserve">A luxembourgi uniós intézmény közleménye szerint a bíróság egy osztrák fogyasztóvédelmi egyesület és az A1 Telekom Austria osztrák távközlési szolgáltató közötti jogvitában hozta meg ítéletét csütörtökön. A kihirdetett ítélet szerint nem értelmezhető a szerződési feltételek módosításaként az az áremelés, amikor a szerződésben rögzítettek lehetőséget adnak arra, hogy a díjakat emeljék egy állami intézmény által megállapított objektív fogyasztói árindexre hivatkozva. </w:t>
      </w:r>
    </w:p>
    <w:p>
      <w:pPr>
        <w:pStyle w:val="Szveg"/>
        <w:rPr>
          <w:rFonts w:eastAsia="Lucida Sans Unicode"/>
        </w:rPr>
      </w:pPr>
      <w:r>
        <w:rPr>
          <w:rFonts w:eastAsia="Lucida Sans Unicode"/>
        </w:rPr>
        <w:t xml:space="preserve">A közleményben a bíróság emlékezetet arra, hogy az "egyetemes szolgáltatási irányelv" szerint az elektronikus hírközlési szolgáltatások előfizetőinek jogukban áll hátrányos következmények nélkül felmondani a szerződéseiket, ha értesítést kapnak a szerződési feltételek módosításairól. A bíróság csütörtökön hozott ítéletében elutasította a fogyasztóvédelmi egyesület állítását, miszerint a díjkiigazítás az irányelv értelmében a szerződési feltételek módosításának minősülne. </w:t>
      </w:r>
    </w:p>
    <w:p>
      <w:pPr>
        <w:pStyle w:val="Szveg"/>
        <w:rPr>
          <w:rFonts w:eastAsia="Lucida Sans Unicode"/>
        </w:rPr>
      </w:pPr>
      <w:r>
        <w:rPr>
          <w:rFonts w:eastAsia="Lucida Sans Unicode"/>
        </w:rPr>
        <w:t xml:space="preserve">A bíróság megjegyezte, hogy az A1 Telekom Austria által alkalmazott általános szerződési feltételekben foglalt, vitatott kikötés azt írja elő, hogy a díjak kiigazítása egy állami intézmény által megállapított objektív fogyasztói árindex változásainak megfelelően történjék. A szerződésben ekképpen előírt díjkiigazítás egyértelmű, pontos és nyilvánosan hozzáférhető indexálási módszeren alapul, amely nem hozza a végfelhasználókat az általános szerződési feltételekben meghatározott tartalmú szerződéstől eltérő helyzetbe - mutatnak rá.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osztrák Verein für Konsumenteninformation fogyasztóvédelmi egyesület és az A1 Telekom Austria osztrák távközlési szolgáltató között folyamatban lévő jogvitában Ausztria legfelsőbb bírósága járt el. Az egyesület álláspontja szerint az A1 Telekom Austria a fogyasztókkal kötött szerződésekben jogellenes kikötésekkel élt. Az A1 Telekom Austria általános szerződési feltételei ugyanis azt tartalmazzák, hogy az előfizetők nem mondhatják fel a szerződésüket abban az esetben, amikor a díjakat az osztrák statisztikai hivatal által megállapított objektív fogyasztói árindex változásainak megfelelően kiigazítják.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hu, 2015. november 2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kete lett a péntek </w:t>
      </w:r>
    </w:p>
    <w:p>
      <w:pPr>
        <w:pStyle w:val="Szveg"/>
        <w:rPr>
          <w:rFonts w:eastAsia="Lucida Sans Unicode"/>
        </w:rPr>
      </w:pPr>
      <w:r>
        <w:rPr/>
        <w:t xml:space="preserve"> </w:t>
      </w:r>
    </w:p>
    <w:p>
      <w:pPr>
        <w:pStyle w:val="Szveg"/>
        <w:rPr>
          <w:rFonts w:eastAsia="Lucida Sans Unicode"/>
        </w:rPr>
      </w:pPr>
      <w:r>
        <w:rPr>
          <w:rFonts w:eastAsia="Lucida Sans Unicode"/>
        </w:rPr>
        <w:t xml:space="preserve">KEDVEZMÉNY Akciókkal kezdik a karácsonyi vásárlá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rkép - Már nem csak online és nem csak műszaki, elektronikai cikkek leárazásának napja a Black Friday. Az Amerikai Egyesült Államokban dívik óriási kedvezményekkel kezdeni a karácsonyi vásárlási szezont. Szombathely belvárosában bevásárlók éjszakáját tartanak, kevésbé jellemző a fekete péntek. </w:t>
      </w:r>
    </w:p>
    <w:p>
      <w:pPr>
        <w:pStyle w:val="Szveg"/>
        <w:rPr>
          <w:rFonts w:eastAsia="Lucida Sans Unicode"/>
        </w:rPr>
      </w:pPr>
      <w:r>
        <w:rPr>
          <w:rFonts w:eastAsia="Lucida Sans Unicode"/>
        </w:rPr>
        <w:t xml:space="preserve">Hazánkból is egyre több, és egyre több profilú üzlet hirdet kedvezményeket a Black Friday-re, a fekete péntekre. Az Amerikai Egyesült Államokban már mintegy ötven éve az akciók, leárazások napja a fekete péntek - és ahogy sok minden, ez is hódít a világban, Európában is. Az USA-ban minden november negyedik péntekje a leárazások napja. </w:t>
      </w:r>
    </w:p>
    <w:p>
      <w:pPr>
        <w:pStyle w:val="Szveg"/>
        <w:rPr>
          <w:rFonts w:eastAsia="Lucida Sans Unicode"/>
        </w:rPr>
      </w:pPr>
      <w:r>
        <w:rPr>
          <w:rFonts w:eastAsia="Lucida Sans Unicode"/>
        </w:rPr>
        <w:t xml:space="preserve">Az online áruházak, webshopok bővítették ki térben az amerikai hagyományt. </w:t>
      </w:r>
    </w:p>
    <w:p>
      <w:pPr>
        <w:pStyle w:val="Szveg"/>
        <w:rPr>
          <w:rFonts w:eastAsia="Lucida Sans Unicode"/>
        </w:rPr>
      </w:pPr>
      <w:r>
        <w:rPr>
          <w:rFonts w:eastAsia="Lucida Sans Unicode"/>
        </w:rPr>
        <w:t xml:space="preserve">Aztán öt-hat éve magyarországi érdekeltségű és hazai központú üzletek, főleg online boltok is hirdetnek már kimondottan fekete péntek akciót. </w:t>
      </w:r>
    </w:p>
    <w:p>
      <w:pPr>
        <w:pStyle w:val="Szveg"/>
        <w:rPr>
          <w:rFonts w:eastAsia="Lucida Sans Unicode"/>
        </w:rPr>
      </w:pPr>
      <w:r>
        <w:rPr>
          <w:rFonts w:eastAsia="Lucida Sans Unicode"/>
        </w:rPr>
        <w:t xml:space="preserve">Már nem csak az internetes felületeken adnak kedvezményt az üzletek a fekete pénteken, de látszik, hogy még mindig a világháló a fő terepe az akcióknak. Például saját, hazai gyűjtőportálja is van az idei Black Friday-nek. A legnagyobb forgalmat ilyenkor az elektronikai webáruházak bonyolítják - tavaly volt rá példa, hogy egész webshopokat bénított meg az óriási online érdeklődés. Az árengedmény változatos. Alapvetően az árzuhanások napja a fekete péntek, a tengerentúlon hetven százalékos leárazásokat tartanak. A szombathelyiek lapunknak azt mondták, ismerik a fekete pénteket, de legalábbis hallottak már róla. A Millward Brown piackutató friss, reprezentatív felmérése szerint, a magyarok több mint fele hallott a fekete péntekről: a megkérdezettek 54 százaléka ismeri, és a 25 és 34 év közöttiek a legtájékozottabbak a kedvezményekkel kapcsolatban. A kérdezés eredménye azt mutatja, a ruházati termékeket részesítik előnybe ilyenkor a magyar vásárlók. Az online akciókat figyelik, akik a fekete péntek kedvezményeire vadásznak - a felmérés szerint. A szombathelyi Fő téri kereskedők inkább a személyes vásárlásban hisznek. Nagyidai Zoltán, az egyik optika ügyvezetője elmondta: - Az advent kezdetére időzített bevásárlók éjszakájának különleges hangulata van, az üzletek jelentős része kedvezményt ad, és tényleg varázslatos, amikor forralt borozgatás közben összejön egy-egy társaság és úgy járják az üzleteket. Kiemelte: a hagyományos vásárlásnál megvan a lehetőség arra, hogy a vásárló felpróbálja, kipróbálja a terméket. De persze megvan az online vásárlásnak is a közönsége - hangsúlyozta az üzletvezető. Nem mindent lehet és érdemes online beszerezni, például egy napszemüveget mindenképpen fel kell próbálni, hogy megfelel-e a vásárlónak - míg egy könyv nagy meglepetést nem okoz az átvételkor. A Nemzeti Fogyasztóvédelmi Hatóság óvatosságra int az online vásárlások alkalmával, a fekete péntek apropóján is. Sok kereskedő nem méri fel, hogy milyen óriási igényt generálhat a kedvezmény, aztán nem tudja teljesíteni a megrendeléseket és maradnak az elégedetlen, panaszos ügyfelek. </w:t>
      </w:r>
    </w:p>
    <w:p>
      <w:pPr>
        <w:pStyle w:val="Szveg"/>
        <w:rPr>
          <w:rFonts w:eastAsia="Lucida Sans Unicode"/>
        </w:rPr>
      </w:pPr>
      <w:r>
        <w:rPr>
          <w:rFonts w:eastAsia="Lucida Sans Unicode"/>
        </w:rPr>
        <w:t xml:space="preserve">OLVASÓINK VÉLEMÉNYE </w:t>
      </w:r>
    </w:p>
    <w:p>
      <w:pPr>
        <w:pStyle w:val="Szveg"/>
        <w:rPr>
          <w:rFonts w:eastAsia="Lucida Sans Unicode"/>
        </w:rPr>
      </w:pPr>
      <w:r>
        <w:rPr>
          <w:rFonts w:eastAsia="Lucida Sans Unicode"/>
        </w:rPr>
        <w:t xml:space="preserve">Dr. Verbovszki Enikő Egy vagy két nappal ezelőtt értesültem az interneten, arról, hogy lesz Black Friday. Először nem is tudtam, hogy ez bevásárlásról szól. Én óvom magam ettől, nem kívánok költekezni, úgyhogy rám nincs hatással a fekete pénteki kedvezményes vásárlás lehetősége. </w:t>
      </w:r>
    </w:p>
    <w:p>
      <w:pPr>
        <w:pStyle w:val="Szveg"/>
        <w:rPr>
          <w:rFonts w:eastAsia="Lucida Sans Unicode"/>
        </w:rPr>
      </w:pPr>
      <w:r>
        <w:rPr>
          <w:rFonts w:eastAsia="Lucida Sans Unicode"/>
        </w:rPr>
        <w:t xml:space="preserve">Huszár Márton Szerintem ez egy jó dolog. Figyelemmel szoktam kísérni a fekete péntekeket az interneten. Általában az elektronikus dolgok érdekelnek, azokat venném, de sajnos eddig még nem volt semmi olyan, ami kellett volna és éppen le is volt árazva a webáruházban. </w:t>
      </w:r>
    </w:p>
    <w:p>
      <w:pPr>
        <w:pStyle w:val="Szveg"/>
        <w:rPr>
          <w:rFonts w:eastAsia="Lucida Sans Unicode"/>
        </w:rPr>
      </w:pPr>
      <w:r>
        <w:rPr>
          <w:rFonts w:eastAsia="Lucida Sans Unicode"/>
        </w:rPr>
        <w:t xml:space="preserve">Kóczán Barbara Először ismerősöktől hallottam, majd a tévében, reklámokban láttam a hirdetéseket a Black Friday-ről. Én egy jó dolognak tartom, így karácsony előtt az árleszállításokat. Ezen a pénteken biztos, hogy figyelemmel fogom kísérni az egyes oldalakat az interneten. </w:t>
      </w:r>
    </w:p>
    <w:p>
      <w:pPr>
        <w:pStyle w:val="Szveg"/>
        <w:rPr>
          <w:rFonts w:eastAsia="Lucida Sans Unicode"/>
        </w:rPr>
      </w:pPr>
      <w:r>
        <w:rPr>
          <w:rFonts w:eastAsia="Lucida Sans Unicode"/>
        </w:rPr>
        <w:t xml:space="preserve">Az online boltoknak napok óta szereplője egy-egy fekete macska: a Black Friday akcióit hirdeti </w:t>
      </w:r>
    </w:p>
    <w:p>
      <w:pPr>
        <w:pStyle w:val="Szveg"/>
        <w:rPr>
          <w:rFonts w:eastAsia="Lucida Sans Unicode"/>
        </w:rPr>
      </w:pPr>
      <w:r>
        <w:rPr>
          <w:rFonts w:eastAsia="Lucida Sans Unicode"/>
        </w:rPr>
        <w:t xml:space="preserve">Németh Martina órát venne a fekete péntek akcióban, a választékot mutatta neki Nagy Vivi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á)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5. november 27., pénte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color w:val="333333"/>
          <w:sz w:val="28"/>
          <w:szCs w:val="28"/>
        </w:rPr>
      </w:pPr>
      <w:r>
        <w:rPr>
          <w:b/>
          <w:color w:val="333333"/>
          <w:sz w:val="28"/>
          <w:szCs w:val="28"/>
        </w:rPr>
        <w:t>Bajban van minden 10. router</w:t>
      </w:r>
    </w:p>
    <w:p>
      <w:pPr>
        <w:pStyle w:val="Szveg"/>
        <w:rPr>
          <w:rFonts w:eastAsia="Lucida Sans Unicode"/>
          <w:b/>
          <w:b/>
          <w:color w:val="333333"/>
          <w:sz w:val="28"/>
          <w:szCs w:val="28"/>
        </w:rPr>
      </w:pPr>
      <w:r>
        <w:rPr>
          <w:rFonts w:eastAsia="Lucida Sans Unicode"/>
          <w:b/>
          <w:color w:val="333333"/>
          <w:sz w:val="28"/>
          <w:szCs w:val="28"/>
        </w:rPr>
      </w:r>
    </w:p>
    <w:p>
      <w:pPr>
        <w:pStyle w:val="NormlWeb"/>
        <w:spacing w:lineRule="atLeast" w:line="255"/>
        <w:jc w:val="both"/>
        <w:rPr>
          <w:rFonts w:ascii="Times New Roman" w:hAnsi="Times New Roman" w:cs="Times New Roman"/>
          <w:b/>
          <w:b/>
        </w:rPr>
      </w:pPr>
      <w:r>
        <w:rPr>
          <w:rStyle w:val="StrongEmphasis"/>
          <w:rFonts w:cs="Times New Roman" w:ascii="Times New Roman" w:hAnsi="Times New Roman"/>
          <w:b w:val="false"/>
        </w:rPr>
        <w:t>Szinte minden népszerű router- és modemgyártó eszközeiben is megtalálták azt a hibát, ami az online hálózati eszközök 9 százalékát érinti. A hibát kihasználó hackerek jelszavakhoz juthatnak hozzá, és vírust is küldhetnek a gépekre.</w:t>
      </w:r>
    </w:p>
    <w:p>
      <w:pPr>
        <w:pStyle w:val="NormlWeb"/>
        <w:spacing w:lineRule="atLeast" w:line="255"/>
        <w:jc w:val="both"/>
        <w:rPr/>
      </w:pPr>
      <w:r>
        <w:rPr>
          <w:rFonts w:cs="Times New Roman" w:ascii="Times New Roman" w:hAnsi="Times New Roman"/>
        </w:rPr>
        <w:t xml:space="preserve">Több mint 70 gyártó 4000-nél is több eszközét vette górcső alá nemrég a kiberbiztonsággal foglalkozó Sec Consult. A kutatók arra voltak kíváncsiak, hogy az eszközöket, illetve a felhasználói adatokat védő szoftveres titoksítókulcs mennyire nyúlt védelmet. A </w:t>
      </w:r>
      <w:hyperlink r:id="rId44" w:tgtFrame="_blank">
        <w:r>
          <w:rPr>
            <w:rStyle w:val="InternetLink"/>
            <w:rFonts w:cs="Times New Roman" w:ascii="Times New Roman" w:hAnsi="Times New Roman"/>
            <w:i/>
            <w:iCs/>
            <w:color w:val="000000"/>
          </w:rPr>
          <w:t>Forbes</w:t>
        </w:r>
      </w:hyperlink>
      <w:r>
        <w:rPr>
          <w:rFonts w:cs="Times New Roman" w:ascii="Times New Roman" w:hAnsi="Times New Roman"/>
        </w:rPr>
        <w:t xml:space="preserve"> által közölt eredmény lehangoló: az egyedi azonosítók közül mintegy 580-at sikerült megszerezniük. A hibás eszközök közt rengeteg router volt, emellett modemek, mobiltelefonok, IP kamerák és hálózati adattárolók rendszereiben is megtalálták a hibát.</w:t>
      </w:r>
    </w:p>
    <w:p>
      <w:pPr>
        <w:pStyle w:val="NormlWeb"/>
        <w:spacing w:lineRule="atLeast" w:line="255"/>
        <w:jc w:val="both"/>
        <w:rPr>
          <w:rFonts w:ascii="Times New Roman" w:hAnsi="Times New Roman" w:cs="Times New Roman"/>
        </w:rPr>
      </w:pPr>
      <w:r>
        <w:rPr>
          <w:rFonts w:cs="Times New Roman" w:ascii="Times New Roman" w:hAnsi="Times New Roman"/>
        </w:rPr>
        <w:t>A helyzet azért is aggasztó, mert a webre kötött összes eszköz körülbelül 9 százaléka van veszélyben, köztük olyan népszerű gyártók termékei is, mint a Cisco, a Huawei, a Motorola, a Zyxel, a Linksys vagy a D-Link. A készülékek felhasználói a titkosítókulcs hamisítása után könnyedén kémkedhetnek a felhasználók után és/vagy rosszindulatú programokat juttathatnak számítógépeikre.</w:t>
      </w:r>
    </w:p>
    <w:p>
      <w:pPr>
        <w:pStyle w:val="Normal"/>
        <w:widowControl/>
        <w:suppressAutoHyphens w:val="false"/>
        <w:autoSpaceDE w:val="true"/>
        <w:spacing w:lineRule="atLeast" w:line="255" w:before="0" w:after="150"/>
        <w:jc w:val="both"/>
        <w:rPr>
          <w:lang w:eastAsia="hu-HU" w:bidi="ar-SA"/>
        </w:rPr>
      </w:pPr>
      <w:r>
        <w:rPr>
          <w:lang w:eastAsia="hu-HU" w:bidi="ar-SA"/>
        </w:rPr>
        <w:t>A szakemberek a kutatásukban mintegy 3,2 millió kiszolgáló titkosítókulcsához fértek hozzá. Alan Woodward, a Surey-i Informatikai Egyetem professzora szerint mindez azért lehetséges, mert a gyártók ugyanazzal a tikosítókulccsal dolgoznak, így mindez olyan, mintha egyetlen kulccsal nyílna minden ajtózár.</w:t>
      </w:r>
    </w:p>
    <w:p>
      <w:pPr>
        <w:pStyle w:val="Normal"/>
        <w:widowControl/>
        <w:suppressAutoHyphens w:val="false"/>
        <w:autoSpaceDE w:val="true"/>
        <w:spacing w:lineRule="atLeast" w:line="255" w:before="0" w:after="150"/>
        <w:jc w:val="both"/>
        <w:rPr>
          <w:lang w:eastAsia="hu-HU" w:bidi="ar-SA"/>
        </w:rPr>
      </w:pPr>
      <w:r>
        <w:rPr>
          <w:lang w:eastAsia="hu-HU" w:bidi="ar-SA"/>
        </w:rPr>
        <w:t>A Sec Consult szakemberei szerint van megoldás: a gyártóknak át kellene állniuk arra, hogy az eszközök egy véletlenszerűen generált, egyedi kulcsot kapjanak, amit első alkalommal vagy a gyártó ad meg, vagy akkor készül el, amikor a felhasználó bekapcsolja eszközét. Erre reagálva néhány gyártó – köztük a Cisco és a Zyxel is – már közölte, frissíti az eszközök szoftverét.</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45">
        <w:r>
          <w:rPr>
            <w:rStyle w:val="InternetLink"/>
            <w:rFonts w:eastAsia="Lucida Sans Unicode"/>
            <w:lang w:val="hu-HU" w:eastAsia="en-US" w:bidi="en-US"/>
          </w:rPr>
          <w:t>http://hvg.hu/tudomany/20151127_biztonsagos_internetezes_jelszolopas_hack</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 xml:space="preserve">(hvg.hu, </w:t>
      </w:r>
      <w:r>
        <w:rPr>
          <w:color w:val="333333"/>
          <w:sz w:val="28"/>
          <w:szCs w:val="28"/>
        </w:rPr>
        <w:t>2015. november 27.,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sz w:val="28"/>
          <w:szCs w:val="28"/>
        </w:rPr>
      </w:pPr>
      <w:r>
        <w:rPr>
          <w:b/>
          <w:sz w:val="28"/>
          <w:szCs w:val="28"/>
        </w:rPr>
        <w:t>Ma van a ne vásárolj semmit nap</w:t>
      </w:r>
    </w:p>
    <w:p>
      <w:pPr>
        <w:pStyle w:val="Szveg"/>
        <w:rPr>
          <w:b/>
          <w:b/>
          <w:sz w:val="28"/>
          <w:szCs w:val="28"/>
        </w:rPr>
      </w:pPr>
      <w:r>
        <w:rPr>
          <w:b/>
          <w:sz w:val="28"/>
          <w:szCs w:val="28"/>
        </w:rPr>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Ma van november utolsó péntekje, a Buy Nothing Day („ne vásárolj semmit” nap). Az a baj, hogy akik a furán elnevezett napok alapján akarnak költeni, azok azzal is szembesülnek, hogy ma van Black Friday (fekete péntek), amikor  sok áruház megkezdi a karácsonyi akciói egyikét, néhány terméket nagyon leárazva. Emiatt mondjuk Észak-Amerikában pont hogy sokkal kényelmetlenebb vásárolni ma.</w:t>
      </w:r>
    </w:p>
    <w:p>
      <w:pPr>
        <w:pStyle w:val="Szveg"/>
        <w:rPr/>
      </w:pPr>
      <w:r>
        <w:rPr/>
        <w:t>Mondjuk az ellentmondás nem véletlen, a ne vásárolj semmit napot pont a fekete péntek ellen hozták létre, mérsékelt sikerrel.</w:t>
      </w:r>
    </w:p>
    <w:p>
      <w:pPr>
        <w:pStyle w:val="Szveg"/>
        <w:rPr>
          <w:color w:val="323232"/>
        </w:rPr>
      </w:pPr>
      <w:r>
        <w:rPr>
          <w:color w:val="323232"/>
        </w:rPr>
      </w:r>
    </w:p>
    <w:p>
      <w:pPr>
        <w:pStyle w:val="Szveg"/>
        <w:rPr>
          <w:rFonts w:eastAsia="Lucida Sans Unicode"/>
        </w:rPr>
      </w:pPr>
      <w:hyperlink r:id="rId46">
        <w:r>
          <w:rPr>
            <w:rStyle w:val="InternetLink"/>
            <w:rFonts w:eastAsia="Lucida Sans Unicode"/>
            <w:lang w:val="hu-HU" w:eastAsia="en-US" w:bidi="en-US"/>
          </w:rPr>
          <w:t>http://index.hu/gazdasag/2015/11/27/ma_van_a_ne_vasarolj_semmit_nap/</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Index, 2015. november 27.,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sz w:val="28"/>
          <w:szCs w:val="28"/>
        </w:rPr>
      </w:pPr>
      <w:r>
        <w:rPr>
          <w:b/>
          <w:sz w:val="28"/>
          <w:szCs w:val="28"/>
        </w:rPr>
        <w:t>Elkeserítően kevés halat eszünk</w:t>
      </w:r>
    </w:p>
    <w:p>
      <w:pPr>
        <w:pStyle w:val="Szveg"/>
        <w:rPr>
          <w:rFonts w:eastAsia="Lucida Sans Unicode"/>
          <w:b/>
          <w:b/>
          <w:sz w:val="28"/>
          <w:szCs w:val="28"/>
        </w:rPr>
      </w:pPr>
      <w:r>
        <w:rPr>
          <w:rFonts w:eastAsia="Lucida Sans Unicode"/>
          <w:b/>
          <w:sz w:val="28"/>
          <w:szCs w:val="28"/>
        </w:rPr>
      </w:r>
    </w:p>
    <w:p>
      <w:pPr>
        <w:pStyle w:val="Normal"/>
        <w:widowControl/>
        <w:suppressAutoHyphens w:val="false"/>
        <w:autoSpaceDE w:val="true"/>
        <w:spacing w:lineRule="atLeast" w:line="315"/>
        <w:jc w:val="both"/>
        <w:rPr/>
      </w:pPr>
      <w:r>
        <w:rPr>
          <w:bCs/>
          <w:lang w:eastAsia="hu-HU" w:bidi="ar-SA"/>
        </w:rPr>
        <w:t xml:space="preserve">Ötből egy magyar soha vagy csak évente egyszer fogyaszt halat. </w:t>
      </w:r>
      <w:r>
        <w:rPr>
          <w:rStyle w:val="StrongEmphasis"/>
          <w:b w:val="false"/>
        </w:rPr>
        <w:t xml:space="preserve">A hazai halfogyasztás nem egészen egyötöde az európai uniós átlagnak </w:t>
      </w:r>
    </w:p>
    <w:p>
      <w:pPr>
        <w:pStyle w:val="Normal"/>
        <w:widowControl/>
        <w:suppressAutoHyphens w:val="false"/>
        <w:autoSpaceDE w:val="true"/>
        <w:spacing w:lineRule="atLeast" w:line="330" w:before="100" w:after="100"/>
        <w:jc w:val="both"/>
        <w:rPr/>
      </w:pPr>
      <w:r>
        <w:rPr>
          <w:lang w:eastAsia="hu-HU" w:bidi="ar-SA"/>
        </w:rPr>
        <w:t>Kapj rá! címmel kampány indul a magyarországi halfogyasztás népszerűsítésére, a halételek sokféleségének és változatos ízvilágának megismertetésére – közölte a Miniszterelnökség Agrár-vidékfejlesztési Programokért Felelős Helyettes Államtitkársága csütörtökön.</w:t>
      </w:r>
    </w:p>
    <w:p>
      <w:pPr>
        <w:pStyle w:val="Normal"/>
        <w:widowControl/>
        <w:suppressAutoHyphens w:val="false"/>
        <w:autoSpaceDE w:val="true"/>
        <w:spacing w:lineRule="atLeast" w:line="330" w:before="100" w:after="100"/>
        <w:jc w:val="both"/>
        <w:rPr>
          <w:lang w:eastAsia="hu-HU" w:bidi="ar-SA"/>
        </w:rPr>
      </w:pPr>
      <w:r>
        <w:rPr>
          <w:lang w:eastAsia="hu-HU" w:bidi="ar-SA"/>
        </w:rPr>
        <w:t>Az egy főre jutó éves halfogyasztás Magyarországon 5,2 kilogramm. A magyarországi lakosok 8,2 százaléka soha, közel 11,1 százaléka pedig évente csupán egyszer eszik halat vagy abból készült ételt. A heti rendszerességgel halat fogyasztók aránya 12,6 százalék, míg 31,6 százalékuk évente csak néhány alkalommal eszik halat.</w:t>
      </w:r>
    </w:p>
    <w:p>
      <w:pPr>
        <w:pStyle w:val="Szveg"/>
        <w:rPr>
          <w:rFonts w:eastAsia="Lucida Sans Unicode"/>
        </w:rPr>
      </w:pPr>
      <w:r>
        <w:rPr/>
        <w:t>Biztató, hogy az elmúlt időszakban lassú növekedés tapasztalható a halfogyasztásban, ugyanakkor 2020-ra a cél ennek további jelentős növelése, amihez még nagyon sokat kell tenni a halfogyasztás népszerűsítésével. A Miniszterelnökség Agrár-vidékfejlesztési Programokért Felelős Helyettes Államtitkársága ennek érdekében indította útjára a Halászati Operatív Program (HOP 2007-2013) keretében a Kapj rá! kampányt.</w:t>
      </w:r>
    </w:p>
    <w:p>
      <w:pPr>
        <w:pStyle w:val="Szveg"/>
        <w:rPr>
          <w:rFonts w:eastAsia="Lucida Sans Unicode"/>
        </w:rPr>
      </w:pPr>
      <w:r>
        <w:rPr>
          <w:rFonts w:eastAsia="Lucida Sans Unicode"/>
        </w:rPr>
      </w:r>
    </w:p>
    <w:p>
      <w:pPr>
        <w:pStyle w:val="Szveg"/>
        <w:rPr>
          <w:rFonts w:eastAsia="Lucida Sans Unicode"/>
        </w:rPr>
      </w:pPr>
      <w:hyperlink r:id="rId47">
        <w:r>
          <w:rPr>
            <w:rStyle w:val="InternetLink"/>
            <w:rFonts w:eastAsia="Lucida Sans Unicode"/>
            <w:lang w:val="hu-HU" w:eastAsia="en-US" w:bidi="en-US"/>
          </w:rPr>
          <w:t>http://www.agroinform.com/elelmiszeripar/elkeseritoen-keves-halat-eszunk-25441-001?utm_source=hirkereso&amp;utm_medium=cpc&amp;utm_campaign=HIRpromo&amp;utm_content=25441</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Agroinform.hu, 2015. november 27. november 27., péntek)</w:t>
      </w:r>
    </w:p>
    <w:p>
      <w:pPr>
        <w:pStyle w:val="Normal"/>
        <w:ind w:firstLine="283"/>
        <w:jc w:val="both"/>
        <w:rPr>
          <w:rFonts w:eastAsia="Lucida Sans Unicode"/>
          <w:sz w:val="28"/>
          <w:szCs w:val="28"/>
        </w:rPr>
      </w:pPr>
      <w:r>
        <w:rPr>
          <w:rFonts w:eastAsia="Lucida Sans Unicode"/>
          <w:sz w:val="28"/>
          <w:szCs w:val="28"/>
        </w:rPr>
      </w:r>
    </w:p>
    <w:p>
      <w:pPr>
        <w:pStyle w:val="Normal"/>
        <w:ind w:firstLine="283"/>
        <w:jc w:val="both"/>
        <w:rPr/>
      </w:pPr>
      <w:r>
        <w:rPr/>
      </w:r>
    </w:p>
    <w:p>
      <w:pPr>
        <w:pStyle w:val="Normal"/>
        <w:ind w:firstLine="283"/>
        <w:jc w:val="both"/>
        <w:rPr/>
      </w:pPr>
      <w:r>
        <w:rPr/>
      </w:r>
    </w:p>
    <w:p>
      <w:pPr>
        <w:pStyle w:val="Normal"/>
        <w:ind w:firstLine="283"/>
        <w:jc w:val="both"/>
        <w:rPr>
          <w:sz w:val="28"/>
          <w:szCs w:val="28"/>
        </w:rPr>
      </w:pPr>
      <w:r>
        <w:rPr>
          <w:b/>
          <w:bCs/>
          <w:kern w:val="2"/>
          <w:sz w:val="28"/>
          <w:szCs w:val="28"/>
        </w:rPr>
        <w:t>Rétvári szerint skandináv színvonalú a hazai gyermekétkeztetés</w:t>
      </w:r>
    </w:p>
    <w:p>
      <w:pPr>
        <w:pStyle w:val="Normal"/>
        <w:ind w:firstLine="283"/>
        <w:jc w:val="both"/>
        <w:rPr>
          <w:b/>
          <w:b/>
          <w:sz w:val="28"/>
          <w:szCs w:val="28"/>
        </w:rPr>
      </w:pPr>
      <w:r>
        <w:rPr>
          <w:b/>
          <w:sz w:val="28"/>
          <w:szCs w:val="28"/>
        </w:rPr>
      </w:r>
    </w:p>
    <w:p>
      <w:pPr>
        <w:pStyle w:val="Normal"/>
        <w:ind w:firstLine="283"/>
        <w:jc w:val="both"/>
        <w:rPr>
          <w:bCs/>
        </w:rPr>
      </w:pPr>
      <w:r>
        <w:rPr>
          <w:bCs/>
        </w:rPr>
        <w:t>"Magyarország a skandináv államok jóléti, szociális-közszolgáltatási szintjét érte el a gyermekétkeztetés terén" - mondta Rétvári Bence. Szerinte a szakácsok hibája, ha a gyerekeknek nem ízlik a menzai étel, ezért jövőre szakácskönyveket kapnak a konyhások.</w:t>
      </w:r>
    </w:p>
    <w:p>
      <w:pPr>
        <w:pStyle w:val="Normal"/>
        <w:widowControl/>
        <w:shd w:fill="FFFFFF" w:val="clear"/>
        <w:suppressAutoHyphens w:val="false"/>
        <w:autoSpaceDE w:val="true"/>
        <w:spacing w:before="100" w:after="100"/>
        <w:jc w:val="both"/>
        <w:rPr>
          <w:lang w:eastAsia="hu-HU" w:bidi="ar-SA"/>
        </w:rPr>
      </w:pPr>
      <w:r>
        <w:rPr>
          <w:lang w:eastAsia="hu-HU" w:bidi="ar-SA"/>
        </w:rPr>
        <w:t>Rétvári Bence hangsúlyozta, idén szeptembertől a korábbinál több gyermek részesül ingyenes étkeztetésben, az ebben az ellátásban részesülő bölcsődés és óvodás gyerekek száma a korábbi 92 ezerről 318 ezerre nőtt.</w:t>
      </w:r>
    </w:p>
    <w:p>
      <w:pPr>
        <w:pStyle w:val="Normal"/>
        <w:widowControl/>
        <w:numPr>
          <w:ilvl w:val="0"/>
          <w:numId w:val="0"/>
        </w:numPr>
        <w:shd w:fill="FFFFFF" w:val="clear"/>
        <w:suppressAutoHyphens w:val="false"/>
        <w:autoSpaceDE w:val="true"/>
        <w:spacing w:lineRule="atLeast" w:line="525" w:before="100" w:after="100"/>
        <w:jc w:val="both"/>
        <w:outlineLvl w:val="2"/>
        <w:rPr>
          <w:bCs/>
          <w:lang w:eastAsia="hu-HU" w:bidi="ar-SA"/>
        </w:rPr>
      </w:pPr>
      <w:r>
        <w:rPr>
          <w:bCs/>
          <w:lang w:eastAsia="hu-HU" w:bidi="ar-SA"/>
        </w:rPr>
        <w:t>225 ezer gyerek kap ingyenebédet</w:t>
      </w:r>
    </w:p>
    <w:p>
      <w:pPr>
        <w:pStyle w:val="Normal"/>
        <w:widowControl/>
        <w:shd w:fill="FFFFFF" w:val="clear"/>
        <w:suppressAutoHyphens w:val="false"/>
        <w:autoSpaceDE w:val="true"/>
        <w:spacing w:before="100" w:after="100"/>
        <w:jc w:val="both"/>
        <w:rPr>
          <w:lang w:eastAsia="hu-HU" w:bidi="ar-SA"/>
        </w:rPr>
      </w:pPr>
      <w:r>
        <w:rPr>
          <w:lang w:eastAsia="hu-HU" w:bidi="ar-SA"/>
        </w:rPr>
        <w:t>"Magyarország a skandináv államok jóléti, szociális-közszolgáltatási szintjét érte el a gyermekétkeztetés terén abból a szempontból, hogy bölcsődében és óvodában a gyerekek kilencven százaléka ingyen kap enni" - fogalmazott az államtitkár, megjegyezve, ez egy skandináv államban is megfelelő szint lenne.</w:t>
      </w:r>
    </w:p>
    <w:p>
      <w:pPr>
        <w:pStyle w:val="Normal"/>
        <w:widowControl/>
        <w:shd w:fill="FFFFFF" w:val="clear"/>
        <w:suppressAutoHyphens w:val="false"/>
        <w:autoSpaceDE w:val="true"/>
        <w:spacing w:before="100" w:after="100"/>
        <w:jc w:val="both"/>
        <w:rPr>
          <w:lang w:eastAsia="hu-HU" w:bidi="ar-SA"/>
        </w:rPr>
      </w:pPr>
      <w:r>
        <w:rPr>
          <w:lang w:eastAsia="hu-HU" w:bidi="ar-SA"/>
        </w:rPr>
        <w:t>Elmondta, Magyarország ezt úgy tudta biztosítani, hogy 225 ezerre növelte az ingyenesen étkezők számát az elmúlt időszakban. Az erre fordítható forrásokat 29 milliárdról idén 58 milliárdra emelte a kormány, jövőre pedig erre a célra 71 milliárd forint jut majd - összegezte.</w:t>
      </w:r>
    </w:p>
    <w:p>
      <w:pPr>
        <w:pStyle w:val="Normal"/>
        <w:widowControl/>
        <w:numPr>
          <w:ilvl w:val="0"/>
          <w:numId w:val="0"/>
        </w:numPr>
        <w:shd w:fill="FFFFFF" w:val="clear"/>
        <w:suppressAutoHyphens w:val="false"/>
        <w:autoSpaceDE w:val="true"/>
        <w:spacing w:lineRule="atLeast" w:line="525" w:before="0" w:after="100"/>
        <w:jc w:val="both"/>
        <w:outlineLvl w:val="2"/>
        <w:rPr>
          <w:bCs/>
          <w:lang w:eastAsia="hu-HU" w:bidi="ar-SA"/>
        </w:rPr>
      </w:pPr>
      <w:r>
        <w:rPr>
          <w:bCs/>
          <w:lang w:eastAsia="hu-HU" w:bidi="ar-SA"/>
        </w:rPr>
        <w:t>A konyhások a hibásak</w:t>
      </w:r>
    </w:p>
    <w:p>
      <w:pPr>
        <w:pStyle w:val="Normal"/>
        <w:widowControl/>
        <w:shd w:fill="FFFFFF" w:val="clear"/>
        <w:suppressAutoHyphens w:val="false"/>
        <w:autoSpaceDE w:val="true"/>
        <w:spacing w:before="100" w:after="100"/>
        <w:jc w:val="both"/>
        <w:rPr>
          <w:lang w:eastAsia="hu-HU" w:bidi="ar-SA"/>
        </w:rPr>
      </w:pPr>
      <w:r>
        <w:rPr>
          <w:lang w:eastAsia="hu-HU" w:bidi="ar-SA"/>
        </w:rPr>
        <w:t>A kormánypárti politikus a sajtótájékoztatón fontosnak nevezte az ingyenes étkezés mellett az ételek minőségi javítását is. A szeptembertől hatályos új menzarendelet alapján kevesebb só, cukor, zsír és "kényelmi termék", azaz például levespor jelenik meg az elkészített ételekben, ezek helyett több friss zöldség, tejtermék és hal kerül a gyermekek asztalára - közölte Rétvári Bence.</w:t>
      </w:r>
    </w:p>
    <w:p>
      <w:pPr>
        <w:pStyle w:val="Normal"/>
        <w:widowControl/>
        <w:shd w:fill="FFFFFF" w:val="clear"/>
        <w:suppressAutoHyphens w:val="false"/>
        <w:autoSpaceDE w:val="true"/>
        <w:spacing w:before="100" w:after="100"/>
        <w:jc w:val="both"/>
        <w:rPr>
          <w:lang w:eastAsia="hu-HU" w:bidi="ar-SA"/>
        </w:rPr>
      </w:pPr>
      <w:r>
        <w:rPr>
          <w:lang w:eastAsia="hu-HU" w:bidi="ar-SA"/>
        </w:rPr>
        <w:t xml:space="preserve">Az államtitkár megemlítette, az új étkeztetéssel és néhány menzával kapcsolatban több panasz érkezett, ezért a menzákat felügyelő hatóságoknak fokozott </w:t>
      </w:r>
      <w:r>
        <w:rPr/>
        <w:t>ellenőrzéseket kell majd elindítaniuk. Rétvári Bence ugyanakkor leszögezte, nem a rendelet miatt ízetlenek az ét nem a rendelet miatt ízetlenek az ételek, hanem a konyhán, a főzés körül kell keresni azt a problémát</w:t>
      </w:r>
      <w:r>
        <w:rPr>
          <w:lang w:eastAsia="hu-HU" w:bidi="ar-SA"/>
        </w:rPr>
        <w:t xml:space="preserve"> </w:t>
      </w:r>
    </w:p>
    <w:p>
      <w:pPr>
        <w:pStyle w:val="Normal"/>
        <w:widowControl/>
        <w:shd w:fill="FFFFFF" w:val="clear"/>
        <w:suppressAutoHyphens w:val="false"/>
        <w:autoSpaceDE w:val="true"/>
        <w:spacing w:before="100" w:after="100"/>
        <w:jc w:val="both"/>
        <w:rPr>
          <w:b/>
          <w:b/>
          <w:bCs/>
          <w:lang w:eastAsia="hu-HU" w:bidi="ar-SA"/>
        </w:rPr>
      </w:pPr>
      <w:r>
        <w:rPr>
          <w:bCs/>
          <w:lang w:eastAsia="hu-HU" w:bidi="ar-SA"/>
        </w:rPr>
        <w:t>Szakácskönyvet kapnak</w:t>
      </w:r>
    </w:p>
    <w:p>
      <w:pPr>
        <w:pStyle w:val="Normal"/>
        <w:widowControl/>
        <w:shd w:fill="FFFFFF" w:val="clear"/>
        <w:suppressAutoHyphens w:val="false"/>
        <w:autoSpaceDE w:val="true"/>
        <w:spacing w:before="100" w:after="100"/>
        <w:jc w:val="both"/>
        <w:rPr>
          <w:lang w:eastAsia="hu-HU" w:bidi="ar-SA"/>
        </w:rPr>
      </w:pPr>
      <w:r>
        <w:rPr>
          <w:lang w:eastAsia="hu-HU" w:bidi="ar-SA"/>
        </w:rPr>
        <w:t>"Az ezzel kapcsolatos tévképzetek eloszlatására és az ismeretterjesztés elősegítésére szakácskönyvet készítettek el, amelyben a menzarendelet alapján megfőzött ételeket mutatják be, illetve képzések kezdődtek a konyhai dolgozók és élelmezésvezetők számára" - tette hozzá.</w:t>
      </w:r>
    </w:p>
    <w:p>
      <w:pPr>
        <w:pStyle w:val="Normal"/>
        <w:ind w:firstLine="283"/>
        <w:jc w:val="both"/>
        <w:rPr>
          <w:lang w:eastAsia="hu-HU" w:bidi="ar-SA"/>
        </w:rPr>
      </w:pPr>
      <w:r>
        <w:rPr>
          <w:lang w:eastAsia="hu-HU" w:bidi="ar-SA"/>
        </w:rPr>
      </w:r>
    </w:p>
    <w:p>
      <w:pPr>
        <w:pStyle w:val="Normal"/>
        <w:ind w:firstLine="283"/>
        <w:jc w:val="both"/>
        <w:rPr/>
      </w:pPr>
      <w:hyperlink r:id="rId48">
        <w:r>
          <w:rPr>
            <w:rStyle w:val="InternetLink"/>
            <w:lang w:val="hu-HU" w:eastAsia="en-US" w:bidi="en-US"/>
          </w:rPr>
          <w:t>http://www.origo.hu/gazdasag/20151127-retvari-bence-skandinav-szinvonalu-gyermeketkeztetes-szakacsok-menza.html</w:t>
        </w:r>
      </w:hyperlink>
      <w:r>
        <w:rPr/>
        <w:t xml:space="preserve"> </w:t>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t>(Origo, 2015. november 27., pénte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sz w:val="28"/>
          <w:szCs w:val="28"/>
        </w:rPr>
      </w:pPr>
      <w:r>
        <w:rPr>
          <w:b/>
          <w:sz w:val="28"/>
          <w:szCs w:val="28"/>
        </w:rPr>
        <w:t>Csak megbízható forrásból vegyünk tűzifát!</w:t>
      </w:r>
    </w:p>
    <w:p>
      <w:pPr>
        <w:pStyle w:val="Normal"/>
        <w:ind w:firstLine="283"/>
        <w:jc w:val="both"/>
        <w:rPr>
          <w:b/>
          <w:b/>
          <w:sz w:val="28"/>
          <w:szCs w:val="28"/>
        </w:rPr>
      </w:pPr>
      <w:r>
        <w:rPr>
          <w:b/>
          <w:sz w:val="28"/>
          <w:szCs w:val="28"/>
        </w:rPr>
      </w:r>
    </w:p>
    <w:p>
      <w:pPr>
        <w:pStyle w:val="Normal"/>
        <w:widowControl/>
        <w:suppressAutoHyphens w:val="false"/>
        <w:autoSpaceDE w:val="true"/>
        <w:spacing w:lineRule="atLeast" w:line="315"/>
        <w:jc w:val="both"/>
        <w:rPr>
          <w:bCs/>
          <w:lang w:eastAsia="hu-HU" w:bidi="ar-SA"/>
        </w:rPr>
      </w:pPr>
      <w:r>
        <w:rPr>
          <w:bCs/>
          <w:lang w:eastAsia="hu-HU" w:bidi="ar-SA"/>
        </w:rPr>
        <w:t xml:space="preserve">A hideg és a fűtési szezon beköszöntével mindenképpen fontos összefoglalni a tűzifavásárlás legfontosabb szabályait, hogy egyrészt ne a jóhiszemű tűzifavásárlók járjanak pórul, másrészt, hogy minél kisebb kár keletkezzen a hazai erdőkben. </w:t>
      </w:r>
    </w:p>
    <w:p>
      <w:pPr>
        <w:pStyle w:val="Normal"/>
        <w:widowControl/>
        <w:suppressAutoHyphens w:val="false"/>
        <w:autoSpaceDE w:val="true"/>
        <w:spacing w:lineRule="atLeast" w:line="330" w:before="100" w:after="100"/>
        <w:jc w:val="both"/>
        <w:rPr/>
      </w:pPr>
      <w:r>
        <w:rPr>
          <w:lang w:eastAsia="hu-HU" w:bidi="ar-SA"/>
        </w:rPr>
        <w:t>A Pilisi Parkerdő Zrt. Szentendrei Erdészetének munkatársai múlt héten, egy terepi bejárás során falopás nyomait észlelték. Legalább 10 erdei köbméter kocsánytalan tölgy és cser fafajú fát vágtak ki és tulajdonítottak el, melyek minimális piaci értéke tűzifában számolva meghaladja a 200.000 Ft-ot. A terület ráadásul országos védettséget élvez, így a fakivágással járó falopás egyben természetkárosítást is jelent. Rendőrségi közreműködéssel a fatolvajokat nem sokkal később előállították.</w:t>
      </w:r>
    </w:p>
    <w:p>
      <w:pPr>
        <w:pStyle w:val="Normal"/>
        <w:widowControl/>
        <w:suppressAutoHyphens w:val="false"/>
        <w:autoSpaceDE w:val="true"/>
        <w:spacing w:lineRule="atLeast" w:line="330" w:before="100" w:after="100"/>
        <w:jc w:val="both"/>
        <w:rPr/>
      </w:pPr>
      <w:r>
        <w:rPr>
          <w:lang w:eastAsia="hu-HU" w:bidi="ar-S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lang w:eastAsia="hu-HU" w:bidi="ar-SA"/>
        </w:rPr>
        <w:t>A hazai erdők fakészlete Magyarország egyik legértékesebb és az erdészetek tevékenységének köszönhetően folyamatosan gyarapodó természeti kincse és vagyona, melyet a fűtési szezon kezdetén rendre intenzív támadások érnek az illegális fakitermelők, a fatolvajok részéről. Aki a minél olcsóbb fűtés érdekében bizonytalan forrásból származó tűzifát vásárol, talán bele sem gondol abba, hogy az erdészek nemzedékei által óvott érték jut el hozzá illegálisan.</w:t>
      </w:r>
    </w:p>
    <w:p>
      <w:pPr>
        <w:pStyle w:val="Normal"/>
        <w:ind w:firstLine="283"/>
        <w:jc w:val="both"/>
        <w:rPr/>
      </w:pPr>
      <w:r>
        <w:rPr/>
        <w:t>A Pilisi Parkerdő Zrt. az általa kezelt erdőterületek fakészlete és a nemzeti erdővagyon védelmében szeretné felhívni a tűzifát vásárlók figyelmét néhány jó tanácsra, melyeket érdemes évről-évre felidézni és minél több emberhez eljuttatni:</w:t>
      </w:r>
    </w:p>
    <w:p>
      <w:pPr>
        <w:pStyle w:val="Normal"/>
        <w:ind w:firstLine="283"/>
        <w:jc w:val="both"/>
        <w:rPr/>
      </w:pPr>
      <w:r>
        <w:rPr/>
        <w:t xml:space="preserve">• </w:t>
      </w:r>
      <w:r>
        <w:rPr/>
        <w:t>Minden esetben kérjünk számlát a vásárolt tűzifáról, amelyen a teljes vásárolt mennyiség és ár szerepel</w:t>
        <w:br/>
        <w:t>• Kizárólag megbízható kereskedőtől, vagy közvetlenül az erdészetektől (magán vagy állami) vásároljunk tűzifát</w:t>
      </w:r>
    </w:p>
    <w:p>
      <w:pPr>
        <w:pStyle w:val="Normal"/>
        <w:ind w:firstLine="283"/>
        <w:jc w:val="both"/>
        <w:rPr/>
      </w:pPr>
      <w:r>
        <w:rPr/>
        <w:t xml:space="preserve">• </w:t>
      </w:r>
      <w:r>
        <w:rPr/>
        <w:t>Ne vásároljunk ömlesztett tűzifát, ugyanis a tisztességtelen árusok csalhatnak a mennyiséggel</w:t>
      </w:r>
    </w:p>
    <w:p>
      <w:pPr>
        <w:pStyle w:val="Normal"/>
        <w:ind w:firstLine="283"/>
        <w:jc w:val="both"/>
        <w:rPr/>
      </w:pPr>
      <w:r>
        <w:rPr/>
        <w:t xml:space="preserve">• </w:t>
      </w:r>
      <w:r>
        <w:rPr/>
        <w:t>A frissen vágott tűzifa esetében, magas víztartalma miatt csak a térfogatban és nem a súlyban (tömegben) megadott mennyiség megbízható</w:t>
      </w:r>
    </w:p>
    <w:p>
      <w:pPr>
        <w:pStyle w:val="Normal"/>
        <w:ind w:firstLine="283"/>
        <w:jc w:val="both"/>
        <w:rPr/>
      </w:pPr>
      <w:r>
        <w:rPr/>
        <w:t xml:space="preserve">• </w:t>
      </w:r>
      <w:r>
        <w:rPr/>
        <w:t>Ha ismeretlentől vásárolunk tűzifát, legyünk jelen a felpakolásánál és mérlegelésnél, sőt, nem túlzás fotókat is készíteni a szállítás előtt és után</w:t>
      </w:r>
    </w:p>
    <w:p>
      <w:pPr>
        <w:pStyle w:val="Normal"/>
        <w:ind w:firstLine="283"/>
        <w:jc w:val="both"/>
        <w:rPr/>
      </w:pPr>
      <w:r>
        <w:rPr/>
      </w:r>
    </w:p>
    <w:p>
      <w:pPr>
        <w:pStyle w:val="Normal"/>
        <w:ind w:firstLine="283"/>
        <w:jc w:val="both"/>
        <w:rPr/>
      </w:pPr>
      <w:hyperlink r:id="rId50">
        <w:r>
          <w:rPr>
            <w:rStyle w:val="InternetLink"/>
            <w:lang w:val="hu-HU" w:eastAsia="en-US" w:bidi="en-US"/>
          </w:rPr>
          <w:t>http://www.agroinform.com/erdeszet_faipar/csak-megbizhato-forrasbol-vegyunk-tuzifat-25445-001?utm_source=hirkereso&amp;utm_medium=cpc&amp;utm_campaign=HIRpromo&amp;utm_content=25445</w:t>
        </w:r>
      </w:hyperlink>
    </w:p>
    <w:p>
      <w:pPr>
        <w:pStyle w:val="Normal"/>
        <w:ind w:firstLine="283"/>
        <w:jc w:val="both"/>
        <w:rPr/>
      </w:pPr>
      <w:r>
        <w:rPr/>
      </w:r>
    </w:p>
    <w:p>
      <w:pPr>
        <w:pStyle w:val="Normal"/>
        <w:ind w:firstLine="283"/>
        <w:jc w:val="both"/>
        <w:rPr>
          <w:sz w:val="28"/>
          <w:szCs w:val="28"/>
        </w:rPr>
      </w:pPr>
      <w:r>
        <w:rPr>
          <w:sz w:val="28"/>
          <w:szCs w:val="28"/>
        </w:rPr>
        <w:t>(Agroinform.hu, 2015. november 27., pénte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sz w:val="28"/>
          <w:szCs w:val="28"/>
        </w:rPr>
      </w:pPr>
      <w:r>
        <w:rPr>
          <w:b/>
          <w:bCs/>
          <w:color w:val="222222"/>
          <w:kern w:val="2"/>
          <w:sz w:val="28"/>
          <w:szCs w:val="28"/>
        </w:rPr>
        <w:t>Csokis golyók miatt büntetett a Nébih</w:t>
      </w:r>
    </w:p>
    <w:p>
      <w:pPr>
        <w:pStyle w:val="Normal"/>
        <w:ind w:firstLine="283"/>
        <w:jc w:val="both"/>
        <w:rPr>
          <w:sz w:val="28"/>
          <w:szCs w:val="28"/>
        </w:rPr>
      </w:pPr>
      <w:r>
        <w:rPr>
          <w:sz w:val="28"/>
          <w:szCs w:val="28"/>
        </w:rPr>
      </w:r>
    </w:p>
    <w:p>
      <w:pPr>
        <w:pStyle w:val="Normal"/>
        <w:ind w:firstLine="283"/>
        <w:jc w:val="both"/>
        <w:rPr>
          <w:bCs/>
        </w:rPr>
      </w:pPr>
      <w:r>
        <w:rPr>
          <w:bCs/>
        </w:rPr>
        <w:t>Kakaós- és csokoládés bevonatú gabonagolyókat ellenőrzött a Nemzeti Élelmiszerlánc-biztonsági Hivatal, a vizsgált 21 termék közül egynél találtak élelmiszerbiztonsági hibát - közölte a hatóság pénteken az MTI-vel.</w:t>
      </w:r>
    </w:p>
    <w:p>
      <w:pPr>
        <w:pStyle w:val="Normal"/>
        <w:widowControl/>
        <w:shd w:fill="FFFFFF" w:val="clear"/>
        <w:suppressAutoHyphens w:val="false"/>
        <w:autoSpaceDE w:val="true"/>
        <w:spacing w:before="100" w:after="100"/>
        <w:jc w:val="both"/>
        <w:rPr>
          <w:lang w:eastAsia="hu-HU" w:bidi="ar-SA"/>
        </w:rPr>
      </w:pPr>
      <w:r>
        <w:rPr>
          <w:lang w:eastAsia="hu-HU" w:bidi="ar-SA"/>
        </w:rPr>
        <w:t>A kifogásolt termék a ROLLO kakaós bevonómasszával bevont gabonagolyó volt, amelyben a transz-zsírsav tartalom 100 gramm zsírra számítva 40,44 százalék volt a maximálisan megengedett 2 százalékkal szemben.</w:t>
      </w:r>
    </w:p>
    <w:p>
      <w:pPr>
        <w:pStyle w:val="Normal"/>
        <w:widowControl/>
        <w:numPr>
          <w:ilvl w:val="0"/>
          <w:numId w:val="0"/>
        </w:numPr>
        <w:shd w:fill="FFFFFF" w:val="clear"/>
        <w:suppressAutoHyphens w:val="false"/>
        <w:autoSpaceDE w:val="true"/>
        <w:spacing w:lineRule="atLeast" w:line="525" w:before="100" w:after="100"/>
        <w:jc w:val="both"/>
        <w:outlineLvl w:val="2"/>
        <w:rPr>
          <w:bCs/>
          <w:lang w:eastAsia="hu-HU" w:bidi="ar-SA"/>
        </w:rPr>
      </w:pPr>
      <w:r>
        <w:rPr>
          <w:bCs/>
          <w:lang w:eastAsia="hu-HU" w:bidi="ar-SA"/>
        </w:rPr>
        <w:t>Nem megengedett színezék</w:t>
      </w:r>
    </w:p>
    <w:p>
      <w:pPr>
        <w:pStyle w:val="Normal"/>
        <w:widowControl/>
        <w:shd w:fill="FFFFFF" w:val="clear"/>
        <w:suppressAutoHyphens w:val="false"/>
        <w:autoSpaceDE w:val="true"/>
        <w:spacing w:before="100" w:after="100"/>
        <w:jc w:val="both"/>
        <w:rPr>
          <w:lang w:eastAsia="hu-HU" w:bidi="ar-SA"/>
        </w:rPr>
      </w:pPr>
      <w:r>
        <w:rPr>
          <w:lang w:eastAsia="hu-HU" w:bidi="ar-SA"/>
        </w:rPr>
        <w:t>A hatóság azonnali hatállyal elrendelte a termék forgalomból történő kivonását. Emellett a hivatal kötelezte a termék első magyarországi forgalmazóját, a Scandic Royal Kft.-t, hogy a romániai gyártótól származó összes, "részben hidrogénezett növényi zsír" összetevőt tartalmazó terméket vonja ki a forgalomból.</w:t>
      </w:r>
    </w:p>
    <w:p>
      <w:pPr>
        <w:pStyle w:val="Normal"/>
        <w:widowControl/>
        <w:shd w:fill="FFFFFF" w:val="clear"/>
        <w:suppressAutoHyphens w:val="false"/>
        <w:autoSpaceDE w:val="true"/>
        <w:spacing w:before="100" w:after="100"/>
        <w:jc w:val="both"/>
        <w:rPr>
          <w:lang w:eastAsia="hu-HU" w:bidi="ar-SA"/>
        </w:rPr>
      </w:pPr>
      <w:r>
        <w:rPr>
          <w:lang w:eastAsia="hu-HU" w:bidi="ar-SA"/>
        </w:rPr>
        <w:t>Több vizsgált termék tartalmazott nem megengedett színezéket, illetve adalékanyagot, ezeket a gyártóknak haladéktalanul le kell cserélniük.</w:t>
      </w:r>
    </w:p>
    <w:p>
      <w:pPr>
        <w:pStyle w:val="Normal"/>
        <w:widowControl/>
        <w:numPr>
          <w:ilvl w:val="0"/>
          <w:numId w:val="0"/>
        </w:numPr>
        <w:shd w:fill="FFFFFF" w:val="clear"/>
        <w:suppressAutoHyphens w:val="false"/>
        <w:autoSpaceDE w:val="true"/>
        <w:spacing w:lineRule="atLeast" w:line="525" w:before="0" w:after="100"/>
        <w:jc w:val="both"/>
        <w:outlineLvl w:val="2"/>
        <w:rPr>
          <w:bCs/>
          <w:lang w:eastAsia="hu-HU" w:bidi="ar-SA"/>
        </w:rPr>
      </w:pPr>
      <w:r>
        <w:rPr>
          <w:bCs/>
          <w:lang w:eastAsia="hu-HU" w:bidi="ar-SA"/>
        </w:rPr>
        <w:t>Rosszul jelölték</w:t>
      </w:r>
    </w:p>
    <w:p>
      <w:pPr>
        <w:pStyle w:val="Normal"/>
        <w:widowControl/>
        <w:shd w:fill="FFFFFF" w:val="clear"/>
        <w:suppressAutoHyphens w:val="false"/>
        <w:autoSpaceDE w:val="true"/>
        <w:spacing w:before="100" w:after="100"/>
        <w:jc w:val="both"/>
        <w:rPr>
          <w:lang w:eastAsia="hu-HU" w:bidi="ar-SA"/>
        </w:rPr>
      </w:pPr>
      <w:r>
        <w:rPr>
          <w:lang w:eastAsia="hu-HU" w:bidi="ar-SA"/>
        </w:rPr>
        <w:t>Kisebb jelölési hibák miatt több termék esetében is figyelmeztetni kellett az élelmiszer-vállalkozásokat. Gyakori problémának számított, hogy a termékspecifikációban és a terméken feltüntetett összetevők százalékos mennyiségei nem voltak azonosak. Szintén több kakaós- és csokoládés gabonagolyó jelöléséről hiányoztak a tápanyag-összetételre és az egészségre vonatkozó állítások feltüntetését kiegészítő információk.</w:t>
      </w:r>
    </w:p>
    <w:p>
      <w:pPr>
        <w:pStyle w:val="Normal"/>
        <w:widowControl/>
        <w:shd w:fill="FFFFFF" w:val="clear"/>
        <w:suppressAutoHyphens w:val="false"/>
        <w:autoSpaceDE w:val="true"/>
        <w:spacing w:before="100" w:after="100"/>
        <w:jc w:val="both"/>
        <w:rPr>
          <w:lang w:eastAsia="hu-HU" w:bidi="ar-SA"/>
        </w:rPr>
      </w:pPr>
      <w:r>
        <w:rPr>
          <w:lang w:eastAsia="hu-HU" w:bidi="ar-SA"/>
        </w:rPr>
        <w:t>A vizsgált 21 termékből 7-nél várható élelmiszer-ellenőrzési bírság kiszabása, amelynek a várható összege összesen 1,4 millió forint lesz. A többi terméknél figyelmeztetést kaptak az élelmiszer-vállalkozók.</w:t>
      </w:r>
    </w:p>
    <w:p>
      <w:pPr>
        <w:pStyle w:val="Normal"/>
        <w:ind w:firstLine="283"/>
        <w:jc w:val="both"/>
        <w:rPr>
          <w:lang w:eastAsia="hu-HU" w:bidi="ar-SA"/>
        </w:rPr>
      </w:pPr>
      <w:r>
        <w:rPr>
          <w:lang w:eastAsia="hu-HU" w:bidi="ar-SA"/>
        </w:rPr>
      </w:r>
    </w:p>
    <w:p>
      <w:pPr>
        <w:pStyle w:val="Normal"/>
        <w:ind w:firstLine="283"/>
        <w:jc w:val="both"/>
        <w:rPr/>
      </w:pPr>
      <w:hyperlink r:id="rId51">
        <w:r>
          <w:rPr>
            <w:rStyle w:val="InternetLink"/>
            <w:lang w:val="hu-HU" w:eastAsia="en-US" w:bidi="en-US"/>
          </w:rPr>
          <w:t>http://www.origo.hu/gazdasag/20151127-csokis-gabonagolyo-fogyasztovedelemi-osszetevok-leirasa-buntetes-nebih.html</w:t>
        </w:r>
      </w:hyperlink>
    </w:p>
    <w:p>
      <w:pPr>
        <w:pStyle w:val="Normal"/>
        <w:ind w:firstLine="283"/>
        <w:jc w:val="both"/>
        <w:rPr/>
      </w:pPr>
      <w:r>
        <w:rPr/>
      </w:r>
    </w:p>
    <w:p>
      <w:pPr>
        <w:pStyle w:val="Normal"/>
        <w:ind w:firstLine="283"/>
        <w:jc w:val="both"/>
        <w:rPr>
          <w:sz w:val="28"/>
          <w:szCs w:val="28"/>
        </w:rPr>
      </w:pPr>
      <w:r>
        <w:rPr>
          <w:sz w:val="28"/>
          <w:szCs w:val="28"/>
        </w:rPr>
        <w:t>(Origo, 2015. november 27., pénte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Fcm"/>
        <w:rPr>
          <w:rFonts w:eastAsia="Lucida Sans Unicode"/>
        </w:rPr>
      </w:pPr>
      <w:r>
        <w:rPr>
          <w:rFonts w:eastAsia="Lucida Sans Unicode"/>
        </w:rPr>
        <w:t xml:space="preserve">Devizahitelek: titkolózik az unió </w:t>
      </w:r>
    </w:p>
    <w:p>
      <w:pPr>
        <w:pStyle w:val="Szveg"/>
        <w:rPr>
          <w:rFonts w:eastAsia="Lucida Sans Unicode"/>
        </w:rPr>
      </w:pPr>
      <w:r>
        <w:rPr/>
        <w:t xml:space="preserve"> </w:t>
      </w:r>
    </w:p>
    <w:p>
      <w:pPr>
        <w:pStyle w:val="Szveg"/>
        <w:rPr>
          <w:rFonts w:eastAsia="Lucida Sans Unicode"/>
        </w:rPr>
      </w:pPr>
      <w:r>
        <w:rPr>
          <w:rFonts w:eastAsia="Lucida Sans Unicode"/>
        </w:rPr>
        <w:t xml:space="preserve">Akár kötelezettségszegési eljárással is zárulhat az Európai Bizottság vizsgálata, amit a magyar devizahiteles-törvények ügyében folytat. Az uniós fórum a magyar kormánnyal egyeztet az ügyben, ám a tárgyalás részleteiről nem hajlandók részleteket közölni. A titkolózás miatt egy független magyar fogyasztóvédelmi szervezet az unió bíróságához fordult - értesült lapunk. </w:t>
      </w:r>
    </w:p>
    <w:p>
      <w:pPr>
        <w:pStyle w:val="Szveg"/>
        <w:rPr/>
      </w:pPr>
      <w:r>
        <w:rPr>
          <w:rFonts w:eastAsia="Times New Roman"/>
        </w:rPr>
        <w:t xml:space="preserve"> </w:t>
      </w:r>
      <w:r>
        <w:rPr>
          <w:rFonts w:eastAsia="Lucida Sans Unicode"/>
        </w:rPr>
        <w:t xml:space="preserve">Tavaly év végén figyelt fel az Európai Bizottság a magyar devizahiteles-törvények visszásságaira, miután a Pénzügyi Ismeretterjesztő és Érdek-képviseleti Egyesület (PITEE) jelezte, hogy a hazai törvények több szempontból is ellentétesek az európai jogállami hagyományokkal. A Lázár Dénes ügyvéd vezette szervezet rámutatott, hogy a magyar parlament törvénnyel avatkozott be a devizahitelesek és a bankok közötti jogvitákba, illetve a magánjogi szerződéseket törvénnyel módosította, ezzel pedig súlyosan sérült a hatalmi ágak szétválasztásának elve. A PITEE figyelmeztetett, jogállamban az igazságszolgáltatás kizárólag a bíróság feladata, nem pedig a törvényalkotóé. Az egyesület szerint a hazai szabályozás az Európai Unió alapjogi chartájába is ütközik, ezért fordultak az Európai Bizottsághoz. Lázár Dénes lapunknak elmondta, a bizottság minden olyan esetben köteles vizsgálatot folytatni, amelyben uniós alapjogok sérülhetnek. Mint mondta, tavaly óta tárgyal a bizottság és a magyar kormány a devizahitelestörvényekről, ezért nemrég közérdekű adatigényléssel fordultak az unió bizottságához a részletekről érdeklődve. Azonban kiderült, hiába.  </w:t>
      </w:r>
    </w:p>
    <w:p>
      <w:pPr>
        <w:pStyle w:val="Szveg"/>
        <w:rPr/>
      </w:pPr>
      <w:r>
        <w:rPr>
          <w:rFonts w:eastAsia="Times New Roman"/>
        </w:rPr>
        <w:t xml:space="preserve"> </w:t>
      </w:r>
      <w:r>
        <w:rPr>
          <w:rFonts w:eastAsia="Lucida Sans Unicode"/>
        </w:rPr>
        <w:t xml:space="preserve">Devizahitelek: adatkiadás érdekében perlik a bizottságot </w:t>
      </w:r>
    </w:p>
    <w:p>
      <w:pPr>
        <w:pStyle w:val="Szveg"/>
        <w:rPr/>
      </w:pPr>
      <w:r>
        <w:rPr>
          <w:rFonts w:eastAsia="Times New Roman"/>
        </w:rPr>
        <w:t xml:space="preserve"> </w:t>
      </w:r>
      <w:r>
        <w:rPr>
          <w:rFonts w:eastAsia="Lucida Sans Unicode"/>
        </w:rPr>
        <w:t xml:space="preserve">Az Európai Bizottság megtagadta a szervezettől a tájékoztatást, mert szerintük a nyilvánosság akadályozná a tárgyalási folyamatokat. Mint írták, kényes témáról van szó, ami akár kötelezettségszegési eljárással is végződhet, ilyen esetben pedig nem kötelességük megosztani a tárgyalások részleteit. A bizottság egyébként olyankor indít kötelezettségszegési eljárást egy tagállammal szemben, ha az véleménye szerint nem tesz eleget az uniós jog szerinti kötelezettségeinek. Ha megállapítják a kötelezettségszegést, az érintett ország köteles azonnal megszüntetni. Vagyis a devizahiteles-törvények akár el is bukhatnak az Európai Unióban. </w:t>
      </w:r>
    </w:p>
    <w:p>
      <w:pPr>
        <w:pStyle w:val="Szveg"/>
        <w:rPr>
          <w:rFonts w:eastAsia="Lucida Sans Unicode"/>
        </w:rPr>
      </w:pPr>
      <w:r>
        <w:rPr>
          <w:rFonts w:eastAsia="Lucida Sans Unicode"/>
        </w:rPr>
        <w:t xml:space="preserve">Lázár Dénes beszélt arról is, nem hagyják annyiban a dolgot, s keresetet nyújtottak be az Európai Bírósághoz, amelyben azt kérték, hogy kötelezzék az Európai Bizottságot az adatok kiadására. Az ügyvéd közölte, azt szeretnék elérni, hogy a bizottság állapítsa meg: a szóban forgó kormányzati beavatkozások uniós alapjogokat sértettek. Ugyanis - ahogy fogalmazott - a magyar állam jelenleg lehetetlenné teszi a fogyasztók számára, hogy szerződésük érvényességét magyar bíróság előtt megtámadják. Egyben rámutatott, egyesületük álláspontja szerint a magyar jogszabályok miatt sérül a jogbiztonság, az igazságszolgáltatás tekintélye, a devizahitelesek alapvető emberi joga, a jogrendszerbe vetett hit, valamint a bankrendszerbe vetett állampolgári bizalom és a hatalmi ágak szétválasztásának elve is. Az ügyvéd hozzátette, a devizahitelesek ügyének kezelése felszínre hozta a magyar jogi kultúra elmaradottságát. </w:t>
      </w:r>
    </w:p>
    <w:p>
      <w:pPr>
        <w:pStyle w:val="Szveg"/>
        <w:rPr/>
      </w:pPr>
      <w:r>
        <w:rPr>
          <w:rFonts w:eastAsia="Times New Roman"/>
        </w:rPr>
        <w:t xml:space="preserve"> </w:t>
      </w:r>
      <w:r>
        <w:rPr>
          <w:rFonts w:eastAsia="Lucida Sans Unicode"/>
        </w:rPr>
        <w:t xml:space="preserve">A VÉGTÖRLESZTŐKKEL IS ELSZÁMOLNAK. November végéig kell eljuttatni a bankoknak az elszámolást azoknak a végtörlesztőknek, akik kérték azt. 2011-2012 fordulóján 167 ezer devizahiteles élt a kedvezményes végtörlesztéssel, s közülük 103 400 ügyfél kérte bankjától az elszámolást. A Magyar Nemzeti Bank közleménye szerint kevesen számíthatnak pénzre, a jogszabály ugyanis úgy rendelkezik, hogy a három évvel ezelőtt kapott kedvezményt le kell vonni az elszámolás szerint visszajáró összegből. A végtörlesztéskor 180 forintos svájcifrank- és 250 forintos euróárfolyamon szállhattak ki a devizahitelből azok, akik egy összegben vagy forinthitel fölvételével ki tudták fizetni tartozásukat. Ez jelentősen alatta maradt az akkori piaci árfolyamnak, és ezzel hatalmas összeget takarítottak meg a végtörlesztők. Az esetek jó részében ennél sokkal kisebb az az összeg, amely a tisztességtelenül fölszámított egyéb díjtételek miatt visszajár az ügyfélnek. Ha valaki nem ért egyet a bankjától kapott elszámolással, akkor részletes elszámolást kérhet, s akár meg is támadhatja a banki elszámolást. (H. P.) </w:t>
      </w:r>
    </w:p>
    <w:p>
      <w:pPr>
        <w:pStyle w:val="Szveg"/>
        <w:rPr/>
      </w:pPr>
      <w:r>
        <w:rPr>
          <w:rFonts w:eastAsia="Times New Roman"/>
        </w:rPr>
        <w:t xml:space="preserve"> </w:t>
      </w:r>
      <w:r>
        <w:rPr>
          <w:rFonts w:eastAsia="Lucida Sans Unicode"/>
        </w:rPr>
        <w:t xml:space="preserve">Ezt az idős asszonyt elhunyt fia devizahitele miatt akarták kilakoltat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CSABA LÁSZLÓ </w:t>
      </w:r>
    </w:p>
    <w:p>
      <w:pPr>
        <w:pStyle w:val="Szveg"/>
        <w:rPr>
          <w:rFonts w:eastAsia="Lucida Sans Unicode"/>
        </w:rPr>
      </w:pPr>
      <w:r>
        <w:rPr>
          <w:rFonts w:eastAsia="Lucida Sans Unicode"/>
        </w:rPr>
      </w:r>
    </w:p>
    <w:p>
      <w:pPr>
        <w:pStyle w:val="Szveg"/>
        <w:rPr/>
      </w:pPr>
      <w:hyperlink r:id="rId5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november 27., pénte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DUL A KARÁCSONYI RAZZIA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Élelmiszerlánc-biztonsági Hivatal a megyei élelmiszerlánc- biztonsági szakemberek közreműködésével a korábbi évekhez hasonlóan az idén is tervez szezonális ellenőrzés-sorozatot az ünnepeket megelőzően, ez a karácsonyi, szilveszteri ünnepekhez kötődő termékeket érinti majd. Tavaly az országos téli élelmiszer-ellenőrzéseken a hivatal ellenőrei 21,6 millió forint bírságot szabtak ki 145 esetben. Akkor összesen 5045 ellenőrzést végeztek, és 6,2 tonna terméket vontak ki a forgalomból. A fogyasztói szokásokat követve kiemelten ellenőrizték a friss húsokat, a hal és haltermékeket, a pácolt, füstölt, nyers vagy főtt húskészítményeket, a virslit, az édesipari termékeket, a mézet, a déligyümölcsöket, valamint a borokat és a pezsgőket. A fokozott ellenőrzés érintette az élelmiszer-előállító és -forgalmazó létesítményeket, beleértve a karácsonyi ünnepi vásárokat, rendezvényeket és az állatszállításokat is. </w:t>
      </w:r>
    </w:p>
    <w:p>
      <w:pPr>
        <w:pStyle w:val="Szveg"/>
        <w:rPr>
          <w:rFonts w:eastAsia="Lucida Sans Unicode"/>
        </w:rPr>
      </w:pPr>
      <w:r>
        <w:rPr>
          <w:rFonts w:eastAsia="Lucida Sans Unicode"/>
        </w:rPr>
      </w:r>
    </w:p>
    <w:p>
      <w:pPr>
        <w:pStyle w:val="Szveg"/>
        <w:rPr/>
      </w:pPr>
      <w:hyperlink r:id="rId5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5. november 27., péntek, 3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rFonts w:eastAsia="Lucida Sans Unicode"/>
          <w:b/>
          <w:b/>
          <w:sz w:val="28"/>
          <w:szCs w:val="28"/>
        </w:rPr>
      </w:pPr>
      <w:hyperlink r:id="rId54">
        <w:r>
          <w:rPr>
            <w:rStyle w:val="InternetLink"/>
            <w:b/>
            <w:kern w:val="2"/>
            <w:sz w:val="28"/>
            <w:szCs w:val="28"/>
          </w:rPr>
          <w:t>Black Friday – a nagy leértékelések napja az USA-ban és Európában</w:t>
        </w:r>
      </w:hyperlink>
    </w:p>
    <w:p>
      <w:pPr>
        <w:pStyle w:val="Szveg"/>
        <w:rPr>
          <w:rFonts w:eastAsia="Lucida Sans Unicode"/>
          <w:b/>
          <w:b/>
          <w:sz w:val="28"/>
          <w:szCs w:val="28"/>
        </w:rPr>
      </w:pPr>
      <w:r>
        <w:rPr>
          <w:rFonts w:eastAsia="Lucida Sans Unicode"/>
          <w:b/>
          <w:sz w:val="28"/>
          <w:szCs w:val="28"/>
        </w:rPr>
      </w:r>
    </w:p>
    <w:p>
      <w:pPr>
        <w:pStyle w:val="Normal"/>
        <w:widowControl/>
        <w:suppressAutoHyphens w:val="false"/>
        <w:autoSpaceDE w:val="true"/>
        <w:spacing w:before="100" w:after="100"/>
        <w:jc w:val="both"/>
        <w:rPr>
          <w:lang w:eastAsia="hu-HU" w:bidi="ar-SA"/>
        </w:rPr>
      </w:pPr>
      <w:r>
        <w:rPr>
          <w:lang w:eastAsia="hu-HU" w:bidi="ar-SA"/>
        </w:rPr>
        <w:t xml:space="preserve">Kevesebb vásárló az üzletekben, kevesebb erőszak és kisebb káosz jellemzi az idei Black Friday-t. Az amerikai Hálaadást követő nap a nagy leárazások napja. Az Egyesült Államokban idén fokozott biztonsági intézkedések mellett rendezték. Egy nap alatt körülbelül százmillió ember 80 milliárd dollárt költ az üzletekben és online. </w:t>
      </w:r>
    </w:p>
    <w:p>
      <w:pPr>
        <w:pStyle w:val="Normal"/>
        <w:widowControl/>
        <w:suppressAutoHyphens w:val="false"/>
        <w:autoSpaceDE w:val="true"/>
        <w:spacing w:before="100" w:after="100"/>
        <w:jc w:val="both"/>
        <w:rPr>
          <w:lang w:eastAsia="hu-HU" w:bidi="ar-SA"/>
        </w:rPr>
      </w:pPr>
      <w:r>
        <w:rPr>
          <w:lang w:eastAsia="hu-HU" w:bidi="ar-SA"/>
        </w:rPr>
        <w:t xml:space="preserve">A Reuters hírügynökség által megkérdezett vásárlók közül volt, aki annak örült, hogy kevesebb mint féláron tudott televíziót venni. Egy férfi pedig azt mesélte, már hajnali fél négykor az üzlet előtt állt, hogy az 5 órai nyitáskor az elsők között jusson be. </w:t>
      </w:r>
    </w:p>
    <w:p>
      <w:pPr>
        <w:pStyle w:val="Normal"/>
        <w:widowControl/>
        <w:suppressAutoHyphens w:val="false"/>
        <w:autoSpaceDE w:val="true"/>
        <w:spacing w:before="100" w:after="100"/>
        <w:jc w:val="both"/>
        <w:rPr>
          <w:lang w:eastAsia="hu-HU" w:bidi="ar-SA"/>
        </w:rPr>
      </w:pPr>
      <w:r>
        <w:rPr>
          <w:lang w:eastAsia="hu-HU" w:bidi="ar-SA"/>
        </w:rPr>
        <w:t xml:space="preserve">A Black Friday, azaz a fekete pénteki nagy akciók szokása az Egyesült Államokból indult, mára Európa több országában is megjelent, például Magyarországon és Nagy-Britanniában. </w:t>
      </w:r>
    </w:p>
    <w:p>
      <w:pPr>
        <w:pStyle w:val="Normal"/>
        <w:widowControl/>
        <w:suppressAutoHyphens w:val="false"/>
        <w:autoSpaceDE w:val="true"/>
        <w:spacing w:before="100" w:after="100"/>
        <w:jc w:val="both"/>
        <w:rPr>
          <w:lang w:eastAsia="hu-HU" w:bidi="ar-SA"/>
        </w:rPr>
      </w:pPr>
      <w:r>
        <w:rPr>
          <w:lang w:eastAsia="hu-HU" w:bidi="ar-SA"/>
        </w:rPr>
        <w:t xml:space="preserve">- Vásárlás szempontjából a Fekete Péntek az év legnagyobb eseménye a kínai szinglik napja mellett és ez így is marad – vélekedett a Styloko.com weboldal vezérigazgatója, Shannon Edwards. </w:t>
      </w:r>
    </w:p>
    <w:p>
      <w:pPr>
        <w:pStyle w:val="Normal"/>
        <w:widowControl/>
        <w:suppressAutoHyphens w:val="false"/>
        <w:autoSpaceDE w:val="true"/>
        <w:spacing w:before="100" w:after="100"/>
        <w:jc w:val="both"/>
        <w:rPr>
          <w:lang w:eastAsia="hu-HU" w:bidi="ar-SA"/>
        </w:rPr>
      </w:pPr>
      <w:r>
        <w:rPr>
          <w:lang w:eastAsia="hu-HU" w:bidi="ar-SA"/>
        </w:rPr>
        <w:t xml:space="preserve">A Visa Europe szerint a bankkártyás vásárlások elérhetik az 1,9 milliárd fontot. Más gazdaságkutatók úgy számolnak, hogy a napi vásárlások értéke meghaladja másfél milliárd fontot, ami 20 százalékkal több, mint tavaly, ám az emberek többsége az internetes webáruházakban válogat. </w:t>
      </w:r>
    </w:p>
    <w:p>
      <w:pPr>
        <w:pStyle w:val="Normal"/>
        <w:widowControl/>
        <w:suppressAutoHyphens w:val="false"/>
        <w:autoSpaceDE w:val="true"/>
        <w:spacing w:before="100" w:after="100"/>
        <w:jc w:val="both"/>
        <w:rPr>
          <w:lang w:eastAsia="hu-HU" w:bidi="ar-SA"/>
        </w:rPr>
      </w:pPr>
      <w:r>
        <w:rPr>
          <w:lang w:eastAsia="hu-HU" w:bidi="ar-SA"/>
        </w:rPr>
        <w:t>Az amerikai Hálaadást, azaz november negyedik csütörtökét követő péntek mellett a következő hétfő is a nagy akciók napja. Ezt Cyber Monday-nek hívják, mivel ekkor már az emberek a munkahelyükön ülve, az interneten rendeltek. Mára a két nap, azaz a Black Friday és a Cyber Monday összemosódott.</w:t>
      </w:r>
    </w:p>
    <w:p>
      <w:pPr>
        <w:pStyle w:val="Szveg"/>
        <w:rPr>
          <w:rFonts w:eastAsia="Lucida Sans Unicode"/>
          <w:lang w:eastAsia="hu-HU" w:bidi="ar-SA"/>
        </w:rPr>
      </w:pPr>
      <w:r>
        <w:rPr>
          <w:rFonts w:eastAsia="Lucida Sans Unicode"/>
          <w:lang w:eastAsia="hu-HU" w:bidi="ar-SA"/>
        </w:rPr>
      </w:r>
    </w:p>
    <w:p>
      <w:pPr>
        <w:pStyle w:val="Szveg"/>
        <w:rPr>
          <w:rFonts w:eastAsia="Lucida Sans Unicode"/>
          <w:sz w:val="28"/>
          <w:szCs w:val="28"/>
        </w:rPr>
      </w:pPr>
      <w:r>
        <w:rPr>
          <w:rFonts w:eastAsia="Lucida Sans Unicode"/>
          <w:sz w:val="28"/>
          <w:szCs w:val="28"/>
        </w:rPr>
        <w:t>(Euronews, 2015. november 27.,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Heading2"/>
        <w:jc w:val="both"/>
        <w:rPr>
          <w:sz w:val="28"/>
          <w:szCs w:val="28"/>
        </w:rPr>
      </w:pPr>
      <w:r>
        <w:rPr>
          <w:sz w:val="28"/>
          <w:szCs w:val="28"/>
        </w:rPr>
        <w:t>Boci, Milka, Nestlé: melyik a legjobb csokimikulás? Teszt!</w:t>
      </w:r>
    </w:p>
    <w:p>
      <w:pPr>
        <w:pStyle w:val="NormlWeb"/>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lWeb"/>
        <w:jc w:val="both"/>
        <w:rPr>
          <w:rFonts w:ascii="Times New Roman" w:hAnsi="Times New Roman" w:cs="Times New Roman"/>
          <w:bCs/>
        </w:rPr>
      </w:pPr>
      <w:r>
        <w:rPr>
          <w:rFonts w:cs="Times New Roman" w:ascii="Times New Roman" w:hAnsi="Times New Roman"/>
          <w:bCs/>
        </w:rPr>
        <w:t>Egy hét múlva megérkezik a mikulás és persze nem mindegy, milyen csokit hoz a puttonyában. A Pénzcentrum ezért most a mikulás csokikat vizsgálta meg közelebbről, az ízek mellett pedig ezúttal a csomagolásokat is pontoztuk. De annak is utánajártunk, hogy mennyi csokit és mikor ehetnek a gyerekek.</w:t>
      </w:r>
    </w:p>
    <w:p>
      <w:pPr>
        <w:pStyle w:val="NormlWeb"/>
        <w:jc w:val="both"/>
        <w:rPr/>
      </w:pPr>
      <w:r>
        <w:rPr>
          <w:rFonts w:cs="Times New Roman" w:ascii="Times New Roman" w:hAnsi="Times New Roman"/>
        </w:rPr>
        <w:t>A nagyobb üzletekben hatalmas a mikuláscsoki kínálat, összesen 16 csokit válogattunk össze és igyekeztünk kisebb és nagyobb márkákból is vásárolni. A híres Lindt csoki közel tízszer drágább, mint a legolcsóbb mikulás, de valóban tízszer finomabb is?</w:t>
      </w:r>
    </w:p>
    <w:p>
      <w:pPr>
        <w:pStyle w:val="NormlWeb"/>
        <w:jc w:val="both"/>
        <w:rPr>
          <w:rFonts w:ascii="Times New Roman" w:hAnsi="Times New Roman" w:cs="Times New Roman"/>
          <w:b/>
          <w:b/>
          <w:bCs/>
        </w:rPr>
      </w:pPr>
      <w:r>
        <w:rPr>
          <w:rFonts w:cs="Times New Roman" w:ascii="Times New Roman" w:hAnsi="Times New Roman"/>
          <w:b/>
          <w:bCs/>
        </w:rPr>
      </w:r>
    </w:p>
    <w:p>
      <w:pPr>
        <w:pStyle w:val="NormlWeb"/>
        <w:jc w:val="both"/>
        <w:rPr/>
      </w:pPr>
      <w:r>
        <w:rPr>
          <w:rFonts w:cs="Times New Roman" w:ascii="Times New Roman" w:hAnsi="Times New Roman"/>
          <w:bCs/>
        </w:rPr>
        <w:t>Íz alapján az első helyre a KitKat csokimikulása került, a maximálisan megszerezhető 130-ból 95 pontot szerzett,</w:t>
      </w:r>
      <w:r>
        <w:rPr>
          <w:rFonts w:cs="Times New Roman" w:ascii="Times New Roman" w:hAnsi="Times New Roman"/>
        </w:rPr>
        <w:t xml:space="preserve"> de nem maradt le sokkal mögötte az After Eight és a Lindt terméke, amik 94 ponttal lettek holtversenyben a másodikak. A harmadik helyre is ketten kerültek 90 pontot szerzett a Kinder és a Nestlé csokimikulása is.</w:t>
      </w:r>
    </w:p>
    <w:p>
      <w:pPr>
        <w:pStyle w:val="NormlWeb"/>
        <w:jc w:val="both"/>
        <w:rPr/>
      </w:pPr>
      <w:r>
        <w:rPr>
          <w:rFonts w:cs="Times New Roman" w:ascii="Times New Roman" w:hAnsi="Times New Roman"/>
          <w:bCs/>
        </w:rPr>
        <w:t>Ár-érték alapján az első helyet a sok boltban kapható Nicole Choco kisebbik mikulása szerezte meg.</w:t>
      </w:r>
      <w:r>
        <w:rPr>
          <w:rFonts w:cs="Times New Roman" w:ascii="Times New Roman" w:hAnsi="Times New Roman"/>
        </w:rPr>
        <w:t xml:space="preserve"> A második lett a Vadász csoki és a dobogó harmadik fokára KitKat mikulása került. A drágább Lindt bár sok pontot zsebelt az íz teszten, ár-érték arányban az utolsó lett.</w:t>
      </w:r>
    </w:p>
    <w:p>
      <w:pPr>
        <w:pStyle w:val="Heading2"/>
        <w:jc w:val="both"/>
        <w:rPr>
          <w:b w:val="false"/>
          <w:b w:val="false"/>
          <w:sz w:val="24"/>
          <w:szCs w:val="24"/>
        </w:rPr>
      </w:pPr>
      <w:r>
        <w:rPr>
          <w:b w:val="false"/>
          <w:sz w:val="24"/>
          <w:szCs w:val="24"/>
        </w:rPr>
        <w:t>Mi a helyzet a csomagolással?</w:t>
      </w:r>
    </w:p>
    <w:p>
      <w:pPr>
        <w:pStyle w:val="NormlWeb"/>
        <w:jc w:val="both"/>
        <w:rPr>
          <w:rFonts w:ascii="Times New Roman" w:hAnsi="Times New Roman" w:cs="Times New Roman"/>
        </w:rPr>
      </w:pPr>
      <w:r>
        <w:rPr>
          <w:rFonts w:cs="Times New Roman" w:ascii="Times New Roman" w:hAnsi="Times New Roman"/>
        </w:rPr>
        <w:t xml:space="preserve">Szemüveges, kacsintós, piros vagy zöldpalástos: sok mindenben különbözhetnek egymástól a mikulások csomagolásai, amit a tesztelőink alaposan szemügyre is vettek. Volt, aki a formát kritizálta, de olyan is akadt, aki a mikulás arcát tartotta ijesztőnek. </w:t>
      </w:r>
      <w:r>
        <w:rPr>
          <w:rFonts w:cs="Times New Roman" w:ascii="Times New Roman" w:hAnsi="Times New Roman"/>
          <w:bCs/>
        </w:rPr>
        <w:t>A csomagolások között az első helyre a többitől legjobban különböző Merci duci mikulása került.</w:t>
      </w:r>
    </w:p>
    <w:p>
      <w:pPr>
        <w:pStyle w:val="Heading2"/>
        <w:jc w:val="both"/>
        <w:rPr>
          <w:b w:val="false"/>
          <w:b w:val="false"/>
          <w:sz w:val="24"/>
          <w:szCs w:val="24"/>
        </w:rPr>
      </w:pPr>
      <w:r>
        <w:rPr>
          <w:b w:val="false"/>
          <w:sz w:val="24"/>
          <w:szCs w:val="24"/>
        </w:rPr>
        <w:t>A csokimikulás a kedvencünk</w:t>
      </w:r>
    </w:p>
    <w:p>
      <w:pPr>
        <w:pStyle w:val="NormlWeb"/>
        <w:jc w:val="both"/>
        <w:rPr>
          <w:rFonts w:ascii="Times New Roman" w:hAnsi="Times New Roman" w:cs="Times New Roman"/>
        </w:rPr>
      </w:pPr>
      <w:r>
        <w:rPr>
          <w:rFonts w:cs="Times New Roman" w:ascii="Times New Roman" w:hAnsi="Times New Roman"/>
        </w:rPr>
        <w:t>Az ünnepi édességpiac slágertermékéből a csokimikulásból tavaly rekord mennyiséget, közel nyolc és félmilliót vásároltunk, csaknem 5 százalékkal többet, mint tavalyelőtt. Ráadásul egyre többen keresik a jobb minőségű termékeket, ezt támasztja alá az is, hogy az ünnepi édességek forgalma az értékét tekintve jóval nagyobb mértékben növekedett, mint a mennyisége - derült ki a Nielsen kutatásából.</w:t>
      </w:r>
    </w:p>
    <w:p>
      <w:pPr>
        <w:pStyle w:val="Heading2"/>
        <w:jc w:val="both"/>
        <w:rPr>
          <w:b w:val="false"/>
          <w:b w:val="false"/>
          <w:sz w:val="24"/>
          <w:szCs w:val="24"/>
        </w:rPr>
      </w:pPr>
      <w:r>
        <w:rPr>
          <w:b w:val="false"/>
          <w:sz w:val="24"/>
          <w:szCs w:val="24"/>
        </w:rPr>
        <w:t>Mire figyeljünk a vásárlásnál?</w:t>
      </w:r>
    </w:p>
    <w:p>
      <w:pPr>
        <w:pStyle w:val="NormlWeb"/>
        <w:jc w:val="both"/>
        <w:rPr>
          <w:rFonts w:ascii="Times New Roman" w:hAnsi="Times New Roman" w:cs="Times New Roman"/>
        </w:rPr>
      </w:pPr>
      <w:r>
        <w:rPr>
          <w:rFonts w:cs="Times New Roman" w:ascii="Times New Roman" w:hAnsi="Times New Roman"/>
        </w:rPr>
        <w:t xml:space="preserve">A mikulások vásárlásakor a címke alapján tájékozódhatunk. Az összetevők, és ezen belül a csokoládétartalom pedig nagymértékben meghatározza a minőséget. Fontos, hogy az összetevőket mennyiségileg csökkenő sorrendben kell feltüntetni a címkéken, tehát amiből a legtöbb van, az szerepel az elején. </w:t>
      </w:r>
      <w:r>
        <w:rPr>
          <w:rFonts w:cs="Times New Roman" w:ascii="Times New Roman" w:hAnsi="Times New Roman"/>
          <w:bCs/>
        </w:rPr>
        <w:t>Nézelődéskor pedig érdemesebb a magasabb kakaótartalmú mikulást választani.</w:t>
      </w:r>
    </w:p>
    <w:p>
      <w:pPr>
        <w:pStyle w:val="Normal"/>
        <w:jc w:val="both"/>
        <w:rPr/>
      </w:pPr>
      <w:r>
        <w:rPr/>
        <w:t>A valódi csokoládé legalább 35 százalékban tartalmaz kakaó szárazanyagot, amelyből legalább 18 százalék kakaóvaj és 14 százalék a zsírmentes kakaó szárazanyag. A kakaós bevonók ehhez képest alacsonyabb kakaótartalmúak, és kakaóvaj is kevesebb benne</w:t>
      </w:r>
    </w:p>
    <w:p>
      <w:pPr>
        <w:pStyle w:val="NormlWeb"/>
        <w:jc w:val="both"/>
        <w:rPr>
          <w:rFonts w:ascii="Times New Roman" w:hAnsi="Times New Roman" w:cs="Times New Roman"/>
        </w:rPr>
      </w:pPr>
      <w:r>
        <w:rPr>
          <w:rFonts w:cs="Times New Roman" w:ascii="Times New Roman" w:hAnsi="Times New Roman"/>
        </w:rPr>
        <w:t>- válaszolta a Pénzcentrum megkeresésre Erdélyi-Sipos Alíz, a Magyar Dietetikusok Országos Szövetségének (MDOSZ) főtitkára.</w:t>
      </w:r>
    </w:p>
    <w:p>
      <w:pPr>
        <w:pStyle w:val="Heading2"/>
        <w:jc w:val="both"/>
        <w:rPr>
          <w:b w:val="false"/>
          <w:b w:val="false"/>
          <w:sz w:val="24"/>
          <w:szCs w:val="24"/>
        </w:rPr>
      </w:pPr>
      <w:r>
        <w:rPr>
          <w:b w:val="false"/>
          <w:sz w:val="24"/>
          <w:szCs w:val="24"/>
        </w:rPr>
        <w:t>Mennyi csokit ehetnek a gyerekek?</w:t>
      </w:r>
    </w:p>
    <w:p>
      <w:pPr>
        <w:pStyle w:val="NormlWeb"/>
        <w:jc w:val="both"/>
        <w:rPr>
          <w:rFonts w:ascii="Times New Roman" w:hAnsi="Times New Roman" w:cs="Times New Roman"/>
        </w:rPr>
      </w:pPr>
      <w:r>
        <w:rPr>
          <w:rFonts w:cs="Times New Roman" w:ascii="Times New Roman" w:hAnsi="Times New Roman"/>
        </w:rPr>
        <w:t>Európában minden harmadik gyerek túlsúlyos vagy elhízott. Ennek oka elsősorban az életmódunkban bekövetkezett változásokban keresendő: a mozgásszegény életmód és a szükségleteinket meghaladó energiabevitel. Az energia-egyensúly felbomlásához a táplálkozáson belül a szükségesnél több zsiradék és természetesen a túlzott édességfogyasztás is hozzájárulhat. Nem lehet azonban kijelenteni, hogy az elhízásért kizárólag a magas cukorbevitel felelős.</w:t>
      </w:r>
    </w:p>
    <w:p>
      <w:pPr>
        <w:pStyle w:val="Normal"/>
        <w:jc w:val="both"/>
        <w:rPr/>
      </w:pPr>
      <w:r>
        <w:rPr/>
        <w:t>Az egészséges táplálkozásban az édesség, csokoládé fogyasztása nem tilos, de nem a napi étkezés része. Hetente kétszer, természetesen nem a főétkezések helyett, kis mennyiségben beilleszthető az étrendbe - tette hozzá a főtitkár.</w:t>
      </w:r>
    </w:p>
    <w:p>
      <w:pPr>
        <w:pStyle w:val="Normal"/>
        <w:jc w:val="both"/>
        <w:rPr/>
      </w:pPr>
      <w:r>
        <w:rPr>
          <w:rStyle w:val="A1"/>
        </w:rPr>
        <w:t>A szövetség azonban arra is felhívja a figyelmünket, hogy idén sem szabad kifelejteni a mikuláscsomagból a csoki mellett a mandarint, az almát, a diót és a mogyorót sem.</w:t>
      </w:r>
    </w:p>
    <w:p>
      <w:pPr>
        <w:pStyle w:val="Normal"/>
        <w:jc w:val="both"/>
        <w:rPr>
          <w:bCs/>
        </w:rPr>
      </w:pPr>
      <w:r>
        <w:rPr>
          <w:bCs/>
        </w:rPr>
        <w:t>Hogyan teszteltünk?</w:t>
      </w:r>
    </w:p>
    <w:p>
      <w:pPr>
        <w:pStyle w:val="Normal"/>
        <w:jc w:val="both"/>
        <w:rPr/>
      </w:pPr>
      <w:r>
        <w:rPr/>
        <w:t>Vaktesztünkben a Pénzcentrum kibővített szerkesztőségével 13-an összesen 16 különböző mikuláscsokit kóstoltunk végig, de még a kóstolás előtt a mikulások csomagolását is értékeltük. A csomagolásra és később az ízekre 1-10-ig lehetett pontotokat adni, így a nyertes csoki és csomagolás akár 130 pontot is bezsebelhetett volna.</w:t>
      </w:r>
    </w:p>
    <w:p>
      <w:pPr>
        <w:pStyle w:val="Szveg"/>
        <w:rPr>
          <w:rFonts w:eastAsia="Lucida Sans Unicode"/>
        </w:rPr>
      </w:pPr>
      <w:r>
        <w:rPr>
          <w:rFonts w:eastAsia="Lucida Sans Unicode"/>
        </w:rPr>
      </w:r>
    </w:p>
    <w:p>
      <w:pPr>
        <w:pStyle w:val="Szveg"/>
        <w:rPr>
          <w:rFonts w:eastAsia="Lucida Sans Unicode"/>
        </w:rPr>
      </w:pPr>
      <w:hyperlink r:id="rId55">
        <w:r>
          <w:rPr>
            <w:rStyle w:val="InternetLink"/>
            <w:rFonts w:eastAsia="Lucida Sans Unicode"/>
            <w:lang w:val="hu-HU" w:eastAsia="en-US" w:bidi="en-US"/>
          </w:rPr>
          <w:t>http://www.penzcentrum.hu/vasarlas/boci_milka_nestle_melyik_a_legjobb_csokimikulas_teszt.1047293.html?utm_source=hirkereso_es_kapu&amp;utm_medium=penzcentrum_linkek&amp;utm_campaign=hiraggregator</w:t>
        </w:r>
      </w:hyperlink>
      <w:r>
        <w:rPr>
          <w:rFonts w:eastAsia="Lucida Sans Unicode"/>
        </w:rPr>
        <w:t>'..'</w:t>
      </w:r>
    </w:p>
    <w:p>
      <w:pPr>
        <w:pStyle w:val="Szveg"/>
        <w:rPr>
          <w:rFonts w:eastAsia="Lucida Sans Unicode"/>
          <w:sz w:val="28"/>
          <w:szCs w:val="28"/>
        </w:rPr>
      </w:pPr>
      <w:r>
        <w:rPr>
          <w:rFonts w:eastAsia="Lucida Sans Unicode"/>
          <w:sz w:val="28"/>
          <w:szCs w:val="28"/>
        </w:rPr>
      </w:r>
    </w:p>
    <w:p>
      <w:pPr>
        <w:pStyle w:val="Szveg"/>
        <w:rPr>
          <w:rFonts w:eastAsia="Lucida Sans Unicode"/>
          <w:sz w:val="28"/>
          <w:szCs w:val="28"/>
        </w:rPr>
      </w:pPr>
      <w:r>
        <w:rPr>
          <w:rFonts w:eastAsia="Lucida Sans Unicode"/>
          <w:sz w:val="28"/>
          <w:szCs w:val="28"/>
        </w:rPr>
        <w:t>(Pénzcentrum, 2015. november 28., szombat)</w:t>
      </w:r>
    </w:p>
    <w:p>
      <w:pPr>
        <w:pStyle w:val="Szveg"/>
        <w:rPr>
          <w:rFonts w:eastAsia="Lucida Sans Unicode"/>
          <w:sz w:val="28"/>
          <w:szCs w:val="28"/>
        </w:rPr>
      </w:pPr>
      <w:r>
        <w:rPr>
          <w:rFonts w:eastAsia="Lucida Sans Unicode"/>
          <w:sz w:val="28"/>
          <w:szCs w:val="28"/>
        </w:rPr>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widowControl/>
        <w:numPr>
          <w:ilvl w:val="0"/>
          <w:numId w:val="0"/>
        </w:numPr>
        <w:shd w:fill="FFFFFF" w:val="clear"/>
        <w:suppressAutoHyphens w:val="false"/>
        <w:autoSpaceDE w:val="true"/>
        <w:spacing w:lineRule="atLeast" w:line="312" w:before="100" w:after="100"/>
        <w:jc w:val="both"/>
        <w:outlineLvl w:val="1"/>
        <w:rPr>
          <w:b/>
          <w:b/>
          <w:bCs/>
          <w:caps/>
          <w:kern w:val="2"/>
          <w:lang w:eastAsia="hu-HU" w:bidi="ar-SA"/>
        </w:rPr>
      </w:pPr>
      <w:r>
        <w:rPr>
          <w:b/>
          <w:bCs/>
          <w:caps/>
          <w:kern w:val="2"/>
          <w:lang w:eastAsia="hu-HU" w:bidi="ar-SA"/>
        </w:rPr>
        <w:t>Ölre mentek a plázákban a vásárlók az olcsó áruért</w:t>
      </w:r>
    </w:p>
    <w:p>
      <w:pPr>
        <w:pStyle w:val="Normal"/>
        <w:widowControl/>
        <w:shd w:fill="FFFFFF" w:val="clear"/>
        <w:suppressAutoHyphens w:val="false"/>
        <w:autoSpaceDE w:val="true"/>
        <w:spacing w:lineRule="atLeast" w:line="450"/>
        <w:jc w:val="both"/>
        <w:rPr>
          <w:bCs/>
          <w:caps/>
          <w:lang w:eastAsia="hu-HU" w:bidi="ar-SA"/>
        </w:rPr>
      </w:pPr>
      <w:r>
        <w:rPr>
          <w:bCs/>
          <w:caps/>
          <w:lang w:eastAsia="hu-HU" w:bidi="ar-SA"/>
        </w:rPr>
        <w:t xml:space="preserve">A fekete péntek miatt káosz alakult ki több üzletben </w:t>
      </w:r>
    </w:p>
    <w:p>
      <w:pPr>
        <w:pStyle w:val="Normal"/>
        <w:ind w:firstLine="283"/>
        <w:jc w:val="both"/>
        <w:rPr>
          <w:bCs/>
          <w:caps/>
          <w:lang w:eastAsia="hu-HU" w:bidi="ar-SA"/>
        </w:rPr>
      </w:pPr>
      <w:r>
        <w:rPr>
          <w:bCs/>
          <w:caps/>
          <w:lang w:eastAsia="hu-HU" w:bidi="ar-SA"/>
        </w:rPr>
      </w:r>
    </w:p>
    <w:p>
      <w:pPr>
        <w:pStyle w:val="Normal"/>
        <w:widowControl/>
        <w:shd w:fill="FFFFFF" w:val="clear"/>
        <w:suppressAutoHyphens w:val="false"/>
        <w:autoSpaceDE w:val="true"/>
        <w:spacing w:lineRule="atLeast" w:line="432" w:before="100" w:after="100"/>
        <w:jc w:val="both"/>
        <w:rPr>
          <w:lang w:eastAsia="hu-HU" w:bidi="ar-SA"/>
        </w:rPr>
      </w:pPr>
      <w:r>
        <w:rPr>
          <w:lang w:eastAsia="hu-HU" w:bidi="ar-SA"/>
        </w:rPr>
        <w:t>A rendőröknek is be kellett avatkozniuk több, főváros környéki és egy kaposvári nagyáruháznál, miután a fekete péntek (Black Friday) elnevezésű leárazási hullám során egymásnak estek a türelmetlen vásárlók az olcsóbb áruk miatt. Lapunk úgy tudja, a budaörsi és a budafoki bevásárlóközpontban lévő Tesco-áruházakban is hatalmas tülekedés alakult ki, miután több százan próbáltak hozzájutni a leárazott termékekhez. Az üzletek előtt már reggel 8-kor több százan próbáltak minél jobb helyet elfoglalni a sorban.</w:t>
      </w:r>
    </w:p>
    <w:p>
      <w:pPr>
        <w:pStyle w:val="Normal"/>
        <w:widowControl/>
        <w:shd w:fill="FFFFFF" w:val="clear"/>
        <w:suppressAutoHyphens w:val="false"/>
        <w:autoSpaceDE w:val="true"/>
        <w:spacing w:lineRule="atLeast" w:line="432" w:before="100" w:after="100"/>
        <w:jc w:val="both"/>
        <w:rPr>
          <w:lang w:eastAsia="hu-HU" w:bidi="ar-SA"/>
        </w:rPr>
      </w:pPr>
      <w:r>
        <w:rPr>
          <w:lang w:eastAsia="hu-HU" w:bidi="ar-SA"/>
        </w:rPr>
        <w:t>A KaposvárMost.hu oldal szerint dulakodás tört ki a helyi Tescóban is a plazmatévék miatt. Amikor a bolt munkatársai betolták a raklapokat, elindult a lökdösődés az akciós árukért.</w:t>
      </w:r>
    </w:p>
    <w:p>
      <w:pPr>
        <w:pStyle w:val="Normal"/>
        <w:widowControl/>
        <w:shd w:fill="FFFFFF" w:val="clear"/>
        <w:suppressAutoHyphens w:val="false"/>
        <w:autoSpaceDE w:val="true"/>
        <w:spacing w:lineRule="atLeast" w:line="432" w:before="100" w:after="100"/>
        <w:jc w:val="both"/>
        <w:rPr>
          <w:lang w:eastAsia="hu-HU" w:bidi="ar-SA"/>
        </w:rPr>
      </w:pPr>
      <w:r>
        <w:rPr>
          <w:lang w:eastAsia="hu-HU" w:bidi="ar-SA"/>
        </w:rPr>
        <w:t>A fekete péntek egy amerikai eredetű vásárlócsalogató akció, amely egyébként idén egy napra esett a nemzetközi „Ne vásárolj semmit” nappal, amelynek célja, hogy felhívja a figyelmet a fogyasztói társadalom problémáira.</w:t>
      </w:r>
    </w:p>
    <w:p>
      <w:pPr>
        <w:pStyle w:val="Normal"/>
        <w:ind w:firstLine="283"/>
        <w:jc w:val="both"/>
        <w:rPr>
          <w:lang w:eastAsia="hu-HU" w:bidi="ar-SA"/>
        </w:rPr>
      </w:pPr>
      <w:r>
        <w:rPr>
          <w:lang w:eastAsia="hu-HU" w:bidi="ar-SA"/>
        </w:rPr>
      </w:r>
    </w:p>
    <w:p>
      <w:pPr>
        <w:pStyle w:val="Normal"/>
        <w:ind w:firstLine="283"/>
        <w:jc w:val="both"/>
        <w:rPr/>
      </w:pPr>
      <w:hyperlink r:id="rId56">
        <w:r>
          <w:rPr>
            <w:rStyle w:val="InternetLink"/>
            <w:lang w:val="hu-HU" w:eastAsia="en-US" w:bidi="en-US"/>
          </w:rPr>
          <w:t>http://magyaridok.hu/belfold/egymast-tapostak-a-vasarlok-a-learazott-arukert-185491/</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5. november 28.,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sz w:val="28"/>
          <w:szCs w:val="28"/>
        </w:rPr>
      </w:pPr>
      <w:r>
        <w:rPr>
          <w:b/>
          <w:sz w:val="28"/>
          <w:szCs w:val="28"/>
        </w:rPr>
        <w:t xml:space="preserve">Jelzálogbankot alapíthat az Erste </w:t>
      </w:r>
    </w:p>
    <w:p>
      <w:pPr>
        <w:pStyle w:val="Normal"/>
        <w:ind w:firstLine="283"/>
        <w:jc w:val="both"/>
        <w:rPr>
          <w:b/>
          <w:b/>
          <w:sz w:val="22"/>
          <w:szCs w:val="22"/>
        </w:rPr>
      </w:pPr>
      <w:r>
        <w:rPr>
          <w:b/>
          <w:sz w:val="22"/>
          <w:szCs w:val="22"/>
        </w:rPr>
      </w:r>
    </w:p>
    <w:p>
      <w:pPr>
        <w:pStyle w:val="Normal"/>
        <w:ind w:firstLine="283"/>
        <w:jc w:val="both"/>
        <w:rPr/>
      </w:pPr>
      <w:r>
        <w:rPr/>
        <w:t>A Fitch Ratings szerint idén már nyereségesek lesznek a hitelintézetek</w:t>
      </w:r>
    </w:p>
    <w:p>
      <w:pPr>
        <w:pStyle w:val="Normal"/>
        <w:ind w:firstLine="283"/>
        <w:jc w:val="both"/>
        <w:rPr/>
      </w:pPr>
      <w:r>
        <w:rPr/>
        <w:t>A jegybank engedélyezte, hogy az Erste Bank megalapítsa jelzálogbankját. A Fitch Ratings hitelminősítő pedig közölte: az idén valószínűleg már nyereséges lesz a magyar bankrendszer a tavalyi rekordveszteség után. A jegybank égisze alá tartozó pénzügyi stabilitási tanács jóváhagyása szerint ahhoz, hogy az Erste Bank jelzálogbankot alapítson, induló tőkeként 3,9 milliárd forintot kell felmutatnia. Magyarországon jelenleg három jelzálogbank van jelen a piacon: az OTP Jelzálogbank, az UniCredit Jelzálogbank és az FHB Jelzálogbank. Az MNB becslése alapján az új szabályozás számos új jelzálogbank alapítását és mintegy háromszázmilliárd forintnyi új jelzáloglevél kibocsátását eredményezheti. Októberben a K&amp;H Bank is bejelentette, hogy jövőre megalapítja saját, százszázalékos tulajdonában lévő jelzálogbankját, hogy ezáltal eleget tegyen az MNB új szabályozási követelményeinek. Az MKB Bank elnök-vezérigazgatója, Balog Ádám nemrég a távirati irodának úgy nyilatkozott: stratégiai jelentőséget tulajdonítanak annak, hogy az MKB aktív szereplőként megjelenjen a jelzálogbanki piacon. Ezt lehetőség szerint többségi tulajdonosként, partnerbankokkal történő együttműködésben valósítanák meg, de nem zárják ki az egyszemélyes, azaz az önálló alapítást sem. A Fitch Ratings szerint bár valószínűtlen, hogy a magyar bankrendszer nyereségessége visszatér a pénzügyi válság előtti évek szintjére, idén már profitot lesznek képesek felmutatni a hazánkban működő pénzintézetek.</w:t>
      </w:r>
    </w:p>
    <w:p>
      <w:pPr>
        <w:pStyle w:val="Normal"/>
        <w:ind w:firstLine="283"/>
        <w:jc w:val="both"/>
        <w:rPr>
          <w:rFonts w:ascii="leitura_newsroman_2;Times New Roman" w:hAnsi="leitura_newsroman_2;Times New Roman" w:cs="leitura_newsroman_2;Times New Roman"/>
          <w:color w:val="001214"/>
          <w:sz w:val="23"/>
          <w:szCs w:val="23"/>
        </w:rPr>
      </w:pPr>
      <w:r>
        <w:rPr>
          <w:rFonts w:cs="leitura_newsroman_2;Times New Roman" w:ascii="leitura_newsroman_2;Times New Roman" w:hAnsi="leitura_newsroman_2;Times New Roman"/>
          <w:color w:val="001214"/>
          <w:sz w:val="23"/>
          <w:szCs w:val="23"/>
        </w:rPr>
      </w:r>
    </w:p>
    <w:p>
      <w:pPr>
        <w:pStyle w:val="Normal"/>
        <w:ind w:firstLine="283"/>
        <w:jc w:val="both"/>
        <w:rPr>
          <w:color w:val="001214"/>
        </w:rPr>
      </w:pPr>
      <w:hyperlink r:id="rId57">
        <w:r>
          <w:rPr>
            <w:rStyle w:val="InternetLink"/>
            <w:lang w:val="hu-HU" w:eastAsia="en-US" w:bidi="en-US"/>
          </w:rPr>
          <w:t>http://magyarhirlap.hu/cikk/41447/Jelzalogbankot_alapithat_az_Erste</w:t>
        </w:r>
      </w:hyperlink>
    </w:p>
    <w:p>
      <w:pPr>
        <w:pStyle w:val="Normal"/>
        <w:ind w:firstLine="283"/>
        <w:jc w:val="both"/>
        <w:rPr>
          <w:rFonts w:ascii="leitura_newsroman_2;Times New Roman" w:hAnsi="leitura_newsroman_2;Times New Roman" w:cs="leitura_newsroman_2;Times New Roman"/>
          <w:color w:val="001214"/>
          <w:sz w:val="23"/>
          <w:szCs w:val="23"/>
        </w:rPr>
      </w:pPr>
      <w:r>
        <w:rPr>
          <w:rFonts w:cs="leitura_newsroman_2;Times New Roman" w:ascii="leitura_newsroman_2;Times New Roman" w:hAnsi="leitura_newsroman_2;Times New Roman"/>
          <w:color w:val="001214"/>
          <w:sz w:val="23"/>
          <w:szCs w:val="23"/>
        </w:rPr>
      </w:r>
    </w:p>
    <w:p>
      <w:pPr>
        <w:pStyle w:val="Normal"/>
        <w:ind w:firstLine="283"/>
        <w:jc w:val="both"/>
        <w:rPr>
          <w:sz w:val="28"/>
          <w:szCs w:val="28"/>
        </w:rPr>
      </w:pPr>
      <w:r>
        <w:rPr>
          <w:sz w:val="28"/>
          <w:szCs w:val="28"/>
        </w:rPr>
        <w:t>(Magyar Nemzet, 2015. november 28.,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widowControl/>
        <w:numPr>
          <w:ilvl w:val="0"/>
          <w:numId w:val="0"/>
        </w:numPr>
        <w:shd w:fill="FFFFFF" w:val="clear"/>
        <w:suppressAutoHyphens w:val="false"/>
        <w:autoSpaceDE w:val="true"/>
        <w:spacing w:lineRule="atLeast" w:line="420" w:before="0" w:after="300"/>
        <w:jc w:val="both"/>
        <w:outlineLvl w:val="1"/>
        <w:rPr>
          <w:b/>
          <w:b/>
          <w:bCs/>
          <w:kern w:val="2"/>
          <w:sz w:val="28"/>
          <w:szCs w:val="28"/>
          <w:lang w:eastAsia="hu-HU" w:bidi="ar-SA"/>
        </w:rPr>
      </w:pPr>
      <w:r>
        <w:rPr>
          <w:b/>
          <w:bCs/>
          <w:kern w:val="2"/>
          <w:sz w:val="28"/>
          <w:szCs w:val="28"/>
          <w:lang w:eastAsia="hu-HU" w:bidi="ar-SA"/>
        </w:rPr>
        <w:t>Milyen célokat kergetnek a párizsi klímacsúcson?</w:t>
      </w:r>
    </w:p>
    <w:p>
      <w:pPr>
        <w:pStyle w:val="Normal"/>
        <w:widowControl/>
        <w:shd w:fill="FFFFFF" w:val="clear"/>
        <w:suppressAutoHyphens w:val="false"/>
        <w:autoSpaceDE w:val="true"/>
        <w:spacing w:lineRule="atLeast" w:line="255" w:before="100" w:after="0"/>
        <w:jc w:val="both"/>
        <w:rPr>
          <w:bCs/>
          <w:lang w:eastAsia="hu-HU" w:bidi="ar-SA"/>
        </w:rPr>
      </w:pPr>
      <w:r>
        <w:rPr>
          <w:bCs/>
          <w:lang w:eastAsia="hu-HU" w:bidi="ar-SA"/>
        </w:rPr>
        <w:t>A párizsi klímacsúcs előtt áttekintjük a főbb adatokat a kibocsátáscsökkentési célokról és az emissziónövekedés lehetséges szcenárióiról. A zárómegállapodás tervezete 55 oldalas, és 1490 pontot tartalmaz.</w:t>
      </w:r>
    </w:p>
    <w:p>
      <w:pPr>
        <w:pStyle w:val="Normal"/>
        <w:widowControl/>
        <w:shd w:fill="FFFFFF" w:val="clear"/>
        <w:suppressAutoHyphens w:val="false"/>
        <w:autoSpaceDE w:val="true"/>
        <w:spacing w:lineRule="atLeast" w:line="255" w:before="100" w:after="100"/>
        <w:jc w:val="both"/>
        <w:rPr>
          <w:lang w:eastAsia="hu-HU" w:bidi="ar-SA"/>
        </w:rPr>
      </w:pPr>
      <w:r>
        <w:rPr>
          <w:lang w:eastAsia="hu-HU" w:bidi="ar-SA"/>
        </w:rPr>
        <w:t>Október elejéig 150 ország nyújtotta be önkéntes kibocsátáscsökkentési vállalásait az ENSZ-nek. Ezek az államok adják a globális emisszió 90 százalékát.</w:t>
      </w:r>
    </w:p>
    <w:p>
      <w:pPr>
        <w:pStyle w:val="Normal"/>
        <w:widowControl/>
        <w:shd w:fill="FFFFFF" w:val="clear"/>
        <w:suppressAutoHyphens w:val="false"/>
        <w:autoSpaceDE w:val="true"/>
        <w:spacing w:lineRule="atLeast" w:line="255" w:before="100" w:after="100"/>
        <w:jc w:val="both"/>
        <w:rPr>
          <w:lang w:eastAsia="hu-HU" w:bidi="ar-SA"/>
        </w:rPr>
      </w:pPr>
      <w:r>
        <w:rPr>
          <w:lang w:eastAsia="hu-HU" w:bidi="ar-SA"/>
        </w:rPr>
        <w:t>Az ENSZ alá tartozó IPCC (Kormányközi Klímaváltozási Tanács) szerint az egy főre jutó kibocsátásnak 2075-re évi 4 tonnára kell csökkennie a mai 5 tonnáról. Az Egyesült Államok lakosaira ma 17,7 millió tonna jut fejenként, Kínában az évenkénti kibocsátási mennyiség 6 tonna/fő.</w:t>
      </w:r>
    </w:p>
    <w:p>
      <w:pPr>
        <w:pStyle w:val="Normal"/>
        <w:widowControl/>
        <w:shd w:fill="FFFFFF" w:val="clear"/>
        <w:suppressAutoHyphens w:val="false"/>
        <w:autoSpaceDE w:val="true"/>
        <w:spacing w:lineRule="atLeast" w:line="255" w:before="100" w:after="100"/>
        <w:jc w:val="both"/>
        <w:rPr>
          <w:lang w:eastAsia="hu-HU" w:bidi="ar-SA"/>
        </w:rPr>
      </w:pPr>
      <w:r>
        <w:rPr>
          <w:lang w:eastAsia="hu-HU" w:bidi="ar-SA"/>
        </w:rPr>
        <w:t>Ha a fejlődő országokban „csak” 5 tonnára nőne az egy főre jutó emisszió (ami Európában az egy főre jutó kibocsátásnak mindössze 70 százaléka), azzal a globális kibocsátás már eleve 60 százalékkal növekedne.</w:t>
      </w:r>
    </w:p>
    <w:p>
      <w:pPr>
        <w:pStyle w:val="Normal"/>
        <w:jc w:val="both"/>
        <w:rPr>
          <w:lang w:eastAsia="hu-HU" w:bidi="ar-SA"/>
        </w:rPr>
      </w:pPr>
      <w:r>
        <w:rPr>
          <w:lang w:eastAsia="hu-HU" w:bidi="ar-SA"/>
        </w:rPr>
        <w:t>Felmelegedés az évszázad végére</w:t>
      </w:r>
    </w:p>
    <w:p>
      <w:pPr>
        <w:pStyle w:val="Normal"/>
        <w:jc w:val="both"/>
        <w:rPr>
          <w:lang w:eastAsia="hu-HU" w:bidi="ar-SA"/>
        </w:rPr>
      </w:pPr>
      <w:r>
        <w:rPr>
          <w:lang w:eastAsia="hu-HU" w:bidi="ar-SA"/>
        </w:rPr>
        <w:t>Az ipari forradalom kezdete előtti hőmérséklethez képest:</w:t>
      </w:r>
    </w:p>
    <w:p>
      <w:pPr>
        <w:pStyle w:val="Normal"/>
        <w:jc w:val="both"/>
        <w:rPr/>
      </w:pPr>
      <w:r>
        <w:rPr>
          <w:lang w:eastAsia="hu-HU" w:bidi="ar-SA"/>
        </w:rPr>
        <w:t xml:space="preserve">– </w:t>
      </w:r>
      <w:r>
        <w:rPr>
          <w:lang w:eastAsia="hu-HU" w:bidi="ar-SA"/>
        </w:rPr>
        <w:t>Az ENSZ IPCC mércéje volt éveken át: 2 Celsius-fok.</w:t>
      </w:r>
    </w:p>
    <w:p>
      <w:pPr>
        <w:pStyle w:val="Normal"/>
        <w:jc w:val="both"/>
        <w:rPr/>
      </w:pPr>
      <w:r>
        <w:rPr>
          <w:lang w:eastAsia="hu-HU" w:bidi="ar-SA"/>
        </w:rPr>
        <w:t xml:space="preserve">– </w:t>
      </w:r>
      <w:r>
        <w:rPr>
          <w:lang w:eastAsia="hu-HU" w:bidi="ar-SA"/>
        </w:rPr>
        <w:t>A jelenleg érvényben lévő emissziócsökkentési ígéretekkel: 0,6–1,1 Celsius-fok</w:t>
      </w:r>
    </w:p>
    <w:p>
      <w:pPr>
        <w:pStyle w:val="Normal"/>
        <w:jc w:val="both"/>
        <w:rPr>
          <w:lang w:eastAsia="hu-HU" w:bidi="ar-SA"/>
        </w:rPr>
      </w:pPr>
      <w:r>
        <w:rPr>
          <w:lang w:eastAsia="hu-HU" w:bidi="ar-SA"/>
        </w:rPr>
        <w:t>– </w:t>
      </w:r>
      <w:r>
        <w:rPr>
          <w:lang w:eastAsia="hu-HU" w:bidi="ar-SA"/>
        </w:rPr>
        <w:t>A Climate Interactive becslése a 2014. decemberig benyújtott, 2020 utáni vállalások alapján: 3,1 Celsius-fok</w:t>
      </w:r>
    </w:p>
    <w:p>
      <w:pPr>
        <w:pStyle w:val="Normal"/>
        <w:jc w:val="both"/>
        <w:rPr>
          <w:lang w:eastAsia="hu-HU" w:bidi="ar-SA"/>
        </w:rPr>
      </w:pPr>
      <w:r>
        <w:rPr>
          <w:lang w:eastAsia="hu-HU" w:bidi="ar-SA"/>
        </w:rPr>
        <w:t>– </w:t>
      </w:r>
      <w:r>
        <w:rPr>
          <w:lang w:eastAsia="hu-HU" w:bidi="ar-SA"/>
        </w:rPr>
        <w:t>A Climate Interactive és a MIT Sloan School of Management szerint, a 140 ország által 2015. október 1-ig benyújtott, 2025–2030 közötti időszakra vonatkozó önkéntes vállalásokkal (INDC) együtt: 2,7 Celsius-fok</w:t>
      </w:r>
    </w:p>
    <w:p>
      <w:pPr>
        <w:pStyle w:val="Normal"/>
        <w:jc w:val="both"/>
        <w:rPr>
          <w:lang w:eastAsia="hu-HU" w:bidi="ar-SA"/>
        </w:rPr>
      </w:pPr>
      <w:r>
        <w:rPr>
          <w:lang w:eastAsia="hu-HU" w:bidi="ar-SA"/>
        </w:rPr>
        <w:t>– </w:t>
      </w:r>
      <w:r>
        <w:rPr>
          <w:lang w:eastAsia="hu-HU" w:bidi="ar-SA"/>
        </w:rPr>
        <w:t>Ha nem történik számottevő emissziócsökkentés: 4,5 Celsius-fok</w:t>
      </w:r>
    </w:p>
    <w:p>
      <w:pPr>
        <w:pStyle w:val="Normal"/>
        <w:widowControl/>
        <w:shd w:fill="FFFFFF" w:val="clear"/>
        <w:suppressAutoHyphens w:val="false"/>
        <w:autoSpaceDE w:val="true"/>
        <w:spacing w:lineRule="atLeast" w:line="255" w:before="100" w:after="100"/>
        <w:jc w:val="both"/>
        <w:rPr>
          <w:lang w:eastAsia="hu-HU" w:bidi="ar-SA"/>
        </w:rPr>
      </w:pPr>
      <w:r>
        <w:rPr>
          <w:lang w:eastAsia="hu-HU" w:bidi="ar-SA"/>
        </w:rPr>
        <w:t>A mai viszonyokat elnézve nagy, hősies erőfeszítés lenne, ha sikerülne 20 százalékkal visszafogni az üvegházgáz (ÜHG)-kibocsátást a következő 50 évben. Egyelőre annak az eshetősége, hogy ezt sikerül végrehajtani, elég csekély. De ezzel a 20 százalékos mérsékléssel is csak annyit tudnánk elérni, hogy a légkör ÜHG-koncentrációja a maihoz képest nem 2065-re duplázódna meg, hanem 2075-re. (2065-öt a „business as usual” szcenárió érvényesülésére becsülték a tudósok, vagyis ha a kormányok nem tesznek számottevő erőfeszítéseket az emissziócsökentésre.)</w:t>
      </w:r>
    </w:p>
    <w:p>
      <w:pPr>
        <w:pStyle w:val="Normal"/>
        <w:widowControl/>
        <w:shd w:fill="FFFFFF" w:val="clear"/>
        <w:suppressAutoHyphens w:val="false"/>
        <w:autoSpaceDE w:val="true"/>
        <w:spacing w:lineRule="atLeast" w:line="255" w:before="100" w:after="100"/>
        <w:jc w:val="both"/>
        <w:rPr>
          <w:lang w:eastAsia="hu-HU" w:bidi="ar-SA"/>
        </w:rPr>
      </w:pPr>
      <w:r>
        <w:rPr>
          <w:bCs/>
          <w:lang w:eastAsia="hu-HU" w:bidi="ar-SA"/>
        </w:rPr>
        <w:t>Kínai kvóták</w:t>
      </w:r>
    </w:p>
    <w:p>
      <w:pPr>
        <w:pStyle w:val="Normal"/>
        <w:widowControl/>
        <w:shd w:fill="FFFFFF" w:val="clear"/>
        <w:suppressAutoHyphens w:val="false"/>
        <w:autoSpaceDE w:val="true"/>
        <w:spacing w:lineRule="atLeast" w:line="255" w:before="100" w:after="100"/>
        <w:jc w:val="both"/>
        <w:rPr>
          <w:lang w:eastAsia="hu-HU" w:bidi="ar-SA"/>
        </w:rPr>
      </w:pPr>
      <w:r>
        <w:rPr>
          <w:lang w:eastAsia="hu-HU" w:bidi="ar-SA"/>
        </w:rPr>
        <w:t>Kína és az USA közös közleményben tudatta szeptemberben, hogy az ázsiai nagyhatalom 2017-től elindítja saját nemzeti szintű emissziókereskedelmi rendszerét, vagyis minden nehézipari szereplőre vonatkozóan beárazza a légszennyezést, mert a nagy szennyezőknek kvótákat kell vásárolniuk majd. (2011 óta hét külön kvótapiac már működik az országban, ezeket harmonizálná és terjesztené ki szélesebb körre az új rendelkezés.)</w:t>
      </w:r>
    </w:p>
    <w:p>
      <w:pPr>
        <w:pStyle w:val="Normal"/>
        <w:widowControl/>
        <w:shd w:fill="FFFFFF" w:val="clear"/>
        <w:suppressAutoHyphens w:val="false"/>
        <w:autoSpaceDE w:val="true"/>
        <w:spacing w:lineRule="atLeast" w:line="255" w:before="100" w:after="100"/>
        <w:jc w:val="both"/>
        <w:rPr>
          <w:lang w:eastAsia="hu-HU" w:bidi="ar-SA"/>
        </w:rPr>
      </w:pPr>
      <w:r>
        <w:rPr>
          <w:lang w:eastAsia="hu-HU" w:bidi="ar-SA"/>
        </w:rPr>
        <w:t>A bejelentés azonban nem tartalmazott konkrétumokat. Kína „2030 körül” kezdi csökkenteni kibocsátását, míg az USA 2025-re 26-28 százalékkal csökkenti a 2005-ös bázisévhez képest.</w:t>
      </w:r>
    </w:p>
    <w:p>
      <w:pPr>
        <w:pStyle w:val="Normal"/>
        <w:widowControl/>
        <w:shd w:fill="FFFFFF" w:val="clear"/>
        <w:suppressAutoHyphens w:val="false"/>
        <w:autoSpaceDE w:val="true"/>
        <w:spacing w:lineRule="atLeast" w:line="255" w:before="100" w:after="100"/>
        <w:jc w:val="both"/>
        <w:rPr>
          <w:lang w:eastAsia="hu-HU" w:bidi="ar-SA"/>
        </w:rPr>
      </w:pPr>
      <w:r>
        <w:rPr>
          <w:lang w:eastAsia="hu-HU" w:bidi="ar-SA"/>
        </w:rPr>
        <w:t>Elemzők szerint Kína kvótapiaca legfeljebb csak évi 3-4 milliárd tonna üvegházgáz kibocsátását tudná az ellenőrzése alá vonni 2020-ra, ami kevesebb mint a fele az ország éves emissziójának.</w:t>
      </w:r>
    </w:p>
    <w:p>
      <w:pPr>
        <w:pStyle w:val="Normal"/>
        <w:widowControl/>
        <w:shd w:fill="FFFFFF" w:val="clear"/>
        <w:suppressAutoHyphens w:val="false"/>
        <w:autoSpaceDE w:val="true"/>
        <w:spacing w:lineRule="atLeast" w:line="255" w:before="100" w:after="100"/>
        <w:jc w:val="both"/>
        <w:rPr>
          <w:lang w:eastAsia="hu-HU" w:bidi="ar-SA"/>
        </w:rPr>
      </w:pPr>
      <w:r>
        <w:rPr>
          <w:bCs/>
          <w:lang w:eastAsia="hu-HU" w:bidi="ar-SA"/>
        </w:rPr>
        <w:t>Energiaboom = emisszióboom</w:t>
      </w:r>
    </w:p>
    <w:p>
      <w:pPr>
        <w:pStyle w:val="Normal"/>
        <w:widowControl/>
        <w:numPr>
          <w:ilvl w:val="0"/>
          <w:numId w:val="2"/>
        </w:numPr>
        <w:shd w:fill="FFFFFF" w:val="clear"/>
        <w:suppressAutoHyphens w:val="false"/>
        <w:autoSpaceDE w:val="true"/>
        <w:spacing w:lineRule="atLeast" w:line="255" w:before="100" w:after="100"/>
        <w:ind w:left="1095" w:hanging="360"/>
        <w:jc w:val="both"/>
        <w:rPr>
          <w:lang w:eastAsia="hu-HU" w:bidi="ar-SA"/>
        </w:rPr>
      </w:pPr>
      <w:r>
        <w:rPr>
          <w:lang w:eastAsia="hu-HU" w:bidi="ar-SA"/>
        </w:rPr>
        <w:t>A globális lakosság növekvő energiaigénye megnehezíti az emissziócsökkentést. 2050-re a jelenlegihez képest 50 százalékkal több áramot fogyaszt majd az emberiség, ahogy egyre több fejlődő országban javul a középosztály életszínvonala, s ahogy egyre népesebb lesz az emberiség. (Jelenleg 7,4 milliárd fő él a Földön.) Addigra 9,7 milliárdan leszünk.</w:t>
      </w:r>
    </w:p>
    <w:p>
      <w:pPr>
        <w:pStyle w:val="Normal"/>
        <w:widowControl/>
        <w:numPr>
          <w:ilvl w:val="0"/>
          <w:numId w:val="2"/>
        </w:numPr>
        <w:shd w:fill="FFFFFF" w:val="clear"/>
        <w:suppressAutoHyphens w:val="false"/>
        <w:autoSpaceDE w:val="true"/>
        <w:spacing w:lineRule="atLeast" w:line="255" w:before="100" w:after="100"/>
        <w:ind w:left="1095" w:hanging="360"/>
        <w:jc w:val="both"/>
        <w:rPr>
          <w:lang w:eastAsia="hu-HU" w:bidi="ar-SA"/>
        </w:rPr>
      </w:pPr>
      <w:r>
        <w:rPr>
          <w:lang w:eastAsia="hu-HU" w:bidi="ar-SA"/>
        </w:rPr>
        <w:t>Indiában a lakosság 20 százaléka még mindig nem rendelkezik háztartásában elektromos árammal. Itt minden bizonnyal ugrásszerűen fog nőni az áramfogyasztás és az ezzel járó ÜHG-kibocsátás.</w:t>
      </w:r>
    </w:p>
    <w:p>
      <w:pPr>
        <w:pStyle w:val="Normal"/>
        <w:widowControl/>
        <w:numPr>
          <w:ilvl w:val="0"/>
          <w:numId w:val="2"/>
        </w:numPr>
        <w:shd w:fill="FFFFFF" w:val="clear"/>
        <w:suppressAutoHyphens w:val="false"/>
        <w:autoSpaceDE w:val="true"/>
        <w:spacing w:lineRule="atLeast" w:line="255" w:before="100" w:after="100"/>
        <w:ind w:left="1095" w:hanging="360"/>
        <w:jc w:val="both"/>
        <w:rPr>
          <w:lang w:eastAsia="hu-HU" w:bidi="ar-SA"/>
        </w:rPr>
      </w:pPr>
      <w:r>
        <w:rPr>
          <w:lang w:eastAsia="hu-HU" w:bidi="ar-SA"/>
        </w:rPr>
        <w:t>Jelenleg fosszilis energiahordozókkal elégítjük ki a világ áramfogyasztásának 80 százalékát. </w:t>
      </w:r>
    </w:p>
    <w:p>
      <w:pPr>
        <w:pStyle w:val="Normal"/>
        <w:widowControl/>
        <w:numPr>
          <w:ilvl w:val="0"/>
          <w:numId w:val="2"/>
        </w:numPr>
        <w:shd w:fill="FFFFFF" w:val="clear"/>
        <w:suppressAutoHyphens w:val="false"/>
        <w:autoSpaceDE w:val="true"/>
        <w:spacing w:lineRule="atLeast" w:line="255" w:before="100" w:after="100"/>
        <w:ind w:left="1095" w:hanging="360"/>
        <w:jc w:val="both"/>
        <w:rPr>
          <w:lang w:eastAsia="hu-HU" w:bidi="ar-SA"/>
        </w:rPr>
      </w:pPr>
      <w:r>
        <w:rPr>
          <w:lang w:eastAsia="hu-HU" w:bidi="ar-SA"/>
        </w:rPr>
        <w:t>Az újonnan létesített áramtermelő kapacitásoknak már a fele megújuló energiákra épült 2014-ben – állítja a Nemzetközi Energiaügynökség.</w:t>
      </w:r>
    </w:p>
    <w:p>
      <w:pPr>
        <w:pStyle w:val="Normal"/>
        <w:widowControl/>
        <w:shd w:fill="FFFFFF" w:val="clear"/>
        <w:suppressAutoHyphens w:val="false"/>
        <w:autoSpaceDE w:val="true"/>
        <w:spacing w:lineRule="atLeast" w:line="255" w:before="100" w:after="100"/>
        <w:jc w:val="both"/>
        <w:rPr>
          <w:lang w:eastAsia="hu-HU" w:bidi="ar-SA"/>
        </w:rPr>
      </w:pPr>
      <w:r>
        <w:rPr>
          <w:bCs/>
          <w:lang w:eastAsia="hu-HU" w:bidi="ar-SA"/>
        </w:rPr>
        <w:t>Uniós álláspont</w:t>
      </w:r>
    </w:p>
    <w:p>
      <w:pPr>
        <w:pStyle w:val="Normal"/>
        <w:widowControl/>
        <w:shd w:fill="FFFFFF" w:val="clear"/>
        <w:suppressAutoHyphens w:val="false"/>
        <w:autoSpaceDE w:val="true"/>
        <w:spacing w:lineRule="atLeast" w:line="255" w:before="100" w:after="100"/>
        <w:jc w:val="both"/>
        <w:rPr>
          <w:lang w:eastAsia="hu-HU" w:bidi="ar-SA"/>
        </w:rPr>
      </w:pPr>
      <w:r>
        <w:rPr>
          <w:lang w:eastAsia="hu-HU" w:bidi="ar-SA"/>
        </w:rPr>
        <w:t>Az Európai Bizottság legújabb jelentése szerint az EU 2020-ra teljesíteni képes a 1990-es bázisévhez képest a 20 százalékos emissziócsökkentést. Az Európai Unió ötévente szigorúan ellenőrizni kívánja a globális emissziócsökkentés terén elért eredményeket, vagyis nem csak az uniós tagországok teljesítéseit.</w:t>
      </w:r>
    </w:p>
    <w:p>
      <w:pPr>
        <w:pStyle w:val="Normal"/>
        <w:widowControl/>
        <w:shd w:fill="FFFFFF" w:val="clear"/>
        <w:suppressAutoHyphens w:val="false"/>
        <w:autoSpaceDE w:val="true"/>
        <w:spacing w:lineRule="atLeast" w:line="255" w:before="100" w:after="100"/>
        <w:jc w:val="both"/>
        <w:rPr>
          <w:lang w:eastAsia="hu-HU" w:bidi="ar-SA"/>
        </w:rPr>
      </w:pPr>
      <w:r>
        <w:rPr>
          <w:lang w:eastAsia="hu-HU" w:bidi="ar-SA"/>
        </w:rPr>
        <w:t>Az Európai Bizottság nem szeretné, ha mindössze 2030-ig terjedően fogadnának el emissziócsökkentési vállalásokat a párizsi konferencián. Az EU célja egy hosszabb távú egyezség. (A kiotói jegyzőkönyvet sikerült meghosszabbítani Koppenhágában 2009-ben, de ez az egyezmény 2020-ban lejár. Ennek utódát készülnek elfogadni a klímatárgyalók és a kormányfők Párizsban.)</w:t>
      </w:r>
    </w:p>
    <w:p>
      <w:pPr>
        <w:pStyle w:val="Normal"/>
        <w:widowControl/>
        <w:shd w:fill="FFFFFF" w:val="clear"/>
        <w:suppressAutoHyphens w:val="false"/>
        <w:autoSpaceDE w:val="true"/>
        <w:spacing w:lineRule="atLeast" w:line="255" w:before="100" w:after="100"/>
        <w:jc w:val="both"/>
        <w:rPr>
          <w:lang w:eastAsia="hu-HU" w:bidi="ar-SA"/>
        </w:rPr>
      </w:pPr>
      <w:r>
        <w:rPr>
          <w:lang w:eastAsia="hu-HU" w:bidi="ar-SA"/>
        </w:rPr>
        <w:t>Az EU vállalta, hogy 2030-ra az 1990-es bázisévhez képest 40 százalékos emissziócsökkentést valósít meg.</w:t>
      </w:r>
    </w:p>
    <w:p>
      <w:pPr>
        <w:pStyle w:val="Normal"/>
        <w:jc w:val="both"/>
        <w:rPr>
          <w:lang w:eastAsia="hu-HU" w:bidi="ar-SA"/>
        </w:rPr>
      </w:pPr>
      <w:r>
        <w:rPr>
          <w:lang w:eastAsia="hu-HU" w:bidi="ar-SA"/>
        </w:rPr>
        <w:t>Szén-dioxid: nem tűnik el hamar az atmoszférából</w:t>
      </w:r>
    </w:p>
    <w:p>
      <w:pPr>
        <w:pStyle w:val="Normal"/>
        <w:jc w:val="both"/>
        <w:rPr>
          <w:lang w:eastAsia="hu-HU" w:bidi="ar-SA"/>
        </w:rPr>
      </w:pPr>
      <w:r>
        <w:rPr>
          <w:lang w:eastAsia="hu-HU" w:bidi="ar-SA"/>
        </w:rPr>
        <w:t>Miután kibocsátottunk adott mennyiségű szén-dioxidot a levegőbe, az évszázadokig ott marad, s csak lassan, apránként szívja fel a növényvilág, a fák levelei és raktározzák el a törzsei, a gyökerei vagy a mangrove-ligetek, továbbá az óceánok és a benne lévő apró meszes vázú élőlények, korallszigetek, melyek beépítik magukba a CO2-t.</w:t>
      </w:r>
    </w:p>
    <w:p>
      <w:pPr>
        <w:pStyle w:val="Normal"/>
        <w:jc w:val="both"/>
        <w:rPr>
          <w:lang w:eastAsia="hu-HU" w:bidi="ar-SA"/>
        </w:rPr>
      </w:pPr>
      <w:r>
        <w:rPr>
          <w:lang w:eastAsia="hu-HU" w:bidi="ar-SA"/>
        </w:rPr>
        <w:t>Fontos tényező, hogy a kis emissziócsökkentéseknek viszonylag csekély hatásuk van a légkörre, ami a szén-dioxid sajátos természetével indokolható. Ha nagyobb mértékű az emisszió csökkenése, csak akkor mutatkozik látványosabb hatás a légkörben. A kedvező klimatológiai effektus tehát nem arányosan jelentkezik.</w:t>
      </w:r>
    </w:p>
    <w:p>
      <w:pPr>
        <w:pStyle w:val="Normal"/>
        <w:jc w:val="both"/>
        <w:rPr>
          <w:lang w:eastAsia="hu-HU" w:bidi="ar-SA"/>
        </w:rPr>
      </w:pPr>
      <w:r>
        <w:rPr>
          <w:lang w:eastAsia="hu-HU" w:bidi="ar-SA"/>
        </w:rPr>
        <w:t>Minél később vesszük elejét egy tonna szén-dioxid kibocsátásának, vagy tüntetjük el (karbonelnyelő projektekkel) a kibocsátott CO2-t, annál kisebb a hatása tettünknek. Ha a 21. század közepén tesszük, fele akkora hatása lesz, mint ha a 20. század közepén tettük volna.</w:t>
      </w:r>
    </w:p>
    <w:p>
      <w:pPr>
        <w:pStyle w:val="Normal"/>
        <w:ind w:firstLine="283"/>
        <w:jc w:val="both"/>
        <w:rPr>
          <w:lang w:eastAsia="hu-HU" w:bidi="ar-SA"/>
        </w:rPr>
      </w:pPr>
      <w:r>
        <w:rPr>
          <w:lang w:eastAsia="hu-HU" w:bidi="ar-SA"/>
        </w:rPr>
      </w:r>
    </w:p>
    <w:p>
      <w:pPr>
        <w:pStyle w:val="Normal"/>
        <w:ind w:firstLine="283"/>
        <w:jc w:val="both"/>
        <w:rPr/>
      </w:pPr>
      <w:hyperlink r:id="rId58">
        <w:r>
          <w:rPr>
            <w:rStyle w:val="InternetLink"/>
            <w:lang w:val="hu-HU" w:eastAsia="en-US" w:bidi="en-US"/>
          </w:rPr>
          <w:t>http://www.piacesprofit.hu/klimablog/milyen-celokat-kergetnek-a-parizsi-klimacsucson/</w:t>
        </w:r>
      </w:hyperlink>
    </w:p>
    <w:p>
      <w:pPr>
        <w:pStyle w:val="Normal"/>
        <w:ind w:firstLine="283"/>
        <w:jc w:val="both"/>
        <w:rPr/>
      </w:pPr>
      <w:r>
        <w:rPr/>
      </w:r>
    </w:p>
    <w:p>
      <w:pPr>
        <w:pStyle w:val="Normal"/>
        <w:ind w:firstLine="283"/>
        <w:jc w:val="both"/>
        <w:rPr>
          <w:sz w:val="28"/>
          <w:szCs w:val="28"/>
        </w:rPr>
      </w:pPr>
      <w:r>
        <w:rPr>
          <w:sz w:val="28"/>
          <w:szCs w:val="28"/>
        </w:rPr>
        <w:t>(Piac&amp;Profit, 2015. november 28., szombat)</w:t>
      </w:r>
    </w:p>
    <w:p>
      <w:pPr>
        <w:pStyle w:val="Normal"/>
        <w:ind w:firstLine="283"/>
        <w:jc w:val="both"/>
        <w:rPr>
          <w:sz w:val="28"/>
          <w:szCs w:val="28"/>
        </w:rPr>
      </w:pPr>
      <w:r>
        <w:rPr>
          <w:sz w:val="28"/>
          <w:szCs w:val="28"/>
        </w:rPr>
      </w:r>
    </w:p>
    <w:p>
      <w:pPr>
        <w:pStyle w:val="Normal"/>
        <w:ind w:firstLine="283"/>
        <w:jc w:val="both"/>
        <w:rPr/>
      </w:pPr>
      <w:r>
        <w:rPr/>
      </w:r>
    </w:p>
    <w:p>
      <w:pPr>
        <w:pStyle w:val="Szveg"/>
        <w:ind w:left="0" w:right="0" w:hanging="0"/>
        <w:rPr/>
      </w:pPr>
      <w:r>
        <w:rPr>
          <w:rFonts w:cs="Verdana" w:ascii="Verdana" w:hAnsi="Verdana"/>
          <w:i/>
          <w:sz w:val="18"/>
          <w:szCs w:val="18"/>
        </w:rPr>
        <w:t>FVA heti sajtószemle összeállítás – 2015. 48.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ource Sans Pro">
    <w:charset w:val="00"/>
    <w:family w:val="swiss"/>
    <w:pitch w:val="variable"/>
  </w:font>
  <w:font w:name="Liberation Sans">
    <w:altName w:val="Arial"/>
    <w:charset w:val="01"/>
    <w:family w:val="swiss"/>
    <w:pitch w:val="variable"/>
  </w:font>
  <w:font w:name="Arial">
    <w:charset w:val="ee"/>
    <w:family w:val="swiss"/>
    <w:pitch w:val="variable"/>
  </w:font>
  <w:font w:name="noticia">
    <w:altName w:val="Times New Roman"/>
    <w:charset w:val="00"/>
    <w:family w:val="auto"/>
    <w:pitch w:val="default"/>
  </w:font>
  <w:font w:name="leitura_newsroman_2">
    <w:altName w:val="Times New Roman"/>
    <w:charset w:val="00"/>
    <w:family w:val="auto"/>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mega1">
    <w:name w:val="p-mega1"/>
    <w:qFormat/>
    <w:rPr>
      <w:vanish w:val="false"/>
    </w:rPr>
  </w:style>
  <w:style w:type="character" w:styleId="Pkiemelt1">
    <w:name w:val="p-kiemelt1"/>
    <w:qFormat/>
    <w:rPr>
      <w:rFonts w:ascii="Source Sans Pro" w:hAnsi="Source Sans Pro" w:cs="Source Sans Pro"/>
      <w:b w:val="false"/>
      <w:bCs w:val="false"/>
      <w:vanish w:val="false"/>
      <w:color w:val="555555"/>
      <w:sz w:val="63"/>
      <w:szCs w:val="63"/>
    </w:rPr>
  </w:style>
  <w:style w:type="character" w:styleId="Cmsor2Char">
    <w:name w:val="Címsor 2 Char"/>
    <w:qFormat/>
    <w:rPr>
      <w:b/>
      <w:bCs/>
      <w:sz w:val="36"/>
      <w:szCs w:val="36"/>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pPr>
    <w:rPr>
      <w:rFonts w:ascii="noticia;Times New Roman" w:hAnsi="noticia;Times New Roman" w:cs="noticia;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syVo7h1%2FXG%2B5PLhyfN%2Fald3M73zN8PwiZfGy4AIqPN0gqUU6VFKb%2Br197li9h7WZDnwD0h3mByR%2F6NF%2FQd%2BoKg%3D%3D" TargetMode="External"/><Relationship Id="rId3" Type="http://schemas.openxmlformats.org/officeDocument/2006/relationships/hyperlink" Target="http://www.origo.hu/gazdasag/20151111-szente-istvan-nfm-fogyasztovedelem.html" TargetMode="External"/><Relationship Id="rId4" Type="http://schemas.openxmlformats.org/officeDocument/2006/relationships/hyperlink" Target="http://privatbankar.hu/vasarlo/tonkrement-es-a-szamla-sincs-meg-rola-mihez-kezdjek-most-287760" TargetMode="External"/><Relationship Id="rId5" Type="http://schemas.openxmlformats.org/officeDocument/2006/relationships/hyperlink" Target="http://m.hirtv.hu/eletmod/rendkivuli-karacsonyi-rohamra-szamitanak-1315140" TargetMode="External"/><Relationship Id="rId6" Type="http://schemas.openxmlformats.org/officeDocument/2006/relationships/hyperlink" Target="http://hiradaspr.hu/l/?c=Z2cxoaP3BhS2t3Mb61SRdqYtQsN8KtDKfJRKP4yjC4GM39STkwi1RS%2BelSrX7dCVsB%2B0EyWUR3qy%2BacTHCtelA%3D%3D" TargetMode="External"/><Relationship Id="rId7" Type="http://schemas.openxmlformats.org/officeDocument/2006/relationships/hyperlink" Target="http://magyaridok.hu/belfold/mar-az-okorbanara-ajanlottak-169411/" TargetMode="External"/><Relationship Id="rId8" Type="http://schemas.openxmlformats.org/officeDocument/2006/relationships/hyperlink" Target="http://hiradaspr.hu/l/?c=hUL5rHHsZT7jWZr0CxR9Z19FYHD4C%2FmV%2Fg68MGqQ697HNQ%2FY8Kbn2x%2F%2FqWfBi5tlb%2By4nDkr9szEm9nqKsrY%2Bw%3D%3D" TargetMode="External"/><Relationship Id="rId9" Type="http://schemas.openxmlformats.org/officeDocument/2006/relationships/hyperlink" Target="http://hiradaspr.hu/l/?m=v&amp;c=HFZc%2B%2FCb0IbFTyXsXCrKFIAC2ThMZE7u2wEsqYVhyM80VgSNNJ9SzK%2BbZ9pTP533zek0y6%2FaaYIuMPq242fDosvH16Otn%2FQkyHUXrI1oRXx6bRHjmP2L9zWMjiLTtM6x" TargetMode="External"/><Relationship Id="rId10" Type="http://schemas.openxmlformats.org/officeDocument/2006/relationships/hyperlink" Target="http://www.elelmiszer.hu/cikk/betekintes_a_kulfoldi_fogyasztovedelem_kulisszai_moge" TargetMode="External"/><Relationship Id="rId11" Type="http://schemas.openxmlformats.org/officeDocument/2006/relationships/hyperlink" Target="http://www.portfolio.hu/vallalatok/vw-botrany_csak_az_amerikaiaknak_jar_a_kartalanitas.222829.html" TargetMode="External"/><Relationship Id="rId12" Type="http://schemas.openxmlformats.org/officeDocument/2006/relationships/hyperlink" Target="http://www.hirado.hu/2015/11/23/itthon-is-egyre-tobb-uzlet-csatlakozik-a-fekete-pentekhez/" TargetMode="External"/><Relationship Id="rId13" Type="http://schemas.openxmlformats.org/officeDocument/2006/relationships/hyperlink" Target="http://www.alon.hu/vasarlas/magyarorszagon-meg-fapados-black-friday" TargetMode="External"/><Relationship Id="rId14" Type="http://schemas.openxmlformats.org/officeDocument/2006/relationships/hyperlink" Target="http://hvg.hu/gazdasag/20151123_Erre_figyeljen_hogy_ne_vagjak_at_a_fekete" TargetMode="External"/><Relationship Id="rId15" Type="http://schemas.openxmlformats.org/officeDocument/2006/relationships/hyperlink" Target="http://magyaridok.hu/gazdasag/168859-168859/" TargetMode="External"/><Relationship Id="rId16" Type="http://schemas.openxmlformats.org/officeDocument/2006/relationships/hyperlink" Target="http://jaszhir.hu/2015/11/23/2015-11-23-itt-a-tiltolista-eletveszelyes-termekek-a-magyar-boltok-polcain/" TargetMode="External"/><Relationship Id="rId17" Type="http://schemas.openxmlformats.org/officeDocument/2006/relationships/hyperlink" Target="http://hiradaspr.hu/l/?c=VukK3LrGWcwbVhA4HzrtAA1vkdSyHf%2FVmbN%2FyL1Gm1LthiJQ48D%2BgbyEkoboiAGnhCYZ9tP%2BoH3uwSWifGT2wg%3D%3D" TargetMode="External"/><Relationship Id="rId18" Type="http://schemas.openxmlformats.org/officeDocument/2006/relationships/hyperlink" Target="http://hiradaspr.hu/l/?c=6C%2BBlkSUn6oZbG8T39KSSnLSSg2%2FwpQvmDHpquIZ2Vm8nKzv1CXiC8fy5Dntf0nxygzVnJwjYhhGKO4bvzxn8w%3D%3D" TargetMode="External"/><Relationship Id="rId19" Type="http://schemas.openxmlformats.org/officeDocument/2006/relationships/hyperlink" Target="http://hiradaspr.hu/l/?c=UzRtRZprpzlJFngW7%2F9FMkLldvhGP5tLYRTEMp0EuXQtMMqtthiCq%2FAE921uflFLKEdv3P62qwH1o6TkffDD6Q%3D%3D" TargetMode="External"/><Relationship Id="rId20" Type="http://schemas.openxmlformats.org/officeDocument/2006/relationships/hyperlink" Target="http://infovilag.hu/hir-33564-ordognyelv_14_millios_birsag_hamis_igere.html" TargetMode="External"/><Relationship Id="rId21" Type="http://schemas.openxmlformats.org/officeDocument/2006/relationships/hyperlink" Target="http://www.weborvospro.hu/cikkek/gyorshir/igysegitettektudatosfogyasztovavalni.html" TargetMode="External"/><Relationship Id="rId22" Type="http://schemas.openxmlformats.org/officeDocument/2006/relationships/hyperlink" Target="http://www.biztositasiszemle.hu/cikk/hazaihirek/gazdasag/25_eves_a_mabisz.5316.html" TargetMode="External"/><Relationship Id="rId23" Type="http://schemas.openxmlformats.org/officeDocument/2006/relationships/hyperlink" Target="http://figyelo.hu/cikkek/426514-romlott-hussal-bukott--de-milliokkal-tobbet-kaszal-a-ts-gastro" TargetMode="External"/><Relationship Id="rId24" Type="http://schemas.openxmlformats.org/officeDocument/2006/relationships/hyperlink" Target="http://hiradaspr.hu/l/?c=HxK28Cim4Qn%2F2O5xx0ZHD3PKyBWjMcr1xkEDwwhx94hrCnfi1ol3WaMDLnbXSNxqfr7QJoICbOSnecDn91x3yA%3D%3D" TargetMode="External"/><Relationship Id="rId25" Type="http://schemas.openxmlformats.org/officeDocument/2006/relationships/hyperlink" Target="http://hiradaspr.hu/l/?m=a&amp;c=28TzVxgY3DHa1MF2TOeFOMGJbiVi5Jbm6mRuH08nIjJrwgty2DdhCAcV4la9dDj4nRAU6Y%2B%2FDblkVj%2FXLRcyE%2BHnlwc2UczsZFVnmf%2BZ4Sw5WP0sfSlgdJ%2BtgtDd3jfm" TargetMode="External"/><Relationship Id="rId26" Type="http://schemas.openxmlformats.org/officeDocument/2006/relationships/hyperlink" Target="http://hiradaspr.hu/l/?c=DwNP9dEMdZtEPmcJF9qf%2Bas9qvB47rhacD0y6DA8ME018QaIsO3KLxAnc8G3V3Sfm%2B6Y1Oi2x4SdAhkHmWYR%2Fw%3D%3D" TargetMode="External"/><Relationship Id="rId27" Type="http://schemas.openxmlformats.org/officeDocument/2006/relationships/hyperlink" Target="http://hvg.hu/tudomany/20151124_indesit_hotpoint_ariston_szaritogep" TargetMode="External"/><Relationship Id="rId28" Type="http://schemas.openxmlformats.org/officeDocument/2006/relationships/hyperlink" Target="http://hiradaspr.hu/l/?c=PJwK9z%2B82jd2%2B2JkssqMcDqbbZZi9p1Ip3X2sUwXUhjwxGcvQH0SaSwGDwSIJ86T22aPCbFjQK8%2Fb8%2FntXCraA%3D%3D" TargetMode="External"/><Relationship Id="rId29" Type="http://schemas.openxmlformats.org/officeDocument/2006/relationships/hyperlink" Target="http://hiradaspr.hu/l/?c=Jk%2BSnliJnBacpIlxzuOoAuio5%2FJxToq0fbLZG%2FHg0mP7q7XeB7lCkt8N%2BF4akD%2BASmLUkCDo0a4T4TzZ5Fy8ow%3D%3D" TargetMode="External"/><Relationship Id="rId30" Type="http://schemas.openxmlformats.org/officeDocument/2006/relationships/hyperlink" Target="http://hiradaspr.hu/l/?c=UtbVFq6TM7e3bYfn837o%2BI1nqGSagXcYbeq9L33bLHj%2FCipUOb8%2BPzW%2FYTcwmBvnOmX1nFKx1ao5qyFhEtDryg%3D%3D" TargetMode="External"/><Relationship Id="rId31" Type="http://schemas.openxmlformats.org/officeDocument/2006/relationships/hyperlink" Target="http://hiradaspr.hu/l/?c=crcl%2FFnrPaTiQo%2BSeYbwagntU2VboX7c1y0C%2BVL8MWLcRWbv2%2BDhe%2B8NULllgIiIZYstG21pICE%2FAuqtw0jodg%3D%3D" TargetMode="External"/><Relationship Id="rId32" Type="http://schemas.openxmlformats.org/officeDocument/2006/relationships/hyperlink" Target="http://hiradaspr.hu/l/?c=g%2Fy4J%2BoMPpf07quOzuT6N%2Fesu%2FGfUuUz5pBP%2FWOH7eiXE2OtRBp8C96kdHrIz5HjKjd1cEgoM8XIvmbJwGtgpA%3D%3D" TargetMode="External"/><Relationship Id="rId33" Type="http://schemas.openxmlformats.org/officeDocument/2006/relationships/hyperlink" Target="http://444.hu/2015/11/27/tiszta-2015-decembertol-megkezdi-a-bkk-az-elektronikus-jegyrendszer-bevezeteset" TargetMode="External"/><Relationship Id="rId34" Type="http://schemas.openxmlformats.org/officeDocument/2006/relationships/hyperlink" Target="http://webradio.hu/hirek/gazdasag/quaestor-kartalanitas_-_mnb_a_fennallo_kockazat_megitelese_a_mindenkori_befektetok_feladata" TargetMode="External"/><Relationship Id="rId35" Type="http://schemas.openxmlformats.org/officeDocument/2006/relationships/hyperlink" Target="http://hiradaspr.hu/l/?m=v&amp;c=yd1jmUhc%2F2U0auRByxq5i7KnVtmB25hN4swhJvjCfJrGhf2tGiiT3LXJ%2FKDHyW%2Bxx90pIBVdPaP09UBtjLZq5JIfmiFpv9EytWSwrgQqbGvVhXMZ7RgD6hShyJxrvxH8" TargetMode="External"/><Relationship Id="rId36" Type="http://schemas.openxmlformats.org/officeDocument/2006/relationships/hyperlink" Target="http://www.penzcentrum.hu/vasarlas/igy_fognak_atverni_a_boltosok_ha_black_friday_en_vasarolsz.1047273.html" TargetMode="External"/><Relationship Id="rId37" Type="http://schemas.openxmlformats.org/officeDocument/2006/relationships/hyperlink" Target="http://divany.hu/shopaholic/2015/11/26/vasarolt_indesit_szaritogepet_az_elmult_tiz_evben_szerencses_ha_nem_egett_le_a_lakasa/" TargetMode="External"/><Relationship Id="rId38" Type="http://schemas.openxmlformats.org/officeDocument/2006/relationships/hyperlink" Target="http://www.mindmegette.hu/szines-mereg-a-mesterseges-etelszinezek-50107" TargetMode="External"/><Relationship Id="rId39" Type="http://schemas.openxmlformats.org/officeDocument/2006/relationships/hyperlink" Target="http://www.jogiforum.hu/hirek/34852" TargetMode="External"/><Relationship Id="rId40" Type="http://schemas.openxmlformats.org/officeDocument/2006/relationships/hyperlink" Target="http://www.szatmar.ro/index.php?act=show&amp;cid=75651&amp;p=news" TargetMode="External"/><Relationship Id="rId41" Type="http://schemas.openxmlformats.org/officeDocument/2006/relationships/hyperlink" Target="http://inforadio.hu/hir/gazdasag/unios-birosagi-itelet-szerint-a-tavkozlesi-dijak-inflaciohoz-igazitott-emelese-nem-szerzodesmodositas-778082" TargetMode="External"/><Relationship Id="rId42" Type="http://schemas.openxmlformats.org/officeDocument/2006/relationships/hyperlink" Target="http://www.napi.hu/nemzetkozi_gazdasag/fontos_eu_birosagi_dontes_nem_szerzodesmodositas_a_tavkozlesi_dijak_inflaciohoz_igazitott_emelese.606573.html" TargetMode="External"/><Relationship Id="rId43" Type="http://schemas.openxmlformats.org/officeDocument/2006/relationships/hyperlink" Target="http://hiradaspr.hu/l/?c=Nd8EuRIFWFQg7rXHb8%2BfgVl9OgdeP1KAnneT5RpT7U9adjq7WUxAkT6j9Z43cHndkEC0IqwOwesae7UXdt%2Fr5w%3D%3D" TargetMode="External"/><Relationship Id="rId44" Type="http://schemas.openxmlformats.org/officeDocument/2006/relationships/hyperlink" Target="http://www.forbes.com/sites/thomasbrewster/2015/11/25/encrypted-routers-cameras-vulnerabilties-cisco-huawei-motorola/" TargetMode="External"/><Relationship Id="rId45" Type="http://schemas.openxmlformats.org/officeDocument/2006/relationships/hyperlink" Target="http://hvg.hu/tudomany/20151127_biztonsagos_internetezes_jelszolopas_hack" TargetMode="External"/><Relationship Id="rId46" Type="http://schemas.openxmlformats.org/officeDocument/2006/relationships/hyperlink" Target="http://index.hu/gazdasag/2015/11/27/ma_van_a_ne_vasarolj_semmit_nap/" TargetMode="External"/><Relationship Id="rId47" Type="http://schemas.openxmlformats.org/officeDocument/2006/relationships/hyperlink" Target="http://www.agroinform.com/elelmiszeripar/elkeseritoen-keves-halat-eszunk-25441-001?utm_source=hirkereso&amp;utm_medium=cpc&amp;utm_campaign=HIRpromo&amp;utm_content=25441" TargetMode="External"/><Relationship Id="rId48" Type="http://schemas.openxmlformats.org/officeDocument/2006/relationships/hyperlink" Target="http://www.origo.hu/gazdasag/20151127-retvari-bence-skandinav-szinvonalu-gyermeketkeztetes-szakacsok-menza.html" TargetMode="External"/><Relationship Id="rId49" Type="http://schemas.openxmlformats.org/officeDocument/2006/relationships/image" Target="media/image1.png"/><Relationship Id="rId50" Type="http://schemas.openxmlformats.org/officeDocument/2006/relationships/hyperlink" Target="http://www.agroinform.com/erdeszet_faipar/csak-megbizhato-forrasbol-vegyunk-tuzifat-25445-001?utm_source=hirkereso&amp;utm_medium=cpc&amp;utm_campaign=HIRpromo&amp;utm_content=25445" TargetMode="External"/><Relationship Id="rId51" Type="http://schemas.openxmlformats.org/officeDocument/2006/relationships/hyperlink" Target="http://www.origo.hu/gazdasag/20151127-csokis-gabonagolyo-fogyasztovedelemi-osszetevok-leirasa-buntetes-nebih.html" TargetMode="External"/><Relationship Id="rId52" Type="http://schemas.openxmlformats.org/officeDocument/2006/relationships/hyperlink" Target="http://hiradaspr.hu/l/?c=xJzwsAnmqsDFa3JsVQD8asL%2B1MXgKS4J7dNIkDgldrN5zpsAokvZxghNBOmG%2BCeFwDbVa6B8azo694HkIwab1Q%3D%3D" TargetMode="External"/><Relationship Id="rId53" Type="http://schemas.openxmlformats.org/officeDocument/2006/relationships/hyperlink" Target="http://hiradaspr.hu/l/?c=FH%2F0XbJkc%2Bagu%2B8FUXeOdXOBZ4FbqDo%2BkGe9wsoVVUDGukpoOpafso%2BQrysYiE9%2Bb%2FOyUQxXcRGxaj%2F6Rrgv3A%3D%3D" TargetMode="External"/><Relationship Id="rId54" Type="http://schemas.openxmlformats.org/officeDocument/2006/relationships/hyperlink" Target="http://hu.euronews.com/2015/11/27/black-friday-a-nagy-leertekelesek-napja-az-usa-ban-es-europaban/" TargetMode="External"/><Relationship Id="rId55" Type="http://schemas.openxmlformats.org/officeDocument/2006/relationships/hyperlink" Target="http://www.penzcentrum.hu/vasarlas/boci_milka_nestle_melyik_a_legjobb_csokimikulas_teszt.1047293.html?utm_source=hirkereso_es_kapu&amp;utm_medium=penzcentrum_linkek&amp;utm_campaign=hiraggregator" TargetMode="External"/><Relationship Id="rId56" Type="http://schemas.openxmlformats.org/officeDocument/2006/relationships/hyperlink" Target="http://magyaridok.hu/belfold/egymast-tapostak-a-vasarlok-a-learazott-arukert-185491/" TargetMode="External"/><Relationship Id="rId57" Type="http://schemas.openxmlformats.org/officeDocument/2006/relationships/hyperlink" Target="http://magyarhirlap.hu/cikk/41447/Jelzalogbankot_alapithat_az_Erste" TargetMode="External"/><Relationship Id="rId58" Type="http://schemas.openxmlformats.org/officeDocument/2006/relationships/hyperlink" Target="http://www.piacesprofit.hu/klimablog/milyen-celokat-kergetnek-a-parizsi-klimacsucson/"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25:00Z</dcterms:created>
  <dc:creator>Selmeczi Balázs / FVA</dc:creator>
  <dc:description/>
  <cp:keywords/>
  <dc:language>en-US</dc:language>
  <cp:lastModifiedBy>varesz</cp:lastModifiedBy>
  <dcterms:modified xsi:type="dcterms:W3CDTF">2015-11-29T11:25:00Z</dcterms:modified>
  <cp:revision>2</cp:revision>
  <dc:subject/>
  <dc:title>Sajtószemle 2015. 48. hét</dc:title>
</cp:coreProperties>
</file>