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47. hét</w:t>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egtévesztő "csodaszerek" ellen indul kampány </w:t>
      </w:r>
    </w:p>
    <w:p>
      <w:pPr>
        <w:pStyle w:val="Szveg"/>
        <w:rPr>
          <w:rFonts w:eastAsia="Lucida Sans Unicode"/>
        </w:rPr>
      </w:pPr>
      <w:r>
        <w:rPr/>
        <w:t xml:space="preserve"> </w:t>
      </w:r>
    </w:p>
    <w:p>
      <w:pPr>
        <w:pStyle w:val="Szveg"/>
        <w:rPr>
          <w:rFonts w:eastAsia="Lucida Sans Unicode"/>
        </w:rPr>
      </w:pPr>
      <w:r>
        <w:rPr>
          <w:rFonts w:eastAsia="Lucida Sans Unicode"/>
        </w:rPr>
        <w:t xml:space="preserve">Az egészség megőrzése, a betegségek, különösen a rák gyógyítása komoly üzlet, amelyből sok csaló is részesülni szeretne. A Gazdasági Versenyhivatal (GVH) ezért most kampányt indított, hogy minél kevesebben dőljenek be az újabb és újabb csodaszereknek. A Gondolja végig higgadtan című országos kampány főleg a daganatos betegek és családtagjaik figyelmét szeretné felhívni a körültekintésre, mivel egyre több vállalkozás hirdet a rákbetegséget gyógyító és a pácienseknek gyors felépülést ígérő készítményt vagy készüléket. </w:t>
      </w:r>
    </w:p>
    <w:p>
      <w:pPr>
        <w:pStyle w:val="Szveg"/>
        <w:rPr/>
      </w:pPr>
      <w:r>
        <w:rPr>
          <w:rFonts w:eastAsia="Lucida Sans Unicode"/>
        </w:rPr>
        <w:t xml:space="preserve">A GVH a közelmúltban több vállalkozást is megbírságolt a betegek megtévesztése miatt. A Culevit Kft. által árusított speciális, gyógyászati célra szánt tápszer forgalmazója azt állította reklámjaiban: az összetevők elpusztítják a rákos sejteket. A versenyhivatal 25 millió forintra bírságolta a vállalkozást. A 105-Deuterium Water Balance ivóvíz hirdetését is tisztességtelennek minősítették. A forgalmazó a Magyar Rákellenes Liga ajánlásával reklámozta termékét, és meg nem engedett gyógyhatásállításokat közölt. Emiatt 1,3 millió forint bírságot kellett fizetnie. Egy másik, étrend-kiegészítő termékének betegségmegelőző, gyógyító hatást tulajdonító cégnek 1,6 milliós bírságot kellet fizetnie, míg arra a cégre, amely azt is sugallta, hogy termékét több kórház, klinika hivatalosan elfogadta és a betegek kezelésében alkalmazza, hárommilliós bírságot szabott ki a Versenytaná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iman Éva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16., hétfő,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vizsgálták a pelenkákat </w:t>
      </w:r>
    </w:p>
    <w:p>
      <w:pPr>
        <w:pStyle w:val="Szveg"/>
        <w:rPr>
          <w:rFonts w:eastAsia="Lucida Sans Unicode"/>
        </w:rPr>
      </w:pPr>
      <w:r>
        <w:rPr/>
        <w:t xml:space="preserve"> </w:t>
      </w:r>
    </w:p>
    <w:p>
      <w:pPr>
        <w:pStyle w:val="Szveg"/>
        <w:rPr>
          <w:rFonts w:eastAsia="Lucida Sans Unicode"/>
        </w:rPr>
      </w:pPr>
      <w:r>
        <w:rPr>
          <w:rFonts w:eastAsia="Lucida Sans Unicode"/>
        </w:rPr>
        <w:t xml:space="preserve">Dülöngélő etetőszéket vont ki a forgalomból a fogyasztóvédelem </w:t>
      </w:r>
    </w:p>
    <w:p>
      <w:pPr>
        <w:pStyle w:val="Szveg"/>
        <w:rPr/>
      </w:pPr>
      <w:r>
        <w:rPr>
          <w:rFonts w:eastAsia="Times New Roman"/>
        </w:rPr>
        <w:t xml:space="preserve"> </w:t>
      </w:r>
      <w:r>
        <w:rPr>
          <w:rFonts w:eastAsia="Lucida Sans Unicode"/>
        </w:rPr>
        <w:t xml:space="preserve">Ötből két etetőszék, tízből egy pelenkázólap nem felelt meg a biztonsági követelményeknek - derült ki a Nemzeti Fogyasztóvédelmi Hatóság vizsgálatából. A kifogásolt termékeket a hatóság kivonta a forgalomból. </w:t>
      </w:r>
    </w:p>
    <w:p>
      <w:pPr>
        <w:pStyle w:val="Szveg"/>
        <w:rPr/>
      </w:pPr>
      <w:r>
        <w:rPr>
          <w:rFonts w:eastAsia="Times New Roman"/>
        </w:rPr>
        <w:t xml:space="preserve"> </w:t>
      </w:r>
      <w:r>
        <w:rPr>
          <w:rFonts w:eastAsia="Lucida Sans Unicode"/>
        </w:rPr>
        <w:t xml:space="preserve">Magyarország Mindenki arra törekszik, hogy a lehető legjobbat tudja megadni a gyerekének. Ám épp a születésekor lesz olyan sok a kiadás, hogy kétszer is meg kell gondolni, mit vesz meg az ember. Ezért is kíséri mindig nagy figyelem a gyerekekkel kapcsolatos termékek fogyasztóvédelmi vizsgálatát. Nemrég a Nemzeti Fogyasztóvédelmi Hatóság (NFH) etetőszékeket, pelenkázólapokat és pelenkákat vizsgált. Az NFH évről évre kiemelten ellenőrzi a gyermekek által használt termékeket, és az ellenőrzések során törekszik a különböző funkciójú, igen széles választékban kínált termékeket az éves vizsgálataiba bevonni. A jelenlegi vizsgálat elsődleges célja volt a nem biztonságos magas etetőszékek, illetve a pelenkázók részét képező nem biztonságos pelenkázólapok forgalomból történő kiszűrése. </w:t>
      </w:r>
    </w:p>
    <w:p>
      <w:pPr>
        <w:pStyle w:val="Szveg"/>
        <w:rPr>
          <w:rFonts w:eastAsia="Lucida Sans Unicode"/>
        </w:rPr>
      </w:pPr>
      <w:r>
        <w:rPr>
          <w:rFonts w:eastAsia="Lucida Sans Unicode"/>
        </w:rPr>
        <w:t xml:space="preserve">"Fontosnak tartjuk, hogy a gyermekgondozási termékek területén olyan vizsgálatokat is végezzünk, amelyek fókuszában olyan minőségi szempontok szerepelnek, mint például az egyszer használatos pelenkák nedvszívó képessége" - emelte ki lapunknak Vermes Bella, az NFH szóvivője. </w:t>
      </w:r>
    </w:p>
    <w:p>
      <w:pPr>
        <w:pStyle w:val="Szveg"/>
        <w:rPr/>
      </w:pPr>
      <w:r>
        <w:rPr>
          <w:rFonts w:eastAsia="Lucida Sans Unicode"/>
        </w:rPr>
        <w:t xml:space="preserve">A magas etetőszékek esetében a termékbiztonsági vizsgálatok a termékek szerkezeti felépítésére (lyukak, rések, nyílások) és stabilitásának vizsgálatára, valamint a lábtartó és vízszintes keretelemek terheléses vizsgálatára irányultak. A szóvivő lapunknak hangsúlyozta, az öt vizsgált etetőszékből kettőnek a stabilitása nem volt megfelelő. A székek hátrafelé könnyen felborultak. </w:t>
      </w:r>
    </w:p>
    <w:p>
      <w:pPr>
        <w:pStyle w:val="Szveg"/>
        <w:rPr/>
      </w:pPr>
      <w:r>
        <w:rPr>
          <w:rFonts w:eastAsia="Lucida Sans Unicode"/>
        </w:rPr>
        <w:t xml:space="preserve">Tíz pelenkázólapot is megvizsgáltak az NFH munkatársai, nem tartalmaz-e a gyerekekre káros anyagot. Egy esetében derült ki, hogy a termék - DEHP, azaz Di(2-etilhexil)-ftalát tartalma miatt - a gyerekek egészségére súlyos kockázatot jelent. "A gyerekekre veszélyes termékeket kivontuk a forgalomból" - mondta el lapunknak a szóvivő. </w:t>
      </w:r>
    </w:p>
    <w:p>
      <w:pPr>
        <w:pStyle w:val="Szveg"/>
        <w:rPr>
          <w:rFonts w:eastAsia="Lucida Sans Unicode"/>
        </w:rPr>
      </w:pPr>
      <w:r>
        <w:rPr>
          <w:rFonts w:eastAsia="Lucida Sans Unicode"/>
        </w:rPr>
        <w:t xml:space="preserve">Az egyszer használatos pelenkák folyamatos megvásárlása a kisgyerekes családok esetében komoly kiadást jelent. Ezért is bír nagy jelentőséggel, ha a fogyasztóvédelem ezeket a pelenkákat vizsgálja. A vásárlók ugyanis teljesen magukra vannak hagyva a nem sokban különböző marketingszövegekkel. </w:t>
      </w:r>
    </w:p>
    <w:p>
      <w:pPr>
        <w:pStyle w:val="Szveg"/>
        <w:rPr/>
      </w:pPr>
      <w:r>
        <w:rPr>
          <w:rFonts w:eastAsia="Lucida Sans Unicode"/>
        </w:rPr>
        <w:t xml:space="preserve">Hatféle egyszer használatos pelenkát vizsgáltak a fogyasztóvédelem munkatársai. A fókuszban a legfontosabb tulajdonsága, a nedvszívó képessége volt. Kiderült, hogy a vizsgált pelenkák közül a két drágábbnak kimagasló a folyadékmegkötő képessége. Bebizonyosodott, hogy a jobb minőségű pelenka kétszer annyi nedvességet képes felfogni, mint az olcsóbb - összegezte a vizsgálat eredményét Vermes Bella. </w:t>
      </w:r>
    </w:p>
    <w:p>
      <w:pPr>
        <w:pStyle w:val="Szveg"/>
        <w:rPr/>
      </w:pPr>
      <w:r>
        <w:rPr>
          <w:rFonts w:eastAsia="Times New Roman"/>
        </w:rPr>
        <w:t xml:space="preserve"> </w:t>
      </w:r>
      <w:r>
        <w:rPr>
          <w:rFonts w:eastAsia="Lucida Sans Unicode"/>
        </w:rPr>
        <w:t xml:space="preserve">Tudta-e? </w:t>
      </w:r>
    </w:p>
    <w:p>
      <w:pPr>
        <w:pStyle w:val="Szveg"/>
        <w:rPr/>
      </w:pPr>
      <w:r>
        <w:rPr>
          <w:rFonts w:eastAsia="Lucida Sans Unicode"/>
        </w:rPr>
        <w:t xml:space="preserve">Az Európai Élelmiszerbiztonsági Hatóság tanulmánya szerint felnőtteknek maximum 400 milligramm koffein napi fogyasztása nem okoz egészségügyi problémát, egy 25 kilogramm testtömegű gyermek esetében azonban egy kisebb doboz energiaital elfogyasztása is egészségügyi kockázattal járhat. </w:t>
      </w:r>
    </w:p>
    <w:p>
      <w:pPr>
        <w:pStyle w:val="Szveg"/>
        <w:rPr/>
      </w:pPr>
      <w:r>
        <w:rPr>
          <w:rFonts w:eastAsia="Times New Roman"/>
        </w:rPr>
        <w:t xml:space="preserve"> </w:t>
      </w:r>
      <w:r>
        <w:rPr>
          <w:rFonts w:eastAsia="Lucida Sans Unicode"/>
        </w:rPr>
        <w:t xml:space="preserve">Összehasonlított koffeintartalmak </w:t>
      </w:r>
    </w:p>
    <w:p>
      <w:pPr>
        <w:pStyle w:val="Szveg"/>
        <w:rPr/>
      </w:pPr>
      <w:r>
        <w:rPr>
          <w:rFonts w:eastAsia="Lucida Sans Unicode"/>
        </w:rPr>
        <w:t xml:space="preserve">Mintegy 8 különböző kávé, 7-féle instant kávékeverék, valamint 15-féle energiaital koffeintartalmának összehasonlító vizsgálatát is elvégezte a Nemzeti Fogyasztóvédelmi Hatóság az ős.- szel. Az energiaitalok közül a Rockstar Supersours Energy Drink mért koffeintartalma haladta meg a címkéjén feltüntetett 24 milligrammos értéket 5,8 milligrammal - mondta lapunknak Vermes Bella szóvivő. A vizsgálat során a mért koffeintartalmat energiaitaloknál 1 doboznyi, kávéknál pedig 1 csészényi mennyiségre vonatkoztatták a laboratóriumban. A vizsgált energiaitalok 1 dobozra átszámított koffeintartalma átlagosan 73 milligramm volt, egy csésze kávéban és az instant kávéból készült italban 110, illetve 45 milligramm koffein található. Kiemelték: az energiaitalok összetételük alapján általában cukrot, koffeint, valamint B-vitaminokat tartalmazó mesterséges összetételű, szénsavas italok. A koffeinérzékenység egyénileg eltérő lehet, ezért az energiaitalokat könnyű túladagolni, a túl sok koffeinbevitel szapora szívverést, hasmenést, kiszáradást, szédülést, hányingert és ingerlékenységet is okozhat. </w:t>
      </w:r>
    </w:p>
    <w:p>
      <w:pPr>
        <w:pStyle w:val="Szveg"/>
        <w:rPr/>
      </w:pPr>
      <w:r>
        <w:rPr>
          <w:rFonts w:eastAsia="Times New Roman"/>
        </w:rPr>
        <w:t xml:space="preserve"> </w:t>
      </w:r>
      <w:r>
        <w:rPr>
          <w:rFonts w:eastAsia="Lucida Sans Unicode"/>
        </w:rPr>
        <w:t xml:space="preserve">Szárazon jobb érzés. A jobb minőségű pelenkák kétszer annyi nedvességet fogtak fel - derült ki a fogyasztóvédelmi vizsgálatb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ejk Miklós </w:t>
      </w:r>
    </w:p>
    <w:p>
      <w:pPr>
        <w:pStyle w:val="Szveg"/>
        <w:rPr>
          <w:rFonts w:eastAsia="Lucida Sans Unicode"/>
        </w:rPr>
      </w:pPr>
      <w:r>
        <w:rPr>
          <w:rFonts w:eastAsia="Lucida Sans Unicode"/>
        </w:rPr>
        <w:t xml:space="preserve">miklos.csejk@mediaworks.hu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Új Dunántúli Napló, 2015. november 16.,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lenőrzések az ünnepek küszöbén </w:t>
      </w:r>
    </w:p>
    <w:p>
      <w:pPr>
        <w:pStyle w:val="Szveg"/>
        <w:rPr>
          <w:rFonts w:eastAsia="Lucida Sans Unicode"/>
        </w:rPr>
      </w:pPr>
      <w:r>
        <w:rPr/>
        <w:t xml:space="preserve"> </w:t>
      </w:r>
    </w:p>
    <w:p>
      <w:pPr>
        <w:pStyle w:val="Szveg"/>
        <w:rPr>
          <w:rFonts w:eastAsia="Lucida Sans Unicode"/>
        </w:rPr>
      </w:pPr>
      <w:r>
        <w:rPr>
          <w:rFonts w:eastAsia="Lucida Sans Unicode"/>
        </w:rPr>
        <w:t xml:space="preserve">Tanácsok kereskedőknek és vásárlóknak </w:t>
      </w:r>
    </w:p>
    <w:p>
      <w:pPr>
        <w:pStyle w:val="Szveg"/>
        <w:rPr>
          <w:rFonts w:eastAsia="Lucida Sans Unicode"/>
        </w:rPr>
      </w:pPr>
      <w:r>
        <w:rPr>
          <w:rFonts w:eastAsia="Lucida Sans Unicode"/>
        </w:rPr>
        <w:t xml:space="preserve">Immár hagyománynak tekinthető, hogy a Nemzeti Fogyasztóvédelmi Hatóság, valamint az adóhatóság a karácsonyi ünnepek előtti időszakban, a biztonságos vásárlások feltételeinek biztosítása végett intenzív ellenőrzéseket tart. Az országos irányelvek szerinti vizsgálódásokra a vállalkozóknak fel kell készülniük. Böröcz Miklóstól, a Vas Megyei Kormányhivatal Műszaki Engedélyezési és Fogyasztóvédelmi Főosztályának vezetőjétől arról érdeklődtünk, hogy az idei revíziók mely területeket érintik. </w:t>
      </w:r>
    </w:p>
    <w:p>
      <w:pPr>
        <w:pStyle w:val="Szveg"/>
        <w:rPr>
          <w:rFonts w:eastAsia="Lucida Sans Unicode"/>
        </w:rPr>
      </w:pPr>
      <w:r>
        <w:rPr>
          <w:rFonts w:eastAsia="Lucida Sans Unicode"/>
        </w:rPr>
        <w:t xml:space="preserve">- Az ünnepi fogyasztóvédelmi ellenőrzések elsősorban a biztonságosságra és a tisztességes kereskedelmi gyakorlatra fókuszálnak. </w:t>
      </w:r>
    </w:p>
    <w:p>
      <w:pPr>
        <w:pStyle w:val="Szveg"/>
        <w:rPr>
          <w:rFonts w:eastAsia="Lucida Sans Unicode"/>
        </w:rPr>
      </w:pPr>
      <w:r>
        <w:rPr>
          <w:rFonts w:eastAsia="Lucida Sans Unicode"/>
        </w:rPr>
        <w:t xml:space="preserve">Idén elsődlegesen a villamossági termékek és ezen belül is a fényfüzérek biztonságosságának ellenőrzése a fő cél. Évek óta végzünk ellenőrzéseket ezen a területen, és tapasztalataink szerint már csak elvétve akadnak olyan termékek, amelyek esetlegesen tűzveszélyesnek bizonyulnak. </w:t>
      </w:r>
    </w:p>
    <w:p>
      <w:pPr>
        <w:pStyle w:val="Szveg"/>
        <w:rPr/>
      </w:pPr>
      <w:r>
        <w:rPr>
          <w:rFonts w:eastAsia="Lucida Sans Unicode"/>
        </w:rPr>
        <w:t xml:space="preserve">Szúrópróbaszerű ellenőrzéseket végzünk más műszaki cikkek esetében, elsősorban arra figyelve, hogy a korábbi években már letiltott termékek ne kerüljenek forgalomba. Főként azokat a termékeket vesszük górcső alá, amelyek a karácsonyi ajándékozás körében kedveltek. </w:t>
      </w:r>
    </w:p>
    <w:p>
      <w:pPr>
        <w:pStyle w:val="Szveg"/>
        <w:rPr>
          <w:rFonts w:eastAsia="Lucida Sans Unicode"/>
        </w:rPr>
      </w:pPr>
      <w:r>
        <w:rPr>
          <w:rFonts w:eastAsia="Lucida Sans Unicode"/>
        </w:rPr>
        <w:t xml:space="preserve">A másik kiemelt termékcsoport a gyermekjátékok köre, vizsgálatuknál ugyancsak a biztonságot tartva szem előtt. </w:t>
      </w:r>
    </w:p>
    <w:p>
      <w:pPr>
        <w:pStyle w:val="Szveg"/>
        <w:rPr>
          <w:rFonts w:eastAsia="Lucida Sans Unicode"/>
        </w:rPr>
      </w:pPr>
      <w:r>
        <w:rPr>
          <w:rFonts w:eastAsia="Lucida Sans Unicode"/>
        </w:rPr>
        <w:t xml:space="preserve">- Mely szempontok szerint állítják össze a részletes tematikát? </w:t>
      </w:r>
    </w:p>
    <w:p>
      <w:pPr>
        <w:pStyle w:val="Szveg"/>
        <w:rPr>
          <w:rFonts w:eastAsia="Lucida Sans Unicode"/>
        </w:rPr>
      </w:pPr>
      <w:r>
        <w:rPr>
          <w:rFonts w:eastAsia="Lucida Sans Unicode"/>
        </w:rPr>
        <w:t xml:space="preserve">- A vizsgálatok kijelölésének vezérelvei a termékbiztonság, az idős korúak védelme, a tájékozódáshoz való jog biztosítása, valamint a tisztességtelen kereskedelmi gyakorlat kiszűrése. </w:t>
      </w:r>
    </w:p>
    <w:p>
      <w:pPr>
        <w:pStyle w:val="Szveg"/>
        <w:rPr>
          <w:rFonts w:eastAsia="Lucida Sans Unicode"/>
        </w:rPr>
      </w:pPr>
      <w:r>
        <w:rPr>
          <w:rFonts w:eastAsia="Lucida Sans Unicode"/>
        </w:rPr>
        <w:t xml:space="preserve">- Milyen tanácsokat ad a vállalkozóknak a felkészüléshez? </w:t>
      </w:r>
    </w:p>
    <w:p>
      <w:pPr>
        <w:pStyle w:val="Szveg"/>
        <w:rPr>
          <w:rFonts w:eastAsia="Lucida Sans Unicode"/>
        </w:rPr>
      </w:pPr>
      <w:r>
        <w:rPr>
          <w:rFonts w:eastAsia="Lucida Sans Unicode"/>
        </w:rPr>
        <w:t xml:space="preserve">A vállalkozók felé kiemelt elvárás a tisztességes kereskedelmi gyakorlat. Eszerint a vásárlóknak meg kell kapniuk minden olyan tájékoztatást, amely döntésük meghozatalához szükséges. Ügyelni érdemes arra is, hogy a vásárlók az üzletből távozásuk után se érezzék magukat becsapottnak. Mindenképpen kerülni szükséges a kétes helyzeteket, amelyekben a vevők utólag arra következtetnek, hogy a kereskedő bármely módon megtévesztette őket. Vásárokon, piacokon gyakran találhatók olyan kézműves termékek, melyek szépek, esetleg zsűrizettek is, de nem felelnek meg az alapvető biztonsági követelményeknek. Figyelni kell arra a követelményre, hogy csak biztonságos tennék hozható forgalomba. Nem elegendő kizárólag a művészi szempontoknak megfelelni! Gyakran tapasztaltuk, hogy a kitelepüléseken a boltokban nem használt mérlegeket használják. Ilyen esetekben célszerű megnézni, hogy a hitelesítés nem járt-e le. Sokszor előfordul, hogy a kereskedők elfelejtik kiírni az eladási árakat, illetve nem helyezik ki cégtáblájukat. Márpedig mindkettő kötelező. </w:t>
      </w:r>
    </w:p>
    <w:p>
      <w:pPr>
        <w:pStyle w:val="Szveg"/>
        <w:rPr/>
      </w:pPr>
      <w:r>
        <w:rPr>
          <w:rFonts w:eastAsia="Lucida Sans Unicode"/>
        </w:rPr>
        <w:t xml:space="preserve">- A családoknak beszerzéseik során mit érdemes figyelembe venniük annak érdekében, hogy ne bosszankodással kezdjék meg az ünnepeket? </w:t>
      </w:r>
    </w:p>
    <w:p>
      <w:pPr>
        <w:pStyle w:val="Szveg"/>
        <w:rPr/>
      </w:pPr>
      <w:r>
        <w:rPr>
          <w:rFonts w:eastAsia="Lucida Sans Unicode"/>
        </w:rPr>
        <w:t xml:space="preserve">- Ezen időszakban is kiemelkedően fontos a megbízható helyről történő vásárlás. Emellett figyelmesen el kell olvasni a vevőtájékoztatásokat. S végül a fizetési bizonylatokat, jótállási jegyeket még az ajándékba szánt termékek esetén is meg kell őrizni. Jótállásos termékek esetében pedig célszerű a termékeket kipróbálni, hiszen ha hibásak, nem működnek, akkor a vásárlástól számított három napon belül visszavihető cserére az üzletbe. </w:t>
      </w:r>
    </w:p>
    <w:p>
      <w:pPr>
        <w:pStyle w:val="Szveg"/>
        <w:rPr>
          <w:rFonts w:eastAsia="Lucida Sans Unicode"/>
        </w:rPr>
      </w:pPr>
      <w:r>
        <w:rPr>
          <w:rFonts w:eastAsia="Lucida Sans Unicode"/>
        </w:rPr>
        <w:t xml:space="preserve">Ajándékba szánt cikkeknél előre tisztázandó, hogy visszacserélik- e a használhatatlan méretű vagy helytelenül megválasztott színű ruhaneműket, avagy a megajándékozottnál már létező, ezért felesleges műszaki termékeket. Mivel a kereskedőnek az efajta cserék nem kötelezőek, így előzetes tisztázásuk sok kellemetlenséget és problémát megelőzhet.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november 16.,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áosz a távhőcégeknél </w:t>
      </w:r>
    </w:p>
    <w:p>
      <w:pPr>
        <w:pStyle w:val="Szveg"/>
        <w:rPr>
          <w:rFonts w:eastAsia="Lucida Sans Unicode"/>
        </w:rPr>
      </w:pPr>
      <w:r>
        <w:rPr/>
        <w:t xml:space="preserve"> </w:t>
      </w:r>
    </w:p>
    <w:p>
      <w:pPr>
        <w:pStyle w:val="Szveg"/>
        <w:rPr>
          <w:rFonts w:eastAsia="Lucida Sans Unicode"/>
        </w:rPr>
      </w:pPr>
      <w:r>
        <w:rPr>
          <w:rFonts w:eastAsia="Lucida Sans Unicode"/>
        </w:rPr>
        <w:t xml:space="preserve">Fűtés Megkérdőjelezték a pétfürdői szolgáltató alapdíját a számvevők </w:t>
      </w:r>
    </w:p>
    <w:p>
      <w:pPr>
        <w:pStyle w:val="Szveg"/>
        <w:rPr>
          <w:rFonts w:eastAsia="Lucida Sans Unicode"/>
        </w:rPr>
      </w:pPr>
      <w:r>
        <w:rPr>
          <w:rFonts w:eastAsia="Lucida Sans Unicode"/>
        </w:rPr>
        <w:t xml:space="preserve">Siklóson szinte teljes káoszt, Tapolcán valamivel kisebb káoszt, ellenben Pétfürdőn viszonylagos rendet tapasztalt a helyi távhőcég működésében az Állami Számvevőszék (ÁSZ) - derül ki a három önkormányzati társaság 2008-2013 közötti gazdálkodásának átvilágításából. Igaz, utóbbi helyszínen az alapdíj alaptalannak bizonyult. </w:t>
      </w:r>
    </w:p>
    <w:p>
      <w:pPr>
        <w:pStyle w:val="Szveg"/>
        <w:rPr>
          <w:rFonts w:eastAsia="Lucida Sans Unicode"/>
        </w:rPr>
      </w:pPr>
      <w:r>
        <w:rPr>
          <w:rFonts w:eastAsia="Lucida Sans Unicode"/>
        </w:rPr>
        <w:t xml:space="preserve">A Siklósi Távhő Nonprofit Kft. gazdálkodási tevékenysége nem felelt meg a jogszabályoknak - állapítja meg a jelentés. Foghíjasnak bizonyultak a gazdálkodási szabályok és a tulajdonosi ellenőrzés is. A távhőszolgáltatási rendelet nem volt teljesen előírásszerű. Két kazánház bérbeadásának több fontos feltételéről nem rendelkeztek. A jegyző a társaság üzletszabályzatát nem hagyta jóvá, nem küldte meg a fogyasztóvédelmi hatósághoz, az abban foglaltak betartását nem ellenőrizte. Nem lelték az adatvédelmi és közérdekűadat- igénylési szabályzatot sem. A 2012-es könyvvizsgálói jelentés nem igazolta a számviteli szétválasztást és a keresztfinanszírozás-mentességet. A kiegészítő mellékletben nem voltak vagyoni, pénzügyi, jövedelmi mutatók, az elszámolások közül több nem volt szabályos. Kétmillió forint feletti kötelezettségeket is tulajdonosi hozzájárulás nélkül vállaltak. A törvénysértéseket az önkormányzati tulajdonost képviselő felügyelőbizottság nem jelezte. </w:t>
      </w:r>
    </w:p>
    <w:p>
      <w:pPr>
        <w:pStyle w:val="Szveg"/>
        <w:rPr>
          <w:rFonts w:eastAsia="Lucida Sans Unicode"/>
        </w:rPr>
      </w:pPr>
      <w:r>
        <w:rPr>
          <w:rFonts w:eastAsia="Lucida Sans Unicode"/>
        </w:rPr>
        <w:t xml:space="preserve">Az előírásoknak a Tapolcai Városgazdálkodási Kft. vagyonnyilvántartása és -kezelése sem felelt meg. Feltártak számviteli szabálytalanságokat is. Nem foglalták rendeletbe a díjváltozási jogszabályt, de a belső rendszer biztosította a tarifák átláthatóságát. A főbb szabályzatok, az üzletszabályzatot leszámítva, ha olykor hiányosan is, de elkészültek. A belső ellenőrzés nem mutatott fel érdemi eredményeket. Noha a beruházások és felújítások elszámolása nem ítéltetett megfelelőnek, a többi dokumentumuk átment a rostán. </w:t>
      </w:r>
    </w:p>
    <w:p>
      <w:pPr>
        <w:pStyle w:val="Szveg"/>
        <w:rPr>
          <w:rFonts w:eastAsia="Lucida Sans Unicode"/>
        </w:rPr>
      </w:pPr>
      <w:r>
        <w:rPr>
          <w:rFonts w:eastAsia="Lucida Sans Unicode"/>
        </w:rPr>
        <w:t xml:space="preserve">A pétfürdői Pétkomm gazdálkodása néhány hiányosságtól eltekintve szabályszerűnek bizonyult. Üzleti terv nem készült, ilyet így nem is hagytak jóvá. Számviteli és üzletszabályzat volt, ám egy megállapodás dacára szervezeti-működési szabályzat nem született, az önköltség- számítási szabályzat pedig késett. A cég alapdíját az ezt megalapozó számítások hibái miatt a számvevők nem találták megalapozottnak. A Siklósi Távhő a vizsgált időszakon belül csak 2008-ban és 2011- ben volt nyereséges, a Pétkomm gazdálkodása ellenben 2011 után nyereségbe fordult. A tapolcai cég 2008- ban és 2013-ban is minimális eredményt mutatott fel. Noha az ÁSZ-jelentés nem tér ki rá, de Siklós és Pétfürdő a vizsgált időszakban független, Tapolca ellenben fideszes irányítás alatt állt; utóbbi város vezetését azóta átvette a Jobbi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nitz István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november 16., hétfő,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leteket menthet az érzékelő </w:t>
      </w:r>
    </w:p>
    <w:p>
      <w:pPr>
        <w:pStyle w:val="Szveg"/>
        <w:rPr>
          <w:rFonts w:eastAsia="Lucida Sans Unicode"/>
        </w:rPr>
      </w:pPr>
      <w:r>
        <w:rPr/>
        <w:t xml:space="preserve"> </w:t>
      </w:r>
    </w:p>
    <w:p>
      <w:pPr>
        <w:pStyle w:val="Szveg"/>
        <w:rPr>
          <w:rFonts w:eastAsia="Lucida Sans Unicode"/>
        </w:rPr>
      </w:pPr>
      <w:r>
        <w:rPr>
          <w:rFonts w:eastAsia="Lucida Sans Unicode"/>
        </w:rPr>
        <w:t xml:space="preserve">SZÉN-MONOXID Fontos, hogy megfelelő készüléket válasszunk </w:t>
      </w:r>
    </w:p>
    <w:p>
      <w:pPr>
        <w:pStyle w:val="Szveg"/>
        <w:rPr>
          <w:rFonts w:eastAsia="Lucida Sans Unicode"/>
        </w:rPr>
      </w:pPr>
      <w:r>
        <w:rPr>
          <w:rFonts w:eastAsia="Lucida Sans Unicode"/>
        </w:rPr>
        <w:t xml:space="preserve">Szombathely (VN) - A szén-monoxid-érzékelők ellenőrzése során feltárt problémákról és tapasztalatokról tartottak sajtótájékoztatót a napokban a megyeszékhelyen. </w:t>
      </w:r>
    </w:p>
    <w:p>
      <w:pPr>
        <w:pStyle w:val="Szveg"/>
        <w:rPr/>
      </w:pPr>
      <w:r>
        <w:rPr>
          <w:rFonts w:eastAsia="Lucida Sans Unicode"/>
        </w:rPr>
        <w:t xml:space="preserve">A Vas Megyei Kormányhivatal Műszaki Engedélyezési és Fogyasztóvédelmi Főosztálya a megyei katasztrófavédelmi igazgatósággal közösen szervezte a tájékoztatót. </w:t>
      </w:r>
    </w:p>
    <w:p>
      <w:pPr>
        <w:pStyle w:val="Szveg"/>
        <w:rPr>
          <w:rFonts w:eastAsia="Lucida Sans Unicode"/>
        </w:rPr>
      </w:pPr>
      <w:r>
        <w:rPr>
          <w:rFonts w:eastAsia="Lucida Sans Unicode"/>
        </w:rPr>
        <w:t xml:space="preserve">Böröcz Miklós főosztályvezető a sajtótájékoztató megnyitásaként köszöntötte a sajtó megjelent képviselőit. Elmondta, hogy a szénmonoxid- mérgezések megelőzését a fogyasztóvédelmi hatóság is kiemelt figyelemmel kíséri. A kereskedelmi forgalomban elérhető szénmonoxid- érzékelők megfelelőségét 2013. óta rendszeresen ellenőrzik. A hatóság honlapján a vizsgált készülékek pozitív és negatív listája egyaránt elérhető. </w:t>
      </w:r>
    </w:p>
    <w:p>
      <w:pPr>
        <w:pStyle w:val="Szveg"/>
        <w:rPr>
          <w:rFonts w:eastAsia="Lucida Sans Unicode"/>
        </w:rPr>
      </w:pPr>
      <w:r>
        <w:rPr>
          <w:rFonts w:eastAsia="Lucida Sans Unicode"/>
        </w:rPr>
        <w:t xml:space="preserve">Roboz József tűzoltó alezredes, megyei katasztrófavédelmi hatósági szolgálatvezető, a Vas Megyei Területi Tűzmegelőzési Bizottság (TTB) titkára elmondta, hogy a szén-monoxid-mérgezések megelőzése a TTB programjában 2013 óta fő prioritásként szerepel. A bizottság lakosságtájékoztató tevékenységének is köszönhetően Vas megyében a mérgezéses esetek száma csökkenő tendenciát mutat. Míg 2014-ben 17 esetben kilencen, 2015-ben hét esetben hatan sérültek meg. Ezen esetek során 2014-ben tíz, 2015-ben három alkalommal jelzett a szén-monoxidérzékelő. Komoly eredménynek tekinthető, hogy a megyében évek óta nem történt szén-monoxid-mérgezéssel összefüggő haláleset. Kiemelte, hogy a fokozott légzárású nyílászárók beépítése, a szag- és páraelszívó berendezések, fűtőberendezések egyidejű használata következtében az épületek légterében megnőhet a szénmonoxid mértéke. A levegőben lévő szén-monoxid koncentrációjától függően enyhébb rosszullét, súlyosabb esetben halál következhet be. Ezért nagyon fontos a szén-monoxid-mérgezéses balesetek megelőzésére ráirányítani a lakosság figyelmét. A statisztikai adatokra visszautalva elmondta, hogy a megfelelő minőségű, az előírások szerint alkalmazott szén-monoxid-érzékelő életet menthet. Felhívta a figyelmet, hogy szén-monoxid- érzékelő vásárlását megelőzően a fogyasztóvédelem honlapján célszerű tájékozódni az ajánlott készüléktípusokról. </w:t>
      </w:r>
    </w:p>
    <w:p>
      <w:pPr>
        <w:pStyle w:val="Szveg"/>
        <w:rPr/>
      </w:pPr>
      <w:r>
        <w:rPr>
          <w:rFonts w:eastAsia="Lucida Sans Unicode"/>
        </w:rPr>
        <w:t xml:space="preserve">Szilágyi Ildikó fogyasztóvédelmi osztályvezető tájékoztatójában elmondta, hogy a fogyasztóvédelmi hatóság 2013 őszén a kereskedelmi forgalomban elérhető szén-monoxid-érzékelők minőségét ellenőrizte. A vizsgált tíz termékből mindössze egyetlen készülék felelt meg a biztonságossági követelményeknek, a további kilencféle készülék használata pedig - a szakvélemény alapján - súlyos kockázatot jelentett a felhasználók részére. A kedvezőtlen tapasztalatok miatt 2014- ben, majd 2015 elején és az őszi ellenőrzési sorozatban tovább folytatódott a szénmonoxid- érzékelők vizsgálata. A fogyasztóvédők 42 féle termékből vettek mintát, ezek közül mindösszesen 12 féle termék bizonyult jónak, olyannak, amely biztonsággal használható. </w:t>
      </w:r>
    </w:p>
    <w:p>
      <w:pPr>
        <w:pStyle w:val="Szveg"/>
        <w:rPr/>
      </w:pPr>
      <w:r>
        <w:rPr>
          <w:rFonts w:eastAsia="Lucida Sans Unicode"/>
        </w:rPr>
        <w:t xml:space="preserve">A vizsgálat az olcsóbb és a drágább készülékekre egyaránt kiterjedt. Vas megyében 2014-ben 12 ellenőrzést végzett a hatóság, melyből két esetben történt intézkedés. Az idén tíz üzletben ellenőriztek, és öt esetben találtak hiányosságot. </w:t>
      </w:r>
    </w:p>
    <w:p>
      <w:pPr>
        <w:pStyle w:val="Szveg"/>
        <w:rPr>
          <w:rFonts w:eastAsia="Lucida Sans Unicode"/>
        </w:rPr>
      </w:pPr>
      <w:r>
        <w:rPr>
          <w:rFonts w:eastAsia="Lucida Sans Unicode"/>
        </w:rPr>
        <w:t xml:space="preserve">A hatóság a fogyasztók életét, egészségét és testi épségét veszélyeztető termékek forgalmazását megtiltotta. A tapasztalatok szerint Vas megyében egyre kevesebb üzlet forgalmaz szénmonoxid- érzékelőt, ahol árusítanak ott törekszenek arra, hogy csak a hivatalosan is biztonságosnak minősített termékeket értékesítsék. </w:t>
      </w:r>
    </w:p>
    <w:p>
      <w:pPr>
        <w:pStyle w:val="Szveg"/>
        <w:rPr>
          <w:rFonts w:eastAsia="Lucida Sans Unicode"/>
        </w:rPr>
      </w:pPr>
      <w:r>
        <w:rPr>
          <w:rFonts w:eastAsia="Lucida Sans Unicode"/>
        </w:rPr>
        <w:t xml:space="preserve">Jellemző, hogy a forgalmazók a veszélyes termékek nagy részét - önként - már kivonták a forgalomból. Szilágyi Ildikó elmondta, hogy a fogyasztóvédelmi hatóság honlapján folyamatosan lehet tájékozódni a szén-monoxid- érzékelőkkel kapcsolatos laborvizsgálatok eredményeiről. </w:t>
      </w:r>
    </w:p>
    <w:p>
      <w:pPr>
        <w:pStyle w:val="Szveg"/>
        <w:rPr>
          <w:rFonts w:eastAsia="Lucida Sans Unicode"/>
        </w:rPr>
      </w:pPr>
      <w:r>
        <w:rPr>
          <w:rFonts w:eastAsia="Lucida Sans Unicode"/>
        </w:rPr>
        <w:t xml:space="preserve">A fogyasztóvédelmi hatóság az javasolja, hogy a fogyasztók elsősorban szaküzletben - tüzeléstechnikai szaküzletben - vásárolják meg a készülékeket, ahol az erre felkészült szakemberek megfelelő információkkal és készülékekkel látják el a hozzájuk betérőket. </w:t>
      </w:r>
    </w:p>
    <w:p>
      <w:pPr>
        <w:pStyle w:val="Szveg"/>
        <w:rPr>
          <w:rFonts w:eastAsia="Lucida Sans Unicode"/>
        </w:rPr>
      </w:pPr>
      <w:r>
        <w:rPr>
          <w:rFonts w:eastAsia="Lucida Sans Unicode"/>
        </w:rPr>
        <w:t xml:space="preserve">Vásárlás előtt a fogyasztóvédelem honlapján célszerű tájékozódni az ajánlott készüléktípusokról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november 16.,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obil a volán mögött </w:t>
      </w:r>
    </w:p>
    <w:p>
      <w:pPr>
        <w:pStyle w:val="Szveg"/>
        <w:rPr>
          <w:rFonts w:eastAsia="Lucida Sans Unicode"/>
        </w:rPr>
      </w:pPr>
      <w:r>
        <w:rPr/>
        <w:t xml:space="preserve"> </w:t>
      </w:r>
    </w:p>
    <w:p>
      <w:pPr>
        <w:pStyle w:val="Szveg"/>
        <w:rPr>
          <w:rFonts w:eastAsia="Lucida Sans Unicode"/>
        </w:rPr>
      </w:pPr>
      <w:r>
        <w:rPr>
          <w:rFonts w:eastAsia="Lucida Sans Unicode"/>
        </w:rPr>
        <w:t xml:space="preserve">A telefonálás elvonta a sofőrök figyelmét </w:t>
      </w:r>
    </w:p>
    <w:p>
      <w:pPr>
        <w:pStyle w:val="Szveg"/>
        <w:rPr/>
      </w:pPr>
      <w:r>
        <w:rPr>
          <w:rFonts w:eastAsia="Times New Roman"/>
        </w:rPr>
        <w:t xml:space="preserve"> </w:t>
      </w:r>
      <w:r>
        <w:rPr>
          <w:rFonts w:eastAsia="Lucida Sans Unicode"/>
        </w:rPr>
        <w:t xml:space="preserve">Békéscsaba Közlekedésbiztonsági nyílt napot tartott a megyei kormányhivatal műszaki engedélyezési és fogyasztóvédelmi főosztálya szombaton Békéscsabán. A Szarvasi úti vizsgaállomáson a sofőrök tesztelhették tudásukat is: mennyi idő alatt teljesítik a szlalommal, két parkolással és egy csapdával nehezített, bójákkal kialakított zárt pályát - majd ugyanezt úgy, hogy közben telefonálnak és feladatokat oldanak meg. Az eredmény pedig az: hiába ismerte a pályát a sofőr, a telefonálás elvonta a figyelmét az útról. </w:t>
      </w:r>
    </w:p>
    <w:p>
      <w:pPr>
        <w:pStyle w:val="Szveg"/>
        <w:rPr/>
      </w:pPr>
      <w:r>
        <w:rPr>
          <w:rFonts w:eastAsia="Lucida Sans Unicode"/>
        </w:rPr>
        <w:t xml:space="preserve">Nemcsak vezetni, parkolni kellett, hanem közben fejben számolni is. </w:t>
      </w:r>
    </w:p>
    <w:p>
      <w:pPr>
        <w:pStyle w:val="Szveg"/>
        <w:rPr>
          <w:rFonts w:eastAsia="Lucida Sans Unicode"/>
        </w:rPr>
      </w:pPr>
      <w:r>
        <w:rPr>
          <w:rFonts w:eastAsia="Lucida Sans Unicode"/>
        </w:rPr>
        <w:t xml:space="preserve">Manőverek mobillal </w:t>
      </w:r>
    </w:p>
    <w:p>
      <w:pPr>
        <w:pStyle w:val="Szveg"/>
        <w:rPr>
          <w:rFonts w:eastAsia="Lucida Sans Unicode"/>
        </w:rPr>
      </w:pPr>
      <w:r>
        <w:rPr>
          <w:rFonts w:eastAsia="Lucida Sans Unicode"/>
        </w:rPr>
        <w:t xml:space="preserve">Lapunk is tesztelt a hét végi nyílt napon </w:t>
      </w:r>
    </w:p>
    <w:p>
      <w:pPr>
        <w:pStyle w:val="Szveg"/>
        <w:rPr>
          <w:rFonts w:eastAsia="Lucida Sans Unicode"/>
        </w:rPr>
      </w:pPr>
      <w:r>
        <w:rPr>
          <w:rFonts w:eastAsia="Lucida Sans Unicode"/>
        </w:rPr>
        <w:t xml:space="preserve">Közlekedésbiztonsági nyílt napot rendezett a kormányhivatal illetékes főosztálya szombat délelőtt Békéscsabán, a Szarvasi úton. Egy zárt pályán előre meghatározott feladatokat kellett végrehajtani, időre: elsőre úgy, hogy csak az útra koncentrál a sofőr, aztán pedig úgy, hogy közben telefonál. Lapunk is tesztelt - meglepő eredmény született. </w:t>
      </w:r>
    </w:p>
    <w:p>
      <w:pPr>
        <w:pStyle w:val="Szveg"/>
        <w:rPr/>
      </w:pPr>
      <w:r>
        <w:rPr>
          <w:rFonts w:eastAsia="Lucida Sans Unicode"/>
        </w:rPr>
        <w:t xml:space="preserve">Békéscsaba A megyei kormányhivatal műszaki engedélyezési és fogyasztóvédelmi főosztálya közlekedésbiztonsági nyílt napot rendezett szombaton délelőtt a Szarvasi úton, a közlekedési vizsgálóállomáson. Ennek keretében ingyen átnézték a személyautókat, ha minden rendben volt, azonnal lehetett vinni műszaki vizsgára is a járművet. Felhívták a figyelmet arra, hogy fontos a gépkocsikat felkészíteni a télre, például ajánlott téli gumiabroncsokat felszerelni.  </w:t>
      </w:r>
    </w:p>
    <w:p>
      <w:pPr>
        <w:pStyle w:val="Szveg"/>
        <w:rPr/>
      </w:pPr>
      <w:r>
        <w:rPr>
          <w:rFonts w:eastAsia="Lucida Sans Unicode"/>
        </w:rPr>
        <w:t xml:space="preserve">A nagy betonplaccon egy speciális, zárt pályát alakítottak ki, ahol különféle járművezetési feladatokat lehetett végrehajtani: először mobiltelefon nélkül, majd kézben tartott eszközzel, kommunikáció közben - most utóbbiért nem bírságoltak. A bójákkal kialakított pályán kellett szlalomozni, először előre, majd hátrafelé parkolni, aztán pedig egy csapdába bemenni és onnan sikeresen kijönni. Lapunk is tesztelte a pályát.  </w:t>
      </w:r>
    </w:p>
    <w:p>
      <w:pPr>
        <w:pStyle w:val="Szveg"/>
        <w:rPr>
          <w:rFonts w:eastAsia="Lucida Sans Unicode"/>
        </w:rPr>
      </w:pPr>
      <w:r>
        <w:rPr>
          <w:rFonts w:eastAsia="Lucida Sans Unicode"/>
        </w:rPr>
        <w:t xml:space="preserve">Noha voltak olyan sofőrök, akik egy percen belül teljesítették a megadott feladatsort, szervo nélküli autóval ez nem ment olyan könnyen lapunk munkatársának, bizony volt, hogy két kézzel tekerte rendületlenül a kormányt, meg is izzadt közben. Főleg a csapda adta fel a leckét, amikor sorozatosan, szinte centiméterekről centiméterekre kellett előre menni és hátrafelé tolatgatni, hogy sikeresen ki lehessen jönni a bóják rengetegéből, a csávából.  </w:t>
      </w:r>
    </w:p>
    <w:p>
      <w:pPr>
        <w:pStyle w:val="Szveg"/>
        <w:rPr>
          <w:rFonts w:eastAsia="Lucida Sans Unicode"/>
        </w:rPr>
      </w:pPr>
      <w:r>
        <w:rPr>
          <w:rFonts w:eastAsia="Lucida Sans Unicode"/>
        </w:rPr>
        <w:t xml:space="preserve">Ezt követően jött ugyanez az attrakció, de már mobiltelefonnal a kézben, sőt úgy, hogy közben folyamatosan érkeztek a feladatok: mennyi tizennyolc osztva hárommal, majd szorozva öttel, abból levonva kilencet, és így tovább, de volt, hogy a páratlan hónapokat kellett felsorolni. A végeredmény: egy elrontott pályaszakasz, egy feldöntött bója, hárommal érintkezés - és a feladatok végrehajtása több mint kétszer annyi időt vett igénybe. </w:t>
      </w:r>
    </w:p>
    <w:p>
      <w:pPr>
        <w:pStyle w:val="Szveg"/>
        <w:rPr/>
      </w:pPr>
      <w:r>
        <w:rPr>
          <w:rFonts w:eastAsia="Lucida Sans Unicode"/>
        </w:rPr>
        <w:t xml:space="preserve">Benkő Mihály főosztályvezető- helyettes levonta a következtetést: noha szervo nélküli autónál bizony nem egyszerű egy kézzel tekerni a kormányt, nem ez a fő gond azzal, ha valaki telefonál vezetés közben. Lényegesen nagyobb problémát jelent, hogy a kommunikáció képes elvonni a figyelmet az útról, hiszen meglehet, hogy sorsfordító kérdésekben kell hirtelen dönteni, konfliktushelyzetet kell kezelni.  </w:t>
      </w:r>
    </w:p>
    <w:p>
      <w:pPr>
        <w:pStyle w:val="Szveg"/>
        <w:rPr/>
      </w:pPr>
      <w:r>
        <w:rPr>
          <w:rFonts w:eastAsia="Lucida Sans Unicode"/>
        </w:rPr>
        <w:t xml:space="preserve">- A sofőr a váratlan forgalmi helyzetekre nem is tud reagálni - folytatta Benkő Mihály. Úgy ös.- szegezte a sofőrök teljesítményét, hogy a feladatok végrehajtásához jóval több idő kellett, ha közben a vezető a kezében telefont tartott és kommunikált, és annak ellenére, hogy a pálya ismert volt, hibáztak, valamint a vezetés bizonytalanná vált. Hozzátette: a kihangosító használata is veszélyes lehet.  </w:t>
      </w:r>
    </w:p>
    <w:p>
      <w:pPr>
        <w:pStyle w:val="Szveg"/>
        <w:rPr>
          <w:rFonts w:eastAsia="Lucida Sans Unicode"/>
        </w:rPr>
      </w:pPr>
      <w:r>
        <w:rPr>
          <w:rFonts w:eastAsia="Lucida Sans Unicode"/>
        </w:rPr>
        <w:t xml:space="preserve">A városi baleset-megelőzési bizottság is részt vett a szombati eseményen: ki lehetett próbálni a részeg- és a drogosszemüvegeket, illetve KRESZ-teszttel is várták az érdeklődőket. Somogyiné Bencsik Szilvia rendőr főtörzsőrmester megosztotta: még tart a Látni és látszani elnevezésű kampány, melynek során az akcióban részt vevő szervizekben át lehet nézetni a járművek világítóberendezéseit, illetve az optikákban a sofőrök ellenőriztethetik látásukat.  </w:t>
      </w:r>
    </w:p>
    <w:p>
      <w:pPr>
        <w:pStyle w:val="Szveg"/>
        <w:rPr>
          <w:rFonts w:eastAsia="Lucida Sans Unicode"/>
        </w:rPr>
      </w:pPr>
      <w:r>
        <w:rPr>
          <w:rFonts w:eastAsia="Lucida Sans Unicode"/>
        </w:rPr>
        <w:t xml:space="preserve">- Külterületen nagyon fontos éjszaka a láthatósági mellény viselése a gyalogosoknak és a kerékpárosoknak egyaránt - folytatta, hangsúlyozva, gyakoriak az olyan balesetek, melyek ezek hiányából fakadnak. Továbbá szót ejtett a kerékpárok felszereléséről is, ezek megléte is nagyon fontos: szükség van legalább az első keréken két küllőprizmára; elöl fehér, hátul piros fényvisszaverőre; továbbá előre fehér, hátulra pedig piros fényt adó lámpára. </w:t>
      </w:r>
    </w:p>
    <w:p>
      <w:pPr>
        <w:pStyle w:val="Szveg"/>
        <w:rPr/>
      </w:pPr>
      <w:r>
        <w:rPr>
          <w:rFonts w:eastAsia="Times New Roman"/>
        </w:rPr>
        <w:t xml:space="preserve"> </w:t>
      </w:r>
      <w:r>
        <w:rPr>
          <w:rFonts w:eastAsia="Lucida Sans Unicode"/>
        </w:rPr>
        <w:t xml:space="preserve">Sok autó fut az utakon kisebb-nagyobb hibákkal  </w:t>
      </w:r>
    </w:p>
    <w:p>
      <w:pPr>
        <w:pStyle w:val="Szveg"/>
        <w:rPr>
          <w:rFonts w:eastAsia="Lucida Sans Unicode"/>
        </w:rPr>
      </w:pPr>
      <w:r>
        <w:rPr>
          <w:rFonts w:eastAsia="Lucida Sans Unicode"/>
        </w:rPr>
        <w:t xml:space="preserve">Dobokói György főosztályvezető megosztotta, hogy a kormányhivatal illetékes főosztálya rendszeresen végez közúti ellenőrzéseket, hogy ezzel is javítsák a közlekedés biztonságát. A tapasztalatok szerint sok jármű közlekedik az utakon kisebb-nagyobb műszaki hiányossággal. A tulajdonosok felkészítik az időszakos műszaki vizsgákra a kocsikat, viszont a köztes időszakban nem figyelnek a hibák időbeni kijavítására, vagy nem is tudnak róluk. </w:t>
      </w:r>
    </w:p>
    <w:p>
      <w:pPr>
        <w:pStyle w:val="Szveg"/>
        <w:rPr/>
      </w:pPr>
      <w:r>
        <w:rPr>
          <w:rFonts w:eastAsia="Times New Roman"/>
        </w:rPr>
        <w:t xml:space="preserve"> </w:t>
      </w:r>
      <w:r>
        <w:rPr>
          <w:rFonts w:eastAsia="Lucida Sans Unicode"/>
        </w:rPr>
        <w:t xml:space="preserve">Lapunk munkatársa is tesztelte, hogy mennyi különbséget jelent, ha a sofőr vezetés közben csak az útra figyel, vagy közben telefonál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icska Balázs </w:t>
      </w:r>
    </w:p>
    <w:p>
      <w:pPr>
        <w:pStyle w:val="Szveg"/>
        <w:rPr>
          <w:rFonts w:eastAsia="Lucida Sans Unicode"/>
        </w:rPr>
      </w:pPr>
      <w:r>
        <w:rPr>
          <w:rFonts w:eastAsia="Lucida Sans Unicode"/>
        </w:rPr>
        <w:t xml:space="preserve">balazs.licska@mediaworks.hu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ékés Megyei Hírlap, 2015. november 16., hétfő,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zzünk utána a jogszabályoknak! </w:t>
      </w:r>
    </w:p>
    <w:p>
      <w:pPr>
        <w:pStyle w:val="Szveg"/>
        <w:rPr>
          <w:rFonts w:eastAsia="Lucida Sans Unicode"/>
        </w:rPr>
      </w:pPr>
      <w:r>
        <w:rPr/>
        <w:t xml:space="preserve"> </w:t>
      </w:r>
    </w:p>
    <w:p>
      <w:pPr>
        <w:pStyle w:val="Szveg"/>
        <w:rPr>
          <w:rFonts w:eastAsia="Lucida Sans Unicode"/>
        </w:rPr>
      </w:pPr>
      <w:r>
        <w:rPr>
          <w:rFonts w:eastAsia="Lucida Sans Unicode"/>
        </w:rPr>
        <w:t xml:space="preserve">Olvasói levelek </w:t>
      </w:r>
    </w:p>
    <w:p>
      <w:pPr>
        <w:pStyle w:val="Szveg"/>
        <w:rPr>
          <w:rFonts w:eastAsia="Lucida Sans Unicode"/>
        </w:rPr>
      </w:pPr>
      <w:r>
        <w:rPr>
          <w:rFonts w:eastAsia="Lucida Sans Unicode"/>
        </w:rPr>
        <w:t xml:space="preserve">A november 11-i újságban olvastam Kozár Alexandra Rázós ügyek című írását, amelyben arra panaszkodik, hogy pár tízezer forintos tartozás miatt az áramszolgáltató kikapcsolja az áramot. A visszakötés 18 ezer forint, s ezzel súlyosan büntetik a késedelembe esőt. Én is így jártam a gázszolgáltatóval, ugyanis megcsúsztam a fizetéssel, és a 6. havi csekk helyett a 7. havi csekket fizettem be 2012-ben, ezért átérzem minden hasonló helyzetű ember életét, ám én nem hagytam magam. Először levélben fordultam a szolgáltatóhoz, de nem jártam eredménnyel. Ezután a minden megyeszékhelyen lévő Kormányhivatal mellett működő Fogyasztóvédelmi Felügyelőséghez fordultam jogorvoslatért, ahol természetesen nekem adtak igazat, majd ezt kétszer megfellebbezte, és mindannyiszor elbukta a szolgáltató. Az eljárás elindításához kérvénnyel kell a fenti hatósághoz fordulni, és a szóba kerülő iratokat, csekkeket bemutatni, elküldeni, ugyanis villany- és gázszolgáltatás esetén - kikapcsolás kezdeményezése előtt - a szolgáltatónak teljesítenie kell bizonyos kikötéseket, amelyek az alábbiak: legalább két, tértivevényes levélben értesíteni kell a fogyasztót, valamint 60 napnak kell eltelnie a fizetési határidő lejárta után. Amennyiben a fenti feltételek nem teljesülnek, nem lehet kikapcsolni. Ha ez mégis megtörténik, a szolgáltatónak vissza kell térítenie a ki- és bekapcsolás költségeit. Ezt az eljárást a Fogyasztóvédelmi Felügyelőségnél három évre visszamenőleg mindenki egyénileg kezdeményezhe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app Péter Hatvan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november 16., hétfő,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BEKELTETŐ TESTÜLET KÖZLEMÉNYE </w:t>
      </w:r>
    </w:p>
    <w:p>
      <w:pPr>
        <w:pStyle w:val="Szveg"/>
        <w:rPr>
          <w:rFonts w:eastAsia="Lucida Sans Unicode"/>
        </w:rPr>
      </w:pPr>
      <w:r>
        <w:rPr/>
        <w:t xml:space="preserve"> </w:t>
      </w:r>
    </w:p>
    <w:p>
      <w:pPr>
        <w:pStyle w:val="Szveg"/>
        <w:rPr>
          <w:rFonts w:eastAsia="Lucida Sans Unicode"/>
        </w:rPr>
      </w:pPr>
      <w:r>
        <w:rPr>
          <w:rFonts w:eastAsia="Lucida Sans Unicode"/>
        </w:rPr>
        <w:t xml:space="preserve">Szombathelyi lakos magánszemély fogyasztó bejelentésére a Vas Megyei Kereskedelmi és Iparkamara Mellett Működő Békéltető Testület fogyasztóvédelmi eljárást folytatott le Balogh László 9700 Szombathely, Orbán Balázs u. 40. szám alatti székhelyű egyéni vállalkozóval szemben. </w:t>
      </w:r>
    </w:p>
    <w:p>
      <w:pPr>
        <w:pStyle w:val="Szveg"/>
        <w:rPr/>
      </w:pPr>
      <w:r>
        <w:rPr>
          <w:rFonts w:eastAsia="Lucida Sans Unicode"/>
        </w:rPr>
        <w:t xml:space="preserve">A Békéltető Testület kötelezte a vállalkozást, hogy 8 napon belül fizessen meg a fogyasztónak 60 000 Ft-ot, azaz hatvanezer forintot, valamint ezen összegnek késedelmi kamatait 2015. január 28. napjától. </w:t>
      </w:r>
    </w:p>
    <w:p>
      <w:pPr>
        <w:pStyle w:val="Szveg"/>
        <w:rPr>
          <w:rFonts w:eastAsia="Lucida Sans Unicode"/>
        </w:rPr>
      </w:pPr>
      <w:r>
        <w:rPr>
          <w:rFonts w:eastAsia="Lucida Sans Unicode"/>
        </w:rPr>
        <w:t xml:space="preserve">A vállalkozás a lefolytatott bizonyítási eljárás alapján hozott határozat ajánlásának nem tett eleget, így a Fogyasztóvédelmi törvény alapján a fogyasztó kérte az elmarasztaló határozat közzétételét.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november 16.,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kozott ellenőrzések a plázákban, hipermarketekben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üzletben találkozhatunk decemberi ünnepekhez kapcsolódó szezonális kínálattal, alkalmi akciókkal. A fogyasztóvédelmi hatóság fokozott ellenőrzésre készül a plázák, hipermarketek, adventi vásárok árusainak körében. </w:t>
      </w:r>
    </w:p>
    <w:p>
      <w:pPr>
        <w:pStyle w:val="Szveg"/>
        <w:rPr>
          <w:rFonts w:eastAsia="Lucida Sans Unicode"/>
        </w:rPr>
      </w:pPr>
      <w:r>
        <w:rPr>
          <w:rFonts w:eastAsia="Lucida Sans Unicode"/>
        </w:rPr>
        <w:t xml:space="preserve">A következő hetekben elsősorban a nagy tömegeket vonzó kiskereskedelmi egységekben vegyülnek el a Nemzeti Fogyasztóvédelmi Hatóság ellenőrei, hogy tetten érjék a 2015-ben jelentős hasznot ígérő, ünnepek előtti bevásárlási szezon trükkös kereskedőit.A hatóság munkatársai az eladási árak megfelelő feltüntetésére, a vásárlói megkárosítások kiszűrésére, illetve az akciós ajánlatok valóságtartalmának ellenőrzésére fókuszálnak ebben az időszakban.A razziák elsődlegesen a nagy áruházláncok üzleteire, hiper- és szupermarketekre, bevásárlóközpontokra koncentrálnak, de a próbavásárlásokat végző hatósági munkatársak jelen lesznek az adventi vásárokon és a piacokon is, vidéken és a fővárosban egyaránt - minderről a Magyar Idők ír. </w:t>
      </w:r>
    </w:p>
    <w:p>
      <w:pPr>
        <w:pStyle w:val="Szveg"/>
        <w:rPr>
          <w:rFonts w:eastAsia="Lucida Sans Unicode"/>
        </w:rPr>
      </w:pPr>
      <w:r>
        <w:rPr>
          <w:rFonts w:eastAsia="Lucida Sans Unicode"/>
        </w:rPr>
      </w:r>
    </w:p>
    <w:p>
      <w:pPr>
        <w:pStyle w:val="Szveg"/>
        <w:rPr/>
      </w:pPr>
      <w:hyperlink r:id="rId10">
        <w:r>
          <w:rPr>
            <w:rStyle w:val="InternetLink"/>
          </w:rPr>
          <w:t>http://hir6.hu/cikk/115809/fokozott_ellenorzesek_a_plazakban_hipermarketekben</w:t>
        </w:r>
      </w:hyperlink>
    </w:p>
    <w:p>
      <w:pPr>
        <w:pStyle w:val="Szveg"/>
        <w:rPr/>
      </w:pPr>
      <w:r>
        <w:rPr/>
      </w:r>
    </w:p>
    <w:p>
      <w:pPr>
        <w:pStyle w:val="Dtum"/>
        <w:rPr>
          <w:rFonts w:eastAsia="Lucida Sans Unicode"/>
        </w:rPr>
      </w:pPr>
      <w:r>
        <w:rPr>
          <w:rFonts w:eastAsia="Lucida Sans Unicode"/>
        </w:rPr>
        <w:t xml:space="preserve">(hir6.hu, 2015. november 16.,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igitális szekció alakult az MSZÉSZ-ben </w:t>
      </w:r>
    </w:p>
    <w:p>
      <w:pPr>
        <w:pStyle w:val="Szveg"/>
        <w:rPr>
          <w:rFonts w:eastAsia="Lucida Sans Unicode"/>
        </w:rPr>
      </w:pPr>
      <w:r>
        <w:rPr/>
        <w:t xml:space="preserve"> </w:t>
      </w:r>
    </w:p>
    <w:p>
      <w:pPr>
        <w:pStyle w:val="Szveg"/>
        <w:rPr>
          <w:rFonts w:eastAsia="Lucida Sans Unicode"/>
        </w:rPr>
      </w:pPr>
      <w:r>
        <w:rPr>
          <w:rFonts w:eastAsia="Lucida Sans Unicode"/>
        </w:rPr>
        <w:t xml:space="preserve">Csaknem 30 érdeklődő jelenlétében Digitális szekció alakult a Magyar Szállodák és Éttermek Szövetségén (MSZÉSZ) belül, ahova további jelentkezőket is várnak az ország minden részéből. </w:t>
      </w:r>
    </w:p>
    <w:p>
      <w:pPr>
        <w:pStyle w:val="Szveg"/>
        <w:rPr/>
      </w:pPr>
      <w:r>
        <w:rPr>
          <w:rFonts w:eastAsia="Lucida Sans Unicode"/>
        </w:rPr>
        <w:t xml:space="preserve">A szekció életre hívását egyrészt a rohamtempójú digitális forradalom tette szükségessé és indokolttá, másrészt az OTA-kal kapcsolatos közös fellépés gondolata, különös tekintettel arra az európai folyamatra, mely nyomán Németország, Franciaország, Olaszország és a skandináv államok is az árparitás eltörlésére vonatkozó döntést hoztak, új lehetőséget megnyitva ezzel a szállodák előtt. </w:t>
      </w:r>
    </w:p>
    <w:p>
      <w:pPr>
        <w:pStyle w:val="Szveg"/>
        <w:rPr>
          <w:rFonts w:eastAsia="Lucida Sans Unicode"/>
        </w:rPr>
      </w:pPr>
      <w:r>
        <w:rPr>
          <w:rFonts w:eastAsia="Lucida Sans Unicode"/>
        </w:rPr>
        <w:t xml:space="preserve">Mint Niklai Ákos, az MSZÉSZ elnöke kiemelte, ezen a területen a hazai Gazdasági Versenyhivatal is vizsgálódott, és napokban elérhetővé vált a jelentés tartalma. Az árparitás kérdése és az OTA-khoz való helyes magatartás volt a legtöbb hozzászólás témája is, sok érvet felsorakoztattak pro és kontra is, amelyekből izgalmas szakmai beszélgetés bontakozott ki. </w:t>
      </w:r>
    </w:p>
    <w:p>
      <w:pPr>
        <w:pStyle w:val="Szveg"/>
        <w:rPr/>
      </w:pPr>
      <w:r>
        <w:rPr>
          <w:rFonts w:eastAsia="Lucida Sans Unicode"/>
        </w:rPr>
        <w:t xml:space="preserve">A találkozón egyhangúlag Csanádi Andrást, az Accor Hotels e-commerce managerét választották meg a szekció vezetőjévé, a szakember prezentációval is készült. Elhangzott: egy 2013-as felmérés szerint Európában 61 százalékos a booking.com piaci részesedése, a 2. és 3. pedig az Expedia és a HRS 14 és 13 százalékkal. Az OTA-k súlyát országonként is vizsgálták, a foglalások alapján hazánkban 19,1 százalékos az arányuk, míg az európai átlag 22,5 százalék. </w:t>
      </w:r>
    </w:p>
    <w:p>
      <w:pPr>
        <w:pStyle w:val="Szveg"/>
        <w:rPr>
          <w:rFonts w:eastAsia="Lucida Sans Unicode"/>
        </w:rPr>
      </w:pPr>
      <w:r>
        <w:rPr>
          <w:rFonts w:eastAsia="Lucida Sans Unicode"/>
        </w:rPr>
        <w:t xml:space="preserve">Elemezték a szállodai bevételek alakulását is, mellyel kapcsolatosan felmerült: érdemes lenne nettó, azaz az OTAK-nak kifizetett jutalékkal csökkentve is megnézni a RevPAR alakulását. </w:t>
      </w:r>
    </w:p>
    <w:p>
      <w:pPr>
        <w:pStyle w:val="Szveg"/>
        <w:rPr/>
      </w:pPr>
      <w:r>
        <w:rPr>
          <w:rFonts w:eastAsia="Lucida Sans Unicode"/>
        </w:rPr>
        <w:t xml:space="preserve">A szakember szintén fontos területnek nevezte a technológiai újítások megismerését és követését. Egyenesen kötelező például ma már a reszponzivitás, a saját foglalómotor megléte vagy a hírlevél-adatbázis építése, de szintén jó irány lehet az online check-in és check-out, a mobillal nyitható ajtók, a lobby közösségi térként való újragondolása, vagy a konferenciaterem shared office-ként való értékesítése. Ezek a lehetséges válaszok bizonyos szempontból abban is segítenének a hoteleknek, hogy felvegyék a versenyt a közösségi gazdaság támasztotta új konkurenciákkal. </w:t>
      </w:r>
    </w:p>
    <w:p>
      <w:pPr>
        <w:pStyle w:val="Szveg"/>
        <w:rPr/>
      </w:pPr>
      <w:r>
        <w:rPr>
          <w:rFonts w:eastAsia="Lucida Sans Unicode"/>
        </w:rPr>
        <w:t xml:space="preserve">Elmondta: a szekció célja nemcsak a best practice-ek megosztása és a tapasztalatcsere, de szeretnének közös ajánlásokat is kidolgozni, amelyet elfogadásuk után az MSZÉSZ tagságának rendelkezésére bocsátanának. A tervek szerint évente kétszer ülnének össze, de ha a téma indokolja, akár gyakrabban. Emellett pedig közös levelezőlistán kommunikálnának az aktualitásokról. </w:t>
      </w:r>
    </w:p>
    <w:p>
      <w:pPr>
        <w:pStyle w:val="Szveg"/>
        <w:rPr>
          <w:rFonts w:eastAsia="Lucida Sans Unicode"/>
        </w:rPr>
      </w:pPr>
      <w:r>
        <w:rPr>
          <w:rFonts w:eastAsia="Lucida Sans Unicode"/>
        </w:rPr>
        <w:t xml:space="preserve">A szekcióba várják Budapestről és vidékről is a jelentkezőket Csanádi András elérhetőségein, telefonon: 1/457-8740, illetve e-mailben: andras.csanadi@accor.com. </w:t>
      </w:r>
    </w:p>
    <w:p>
      <w:pPr>
        <w:pStyle w:val="Szveg"/>
        <w:rPr>
          <w:rFonts w:eastAsia="Lucida Sans Unicode"/>
        </w:rPr>
      </w:pPr>
      <w:r>
        <w:rPr>
          <w:rFonts w:eastAsia="Lucida Sans Unicode"/>
        </w:rPr>
      </w:r>
    </w:p>
    <w:p>
      <w:pPr>
        <w:pStyle w:val="Szveg"/>
        <w:rPr/>
      </w:pPr>
      <w:hyperlink r:id="rId11">
        <w:r>
          <w:rPr>
            <w:rStyle w:val="InternetLink"/>
          </w:rPr>
          <w:t>http://turizmus.com/szallashely_vendeglatas/digitalis-szekcio-alakult-az-mszesz-ben-1132508</w:t>
        </w:r>
      </w:hyperlink>
    </w:p>
    <w:p>
      <w:pPr>
        <w:pStyle w:val="Szveg"/>
        <w:rPr/>
      </w:pPr>
      <w:r>
        <w:rPr/>
      </w:r>
    </w:p>
    <w:p>
      <w:pPr>
        <w:pStyle w:val="Dtum"/>
        <w:rPr>
          <w:rFonts w:eastAsia="Lucida Sans Unicode"/>
        </w:rPr>
      </w:pPr>
      <w:r>
        <w:rPr>
          <w:rFonts w:eastAsia="Lucida Sans Unicode"/>
        </w:rPr>
        <w:t xml:space="preserve">(turizmus.com, 2015. november 16.,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enek a fogyasztóvédők </w:t>
      </w:r>
    </w:p>
    <w:p>
      <w:pPr>
        <w:pStyle w:val="Szveg"/>
        <w:rPr>
          <w:rFonts w:eastAsia="Lucida Sans Unicode"/>
        </w:rPr>
      </w:pPr>
      <w:r>
        <w:rPr/>
        <w:t xml:space="preserve"> </w:t>
      </w:r>
    </w:p>
    <w:p>
      <w:pPr>
        <w:pStyle w:val="Szveg"/>
        <w:rPr/>
      </w:pPr>
      <w:r>
        <w:rPr>
          <w:rFonts w:eastAsia="Lucida Sans Unicode"/>
        </w:rPr>
        <w:t xml:space="preserve">DEBRECEN. Az Országos Fogyasztóvédelmi Egyesület (OFE) ingyenes tanácsadásának elérhetőségei: : 30/465- 5247, illetve 52/359-320, vagy e-mailen: ofedebrecen@freemail. 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BN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november 17., kedd,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nem csak az ár számít </w:t>
      </w:r>
    </w:p>
    <w:p>
      <w:pPr>
        <w:pStyle w:val="Szveg"/>
        <w:rPr>
          <w:rFonts w:eastAsia="Lucida Sans Unicode"/>
        </w:rPr>
      </w:pPr>
      <w:r>
        <w:rPr/>
        <w:t xml:space="preserve"> </w:t>
      </w:r>
    </w:p>
    <w:p>
      <w:pPr>
        <w:pStyle w:val="Szveg"/>
        <w:rPr>
          <w:rFonts w:eastAsia="Lucida Sans Unicode"/>
        </w:rPr>
      </w:pPr>
      <w:r>
        <w:rPr>
          <w:rFonts w:eastAsia="Lucida Sans Unicode"/>
        </w:rPr>
        <w:t xml:space="preserve">A hazai vásárlók számára is egyre fontosabb szempont a minőség </w:t>
      </w:r>
    </w:p>
    <w:p>
      <w:pPr>
        <w:pStyle w:val="Szveg"/>
        <w:rPr>
          <w:rFonts w:eastAsia="Lucida Sans Unicode"/>
        </w:rPr>
      </w:pPr>
      <w:r>
        <w:rPr>
          <w:rFonts w:eastAsia="Lucida Sans Unicode"/>
        </w:rPr>
        <w:t xml:space="preserve">Egyszerű, egyértelmű jelöléseket és szakképzett eladók hiteles tájékoztatását tartják fontosnak a hazai vásárlók a Nemzeti Fogyasztóvédelmi Hatóság felmérése szerint. A szervezet górcső alá vette a német, angol és spanyol társhatóságok fogyasztói tudatosságot segítő kampányait is. </w:t>
      </w:r>
    </w:p>
    <w:p>
      <w:pPr>
        <w:pStyle w:val="Szveg"/>
        <w:rPr>
          <w:rFonts w:eastAsia="Lucida Sans Unicode"/>
        </w:rPr>
      </w:pPr>
      <w:r>
        <w:rPr>
          <w:rFonts w:eastAsia="Lucida Sans Unicode"/>
        </w:rPr>
        <w:t xml:space="preserve">Az olcsóság és az ár-érték arány mellett immár a hazai vásárlók számára is egyre fontosabb szempont a termékek minősége és egészséges volta, a fogyasztói jogok gyakorlása, a fogyasztói tudatosság terén ugyanakkor továbbra is lemaradásban vagyunk a nyugati országokhoz képest - derül ki a Nemzeti Fogyasztóvédelmi Hatóság tapasztalataiból. Az NFH az egészségtudatos fogyasztóvá válást elősegítő uniós kampány résztvevőjeként készített felmérést, amely szerint a vevők többsége a csomagolásokon feltüntetett adatokat veszi figyelembe, de az árucikkek köztudati besorolása, valamint az ismerősök ajánlásai szintén szerepet játszanak a döntésekben. A könnyebb tájékozódás végett a megkérdezettek egyszerű jelöléseket látnának szívesen a termékeken. Az üzletekben pedig szakképzett eladók hiteles tájékoztatására várnak. Amikor a fogyasztói szokásokat vizsgálta a hatóság, kiderült, hogy a magyar fogyasztók még mindig nagyon árérzékenyek, ezért az olcsóság vezeti e listát, megelőzve az ár-érték arányt, valamint a megbízhatóságot és a könnyű beszerzést. A környezettudatosság ugyanakkor csupán kismértékű szempontnak mutatkozott a felmérésben. </w:t>
      </w:r>
    </w:p>
    <w:p>
      <w:pPr>
        <w:pStyle w:val="Szveg"/>
        <w:rPr/>
      </w:pPr>
      <w:r>
        <w:rPr>
          <w:rFonts w:eastAsia="Lucida Sans Unicode"/>
        </w:rPr>
        <w:t xml:space="preserve">Az NFH egy tanulmányt is készített a külföldi jó gyakorlatokról azzal a céllal, hogy felderítse a táplálkozás- és étrendbeli, valamint a mozgást érintő eltérő szokásokat. A hatóság vizsgálta a fogyasztói jogok érvényesítésének magyarországinál jóval hatékonyabb gyakorlatát is. Spanyolországban a Ne jajveszékelj, reklamálj! című kampány hozott eredményeket. Angliában a Megőrjít a reklám? szlogenű kezdeményezés segítette a fogyasztókat a megtévesztő hirdetmények elleni fellépésekben, hangsúlyozva, hogy az úgynevezett csodatermékek csapdájába nem szabad beleesni. Németországban létrehoztak fogyasztói iskolákat, ahol a helyes táplálkozásra, valamint az egészségnevelésre buzdító tantárgyak is a tanterv részét képezik. </w:t>
      </w:r>
    </w:p>
    <w:p>
      <w:pPr>
        <w:pStyle w:val="Szveg"/>
        <w:rPr/>
      </w:pPr>
      <w:r>
        <w:rPr>
          <w:rFonts w:eastAsia="Lucida Sans Unicode"/>
        </w:rPr>
        <w:t xml:space="preserve">JOBB A DRÁGA PELENKA. Etetőszékeket, pelenkázólapokat és pelenkákat vizsgált az Nemzeti Fogyasztóvédelmi Hatóság; öt etetőszéktípusból két modell, illetve tízből egy pelenkázólap nem felelt meg a termékbiztonsági követelményeknek. Előbbi eszközöknél a legfőbb veszélyforrás a borulékonyság volt, míg utóbbiaknál a PVC bevonat nem felelt meg az egészségügyi kritériumoknak. A pelenkák vizsgálata megmutatta, hogy a drágább termékek kétszer annyi nedvességet képesek felfogni, mint olcsóbb társaik. (MN) </w:t>
      </w:r>
    </w:p>
    <w:p>
      <w:pPr>
        <w:pStyle w:val="Szveg"/>
        <w:rPr/>
      </w:pPr>
      <w:r>
        <w:rPr>
          <w:rFonts w:eastAsia="Times New Roman"/>
        </w:rPr>
        <w:t xml:space="preserve"> </w:t>
      </w:r>
      <w:r>
        <w:rPr>
          <w:rFonts w:eastAsia="Lucida Sans Unicode"/>
        </w:rPr>
        <w:t xml:space="preserve">Egyértelmű jelöléseket, termékismertetőket keresnek a magyar vásárlók a csomagoláson FOTÓ: SZÉKELYHIDI BALÁZ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ODACZ PÉTER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17.,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2"/>
        <w:rPr/>
      </w:pPr>
      <w:r>
        <w:rPr>
          <w:color w:val="000000"/>
          <w:sz w:val="28"/>
          <w:szCs w:val="28"/>
        </w:rPr>
        <w:t>Bunkó volt a biztonsági őr: százezreket ítéltek a vásárlónak</w:t>
      </w:r>
    </w:p>
    <w:p>
      <w:pPr>
        <w:pStyle w:val="NormlWeb"/>
        <w:spacing w:before="100" w:after="270"/>
        <w:jc w:val="both"/>
        <w:rPr>
          <w:bCs/>
        </w:rPr>
      </w:pPr>
      <w:r>
        <w:rPr>
          <w:bCs/>
        </w:rPr>
        <w:t>Több százezer forintot ítélt meg a bíróság egy szegedi férfinak, akit egy évvel ezelőtt áruházi tolvajnak néztek a biztonsági őrök.</w:t>
      </w:r>
    </w:p>
    <w:p>
      <w:pPr>
        <w:pStyle w:val="Normal"/>
        <w:jc w:val="both"/>
        <w:rPr/>
      </w:pPr>
      <w:r>
        <w:rPr/>
        <w:t xml:space="preserve">Tavaly szilveszter előtt egy nappal mentem be üdítőt vásárolni az egyik hipermarketbe. A pénztár után megállított egy biztonsági őr, miközben már ittam az italomat, és kérte, mutassam meg a táskámat </w:t>
      </w:r>
      <w:hyperlink r:id="rId14" w:tgtFrame="_blank">
        <w:r>
          <w:rPr>
            <w:rStyle w:val="InternetLink"/>
            <w:color w:val="000000"/>
            <w:u w:val="none"/>
          </w:rPr>
          <w:t>- mesélte</w:t>
        </w:r>
      </w:hyperlink>
      <w:r>
        <w:rPr>
          <w:rStyle w:val="Appleconvertedspace"/>
        </w:rPr>
        <w:t xml:space="preserve"> </w:t>
      </w:r>
      <w:r>
        <w:rPr/>
        <w:t>a Délmagyarországnak Kovács Gergely. A férfi nem volt erre hajlandó, ám jelezte, hogy az áruház vezetőjének szívesen megmutatja. Erre további két biztonsági őr jelent meg, mire Gergely inkább megmutatta táskáját.</w:t>
      </w:r>
    </w:p>
    <w:p>
      <w:pPr>
        <w:pStyle w:val="Normal"/>
        <w:jc w:val="both"/>
        <w:rPr/>
      </w:pPr>
      <w:r>
        <w:rPr/>
        <w:t>Ezt követően távozni akartam, de az őrök az ellenőrző helyiség felé tereltek. Az utamat elállták és egyikük a kezemre is ráfogott - idézte fel a történteket.</w:t>
      </w:r>
    </w:p>
    <w:p>
      <w:pPr>
        <w:pStyle w:val="Normal"/>
        <w:jc w:val="both"/>
        <w:rPr/>
      </w:pPr>
      <w:r>
        <w:rPr/>
        <w:t>Mint utóbb kiderült, a biztonsági szolgálat számára gyanús volt a férfi viselkedése az áruházban, ezért vizsgálták át a csomagját, és ezért nem engedték el az áruházból, amíg meg nem bizonyosodtak róla, hogy nem lopott semmit. Csakhogy ezt nem tehették volna meg. Ezt már a bíróság is kimondta, és nem vagyoni kártérítés - több százezer forint - megfizetésére kötelezte az áruházat.</w:t>
        <w:br/>
        <w:t>A jogszabály alapján egy áruházban csak akkor kérhetik a táska kinyitását, ha megalapozottan feltehető, hogy ellopott valamit. A gyanús viselkedés ehhez kevés, még akkor is, ha az illetőt korábban lopáson kapták. Ráadásul miután megmutatta a vásárló a táskát, semmi nem indokolja, hogy bekísérjék egy helyiségbe, pláne hozzáérjenek - ez a személyes szabadság korlátozása és az emberi méltósághoz fűződő jog megsértése.</w:t>
      </w:r>
    </w:p>
    <w:p>
      <w:pPr>
        <w:pStyle w:val="Normal"/>
        <w:jc w:val="both"/>
        <w:rPr/>
      </w:pPr>
      <w:r>
        <w:rPr>
          <w:bCs/>
        </w:rPr>
        <w:t>Német Ferenc, a Személy-, Vagyonvédelmi és Magánnyomozói Szakmai Kamara elnöke</w:t>
      </w:r>
      <w:r>
        <w:rPr>
          <w:rStyle w:val="Appleconvertedspace"/>
        </w:rPr>
        <w:t xml:space="preserve"> </w:t>
      </w:r>
      <w:r>
        <w:rPr/>
        <w:t>szerint a leggyakoribb hiba, hogy rutinellenőrzéseket tartanak az áruházakban. A legtöbb helyen már van riasztókapu és videós megfigyelés, pont azért, hogy legyen elegendő ok megállítani valakit.</w:t>
      </w:r>
    </w:p>
    <w:p>
      <w:pPr>
        <w:pStyle w:val="Szveg"/>
        <w:rPr>
          <w:rFonts w:eastAsia="Lucida Sans Unicode"/>
        </w:rPr>
      </w:pPr>
      <w:r>
        <w:rPr>
          <w:rFonts w:eastAsia="Lucida Sans Unicode"/>
        </w:rPr>
      </w:r>
    </w:p>
    <w:p>
      <w:pPr>
        <w:pStyle w:val="Szveg"/>
        <w:rPr>
          <w:rFonts w:eastAsia="Lucida Sans Unicode"/>
        </w:rPr>
      </w:pPr>
      <w:hyperlink r:id="rId15">
        <w:r>
          <w:rPr>
            <w:rStyle w:val="InternetLink"/>
          </w:rPr>
          <w:t>http://www.penzcentrum.hu/vasarlas/bunko_volt_a_biztonsagi_or_szazezreket_iteltek_a_vasarlonak.1047148.html?utm_source=penzcentrum&amp;utm_medium=mail&amp;utm_campaign=hirlevel</w:t>
        </w:r>
      </w:hyperlink>
      <w:r>
        <w:rPr/>
        <w:t xml:space="preserve"> </w:t>
      </w:r>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5. november 17., kedd)</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t fogunk enni 2025-ben? </w:t>
      </w:r>
    </w:p>
    <w:p>
      <w:pPr>
        <w:pStyle w:val="Szveg"/>
        <w:rPr>
          <w:rFonts w:eastAsia="Lucida Sans Unicode"/>
        </w:rPr>
      </w:pPr>
      <w:r>
        <w:rPr/>
        <w:t xml:space="preserve"> </w:t>
      </w:r>
    </w:p>
    <w:p>
      <w:pPr>
        <w:pStyle w:val="Szveg"/>
        <w:rPr>
          <w:rFonts w:eastAsia="Lucida Sans Unicode"/>
        </w:rPr>
      </w:pPr>
      <w:r>
        <w:rPr>
          <w:rFonts w:eastAsia="Lucida Sans Unicode"/>
        </w:rPr>
        <w:t xml:space="preserve">A közelmúltban sajtószemináriumot rendeztek Brüsszelben az újszerű élelmiszerekről. Munkatársunk ott járt. (Az Európai Bizottság 2015. 11. 16-án szavazott.). </w:t>
      </w:r>
    </w:p>
    <w:p>
      <w:pPr>
        <w:pStyle w:val="Szveg"/>
        <w:rPr/>
      </w:pPr>
      <w:r>
        <w:rPr>
          <w:rFonts w:eastAsia="Times New Roman"/>
        </w:rPr>
        <w:t xml:space="preserve"> </w:t>
      </w:r>
      <w:r>
        <w:rPr>
          <w:rFonts w:eastAsia="Lucida Sans Unicode"/>
        </w:rPr>
        <w:t xml:space="preserve">A szakmai program kóstolással zárult, ahol a résztvevőknek hangyákat, méhlárvából készült csemegét és sáskákból főtt levest szolgáltak fel. Sikerrel.Az Európai Parlament október 16-én szavazott az úgynevezett "újszerű élelmiszerek" (novel food) új uniós szabályozásáról. A döntést megelőzendő a sajtó széles köre számára rendeztek a témában kétnapos szemináriumot, amelyen az összes európai gyűjtőpárt és lényegében minden fontosabb érintett elmondhatta az üggyel kapcsolatban az álláspontját. A beszédes, Mit fogunk enni 2025-ben? című eseményen képviseltették magukat a néppártiak, a baloldal, a liberálisok és a többi politikai erő képviselői, valamint felszólaltak az élelmiszeripar, a fogyasztóvédelem, a tudomány és a civilszervezetek részéről is. A megszólalásokból az látszott, hogy mindenkinek van véleménye, és egyben nem kevés kétség is felmerül a témával kapcsolatban - jóllehet mások a kilátásban lévő pozitívumokat hangsúlyozták. Úgy tűnik, hogy a téma senkit nem hagy hidegen. Ez bizonyos fokig érthető: hamarosan az öreg kontinensen mindeddig ismeretlen és nemritkán bizarr ételek is megjelenhetnek a tányérokon.  </w:t>
      </w:r>
    </w:p>
    <w:p>
      <w:pPr>
        <w:pStyle w:val="Szveg"/>
        <w:rPr/>
      </w:pPr>
      <w:r>
        <w:rPr>
          <w:rFonts w:eastAsia="Lucida Sans Unicode"/>
        </w:rPr>
        <w:t xml:space="preserve">Bogyók, magok, rovarok. A pontos definíció szerint a novel food nem más, mint mindazon élelmiszerek gyűjtőneve, amelyeket a legelső szabályozás éve, azaz 1997 előtt Európában nem fogyasztott a polgárok egy szignifikáns rétege sem - vagyis ha ették is ezeket, csak maroknyian az egész kontinensen. Mivel a meghatározás meglehetősen képlékeny, nem csoda, hogy a kategóriába élelmiszerek, összetevők, alapanyagok százai fértek be, döntően, de nem kizárólag a harmadik országokból, főleg távoli, egzotikus vidékekről. Vannak ezek között új molekulák, vegyületek vagy akár a világ távoli tájain régóta, esetenként évezredek óta fogyasztott élelmiszerek és az ezekből újonnan kinyert extraktumok. Sok-sok egyszerű és viszonylag unalmas fűféle, mag, bogyó, cserje vagy fa termése mellett megtalálhatók ebben a körben a sokkal érdekesebb gombák, algák és végül azok, amelyekre a legtöbb európai mindenként gondol, csak élelmiszerként nem: a rovarok. Az innováció nyomása. Hogy így lesz-e, az ma még nem jósolható meg teljes bizonyossággal, ám beszédes, hogy az EU már összeurópai szinten foglalkozik a kérdéssel. Hogy miért lett ez a kérdés fontos, arra sok válasz adható. Egy új szabályozás komoly motivációt jelenthet az élelmiszer-ipari vállalkozásoknak és az őket kiszolgáló alapanyag-beszállítóknak, hogy még modernebbek, még innovatívabbak legyenek - vélekedett a szemináriumon felszólaló Marta Baffigo. A Cargillt és egyben az élelmiszer-feldolgozókat képviselő szakember alighanem a legnagyobb motivációt jelölte meg ezzel. Az új javaslat életbe lépése után az élelmiszer-ipari cégek, többek között a kisebbek is könnyebben, de az ígéretek szerint mégis biztonságosan vezethetnek be újszerű élelmiszereket, illetve alapanyagokat az európai piacra. Gyorsabb és hatékonyabb engedélyeztetés. A rendelkezés lényege nagyon leegyszerűsítve a következő: a jelenlegi gyakorlat szerint ha például egy szlovák élelmiszergyártó, teszem azt, előáll azzal, hogy ő mindenképp a makadámdió vagy a hangya felhasználásával szeretne élelmiszert gyártani és forgalmazni az Európai Unióban, saját hatóságainál kell engedélyeztetnie az új alapanyagot, illetve eljárást. Ez egy hosszadalmas, nagyjából három évig tartó folyamat, amelynek végén jó esetben a cég engedélyt kap, hogy ő és csak ő készíthet és forgalmazhat makadámdió vagy hangya felhasználásával készült élelmiszert. Az új szabályozás életbe lépése után az ilyen ötletekkel az adott cégnek nem a tagállamoknál, hanem a közös élelmiszer-felügyeleti szervnél (European Food Safety Authority, EFSA) kell kopogtatnia. Az EFSA megvizsgálja a kérdést élelmiszer-biztonsági szempontból, és ha nem talál kivetnivalót az ötletben, nagyjából egy év alatt meglehet az engedély. És ami nagy változás: mindenkinek. Bárkinek ezután, aki az érintett alapanyagból az érintett - már biztonságosnak minősült - technológiával gyárt élelmiszert, zöld utat kell kapnia. Vagyis ha az EFSA azt mondta erre, hogy biztonságos, megjelenhetnek a boltok polcain a makadámdiós és hangyával felütött, különböző gyártók által előállított és egymással versengő csemegék. Bár a verseny még szorítóbb lehet, mint eddig, a lehetőségek is nagyok - nem csoda, hogy az élelmiszergyártók nem győzték hangsúlyozni, mennyire elégedettek az új elképzeléssel. Ezek szerint a várakozások alapján a világszinten még ma is vezető szerepet betöltő uniós élelmiszer-gazdaság komoly innovációkba kezdhet, és nem akadályozzák felesleges bürokratikus intézkedések azt, hogy sikerrel versenyezzen az ázsiai, amerikai és más trónkövetelőkkel. Utóbbiak egyre sikeresebbek, egyre innovatívabbak, és egyre inkább szorongatják a ma még a minőségről híres európai termékek gyártóit. Az új szabályozással megnyílik a lehetőség az európai cégek előtt, hogy újra lépéselőnybe kerüljenek. Vannak bőven kérdőjelek. Persze korántsem mindenki ilyen lelkes. Az európai fogyasztókat képviselő The European Consumer"s Organization (BEUC) részéről jelen lévő Camille Perrin a brüsszeli eseményen leszögezte: a fogyasztóknak pontosan tudniuk kell, hogy mit esznek. Utalt arra is, hogy a mostani szabályozás ezt nem minden esetben biztosítja kellő alapossággal. Hozzátette azt is: csak azért, mert egy-egy élelmiszer a világ valamely táján tradicionálisnak tekinthető, még nem szabad automatikusan biztonságosnak tekinteni. Először is megnyugtató minőségbiztosítási rendszert kell működtetni az ilyen alapanyagok esetében is, másrészt pedig az, hogy valamit adott esetben évezredek óta esznek, még nem jelenti, hogy nem okozhat mellékhatásokat. Tény, hogy az eseményen elhangzott az is: ahogy például a tengeri puhatestűek vagy a rákok okozhatnak allergiás reakciókat egyeseknél, a rovarokkal kapcsolatban is felmerülhet hasonló probléma. Kár azonban azt hinni, hogy itt csupán hazardírozás folyik az egészséggel, hiszen sok szóban forgó alapanyagról máris tudható, hogy kedvező hatást gyakorol a szervezetre. Sok újszerű élelmiszerben magas a szervezetre védő hatást gyakorló antioxidánsszint, és nem egy közülük például alternatív forrása lehet az omega-3-zsírsavaknak a tengeri élőhelyeket pusztító lehalászással szemben - fejtette ki Imogen Foubert, aki a Leuveni Egyetemet és egyben a tudományt képviselte a sajtószemináriumon. Fontos szempont lehet különben az elképzelésektől ódzkodó zöldeknek, hogy nem egy novel food jó forrása lehet a fehérjének - és egyben jó alternatívája a húsnak. A rovarokban található protein eléri vagy akár meg is haladja a marhahús proteintartalmát, miközben a rovarok tartásához jóval kevesebb takarmányt, vizet kell felhasználni, a tevékenység környezetterhelése messze elmarad a hagyományos állattartásétól. </w:t>
      </w:r>
    </w:p>
    <w:p>
      <w:pPr>
        <w:pStyle w:val="Szveg"/>
        <w:rPr/>
      </w:pPr>
      <w:r>
        <w:rPr>
          <w:rFonts w:eastAsia="Lucida Sans Unicode"/>
        </w:rPr>
        <w:t xml:space="preserve">Divathóbort vagy a jövő trendje?Na persze a fogyasztó a legritkább esetben gondol a proteinre és más tápanyagokra, amikor a boltban vagy az éttermekben ennivalót választ. Az elégtelen fehérjeellátás és a szükséges tápanyagokhoz hozzáférés még mindig gond a világ sok táján, de ez a legkevésbé igaz a gazdag Európára. Nehéz elképzelni, hogy az európaiak tömegesen esznek rovarokat, mert azok esetleg olcsóbbak, mint a pörköltbe való hús. Sőt, nem egy novel food kifejezetten drága, az ínyencségnek számító hangyatojások ára a legdrágább kaviárokéval vetekszik. Ez utóbbi, tehát az ínyencek, a gazdag és újdonságokra éhes fogyasztók kereslete lehet az egyik tényező, amely tápot adhat a terület fejlődésének. A novel food divat lehet, a boltok polcain kiemelt helyen szerepelhet, ahogy jó hírű éttermekben is kuriózumnak, így drága luxusnak számíthat egy-egy ma még meglepő fogás. Mindamellett, hogy a hagyományos élelmiszergyártásnak új, a fogyasztó számára nem sokat mondó, de innovatív alapanyagokat is hozhat. A sok feltételes mód nem véletlen: ma még valóban senki nem tudja megmondani, hogy mi lesz a szabályozás jövője. Főleg, hogy erős érdekek és ellenérdekek csapnak össze, vágyak és félelmek egyaránt övezik a kérdést. Egy biztos: az újszerű alapanyagok itt kopogtatnak Európa ajtaján. Vannak, akik szerint ha nem nyitunk ajtót, bejönnek az ablakon. </w:t>
      </w:r>
    </w:p>
    <w:p>
      <w:pPr>
        <w:pStyle w:val="Szveg"/>
        <w:rPr>
          <w:rFonts w:eastAsia="Lucida Sans Unicode"/>
        </w:rPr>
      </w:pPr>
      <w:r>
        <w:rPr>
          <w:rFonts w:eastAsia="Lucida Sans Unicode"/>
        </w:rPr>
      </w:r>
    </w:p>
    <w:p>
      <w:pPr>
        <w:pStyle w:val="Szveg"/>
        <w:rPr/>
      </w:pPr>
      <w:hyperlink r:id="rId16">
        <w:r>
          <w:rPr>
            <w:rStyle w:val="InternetLink"/>
          </w:rPr>
          <w:t>http://www.elelmiszer.hu/cikk/mit_fogunk_enni_2025_ben</w:t>
        </w:r>
      </w:hyperlink>
    </w:p>
    <w:p>
      <w:pPr>
        <w:pStyle w:val="Szveg"/>
        <w:rPr/>
      </w:pPr>
      <w:r>
        <w:rPr/>
      </w:r>
    </w:p>
    <w:p>
      <w:pPr>
        <w:pStyle w:val="Dtum"/>
        <w:rPr>
          <w:rFonts w:eastAsia="Lucida Sans Unicode"/>
        </w:rPr>
      </w:pPr>
      <w:r>
        <w:rPr>
          <w:rFonts w:eastAsia="Lucida Sans Unicode"/>
        </w:rPr>
        <w:t xml:space="preserve">(elelmiszer.hu, 2015. november 16.,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Házhoz hozzák az online vásárolt ruhát </w:t>
      </w:r>
    </w:p>
    <w:p>
      <w:pPr>
        <w:pStyle w:val="Szveg"/>
        <w:rPr>
          <w:rFonts w:eastAsia="Lucida Sans Unicode"/>
        </w:rPr>
      </w:pPr>
      <w:r>
        <w:rPr/>
        <w:t xml:space="preserve"> </w:t>
      </w:r>
    </w:p>
    <w:p>
      <w:pPr>
        <w:pStyle w:val="Szveg"/>
        <w:rPr>
          <w:rFonts w:eastAsia="Lucida Sans Unicode"/>
        </w:rPr>
      </w:pPr>
      <w:r>
        <w:rPr>
          <w:rFonts w:eastAsia="Lucida Sans Unicode"/>
        </w:rPr>
        <w:t xml:space="preserve">Az interneten rendelve kedvezményesebben öltözködhetnek a vásárlók, mintha boltban fizetnének </w:t>
      </w:r>
    </w:p>
    <w:p>
      <w:pPr>
        <w:pStyle w:val="Szveg"/>
        <w:rPr>
          <w:rFonts w:eastAsia="Lucida Sans Unicode"/>
        </w:rPr>
      </w:pPr>
      <w:r>
        <w:rPr>
          <w:rFonts w:eastAsia="Lucida Sans Unicode"/>
        </w:rPr>
        <w:t xml:space="preserve">Számos esetben akár 20-30 százalékkal is olcsóbban juthatunk a ruhákhoz, ha azokat inkább online rendeljük meg, és nem az üzlet polcáról visszük a pénztárhoz. Éppen ezért sokan a márkaboltban felpróbált termékeket az interneten vásárolják meg. Ilyenkor is figyelni kell azonban a fogyasztóvédelmi jogokra. </w:t>
      </w:r>
    </w:p>
    <w:p>
      <w:pPr>
        <w:pStyle w:val="Szveg"/>
        <w:rPr/>
      </w:pPr>
      <w:r>
        <w:rPr>
          <w:rFonts w:eastAsia="Lucida Sans Unicode"/>
        </w:rPr>
        <w:t xml:space="preserve">Gyakran akár 30 százalékkal is olcsóbb lehet a ruha, ha valaki nem a márkaboltban, hanem az üzlet honlapjáról rendeli. Így sokan csak felpróbálják az adott terméket, a vásárlást pedig interneten intézik. Az áru külföldről, futárral érkezik. - Üzletpolitikai szempontot követünk akkor, amikor biztosítjuk a lehetőséget a fogyasztók számára. Így tudjuk megtartani a korábbi vásárlókat és így lehet újakat szerezni. Nem kell az adott áruházban megfizetni a munkaerőt, ezért éri meg az akció - mondta egy neve elhallgatását kérő sportszerüzlet középvezetője. </w:t>
      </w:r>
    </w:p>
    <w:p>
      <w:pPr>
        <w:pStyle w:val="Szveg"/>
        <w:rPr/>
      </w:pPr>
      <w:r>
        <w:rPr>
          <w:rFonts w:eastAsia="Lucida Sans Unicode"/>
        </w:rPr>
        <w:t xml:space="preserve">Az okokról megkérdeztük a Magyarországon jelen lévő, vezető üzletek sajtóosztályait. Arra is kíváncsiak voltunk, mióta tart a jelenség, bevételkiesésnek számít-e az ilyen vásárlás, és hogy fenntartható- e. Egyedül a Sportsdirecttől érkezett válasz. Az angol cég sajtóosztálya viszont csak annyit közölt, vegyük figyelembe, hogy az online és a bolti árak, valamint a szállítási költségek is változhatnak. Közölték, sajnálatos módon a többi kérdésünkkel kapcsolatban nem rendelkeznek statisztikákkal. </w:t>
      </w:r>
    </w:p>
    <w:p>
      <w:pPr>
        <w:pStyle w:val="Szveg"/>
        <w:rPr/>
      </w:pPr>
      <w:r>
        <w:rPr>
          <w:rFonts w:eastAsia="Lucida Sans Unicode"/>
        </w:rPr>
        <w:t xml:space="preserve">- Bár nem számít gyakorinak, és a hozzánk érkező fogyasztói bejelentések leginkább a hagyományosnak mondható, fogyasztóvédelmi területekkel függenek össze, mégis több alkalommal találkoztunk a jelenséggel. Az érintett fogyasztók részéről azt tapasztaltuk, hogy már előzetesen érdeklődtek jogaikról. Arra voltak kíváncsiak, hogy van-e jogilag kivetnivaló, illetve van-e tiltó rendelkezés a kipróbálásra, majd a megrendelésre vonatkozóan - közölte lapunkkal a Fogyasztóvédelmi Egyesületek Országos Szövetsége. </w:t>
      </w:r>
    </w:p>
    <w:p>
      <w:pPr>
        <w:pStyle w:val="Szveg"/>
        <w:rPr/>
      </w:pPr>
      <w:r>
        <w:rPr>
          <w:rFonts w:eastAsia="Lucida Sans Unicode"/>
        </w:rPr>
        <w:t xml:space="preserve">Kiemelték, ebben az esetben nincs semmilyen tiltó rendelkezés, fogyasztóvédelmi szempontból a forgalmazónak törvényes lehetősége, hogy egyszerre biztosítja a személyes felpróbálás lehetőségét, ezt követően az online vásárlást is. Hangsúlyozták, egyúttal maga is határozza meg ennek kapcsán árpolitikáját. </w:t>
      </w:r>
    </w:p>
    <w:p>
      <w:pPr>
        <w:pStyle w:val="Szveg"/>
        <w:rPr/>
      </w:pPr>
      <w:r>
        <w:rPr>
          <w:rFonts w:eastAsia="Lucida Sans Unicode"/>
        </w:rPr>
        <w:t xml:space="preserve">A szövetség közölte, előfordult olyan eset, amikor fogyasztónak problémája fakadt a vásárlásból. Megesett, hogy egy fogyasztó a kiszállítást követően élt az indokolás nélküli elállási jogával, de vita támadt a használat mértékében és abban, hogy megállapítható-e a felelőssége az esetlegesen bekövetkezett értékcsökkenésért. A szóban forgó esetben a fogyasztó egy ruhát vásárolt az interneten keresztül, öt nap múlva jelezte, hogy érvényesíteni kívánja indokolás nélküli elállási jogát, ám a vállalkozás - arra hivatkozott, hogy egy-két nap elegendő megállapítani, hogy a panaszos meg kívánja- e tartani az árucikket, és emiatt - nem akarta már visszavenni azt. A fényképfelvételek alapján viszont jól látszott, hogy a ruha kifogástalan állapotban volt, az indokolás nélküli elállási jog érvényesítésére pedig 14 nap áll a fogyasztó rendelkezésére. A szövetség ugyanakkor megjegyezte, a fogyasztó nem élhet indokolás nélküli elállási jogával akkor, ha olyan zárt csomagolású terméket vásárolt, amely egészségvédelmi vagy higiéniai okokból az átadást követő felbontása után már nem küldhető vissza. Az eset egyébként a békéltető testület előtt oldódott meg. </w:t>
      </w:r>
    </w:p>
    <w:p>
      <w:pPr>
        <w:pStyle w:val="Szveg"/>
        <w:rPr/>
      </w:pPr>
      <w:r>
        <w:rPr>
          <w:rFonts w:eastAsia="Lucida Sans Unicode"/>
        </w:rPr>
        <w:t xml:space="preserve">BÚTORÜZLET IS KÖLTÖZIK A NETRE. A világ egyik legjelentősebb bútorkereskedelmi cége, a Steinhoff International Holdings vállalatcsoport részesedést vásárol az Extreme Digital, a legnagyobb forgalmú magyar online értékesítési portálban - jelentette be Várkonyi Balázs, a társaság ügyvezetője. Mint arról a távirati iroda beszámolt, a Magyarországon a KIKA bútoráruházláncról és a nemrégiben itt megjelent Pepco üzletláncról ismert Seinhoff 50,8 százalékos részesedést vásárol, és a régiós terjeszkedés finanszírozásához tőkeemelést hajt végre az Extreme Digital vállalatban, amit a cég magyar tulajdonostársai irányítanak tovább. A vételárat nem közölték, a tranzakciót még a Gazdasági Versenyhivatalnak is jóvá kell hagynia. Az Extreme Digital forgalma tavaly 23,7 milliárd forint volt, az idén pedig 30 milliárd forintra számít. A GKI Digital 2015 júliusi elemzése szerint a webáruház a magyar e-kereskedelmi piac legnagyobb forgalmú szereplője. Várkonyi Balázs elmondta, az e-kereskedelmi iparág tavaly 230 milliárd forint forgalmat bonyolított le Magyarországon, ez évben pedig húsz százalék növekedés várható. </w:t>
      </w:r>
    </w:p>
    <w:p>
      <w:pPr>
        <w:pStyle w:val="Szveg"/>
        <w:rPr/>
      </w:pPr>
      <w:r>
        <w:rPr>
          <w:rFonts w:eastAsia="Lucida Sans Unicode"/>
        </w:rPr>
        <w:t xml:space="preserve">A Steinhoff International a legnagyobb lakberendezési és háztartási árucikkekkel kereskedő tőzsdén jegyzett vállalat Európában. Az Extreme Digital hat környező országban van jelen online üzletekkel Magyarországon kívül, és a partneri viszonynak köszönhetően jelentősen ki tudja majd terjeszteni hibrid, azaz a tényleges üzletre és az internetes értékesítési portálra építő üzleti modelljét. Az ügyvezető elmondta, a terjeszkedés első célpontja Románia, majd a Cseh Köztársaság, Szlovákia és Horvátország következik. Elsőként Bukarestben és még néhány romániai nagyvárosban tervez üzletet nyitni az Extreme Digit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17.,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ximális bírságot kapott a beugratós tisztítószer-kereskedő </w:t>
      </w:r>
    </w:p>
    <w:p>
      <w:pPr>
        <w:pStyle w:val="Szveg"/>
        <w:rPr>
          <w:rFonts w:eastAsia="Lucida Sans Unicode"/>
        </w:rPr>
      </w:pPr>
      <w:r>
        <w:rPr/>
        <w:t xml:space="preserve"> </w:t>
      </w:r>
    </w:p>
    <w:p>
      <w:pPr>
        <w:pStyle w:val="Szveg"/>
        <w:rPr/>
      </w:pPr>
      <w:r>
        <w:rPr>
          <w:rFonts w:eastAsia="Lucida Sans Unicode"/>
        </w:rPr>
        <w:t xml:space="preserve">A Stationeryland Kereskedelmi Kft. (Stationeryland) megtévesztő és hiányos tájékoztatást nyújtott ingyenes/próba iroda- és tisztítószercsomag ajánlatával a kis- és középvállalkozásoknak (kkv)- adta hírül a Gazdasági Versenyhivatal (GVH). </w:t>
      </w:r>
    </w:p>
    <w:p>
      <w:pPr>
        <w:pStyle w:val="Szveg"/>
        <w:rPr>
          <w:rFonts w:eastAsia="Lucida Sans Unicode"/>
        </w:rPr>
      </w:pPr>
      <w:r>
        <w:rPr>
          <w:rFonts w:eastAsia="Lucida Sans Unicode"/>
        </w:rPr>
        <w:t xml:space="preserve">A kereskedőcég üzletfelei választási szabadságát indokolatlanul korlátozó üzleti módszert alkalmazott, így a GVH a jogsértésért a maximálisan adható 900 ezer forintos bírságot szabta ki, és megtiltotta a jogsértő magatartás folytatását. </w:t>
      </w:r>
    </w:p>
    <w:p>
      <w:pPr>
        <w:pStyle w:val="Szveg"/>
        <w:rPr>
          <w:rFonts w:eastAsia="Lucida Sans Unicode"/>
        </w:rPr>
      </w:pPr>
      <w:r>
        <w:rPr>
          <w:rFonts w:eastAsia="Lucida Sans Unicode"/>
        </w:rPr>
        <w:t xml:space="preserve">A GVH döntése szerint a Stationeryland a 2014 novembere és 2015 márciusa között bizonytalanságban tartotta iroda- és tisztítószercsomag ajánlatával megkeresett üzletfeleit a jogviszony jellegét, tartalmát, az őket megillető jogokat és kötelezettségeket illetően. A csomag minta-, valamint ingyenes jellegének hangsúlyozásával tette vonzóvá ajánlatát, ám ez nem felelt meg a valóságnak. A cég telefonhívásaival azonnali cselekvésre, megrendelésre ösztönözte üzletfeleit; a félrevezető vagy hiányos telefonos tájékoztatás alapján a vállalkozások képviselői nem lehettek tudatában annak, hogy a beszélgetés alkalmával megrendelés is történt. </w:t>
      </w:r>
    </w:p>
    <w:p>
      <w:pPr>
        <w:pStyle w:val="Szveg"/>
        <w:rPr>
          <w:rFonts w:eastAsia="Lucida Sans Unicode"/>
        </w:rPr>
      </w:pPr>
      <w:r>
        <w:rPr>
          <w:rFonts w:eastAsia="Lucida Sans Unicode"/>
        </w:rPr>
        <w:t xml:space="preserve">Perrel is fenyegetőztek </w:t>
      </w:r>
    </w:p>
    <w:p>
      <w:pPr>
        <w:pStyle w:val="Szveg"/>
        <w:rPr/>
      </w:pPr>
      <w:r>
        <w:rPr>
          <w:rFonts w:eastAsia="Lucida Sans Unicode"/>
        </w:rPr>
        <w:t xml:space="preserve">A vállalat továbbá nem adott semmilyen információt termékeiről, illetve azok áráról a később kiküldött csomagokban sem, csak a fuvarlevélben adott tájékoztatást a kipróbálási határidőről és az elállási jog gyakorlásának feltételeiről. A társaság a 14 napos elállási jog gyakorlására nyitva álló határidőn túl küldte el a címzetteknek a csomag ellenértékét tartalmazó számlát, a csomag átvétele után, a vételárigényét vitató üzletfeleinek felajánlotta, hogy ha a számlán szereplő összeg egy részét kifizetik, lemond minden további követeléséről. A Stationeryland emellett nyomást gyakorolt partnereire, mert rendszeresen utalt a követelések rendezésének jogi, bírósági útra terelésére. </w:t>
      </w:r>
    </w:p>
    <w:p>
      <w:pPr>
        <w:pStyle w:val="Szveg"/>
        <w:rPr/>
      </w:pPr>
      <w:r>
        <w:rPr>
          <w:rFonts w:eastAsia="Times New Roman"/>
        </w:rPr>
        <w:t xml:space="preserve"> </w:t>
      </w:r>
      <w:r>
        <w:rPr>
          <w:rFonts w:eastAsia="Lucida Sans Unicode"/>
        </w:rPr>
        <w:t xml:space="preserve">A GVH a bírság kiszabásakor a Stationeryland termékeinek értékesítéséből származó becsült árbevételéből kiindulva határozta meg a bírság alapösszegét, amely nagyobb volt, mint a törvényileg kiszabható maximum. Erre tekintettel a GVH a törvényben meghatározott maximális bírságot szabta ki. </w:t>
      </w:r>
    </w:p>
    <w:p>
      <w:pPr>
        <w:pStyle w:val="Szveg"/>
        <w:rPr>
          <w:rFonts w:eastAsia="Lucida Sans Unicode"/>
        </w:rPr>
      </w:pPr>
      <w:r>
        <w:rPr>
          <w:rFonts w:eastAsia="Lucida Sans Unicode"/>
        </w:rPr>
      </w:r>
    </w:p>
    <w:p>
      <w:pPr>
        <w:pStyle w:val="Szveg"/>
        <w:rPr/>
      </w:pPr>
      <w:hyperlink r:id="rId18">
        <w:r>
          <w:rPr>
            <w:rStyle w:val="InternetLink"/>
          </w:rPr>
          <w:t>http://www.napi.hu/magyar_vallalatok/maximalis_birsagot_kapott_a_beugratos_tisztitoszer-kereskedo.606081.html</w:t>
        </w:r>
      </w:hyperlink>
    </w:p>
    <w:p>
      <w:pPr>
        <w:pStyle w:val="Szveg"/>
        <w:rPr/>
      </w:pPr>
      <w:r>
        <w:rPr/>
      </w:r>
    </w:p>
    <w:p>
      <w:pPr>
        <w:pStyle w:val="Dtum"/>
        <w:rPr>
          <w:rFonts w:eastAsia="Lucida Sans Unicode"/>
        </w:rPr>
      </w:pPr>
      <w:r>
        <w:rPr>
          <w:rFonts w:eastAsia="Lucida Sans Unicode"/>
        </w:rPr>
        <w:t xml:space="preserve">(napi.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online szálláshelyfoglalás piacát vizsgálta a GVH </w:t>
      </w:r>
    </w:p>
    <w:p>
      <w:pPr>
        <w:pStyle w:val="Szveg"/>
        <w:rPr>
          <w:rFonts w:eastAsia="Lucida Sans Unicode"/>
        </w:rPr>
      </w:pPr>
      <w:r>
        <w:rPr/>
        <w:t xml:space="preserve"> </w:t>
      </w:r>
    </w:p>
    <w:p>
      <w:pPr>
        <w:pStyle w:val="Szveg"/>
        <w:rPr/>
      </w:pPr>
      <w:r>
        <w:rPr>
          <w:rFonts w:eastAsia="Lucida Sans Unicode"/>
        </w:rPr>
        <w:t xml:space="preserve">Budapest, 2015. november 17., kedd (MTI) - A Magyarországról is elérhető nemzetközi online szálláshely-közvetítők generálják a piaci versenyt, de ez nem érezhető a magyar tulajdonú társaságoknál, ezért versenyfelügyeleti eljárás indulhat ellenük a Gazdasági Versenyhivatal (GVH) vizsgálati jelentésének összefoglalója szerint, amely kedden került fel a versenyhatóság honlapjára. </w:t>
      </w:r>
    </w:p>
    <w:p>
      <w:pPr>
        <w:pStyle w:val="Szveg"/>
        <w:rPr/>
      </w:pPr>
      <w:r>
        <w:rPr>
          <w:rFonts w:eastAsia="Times New Roman"/>
        </w:rPr>
        <w:t xml:space="preserve"> </w:t>
      </w:r>
      <w:r>
        <w:rPr>
          <w:rFonts w:eastAsia="Lucida Sans Unicode"/>
        </w:rPr>
        <w:t xml:space="preserve">A 2010-től napjainkig terjedő időszakot felölelő jelentés megállapítja: az online szálláshely-közvetítők összekötik a szálláshelyeket a fogyasztókkal, a kínálatot a kereslettel. A piacot transzparenssé teszik azzal, hogy a kínálat általuk összehasonlíthatóvá válik. Mégis felvetődik a jogsértés lehetősége, mivel Magyarországon az egyes közvetítők között nem alakult ki árverseny, továbbá a szálláshelyek árai minden csatornán azonosak voltak - áll az összefoglalóban. </w:t>
      </w:r>
    </w:p>
    <w:p>
      <w:pPr>
        <w:pStyle w:val="Szveg"/>
        <w:rPr/>
      </w:pPr>
      <w:r>
        <w:rPr>
          <w:rFonts w:eastAsia="Times New Roman"/>
        </w:rPr>
        <w:t xml:space="preserve"> </w:t>
      </w:r>
      <w:r>
        <w:rPr>
          <w:rFonts w:eastAsia="Lucida Sans Unicode"/>
        </w:rPr>
        <w:t xml:space="preserve">A GVH a problémát az úgynevezett árparitási klauzulákban látja. Ezek lényege az, hogy a szálláshely - az online szállásközvetítővel kötött megállapodásában - vállalja, hogy más értékesítési csatornán keresztül sem értékesíti szobáit az online szállásközvetítőnek megadott áraknál alacsonyabb áron. Ennek a kikötésnek egy szálláshely úgy tud megfelelni, hogy szobáinak árát - az adott időszakban - minden értékesítési csatornán egységessé teszi. </w:t>
      </w:r>
    </w:p>
    <w:p>
      <w:pPr>
        <w:pStyle w:val="Szveg"/>
        <w:rPr/>
      </w:pPr>
      <w:r>
        <w:rPr>
          <w:rFonts w:eastAsia="Times New Roman"/>
        </w:rPr>
        <w:t xml:space="preserve"> </w:t>
      </w:r>
      <w:r>
        <w:rPr>
          <w:rFonts w:eastAsia="Lucida Sans Unicode"/>
        </w:rPr>
        <w:t xml:space="preserve">A jelentés szerint az árparitás kikötése nemcsak a nemzetközi, de a nagyobb hazai szállásközvetítők szerződéseiben is megtalálható volt a vizsgálati idő kezdetén. Az árparitás a magyar szállásközvetítői piacon a nemzetközi szereplők révén terjedt el és a magyar piaci szereplők többsége is megalakulásától kezdve követte azt. </w:t>
      </w:r>
    </w:p>
    <w:p>
      <w:pPr>
        <w:pStyle w:val="Szveg"/>
        <w:rPr/>
      </w:pPr>
      <w:r>
        <w:rPr>
          <w:rFonts w:eastAsia="Times New Roman"/>
        </w:rPr>
        <w:t xml:space="preserve"> </w:t>
      </w:r>
      <w:r>
        <w:rPr>
          <w:rFonts w:eastAsia="Lucida Sans Unicode"/>
        </w:rPr>
        <w:t xml:space="preserve">Az ágazati vizsgálat arra a következtetésre jutott, hogy egyetlen árparitást tartalmazó, jelentős szállásközvetítővel kötött szerződés is ahhoz vezethet, hogy az egész piacon, minden értékesítési csatornán egységessé válnak a szálláshelyek árai. </w:t>
      </w:r>
    </w:p>
    <w:p>
      <w:pPr>
        <w:pStyle w:val="Szveg"/>
        <w:rPr/>
      </w:pPr>
      <w:r>
        <w:rPr>
          <w:rFonts w:eastAsia="Times New Roman"/>
        </w:rPr>
        <w:t xml:space="preserve"> </w:t>
      </w:r>
      <w:r>
        <w:rPr>
          <w:rFonts w:eastAsia="Lucida Sans Unicode"/>
        </w:rPr>
        <w:t xml:space="preserve">Európa számos országában versenyjogi szempontból vizsgálták a paritásos kikötéseket, s kiderült: a joggyakorlat jellemzően arra irányul, hogy a szállásközvetítők úgynevezett szűkített paritást vezessenek be. A paritásos kikötéseket csak a német versenyhatóság és a francia jogalkotó utasította el teljes egészében. A szűkített paritás lényege: a szállásközvetítők azt írják elő, hogy a szálláshelyek a saját honlapjukon megjelenített feltételeknél ne adjanak kedvezőtlenebb feltételeket a szállásközvetítőknek. A többi foglalási csatornára nem terjed ki a paritási kötelezettség. </w:t>
      </w:r>
    </w:p>
    <w:p>
      <w:pPr>
        <w:pStyle w:val="Szveg"/>
        <w:rPr/>
      </w:pPr>
      <w:r>
        <w:rPr>
          <w:rFonts w:eastAsia="Times New Roman"/>
        </w:rPr>
        <w:t xml:space="preserve"> </w:t>
      </w:r>
      <w:r>
        <w:rPr>
          <w:rFonts w:eastAsia="Lucida Sans Unicode"/>
        </w:rPr>
        <w:t xml:space="preserve">A GVH álláspontja illeszkedik a nemzetközi eljárások megállapításaihoz: a paritásos kikötések teljeskörű használata - az árak standardizálásával - korlátozhatja a piaci versenyt. Ezért a magyar versenyhatóság is a szűkített paritást támogatja. A cél az, hogy az egyes értékesítési csatornákon eltérőek legyenek az árazási stratégiák. Ennek eredménye az, hogy a szálláshely-közvetítők - a jutalékuk terhére - akciókat hirdetnek és az árakban is versenyeznek egymással. </w:t>
      </w:r>
    </w:p>
    <w:p>
      <w:pPr>
        <w:pStyle w:val="Szveg"/>
        <w:rPr/>
      </w:pPr>
      <w:r>
        <w:rPr>
          <w:rFonts w:eastAsia="Times New Roman"/>
        </w:rPr>
        <w:t xml:space="preserve"> </w:t>
      </w:r>
      <w:r>
        <w:rPr>
          <w:rFonts w:eastAsia="Lucida Sans Unicode"/>
        </w:rPr>
        <w:t xml:space="preserve">A GVH-vizsgálat megállapította, hogy a magyar online közvetítők nem szűkítették a paritást úgy, mint a piac nemzetközi szereplői tették. Amennyiben ez a magatartásuk nem változik - a versenytorzító piaci gyakorlat miatt - versenyfelügyeleti eljárás indulhat ellenük.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56027" \l "556027"</w:instrText>
      </w:r>
      <w:r>
        <w:rPr>
          <w:rStyle w:val="InternetLink"/>
        </w:rPr>
        <w:fldChar w:fldCharType="separate"/>
      </w:r>
      <w:r>
        <w:rPr>
          <w:rStyle w:val="InternetLink"/>
        </w:rPr>
        <w:t>http://mti.hu/Pages/news.aspx?lang=hun&amp;newsid=556027#556027</w:t>
      </w:r>
      <w:r>
        <w:rPr>
          <w:rStyle w:val="InternetLink"/>
        </w:rPr>
        <w:fldChar w:fldCharType="end"/>
      </w:r>
    </w:p>
    <w:p>
      <w:pPr>
        <w:pStyle w:val="Szveg"/>
        <w:rPr/>
      </w:pPr>
      <w:r>
        <w:rPr/>
      </w:r>
    </w:p>
    <w:p>
      <w:pPr>
        <w:pStyle w:val="Dtum"/>
        <w:rPr>
          <w:rFonts w:eastAsia="Lucida Sans Unicode"/>
        </w:rPr>
      </w:pPr>
      <w:r>
        <w:rPr>
          <w:rFonts w:eastAsia="Lucida Sans Unicode"/>
        </w:rPr>
        <w:t xml:space="preserve">(mti.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rsenyhatósági bírság tisztességtelen kereskedelmi gyakorlat miatt </w:t>
      </w:r>
    </w:p>
    <w:p>
      <w:pPr>
        <w:pStyle w:val="Szveg"/>
        <w:rPr>
          <w:rFonts w:eastAsia="Lucida Sans Unicode"/>
        </w:rPr>
      </w:pPr>
      <w:r>
        <w:rPr/>
        <w:t xml:space="preserve"> </w:t>
      </w:r>
    </w:p>
    <w:p>
      <w:pPr>
        <w:pStyle w:val="Szveg"/>
        <w:rPr/>
      </w:pPr>
      <w:r>
        <w:rPr>
          <w:rFonts w:eastAsia="Lucida Sans Unicode"/>
        </w:rPr>
        <w:t xml:space="preserve">A Gazdasági Versenyhivatal (GVH) 900 ezer forintra bírságolta a Stationeryland Kereskedelmi Kft.-t, mivel 2014. szeptember 30-tól ez év április 1-ig folytatott értékesítési gyakorlatával az üzletfél választási szabadságát indokolatlanul korlátozó üzleti módszert alkalmazott - közölte a GVH kedden a honlapján. </w:t>
      </w:r>
    </w:p>
    <w:p>
      <w:pPr>
        <w:pStyle w:val="Szveg"/>
        <w:rPr/>
      </w:pPr>
      <w:r>
        <w:rPr>
          <w:rFonts w:eastAsia="Times New Roman"/>
        </w:rPr>
        <w:t xml:space="preserve"> </w:t>
      </w:r>
      <w:r>
        <w:rPr>
          <w:rFonts w:eastAsia="Lucida Sans Unicode"/>
        </w:rPr>
        <w:t xml:space="preserve">A határozat szerint a Stationeryland - telefonon - azzal kereste meg a cégek döntéshozatalra jogosult vezetőit, hogy ingyenesen próba iroda- és tisztítószer csomagot küld számukra. A szállítólevélen azonban szerepelt egy apró betűs szöveg, amely szerint - amennyiben az átvételt a címzett aláírta - akkor közte és a Stationeryland Kft. között szerződés jött létre a fuvarlevélen szereplő áruk adásvételére. Árról egy szó sem esett, a számla viszont csak 14 nap után érkezett, amikor már megszűnt a címzett elállási joga. A számla általában 30-40 ezer forint közti összegről szólt. Amelyik cég ezt kifizette, annak - a kimaradt irodaszerek pótlása címén - újabb, de már 300-400 ezer forint közötti értékű terméket küldtek, az előbbivel egyező technikával. A GVH megállapította, hogy a Stationeryland Kft. múlt évi nettó árbevétele 9 millió 26 ezer forint volt. Miután a cég a versenyhatóság ismételt adatkéréseire nem válaszolt, érdemi információt nem szolgáltatott, 200 ezer forint eljárási bírságot szabott ki a GVH. Ezen túlmenően az eljáró versenytanács ideiglenes biztosítási intézkedést rendelt el, és a kiszabható versenyfelügyeleti bírság biztosítására 1 millió 100 ezer forintot zár alá vett a számlavezető bankban. </w:t>
      </w:r>
    </w:p>
    <w:p>
      <w:pPr>
        <w:pStyle w:val="Szveg"/>
        <w:rPr>
          <w:rFonts w:eastAsia="Lucida Sans Unicode"/>
        </w:rPr>
      </w:pPr>
      <w:r>
        <w:rPr>
          <w:rFonts w:eastAsia="Lucida Sans Unicode"/>
        </w:rPr>
      </w:r>
    </w:p>
    <w:p>
      <w:pPr>
        <w:pStyle w:val="Szveg"/>
        <w:rPr/>
      </w:pPr>
      <w:hyperlink r:id="rId19">
        <w:r>
          <w:rPr>
            <w:rStyle w:val="InternetLink"/>
          </w:rPr>
          <w:t>http://webradio.hu/hirek/gazdasag/versenyhatosagi_birsag_tisztessegtelen_kereskedelmi_gyakorlat_miatt</w:t>
        </w:r>
      </w:hyperlink>
    </w:p>
    <w:p>
      <w:pPr>
        <w:pStyle w:val="Szveg"/>
        <w:rPr/>
      </w:pPr>
      <w:r>
        <w:rPr/>
      </w:r>
    </w:p>
    <w:p>
      <w:pPr>
        <w:pStyle w:val="Dtum"/>
        <w:rPr>
          <w:rFonts w:eastAsia="Lucida Sans Unicode"/>
        </w:rPr>
      </w:pPr>
      <w:r>
        <w:rPr>
          <w:rFonts w:eastAsia="Lucida Sans Unicode"/>
        </w:rPr>
        <w:t xml:space="preserve">(webradio.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zz szembe vele: a technológia a turizmust is felforgatja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országról is elérhető nemzetközi online szálláshely-közvetítők generálják a piaci versenyt. </w:t>
      </w:r>
    </w:p>
    <w:p>
      <w:pPr>
        <w:pStyle w:val="Szveg"/>
        <w:rPr/>
      </w:pPr>
      <w:r>
        <w:rPr>
          <w:rFonts w:eastAsia="Times New Roman"/>
        </w:rPr>
        <w:t xml:space="preserve"> </w:t>
      </w:r>
      <w:r>
        <w:rPr>
          <w:rFonts w:eastAsia="Lucida Sans Unicode"/>
        </w:rPr>
        <w:t xml:space="preserve">De ez nem érezhető a magyar tulajdonú társaságoknál, ezért versenyfelügyeleti eljárás indulhat ellenük a Gazdasági Versenyhivatal (GVH) vizsgálati jelentésének összefoglalója szerint, amely kedden került fel a versenyhatóság honlapjára. A 2010-től napjainkig terjedő időszakot felölelő jelentés megállapítja: az online szálláshely-közvetítők összekötik a szálláshelyeket a fogyasztókkal, a kínálatot a kereslettel. A piacot transzparenssé teszik azzal, hogy a kínálat általuk összehasonlíthatóvá válik. Mégis felvetődik a jogsértés lehetősége, mivel Magyarországon az egyes közvetítők között nem alakult ki árverseny, továbbá a szálláshelyek árai minden csatornán azonosak voltak. </w:t>
      </w:r>
    </w:p>
    <w:p>
      <w:pPr>
        <w:pStyle w:val="Szveg"/>
        <w:rPr>
          <w:rFonts w:eastAsia="Lucida Sans Unicode"/>
        </w:rPr>
      </w:pPr>
      <w:r>
        <w:rPr>
          <w:rFonts w:eastAsia="Lucida Sans Unicode"/>
        </w:rPr>
      </w:r>
    </w:p>
    <w:p>
      <w:pPr>
        <w:pStyle w:val="Szveg"/>
        <w:rPr/>
      </w:pPr>
      <w:hyperlink r:id="rId20">
        <w:r>
          <w:rPr>
            <w:rStyle w:val="InternetLink"/>
          </w:rPr>
          <w:t>http://privatbankar.hu/kkv/nezz-szembe-vele-a-technologia-a-turizmust-is-felforgatja-287613</w:t>
        </w:r>
      </w:hyperlink>
    </w:p>
    <w:p>
      <w:pPr>
        <w:pStyle w:val="Szveg"/>
        <w:rPr/>
      </w:pPr>
      <w:r>
        <w:rPr/>
      </w:r>
    </w:p>
    <w:p>
      <w:pPr>
        <w:pStyle w:val="Dtum"/>
        <w:rPr>
          <w:rFonts w:eastAsia="Lucida Sans Unicode"/>
        </w:rPr>
      </w:pPr>
      <w:r>
        <w:rPr>
          <w:rFonts w:eastAsia="Lucida Sans Unicode"/>
        </w:rPr>
        <w:t xml:space="preserve">(privatbankar.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osszankodás a boltban: miért nem veszik vissza az üveget, mikor ott vettem? </w:t>
      </w:r>
    </w:p>
    <w:p>
      <w:pPr>
        <w:pStyle w:val="Szveg"/>
        <w:rPr>
          <w:rFonts w:eastAsia="Lucida Sans Unicode"/>
        </w:rPr>
      </w:pPr>
      <w:r>
        <w:rPr/>
        <w:t xml:space="preserve"> </w:t>
      </w:r>
    </w:p>
    <w:p>
      <w:pPr>
        <w:pStyle w:val="Szveg"/>
        <w:rPr/>
      </w:pPr>
      <w:r>
        <w:rPr>
          <w:rFonts w:eastAsia="Lucida Sans Unicode"/>
        </w:rPr>
        <w:t xml:space="preserve">Tíz üvegből jó, ha hármat bevesznek az üvegvisszaváltó automaták. </w:t>
      </w:r>
    </w:p>
    <w:p>
      <w:pPr>
        <w:pStyle w:val="Szveg"/>
        <w:rPr/>
      </w:pPr>
      <w:r>
        <w:rPr>
          <w:rFonts w:eastAsia="Times New Roman"/>
        </w:rPr>
        <w:t xml:space="preserve"> </w:t>
      </w:r>
      <w:r>
        <w:rPr>
          <w:rFonts w:eastAsia="Lucida Sans Unicode"/>
        </w:rPr>
        <w:t xml:space="preserve">Gyakran nem működnek, vagy nem ismerik fel, ezért nehezen váltják vissza a visszaváltható üvegeket a szupermarketek automatái. A vásárláskor egyes borosüvegek értéke még 40 forint, ám a visszaváltáskor már csak 10 forintot fizetnek érte. A vásárlás helyén nem veszik vissza a betétdíjas üvegeket. Ezek a legjellemzőbb fogyasztói panaszok az üvegvisszaváltásnál - írja a Nemzeti Fogyasztóvédelmi Hatóság.Már a patront se veszik vissza?Nemrégiben pedig olyan panasz érkezett a hatósághoz, miszerint a szódagéphez tartozó patront a gyártó/forgalmazó nem vásárolja vissza a fogyasztótól. Nem árt azonban kellő információval rendelkezni ahhoz, hogy milyen termékekkel kapcsolatban is várhatjuk el a betétdíj visszafizetését a forgalmazótól - hívja fel a figyelmet a hatóság. Mi számít betétdíjas üvegnek?A betétdíj alkalmazásának szabályairól szóló Kormányrendelet alapján betétdíjas terméknek az minősül, amelyet "betétdíjas termék" megjelöléssel gyártottak, illetve forgalmaznak, s betétdíjas termékként való első forgalomba hozatalát az Országos Környezetvédelmi és Természetvédelmi bejelentették. Betétdíjas lehet például a sörösüveg, borosüveg, s azzal kapcsolatban a megfelelő tájékoztatást is kapja a fogyasztó vásárláskor. Nem betétdíjas csomagoló eszköz azonban a szódagép patron palackja, vagy akár a gázpalack, így azt a forgalmazó, s a gyártó sem köteles visszavásárolni a fogyasztótól. A forgalmazó a betétdíjas termék fogyasztótól való visszaváltását a termék forgalmazásának feltételeivel azonos módon, folyamatosan, teljes nyitvatartási időben köteles biztosítani a betétdíjas termék forgalmazásának helyén, illetve az erre kijelölt helyen. A legalább 200 m2alapterületű üzlettel rendelkező forgalmazó a forgalmazás helyén köteles a betétdíjas termék visszaváltását biztosítani. Amennyiben a betétdíjas termék visszaváltására kijelölt hely nem azonos a forgalmazás helyével, a visszaváltásra kijelölt hely nyitvatartási idejére egy forgalmazó által kijelölt hely esetén a betétdíjas terméket forgalmazó üzlet nyitvatartási ideje szerinti,több forgalmazó által kijelölt hely esetén a betétdíjas terméket forgalmazó üzletek nyitvatartási idején belül, munkanapokon legalább 6 óra időtartamot kell biztosítani oly módon, hogy helyének felkeresése se okozzon jelentős nehézséget a fogyasztók számára. Levásárolhatod vagy visszakaphatod a pénzt. A forgalmazó köteles az általa forgalmazottal azonos jellemzőkkel bíró, azonos rendeltetésű, egy terméktípusba tartozó betétdíjas termék betétdíját a termék visszaváltójának megfizetni. A betétdíjas termék visszaváltásakor a forgalmazó köteles készpénzben visszafizetni a betétdíj összegét, vagy a fogyasztó kérésére újabb termékvásárlás esetén azt a vételárba beszámítani. A betétdíj összegét a számlán, a betétdíjas termék árától elkülönítve kell feltüntetni. Amennyiben a gyártó felhagy a betétdíjas termék gyártásával, a változások megvalósulása előtt három hónapos időtartam lejártát követően legalább még egy hónapig köteles a forgalmazótól a betétdíjas terméket visszaváltani. A fogyasztók tájékoztatása érdekében a forgalmazó a betétdíjas termék forgalmazásának helyén, valamint a visszaváltásra kijelölt helyen köteles közzétenni:a betétdíjas termékek megnevezését és a betétdíj mértékét,a betétdíj visszafizetéséhez szükséges, a visszaváltandó betétdíjas termék állapotára vonatkozó, a gyártó által meghatározott követelményeket,ha a visszaváltás nem a forgalmazás helyén történik, a visszaváltásra kijelölt hely (helyek) nevét, címét és nyitvatartási idejét, továbbá a visszaváltás feltételeinek változását a változások előtt legalább három hónappal. Hova fordulhatunk panasszal?Amennyiben a fentiekkel ellentétes forgalmazói magatartást tapasztal (pl. nem akarják Önnek készpénzben visszafizetni a betétdíjat), úgy javasoljuk, hogy panaszát jegyezze be a helyszínen található vásárlók könyvébe, melyre a vállalkozásnak 30 napon belül írásban és érdemben válaszolnia kell. Ha ennek az üzlet nem tesz eleget, úgy panaszbejelentéssel élhet az illetékes Kormányhivatalnál, mint fogyasztóvédelmi hatáskörben elsőfokon eljáró szervezetnél. </w:t>
      </w:r>
    </w:p>
    <w:p>
      <w:pPr>
        <w:pStyle w:val="Szveg"/>
        <w:rPr>
          <w:rFonts w:eastAsia="Lucida Sans Unicode"/>
        </w:rPr>
      </w:pPr>
      <w:r>
        <w:rPr>
          <w:rFonts w:eastAsia="Lucida Sans Unicode"/>
        </w:rPr>
      </w:r>
    </w:p>
    <w:p>
      <w:pPr>
        <w:pStyle w:val="Szveg"/>
        <w:rPr/>
      </w:pPr>
      <w:hyperlink r:id="rId21">
        <w:r>
          <w:rPr>
            <w:rStyle w:val="InternetLink"/>
          </w:rPr>
          <w:t>http://privatbankar.hu/vasarlo/bosszankodas-a-boltban-miert-nem-veszik-vissza-az-uveget-mikor-ott-vettem-287590</w:t>
        </w:r>
      </w:hyperlink>
    </w:p>
    <w:p>
      <w:pPr>
        <w:pStyle w:val="Szveg"/>
        <w:rPr/>
      </w:pPr>
      <w:r>
        <w:rPr/>
      </w:r>
    </w:p>
    <w:p>
      <w:pPr>
        <w:pStyle w:val="Dtum"/>
        <w:rPr>
          <w:rFonts w:eastAsia="Lucida Sans Unicode"/>
        </w:rPr>
      </w:pPr>
      <w:r>
        <w:rPr>
          <w:rFonts w:eastAsia="Lucida Sans Unicode"/>
        </w:rPr>
        <w:t xml:space="preserve">(privatbankar.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civilekkel együttműködve egyre eredményesebb a parlagfű elleni küzdelem </w:t>
      </w:r>
    </w:p>
    <w:p>
      <w:pPr>
        <w:pStyle w:val="Szveg"/>
        <w:rPr>
          <w:rFonts w:eastAsia="Lucida Sans Unicode"/>
        </w:rPr>
      </w:pPr>
      <w:r>
        <w:rPr/>
        <w:t xml:space="preserve"> </w:t>
      </w:r>
    </w:p>
    <w:p>
      <w:pPr>
        <w:pStyle w:val="Szveg"/>
        <w:rPr>
          <w:rFonts w:eastAsia="Lucida Sans Unicode"/>
        </w:rPr>
      </w:pPr>
      <w:r>
        <w:rPr>
          <w:rFonts w:eastAsia="Lucida Sans Unicode"/>
        </w:rPr>
        <w:t xml:space="preserve">A 2015. évi parlagfű-szezon véget ért, a parlagfű növények virágzása és pollenszórása befejeződött. 2015-ben az elmúlt évhez képest kisebb volt az országban a parlagfűvel fertőzött területek száma és a fertőzött felület nagysága. </w:t>
      </w:r>
    </w:p>
    <w:p>
      <w:pPr>
        <w:pStyle w:val="Szveg"/>
        <w:rPr/>
      </w:pPr>
      <w:r>
        <w:rPr>
          <w:rFonts w:eastAsia="Times New Roman"/>
        </w:rPr>
        <w:t xml:space="preserve"> </w:t>
      </w:r>
      <w:r>
        <w:rPr>
          <w:rFonts w:eastAsia="Lucida Sans Unicode"/>
        </w:rPr>
        <w:t xml:space="preserve">A parlagfű-mentesítés a földtulajdonosok és földhasználók feladata, de az allergiások, asztmások életminőségének javítása érdekében a kormány ebben az évben is kiemelt figyelmet fordít a prevencióra, az egészségmegőrzésre. A parlagfű elleni állami szerepvállalás fő iránya - a hatósági munka mellett - a megelőzést elősegítő kommunikáció, az érintett társadalmi szervezetekkel, civilekkel való együttműködés. </w:t>
      </w:r>
    </w:p>
    <w:p>
      <w:pPr>
        <w:pStyle w:val="Szveg"/>
        <w:rPr/>
      </w:pPr>
      <w:r>
        <w:rPr>
          <w:rFonts w:eastAsia="Times New Roman"/>
        </w:rPr>
        <w:t xml:space="preserve"> </w:t>
      </w:r>
      <w:r>
        <w:rPr>
          <w:rFonts w:eastAsia="Lucida Sans Unicode"/>
        </w:rPr>
        <w:t xml:space="preserve">Kiemelt fontosságú, hogy minél többen felismerjék az allergén növényt, és a parlagfű elleni hatékony védekezés módszereit, ezért a kormány nagy hangsúlyt fektet a képzések megvalósítására. Ennek érdekében 2015-ben a Növényorvosi Kamara a Magyar Országos Polgárőr Szövetséggel együttműködve aktívan részt vesz a polgárőrök szakmai képzésében. A polgárőrök a településeken járva az állampolgárok figyelmét felhívják a parlagfű-mentesítés fontosságára, a lakosság felelősségérzete így növelhető a cél elérése érdekében. A "Polgárőrök a Parlagfűmentes Településekért" programban a Földművelésügyi Minisztérium, a Nemzeti Élelmiszerlánc-biztonsági Hivatal és a Magyar Növényorvosi Kamara is együttműködő partnerként vesz részt a parlagfű elleni küzdelemben. </w:t>
      </w:r>
    </w:p>
    <w:p>
      <w:pPr>
        <w:pStyle w:val="Szveg"/>
        <w:rPr/>
      </w:pPr>
      <w:r>
        <w:rPr>
          <w:rFonts w:eastAsia="Times New Roman"/>
        </w:rPr>
        <w:t xml:space="preserve"> </w:t>
      </w:r>
      <w:r>
        <w:rPr>
          <w:rFonts w:eastAsia="Lucida Sans Unicode"/>
        </w:rPr>
        <w:t xml:space="preserve">A korábbi éveknek megfelelően az illetékes hatóság 2015-ben is - a törvényi előírásnak megfelelően - július elsejével megkezdte a parlagfűvel fertőzött területek ellenőrzését. A parlagfű elleni védekezési kötelezettség elmulasztása esetén kiszabható növényvédelmi bírság mértéke 15.000 Ft-tól 5.000.000 Ft-ig terjedhet. A 2015. november 10-ei adatok szerint több mint 62 millió Ft növényvédelmi bírságot szabtak ki az illetékes hatóságok. </w:t>
      </w:r>
    </w:p>
    <w:p>
      <w:pPr>
        <w:pStyle w:val="Szveg"/>
        <w:rPr/>
      </w:pPr>
      <w:r>
        <w:rPr>
          <w:rFonts w:eastAsia="Times New Roman"/>
        </w:rPr>
        <w:t xml:space="preserve"> </w:t>
      </w:r>
      <w:r>
        <w:rPr>
          <w:rFonts w:eastAsia="Lucida Sans Unicode"/>
        </w:rPr>
        <w:t xml:space="preserve">Mindenkinek tisztában kell lennie azzal, hogy a végső célt, a pollenszám jelentős csökkentését egyik napról a másikra nem lehet elérni, hosszú, kitartó, és következetes, a társadalom minden tagjának aktív részvételét igénylő feladatok állnak előttünk, melyhez minden állampolgár felelősségtejes közreműködését kérjük. </w:t>
      </w:r>
    </w:p>
    <w:p>
      <w:pPr>
        <w:pStyle w:val="Szveg"/>
        <w:rPr/>
      </w:pPr>
      <w:r>
        <w:rPr>
          <w:rFonts w:eastAsia="Times New Roman"/>
        </w:rPr>
        <w:t xml:space="preserve"> </w:t>
      </w:r>
      <w:r>
        <w:rPr>
          <w:rFonts w:eastAsia="Lucida Sans Unicode"/>
        </w:rPr>
        <w:t xml:space="preserve">Az illetékes hatóságok által felderített parlagfüves foltok számát és nagyságát az itt elérhető táblázat mutatja be megyénkénti bontásban, a 2015. november 10-ei adatok alapj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22">
        <w:r>
          <w:rPr>
            <w:rStyle w:val="InternetLink"/>
          </w:rPr>
          <w:t>http://www.kormany.hu/hu/foldmuvelesugyi-miniszterium/elelmiszerlanc-felugyeletert-felelos-allamtitkarsag/hirek/a-civilekkel-egyuttmukodve-egyre-eredmenyesebb-a-parlagfu-elleni-kuzdelem</w:t>
        </w:r>
      </w:hyperlink>
    </w:p>
    <w:p>
      <w:pPr>
        <w:pStyle w:val="Szveg"/>
        <w:rPr/>
      </w:pPr>
      <w:r>
        <w:rPr/>
      </w:r>
    </w:p>
    <w:p>
      <w:pPr>
        <w:pStyle w:val="Dtum"/>
        <w:rPr>
          <w:rFonts w:eastAsia="Lucida Sans Unicode"/>
        </w:rPr>
      </w:pPr>
      <w:r>
        <w:rPr>
          <w:rFonts w:eastAsia="Lucida Sans Unicode"/>
        </w:rPr>
        <w:t xml:space="preserve">(kormany.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gen, a jogsi megvehető! - kitálalt az oktató és a vizsgáztatók </w:t>
      </w:r>
    </w:p>
    <w:p>
      <w:pPr>
        <w:pStyle w:val="Szveg"/>
        <w:rPr>
          <w:rFonts w:eastAsia="Lucida Sans Unicode"/>
        </w:rPr>
      </w:pPr>
      <w:r>
        <w:rPr/>
        <w:t xml:space="preserve"> </w:t>
      </w:r>
    </w:p>
    <w:p>
      <w:pPr>
        <w:pStyle w:val="Szveg"/>
        <w:rPr>
          <w:rFonts w:eastAsia="Lucida Sans Unicode"/>
        </w:rPr>
      </w:pPr>
      <w:r>
        <w:rPr>
          <w:rFonts w:eastAsia="Lucida Sans Unicode"/>
        </w:rPr>
        <w:t xml:space="preserve">Szeretnék az "Éget az állami sofőrhiány: lehet, hogy jól átverte az oktatója" című cikkükhöz néhány kiegészítő információval szolgálni - ezzel a mondattal kezdte levelét az az oktató, akinek már régen a bögyében van, mennyire korrupt a sofőrképzés.. </w:t>
      </w:r>
    </w:p>
    <w:p>
      <w:pPr>
        <w:pStyle w:val="Szveg"/>
        <w:rPr/>
      </w:pPr>
      <w:r>
        <w:rPr>
          <w:rFonts w:eastAsia="Lucida Sans Unicode"/>
        </w:rPr>
        <w:t xml:space="preserve">Az oktató védelmében és kifejezett kérésére nem áruljuk el a nevét - nevezzük Istvánnak, mint Móricz Zsigmond Rokonok c. regényének főhősét (bár a mi Istvánunkat még nem szippantotta be a korrupció, és feltehetően nem is fogja). Kérdeztünk az országban vizsgáztatókat is. Ők is megerősítették István állításait, de a nyilvánosságot senki nem merte vállalni a sok negatív magyar példa miatt. Úgy vélték ugyanis, hogy mindenki rosszul jött ki a dologból, aki nyilvánosan felvállalta a korrupciógyanús ügyek kiteregetését. </w:t>
      </w:r>
    </w:p>
    <w:p>
      <w:pPr>
        <w:pStyle w:val="Szveg"/>
        <w:rPr/>
      </w:pPr>
      <w:r>
        <w:rPr>
          <w:rFonts w:eastAsia="Lucida Sans Unicode"/>
        </w:rPr>
        <w:t xml:space="preserve">Egyébként egyetértettek abban: nincs szükség a személyes "szereplésre", mert ahogy a cikkből is kiderül, minden bizonyíték adott, csak elő kell szedni a statisztikákat. Azokból világosan kiderül a tisztesség és a korrupció is. </w:t>
      </w:r>
    </w:p>
    <w:p>
      <w:pPr>
        <w:pStyle w:val="Szveg"/>
        <w:rPr>
          <w:rFonts w:eastAsia="Lucida Sans Unicode"/>
        </w:rPr>
      </w:pPr>
      <w:r>
        <w:rPr>
          <w:rFonts w:eastAsia="Lucida Sans Unicode"/>
        </w:rPr>
        <w:t xml:space="preserve">Igen, a jogsi megvehető </w:t>
      </w:r>
    </w:p>
    <w:p>
      <w:pPr>
        <w:pStyle w:val="Szveg"/>
        <w:rPr/>
      </w:pPr>
      <w:r>
        <w:rPr>
          <w:rFonts w:eastAsia="Times New Roman"/>
        </w:rPr>
        <w:t xml:space="preserve"> </w:t>
      </w:r>
      <w:r>
        <w:rPr>
          <w:rFonts w:eastAsia="Lucida Sans Unicode"/>
        </w:rPr>
        <w:t xml:space="preserve">Az oktatók és a vizsgáztatók mind azt mondták a 24.hu-nak: a hírek igazak, valóban megvásárolhatóak a vizsgák. Sőt, van, ahol át is lehet jelentkezni egy megkenhető iskolához, ha az eredeti helyen erre nem volt lehetőség, és nem ment a vizsga. </w:t>
      </w:r>
    </w:p>
    <w:p>
      <w:pPr>
        <w:pStyle w:val="Szveg"/>
        <w:rPr/>
      </w:pPr>
      <w:r>
        <w:rPr>
          <w:rFonts w:eastAsia="Times New Roman"/>
        </w:rPr>
        <w:t xml:space="preserve"> </w:t>
      </w:r>
      <w:r>
        <w:rPr>
          <w:rFonts w:eastAsia="Lucida Sans Unicode"/>
        </w:rPr>
        <w:t xml:space="preserve">Más visszaélések is vannak azonban, és az ellenőrzés egyáltalán nem olyan következetes, és szigorú, mint ahogy azt a Nemzeti Közlekedési Hatóság (NKH) írta nekünk - derült ki abból, amit sokéves tapasztalatuk alapján megosztottak velünk a szakmában dolgozók. </w:t>
      </w:r>
    </w:p>
    <w:p>
      <w:pPr>
        <w:pStyle w:val="Szveg"/>
        <w:rPr>
          <w:rFonts w:eastAsia="Lucida Sans Unicode"/>
        </w:rPr>
      </w:pPr>
      <w:r>
        <w:rPr>
          <w:rFonts w:eastAsia="Lucida Sans Unicode"/>
        </w:rPr>
        <w:t xml:space="preserve">Nem lehetséges a csalás? Dehogynem! </w:t>
      </w:r>
    </w:p>
    <w:p>
      <w:pPr>
        <w:pStyle w:val="Szveg"/>
        <w:rPr/>
      </w:pPr>
      <w:r>
        <w:rPr>
          <w:rFonts w:eastAsia="Lucida Sans Unicode"/>
        </w:rPr>
        <w:t xml:space="preserve">Az állami sofőrképzéssel kapcsolatban a Nemzeti Közlekedési Hatóság azt írta nekünk, hogy "a képzést megvalósító intézmény és a vizsgáztató jól elkülönül majd egymástól, így fel sem merül az esetleges csalás gyanúja". István szerint ez nem igaz, és teljes tájékozatlanságról árulkodik. Hiszen a képzést gazdasági társaságok vagy egyéni vállalkozások végzik, a vizsgáztatást pedig a megyei kormányhivatalok közlekedési felügyelősége bonyolítja le. </w:t>
      </w:r>
    </w:p>
    <w:p>
      <w:pPr>
        <w:pStyle w:val="Szveg"/>
        <w:rPr/>
      </w:pPr>
      <w:r>
        <w:rPr>
          <w:rFonts w:eastAsia="Times New Roman"/>
        </w:rPr>
        <w:t xml:space="preserve"> </w:t>
      </w:r>
      <w:r>
        <w:rPr>
          <w:rFonts w:eastAsia="Lucida Sans Unicode"/>
        </w:rPr>
        <w:t xml:space="preserve">A képzőintézmények pedig jól ismerik a megyékben tevékenykedő vizsgabiztosokat, illetve azok is a területükön dolgozó oktatókat, iskolavezetőket. Sőt, mi több, egyesek szoros baráti kapcsolatot ápolnak egymással, amit nem is titkolnak (közös élményekről posztolt fotók a Facebookon). Oktató, vizsgáztató, főnök, ellenőr együtt. Véletlenül pont azok, akiknél kiemelkedően jó a vizsgasikeresség is. </w:t>
      </w:r>
    </w:p>
    <w:p>
      <w:pPr>
        <w:pStyle w:val="Szveg"/>
        <w:rPr/>
      </w:pPr>
      <w:r>
        <w:rPr>
          <w:rFonts w:eastAsia="Times New Roman"/>
        </w:rPr>
        <w:t xml:space="preserve"> </w:t>
      </w:r>
      <w:r>
        <w:rPr>
          <w:rFonts w:eastAsia="Lucida Sans Unicode"/>
        </w:rPr>
        <w:t xml:space="preserve">De mindez keveseket zavar. Mondták is Istvánnak, mit kukacoskodik: az oktató és a vizsgáztató is emberből van, miért ne barátkozhatnának a munkán túl. </w:t>
      </w:r>
    </w:p>
    <w:p>
      <w:pPr>
        <w:pStyle w:val="Szveg"/>
        <w:rPr>
          <w:rFonts w:eastAsia="Lucida Sans Unicode"/>
        </w:rPr>
      </w:pPr>
      <w:r>
        <w:rPr>
          <w:rFonts w:eastAsia="Lucida Sans Unicode"/>
        </w:rPr>
        <w:t xml:space="preserve">Balhé az nincs </w:t>
      </w:r>
    </w:p>
    <w:p>
      <w:pPr>
        <w:pStyle w:val="Szveg"/>
        <w:rPr/>
      </w:pPr>
      <w:r>
        <w:rPr>
          <w:rFonts w:eastAsia="Times New Roman"/>
        </w:rPr>
        <w:t xml:space="preserve"> </w:t>
      </w:r>
      <w:r>
        <w:rPr>
          <w:rFonts w:eastAsia="Lucida Sans Unicode"/>
        </w:rPr>
        <w:t xml:space="preserve">Ez az urambátyám kapcsolat azonban megkérdőjelez sok mindent, nemcsak a vizsgáztatást, hanem az ellenőrzések hitelét is. Volt olyan eset, hogy meg sem volt az oktatási napló, a baráti ellenőr mégis rendben találta azt. István szerint nem egy alkalom akadt, hogy több ezer kilométer eltérés volt az autó számlálója, és a között, hogy a vezetési karton szerint (elvileg) hány kilométert vettek a tanulóvezetők. Ami azt jelenti, hogy a pénzükért nem adták le a tanulóknak az oktatók a gyakorlati órákat, hanem e nélkül küldték őket vizsgázni. (Ami egyébként elvileg teljesen kizárt, szabálytalan.) </w:t>
      </w:r>
    </w:p>
    <w:p>
      <w:pPr>
        <w:pStyle w:val="Szveg"/>
        <w:rPr/>
      </w:pPr>
      <w:r>
        <w:rPr>
          <w:rFonts w:eastAsia="Times New Roman"/>
        </w:rPr>
        <w:t xml:space="preserve"> </w:t>
      </w:r>
      <w:r>
        <w:rPr>
          <w:rFonts w:eastAsia="Lucida Sans Unicode"/>
        </w:rPr>
        <w:t xml:space="preserve">Balhé azonban nem lett az ügyekből. Meg abból sem, amikor a másodállású oktató, aki (miután főállású munkahelyén ledolgozott 168 órát) még 190-200 óra gyakorlatot is tartott (papíron) havonta. Vagyis ugyanannyit, mint egy főállású oktató. Elhiszi ezt valaki? Úgy látszik, az ellenőrök igen. </w:t>
      </w:r>
    </w:p>
    <w:p>
      <w:pPr>
        <w:pStyle w:val="Szveg"/>
        <w:rPr>
          <w:rFonts w:eastAsia="Lucida Sans Unicode"/>
        </w:rPr>
      </w:pPr>
      <w:r>
        <w:rPr>
          <w:rFonts w:eastAsia="Lucida Sans Unicode"/>
        </w:rPr>
        <w:t xml:space="preserve">Csak papíron van meg a kötelező vezetés </w:t>
      </w:r>
    </w:p>
    <w:p>
      <w:pPr>
        <w:pStyle w:val="Szveg"/>
        <w:rPr>
          <w:rFonts w:eastAsia="Lucida Sans Unicode"/>
        </w:rPr>
      </w:pPr>
      <w:r>
        <w:rPr>
          <w:rFonts w:eastAsia="Lucida Sans Unicode"/>
        </w:rPr>
        <w:t xml:space="preserve">Megerősítették, a nagy kategóriáknál (teherautó, busz) sűrűn fordul elő, hogy a tanulók nem vezethetik le a kötelező órákat. Ennek több oka is lehet. Vannak olyan iskolák, ahol egyszer vezetnek a rutinvizsga előtt, és kétszer, esetleg háromszor a forgalmit megelőzően. Persze a vizsgára csak akkor tud menni az illető, ha a kötelező óraszám levezetését aláírta. És ezt mindenki alá is írja, ha nem akar egy évet várni a hivatásos jogsira. </w:t>
      </w:r>
    </w:p>
    <w:p>
      <w:pPr>
        <w:pStyle w:val="Szveg"/>
        <w:rPr/>
      </w:pPr>
      <w:r>
        <w:rPr>
          <w:rFonts w:eastAsia="Times New Roman"/>
        </w:rPr>
        <w:t xml:space="preserve"> </w:t>
      </w:r>
      <w:r>
        <w:rPr>
          <w:rFonts w:eastAsia="Lucida Sans Unicode"/>
        </w:rPr>
        <w:t xml:space="preserve">Persze a gyakorlás hiánya megmutatkozik a vizsgán, bár nem minden esetben, mert nyilván aki gyakorlott vezetőként kezdi a nagy kategóriát, annak kevesebb óra is elég lehet. Aki pedig gyengébb? Ahhoz mit ad Isten, egy ismerős vizsgabiztost "sorsol" a gép (bár ez inkább személygépkocsi kategóriában jellemző). És siker! A gyakorlatlan tanulónak is megvan a vizsga - vázolja István a szokásos történetet. Nyilván ilyenkor nem "jófejségből" engedik át az illetőt - tette hozzá. </w:t>
      </w:r>
    </w:p>
    <w:p>
      <w:pPr>
        <w:pStyle w:val="Szveg"/>
        <w:rPr/>
      </w:pPr>
      <w:r>
        <w:rPr>
          <w:rFonts w:eastAsia="Times New Roman"/>
        </w:rPr>
        <w:t xml:space="preserve"> </w:t>
      </w:r>
      <w:r>
        <w:rPr>
          <w:rFonts w:eastAsia="Lucida Sans Unicode"/>
        </w:rPr>
        <w:t xml:space="preserve">Szerinte egyébként a gyakorlati oktatást nem tudják hatékonyan ellenőrizni, a tantermi elméleti oktatást pedig vidéken nemigen kontrollálják, mert messze van. Persze annál az iskolánál, ami a vizsgabizottsághoz közelebb van, akár naponta háromszor is megjelenhet az ellenőrzés. Így aztán a statisztika is rendben van - jegyezte meg. </w:t>
      </w:r>
    </w:p>
    <w:p>
      <w:pPr>
        <w:pStyle w:val="Szveg"/>
        <w:rPr/>
      </w:pPr>
      <w:r>
        <w:rPr>
          <w:rFonts w:eastAsia="Lucida Sans Unicode"/>
        </w:rPr>
        <w:t xml:space="preserve">A pofátlanságnak nincs határa </w:t>
      </w:r>
    </w:p>
    <w:p>
      <w:pPr>
        <w:pStyle w:val="Szveg"/>
        <w:rPr/>
      </w:pPr>
      <w:r>
        <w:rPr>
          <w:rFonts w:eastAsia="Times New Roman"/>
        </w:rPr>
        <w:t xml:space="preserve"> </w:t>
      </w:r>
      <w:r>
        <w:rPr>
          <w:rFonts w:eastAsia="Lucida Sans Unicode"/>
        </w:rPr>
        <w:t xml:space="preserve">Egy vizsgáztató hozzátette: nem elég, hogy gyakran nem adják le a kötelező óraszámot, hanem, ha megbukik a tanuló, beszedik tőle a pótórák és a pótvizsga díját (amit aztán szintén nem adnak le), plusz ekkor már egészen életszerűen bevethetik a kenőpénzt is. És ha a biztos nem hajlítható (vagy csak ígéret szintjén kerül hozzá a pénz), akkor az oktató még azt is beadhatja végül az ismét megbukott sofőrjelöltnek, hogy "olyan hülye voltál, hogy lefizetéssel sem lehetett átengedni téged". </w:t>
      </w:r>
    </w:p>
    <w:p>
      <w:pPr>
        <w:pStyle w:val="Szveg"/>
        <w:rPr/>
      </w:pPr>
      <w:r>
        <w:rPr>
          <w:rFonts w:eastAsia="Lucida Sans Unicode"/>
        </w:rPr>
        <w:t xml:space="preserve">Könnyű lenne kideríteni, kik csalnak a vizsgáknál </w:t>
      </w:r>
    </w:p>
    <w:p>
      <w:pPr>
        <w:pStyle w:val="Szveg"/>
        <w:rPr/>
      </w:pPr>
      <w:r>
        <w:rPr>
          <w:rFonts w:eastAsia="Times New Roman"/>
        </w:rPr>
        <w:t xml:space="preserve"> </w:t>
      </w:r>
      <w:r>
        <w:rPr>
          <w:rFonts w:eastAsia="Lucida Sans Unicode"/>
        </w:rPr>
        <w:t xml:space="preserve">A megszólalók szerint egyébként egyszerű lenne kiszűrni, kik korruptak: csak meg kellene hogy nézzék a statisztikákból, melyik vizsgabiztos, milyen rendszerességgel szerepel egy bizonyos oktatónál, és ott milyen (az átlagot jóval felülmúló) eredményt produkál. Az átlagtól eltérő adatok azonnal megvilágosítanák, hogy hol lehet csalás - értettek egyet mindannyian. </w:t>
      </w:r>
    </w:p>
    <w:p>
      <w:pPr>
        <w:pStyle w:val="Szveg"/>
        <w:rPr/>
      </w:pPr>
      <w:r>
        <w:rPr>
          <w:rFonts w:eastAsia="Times New Roman"/>
        </w:rPr>
        <w:t xml:space="preserve"> </w:t>
      </w:r>
      <w:r>
        <w:rPr>
          <w:rFonts w:eastAsia="Lucida Sans Unicode"/>
        </w:rPr>
        <w:t xml:space="preserve">Megkérdeztük az NKH-t, ők végeznek-e ilyen típusú összevetést, de válaszukban erre nem tértek ki. Azt írták, hogy a folyamatos ellenőrzés általában véletlenszerű, és ezenkívül konkrét panasz alapján is végeznek vizsgálatokat. </w:t>
      </w:r>
    </w:p>
    <w:p>
      <w:pPr>
        <w:pStyle w:val="Szveg"/>
        <w:rPr>
          <w:rFonts w:eastAsia="Lucida Sans Unicode"/>
        </w:rPr>
      </w:pPr>
      <w:r>
        <w:rPr>
          <w:rFonts w:eastAsia="Lucida Sans Unicode"/>
        </w:rPr>
        <w:t xml:space="preserve">Hiába mondott neveket is az írásos panaszban </w:t>
      </w:r>
    </w:p>
    <w:p>
      <w:pPr>
        <w:pStyle w:val="Szveg"/>
        <w:rPr/>
      </w:pPr>
      <w:r>
        <w:rPr>
          <w:rFonts w:eastAsia="Times New Roman"/>
        </w:rPr>
        <w:t xml:space="preserve"> </w:t>
      </w:r>
      <w:r>
        <w:rPr>
          <w:rFonts w:eastAsia="Lucida Sans Unicode"/>
        </w:rPr>
        <w:t xml:space="preserve">István egyébként volt olyan bátor, hogy a hibákat, hiányosságokat, visszaéléseket és a korrupciót nevekkel együtt (oktatók, vizsgáztatók, ellenőrök) nemcsak szóban, hanem írásban is jelezte az illetékes elvtársaknak. Mi több, kifejtette azt is, az ellenőrzés konkrétan hogyan, hol, hány évre visszamenőleg találhat bizonyítékot például a visszaélésekre vonatkozó állításaira. Bejelentése nyomán azonban nem azt a statisztikát vették elő, amiből kiderülhetett volna a turpisság. Végül lezárták a vizsgálatot azzal, hogy nem megalapozott a panasza, nem volt visszaélés. </w:t>
      </w:r>
    </w:p>
    <w:p>
      <w:pPr>
        <w:pStyle w:val="Szveg"/>
        <w:rPr/>
      </w:pPr>
      <w:r>
        <w:rPr>
          <w:rFonts w:eastAsia="Times New Roman"/>
        </w:rPr>
        <w:t xml:space="preserve"> </w:t>
      </w:r>
      <w:r>
        <w:rPr>
          <w:rFonts w:eastAsia="Lucida Sans Unicode"/>
        </w:rPr>
        <w:t xml:space="preserve">Az írásbeli bejelentés alapján intézkedés, érdemi kivizsgálás, esetleg rendőrségi feljelentés nem történt. A kormányhivatal megkérte az igazgatót, hogy vizsgálja ki az ügyet. Az igazgató pedig jelentette a kormányhivatalnak, hogy minden rendben van. </w:t>
      </w:r>
    </w:p>
    <w:p>
      <w:pPr>
        <w:pStyle w:val="Szveg"/>
        <w:rPr>
          <w:rFonts w:eastAsia="Lucida Sans Unicode"/>
        </w:rPr>
      </w:pPr>
      <w:r>
        <w:rPr>
          <w:rFonts w:eastAsia="Lucida Sans Unicode"/>
        </w:rPr>
        <w:t xml:space="preserve">Nem véletlen, kicselezhető </w:t>
      </w:r>
    </w:p>
    <w:p>
      <w:pPr>
        <w:pStyle w:val="Szveg"/>
        <w:rPr/>
      </w:pPr>
      <w:r>
        <w:rPr>
          <w:rFonts w:eastAsia="Times New Roman"/>
        </w:rPr>
        <w:t xml:space="preserve"> </w:t>
      </w:r>
      <w:r>
        <w:rPr>
          <w:rFonts w:eastAsia="Lucida Sans Unicode"/>
        </w:rPr>
        <w:t xml:space="preserve">Mivel úgy tudtuk, sorsolással dől el, ki melyik vizsgáztatóhoz kerül, rákérdeztünk, mi a helyzet, ha az illető nem vesztegethető meg, de közben a korrupt oktató már beszedte a "biztos vizsgáért" kért pénzt. Megtudtuk, a kenőpénz legtöbbször ilyenkor sem kerül vissza a sofőrhöz. Ha átmegy a tanuló a vizsgán, akkor azért nem. Ha pedig nem megy át, akkor azt szépen megindokolja az oktató (lásd feljebb: olyan hülye voltál...). </w:t>
      </w:r>
    </w:p>
    <w:p>
      <w:pPr>
        <w:pStyle w:val="Szveg"/>
        <w:rPr/>
      </w:pPr>
      <w:r>
        <w:rPr>
          <w:rFonts w:eastAsia="Times New Roman"/>
        </w:rPr>
        <w:t xml:space="preserve"> </w:t>
      </w:r>
      <w:r>
        <w:rPr>
          <w:rFonts w:eastAsia="Lucida Sans Unicode"/>
        </w:rPr>
        <w:t xml:space="preserve">Bár elvileg véletlenszerűen dől el, melyik oktató melyik vizsgáztatóhoz kerül, ez mégsem feltétlenül így van. Mert könnyen meg lehet hekkelni a rendszert (elég az entert addig nyomogatni, amíg a "véletlen" úgy nem alakul, hogy a megfelelő vizsgáztató kerüljön a megfelelő oktatóhoz). És ezt meg is teszik. De ezen túl is belenyúlhatnak a "véletlenbe". Ráadásul védhetően meg is tudják indokolni a "korrekciót". Szóval bár a szoftver véletlenszerűen dobja ki a párosítást, mégis irányított (lehet) a beosztás - jelentette ki István, amire a többiek is helyeseltek. </w:t>
      </w:r>
    </w:p>
    <w:p>
      <w:pPr>
        <w:pStyle w:val="Szveg"/>
        <w:rPr>
          <w:rFonts w:eastAsia="Lucida Sans Unicode"/>
        </w:rPr>
      </w:pPr>
      <w:r>
        <w:rPr>
          <w:rFonts w:eastAsia="Lucida Sans Unicode"/>
        </w:rPr>
        <w:t xml:space="preserve">Kész átverés </w:t>
      </w:r>
    </w:p>
    <w:p>
      <w:pPr>
        <w:pStyle w:val="Szveg"/>
        <w:rPr/>
      </w:pPr>
      <w:r>
        <w:rPr>
          <w:rFonts w:eastAsia="Times New Roman"/>
        </w:rPr>
        <w:t xml:space="preserve"> </w:t>
      </w:r>
      <w:r>
        <w:rPr>
          <w:rFonts w:eastAsia="Lucida Sans Unicode"/>
        </w:rPr>
        <w:t xml:space="preserve">Az NKH jó támpontnak ajánlotta a fogyasztóvédelmi mutatószámokat azoknak, akik éppen az autósiskola kiválasztása előtt állnak, István azonban úgy látja, a delikvens nem lesz sokkal tájékozottabb a mutatóktól, mert azok teljesen torz képet adnak. Például a képzési óraszámról, ami attól is függ, milyen messze van a gyakorló/vizsgáztató terület az iskolától (azt a távot minden nap le kell vezetnie a tanulónak). Aztán biztosan több lesz a képzési költség egy vidéki autósiskolánál, mint pl. egy budapestinél. </w:t>
      </w:r>
    </w:p>
    <w:p>
      <w:pPr>
        <w:pStyle w:val="Szveg"/>
        <w:rPr/>
      </w:pPr>
      <w:r>
        <w:rPr>
          <w:rFonts w:eastAsia="Times New Roman"/>
        </w:rPr>
        <w:t xml:space="preserve"> </w:t>
      </w:r>
      <w:r>
        <w:rPr>
          <w:rFonts w:eastAsia="Lucida Sans Unicode"/>
        </w:rPr>
        <w:t xml:space="preserve">A vizsgasikerességi mutatót pedig nagy átverésnek tartja. Ha azt akarja az oktató/az iskola, hogy a mutató minél kedvezőbb legyen, nem jobban fog dolgozni - mert már nem is tud jobban -, hanem megpróbál valamit intézni a vizsgabiztosnál - tette hozzá. </w:t>
      </w:r>
    </w:p>
    <w:p>
      <w:pPr>
        <w:pStyle w:val="Szveg"/>
        <w:rPr>
          <w:rFonts w:eastAsia="Lucida Sans Unicode"/>
        </w:rPr>
      </w:pPr>
      <w:r>
        <w:rPr>
          <w:rFonts w:eastAsia="Lucida Sans Unicode"/>
        </w:rPr>
        <w:t xml:space="preserve">Alul, felül is sárosak </w:t>
      </w:r>
    </w:p>
    <w:p>
      <w:pPr>
        <w:pStyle w:val="Szveg"/>
        <w:rPr/>
      </w:pPr>
      <w:r>
        <w:rPr>
          <w:rFonts w:eastAsia="Times New Roman"/>
        </w:rPr>
        <w:t xml:space="preserve"> </w:t>
      </w:r>
      <w:r>
        <w:rPr>
          <w:rFonts w:eastAsia="Lucida Sans Unicode"/>
        </w:rPr>
        <w:t xml:space="preserve">Kíváncsiak voltunk arra is, vajon mennyire szövi át a rendszert a korrupció, milyen arányban vesznek részt benne az oktatók és a vizsgáztatók. </w:t>
      </w:r>
    </w:p>
    <w:p>
      <w:pPr>
        <w:pStyle w:val="Szveg"/>
        <w:rPr/>
      </w:pPr>
      <w:r>
        <w:rPr>
          <w:rFonts w:eastAsia="Times New Roman"/>
        </w:rPr>
        <w:t xml:space="preserve"> </w:t>
      </w:r>
      <w:r>
        <w:rPr>
          <w:rFonts w:eastAsia="Lucida Sans Unicode"/>
        </w:rPr>
        <w:t xml:space="preserve">Megszólalóink azt mondták, az oktatók közül nincs mindenki benne mélyen a simliskedésben, csak néhány fő, többen pedig csak alkalmanként intézik el így a "nehéz eseteket". A maradék fele kimarad, negyede fél, a többi morcos, és szívesen kitálalna. És sok vizsgáztató is van, aki egyáltalán nem fogad el csúszópénzt. </w:t>
      </w:r>
    </w:p>
    <w:p>
      <w:pPr>
        <w:pStyle w:val="Szveg"/>
        <w:rPr/>
      </w:pPr>
      <w:r>
        <w:rPr>
          <w:rFonts w:eastAsia="Times New Roman"/>
        </w:rPr>
        <w:t xml:space="preserve"> </w:t>
      </w:r>
      <w:r>
        <w:rPr>
          <w:rFonts w:eastAsia="Lucida Sans Unicode"/>
        </w:rPr>
        <w:t xml:space="preserve">Azokban a megyékben, ahol a vezetés tűzzel-vassal irtja a korrupciót (ilyen is van), ott a becsületes vizsgáztatók megbecsült emberek. Viszont, ahol dúl a korrupció, ott jellemzően a "fejétől bűzlik a hal", és a tisztességes vizsgáztatók - finoman fogalmazva - nem a vezetők kedvencei. Nyilvánvalóan ennek megfelelően alakul a megyékben az autósiskolák és a vezetés viszonya. Ahol a vezetés korrupcióellenes, ott a hasonló elveken működő iskolák a megbecsültek. Máshol pedig a simlis iskolák ápolnak jobb kapcsolatot a vezetéssel. </w:t>
      </w:r>
    </w:p>
    <w:p>
      <w:pPr>
        <w:pStyle w:val="Szveg"/>
        <w:rPr/>
      </w:pPr>
      <w:r>
        <w:rPr>
          <w:rFonts w:eastAsia="Times New Roman"/>
        </w:rPr>
        <w:t xml:space="preserve"> </w:t>
      </w:r>
      <w:r>
        <w:rPr>
          <w:rFonts w:eastAsia="Lucida Sans Unicode"/>
        </w:rPr>
        <w:t xml:space="preserve">A korrupt kollégák pedig a jó kapcsolataik révén (néhány megyében) úgy viselkednek, mint akik sérthetetlenek. </w:t>
      </w:r>
    </w:p>
    <w:p>
      <w:pPr>
        <w:pStyle w:val="Szveg"/>
        <w:rPr>
          <w:rFonts w:eastAsia="Lucida Sans Unicode"/>
        </w:rPr>
      </w:pPr>
      <w:r>
        <w:rPr>
          <w:rFonts w:eastAsia="Lucida Sans Unicode"/>
        </w:rPr>
        <w:t xml:space="preserve">Életveszélyes ami megy </w:t>
      </w:r>
    </w:p>
    <w:p>
      <w:pPr>
        <w:pStyle w:val="Szveg"/>
        <w:rPr/>
      </w:pPr>
      <w:r>
        <w:rPr>
          <w:rFonts w:eastAsia="Times New Roman"/>
        </w:rPr>
        <w:t xml:space="preserve"> </w:t>
      </w:r>
      <w:r>
        <w:rPr>
          <w:rFonts w:eastAsia="Lucida Sans Unicode"/>
        </w:rPr>
        <w:t xml:space="preserve">Az, hogy olyan embereket engednek át a vezetési vizsgán, akik nem felelnek meg a követelményeknek, többfajta kockázatot is rejt - értett egyet vele minden megszólaló. Egyrészt veszélyt jelent a többi közlekedőre nézve (autósokra, gyalogosokra, vagyis mindnyájunkra). Másrészt óriási baj az, hogy mindez "természetes". </w:t>
      </w:r>
    </w:p>
    <w:p>
      <w:pPr>
        <w:pStyle w:val="Szveg"/>
        <w:rPr>
          <w:rFonts w:eastAsia="Lucida Sans Unicode"/>
        </w:rPr>
      </w:pPr>
      <w:r>
        <w:rPr>
          <w:rFonts w:eastAsia="Times New Roman"/>
        </w:rPr>
        <w:t xml:space="preserve"> </w:t>
      </w:r>
    </w:p>
    <w:p>
      <w:pPr>
        <w:pStyle w:val="Szveg"/>
        <w:rPr/>
      </w:pPr>
      <w:r>
        <w:rPr>
          <w:rFonts w:eastAsia="Lucida Sans Unicode"/>
        </w:rPr>
        <w:t xml:space="preserve">István szerint a szomorú a dologban az, hogy mindenki azt mondja: "Elmegyek, megcsinálom a jogsit!" én nem azt, hogy "Elmegyek, megtanulok vezetni!" Az emberek fejében az van, hogy kis pluszpénz nélkül nem is lehet a jogsihoz jutni. </w:t>
      </w:r>
    </w:p>
    <w:p>
      <w:pPr>
        <w:pStyle w:val="Szveg"/>
        <w:rPr/>
      </w:pPr>
      <w:r>
        <w:rPr>
          <w:rFonts w:eastAsia="Times New Roman"/>
        </w:rPr>
        <w:t xml:space="preserve"> </w:t>
      </w:r>
      <w:r>
        <w:rPr>
          <w:rFonts w:eastAsia="Lucida Sans Unicode"/>
        </w:rPr>
        <w:t xml:space="preserve">Volt már sok olyan tanulója, akik szerették volna megvenni a vizsgát. Sőt, ami ennél is durvább, anyuka, apuka kereste meg azzal, hogy a gyereknek intézze el a jogsit. Mondta, "sajnos" nála ez nem megy. A helyzetet kiválóan jellemzi, hogy ezt nem nagyon akarták elhinni neki. </w:t>
      </w:r>
    </w:p>
    <w:p>
      <w:pPr>
        <w:pStyle w:val="Szveg"/>
        <w:rPr>
          <w:rFonts w:eastAsia="Lucida Sans Unicode"/>
        </w:rPr>
      </w:pPr>
      <w:r>
        <w:rPr>
          <w:rFonts w:eastAsia="Lucida Sans Unicode"/>
        </w:rPr>
      </w:r>
    </w:p>
    <w:p>
      <w:pPr>
        <w:pStyle w:val="Szveg"/>
        <w:rPr/>
      </w:pPr>
      <w:hyperlink r:id="rId23">
        <w:r>
          <w:rPr>
            <w:rStyle w:val="InternetLink"/>
          </w:rPr>
          <w:t>http://24.hu/fn/penzugy/2015/11/17/igen-a-jogsi-megveheto-kitalalt-az-oktato-es-a-vizsgaztatok/</w:t>
        </w:r>
      </w:hyperlink>
    </w:p>
    <w:p>
      <w:pPr>
        <w:pStyle w:val="Szveg"/>
        <w:rPr/>
      </w:pPr>
      <w:r>
        <w:rPr/>
      </w:r>
    </w:p>
    <w:p>
      <w:pPr>
        <w:pStyle w:val="Dtum"/>
        <w:rPr>
          <w:rFonts w:eastAsia="Lucida Sans Unicode"/>
        </w:rPr>
      </w:pPr>
      <w:r>
        <w:rPr>
          <w:rFonts w:eastAsia="Lucida Sans Unicode"/>
        </w:rPr>
        <w:t xml:space="preserve">(24.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módszer az emberek lehúzására </w:t>
      </w:r>
    </w:p>
    <w:p>
      <w:pPr>
        <w:pStyle w:val="Szveg"/>
        <w:rPr>
          <w:rFonts w:eastAsia="Lucida Sans Unicode"/>
        </w:rPr>
      </w:pPr>
      <w:r>
        <w:rPr/>
        <w:t xml:space="preserve"> </w:t>
      </w:r>
    </w:p>
    <w:p>
      <w:pPr>
        <w:pStyle w:val="Szveg"/>
        <w:rPr/>
      </w:pPr>
      <w:r>
        <w:rPr>
          <w:rFonts w:eastAsia="Lucida Sans Unicode"/>
        </w:rPr>
        <w:t xml:space="preserve">Házhoz mennek azok a magukat "szakipari vállalkozóknak" kiadó csalók, akik szolgáltatásukért több tízezer forintos "előleget" kérnek el, ám a szerződésen már felmérési díjként jegyzik be az összeget, amit később már nem lehet visszaszerezni. </w:t>
      </w:r>
    </w:p>
    <w:p>
      <w:pPr>
        <w:pStyle w:val="Szveg"/>
        <w:rPr>
          <w:rFonts w:eastAsia="Lucida Sans Unicode"/>
        </w:rPr>
      </w:pPr>
      <w:r>
        <w:rPr>
          <w:rFonts w:eastAsia="Times New Roman"/>
        </w:rPr>
        <w:t xml:space="preserve"> </w:t>
      </w:r>
      <w:r>
        <w:rPr>
          <w:rFonts w:eastAsia="Lucida Sans Unicode"/>
        </w:rPr>
        <w:t xml:space="preserve">Előlegként kérte el, de papíron már felmérési díjként szerepelt az a 60 ezer forintos összeg az apró betűs szerződésben, amit egy fogyasztó később már hiába mondott fel. A befizetett pénzt nem kapta vissza, mert a szerződésben e pénz az amúgy néhány perces felmérési munkálat áraként és már elvégzett szolgáltatásként szerepelt. </w:t>
      </w:r>
    </w:p>
    <w:p>
      <w:pPr>
        <w:pStyle w:val="Szveg"/>
        <w:rPr>
          <w:rFonts w:eastAsia="Lucida Sans Unicode"/>
        </w:rPr>
      </w:pPr>
      <w:r>
        <w:rPr>
          <w:rFonts w:eastAsia="Lucida Sans Unicode"/>
        </w:rPr>
        <w:t xml:space="preserve">Se új ajtó, se a kifizetett előleg - írta a pórul járt fogyasztó a Budapesti Békéltető Testülethez küldött kérelmében. A Magyar Időknek elmondták: a testület előtt egyre gyakoribbak az olyan esetek, amikor időskorúakhoz csengetnek be ezzel az átverési technikával a magukat szakipari vállalkozónak kiadó csalók. Jellemző, hogy a károsultak a szolgáltatásról szóló szerződést - ha egyáltalán van - el sem olvassák, csak később jönnek rá, hogy a konkrét munkáért elkért előleg helyett tulajdonképpen "felmérés elvégzésére" szerződtek, és azt is aláírták, a szerződés felmondása ellenére a befizetett összeget elvesztik, mivel az már egy elvégzett szolgáltatás. A békéltető testület tanácsa szerint érdemes megfontoltan fogadni az efféle, sok esetben kéretlenül érkező ajánlatokat, és még kedvezőnek tűnő üzlet esetén is kerülni kell a hirtelen döntést. </w:t>
      </w:r>
    </w:p>
    <w:p>
      <w:pPr>
        <w:pStyle w:val="Szveg"/>
        <w:rPr>
          <w:rFonts w:eastAsia="Lucida Sans Unicode"/>
        </w:rPr>
      </w:pPr>
      <w:r>
        <w:rPr>
          <w:rFonts w:eastAsia="Lucida Sans Unicode"/>
        </w:rPr>
        <w:t xml:space="preserve">Nemcsak a fővárosból, hanem több megyeszékhelyről is érkeztek hasonló beadványok, amelyek pár perces felmérési munkálatról, cserébe több tízezer forintos elkért összegről szóltak. Azt is leírták több esetben, hogy felmérésre egyáltalán nem is került sor, mindvégig előleget említettek szóban, és ennek alapján adták oda a pénzt az üzletkötőnek, aki saját maga kereste meg ajánlatával a fogyasztót. </w:t>
      </w:r>
    </w:p>
    <w:p>
      <w:pPr>
        <w:pStyle w:val="Szveg"/>
        <w:rPr>
          <w:rFonts w:eastAsia="Lucida Sans Unicode"/>
        </w:rPr>
      </w:pPr>
      <w:r>
        <w:rPr>
          <w:rFonts w:eastAsia="Lucida Sans Unicode"/>
        </w:rPr>
        <w:t xml:space="preserve">Holott ez esetben az ügylet üzlethelyiségen kívül kötött szerződésnek minősül a fogyasztó és a vállalkozás között, ekkor a cégek szigorú előírások mentén kötelesek már előzetes tájékoztatást is adni. Világosan és közérthetően kell ugyanis a fogyasztónak azt az információt megadni, hogy nem illeti meg az indokolás nélküli elállási-felmondási jog, ha a szolgáltatást a cég már a fogyasztó előzetes beleegyezésével teljesíti. Vita esetén a szabályok szerint a vállalkozásnak kell bebizonyítania, hogy ezt a tájékoztatást megadta. </w:t>
      </w:r>
    </w:p>
    <w:p>
      <w:pPr>
        <w:pStyle w:val="Szveg"/>
        <w:rPr/>
      </w:pPr>
      <w:r>
        <w:rPr>
          <w:rFonts w:eastAsia="Lucida Sans Unicode"/>
        </w:rPr>
        <w:t xml:space="preserve">A trükkök tárháza végtelen </w:t>
      </w:r>
    </w:p>
    <w:p>
      <w:pPr>
        <w:pStyle w:val="Szveg"/>
        <w:rPr>
          <w:rFonts w:eastAsia="Lucida Sans Unicode"/>
        </w:rPr>
      </w:pPr>
      <w:r>
        <w:rPr>
          <w:rFonts w:eastAsia="Lucida Sans Unicode"/>
        </w:rPr>
        <w:t xml:space="preserve">Egy nyári esettel kapcsolatbanmegírtuk: hat eljárást folytat a Gazdasági Versenyhivatal üdülési jogokat értékesítő cégek ellen. Ezek a társaságok termékbemutatóikon jellemzően időseket vernek át, akiket azonnali döntésre késztetnek, továbbá hazudtak az árakról, kedvezményekről és továbbértékesítésekről is. </w:t>
      </w:r>
    </w:p>
    <w:p>
      <w:pPr>
        <w:pStyle w:val="Szveg"/>
        <w:rPr>
          <w:rFonts w:eastAsia="Lucida Sans Unicode"/>
        </w:rPr>
      </w:pPr>
      <w:r>
        <w:rPr>
          <w:rFonts w:eastAsia="Lucida Sans Unicode"/>
        </w:rPr>
        <w:t xml:space="preserve">A GVH már felkészít </w:t>
      </w:r>
    </w:p>
    <w:p>
      <w:pPr>
        <w:pStyle w:val="Szveg"/>
        <w:rPr>
          <w:rFonts w:eastAsia="Lucida Sans Unicode"/>
        </w:rPr>
      </w:pPr>
      <w:r>
        <w:rPr>
          <w:rFonts w:eastAsia="Lucida Sans Unicode"/>
        </w:rPr>
        <w:t xml:space="preserve">Termékbemutatós kütyük, rákellenes csodaszerek és fogyókúrás készítmények sokasága kering azzal az egyetlen céllal a piacon, hogy lehúzzák az óvatlan fogyasztókat. A szélhámosok trükkjeiről egy Gondolja Végig Higgadtan (GVH) nevű kampánnyal rántaná le a leplet a Gazdasági Versenyhivatal (szintén GVH). A kezdeményezést itt mutattuk be. </w:t>
      </w:r>
    </w:p>
    <w:p>
      <w:pPr>
        <w:pStyle w:val="Szveg"/>
        <w:rPr>
          <w:rFonts w:eastAsia="Lucida Sans Unicode"/>
        </w:rPr>
      </w:pPr>
      <w:r>
        <w:rPr>
          <w:rFonts w:eastAsia="Lucida Sans Unicode"/>
        </w:rPr>
        <w:t xml:space="preserve">Forrás: Pr7/MI </w:t>
      </w:r>
    </w:p>
    <w:p>
      <w:pPr>
        <w:pStyle w:val="Szveg"/>
        <w:rPr>
          <w:rFonts w:eastAsia="Lucida Sans Unicode"/>
        </w:rPr>
      </w:pPr>
      <w:r>
        <w:rPr>
          <w:rFonts w:eastAsia="Lucida Sans Unicode"/>
        </w:rPr>
      </w:r>
    </w:p>
    <w:p>
      <w:pPr>
        <w:pStyle w:val="Szveg"/>
        <w:rPr/>
      </w:pPr>
      <w:hyperlink r:id="rId24">
        <w:r>
          <w:rPr>
            <w:rStyle w:val="InternetLink"/>
          </w:rPr>
          <w:t>http://profit7.hu/hirek/ujabb-modszer-az-emberek-lehuzasara</w:t>
        </w:r>
      </w:hyperlink>
    </w:p>
    <w:p>
      <w:pPr>
        <w:pStyle w:val="Szveg"/>
        <w:rPr/>
      </w:pPr>
      <w:r>
        <w:rPr/>
      </w:r>
    </w:p>
    <w:p>
      <w:pPr>
        <w:pStyle w:val="Dtum"/>
        <w:rPr>
          <w:rFonts w:eastAsia="Lucida Sans Unicode"/>
        </w:rPr>
      </w:pPr>
      <w:r>
        <w:rPr>
          <w:rFonts w:eastAsia="Lucida Sans Unicode"/>
        </w:rPr>
        <w:t xml:space="preserve">(profit7.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ékéltető Testület a fogyasztókért </w:t>
      </w:r>
    </w:p>
    <w:p>
      <w:pPr>
        <w:pStyle w:val="Szveg"/>
        <w:rPr>
          <w:rFonts w:eastAsia="Lucida Sans Unicode"/>
        </w:rPr>
      </w:pPr>
      <w:r>
        <w:rPr/>
        <w:t xml:space="preserve"> </w:t>
      </w:r>
    </w:p>
    <w:p>
      <w:pPr>
        <w:pStyle w:val="Szveg"/>
        <w:rPr>
          <w:rFonts w:eastAsia="Lucida Sans Unicode"/>
        </w:rPr>
      </w:pPr>
      <w:r>
        <w:rPr>
          <w:rFonts w:eastAsia="Lucida Sans Unicode"/>
        </w:rPr>
        <w:t xml:space="preserve">Egy-egy vásárlás után előfordulhat, hogy nem tudjuk becseréli a rossz minőségű terméket, vagy hiába vitatjuk például a gázszámla összegét. Ilyenkor a bíróság helyett a békéltető testülethez is fordulhatunk, és ha megegyeznek a felek, elkerülhető a per. A szervezet működését szabályozó törvényt módosították szeptember 11-én, ennek kapcsán beszélgettünk dr. Csanádi Károllyal, a Pest Megyei Békéltető Testület elnökével és dr. Kovács Krisztinával, a megyei szervezet jogászával, fogyasztóvédelmi tanácsadóval. </w:t>
      </w:r>
    </w:p>
    <w:p>
      <w:pPr>
        <w:pStyle w:val="Szveg"/>
        <w:rPr/>
      </w:pPr>
      <w:r>
        <w:rPr>
          <w:rFonts w:eastAsia="Times New Roman"/>
        </w:rPr>
        <w:t xml:space="preserve"> </w:t>
      </w:r>
      <w:r>
        <w:rPr>
          <w:rFonts w:eastAsia="Lucida Sans Unicode"/>
        </w:rPr>
        <w:t xml:space="preserve">- Miért érdemes egy fogyasztói jogvitában a békéltető testületi eljárást választani a bírósági út helyett?-CSK. Három jellemzője van a békéltető testületi eljárásnak. Ingyenes, mert támogatja az állam, egyszerűbb, mint a bírósági eljárás, mert nem kell keresetlevelet készíteni, elég, ha a fogyasztó elküldi a testületnek a panaszát, amelynek azonban valósnak kell lennie. További előny a gyorsaság, mert legfeljebb 90 nap alatt határozatot hozunk, Pest megyében gyakorlatilag 60 nap a határidő. A feleknek csak a postai, illetve az egyszeri, legfeljebb 60 perces meghallgatáson való részvétel útiköltségét kell állniuk, illetve további kiadás, ha a bepanaszolt vállalkozás jogi képviselőt vesz igénybe. - Milyen jogvitákkal lehet a békéltető testülethez fordulni, melyek a leggyakoribb ügyek?-KK. Kifejezetten fogyasztóvédelemmel foglalkozik a békéltető testület. Személyes vagy internetes vásárlással, termékbemutatókon kötött szerződéssel, közüzemi számlákkal és szolgáltatásokkal kapcsolatos panaszokat vizsgálunk ki, lehetőséget adva a feleknek, hogy bírósági eljárás nélkül megegyezzenek. Hatáskörünkbe tartoznak még az utazással és az építkezéssel kapcsolatos ügyek is, azonban egyik esetben sem nem járunk el két magánfél közötti vitában. A termék vagy szolgáltatás minőségére vonatkozóan mikro-, kis- és középvállalkozások is kezdeményezhetnek nálunk eljárást, mint fogyasztók, de nem a tevékenységi körükhöz kapcsolódóan. Ügyfeleink kérelmüket személyesen, telefonon, levélben, vagy e-mailben is eljuttathatják hozzánk. Kik a tagjai a békéltető testületnek?-KK. Elsősorban jogász végzettségű, vagy a fogyasztóvédelem területén tapasztalattal rendelkező szakemberek, akiket a kamarai és civilszervezetek jelölnek a testületbe négy évre. A fogyasztó és az általa bepanaszolt vállalkozás is javaslatot tehet arra, hogy ki tárgyalja az ügyet. Az eljárást lefolytathatja jogász végzettségű gyedül eljáró testületi tag, vagy a bonyolultabb ügyekben egy három tagú tanács, amelyben a jogi szakember mellett mindig jelen van az adott terület szakértője. - Mire terjedt ki a testület működését meghatározó törvény legutóbbi módosítása?-CSK. Az egyik változás, hogy a bepanaszolt szolgáltatónak 8 napon belül válaszolnia kell a fogyasztói kérelemre, különben megbírságolhatja a céget a hatóság. A másik módosítás, hogy a vállalkozás megegyezésre feljogosított képviselője köteles megjelenni a tárgyalásokon, különben szintén megbüntetik, ekkor ugyanis egyezség nem, csak ajánlás születhet. Amennyiben a vállalkozás nem teljesíti a békéltető testület döntését, közzétesszük a nevét a honlapunkon. Akkor is erre számíthat - a bírság mellett - , ha egyszerre teljesül, hogy nem válaszol a panaszosnak és képviselőt sem küld a meghallgatásra. - Milyen döntéseket hozhat a békéltető testület eljáró tanácsa?-CSK. Amennyiben létrejön az egyezség, azt jóváhagyja a tanács. Gyakori eset, amikor kötelezik a teljesítésre a vállalkozást, hogyha az alávetési nyilatkozatott tett az eljárás elején, vagyis magára nézve kötelezőnek fogadja el a testület döntését. Ajánlást is hozhat a tanács, amelyben megoldást javasol a vállalkozás számára a jogvita rendezésére. - Milyen jogorvoslati lehetőség van a békéltető testület döntésével szemben?-KK. Jogorvoslatra nincs lehetőség, azonban a döntés hatályon kívül helyezése kérhető, elsősorban eljárás jogi szabályok be nem tartása miatt. Ilyen eset például, ha hatáskör hiányában hozott döntést a békéltető testület. A bepanaszolt vállalkozás akkor is bírósághoz fordulhat, ha nem ért egyet a testületi ajánlással. A bíróság figyelembe veszi a testület döntését, azonban álláspontja el is térhet attól. Mi nem vagyunk bíróság, nincs lehetőségünk tanúk meghallgatásra, szakértők bevonására vagy egyéb bizonyítási eljárás lefolytatására. Kizárólag a rendelkezésre álló iratok és a felek állítása alapján hozzuk meg a döntést. Ehhez képest egy bírósági eljárás teljes körűen tudja tisztázni az adott jogesetet. </w:t>
      </w:r>
    </w:p>
    <w:p>
      <w:pPr>
        <w:pStyle w:val="Szveg"/>
        <w:rPr>
          <w:rFonts w:eastAsia="Lucida Sans Unicode"/>
        </w:rPr>
      </w:pPr>
      <w:r>
        <w:rPr>
          <w:rFonts w:eastAsia="Lucida Sans Unicode"/>
        </w:rPr>
      </w:r>
    </w:p>
    <w:p>
      <w:pPr>
        <w:pStyle w:val="Szveg"/>
        <w:rPr/>
      </w:pPr>
      <w:hyperlink r:id="rId25">
        <w:r>
          <w:rPr>
            <w:rStyle w:val="InternetLink"/>
          </w:rPr>
          <w:t>http://www.hirtukor.hu/bel.php?ssz=28526</w:t>
        </w:r>
      </w:hyperlink>
    </w:p>
    <w:p>
      <w:pPr>
        <w:pStyle w:val="Szveg"/>
        <w:rPr/>
      </w:pPr>
      <w:r>
        <w:rPr/>
      </w:r>
    </w:p>
    <w:p>
      <w:pPr>
        <w:pStyle w:val="Dtum"/>
        <w:rPr>
          <w:rFonts w:eastAsia="Lucida Sans Unicode"/>
        </w:rPr>
      </w:pPr>
      <w:r>
        <w:rPr>
          <w:rFonts w:eastAsia="Lucida Sans Unicode"/>
        </w:rPr>
        <w:t xml:space="preserve">(hirtukor.hu, 2015. november 17.,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rFonts w:eastAsia="Lucida Sans Unicode"/>
        </w:rPr>
      </w:pPr>
      <w:r>
        <w:rPr>
          <w:rFonts w:eastAsia="Lucida Sans Unicode"/>
        </w:rPr>
      </w:r>
    </w:p>
    <w:p>
      <w:pPr>
        <w:pStyle w:val="Fcm"/>
        <w:rPr>
          <w:rFonts w:eastAsia="Lucida Sans Unicode"/>
        </w:rPr>
      </w:pPr>
      <w:r>
        <w:rPr>
          <w:rFonts w:eastAsia="Lucida Sans Unicode"/>
        </w:rPr>
        <w:t xml:space="preserve">Ismét kiemelt ellenőrzések karácsony előtt </w:t>
      </w:r>
    </w:p>
    <w:p>
      <w:pPr>
        <w:pStyle w:val="Szveg"/>
        <w:rPr>
          <w:rFonts w:eastAsia="Lucida Sans Unicode"/>
        </w:rPr>
      </w:pPr>
      <w:r>
        <w:rPr/>
        <w:t xml:space="preserve"> </w:t>
      </w:r>
    </w:p>
    <w:p>
      <w:pPr>
        <w:pStyle w:val="Szveg"/>
        <w:rPr>
          <w:rFonts w:eastAsia="Lucida Sans Unicode"/>
        </w:rPr>
      </w:pPr>
      <w:r>
        <w:rPr>
          <w:rFonts w:eastAsia="Lucida Sans Unicode"/>
        </w:rPr>
        <w:t xml:space="preserve">A korábbi évekhez hasonlóan az idén is tervez szezonális ellenőrzés-sorozatot a Nemzeti Élelmiszerlánc-biztonsági Hivatal (Nébih), ez a karácsonyi, szilveszteri ünnepekhez kötődő termékeket érinti majd. A karácsonyi szezonális élelmiszerek biztonságának vizsgálatán túl a hatóság oktatási tevékenysége részeként általános, elsősorban élelmiszer-biztonsági tájékoztató anyagokkal - Ételt csak okosan, Szupermenta, Szabad a gazdi - is készül weboldalain, hogy ezzel is segítse a lakosságot az ünnepi készülődésben - írták közleményükben. </w:t>
      </w:r>
    </w:p>
    <w:p>
      <w:pPr>
        <w:pStyle w:val="Szveg"/>
        <w:rPr/>
      </w:pPr>
      <w:r>
        <w:rPr>
          <w:rFonts w:eastAsia="Lucida Sans Unicode"/>
        </w:rPr>
        <w:t xml:space="preserve">Tavaly az országos téli élelmiszer- ellenőrzéseken a hivatal ellenőrei száznegyvenöt esetben összesen 21,6 millió forint bírságot szabtak ki. Akkor ötezer-negyvenöt ellenőrzést végeztek, és csaknem hat és fél tonna terméket vontak ki a forgalomból. Kiemelten ellenőrizték a friss húsokat, a halakat és haltermékeket, a pácolt, füstölt nyers és főtt húskészítményeket, a virslit, az édesipari termékeket, a mézet, a déligyümölcsöket, valamint a borokat és a pezsgőket. A fokozott ellenőrzés érintette az élelmiszer-előállító és -forgalmazó létesítményeket, beleértve a karácsonyi ünnepi vásárokat, rendezvényeket és az állatszállításokat is - közölte a Nébi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H-ÖSSZEÁLLÍTÁ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november 18., szerda,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egíti a jó szolgáltatóválasztást </w:t>
      </w:r>
    </w:p>
    <w:p>
      <w:pPr>
        <w:pStyle w:val="Szveg"/>
        <w:rPr>
          <w:rFonts w:eastAsia="Lucida Sans Unicode"/>
        </w:rPr>
      </w:pPr>
      <w:r>
        <w:rPr/>
        <w:t xml:space="preserve"> </w:t>
      </w:r>
    </w:p>
    <w:p>
      <w:pPr>
        <w:pStyle w:val="Szveg"/>
        <w:rPr>
          <w:rFonts w:eastAsia="Lucida Sans Unicode"/>
        </w:rPr>
      </w:pPr>
      <w:r>
        <w:rPr>
          <w:rFonts w:eastAsia="Lucida Sans Unicode"/>
        </w:rPr>
        <w:t xml:space="preserve">Országos internetsebesség- mérő oldalt indított az NMHH. </w:t>
      </w:r>
    </w:p>
    <w:p>
      <w:pPr>
        <w:pStyle w:val="Szveg"/>
        <w:rPr/>
      </w:pPr>
      <w:r>
        <w:rPr>
          <w:rFonts w:eastAsia="Times New Roman"/>
        </w:rPr>
        <w:t xml:space="preserve"> </w:t>
      </w:r>
      <w:r>
        <w:rPr>
          <w:rFonts w:eastAsia="Lucida Sans Unicode"/>
        </w:rPr>
        <w:t xml:space="preserve">MULTIMÉDIA. A Nemzeti Média- és Hírközlési Hatóság (NMHH) a közelmúltban útjára indított szelessav.net honlapja független, teljes és valós információkat ad a saját mérőautókkal és a fogyasztók közreműködésével végzett, az előfizetőknél ténylegesen tapasztalt hazai internetsebességek mértékéről. </w:t>
      </w:r>
    </w:p>
    <w:p>
      <w:pPr>
        <w:pStyle w:val="Szveg"/>
        <w:rPr/>
      </w:pPr>
      <w:r>
        <w:rPr>
          <w:rFonts w:eastAsia="Times New Roman"/>
        </w:rPr>
        <w:t xml:space="preserve"> </w:t>
      </w:r>
      <w:r>
        <w:rPr>
          <w:rFonts w:eastAsia="Lucida Sans Unicode"/>
        </w:rPr>
        <w:t xml:space="preserve">Minőség és sebesség </w:t>
      </w:r>
    </w:p>
    <w:p>
      <w:pPr>
        <w:pStyle w:val="Szveg"/>
        <w:rPr>
          <w:rFonts w:eastAsia="Lucida Sans Unicode"/>
        </w:rPr>
      </w:pPr>
      <w:r>
        <w:rPr>
          <w:rFonts w:eastAsia="Lucida Sans Unicode"/>
        </w:rPr>
        <w:t xml:space="preserve">A nemzetközi trendek alapján kifejlesztett országos minőségmérési rendszer létrehozását fogyasztóvédelmi okok indokolták: támogatja az ügyfeleket a szolgáltatások tudatos kiválasztásában, valamint meglévő internet-előfizetésük ellenőrzésében. </w:t>
      </w:r>
    </w:p>
    <w:p>
      <w:pPr>
        <w:pStyle w:val="Szveg"/>
        <w:rPr/>
      </w:pPr>
      <w:r>
        <w:rPr>
          <w:rFonts w:eastAsia="Lucida Sans Unicode"/>
        </w:rPr>
        <w:t xml:space="preserve">A szelessav.net oldalon az ügyfelek magyar nyelvű felületen független, szakmailag megbízható mérések alapján ellenőrizhetik internetszolgáltatásuk minőségét, a le- és feltöltési sebességet, késleltetést, valamint a hálózatsemlegességet, amely alapján minden internetes tartalomnak, szolgáltatásnak egységes, megkülönböztetés nélküli sávszélesség jár. Az objektív mérési adatok láttán a felhasználók tudatosabban választhatnak internetszolgáltatót, szolgáltatást, és könnyebben ellenőrizhetik az előfizetői szerződésben vállalt, illetve kínált minőségi paraméterek teljesülését (például a ténylegesen elérhető vagy a garantált netsebességet). A hatóság a fogyasztóvédelmi célú weboldallal, a különféle szolgáltatóknál tapasztalt hiteles adatok közzétételével növeli az internet-előfizetési piac átláthatóságát, és mivel egy helyen, közvetlenül összehasonlíthatóak a versenytársak eredményei, ez a hatóság várakozásai szerint élénkítheti majd a hírközlési szolgáltatók közötti piaci versenyt is. </w:t>
      </w:r>
    </w:p>
    <w:p>
      <w:pPr>
        <w:pStyle w:val="Szveg"/>
        <w:rPr/>
      </w:pPr>
      <w:r>
        <w:rPr>
          <w:rFonts w:eastAsia="Times New Roman"/>
        </w:rPr>
        <w:t xml:space="preserve"> </w:t>
      </w:r>
      <w:r>
        <w:rPr>
          <w:rFonts w:eastAsia="Lucida Sans Unicode"/>
        </w:rPr>
        <w:t xml:space="preserve">Különféle módszerek </w:t>
      </w:r>
    </w:p>
    <w:p>
      <w:pPr>
        <w:pStyle w:val="Szveg"/>
        <w:rPr>
          <w:rFonts w:eastAsia="Lucida Sans Unicode"/>
        </w:rPr>
      </w:pPr>
      <w:r>
        <w:rPr>
          <w:rFonts w:eastAsia="Lucida Sans Unicode"/>
        </w:rPr>
        <w:t xml:space="preserve">Az interneten bárki számára hozzáférhetők a különböző le- és feltöltési sebességet mérő alkalmazások, amelyek azonban a különböző módszerek alapján ugyanarra a szolgáltatásra eltérő adatokat regisztrálhatnak, és általában csak egy-egy konkrét szolgáltatás adatairól kaphatunk információt. </w:t>
      </w:r>
    </w:p>
    <w:p>
      <w:pPr>
        <w:pStyle w:val="Szveg"/>
        <w:rPr/>
      </w:pPr>
      <w:r>
        <w:rPr>
          <w:rFonts w:eastAsia="Times New Roman"/>
        </w:rPr>
        <w:t xml:space="preserve"> </w:t>
      </w:r>
      <w:r>
        <w:rPr>
          <w:rFonts w:eastAsia="Lucida Sans Unicode"/>
        </w:rPr>
        <w:t xml:space="preserve">Információk </w:t>
      </w:r>
    </w:p>
    <w:p>
      <w:pPr>
        <w:pStyle w:val="Szveg"/>
        <w:rPr/>
      </w:pPr>
      <w:r>
        <w:rPr>
          <w:rFonts w:eastAsia="Lucida Sans Unicode"/>
        </w:rPr>
        <w:t xml:space="preserve">A szelessav.net oldalon bárki ingyen, regisztráció nélkül ellenőrizheti otthoni vagy mobilinternetét. Egy gyors regisztráció után naplózható mérések is indíthatók, és így az egyre több mérés során kirajzolódik az ország internetes térkép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ÉM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5. november 18., szerda,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rámai munkaerőhiány a diszkontokban </w:t>
      </w:r>
    </w:p>
    <w:p>
      <w:pPr>
        <w:pStyle w:val="Szveg"/>
        <w:rPr>
          <w:rFonts w:eastAsia="Lucida Sans Unicode"/>
        </w:rPr>
      </w:pPr>
      <w:r>
        <w:rPr/>
        <w:t xml:space="preserve"> </w:t>
      </w:r>
    </w:p>
    <w:p>
      <w:pPr>
        <w:pStyle w:val="Szveg"/>
        <w:rPr>
          <w:rFonts w:eastAsia="Lucida Sans Unicode"/>
        </w:rPr>
      </w:pPr>
      <w:r>
        <w:rPr>
          <w:rFonts w:eastAsia="Lucida Sans Unicode"/>
        </w:rPr>
        <w:t xml:space="preserve">Komoly fogyasztóvédelmi aggályokat is felvet, hogy a diszkontláncok a lehető legalacsonyabban tartják dolgozóik létszámát. Lapunknak az egyik áruházlánc alkalmazottai jelezték, rendszeresen előfordul, hogy nem tudják időben átárazni az aktuálisan meghirdetett akciós termékeket, emiatt a pénztárnál kár érheti a vásárlókat, hiszen sokuknak nem tűnik fel a különbség. A teljesítménynövelés érdekében a diszkontok a dolgozókon spórolják meg a költségeket, miközben túlterhelik, rendszeresen túlóráztatják nemcsak az árufeltöltőket, bolti eladókat, hanem az áruházvezetőket is. Az ágazati munkavállalók szakszervezete levélben fordult a nemzetgazdasági miniszterhez. </w:t>
      </w:r>
    </w:p>
    <w:p>
      <w:pPr>
        <w:pStyle w:val="Szveg"/>
        <w:rPr/>
      </w:pPr>
      <w:r>
        <w:rPr>
          <w:rFonts w:eastAsia="Times New Roman"/>
        </w:rPr>
        <w:t xml:space="preserve"> </w:t>
      </w:r>
      <w:r>
        <w:rPr>
          <w:rFonts w:eastAsia="Lucida Sans Unicode"/>
        </w:rPr>
        <w:t xml:space="preserve">A diszkontokban még súlyosabb a munkaerőhiány </w:t>
      </w:r>
    </w:p>
    <w:p>
      <w:pPr>
        <w:pStyle w:val="Szveg"/>
        <w:rPr/>
      </w:pPr>
      <w:r>
        <w:rPr>
          <w:rFonts w:eastAsia="Times New Roman"/>
        </w:rPr>
        <w:t xml:space="preserve"> </w:t>
      </w:r>
      <w:r>
        <w:rPr>
          <w:rFonts w:eastAsia="Lucida Sans Unicode"/>
        </w:rPr>
        <w:t xml:space="preserve">A fogyasztóvédelem miatt is fontos a foglalkoztatási válság rendezése </w:t>
      </w:r>
    </w:p>
    <w:p>
      <w:pPr>
        <w:pStyle w:val="Szveg"/>
        <w:rPr/>
      </w:pPr>
      <w:r>
        <w:rPr>
          <w:rFonts w:eastAsia="Times New Roman"/>
        </w:rPr>
        <w:t xml:space="preserve"> </w:t>
      </w:r>
      <w:r>
        <w:rPr>
          <w:rFonts w:eastAsia="Lucida Sans Unicode"/>
        </w:rPr>
        <w:t xml:space="preserve">Alacsonyan tartják a hiper- és szupermarketeknél eleve jóval kevesebb áruházi alkalmazottal működő magyarországi diszkontokban a dolgozók létszámát, a jelenség komoly fogyasztóvédelmi aggályokat is felvet. Lapunknak a Lidl áruházlánc alkalmazottai azt jelezték, rendszeresen előfordul a diszkontüzletekben, hogy nem tudják időben átárazni az aktuálisan meghirdetett akciós termékeket, emiatt a pénztárnál kár érheti a vásárlót. Az ágazati munkavállalók szakszervezete levélben fordult a nemzetgazdasági miniszterhez. </w:t>
      </w:r>
    </w:p>
    <w:p>
      <w:pPr>
        <w:pStyle w:val="Szveg"/>
        <w:rPr/>
      </w:pPr>
      <w:r>
        <w:rPr>
          <w:rFonts w:eastAsia="Times New Roman"/>
        </w:rPr>
        <w:t xml:space="preserve"> </w:t>
      </w:r>
      <w:r>
        <w:rPr>
          <w:rFonts w:eastAsia="Lucida Sans Unicode"/>
        </w:rPr>
        <w:t xml:space="preserve">A diszkontoknál is jellemző munkaerőhiány, az alkalmazottak folyamatos túlterheltsége miatt előfordul, hogy a vásárlókat kár éri a pénztárnál. Rendszeres, hogy a hetente kétszer induló akciós időszakban a kedvezményesen kínált termékek ára a reklámújságban vagy a polcokon alacsonyabb, mint amilyen összeg vásárláskor a pénztárgépbe kerül. Ezt gyakran észreveszik a vásárlók, de sokan vannak, akiknek nem tűnik fel a különbség, és abban a hiszemben távoznak az üzletből, hogy kedvezményesen sikerült megszerezniük egy-egy árucikket. A fogyasztóvédelmi szempontból aggályos gyakorlatról egy, a Lidl diszkontlánctól nemrégiben távozott áruházi vezető beszélt lapunknak, amelyet megerősített az üzlethálózat több jelenlegi dolgozója is. </w:t>
      </w:r>
    </w:p>
    <w:p>
      <w:pPr>
        <w:pStyle w:val="Szveg"/>
        <w:rPr/>
      </w:pPr>
      <w:r>
        <w:rPr>
          <w:rFonts w:eastAsia="Lucida Sans Unicode"/>
        </w:rPr>
        <w:t xml:space="preserve">- Az idén egységenként eddig legalább 2-8 százalékos éves forgalomnövekedést produkáló diszkontok annyira a teljesítménynövelésre helyezték a hangsúlyt, hogy a dolgozókon spórolják meg a költségeket, miközben túlterhelik, a munkaidőkeret terhére rendszeresen túlóráztatják nem csupán az árufeltöltőket, bolti eladókat, hanem az áruházvezetőket is - fogalmazott a lánc korábbi dolgozója, aki vezetőként maga is sokszor beállt a kasszába vagy a polcok közé árut pakolni. - Előfordult, hogy az alkalmazotton kérték számon, amiért a vásárló rájött, nem annyiba kerül az árucikk, mint amennyiért kínálták, ami mindenképpen megtévesztő, ezért jogos a vevő felháborodása. A túlhajszolt dolgozók nem bírnak a feladatokkal: nem tudják időben átállítani az árakat, átpakolni a polcokat, kihelyezni az akciós dekorációt, mindezt a napi feladatok mellett - összegezte informátorunk. </w:t>
      </w:r>
    </w:p>
    <w:p>
      <w:pPr>
        <w:pStyle w:val="Szveg"/>
        <w:rPr>
          <w:rFonts w:eastAsia="Lucida Sans Unicode"/>
        </w:rPr>
      </w:pPr>
      <w:r>
        <w:rPr>
          <w:rFonts w:eastAsia="Lucida Sans Unicode"/>
        </w:rPr>
        <w:t xml:space="preserve">Megkerestük a Lidl áruházláncot is, hogy megtudjuk, milyen üzletpolitika szerint állapítják meg az egyes egységek működéséhez szükséges dolgozói létszámot, illetve abba miként fér bele a fenti gyakorlat, a multinacionális láncnál későbbre ígértek választ. </w:t>
      </w:r>
    </w:p>
    <w:p>
      <w:pPr>
        <w:pStyle w:val="Szveg"/>
        <w:rPr>
          <w:rFonts w:eastAsia="Lucida Sans Unicode"/>
        </w:rPr>
      </w:pPr>
      <w:r>
        <w:rPr>
          <w:rFonts w:eastAsia="Lucida Sans Unicode"/>
        </w:rPr>
        <w:t xml:space="preserve">A Nemzeti Fogyasztóvédelmi Hatóság kommunikációs főosztályán a Magyar Időknek azt mondták, alapszabály, hogy a kereskedőnek kötelessége a törvényes és egyértelmű árfeltüntetési gyakorlat, illetve hogy a kedvezményes árat időben bevezesse a pénztárgépbe. - Jogszabálysértő, ha a vállalkozás az akció meghirdetése előtt nem teremti meg a szükséges körülményeket, vagyis hatósági vizsgálat esetén például nem hivatkozhat arra, hogy hiányos létszám miatt nem sikerült időben átárazni az akciós árut, vagy esetleg dolgozói mulasztás történt. A kereskedőnek kötelezettsége van, ráadásul a szabályok szerint a vásárlót minden esetben az alacsonyabb ár illeti meg - szögezte le a hatóság. Megjegyezték, még mindig gyakori az akciókkal kapcsolatos megtévesztő gyakorlat a nagy láncok üzleteiben, ezért a napokban induló átfogó szezonális ellenőrzések során az NFH kiemelt hangsúlyt helyez a megfelelő ártájékoztatásra a nagy láncok üzleteiben. </w:t>
      </w:r>
    </w:p>
    <w:p>
      <w:pPr>
        <w:pStyle w:val="Szveg"/>
        <w:rPr/>
      </w:pPr>
      <w:r>
        <w:rPr>
          <w:rFonts w:eastAsia="Lucida Sans Unicode"/>
        </w:rPr>
        <w:t xml:space="preserve">A diszkontnál jellemző eset is arra világít rá, hogy mostanra súlyos, az áruházak működését is akadályozó jelenséggé nőtte ki magát a munkaerőhiány az ágazatban, amelyet alapvetően a dolgozók átlagon aluli bérezése, illetve a rossz munkakörülmények, a nem megfelelő emberi bánásmód idézett elő - mondta a Kereskedelmi Dolgozók Független Szakszervezetének (KDFSZ) elnöke. Bubenkó Csaba jelezte, a szakszervezet levélben kérte Varga Mihály nemzetgazdasági minisztertől, hogy segítse elő a foglalkoztatási válság megoldását. A KDFSZ a bérkérdés kapcsán azt javasolja, hogy amennyiben a vállalatok vállalják a legalább 8-13 százalékos emeléseket a szakképzett és a képesítés nélküli dolgozók esetén, cserébe meghatározott ideig kapjanak mentességet a bérfejlesztés miatti többletjárulékok megfizetése alól. </w:t>
      </w:r>
    </w:p>
    <w:p>
      <w:pPr>
        <w:pStyle w:val="Szveg"/>
        <w:rPr/>
      </w:pPr>
      <w:r>
        <w:rPr>
          <w:rFonts w:eastAsia="Times New Roman"/>
        </w:rPr>
        <w:t xml:space="preserve"> </w:t>
      </w:r>
      <w:r>
        <w:rPr>
          <w:rFonts w:eastAsia="Lucida Sans Unicode"/>
        </w:rPr>
        <w:t xml:space="preserve">MINDENKINEK KELL FIZETNIE Megszűnik az élelmiszer-biztonsági felügyeleti díj nullaszázalékos sávja, így a jövőben - uniós panaszok miatt - azt a kereskedelemben mindenkinek fizetnie kell - döntött tegnap az Országgyűlés. Az élelmiszerláncról és hatósági felügyeletéről szóló törvény módosítása szerint a jövőben a bevétel 0,1 százalékának megfelelő összeget kell fizetni a nettó 500 millió forintos bevételt el nem érő üzleteknek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FH: a kereskedőnek kötelessége a törvényes és egyértelmű árfeltüntetési gyakorla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Thurzó Katalin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18., szerda, 1+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telező a vállalkozói részvétel  </w:t>
      </w:r>
    </w:p>
    <w:p>
      <w:pPr>
        <w:pStyle w:val="Szveg"/>
        <w:rPr>
          <w:rFonts w:eastAsia="Lucida Sans Unicode"/>
        </w:rPr>
      </w:pPr>
      <w:r>
        <w:rPr/>
        <w:t xml:space="preserve"> </w:t>
      </w:r>
    </w:p>
    <w:p>
      <w:pPr>
        <w:pStyle w:val="Szveg"/>
        <w:rPr/>
      </w:pPr>
      <w:r>
        <w:rPr>
          <w:rFonts w:eastAsia="Lucida Sans Unicode"/>
        </w:rPr>
        <w:t xml:space="preserve">A Baranya Megyei Békéltető Testületet a Pécs-Baranyai Kereskedelmi és Iparkamara működteti, amely a fogyasztói jogviták rendezésében segít. A panaszolt vállalkozásnak válaszirat küldése mellett képviseltetnie is kell magát a meghallgatáson - egyezség létrehozására feljogosított személy részvételével - akkor, ha a vállalkozás székhelye vagy telephelye (ideértve a fióktelepet is) az eljárást lefolytató békéltető testület illetékességi területén van. A fogyasztóvédelmi hatóság bírságot szab ki a fenti előírások, feltételek megsértése esetén. "Nemzeti Fejlesztési Minisztérium - a fogyasztók érdekében." </w:t>
      </w:r>
    </w:p>
    <w:p>
      <w:pPr>
        <w:pStyle w:val="Szveg"/>
        <w:rPr/>
      </w:pPr>
      <w:r>
        <w:rPr>
          <w:rFonts w:eastAsia="Times New Roman"/>
        </w:rPr>
        <w:t xml:space="preserve"> </w:t>
      </w:r>
      <w:r>
        <w:rPr>
          <w:rFonts w:eastAsia="Lucida Sans Unicode"/>
        </w:rPr>
        <w:t xml:space="preserve">A Baranyai Üzlet kamarai információi az Enterprise Europe Network támogatásával jelentek meg.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november 18., szerda,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nácsok a vásárlási lázhoz </w:t>
      </w:r>
    </w:p>
    <w:p>
      <w:pPr>
        <w:pStyle w:val="Szveg"/>
        <w:rPr>
          <w:rFonts w:eastAsia="Lucida Sans Unicode"/>
        </w:rPr>
      </w:pPr>
      <w:r>
        <w:rPr/>
        <w:t xml:space="preserve"> </w:t>
      </w:r>
    </w:p>
    <w:p>
      <w:pPr>
        <w:pStyle w:val="Szveg"/>
        <w:rPr>
          <w:rFonts w:eastAsia="Lucida Sans Unicode"/>
        </w:rPr>
      </w:pPr>
      <w:r>
        <w:rPr>
          <w:rFonts w:eastAsia="Lucida Sans Unicode"/>
        </w:rPr>
        <w:t xml:space="preserve">AJÁNDÉKOZÁS Ha tartós fogyasztási cikket vesz, jól teszi, ha azonnal ellenőrzi működi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rkép (bd) - Jótállás, blokk, szavatosság, garancia. Mindent elmondunk arról, hogy kerülheti el a tipikus vásárlócsapdákat. </w:t>
      </w:r>
    </w:p>
    <w:p>
      <w:pPr>
        <w:pStyle w:val="Szveg"/>
        <w:rPr/>
      </w:pPr>
      <w:r>
        <w:rPr>
          <w:rFonts w:eastAsia="Lucida Sans Unicode"/>
        </w:rPr>
        <w:t xml:space="preserve">Alig több mint egy hónap, és már mindenki túl is lesz az év legnagyobb beszerzésén, a karácsonyi bevásárláson. A csokimikulások már jó ideje integetnek csokikezükkel a polcról, de mi most nem velük, hanem a jóval nagyobb falatnak bizonyuló ajándékvásárláshoz adunk tanácsokat, nem is keveset. A tippadásban Várallai Károly , az Országos Fogyasztóvédelmi Egyesület Vas Megyei Szervezetének elnöke volt a segítségünkre. </w:t>
      </w:r>
    </w:p>
    <w:p>
      <w:pPr>
        <w:pStyle w:val="Szveg"/>
        <w:rPr>
          <w:rFonts w:eastAsia="Lucida Sans Unicode"/>
        </w:rPr>
      </w:pPr>
      <w:r>
        <w:rPr>
          <w:rFonts w:eastAsia="Lucida Sans Unicode"/>
        </w:rPr>
        <w:t xml:space="preserve">Az első és legfontosabb, amit minden ajándék megvásárlása előtt célszerű megfogadnia, hogy legyen körültekintő. Éppen ezért soha ne vegyen olyan terméket, amelynek nincs magyar nyelvű kezelési útmutatója. Utcán, árusoktól meglehetősen kockázatos dolog márkás ruhát vagy elektromos készüléket venni. Ha mégis úgy dönt, hogy az 50 ezer forintos robotgépet a viaszosvászonnal borított pultról a legjobb megvenni, akkor okvetlenül kérje el az árus elérhetőségét, hogy probléma előtt legyen kihez fordulni. </w:t>
      </w:r>
    </w:p>
    <w:p>
      <w:pPr>
        <w:pStyle w:val="Szveg"/>
        <w:rPr>
          <w:rFonts w:eastAsia="Lucida Sans Unicode"/>
        </w:rPr>
      </w:pPr>
      <w:r>
        <w:rPr>
          <w:rFonts w:eastAsia="Lucida Sans Unicode"/>
        </w:rPr>
        <w:t xml:space="preserve">Ha úgy érzi körültekintően járt el, amikor kiszemelte a legtutibb ajándékot, jól teszi, ha nem lankad a figyelme. A második tanácsunk a blokkal kapcsolatos. Nem csak a meglétét kell ellenőrizni, de azt is, hogy minden adat - így például a dátum - pontosan van-e feltüntetve rajta. Ellenőrizze, hogy azt az árat számolták-e fel, ami ki volt írva az adott árura, és azt is figyelmesen olvassa el, hogy a megvásárolt tételek vannak-e rányomtatva. Így például, ha ön egy olasz hasított bőr cipőt vett, ne szerepeljen a blokkon az, hogy víztaszító kamásli. Ha minden rendben, gondosan őrizgesse a blokkját, mert egy napon, amely talán el sem jön soha, még szüksége lehet rá. </w:t>
      </w:r>
    </w:p>
    <w:p>
      <w:pPr>
        <w:pStyle w:val="Szveg"/>
        <w:rPr>
          <w:rFonts w:eastAsia="Lucida Sans Unicode"/>
        </w:rPr>
      </w:pPr>
      <w:r>
        <w:rPr>
          <w:rFonts w:eastAsia="Lucida Sans Unicode"/>
        </w:rPr>
        <w:t xml:space="preserve">Amennyiben tartós fogyasztási cikket vesz, jól teszi, ha azonnal ellenőrzi, működik-e, mert ha hibás, akkor azt az üzlet három napon belül köteles kicserélni. Ez tehát a harmadik tanácsunk. A negyedik pedig az, hogy jó, ha tudja, csak azért mert meggondolta magát, vagy, mert alulbecsülte a nagypapa derékméretét még nem köteles a kereskedő visszavenni az árut. Más kérdés, hogy ezt - főleg karácsonykor - a vevők megtartása érdekében általában megteszik. Mindenesetre nem árt, ha előre tisztázza ezt a kereskedővel. A karácsonyi tülekedésben se feledje ötödik tanácsunkat, miszerint minden termékre van két év szavatosság. Azoknál a termékeknél ahol pedig egy év kötelező jótállás van, ott a jótállási időben meghatározott időtartamon belül valamennyi hibáért a forgalmazó vállalja a felelősséget. Mindez természetesen az akciós árukra is vonatkozik, kivéve persze, ha a vevő egy olyan hiba miatt reklamál, amiért a termék le volt értékelve, és erről őt az eladó tájékoztatta. Hatodik tanácsunk tehát, hogy ha baj van az akciós termékkel, vigye vissza. A kereskedők gyakran továbbküldik a panaszkodó vevőt a garanciális javíttatásokért felelős szervizbe. Önnek azonban joga van mindezt a kereskedővel intézni, ez a hetedik tanácsunk. Végezetül pedig eláruljuk, hogy javíthatatlan termékek esetében nem kell levásárolnunk a termék árát, nyugodtan kérjük vissza a pénzünket. </w:t>
      </w:r>
    </w:p>
    <w:p>
      <w:pPr>
        <w:pStyle w:val="Szveg"/>
        <w:rPr>
          <w:rFonts w:eastAsia="Lucida Sans Unicode"/>
        </w:rPr>
      </w:pPr>
      <w:r>
        <w:rPr>
          <w:rFonts w:eastAsia="Lucida Sans Unicode"/>
        </w:rPr>
        <w:t xml:space="preserve">Mintegy bónuszként felhívjuk a figyelmet arra, hogy az nullaszázalékos áruhitel a legtöbb esetben pénzbe kerül, mivel a THM nem tartalmaz minden költséget. Mielőtt döntene, érdeklődjön. </w:t>
      </w:r>
    </w:p>
    <w:p>
      <w:pPr>
        <w:pStyle w:val="Szveg"/>
        <w:rPr/>
      </w:pPr>
      <w:r>
        <w:rPr>
          <w:rFonts w:eastAsia="Lucida Sans Unicode"/>
        </w:rPr>
        <w:t xml:space="preserve">Mivel az online értékesítés húsz százalékkal magasabb a karácsonyi szezonban, adunk pár tippet a netes vásárlás csapdáinak elkerüléséhez is. Mindig csak megbízható honlapról vásároljunk és soha ne a saját bankkártyánkkal. Készítsünk egy virtuális pénztárcát, amelyre kizárólag azt az összeget töltsük, amelyre szükségünk van. Számoljunk azzal, hogy hiába olcsó és kényelmes a netes vásárlás, a kiszállítás pénzbe kerül. Habár a legtöbb esetben egy bizonyos értékhatár fölött ezt a cégek elengedik. A netes vásárlás legnagyobb hátránya, hogy nem tudjuk végigtapogatni a ruhákat, és felpróbálni sem tudjuk azokat. Mielőtt virtuális kosarába rakna valamit, bizonyosodjon meg a ruhaméretéről. </w:t>
      </w:r>
    </w:p>
    <w:p>
      <w:pPr>
        <w:pStyle w:val="Szveg"/>
        <w:rPr/>
      </w:pPr>
      <w:r>
        <w:rPr>
          <w:rFonts w:eastAsia="Times New Roman"/>
        </w:rPr>
        <w:t xml:space="preserve"> </w:t>
      </w:r>
      <w:r>
        <w:rPr>
          <w:rFonts w:eastAsia="Lucida Sans Unicode"/>
        </w:rPr>
        <w:t xml:space="preserve">Az online értékesítés húsz százalékkal magasabb a karácsonyi szezonban, nem árt azonban vigyázni. Rejt veszélyeket a net is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5. november 18.,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widowControl/>
        <w:numPr>
          <w:ilvl w:val="0"/>
          <w:numId w:val="0"/>
        </w:numPr>
        <w:suppressAutoHyphens w:val="false"/>
        <w:autoSpaceDE w:val="true"/>
        <w:spacing w:before="100" w:after="100"/>
        <w:outlineLvl w:val="1"/>
        <w:rPr>
          <w:b/>
          <w:b/>
          <w:bCs/>
          <w:sz w:val="28"/>
          <w:szCs w:val="28"/>
          <w:lang w:eastAsia="hu-HU" w:bidi="ar-SA"/>
        </w:rPr>
      </w:pPr>
      <w:r>
        <w:rPr>
          <w:b/>
          <w:bCs/>
          <w:sz w:val="28"/>
          <w:szCs w:val="28"/>
          <w:lang w:eastAsia="hu-HU" w:bidi="ar-SA"/>
        </w:rPr>
        <w:t>Huncutkodnak a magyar boltosok a bankkártyával: mi a trükk?</w:t>
      </w:r>
    </w:p>
    <w:p>
      <w:pPr>
        <w:pStyle w:val="Normal"/>
        <w:widowControl/>
        <w:suppressAutoHyphens w:val="false"/>
        <w:autoSpaceDE w:val="true"/>
        <w:spacing w:before="100" w:after="100"/>
        <w:jc w:val="both"/>
        <w:rPr>
          <w:bCs/>
          <w:lang w:eastAsia="hu-HU" w:bidi="ar-SA"/>
        </w:rPr>
      </w:pPr>
      <w:r>
        <w:rPr>
          <w:bCs/>
          <w:lang w:eastAsia="hu-HU" w:bidi="ar-SA"/>
        </w:rPr>
        <w:t>Vajon egyes boltokban miért nem lehet a kisebb összegű vásárlásokat bankkártyával kifizetni? Tényleg megtilthatják nekünk a boltosok, hogy ebben az esetben a bankkártyánkat használjuk? A témáról megkérdeztük a bankokat, a kártyatársaságokat és a Magyar Nemzeti Bankot is.</w:t>
      </w:r>
    </w:p>
    <w:p>
      <w:pPr>
        <w:pStyle w:val="Normal"/>
        <w:widowControl/>
        <w:suppressAutoHyphens w:val="false"/>
        <w:autoSpaceDE w:val="true"/>
        <w:spacing w:before="100" w:after="100"/>
        <w:jc w:val="both"/>
        <w:rPr/>
      </w:pPr>
      <w:r>
        <w:rPr>
          <w:lang w:eastAsia="hu-HU" w:bidi="ar-SA"/>
        </w:rPr>
        <w:t>Magyarországon jelenleg nincsen arra vonatkozó jogszabály, ami a kártyás fizetés alsó értékhatárát szabályozná.</w:t>
      </w:r>
      <w:r>
        <w:rPr>
          <w:b/>
          <w:bCs/>
          <w:lang w:eastAsia="hu-HU" w:bidi="ar-SA"/>
        </w:rPr>
        <w:t xml:space="preserve"> </w:t>
      </w:r>
      <w:r>
        <w:rPr>
          <w:bCs/>
          <w:lang w:eastAsia="hu-HU" w:bidi="ar-SA"/>
        </w:rPr>
        <w:t>A</w:t>
      </w:r>
      <w:r>
        <w:rPr>
          <w:b/>
          <w:bCs/>
          <w:lang w:eastAsia="hu-HU" w:bidi="ar-SA"/>
        </w:rPr>
        <w:t xml:space="preserve"> </w:t>
      </w:r>
      <w:r>
        <w:rPr>
          <w:bCs/>
          <w:lang w:eastAsia="hu-HU" w:bidi="ar-SA"/>
        </w:rPr>
        <w:t>gyakorlatban pedig bármekkora összeget ki lehet(ne) fizetni bankkártyával,</w:t>
      </w:r>
      <w:r>
        <w:rPr>
          <w:lang w:eastAsia="hu-HU" w:bidi="ar-SA"/>
        </w:rPr>
        <w:t xml:space="preserve"> ahol van kártyaelfogadó terminál.</w:t>
      </w:r>
    </w:p>
    <w:p>
      <w:pPr>
        <w:pStyle w:val="Normal"/>
        <w:widowControl/>
        <w:suppressAutoHyphens w:val="false"/>
        <w:autoSpaceDE w:val="true"/>
        <w:spacing w:before="100" w:after="100"/>
        <w:jc w:val="both"/>
        <w:rPr/>
      </w:pPr>
      <w:r>
        <w:rPr>
          <w:lang w:eastAsia="hu-HU" w:bidi="ar-SA"/>
        </w:rPr>
        <w:t>Ennek ellenére a mai napig találkozhatunk néhány boltban azzal a felirattal, hogy a kártyás fizetés csak egy bizonyos összegű vásárlás felett lehetséges. Ez pedig komoly bosszúságot okozhat, azoknak a vásárlóknak, akiknél nincsen készpénz és esetleg csak egy hozzávalóért szaladtak le a boltba.</w:t>
      </w:r>
    </w:p>
    <w:p>
      <w:pPr>
        <w:pStyle w:val="Normal"/>
        <w:widowControl/>
        <w:numPr>
          <w:ilvl w:val="0"/>
          <w:numId w:val="0"/>
        </w:numPr>
        <w:suppressAutoHyphens w:val="false"/>
        <w:autoSpaceDE w:val="true"/>
        <w:spacing w:before="100" w:after="100"/>
        <w:jc w:val="both"/>
        <w:outlineLvl w:val="1"/>
        <w:rPr>
          <w:bCs/>
          <w:lang w:eastAsia="hu-HU" w:bidi="ar-SA"/>
        </w:rPr>
      </w:pPr>
      <w:r>
        <w:rPr>
          <w:bCs/>
          <w:lang w:eastAsia="hu-HU" w:bidi="ar-SA"/>
        </w:rPr>
        <w:t>Nem egyértelmű a helyzet</w:t>
      </w:r>
    </w:p>
    <w:p>
      <w:pPr>
        <w:pStyle w:val="Normal"/>
        <w:widowControl/>
        <w:suppressAutoHyphens w:val="false"/>
        <w:autoSpaceDE w:val="true"/>
        <w:spacing w:before="100" w:after="100"/>
        <w:jc w:val="both"/>
        <w:rPr>
          <w:lang w:eastAsia="hu-HU" w:bidi="ar-SA"/>
        </w:rPr>
      </w:pPr>
      <w:r>
        <w:rPr>
          <w:lang w:eastAsia="hu-HU" w:bidi="ar-SA"/>
        </w:rPr>
        <w:t>Mivel erre vonatkozó jogszabály nincsen, ezért a kialakult gyakorlat ellentétes képet mutat. Egyes bankok kifejezetten tiltják, hogy a kereskedők a kártyás vásárlás lehetőségét minimum összeghez kössék, de nem minden bank jár el ugyanígy.</w:t>
      </w:r>
    </w:p>
    <w:p>
      <w:pPr>
        <w:pStyle w:val="Normal"/>
        <w:widowControl/>
        <w:suppressAutoHyphens w:val="false"/>
        <w:autoSpaceDE w:val="true"/>
        <w:spacing w:before="100" w:after="100"/>
        <w:jc w:val="both"/>
        <w:rPr>
          <w:lang w:eastAsia="hu-HU" w:bidi="ar-SA"/>
        </w:rPr>
      </w:pPr>
      <w:r>
        <w:rPr>
          <w:lang w:eastAsia="hu-HU" w:bidi="ar-SA"/>
        </w:rPr>
        <w:t>A</w:t>
      </w:r>
      <w:r>
        <w:rPr>
          <w:b/>
          <w:bCs/>
          <w:lang w:eastAsia="hu-HU" w:bidi="ar-SA"/>
        </w:rPr>
        <w:t xml:space="preserve"> MasterCard </w:t>
      </w:r>
      <w:r>
        <w:rPr>
          <w:lang w:eastAsia="hu-HU" w:bidi="ar-SA"/>
        </w:rPr>
        <w:t>szerint a Nemzeti Fogyasztóvédelmi Hatóság állásfoglalása alapján a kereskedő meghatározhatja, hogy csak bizonyos összegű vásárlás felett fogadja el a bankkártyát, de erről előzetesen tájékoztatnia kell azokat, akik vásárolni szeretnének. Ha a kártyabirtokos nem elégedett ezzel az eljárással, kifogásait jelezheti a kártyakibocsátó bankjának. Az általunk megkérdezett bankok azonban ezzel kapcsolatban egészen mást mondtak:</w:t>
      </w:r>
    </w:p>
    <w:p>
      <w:pPr>
        <w:pStyle w:val="Normal"/>
        <w:widowControl/>
        <w:suppressAutoHyphens w:val="false"/>
        <w:autoSpaceDE w:val="true"/>
        <w:spacing w:before="100" w:after="100"/>
        <w:jc w:val="both"/>
        <w:rPr/>
      </w:pPr>
      <w:r>
        <w:rPr>
          <w:lang w:eastAsia="hu-HU" w:bidi="ar-SA"/>
        </w:rPr>
        <w:t xml:space="preserve">A </w:t>
      </w:r>
      <w:r>
        <w:rPr>
          <w:b/>
          <w:bCs/>
          <w:lang w:eastAsia="hu-HU" w:bidi="ar-SA"/>
        </w:rPr>
        <w:t>CIB Bank például</w:t>
      </w:r>
      <w:r>
        <w:rPr>
          <w:lang w:eastAsia="hu-HU" w:bidi="ar-SA"/>
        </w:rPr>
        <w:t xml:space="preserve"> az üzletszabályzatában határozza meg, hogy a kereskedő nem kötheti a kártyás fizetést minimum vagy maximum összeghez, a kártyás fizetést a vásárlási értéktől függetlenül köteles elfogadni. Az üzletszabályzatuk azt is tartalmazza, hogy a kereskedő a kártyás fizetésért díjat, költséget és egyéb fizetési kötelezettséget nem számíthat fel.</w:t>
      </w:r>
    </w:p>
    <w:p>
      <w:pPr>
        <w:pStyle w:val="Normal"/>
        <w:widowControl/>
        <w:suppressAutoHyphens w:val="false"/>
        <w:autoSpaceDE w:val="true"/>
        <w:jc w:val="both"/>
        <w:rPr>
          <w:lang w:eastAsia="hu-HU" w:bidi="ar-SA"/>
        </w:rPr>
      </w:pPr>
      <w:r>
        <w:rPr>
          <w:lang w:eastAsia="hu-HU" w:bidi="ar-SA"/>
        </w:rPr>
        <w:t>Konkrét pénzügyi szankcióval nem élünk, de az üzletszabályzatunkban foglaltaknak megfelelően ha a kereskedő ügyfelünk a velünk kötött szerződésben, illetve az üzletszabályzatban foglaltakat megsérti, a szerződést azonnali hatállyal felmondhatjuk - válaszolta a Pénzcentrum megkeresésére a CIB Bank.</w:t>
      </w:r>
    </w:p>
    <w:p>
      <w:pPr>
        <w:pStyle w:val="Normal"/>
        <w:widowControl/>
        <w:suppressAutoHyphens w:val="false"/>
        <w:autoSpaceDE w:val="true"/>
        <w:jc w:val="both"/>
        <w:rPr/>
      </w:pPr>
      <w:r>
        <w:rPr>
          <w:lang w:eastAsia="hu-HU" w:bidi="ar-SA"/>
        </w:rPr>
        <w:t xml:space="preserve">Az </w:t>
      </w:r>
      <w:r>
        <w:rPr>
          <w:b/>
          <w:bCs/>
          <w:lang w:eastAsia="hu-HU" w:bidi="ar-SA"/>
        </w:rPr>
        <w:t>OTP Bank</w:t>
      </w:r>
      <w:r>
        <w:rPr>
          <w:lang w:eastAsia="hu-HU" w:bidi="ar-SA"/>
        </w:rPr>
        <w:t>nál szintén tiltják, hogy a kereskedők a kártyás vásárlás lehetőségét minimum összeghez kössék és azt is hozzátették, hogy az érintéssel történő fizetés eredetileg kifejezetten a kis összegű vásárlások gyors lebonyolítására találták ki, és vezették be a bankok. Akkor ki jár el helyesen?</w:t>
      </w:r>
    </w:p>
    <w:p>
      <w:pPr>
        <w:pStyle w:val="Normal"/>
        <w:widowControl/>
        <w:suppressAutoHyphens w:val="false"/>
        <w:autoSpaceDE w:val="true"/>
        <w:jc w:val="both"/>
        <w:rPr/>
      </w:pPr>
      <w:r>
        <w:rPr>
          <w:lang w:eastAsia="hu-HU" w:bidi="ar-SA"/>
        </w:rPr>
        <w:t> </w:t>
      </w:r>
      <w:r>
        <w:rPr>
          <w:lang w:eastAsia="hu-HU" w:bidi="ar-SA"/>
        </w:rPr>
        <w:t>A kártyás fizetés alsó értékhatárát alapvetően a kereskedők és a kereskedőknek kártyaelfogadói szolgáltatást nyújtó pénzforgalmi szolgáltatók közötti szerződések valamint a kártyatársaságok szabályai határozzák meg - tudta meg a Pénzcentrum a Magyar Nemzeti Bank (MNB) válaszából.</w:t>
      </w:r>
    </w:p>
    <w:p>
      <w:pPr>
        <w:pStyle w:val="Normal"/>
        <w:widowControl/>
        <w:suppressAutoHyphens w:val="false"/>
        <w:autoSpaceDE w:val="true"/>
        <w:jc w:val="both"/>
        <w:rPr/>
      </w:pPr>
      <w:r>
        <w:rPr>
          <w:lang w:eastAsia="hu-HU" w:bidi="ar-SA"/>
        </w:rPr>
        <w:t>Ezért, ha ilyen esettel találkozunk a boltban, akkor nem lehetünk biztosak abban, hogy a kereskedő hibázott. Ilyenkor vagy elfogadjuk ezt és a kisebb összeget kifizetjük készpénzben, vagy ha nem vagyunk elégedettek, akkor a kártyánkat kibocsátó banknál tudjuk ezt jelezni.</w:t>
      </w:r>
    </w:p>
    <w:p>
      <w:pPr>
        <w:pStyle w:val="Normal"/>
        <w:widowControl/>
        <w:numPr>
          <w:ilvl w:val="0"/>
          <w:numId w:val="0"/>
        </w:numPr>
        <w:suppressAutoHyphens w:val="false"/>
        <w:autoSpaceDE w:val="true"/>
        <w:spacing w:before="100" w:after="100"/>
        <w:jc w:val="both"/>
        <w:outlineLvl w:val="1"/>
        <w:rPr>
          <w:bCs/>
          <w:lang w:eastAsia="hu-HU" w:bidi="ar-SA"/>
        </w:rPr>
      </w:pPr>
      <w:r>
        <w:rPr>
          <w:bCs/>
          <w:lang w:eastAsia="hu-HU" w:bidi="ar-SA"/>
        </w:rPr>
        <w:t>Egyre ritkábban találkozhatunk ezzel</w:t>
      </w:r>
    </w:p>
    <w:p>
      <w:pPr>
        <w:pStyle w:val="Normal"/>
        <w:widowControl/>
        <w:suppressAutoHyphens w:val="false"/>
        <w:autoSpaceDE w:val="true"/>
        <w:spacing w:before="100" w:after="100"/>
        <w:jc w:val="both"/>
        <w:rPr>
          <w:lang w:eastAsia="hu-HU" w:bidi="ar-SA"/>
        </w:rPr>
      </w:pPr>
      <w:r>
        <w:rPr>
          <w:lang w:eastAsia="hu-HU" w:bidi="ar-SA"/>
        </w:rPr>
        <w:t>Napjainkban egyre kevesebb helyen találkozni az alsó értékhatár meghatározásával, mert egyre több boltos látja be, hogy érdemes minél nagyobb mértékben, korlátozás nélkül elfogadni a kártyás fizetéseket.</w:t>
      </w:r>
    </w:p>
    <w:p>
      <w:pPr>
        <w:pStyle w:val="Normal"/>
        <w:widowControl/>
        <w:suppressAutoHyphens w:val="false"/>
        <w:autoSpaceDE w:val="true"/>
        <w:jc w:val="both"/>
        <w:rPr/>
      </w:pPr>
      <w:r>
        <w:rPr>
          <w:lang w:eastAsia="hu-HU" w:bidi="ar-SA"/>
        </w:rPr>
        <w:t>Ezt támogatja egyrészt a bankközi jutalékok szintjének 2014-es, jogszabályi úton történt csökkentése, ami mérsékelte a kereskedők kártyaelfogadáshoz kapcsolódó költségeit, másrészt a érintőkártyák és érintéses fizetések egyre nagyobb népszerűsége, amelyekkel éppen a kisebb összegeket lehet minden eddiginél gyorsabban és egyszerűbben teljesíteni bankkártyával - tette hozzá az MNB.</w:t>
      </w:r>
    </w:p>
    <w:p>
      <w:pPr>
        <w:pStyle w:val="Normal"/>
        <w:widowControl/>
        <w:suppressAutoHyphens w:val="false"/>
        <w:autoSpaceDE w:val="true"/>
        <w:jc w:val="both"/>
        <w:rPr>
          <w:bCs/>
          <w:lang w:eastAsia="hu-HU" w:bidi="ar-SA"/>
        </w:rPr>
      </w:pPr>
      <w:r>
        <w:rPr>
          <w:bCs/>
          <w:lang w:eastAsia="hu-HU" w:bidi="ar-SA"/>
        </w:rPr>
        <w:t>Egyre többször fizetünk érintéssel</w:t>
      </w:r>
    </w:p>
    <w:p>
      <w:pPr>
        <w:pStyle w:val="Normal"/>
        <w:widowControl/>
        <w:suppressAutoHyphens w:val="false"/>
        <w:autoSpaceDE w:val="true"/>
        <w:jc w:val="both"/>
        <w:rPr>
          <w:lang w:eastAsia="hu-HU" w:bidi="ar-SA"/>
        </w:rPr>
      </w:pPr>
      <w:r>
        <w:rPr>
          <w:lang w:eastAsia="hu-HU" w:bidi="ar-SA"/>
        </w:rPr>
        <w:t>2015 első félévének végén a hazai pénzforgalmi szolgáltatók által kibocsátott bankkártyák 47 százaléka volt érintőkártya, és a kártyaelfogadó berendezések 55 százalékánál lehetett érintéses módon fizetni. Ennek köszönhetően az első félévben már a belföldi kártyás vásárlások negyede érintéses fizetéssel valósult meg.</w:t>
      </w:r>
    </w:p>
    <w:p>
      <w:pPr>
        <w:pStyle w:val="Szveg"/>
        <w:rPr>
          <w:rFonts w:eastAsia="Lucida Sans Unicode"/>
          <w:lang w:eastAsia="hu-HU" w:bidi="ar-SA"/>
        </w:rPr>
      </w:pPr>
      <w:r>
        <w:rPr>
          <w:rFonts w:eastAsia="Lucida Sans Unicode"/>
          <w:lang w:eastAsia="hu-HU" w:bidi="ar-SA"/>
        </w:rPr>
      </w:r>
    </w:p>
    <w:p>
      <w:pPr>
        <w:pStyle w:val="Szveg"/>
        <w:rPr>
          <w:rFonts w:eastAsia="Lucida Sans Unicode"/>
        </w:rPr>
      </w:pPr>
      <w:hyperlink r:id="rId31">
        <w:r>
          <w:rPr>
            <w:rStyle w:val="InternetLink"/>
            <w:rFonts w:eastAsia="Lucida Sans Unicode"/>
            <w:lang w:val="hu-HU" w:eastAsia="en-US" w:bidi="en-US"/>
          </w:rPr>
          <w:t>http://www.penzcentrum.hu/hitel/huncutkodnak_a_magyar_boltosok_a_bankkartyaval_mi_trukk.1047154.html?utm_source=index_main&amp;utm_medium=portfolio_box&amp;utm_campaign=portfoliobox</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Pénzcentrum, 2015. november 18., szerda)</w:t>
      </w:r>
    </w:p>
    <w:p>
      <w:pPr>
        <w:pStyle w:val="Szveg"/>
        <w:rPr>
          <w:rFonts w:eastAsia="Lucida Sans Unicode"/>
          <w:sz w:val="28"/>
          <w:szCs w:val="28"/>
        </w:rPr>
      </w:pPr>
      <w:r>
        <w:rPr>
          <w:rFonts w:eastAsia="Lucida Sans Unicode"/>
          <w:sz w:val="28"/>
          <w:szCs w:val="28"/>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Vásárlás csak körültekintéssel </w:t>
      </w:r>
    </w:p>
    <w:p>
      <w:pPr>
        <w:pStyle w:val="Szveg"/>
        <w:rPr>
          <w:rFonts w:eastAsia="Lucida Sans Unicode"/>
        </w:rPr>
      </w:pPr>
      <w:r>
        <w:rPr/>
        <w:t xml:space="preserve"> </w:t>
      </w:r>
    </w:p>
    <w:p>
      <w:pPr>
        <w:pStyle w:val="Szveg"/>
        <w:rPr>
          <w:rFonts w:eastAsia="Lucida Sans Unicode"/>
        </w:rPr>
      </w:pPr>
      <w:r>
        <w:rPr>
          <w:rFonts w:eastAsia="Lucida Sans Unicode"/>
        </w:rPr>
        <w:t xml:space="preserve">Áruházláncok, élelmiszer-, játék- és műszaki üzletek, valamint a drogériák is biztosan számíthatnak fogyasztóvédelmi ellenőrzésre a következő hetekben. Az ünnepek közeledtével a Nemzeti Fogyasztóvédelmi Hatóság kiemelt figyelmet fordít a vásárlók jogainak érvényesítésére, hiszen egyre több a problémás akciós termék vagy a vásárlói panasz a karácsony előtti időszakban. </w:t>
      </w:r>
    </w:p>
    <w:p>
      <w:pPr>
        <w:pStyle w:val="Szveg"/>
        <w:rPr>
          <w:rFonts w:eastAsia="Lucida Sans Unicode"/>
        </w:rPr>
      </w:pPr>
      <w:r>
        <w:rPr>
          <w:rFonts w:eastAsia="Lucida Sans Unicode"/>
        </w:rPr>
        <w:t xml:space="preserve">Egy nézőnk küldte ezt a képet szerkesztőségünkhöz. Ahogy az látszik: a vásárolt termék címkéjén 2890 forintba szerepel, a számlán azonban már ugyanez az áru 2990 forint. Vagyis, ha nem figyel, 100 forinttal károsították volna meg. Ez egy általánosan jelentkező probléma a karácsonyi vásárlások idején - mondja a fogyasztóvédelmi szakember. </w:t>
      </w:r>
    </w:p>
    <w:p>
      <w:pPr>
        <w:pStyle w:val="Szveg"/>
        <w:rPr>
          <w:rFonts w:eastAsia="Lucida Sans Unicode"/>
        </w:rPr>
      </w:pPr>
      <w:r>
        <w:rPr>
          <w:rFonts w:eastAsia="Lucida Sans Unicode"/>
        </w:rPr>
        <w:t xml:space="preserve">Brantmüller Zsoltné, főosztályvezető helyettes,SMKH: </w:t>
      </w:r>
    </w:p>
    <w:p>
      <w:pPr>
        <w:pStyle w:val="Szveg"/>
        <w:rPr/>
      </w:pPr>
      <w:r>
        <w:rPr>
          <w:rFonts w:eastAsia="Lucida Sans Unicode"/>
        </w:rPr>
        <w:t xml:space="preserve">- Ebben az esetben vagy már a pénztárnál jeleznie kell a vásárlónak, hogy ő a polccímkén vagy a terméken lévő címkén nem ezt az ártájékoztatást kapta, ebben az esetben a kereskedő köteles az alacsonyabb áron ezt a terméket értékesíteni és a különbözetet ebben az esetben visszaadni. </w:t>
      </w:r>
    </w:p>
    <w:p>
      <w:pPr>
        <w:pStyle w:val="Szveg"/>
        <w:rPr>
          <w:rFonts w:eastAsia="Lucida Sans Unicode"/>
        </w:rPr>
      </w:pPr>
      <w:r>
        <w:rPr>
          <w:rFonts w:eastAsia="Lucida Sans Unicode"/>
        </w:rPr>
        <w:t xml:space="preserve">Nemcsak a címkékre, hanem az akciós felhívásokra és a reklámújságok hirdetéseire is fokozottan kell figyelnünk ebben az időszakban - mondja Brantmüller Zsoltné. Nem ritka, hogy a kereskedők feltételekhez kötik ugyanis az akciókat, így például csak több termék esetén adják a kedvezményt. Ezek rendszerint az apró betűs részben szerepelnek és a vásárló nem mindig figyel rájuk. A másik gyakori probléma az akciós időtartam érvényessége. </w:t>
      </w:r>
    </w:p>
    <w:p>
      <w:pPr>
        <w:pStyle w:val="Szveg"/>
        <w:rPr/>
      </w:pPr>
      <w:r>
        <w:rPr>
          <w:rFonts w:eastAsia="Times New Roman"/>
        </w:rPr>
        <w:t xml:space="preserve"> </w:t>
      </w:r>
      <w:r>
        <w:rPr>
          <w:rFonts w:eastAsia="Lucida Sans Unicode"/>
        </w:rPr>
        <w:t xml:space="preserve">Brantmüller Zsoltné, főosztályvezető helyettes,SMKH: </w:t>
      </w:r>
    </w:p>
    <w:p>
      <w:pPr>
        <w:pStyle w:val="Szveg"/>
        <w:rPr/>
      </w:pPr>
      <w:r>
        <w:rPr>
          <w:rFonts w:eastAsia="Times New Roman"/>
        </w:rPr>
        <w:t xml:space="preserve"> </w:t>
      </w:r>
      <w:r>
        <w:rPr>
          <w:rFonts w:eastAsia="Lucida Sans Unicode"/>
        </w:rPr>
        <w:t xml:space="preserve">- Gyakran hivatkoznak a kereskedők arra, hogy az előző akciós tábla még kinn maradt, ugyanakkor a pénztárgép már egy magasabb áron hozza azt a terméket, ilyenkor fontos tudnia a vásárlónak azt, hogy ő mindig jogosult azon az áron megvásárolni a terméket, amiről ő akár a polccimkén, akár a terméken tájékoztatást kapott. </w:t>
      </w:r>
    </w:p>
    <w:p>
      <w:pPr>
        <w:pStyle w:val="Szveg"/>
        <w:rPr/>
      </w:pPr>
      <w:r>
        <w:rPr>
          <w:rFonts w:eastAsia="Times New Roman"/>
        </w:rPr>
        <w:t xml:space="preserve"> </w:t>
      </w:r>
      <w:r>
        <w:rPr>
          <w:rFonts w:eastAsia="Lucida Sans Unicode"/>
        </w:rPr>
        <w:t xml:space="preserve">Az ünnepek közeledtével a Nemzeti Fogyasztóvédelmi Hatóság is fokozott figyelmet fordít az ellenőrzésekre. Próbavásárlásokon is tesztelik a kereskedőket, az árak megfelelő feltüntetésére, a vásárlói megkárosítások kiszűrésére, valamint az akciós ajánlatok valóságtartalmának ellenőrzésére figyelnek a szakemberek. </w:t>
      </w:r>
    </w:p>
    <w:p>
      <w:pPr>
        <w:pStyle w:val="Szveg"/>
        <w:rPr/>
      </w:pPr>
      <w:r>
        <w:rPr>
          <w:rFonts w:eastAsia="Times New Roman"/>
        </w:rPr>
        <w:t xml:space="preserve"> </w:t>
      </w:r>
      <w:r>
        <w:rPr>
          <w:rFonts w:eastAsia="Lucida Sans Unicode"/>
        </w:rPr>
        <w:t xml:space="preserve">Brantmüller Zsoltné, főosztályvezető helyettes,SMKH: </w:t>
      </w:r>
    </w:p>
    <w:p>
      <w:pPr>
        <w:pStyle w:val="Szveg"/>
        <w:rPr/>
      </w:pPr>
      <w:r>
        <w:rPr>
          <w:rFonts w:eastAsia="Times New Roman"/>
        </w:rPr>
        <w:t xml:space="preserve"> </w:t>
      </w:r>
      <w:r>
        <w:rPr>
          <w:rFonts w:eastAsia="Lucida Sans Unicode"/>
        </w:rPr>
        <w:t xml:space="preserve">- Biztosan ellenőrzésre számíthatnak részünkről az áruházláncok, az élelmiszer üzletek, játékboltok, drogériák, műszaki üzletek, és biztos, hogy nem fogjuk kihagyni az adventi vásárokat és a fenyőfa árusokat sem. </w:t>
      </w:r>
    </w:p>
    <w:p>
      <w:pPr>
        <w:pStyle w:val="Szveg"/>
        <w:rPr/>
      </w:pPr>
      <w:r>
        <w:rPr>
          <w:rFonts w:eastAsia="Times New Roman"/>
        </w:rPr>
        <w:t xml:space="preserve"> </w:t>
      </w:r>
      <w:r>
        <w:rPr>
          <w:rFonts w:eastAsia="Lucida Sans Unicode"/>
        </w:rPr>
        <w:t xml:space="preserve">A fogyasztóvédelmi hatóság arra hívja fel a vásárlók figyelmét, hogy mindenképpen őrizzék meg a blokkot vagy a számlát és, ha úgy tapasztalják, hogy nem a megfelelő összeget fizették meg, akkor jelezzék a problémát a kereskedőnél, végső esetben pedig írjanak be a vásárlók könyvébe, a panaszra ugyanis a kereskedőnek legkésőbb 30 napon belül reagálnia kell. </w:t>
      </w:r>
    </w:p>
    <w:p>
      <w:pPr>
        <w:pStyle w:val="Szveg"/>
        <w:rPr>
          <w:rFonts w:eastAsia="Lucida Sans Unicode"/>
        </w:rPr>
      </w:pPr>
      <w:r>
        <w:rPr>
          <w:rFonts w:eastAsia="Times New Roman"/>
        </w:rPr>
        <w:t xml:space="preserve"> </w:t>
      </w:r>
    </w:p>
    <w:p>
      <w:pPr>
        <w:pStyle w:val="Szveg"/>
        <w:rPr/>
      </w:pPr>
      <w:r>
        <w:rPr>
          <w:rFonts w:eastAsia="Lucida Sans Unicode"/>
        </w:rPr>
        <w:t xml:space="preserve">(Híradó) </w:t>
      </w:r>
    </w:p>
    <w:p>
      <w:pPr>
        <w:pStyle w:val="Szveg"/>
        <w:rPr>
          <w:rFonts w:eastAsia="Lucida Sans Unicode"/>
        </w:rPr>
      </w:pPr>
      <w:r>
        <w:rPr>
          <w:rFonts w:eastAsia="Lucida Sans Unicode"/>
        </w:rPr>
      </w:r>
    </w:p>
    <w:p>
      <w:pPr>
        <w:pStyle w:val="Szveg"/>
        <w:rPr/>
      </w:pPr>
      <w:hyperlink r:id="rId32">
        <w:r>
          <w:rPr>
            <w:rStyle w:val="InternetLink"/>
          </w:rPr>
          <w:t>http://www.somogytv.hu/cikkek/111684</w:t>
        </w:r>
      </w:hyperlink>
    </w:p>
    <w:p>
      <w:pPr>
        <w:pStyle w:val="Szveg"/>
        <w:rPr/>
      </w:pPr>
      <w:r>
        <w:rPr/>
      </w:r>
    </w:p>
    <w:p>
      <w:pPr>
        <w:pStyle w:val="Dtum"/>
        <w:rPr>
          <w:rFonts w:eastAsia="Lucida Sans Unicode"/>
        </w:rPr>
      </w:pPr>
      <w:r>
        <w:rPr>
          <w:rFonts w:eastAsia="Lucida Sans Unicode"/>
        </w:rPr>
        <w:t xml:space="preserve">(somogytv.hu, 2015. november 1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ár több mint 125 ezren látogatták meg az NMHH netsebességmérő oldalát </w:t>
      </w:r>
    </w:p>
    <w:p>
      <w:pPr>
        <w:pStyle w:val="Szveg"/>
        <w:rPr>
          <w:rFonts w:eastAsia="Lucida Sans Unicode"/>
        </w:rPr>
      </w:pPr>
      <w:r>
        <w:rPr/>
        <w:t xml:space="preserve"> </w:t>
      </w:r>
    </w:p>
    <w:p>
      <w:pPr>
        <w:pStyle w:val="Szveg"/>
        <w:rPr/>
      </w:pPr>
      <w:r>
        <w:rPr>
          <w:rFonts w:eastAsia="Lucida Sans Unicode"/>
        </w:rPr>
        <w:t xml:space="preserve">Már több mint 125 ezer látogató járt az indulása óta eltelt három hónapban az Nemzeti Média- és Hírközlési Hatóság (NMHH) szelessav.net oldalán, ahol az internet sebességét lehet lemérni - közölte a hatóság Kommunikációs Igazgatósága szerdán az MTI-vel. </w:t>
      </w:r>
    </w:p>
    <w:p>
      <w:pPr>
        <w:pStyle w:val="Szveg"/>
        <w:rPr>
          <w:rFonts w:eastAsia="Lucida Sans Unicode"/>
        </w:rPr>
      </w:pPr>
      <w:r>
        <w:rPr>
          <w:rFonts w:eastAsia="Times New Roman"/>
        </w:rPr>
        <w:t xml:space="preserve"> </w:t>
      </w:r>
    </w:p>
    <w:p>
      <w:pPr>
        <w:pStyle w:val="Szveg"/>
        <w:rPr/>
      </w:pPr>
      <w:r>
        <w:rPr>
          <w:rFonts w:eastAsia="Lucida Sans Unicode"/>
        </w:rPr>
        <w:t xml:space="preserve">Azt írták, hogy a felhasználók már több mint 31 ezer regisztrált szoftveres mérést végeztek el, míg a nem regisztrált szoftveres mérések száma ennek többszöröse. Hozzátették, hogy az NMHH mérőautói napi tíz órában folyamatosan járják az országot, és eddig közel 44 millió hatósági mérést hajtottak végre, amelyekkel ellenőrzik a mobilhálózatok le- és feltöltési sebességét, a késleltetési időt (válaszidőt), valamint feltérképezik és megrajzolják Magyarország rádiófrekvenciás lefedettségét. Úgy fogalmaztak: a független, szakmailag megbízható méréseket nemcsak a hatósági munkatársak végzik, hanem lehetőség van arra, hogy az érdeklődők saját otthonukban vagy más felhasználói végpontokon rögzítsék a tapasztalt internetszolgáltatási jellemzőket. A nemzetközi trendek alapján kifejlesztett országos minőségmérési szolgáltatást fogyasztóvédelmi céllal indította útjára augusztusban az NMHH. A felhasználóktól származó mérési eredmények számának növelésére a hatóság két hete indította el nyereményjátékát, amelyen egy iPad táblagépet és a pulzusmérőtől a kerékpársisakig további 154 ajándékot osztanak szét. A nyereményjátékba december 1-ig még be lehet kapcsolódni. A hatóság azt írta, hogy az összegyűjtött objektív mérési adatok segítségével minden internetező könnyen összehasonlítható, valós információk alapján választhat internetszolgáltatót, és ellenőrizheti az előfizetői szerződésében leírt minőségi paraméterek teljesülését, így például a ténylegesen elérhető vagy a garantált netsebességet. A játékkal az NMHH célja az, hogy bővítse a felhasználók hírközlési ismereteit, és tudatosítsa a szolgáltatások igénybevételekor érvényesíthető jogaikat - írták a közleményben. </w:t>
      </w:r>
    </w:p>
    <w:p>
      <w:pPr>
        <w:pStyle w:val="Szveg"/>
        <w:rPr>
          <w:rFonts w:eastAsia="Lucida Sans Unicode"/>
        </w:rPr>
      </w:pPr>
      <w:r>
        <w:rPr>
          <w:rFonts w:eastAsia="Lucida Sans Unicode"/>
        </w:rPr>
      </w:r>
    </w:p>
    <w:p>
      <w:pPr>
        <w:pStyle w:val="Szveg"/>
        <w:rPr/>
      </w:pPr>
      <w:hyperlink r:id="rId33">
        <w:r>
          <w:rPr>
            <w:rStyle w:val="InternetLink"/>
          </w:rPr>
          <w:t>http://webradio.hu/hirek/it-tudomany/mar_tobb_mint_125_ezren_latogattak_meg_az_nmhh_netsebessegmero_oldalat</w:t>
        </w:r>
      </w:hyperlink>
    </w:p>
    <w:p>
      <w:pPr>
        <w:pStyle w:val="Szveg"/>
        <w:rPr/>
      </w:pPr>
      <w:r>
        <w:rPr/>
      </w:r>
    </w:p>
    <w:p>
      <w:pPr>
        <w:pStyle w:val="Dtum"/>
        <w:rPr>
          <w:rFonts w:eastAsia="Lucida Sans Unicode"/>
        </w:rPr>
      </w:pPr>
      <w:r>
        <w:rPr>
          <w:rFonts w:eastAsia="Lucida Sans Unicode"/>
        </w:rPr>
        <w:t xml:space="preserve">(webradio.hu, 2015. november 1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ulladékgazdálkodás, energetikai és közlekedési tárgyú javaslatok az Országgyűlés mai napirendjén </w:t>
      </w:r>
    </w:p>
    <w:p>
      <w:pPr>
        <w:pStyle w:val="Szveg"/>
        <w:rPr>
          <w:rFonts w:eastAsia="Lucida Sans Unicode"/>
        </w:rPr>
      </w:pPr>
      <w:r>
        <w:rPr/>
        <w:t xml:space="preserve"> </w:t>
      </w:r>
    </w:p>
    <w:p>
      <w:pPr>
        <w:pStyle w:val="Szveg"/>
        <w:rPr/>
      </w:pPr>
      <w:r>
        <w:rPr>
          <w:rFonts w:eastAsia="Lucida Sans Unicode"/>
        </w:rPr>
        <w:t xml:space="preserve">Összesen kilenc előterjesztés általános vitája szerepel a mai ülésnap napirendjén. </w:t>
      </w:r>
    </w:p>
    <w:p>
      <w:pPr>
        <w:pStyle w:val="Szveg"/>
        <w:rPr/>
      </w:pPr>
      <w:r>
        <w:rPr>
          <w:rFonts w:eastAsia="Times New Roman"/>
        </w:rPr>
        <w:t xml:space="preserve"> </w:t>
      </w:r>
      <w:r>
        <w:rPr>
          <w:rFonts w:eastAsia="Lucida Sans Unicode"/>
        </w:rPr>
        <w:t xml:space="preserve">A képviselők a reggel 9 órakor kezdődő ülésnap elején tárgyalhatják a földművelésügyi miniszter környezetvédelmi törvényt módosító javaslatát, majd a hulladékgazdálkodást és az energetikát érintő előterjesztések kerülnek terítékre.Általános vitát tartanak a fejlesztési tárcavezető közúti és vasúti közlekedéssel, valamint fogyasztóvédelemmel összefüggő törvénymódosítási előterjesztéséről is, majd a képviselők a nemzeti vagyont, a csődtörvényt, végül pedig a szerencsejátékról szóló jogszabályt érintő változtatási javaslatokról is elmondhatják véleményüket. </w:t>
      </w:r>
    </w:p>
    <w:p>
      <w:pPr>
        <w:pStyle w:val="Szveg"/>
        <w:rPr>
          <w:rFonts w:eastAsia="Lucida Sans Unicode"/>
        </w:rPr>
      </w:pPr>
      <w:r>
        <w:rPr>
          <w:rFonts w:eastAsia="Lucida Sans Unicode"/>
        </w:rPr>
      </w:r>
    </w:p>
    <w:p>
      <w:pPr>
        <w:pStyle w:val="Szveg"/>
        <w:rPr/>
      </w:pPr>
      <w:hyperlink r:id="rId34">
        <w:r>
          <w:rPr>
            <w:rStyle w:val="InternetLink"/>
          </w:rPr>
          <w:t>http://www.hirado.hu/2015/11/18/hulladekgazdalkodas-energetikai-es-kozlekedesi-targyu-javaslatok-az-orszaggyules-mai-napirendjen/</w:t>
        </w:r>
      </w:hyperlink>
    </w:p>
    <w:p>
      <w:pPr>
        <w:pStyle w:val="Szveg"/>
        <w:rPr/>
      </w:pPr>
      <w:r>
        <w:rPr/>
      </w:r>
    </w:p>
    <w:p>
      <w:pPr>
        <w:pStyle w:val="Dtum"/>
        <w:rPr>
          <w:rFonts w:eastAsia="Lucida Sans Unicode"/>
        </w:rPr>
      </w:pPr>
      <w:r>
        <w:rPr>
          <w:rFonts w:eastAsia="Lucida Sans Unicode"/>
        </w:rPr>
        <w:t xml:space="preserve">(hirado.hu, 2015. november 1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rsenyfelügyeleti eljárás indulhat az online szálláshely-közvetítők ellen </w:t>
      </w:r>
    </w:p>
    <w:p>
      <w:pPr>
        <w:pStyle w:val="Szveg"/>
        <w:rPr>
          <w:rFonts w:eastAsia="Lucida Sans Unicode"/>
        </w:rPr>
      </w:pPr>
      <w:r>
        <w:rPr/>
        <w:t xml:space="preserve"> </w:t>
      </w:r>
    </w:p>
    <w:p>
      <w:pPr>
        <w:pStyle w:val="Szveg"/>
        <w:rPr>
          <w:rFonts w:eastAsia="Lucida Sans Unicode"/>
        </w:rPr>
      </w:pPr>
      <w:r>
        <w:rPr>
          <w:rFonts w:eastAsia="Lucida Sans Unicode"/>
        </w:rPr>
        <w:t xml:space="preserve">A Magyarországról is elérhető nemzetközi online szálláshely-közvetítők generálják a piaci versenyt, de ez nem érezhető a magyar tulajdonú társaságoknál, ezért versenyfelügyeleti eljárás indulhat ellenük. </w:t>
      </w:r>
    </w:p>
    <w:p>
      <w:pPr>
        <w:pStyle w:val="Szveg"/>
        <w:rPr/>
      </w:pPr>
      <w:r>
        <w:rPr>
          <w:rFonts w:eastAsia="Times New Roman"/>
        </w:rPr>
        <w:t xml:space="preserve"> </w:t>
      </w:r>
      <w:r>
        <w:rPr>
          <w:rFonts w:eastAsia="Lucida Sans Unicode"/>
        </w:rPr>
        <w:t xml:space="preserve">A 2010-től napjainkig terjedő időszakot felölelő jelentés megállapítja: az online szálláshely-közvetítők összekötik a szálláshelyeket a fogyasztókkal, a kínálatot a kereslettel. A piacot transzparenssé teszik azzal, hogy a kínálat általuk összehasonlíthatóvá válik. Mégis felvetődik a jogsértés lehetősége, mivel Magyarországon az egyes közvetítők között nem alakult ki árverseny, továbbá a szálláshelyek árai minden csatornán azonosak voltak - áll az összefoglalóban. A GVH a problémát az úgynevezett árparitási klauzulákban látja. Ezek lényege az, hogy a szálláshely - az online szállásközvetítővel kötött megállapodásában - vállalja, hogy más értékesítési csatornán keresztül sem értékesíti szobáit az online szállásközvetítőnek megadott áraknál alacsonyabb áron. Ennek a kikötésnek egy szálláshely úgy tud megfelelni, hogy szobáinak árát - az adott időszakban - minden értékesítési csatornán egységessé teszi. A jelentés szerint az árparitás kikötése nemcsak a nemzetközi, de a nagyobb hazai szállásközvetítők szerződéseiben is megtalálható volt a vizsgálati idő kezdetén. Az árparitás a magyar szállásközvetítői piacon a nemzetközi szereplők révén terjedt el és a magyar piaci szereplők többsége is megalakulásától kezdve követte azt. Az ágazati vizsgálat arra a következtetésre jutott, hogy egyetlen árparitást tartalmazó, jelentős szállásközvetítővel kötött szerződés is ahhoz vezethet, hogy az egész piacon, minden értékesítési csatornán egységessé válnak a szálláshelyek árai. Európa számos országában versenyjogi szempontból vizsgálták a paritásos kikötéseket, s kiderült: a joggyakorlat jellemzően arra irányul, hogy a szállásközvetítők úgynevezett szűkített paritást vezessenek be. A paritásos kikötéseket csak a német versenyhatóság és a francia jogalkotó utasította el teljes egészében. A szűkített paritás lényege: a szállásközvetítők azt írják elő, hogy a szálláshelyek a saját honlapjukon megjelenített feltételeknél ne adjanak kedvezőtlenebb feltételeket a szállásközvetítőknek. A többi foglalási csatornára nem terjed ki a paritási kötelezettség. A GVH álláspontja illeszkedik a nemzetközi eljárások megállapításaihoz: a paritásos kikötések teljeskörű használata - az árak standardizálásával - korlátozhatja a piaci versenyt. Ezért a magyar versenyhatóság is a szűkített paritást támogatja. A cél az, hogy az egyes értékesítési csatornákon eltérők legyenek az árazási stratégiák. Ennek eredménye az, hogy a szálláshely-közvetítők - a jutalékuk terhére - akciókat hirdetnek és az árakban is versenyeznek egymással. A GVH-vizsgálat megállapította, hogy a magyar online közvetítők nem szűkítették a paritást úgy, mint a piac nemzetközi szereplői tették. Amennyiben ez a magatartásuk nem változik - a versenytorzító piaci gyakorlat miatt - versenyfelügyeleti eljárás indulhat ellenük.A jelentés tervezete ide kattintva letölthető PDF formátumban. </w:t>
      </w:r>
    </w:p>
    <w:p>
      <w:pPr>
        <w:pStyle w:val="Szveg"/>
        <w:rPr>
          <w:rFonts w:eastAsia="Lucida Sans Unicode"/>
        </w:rPr>
      </w:pPr>
      <w:r>
        <w:rPr>
          <w:rFonts w:eastAsia="Lucida Sans Unicode"/>
        </w:rPr>
      </w:r>
    </w:p>
    <w:p>
      <w:pPr>
        <w:pStyle w:val="Szveg"/>
        <w:rPr/>
      </w:pPr>
      <w:hyperlink r:id="rId35">
        <w:r>
          <w:rPr>
            <w:rStyle w:val="InternetLink"/>
          </w:rPr>
          <w:t>http://www.turizmusonline.hu/cikk/versenyfelugyeleti_eljaras_indulhat_az_online_szallashely_kozvetitok_ellen</w:t>
        </w:r>
      </w:hyperlink>
    </w:p>
    <w:p>
      <w:pPr>
        <w:pStyle w:val="Szveg"/>
        <w:rPr/>
      </w:pPr>
      <w:r>
        <w:rPr/>
      </w:r>
    </w:p>
    <w:p>
      <w:pPr>
        <w:pStyle w:val="Dtum"/>
        <w:rPr>
          <w:rFonts w:eastAsia="Lucida Sans Unicode"/>
        </w:rPr>
      </w:pPr>
      <w:r>
        <w:rPr>
          <w:rFonts w:eastAsia="Lucida Sans Unicode"/>
        </w:rPr>
        <w:t xml:space="preserve">(turizmusonline.hu, 2015. november 18.,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berségi hozamok </w:t>
      </w:r>
    </w:p>
    <w:p>
      <w:pPr>
        <w:pStyle w:val="Szveg"/>
        <w:rPr>
          <w:rFonts w:eastAsia="Lucida Sans Unicode"/>
        </w:rPr>
      </w:pPr>
      <w:r>
        <w:rPr/>
        <w:t xml:space="preserve"> </w:t>
      </w:r>
    </w:p>
    <w:p>
      <w:pPr>
        <w:pStyle w:val="Szveg"/>
        <w:rPr>
          <w:rFonts w:eastAsia="Lucida Sans Unicode"/>
        </w:rPr>
      </w:pPr>
      <w:r>
        <w:rPr>
          <w:rFonts w:eastAsia="Lucida Sans Unicode"/>
        </w:rPr>
        <w:t xml:space="preserve">Hűségdíjak a szolgáltatásokban </w:t>
      </w:r>
    </w:p>
    <w:p>
      <w:pPr>
        <w:pStyle w:val="Szveg"/>
        <w:rPr/>
      </w:pPr>
      <w:r>
        <w:rPr>
          <w:rFonts w:eastAsia="Times New Roman"/>
        </w:rPr>
        <w:t xml:space="preserve"> </w:t>
      </w:r>
      <w:r>
        <w:rPr>
          <w:rFonts w:eastAsia="Lucida Sans Unicode"/>
        </w:rPr>
        <w:t xml:space="preserve">Hatósági beavatkozással akarja elérni a kormány, hogy a kötelező gépjármű-felelősségbiztosítás piacán ne büntessék a régi ügyfeleket. A hűség másutt sem mindig kifizetődő. </w:t>
      </w:r>
    </w:p>
    <w:p>
      <w:pPr>
        <w:pStyle w:val="Szveg"/>
        <w:rPr/>
      </w:pPr>
      <w:r>
        <w:rPr>
          <w:rFonts w:eastAsia="Times New Roman"/>
        </w:rPr>
        <w:t xml:space="preserve"> </w:t>
      </w:r>
      <w:r>
        <w:rPr>
          <w:rFonts w:eastAsia="Lucida Sans Unicode"/>
        </w:rPr>
        <w:t xml:space="preserve">Megtiltotta a Magyar Nemzeti Bank a Köbe Közép-európai Kölcsönös Biztosító Egyesületnek, hogy új szerződést kössön - történetesen éppen a kötelezőkampány kellős közepén. A kötelező gépjármű-felelősségbiztosításon (kgfb) kívüli üzletágakat, illetve azokat, akik már szerződtek, vagy passzívan a társaságnál maradnak - vagyis hűségesek hozzá -, nem érinti a jegybanki intézkedés. A tiltást ideiglenesnek és megelőzőnek mondja a jegybank, amit a Köbe "nem kellően megalapozott díjpolitikájával, illetve a befektetési tevékenységéhez kapcsolódó kockázatokkal és a tartalékhelyzetével" indokolt. </w:t>
      </w:r>
    </w:p>
    <w:p>
      <w:pPr>
        <w:pStyle w:val="Szveg"/>
        <w:rPr>
          <w:rFonts w:eastAsia="Lucida Sans Unicode"/>
        </w:rPr>
      </w:pPr>
      <w:r>
        <w:rPr>
          <w:rFonts w:eastAsia="Lucida Sans Unicode"/>
        </w:rPr>
        <w:t xml:space="preserve">A Köbe rendre a legalacsonyabb díjtételeket hirdetők közé tartozott az év végi kampányokban, még azzal együtt is, hogy tagjai (tulajdonosai) maguk az ügyfelek, akiknek ezért havi 150 forintot is fizetniük kell. A jegybank által feltárt rizikós helyzet sem új keletű, arról lehet szó, hogy a díjak és a tartalékok nem fedezik a valószínűsíthető - s az utóbbi időben kétségtelenül szaporodó - károkat. Binder István, a jegybank szóvivője ezzel együtt azt válaszolta a HVG-nek, nincs miért aggódniuk azoknak, akiknek a Köbe ügyfelei okoznak kárt. Az egyik biztosító vezetője ugyanakkor arra hívja fel a figyelmet, hogy az ügyfelek, mint egyesületi tagok nem valódi tulajdonosok, így nincs, aki baj esetén helytálljon. </w:t>
      </w:r>
    </w:p>
    <w:p>
      <w:pPr>
        <w:pStyle w:val="Szveg"/>
        <w:rPr>
          <w:rFonts w:eastAsia="Lucida Sans Unicode"/>
        </w:rPr>
      </w:pPr>
      <w:r>
        <w:rPr>
          <w:rFonts w:eastAsia="Lucida Sans Unicode"/>
        </w:rPr>
        <w:t xml:space="preserve">Ezért aztán előfordulhat, hogy a Köbe tagjai, ügyfelei valóban rászorulnak a hatósági védelemre. Akadnak ugyanis aggályos jelek a társaság díjszabásában. Mint a HVG-nek nyilatkozó középkorú, kisgyermekes nő elmondta, alsó középkategóriás autójára - ha hűséges maradna - a tavalyi nettó (biztosítási adó nélküli) díja 2,5 szeresét kérte volna a Köbe, 13 ezer forint helyett 31 ezret. Tény, hogy a nő okozott egy balesetet, ám nem az idén, hanem 2014 kora tavaszán. E malőrt a Köbe a 2014. novemberi kampányban nem vette figyelembe, nyilván hogy megszerezze a hozzá az egyik piacvezető biztosítótól csakis az alacsony ár miatt átszerződő ügyfelet. </w:t>
      </w:r>
    </w:p>
    <w:p>
      <w:pPr>
        <w:pStyle w:val="Szveg"/>
        <w:rPr>
          <w:rFonts w:eastAsia="Lucida Sans Unicode"/>
        </w:rPr>
      </w:pPr>
      <w:r>
        <w:rPr>
          <w:rFonts w:eastAsia="Lucida Sans Unicode"/>
        </w:rPr>
        <w:t xml:space="preserve">Egy vidéken lakó, negyvenes éveiben járó férfi nem volt rest, és az utóbbi években mindig azzal a biztosítóval kötött kötelezőt, amely a legolcsóbb díjat kínálta. Alsó középkategóriás kocsijára tavaly még 9900 forintért tudott szerződni, ami körülbelül az ötödével volt alacsonyabb annál, mint ha az addig érvényes szerződését hagyta volna tovább futni. 2015-re egyik biztosító sem kínált olcsóbbat, így a férfinak el kellett viselnie, hogy 12 ezer forint fölé nőjön az éves díj. Váltania most sem érdemes, és a 2016-ra ajánlott legolcsóbb díj már 14 ezernél jár. Más a helyzet a cascónál, ott összesen 37 ezer forintot fizetett 2015-re, biztosítója pedig 31 ezret ajánlott 2016-ra. Bár ez nagyon kedvezőnek tűnt, amikor egy online alkuszrendszeren megversenyeztette a teljes kínálatot, kiderült, hogy a legolcsóbb megoldás csak 23 ezer forint. Ezt a díjat is a jelenlegi biztosítója kínálja - de csak az új ügyfeleinek. </w:t>
      </w:r>
    </w:p>
    <w:p>
      <w:pPr>
        <w:pStyle w:val="Szveg"/>
        <w:rPr>
          <w:rFonts w:eastAsia="Lucida Sans Unicode"/>
        </w:rPr>
      </w:pPr>
      <w:r>
        <w:rPr>
          <w:rFonts w:eastAsia="Lucida Sans Unicode"/>
        </w:rPr>
        <w:t xml:space="preserve">Akik nem figyelnek kellően az évfordulókra, könnyen benne ragadhatnak egy felettébb drága díjszabásban. Ezen változtatna a fideszes Balla György és Gulyás Gergely törvénymódosító javaslata, amely szerint a kgfb-szerződéseknél a tarifák közötti különbségtételre csak a régi ügyfelek javára volna lehetőség, vagyis a hűséget - vagy a figyelmetlenséget - tilos büntetni. Ha ezt elfogadják, akkor alaposan megváltoztatják a biztosítók kgfb-díjszabását, hiszen a legolcsóbb díjat eddig az új ügyfelek csalijaként használták. Úgy kalkuláltak, hogy az első év után az elcsábított ügyfelek jelentős része náluk marad, és kifizeti a magasabb díjat. A jövőben viszont ez a legolcsóbb árszint megszűnik, és a tudatos ügyfelek nem nyernek majd azon, hogy akár évente biztosítót váltanak, amivel az összehasonlítást lehetővé tevő alkuszok szerepe is csökken. </w:t>
      </w:r>
    </w:p>
    <w:p>
      <w:pPr>
        <w:pStyle w:val="Szveg"/>
        <w:rPr>
          <w:rFonts w:eastAsia="Lucida Sans Unicode"/>
        </w:rPr>
      </w:pPr>
      <w:r>
        <w:rPr>
          <w:rFonts w:eastAsia="Lucida Sans Unicode"/>
        </w:rPr>
        <w:t xml:space="preserve">"Nem értem az időzítést, hiszen az idei kampány nagyjából lefutott, a jelenség pedig évek óta ismert. Az új ügyfelek előnyben részesítésének a jelentősége is csökken, a biztosítóknak csak a fele vesz részt a kampányban, nem ártott volna, ha a két honatya szakmai egyeztetést kezdeményez" - értetlenkedett a HVG kérdésére Cselovszki Zsolt, a Független Biztosítási Alkuszok Magyarországi Szövetsége gépjárműszekciójának elnöke. Tavaly például az év végi hajrában 274 ezer autós kötött át, közülük nem egészen 60 ezer maradt új szerződéssel az addigi biztosítójánál. A büntetések-kedvezmények rendszerét az is bonyolítja - fűzte hozzá -, hogy egyes biztosítók (például a Köbe) az aktuális bónusz-malus besoroláson túl három évre visszamenőleg is büntetik a károkozókat. Cselovszki szerint más biztosítási termékeknél a hűség nem igazán konfliktusforrás. Lakásbiztosítást például háromévente érdemes újat kötni, mert változik a biztosítható vagyontárgyak köre (például újfajta műszaki cikkek kerülnek bele). </w:t>
      </w:r>
    </w:p>
    <w:p>
      <w:pPr>
        <w:pStyle w:val="Szveg"/>
        <w:rPr>
          <w:rFonts w:eastAsia="Lucida Sans Unicode"/>
        </w:rPr>
      </w:pPr>
      <w:r>
        <w:rPr>
          <w:rFonts w:eastAsia="Lucida Sans Unicode"/>
        </w:rPr>
        <w:t xml:space="preserve">"A politikai szándék megvan arra, hogy a szabályt más szolgáltatók szerződéseire is kiterjesszék. Ám a rezsicsökkentéshez hasonló megoldásnak tartanák, ha előírnák, hogy a régi ügyfelek költségei ne emelkedhessenek" - mondta a HVG-nek egy fogyasztóvédelmi szakember. A vezető távközlési cégeknél nem hallottak arról, hogy a kormány náluk is ilyesféle beavatkozásra készülne, és kétlik, hogy egy hasonló tartalmú változtatást jogilag végig lehet vinni. Az mindenesetre tény, hogy a mobil- és vezetékestelefon-, illetve internetszolgáltatások döntő többségét 1-2 éves hűségnyilatkozat fejében adott kedvező tarifákkal kötik meg, ha ez lejár, az ügyfél rendszerint ugyanabban a díjkategóriában marad, amelyben addig volt - akkor is, ha a csomag időközben olcsóbb lett, vagy ugyanannyiért már több, jobb szolgáltatást kap. Az is előfordult, például a Magyar Telekomnál - panaszolta egy ügyfél -, hogy egyszer csak minden előzetes értesítés nélkül megugrott a csomag havi díja. Mint utólag kiderült, azért, mert az ügyfél nem nyilatkozott arról, továbbra is hűséges-e. "Ha nem lennék az, otthagytam volna őket, nem?" - dohog az eljárást méltatlannak tartó egyik kuncsaft. További tipikus eset, hogy ugyanabban a csomagban nem egyszerre jár le a tévé, az internet vagy a telefon hűségideje. Míg az előfizetők egy része ezen a piacon is tudatosan keresi az új ajánlatokat, és a friss kedvezményekért újabb hűségidőt vállal, mások nem törődnek ezzel. A mobiltávközlésben inkább a készülékre adott árkedvezménnyel csábítják el az új előfizetőt (vagy az új hűségeskedőt), a vezetékes kommunikáció világában azonban a szolgáltatók gyakran megkülönböztetik régi és új ügyfeleiket. </w:t>
      </w:r>
    </w:p>
    <w:p>
      <w:pPr>
        <w:pStyle w:val="Szveg"/>
        <w:rPr>
          <w:rFonts w:eastAsia="Lucida Sans Unicode"/>
        </w:rPr>
      </w:pPr>
      <w:r>
        <w:rPr>
          <w:rFonts w:eastAsia="Lucida Sans Unicode"/>
        </w:rPr>
        <w:t xml:space="preserve">Bár a mostani törvényjavaslat látszólag a vevőnek kedvez, a valóságban ez visszaüthet. Ha a biztonság tudatában az ügyfelek kényelmesebbé válnak, nem figyelnek az új ajánlatokra, és kevésbé hajlandók szolgáltatót váltani, akkor kiiktatódik a piaci dinamizmus, elhal a verseny. Olyan langyos állóvíz alakul ki, mint például a bankszektorban, ahol a számlákat alig-alig viszik egyik intézettől a másikhoz az ügyfelek - pedig ez az interneten pár kattintással kivitelezhe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zúti baleset helyszínelése. Díjparanc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YENIS ÁGNES, TORONTÁLI ZOLTÁN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VG, 2015. november 19., csütörtök, 52+5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Összebútoroznak </w:t>
      </w:r>
    </w:p>
    <w:p>
      <w:pPr>
        <w:pStyle w:val="Szveg"/>
        <w:rPr>
          <w:rFonts w:eastAsia="Lucida Sans Unicode"/>
        </w:rPr>
      </w:pPr>
      <w:r>
        <w:rPr/>
        <w:t xml:space="preserve"> </w:t>
      </w:r>
    </w:p>
    <w:p>
      <w:pPr>
        <w:pStyle w:val="Szveg"/>
        <w:rPr>
          <w:rFonts w:eastAsia="Lucida Sans Unicode"/>
        </w:rPr>
      </w:pPr>
      <w:r>
        <w:rPr>
          <w:rFonts w:eastAsia="Lucida Sans Unicode"/>
        </w:rPr>
        <w:t xml:space="preserve">Új többségi tulajdonosa van az Extreme Digitalnak, a Kikát is birtokló Steinhoff-fal kötött megállapodás után a legnagyobb magyar webáruház online bútorforgalmazásba is belekezd. Ők november 20-án, mások valószínűleg egy héttel később tartanak fekete pénteket, azaz két kedvezményes nap is lehet. Az Auchan az idén már nem nyitja meg a Tesco Online konkurensének szánt internetes értékesítési platformját. </w:t>
      </w:r>
    </w:p>
    <w:p>
      <w:pPr>
        <w:pStyle w:val="Szveg"/>
        <w:rPr/>
      </w:pPr>
      <w:r>
        <w:rPr>
          <w:rFonts w:eastAsia="Times New Roman"/>
        </w:rPr>
        <w:t xml:space="preserve"> </w:t>
      </w:r>
      <w:r>
        <w:rPr>
          <w:rFonts w:eastAsia="Lucida Sans Unicode"/>
        </w:rPr>
        <w:t xml:space="preserve">Nem egészen a szokásos módon indult a karácsonyi online kereskedelmi szezon az idén. Az már szinte hagyomány, hogy évről évre pár nappal előbb kezdődnek el az akciók, és az utóbbi években a szintén kedvezményeket hozó fekete pénteknek is örülhetünk, amely eredetileg az Egyesült Államokban volt vevőcsalogató módszer. A legnagyobb hazai webáruház, az Extreme Digital élenjárt ennek a meghonosításában, de a múlt héten elsősorban más miatt vált érdekessé. Várkonyi Balázs ügyvezető az ágazat legnagyobb idei ügyletét jelentette be: tulajdonostársával, Kelemen Gyulával a zrt. 50,8 százalékát egy nagy német kereskedelmi vállalatnak értékesítették. (Az ügylet egyelőre a GVH jóváhagyására vár.) A vevő az a dél-afrikai központú Steinhoff International, amely többek közt az idehaza egyaránt jelen lévő Kika bútoráruházak és a Pepco kiskereskedelmi lánc tulajdonosa. </w:t>
      </w:r>
    </w:p>
    <w:p>
      <w:pPr>
        <w:pStyle w:val="Szveg"/>
        <w:rPr/>
      </w:pPr>
      <w:r>
        <w:rPr>
          <w:rFonts w:eastAsia="Times New Roman"/>
        </w:rPr>
        <w:t xml:space="preserve"> </w:t>
      </w:r>
      <w:r>
        <w:rPr>
          <w:rFonts w:eastAsia="Lucida Sans Unicode"/>
        </w:rPr>
        <w:t xml:space="preserve">ELŐRE HOZOTT AKCIÓZÁS </w:t>
      </w:r>
    </w:p>
    <w:p>
      <w:pPr>
        <w:pStyle w:val="Szveg"/>
        <w:rPr>
          <w:rFonts w:eastAsia="Lucida Sans Unicode"/>
        </w:rPr>
      </w:pPr>
      <w:r>
        <w:rPr>
          <w:rFonts w:eastAsia="Lucida Sans Unicode"/>
        </w:rPr>
        <w:t xml:space="preserve">A magyar társaság az ügylet nagyságrendjéről nem árult el konkrétumokat, ám a vállalati nyereségadatokból kiindulva legalább 3-4 milliárd forintra becsülhető a webáruház többségi tulajdonának értéke. Az alapítók, Várkonyi Balázs és Kelemen Gyula tulajdonosok s vezetők maradnak. </w:t>
      </w:r>
    </w:p>
    <w:p>
      <w:pPr>
        <w:pStyle w:val="Szveg"/>
        <w:rPr>
          <w:rFonts w:eastAsia="Lucida Sans Unicode"/>
        </w:rPr>
      </w:pPr>
      <w:r>
        <w:rPr>
          <w:rFonts w:eastAsia="Lucida Sans Unicode"/>
        </w:rPr>
        <w:t xml:space="preserve">A bejelentés alkalmával további érdekes részletek is napvilágot láttak: a hagyományos amerikai dátumhoz képest a magyar fekete péntek egy héttel korábban, november 20-án lesz - legalábbis az edigital.hu erre dedikált oldalán. Mivel a társaság a teljes magyar e-kiskereskedelmi piac mintegy tizedét adja, így Várkonyi szerint a nagy áruházak többsége követi majd az Extreme Digital példáját. Igaz, bizonyosan lesznek olyanok is, akik a november 27-i amerikai dátumhoz igazodnak majd, így az árérzékeny magyar vevők rögtön két fekete péntek előnyeit élvezhetik. Ráadásul az okosabbak otthonról, a gép előtt próbálnak szerencsét, nem tapossák és könyöklik egymást a boltokban. (Az Egyesült Államokban többször halálos tragédiák árnyékolták már be az ünnepeket megelőző vásárlási tömeghisztériát.) </w:t>
      </w:r>
    </w:p>
    <w:p>
      <w:pPr>
        <w:pStyle w:val="Szveg"/>
        <w:rPr>
          <w:rFonts w:eastAsia="Lucida Sans Unicode"/>
        </w:rPr>
      </w:pPr>
      <w:r>
        <w:rPr>
          <w:rFonts w:eastAsia="Lucida Sans Unicode"/>
        </w:rPr>
        <w:t xml:space="preserve">Főleg, hogy a kereskedelem legdinamikusabban változó szegmense a virtuális tér. Az Extreme Digitalnál ma már a termékkeresések, sőt a megrendelések mintegy 25 százaléka okostelefonokról érkezik. Mi több, a karácsonyi csúcs idején a milliós érdeklődői kör mintegy fele nézelődik telefonján. Mit keresnek? A többség éppenséggel mobilt, mert a készülékcseréket karácsony tájékán ejtik meg az emberek. A kisebb értékű eszközök közül is a telefonokhoz kapcsolódó kiegészítők adják a nagy eladási mennyiségeket. Amíg tavaly a szelfibot volt a sláger, addig az idén - úgy tűnik - a mobilokhoz kábel nélkül kapcsolódó hangszórók viszik a prímet. Ezek közt van olyan is, amely sálként a nyakba tehető. A nagyobb értékű háztartási eszközök közül a televíziókra kaptak rá újra, a kormányzati támogatással most folyó mosógépcsere-program pedig felpörgeti e magas árfekvésű fehéráruk forgalmát is - a kereskedők nagy örömére. </w:t>
      </w:r>
    </w:p>
    <w:p>
      <w:pPr>
        <w:pStyle w:val="Szveg"/>
        <w:rPr/>
      </w:pPr>
      <w:r>
        <w:rPr>
          <w:rFonts w:eastAsia="Times New Roman"/>
        </w:rPr>
        <w:t xml:space="preserve"> </w:t>
      </w:r>
      <w:r>
        <w:rPr>
          <w:rFonts w:eastAsia="Lucida Sans Unicode"/>
        </w:rPr>
        <w:t xml:space="preserve">RÉGIÓS EXPANZIÓ </w:t>
      </w:r>
    </w:p>
    <w:p>
      <w:pPr>
        <w:pStyle w:val="Szveg"/>
        <w:rPr>
          <w:rFonts w:eastAsia="Lucida Sans Unicode"/>
        </w:rPr>
      </w:pPr>
      <w:r>
        <w:rPr>
          <w:rFonts w:eastAsia="Lucida Sans Unicode"/>
        </w:rPr>
        <w:t xml:space="preserve">Visszatérve az Extreme Digitalra, az kiderült, hogy a cégnél az idén közel 30 százalékos forgalombővülést terveznek, azaz a tavalyi 23,7 milliárdot követően megcélozzák a 30 milliárdot. A terjeszkedést pedig felpörgetnék az új stratégiai tulajdonostárs révén, aki valószínűleg milliárdos nagyságrendű forrást pumpál most a magyar középvállalatba. Először a román piacon - azon belül is Bukarestben, majd további két-három nagyvárosban - erősítenek. Ezt később, feltehetően a jövő év második felében a cseh és szlovák, majd a horvátországi expanzió követi. </w:t>
      </w:r>
    </w:p>
    <w:p>
      <w:pPr>
        <w:pStyle w:val="Szveg"/>
        <w:rPr>
          <w:rFonts w:eastAsia="Lucida Sans Unicode"/>
        </w:rPr>
      </w:pPr>
      <w:r>
        <w:rPr>
          <w:rFonts w:eastAsia="Lucida Sans Unicode"/>
        </w:rPr>
        <w:t xml:space="preserve">Hat térségbeli országban most is vannak Extreme Digital-egységek, de a többek közt a Kika láncot is tulajdonló osztrák partner révén sokkal erősebb lesz a régiós jelenlét: Ausztriában szintén megjelenik a magyar e-kereskedő, és bútorkereskedésbe is belefog. Első körben a 20-án esedékes fekete pénteken lesznek bútoros ajánlatok az edigital.hu-nál. A Kikában megszokott termékkörre lehet számítani, ám olyan darabok kerülnek az extra akciós kínálatba, amelyet csak az Extreme Digital online Black Friday felületén kínálnak majd. A magyar cégvezetés elemzése szerint napjainkban a lakberendezési termékek internetes értékesítése épp robbanás előtt áll a hazai piacon. Képletesen szólva a pelenka mellé a bútorok is bekerülnek a virtuális kosárba, hiszen a vásárlók szeretik a mindent egy helyen modellt, nem kívánnak több online áruházba regisztrálni, bejelentkezni, újabb és újabb átutalásokkal vagy kártyás fizetéssel vásárolni. </w:t>
      </w:r>
    </w:p>
    <w:p>
      <w:pPr>
        <w:pStyle w:val="Szveg"/>
        <w:rPr>
          <w:rFonts w:eastAsia="Lucida Sans Unicode"/>
        </w:rPr>
      </w:pPr>
      <w:r>
        <w:rPr>
          <w:rFonts w:eastAsia="Lucida Sans Unicode"/>
        </w:rPr>
        <w:t xml:space="preserve">"Az Extreme Digital 2001-es megalapítása óta folyamatosan óriási növekedésben van: a hazai online kereskedők közül például mi nyitottunk elsőként bemutatótermet egy nagy forgalmú budapesti bevásárlóközpontban. A későbbiekben kidolgoztunk egy olyan rendszert, amely készleteink állapotát valós időben jelzi az ügyfeleknek - a fejlett háttérrendszer nélkülözhetetlen volt a külföldi terjeszkedéshez" - idézte fel Várkonyi Balázs a múlt heti sajtótájékoztatón. Hozzátette: a további nemzetközi növekedéshez szükség volt egy stratégiai partner bevonására, ezzel korábban elérhetetlen lehetőségek nyílnak előttük. </w:t>
      </w:r>
    </w:p>
    <w:p>
      <w:pPr>
        <w:pStyle w:val="Szveg"/>
        <w:rPr/>
      </w:pPr>
      <w:r>
        <w:rPr>
          <w:rFonts w:eastAsia="Times New Roman"/>
        </w:rPr>
        <w:t xml:space="preserve"> </w:t>
      </w:r>
      <w:r>
        <w:rPr>
          <w:rFonts w:eastAsia="Lucida Sans Unicode"/>
        </w:rPr>
        <w:t xml:space="preserve">HIBRID MODELL </w:t>
      </w:r>
    </w:p>
    <w:p>
      <w:pPr>
        <w:pStyle w:val="Szveg"/>
        <w:rPr>
          <w:rFonts w:eastAsia="Lucida Sans Unicode"/>
        </w:rPr>
      </w:pPr>
      <w:r>
        <w:rPr>
          <w:rFonts w:eastAsia="Lucida Sans Unicode"/>
        </w:rPr>
        <w:t xml:space="preserve">A haszon persze nem egyoldalú, a Steinhoff International a csoport többi vállalatának munkájában is hasznosítja az Extreme Digital tapasztalatait. "A piacvezető magyar online áruház és annak alapítói tökéletesen illeszkednek többcsatornás nemzetközi e-kereskedelmi stratégiánkba, és már nagyon várjuk, hogy velük együttműködve bővítsük ki termékeink és szolgáltatásaink körét a kelet-közép-európai régióban" - nyilatkozta Mariza Nel, a vevő cég vállalati szolgáltatásokért felelős igazgatója. </w:t>
      </w:r>
    </w:p>
    <w:p>
      <w:pPr>
        <w:pStyle w:val="Szveg"/>
        <w:rPr>
          <w:rFonts w:eastAsia="Lucida Sans Unicode"/>
        </w:rPr>
      </w:pPr>
      <w:r>
        <w:rPr>
          <w:rFonts w:eastAsia="Lucida Sans Unicode"/>
        </w:rPr>
        <w:t xml:space="preserve">A tőzsdén jegyzett dél-afrikai csoport - ha a versenyhivatal is jóváhagyja - nem csupán az Extreme Digital többségi tulajdonosa lesz, de tőkét is emel a vállalkozásban. Ennek eredményeként egyaránt bővül üzlethálózata és alkalmazottainak száma, a már említett terjeszkedés keretében. A szomszédos országokat is az itthon bevált hibrid - online és offline árusítóhelyekkel együttesen operáló - üzleti modelljével kívánja meghódítani. </w:t>
      </w:r>
    </w:p>
    <w:p>
      <w:pPr>
        <w:pStyle w:val="Szveg"/>
        <w:rPr>
          <w:rFonts w:eastAsia="Lucida Sans Unicode"/>
        </w:rPr>
      </w:pPr>
      <w:r>
        <w:rPr>
          <w:rFonts w:eastAsia="Lucida Sans Unicode"/>
        </w:rPr>
        <w:t xml:space="preserve">Várkonyi Balázs, az Extreme Digital tulajdonos-vezetője. Korábbra tették a fekete pénteket, és nem mellesleg megcélozták a 30 milliárdos forgalmat az idén </w:t>
      </w:r>
    </w:p>
    <w:p>
      <w:pPr>
        <w:pStyle w:val="Szveg"/>
        <w:rPr/>
      </w:pPr>
      <w:r>
        <w:rPr>
          <w:rFonts w:eastAsia="Times New Roman"/>
        </w:rPr>
        <w:t xml:space="preserve"> </w:t>
      </w:r>
      <w:r>
        <w:rPr>
          <w:rFonts w:eastAsia="Lucida Sans Unicode"/>
        </w:rPr>
        <w:t xml:space="preserve">Az Extreme Digital raktárában. Bútorokkal is feltöltik a polcokat a fekete péntekre </w:t>
      </w:r>
    </w:p>
    <w:p>
      <w:pPr>
        <w:pStyle w:val="Szveg"/>
        <w:rPr/>
      </w:pPr>
      <w:r>
        <w:rPr>
          <w:rFonts w:eastAsia="Times New Roman"/>
        </w:rPr>
        <w:t xml:space="preserve"> </w:t>
      </w:r>
      <w:r>
        <w:rPr>
          <w:rFonts w:eastAsia="Lucida Sans Unicode"/>
        </w:rPr>
        <w:t xml:space="preserve">Online még nem csiripel </w:t>
      </w:r>
    </w:p>
    <w:p>
      <w:pPr>
        <w:pStyle w:val="Szveg"/>
        <w:rPr>
          <w:rFonts w:eastAsia="Lucida Sans Unicode"/>
        </w:rPr>
      </w:pPr>
      <w:r>
        <w:rPr>
          <w:rFonts w:eastAsia="Lucida Sans Unicode"/>
        </w:rPr>
        <w:t xml:space="preserve">Az Auchan magyarországi vezérigazgatója, Dominique Ducoux idén tavasszal jelentette be, hogy még ebben az évben megteremtik a franchise és az 5000 négyzetméter alatti alapterületű áruházak megnyitásának feltételeit. Most megkeresésünkre Samu Zsófia, az Auchan Magyarország Kft. kommunikációs vezetője csak annyit közölt, hogy a fejlesztések jelenlegi fázisában nem tud részletekkel szolgálni. Szakértők szerint, mivel a tevékenységük számos területét érintő, teljesen új üzleti modellt vezetnének be nálunk, sem a kisebb áruházak, sem a szintén tervezett, a Tesco Online-nak konkurenciát állítani hivatott Auchan Online nem lesz még jelen a piacon az idei karácsonyi szezonban. A csúszásnak tehát elsősorban technológiai-szervezési, nem pedig financiális okai lehetnek - vélik a megkérdezett piaci szereplő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LASKA GÁBOR Közreműködött: Szirmai S. Péter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ő, 2015. november 19., csütörtök, 46+4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kiránduláskép </w:t>
      </w:r>
    </w:p>
    <w:p>
      <w:pPr>
        <w:pStyle w:val="Szveg"/>
        <w:rPr>
          <w:rFonts w:eastAsia="Lucida Sans Unicode"/>
        </w:rPr>
      </w:pPr>
      <w:r>
        <w:rPr/>
        <w:t xml:space="preserve"> </w:t>
      </w:r>
    </w:p>
    <w:p>
      <w:pPr>
        <w:pStyle w:val="Szveg"/>
        <w:rPr>
          <w:rFonts w:eastAsia="Lucida Sans Unicode"/>
        </w:rPr>
      </w:pPr>
      <w:r>
        <w:rPr>
          <w:rFonts w:eastAsia="Lucida Sans Unicode"/>
        </w:rPr>
        <w:t xml:space="preserve">Az Országos Fogyasztóvédelmi Egyesület (OFE) ingyenes tanácsadásának elérhetőségei: reggel 8 órától este 8 óráig minden nap a következő számokon: 30/465-5247, illetve 52/359-320. </w:t>
      </w:r>
    </w:p>
    <w:p>
      <w:pPr>
        <w:pStyle w:val="Szveg"/>
        <w:rPr>
          <w:rFonts w:eastAsia="Lucida Sans Unicode"/>
        </w:rPr>
      </w:pPr>
      <w:r>
        <w:rPr>
          <w:rFonts w:eastAsia="Lucida Sans Unicode"/>
        </w:rPr>
        <w:t xml:space="preserve">Ha a kiránduláson a Naplóval készítenek csoportképet és elküldik nekünk, viszontláthatják magukat a lapban. Cím: naplo@naplo.hu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5. november 19., csütörtö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ilvántartásba veszik a hazai favágókat </w:t>
      </w:r>
    </w:p>
    <w:p>
      <w:pPr>
        <w:pStyle w:val="Szveg"/>
        <w:rPr>
          <w:rFonts w:eastAsia="Lucida Sans Unicode"/>
        </w:rPr>
      </w:pPr>
      <w:r>
        <w:rPr/>
        <w:t xml:space="preserve"> </w:t>
      </w:r>
    </w:p>
    <w:p>
      <w:pPr>
        <w:pStyle w:val="Szveg"/>
        <w:rPr>
          <w:rFonts w:eastAsia="Lucida Sans Unicode"/>
        </w:rPr>
      </w:pPr>
      <w:r>
        <w:rPr>
          <w:rFonts w:eastAsia="Lucida Sans Unicode"/>
        </w:rPr>
        <w:t xml:space="preserve">Összehangolt ellenőrzéssel állítanák meg a falopást </w:t>
      </w:r>
    </w:p>
    <w:p>
      <w:pPr>
        <w:pStyle w:val="Szveg"/>
        <w:rPr>
          <w:rFonts w:eastAsia="Lucida Sans Unicode"/>
        </w:rPr>
      </w:pPr>
      <w:r>
        <w:rPr>
          <w:rFonts w:eastAsia="Lucida Sans Unicode"/>
        </w:rPr>
        <w:t xml:space="preserve">Új nyomon követési rendszer kiépítésével venné elejét az illegális fakitermelésnek a kormány. Az érintett szereplőknek a jövő év elejétől a Nébih honlapján kell regisztrálniuk. A hatóság szerint a falopás mértéke hazánkban évi 500 ezer köbméterre tehető. </w:t>
      </w:r>
    </w:p>
    <w:p>
      <w:pPr>
        <w:pStyle w:val="Szveg"/>
        <w:rPr>
          <w:rFonts w:eastAsia="Lucida Sans Unicode"/>
        </w:rPr>
      </w:pPr>
      <w:r>
        <w:rPr>
          <w:rFonts w:eastAsia="Lucida Sans Unicode"/>
        </w:rPr>
        <w:t xml:space="preserve">Új eszközzel számolná fel a kormány az illegális fakitermelést. A jövő év elején elinduló faanyag-nyomonkövetési rendszerben a szokványos erdőterület-ellenőrzések helyett kockázatelemzésen alapuló ellenőrzésekre kell számítani. </w:t>
      </w:r>
    </w:p>
    <w:p>
      <w:pPr>
        <w:pStyle w:val="Szveg"/>
        <w:rPr>
          <w:rFonts w:eastAsia="Lucida Sans Unicode"/>
        </w:rPr>
      </w:pPr>
      <w:r>
        <w:rPr>
          <w:rFonts w:eastAsia="Lucida Sans Unicode"/>
        </w:rPr>
        <w:t xml:space="preserve">A struktúra kiépítése egyébként uniós kötelezettségünk, a 2013-ban hatályba lépett rendelet ugyanis sokkal szigorúbb fellépést követel a tagállamoktól, amelynek része a kockázatelemzési rendszer felállítása is. Hazánk 2015 áprilisában fogadta el az erdőtörvény módosítását, a nyomon követési rendszer felállításával és működtetésével pedig a Nemzeti Élelmiszerlánc-biztonsági Hivatalt (Nébih) bízta meg a kormány. A hivatal becslése szerint ma évi 500 ezer köbméterre tehető a hazai illegális fakitermelés nagysága, ennek azonban mindössze töredéke ismert: az erdészeti hatóság mindössze 20 ezer köbméternyi falopást regisztrált az elmúlt évben. </w:t>
      </w:r>
    </w:p>
    <w:p>
      <w:pPr>
        <w:pStyle w:val="Szveg"/>
        <w:rPr>
          <w:rFonts w:eastAsia="Lucida Sans Unicode"/>
        </w:rPr>
      </w:pPr>
      <w:r>
        <w:rPr>
          <w:rFonts w:eastAsia="Lucida Sans Unicode"/>
        </w:rPr>
        <w:t xml:space="preserve">Az új rendszer keretében az érintett piaci szereplőket 2016 januárjától a hatóság nyilvántartásba veszi, és technikai azonosító számot is kapnak. Az ellenőrzések hatékonysága érdekében a kockázatelemzési rendszert összekötik a Nemzeti Adó- és Vámhivatal, valamint a rendőrség adataival. Miután az uniós rendelet a nemzetközi együttműködést is szorgalmazza a területen, elképzelhető, hogy az elektronikus áruforgalom-ellenőrző rendszerrel egybekötve, határokon átívelő akció során buktatják le a bűnözőket. </w:t>
      </w:r>
    </w:p>
    <w:p>
      <w:pPr>
        <w:pStyle w:val="Szveg"/>
        <w:rPr>
          <w:rFonts w:eastAsia="Lucida Sans Unicode"/>
        </w:rPr>
      </w:pPr>
      <w:r>
        <w:rPr>
          <w:rFonts w:eastAsia="Lucida Sans Unicode"/>
        </w:rPr>
        <w:t xml:space="preserve">A Nébih lapunkkal közölte: az első ellenőrzések célja a tájékoztatás és a hiánypótlás lesz, ugyanakkor, ha illegális fakitermelés nyomaira bukkannak, akkor már az első alkalommal is szankcióra számíthatnak az érintettek. A pénzbüntetés mellett a faanyag, illetve annak eladásából származó bevétel elkobzása, a szállítóeszközök lefoglalása, az érintett vállalkozások engedélyeinek visszavonása is szerepel a szankciók listáján. </w:t>
      </w:r>
    </w:p>
    <w:p>
      <w:pPr>
        <w:pStyle w:val="Szveg"/>
        <w:rPr>
          <w:rFonts w:eastAsia="Lucida Sans Unicode"/>
        </w:rPr>
      </w:pPr>
      <w:r>
        <w:rPr>
          <w:rFonts w:eastAsia="Lucida Sans Unicode"/>
        </w:rPr>
        <w:t xml:space="preserve">A rendszer hazai bevezetésével előreléphetünk a jogszerűtlen fakitermelések és az azokból származó illegális kereskedelem visszaszorításában hazánkban is - hívta fel a figyelmet a Nébih. A hatóság szerint fontos, hogy a hazai fakitermelés mintegy felét kitevő erdei tűzifa ellenőrzötten, a lehető legjobb minőségben és a piaci viszonyok között korrektnek számító mennyiségben jusson el a fogyasztókhoz. A szürke- és feketegazdaság visszaszorításával előnyt élvezhetnek a tisztességes piaci szereplők, javulhat az adófizetési morál és az adóbevételek is emelkedhet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ivatalosan húszezer köbméternyi falopást regisztrált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november 19.,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nincs vége a trükközésnek </w:t>
      </w:r>
    </w:p>
    <w:p>
      <w:pPr>
        <w:pStyle w:val="Szveg"/>
        <w:rPr>
          <w:rFonts w:eastAsia="Lucida Sans Unicode"/>
        </w:rPr>
      </w:pPr>
      <w:r>
        <w:rPr/>
        <w:t xml:space="preserve"> </w:t>
      </w:r>
    </w:p>
    <w:p>
      <w:pPr>
        <w:pStyle w:val="Szveg"/>
        <w:rPr>
          <w:rFonts w:eastAsia="Lucida Sans Unicode"/>
        </w:rPr>
      </w:pPr>
      <w:r>
        <w:rPr>
          <w:rFonts w:eastAsia="Lucida Sans Unicode"/>
        </w:rPr>
        <w:t xml:space="preserve">Csak jövő januártól szigorodhatnak a termékbemutatók szabályai </w:t>
      </w:r>
    </w:p>
    <w:p>
      <w:pPr>
        <w:pStyle w:val="Szveg"/>
        <w:rPr/>
      </w:pPr>
      <w:r>
        <w:rPr>
          <w:rFonts w:eastAsia="Times New Roman"/>
        </w:rPr>
        <w:t xml:space="preserve"> </w:t>
      </w:r>
      <w:r>
        <w:rPr>
          <w:rFonts w:eastAsia="Lucida Sans Unicode"/>
        </w:rPr>
        <w:t xml:space="preserve">Eredetileg szeptemberben szigorodtak volna a termékbemutatók szabályai, de most úgy fest, hogy a legjobb esetben is csak jövőre lépnek érvénybe a KDNP javaslatai. Lapunk munkatársai több átverős rendezvényen is részt vettek, a legtöbb gond a helyszíni hitelezéssel és az elállási joggal van. </w:t>
      </w:r>
    </w:p>
    <w:p>
      <w:pPr>
        <w:pStyle w:val="Szveg"/>
        <w:rPr/>
      </w:pPr>
      <w:r>
        <w:rPr>
          <w:rFonts w:eastAsia="Times New Roman"/>
        </w:rPr>
        <w:t xml:space="preserve"> </w:t>
      </w:r>
      <w:r>
        <w:rPr>
          <w:rFonts w:eastAsia="Lucida Sans Unicode"/>
        </w:rPr>
        <w:t xml:space="preserve">Elsősorban az idős emberek védelmét célozzák a a Kereszténydemokrata Néppárt (KDNP) csaló termékbemutatók visszaszorítására irányuló törvénymódosító javaslatai, de a parlament honlapján található dokumentumok alapján a héten és a jövő héten sem tárgyalja ezeket az Országgyűlés. Így a termékbemutatós "lehúzások" egyelőre zavartalanul folytatódhatnak. </w:t>
      </w:r>
    </w:p>
    <w:p>
      <w:pPr>
        <w:pStyle w:val="Szveg"/>
        <w:rPr>
          <w:rFonts w:eastAsia="Lucida Sans Unicode"/>
        </w:rPr>
      </w:pPr>
      <w:r>
        <w:rPr>
          <w:rFonts w:eastAsia="Lucida Sans Unicode"/>
        </w:rPr>
        <w:t xml:space="preserve">Lapunk az elmúlt valamivel több mint egy évben két ilyen rendezvényen is járt, tavaly nyáron például egy fóti előadásra ültünk be a közönség soraiba. Ekkor nyugdíjas embereket vertek át több százezer forinttal. Jóval magasabb áron fizettettek ki velük többek között takarítógépet, főzőedényeket. Volt, akinek a helyszínen hitelt kellett felvennie, sőt olyan is, akit több tízezer forintos nyereménnyel vertek át. A 250 ezer forintos birkatakarót kínáló Best Original Kft.-ről később kiderítettük, hogy végrehajtás alatt áll, és törvényt sértett a rendezvénnyel. Arra sem vették ugyanis a fáradságot, hogy bejelentsék a rendezvényt a helyi jegyzőnél. </w:t>
      </w:r>
    </w:p>
    <w:p>
      <w:pPr>
        <w:pStyle w:val="Szveg"/>
        <w:rPr>
          <w:rFonts w:eastAsia="Lucida Sans Unicode"/>
        </w:rPr>
      </w:pPr>
      <w:r>
        <w:rPr>
          <w:rFonts w:eastAsia="Lucida Sans Unicode"/>
        </w:rPr>
        <w:t xml:space="preserve">Idén szeptemberben egy terézvárosi termékbemutatón járt inkognitóban a Magyar Nemzet, ide a vendégeket a kiküldött meghívó szerint számítógépes sorsoláson választották ki. Itt csodaedénykészletet, inframatracot vettek a megtévesztetett idős emberek, és mintegy félmillió forintot kellett fizetniük érte. Ajándékutalványt is kaptak, ami persze nem volt elég a termék megvásárlására, külön hitelt kellett felvenniük. </w:t>
      </w:r>
    </w:p>
    <w:p>
      <w:pPr>
        <w:pStyle w:val="Szveg"/>
        <w:rPr>
          <w:rFonts w:eastAsia="Lucida Sans Unicode"/>
        </w:rPr>
      </w:pPr>
      <w:r>
        <w:rPr>
          <w:rFonts w:eastAsia="Lucida Sans Unicode"/>
        </w:rPr>
        <w:t xml:space="preserve">Számos olvasónk fordult hozzánk hasonló panasszal: volt, akit használhatatlan masszázsággyal, másokat hajszárítóval tévesztettek meg. Tapasztalataink szerint valótlan, szórólapon megtalálható ígéretekkel, sokszor nem is létező ingyenes egészségiállapot-felméréssel, ajándékokkal csábítják a fogyasztókat a rendezvényekre. Itt pedig megtévesztő információkkal, agresszív marketingtechnikákkal veszik rá őket a szerződéskötésre. </w:t>
      </w:r>
    </w:p>
    <w:p>
      <w:pPr>
        <w:pStyle w:val="Szveg"/>
        <w:rPr>
          <w:rFonts w:eastAsia="Lucida Sans Unicode"/>
        </w:rPr>
      </w:pPr>
      <w:r>
        <w:rPr>
          <w:rFonts w:eastAsia="Lucida Sans Unicode"/>
        </w:rPr>
        <w:t xml:space="preserve">A törvényi szigorítás már évek óta téma a pártok körében, a fogyasztóvédelmi hatóságnál és a békéltető testületeknél is, de júliusig senki sem jelentett be konkrét tervet. Végül megszületett a Rétvári Bence kereszténydemokrata alelnök által jegyzett javaslat, amely szerint a termékbemutatót folytató vállalkozások kötelesek lennének ügyfélszolgálatot fenntartani, valamint telefonos és e-mailes elérhetőséget biztosítani. Szerinte így a fogyasztók élhetnének az elállási jogukkal, tehát 14 napon belül vissza tudnák kérni az áruért adott pénzt, ha elégedetlenek vele. A reklámtevékenységről szóló törvényt úgy változtatnák meg, hogy a termékbemutatóval egybekötött értékesítésnél tilos lenne megtévesztő kedvezményekkel élni: nem lehetne ajándéksorsolást tartani, és nem mondhatják egy termékre, hogy ingyen van, ha kiderül, hogy fizetni kell érte. Változna a pénzügyi vállalkozásról szóló törvény is, amely megtiltaná a szervező cégnek, hogy a helyszínen fogyasztói hitelt közvetítsen. Így a vásárlónak maradna néhány nap gondolkodási ideje, mielőtt egy pénzintézethez fordulna kölcsönért. </w:t>
      </w:r>
    </w:p>
    <w:p>
      <w:pPr>
        <w:pStyle w:val="Szveg"/>
        <w:rPr>
          <w:rFonts w:eastAsia="Lucida Sans Unicode"/>
        </w:rPr>
      </w:pPr>
      <w:r>
        <w:rPr>
          <w:rFonts w:eastAsia="Lucida Sans Unicode"/>
        </w:rPr>
        <w:t xml:space="preserve">A gyors szigorításokra egyébként azért lenne szükség, mert egyre több a megkárosított vásárló. 2010-ben még 228, tavaly már 780 írásos panasz érkezett a Nemzeti Fogyasztóvédelmi Hatósághoz a megtévesztő termékbemutatók miatt. A július elején benyújtott módosításokról Rétvári Bence akkor azt mondta, hogy szeptemberben fogadhatja el az Országgyűlés. Októberben a párt sajtóosztálya azt közölte lapunkkal, hogy novemberben szavazhat róla a parlament. A hét elején ismét kerestük a sajtóosztályt, ahonnan tegnap azt a választ kaptuk, hogy december elején fogadhatják el a javaslatokat, némi módosítással, de az eredeti törvényalkotói szándékkal összhangban. Így a változások január 1-jétől léphetnek érvénybe. A párt úgy látja, a fogyasztók várják az új szabályozást, a többi parlamenti párt pedig szintén támogatja a kezdeményezé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jándékok ígéretével verik át az idős embereket FOTÓ: HEGEDŰS MÁRT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19., csütörtök, 13. oldal) </w:t>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rPr>
          <w:b/>
          <w:b/>
          <w:sz w:val="28"/>
          <w:szCs w:val="28"/>
        </w:rPr>
      </w:pPr>
      <w:r>
        <w:rPr>
          <w:b/>
          <w:sz w:val="28"/>
          <w:szCs w:val="28"/>
        </w:rPr>
        <w:t>Olvasóink szavaztak a vasárnapi boltzárról: egyértelmű a válasz</w:t>
      </w:r>
    </w:p>
    <w:p>
      <w:pPr>
        <w:pStyle w:val="NormlWeb"/>
        <w:spacing w:lineRule="atLeast" w:line="255"/>
        <w:jc w:val="both"/>
        <w:rPr>
          <w:b/>
          <w:b/>
        </w:rPr>
      </w:pPr>
      <w:r>
        <w:rPr>
          <w:rStyle w:val="StrongEmphasis"/>
          <w:b w:val="false"/>
        </w:rPr>
        <w:t>Tele van a hócipőjük az embereknek a vasárnapi boltzárral – meg persze nyilván az ehhez tartozó pénteki és szombati taposással. A lapunk által rendezett virtuális referendumon legalábbis a "szavazók" nagyon magas arányban hajtották el a vásárlási tilalmat. Annyira utálják a boltzárat, mint a vizitdíjat, márpedig Orbánék valaha pont az erről szóló népszavazással indították el a lejtőn Gyurcsányt.</w:t>
      </w:r>
    </w:p>
    <w:p>
      <w:pPr>
        <w:pStyle w:val="NormlWeb"/>
        <w:spacing w:lineRule="atLeast" w:line="255"/>
        <w:jc w:val="both"/>
        <w:rPr/>
      </w:pPr>
      <w:r>
        <w:rPr/>
        <w:t xml:space="preserve">Szüntessék meg a vasárnapi boltzárat – derült ki nagyon egyértelműen a lapunk által modellezett “népszavazásból”. Két </w:t>
      </w:r>
      <w:hyperlink r:id="rId41">
        <w:r>
          <w:rPr>
            <w:rStyle w:val="InternetLink"/>
            <w:color w:val="000000"/>
          </w:rPr>
          <w:t>virtuális referendumot “írtunk ki”</w:t>
        </w:r>
      </w:hyperlink>
      <w:r>
        <w:rPr/>
        <w:t>, amelyekben a vasárnapi boltzárról szóló esetleges népszavazást játszottuk le. És bár nem reprezentatív a felmérés (már csak azért sem, mert olvasóink egy részének, azok közül is a desktopon vagy mobil- vagy okostelefonon szavazóknak a véleményét tükrözi), mégis több mint 7 ezren szavaztak, így az eredmény nagyon nem vihet félre abban a tekintetben, hogy a lakosság mit gondol az Orbán-kormány egyik szimbolikus intézkedéséről, a vasárnapi boltzárról, meg akarja-e tartani vagy eltörölné.</w:t>
      </w:r>
    </w:p>
    <w:p>
      <w:pPr>
        <w:pStyle w:val="NormlWeb"/>
        <w:spacing w:lineRule="atLeast" w:line="255"/>
        <w:jc w:val="both"/>
        <w:rPr/>
      </w:pPr>
      <w:r>
        <w:rPr/>
        <w:t xml:space="preserve">Az egyik “szavazólapon” a </w:t>
      </w:r>
      <w:hyperlink r:id="rId42">
        <w:r>
          <w:rPr>
            <w:rStyle w:val="InternetLink"/>
            <w:color w:val="000000"/>
          </w:rPr>
          <w:t>tordasi boltos</w:t>
        </w:r>
      </w:hyperlink>
      <w:r>
        <w:rPr/>
        <w:t xml:space="preserve">, Simonné Gercsényi Gabriella által megalkotott </w:t>
      </w:r>
      <w:hyperlink r:id="rId43">
        <w:r>
          <w:rPr>
            <w:rStyle w:val="InternetLink"/>
            <w:color w:val="000000"/>
          </w:rPr>
          <w:t>cseles kérdésre</w:t>
        </w:r>
      </w:hyperlink>
      <w:r>
        <w:rPr/>
        <w:t xml:space="preserve"> – amit a Nemzeti Választási Bizottság (NVB) is hitelesített – lehetett válaszolni, míg a másikon az általunk összerakott, egyértelműen érthető, nem megcsavart kérdés szerepelt.</w:t>
      </w:r>
    </w:p>
    <w:p>
      <w:pPr>
        <w:pStyle w:val="NormlWeb"/>
        <w:spacing w:lineRule="atLeast" w:line="255"/>
        <w:jc w:val="both"/>
        <w:rPr/>
      </w:pPr>
      <w:r>
        <w:rPr/>
        <w:t>Csel ide, csel oda, a szavazók elsöpörték a vasárnapi boltzárat. A hitelesített verzióban 84 százalékos arányt képviseltek a boltzár felszámolását lehetővé tevő válaszok, az érthetőbben megfogalmazott kérdés esetében pedig 92 százalék feletti volt a boltzárat elutasítók aránya.</w:t>
      </w:r>
    </w:p>
    <w:p>
      <w:pPr>
        <w:pStyle w:val="NormlWeb"/>
        <w:spacing w:lineRule="atLeast" w:line="255"/>
        <w:jc w:val="both"/>
        <w:rPr>
          <w:b/>
          <w:b/>
        </w:rPr>
      </w:pPr>
      <w:r>
        <w:rPr>
          <w:rStyle w:val="StrongEmphasis"/>
          <w:b w:val="false"/>
        </w:rPr>
        <w:t>Mellbevágó lehet</w:t>
      </w:r>
    </w:p>
    <w:p>
      <w:pPr>
        <w:pStyle w:val="NormlWeb"/>
        <w:spacing w:lineRule="atLeast" w:line="255"/>
        <w:jc w:val="both"/>
        <w:rPr/>
      </w:pPr>
      <w:r>
        <w:rPr/>
        <w:t>Nézzük részletesebben, miként alakult a matek. A hitelesített kérdést – "Egyetért-e Ön azzal, hogy a kiskereskedelmi üzletek vasárnap zárva tarthassanak?" – tartalmazó szavazólapot 24 ezer 200 olvasó nyitotta meg, közülük 6027–en szavaztak. A szavazók közül 5042-en választották a “nem” választ, amely sokkal egyértelműbben kifejezi a boltzárellenességet – így az eredmény 84 százalékos elutasítás lett. Az "igen" válaszok ugyanis sokkal inkább azt jelentik, hogy a boltoknak legyen lehetőségük eldönteni, kinyitnak-e vasárnap, vagy sem, azaz nem kötelez sem a nyitva-, sem pedig a zárva tartásra. A “nem” válaszok többsége azonban tiltaná a zárva tartást, így az “igen” válaszok többsége jóval masszívabb muníciót adhat a kormánynak a boltzár fenntartásához.</w:t>
      </w:r>
    </w:p>
    <w:p>
      <w:pPr>
        <w:pStyle w:val="NormlWeb"/>
        <w:spacing w:lineRule="atLeast" w:line="255"/>
        <w:jc w:val="both"/>
        <w:rPr/>
      </w:pPr>
      <w:r>
        <w:rPr/>
        <w:t>Az “igenek” többségét tehát sokkal inkább lehet a boltzár támogatásának tartani, mint a “nem” válaszokét – úgy, hogy azért az “igen” válasz is tartalmazza a nyitva tartás lehetőségét. Csak kevéssé lehet kétséges, hogy eredményes népszavazás esetén az esetleges “igen” többséget a vasárnapi boltzárat körömszakadtáig védő Orbán-kormány az utolsó grandig kiaknázná kommunikációjában és természetesen a jogszabályalkotásban is.</w:t>
      </w:r>
    </w:p>
    <w:p>
      <w:pPr>
        <w:pStyle w:val="NormlWeb"/>
        <w:spacing w:lineRule="atLeast" w:line="255"/>
        <w:jc w:val="both"/>
        <w:rPr/>
      </w:pPr>
      <w:r>
        <w:rPr/>
        <w:t>A népszavazás modellezésében részt vevő olvasókat azonban, úgy fest, nem sikerült beforgatni, legalábbis az eredmény azt mutatja, hogy pontosan látták a kérdésben rejlő csapdát. Ez derül ki abból, hogy a kérdésre adott válaszok között 84 százalékos többséget szereztek a “nem” voksok, ami a szavazóknak a vasárnapi nyitva tartás iránti lényegesen erősebb elkötelezettségét mutatja – igaz, kissé imperatív stílusban, azaz magában hordozza a bezárás tiltását is, tehát kevésbé megengedő.</w:t>
      </w:r>
    </w:p>
    <w:p>
      <w:pPr>
        <w:pStyle w:val="NormlWeb"/>
        <w:spacing w:lineRule="atLeast" w:line="255"/>
        <w:jc w:val="both"/>
        <w:rPr/>
      </w:pPr>
      <w:r>
        <w:rPr/>
        <w:t>Némiképp többen rugaszkodtak neki a direkt, semmiféle csavart nem tartalmazó kérdésnek – “Ön egyetért-e azzal, hogy Magyarországon jogszabály ne írhassa elő, hogy az üzleteknek vasárnap zárva kell tartaniuk?” –, 7341-en vállalkoztak a szavazásra. Miután e kérdés értelmezésébe különösebb energiákat nem kellett feccölni, az “igen” azt jelentette, hogy kinyithassanak a boltok vasárnap, a “nem” pedig azt, hogy továbbra sem, az eredmény még egyértelműbben mutatja, hogy a népnek erős herótja van attól, hogy vasárnap nem tud vásárolni semmit. A szavazók közül 6787 választotta az “igen”, 554 pedig a “nem” választ, így a vasárnapi vásárlás lehetőségét igénylők aránya ennél a kérdésnél 92 százalékos volt.</w:t>
      </w:r>
    </w:p>
    <w:p>
      <w:pPr>
        <w:pStyle w:val="NormlWeb"/>
        <w:spacing w:lineRule="atLeast" w:line="255"/>
        <w:jc w:val="both"/>
        <w:rPr/>
      </w:pPr>
      <w:r>
        <w:rPr/>
      </w:r>
    </w:p>
    <w:p>
      <w:pPr>
        <w:pStyle w:val="NormlWeb"/>
        <w:spacing w:lineRule="atLeast" w:line="255"/>
        <w:jc w:val="both"/>
        <w:rPr/>
      </w:pPr>
      <w:r>
        <w:rPr/>
        <w:t xml:space="preserve">Az, hogy az embereket nagyon is érdekli a vasárnapi boltzár kérdése, eddig sem volt titok, nagyjából </w:t>
      </w:r>
      <w:hyperlink r:id="rId44">
        <w:r>
          <w:rPr>
            <w:rStyle w:val="InternetLink"/>
            <w:color w:val="000000"/>
          </w:rPr>
          <w:t>az attitűd is ismert</w:t>
        </w:r>
      </w:hyperlink>
      <w:r>
        <w:rPr/>
        <w:t>, a boltzár elutasításának aránya azonban sokkoló lehet még a kormánynak is, amely, ebből világosan érthető, miért is izgulhat, ha egyáltalán tényleg lesz népszavazá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1000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61544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tLeast" w:line="255"/>
                                    <w:jc w:val="both"/>
                                    <w:rPr/>
                                  </w:pPr>
                                  <w:r>
                                    <w:rPr>
                                      <w:rStyle w:val="StrongEmphasis"/>
                                    </w:rPr>
                                    <w:t>A népszavazás menetrendje</w:t>
                                  </w:r>
                                </w:p>
                              </w:tc>
                            </w:tr>
                            <w:tr>
                              <w:trPr/>
                              <w:tc>
                                <w:tcPr>
                                  <w:tcW w:w="6000" w:type="dxa"/>
                                  <w:tcBorders/>
                                  <w:vAlign w:val="center"/>
                                </w:tcPr>
                                <w:p>
                                  <w:pPr>
                                    <w:pStyle w:val="Normal"/>
                                    <w:spacing w:lineRule="atLeast" w:line="255"/>
                                    <w:ind w:left="426" w:hanging="0"/>
                                    <w:jc w:val="both"/>
                                    <w:rPr/>
                                  </w:pPr>
                                  <w:r>
                                    <w:rPr/>
                                    <w:t>Az Országgyűlés – ha a népszavazás törvényalkotási kötelezettséget keletkeztet – köteles a népszavazás napjától számított száznyolcvan napon belül az érvényes és eredményes népszavazás döntésének megfelelő törvényt megalkotni. A népszavazással hozott döntés az Országgyűlésre a népszavazás napjától – ha a népszavazás törvényalkotási kötelezettséget keletkeztet, a törvény kihirdetésétől – számított három évig kötelező.</w:t>
                                  </w:r>
                                </w:p>
                              </w:tc>
                            </w:tr>
                          </w:tbl>
                        </w:txbxContent>
                      </wps:txbx>
                      <wps:bodyPr anchor="t" lIns="0" tIns="0" rIns="0" bIns="0">
                        <a:noAutofit/>
                      </wps:bodyPr>
                    </wps:wsp>
                  </a:graphicData>
                </a:graphic>
              </wp:anchor>
            </w:drawing>
          </mc:Choice>
          <mc:Fallback>
            <w:pict>
              <v:rect fillcolor="#FFFFFF" style="position:absolute;rotation:-0;width:300pt;height:127.2pt;mso-wrap-distance-left:2.25pt;mso-wrap-distance-right:0pt;mso-wrap-distance-top:0pt;mso-wrap-distance-bottom:0pt;margin-top:-33.5pt;mso-position-vertical:center;mso-position-vertical-relative:text;margin-left:181.9pt;mso-position-horizontal:righ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tLeast" w:line="255"/>
                              <w:jc w:val="both"/>
                              <w:rPr/>
                            </w:pPr>
                            <w:r>
                              <w:rPr>
                                <w:rStyle w:val="StrongEmphasis"/>
                              </w:rPr>
                              <w:t>A népszavazás menetrendje</w:t>
                            </w:r>
                          </w:p>
                        </w:tc>
                      </w:tr>
                      <w:tr>
                        <w:trPr/>
                        <w:tc>
                          <w:tcPr>
                            <w:tcW w:w="6000" w:type="dxa"/>
                            <w:tcBorders/>
                            <w:vAlign w:val="center"/>
                          </w:tcPr>
                          <w:p>
                            <w:pPr>
                              <w:pStyle w:val="Normal"/>
                              <w:spacing w:lineRule="atLeast" w:line="255"/>
                              <w:ind w:left="426" w:hanging="0"/>
                              <w:jc w:val="both"/>
                              <w:rPr/>
                            </w:pPr>
                            <w:r>
                              <w:rPr/>
                              <w:t>Az Országgyűlés – ha a népszavazás törvényalkotási kötelezettséget keletkeztet – köteles a népszavazás napjától számított száznyolcvan napon belül az érvényes és eredményes népszavazás döntésének megfelelő törvényt megalkotni. A népszavazással hozott döntés az Országgyűlésre a népszavazás napjától – ha a népszavazás törvényalkotási kötelezettséget keletkeztet, a törvény kihirdetésétől – számított három évig kötelező.</w:t>
                            </w:r>
                          </w:p>
                        </w:tc>
                      </w:tr>
                    </w:tbl>
                  </w:txbxContent>
                </v:textbox>
                <w10:wrap type="square"/>
              </v:rect>
            </w:pict>
          </mc:Fallback>
        </mc:AlternateContent>
      </w:r>
    </w:p>
    <w:p>
      <w:pPr>
        <w:pStyle w:val="NormlWeb"/>
        <w:spacing w:lineRule="atLeast" w:line="255"/>
        <w:jc w:val="both"/>
        <w:rPr>
          <w:b/>
          <w:b/>
        </w:rPr>
      </w:pPr>
      <w:r>
        <w:rPr>
          <w:rStyle w:val="StrongEmphasis"/>
          <w:b w:val="false"/>
        </w:rPr>
        <w:t>Körülbelül a vizitdíjat utálta így a nép – de még azt sem ennyire</w:t>
      </w:r>
    </w:p>
    <w:p>
      <w:pPr>
        <w:pStyle w:val="NormlWeb"/>
        <w:spacing w:lineRule="atLeast" w:line="255"/>
        <w:jc w:val="both"/>
        <w:rPr/>
      </w:pPr>
      <w:r>
        <w:rPr/>
        <w:t>A korábbi magyarországi népszavazások közül csak a NATO-hoz, illetve az Európai Unióhoz csatlakozásról szóló népszavazáson közelítette meg az “igen” voksok aránya a hitelesített boltzáras “nem” szavazat arányát. Az érvényes szavazatok arányában 85,3, illetve 83,7 százalék volt tagságot támogató voksok aránya. A direkt kérdésünkre adott “igen” szavazatok 90 százalék feletti arányát azonban egyik népszavazáson sem érték el.</w:t>
      </w:r>
    </w:p>
    <w:p>
      <w:pPr>
        <w:pStyle w:val="NormlWeb"/>
        <w:spacing w:lineRule="atLeast" w:line="255"/>
        <w:jc w:val="both"/>
        <w:rPr/>
      </w:pPr>
      <w:r>
        <w:rPr/>
        <w:t>A kettős állampolgárságról, illetve a kórházprivatizációról szóló népszavazáson – a Legfelsőbb Bíróság által elrendelt újraszámolás után – 65:35, illetve 51,5:48,5 százalék volt az igen-nem arány. A legutóbbi referendumon, a 2008 március elején tartott “szociális népszavazáson” feltett mindhárom kérdés – legyen-e kórházi napidíj, vizitdíj és tandíj a felsőoktatásban – az eltörlést támogató igen szavazatok 82 százalék körüli győzelmével zárult. A szociális népszavazást épp az Orbán Viktor vezette Fidesz erőltette, és az elsöprő eredmény erősen hozzájárult a Gyurcsány Ferenc vezette kormány lejtőre kerüléséhez, megbénulásához.</w:t>
      </w:r>
    </w:p>
    <w:p>
      <w:pPr>
        <w:pStyle w:val="NormlWeb"/>
        <w:spacing w:lineRule="atLeast" w:line="255"/>
        <w:jc w:val="both"/>
        <w:rPr>
          <w:b/>
          <w:b/>
        </w:rPr>
      </w:pPr>
      <w:r>
        <w:rPr>
          <w:rStyle w:val="StrongEmphasis"/>
          <w:b w:val="false"/>
        </w:rPr>
        <w:t>Orbánék két mentsvára</w:t>
      </w:r>
    </w:p>
    <w:p>
      <w:pPr>
        <w:pStyle w:val="NormlWeb"/>
        <w:spacing w:lineRule="atLeast" w:line="255"/>
        <w:jc w:val="both"/>
        <w:rPr/>
      </w:pPr>
      <w:r>
        <w:rPr/>
        <w:t xml:space="preserve">Amennyiben valóban kiírják a népszavazást, és az eredmény akár csak közelít is a modelléhez, a kormánynak nem lesz könnyű kifarolni a változtatás mögül. Azonban Orbánék abban reménykedhetnek, hogy magasra tették a lécet. A népszavazásnak a kiírás mellett </w:t>
      </w:r>
      <w:hyperlink r:id="rId45">
        <w:r>
          <w:rPr>
            <w:rStyle w:val="InternetLink"/>
            <w:color w:val="000000"/>
          </w:rPr>
          <w:t>érvényesnek és eredményesnek</w:t>
        </w:r>
      </w:hyperlink>
      <w:r>
        <w:rPr/>
        <w:t xml:space="preserve"> is kell lennie, azaz a választásra jogosultak legalább felének, vagyis durván 4 millió magyar állampolgárnak részt kell vennie rajta – azaz át kell vennie a szavazólapot – és az érvényesen szavazók legalább negyedének azonosan kell szavaznia.</w:t>
      </w:r>
    </w:p>
    <w:p>
      <w:pPr>
        <w:pStyle w:val="NormlWeb"/>
        <w:spacing w:lineRule="atLeast" w:line="255"/>
        <w:jc w:val="both"/>
        <w:rPr/>
      </w:pPr>
      <w:r>
        <w:rPr/>
        <w:t>Márpedig ezt a lécet nem egyszerű megugrani. Aligha véletlen, hogy az Orbán-kormány megnehezítette a népszavazások kiírását, illetve azt, hogy az azon kimondott álláspontot törvénybe is át kelljen ültetni. Az 50 százalékos részvételi arány magas. Ilyen nagy szavazási hajlandóság jóformán csak a parlamenti választásoknál szokott előfordulni. A rendszerváltás utáni első parlamenti választáson az első fordulóban 65 százalékos volt a részvételi arány, és az azóta megrendezett parlamenti választásoknál 56-70 százalék között mozgott ez a ráta. A Gyurcsány-kormány koporsójába három nagy szöget ütő szociális népszavazásnál ugrotta meg a lakosság az 50 százalékot, ott is csak éppen, 50,5 százalék lett a megjelentek aránya. A szintén elsöprő NATO-belépésről döntő referendumon 49,2, az EU-csatlakozásin 45,6 százalék volt az arány.</w:t>
      </w:r>
    </w:p>
    <w:p>
      <w:pPr>
        <w:pStyle w:val="NormlWeb"/>
        <w:spacing w:lineRule="atLeast" w:line="255"/>
        <w:jc w:val="both"/>
        <w:rPr/>
      </w:pPr>
      <w:r>
        <w:rPr/>
        <w:t xml:space="preserve">A népszavazás kiírásához ráadásul az szükséges, hogy a hitelesített kérdés benyújtójának 4 hónap alatt össze kell szedni 200 ezer támogató aláírást. Amennyiben ez nem sikerül, ugrik a referendum. A nagy talány most az: a semmiből előbukkanó, állítása szerint nem párttag, politikától független tordasi boltos, Simonné Gercsényi Gabriella vajon képes-e abszolválni, hogy érdemi, a politika irányából jövő segítség nélkül összegkalapozzon 200 ezer érvényes aláírást. Úgy, hogy úgy adta be – </w:t>
      </w:r>
      <w:hyperlink r:id="rId46" w:tgtFrame="_blank">
        <w:r>
          <w:rPr>
            <w:rStyle w:val="InternetLink"/>
            <w:color w:val="000000"/>
          </w:rPr>
          <w:t>furcsa körülmények között</w:t>
        </w:r>
      </w:hyperlink>
      <w:r>
        <w:rPr/>
        <w:t xml:space="preserve">, egy perccel korábban a saját kérdését az MSZP-é előtt –, hogy </w:t>
      </w:r>
      <w:hyperlink r:id="rId47" w:tgtFrame="_blank">
        <w:r>
          <w:rPr>
            <w:rStyle w:val="InternetLink"/>
            <w:color w:val="000000"/>
          </w:rPr>
          <w:t>nem csatolt hozzá</w:t>
        </w:r>
        <w:r>
          <w:rPr>
            <w:rStyle w:val="InternetLink"/>
            <w:color w:val="000000"/>
            <w:lang w:val="hu-HU"/>
          </w:rPr>
          <w:t xml:space="preserve"> </w:t>
        </w:r>
        <w:r>
          <w:rPr>
            <w:rStyle w:val="InternetLink"/>
            <w:color w:val="000000"/>
          </w:rPr>
          <w:t>üres aláírásgyűjtő ívet</w:t>
        </w:r>
      </w:hyperlink>
      <w:r>
        <w:rPr/>
        <w:t>, amely elengedhetetlen feltétele amúgy az érvényes benyújtásnak. A Nemzeti Választási Iroda vezetője hiánypótlásra szólította fel a tordasi boltost, aki 5 napon belül korrigált is, majd az NVI az ő kérdését engedte népszavazásra bocsátani.</w:t>
      </w:r>
    </w:p>
    <w:p>
      <w:pPr>
        <w:pStyle w:val="Normal"/>
        <w:ind w:firstLine="283"/>
        <w:jc w:val="both"/>
        <w:rPr/>
      </w:pPr>
      <w:r>
        <w:rPr/>
      </w:r>
    </w:p>
    <w:p>
      <w:pPr>
        <w:pStyle w:val="Normal"/>
        <w:ind w:firstLine="283"/>
        <w:jc w:val="both"/>
        <w:rPr/>
      </w:pPr>
      <w:hyperlink r:id="rId48">
        <w:r>
          <w:rPr>
            <w:rStyle w:val="InternetLink"/>
            <w:lang w:val="hu-HU" w:eastAsia="en-US" w:bidi="en-US"/>
          </w:rPr>
          <w:t>http://hvg.hu/kkv/20151119_Az_emberek_a_pokolba_kivanjak_a_vasarnapi</w:t>
        </w:r>
      </w:hyperlink>
      <w:r>
        <w:rPr/>
        <w:t xml:space="preserve"> </w:t>
      </w:r>
    </w:p>
    <w:p>
      <w:pPr>
        <w:pStyle w:val="Normal"/>
        <w:ind w:firstLine="283"/>
        <w:jc w:val="both"/>
        <w:rPr/>
      </w:pPr>
      <w:r>
        <w:rPr/>
      </w:r>
    </w:p>
    <w:p>
      <w:pPr>
        <w:pStyle w:val="Time"/>
        <w:spacing w:lineRule="atLeast" w:line="255"/>
        <w:rPr>
          <w:sz w:val="28"/>
          <w:szCs w:val="28"/>
        </w:rPr>
      </w:pPr>
      <w:r>
        <w:rPr>
          <w:sz w:val="28"/>
          <w:szCs w:val="28"/>
        </w:rPr>
        <w:t>(Hvg.hu, 2015. november 19., csütörtök)</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Rendet raknak az autószerelők piacán </w:t>
      </w:r>
    </w:p>
    <w:p>
      <w:pPr>
        <w:pStyle w:val="Szveg"/>
        <w:rPr>
          <w:rFonts w:eastAsia="Lucida Sans Unicode"/>
        </w:rPr>
      </w:pPr>
      <w:r>
        <w:rPr/>
        <w:t xml:space="preserve"> </w:t>
      </w:r>
    </w:p>
    <w:p>
      <w:pPr>
        <w:pStyle w:val="Szveg"/>
        <w:rPr>
          <w:rFonts w:eastAsia="Lucida Sans Unicode"/>
        </w:rPr>
      </w:pPr>
      <w:r>
        <w:rPr>
          <w:rFonts w:eastAsia="Lucida Sans Unicode"/>
        </w:rPr>
        <w:t xml:space="preserve">Az ötvenezer kisebb-nagyobb műhelyből mindössze 12 ezer működik legálisan. </w:t>
      </w:r>
    </w:p>
    <w:p>
      <w:pPr>
        <w:pStyle w:val="Szveg"/>
        <w:rPr>
          <w:rFonts w:eastAsia="Lucida Sans Unicode"/>
        </w:rPr>
      </w:pPr>
      <w:r>
        <w:rPr>
          <w:rFonts w:eastAsia="Lucida Sans Unicode"/>
        </w:rPr>
        <w:t xml:space="preserve">Januártól közzéteszi a regisztrált autószervizek több mint 12.200-as listáját a Nemzeti Közlekedési Hatóság (NKH), így segítenék az autók üzembentartóit a tájékozódásban. A hatóság honlapján térképen lehet majd a gumiszerelő vagy gépjárműjavító műhelyeket megkeresni. </w:t>
      </w:r>
    </w:p>
    <w:p>
      <w:pPr>
        <w:pStyle w:val="Szveg"/>
        <w:rPr>
          <w:rFonts w:eastAsia="Lucida Sans Unicode"/>
        </w:rPr>
      </w:pPr>
      <w:r>
        <w:rPr>
          <w:rFonts w:eastAsia="Lucida Sans Unicode"/>
        </w:rPr>
        <w:t xml:space="preserve">Az NKH lapunk megkeresésére közölte: bíznak abban, hogy egyre többen fordulnak regisztrált szervizekhez, amelyek ellenőrzött körülmények között végzik a munkájukat. Nekik előnyt jelenthet a lista, ami ösztönzőleg hathat a nem bejelentett műhelyekre is. Az NKH arra számít, hogy tisztulni fog a piac, és többen jelentik be a tevékenységüket, bár a térkép célja elsősorban, hogy jól lehessen rajta keresni. </w:t>
      </w:r>
    </w:p>
    <w:p>
      <w:pPr>
        <w:pStyle w:val="Szveg"/>
        <w:rPr>
          <w:rFonts w:eastAsia="Lucida Sans Unicode"/>
        </w:rPr>
      </w:pPr>
      <w:r>
        <w:rPr>
          <w:rFonts w:eastAsia="Lucida Sans Unicode"/>
        </w:rPr>
        <w:t xml:space="preserve">- Nem sok gyakorlati haszna lesz a listának, az emberek talán megnézik, kedvenc szervizük rajta van-e, de nem valószínű, hogy lesz jelentősége - jelentette ki az Autószerelők Országos Egyesületének elnöke. Spindler Tibor szerint az illegális szervizeknek eddig sem azért volt sok megbízásuk, mert az ügyfeleiknek fogalmuk sem volt a feketemunkáról, hanem mert a hivatalos ár töredékéért dolgoztak. </w:t>
      </w:r>
    </w:p>
    <w:p>
      <w:pPr>
        <w:pStyle w:val="Szveg"/>
        <w:rPr>
          <w:rFonts w:eastAsia="Lucida Sans Unicode"/>
        </w:rPr>
      </w:pPr>
      <w:r>
        <w:rPr>
          <w:rFonts w:eastAsia="Lucida Sans Unicode"/>
        </w:rPr>
        <w:t xml:space="preserve">Igaz, az olcsó javítás miatt akár közlekedésbiztonsági gondok is előfordulhatnak, arról nem is beszélve, hogy nehéz a garancia érvényesítése. </w:t>
      </w:r>
    </w:p>
    <w:p>
      <w:pPr>
        <w:pStyle w:val="Szveg"/>
        <w:rPr>
          <w:rFonts w:eastAsia="Lucida Sans Unicode"/>
        </w:rPr>
      </w:pPr>
      <w:r>
        <w:rPr>
          <w:rFonts w:eastAsia="Lucida Sans Unicode"/>
        </w:rPr>
        <w:t xml:space="preserve">Az elnök becslése szerint ma mintegy 50 ezer helyen lehet autót javíttatni, ebből 9-12 ezer lehet a hivatalosan bejelentett műhelyek száma. A legális szervizek közül 3-5 ezer tud az autójavítás minden területére kiterjedő szolgáltatást nyújtani, ezek többsége valamilyen szervizhálózathoz tartozik, ami bizonyos fokú garanciát ad a minőségre. </w:t>
      </w:r>
    </w:p>
    <w:p>
      <w:pPr>
        <w:pStyle w:val="Szveg"/>
        <w:rPr>
          <w:rFonts w:eastAsia="Lucida Sans Unicode"/>
        </w:rPr>
      </w:pPr>
      <w:r>
        <w:rPr>
          <w:rFonts w:eastAsia="Lucida Sans Unicode"/>
        </w:rPr>
        <w:t xml:space="preserve">Létezik egy szürke zóna is, számos műhely ugyanis csak bizonyos részegységek javítását végezhetné, legalábbis papíron. De nem ritka, mondta Spindler Tibor, hogy például egy gumisműhelyben fékjavítással is foglalkoznak, ha már egyszer megvannak hozzá az eszközök. </w:t>
      </w:r>
    </w:p>
    <w:p>
      <w:pPr>
        <w:pStyle w:val="Szveg"/>
        <w:rPr>
          <w:rFonts w:eastAsia="Lucida Sans Unicode"/>
        </w:rPr>
      </w:pPr>
      <w:r>
        <w:rPr>
          <w:rFonts w:eastAsia="Lucida Sans Unicode"/>
        </w:rPr>
        <w:t xml:space="preserve">- Ezért lenne jó, ha nemcsak egy lista lenne a regisztrált szervizekről - folytatta az egyesület vezetője -, hanem az is kiderülne, milyen tevékenységet végezhetnek. Egyébként Spindler Tibor szerint kezd fehéredni a szakma, elsősorban azért, mert az ügyfelek egyre tudatosabbak, illetve sokaknak számlára, illetve garanciára van szükségük egy-egy javításról. De az is sokat javítana a helyzeten, tette hozzá, ha csak azok vásárolhatnának alkatrészeket, akik jogosultak is a beépítésükre. </w:t>
      </w:r>
    </w:p>
    <w:p>
      <w:pPr>
        <w:pStyle w:val="Szveg"/>
        <w:rPr>
          <w:rFonts w:eastAsia="Lucida Sans Unicode"/>
        </w:rPr>
      </w:pPr>
      <w:r>
        <w:rPr>
          <w:rFonts w:eastAsia="Lucida Sans Unicode"/>
        </w:rPr>
        <w:t xml:space="preserve">Az NKH is felhívta a figyelmet arra, hogy az autó műszaki állapotáért az üzembentartó a felelős. Ha valaki illegális műhelyben szereltet, nem tudja az elvégzett munkára a garanciát érvényesíteni, az esetleges károkért viszont neki kell felelnie. Szabálytalanságok o A vizsgált 103 autószervizében tapasztalt szabálytalanságot idei ellenőrző akciója során a Nemzeti Fogyasztóvédelmi Hatóság. </w:t>
      </w:r>
    </w:p>
    <w:p>
      <w:pPr>
        <w:pStyle w:val="Szveg"/>
        <w:rPr>
          <w:rFonts w:eastAsia="Lucida Sans Unicode"/>
        </w:rPr>
      </w:pPr>
      <w:r>
        <w:rPr>
          <w:rFonts w:eastAsia="Lucida Sans Unicode"/>
        </w:rPr>
        <w:t xml:space="preserve">o A szolgáltatási díjakról vagy azok kiszámítási módjáról a vállalkozásoknak tájékoztatást kell adniuk. 41 szervizben mégsem tüntették fel a szolgáltatási díjat, vagy nem volt egyértelmű, esetleg nem volt jól olvasható. </w:t>
      </w:r>
    </w:p>
    <w:p>
      <w:pPr>
        <w:pStyle w:val="Szveg"/>
        <w:rPr>
          <w:rFonts w:eastAsia="Lucida Sans Unicode"/>
        </w:rPr>
      </w:pPr>
      <w:r>
        <w:rPr>
          <w:rFonts w:eastAsia="Lucida Sans Unicode"/>
        </w:rPr>
        <w:t xml:space="preserve">o Az is előfordult,y nem adtak tájékoztatást a javítás óradíjáról, vagy azt nem tüntették fel megfelelően. </w:t>
      </w:r>
    </w:p>
    <w:p>
      <w:pPr>
        <w:pStyle w:val="Szveg"/>
        <w:rPr/>
      </w:pPr>
      <w:r>
        <w:rPr>
          <w:rFonts w:eastAsia="Times New Roman"/>
        </w:rPr>
        <w:t xml:space="preserve"> </w:t>
      </w:r>
      <w:r>
        <w:rPr>
          <w:rFonts w:eastAsia="Lucida Sans Unicode"/>
        </w:rPr>
        <w:t xml:space="preserve">Suhajda Zoltán </w:t>
      </w:r>
    </w:p>
    <w:p>
      <w:pPr>
        <w:pStyle w:val="Szveg"/>
        <w:rPr>
          <w:rFonts w:eastAsia="Lucida Sans Unicode"/>
        </w:rPr>
      </w:pPr>
      <w:r>
        <w:rPr>
          <w:rFonts w:eastAsia="Lucida Sans Unicode"/>
        </w:rPr>
      </w:r>
    </w:p>
    <w:p>
      <w:pPr>
        <w:pStyle w:val="Szveg"/>
        <w:rPr/>
      </w:pPr>
      <w:hyperlink r:id="rId4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hu, 2015. november 1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ltűnik a mosoly a kisboltosok arcáról </w:t>
      </w:r>
    </w:p>
    <w:p>
      <w:pPr>
        <w:pStyle w:val="Szveg"/>
        <w:rPr>
          <w:rFonts w:eastAsia="Lucida Sans Unicode"/>
        </w:rPr>
      </w:pPr>
      <w:r>
        <w:rPr/>
        <w:t xml:space="preserve"> </w:t>
      </w:r>
    </w:p>
    <w:p>
      <w:pPr>
        <w:pStyle w:val="Szveg"/>
        <w:rPr>
          <w:rFonts w:eastAsia="Lucida Sans Unicode"/>
        </w:rPr>
      </w:pPr>
      <w:r>
        <w:rPr>
          <w:rFonts w:eastAsia="Lucida Sans Unicode"/>
        </w:rPr>
        <w:t xml:space="preserve">A kisboltok sajnálkoznak, a multik versenysemlegesnek tartják az új élelmiszer-biztonsági felügyeleti díjat. Az Európai Unió nyáron kérte a kormányt, hogy függessze fel a progresszív kulcsok alkalmazását. Korábban csak az 500 milliós árbevétel felettieket sújtották a díjfizetéssel, a jövőben már a kisboltoknak is fizetni kell. </w:t>
      </w:r>
    </w:p>
    <w:p>
      <w:pPr>
        <w:pStyle w:val="Szveg"/>
        <w:rPr/>
      </w:pPr>
      <w:r>
        <w:rPr>
          <w:rFonts w:eastAsia="Times New Roman"/>
        </w:rPr>
        <w:t xml:space="preserve"> </w:t>
      </w:r>
      <w:r>
        <w:rPr>
          <w:rFonts w:eastAsia="Lucida Sans Unicode"/>
        </w:rPr>
        <w:t xml:space="preserve">Sajnálatosnak nevezi a CBA, hogy az Országgyűlés úgy döntött, hogy a kisboltoknak is fizetni kell élelmiszer-biztonsági felügyeleti díjat a jövőben. Fodor Attila a CBA kommunikációs igazgatója az Origóval az közölte, hogy a hálózatukban működő több mint ezer franchise partnernek jelentős kiadásnövekedést jelent a felügyeleti díj." </w:t>
      </w:r>
    </w:p>
    <w:p>
      <w:pPr>
        <w:pStyle w:val="Szveg"/>
        <w:rPr/>
      </w:pPr>
      <w:r>
        <w:rPr>
          <w:rFonts w:eastAsia="Times New Roman"/>
        </w:rPr>
        <w:t xml:space="preserve"> </w:t>
      </w:r>
      <w:r>
        <w:rPr>
          <w:rFonts w:eastAsia="Lucida Sans Unicode"/>
        </w:rPr>
        <w:t xml:space="preserve">Mivel a díjat a hozzánk csatlakozó, önálló adószámon működő vállalkozásoknak önállóan kell bevallaniuk és befizetniük, ennek összesített mértékéről nem tudok információt adni - mondta Fodor Attila. </w:t>
      </w:r>
    </w:p>
    <w:p>
      <w:pPr>
        <w:pStyle w:val="Szveg"/>
        <w:rPr/>
      </w:pPr>
      <w:r>
        <w:rPr>
          <w:rFonts w:eastAsia="Times New Roman"/>
        </w:rPr>
        <w:t xml:space="preserve"> </w:t>
      </w:r>
      <w:r>
        <w:rPr>
          <w:rFonts w:eastAsia="Lucida Sans Unicode"/>
        </w:rPr>
        <w:t xml:space="preserve">Az Országgyűlés kedden döntött , hogy megszűnik az élelmiszer-biztonsági felügyeleti díj 0 százalékos sávja, így a jövőben a kereskedelemben mindenkinek fizetnie kell. A felügyeleti díj a kisboltokat érinti leginkább.Magyarországon 15-20 ezer olyan kis bolt van, amelyeknek készíteni kell a pénztárcáját. </w:t>
      </w:r>
    </w:p>
    <w:p>
      <w:pPr>
        <w:pStyle w:val="Szveg"/>
        <w:rPr/>
      </w:pPr>
      <w:r>
        <w:rPr>
          <w:rFonts w:eastAsia="Times New Roman"/>
        </w:rPr>
        <w:t xml:space="preserve"> </w:t>
      </w:r>
      <w:r>
        <w:rPr>
          <w:rFonts w:eastAsia="Lucida Sans Unicode"/>
        </w:rPr>
        <w:t xml:space="preserve">Az Európai Bizottság július közepén úgynevezett mélyreható vizsgálatot indított az élelmiszerláncok által fizetendő felügyeleti díj miatt. Brüsszel a vizsgálat lezárásáig megtiltotta a progresszív kulcsok alkalmazását. </w:t>
      </w:r>
    </w:p>
    <w:p>
      <w:pPr>
        <w:pStyle w:val="Szveg"/>
        <w:rPr/>
      </w:pPr>
      <w:r>
        <w:rPr>
          <w:rFonts w:eastAsia="Times New Roman"/>
        </w:rPr>
        <w:t xml:space="preserve"> </w:t>
      </w:r>
      <w:r>
        <w:rPr>
          <w:rFonts w:eastAsia="Lucida Sans Unicode"/>
        </w:rPr>
        <w:t xml:space="preserve">A kormány nem kockáztott meg egy újabb uniós büntetést, ezért megszüntette az 500 millió forintnál kisebb árbevételű élelmiszerboltok mentességét is - írja a blokkk.com. </w:t>
      </w:r>
    </w:p>
    <w:p>
      <w:pPr>
        <w:pStyle w:val="Szveg"/>
        <w:rPr/>
      </w:pPr>
      <w:r>
        <w:rPr>
          <w:rFonts w:eastAsia="Times New Roman"/>
        </w:rPr>
        <w:t xml:space="preserve"> </w:t>
      </w:r>
      <w:r>
        <w:rPr>
          <w:rFonts w:eastAsia="Lucida Sans Unicode"/>
        </w:rPr>
        <w:t xml:space="preserve">Az uniós büntetés miatt idén 30 milliárd maradt a multik zsebében, mert eddig nem fizettek élelmiszerlánc-felügyeleti díjat. </w:t>
      </w:r>
    </w:p>
    <w:p>
      <w:pPr>
        <w:pStyle w:val="Szveg"/>
        <w:rPr/>
      </w:pPr>
      <w:r>
        <w:rPr>
          <w:rFonts w:eastAsia="Times New Roman"/>
        </w:rPr>
        <w:t xml:space="preserve"> </w:t>
      </w:r>
      <w:r>
        <w:rPr>
          <w:rFonts w:eastAsia="Lucida Sans Unicode"/>
        </w:rPr>
        <w:t xml:space="preserve">Mi az az élelmiszerlánc-felügyeleti díj? </w:t>
      </w:r>
    </w:p>
    <w:p>
      <w:pPr>
        <w:pStyle w:val="Szveg"/>
        <w:rPr/>
      </w:pPr>
      <w:r>
        <w:rPr>
          <w:rFonts w:eastAsia="Times New Roman"/>
        </w:rPr>
        <w:t xml:space="preserve"> </w:t>
      </w:r>
      <w:r>
        <w:rPr>
          <w:rFonts w:eastAsia="Lucida Sans Unicode"/>
        </w:rPr>
        <w:t xml:space="preserve">A törvényben meghatározott gazdasági szereplők az élelmiszerlánc-felügyeleti szervnek, a Nemzeti Élelmiszerlánc-biztonsági Hivatalnak (Nébih)fizetnek azért, hogy a hatóság el tudja látni a felügyeleti tevékenységével összefüggő feladatait. Az élelmiszerlánc-felügyeleti díj alapját a napi fogyasztási cikkek - kifli, tej, kenyér, de idetartozik még a tusfürdő is - eladásából származó bevétel jelenti, azaz a szórakoztató elektronikai vagy a ruházati cikkek nem játszanak szerepet a fizetendő díj szempontjából. </w:t>
      </w:r>
    </w:p>
    <w:p>
      <w:pPr>
        <w:pStyle w:val="Szveg"/>
        <w:rPr>
          <w:rFonts w:eastAsia="Lucida Sans Unicode"/>
        </w:rPr>
      </w:pPr>
      <w:r>
        <w:rPr>
          <w:rFonts w:eastAsia="Lucida Sans Unicode"/>
        </w:rPr>
        <w:t xml:space="preserve">Mindenki fizet </w:t>
      </w:r>
    </w:p>
    <w:p>
      <w:pPr>
        <w:pStyle w:val="Szveg"/>
        <w:rPr>
          <w:rFonts w:eastAsia="Lucida Sans Unicode"/>
        </w:rPr>
      </w:pPr>
      <w:r>
        <w:rPr>
          <w:rFonts w:eastAsia="Lucida Sans Unicode"/>
        </w:rPr>
        <w:t xml:space="preserve">Az árbevétel 0,1 százalékának megfelelő összeget kell fizetniük a nettó 500 millió forintos árbevételt el nem érő üzleteknek is. Ők eddig mentesültek a felügyeleti díjfizetés alól. A kiskereskedelmi mikro- és kisvállalkozások fizethetnek átalánydíjat is. 20 milliós éves árbevételig 20 ezer forintot, egyszerűsített bevallást választók pedig 700 ezer forint átalánydíjat fizethetnek. </w:t>
      </w:r>
    </w:p>
    <w:p>
      <w:pPr>
        <w:pStyle w:val="Szveg"/>
        <w:rPr>
          <w:rFonts w:eastAsia="Lucida Sans Unicode"/>
        </w:rPr>
      </w:pPr>
      <w:r>
        <w:rPr>
          <w:rFonts w:eastAsia="Lucida Sans Unicode"/>
        </w:rPr>
        <w:t xml:space="preserve">Lidl: ez már igazságos </w:t>
      </w:r>
    </w:p>
    <w:p>
      <w:pPr>
        <w:pStyle w:val="Szveg"/>
        <w:rPr>
          <w:rFonts w:eastAsia="Lucida Sans Unicode"/>
        </w:rPr>
      </w:pPr>
      <w:r>
        <w:rPr>
          <w:rFonts w:eastAsia="Lucida Sans Unicode"/>
        </w:rPr>
        <w:t xml:space="preserve">A Lidl Magyarországnak évente 200 milliós mínuszt jelent az élelmiszer-biztonsági felügyeleti díj- közölte a cég az Origóval.A Lidl szerint, a mostani szabályozás igazságos, nem nevezhető diszkriminatívnak. </w:t>
      </w:r>
    </w:p>
    <w:p>
      <w:pPr>
        <w:pStyle w:val="Szveg"/>
        <w:rPr>
          <w:rFonts w:eastAsia="Lucida Sans Unicode"/>
        </w:rPr>
      </w:pPr>
      <w:r>
        <w:rPr>
          <w:rFonts w:eastAsia="Lucida Sans Unicode"/>
        </w:rPr>
        <w:t xml:space="preserve">A Spar is azt írta az Origónak, hogy a mostani jogszabály versenysemleges. A Spar nem tudta megmondani pontosan mennyi összeget kell majd fizetniük, csak azt erősítették meg, hogy be fogják fizetni a díjat. </w:t>
      </w:r>
    </w:p>
    <w:p>
      <w:pPr>
        <w:pStyle w:val="Szveg"/>
        <w:rPr>
          <w:rFonts w:eastAsia="Lucida Sans Unicode"/>
        </w:rPr>
      </w:pPr>
      <w:r>
        <w:rPr>
          <w:rFonts w:eastAsia="Lucida Sans Unicode"/>
        </w:rPr>
        <w:t xml:space="preserve">Az Aldi és a Tesco is azt közölte, hogy tudomásul vették az Országgyűlés határozatát és eleget tesznek fizetési kötelezettségüknek és árbevételük 0,1 százaléka után felügyeleti díjat fognak fizetni. </w:t>
      </w:r>
    </w:p>
    <w:p>
      <w:pPr>
        <w:pStyle w:val="Szveg"/>
        <w:rPr>
          <w:rFonts w:eastAsia="Lucida Sans Unicode"/>
        </w:rPr>
      </w:pPr>
      <w:r>
        <w:rPr>
          <w:rFonts w:eastAsia="Lucida Sans Unicode"/>
        </w:rPr>
        <w:t xml:space="preserve">A felügyeleti díjból az Országgyűlésnek benyújtott beszámoló szerint 11 milliárd forintot szedett be a Nébih 2014-ben. A blokkk.com becsélése szerint 15-20 ezer kisvállalkozás fizet majd most új belépőként. Becslések szerint a Nébih évente 3-400 millió forint felügyeleti díjat zsebelhet be a mostani a 11 milliárd mellé a kisboltoktó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oncsek Rita </w:t>
      </w:r>
    </w:p>
    <w:p>
      <w:pPr>
        <w:pStyle w:val="Szveg"/>
        <w:rPr>
          <w:rFonts w:eastAsia="Lucida Sans Unicode"/>
        </w:rPr>
      </w:pPr>
      <w:r>
        <w:rPr>
          <w:rFonts w:eastAsia="Lucida Sans Unicode"/>
        </w:rPr>
      </w:r>
    </w:p>
    <w:p>
      <w:pPr>
        <w:pStyle w:val="Szveg"/>
        <w:rPr/>
      </w:pPr>
      <w:hyperlink r:id="rId5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go.hu, 2015. november 1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ég nem hibamentes a téli átállás </w:t>
      </w:r>
    </w:p>
    <w:p>
      <w:pPr>
        <w:pStyle w:val="Szveg"/>
        <w:rPr>
          <w:rFonts w:eastAsia="Lucida Sans Unicode"/>
        </w:rPr>
      </w:pPr>
      <w:r>
        <w:rPr/>
        <w:t xml:space="preserve"> </w:t>
      </w:r>
    </w:p>
    <w:p>
      <w:pPr>
        <w:pStyle w:val="Szveg"/>
        <w:rPr>
          <w:rFonts w:eastAsia="Lucida Sans Unicode"/>
        </w:rPr>
      </w:pPr>
      <w:r>
        <w:rPr>
          <w:rFonts w:eastAsia="Lucida Sans Unicode"/>
        </w:rPr>
        <w:t xml:space="preserve">A gumiabroncsokkal kapcsolatos problémák döntő többségét az okozza, hogy a közlekedők jelentős hányada még mindig nem váltott nyári típusról télire, derült ki a Téli átállás elnevezésű országos ellenőrző akció adatainak összesítése után. A másik jelentős problémát az ablaktörlők és világítóberendezések üzemeltetése során tapasztalták az ellenőrök.-tudatta a Közúti Gépjármű-közlekedési Hivatal. </w:t>
      </w:r>
    </w:p>
    <w:p>
      <w:pPr>
        <w:pStyle w:val="Szveg"/>
        <w:rPr/>
      </w:pPr>
      <w:r>
        <w:rPr>
          <w:rFonts w:eastAsia="Times New Roman"/>
        </w:rPr>
        <w:t xml:space="preserve"> </w:t>
      </w:r>
      <w:r>
        <w:rPr>
          <w:rFonts w:eastAsia="Lucida Sans Unicode"/>
        </w:rPr>
        <w:t xml:space="preserve">A Téli átállás elnevezésű országos akció során kétnapos közúti ellenőrzést szervezett a Nemzeti Közlekedési Hatóság a megyei (fővárosi) kormányhivatalok műszaki engedélyezési és fogyasztóvédelmi főosztályainak közreműködésével. A november 11-12. között lebonyolított ellenőrzés a tájékoztatást helyezte a középpontba, elsősorban a gépjárművezetők figyelmét kívánta felhívni az évszakváltozás okozta nehézségekre, a romló útviszonyokra, a közlekedési feltételek rosszabbodására. Az ellenőrzés főleg a gumiabroncsokra, a világítóberendezésekre, valamint a fagyálló folyadékokra terjedt ki. </w:t>
      </w:r>
    </w:p>
    <w:p>
      <w:pPr>
        <w:pStyle w:val="Szveg"/>
        <w:rPr>
          <w:rFonts w:eastAsia="Lucida Sans Unicode"/>
        </w:rPr>
      </w:pPr>
      <w:r>
        <w:rPr>
          <w:rFonts w:eastAsia="Lucida Sans Unicode"/>
        </w:rPr>
        <w:t xml:space="preserve">A hibalistát a gumiabroncs vezeti </w:t>
      </w:r>
    </w:p>
    <w:p>
      <w:pPr>
        <w:pStyle w:val="Szveg"/>
        <w:rPr>
          <w:rFonts w:eastAsia="Lucida Sans Unicode"/>
        </w:rPr>
      </w:pPr>
      <w:r>
        <w:rPr>
          <w:rFonts w:eastAsia="Lucida Sans Unicode"/>
        </w:rPr>
        <w:t xml:space="preserve">Az összes megyében, valamint a fővárosban levezényelt akció adatainak összegzése után kiderült, továbbra is a gumiabroncsokkal kapcsolatos problémák jelentik az egyik legsúlyosabb hibát a gépjárművel közlekedőknél. A szakemberek a gumiabroncsokkal kezdték az ellenőrzést, és országszerte összesen 4290 gépjárművet vizsgáltak meg. A 4290 gépjárművön 17 160 gumiabroncsot ellenőriztek, ebből 1542 gumiabroncs esetében észleltek valamilyen problémát (részletezve: 1450 abroncsról derült ki, hogy az időszaknak nem megfelelő nyári típus; 48 gumiabroncs műszaki állapota nem volt megfelelő; 44 gumiabroncsnak nem volt megfelelő a méret és típusazonossága). Az észlelt problémák döntő többsége tehát abból adódott, hogy a közlekedők 1450 gumiabroncs esetében még nem váltottak nyáriról téli gumira.  </w:t>
      </w:r>
    </w:p>
    <w:p>
      <w:pPr>
        <w:pStyle w:val="Szveg"/>
        <w:rPr>
          <w:rFonts w:eastAsia="Lucida Sans Unicode"/>
        </w:rPr>
      </w:pPr>
      <w:r>
        <w:rPr>
          <w:rFonts w:eastAsia="Lucida Sans Unicode"/>
        </w:rPr>
        <w:t xml:space="preserve">Ablaktörlő és világítás: gyakori probléma </w:t>
      </w:r>
    </w:p>
    <w:p>
      <w:pPr>
        <w:pStyle w:val="Szveg"/>
        <w:rPr>
          <w:rFonts w:eastAsia="Lucida Sans Unicode"/>
        </w:rPr>
      </w:pPr>
      <w:r>
        <w:rPr>
          <w:rFonts w:eastAsia="Lucida Sans Unicode"/>
        </w:rPr>
        <w:t xml:space="preserve">A másik jelentős problémakört az ablaktörlőkkel, valamint a világítóberendezésekkel kapcsolatos hibák jelentették: az ablaktörlő berendezés nem megfelelő működését 149, az ablaktörlő lapátok nem megfelelő állapotát 343 esetben rögzítették, míg a világító és jelzőberendezés izzóinak működésképtelenségével 525, a világító berendezések rossz beállítása folytán fellépő gyenge fényerővel 187 esetben találkoztak az ellenőrök, akik a fagyálló folyadék hiányát 145 gépjárműnél rögzítették. </w:t>
      </w:r>
    </w:p>
    <w:p>
      <w:pPr>
        <w:pStyle w:val="Szveg"/>
        <w:rPr>
          <w:rFonts w:eastAsia="Lucida Sans Unicode"/>
        </w:rPr>
      </w:pPr>
      <w:r>
        <w:rPr>
          <w:rFonts w:eastAsia="Lucida Sans Unicode"/>
        </w:rPr>
        <w:t xml:space="preserve">Nem a büntetés, a megelőzés a cél </w:t>
      </w:r>
    </w:p>
    <w:p>
      <w:pPr>
        <w:pStyle w:val="Szveg"/>
        <w:rPr>
          <w:rFonts w:eastAsia="Lucida Sans Unicode"/>
        </w:rPr>
      </w:pPr>
      <w:r>
        <w:rPr>
          <w:rFonts w:eastAsia="Lucida Sans Unicode"/>
        </w:rPr>
        <w:t xml:space="preserve">Mivel az akció célja nem a szankcionálás, sokkal inkább a megelőzés, a figyelem felhívás volt, ezért a hatósági szakemberek ennek megfelelően tartózkodtak a büntetés vagy egyéb retorziók életbe léptetésétől: országos szinten egyedül Nógrád megyében találkoztak olyan szintű szabálysértéssel, amely ebben az esetben lehetetlenné tette a preventív jellegű megoldások alkalmazását. A megállított gépjármű műszaki színvonala miatt a szakemberek a személygépkocsi műszaki érvényességének törlését rendelték el. </w:t>
      </w:r>
    </w:p>
    <w:p>
      <w:pPr>
        <w:pStyle w:val="Szveg"/>
        <w:rPr>
          <w:rFonts w:eastAsia="Lucida Sans Unicode"/>
        </w:rPr>
      </w:pPr>
      <w:r>
        <w:rPr>
          <w:rFonts w:eastAsia="Lucida Sans Unicode"/>
        </w:rPr>
      </w:r>
    </w:p>
    <w:p>
      <w:pPr>
        <w:pStyle w:val="Szveg"/>
        <w:rPr/>
      </w:pPr>
      <w:hyperlink r:id="rId5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orientpress.hu, 2015. november 1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klámjelzést kapnak az androidos appok </w:t>
      </w:r>
    </w:p>
    <w:p>
      <w:pPr>
        <w:pStyle w:val="Szveg"/>
        <w:rPr>
          <w:rFonts w:eastAsia="Lucida Sans Unicode"/>
        </w:rPr>
      </w:pPr>
      <w:r>
        <w:rPr/>
        <w:t xml:space="preserve"> </w:t>
      </w:r>
    </w:p>
    <w:p>
      <w:pPr>
        <w:pStyle w:val="Szveg"/>
        <w:rPr>
          <w:rFonts w:eastAsia="Lucida Sans Unicode"/>
        </w:rPr>
      </w:pPr>
      <w:r>
        <w:rPr>
          <w:rFonts w:eastAsia="Lucida Sans Unicode"/>
        </w:rPr>
        <w:t xml:space="preserve">Jövő év elején minden Google Playen lévő alkalmazásról egyből tudni lehet majd, hogy futtatás közben megjelenít-e hirdetéseket. </w:t>
      </w:r>
    </w:p>
    <w:p>
      <w:pPr>
        <w:pStyle w:val="Szveg"/>
        <w:rPr/>
      </w:pPr>
      <w:r>
        <w:rPr>
          <w:rFonts w:eastAsia="Times New Roman"/>
        </w:rPr>
        <w:t xml:space="preserve"> </w:t>
      </w:r>
      <w:r>
        <w:rPr>
          <w:rFonts w:eastAsia="Lucida Sans Unicode"/>
        </w:rPr>
        <w:t xml:space="preserve">Miután a gyerekrészlegen rendet tett a Google, most az összes appnál bevezeti a kötelező nyilatkozatot arról, hogy egy alkalmazásban találkozhatnak-e a felhasználók reklámokkal. </w:t>
      </w:r>
    </w:p>
    <w:p>
      <w:pPr>
        <w:pStyle w:val="Szveg"/>
        <w:rPr>
          <w:rFonts w:eastAsia="Lucida Sans Unicode"/>
        </w:rPr>
      </w:pPr>
      <w:r>
        <w:rPr>
          <w:rFonts w:eastAsia="Lucida Sans Unicode"/>
        </w:rPr>
        <w:t xml:space="preserve">Hirdetésből élők társasága </w:t>
      </w:r>
    </w:p>
    <w:p>
      <w:pPr>
        <w:pStyle w:val="Szveg"/>
        <w:rPr>
          <w:rFonts w:eastAsia="Lucida Sans Unicode"/>
        </w:rPr>
      </w:pPr>
      <w:r>
        <w:rPr>
          <w:rFonts w:eastAsia="Lucida Sans Unicode"/>
        </w:rPr>
        <w:t xml:space="preserve">A cég minden fejlesztőnek levelet küldött, amelyben tájékoztatja őket a Google Play alkalmazásboltban valamikor jövő év elején életve lépő módosításról és az ezzel kapcsolatos teendőkről. Az üzenet tanúsága szerint január 11-éig van ideje mindenkinek nyilatkozni arról, hogy alkalmazásában megjelennek-e reklámok, beleértve a külső partnerek által futtatott és kiszolgált szöveges hirdetéseket, bannereket, illetve a saját promóciót is. </w:t>
      </w:r>
    </w:p>
    <w:p>
      <w:pPr>
        <w:pStyle w:val="Szveg"/>
        <w:rPr>
          <w:rFonts w:eastAsia="Lucida Sans Unicode"/>
        </w:rPr>
      </w:pPr>
      <w:r>
        <w:rPr>
          <w:rFonts w:eastAsia="Lucida Sans Unicode"/>
        </w:rPr>
        <w:t xml:space="preserve">Ezt követően már csak úgy lehet frissíteni vagy új appot feltölteni, hogy ezt a nyilatkozatot megteszi a készítő. Amennyiben a valóságnak nem megfelelő információt ad a fejlesztő, úgy a Google felfüggesztheti az app terjesztését. </w:t>
      </w:r>
    </w:p>
    <w:p>
      <w:pPr>
        <w:pStyle w:val="Szveg"/>
        <w:rPr>
          <w:rFonts w:eastAsia="Lucida Sans Unicode"/>
        </w:rPr>
      </w:pPr>
      <w:r>
        <w:rPr>
          <w:rFonts w:eastAsia="Lucida Sans Unicode"/>
        </w:rPr>
        <w:t xml:space="preserve">Azt egyelőre nem lehet pontosan tudni, hogy milyen formában jelenik meg majd a reklámok használatáról informáló figyelmeztetés, de várhatóan hasonló helyen és módon, mint ahogy az a fenti illusztrációban is látható. Ez ugyanis a Play családoknak ajánlott szekciójában már működik. </w:t>
      </w:r>
    </w:p>
    <w:p>
      <w:pPr>
        <w:pStyle w:val="Szveg"/>
        <w:rPr>
          <w:rFonts w:eastAsia="Lucida Sans Unicode"/>
        </w:rPr>
      </w:pPr>
      <w:r>
        <w:rPr>
          <w:rFonts w:eastAsia="Lucida Sans Unicode"/>
        </w:rPr>
        <w:t xml:space="preserve">A gyerekeknél már rend van </w:t>
      </w:r>
    </w:p>
    <w:p>
      <w:pPr>
        <w:pStyle w:val="Szveg"/>
        <w:rPr>
          <w:rFonts w:eastAsia="Lucida Sans Unicode"/>
        </w:rPr>
      </w:pPr>
      <w:r>
        <w:rPr>
          <w:rFonts w:eastAsia="Lucida Sans Unicode"/>
        </w:rPr>
        <w:t xml:space="preserve">A vállalat igyekszik minél átláthatóbbá és egyértelműbbé tenni az alkalmazásáruházában fellelhető appok jellegét, azok üzleti modelljét. Ezt a Playen belül elsőként a kifejezetten gyerekek számára is ajánlott külön részlegben, amelybe az idén tavasszal meghirdetett Designed for Families program keretében kerülhettek be alkalmazások. Ide természetesen semmilyen erőszakos és egyéb, fiatalok számára ártalmas tartalom nem juthat be, de emellett a szülők megnyugtatására itt már idén is fel kellett tüntetni, hogy reklámokat, illetve alkalmazáson belüli vásárlási lehetőséget tartalmaz-e program. </w:t>
      </w:r>
    </w:p>
    <w:p>
      <w:pPr>
        <w:pStyle w:val="Szveg"/>
        <w:rPr>
          <w:rFonts w:eastAsia="Lucida Sans Unicode"/>
        </w:rPr>
      </w:pPr>
      <w:r>
        <w:rPr>
          <w:rFonts w:eastAsia="Lucida Sans Unicode"/>
        </w:rPr>
        <w:t xml:space="preserve">Hogy a gyerekeknek szánt tartalom rendbe tételével kezdődött a munka, az természetesen érthető, hiszen korábban számos probléma származott olyan esetekből, amikor véletlenül vagy szülői beleegyezés nélkül költöttek el hatalmas összegeket egy-egy appban a fiatalok. A fogyasztóvédelmi rendelkezéseknek és a gyerekeknek szánt reklámok szigorúbb szabályozásának való megfelelést egyébként már tavaly szorgalmazta az EU, amikor is a Google és az Apple képviselőivel is asztalhoz ült, hogy világossá tegyék a helyzete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itport </w:t>
      </w:r>
    </w:p>
    <w:p>
      <w:pPr>
        <w:pStyle w:val="Szveg"/>
        <w:rPr>
          <w:rFonts w:eastAsia="Lucida Sans Unicode"/>
        </w:rPr>
      </w:pPr>
      <w:r>
        <w:rPr>
          <w:rFonts w:eastAsia="Lucida Sans Unicode"/>
        </w:rPr>
      </w:r>
    </w:p>
    <w:p>
      <w:pPr>
        <w:pStyle w:val="Szveg"/>
        <w:rPr/>
      </w:pPr>
      <w:hyperlink r:id="rId5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itport.hu, 2015. november 1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jándékokkal kedveskedik az átvert autósoknak a Volkswagen </w:t>
      </w:r>
    </w:p>
    <w:p>
      <w:pPr>
        <w:pStyle w:val="Szveg"/>
        <w:rPr>
          <w:rFonts w:eastAsia="Lucida Sans Unicode"/>
        </w:rPr>
      </w:pPr>
      <w:r>
        <w:rPr/>
        <w:t xml:space="preserve"> </w:t>
      </w:r>
    </w:p>
    <w:p>
      <w:pPr>
        <w:pStyle w:val="Szveg"/>
        <w:rPr>
          <w:rFonts w:eastAsia="Lucida Sans Unicode"/>
        </w:rPr>
      </w:pPr>
      <w:r>
        <w:rPr>
          <w:rFonts w:eastAsia="Lucida Sans Unicode"/>
        </w:rPr>
        <w:t xml:space="preserve">A Volkswagen 120 ezer ügyfelének fizethet legalább 1000 dollárt a csaló dízelmotorral felszerelt autói miatt. </w:t>
      </w:r>
    </w:p>
    <w:p>
      <w:pPr>
        <w:pStyle w:val="Szveg"/>
        <w:rPr>
          <w:rFonts w:eastAsia="Lucida Sans Unicode"/>
        </w:rPr>
      </w:pPr>
      <w:r>
        <w:rPr>
          <w:rFonts w:eastAsia="Lucida Sans Unicode"/>
        </w:rPr>
        <w:t xml:space="preserve">Az Egyesült Államokban 482 ezer autót érint a dízelbotrány, viszont csak 120 ezer amerikai Volkswagen-tulajdonos kap extra kártérítést a Volkswagentől, mivel csupán az érintettek negyede kívánt részt venni a programban. </w:t>
      </w:r>
    </w:p>
    <w:p>
      <w:pPr>
        <w:pStyle w:val="Szveg"/>
        <w:rPr>
          <w:rFonts w:eastAsia="Lucida Sans Unicode"/>
        </w:rPr>
      </w:pPr>
      <w:r>
        <w:rPr>
          <w:rFonts w:eastAsia="Lucida Sans Unicode"/>
        </w:rPr>
        <w:t xml:space="preserve">A 120 ezer autótulajdonos 500 dollárra feltöltött Visa-kártyát kap, ezt az összeget megkötések nélkül felhasználhatják, ezen felül 500 dollárt a Volkswagen amerikai szervizeiben vásárolhatnak le, ráadásul 3 évig ingyenesen vehetik igénybe a Volkswagen asszisztencia szolgáltatásait. </w:t>
      </w:r>
    </w:p>
    <w:p>
      <w:pPr>
        <w:pStyle w:val="Szveg"/>
        <w:rPr>
          <w:rFonts w:eastAsia="Lucida Sans Unicode"/>
        </w:rPr>
      </w:pPr>
      <w:r>
        <w:rPr>
          <w:rFonts w:eastAsia="Lucida Sans Unicode"/>
        </w:rPr>
        <w:t xml:space="preserve">A program így összesen legalább 120 millió dollárjába kerül a német autógyártónak. </w:t>
      </w:r>
    </w:p>
    <w:p>
      <w:pPr>
        <w:pStyle w:val="Szveg"/>
        <w:rPr>
          <w:rFonts w:eastAsia="Lucida Sans Unicode"/>
        </w:rPr>
      </w:pPr>
      <w:r>
        <w:rPr>
          <w:rFonts w:eastAsia="Lucida Sans Unicode"/>
        </w:rPr>
        <w:t xml:space="preserve">A Volkswagen jelezte, nem kizárt, hogy azok is beperelik a céget, akik részt vesznek a programban. </w:t>
      </w:r>
    </w:p>
    <w:p>
      <w:pPr>
        <w:pStyle w:val="Szveg"/>
        <w:rPr>
          <w:rFonts w:eastAsia="Lucida Sans Unicode"/>
        </w:rPr>
      </w:pPr>
      <w:r>
        <w:rPr>
          <w:rFonts w:eastAsia="Lucida Sans Unicode"/>
        </w:rPr>
        <w:t xml:space="preserve">A német fogyasztóvédelem már korábban jelezte, hogy az amerikaihoz hasonló kártérítést tartana jogosnak Németországban is. </w:t>
      </w:r>
    </w:p>
    <w:p>
      <w:pPr>
        <w:pStyle w:val="Szveg"/>
        <w:rPr>
          <w:rFonts w:eastAsia="Lucida Sans Unicode"/>
        </w:rPr>
      </w:pPr>
      <w:r>
        <w:rPr>
          <w:rFonts w:eastAsia="Lucida Sans Unicode"/>
        </w:rPr>
      </w:r>
    </w:p>
    <w:p>
      <w:pPr>
        <w:pStyle w:val="Szveg"/>
        <w:rPr/>
      </w:pPr>
      <w:hyperlink r:id="rId5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5. november 1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vonják a boltokból a hamisítási gyanúban érintett mézeket </w:t>
      </w:r>
    </w:p>
    <w:p>
      <w:pPr>
        <w:pStyle w:val="Szveg"/>
        <w:rPr>
          <w:rFonts w:eastAsia="Lucida Sans Unicode"/>
        </w:rPr>
      </w:pPr>
      <w:r>
        <w:rPr/>
        <w:t xml:space="preserve"> </w:t>
      </w:r>
    </w:p>
    <w:p>
      <w:pPr>
        <w:pStyle w:val="Szveg"/>
        <w:rPr>
          <w:rFonts w:eastAsia="Lucida Sans Unicode"/>
        </w:rPr>
      </w:pPr>
      <w:r>
        <w:rPr>
          <w:rFonts w:eastAsia="Lucida Sans Unicode"/>
        </w:rPr>
        <w:t xml:space="preserve">Azonnali hatállyal elrendelte a mézhamisítás gyanújában érintett, nem fogyasztói minőségű termékek forgalomból történő kivonását Bognár Lajos országos főállatorvos - közölte a Földművelésügyi Minisztérium csütörtökön az MTI-vel. </w:t>
      </w:r>
    </w:p>
    <w:p>
      <w:pPr>
        <w:pStyle w:val="Szveg"/>
        <w:rPr/>
      </w:pPr>
      <w:r>
        <w:rPr>
          <w:rFonts w:eastAsia="Times New Roman"/>
        </w:rPr>
        <w:t xml:space="preserve"> </w:t>
      </w:r>
      <w:r>
        <w:rPr>
          <w:rFonts w:eastAsia="Lucida Sans Unicode"/>
        </w:rPr>
        <w:t xml:space="preserve">Az Országos Magyar Méhészeti Egyesület (OMME) szerdán bocsátotta a Nemzeti Élelmiszerlánc-biztonsági Hivatal (Nébih) rendelkezésére azokat a közjegyzői okiratokat, amelyek a szakmaközi szervezet által bevizsgáltatott méztermékek adatait tartalmazzák. Ezen információk alapján a vizsgálatok lezárásáig az országos főállatorvos haladéktalanul elrendelte az érintett tételek forgalomból történő kivonását. A szakmaközi szervezet gyanúja szerint a Kínából importált mézek gyakran mesterségesen hozzáadott anyagokat is tartalmaznak. </w:t>
      </w:r>
    </w:p>
    <w:p>
      <w:pPr>
        <w:pStyle w:val="Szveg"/>
        <w:rPr/>
      </w:pPr>
      <w:r>
        <w:rPr>
          <w:rFonts w:eastAsia="Times New Roman"/>
        </w:rPr>
        <w:t xml:space="preserve"> </w:t>
      </w:r>
      <w:r>
        <w:rPr>
          <w:rFonts w:eastAsia="Lucida Sans Unicode"/>
        </w:rPr>
        <w:t xml:space="preserve">A kialakult mézpiaci helyzetre való tekintettel a Nébih fokozottan ellenőrzi az Európai Unión kívülről érkező mézszállítmányokat, melyhez a hatóság a Nemzeti Adó- és Vámhivatal közreműködését is kérte. </w:t>
      </w:r>
    </w:p>
    <w:p>
      <w:pPr>
        <w:pStyle w:val="Szveg"/>
        <w:rPr/>
      </w:pPr>
      <w:r>
        <w:rPr>
          <w:rFonts w:eastAsia="Times New Roman"/>
        </w:rPr>
        <w:t xml:space="preserve"> </w:t>
      </w:r>
      <w:r>
        <w:rPr>
          <w:rFonts w:eastAsia="Lucida Sans Unicode"/>
        </w:rPr>
        <w:t xml:space="preserve">Az FM a közleményében kiemeli: az ágazati szervek felhívják a forgalmazók figyelmét, hogy a visszahívásban nem érintett "EU és EU-n kívüli" jelölésű mézkeverékeket kizárólag abban az esetben hagyják az üzletek polcain, amennyiben biztosak azok eredetében, valamint abban, hogy a termékek nem tartalmaznak mesterségesen hozzáadott anyag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árca hangsúlyozza, hogy a kormány és a hatóság, ahogy eddig, úgy a jövőben is mindent megtesz a magyar méz hírnevének megóvásáért. A kialakult helyzet tisztázásáig pedig azt javasolják, hogy a vásárlók a helyi magyar termelőktől származó mézeket részesítsék előnyben. </w:t>
      </w:r>
    </w:p>
    <w:p>
      <w:pPr>
        <w:pStyle w:val="Szveg"/>
        <w:rPr/>
      </w:pPr>
      <w:r>
        <w:rPr>
          <w:rFonts w:eastAsia="Times New Roman"/>
        </w:rPr>
        <w:t xml:space="preserve"> </w:t>
      </w:r>
      <w:r>
        <w:rPr>
          <w:rFonts w:eastAsia="Lucida Sans Unicode"/>
        </w:rPr>
        <w:t xml:space="preserve">A közleményben arra kérik a szakmaközi és a civil szervezeteket, hogy hamis méz gyanúja esetén - a gyors hatósági intézkedés megkönnyítése érdekében - a hatósági mintavételezést részesítsék előnyben. Hozzáteszik, hogy a saját mintavételnek közjegyző által hitelesítettnek kell lennie, fontos továbbá az is, hogy a vizsgálatok akkreditált laborban és akkreditált módszerekkel történjenek, különben hatósági eljárás és intézkedés nem indítható. </w:t>
      </w:r>
    </w:p>
    <w:p>
      <w:pPr>
        <w:pStyle w:val="Szveg"/>
        <w:rPr>
          <w:rFonts w:eastAsia="Lucida Sans Unicode"/>
        </w:rPr>
      </w:pPr>
      <w:r>
        <w:rPr>
          <w:rFonts w:eastAsia="Lucida Sans Unicode"/>
        </w:rPr>
      </w:r>
    </w:p>
    <w:p>
      <w:pPr>
        <w:pStyle w:val="Szveg"/>
        <w:rPr/>
      </w:pPr>
      <w:hyperlink r:id="rId5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5. november 19.,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 és mikor fog végre fizetni? </w:t>
      </w:r>
    </w:p>
    <w:p>
      <w:pPr>
        <w:pStyle w:val="Szveg"/>
        <w:rPr>
          <w:rFonts w:eastAsia="Lucida Sans Unicode"/>
        </w:rPr>
      </w:pPr>
      <w:r>
        <w:rPr/>
        <w:t xml:space="preserve"> </w:t>
      </w:r>
    </w:p>
    <w:p>
      <w:pPr>
        <w:pStyle w:val="Szveg"/>
        <w:rPr>
          <w:rFonts w:eastAsia="Lucida Sans Unicode"/>
        </w:rPr>
      </w:pPr>
      <w:r>
        <w:rPr>
          <w:rFonts w:eastAsia="Lucida Sans Unicode"/>
        </w:rPr>
        <w:t xml:space="preserve">BIZTOSÍTÁS Egyik olvasónk "kirándulása" Németországba, valamint a bürokrácia útvesztőjébe </w:t>
      </w:r>
    </w:p>
    <w:p>
      <w:pPr>
        <w:pStyle w:val="Szveg"/>
        <w:rPr/>
      </w:pPr>
      <w:r>
        <w:rPr>
          <w:rFonts w:eastAsia="Times New Roman"/>
        </w:rPr>
        <w:t xml:space="preserve"> </w:t>
      </w:r>
      <w:r>
        <w:rPr>
          <w:rFonts w:eastAsia="Lucida Sans Unicode"/>
        </w:rPr>
        <w:t xml:space="preserve">Szentgál - Közel fél év telt el a balesete óta, de még mindig nem tudja, honnan remélheti jogosan várt pénzét a károsult. Egyik olvasónk megosztotta velünk történetét, hátha más tanul az esetéből. </w:t>
      </w:r>
    </w:p>
    <w:p>
      <w:pPr>
        <w:pStyle w:val="Szveg"/>
        <w:rPr/>
      </w:pPr>
      <w:r>
        <w:rPr>
          <w:rFonts w:eastAsia="Times New Roman"/>
        </w:rPr>
        <w:t xml:space="preserve"> </w:t>
      </w:r>
      <w:r>
        <w:rPr>
          <w:rFonts w:eastAsia="Lucida Sans Unicode"/>
        </w:rPr>
        <w:t xml:space="preserve">Egyik szentgáli olvasónk fordult hozzánk a közelmúltban egy tanulságos történettel, ami bizonyíték arra, hogy milyen könnyű elveszni a bürokrácia útvesztőjében. </w:t>
      </w:r>
    </w:p>
    <w:p>
      <w:pPr>
        <w:pStyle w:val="Szveg"/>
        <w:rPr>
          <w:rFonts w:eastAsia="Lucida Sans Unicode"/>
        </w:rPr>
      </w:pPr>
      <w:r>
        <w:rPr>
          <w:rFonts w:eastAsia="Lucida Sans Unicode"/>
        </w:rPr>
        <w:t xml:space="preserve">- Közel fél éve, még júniusban szenvedtem balesetet Németországban - kezdte Tóth Richárd. - A karambolban négy autó volt "érdekelt". Az autópályán ütköztem, majd még kettő gépkocsi tolta meg az enyémet hátulról, de szerencsére senki sem sérült meg a balesetben. A német rendőrség annak rendje és módja szerint meg is tartotta a helyszínelést, majd mind a négyünket leterelte a pályáról azzal, hogy intézzük magunk között a továbbiakat. Éppen adatokat cseréltem azzal az autóssal, akivel én ütköztem, de mire a többi érintettre került volna a sor, azok eltűntek, így törött autóval indultam haza. Itthon a meglévő adatok birtokában benyújtottam a Magyar Biztosítók Szövetsége felé a kárigényemet, amire ők néhány hét leforgása alatt kiderítették, hogy melyik magyarországi biztosító fog majd fizetni nekem. Ezután ismét benyújtottam a kárigényemet, most már a biztosító felé. Ők néhány hét leforgása alatt, a német rendőrség e-mail váltására hivatkozva megállapították, hogy mégsem ők fizetnek, hanem a tényleges károkozó, vagyis a balesetben leghátul levő, német autótulajdonos biztosítója. Az adott biztosító magyarországi képviselői jelezték, hogy ők csak akkor fizetnek, ha a németek jegyzőkönyvét kézhez kapják. A német rendőrség viszont jelezte, hogy nem adja ki magyar biztosítónak a jegyzőkönyvet, csak bírósági végzésre. A kör tehát bezárult - árulta el lapunknak Tóth Richárd, aki közben a javíttatást természetesen saját erőből már megoldotta, ami nyilván a biztosítót nem igazán hatja meg. Nem csoda hát, ha egy sor kérdés fogalmazódott meg a károsultban, miszerint ha egységes Európai Unióról van szó, akkor miért nem tudja a magyar biztosító, hogy nem kaphat jegyzőkönyvet? Pert indítson, hogy a biztosító végre tegyen valamit? Mivégre fizeti az ember a kötelezőt? Hozzátette, hogy azóta jó pár jó tanácsot kapott, hogy nem kellett volna hazajönnie, hanem az első német városban felkeresni egy német biztosítótársaságot, és ott intézkedni. Persze utólag könnyű okosnak lenni, egy balesetet követően nehéz hideg fejjel gondolkodni, főleg külföldön, egyedül. A lehetőségek felkutatásában Vadon Viktor Elek, a www.biztoshely.hu biztosítási portál szakértője volt segítségünkre. </w:t>
      </w:r>
    </w:p>
    <w:p>
      <w:pPr>
        <w:pStyle w:val="Szveg"/>
        <w:rPr>
          <w:rFonts w:eastAsia="Lucida Sans Unicode"/>
        </w:rPr>
      </w:pPr>
      <w:r>
        <w:rPr>
          <w:rFonts w:eastAsia="Lucida Sans Unicode"/>
        </w:rPr>
        <w:t xml:space="preserve">- A szóban forgó biztosító ez esetben nem felügyeleti szerv, hanem csupán egy közreműködő megbízott, aki képviseli Magyarországon a külföldi biztosító érdekeit, és az engedélyével a külföldi biztosító utasításai szerint rendezi a kárt - mondta Vadon Viktor Elek. - A kárigény ugyan megérkezett hozzájuk, de ők nem dönthetnek semmiben, pláne nem kérhetnek semmiféle jegyzőkönyvet az ügyféltől. A dolguk "csupán" az, hogy leszemlézzék a gépjárművet és továbbítsák a kárigényt a külföldi biztosító részére, aki jóváhagyja a kár kifizetését. Ezt követően a biztosító kifizeti a megállapított kárösszeget az ügyfélnek és beadja a számlát a külföldi biztosítónak a kifizetett kár összegéről, illetve az ő ügyintézési költségükről. Az itthoni biztosítónak tehát nem a német rendőrséggel kell leveleznie, hanem a német biztosítóval. Ha külföldi kollégáiknak nincs elegendő információjuk ahhoz, hogy a kár kifizetést meg tudják indítani, akkor ők a saját hatáskörüknél fogva a német rendőrségtől be tudják kérni a jegyzőkönyvet, ami alapján le lehet zárni a kár kifizetését - tette hozzá a Biztoshely Biztosítási Portál szakértője, aki még elárulta: azt is elképzelhetőnek tartja, hogy a rendőrségi jegyzőkönyv még nem készült el, mivel ez Németországban általában öt-hat hónapot is igénybe szokott venni. Érdekességképpen hozzáfűzte, hogy ez az idő alapesetben Magyarországon egyhárom hónap. </w:t>
      </w:r>
    </w:p>
    <w:p>
      <w:pPr>
        <w:pStyle w:val="Szveg"/>
        <w:rPr>
          <w:rFonts w:eastAsia="Lucida Sans Unicode"/>
        </w:rPr>
      </w:pPr>
      <w:r>
        <w:rPr>
          <w:rFonts w:eastAsia="Lucida Sans Unicode"/>
        </w:rPr>
        <w:t xml:space="preserve">Vadon Viktor Elek összegezve elmondta, hogy Tóth Richárd a lehetőségekhez képest mindent jól csinált, és nem róható fel neki hiányosság. Tanulság, hogy a szóban forgó biztosító központjában kell határozottabban fellépni, és kérni az ügy mihamarabbi lezárását és a kár kifizetését. </w:t>
      </w:r>
    </w:p>
    <w:p>
      <w:pPr>
        <w:pStyle w:val="Szveg"/>
        <w:rPr>
          <w:rFonts w:eastAsia="Lucida Sans Unicode"/>
        </w:rPr>
      </w:pPr>
      <w:r>
        <w:rPr>
          <w:rFonts w:eastAsia="Lucida Sans Unicode"/>
        </w:rPr>
        <w:t xml:space="preserve">Tanácsa pedig, hogy amennyiben Tóth Richárd biztosítási alkusz cégen keresztül kötötte meg saját kötelező biztosítását, kérje a közreműködését az ügyben. Ha pedig nem sikerül a biztosítóval előrelépnie az ügyben, akkor első körben írásban panaszt kell tennie náluk, meg kell várni a biztosító válaszát, és amennyiben az nem szolgál megoldással vagy nem kielégítő, akkor újabb panaszt kell tenni, de már a Magyar Nemzeti Bank Fogyasztóvédelmi Központja felé. </w:t>
      </w:r>
    </w:p>
    <w:p>
      <w:pPr>
        <w:pStyle w:val="Szveg"/>
        <w:rPr/>
      </w:pPr>
      <w:r>
        <w:rPr>
          <w:rFonts w:eastAsia="Times New Roman"/>
        </w:rPr>
        <w:t xml:space="preserve"> </w:t>
      </w:r>
      <w:r>
        <w:rPr>
          <w:rFonts w:eastAsia="Lucida Sans Unicode"/>
        </w:rPr>
        <w:t xml:space="preserve">Ahogy olvasónk példája is mutatja, nem biztos, hogy száz százalékig számítani lehet a biztosítóra, ha már megtörtént a baj.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ffler Péter </w:t>
      </w:r>
    </w:p>
    <w:p>
      <w:pPr>
        <w:pStyle w:val="Szveg"/>
        <w:rPr>
          <w:rFonts w:eastAsia="Lucida Sans Unicode"/>
        </w:rPr>
      </w:pPr>
      <w:r>
        <w:rPr>
          <w:rFonts w:eastAsia="Lucida Sans Unicode"/>
        </w:rPr>
        <w:t xml:space="preserve">heffler.peter@plt.hu </w:t>
      </w:r>
    </w:p>
    <w:p>
      <w:pPr>
        <w:pStyle w:val="Szveg"/>
        <w:rPr>
          <w:rFonts w:eastAsia="Lucida Sans Unicode"/>
        </w:rPr>
      </w:pPr>
      <w:r>
        <w:rPr>
          <w:rFonts w:eastAsia="Lucida Sans Unicode"/>
        </w:rPr>
      </w:r>
    </w:p>
    <w:p>
      <w:pPr>
        <w:pStyle w:val="Szveg"/>
        <w:rPr/>
      </w:pPr>
      <w:hyperlink r:id="rId5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5. november 20.,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ketén javítanak </w:t>
      </w:r>
    </w:p>
    <w:p>
      <w:pPr>
        <w:pStyle w:val="Szveg"/>
        <w:rPr>
          <w:rFonts w:eastAsia="Lucida Sans Unicode"/>
        </w:rPr>
      </w:pPr>
      <w:r>
        <w:rPr/>
        <w:t xml:space="preserve"> </w:t>
      </w:r>
    </w:p>
    <w:p>
      <w:pPr>
        <w:pStyle w:val="Szveg"/>
        <w:rPr>
          <w:rFonts w:eastAsia="Lucida Sans Unicode"/>
        </w:rPr>
      </w:pPr>
      <w:r>
        <w:rPr>
          <w:rFonts w:eastAsia="Lucida Sans Unicode"/>
        </w:rPr>
        <w:t xml:space="preserve">Autószerviz. Az 50 ezer műhely negyede legális </w:t>
      </w:r>
    </w:p>
    <w:p>
      <w:pPr>
        <w:pStyle w:val="Szveg"/>
        <w:rPr>
          <w:rFonts w:eastAsia="Lucida Sans Unicode"/>
        </w:rPr>
      </w:pPr>
      <w:r>
        <w:rPr>
          <w:rFonts w:eastAsia="Lucida Sans Unicode"/>
        </w:rPr>
        <w:t xml:space="preserve">Lista. Januárban jelenik meg a regisztrált cégek névsora </w:t>
      </w:r>
    </w:p>
    <w:p>
      <w:pPr>
        <w:pStyle w:val="Szveg"/>
        <w:rPr>
          <w:rFonts w:eastAsia="Lucida Sans Unicode"/>
        </w:rPr>
      </w:pPr>
      <w:r>
        <w:rPr>
          <w:rFonts w:eastAsia="Lucida Sans Unicode"/>
        </w:rPr>
        <w:t xml:space="preserve">Szakma. Nem várnak érdemi javulást </w:t>
      </w:r>
    </w:p>
    <w:p>
      <w:pPr>
        <w:pStyle w:val="Szveg"/>
        <w:rPr/>
      </w:pPr>
      <w:r>
        <w:rPr>
          <w:rFonts w:eastAsia="Times New Roman"/>
        </w:rPr>
        <w:t xml:space="preserve"> </w:t>
      </w:r>
      <w:r>
        <w:rPr>
          <w:rFonts w:eastAsia="Lucida Sans Unicode"/>
        </w:rPr>
        <w:t xml:space="preserve">Listát készítenek az autószervizekről </w:t>
      </w:r>
    </w:p>
    <w:p>
      <w:pPr>
        <w:pStyle w:val="Szveg"/>
        <w:rPr/>
      </w:pPr>
      <w:r>
        <w:rPr>
          <w:rFonts w:eastAsia="Times New Roman"/>
        </w:rPr>
        <w:t xml:space="preserve"> </w:t>
      </w:r>
      <w:r>
        <w:rPr>
          <w:rFonts w:eastAsia="Lucida Sans Unicode"/>
        </w:rPr>
        <w:t xml:space="preserve">Járműjavítás Az ötvenezer kisebb-nagyobb műhelyből mindössze 12 ezer működik legálisan </w:t>
      </w:r>
    </w:p>
    <w:p>
      <w:pPr>
        <w:pStyle w:val="Szveg"/>
        <w:rPr/>
      </w:pPr>
      <w:r>
        <w:rPr>
          <w:rFonts w:eastAsia="Times New Roman"/>
        </w:rPr>
        <w:t xml:space="preserve"> </w:t>
      </w:r>
      <w:r>
        <w:rPr>
          <w:rFonts w:eastAsia="Lucida Sans Unicode"/>
        </w:rPr>
        <w:t xml:space="preserve">A nap témája </w:t>
      </w:r>
    </w:p>
    <w:p>
      <w:pPr>
        <w:pStyle w:val="Szveg"/>
        <w:rPr/>
      </w:pPr>
      <w:r>
        <w:rPr>
          <w:rFonts w:eastAsia="Times New Roman"/>
        </w:rPr>
        <w:t xml:space="preserve"> </w:t>
      </w:r>
      <w:r>
        <w:rPr>
          <w:rFonts w:eastAsia="Lucida Sans Unicode"/>
        </w:rPr>
        <w:t xml:space="preserve">Januártól közzéteszi a regisztrált autószervizek listáját a Nemzeti Közlekedési Hatóság (NKH), s így segítené az autók üzembentartóit a tájékozódásban. A hatóság honlapján térképen lehet majd a gumiszerelő vagy gépjárműjavító műhelyeket megkeresni. </w:t>
      </w:r>
    </w:p>
    <w:p>
      <w:pPr>
        <w:pStyle w:val="Szveg"/>
        <w:rPr>
          <w:rFonts w:eastAsia="Lucida Sans Unicode"/>
        </w:rPr>
      </w:pPr>
      <w:r>
        <w:rPr>
          <w:rFonts w:eastAsia="Lucida Sans Unicode"/>
        </w:rPr>
        <w:t xml:space="preserve">Az NKH lapunk megkeresésére közölte: bíznak abban, hogy egyre többen fordulnak regisztrált szervizekhez, amelyek ellenőrzött körülmények között végzik a munkájukat. Nekik előnyt jelenthet a lista, ami ösztönzőleg hathat a nem bejelentett műhelyekre is. Az NKH arra számít, hogy tisztulni fog a piac, és többen jelentik be a tevékenységüket, bár a térkép célja elsősorban, hogy jól lehessen rajta keresni. </w:t>
      </w:r>
    </w:p>
    <w:p>
      <w:pPr>
        <w:pStyle w:val="Szveg"/>
        <w:rPr>
          <w:rFonts w:eastAsia="Lucida Sans Unicode"/>
        </w:rPr>
      </w:pPr>
      <w:r>
        <w:rPr>
          <w:rFonts w:eastAsia="Lucida Sans Unicode"/>
        </w:rPr>
        <w:t xml:space="preserve">- Nem sok gyakorlati haszna lesz a listának. Az emberek talán megnézik, kedvenc szervizük rajta van-e, de nem valószínű, hogy lesz jelentősége - jelentette ki az Autószerelők Országos Egyesületének elnöke. Spindler Tibor szerint az illegális szervizeknek eddig sem azért volt sok megbízásuk, mert az ügyfeleiknek fogalmuk sem volt a feketemunkáról, hanem mert a hivatalos ár töredékéért dolgoztak. </w:t>
      </w:r>
    </w:p>
    <w:p>
      <w:pPr>
        <w:pStyle w:val="Szveg"/>
        <w:rPr>
          <w:rFonts w:eastAsia="Lucida Sans Unicode"/>
        </w:rPr>
      </w:pPr>
      <w:r>
        <w:rPr>
          <w:rFonts w:eastAsia="Lucida Sans Unicode"/>
        </w:rPr>
        <w:t xml:space="preserve">Igaz, az olcsó javítás miatt akár közlekedésbiztonsági gondok is előfordulhatnak, arról nem is beszélve, hogy nehéz a garancia érvényesítése. </w:t>
      </w:r>
    </w:p>
    <w:p>
      <w:pPr>
        <w:pStyle w:val="Szveg"/>
        <w:rPr>
          <w:rFonts w:eastAsia="Lucida Sans Unicode"/>
        </w:rPr>
      </w:pPr>
      <w:r>
        <w:rPr>
          <w:rFonts w:eastAsia="Lucida Sans Unicode"/>
        </w:rPr>
        <w:t xml:space="preserve">Az elnök becslése szerint ma mintegy 50 ezer helyen lehet autót javíttatni, ebből 9-12 ezer lehet a hivatalosan bejelentett műhelyek száma. A legális szervizek közül 3-5 ezer tud az autójavítás minden területére kiterjedő szolgáltatást nyújtani, ezek többsége valamilyen szervizhálózathoz tartozik, ami bizonyos fokú garanciát ad a minőségre. </w:t>
      </w:r>
    </w:p>
    <w:p>
      <w:pPr>
        <w:pStyle w:val="Szveg"/>
        <w:rPr>
          <w:rFonts w:eastAsia="Lucida Sans Unicode"/>
        </w:rPr>
      </w:pPr>
      <w:r>
        <w:rPr>
          <w:rFonts w:eastAsia="Lucida Sans Unicode"/>
        </w:rPr>
        <w:t xml:space="preserve">Létezik egy szürke zóna is, számos műhely ugyanis csak bizonyos részegységek javítását végezhetné, legalábbis papíron. De nem ritka, mondta Spindler Tibor, hogy például egy gumisműhelyben fékjavítással is foglalkoznak, ha már egyszer megvannak hozzá az eszközök. </w:t>
      </w:r>
    </w:p>
    <w:p>
      <w:pPr>
        <w:pStyle w:val="Szveg"/>
        <w:rPr>
          <w:rFonts w:eastAsia="Lucida Sans Unicode"/>
        </w:rPr>
      </w:pPr>
      <w:r>
        <w:rPr>
          <w:rFonts w:eastAsia="Lucida Sans Unicode"/>
        </w:rPr>
        <w:t xml:space="preserve">- Ezért lenne jó, ha nemcsak egy lista lenne a regisztrált szervizekről - folytatta az egyesület vezetője -, hanem az is kiderülne, milyen tevékenységet végezhetnek. Egyébként Spindler Tibor szerint kezd fehéredni a szakma, elsősorban azért, mert az ügyfelek egyre tudatosabbak, illetve sokaknak számlára, illetve garanciára van szükségük egy-egy javításról. De az is sokat javítana a helyzeten, tette hozzá, ha csak azok vásárolhatnának alkatrészeket, akik jogosultak is a beépítésükre. </w:t>
      </w:r>
    </w:p>
    <w:p>
      <w:pPr>
        <w:pStyle w:val="Szveg"/>
        <w:rPr>
          <w:rFonts w:eastAsia="Lucida Sans Unicode"/>
        </w:rPr>
      </w:pPr>
      <w:r>
        <w:rPr>
          <w:rFonts w:eastAsia="Lucida Sans Unicode"/>
        </w:rPr>
        <w:t xml:space="preserve">Az NKH is felhívta a figyelmet arra, hogy az autó műszaki állapotáért az üzembentartó a felelős. Ha valaki illegális műhelyben szereltet, nem tudja az elvégzett munkára a garanciát érvényesíteni, az esetleges károkért viszont neki kell felelnie. </w:t>
      </w:r>
    </w:p>
    <w:p>
      <w:pPr>
        <w:pStyle w:val="Szveg"/>
        <w:rPr/>
      </w:pPr>
      <w:r>
        <w:rPr>
          <w:rFonts w:eastAsia="Times New Roman"/>
        </w:rPr>
        <w:t xml:space="preserve"> </w:t>
      </w:r>
      <w:r>
        <w:rPr>
          <w:rFonts w:eastAsia="Lucida Sans Unicode"/>
        </w:rPr>
        <w:t xml:space="preserve">Szabálytalanságok </w:t>
      </w:r>
    </w:p>
    <w:p>
      <w:pPr>
        <w:pStyle w:val="Szveg"/>
        <w:rPr>
          <w:rFonts w:eastAsia="Lucida Sans Unicode"/>
        </w:rPr>
      </w:pPr>
      <w:r>
        <w:rPr>
          <w:rFonts w:eastAsia="Lucida Sans Unicode"/>
        </w:rPr>
        <w:t xml:space="preserve">A vizsgált 103 autószerviz felében tapasztalt szabálytalanságot idei ellenőrző akciója során a Nemzeti Fogyasztóvédelmi Hatóság. </w:t>
      </w:r>
    </w:p>
    <w:p>
      <w:pPr>
        <w:pStyle w:val="Szveg"/>
        <w:rPr>
          <w:rFonts w:eastAsia="Lucida Sans Unicode"/>
        </w:rPr>
      </w:pPr>
      <w:r>
        <w:rPr>
          <w:rFonts w:eastAsia="Lucida Sans Unicode"/>
        </w:rPr>
        <w:t xml:space="preserve">A szolgáltatási díjakról vagy azok kiszámítási módjáról a vállalkozásoknak tájékoztatást kell adniuk. 41 szervizben mégsem tüntették fel a szolgáltatási díjat, vagy nem volt egyértelmű, esetleg nem volt jól olvasható. </w:t>
      </w:r>
    </w:p>
    <w:p>
      <w:pPr>
        <w:pStyle w:val="Szveg"/>
        <w:rPr>
          <w:rFonts w:eastAsia="Lucida Sans Unicode"/>
        </w:rPr>
      </w:pPr>
      <w:r>
        <w:rPr>
          <w:rFonts w:eastAsia="Lucida Sans Unicode"/>
        </w:rPr>
        <w:t xml:space="preserve">Az is előfordult, hogy nem adtak tájékoztatást a javítás óradíjáról, vagy azt nem tüntették fel megfelelően. </w:t>
      </w:r>
    </w:p>
    <w:p>
      <w:pPr>
        <w:pStyle w:val="Szveg"/>
        <w:rPr/>
      </w:pPr>
      <w:r>
        <w:rPr>
          <w:rFonts w:eastAsia="Times New Roman"/>
        </w:rPr>
        <w:t xml:space="preserve"> </w:t>
      </w:r>
      <w:r>
        <w:rPr>
          <w:rFonts w:eastAsia="Lucida Sans Unicode"/>
        </w:rPr>
        <w:t xml:space="preserve">Jelenleg több mint 12 200 járműjavító vállalkozást tart számon a közlekedési ható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uhajda Zoltán </w:t>
      </w:r>
    </w:p>
    <w:p>
      <w:pPr>
        <w:pStyle w:val="Szveg"/>
        <w:rPr>
          <w:rFonts w:eastAsia="Lucida Sans Unicode"/>
        </w:rPr>
      </w:pPr>
      <w:r>
        <w:rPr>
          <w:rFonts w:eastAsia="Lucida Sans Unicode"/>
        </w:rPr>
      </w:r>
    </w:p>
    <w:p>
      <w:pPr>
        <w:pStyle w:val="Szveg"/>
        <w:rPr/>
      </w:pPr>
      <w:hyperlink r:id="rId5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etropol - Budapest, 2015. november 20., pénte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nem lesz biokertész, akiből hiányzik az élet tisztelete </w:t>
      </w:r>
    </w:p>
    <w:p>
      <w:pPr>
        <w:pStyle w:val="Szveg"/>
        <w:rPr>
          <w:rFonts w:eastAsia="Lucida Sans Unicode"/>
        </w:rPr>
      </w:pPr>
      <w:r>
        <w:rPr/>
        <w:t xml:space="preserve"> </w:t>
      </w:r>
    </w:p>
    <w:p>
      <w:pPr>
        <w:pStyle w:val="Szveg"/>
        <w:rPr>
          <w:rFonts w:eastAsia="Lucida Sans Unicode"/>
        </w:rPr>
      </w:pPr>
      <w:r>
        <w:rPr>
          <w:rFonts w:eastAsia="Lucida Sans Unicode"/>
        </w:rPr>
        <w:t xml:space="preserve">Kell előképzettség ahhoz, hogy biokertünk legyen? </w:t>
      </w:r>
    </w:p>
    <w:p>
      <w:pPr>
        <w:pStyle w:val="Szveg"/>
        <w:rPr>
          <w:rFonts w:eastAsia="Lucida Sans Unicode"/>
        </w:rPr>
      </w:pPr>
      <w:r>
        <w:rPr>
          <w:rFonts w:eastAsia="Lucida Sans Unicode"/>
        </w:rPr>
        <w:t xml:space="preserve">Nyíregyháza. Mielőtt arra a kérdésre keresnénk a választ, hogy milyen adottságokkal, képességekkel kell rendelkeznie annak, aki biotermesztő akar lenni, muszáj különbséget tenni az árutermelési céllal tevékenykedő biotermesztők (ökológiai gazdálkodók) és a kiskertjükben saját maguknak élhető környezetet és egészséges élelmet előállító biokertészek között. Az előbbiek munkáját szigorú jogszabályok foglalják szűk keretek közé, és termékeik minőségét hatóságilag ellenőrzik a Nemzeti Élelmiszerlánc-biztonsági Hivatal (NÉBIH) hatáskörébe tartozó ellenőrző és tanúsító szervezetek. Számukra a feltett kérdésre adott válasz látszólag igen egyszerű: meg kell felelni a jogszabályoknak. Az igazi biotermesztőnek persze nemcsak az írott, de az íratlan szabályok is fontosak, ezért az ökológiai gazdálkodókra is igazak a biokertészekkel kapcsolatos gondolatok. </w:t>
      </w:r>
    </w:p>
    <w:p>
      <w:pPr>
        <w:pStyle w:val="Szveg"/>
        <w:rPr>
          <w:rFonts w:eastAsia="Lucida Sans Unicode"/>
        </w:rPr>
      </w:pPr>
      <w:r>
        <w:rPr>
          <w:rFonts w:eastAsia="Lucida Sans Unicode"/>
        </w:rPr>
        <w:t xml:space="preserve">Gyakran teszik fel a kérdést, hogy kell-e komoly szakmai előképzettség ahhoz, hogy a kiskertekből biokert legyen. Az agrárszakma képviselői erre gyakran igennel felelnek, mert tudják, hogy a talajok ismerete, a növénytáplálás és a növényvédelem komoly tudást igényelnek. Az élet viszont számos példával igazolja, hogy előképzettségtől, foglalkozástól függetlenül nagyszerű biotermesztő lehet szinte bárki. Közvetlen környezetünkből ismerünk villamosmérnököt, buszsofőrt, iskolaigazgatót, katonatisztet, építőipari szakmunkást vagy nagyvállalati vezető menedzsert, akik tiszteletreméltó biotermesztőkké váltak. </w:t>
      </w:r>
    </w:p>
    <w:p>
      <w:pPr>
        <w:pStyle w:val="Szveg"/>
        <w:rPr/>
      </w:pPr>
      <w:r>
        <w:rPr>
          <w:rFonts w:eastAsia="Times New Roman"/>
        </w:rPr>
        <w:t xml:space="preserve"> </w:t>
      </w:r>
      <w:r>
        <w:rPr>
          <w:rFonts w:eastAsia="Lucida Sans Unicode"/>
        </w:rPr>
        <w:t xml:space="preserve">A gyomoknak van helye </w:t>
      </w:r>
    </w:p>
    <w:p>
      <w:pPr>
        <w:pStyle w:val="Szveg"/>
        <w:rPr>
          <w:rFonts w:eastAsia="Lucida Sans Unicode"/>
        </w:rPr>
      </w:pPr>
      <w:r>
        <w:rPr>
          <w:rFonts w:eastAsia="Lucida Sans Unicode"/>
        </w:rPr>
        <w:t xml:space="preserve">A kérdést talán helyesebb úgy feltenni: kikből nem lehet biokertész? Biztosan nem lesz biokertész az, akiből hiányzik az élet tisztelete, a feltétlen alázat minden élőlény iránt. A biokertész nem húz ki egy szerényen meghúzódó növénykét a kerítés tövéből, mert felismer benne egy gyomot. Egyébként - bizonyos mértékig - a gyomoknak is van helyük a biokertben, mert gyakran hasznos rovarok élőhelyét biztosítják. Nem haragudhat a biokertész a vakondra sem, ha az a talajlakó kártevők utáni hajszában kidönt néhány palántát. A biokertész élőnek tekinti a talajt, ápolja, védi - olykor gondosan betakarja, és feleslegesen rá sem lép. A kertben képződő szerves anyag nagy érték. </w:t>
      </w:r>
    </w:p>
    <w:p>
      <w:pPr>
        <w:pStyle w:val="Szveg"/>
        <w:rPr>
          <w:rFonts w:eastAsia="Lucida Sans Unicode"/>
        </w:rPr>
      </w:pPr>
      <w:r>
        <w:rPr>
          <w:rFonts w:eastAsia="Lucida Sans Unicode"/>
        </w:rPr>
        <w:t xml:space="preserve">A biotermesztőben fel sem merülhet a lomb elégetésének gondolata. A biokertésznek hinnie kell az általa alkalmazott módszerekben, de nyitottnak kell lennie az új iránt. Hosszan lehetne sorolni a biokertésszé válás titkait, mint ahogy sorolják azok, akik szívesen összejönnek egy-egy rendezvényre, szakmai találkozóra beszélgetni. Egy dologban mind egyetértenek: megbocsátanak a hibákért. Elsősorban maguknak, ha hibáznak. Nem okolják esetleges sikertelenségükért sem a módszereiket, sem az időjárást. Minden év más és más, újabb tapasztalatot hoz. </w:t>
      </w:r>
    </w:p>
    <w:p>
      <w:pPr>
        <w:pStyle w:val="Szveg"/>
        <w:rPr/>
      </w:pPr>
      <w:r>
        <w:rPr>
          <w:rFonts w:eastAsia="Times New Roman"/>
        </w:rPr>
        <w:t xml:space="preserve"> </w:t>
      </w:r>
      <w:r>
        <w:rPr>
          <w:rFonts w:eastAsia="Lucida Sans Unicode"/>
        </w:rPr>
        <w:t xml:space="preserve">Sokan tevékenykednek a megyében </w:t>
      </w:r>
    </w:p>
    <w:p>
      <w:pPr>
        <w:pStyle w:val="Szveg"/>
        <w:rPr/>
      </w:pPr>
      <w:r>
        <w:rPr>
          <w:rFonts w:eastAsia="Lucida Sans Unicode"/>
        </w:rPr>
        <w:t xml:space="preserve">Mi abban a szerencsés helyzetben vagyunk, hogy megyénkben sok kiváló biokertész tevékenykedik. megtaláljuk őket a nyírség homokján, a szatmár-beregi síkságon, meg a tarpai-hegy oldalán is. mind megérdemelnék, hogy nevüket leírjuk, de nincs rá mód, oly sokan vannak. valakiről mégis szólni kell, aki sajnos már nincs köztünk. </w:t>
      </w:r>
    </w:p>
    <w:p>
      <w:pPr>
        <w:pStyle w:val="Szveg"/>
        <w:rPr/>
      </w:pPr>
      <w:r>
        <w:rPr>
          <w:rFonts w:eastAsia="Lucida Sans Unicode"/>
        </w:rPr>
        <w:t xml:space="preserve">Veisz János tanár úr az, akit minden biokertész mesterének, tanárának tekint, és akinek elévülhetetlen érdemei vannak abban, hogy megyénkben a biokertészek száma és tevékenysége jóval meghaladja az országos átlagot. nekem tanítóm, kollégám, barátom volt ő, és az is maradt. Csak ma már egy kicsit másképpen. korábban mindent megbeszéltünk, és miközben a dolgok a helyükre kerültek, nagyon sokat tanultam tőle. most, ha papírra vetek néhány sort, másodszor úgy olvasom el, hogy ő vajon egyetért-e vele. és ha sokadik próbálkozás után sem találom a helyes szót, tudom, hogy ő - onnan fentről - kedves, szelíd mosolyával megbocsát nekem. </w:t>
      </w:r>
    </w:p>
    <w:p>
      <w:pPr>
        <w:pStyle w:val="Szveg"/>
        <w:rPr>
          <w:rFonts w:eastAsia="Lucida Sans Unicode"/>
        </w:rPr>
      </w:pPr>
      <w:r>
        <w:rPr>
          <w:rFonts w:eastAsia="Times New Roman"/>
        </w:rPr>
        <w:t xml:space="preserve"> </w:t>
      </w:r>
    </w:p>
    <w:p>
      <w:pPr>
        <w:pStyle w:val="Szveg"/>
        <w:rPr/>
      </w:pPr>
      <w:r>
        <w:rPr>
          <w:rFonts w:eastAsia="Lucida Sans Unicode"/>
        </w:rPr>
        <w:t xml:space="preserve">Dr. Vágvölgyi Sándor, tanszékvezető főiskolai tanár </w:t>
      </w:r>
    </w:p>
    <w:p>
      <w:pPr>
        <w:pStyle w:val="Szveg"/>
        <w:rPr>
          <w:rFonts w:eastAsia="Lucida Sans Unicode"/>
        </w:rPr>
      </w:pPr>
      <w:r>
        <w:rPr>
          <w:rFonts w:eastAsia="Lucida Sans Unicode"/>
        </w:rPr>
      </w:r>
    </w:p>
    <w:p>
      <w:pPr>
        <w:pStyle w:val="Szveg"/>
        <w:rPr/>
      </w:pPr>
      <w:hyperlink r:id="rId5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5. november 20.,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Quaestor-mérleg </w:t>
      </w:r>
    </w:p>
    <w:p>
      <w:pPr>
        <w:pStyle w:val="Szveg"/>
        <w:rPr>
          <w:rFonts w:eastAsia="Lucida Sans Unicode"/>
        </w:rPr>
      </w:pPr>
      <w:r>
        <w:rPr/>
        <w:t xml:space="preserve"> </w:t>
      </w:r>
    </w:p>
    <w:p>
      <w:pPr>
        <w:pStyle w:val="Szveg"/>
        <w:rPr>
          <w:rFonts w:eastAsia="Lucida Sans Unicode"/>
        </w:rPr>
      </w:pPr>
      <w:r>
        <w:rPr>
          <w:rFonts w:eastAsia="Lucida Sans Unicode"/>
        </w:rPr>
        <w:t xml:space="preserve">Nincs rá jogi lehetősége, ezért nem is tervezi a Quaestor-kötvényesek kártalanítását a jegybank - jelentette ki lapunknak Windisch László, az MNB alelnöke. Elmondta, valamennyi brókerügyben egyértelmű, hogy 1997-1998-ra nyúlik vissza a visszaéléssorozat kezdete. </w:t>
      </w:r>
    </w:p>
    <w:p>
      <w:pPr>
        <w:pStyle w:val="Szveg"/>
        <w:rPr>
          <w:rFonts w:eastAsia="Lucida Sans Unicode"/>
        </w:rPr>
      </w:pPr>
      <w:r>
        <w:rPr>
          <w:rFonts w:eastAsia="Lucida Sans Unicode"/>
        </w:rPr>
        <w:t xml:space="preserve">Szó nincs jegybanki kártalanításról </w:t>
      </w:r>
    </w:p>
    <w:p>
      <w:pPr>
        <w:pStyle w:val="Szveg"/>
        <w:rPr>
          <w:rFonts w:eastAsia="Lucida Sans Unicode"/>
        </w:rPr>
      </w:pPr>
      <w:r>
        <w:rPr>
          <w:rFonts w:eastAsia="Lucida Sans Unicode"/>
        </w:rPr>
        <w:t xml:space="preserve">POLITIKAI INDÍTTATÁSÚ TÁMADÁSNAK TARTJÁK AZ MNB VEZETŐI, HOGY AZ ELLENZÉK A QUAESTOR ÜGYBEN RÁJUK HÁRÍTANÁ A FELELŐSSÉGET </w:t>
      </w:r>
    </w:p>
    <w:p>
      <w:pPr>
        <w:pStyle w:val="Szveg"/>
        <w:rPr>
          <w:rFonts w:eastAsia="Lucida Sans Unicode"/>
        </w:rPr>
      </w:pPr>
      <w:r>
        <w:rPr>
          <w:rFonts w:eastAsia="Lucida Sans Unicode"/>
        </w:rPr>
        <w:t xml:space="preserve">Miután jogi lehetősége sincs rá, nem tervezi a Magyar Nemzeti Bank (MNB) a Quaestor-kötvényesek kártalanítását - jelentette ki lapunknak Windisch László, a jegybank alelnöke, aki szerint valamennyi brókerügyben egyértelmű, hogy 1997-1998-ra nyúlik vissza a visszaélés-sorozat kezdete. Hozzátette: az Alkotmánybíróság döntése nem feltétlenül rossz hír a károsultak számára, miután a testület csak a kártalanítás módját kifogásolja. </w:t>
      </w:r>
    </w:p>
    <w:p>
      <w:pPr>
        <w:pStyle w:val="Szveg"/>
        <w:rPr/>
      </w:pPr>
      <w:r>
        <w:rPr>
          <w:rFonts w:eastAsia="Times New Roman"/>
        </w:rPr>
        <w:t xml:space="preserve"> </w:t>
      </w:r>
      <w:r>
        <w:rPr>
          <w:rFonts w:eastAsia="Lucida Sans Unicode"/>
        </w:rPr>
        <w:t xml:space="preserve">- Az úgynevezett Quaestor kártalanítási törvény alkotmánybírósági megsemmisítését követően újra felerősödtek azok az ellenzéki hangok, amelyek az MNB felelősségét hangsúlyozzák, és ez alapján jegybanki kártalanítást szorgalmaznak. Tervezik- e a kártalanítani a Quaestorkötvényeseket?  </w:t>
      </w:r>
    </w:p>
    <w:p>
      <w:pPr>
        <w:pStyle w:val="Szveg"/>
        <w:rPr>
          <w:rFonts w:eastAsia="Lucida Sans Unicode"/>
        </w:rPr>
      </w:pPr>
      <w:r>
        <w:rPr>
          <w:rFonts w:eastAsia="Lucida Sans Unicode"/>
        </w:rPr>
        <w:t xml:space="preserve">- Nem tervezzük. Erre jogilag nincs is lehetősége az MNB-nek. A jegybanki felelősség felvetését alapvetően politikai indíttatású támadásnak értékeljük. A tények ugyanis mellettünk állnak. A visszaélések majd két évtizedig háborítatlanul folyhattak, amíg az Országgyűlés 2013 őszén át nem adta a pénzügyi felügyelet jogkörét a Magyar Nemzeti Banknak. Mi feltártuk, megállítottuk a 15-20 éves bűncselekmény- sorozatokat, ezzel gátat szabva a károk további növekedésének.  </w:t>
      </w:r>
    </w:p>
    <w:p>
      <w:pPr>
        <w:pStyle w:val="Szveg"/>
        <w:rPr/>
      </w:pPr>
      <w:r>
        <w:rPr>
          <w:rFonts w:eastAsia="Times New Roman"/>
        </w:rPr>
        <w:t xml:space="preserve"> </w:t>
      </w:r>
      <w:r>
        <w:rPr>
          <w:rFonts w:eastAsia="Lucida Sans Unicode"/>
        </w:rPr>
        <w:t xml:space="preserve">- Ezek szerint nem a jegybanki felügyelet időszakában követték el a visszaélést a brókercégek?  </w:t>
      </w:r>
    </w:p>
    <w:p>
      <w:pPr>
        <w:pStyle w:val="Szveg"/>
        <w:rPr>
          <w:rFonts w:eastAsia="Lucida Sans Unicode"/>
        </w:rPr>
      </w:pPr>
      <w:r>
        <w:rPr>
          <w:rFonts w:eastAsia="Lucida Sans Unicode"/>
        </w:rPr>
        <w:t xml:space="preserve">- Mind a Buda-Cash, mind a Quaes tor és Hungária Értékpapír ügyeiben egyértelmű, hogy 1997- 1998-ra nyúlik vissza a visszaélés-sorozat kezdete. Azóta fokozatosan nőtt a visszaélésben érintettek állománya. Ezeknek a brókercégeknek volt tizenöt-tizenhat évük arra - amíg a jegybank át nem vette a felügyeleti jogkört -, hogy zavartalanul károsíthassák ügyfeleiket. Vizsgálati adataink szerint amikor 2013 októberében az MNB vált a pénzügyi szektor felügyelőjévé, a feltárt károk több mint kilencven százaléka már létezett.  </w:t>
      </w:r>
    </w:p>
    <w:p>
      <w:pPr>
        <w:pStyle w:val="Szveg"/>
        <w:rPr>
          <w:rFonts w:eastAsia="Lucida Sans Unicode"/>
        </w:rPr>
      </w:pPr>
      <w:r>
        <w:rPr>
          <w:rFonts w:eastAsia="Lucida Sans Unicode"/>
        </w:rPr>
        <w:t xml:space="preserve">- Ezen logika mentén alaptalanok azok a vélemények, amelyek a pénzügyi felügyeleti rendszert is okolják a károk kialakulása miatt?  </w:t>
      </w:r>
    </w:p>
    <w:p>
      <w:pPr>
        <w:pStyle w:val="Szveg"/>
        <w:rPr>
          <w:rFonts w:eastAsia="Lucida Sans Unicode"/>
        </w:rPr>
      </w:pPr>
      <w:r>
        <w:rPr>
          <w:rFonts w:eastAsia="Lucida Sans Unicode"/>
        </w:rPr>
        <w:t xml:space="preserve">- Nem gondoljuk azokat alaptalannak, csak nem szabad összemosni azt a korábbi, nem az MNB által végzett felügyeleti tevékenységet, amely tizenöt-tizenhat évig hagyta folyni a visszaéléseket azzal az immár MNB által ellátott felügyelettel, amely tizenöt hónappal a jogkör átvételét követően megálljt parancsolt azoknak. A baloldali pártok jegybank elleni támadása tehát egyszerű tényekkel cáfolható. Hamis állításaikkal vélhetően arról a számukra kényelmetlen tényről kívánják elterelni a figyelmet, hogy két cikluson át kormányozva semmit nem tettek a felügyeleti rendszer megerősítése, a felügyeleti eszköztár szélesítése érdekében. Sőt! A kétezres évek inkább éppen a pénzügyi felügyeleti és fogyasztóvédelmi keretek fellazításáról szóltak. Nem véletlen, hogy ebben az időszakban épülhetett fel például az a devizahitel- állomány, amely az elmúlt években a pénzügyi rendszer és a lakosság egyik legsúlyosabb problémájává, sok család személyes tragédiájává vált. A jelenlegi kormány ugyanakkor nem csak szervezetileg erősítette meg a pénzügyi felügyeletet azzal, hogy a feladatot a Magyar Nemzeti Bankra bízta, hanem számtalan új eszközt is biztosított számunkra, s ez lehetővé teszi, hogy egyre nagyobb hatékonysággal védjük a befektetők érdekeit.  </w:t>
      </w:r>
    </w:p>
    <w:p>
      <w:pPr>
        <w:pStyle w:val="Szveg"/>
        <w:rPr/>
      </w:pPr>
      <w:r>
        <w:rPr>
          <w:rFonts w:eastAsia="Lucida Sans Unicode"/>
        </w:rPr>
        <w:t xml:space="preserve">- Mire számíthatnak most a Quaestor-károsultak? Panaszuk szerint sokan még a Befektetővédelmi Alap által biztosított hatmillió forintot sem kapták meg!  </w:t>
      </w:r>
    </w:p>
    <w:p>
      <w:pPr>
        <w:pStyle w:val="Szveg"/>
        <w:rPr>
          <w:rFonts w:eastAsia="Lucida Sans Unicode"/>
        </w:rPr>
      </w:pPr>
      <w:r>
        <w:rPr>
          <w:rFonts w:eastAsia="Lucida Sans Unicode"/>
        </w:rPr>
        <w:t xml:space="preserve">- Egyelőre ezen károsultaknak a Befektetővédelmi Alapra vonatkozó jogszabályok szerinti kártalanítást fizettek ki, eddig több mint nyolcvanhárommilliárd forint összegben. Ha valakinek legfeljebb hatmillió forint értékű Quaestor-kötvénye volt, és mégis csak ennél kisebb összeget kapott a BEVA-tól, annak az az oka, hogy a BEVA csak az értékpapírok ellopásával, másképpen fogalmazva, a fiktív kötvény értékesítésével okozott kárt téríthette meg, a meglévő, az ügyfelek értékpapírszámláin rendelkezésre álló valós kötvények ellenértékét - hiszen ezek esetében visszaélésről nincs szó, azokat nem lopták el - nem.  </w:t>
      </w:r>
    </w:p>
    <w:p>
      <w:pPr>
        <w:pStyle w:val="Szveg"/>
        <w:rPr/>
      </w:pPr>
      <w:r>
        <w:rPr>
          <w:rFonts w:eastAsia="Times New Roman"/>
        </w:rPr>
        <w:t xml:space="preserve"> </w:t>
      </w:r>
      <w:r>
        <w:rPr>
          <w:rFonts w:eastAsia="Lucida Sans Unicode"/>
        </w:rPr>
        <w:t xml:space="preserve">- Eközben sokan úgy értelmezik, hogy az ügyben az Alkotmánybíróság "lehúzta a rolót"!  </w:t>
      </w:r>
    </w:p>
    <w:p>
      <w:pPr>
        <w:pStyle w:val="Szveg"/>
        <w:rPr>
          <w:rFonts w:eastAsia="Lucida Sans Unicode"/>
        </w:rPr>
      </w:pPr>
      <w:r>
        <w:rPr>
          <w:rFonts w:eastAsia="Lucida Sans Unicode"/>
        </w:rPr>
        <w:t xml:space="preserve">- Az Alkotmánybíróság döntése nem feltétlenül rossz hír, a testület csak a kártalanítás módját kifogásolja. Ugyanakkor azt egyértelművé tette, hogy önmagában a kártalanítás az alaptörvénnyel összeegyeztethető.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JLAI CSABA </w:t>
      </w:r>
    </w:p>
    <w:p>
      <w:pPr>
        <w:pStyle w:val="Szveg"/>
        <w:rPr>
          <w:rFonts w:eastAsia="Lucida Sans Unicode"/>
        </w:rPr>
      </w:pPr>
      <w:r>
        <w:rPr>
          <w:rFonts w:eastAsia="Lucida Sans Unicode"/>
        </w:rPr>
      </w:r>
    </w:p>
    <w:p>
      <w:pPr>
        <w:pStyle w:val="Szveg"/>
        <w:rPr/>
      </w:pPr>
      <w:hyperlink r:id="rId5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november 20.,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alkotmánybírósági döntés margójára </w:t>
      </w:r>
    </w:p>
    <w:p>
      <w:pPr>
        <w:pStyle w:val="Szveg"/>
        <w:rPr>
          <w:rFonts w:eastAsia="Lucida Sans Unicode"/>
        </w:rPr>
      </w:pPr>
      <w:r>
        <w:rPr/>
        <w:t xml:space="preserve"> </w:t>
      </w:r>
    </w:p>
    <w:p>
      <w:pPr>
        <w:pStyle w:val="Szveg"/>
        <w:rPr>
          <w:rFonts w:eastAsia="Lucida Sans Unicode"/>
        </w:rPr>
      </w:pPr>
      <w:r>
        <w:rPr>
          <w:rFonts w:eastAsia="Lucida Sans Unicode"/>
        </w:rPr>
        <w:t xml:space="preserve">November 17-én az Alkotmánybíróság megsemmisítette a Quaestor-károsultak kárrendezéséről szóló törvényt. A határozat jogászi körökben nem keltett meglepetést. A szóban forgó törvény ugyanis példátlan módon kivételezni kívánt egy olyan ügyfélkörrel, akik a Quaestor-csoporthoz tartozó, kizárólag értékpapírok - konkrétan kötvények - kibocsátásával foglalkozó gazdasági társaság, a Quaestor Hrurira Kft. által kibocsátott valós vagy fiktív kötvényekből vásároltak. Magyarán: ezek az ügyfelek kölcsönadtak egy olyan, saját vagyonnal nem is rendelkező cégnek, amelynek kizárólagos feladata a vállalatcsoport számára történő forrásgyűjtés volt. Szintén fontos e helyütt megemlíteni, hogy az inkriminált kötvényekre nem terjedt ki sem a Befektetővédelmi Alap (Beva), sem az Országos Betétbiztosítási Alap (OBA) biztosítása, amely tény a kibocsátási tájékoztatóban is szerepelt. Az okozott kár megtérítését a törvény beterjesztői olyan vétlen piaci szereplőkre akarták hárítani, akiknek sem köze nem volt az ügylethez, sem törvényi felelősséget nem vállaltak annak kimeneteléért. A megtakarításaikat befektetési szolgáltatóknál fialtató ügyfelek eszközeit a Beva biztosítja, egy bizonyos értékhatárig. A Quaestor Hrurira Kft. nem volt a Beva tagja. Innentől kezdve a kártérítési igény polgári peres úton érvényesíthető. Tudnivaló persze, hogy a kár peres úton való megtérülésére szinte semmi esély nincs, mert egyfelől a Hrurira Kft. nem rendelkezik a felszámolás utáni felosztható vagyonnal, másfelől a Quaestor Pénzügyi Tanácsadó Zrt. mint garanciavállaló, sőt az egész csoport vagyona is eltörpül a teljes - nem csak a kötvényekben megtestesülő - kötelezettségállomány mellett. </w:t>
      </w:r>
    </w:p>
    <w:p>
      <w:pPr>
        <w:pStyle w:val="Szveg"/>
        <w:rPr>
          <w:rFonts w:eastAsia="Lucida Sans Unicode"/>
        </w:rPr>
      </w:pPr>
      <w:r>
        <w:rPr>
          <w:rFonts w:eastAsia="Lucida Sans Unicode"/>
        </w:rPr>
        <w:t xml:space="preserve">A helyzeten az sem változtat, hogy a kötvények egy része fiktív. Ez annyit tesz, hogy az ügyféltől egyszerűen elcsalták a befektetett pénzét, értékpapírt a számláján nem írtak jóvá. Ez a cselekmény büntetőjogi kategória, a károsultak a büntetőügy lezárása után szintén polgári peres úton követelhetik a kár megtérítését, hasonló eséllyel, mint a valódi kötvények tulajdonosai. Kártérítésért azok jelentkezhetnek, akiknek egyéb eszközeit - részvények, befektetési jegyek stb. - a Quaestor Értékpapír- kereskedelmi és Befektetési Zrt. mint befektetési szolgáltató kezelte. Ez ilyen egyszerű, és vélhetőleg a most megsemmisített jogszabály beterjesztői is tisztában voltak ezzel a ténnyel. Hogy miért lépték meg mégis szakmailag amatőr, jogilag pedig alaptörvénybe ütköző lépésüket, arról csak találgatni tudunk. A legvalószínűbb a krízis kommunikációs úton való kezelése, azaz a problémát nem megoldani akarták, hanem egy színdarab rendezésébe fogtak. </w:t>
      </w:r>
    </w:p>
    <w:p>
      <w:pPr>
        <w:pStyle w:val="Szveg"/>
        <w:rPr>
          <w:rFonts w:eastAsia="Lucida Sans Unicode"/>
        </w:rPr>
      </w:pPr>
      <w:r>
        <w:rPr>
          <w:rFonts w:eastAsia="Lucida Sans Unicode"/>
        </w:rPr>
        <w:t xml:space="preserve">A dráma áldozata a gyanútlan befektető. A megoldást kínáló pozitív hős a törvényt beterjesztő Rogán Antal és képviselőtársai, valamint a Fidesz- frakció. A negatív hősök a bankok. Az eredmény tragikus, de nem is az volt a cél, hogy megtörténjen a kártérítés. Rogán Antalnak mint képzett közgazdásznak, valamint a Fideszben és körülötte sürgölődő jogászhadaknak nem lehetett kétségük a végkimenetelt illetően. A cél a bankok és a brókerek ismételt démonizálása, bűnbakká tétele. A Fidesz láthatólag nem akarja megérteni, hogy egy jogállamban, melynek alaptörvénye kimondja a magántulajdon védelmét, nem lehet folyamatosan kommunikációs eszközöket alkalmazva piaci szereplőket démonizálni és bűnbakká tenni. A folyamatos konfliktusgenerálás tisztán belpolitikai céllal sehová nem vezet. A lakosság ugyanis képes a saját fejével gondolkodni, bármennyire is igyekeznek őket kontroll alatt tartani a politikusok évszázadok óta. Ebben a rendszerváltozás nem sok újat hozott. </w:t>
      </w:r>
    </w:p>
    <w:p>
      <w:pPr>
        <w:pStyle w:val="Szveg"/>
        <w:rPr>
          <w:rFonts w:eastAsia="Lucida Sans Unicode"/>
        </w:rPr>
      </w:pPr>
      <w:r>
        <w:rPr>
          <w:rFonts w:eastAsia="Lucida Sans Unicode"/>
        </w:rPr>
        <w:t xml:space="preserve">Mindezzel nem azt akarom mondani, hogy híve lennék a piac önszabályozásának. Nem: sem bank, sem szolgáltató, sem bármilyen multinacionális vállalat nem kerülheti meg a hatályos jogszabályokat, nem károsíthatja meg ügyfeleit, termékei vásárlóit, fogyasztóit. A piac és szereplőinek szabályozására azonban milliónyi eszköz és jogszabály áll rendelkezésre. Ezeket kellene hatékonyan alkalmazni. És itt vetődik fel sokadszor úgy a Quaestor, mint a Buda-Cash vagy a Hungária Értékpapír Zrt., illetve a takarékszövetkezetek és egyéb pénzintézetek felügyeletét ellátó Magyar Nemzeti Bank felelőssége a fogyasztóvédelem szempontjából. Több mint kilenc hónapja nem tudjuk, hová tűnt az a százötvenmilliárd forintot meghaladó összeg, aminek nyoma veszett a fent említett befektetési szolgáltatók ügyfélszámláiról. Nem tudjuk, annak ellenére, hogy mértékadó források szerint a Magyar Nemzeti Bank mint felügyeleti szerv minden egyes magyar állampolgár, gazdálkodó és egyéb szervezet valamennyi elektronikus pénzügyi tranzakcióját ismeri, azokról adathalász és elemző rendszerei igénybevételével pillanatok alatt képet tud alkotni. Ehhez képest a rendőrség próbálja kinyomozni a Buda-Cashnél keletkezett kár összegét, a cég nemzeti bank által kirendelt felszámolója pedig még mindig képtelen az ügyfelek eszközeiről nyilvántartást készíteni. Ha pedig a külső szemlélő mindezen aggályait megfogalmazza, egzakt szakmai válasz és adatok helyett megdöbbenve észleli, hogy ugyanolyan kommunikációs kampányt indítanak ellene, mint például a bankok ellen. Mégis megkérdezem: hová tűnt a Quaestor-, a Buda-Cash- és a Hungária Értékpapír- ügyfelek pénze és értékpapírja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szerző közgazdá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ORBA TAMÁS </w:t>
      </w:r>
    </w:p>
    <w:p>
      <w:pPr>
        <w:pStyle w:val="Szveg"/>
        <w:rPr>
          <w:rFonts w:eastAsia="Lucida Sans Unicode"/>
        </w:rPr>
      </w:pPr>
      <w:r>
        <w:rPr>
          <w:rFonts w:eastAsia="Lucida Sans Unicode"/>
        </w:rPr>
      </w:r>
    </w:p>
    <w:p>
      <w:pPr>
        <w:pStyle w:val="Szveg"/>
        <w:rPr/>
      </w:pPr>
      <w:hyperlink r:id="rId5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november 20., péntek,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ost már Schengen léte a tét? </w:t>
      </w:r>
    </w:p>
    <w:p>
      <w:pPr>
        <w:pStyle w:val="Szveg"/>
        <w:rPr>
          <w:rFonts w:eastAsia="Lucida Sans Unicode"/>
        </w:rPr>
      </w:pPr>
      <w:r>
        <w:rPr/>
        <w:t xml:space="preserve"> </w:t>
      </w:r>
    </w:p>
    <w:p>
      <w:pPr>
        <w:pStyle w:val="Szveg"/>
        <w:rPr>
          <w:rFonts w:eastAsia="Lucida Sans Unicode"/>
        </w:rPr>
      </w:pPr>
      <w:r>
        <w:rPr>
          <w:rFonts w:eastAsia="Lucida Sans Unicode"/>
        </w:rPr>
        <w:t xml:space="preserve">A rendszer "felülvizsgálata" a szabad munkavállalásban s az áruforgalmazásban is gondokat okozhatna </w:t>
      </w:r>
    </w:p>
    <w:p>
      <w:pPr>
        <w:pStyle w:val="Szveg"/>
        <w:rPr>
          <w:rFonts w:eastAsia="Lucida Sans Unicode"/>
        </w:rPr>
      </w:pPr>
      <w:r>
        <w:rPr>
          <w:rFonts w:eastAsia="Lucida Sans Unicode"/>
        </w:rPr>
        <w:t>Mára összehívták az összes uniós bel- és igazságügyi minisztert, akik várhatóan meg is fognak állapodni arról, hogy szigorítják az útlevél-ellenőrzést a schengeni övezet külső határán a párizsi merényletek miatt. A franciák kérése volt, hogy erősítsék meg a külső határok védelmét, ám egyre többen vetik fel a belső határellenőrzések visszaállításának lehetőségét is, sőt, a schengeni rendszer egészének, illetve az abban részt vevők körének újratárgyalását is. Magyarország számára ugyanakkor súlyos következményekkel járna Schen</w:t>
        <w:softHyphen/>
        <w:t xml:space="preserve">gen felbomlása, hiszen a határok nélküli Európa jelentős hasznot hajt a gazdaságnak, s az állampolgárok szabad mozgása is mind többeket érint. </w:t>
      </w:r>
    </w:p>
    <w:p>
      <w:pPr>
        <w:pStyle w:val="Szveg"/>
        <w:rPr>
          <w:rFonts w:eastAsia="Lucida Sans Unicode"/>
        </w:rPr>
      </w:pPr>
      <w:r>
        <w:rPr>
          <w:rFonts w:eastAsia="Lucida Sans Unicode"/>
        </w:rPr>
        <w:t xml:space="preserve">Az Európai Unió belügyminiszterei ma várhatóan megállapodnak arról, hogy szigorítják az útlevél-ellenőrzést a schengeni övezet külső határán a párizsi terrorista merényletek miatt. Ez abból a dokumentumtervezetből derült ki, amelyet a Reuters hírügynökség tegnap előzetesen ismertetett. A dokumentum azt a francia kérést teljesítheti, hogy erősítsék meg a 26 tagországból álló övezet külső határának védelmét. A tervezet szerint azonnal bevezetik a szükséges rendszerszerű és összehangolt ellenőrzést a külső határokon azokkal az emberekkel szemben is, akik élvezik a szabad mozgás jogát. A külső határokon a schengeni övezet állampolgárainak úti okmányait is szigorúbban fogják ellenőrizni, ahogyan azt is, hogy nem szerepelnek-e a bűnügyi nyilvántartásokban.  </w:t>
      </w:r>
    </w:p>
    <w:p>
      <w:pPr>
        <w:pStyle w:val="Szveg"/>
        <w:rPr>
          <w:rFonts w:eastAsia="Lucida Sans Unicode"/>
        </w:rPr>
      </w:pPr>
      <w:r>
        <w:rPr>
          <w:rFonts w:eastAsia="Lucida Sans Unicode"/>
        </w:rPr>
        <w:t xml:space="preserve">Az Európai Bizottság tegnap azt is bejelentette: hivatalos javaslatot kapott, hogy jöjjön létre egy "mini schengeni övezet" a már létező schengeni zónán belül. A bizottság egyik szóvivője árulta ezt el arra az újságírói kérdésre válaszolva, igaz-e, hogy Hollandia szeretne egy ilyen övezetet. Hollandia javaslatáról Thomas de Maiziere német belügyminiszter beszélt egy néhány órával korábbi berlini sajtóértekezletén. Mint mondta, holland kollégája beszámolt neki arról, hogy a holland kormány tagjai megvitattak egy ilyen elképzelést, majd ismertették szövetségeseikkel is. Maiziere erre azt mondta Ronald Plasterknek, hogy nem lelkesedik az ötletért. A De Telegraaf című holland lap értesülése szerint ugyanakkor a "mini Schengenbe" Ausztria, Németország és a Benelux államok tartoznának bele, és ezen országok határain kívül tranzitzónákat hoznának létre a migránsok számára.  </w:t>
      </w:r>
    </w:p>
    <w:p>
      <w:pPr>
        <w:pStyle w:val="Szveg"/>
        <w:rPr>
          <w:rFonts w:eastAsia="Lucida Sans Unicode"/>
        </w:rPr>
      </w:pPr>
      <w:r>
        <w:rPr>
          <w:rFonts w:eastAsia="Lucida Sans Unicode"/>
        </w:rPr>
        <w:t xml:space="preserve">Csakhogy egy kisebb, határellenőrzés-mentes zóna létrehozása a schengeni övezeten belül sértené az uniós szerződéseket - állapította meg az AP hírügynökség. Ráadásul a határellenőrzések visszaállításának terve történetesen beleillik azokba a populista szólamokba, amelyek az utóbbi időben eluralták az uniós közbeszédet s amelyek a teljes schengeni rendszer felülvizsgálatát szorgalmazták, mondván: a veszélyek éppen e szisztémából fakadnak.  </w:t>
      </w:r>
    </w:p>
    <w:p>
      <w:pPr>
        <w:pStyle w:val="Szveg"/>
        <w:rPr>
          <w:rFonts w:eastAsia="Lucida Sans Unicode"/>
        </w:rPr>
      </w:pPr>
      <w:r>
        <w:rPr>
          <w:rFonts w:eastAsia="Lucida Sans Unicode"/>
        </w:rPr>
        <w:t xml:space="preserve">Noha mindezt minden józan tény cáfolja - hiszen például a legutóbbi, tragikus terrorcselekményeket sem lehetett volna megakadályozni az Európai Unión belüli határellenőrzéssel -, máris megindultak a támadások. Marine Le Pen, a francia szélsőjobboldali Nemzeti Front elnöke szerint például Franciaországnak "vissza kell szereznie a kontrollt a határai felett".  </w:t>
      </w:r>
    </w:p>
    <w:p>
      <w:pPr>
        <w:pStyle w:val="Szveg"/>
        <w:rPr>
          <w:rFonts w:eastAsia="Lucida Sans Unicode"/>
        </w:rPr>
      </w:pPr>
      <w:r>
        <w:rPr>
          <w:rFonts w:eastAsia="Lucida Sans Unicode"/>
        </w:rPr>
        <w:t>Nemcsak a francia és holland kezdeményezések adhatnak ugyanakkor okot a schen</w:t>
        <w:softHyphen/>
        <w:t>geni rendszer miatti aggodalomra, hanem az is, hogy An</w:t>
        <w:softHyphen/>
        <w:t xml:space="preserve">gela Merkel német kancellár már nyáron úgy nyilatkozott, amennyiben egyes tagállamok nem mutatnak méltányosságot, és nem működnek együtt a menekültek befogadásában, akkor el kell gondolkodni a schengeni övezet jövőjén. Ezzel a kancellár a magyar menekültellenes intézkedésekre reagált, s noha az Orbán-kormány rendre Schengen védelmezőjeként kíván föltűnni, Görögországot azért - épp a migránsok tömeges, regisztrációs nélküli átengedése miatt - a kabinet is kiebrudalná a rendszerből. "Dublin halott, nem tartható be. Schengent meg kell védeni, a szabad mozgás, munkavállalás minden magyar ember érdeke. Akik nem tartják be a szabályait, kívülre kell tessékelni" - jelentette ki például hétfőn Orbán Viktor, de Szijjártó Péter külgazdasági és külügyminiszter is rendre hasonló nyilatkozatokat tesz.  </w:t>
      </w:r>
    </w:p>
    <w:p>
      <w:pPr>
        <w:pStyle w:val="Szveg"/>
        <w:rPr>
          <w:rFonts w:eastAsia="Lucida Sans Unicode"/>
        </w:rPr>
      </w:pPr>
      <w:r>
        <w:rPr>
          <w:rFonts w:eastAsia="Lucida Sans Unicode"/>
        </w:rPr>
        <w:t xml:space="preserve">A menekültválságban ráadásul a bajor miniszterelnök, Horst Seehofer is a határellenőrzések fontosságát hangoztatta, az indulatokat pedig a párizsi tragédia csak fokozta: az amerikai Stratfor think-tank éppen ezért arra számít, hogy a támadások után megerősödnek a bevándorlás és a belső határellenőrzések nélküli schengeni övezet elleni pártok.  </w:t>
      </w:r>
    </w:p>
    <w:p>
      <w:pPr>
        <w:pStyle w:val="Szveg"/>
        <w:rPr>
          <w:rFonts w:eastAsia="Lucida Sans Unicode"/>
        </w:rPr>
      </w:pPr>
      <w:r>
        <w:rPr>
          <w:rFonts w:eastAsia="Lucida Sans Unicode"/>
        </w:rPr>
        <w:t xml:space="preserve">"Az európai gazdaság túléli a terror okozta sokkot, de az emberek és az áruk szabad mozgását lehetővé tevő schengeni rendszer megszűnése komoly probléma lenne" - fogalmazták meg aggályaikat a Világgazdaság által megkérdezett közgazdászok. "Ha a schengeni rendszerrel komoly problémák lesznek, vagyis visszaállítják a határellenőrzéseket, és így veszélybe kerül a személyek és az áruk szabad áralmása, akkor az hatással lesz a fellendülésre is" - mondta például Török Zoltán, a Raiffeisen Bank vezető közgazdásza. A termelés a legnagyobb cégeknél a "just in time" rendszeren alapul, nem készleteznek, így meghatározott időpontokban kell odaérniük az alkatrészeknek. "A termelési láncok zavara nem tenne jót a gazdaságnak" - fogalmazott az elemző.  </w:t>
      </w:r>
    </w:p>
    <w:p>
      <w:pPr>
        <w:pStyle w:val="Szveg"/>
        <w:rPr>
          <w:rFonts w:eastAsia="Lucida Sans Unicode"/>
        </w:rPr>
      </w:pPr>
      <w:r>
        <w:rPr>
          <w:rFonts w:eastAsia="Lucida Sans Unicode"/>
        </w:rPr>
        <w:t xml:space="preserve">"Minden intézkedés növekedési veszteséggel jár, amely gátolja a termékek és a szolgáltatások szabad áramlását" - értett egyet Balatoni András. Az ING Bank vezető közgazdásza azonban hangsúlyozta, hogy a biztonsági szempontokat mindenképpen a gazdaságiak elé kell helyezni. Balatoni az esetleges fokozott ellenőrzések bevezetése ellenére nem várja, hogy visszaessen a gazdasági teljesítmény Európában. "Ha nem maradnak el szállítások, és nem kell leállítani a termelést, akkor nem lesz probléma" - fogalmazott, hozzátéve ugyanakkor: komoly gondot jelenthet, ha az emberek a terrorveszély miatt óvatosabbak lesznek, és átalakulna a fogyasztói attitűd.  </w:t>
      </w:r>
    </w:p>
    <w:p>
      <w:pPr>
        <w:pStyle w:val="Szveg"/>
        <w:rPr>
          <w:rFonts w:eastAsia="Lucida Sans Unicode"/>
        </w:rPr>
      </w:pPr>
      <w:r>
        <w:rPr>
          <w:rFonts w:eastAsia="Lucida Sans Unicode"/>
        </w:rPr>
        <w:t xml:space="preserve">Néhány héttel ezelőtt ugyanakkor a Népszava által megkeresett diplomáciai és gazdasági szakértők még nem aggódtak a schengeni rendszer felbomlása miatt. Schengen nem szűnik meg, ez egy jól megépített rendszer - jelentette ki lapunknak Balázs Péter. A volt külügyminiszter elismerte, hogy a nagy menekülthullámmal nehezen birkóztak meg a schengeni országok, de biztos abban, hogy Európa megfelelően tudja majd kezelni a problémát.  </w:t>
      </w:r>
    </w:p>
    <w:p>
      <w:pPr>
        <w:pStyle w:val="Szveg"/>
        <w:rPr>
          <w:rFonts w:eastAsia="Lucida Sans Unicode"/>
        </w:rPr>
      </w:pPr>
      <w:r>
        <w:rPr>
          <w:rFonts w:eastAsia="Lucida Sans Unicode"/>
        </w:rPr>
        <w:t>"Ha Schengen megszűnik - véleményem szerint ez nem fog bekövetkezni -, akkor valóban felmerülnének gazdasági problémák, de visszaállnának a nemzeti határok, és megszűnne a lakosság szabad mozgása is" - mondta lapunknak akkor Inotai András is. Az MTA Közgazdaság- és Regionális Tudományi Kutatóközpont kutatóprofesszora szerint mindez talán valakiknek kedvezne, például azoknak, akik nem "európai identitást" akarnak, hanem sokkal inkább nemzetit, ám összességében Magyarország nem járna jól. Hasonlóan nyilatkozott még egy, a kérdést jól ismerő szakember. Mind a Európai Unió területén szabad munkavállalásban, mind pedig az áruforgalmazásban komoly gondokat okozhatna a schen</w:t>
        <w:softHyphen/>
        <w:t xml:space="preserve">geni rendszer megszűnése, de a lakosság szabad mozgásában is problematikus lehetne - fejtette ki lapunknak Magas István is. A Budapesti Corvinus Egyetem világgazdaságtani tanszékvezetője ugyanakkor októberben még szintén úgy látta, nincs realitása ennek, Schengen marad. </w:t>
      </w:r>
    </w:p>
    <w:p>
      <w:pPr>
        <w:pStyle w:val="Szveg"/>
        <w:rPr/>
      </w:pPr>
      <w:r>
        <w:rPr>
          <w:rFonts w:eastAsia="Times New Roman"/>
        </w:rPr>
        <w:t xml:space="preserve"> </w:t>
      </w:r>
      <w:r>
        <w:rPr>
          <w:rFonts w:eastAsia="Lucida Sans Unicode"/>
        </w:rPr>
        <w:t xml:space="preserve">Értékteremtő közösség </w:t>
      </w:r>
    </w:p>
    <w:p>
      <w:pPr>
        <w:pStyle w:val="Szveg"/>
        <w:rPr/>
      </w:pPr>
      <w:r>
        <w:rPr>
          <w:rFonts w:eastAsia="Times New Roman"/>
        </w:rPr>
        <w:t xml:space="preserve"> </w:t>
      </w:r>
      <w:r>
        <w:rPr>
          <w:rFonts w:eastAsia="Lucida Sans Unicode"/>
        </w:rPr>
        <w:t xml:space="preserve">A schengeni térség létrehozása 1985-ben kezdődött, amikor öt ország aláírta a közös határokon folytatott ellenőrzések fokozatos megszüntetéséről rendelkező Schengeni Megállapodást. 1985. június 14-én a Benelux államok, Németország és Franciaország írtak alá egyezményt, amelyet az 1990. évi Schengeni Végrehajtási Egyezmény egészített ki. Ez rögzítette a belső határellenőrzések végső megszüntetését, valamint az ehhez szükséges kísérő intézkedéseket. Az egyezmény megerősítette a külső határok ellenőrzését, meghatározta az egységes vízumok kibocsátásának eljárását, létrehozta a Schengeni Információs Rendszert (SIS), fokozta a belső határokon folytatott rendőrségi együttműködést, valamint javította a kábítószer-kereskedelem elleni fellépést. Magyarország 2004-es uniós csatlakozását követően 2007 végére minden, a teljes jogú csatlakozáshoz szükséges feltételt teljesített, így 2007. december 21. óta minden magyar állampolgár szabadon közlekedhet a schengeni övezet országaiban. A schengeni térség jelenleg 26 európai országból áll (közülük 22 az EU tagja): Belgium, Cseh Köztársaság, Dánia, Németország, Észtország, Görögország, Spanyolország, Franciaország, Olaszország, Lettország, Litvánia, Luxemburg, Magyarország, Málta, Hollandia, Ausztria, Lengyelország, Portugália, Szlovénia, Szlovákia, Finnország és Svédország, valamint Izland, Liechtenstein, Norvégia és Svájc. A belső határellenőrzés nélküli térség részeként ezek az országok nem végeznek határellenőrzéseket belső határaikon (vagyis két schengeni állam közötti határszakaszon); külső határaikon (vagyis egy schengeni állam és egy nem schengeni állam közötti határszakaszon) egyértelműen meghatározott kritériumokon alapuló, harmonizált ellenőrzéseket vezettek be. </w:t>
      </w:r>
    </w:p>
    <w:p>
      <w:pPr>
        <w:pStyle w:val="Szveg"/>
        <w:rPr>
          <w:rFonts w:eastAsia="Lucida Sans Unicode"/>
        </w:rPr>
      </w:pPr>
      <w:r>
        <w:rPr>
          <w:rFonts w:eastAsia="Lucida Sans Unicode"/>
        </w:rPr>
        <w:t xml:space="preserve">Az EU már a tavasszal, illetve nyáron szemmel láthatóvá vált menekültkrízis előtt is a külső határokra irányuló, úgynevezett "intelligens határellenőrzési programon" dolgozott. Ez egy határregisztrációs rendszerre épül, amely hatékonyabbá teszi a határellenőrzéseket és küzd az illegális migráció ellen, ugyanakkor az előzetes utasvizsgálatnak alávetett, gyakran utazó személyek számára megkönnyíti a határátlépést. </w:t>
      </w:r>
    </w:p>
    <w:p>
      <w:pPr>
        <w:pStyle w:val="Szveg"/>
        <w:rPr/>
      </w:pPr>
      <w:r>
        <w:rPr>
          <w:rFonts w:eastAsia="Times New Roman"/>
        </w:rPr>
        <w:t xml:space="preserve"> </w:t>
      </w:r>
      <w:r>
        <w:rPr>
          <w:rFonts w:eastAsia="Lucida Sans Unicode"/>
        </w:rPr>
        <w:t xml:space="preserve">Hatalmas terület, hatalmas összefogás </w:t>
      </w:r>
    </w:p>
    <w:p>
      <w:pPr>
        <w:pStyle w:val="Szveg"/>
        <w:rPr/>
      </w:pPr>
      <w:r>
        <w:rPr>
          <w:rFonts w:eastAsia="Times New Roman"/>
        </w:rPr>
        <w:t xml:space="preserve"> </w:t>
      </w:r>
      <w:r>
        <w:rPr>
          <w:rFonts w:eastAsia="Lucida Sans Unicode"/>
        </w:rPr>
        <w:t xml:space="preserve">A schengeni térséget 42 673 km tengeri és 7721 km szárazföldi határ veszi körül </w:t>
      </w:r>
    </w:p>
    <w:p>
      <w:pPr>
        <w:pStyle w:val="Szveg"/>
        <w:rPr>
          <w:rFonts w:eastAsia="Lucida Sans Unicode"/>
        </w:rPr>
      </w:pPr>
      <w:r>
        <w:rPr>
          <w:rFonts w:eastAsia="Lucida Sans Unicode"/>
        </w:rPr>
        <w:t xml:space="preserve">26 schengeni országban 400 millióan mozoghatnak útlevél nélkül, s ugyanilyen szabad az áruforgalmazás is </w:t>
      </w:r>
    </w:p>
    <w:p>
      <w:pPr>
        <w:pStyle w:val="Szveg"/>
        <w:rPr>
          <w:rFonts w:eastAsia="Lucida Sans Unicode"/>
        </w:rPr>
      </w:pPr>
      <w:r>
        <w:rPr>
          <w:rFonts w:eastAsia="Lucida Sans Unicode"/>
        </w:rPr>
        <w:t xml:space="preserve">Az európaiak évente több mint 1,25 milliárd utazást tesznek a térségen belül </w:t>
      </w:r>
    </w:p>
    <w:p>
      <w:pPr>
        <w:pStyle w:val="Szveg"/>
        <w:rPr>
          <w:rFonts w:eastAsia="Lucida Sans Unicode"/>
        </w:rPr>
      </w:pPr>
      <w:r>
        <w:rPr>
          <w:rFonts w:eastAsia="Lucida Sans Unicode"/>
        </w:rPr>
        <w:t xml:space="preserve">Az uniós polgárok 67 százaléka úgy gondolja, hogy Schengen az egyik legértékesebb európai vívmány </w:t>
      </w:r>
    </w:p>
    <w:p>
      <w:pPr>
        <w:pStyle w:val="Szveg"/>
        <w:rPr>
          <w:rFonts w:eastAsia="Lucida Sans Unicode"/>
        </w:rPr>
      </w:pPr>
      <w:r>
        <w:rPr>
          <w:rFonts w:eastAsia="Lucida Sans Unicode"/>
        </w:rPr>
        <w:t xml:space="preserve">Az európai polgárok 4 százaléka egy másik tagországban él és dolgozik, a munkaerő szabad áramlásának elve alapján </w:t>
      </w:r>
    </w:p>
    <w:p>
      <w:pPr>
        <w:pStyle w:val="Szveg"/>
        <w:rPr>
          <w:rFonts w:eastAsia="Lucida Sans Unicode"/>
        </w:rPr>
      </w:pPr>
      <w:r>
        <w:rPr>
          <w:rFonts w:eastAsia="Lucida Sans Unicode"/>
        </w:rPr>
        <w:t xml:space="preserve">A Népességtudományi Kutatóintézet adatai szerint már 2013 elején is 424 ezer kivándorolt magyar élt a világon (ma már hatszázezer fölé teszik ezt a számot - a szerk.), 80 százalékuk EU-tagállamokban dolgozik </w:t>
      </w:r>
    </w:p>
    <w:p>
      <w:pPr>
        <w:pStyle w:val="Szveg"/>
        <w:rPr>
          <w:rFonts w:eastAsia="Lucida Sans Unicode"/>
        </w:rPr>
      </w:pPr>
      <w:r>
        <w:rPr>
          <w:rFonts w:eastAsia="Lucida Sans Unicode"/>
        </w:rPr>
        <w:t xml:space="preserve">Az egyezmény lehetőséget ad a tagállami rendőrségeknek, hogy szorosan együttműködjenek más országok bűnüldöző szerveivel </w:t>
      </w:r>
    </w:p>
    <w:p>
      <w:pPr>
        <w:pStyle w:val="Szveg"/>
        <w:rPr>
          <w:rFonts w:eastAsia="Lucida Sans Unicode"/>
        </w:rPr>
      </w:pPr>
      <w:r>
        <w:rPr>
          <w:rFonts w:eastAsia="Lucida Sans Unicode"/>
        </w:rPr>
        <w:t xml:space="preserve">Az egyetemisták is szabadon választhatják meg a tanulmányaik színhelyét az Unión belül, a felsőfokú szakmai képesítést pedig a tagországok kölcsönösen elismerik </w:t>
      </w:r>
    </w:p>
    <w:p>
      <w:pPr>
        <w:pStyle w:val="Szveg"/>
        <w:rPr>
          <w:rFonts w:eastAsia="Lucida Sans Unicode"/>
        </w:rPr>
      </w:pPr>
      <w:r>
        <w:rPr>
          <w:rFonts w:eastAsia="Lucida Sans Unicode"/>
        </w:rPr>
        <w:t xml:space="preserve">Az ipari termékek szabad kereskedelmén túl az agrártermékek korlátozás nélküli exportja </w:t>
      </w:r>
    </w:p>
    <w:p>
      <w:pPr>
        <w:pStyle w:val="Szveg"/>
        <w:rPr>
          <w:rFonts w:eastAsia="Lucida Sans Unicode"/>
        </w:rPr>
      </w:pPr>
      <w:r>
        <w:rPr>
          <w:rFonts w:eastAsia="Lucida Sans Unicode"/>
        </w:rPr>
        <w:t xml:space="preserve">A személygépkocsi-vásárlás formalitásai az EU-n belül a minimálisra csökkentek </w:t>
      </w:r>
    </w:p>
    <w:p>
      <w:pPr>
        <w:pStyle w:val="Szveg"/>
        <w:rPr>
          <w:rFonts w:eastAsia="Lucida Sans Unicode"/>
        </w:rPr>
      </w:pPr>
      <w:r>
        <w:rPr>
          <w:rFonts w:eastAsia="Lucida Sans Unicode"/>
        </w:rPr>
        <w:t xml:space="preserve">Az áruk szabad forgalma az Unió egészére kiterjedő, egységes fogyasztóvédelem fejlesztéséhez vezetett </w:t>
      </w:r>
    </w:p>
    <w:p>
      <w:pPr>
        <w:pStyle w:val="Szveg"/>
        <w:rPr>
          <w:rFonts w:eastAsia="Lucida Sans Unicode"/>
        </w:rPr>
      </w:pPr>
      <w:r>
        <w:rPr>
          <w:rFonts w:eastAsia="Lucida Sans Unicode"/>
        </w:rPr>
        <w:t xml:space="preserve">2014-ben csaknem 16 millió schengeni vízumot bocsátottak ki az EU-n kívülről a térségbe utazó állampolgárok számára </w:t>
      </w:r>
    </w:p>
    <w:p>
      <w:pPr>
        <w:pStyle w:val="Szveg"/>
        <w:rPr/>
      </w:pPr>
      <w:r>
        <w:rPr>
          <w:rFonts w:eastAsia="Times New Roman"/>
        </w:rPr>
        <w:t xml:space="preserve"> </w:t>
      </w:r>
      <w:r>
        <w:rPr>
          <w:rFonts w:eastAsia="Lucida Sans Unicode"/>
        </w:rPr>
        <w:t xml:space="preserve">Aggódnak </w:t>
      </w:r>
    </w:p>
    <w:p>
      <w:pPr>
        <w:pStyle w:val="Szveg"/>
        <w:rPr/>
      </w:pPr>
      <w:r>
        <w:rPr>
          <w:rFonts w:eastAsia="Times New Roman"/>
        </w:rPr>
        <w:t xml:space="preserve"> </w:t>
      </w:r>
      <w:r>
        <w:rPr>
          <w:rFonts w:eastAsia="Lucida Sans Unicode"/>
        </w:rPr>
        <w:t xml:space="preserve">"A schengeni rendszert nem fogjuk megszüntetni ennek a Bizottságnak a mandátuma alatt. A szabad mozgás elvét meg kell védenünk." (Jean-Claude Juncker, " az Európai Bizottság elnöke)  </w:t>
      </w:r>
    </w:p>
    <w:p>
      <w:pPr>
        <w:pStyle w:val="Szveg"/>
        <w:rPr>
          <w:rFonts w:eastAsia="Lucida Sans Unicode"/>
        </w:rPr>
      </w:pPr>
      <w:r>
        <w:rPr>
          <w:rFonts w:eastAsia="Lucida Sans Unicode"/>
        </w:rPr>
        <w:t xml:space="preserve">"Semmi kétség nem férhet hozzá: Schengen jövője forog kockán, és fogy az idő. Európában minden egyes héten olyan döntések születnek, amelyek bizonyítékul szolgálnak a helyzet komolyságára." (Donald Tusk, az Európai Tanács elnöke)  </w:t>
      </w:r>
    </w:p>
    <w:p>
      <w:pPr>
        <w:pStyle w:val="Szveg"/>
        <w:rPr>
          <w:rFonts w:eastAsia="Lucida Sans Unicode"/>
        </w:rPr>
      </w:pPr>
      <w:r>
        <w:rPr>
          <w:rFonts w:eastAsia="Lucida Sans Unicode"/>
        </w:rPr>
        <w:t xml:space="preserve">"A politikai célunknak annak kell lennie, hogy a schengeni övezet mint egész működjön jól. Minden más csak mellékes morfondírozás". (Thomas de Maiziere német belügyminiszter)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Biró Marianna </w:t>
      </w:r>
    </w:p>
    <w:p>
      <w:pPr>
        <w:pStyle w:val="Szveg"/>
        <w:rPr>
          <w:rFonts w:eastAsia="Lucida Sans Unicode"/>
        </w:rPr>
      </w:pPr>
      <w:r>
        <w:rPr>
          <w:rFonts w:eastAsia="Lucida Sans Unicode"/>
        </w:rPr>
      </w:r>
    </w:p>
    <w:p>
      <w:pPr>
        <w:pStyle w:val="Szveg"/>
        <w:rPr/>
      </w:pPr>
      <w:hyperlink r:id="rId6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5. november 20., pénte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nyleg jobb az öko? </w:t>
      </w:r>
    </w:p>
    <w:p>
      <w:pPr>
        <w:pStyle w:val="Szveg"/>
        <w:rPr>
          <w:rFonts w:eastAsia="Lucida Sans Unicode"/>
        </w:rPr>
      </w:pPr>
      <w:r>
        <w:rPr/>
        <w:t xml:space="preserve"> </w:t>
      </w:r>
    </w:p>
    <w:p>
      <w:pPr>
        <w:pStyle w:val="Szveg"/>
        <w:rPr>
          <w:rFonts w:eastAsia="Lucida Sans Unicode"/>
        </w:rPr>
      </w:pPr>
      <w:r>
        <w:rPr>
          <w:rFonts w:eastAsia="Lucida Sans Unicode"/>
        </w:rPr>
        <w:t xml:space="preserve">MOSÓSZEREKET, mosogatószereket és vízkőoldókat vizsgált a Nemzeti Fogyasztóvédelmi Hatóság (NFH). Kiderült az is, hogy a drágább ökotermékek képesek-e olyan hatékonyságra, mint hagyományos társaik. </w:t>
      </w:r>
    </w:p>
    <w:p>
      <w:pPr>
        <w:pStyle w:val="Szveg"/>
        <w:rPr>
          <w:rFonts w:eastAsia="Lucida Sans Unicode"/>
        </w:rPr>
      </w:pPr>
      <w:r>
        <w:rPr>
          <w:rFonts w:eastAsia="Lucida Sans Unicode"/>
        </w:rPr>
        <w:t xml:space="preserve">A mosogatószerek összehasonlító vizsgálatánál 22-féle terméket teszteltek. Azonos mennyiségű, színezett zsiradékkal szennyezett tányért mosogattak el a vizsgálat alatt, 45 C-on, 3 liter mosogatóoldatban, 4,5 g mosogatószer felhasználásával. Négy portéka esetében csak 5 tányért lehetett tisztára mosni. A legjobban szereplő mosogatószerekkel viszont 54 tányért lehetett alaposan lesuvickolni. Az NFH-nál kiszámították azt is, mekkora a költsége száz tányér elmosogatásának. A háziasszonyok a környezetbarát mosogatószerekkel 100 tányért 11-51 forint közötti áron, a hagyományos mosogatószerekkel 5-38 forint körül mosogathatnak el. Tegyük hozzá, mindkét termékcsoportból került ki gyengébb és jó minőségű is... </w:t>
      </w:r>
    </w:p>
    <w:p>
      <w:pPr>
        <w:pStyle w:val="Szveg"/>
        <w:rPr>
          <w:rFonts w:eastAsia="Lucida Sans Unicode"/>
        </w:rPr>
      </w:pPr>
      <w:r>
        <w:rPr>
          <w:rFonts w:eastAsia="Lucida Sans Unicode"/>
        </w:rPr>
        <w:t xml:space="preserve">A Magyar Kozmetikai és Háztartás- vegyipari Szövetségnél (Kozmos) nem lelkesednek különösebben a hatósági akcióért. Murányi István főtitkár szerint "az öko besorolású termékek ára is változó, s az is vita tárgya, mit nevezünk ökoterméknek. - Egyértelmű véleményünk, hogy a hivatalos - EU virággal jelzett, a Környezetbarát Kht. által környezetbarátnak minősített - ökotermékek általában gyengébb minőségűek és kevésbé környezetbarátak, mint az európai önkéntes ipari ökovállalásokban jóváhagyott termékek. S a piac jelentősen átalakult: több a kompakt mosószer (értsd: tabletta, kapszula stb.), amelyek olcsóbbak, jobbak és környezetkímélőbbek is. Akkor miért kellene az ökobesorolású termékek vásárlására ösztönözni az embereket? - kérdez vissza a szakember. </w:t>
      </w:r>
    </w:p>
    <w:p>
      <w:pPr>
        <w:pStyle w:val="Szveg"/>
        <w:rPr>
          <w:rFonts w:eastAsia="Lucida Sans Unicode"/>
        </w:rPr>
      </w:pPr>
      <w:r>
        <w:rPr>
          <w:rFonts w:eastAsia="Lucida Sans Unicode"/>
        </w:rPr>
      </w:r>
    </w:p>
    <w:p>
      <w:pPr>
        <w:pStyle w:val="Szveg"/>
        <w:rPr/>
      </w:pPr>
      <w:hyperlink r:id="rId6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5. november 20., péntek, 3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sz w:val="28"/>
          <w:szCs w:val="28"/>
        </w:rPr>
      </w:pPr>
      <w:r>
        <w:rPr>
          <w:b/>
          <w:bCs/>
          <w:kern w:val="2"/>
          <w:sz w:val="28"/>
          <w:szCs w:val="28"/>
        </w:rPr>
        <w:t>Minden negyedik gyermek nehéz körülmények között él az EU-ban</w:t>
      </w:r>
    </w:p>
    <w:p>
      <w:pPr>
        <w:pStyle w:val="Szveg"/>
        <w:rPr>
          <w:rFonts w:eastAsia="Lucida Sans Unicode"/>
          <w:sz w:val="28"/>
          <w:szCs w:val="28"/>
        </w:rPr>
      </w:pPr>
      <w:r>
        <w:rPr>
          <w:rFonts w:eastAsia="Lucida Sans Unicode"/>
          <w:sz w:val="28"/>
          <w:szCs w:val="28"/>
        </w:rPr>
      </w:r>
    </w:p>
    <w:p>
      <w:pPr>
        <w:pStyle w:val="NormlWeb"/>
        <w:shd w:fill="FFFFFF" w:val="clear"/>
        <w:spacing w:before="0" w:after="0"/>
        <w:jc w:val="both"/>
        <w:rPr/>
      </w:pPr>
      <w:r>
        <w:rPr>
          <w:rStyle w:val="StrongEmphasis"/>
        </w:rPr>
        <w:t>A szegénységben felnövő gyermekek egész életére kihatással vannak gyermekkori nehézségeik. A gyermekszegénység az uniós tagállamokban is valós probléma, hiszen a statisztikák szerint Európában minden negyedik gyermeket fenyeget a szegénység és a társadalmi kirekesztés. A hétfői strasbourgi plenáris ülésen az EP-képviselők arról a jelentésről vitáznak, amely felszólítja a tagállamokat, hogy tegyenek konkrét lépéseket a gyermekszegénység csökkentéséért. A jelentésről kedden szavaz a plenáris.</w:t>
      </w:r>
      <w:r>
        <w:rPr/>
        <w:t xml:space="preserve"> </w:t>
      </w:r>
    </w:p>
    <w:p>
      <w:pPr>
        <w:pStyle w:val="Normal"/>
        <w:shd w:fill="FFFFFF" w:val="clear"/>
        <w:jc w:val="both"/>
        <w:rPr/>
      </w:pPr>
      <w:r>
        <w:rPr/>
      </w:r>
    </w:p>
    <w:p>
      <w:pPr>
        <w:pStyle w:val="NormlWeb"/>
        <w:shd w:fill="FFFFFF" w:val="clear"/>
        <w:spacing w:before="0" w:after="0"/>
        <w:jc w:val="both"/>
        <w:rPr>
          <w:b/>
          <w:b/>
        </w:rPr>
      </w:pPr>
      <w:r>
        <w:rPr>
          <w:rStyle w:val="StrongEmphasis"/>
          <w:b w:val="false"/>
        </w:rPr>
        <w:t>Gyermekszegénység az EU-ban</w:t>
      </w:r>
    </w:p>
    <w:p>
      <w:pPr>
        <w:pStyle w:val="NormlWeb"/>
        <w:shd w:fill="FFFFFF" w:val="clear"/>
        <w:jc w:val="both"/>
        <w:rPr/>
      </w:pPr>
      <w:r>
        <w:rPr/>
        <w:t xml:space="preserve">Az </w:t>
      </w:r>
      <w:hyperlink r:id="rId62" w:tgtFrame="_blank">
        <w:r>
          <w:rPr>
            <w:rStyle w:val="InternetLink"/>
            <w:color w:val="000000"/>
          </w:rPr>
          <w:t>ENSZ gyermekek jogairól szóló egyezménye</w:t>
        </w:r>
      </w:hyperlink>
      <w:r>
        <w:rPr/>
        <w:t xml:space="preserve"> kimondja, hogy minden gyermeknek joga van többek között a megfelelő oktatáshoz, egészségügyi ellátáshoz és étkezéshez. Ennek ellenére Európában ez sajnos nem valósul meg.</w:t>
      </w:r>
    </w:p>
    <w:p>
      <w:pPr>
        <w:pStyle w:val="NormlWeb"/>
        <w:shd w:fill="FFFFFF" w:val="clear"/>
        <w:jc w:val="both"/>
        <w:rPr/>
      </w:pPr>
      <w:r>
        <w:rPr/>
        <w:t xml:space="preserve">Az </w:t>
      </w:r>
      <w:hyperlink r:id="rId63" w:tgtFrame="_blank">
        <w:r>
          <w:rPr>
            <w:rStyle w:val="InternetLink"/>
            <w:color w:val="000000"/>
          </w:rPr>
          <w:t>Eurostat</w:t>
        </w:r>
      </w:hyperlink>
      <w:r>
        <w:rPr/>
        <w:t xml:space="preserve"> statisztikái szerint a tavalyi évben mintegy 26 millió gyermeket fenyegetett a szegénység, vagy a társadalmi kirekesztés Európában. Ez az Unió 28 tagállamában a gyermekek 27,7 százalékát jelenti.</w:t>
      </w:r>
    </w:p>
    <w:p>
      <w:pPr>
        <w:pStyle w:val="NormlWeb"/>
        <w:shd w:fill="FFFFFF" w:val="clear"/>
        <w:jc w:val="both"/>
        <w:rPr/>
      </w:pPr>
      <w:r>
        <w:rPr/>
        <w:t>Bár az arányok nagyon eltérőek, minden tagállamban élnek gyermekek nehéz körülmények között. Romániában a gyermekek 51 százalékát, Bulgáriában pedig 45,2 százalékát fenyegeti a szegénység. Magyarországon ez az arány 41,4 százalék, így az ország a harmadik az uniós tagállamok között. Dániában, Svédországban és Finnországban a legalacsonyabb a gyermekszegénység kockázata.</w:t>
      </w:r>
    </w:p>
    <w:p>
      <w:pPr>
        <w:pStyle w:val="NormlWeb"/>
        <w:shd w:fill="FFFFFF" w:val="clear"/>
        <w:jc w:val="both"/>
        <w:rPr/>
      </w:pPr>
      <w:r>
        <w:rPr/>
        <w:t xml:space="preserve">A gyermekek alultápláltsága szintén nagy probléma az EU-ban. Az </w:t>
      </w:r>
      <w:hyperlink r:id="rId64" w:tgtFrame="_blank">
        <w:r>
          <w:rPr>
            <w:rStyle w:val="InternetLink"/>
            <w:color w:val="000000"/>
          </w:rPr>
          <w:t>UNICEF kimutatása</w:t>
        </w:r>
      </w:hyperlink>
      <w:r>
        <w:rPr/>
        <w:t xml:space="preserve"> szerint Észtországban, Görögországban és Olaszországban 2008 óta kétszeresére nőtt azoknak a gyerekeknek a száma, akik két egymást követő napon nem ettek húst vagy halat.</w:t>
      </w:r>
    </w:p>
    <w:p>
      <w:pPr>
        <w:pStyle w:val="NormlWeb"/>
        <w:shd w:fill="FFFFFF" w:val="clear"/>
        <w:spacing w:before="0" w:after="0"/>
        <w:jc w:val="both"/>
        <w:rPr>
          <w:b/>
          <w:b/>
        </w:rPr>
      </w:pPr>
      <w:r>
        <w:rPr>
          <w:rStyle w:val="StrongEmphasis"/>
          <w:b w:val="false"/>
        </w:rPr>
        <w:t>A gyermekszegénységet számos tényező befolyásolja</w:t>
      </w:r>
    </w:p>
    <w:p>
      <w:pPr>
        <w:pStyle w:val="NormlWeb"/>
        <w:shd w:fill="FFFFFF" w:val="clear"/>
        <w:jc w:val="both"/>
        <w:rPr/>
      </w:pPr>
      <w:r>
        <w:rPr/>
        <w:t>A szegénység nem csak a pénz hiányát jelenti. Amellett, hogy nincs elegendő forrás a gyermekek étkezésének, lakhatásának és öltöztetésének fedezésére, a szegénység társadalmi kirekesztettséggel, az oktatás és a megfelelő egészségügyi ellátás hiányával is járhat. A statisztikák azt is kimutatták, hogy az elvált szülők, főként az egyedülálló anyák gyermekei számára jóval nagyobb a kockázat.</w:t>
      </w:r>
    </w:p>
    <w:p>
      <w:pPr>
        <w:pStyle w:val="NormlWeb"/>
        <w:shd w:fill="FFFFFF" w:val="clear"/>
        <w:spacing w:before="0" w:after="0"/>
        <w:jc w:val="both"/>
        <w:rPr>
          <w:b/>
          <w:b/>
        </w:rPr>
      </w:pPr>
      <w:r>
        <w:rPr>
          <w:rStyle w:val="StrongEmphasis"/>
          <w:b w:val="false"/>
        </w:rPr>
        <w:t xml:space="preserve">A Parlament jelentése </w:t>
      </w:r>
    </w:p>
    <w:p>
      <w:pPr>
        <w:pStyle w:val="NormlWeb"/>
        <w:shd w:fill="FFFFFF" w:val="clear"/>
        <w:jc w:val="both"/>
        <w:rPr/>
      </w:pPr>
      <w:r>
        <w:rPr/>
        <w:t>Az EP-képviselők a november 23-i, hétfői plenáris ülésen vitáznak, november 24-én, kedden pedig szavaznak jelentésükről, amely arra ösztönözné a tagállamokat, hogy prioritásként kezeljék a gyermekszegénység felszámolását.</w:t>
      </w:r>
    </w:p>
    <w:p>
      <w:pPr>
        <w:pStyle w:val="NormlWeb"/>
        <w:shd w:fill="FFFFFF" w:val="clear"/>
        <w:jc w:val="both"/>
        <w:rPr/>
      </w:pPr>
      <w:r>
        <w:rPr/>
        <w:t>Inês Cristina Zuber (baloldali, portugál) jelentéstevő elmondta: „A megszorító intézkedések miatt fajult idáig a helyzet és egyre rosszabb lesz”. Az EP-képviselő szerint a tagállamoknak biztosítaniuk kell az oktatáshoz, valamint az egészségügyi- és szociális ellátáshoz való hozzáférést a gyermekek és családjuk számára. Inês Cristina Zuber úgy gondolja, hogy emellett a tagállamoknak megoldást kell találniuk a munkanélküliség felszámolására és gondoskodniuk kell a megfelelő étkeztetésről és lakhatásról is.</w:t>
      </w:r>
    </w:p>
    <w:p>
      <w:pPr>
        <w:pStyle w:val="Szveg"/>
        <w:rPr>
          <w:rFonts w:eastAsia="Lucida Sans Unicode"/>
        </w:rPr>
      </w:pPr>
      <w:r>
        <w:rPr>
          <w:rFonts w:eastAsia="Lucida Sans Unicode"/>
        </w:rPr>
      </w:r>
    </w:p>
    <w:p>
      <w:pPr>
        <w:pStyle w:val="Szveg"/>
        <w:rPr>
          <w:rFonts w:eastAsia="Lucida Sans Unicode"/>
        </w:rPr>
      </w:pPr>
      <w:hyperlink r:id="rId65">
        <w:r>
          <w:rPr>
            <w:rStyle w:val="InternetLink"/>
            <w:rFonts w:eastAsia="Lucida Sans Unicode"/>
            <w:lang w:val="hu-HU" w:eastAsia="en-US" w:bidi="en-US"/>
          </w:rPr>
          <w:t>http://www.europarl.europa.eu/news/hu/news-room/content/20151116STO02883/html/Minden-negyedik-gyermek-neh%C3%A9z-k%C3%B6r%C3%BClm%C3%A9nyek-k%C3%B6z%C3%B6tt-%C3%A9l-az-EU-ban</w:t>
        </w:r>
      </w:hyperlink>
    </w:p>
    <w:p>
      <w:pPr>
        <w:pStyle w:val="Szveg"/>
        <w:rPr>
          <w:rFonts w:eastAsia="Lucida Sans Unicode"/>
          <w:sz w:val="28"/>
          <w:szCs w:val="28"/>
        </w:rPr>
      </w:pPr>
      <w:r>
        <w:rPr>
          <w:rFonts w:eastAsia="Lucida Sans Unicode"/>
          <w:sz w:val="28"/>
          <w:szCs w:val="28"/>
        </w:rPr>
      </w:r>
    </w:p>
    <w:p>
      <w:pPr>
        <w:pStyle w:val="Szveg"/>
        <w:rPr>
          <w:rFonts w:eastAsia="Lucida Sans Unicode"/>
          <w:sz w:val="28"/>
          <w:szCs w:val="28"/>
        </w:rPr>
      </w:pPr>
      <w:r>
        <w:rPr>
          <w:rFonts w:eastAsia="Lucida Sans Unicode"/>
          <w:sz w:val="28"/>
          <w:szCs w:val="28"/>
        </w:rPr>
        <w:t>(EP, hírek, 2015. november 20.,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rPr>
          <w:b/>
          <w:b/>
          <w:sz w:val="28"/>
          <w:szCs w:val="28"/>
        </w:rPr>
      </w:pPr>
      <w:r>
        <w:rPr>
          <w:b/>
          <w:sz w:val="28"/>
          <w:szCs w:val="28"/>
        </w:rPr>
        <w:t xml:space="preserve">Gyerekéhezés alulnézetből </w:t>
      </w:r>
    </w:p>
    <w:p>
      <w:pPr>
        <w:pStyle w:val="NormlWeb"/>
        <w:spacing w:lineRule="atLeast" w:line="255"/>
        <w:jc w:val="both"/>
        <w:rPr>
          <w:color w:val="333333"/>
        </w:rPr>
      </w:pPr>
      <w:r>
        <w:rPr>
          <w:rStyle w:val="StrongEmphasis"/>
          <w:color w:val="333333"/>
        </w:rPr>
        <w:t>Legalább 36–54 ezer gyerek rendszeresen, 200 ezer pedig alkalmanként éhezik.</w:t>
      </w:r>
    </w:p>
    <w:p>
      <w:pPr>
        <w:pStyle w:val="NormlWeb"/>
        <w:spacing w:lineRule="atLeast" w:line="255"/>
        <w:jc w:val="both"/>
        <w:rPr/>
      </w:pPr>
      <w:r>
        <w:rPr/>
        <w:t>Amikor egy óvodáskorú gyerek nem rohan visongva az ingyen használható ugrálóvárba, vagy ha igen, ott is csak lézeng, akkor az biztos jele annak, hogy valami nincs rendben. Erre hamar rájöttek a Magyar Máltai Szeretetszolgálat munkatársai is, amikor az ország legszegényebb településein vagy jobb módú városok szegregátumaiban állítják fel mozgó játszóterüket. „Furcsa volt látni, hogy három perc után leültek a gyerekek, de hamar kiderült az ok is: nem bírták tovább, mivel aznap még nem ettek semmit” – mondott példát a terepen szerzett tapasztalataikról Vecsei Miklós, a szeretetszolgálat alelnöke. Hozzátéve: ha kekszet és gyümölcsöt is tesznek a játékok mellé, akkor jellemző, hogy először jól feltankolnak a nélkülöző gyerekek, haza is fordulnak a nagyobbak az ennivalóval, és csak utána kezdenek játszani.</w:t>
      </w:r>
    </w:p>
    <w:p>
      <w:pPr>
        <w:pStyle w:val="NormlWeb"/>
        <w:spacing w:lineRule="atLeast" w:line="255"/>
        <w:jc w:val="both"/>
        <w:rPr/>
      </w:pPr>
      <w:r>
        <w:rPr/>
        <w:t>Miközben a politikusok arról vitáznak, ki tett többet a gyermekéhezés felszámolásáért, arról kevés szó esik, hogy 100 szegényből 34 gyerek vagy fiatalkorú. A Tárki legutóbbi felmérése szerint 2014-ben a magyarok 16,6 százaléka, vagyis 1,7 millió ember élt jövedelmi szegénységben, azaz háztartásuk összjövedelme nem haladta meg a 78 ezer forintot. A Magyar Tudományos Akadémia (MTA) és a Magyar Máltai Szeretetszolgálat nemrég publikált közös tanulmánya szerint Magyarországon 36–54 ezer gyermek éhezik mindennap, s a kutatók kétszázezerre becsülik azon kiskorúak számát, akik időszakosan nem jutnak elegendő élelemhez – utóbbiakat kríziséhezőknek nevezik.</w:t>
      </w:r>
    </w:p>
    <w:p>
      <w:pPr>
        <w:pStyle w:val="NormlWeb"/>
        <w:spacing w:lineRule="atLeast" w:line="255"/>
        <w:jc w:val="both"/>
        <w:rPr/>
      </w:pPr>
      <w:r>
        <w:rPr/>
        <w:t>Az éhség sok mindent meghatároz: a gyerekek figyelmét, koncentrációképességét, és hatással van mindennapi tevékenységeik szervezésére is. „Hétfőnként, szünetek után, jobban fogy a tízórai, és többen repetáznak az ebédből is” – illusztrálta a HVG-nek a kríziséhezés jellemző tüneteit Kobra László, az 500 lelkes, Baranya megyei Dencsháza polgármestere. A kríziséhezők nem folyamatosan éheznek, hanem bizonyos időszakokban, rendszerint hétvégén és az iskolai, óvodai szünetekben, illetve a hónap végén, amikor a családnak már nincs pénze élelmiszerre. Látszólag ellentmondás, valójában az érintettek korlátozott döntési képességére is utal, hogy máskor viszont dőzsölnek. Amikor pénz áll a házhoz, jól fogynak az energiaitalok, és általában az egészségtelennek mondott, többnyire drága élelmiszerek.</w:t>
      </w:r>
    </w:p>
    <w:p>
      <w:pPr>
        <w:pStyle w:val="NormlWeb"/>
        <w:spacing w:lineRule="atLeast" w:line="255"/>
        <w:jc w:val="both"/>
        <w:rPr/>
      </w:pPr>
      <w:r>
        <w:rPr/>
        <w:t>Jól jelzi a helyzet abszurditását az is, amikor egy romatelepen élő családban a gyerekek minden reggel kakaós csigát esznek, még akkor is, ha a szülőknek ehhez az uzsorástól kell pénzt kérniük. Különösen a hónap vége felé jön el az élelmiszer-uzsora ideje, amikor a bolti ár háromszorosáért vásárolhat általában 2-3 család a „kölcsönadó” hűtőjéből élelmiszereket, végeláthatatlan adósságspirálba kergetve magát.</w:t>
      </w:r>
    </w:p>
    <w:p>
      <w:pPr>
        <w:pStyle w:val="NormlWeb"/>
        <w:spacing w:lineRule="atLeast" w:line="255"/>
        <w:jc w:val="both"/>
        <w:rPr/>
      </w:pPr>
      <w:r>
        <w:rPr/>
        <w:t>„</w:t>
      </w:r>
      <w:r>
        <w:rPr/>
        <w:t>A mélyszegénységben élők helyzete sokszor az adósságspirál miatt teljesen kilátástalan, nincs hosszú távú céljuk, amiért megérné tartalékolni, nincs is miből félretenni. Így amikor pénz áll a házhoz, gyors örömforrásra költik, mint például az édesség, chips, energiaital”– magyarázta Both Emőke, az egyik romaintegrációs programot működtető Bagázs Közhasznú Egyesület elnöke. Hozzátéve, a telepeken élőknek jövőkép hiányában az egészséges táplálkozás nem bír jelentőséggel, „a gyermekek jólétét is szimbolizáló kakaós csigának elhagyására ezért önmagában sem az, hogy egészségtelen, sem az, hogy drága, nem jó érv”.</w:t>
      </w:r>
    </w:p>
    <w:p>
      <w:pPr>
        <w:pStyle w:val="NormlWeb"/>
        <w:spacing w:lineRule="atLeast" w:line="255"/>
        <w:jc w:val="both"/>
        <w:rPr/>
      </w:pPr>
      <w:r>
        <w:rPr/>
        <w:t>A nem megfelelő tápláltság egyszerre mennyiségi és minőségi kérdés: a mélyszegénységben élők nemcsak keveset, hanem egészségtelen dolgokat is esznek. A kutatások egybehangzó következtetése, hogy a mennyiségi éhezés legtöbbször minőségi alultápláltsággal párosul, míg fordítva ez nem igaz: a nem megfelelő összetételű étrend gyakran feleslegesen nagy energiabevitellel jár, ami elhízáshoz vezet. A szegény családokban általában szénhidrátokat visznek be vitaminok, fehérjék, rostok helyett, többnyire krumpli- és tésztaalapú ételeket fogyasztanak, sok kenyérrel. Ráadásul sok gyerek nem eszi meg a számára ismeretlen zöldségeket, gyümölcsöket, ételeket, ami a közétkeztetés számára előírt menük összeállításánál is problémát okoz. A kapkodva bevezetett menzareform pedig csak rontott a helyzeten.</w:t>
      </w:r>
    </w:p>
    <w:p>
      <w:pPr>
        <w:pStyle w:val="NormlWeb"/>
        <w:spacing w:lineRule="atLeast" w:line="255"/>
        <w:jc w:val="both"/>
        <w:rPr/>
      </w:pPr>
      <w:r>
        <w:rPr/>
        <w:t>Mindezek fényében meglehetősen cinikus kijelentés és nyilvánvalóan nem igaz, hogy „az Orbán-kormány felszámolta a rendszerszintű gyermekéhezést Magyarországon” – ahogy Hegedűs Zsuzsa miniszterelnöki főtanácsadó jelentette ki egy lapinterjúban. Igaz, totális tétlenséggel sem vádolható a magyar kormányok egyike sem. A még 2002-ben, vagyis a Medgyessy-kormány idején bevezetett ingyenes óvodai és iskolai étkezés fokozatos kiterjesztése (jelenleg havi 89 ezer forint/fő jövedelem a határ) például nyilvánvalóan sok rászoruló gyereknek segítség, és a már hároméves kortól kötelező óvoda bevezetése is javított valamit a helyzeten. Ugyanakkor meglehetősen ellentmondásos számok keringenek arról, hogy ezek az intézkedések ténylegesen hány gyereket érintettek. Ráadásul szakértői becslések szerint a rászoruló gyerekek legalább 70 százaléka a szünidőben – jellemzően nyáron – kiszorul a közétkeztetésből. Arról pedig szinte semmit sem tudni, hogy a nélkülöző gyerekek vajon milyen ételhez jutnak délután négy és reggel fél 9 között, ha egyes iskolákban már reggeli gyanánt kiosztják a tízórait.</w:t>
      </w:r>
    </w:p>
    <w:p>
      <w:pPr>
        <w:pStyle w:val="NormlWeb"/>
        <w:spacing w:lineRule="atLeast" w:line="255"/>
        <w:jc w:val="both"/>
        <w:rPr/>
      </w:pPr>
      <w:r>
        <w:rPr/>
        <w:t>A szociális szakmán belül is állandó vita tárgya, hogy hol a határ az állam és a szülők felelőssége között. Az elhanyagolás például nemcsak abban mutatkozhat meg, ha egy gyereknek nem adnak enni – mert esetleg nem is tudnak –, hanem abban is, ha egészségtelen ételekkel tömik tele. Azért viszont még soha nem indult gyermekvédelmi eljárás, mert egy másodikos gyerek 70 kilósra hízott, és nem azért, mert beteg lett. Ugyancsak nehezen fogadható el, ha egy gyereket azért vesznek állami „védelembe”, mert a családja szegény, és ezért nem jut megfelelő élelemhez.</w:t>
      </w:r>
    </w:p>
    <w:p>
      <w:pPr>
        <w:pStyle w:val="NormlWeb"/>
        <w:spacing w:lineRule="atLeast" w:line="255"/>
        <w:jc w:val="both"/>
        <w:rPr/>
      </w:pPr>
      <w:r>
        <w:rPr/>
        <w:t>„</w:t>
      </w:r>
      <w:r>
        <w:rPr/>
        <w:t>A gyermekéhezés olyan, mint egy járvány, és úgy is kellene rá reagálnunk” – hangsúlyozza Vecsei, aki szerint az ingyenes étkezés tüneti kezelésnek jó, de a problémát nem oldja meg. Az éhező gyerekek helyzetén szerinte csak akkor lehet érdemben segíteni, ha a szüleik is kikerülnek a nyomorból. Ő úgy látja, már ma is van annyi pénz a rendszerben, amivel érdemi változást lehetne elérni: „csak azt kellene elérni, hogy ezt a társadalom is akarja”.</w:t>
      </w:r>
    </w:p>
    <w:p>
      <w:pPr>
        <w:pStyle w:val="Normal"/>
        <w:ind w:firstLine="283"/>
        <w:jc w:val="both"/>
        <w:rPr/>
      </w:pPr>
      <w:r>
        <w:rPr/>
      </w:r>
    </w:p>
    <w:p>
      <w:pPr>
        <w:pStyle w:val="Normal"/>
        <w:ind w:firstLine="283"/>
        <w:jc w:val="both"/>
        <w:rPr/>
      </w:pPr>
      <w:hyperlink r:id="rId66">
        <w:r>
          <w:rPr>
            <w:rStyle w:val="InternetLink"/>
            <w:lang w:val="hu-HU" w:eastAsia="en-US" w:bidi="en-US"/>
          </w:rPr>
          <w:t>http://hvg.hu/itthon/201547_gyerekehezes_alulnezetbol_egy_is_sok</w:t>
        </w:r>
      </w:hyperlink>
    </w:p>
    <w:p>
      <w:pPr>
        <w:pStyle w:val="Normal"/>
        <w:ind w:firstLine="283"/>
        <w:jc w:val="both"/>
        <w:rPr/>
      </w:pPr>
      <w:r>
        <w:rPr/>
      </w:r>
    </w:p>
    <w:p>
      <w:pPr>
        <w:pStyle w:val="Normal"/>
        <w:ind w:firstLine="283"/>
        <w:jc w:val="both"/>
        <w:rPr>
          <w:sz w:val="28"/>
          <w:szCs w:val="28"/>
        </w:rPr>
      </w:pPr>
      <w:r>
        <w:rPr>
          <w:sz w:val="28"/>
          <w:szCs w:val="28"/>
        </w:rPr>
        <w:t>(hvg.hu, 2015. november 21.,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Szveg"/>
        <w:rPr>
          <w:rFonts w:eastAsia="Lucida Sans Unicode"/>
          <w:sz w:val="28"/>
          <w:szCs w:val="28"/>
        </w:rPr>
      </w:pPr>
      <w:r>
        <w:rPr>
          <w:b/>
          <w:bCs/>
          <w:color w:val="020202"/>
          <w:kern w:val="2"/>
          <w:sz w:val="28"/>
          <w:szCs w:val="28"/>
        </w:rPr>
        <w:t>Mérgező halakkal etetnek bennünket?</w:t>
      </w:r>
    </w:p>
    <w:p>
      <w:pPr>
        <w:pStyle w:val="Szveg"/>
        <w:rPr>
          <w:rFonts w:eastAsia="Lucida Sans Unicode"/>
          <w:sz w:val="28"/>
          <w:szCs w:val="28"/>
        </w:rPr>
      </w:pPr>
      <w:r>
        <w:rPr>
          <w:rFonts w:eastAsia="Lucida Sans Unicode"/>
          <w:sz w:val="28"/>
          <w:szCs w:val="28"/>
        </w:rPr>
      </w:r>
    </w:p>
    <w:p>
      <w:pPr>
        <w:pStyle w:val="Szveg"/>
        <w:rPr>
          <w:rFonts w:eastAsia="Lucida Sans Unicode"/>
        </w:rPr>
      </w:pPr>
      <w:r>
        <w:rPr>
          <w:b/>
          <w:bCs/>
          <w:color w:val="020202"/>
        </w:rPr>
        <w:t>Engedélyezte az USA élelmiszerfelügyelete, hogy olyan lazachúst értékesíthessenek az amerikai fogyasztóknak, amely génmódosított (GMO) halakból származik. A génmódosítást azért hajtották végre, hogy a tenyésztett halak gyorsabban növekedjenek, miközben húsminőségük megmarad. A döntést sokan áttörésként értékelik, de Európa sok országában - így Magyarországon is - nagy a bizalmatlanság a GMO-s termékekkel szemben. Ezért komoly az aggodalom amiatt is, hogy az USA-ban engedélyezett GMO-k megjelennek az európai piacon is.</w:t>
      </w:r>
    </w:p>
    <w:p>
      <w:pPr>
        <w:pStyle w:val="Szveg"/>
        <w:rPr>
          <w:rFonts w:eastAsia="Lucida Sans Unicode"/>
        </w:rPr>
      </w:pPr>
      <w:r>
        <w:rPr>
          <w:color w:val="020202"/>
        </w:rPr>
        <w:t xml:space="preserve">Az amerikai élelmiszer-felügyelet (FDA) hozzájárult ahhoz, hogy egy meghatározott típusú génmódosított lazachúst értékesíthessenek az ottani fogyasztóknak – közölte a </w:t>
      </w:r>
      <w:hyperlink r:id="rId67">
        <w:r>
          <w:rPr>
            <w:rStyle w:val="InternetLink"/>
            <w:lang w:val="hu-HU"/>
          </w:rPr>
          <w:t>444.</w:t>
        </w:r>
      </w:hyperlink>
      <w:r>
        <w:rPr>
          <w:color w:val="020202"/>
        </w:rPr>
        <w:t xml:space="preserve"> Azt engedélyezték, hogy a csendes-óceáni lazac növekedésért felelős génjét használják fel az atlanti-óceáni lazacnál, amelynek húsa finomabb.</w:t>
      </w:r>
    </w:p>
    <w:p>
      <w:pPr>
        <w:pStyle w:val="Szveg"/>
        <w:rPr>
          <w:color w:val="020202"/>
        </w:rPr>
      </w:pPr>
      <w:r>
        <w:rPr>
          <w:color w:val="020202"/>
        </w:rPr>
        <w:t>Ez volt az első eset, hogy génmódosított húst engedélyeztek lakossági fogyasztásra. Szakértők viszont most úgy vélik, hogy a mostani döntés áttörés volt, és a közeljövőben több GMO-s hús is megkaphatja a forgalmazási engedélyt az USA-ban.</w:t>
      </w:r>
    </w:p>
    <w:p>
      <w:pPr>
        <w:pStyle w:val="Szveg"/>
        <w:rPr>
          <w:color w:val="020202"/>
        </w:rPr>
      </w:pPr>
      <w:r>
        <w:rPr>
          <w:color w:val="020202"/>
        </w:rPr>
        <w:t xml:space="preserve">Európa nagyobbik részében viszont továbbra is nagy a bizalmatlanság a GMO-val szemben. Sőt, Magyarország a GMO-ellenes küzdelem élharcosának számít. Ezt bizonyítja, hogy Fazekas Sándor földművelésügyi miniszter </w:t>
      </w:r>
      <w:hyperlink r:id="rId68">
        <w:r>
          <w:rPr>
            <w:rStyle w:val="InternetLink"/>
            <w:lang w:val="hu-HU"/>
          </w:rPr>
          <w:t>az idén olyan kezdeményezéssel állt elő</w:t>
        </w:r>
      </w:hyperlink>
      <w:r>
        <w:rPr>
          <w:color w:val="020202"/>
        </w:rPr>
        <w:t>, hogy egész Európa legyen GMO-mentes övezet.</w:t>
      </w:r>
    </w:p>
    <w:p>
      <w:pPr>
        <w:pStyle w:val="Szveg"/>
        <w:rPr>
          <w:rFonts w:eastAsia="Lucida Sans Unicode"/>
        </w:rPr>
      </w:pPr>
      <w:r>
        <w:rPr>
          <w:color w:val="020202"/>
        </w:rPr>
        <w:t>Sokan aggodalmakat fogalmaznak meg amiatt is, hogy az USA-ban engedélyezett GMO-k megjelennek az európai piacon is. Különösen veszélyesnek tartják e szempontból a tárgyalások alatt álló, EU-USA szabadkereskedelmi megállapodást, bár a hivatalos nyilatkozatok szerint Brüsszelnek nem áll szándékában, hogy a megállapodás részeként engedményeket tegyen az amerikai GMO-k európai piacra jutásához.</w:t>
      </w:r>
    </w:p>
    <w:p>
      <w:pPr>
        <w:pStyle w:val="Normal"/>
        <w:ind w:firstLine="283"/>
        <w:jc w:val="both"/>
        <w:rPr>
          <w:rFonts w:eastAsia="Lucida Sans Unicode"/>
        </w:rPr>
      </w:pPr>
      <w:r>
        <w:rPr>
          <w:rFonts w:eastAsia="Lucida Sans Unicode"/>
        </w:rPr>
      </w:r>
    </w:p>
    <w:p>
      <w:pPr>
        <w:pStyle w:val="Normal"/>
        <w:ind w:firstLine="283"/>
        <w:jc w:val="both"/>
        <w:rPr/>
      </w:pPr>
      <w:hyperlink r:id="rId69">
        <w:r>
          <w:rPr>
            <w:rStyle w:val="InternetLink"/>
            <w:lang w:val="hu-HU" w:eastAsia="en-US" w:bidi="en-US"/>
          </w:rPr>
          <w:t>http://www.agrarszektor.hu/elemiszerpiac/ez_nem_lehet_igaz_mergezo_halakkal_etetnek_bennunket.5460.html</w:t>
        </w:r>
      </w:hyperlink>
    </w:p>
    <w:p>
      <w:pPr>
        <w:pStyle w:val="Normal"/>
        <w:ind w:firstLine="283"/>
        <w:jc w:val="both"/>
        <w:rPr/>
      </w:pPr>
      <w:r>
        <w:rPr/>
      </w:r>
    </w:p>
    <w:p>
      <w:pPr>
        <w:pStyle w:val="Normal"/>
        <w:ind w:firstLine="283"/>
        <w:jc w:val="both"/>
        <w:rPr>
          <w:sz w:val="28"/>
          <w:szCs w:val="28"/>
        </w:rPr>
      </w:pPr>
      <w:r>
        <w:rPr>
          <w:sz w:val="28"/>
          <w:szCs w:val="28"/>
        </w:rPr>
        <w:t>(agrarszektor.hu, 2015. november 21., szombat)</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ind w:firstLine="283"/>
        <w:jc w:val="both"/>
        <w:rPr>
          <w:b/>
          <w:b/>
          <w:color w:val="001214"/>
          <w:sz w:val="28"/>
          <w:szCs w:val="28"/>
        </w:rPr>
      </w:pPr>
      <w:r>
        <w:rPr>
          <w:b/>
          <w:color w:val="001214"/>
          <w:sz w:val="28"/>
          <w:szCs w:val="28"/>
        </w:rPr>
        <w:t>VW-ügy</w:t>
      </w:r>
    </w:p>
    <w:p>
      <w:pPr>
        <w:pStyle w:val="Normal"/>
        <w:ind w:firstLine="283"/>
        <w:jc w:val="both"/>
        <w:rPr>
          <w:b/>
          <w:b/>
          <w:color w:val="001214"/>
          <w:sz w:val="28"/>
          <w:szCs w:val="28"/>
        </w:rPr>
      </w:pPr>
      <w:r>
        <w:rPr>
          <w:b/>
          <w:color w:val="001214"/>
          <w:sz w:val="28"/>
          <w:szCs w:val="28"/>
        </w:rPr>
      </w:r>
    </w:p>
    <w:p>
      <w:pPr>
        <w:pStyle w:val="Normal"/>
        <w:ind w:firstLine="283"/>
        <w:jc w:val="both"/>
        <w:rPr>
          <w:color w:val="001214"/>
        </w:rPr>
      </w:pPr>
      <w:r>
        <w:rPr>
          <w:color w:val="001214"/>
        </w:rPr>
        <w:t>Egymilliárd euróval csökkenti a jövő évre tervezett beruházásait a Volkswagen. Így a rendelkezésre álló keret tizenkettőre „apad”.</w:t>
      </w:r>
    </w:p>
    <w:p>
      <w:pPr>
        <w:pStyle w:val="Normal"/>
        <w:ind w:firstLine="283"/>
        <w:jc w:val="both"/>
        <w:rPr>
          <w:color w:val="001214"/>
        </w:rPr>
      </w:pPr>
      <w:r>
        <w:rPr>
          <w:color w:val="001214"/>
        </w:rPr>
        <w:t>Ennek az az oka, hogy a fennmaradó pénzből fizetik a várható kártalanításokat, amelynek mértéke a szakértők szerint jóval meghaladja a konszern által beállított keretet. Így nem készül el az új dizájnközpont Wolksburgban, továbbá nem gördül ki a gyárból a Phaeton luxusszedán villanymotoros verziója sem – mindezt Matthias Müller, a konszern vezérigazgatója jelentette be tegnap azután, hogy részt vett a felügyelőtanács ülésén.</w:t>
      </w:r>
    </w:p>
    <w:p>
      <w:pPr>
        <w:pStyle w:val="Normal"/>
        <w:ind w:firstLine="283"/>
        <w:jc w:val="both"/>
        <w:rPr>
          <w:color w:val="001214"/>
        </w:rPr>
      </w:pPr>
      <w:r>
        <w:rPr>
          <w:color w:val="001214"/>
        </w:rPr>
        <w:t>Az autógyár eladásai az előző hónapban igencsak apadtak, a dízelügy és néhány jelentős felvevőpiac zsugorodása miatt. A VW alapmárka különböző típusaiból októberben négyszázkilencvenezer darabot értékesítettek, ami 5,3 százalékkal kevesebb, mint egy évvel korábban – írta a távirati iroda. Kínában 1,8 százalékkal, Németországban pedig 1,9 százalékkal nőttek az eladások, egész Euró</w:t>
        <w:softHyphen/>
        <w:t>pát tekintve azonban 1,2 százalékos volt a csökkenés. Oroszországban huszonhat százalékkal estek az eladások. Rosszul alakult a helyzet Latin-Amerikában, Brazíliában ötven százalékkal zuhant az értékesítés. Az Egyesült Államokban, ahol szeptember 18-án kirobbant az emisszióhamisítási ügy, ennek ellenére is sikerült 0,2 százalékkal több gépkocsit eladni, Kanadával együtt pedig 3,5 százalékkal több VW kocsi kelt el. Szakértők szerint az orosz és a brazil piac drasztikus beszűkülése egyelőre ugyanannyi vagy inkább nagyobb kárt okoz, mint a dízelügy.</w:t>
      </w:r>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rFonts w:ascii="leitura_newsroman_2;Times New Roman" w:hAnsi="leitura_newsroman_2;Times New Roman" w:cs="leitura_newsroman_2;Times New Roman"/>
          <w:color w:val="001214"/>
          <w:sz w:val="23"/>
          <w:szCs w:val="23"/>
        </w:rPr>
      </w:pPr>
      <w:hyperlink r:id="rId70">
        <w:r>
          <w:rPr>
            <w:rStyle w:val="InternetLink"/>
            <w:rFonts w:cs="leitura_newsroman_2;Times New Roman" w:ascii="leitura_newsroman_2;Times New Roman" w:hAnsi="leitura_newsroman_2;Times New Roman"/>
            <w:sz w:val="23"/>
            <w:szCs w:val="23"/>
            <w:lang w:val="hu-HU" w:eastAsia="en-US" w:bidi="en-US"/>
          </w:rPr>
          <w:t>http://magyarhirlap.hu/cikk/40866/VWugy_egymillio_euros_megszoritas</w:t>
        </w:r>
      </w:hyperlink>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rFonts w:ascii="leitura_newsroman_2;Times New Roman" w:hAnsi="leitura_newsroman_2;Times New Roman" w:cs="leitura_newsroman_2;Times New Roman"/>
          <w:color w:val="001214"/>
          <w:sz w:val="28"/>
          <w:szCs w:val="28"/>
        </w:rPr>
      </w:pPr>
      <w:r>
        <w:rPr>
          <w:rFonts w:cs="leitura_newsroman_2;Times New Roman" w:ascii="leitura_newsroman_2;Times New Roman" w:hAnsi="leitura_newsroman_2;Times New Roman"/>
          <w:color w:val="001214"/>
          <w:sz w:val="28"/>
          <w:szCs w:val="28"/>
        </w:rPr>
        <w:t>(magyarhirlap.hu, 2015. november 21., szombat)</w:t>
      </w:r>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jc w:val="both"/>
        <w:rPr>
          <w:b/>
          <w:b/>
          <w:sz w:val="28"/>
          <w:szCs w:val="28"/>
        </w:rPr>
      </w:pPr>
      <w:r>
        <w:rPr>
          <w:b/>
          <w:sz w:val="28"/>
          <w:szCs w:val="28"/>
        </w:rPr>
        <w:t>Tényleg lehet hitelrontási perrel fenyegetni, ha leírom, hogy nem tetszett a szállás?</w:t>
      </w:r>
    </w:p>
    <w:p>
      <w:pPr>
        <w:pStyle w:val="Normal"/>
        <w:jc w:val="both"/>
        <w:rPr>
          <w:b/>
          <w:b/>
          <w:sz w:val="28"/>
          <w:szCs w:val="28"/>
        </w:rPr>
      </w:pPr>
      <w:r>
        <w:rPr>
          <w:b/>
          <w:sz w:val="28"/>
          <w:szCs w:val="28"/>
        </w:rPr>
      </w:r>
    </w:p>
    <w:p>
      <w:pPr>
        <w:pStyle w:val="Normal"/>
        <w:jc w:val="both"/>
        <w:rPr/>
      </w:pPr>
      <w:r>
        <w:rPr/>
        <w:t xml:space="preserve">Egyre népszerűbbek az internetes vásárlói értékelésekre lehetőséget adó oldalak, mint például a </w:t>
      </w:r>
      <w:hyperlink r:id="rId71" w:tgtFrame="_blank">
        <w:r>
          <w:rPr>
            <w:rStyle w:val="InternetLink"/>
            <w:color w:val="000000"/>
          </w:rPr>
          <w:t xml:space="preserve">Tripadvisor </w:t>
        </w:r>
        <w:r>
          <w:rPr>
            <w:rStyle w:val="InternetLink"/>
            <w:u w:val="single"/>
          </w:rPr>
          <w:t>[1]</w:t>
        </w:r>
      </w:hyperlink>
      <w:r>
        <w:rPr/>
        <w:t xml:space="preserve">, ahol még a látnivalókat is értékelheti, vagy éppen a </w:t>
      </w:r>
      <w:hyperlink r:id="rId72" w:tgtFrame="_blank">
        <w:r>
          <w:rPr>
            <w:rStyle w:val="InternetLink"/>
            <w:color w:val="000000"/>
          </w:rPr>
          <w:t xml:space="preserve">Booking.com </w:t>
        </w:r>
        <w:r>
          <w:rPr>
            <w:rStyle w:val="InternetLink"/>
            <w:u w:val="single"/>
          </w:rPr>
          <w:t>[2]</w:t>
        </w:r>
      </w:hyperlink>
      <w:r>
        <w:rPr/>
        <w:t xml:space="preserve">, ahol a világ szálláshelyeit véleményezik a turisták. Itthon egyre népszerűbb az </w:t>
      </w:r>
      <w:hyperlink r:id="rId73" w:tgtFrame="_blank">
        <w:r>
          <w:rPr>
            <w:rStyle w:val="InternetLink"/>
            <w:color w:val="000000"/>
          </w:rPr>
          <w:t xml:space="preserve">Ittjártam </w:t>
        </w:r>
        <w:r>
          <w:rPr>
            <w:rStyle w:val="InternetLink"/>
            <w:u w:val="single"/>
          </w:rPr>
          <w:t>[3]</w:t>
        </w:r>
      </w:hyperlink>
      <w:r>
        <w:rPr/>
        <w:t xml:space="preserve">, de már az </w:t>
      </w:r>
      <w:hyperlink r:id="rId74" w:tgtFrame="_blank">
        <w:r>
          <w:rPr>
            <w:rStyle w:val="InternetLink"/>
            <w:color w:val="000000"/>
          </w:rPr>
          <w:t xml:space="preserve">ételrendelős cégek </w:t>
        </w:r>
        <w:r>
          <w:rPr>
            <w:rStyle w:val="InternetLink"/>
            <w:u w:val="single"/>
          </w:rPr>
          <w:t>[4]</w:t>
        </w:r>
      </w:hyperlink>
      <w:r>
        <w:rPr/>
        <w:t xml:space="preserve"> oldalain is adhat tanácsot másoknak, honnan rendeljék a pizzát, sőt akár a webshopokban is értékelheti a megvásárolt kenyérpirítót. </w:t>
      </w:r>
    </w:p>
    <w:p>
      <w:pPr>
        <w:pStyle w:val="Normal"/>
        <w:jc w:val="both"/>
        <w:rPr/>
      </w:pPr>
      <w:r>
        <w:rPr/>
        <w:t>Nemrég jelent meg a Twitteren egy levél, amelyet egy olyan felhasználó kapott a magyar Szállás.hu ügyfélszolgálatától aki a náluk regisztrált egyik szállásadójukról nem nyilatkozott elég kedvezően. A véleményező oldal ügyfélszolgálatosa hitelrontási perrel fenyegette meg a felhasználót, ami a fentiek fényében minimum meglepő. Tényleg így megy ez? </w:t>
      </w:r>
    </w:p>
    <w:p>
      <w:pPr>
        <w:pStyle w:val="Normal"/>
        <w:jc w:val="both"/>
        <w:rPr/>
      </w:pPr>
      <w:r>
        <w:rPr/>
        <w:t>Az, hogy a visszajelzések egyre népszerűbbek, nem véletlen: hiszen ezzel nem csak egymásnak segítenek vásárlók a választásban, de a tulajdonosoknak is felhívják a figyelmét, ha valamire jobban oda kell figyelniük. Az ilyen véleményező oldalak egyik értékét épp az adja, hogy valódi értékeléseket olvashatnak rajtuk az érdeklődők - igen, akár negatívat is, jobb esetben a véleményezett szolgáltató válaszreakciójával együtt, ami azért már elég jó támpontot adhat, akarjuk-e igénybe venni az adott szolgáltatást. Az értékelő oldalak másik értéke pedig, hogy pártatlanok - azaz nem manipulálják a felhasználóik véleményét. </w:t>
      </w:r>
    </w:p>
    <w:p>
      <w:pPr>
        <w:pStyle w:val="Normal"/>
        <w:jc w:val="both"/>
        <w:rPr/>
      </w:pPr>
      <w:r>
        <w:rPr/>
        <w:t>Az online értékelés fontos</w:t>
      </w:r>
    </w:p>
    <w:p>
      <w:pPr>
        <w:pStyle w:val="Normal"/>
        <w:jc w:val="both"/>
        <w:rPr/>
      </w:pPr>
      <w:r>
        <w:rPr/>
        <w:t xml:space="preserve">Az online értékelések és vélemények egyre jobban számítanak. Egy </w:t>
      </w:r>
      <w:hyperlink r:id="rId75" w:tgtFrame="_blank">
        <w:r>
          <w:rPr>
            <w:rStyle w:val="InternetLink"/>
            <w:color w:val="000000"/>
          </w:rPr>
          <w:t xml:space="preserve">2014-es kutatás </w:t>
        </w:r>
        <w:r>
          <w:rPr>
            <w:rStyle w:val="InternetLink"/>
            <w:u w:val="single"/>
          </w:rPr>
          <w:t>[5]</w:t>
        </w:r>
      </w:hyperlink>
      <w:r>
        <w:rPr/>
        <w:t xml:space="preserve"> szerint a megkérdezettek 88 százalékának szokása, hogy mielőtt online vásárol vagy vesz igénybe egy szolgáltatást, elolvassa a visszajelzéseket. Ugyanennyien hisznek annyira az internetes véleményeknek, mint a személyes ajánlásoknak, 85% pedig több mint tíz értékelést is elolvas, hogy a döntésében segítsen és csak ez után bízik meg egy vállalkozásban, vagy egy szolgáltatásban. Az </w:t>
      </w:r>
      <w:hyperlink r:id="rId76" w:tgtFrame="_blank">
        <w:r>
          <w:rPr>
            <w:rStyle w:val="InternetLink"/>
            <w:color w:val="000000"/>
          </w:rPr>
          <w:t xml:space="preserve">Enterpreneur magazin </w:t>
        </w:r>
        <w:r>
          <w:rPr>
            <w:rStyle w:val="InternetLink"/>
            <w:u w:val="single"/>
          </w:rPr>
          <w:t>[6]</w:t>
        </w:r>
      </w:hyperlink>
      <w:r>
        <w:rPr/>
        <w:t> szerint a szöveges értékelés mellett az is lényeges, hogy hány csillagot kap az oda látogatóktól például egy étterem vagy egy szálláshely, ugyanis az érdeklődők 57%-a képes akár magasabb árat is megfizetni egy szolgáltatásért, ha jó az értékelése. Ez persze érthető, hiszen csupa közepes vélemény után inkább ön is azt a szolgáltatást választaná, amiért mindenki lelkesedik, még akkor is, ha minimálisan drágább, mint a középszerű vagy rossz értékeléssel bíró hasonló helyek.</w:t>
      </w:r>
    </w:p>
    <w:p>
      <w:pPr>
        <w:pStyle w:val="Normal"/>
        <w:jc w:val="both"/>
        <w:rPr/>
      </w:pPr>
      <w:r>
        <w:rPr/>
        <w:t>Vannak helyzetek, amikből viszont nehéz jól kijönni</w:t>
      </w:r>
    </w:p>
    <w:p>
      <w:pPr>
        <w:pStyle w:val="Normal"/>
        <w:jc w:val="both"/>
        <w:rPr/>
      </w:pPr>
      <w:r>
        <w:rPr/>
        <w:t>Ezért is volt meglepő a minap a Twitteren keringő levél, ahol az értékelő oldal egy szállásadójuk nevében fenyegetett meg egy negatív értékelést adó véleményezőt. Mivel ez a legkevésbé sem megszokott, utánajártunk a történteknek.</w:t>
      </w:r>
    </w:p>
    <w:p>
      <w:pPr>
        <w:pStyle w:val="Normal"/>
        <w:jc w:val="both"/>
        <w:rPr/>
      </w:pPr>
      <w:r>
        <w:rPr/>
        <w:t>Az egész azzal kezdődött, hogy egy vendég a Szállás.hu oldalán negatív értékelést adott egy szálláshelyre, ahol az illetékes nem volt hozzászokva ehhez. A vendég nem sokkal később nem tőle, hanem a Szállás.hu-tól kapott egy levelet:</w:t>
      </w:r>
    </w:p>
    <w:p>
      <w:pPr>
        <w:pStyle w:val="Normal"/>
        <w:jc w:val="both"/>
        <w:rPr/>
      </w:pPr>
      <w:r>
        <w:rPr/>
        <w:t>Nem olyan nehéz azonnal rájönni, hogy rengeteg sebből vérzik ez a történet és a vendég is joggal háborodott fel Twitterén az eset miatt, ezért megkerestük az ügyben a Szállás.hu-t is, ahol megtudtuk, hogy saját késztetésből semmilyen formában nem keresnek meg vendéget azzal a céllal, hogy véleményét törölje vagy módosítsa.</w:t>
      </w:r>
    </w:p>
    <w:p>
      <w:pPr>
        <w:pStyle w:val="Normal"/>
        <w:jc w:val="both"/>
        <w:rPr/>
      </w:pPr>
      <w:r>
        <w:rPr/>
        <w:t>"Legfontosabb értékünknek tartjuk azt a már közel 400 000 véleményt, mely segíti a magyar utazókat a számukra legjobb szállás kiválasztásában. Amennyiben egy szállásadó partner negatív értékelés kapcsán fordul hozzánk, a normál és bevett ügymenet azt, hogy a vendéget összekötjük a szállásadó partnerrel (ha a vendég is hozzájárul), de véleményt a vendég kérése nélkül soha nem módosítunk, illetve törlünk" - tudtuk meg Szigetvári József ügyvezető igazgatótól, aki a konkrét esetet is elmondta. "A szállásadó partner a negatív vélemény kapcsán némi ingerültséggel hívta fel a Szallas.hu ügyfélszolgálatát, hogy nemtetszését jelezze. A telefonban megemlítette azt is, hogy perelni fog. Ügyfélszolgálatos kolléganőnk még soha nem tapasztalat ilyet, ezért ezt az üzenetet kissé ügyetlenül tolmácsolta is a vendég felé, ami egyébként működési szabályainknak teljesen ellentmond. Időközben már elnézést kértünk a vendégtől, aki kedvezően fogadta mindezt." A cég átküldte a levelezést is, így az ő bocsánatkérésüket is</w:t>
      </w:r>
    </w:p>
    <w:p>
      <w:pPr>
        <w:pStyle w:val="Normal"/>
        <w:jc w:val="both"/>
        <w:rPr/>
      </w:pPr>
      <w:r>
        <w:rPr/>
        <w:t>Szerencsére a vendég is megenyhült a bocsánatkérés után, így mindenki elégedett a történet végére, mégis számtalan kellemetlen pillanatot megspórolhat magának az, aki jól kezeli az ilyesfajta konfliktusokat és inkább kooperatívan próbálja megoldani. </w:t>
      </w:r>
    </w:p>
    <w:p>
      <w:pPr>
        <w:pStyle w:val="Normal"/>
        <w:jc w:val="both"/>
        <w:rPr/>
      </w:pPr>
      <w:r>
        <w:rPr/>
        <w:t>A negatív véleményből pozitívan is ki lehet jönni</w:t>
      </w:r>
    </w:p>
    <w:p>
      <w:pPr>
        <w:pStyle w:val="Normal"/>
        <w:jc w:val="both"/>
        <w:rPr/>
      </w:pPr>
      <w:r>
        <w:rPr/>
        <w:t>Persze senki sem szeret negatív értékelést kapni, de az emberek ízlése nem egyforma és előfordulnak gyengébb napok mindenki életében. És persze ott vannak az örök szőrszálhasogató vendégek is, akik azt is negatív kommenttel illetik, ha recsegett a korlát a kétcsillagos szállodában, vagy éppen lassú volt a lift. Az Enterperneur magazin és az általunk megkérdezett szakértők is egybehangzóan azt javasolják, hogy negatív komment esetén a legjobb, amit a vállalkozás tehet, ha válaszol a visszajelzésre, bármilyen oldalon is történik, és megpróbálja megbeszélni a vendéggel, hogy mi vezetett a csalódáshoz. Fontos, hogy nyugodt, segítőkész és a vendég csalódottságát konstruktívan kezelő válasz szülessen, ami a fentebb említett konkrét esetben </w:t>
      </w:r>
      <w:hyperlink r:id="rId77" w:tgtFrame="_blank">
        <w:r>
          <w:rPr>
            <w:rStyle w:val="InternetLink"/>
            <w:color w:val="000000"/>
          </w:rPr>
          <w:t xml:space="preserve">nem igazán sikerült </w:t>
        </w:r>
        <w:r>
          <w:rPr>
            <w:rStyle w:val="InternetLink"/>
            <w:u w:val="single"/>
          </w:rPr>
          <w:t>[7]</w:t>
        </w:r>
      </w:hyperlink>
      <w:r>
        <w:rPr/>
        <w:t>. Sokan ilyenkor elnézést kérnek, és felajánlanak egy kedvezményes visszatérési lehetőséget, ahol bebizonyíthatják, hogy ők igen is jó hely. Ezzel nem csak az elégedetlen vendéget lehet kárpótolni, de a visszajelzéseket olvasók is látják, hogy az adott vállalkozás valóban törődik a vendégeivel, kiemelten kezelik a problémákat és képesek elismerni azt is, ha ők hibáztak.   </w:t>
      </w:r>
    </w:p>
    <w:p>
      <w:pPr>
        <w:pStyle w:val="Normal"/>
        <w:jc w:val="both"/>
        <w:rPr/>
      </w:pPr>
      <w:r>
        <w:rPr/>
        <w:t>Hogyan reagálnak mások? </w:t>
      </w:r>
    </w:p>
    <w:p>
      <w:pPr>
        <w:pStyle w:val="Normal"/>
        <w:jc w:val="both"/>
        <w:rPr/>
      </w:pPr>
      <w:r>
        <w:rPr/>
        <w:t xml:space="preserve">Megkérdeztük az ügyben a </w:t>
      </w:r>
      <w:hyperlink r:id="rId78" w:tgtFrame="_blank">
        <w:r>
          <w:rPr>
            <w:rStyle w:val="InternetLink"/>
            <w:color w:val="000000"/>
          </w:rPr>
          <w:t xml:space="preserve">Travelot </w:t>
        </w:r>
        <w:r>
          <w:rPr>
            <w:rStyle w:val="InternetLink"/>
            <w:u w:val="single"/>
          </w:rPr>
          <w:t>[8]</w:t>
        </w:r>
      </w:hyperlink>
      <w:r>
        <w:rPr/>
        <w:t xml:space="preserve"> is, hogy náluk hogyan működik a vendégértékelés. Kiderült, hogy valóban nem mindegy, hogyan alkotunk véleményt, ezért mindig figyeljen oda, hogy ne jogsértő módon fogalmazza meg a negatív kritikákat. "Minden esetben lehetőséget adunk a szálláshelynek, hogy a kommentekre írásban reagáljon, ami meg is jelenik a felhasználói hozzászólás alatt közvetlenül. A szálláshelyektől érkező törlési kéréseket a Travelo hasonlóan kezeli, mint az Inda a felületein (Blog.hu) elhelyezett kommenteket. Azaz fontos, hogy azok nem szerkesztett tartalmak, a vélemények ténybeli és jogi szempontból történő megítélése nem a feladatunk, ezért amennyiben a sérelmezett tartalommal kapcsolatos eltávolítási kérés nem egyértelműen és azonnal cáfolható, jogosultak vagyunk azt törölni. Persze ha egyértelműen nem jogsértő vélemény, akkor nem töröljük. Talán érthetőbb, ha a következő példával szemléltetjük: ha valaki azt írja, hogy "nem jól főznek, és szerinte lehetnének kedvesebbek a szobalányok", az vélemény, ezt nem fogjuk törölni, de ha azt írja, hogy "elsózták a levest, koszos volt a padló és minősíthetetlen a személyzet", akkor azok (hamis) tényállítások, amelyeket nem lehet megvédeni, ezért törlendők. Bármelyik verzió is valósul meg, mi mindig javasoljuk a szálláshelynek, hogy vegye fel a kapcsolatot a vendéggel és kezelje a problémát saját hatáskörén belül" - tudtuk meg  a negatív véleményalkotás szabályait. </w:t>
      </w:r>
    </w:p>
    <w:p>
      <w:pPr>
        <w:pStyle w:val="Normal"/>
        <w:ind w:firstLine="283"/>
        <w:jc w:val="both"/>
        <w:rPr>
          <w:rFonts w:ascii="leitura_newsroman_2;Times New Roman" w:hAnsi="leitura_newsroman_2;Times New Roman" w:cs="leitura_newsroman_2;Times New Roman"/>
          <w:color w:val="001214"/>
          <w:sz w:val="23"/>
          <w:szCs w:val="23"/>
        </w:rPr>
      </w:pPr>
      <w:r>
        <w:rPr>
          <w:rFonts w:cs="leitura_newsroman_2;Times New Roman" w:ascii="leitura_newsroman_2;Times New Roman" w:hAnsi="leitura_newsroman_2;Times New Roman"/>
          <w:color w:val="001214"/>
          <w:sz w:val="23"/>
          <w:szCs w:val="23"/>
        </w:rPr>
      </w:r>
    </w:p>
    <w:p>
      <w:pPr>
        <w:pStyle w:val="Normal"/>
        <w:ind w:firstLine="283"/>
        <w:jc w:val="both"/>
        <w:rPr>
          <w:rFonts w:ascii="leitura_newsroman_2;Times New Roman" w:hAnsi="leitura_newsroman_2;Times New Roman" w:cs="leitura_newsroman_2;Times New Roman"/>
          <w:color w:val="001214"/>
          <w:sz w:val="23"/>
          <w:szCs w:val="23"/>
        </w:rPr>
      </w:pPr>
      <w:hyperlink r:id="rId79">
        <w:r>
          <w:rPr>
            <w:rStyle w:val="InternetLink"/>
            <w:rFonts w:cs="leitura_newsroman_2;Times New Roman" w:ascii="leitura_newsroman_2;Times New Roman" w:hAnsi="leitura_newsroman_2;Times New Roman"/>
            <w:sz w:val="23"/>
            <w:szCs w:val="23"/>
            <w:lang w:val="hu-HU" w:eastAsia="en-US" w:bidi="en-US"/>
          </w:rPr>
          <w:t>http://divany.hu/shopaholic/2015/11/21/ne_feljen_negativ_velemenyt_adni_ha_valami_nem_tetszik/</w:t>
        </w:r>
      </w:hyperlink>
    </w:p>
    <w:p>
      <w:pPr>
        <w:pStyle w:val="Normal"/>
        <w:ind w:firstLine="283"/>
        <w:jc w:val="both"/>
        <w:rPr>
          <w:rFonts w:ascii="leitura_newsroman_2;Times New Roman" w:hAnsi="leitura_newsroman_2;Times New Roman" w:cs="leitura_newsroman_2;Times New Roman"/>
          <w:color w:val="001214"/>
          <w:sz w:val="28"/>
          <w:szCs w:val="28"/>
        </w:rPr>
      </w:pPr>
      <w:r>
        <w:rPr>
          <w:rFonts w:cs="leitura_newsroman_2;Times New Roman" w:ascii="leitura_newsroman_2;Times New Roman" w:hAnsi="leitura_newsroman_2;Times New Roman"/>
          <w:color w:val="001214"/>
          <w:sz w:val="28"/>
          <w:szCs w:val="28"/>
        </w:rPr>
      </w:r>
    </w:p>
    <w:p>
      <w:pPr>
        <w:pStyle w:val="Normal"/>
        <w:ind w:firstLine="283"/>
        <w:jc w:val="both"/>
        <w:rPr/>
      </w:pPr>
      <w:r>
        <w:rPr>
          <w:color w:val="001214"/>
          <w:sz w:val="28"/>
          <w:szCs w:val="28"/>
        </w:rPr>
        <w:t>(dívány, 2015. november 21., szombat)</w:t>
      </w:r>
    </w:p>
    <w:p>
      <w:pPr>
        <w:pStyle w:val="Normal"/>
        <w:ind w:firstLine="283"/>
        <w:jc w:val="both"/>
        <w:rPr>
          <w:color w:val="001214"/>
          <w:sz w:val="28"/>
          <w:szCs w:val="28"/>
        </w:rPr>
      </w:pPr>
      <w:r>
        <w:rPr>
          <w:color w:val="001214"/>
          <w:sz w:val="28"/>
          <w:szCs w:val="28"/>
        </w:rPr>
      </w:r>
    </w:p>
    <w:p>
      <w:pPr>
        <w:pStyle w:val="Normal"/>
        <w:ind w:firstLine="283"/>
        <w:jc w:val="both"/>
        <w:rPr/>
      </w:pPr>
      <w:r>
        <w:rPr/>
      </w:r>
    </w:p>
    <w:p>
      <w:pPr>
        <w:pStyle w:val="Szveg"/>
        <w:ind w:left="0" w:right="0" w:hanging="0"/>
        <w:rPr/>
      </w:pPr>
      <w:r>
        <w:rPr>
          <w:rFonts w:cs="Verdana" w:ascii="Verdana" w:hAnsi="Verdana"/>
          <w:i/>
          <w:sz w:val="18"/>
          <w:szCs w:val="18"/>
        </w:rPr>
        <w:t>FVA heti sajtószemle összeállítás – 2015. 47.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eitura_newsroman_2">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2Char">
    <w:name w:val="Címsor 2 Char"/>
    <w:qFormat/>
    <w:rPr>
      <w:b/>
      <w:bCs/>
      <w:sz w:val="36"/>
      <w:szCs w:val="36"/>
    </w:rPr>
  </w:style>
  <w:style w:type="character" w:styleId="Appleconvertedspace">
    <w:name w:val="apple-converted-space"/>
    <w:basedOn w:val="Bekezdsalapbettpusa"/>
    <w:qFormat/>
    <w:rPr/>
  </w:style>
  <w:style w:type="character" w:styleId="A1">
    <w:name w:val="a1"/>
    <w:basedOn w:val="Bekezdsalapbettpusa"/>
    <w:qFormat/>
    <w:rPr/>
  </w:style>
  <w:style w:type="character" w:styleId="Cmsor1Char">
    <w:name w:val="Címsor 1 Char"/>
    <w:qFormat/>
    <w:rPr>
      <w:rFonts w:ascii="Cambria" w:hAnsi="Cambria" w:eastAsia="Times New Roman" w:cs="Times New Roman"/>
      <w:b/>
      <w:bCs/>
      <w:kern w:val="2"/>
      <w:sz w:val="32"/>
      <w:szCs w:val="32"/>
      <w:lang w:bidi="en-US"/>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lang w:bidi="en-US"/>
    </w:rPr>
  </w:style>
  <w:style w:type="character" w:styleId="Datum2">
    <w:name w:val="datum2"/>
    <w:basedOn w:val="Bekezdsalapbettpusa"/>
    <w:qFormat/>
    <w:rPr/>
  </w:style>
  <w:style w:type="character" w:styleId="Linkid">
    <w:name w:val="link_i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paragraph" w:styleId="Description">
    <w:name w:val="description"/>
    <w:basedOn w:val="Normal"/>
    <w:qFormat/>
    <w:pPr>
      <w:widowControl/>
      <w:suppressAutoHyphens w:val="false"/>
      <w:autoSpaceDE w:val="true"/>
      <w:spacing w:before="0" w:after="15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lRve8Db0MpPdH4iIR5J4liADAsuEHLz3Yo1RHeGVGd7S7ETtxSIqiLxYW5vvIVzupuo7t8nl28iVPUKbNwDxgg%3D%3D" TargetMode="External"/><Relationship Id="rId3" Type="http://schemas.openxmlformats.org/officeDocument/2006/relationships/hyperlink" Target="http://hiradaspr.hu/l/?c=z%2BOrkJkRiGfGWoTPgahLWCgo2sVbx%2BD7adHhVwXqdM89lOpKpWO11%2FCEsD8LX7CjakBGP%2BbRYQ%2B4f0jv2%2BM6jg%3D%3D" TargetMode="External"/><Relationship Id="rId4" Type="http://schemas.openxmlformats.org/officeDocument/2006/relationships/hyperlink" Target="http://hiradaspr.hu/l/?c=fGR7cFfQADEgpxD5prM1eFACMkCUgWJB3iYq%2BjEtitL3rrnlg3IJzmLFqH62DqE9U6TKRm1Xr7rgtTPzg7x7Vw%3D%3D" TargetMode="External"/><Relationship Id="rId5" Type="http://schemas.openxmlformats.org/officeDocument/2006/relationships/hyperlink" Target="http://hiradaspr.hu/l/?c=7QUZ2gE5EGx2KBti6%2FjNdTkYthuhDsaiGhEfI7H77XlZgQurvdvuIshlIdXGtnJ1yBJc3rkefj0GxgOlFW8UOA%3D%3D" TargetMode="External"/><Relationship Id="rId6" Type="http://schemas.openxmlformats.org/officeDocument/2006/relationships/hyperlink" Target="http://hiradaspr.hu/l/?c=ixEIux89DD0jimSGfmqyKTe0OX9GKznTHTB%2FM6wkDCCi%2FGSydM6jteQAWPhWEfTVSaMJudVFEw9Ld52%2FUa5xxQ%3D%3D" TargetMode="External"/><Relationship Id="rId7" Type="http://schemas.openxmlformats.org/officeDocument/2006/relationships/hyperlink" Target="http://hiradaspr.hu/l/?c=BLDUfz49pqIc%2B%2ByBrJzA8KlGgvuyTB%2Bap%2FsChOxiDwovBGe2BcU9Wp2efxYdTwt7BeHf3dpbb0oxPF1VVqd4zw%3D%3D" TargetMode="External"/><Relationship Id="rId8" Type="http://schemas.openxmlformats.org/officeDocument/2006/relationships/hyperlink" Target="http://hiradaspr.hu/l/?c=EqZ59IeQebLdw9TCL7%2Ft0dALS%2FjInlwACAqp2S%2FwlmrXAUuj6R%2BLTD5P7BaaxzYO7dikBaduxdrpe5McXHjsvw%3D%3D" TargetMode="External"/><Relationship Id="rId9" Type="http://schemas.openxmlformats.org/officeDocument/2006/relationships/hyperlink" Target="http://hiradaspr.hu/l/?c=ygpTFV6xh50tw6xzAv6PYPtgHxDilHQlYNAcWtTsOBNjZqIJvfDiSH8TeRsATY81XJVoFff0T4qLkRZc4Mxl4g%3D%3D" TargetMode="External"/><Relationship Id="rId10" Type="http://schemas.openxmlformats.org/officeDocument/2006/relationships/hyperlink" Target="http://hir6.hu/cikk/115809/fokozott_ellenorzesek_a_plazakban_hipermarketekben" TargetMode="External"/><Relationship Id="rId11" Type="http://schemas.openxmlformats.org/officeDocument/2006/relationships/hyperlink" Target="http://turizmus.com/szallashely_vendeglatas/digitalis-szekcio-alakult-az-mszesz-ben-1132508" TargetMode="External"/><Relationship Id="rId12" Type="http://schemas.openxmlformats.org/officeDocument/2006/relationships/hyperlink" Target="http://hiradaspr.hu/l/?c=%2BdLM85PxIscuegJNEsLC9IBZcaKNqr7JUl1U9baDlzyx99%2Bz0K7yze1jYrNoak8sBJL%2B3YATQ%2FIzxa87BMP8FQ%3D%3D" TargetMode="External"/><Relationship Id="rId13" Type="http://schemas.openxmlformats.org/officeDocument/2006/relationships/hyperlink" Target="http://hiradaspr.hu/l/?c=sSPyXz64aCKukJ4ed0V5BbUtJOk97H9J4XXWujtTAqTGHhNx%2Bp%2FkC9bM39JzIAuso92ggYGxvFYNbn%2B%2BBu1iEQ%3D%3D" TargetMode="External"/><Relationship Id="rId14" Type="http://schemas.openxmlformats.org/officeDocument/2006/relationships/hyperlink" Target="http://www.delmagyar.hu/szeged_hirek/karteritest_kapott_mert_atvizsgaltak_a_taskajat_a_boltban/2452860/" TargetMode="External"/><Relationship Id="rId15" Type="http://schemas.openxmlformats.org/officeDocument/2006/relationships/hyperlink" Target="http://www.penzcentrum.hu/vasarlas/bunko_volt_a_biztonsagi_or_szazezreket_iteltek_a_vasarlonak.1047148.html?utm_source=penzcentrum&amp;utm_medium=mail&amp;utm_campaign=hirlevel" TargetMode="External"/><Relationship Id="rId16" Type="http://schemas.openxmlformats.org/officeDocument/2006/relationships/hyperlink" Target="http://www.elelmiszer.hu/cikk/mit_fogunk_enni_2025_ben" TargetMode="External"/><Relationship Id="rId17" Type="http://schemas.openxmlformats.org/officeDocument/2006/relationships/hyperlink" Target="http://hiradaspr.hu/l/?c=JFrY1YHPN4xymzkQ76NClukUuntjjoNXi%2BGdvmm55nzpZZHGdCj86ia0jLf9fu%2BsEEVYiiOQn4TzjEsFti9VLw%3D%3D" TargetMode="External"/><Relationship Id="rId18" Type="http://schemas.openxmlformats.org/officeDocument/2006/relationships/hyperlink" Target="http://www.napi.hu/magyar_vallalatok/maximalis_birsagot_kapott_a_beugratos_tisztitoszer-kereskedo.606081.html" TargetMode="External"/><Relationship Id="rId19" Type="http://schemas.openxmlformats.org/officeDocument/2006/relationships/hyperlink" Target="http://webradio.hu/hirek/gazdasag/versenyhatosagi_birsag_tisztessegtelen_kereskedelmi_gyakorlat_miatt" TargetMode="External"/><Relationship Id="rId20" Type="http://schemas.openxmlformats.org/officeDocument/2006/relationships/hyperlink" Target="http://privatbankar.hu/kkv/nezz-szembe-vele-a-technologia-a-turizmust-is-felforgatja-287613" TargetMode="External"/><Relationship Id="rId21" Type="http://schemas.openxmlformats.org/officeDocument/2006/relationships/hyperlink" Target="http://privatbankar.hu/vasarlo/bosszankodas-a-boltban-miert-nem-veszik-vissza-az-uveget-mikor-ott-vettem-287590" TargetMode="External"/><Relationship Id="rId22" Type="http://schemas.openxmlformats.org/officeDocument/2006/relationships/hyperlink" Target="http://www.kormany.hu/hu/foldmuvelesugyi-miniszterium/elelmiszerlanc-felugyeletert-felelos-allamtitkarsag/hirek/a-civilekkel-egyuttmukodve-egyre-eredmenyesebb-a-parlagfu-elleni-kuzdelem" TargetMode="External"/><Relationship Id="rId23" Type="http://schemas.openxmlformats.org/officeDocument/2006/relationships/hyperlink" Target="http://24.hu/fn/penzugy/2015/11/17/igen-a-jogsi-megveheto-kitalalt-az-oktato-es-a-vizsgaztatok/" TargetMode="External"/><Relationship Id="rId24" Type="http://schemas.openxmlformats.org/officeDocument/2006/relationships/hyperlink" Target="http://profit7.hu/hirek/ujabb-modszer-az-emberek-lehuzasara" TargetMode="External"/><Relationship Id="rId25" Type="http://schemas.openxmlformats.org/officeDocument/2006/relationships/hyperlink" Target="http://www.hirtukor.hu/bel.php?ssz=28526" TargetMode="External"/><Relationship Id="rId26" Type="http://schemas.openxmlformats.org/officeDocument/2006/relationships/hyperlink" Target="http://hiradaspr.hu/l/?c=IVKP6nL6fbzcsUKIq%2B8RIxjVXykiTKGzHe6PT5Y3vRCoOVm2gGL1E6h2AxpGu1MGhmGoMD6CD%2BK94bb9lFW6bg%3D%3D" TargetMode="External"/><Relationship Id="rId27" Type="http://schemas.openxmlformats.org/officeDocument/2006/relationships/hyperlink" Target="http://hiradaspr.hu/l/?c=JzK%2BX5eWF81BBikV8RH4TAgBbGVGBNxBu61ZhriZC32gOC2uhxozhPVjclx%2FRTSN205pv3q9aIjUBgIuzxkwBg%3D%3D" TargetMode="External"/><Relationship Id="rId28" Type="http://schemas.openxmlformats.org/officeDocument/2006/relationships/hyperlink" Target="http://hiradaspr.hu/l/?c=o7r8G%2Ff%2BOHUa9LmMYUAkIRp3bWt4lcTsqN9vsgC1x1qZmhJkKzidF1M3LBesvRYksRBIkDS55dB0jBr%2FTNCLJg%3D%3D" TargetMode="External"/><Relationship Id="rId29" Type="http://schemas.openxmlformats.org/officeDocument/2006/relationships/hyperlink" Target="http://hiradaspr.hu/l/?c=J4s8T0xLYKyLOnU8RGzQGA11xS3%2FkcYzTU%2FMEGx9sh%2FSAwJOlHh98nKjTFcQoMfI%2FONwIbQKvtXOA%2FqgReLsQQ%3D%3D" TargetMode="External"/><Relationship Id="rId30" Type="http://schemas.openxmlformats.org/officeDocument/2006/relationships/hyperlink" Target="http://hiradaspr.hu/l/?c=xm3kiagKlpy5SpSTE4S28LzUdsSQYovK7bdQ4vOKbUGQpU2lcCGcN19L1IxtoVNFpSngCVr5bta3dcM44U8FnA%3D%3D" TargetMode="External"/><Relationship Id="rId31" Type="http://schemas.openxmlformats.org/officeDocument/2006/relationships/hyperlink" Target="http://www.penzcentrum.hu/hitel/huncutkodnak_a_magyar_boltosok_a_bankkartyaval_mi_trukk.1047154.html?utm_source=index_main&amp;utm_medium=portfolio_box&amp;utm_campaign=portfoliobox" TargetMode="External"/><Relationship Id="rId32" Type="http://schemas.openxmlformats.org/officeDocument/2006/relationships/hyperlink" Target="http://www.somogytv.hu/cikkek/111684" TargetMode="External"/><Relationship Id="rId33" Type="http://schemas.openxmlformats.org/officeDocument/2006/relationships/hyperlink" Target="http://webradio.hu/hirek/it-tudomany/mar_tobb_mint_125_ezren_latogattak_meg_az_nmhh_netsebessegmero_oldalat" TargetMode="External"/><Relationship Id="rId34" Type="http://schemas.openxmlformats.org/officeDocument/2006/relationships/hyperlink" Target="http://www.hirado.hu/2015/11/18/hulladekgazdalkodas-energetikai-es-kozlekedesi-targyu-javaslatok-az-orszaggyules-mai-napirendjen/" TargetMode="External"/><Relationship Id="rId35" Type="http://schemas.openxmlformats.org/officeDocument/2006/relationships/hyperlink" Target="http://www.turizmusonline.hu/cikk/versenyfelugyeleti_eljaras_indulhat_az_online_szallashely_kozvetitok_ellen" TargetMode="External"/><Relationship Id="rId36" Type="http://schemas.openxmlformats.org/officeDocument/2006/relationships/hyperlink" Target="http://hiradaspr.hu/l/?c=iybdsW0P9b1iwcbSPOjb6CeHVGWH%2BGfUGNm7rIPGqeMwAhwGz%2F9I3%2BxxI9bcjUKAUFnAbkNE74vcSfLKQKZMMQ%3D%3D" TargetMode="External"/><Relationship Id="rId37" Type="http://schemas.openxmlformats.org/officeDocument/2006/relationships/hyperlink" Target="http://hiradaspr.hu/l/?c=XHk9gKFmhqwVfcG6G0gmE%2B1bVceQ3HOvdUE9G8kuUGc90jem7%2B0zX88E3%2B370EpuXmdgyAIuSwWKiCbfvdueTw%3D%3D" TargetMode="External"/><Relationship Id="rId38" Type="http://schemas.openxmlformats.org/officeDocument/2006/relationships/hyperlink" Target="http://hiradaspr.hu/l/?c=AprfhQgC%2FdzwIS%2Ffab06uYWkO2RMOscXHbWPiHjU3DKRkSCK23p%2FXdsLBC1dn5ybCiAlM%2BTagEfkaPPcrncXPw%3D%3D" TargetMode="External"/><Relationship Id="rId39" Type="http://schemas.openxmlformats.org/officeDocument/2006/relationships/hyperlink" Target="http://hiradaspr.hu/l/?c=HCOrgM8F6DRXzyypAUTKwiFJ2C8MDCu1HUA8lMrZ9uQITOfmPKV04%2FHStg8NaSJRNaoPyQidKdZsPPGUftX6EA%3D%3D" TargetMode="External"/><Relationship Id="rId40" Type="http://schemas.openxmlformats.org/officeDocument/2006/relationships/hyperlink" Target="http://hiradaspr.hu/l/?c=O4isrJOOsTq7X%2FIceoOBW4x6wvCIWGGj3y4QWnISZsOfnZo6Z26RI%2B9XSO56qP9hnkzqMJwEMW5%2B%2FEbgjGTGRg%3D%3D" TargetMode="External"/><Relationship Id="rId41" Type="http://schemas.openxmlformats.org/officeDocument/2006/relationships/hyperlink" Target="http://hvg.hu/gazdasag/20151117_Jatsszuk_le_a_vasarnapi_boltzarrol_szolo" TargetMode="External"/><Relationship Id="rId42" Type="http://schemas.openxmlformats.org/officeDocument/2006/relationships/hyperlink" Target="http://hvg.hu/gazdasag/20151023_Tamogatja_a_vasarnapi_boltzarat_a_no_akin" TargetMode="External"/><Relationship Id="rId43" Type="http://schemas.openxmlformats.org/officeDocument/2006/relationships/hyperlink" Target="http://hvg.hu/itthon/20151113_Vasarnapi_zarva_tartas_atengedett_egy_nep" TargetMode="External"/><Relationship Id="rId44" Type="http://schemas.openxmlformats.org/officeDocument/2006/relationships/hyperlink" Target="http://hvg.hu/gazdasag/20150630_Mar_a_fideszesek_tobbsege_is_utalja_a_vas" TargetMode="External"/><Relationship Id="rId45" Type="http://schemas.openxmlformats.org/officeDocument/2006/relationships/hyperlink" Target="http://hvg.hu/itthon/20140119_Itt_az_uj_nepszavazasi_torveny_vege_a_nep" TargetMode="External"/><Relationship Id="rId46" Type="http://schemas.openxmlformats.org/officeDocument/2006/relationships/hyperlink" Target="http://hvg.hu/gazdasag/20151023_Tamogatja_a_vasarnapi_boltzarat_a_no_akin" TargetMode="External"/><Relationship Id="rId47" Type="http://schemas.openxmlformats.org/officeDocument/2006/relationships/hyperlink" Target="http://hvg.hu/gazdasag/20151022_Vasarnapi_zarva_tartas_Az_NVI_elnoke_mind" TargetMode="External"/><Relationship Id="rId48" Type="http://schemas.openxmlformats.org/officeDocument/2006/relationships/hyperlink" Target="http://hvg.hu/kkv/20151119_Az_emberek_a_pokolba_kivanjak_a_vasarnapi" TargetMode="External"/><Relationship Id="rId49" Type="http://schemas.openxmlformats.org/officeDocument/2006/relationships/hyperlink" Target="http://www.metropol.hu/mellekletek/negykerek/cikk/1386127" TargetMode="External"/><Relationship Id="rId50" Type="http://schemas.openxmlformats.org/officeDocument/2006/relationships/hyperlink" Target="http://www.origo.hu/gazdasag/20151119-cba-kisboltok-elelmiszer-biztonsagi-felugyeleti-dij.html" TargetMode="External"/><Relationship Id="rId51" Type="http://schemas.openxmlformats.org/officeDocument/2006/relationships/hyperlink" Target="http://orientpress.hu/150743" TargetMode="External"/><Relationship Id="rId52" Type="http://schemas.openxmlformats.org/officeDocument/2006/relationships/hyperlink" Target="http://bitport.hu/reklamjelzest-kapnak-az-androidos-appok" TargetMode="External"/><Relationship Id="rId53" Type="http://schemas.openxmlformats.org/officeDocument/2006/relationships/hyperlink" Target="http://www.portfolio.hu/vallalatok/ajandekokkal_kedveskedik_az_atvert_autosoknak_a_volkswagen.222761.html" TargetMode="External"/><Relationship Id="rId54" Type="http://schemas.openxmlformats.org/officeDocument/2006/relationships/hyperlink" Target="http://magyaridok.hu/belfold/kivonjak-a-bolintett-mezeket-164290/" TargetMode="External"/><Relationship Id="rId55" Type="http://schemas.openxmlformats.org/officeDocument/2006/relationships/hyperlink" Target="http://hiradaspr.hu/l/?c=W5mWkYv8ya%2F%2B8tMZeorUN1cZovJcgYuk651SaTTheRuf39io4QlR9F421LmrbDZDaxboK4PSsdkreVKzWJfPtg%3D%3D" TargetMode="External"/><Relationship Id="rId56" Type="http://schemas.openxmlformats.org/officeDocument/2006/relationships/hyperlink" Target="http://hiradaspr.hu/l/?c=g52QGm%2FyLcmvRPH9Zm%2B%2BbTvWXtjKD6Tk7tsovGDG7%2FQwNEjgHZQ%2Bzt98zQK3kUPTIX1KkcE9nU0kD%2BKLC0nlnQ%3D%3D" TargetMode="External"/><Relationship Id="rId57" Type="http://schemas.openxmlformats.org/officeDocument/2006/relationships/hyperlink" Target="http://hiradaspr.hu/l/?c=1lZwIppKBy43wsU0exG4aKQYKt6YK%2B3HJM8UOqJZFF9oQHLOZ%2BD85L4O9iP3i6yrucF5kfocGhRA2F4TvWiUSw%3D%3D" TargetMode="External"/><Relationship Id="rId58" Type="http://schemas.openxmlformats.org/officeDocument/2006/relationships/hyperlink" Target="http://hiradaspr.hu/l/?c=0BOv0tVyHV4g%2FEiuFcIgAW9fpZvDyf9G6ETZBllF%2FnaDyHB%2BwwU07nawhCfxGZL7VucyCnPEWQh1sj0vvq4mBA%3D%3D" TargetMode="External"/><Relationship Id="rId59" Type="http://schemas.openxmlformats.org/officeDocument/2006/relationships/hyperlink" Target="http://hiradaspr.hu/l/?c=3HlDno%2F%2Bc2mFgLI6czC1xeoUcfAr3Gill3HUIOHkCPtFS7zAuySjyYNmu6GQrehnyhN2J7nRhto7YzRD0aGSVg%3D%3D" TargetMode="External"/><Relationship Id="rId60" Type="http://schemas.openxmlformats.org/officeDocument/2006/relationships/hyperlink" Target="http://hiradaspr.hu/l/?c=rkZmWmvR7nhV3Z3Ad9DLEcrWlztdjzDkpIRwpqlmAdC9JedKYfMByooGWc3x6pvw5KU7fCJ3Ct2SxuI3Mnuc6A%3D%3D" TargetMode="External"/><Relationship Id="rId61" Type="http://schemas.openxmlformats.org/officeDocument/2006/relationships/hyperlink" Target="http://hiradaspr.hu/l/?c=XWbccDIN8HTNxtGXIAqQFe1xnRpzZQ8nja4uRBUrX7hKUqkRQYJDRZv7vxo0B8LPL09QA6W1FsUqiTI%2F3%2FxP4g%3D%3D" TargetMode="External"/><Relationship Id="rId62" Type="http://schemas.openxmlformats.org/officeDocument/2006/relationships/hyperlink" Target="http://www.ohchr.org/en/professionalinterest/pages/crc.aspx" TargetMode="External"/><Relationship Id="rId63" Type="http://schemas.openxmlformats.org/officeDocument/2006/relationships/hyperlink" Target="http://appsso.eurostat.ec.europa.eu/nui/show.do" TargetMode="External"/><Relationship Id="rId64" Type="http://schemas.openxmlformats.org/officeDocument/2006/relationships/hyperlink" Target="http://www.unicef-irc.org/publications/pdf/rc12-eng-web.pdf" TargetMode="External"/><Relationship Id="rId65" Type="http://schemas.openxmlformats.org/officeDocument/2006/relationships/hyperlink" Target="http://www.europarl.europa.eu/news/hu/news-room/content/20151116STO02883/html/Minden-negyedik-gyermek-neh&#233;z-k&#246;r&#252;lm&#233;nyek-k&#246;z&#246;tt-&#233;l-az-EU-ban" TargetMode="External"/><Relationship Id="rId66" Type="http://schemas.openxmlformats.org/officeDocument/2006/relationships/hyperlink" Target="http://hvg.hu/itthon/201547_gyerekehezes_alulnezetbol_egy_is_sok" TargetMode="External"/><Relationship Id="rId67" Type="http://schemas.openxmlformats.org/officeDocument/2006/relationships/hyperlink" Target="http://444.hu/2015/11/19/szabad-a-genmodositott-lazachus-az-usa-ban" TargetMode="External"/><Relationship Id="rId68" Type="http://schemas.openxmlformats.org/officeDocument/2006/relationships/hyperlink" Target="http://www.agrarszektor.hu/europai_unio/ezert_lobbizunk_mit_mondott_fazekas_a_nagykoveteknek.4680.html" TargetMode="External"/><Relationship Id="rId69" Type="http://schemas.openxmlformats.org/officeDocument/2006/relationships/hyperlink" Target="http://www.agrarszektor.hu/elemiszerpiac/ez_nem_lehet_igaz_mergezo_halakkal_etetnek_bennunket.5460.html" TargetMode="External"/><Relationship Id="rId70" Type="http://schemas.openxmlformats.org/officeDocument/2006/relationships/hyperlink" Target="http://magyarhirlap.hu/cikk/40866/VWugy_egymillio_euros_megszoritas" TargetMode="External"/><Relationship Id="rId71" Type="http://schemas.openxmlformats.org/officeDocument/2006/relationships/hyperlink" Target="http://dex.hu/x.php?id=divany_shopaholic_cikklink&amp;url=https%3A%2F%2Fwww.tripadvisor.co.hu%2F" TargetMode="External"/><Relationship Id="rId72" Type="http://schemas.openxmlformats.org/officeDocument/2006/relationships/hyperlink" Target="http://www.booking.com/index.hu.html?label=gen173nr-13CAEoggJCAlhYSDNiBW5vcmVmaGeIAQGYARG4AQTIAQTYAQHoAQE;sid=42a85c9cfda8ca9769d45d47dfaf9fb0;dcid=1;bb_ltbi=0&amp;sb_price_type=total&amp;" TargetMode="External"/><Relationship Id="rId73" Type="http://schemas.openxmlformats.org/officeDocument/2006/relationships/hyperlink" Target="http://dex.hu/x.php?id=divany_shopaholic_cikklink&amp;url=http%3A%2F%2Fwww.ittjartam.hu%2Fbudapest%2F" TargetMode="External"/><Relationship Id="rId74" Type="http://schemas.openxmlformats.org/officeDocument/2006/relationships/hyperlink" Target="http://dex.hu/x.php?id=divany_shopaholic_cikklink&amp;url=http%3A%2F%2Fwww.netpincer.hu%2F" TargetMode="External"/><Relationship Id="rId75" Type="http://schemas.openxmlformats.org/officeDocument/2006/relationships/hyperlink" Target="http://searchengineland.com/88-consumers-trust-online-reviews-much-personal-recommendations-195803" TargetMode="External"/><Relationship Id="rId76" Type="http://schemas.openxmlformats.org/officeDocument/2006/relationships/hyperlink" Target="http://www.entrepreneur.com/article/250838" TargetMode="External"/><Relationship Id="rId77" Type="http://schemas.openxmlformats.org/officeDocument/2006/relationships/hyperlink" Target="http://dex.hu/x.php?id=divany_shopaholic_cikklink&amp;url=https%3A%2F%2Fszallas.hu%2Feles-vendeghazak-aggtelek%3Fgclid%3DCjwKEAiAmeyxBRCJxoKk7IWLl2oSJABvZjhhga5OH_7W0UwO2wH2KYhCK0JO5kMb7zY7t1XDxr4T1RoCoeHw_wcB" TargetMode="External"/><Relationship Id="rId78" Type="http://schemas.openxmlformats.org/officeDocument/2006/relationships/hyperlink" Target="http://dex.hu/x.php?id=divany_shopaholic_cikklink&amp;url=http%3A%2F%2Ftravelo.hu%2F" TargetMode="External"/><Relationship Id="rId79" Type="http://schemas.openxmlformats.org/officeDocument/2006/relationships/hyperlink" Target="http://divany.hu/shopaholic/2015/11/21/ne_feljen_negativ_velemenyt_adni_ha_valami_nem_tetszik/"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53:00Z</dcterms:created>
  <dc:creator>Selmeczi / FVA</dc:creator>
  <dc:description/>
  <cp:keywords/>
  <dc:language>en-US</dc:language>
  <cp:lastModifiedBy>varesz</cp:lastModifiedBy>
  <dcterms:modified xsi:type="dcterms:W3CDTF">2015-11-22T09:53:00Z</dcterms:modified>
  <cp:revision>2</cp:revision>
  <dc:subject/>
  <dc:title>Sajtószemle 2015. 47. hét</dc:title>
</cp:coreProperties>
</file>