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46. hét</w:t>
      </w:r>
    </w:p>
    <w:p>
      <w:pPr>
        <w:pStyle w:val="Szveg"/>
        <w:jc w:val="center"/>
        <w:rPr>
          <w:rFonts w:cs="Tahoma"/>
          <w:sz w:val="28"/>
          <w:szCs w:val="28"/>
          <w:lang w:bidi="zxx"/>
        </w:rPr>
      </w:pPr>
      <w:r>
        <w:rPr>
          <w:rFonts w:cs="Tahoma"/>
          <w:sz w:val="28"/>
          <w:szCs w:val="28"/>
          <w:lang w:bidi="zxx"/>
        </w:rPr>
      </w:r>
    </w:p>
    <w:p>
      <w:pPr>
        <w:pStyle w:val="Szveg"/>
        <w:rPr>
          <w:rFonts w:eastAsia="Lucida Sans Unicode" w:cs="Tahoma"/>
          <w:sz w:val="28"/>
          <w:szCs w:val="28"/>
          <w:lang w:bidi="zxx"/>
        </w:rPr>
      </w:pPr>
      <w:r>
        <w:rPr>
          <w:rFonts w:eastAsia="Lucida Sans Unicode" w:cs="Tahoma"/>
          <w:sz w:val="28"/>
          <w:szCs w:val="28"/>
          <w:lang w:bidi="zxx"/>
        </w:rPr>
      </w:r>
    </w:p>
    <w:p>
      <w:pPr>
        <w:pStyle w:val="Szveg"/>
        <w:rPr>
          <w:rFonts w:eastAsia="Lucida Sans Unicode"/>
        </w:rPr>
      </w:pPr>
      <w:r>
        <w:rPr>
          <w:rFonts w:eastAsia="Lucida Sans Unicode"/>
        </w:rPr>
      </w:r>
    </w:p>
    <w:p>
      <w:pPr>
        <w:pStyle w:val="Fcm"/>
        <w:rPr/>
      </w:pPr>
      <w:r>
        <w:rPr/>
        <w:t xml:space="preserve">A biztosítók körmére néz a jegybank </w:t>
      </w:r>
    </w:p>
    <w:p>
      <w:pPr>
        <w:pStyle w:val="Szveg"/>
        <w:rPr>
          <w:rFonts w:eastAsia="Lucida Sans Unicode"/>
        </w:rPr>
      </w:pPr>
      <w:r>
        <w:rPr/>
        <w:t xml:space="preserve"> </w:t>
      </w:r>
    </w:p>
    <w:p>
      <w:pPr>
        <w:pStyle w:val="Szveg"/>
        <w:rPr>
          <w:rFonts w:eastAsia="Lucida Sans Unicode"/>
        </w:rPr>
      </w:pPr>
      <w:r>
        <w:rPr>
          <w:rFonts w:eastAsia="Lucida Sans Unicode"/>
        </w:rPr>
        <w:t xml:space="preserve">KGFB Az alkuszokat is vizsgáljá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lyamatosan vizsgálja a Magyar Nemzeti Bank (MNB) a biztosítók frissen meghirdetett kötelező gépjármű-felelősségbiztosítási (kgfb) tarifáit. A piacon jelen lévő 15 biztosító közül 13 hirdetett új díjtarifákat október 30. és november 1. között a december 31-i évfordulós autósok számára, a tarifatáblázatok egyebek között az MNB honlapján is elérhetők. A K&amp;H már korábban változtatott díjtarifáin, a visszavont engedélyű Astra Biztosító magyarországi fióktelepe pedig nem hirdethetett új díjakat. </w:t>
      </w:r>
    </w:p>
    <w:p>
      <w:pPr>
        <w:pStyle w:val="Szveg"/>
        <w:rPr/>
      </w:pPr>
      <w:r>
        <w:rPr>
          <w:rFonts w:eastAsia="Lucida Sans Unicode"/>
        </w:rPr>
        <w:t xml:space="preserve">Az MNB fogyasztóvédelmi és prudenciális szempontból is vizsgálja a biztosítók friss díjhirdetéseit és az elektronikus biztosítási alkuszi portálokat. Utóbbiaknál külön vizsgálati szempont, hogy alkalmazzák-e a jegybank májusban kiadott ajánlását. Ha az MNB szakemberei hiányosságot vagy jogsértést találnak, a jegybank haladéktalanul intézkedik. </w:t>
      </w:r>
    </w:p>
    <w:p>
      <w:pPr>
        <w:pStyle w:val="Szveg"/>
        <w:rPr/>
      </w:pPr>
      <w:r>
        <w:rPr>
          <w:rFonts w:eastAsia="Lucida Sans Unicode"/>
        </w:rPr>
        <w:t xml:space="preserve">A piacon az idén szeptember 30- án 4,497 millió gépjárműre vonatkozó kgfb-szerződés volt érvényben, ezek 44 százalékának esik az év végére az évfordulója. Tavaly még az autósok 52,5 százalékának volt az év utolsó napján az évfordulója, az arányszám azonban folyamatosan csökken a gépjárműállomány lecserélődése miatt. A tavaly év végi kampányban 246 ezer biztosítóváltás történ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 B.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5. november 09., hétfő,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icserélte a hibás órát és korrigálta a számlát az e.on </w:t>
      </w:r>
    </w:p>
    <w:p>
      <w:pPr>
        <w:pStyle w:val="Szveg"/>
        <w:rPr>
          <w:rFonts w:eastAsia="Lucida Sans Unicode"/>
        </w:rPr>
      </w:pPr>
      <w:r>
        <w:rPr/>
        <w:t xml:space="preserve"> </w:t>
      </w:r>
    </w:p>
    <w:p>
      <w:pPr>
        <w:pStyle w:val="Szveg"/>
        <w:rPr>
          <w:rFonts w:eastAsia="Lucida Sans Unicode"/>
        </w:rPr>
      </w:pPr>
      <w:r>
        <w:rPr>
          <w:rFonts w:eastAsia="Lucida Sans Unicode"/>
        </w:rPr>
        <w:t xml:space="preserve">NYÍREGYHÁZA. A Kelet-Magyarország október 21-ei számában megjelent egy olvasói levél "Nem a fogyasztó javára csalt az óra" címmel. Alaposan utánajártunk a leírtaknak, és azzal kellett szembesülnünk, hogy a levélíró nem a teljes valóságot mutatta be, sőt valótlanságokat állított. Az alábbiakban röviden összefoglalom, mely pontok problémásak: </w:t>
      </w:r>
    </w:p>
    <w:p>
      <w:pPr>
        <w:pStyle w:val="Szveg"/>
        <w:rPr>
          <w:rFonts w:eastAsia="Lucida Sans Unicode"/>
        </w:rPr>
      </w:pPr>
      <w:r>
        <w:rPr>
          <w:rFonts w:eastAsia="Lucida Sans Unicode"/>
        </w:rPr>
        <w:t xml:space="preserve">- a mérőóra cseréje megtörtént, a mérőóra hibája miatt; </w:t>
      </w:r>
    </w:p>
    <w:p>
      <w:pPr>
        <w:pStyle w:val="Szveg"/>
        <w:rPr/>
      </w:pPr>
      <w:r>
        <w:rPr>
          <w:rFonts w:eastAsia="Lucida Sans Unicode"/>
        </w:rPr>
        <w:t xml:space="preserve">- az ügyféllel több alkalommal egyeztettünk, megállapodás nem történt, de észrevételei figyelembevételével korrigáltuk a számlát; </w:t>
      </w:r>
    </w:p>
    <w:p>
      <w:pPr>
        <w:pStyle w:val="Szveg"/>
        <w:rPr>
          <w:rFonts w:eastAsia="Lucida Sans Unicode"/>
        </w:rPr>
      </w:pPr>
      <w:r>
        <w:rPr>
          <w:rFonts w:eastAsia="Lucida Sans Unicode"/>
        </w:rPr>
        <w:t xml:space="preserve">- az ügyfél a Nemzeti Fogyasztóvédelmi Hatósághoz (NFH), majd később Békéltető Testülethez (BT) fordult; </w:t>
      </w:r>
    </w:p>
    <w:p>
      <w:pPr>
        <w:pStyle w:val="Szveg"/>
        <w:rPr/>
      </w:pPr>
      <w:r>
        <w:rPr>
          <w:rFonts w:eastAsia="Lucida Sans Unicode"/>
        </w:rPr>
        <w:t xml:space="preserve">- az NFH az ügy mérlegelése után mindösszesen 3 kWh korrekciót kért az elszámolásban, s ezzel az elszámolás elvét elfogadta; </w:t>
      </w:r>
    </w:p>
    <w:p>
      <w:pPr>
        <w:pStyle w:val="Szveg"/>
        <w:rPr>
          <w:rFonts w:eastAsia="Lucida Sans Unicode"/>
        </w:rPr>
      </w:pPr>
      <w:r>
        <w:rPr>
          <w:rFonts w:eastAsia="Lucida Sans Unicode"/>
        </w:rPr>
        <w:t xml:space="preserve">- mivel késedelmesen történt meg a helyszíni vizsgálat, 100 ezer forint bírsággal sújtották társaságunkat, ám ez az összeg nem a fogyasztónak járt, hanem a hatóság felé kellett az E.ON-nak megfizetnie; </w:t>
      </w:r>
    </w:p>
    <w:p>
      <w:pPr>
        <w:pStyle w:val="Szveg"/>
        <w:rPr>
          <w:rFonts w:eastAsia="Lucida Sans Unicode"/>
        </w:rPr>
      </w:pPr>
      <w:r>
        <w:rPr>
          <w:rFonts w:eastAsia="Lucida Sans Unicode"/>
        </w:rPr>
        <w:t xml:space="preserve">- ügyfelünknek a késedelem okán 5 ezer forint garanciális szolgáltatás miatti kötbért fizettünk; </w:t>
      </w:r>
    </w:p>
    <w:p>
      <w:pPr>
        <w:pStyle w:val="Szveg"/>
        <w:rPr>
          <w:rFonts w:eastAsia="Lucida Sans Unicode"/>
        </w:rPr>
      </w:pPr>
      <w:r>
        <w:rPr>
          <w:rFonts w:eastAsia="Lucida Sans Unicode"/>
        </w:rPr>
        <w:t xml:space="preserve">- az NFH tavaly májusban lezárta az ügyet, ám az ügyfél nem nyugodott bele az NFH határozatába, a BT-hez fordult; </w:t>
      </w:r>
    </w:p>
    <w:p>
      <w:pPr>
        <w:pStyle w:val="Szveg"/>
        <w:rPr>
          <w:rFonts w:eastAsia="Lucida Sans Unicode"/>
        </w:rPr>
      </w:pPr>
      <w:r>
        <w:rPr>
          <w:rFonts w:eastAsia="Lucida Sans Unicode"/>
        </w:rPr>
        <w:t xml:space="preserve">- a BT 2014 augusztusában elutasította az ügyfél panaszát és lezárta az ügyet, azóta ügyfélmegkeresés, panasz nem érkezett hozzánk. </w:t>
      </w:r>
    </w:p>
    <w:p>
      <w:pPr>
        <w:pStyle w:val="Szveg"/>
        <w:rPr>
          <w:rFonts w:eastAsia="Lucida Sans Unicode"/>
        </w:rPr>
      </w:pPr>
      <w:r>
        <w:rPr>
          <w:rFonts w:eastAsia="Lucida Sans Unicode"/>
        </w:rPr>
        <w:t xml:space="preserve">Mindezekből egyértelműen kitűnik, hogy a panaszos tévedett, amikor szándékos többletszámlázást vélelmezett a cégünk részérő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egyházi nikoletta MÉDIAKAPCSOLATI VEZETŐ, SZÓVIVŐ, E.ON HUNGÁRIA ZRT.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elet Magyarország, 2015. november 09., hétfő,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gyre többen vásárolnak libát, kacsát Márton-napra </w:t>
      </w:r>
    </w:p>
    <w:p>
      <w:pPr>
        <w:pStyle w:val="Szveg"/>
        <w:rPr>
          <w:rFonts w:eastAsia="Lucida Sans Unicode"/>
        </w:rPr>
      </w:pPr>
      <w:r>
        <w:rPr/>
        <w:t xml:space="preserve"> </w:t>
      </w:r>
    </w:p>
    <w:p>
      <w:pPr>
        <w:pStyle w:val="Szveg"/>
        <w:rPr>
          <w:rFonts w:eastAsia="Lucida Sans Unicode"/>
        </w:rPr>
      </w:pPr>
      <w:r>
        <w:rPr>
          <w:rFonts w:eastAsia="Lucida Sans Unicode"/>
        </w:rPr>
        <w:t xml:space="preserve">A szakértők szerint csak megbízható helyről érdemes beszerezni a szárnyas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öviddel Márton napja előtt már javában tartanak a libavásárok: a piacokon, a hentesboltokban és újabban a nagyobb áruházak választékában is megtalálható a libahús és a -máj. A vásárlásnál nem árt elővigyázatosnak lenni, a szavatossági időt és a frissességet mindenképp ellenőrizni kell, a libamáj esetében pedig ügyeljünk arra is, hogy a kereskedő "ne tévessze össze" az olcsóbb kacsamájjal az árut. </w:t>
      </w:r>
    </w:p>
    <w:p>
      <w:pPr>
        <w:pStyle w:val="Szveg"/>
        <w:rPr/>
      </w:pPr>
      <w:r>
        <w:rPr>
          <w:rFonts w:eastAsia="Times New Roman"/>
        </w:rPr>
        <w:t xml:space="preserve"> </w:t>
      </w:r>
      <w:r>
        <w:rPr>
          <w:rFonts w:eastAsia="Lucida Sans Unicode"/>
        </w:rPr>
        <w:t xml:space="preserve">Bár a hazai libafogyasztás csekélynek mondható, Márton-nap közeledtével egyre több család asztalára kerül az ünnepi pecsenyéből. Azonban nem mindegy, hol és milyen minőségű víziszárnyast választunk. A Nemzeti Élelmiszerlánc-biztonsági Hivatal (Nébih) szerint ha a vágott libát a kedvenc hentesünknél vagy közvetlenül a kistermelőtől kívánjuk beszerezni, érdemes jó előre megrendelni. Arra azonban ügyelni kell, hogy élelmiszert csak legálisan működő piacon, illetve helyi termelői piacon, vásáron, engedélyezett ideiglenes árusító helyen vásároljunk. Mivel a húsok és húskészítmények nagy víz- és fehérjetartalmuk miatt romlandók, ezért körültekintő kezelést és megfelelő tárolási körülményeket igényelnek minőségük és biztonságos fogyaszthatóságuk megőrzése érdekében. Így a Nébih szerint csak olyan helyen érdemes nézelődnünk, ahol a hűtés biztosított. </w:t>
      </w:r>
    </w:p>
    <w:p>
      <w:pPr>
        <w:pStyle w:val="Szveg"/>
        <w:rPr/>
      </w:pPr>
      <w:r>
        <w:rPr>
          <w:rFonts w:eastAsia="Lucida Sans Unicode"/>
        </w:rPr>
        <w:t xml:space="preserve">Szabó Miklós, a Baromfi Terméktanács elnökségi tagja, a Lúdszövetség elnöke szerint lehetőleg olyan helyen vásároljunk, ahol fel sem merül a zugvágás és ezzel együtt az áfacsalás esélye. A szakember szerint annak érdekében, hogy biztosak legyünk a dolgunkban, inkább a nagyobb vágóhidak termékeire csapjunk le, amelyek címkéjén minden fontosabb információ megtalálható az állat származási helyéről és a feldolgozóról egyaránt. Ezen termékeknél a minőség is garantált, a hús állatorvos által ellenőrzött és megfelel a magyar és az európai uniós szabványoknak - hívta fel a figyelmet. Majd hozzátette: természetesen nagyon sok jól működő, megbízható kistermelő is van a piacon, ám esetükben az átlagfogyasztónak sokszor nyomonkövethetetlen a termék. </w:t>
      </w:r>
    </w:p>
    <w:p>
      <w:pPr>
        <w:pStyle w:val="Szveg"/>
        <w:rPr>
          <w:rFonts w:eastAsia="Lucida Sans Unicode"/>
        </w:rPr>
      </w:pPr>
      <w:r>
        <w:rPr>
          <w:rFonts w:eastAsia="Lucida Sans Unicode"/>
        </w:rPr>
        <w:t xml:space="preserve">Aki ma Magyarországon libát szeretne vásárolni, két forma közül választhat: friss és fagyasztott termék kapható a boltokban. Mindkét típusnak megvannak a maga előnyei és hátrányai egyaránt, a szakértők azonban arra hívják fel a figyelmet, hogy mindkét esetben nagyon ügyelni kell a szavatossági időre. A friss libánál ez nagyjából tíz napot jelent, ezért a vágóhidakról csak Márton-nap előtt néhány nappal kezdik el beszállítani az árut a boltokba. Ezzel szemben a fagyasztott áru általában az év egészében ott van az áruházláncokban, az eltartási ideje pedig 18 hónap. - Magyarország sajnos továbbra sem nagyfogyasztó libából, az elmúlt időszakban azonban itthon is egyre több üzletlánc kínálatában jelenik meg ez a húsáru, mivel a vásárlók igénye nő - jegyezte meg Szabó Miklós. </w:t>
      </w:r>
    </w:p>
    <w:p>
      <w:pPr>
        <w:pStyle w:val="Szveg"/>
        <w:rPr>
          <w:rFonts w:eastAsia="Lucida Sans Unicode"/>
        </w:rPr>
      </w:pPr>
      <w:r>
        <w:rPr>
          <w:rFonts w:eastAsia="Lucida Sans Unicode"/>
        </w:rPr>
        <w:t xml:space="preserve">A libasült mellett a libamájnak is ilyenkor van szezonja, azonban itt is érdemes körültekintően vásárolni. A kereskedők egy része ugyanis még ma is előszeretettel ad el olcsóbb kacsamájat libaként. Szabó Miklós szerint egyetlen fegyver van a kezünkben, ha nem akarjuk, hogy átverjenek a húspultnál: a liba mája sokkal nagyobb, 50 dekától egészen 1,2 kilós is lehet, míg a kacsa mája nem nő meg ekkorára. A két termék színében és állagában is van egy kis különbség. </w:t>
      </w:r>
    </w:p>
    <w:p>
      <w:pPr>
        <w:pStyle w:val="Szveg"/>
        <w:rPr>
          <w:rFonts w:eastAsia="Lucida Sans Unicode"/>
        </w:rPr>
      </w:pPr>
      <w:r>
        <w:rPr>
          <w:rFonts w:eastAsia="Lucida Sans Unicode"/>
        </w:rPr>
        <w:t xml:space="preserve">Bár a liba és a kacsa közt jelentős különbségek vannak, ráadásul méretben is eltérők, az árak egyre inkább közelítenek egymáshoz. Míg öt éve a liba kilójáért ötven vagy akár nyolcvan százalékkal is többet kértek a kereskedők, ma már az árkülönbség alig haladja meg a húsz százalékot. Ennek oka, hogy fogyasztás egyre inkább a kacsa irányába tolódik, a fiatal korosztály pedig az egész szárnyas helyett a darabolt, kényelmi termékeket keresi. - Míg tíz évvel ezelőtt a vágott ludak hetven százalékát egészben adták el a feldolgozók és harminc százalék volt a darabolt áru aránya, mára az arányok megfordultak - emelte ki Szabó Mikló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öpöncei Csilla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november 09.,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baltázott házfelújítás, aggódik a tulajdonos </w:t>
      </w:r>
    </w:p>
    <w:p>
      <w:pPr>
        <w:pStyle w:val="Szveg"/>
        <w:rPr>
          <w:rFonts w:eastAsia="Lucida Sans Unicode"/>
        </w:rPr>
      </w:pPr>
      <w:r>
        <w:rPr/>
        <w:t xml:space="preserve"> </w:t>
      </w:r>
    </w:p>
    <w:p>
      <w:pPr>
        <w:pStyle w:val="Szveg"/>
        <w:rPr>
          <w:rFonts w:eastAsia="Lucida Sans Unicode"/>
        </w:rPr>
      </w:pPr>
      <w:r>
        <w:rPr>
          <w:rFonts w:eastAsia="Lucida Sans Unicode"/>
        </w:rPr>
        <w:t xml:space="preserve">Somogy A házfelújításnál pórul járt lapunk egyik olvasója: régen palatetős volt az otthonuk, melyet bitumenes lemezzel szigeteltek le, ám a munkát hiányosan végezte el a kivitelező. Közeleg a tél, nem tudja, hogy kihez fordulhat segítségért. </w:t>
      </w:r>
    </w:p>
    <w:p>
      <w:pPr>
        <w:pStyle w:val="Szveg"/>
        <w:rPr>
          <w:rFonts w:eastAsia="Lucida Sans Unicode"/>
        </w:rPr>
      </w:pPr>
      <w:r>
        <w:rPr>
          <w:rFonts w:eastAsia="Lucida Sans Unicode"/>
        </w:rPr>
        <w:t xml:space="preserve">A Kaposvár környéki községben élő férfi szerdán hívta fel szerkesztőségünket. Azt mondta: korrekt, tisztességes munkát ígért a vállalkozó, de nem a megbeszéltek alapján végezte el a felújítást. Még májusban zajlott le az építkezés, azóta húzódik az ügy. Hiába kereste az elmúlt időszakban gyakran telefonon a kivitelező társaságot, nem intézkedtek. </w:t>
      </w:r>
    </w:p>
    <w:p>
      <w:pPr>
        <w:pStyle w:val="Szveg"/>
        <w:rPr>
          <w:rFonts w:eastAsia="Lucida Sans Unicode"/>
        </w:rPr>
      </w:pPr>
      <w:r>
        <w:rPr>
          <w:rFonts w:eastAsia="Lucida Sans Unicode"/>
        </w:rPr>
        <w:t xml:space="preserve">- Jó lenne, ha megoldódna a gondunk. Azt szeretnénk, ha az otthonunk olyan állapotba lenne, ahogy arról megállapodtunk. </w:t>
      </w:r>
    </w:p>
    <w:p>
      <w:pPr>
        <w:pStyle w:val="Szveg"/>
        <w:rPr/>
      </w:pPr>
      <w:r>
        <w:rPr>
          <w:rFonts w:eastAsia="Times New Roman"/>
        </w:rPr>
        <w:t xml:space="preserve"> </w:t>
      </w:r>
      <w:r>
        <w:rPr>
          <w:rFonts w:eastAsia="Lucida Sans Unicode"/>
        </w:rPr>
        <w:t xml:space="preserve">Érdemes a Békéltető Testülethez fordulni a panasszal </w:t>
      </w:r>
    </w:p>
    <w:p>
      <w:pPr>
        <w:pStyle w:val="Szveg"/>
        <w:rPr>
          <w:rFonts w:eastAsia="Lucida Sans Unicode"/>
        </w:rPr>
      </w:pPr>
      <w:r>
        <w:rPr>
          <w:rFonts w:eastAsia="Lucida Sans Unicode"/>
        </w:rPr>
        <w:t xml:space="preserve">Novák Ferenc, a Békéltető Testület megyei elnöke elmondta: a panaszos tértivevényes levélben szólítsa fel a céget, melyre 30 napon belül választ kell kapnia. Ha a határidőn belül mégsem válaszolnak neki, akkor a levél másolatával keresse fel a fogyasztóvédelmi hatóságot. Abban az esetben, ha a vállalkozás mégis válaszol, de a panaszos ezzel nincs megelégedve, akkor a Békéltető Testülethez fordulhat, ahol lefolytatják a jogvitá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arsányi Miklós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omogyi Hírlap, 2015. november 09., hétfő,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ézhamisításon túl, ide mézz! </w:t>
      </w:r>
    </w:p>
    <w:p>
      <w:pPr>
        <w:pStyle w:val="Szveg"/>
        <w:rPr>
          <w:rFonts w:eastAsia="Lucida Sans Unicode"/>
        </w:rPr>
      </w:pPr>
      <w:r>
        <w:rPr/>
        <w:t xml:space="preserve"> </w:t>
      </w:r>
    </w:p>
    <w:p>
      <w:pPr>
        <w:pStyle w:val="Szveg"/>
        <w:rPr>
          <w:rFonts w:eastAsia="Lucida Sans Unicode"/>
        </w:rPr>
      </w:pPr>
      <w:r>
        <w:rPr>
          <w:rFonts w:eastAsia="Lucida Sans Unicode"/>
        </w:rPr>
        <w:t xml:space="preserve">Nemcsak gyűjtögetnek, a beporzásért is felelősek a méhek </w:t>
      </w:r>
    </w:p>
    <w:p>
      <w:pPr>
        <w:pStyle w:val="Szveg"/>
        <w:rPr/>
      </w:pPr>
      <w:r>
        <w:rPr>
          <w:rFonts w:eastAsia="Times New Roman"/>
        </w:rPr>
        <w:t xml:space="preserve"> </w:t>
      </w:r>
      <w:r>
        <w:rPr>
          <w:rFonts w:eastAsia="Lucida Sans Unicode"/>
        </w:rPr>
        <w:t xml:space="preserve">A magyar méhészek egy sikeres, kifejezetten a mézfogyasztók és a méhészeti ágazat érdekeit szolgáló demonstrációt szerveztek 2015. október 30- án. A magyar méhészek a magyar mézért és a megélhetésükért, méheikért demonstráltak Budapesten és Brüsszelben. </w:t>
      </w:r>
    </w:p>
    <w:p>
      <w:pPr>
        <w:pStyle w:val="Szveg"/>
        <w:rPr/>
      </w:pPr>
      <w:r>
        <w:rPr>
          <w:rFonts w:eastAsia="Times New Roman"/>
        </w:rPr>
        <w:t xml:space="preserve"> </w:t>
      </w:r>
      <w:r>
        <w:rPr>
          <w:rFonts w:eastAsia="Lucida Sans Unicode"/>
        </w:rPr>
        <w:t xml:space="preserve">Legfőképp a fogyasztók figyelmét kívántuk felhívni arra, hogy a nagy áruházláncok polcairól vásárolt kevert mézek esetén többségében sajnos hamisított kínai mézet, s arányaiban igen kevés magyar mézet fogyaszthatnak. </w:t>
      </w:r>
    </w:p>
    <w:p>
      <w:pPr>
        <w:pStyle w:val="Szveg"/>
        <w:rPr>
          <w:rFonts w:eastAsia="Lucida Sans Unicode"/>
        </w:rPr>
      </w:pPr>
      <w:r>
        <w:rPr>
          <w:rFonts w:eastAsia="Lucida Sans Unicode"/>
        </w:rPr>
        <w:t xml:space="preserve">A brüsszeli tüntetést az indokolta, hogy a mézkiszerelőknek a hatályos EU-rendelet szerint elegendő csak azt feltüntetni, hogy európai uniós és azon kívüli mézek keverékéről van szó. Ez azt jelenti, hogy 10 dkg hazai mézhez 90 dkg bárhonnan származó mézet keverhetnek, és nem kötelező feltüntetni az üvegen a méz származási helyét. Természetesen tisztelet a kivételnek, mert vannak hazai mézkiszerelők, akik ezt megteszik. </w:t>
      </w:r>
    </w:p>
    <w:p>
      <w:pPr>
        <w:pStyle w:val="Szveg"/>
        <w:rPr/>
      </w:pPr>
      <w:r>
        <w:rPr>
          <w:rFonts w:eastAsia="Lucida Sans Unicode"/>
        </w:rPr>
        <w:t xml:space="preserve">Felhívjuk a vásárlók figyelmét, hogy ha nincs feltüntetve a méz címkéjén a pontos származási ország, akkor kevert mézről van szó. Az Országos Magyar Méhészeti Egyesület (OMME) korszerű mágneses magrezonancia- vizsgálatokat végeztetett a hazánkban forgalomban lévő kevert mézekre vonatkozóan. Az eredmények azt mutatják, hogy valamennyi kevert mézhez kínai mézet használtak fel, és valamennyi hamisított volt. Tehát igen nagy százalékban nem természetes méz volt az üvegekben. Kína dömping áron árasztja el az Európai Uniót, köztük hazánkat is ezzel a termékkel. 2014-ben 70.000 tonna kínai méz érkezett az EU-ba. A hamis méz Európába történő nagy mennyiségű beáramlása a hazai felvásárlási árakat alacsonyan tartja, veszélyeztetve ezzel a hazai méhészek megélhetését, a magyar fogyasztók mézbe vetett bizalmát. Ebből következik, hogy a hazai szakminisztérium és a Nemzeti Agrárgazdasági Kamra támogatta az OMME kezdeményezését, s a fogyasztóvédelem is szigorú vizsgálatot folytat. </w:t>
      </w:r>
    </w:p>
    <w:p>
      <w:pPr>
        <w:pStyle w:val="Szveg"/>
        <w:rPr/>
      </w:pPr>
      <w:r>
        <w:rPr>
          <w:rFonts w:eastAsia="Lucida Sans Unicode"/>
        </w:rPr>
        <w:t xml:space="preserve">A vásárlók többségének a méhészkedésről a méz, a méhészszakmát jobban ismerőknek pedig az egyéb méhészeti termékek, mint a propolisz, a virágpor, a méhpempő és a méhviasz is ismert. Nagyon kevesen gondolnak már viszont arra, hogy a méhek ezen termékek mellett egy nagyon fontos feladatot is elvégeznek nekünk, ez pedig a megporzás. Nagyon sok gyümölcs (alma, barack, cseresznye, meggy, körte, dinnyefélék, kökény, naspolya), illetve zöldség (uborka, tök, vöröshagyma, cukkini, édeskömény), az ipari növények közül pedig a repce és a napraforgó méhes megporzást igényel. Bizonyított, hogy a méhek megporzó munkájának hiányában ezeknél a növényeknél 20-30 százalékos terméskiesés is bekövetkezhet. Tehát ezt a kérdést ebből a szemszögből is érdemes megvizsgálni. </w:t>
      </w:r>
    </w:p>
    <w:p>
      <w:pPr>
        <w:pStyle w:val="Szveg"/>
        <w:rPr>
          <w:rFonts w:eastAsia="Lucida Sans Unicode"/>
        </w:rPr>
      </w:pPr>
      <w:r>
        <w:rPr>
          <w:rFonts w:eastAsia="Lucida Sans Unicode"/>
        </w:rPr>
        <w:t xml:space="preserve">Mit tegyünk, ha biztosak akarunk lenni abban, hogy magyar mézet vásárolunk? A legjobb, ha vásárokon, piacokon, méhészboltokban keressük a termelői mézet, a baranyai méhészek kézművestermékeit. Amennyiben erre nincs lehetőségünk, akkor az áruházláncokban azokat a mézeket válasszuk, amelyek címkéjén magyarországi származási helyet tüntetettek fel. </w:t>
      </w:r>
    </w:p>
    <w:p>
      <w:pPr>
        <w:pStyle w:val="Szveg"/>
        <w:rPr>
          <w:rFonts w:eastAsia="Lucida Sans Unicode"/>
        </w:rPr>
      </w:pPr>
      <w:r>
        <w:rPr>
          <w:rFonts w:eastAsia="Lucida Sans Unicode"/>
        </w:rPr>
        <w:t xml:space="preserve">A Nemzeti Agrárgazdasági Kamarával, a Pécs Holding Zrt.-vel és a Pécsi Méhész Egyesülettel közösen indított "Ide mézz" program keretében több helyszínen, így a Pécsi Vásárcsarnokban, a vásártéren, valamint az uránvárosi és kertvárosi piacon, termelők által előállított mézekhez juthatnak hozzá a vásárlók. Novemberben 20-án ismét megrendezik a mézes reggeli programot. Óvodákat, iskolákat keresünk fel, a gyerekeket baranyai termelőink mézével és a Nemzeti Agrárgazdasági Kamara jóvoltából hazai kenyérrel kínálva. Keressék a termelői mézet! </w:t>
      </w:r>
    </w:p>
    <w:p>
      <w:pPr>
        <w:pStyle w:val="Szveg"/>
        <w:rPr/>
      </w:pPr>
      <w:r>
        <w:rPr>
          <w:rFonts w:eastAsia="Times New Roman"/>
        </w:rPr>
        <w:t xml:space="preserve"> </w:t>
      </w:r>
      <w:r>
        <w:rPr>
          <w:rFonts w:eastAsia="Lucida Sans Unicode"/>
        </w:rPr>
        <w:t xml:space="preserve">Mi a méz és hogyan készül? </w:t>
      </w:r>
    </w:p>
    <w:p>
      <w:pPr>
        <w:pStyle w:val="Szveg"/>
        <w:rPr/>
      </w:pPr>
      <w:r>
        <w:rPr>
          <w:rFonts w:eastAsia="Lucida Sans Unicode"/>
        </w:rPr>
        <w:t xml:space="preserve">A virágméz a növények nektárjából, a méhek gyűjtő, átalakító és sűrítő munkájával készül. A nektárt a méhek felszívják, elszállítják a kaptárba, és ott az általuk viaszból készített sejtekbe rakják. Enzimjeik hozzáadásával átalakítják a nektárt, sűrítik, érlelik a mézet, majd az érett mézet viasszal lefedik. A méz értékes beltartalmát alapvetően az a növény határozza meg, melynek virágja a nektárt termelte, ezért a fajtamézeket a nektárt adó növényről nevezik el. Tiszta fajtamézet csak azokról a növényekről kaphatunk, amelyekből egy helyen egyszerre sok virágzik. Ellenkező esetben a kaptárban a különféle nektárok összevegyülnek, s vegyes virágmézet kapunk. A vásárlók többségének a méhészkedésről a méz, a méhészszakmát jobban ismerőknek pedig az olyan egyéb méhészeti termékek, mint a propolisz, a virágpor, a méhpempő és a méhviasz jut eszébe. A méhek ezen termékek mellett egy nagyon fontos feladatot is elvégeznek nekünk, ez pedig a megporzás. Nagyon sok gyümölcs (alma, barack, cseresznye, meggy, körte, dinnyefélék, kökény, naspolya), illetve zöldség (uborka, tök, vöröshagyma, cukkini, édeskömény), valamint ipari növények (repce és a napraforgó) is méhes megporzást igényelnek. Bizonyított, hogy a méhek megporzó munkájának hiányában ezeknél a növényeknél 20-30 százalékos terméskiesés is bekövetkezhet. </w:t>
      </w:r>
    </w:p>
    <w:p>
      <w:pPr>
        <w:pStyle w:val="Szveg"/>
        <w:rPr>
          <w:rFonts w:eastAsia="Lucida Sans Unicode"/>
        </w:rPr>
      </w:pPr>
      <w:r>
        <w:rPr>
          <w:rFonts w:eastAsia="Lucida Sans Unicode"/>
        </w:rPr>
        <w:t xml:space="preserve">Garantálják a minőséget </w:t>
      </w:r>
    </w:p>
    <w:p>
      <w:pPr>
        <w:pStyle w:val="Szveg"/>
        <w:rPr>
          <w:rFonts w:eastAsia="Lucida Sans Unicode"/>
        </w:rPr>
      </w:pPr>
      <w:r>
        <w:rPr>
          <w:rFonts w:eastAsia="Lucida Sans Unicode"/>
        </w:rPr>
        <w:t xml:space="preserve">Az Országos Magyar Méhészeti Egyesület egy 13 ezer fős, országos civil társadalmi szervezet. A magyar méhészek képviseleti társulása, amely több módszerrel is küzd a magyar mézek minőségének biztosításáért és a vásárlói bizalom erősítésért. 2006 óta végez mézvizsgálatokat egy független, az EU által akkreditált laboratóriumban. Évente 100-150 mézmintát ellenőriz, így került sor a kevert mézek nyár eleji bevizsgáltatása is. Az OMME a termelői mézek forgalmazásához egyedi termelői üveget és zárszalagot is biztosít, ami szavatolja a fogyasztó részére a magyar méz eredetét és egyben a minőséget is. </w:t>
      </w:r>
    </w:p>
    <w:p>
      <w:pPr>
        <w:pStyle w:val="Szveg"/>
        <w:rPr>
          <w:rFonts w:eastAsia="Lucida Sans Unicode"/>
        </w:rPr>
      </w:pPr>
      <w:r>
        <w:rPr>
          <w:rFonts w:eastAsia="Times New Roman"/>
        </w:rPr>
        <w:t xml:space="preserve"> </w:t>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5. november 09., hétfő, 10.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b/>
          <w:b/>
          <w:sz w:val="28"/>
          <w:szCs w:val="28"/>
        </w:rPr>
      </w:pPr>
      <w:r>
        <w:rPr>
          <w:b/>
          <w:color w:val="323232"/>
          <w:sz w:val="28"/>
          <w:szCs w:val="28"/>
        </w:rPr>
        <w:t>Jót akar enni? Inkább ne nézzen be a konyhába</w:t>
      </w:r>
    </w:p>
    <w:p>
      <w:pPr>
        <w:pStyle w:val="Szveg"/>
        <w:rPr>
          <w:rFonts w:eastAsia="Lucida Sans Unicode"/>
          <w:b/>
          <w:b/>
          <w:sz w:val="28"/>
          <w:szCs w:val="28"/>
        </w:rPr>
      </w:pPr>
      <w:r>
        <w:rPr>
          <w:rFonts w:eastAsia="Lucida Sans Unicode"/>
          <w:b/>
          <w:sz w:val="28"/>
          <w:szCs w:val="28"/>
        </w:rPr>
      </w:r>
    </w:p>
    <w:p>
      <w:pPr>
        <w:pStyle w:val="Normal"/>
        <w:widowControl/>
        <w:shd w:fill="FFFFFF" w:val="clear"/>
        <w:suppressAutoHyphens w:val="false"/>
        <w:autoSpaceDE w:val="true"/>
        <w:jc w:val="both"/>
        <w:rPr/>
      </w:pPr>
      <w:r>
        <w:rPr>
          <w:color w:val="323232"/>
          <w:lang w:eastAsia="hu-HU" w:bidi="ar-SA"/>
        </w:rPr>
        <w:t xml:space="preserve">Az új divatok miatt nő a Nébih szerint az élelmiszerbiztonsági kockázat a vendéglátásban. A </w:t>
      </w:r>
      <w:r>
        <w:rPr>
          <w:color w:val="000000"/>
          <w:lang w:eastAsia="hu-HU" w:bidi="ar-SA"/>
        </w:rPr>
        <w:t xml:space="preserve">legtöbb feltárt ételmérgezés még mindig a közétkeztetésben történik, de az éttermi eseteknek valószínűleg csak igen kis számát jelentik be az áldozatok. A szabályok szigorúak, de az ellenőrzés nem igazán, és a büntetések is enyhék, úgyhogy érdemes megnézni, hol kajálunk. A hepatitis még hagyján, ha mellényúlunk, csúnyább dolgokat is összeszedhetünk. </w:t>
      </w:r>
    </w:p>
    <w:p>
      <w:pPr>
        <w:pStyle w:val="Normal"/>
        <w:widowControl/>
        <w:shd w:fill="FFFFFF" w:val="clear"/>
        <w:suppressAutoHyphens w:val="false"/>
        <w:autoSpaceDE w:val="true"/>
        <w:spacing w:lineRule="atLeast" w:line="330" w:before="100" w:after="100"/>
        <w:jc w:val="both"/>
        <w:rPr/>
      </w:pPr>
      <w:r>
        <w:rPr>
          <w:color w:val="000000"/>
          <w:lang w:eastAsia="hu-HU" w:bidi="ar-SA"/>
        </w:rPr>
        <w:t xml:space="preserve">A hepatitis-fertőzésről és más borzalmakról </w:t>
      </w:r>
      <w:hyperlink r:id="rId7" w:tgtFrame="_self">
        <w:r>
          <w:rPr>
            <w:rStyle w:val="InternetLink"/>
            <w:color w:val="000000"/>
            <w:lang w:eastAsia="hu-HU" w:bidi="ar-SA"/>
          </w:rPr>
          <w:t>elhíresült</w:t>
        </w:r>
      </w:hyperlink>
      <w:r>
        <w:rPr>
          <w:color w:val="000000"/>
          <w:lang w:eastAsia="hu-HU" w:bidi="ar-SA"/>
        </w:rPr>
        <w:t xml:space="preserve"> - de törzsvendégei körében </w:t>
      </w:r>
      <w:hyperlink r:id="rId8" w:tgtFrame="_self">
        <w:r>
          <w:rPr>
            <w:rStyle w:val="InternetLink"/>
            <w:color w:val="000000"/>
            <w:lang w:eastAsia="hu-HU" w:bidi="ar-SA"/>
          </w:rPr>
          <w:t>azóta is népszerű</w:t>
        </w:r>
      </w:hyperlink>
      <w:r>
        <w:rPr>
          <w:color w:val="000000"/>
          <w:lang w:eastAsia="hu-HU" w:bidi="ar-SA"/>
        </w:rPr>
        <w:t xml:space="preserve"> - vietnami levesező lebukása keresztül-kasul bejárta a médiát. A hasonló ügyek nagy része nem kap ekkora sajtóvisszhangot, de nyilván nem egyedi esetről van szó.</w:t>
      </w:r>
    </w:p>
    <w:p>
      <w:pPr>
        <w:pStyle w:val="Normal"/>
        <w:widowControl/>
        <w:shd w:fill="FFFFFF" w:val="clear"/>
        <w:suppressAutoHyphens w:val="false"/>
        <w:autoSpaceDE w:val="true"/>
        <w:spacing w:lineRule="atLeast" w:line="330" w:before="100" w:after="100"/>
        <w:jc w:val="both"/>
        <w:rPr>
          <w:color w:val="000000"/>
          <w:lang w:eastAsia="hu-HU" w:bidi="ar-SA"/>
        </w:rPr>
      </w:pPr>
      <w:r>
        <w:rPr>
          <w:color w:val="000000"/>
          <w:lang w:eastAsia="hu-HU" w:bidi="ar-SA"/>
        </w:rPr>
        <w:t>Abban mindenki egyetért, hogy Budapest sokkal színesebb és gasztronómiailag érdekesebb hely lett az elmúlt években, de ez együtt jár azzal, hogy a hullámot sok kókler is próbálja meglovagolni, és egy-egy agyonhájpolt helyről könnyen kiderülhet, hogy valójában bacilustanya.</w:t>
      </w:r>
    </w:p>
    <w:p>
      <w:pPr>
        <w:pStyle w:val="Normal"/>
        <w:widowControl/>
        <w:numPr>
          <w:ilvl w:val="0"/>
          <w:numId w:val="0"/>
        </w:numPr>
        <w:shd w:fill="FFFFFF" w:val="clear"/>
        <w:suppressAutoHyphens w:val="false"/>
        <w:autoSpaceDE w:val="true"/>
        <w:spacing w:lineRule="atLeast" w:line="360" w:before="100" w:after="100"/>
        <w:jc w:val="both"/>
        <w:outlineLvl w:val="3"/>
        <w:rPr>
          <w:bCs/>
          <w:color w:val="000000"/>
          <w:lang w:eastAsia="hu-HU" w:bidi="ar-SA"/>
        </w:rPr>
      </w:pPr>
      <w:r>
        <w:rPr>
          <w:bCs/>
          <w:color w:val="000000"/>
          <w:lang w:eastAsia="hu-HU" w:bidi="ar-SA"/>
        </w:rPr>
        <w:t>Utcán készült nyers kaját eszünk koszos kézzel</w:t>
      </w:r>
    </w:p>
    <w:p>
      <w:pPr>
        <w:pStyle w:val="Normal"/>
        <w:widowControl/>
        <w:shd w:fill="FFFFFF" w:val="clear"/>
        <w:suppressAutoHyphens w:val="false"/>
        <w:autoSpaceDE w:val="true"/>
        <w:spacing w:lineRule="atLeast" w:line="330" w:before="100" w:after="100"/>
        <w:jc w:val="both"/>
        <w:rPr/>
      </w:pPr>
      <w:r>
        <w:rPr>
          <w:color w:val="000000"/>
          <w:lang w:eastAsia="hu-HU" w:bidi="ar-SA"/>
        </w:rPr>
        <w:t>A vendéglátóhelyek többségével ugyan nincs gondja a Nébih-nek, de azért van néhány trend, ami miatt a jövőben ez rossz irányba változhat.</w:t>
      </w:r>
    </w:p>
    <w:p>
      <w:pPr>
        <w:pStyle w:val="Normal"/>
        <w:widowControl/>
        <w:shd w:fill="FFFFFF" w:val="clear"/>
        <w:suppressAutoHyphens w:val="false"/>
        <w:autoSpaceDE w:val="true"/>
        <w:spacing w:lineRule="atLeast" w:line="330" w:before="100" w:after="100"/>
        <w:jc w:val="both"/>
        <w:rPr/>
      </w:pPr>
      <w:r>
        <w:rPr>
          <w:color w:val="000000"/>
          <w:lang w:eastAsia="hu-HU" w:bidi="ar-SA"/>
        </w:rPr>
        <w:t>Ilyen például a Nébih szerint a fesztiválos kajasorok, közművek nélkül főző mozgó árusok és food truckok egyre nagyobb súlya. Ezekre az egységekre is ugyanúgy vonatkoznak a szabályok, de jellegükből adódóan sokkal nehezebben tudják azokat betartani.</w:t>
      </w:r>
    </w:p>
    <w:p>
      <w:pPr>
        <w:pStyle w:val="Normal"/>
        <w:widowControl/>
        <w:shd w:fill="FFFFFF" w:val="clear"/>
        <w:suppressAutoHyphens w:val="false"/>
        <w:autoSpaceDE w:val="true"/>
        <w:spacing w:lineRule="atLeast" w:line="330" w:before="100" w:after="100"/>
        <w:jc w:val="both"/>
        <w:rPr/>
      </w:pPr>
      <w:r>
        <w:rPr>
          <w:color w:val="000000"/>
          <w:lang w:eastAsia="hu-HU" w:bidi="ar-SA"/>
        </w:rPr>
        <w:t>Ennek egyik oldalát </w:t>
      </w:r>
      <w:hyperlink r:id="rId9" w:tgtFrame="_self">
        <w:r>
          <w:rPr>
            <w:rStyle w:val="InternetLink"/>
            <w:color w:val="000000"/>
            <w:lang w:eastAsia="hu-HU" w:bidi="ar-SA"/>
          </w:rPr>
          <w:t>egy korábbi cikkünkben</w:t>
        </w:r>
      </w:hyperlink>
      <w:r>
        <w:rPr>
          <w:color w:val="000000"/>
          <w:lang w:eastAsia="hu-HU" w:bidi="ar-SA"/>
        </w:rPr>
        <w:t> már bemutattuk: a food truckosok a saját szempontjukból teljes joggal arról panaszkodnak, hogy a hatóságok keresztbe tesznek egy jó ötlettel és kis befektetéssel gyorsan megvalósítható vállalkozásnak, ami munkahelyeket teremt, és az emberek is szeretik. De közben ott van ugyanennek az éremnek a másik oldala is, hogy ha a laza szabályozásnak hála elszaporodnak az olyan helyek, ahol csak nagyjából tartják be a szabályokat, és valami durva megbetegedés történik, akkor a hatóságot veszik elő.</w:t>
      </w:r>
    </w:p>
    <w:p>
      <w:pPr>
        <w:pStyle w:val="Normal"/>
        <w:widowControl/>
        <w:shd w:fill="FFFFFF" w:val="clear"/>
        <w:suppressAutoHyphens w:val="false"/>
        <w:autoSpaceDE w:val="true"/>
        <w:spacing w:lineRule="atLeast" w:line="330" w:before="100" w:after="100"/>
        <w:jc w:val="both"/>
        <w:rPr/>
      </w:pPr>
      <w:r>
        <w:rPr>
          <w:color w:val="000000"/>
          <w:lang w:eastAsia="hu-HU" w:bidi="ar-SA"/>
        </w:rPr>
        <w:t>Egy másik új jelenség a képzett vendéglátósok hiánya az országban. Az Indexen is </w:t>
      </w:r>
      <w:hyperlink r:id="rId10" w:tgtFrame="_self">
        <w:r>
          <w:rPr>
            <w:rStyle w:val="InternetLink"/>
            <w:color w:val="000000"/>
            <w:lang w:eastAsia="hu-HU" w:bidi="ar-SA"/>
          </w:rPr>
          <w:t>írtunk már róla</w:t>
        </w:r>
      </w:hyperlink>
      <w:r>
        <w:rPr>
          <w:color w:val="000000"/>
          <w:lang w:eastAsia="hu-HU" w:bidi="ar-SA"/>
        </w:rPr>
        <w:t>, hogy itthon egyre nagyobb gond a munkaerőhiány, a vendéglátás jelenleg az ötödik legrosszabbul érintet iparág ebből a szempontból. A szakképzett vendéglátósok elmennek jó pénzért külföldre, itthon viszont a növekvő turizmus húzza magával az igényt a vendéglátásra, így az állásokat be kell tölteni. Ennek eredménye a rengeteg, még az alapokban sem jártas pultos, konyhai dolgozó és felszolgáló, akik sokszor egyáltalán nincsenek tisztában a követelményekkel.</w:t>
      </w:r>
    </w:p>
    <w:p>
      <w:pPr>
        <w:pStyle w:val="Normal"/>
        <w:widowControl/>
        <w:shd w:fill="FFFFFF" w:val="clear"/>
        <w:suppressAutoHyphens w:val="false"/>
        <w:autoSpaceDE w:val="true"/>
        <w:spacing w:lineRule="atLeast" w:line="330" w:before="100" w:after="100"/>
        <w:jc w:val="both"/>
        <w:rPr/>
      </w:pPr>
      <w:r>
        <w:rPr>
          <w:color w:val="000000"/>
          <w:lang w:eastAsia="hu-HU" w:bidi="ar-SA"/>
        </w:rPr>
        <w:t>És végül ott van az elmúlt években megnövekedett élelmiszerbiztonsági kockázat is, mondja Zoltai Anna, a Nébih Vendéglátás- és Étkeztetésfelügyeleti osztályának vezetője. Egyrészt a vendéglátásban divatba jöttek a félig vagy teljesen nyers ételek - ilyen például a vietnamiakban kapható pho-leves, amelyet nem a szokványos módon főznek, hanem a nyers zöldségeket egyszer leforrázzák, egy részüket pedig a tál tetejére szórják. Másrészt egyre nagyobb keletje van az utcán főzésnek és étkezésnek. Az egyesek által mozgalomnak tekintett street food hatalmasat robbant az utóbbi években Budapesten is, de a hatóságok kevésbé lelkesednek érte, mert egy sor élelmiszerbiztonsági kockázatot hordoz kezdve néhány büfé igénytelenségétől a kézmosás nélkül a kajában turkálásig.</w:t>
      </w:r>
    </w:p>
    <w:p>
      <w:pPr>
        <w:pStyle w:val="Normal"/>
        <w:widowControl/>
        <w:numPr>
          <w:ilvl w:val="0"/>
          <w:numId w:val="0"/>
        </w:numPr>
        <w:shd w:fill="FFFFFF" w:val="clear"/>
        <w:suppressAutoHyphens w:val="false"/>
        <w:autoSpaceDE w:val="true"/>
        <w:spacing w:lineRule="atLeast" w:line="360" w:before="100" w:after="100"/>
        <w:jc w:val="both"/>
        <w:outlineLvl w:val="3"/>
        <w:rPr>
          <w:bCs/>
          <w:color w:val="000000"/>
          <w:lang w:eastAsia="hu-HU" w:bidi="ar-SA"/>
        </w:rPr>
      </w:pPr>
      <w:r>
        <w:rPr>
          <w:bCs/>
          <w:color w:val="000000"/>
          <w:lang w:eastAsia="hu-HU" w:bidi="ar-SA"/>
        </w:rPr>
        <w:t>Kockázatos lehet a kínai</w:t>
      </w:r>
    </w:p>
    <w:p>
      <w:pPr>
        <w:pStyle w:val="Normal"/>
        <w:widowControl/>
        <w:shd w:fill="FFFFFF" w:val="clear"/>
        <w:suppressAutoHyphens w:val="false"/>
        <w:autoSpaceDE w:val="true"/>
        <w:spacing w:lineRule="atLeast" w:line="480"/>
        <w:jc w:val="both"/>
        <w:rPr/>
      </w:pPr>
      <w:r>
        <w:rPr>
          <w:color w:val="000000"/>
          <w:lang w:eastAsia="hu-HU" w:bidi="ar-SA"/>
        </w:rPr>
        <w:t>A nemzetiségi éttermeket, melyeknek többsége szintén a street food-vonalat erősíti, automatikusan a magas kockázatú kategóriába sorolja a Nébih.</w:t>
      </w:r>
    </w:p>
    <w:p>
      <w:pPr>
        <w:pStyle w:val="Normal"/>
        <w:widowControl/>
        <w:shd w:fill="FFFFFF" w:val="clear"/>
        <w:suppressAutoHyphens w:val="false"/>
        <w:autoSpaceDE w:val="true"/>
        <w:spacing w:lineRule="atLeast" w:line="330" w:before="100" w:after="100"/>
        <w:jc w:val="both"/>
        <w:rPr/>
      </w:pPr>
      <w:r>
        <w:rPr>
          <w:color w:val="000000"/>
          <w:lang w:eastAsia="hu-HU" w:bidi="ar-SA"/>
        </w:rPr>
        <w:t>Nem rasszizmusból, hanem azért, mert gyakori, hogy a más étkezési kultúrájú népek nincsenek tisztában az európai élelmiszerbiztonsági törvényekkel, nem megszokott eljárásokat használnak, és sokan a nyelvet sem beszélik annyira, hogy pontosan megértsék a rájuk vonatkozó szabályokat. De még ez sem jelenti azt, hogy ezeket a helyeket agyonellenőriznék, az olyan magas kockázatú éttermekbe, mint a lebukott levesező is maximum egy évben egyszer mennek ki az ellenőrök maguktól, ami elég kevésnek tűnik. </w:t>
      </w:r>
    </w:p>
    <w:p>
      <w:pPr>
        <w:pStyle w:val="Normal"/>
        <w:widowControl/>
        <w:shd w:fill="FFFFFF" w:val="clear"/>
        <w:suppressAutoHyphens w:val="false"/>
        <w:autoSpaceDE w:val="true"/>
        <w:spacing w:lineRule="atLeast" w:line="330" w:before="100" w:after="100"/>
        <w:jc w:val="both"/>
        <w:rPr/>
      </w:pPr>
      <w:r>
        <w:rPr>
          <w:color w:val="000000"/>
          <w:lang w:eastAsia="hu-HU" w:bidi="ar-SA"/>
        </w:rPr>
        <w:t>Más az az eset, ha nem maguktól mennek. A Nébihnek minden élelmiszer-eredetű megbetegedést azonnal ki kell vizsgálnia, tehát ha bejelentés érkezik egy hely ellen, akkor meg kell jelenniük. 2014-ben 2561 ember megbetegedését jelentettek náluk, ebből </w:t>
      </w:r>
      <w:r>
        <w:rPr>
          <w:b/>
          <w:bCs/>
          <w:color w:val="000000"/>
          <w:lang w:eastAsia="hu-HU" w:bidi="ar-SA"/>
        </w:rPr>
        <w:t>1709</w:t>
      </w:r>
      <w:r>
        <w:rPr>
          <w:color w:val="000000"/>
          <w:lang w:eastAsia="hu-HU" w:bidi="ar-SA"/>
        </w:rPr>
        <w:t> bizonyult valósnak. A betegek közül 113-an szorultak kórházi ellátásra, és ketten haltak meg.</w:t>
      </w:r>
    </w:p>
    <w:p>
      <w:pPr>
        <w:pStyle w:val="Normal"/>
        <w:widowControl/>
        <w:shd w:fill="FFFFFF" w:val="clear"/>
        <w:suppressAutoHyphens w:val="false"/>
        <w:autoSpaceDE w:val="true"/>
        <w:spacing w:lineRule="atLeast" w:line="480"/>
        <w:jc w:val="both"/>
        <w:rPr/>
      </w:pPr>
      <w:r>
        <w:rPr>
          <w:color w:val="000000"/>
          <w:lang w:eastAsia="hu-HU" w:bidi="ar-SA"/>
        </w:rPr>
        <w:t>Ezek a számok jelentősen meghaladják a megelőző évi értékeket, sőt összességében 2008 óta tavaly volt a legtöbb megbetegedés. 2013-ban összesen 1023 nyilvántartott eset volt, ebből 64 szorult kórházi ápolásra, és nem halt meg senki. A növekedésben része lehet a véletlennek, a megnövekedett élelmiszerbiztonsági kockázatoknak, de akár annak is, hogy kezd elterjedni az esetek bejelentése a Nébih zöldszámán.</w:t>
      </w:r>
    </w:p>
    <w:p>
      <w:pPr>
        <w:pStyle w:val="Normal"/>
        <w:widowControl/>
        <w:numPr>
          <w:ilvl w:val="0"/>
          <w:numId w:val="0"/>
        </w:numPr>
        <w:shd w:fill="FFFFFF" w:val="clear"/>
        <w:suppressAutoHyphens w:val="false"/>
        <w:autoSpaceDE w:val="true"/>
        <w:spacing w:lineRule="atLeast" w:line="360" w:before="100" w:after="100"/>
        <w:jc w:val="both"/>
        <w:outlineLvl w:val="3"/>
        <w:rPr>
          <w:bCs/>
          <w:color w:val="000000"/>
          <w:lang w:eastAsia="hu-HU" w:bidi="ar-SA"/>
        </w:rPr>
      </w:pPr>
      <w:r>
        <w:rPr>
          <w:bCs/>
          <w:color w:val="000000"/>
          <w:lang w:eastAsia="hu-HU" w:bidi="ar-SA"/>
        </w:rPr>
        <w:t>Durvább dolgok is vannak a szalmonellánál</w:t>
      </w:r>
    </w:p>
    <w:p>
      <w:pPr>
        <w:pStyle w:val="Normal"/>
        <w:widowControl/>
        <w:shd w:fill="FFFFFF" w:val="clear"/>
        <w:suppressAutoHyphens w:val="false"/>
        <w:autoSpaceDE w:val="true"/>
        <w:spacing w:lineRule="atLeast" w:line="330" w:before="100" w:after="100"/>
        <w:jc w:val="both"/>
        <w:rPr/>
      </w:pPr>
      <w:r>
        <w:rPr>
          <w:color w:val="000000"/>
          <w:lang w:eastAsia="hu-HU" w:bidi="ar-SA"/>
        </w:rPr>
        <w:t>A hivatalos esetszám tízmillió emberre vetítve még tavaly is egészen kevés volt, ez részben azért lehet mert az enyhébb esetek legnagyobb részét nem jelentik be, egy kis hasmenés miatt a többség nem fordul a hatósághoz. A regisztrált megbetegedések nagy része egyébként a közétkeztetésben történik, tavaly háromnegyedük a gyermekétkeztetéshez volt köthető.</w:t>
      </w:r>
    </w:p>
    <w:p>
      <w:pPr>
        <w:pStyle w:val="Normal"/>
        <w:widowControl/>
        <w:shd w:fill="FFFFFF" w:val="clear"/>
        <w:suppressAutoHyphens w:val="false"/>
        <w:autoSpaceDE w:val="true"/>
        <w:spacing w:lineRule="atLeast" w:line="330" w:before="100" w:after="100"/>
        <w:jc w:val="both"/>
        <w:rPr>
          <w:color w:val="000000"/>
          <w:lang w:eastAsia="hu-HU" w:bidi="ar-SA"/>
        </w:rPr>
      </w:pPr>
      <w:r>
        <w:rPr>
          <w:color w:val="000000"/>
          <w:lang w:eastAsia="hu-HU" w:bidi="ar-SA"/>
        </w:rPr>
        <w:t>Ennek oka nem annyira az, hogy a menzákon notórius szabályszegő konyhásnénik dolgoznak, inkább az, hogy ha bármilyen hiba csúszik be, az egyszerre sok embert érint. Ráadásul ezek az emberek továbbra is kapcsolatban maradnak egymással, így könnyen észreveszik, ha mindenkinél hasonló tünetek jelentkeznek, és értesítik a hatóságot. Tavaly előfordult 170 gyereket megbetegítő menzás grízes tészta és 234 gyereket megfertőző főtt kukorica is. </w:t>
      </w:r>
    </w:p>
    <w:p>
      <w:pPr>
        <w:pStyle w:val="Normal"/>
        <w:widowControl/>
        <w:shd w:fill="FFFFFF" w:val="clear"/>
        <w:suppressAutoHyphens w:val="false"/>
        <w:autoSpaceDE w:val="true"/>
        <w:rPr>
          <w:rFonts w:ascii="Open Sans" w:hAnsi="Open Sans" w:cs="Open Sans"/>
          <w:color w:val="323232"/>
          <w:lang w:eastAsia="hu-HU" w:bidi="ar-SA"/>
        </w:rPr>
      </w:pPr>
      <w:r>
        <w:rPr>
          <w:rFonts w:cs="Open Sans" w:ascii="Open Sans" w:hAnsi="Open Sans"/>
          <w:color w:val="323232"/>
          <w:lang w:eastAsia="hu-HU" w:bidi="ar-SA"/>
        </w:rPr>
        <w:drawing>
          <wp:inline distT="0" distB="0" distL="0" distR="0">
            <wp:extent cx="6915150" cy="2989580"/>
            <wp:effectExtent l="0" t="0" r="0" b="0"/>
            <wp:docPr id="1" name="kep_szerkfoto_image_10318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p_szerkfoto_image_10318285" descr=""/>
                    <pic:cNvPicPr>
                      <a:picLocks noChangeAspect="1" noChangeArrowheads="1"/>
                    </pic:cNvPicPr>
                  </pic:nvPicPr>
                  <pic:blipFill>
                    <a:blip r:embed="rId11"/>
                    <a:srcRect l="-5" t="-12" r="-5" b="-12"/>
                    <a:stretch>
                      <a:fillRect/>
                    </a:stretch>
                  </pic:blipFill>
                  <pic:spPr bwMode="auto">
                    <a:xfrm>
                      <a:off x="0" y="0"/>
                      <a:ext cx="6915150" cy="2989580"/>
                    </a:xfrm>
                    <a:prstGeom prst="rect">
                      <a:avLst/>
                    </a:prstGeom>
                  </pic:spPr>
                </pic:pic>
              </a:graphicData>
            </a:graphic>
          </wp:inline>
        </w:drawing>
      </w:r>
    </w:p>
    <w:p>
      <w:pPr>
        <w:pStyle w:val="Normal"/>
        <w:widowControl/>
        <w:shd w:fill="FFFFFF" w:val="clear"/>
        <w:suppressAutoHyphens w:val="false"/>
        <w:autoSpaceDE w:val="true"/>
        <w:spacing w:lineRule="atLeast" w:line="330"/>
        <w:rPr>
          <w:rFonts w:ascii="Open Sans" w:hAnsi="Open Sans" w:cs="Open Sans"/>
          <w:color w:val="666666"/>
          <w:sz w:val="20"/>
          <w:szCs w:val="20"/>
          <w:lang w:eastAsia="hu-HU" w:bidi="ar-SA"/>
        </w:rPr>
      </w:pPr>
      <w:r>
        <w:rPr>
          <w:rFonts w:cs="Open Sans" w:ascii="Open Sans" w:hAnsi="Open Sans"/>
          <w:color w:val="666666"/>
          <w:sz w:val="20"/>
          <w:szCs w:val="20"/>
          <w:lang w:eastAsia="hu-HU" w:bidi="ar-SA"/>
        </w:rPr>
        <w:t>Grafika: Nébih</w:t>
      </w:r>
    </w:p>
    <w:p>
      <w:pPr>
        <w:pStyle w:val="Normal"/>
        <w:widowControl/>
        <w:shd w:fill="FFFFFF" w:val="clear"/>
        <w:suppressAutoHyphens w:val="false"/>
        <w:autoSpaceDE w:val="true"/>
        <w:spacing w:lineRule="atLeast" w:line="330" w:before="100" w:after="100"/>
        <w:jc w:val="both"/>
        <w:rPr/>
      </w:pPr>
      <w:r>
        <w:rPr>
          <w:color w:val="000000"/>
          <w:lang w:eastAsia="hu-HU" w:bidi="ar-SA"/>
        </w:rPr>
        <w:t>A legtöbb fertőzést 2014-ben is a szalmonella okozta, de vannak azért más kórokozók is, amiktől tarthatunk. Tavalyelőtt például egy büfében vásárolt falafel okozott botulizmust egy betegnél, ilyen eset ekkor fordult elő először Magyarországon.</w:t>
      </w:r>
    </w:p>
    <w:p>
      <w:pPr>
        <w:pStyle w:val="Normal"/>
        <w:widowControl/>
        <w:shd w:fill="FFFFFF" w:val="clear"/>
        <w:suppressAutoHyphens w:val="false"/>
        <w:autoSpaceDE w:val="true"/>
        <w:spacing w:lineRule="atLeast" w:line="330" w:before="100" w:after="100"/>
        <w:jc w:val="both"/>
        <w:rPr/>
      </w:pPr>
      <w:r>
        <w:rPr>
          <w:color w:val="000000"/>
          <w:lang w:eastAsia="hu-HU" w:bidi="ar-SA"/>
        </w:rPr>
        <w:t>A botulizmus egy különösen súlyos, akár halálos kimenetelű betegség, ami légzés és idegbénulást okoz, de ebben az esetben szerencsére nem volt végzetes - egyébként az étel előkészítési szabályainak betartásával teljesen kiküszöbölhető. És a kórokozókon kívül ott vannak még a paraziták is, amelyek szintén a szervezetünkbe juthatnak az ételekkel, és néha </w:t>
      </w:r>
      <w:hyperlink r:id="rId12" w:tgtFrame="_self">
        <w:r>
          <w:rPr>
            <w:rStyle w:val="InternetLink"/>
            <w:color w:val="000000"/>
            <w:lang w:eastAsia="hu-HU" w:bidi="ar-SA"/>
          </w:rPr>
          <w:t>kifejezetten durva dolgokat</w:t>
        </w:r>
      </w:hyperlink>
      <w:r>
        <w:rPr>
          <w:color w:val="000000"/>
          <w:lang w:eastAsia="hu-HU" w:bidi="ar-SA"/>
        </w:rPr>
        <w:t xml:space="preserve"> okoznak.</w:t>
      </w:r>
    </w:p>
    <w:p>
      <w:pPr>
        <w:pStyle w:val="Normal"/>
        <w:widowControl/>
        <w:shd w:fill="FFFFFF" w:val="clear"/>
        <w:suppressAutoHyphens w:val="false"/>
        <w:autoSpaceDE w:val="true"/>
        <w:spacing w:lineRule="atLeast" w:line="330" w:before="100" w:after="100"/>
        <w:jc w:val="both"/>
        <w:rPr>
          <w:color w:val="000000"/>
          <w:lang w:eastAsia="hu-HU" w:bidi="ar-SA"/>
        </w:rPr>
      </w:pPr>
      <w:r>
        <w:rPr>
          <w:color w:val="000000"/>
          <w:lang w:eastAsia="hu-HU" w:bidi="ar-SA"/>
        </w:rPr>
        <w:t>A felderített ügyek többségében a probléma az volt, hogy nem sütötték vagy főzték meg rendesen az ételt, és emiatt maradtak benne kórokozók, vagy az elkészítés után kerültek bele, mert nem megfelelően tárolták. Az esetek legnagyobb része viszont a kései bejelentés okán felderítetlen marad - a Hai Namnál sem tudták már kimutatni a helyen a korábban valószínűleg jelen lévő Hepatitis A vírust az eltelt idő miatt. </w:t>
      </w:r>
    </w:p>
    <w:p>
      <w:pPr>
        <w:pStyle w:val="Normal"/>
        <w:widowControl/>
        <w:numPr>
          <w:ilvl w:val="0"/>
          <w:numId w:val="0"/>
        </w:numPr>
        <w:shd w:fill="FFFFFF" w:val="clear"/>
        <w:suppressAutoHyphens w:val="false"/>
        <w:autoSpaceDE w:val="true"/>
        <w:spacing w:lineRule="atLeast" w:line="360" w:before="100" w:after="100"/>
        <w:jc w:val="both"/>
        <w:outlineLvl w:val="3"/>
        <w:rPr/>
      </w:pPr>
      <w:r>
        <w:rPr>
          <w:bCs/>
          <w:color w:val="000000"/>
          <w:lang w:eastAsia="hu-HU" w:bidi="ar-SA"/>
        </w:rPr>
        <w:t>Veszélyes hely lehet az öregeknek a menza</w:t>
      </w:r>
    </w:p>
    <w:p>
      <w:pPr>
        <w:pStyle w:val="Normal"/>
        <w:widowControl/>
        <w:shd w:fill="FFFFFF" w:val="clear"/>
        <w:suppressAutoHyphens w:val="false"/>
        <w:autoSpaceDE w:val="true"/>
        <w:spacing w:lineRule="atLeast" w:line="330" w:before="100" w:after="100"/>
        <w:jc w:val="both"/>
        <w:rPr>
          <w:color w:val="000000"/>
          <w:lang w:eastAsia="hu-HU" w:bidi="ar-SA"/>
        </w:rPr>
      </w:pPr>
      <w:r>
        <w:rPr>
          <w:color w:val="000000"/>
          <w:lang w:eastAsia="hu-HU" w:bidi="ar-SA"/>
        </w:rPr>
        <w:t>Magyarországon nagyjából 53 ezer vendéglátóhely van, ebből 9800 a közétkeztetéshez tartozik. A legtöbb persze Budapesten, Pest megyében és a turistagócoknál működik, de többnyire a kis falvakban is található legalább valamilyen büfé vagy kocsma. Éppen ezért az ellenőrzésüket végző Állategészségügyi és Élelmiszerlánc-felügyeleti hatóság is országos lefedettségű, engedélyeztetést végző egységei a járási és megyei kormányhivatalok kötelékében működnek.</w:t>
      </w:r>
    </w:p>
    <w:p>
      <w:pPr>
        <w:pStyle w:val="Normal"/>
        <w:widowControl/>
        <w:shd w:fill="FFFFFF" w:val="clear"/>
        <w:suppressAutoHyphens w:val="false"/>
        <w:autoSpaceDE w:val="true"/>
        <w:spacing w:lineRule="atLeast" w:line="330" w:before="100" w:after="100"/>
        <w:jc w:val="both"/>
        <w:rPr>
          <w:color w:val="000000"/>
          <w:lang w:eastAsia="hu-HU" w:bidi="ar-SA"/>
        </w:rPr>
      </w:pPr>
      <w:r>
        <w:rPr>
          <w:color w:val="000000"/>
          <w:lang w:eastAsia="hu-HU" w:bidi="ar-SA"/>
        </w:rPr>
        <w:t>Az ellenőrzések irányítását viszont már maga a Nébih végzi az általuk készített kockázatbecslés alapján. Egy hely kockázatossága leginkább a végzett tevékenységtől, az ellátottak becsült számától és azok érzékenységétől függ.</w:t>
      </w:r>
    </w:p>
    <w:p>
      <w:pPr>
        <w:pStyle w:val="Normal"/>
        <w:widowControl/>
        <w:shd w:fill="FFFFFF" w:val="clear"/>
        <w:suppressAutoHyphens w:val="false"/>
        <w:autoSpaceDE w:val="true"/>
        <w:spacing w:lineRule="atLeast" w:line="480"/>
        <w:jc w:val="both"/>
        <w:rPr/>
      </w:pPr>
      <w:r>
        <w:rPr>
          <w:color w:val="000000"/>
          <w:lang w:eastAsia="hu-HU" w:bidi="ar-SA"/>
        </w:rPr>
        <w:t>Ezek alapján az összes hely harmadát, nagyjából 17 ezer vendéglőt tartanak magasabb kockázatúnak.</w:t>
      </w:r>
    </w:p>
    <w:p>
      <w:pPr>
        <w:pStyle w:val="Normal"/>
        <w:widowControl/>
        <w:shd w:fill="FFFFFF" w:val="clear"/>
        <w:suppressAutoHyphens w:val="false"/>
        <w:autoSpaceDE w:val="true"/>
        <w:spacing w:lineRule="atLeast" w:line="330" w:before="100" w:after="100"/>
        <w:jc w:val="both"/>
        <w:rPr/>
      </w:pPr>
      <w:r>
        <w:rPr>
          <w:color w:val="000000"/>
          <w:lang w:eastAsia="hu-HU" w:bidi="ar-SA"/>
        </w:rPr>
        <w:t>Egy kocsma üzemeltetése nyilván kevesebb hibalehetőséget hordoz magában, mint egy szendvicsezőé, még ennél is több probléma adódhat egy melegkonyhás étteremnél. Az sem mindegy, hány embernek főzünk és kik ők: ha egy nagyüzemi konyhán csúszik be valami baki, akkor egyszerre egy csomó embert betegíthetünk meg, ráadásul ha a kiszolgált csoport tagjai különösen érzékenyek, például kisgyerekek vagy öregek, akkor a következmények is súlyosabbak lehetnek.</w:t>
      </w:r>
    </w:p>
    <w:p>
      <w:pPr>
        <w:pStyle w:val="Normal"/>
        <w:widowControl/>
        <w:shd w:fill="FFFFFF" w:val="clear"/>
        <w:suppressAutoHyphens w:val="false"/>
        <w:autoSpaceDE w:val="true"/>
        <w:spacing w:lineRule="atLeast" w:line="480"/>
        <w:jc w:val="both"/>
        <w:rPr/>
      </w:pPr>
      <w:r>
        <w:rPr>
          <w:color w:val="000000"/>
          <w:lang w:eastAsia="hu-HU" w:bidi="ar-SA"/>
        </w:rPr>
        <w:t>Tavaly összesen két halálos kimenetelű ételmérgezés történt az országban, mindkét áldozat idős gondozott volt, akik egyébként is labilis egészségi állapotuk miatt belehaltak egy egyszerű szalmonellafertőzésbe.</w:t>
      </w:r>
    </w:p>
    <w:p>
      <w:pPr>
        <w:pStyle w:val="Normal"/>
        <w:widowControl/>
        <w:shd w:fill="FFFFFF" w:val="clear"/>
        <w:suppressAutoHyphens w:val="false"/>
        <w:autoSpaceDE w:val="true"/>
        <w:spacing w:lineRule="atLeast" w:line="330" w:before="100" w:after="100"/>
        <w:jc w:val="both"/>
        <w:rPr>
          <w:color w:val="000000"/>
          <w:lang w:eastAsia="hu-HU" w:bidi="ar-SA"/>
        </w:rPr>
      </w:pPr>
      <w:r>
        <w:rPr>
          <w:color w:val="000000"/>
          <w:lang w:eastAsia="hu-HU" w:bidi="ar-SA"/>
        </w:rPr>
        <w:t>Zoltai Anna szerint alapvetően elég ellenőr dolgozik, de főszezonban, amikor hirtelen megnő a vendéglátóhelyek száma, adódhatnak ellenőrzési problémák. Hogy mi számít annak, definíció kérdése, a jelenlegi rendszerben ugyanis még a nagy kockázati besorolású helyekre is nagyjából egyszer mennek ellenőrök egy évben, vendéglátósokkal folytatott beszélgetések alapján pedig úgy tűnik, rengeteg helyet akár évekig elkerülnek.</w:t>
      </w:r>
    </w:p>
    <w:p>
      <w:pPr>
        <w:pStyle w:val="Normal"/>
        <w:widowControl/>
        <w:shd w:fill="FFFFFF" w:val="clear"/>
        <w:suppressAutoHyphens w:val="false"/>
        <w:autoSpaceDE w:val="true"/>
        <w:spacing w:lineRule="atLeast" w:line="330" w:before="100" w:after="100"/>
        <w:jc w:val="both"/>
        <w:rPr/>
      </w:pPr>
      <w:r>
        <w:rPr>
          <w:color w:val="000000"/>
          <w:lang w:eastAsia="hu-HU" w:bidi="ar-SA"/>
        </w:rPr>
        <w:t>Az ellenőrzést nehezíti, hogy a vendéglátásban nagyon nagy a fluktuáció, helyek nyitnak és zárnak be, vagy változtatnak tevékenységet viharos gyorsasággal, ezért sokszor nehéz lekövetni, hogy adott üzlethelyiségben éppen mi üzemel.</w:t>
      </w:r>
    </w:p>
    <w:p>
      <w:pPr>
        <w:pStyle w:val="Normal"/>
        <w:widowControl/>
        <w:numPr>
          <w:ilvl w:val="0"/>
          <w:numId w:val="0"/>
        </w:numPr>
        <w:shd w:fill="FFFFFF" w:val="clear"/>
        <w:suppressAutoHyphens w:val="false"/>
        <w:autoSpaceDE w:val="true"/>
        <w:spacing w:lineRule="atLeast" w:line="360" w:before="100" w:after="100"/>
        <w:jc w:val="both"/>
        <w:outlineLvl w:val="3"/>
        <w:rPr>
          <w:bCs/>
          <w:color w:val="000000"/>
          <w:lang w:eastAsia="hu-HU" w:bidi="ar-SA"/>
        </w:rPr>
      </w:pPr>
      <w:r>
        <w:rPr>
          <w:bCs/>
          <w:color w:val="000000"/>
          <w:lang w:eastAsia="hu-HU" w:bidi="ar-SA"/>
        </w:rPr>
        <w:t>Kesztyűs kézzel bánnak a vendéglátósokkal</w:t>
      </w:r>
    </w:p>
    <w:p>
      <w:pPr>
        <w:pStyle w:val="Normal"/>
        <w:widowControl/>
        <w:shd w:fill="FFFFFF" w:val="clear"/>
        <w:suppressAutoHyphens w:val="false"/>
        <w:autoSpaceDE w:val="true"/>
        <w:spacing w:lineRule="atLeast" w:line="330" w:before="100" w:after="100"/>
        <w:jc w:val="both"/>
        <w:rPr/>
      </w:pPr>
      <w:r>
        <w:rPr>
          <w:color w:val="000000"/>
          <w:lang w:eastAsia="hu-HU" w:bidi="ar-SA"/>
        </w:rPr>
        <w:t xml:space="preserve">A Nébih tavaly 23 ezer ellenőrzést végzett országszerte, vagyis a legálisan működő vendéglátóhelyek közel felébe sikerült eljutniuk, ebből 1716 esetben találtak valamilyen szabálytalanságot. 667 helyen csak apróságok voltak, így ők megúszták figyelmeztetéssel, </w:t>
      </w:r>
      <w:r>
        <w:rPr>
          <w:b/>
          <w:bCs/>
          <w:color w:val="000000"/>
          <w:lang w:eastAsia="hu-HU" w:bidi="ar-SA"/>
        </w:rPr>
        <w:t>1049 esetben viszont pénzbírságot szabtak ki</w:t>
      </w:r>
      <w:r>
        <w:rPr>
          <w:color w:val="000000"/>
          <w:lang w:eastAsia="hu-HU" w:bidi="ar-SA"/>
        </w:rPr>
        <w:t xml:space="preserve"> és előfordult, hogy ideiglenesen bezáratták az éttermet. A megbírságoltak között 120 millió forintnyi büntetést osztottak szét, ami azt jelenti, hogy </w:t>
      </w:r>
      <w:r>
        <w:rPr>
          <w:b/>
          <w:bCs/>
          <w:color w:val="000000"/>
          <w:lang w:eastAsia="hu-HU" w:bidi="ar-SA"/>
        </w:rPr>
        <w:t>egy helytől átlagban 115 ezer forintot szedtek be</w:t>
      </w:r>
      <w:r>
        <w:rPr>
          <w:color w:val="000000"/>
          <w:lang w:eastAsia="hu-HU" w:bidi="ar-SA"/>
        </w:rPr>
        <w:t xml:space="preserve">. Ez alapján egyébként a Hai Namra kiszabott, </w:t>
      </w:r>
      <w:hyperlink r:id="rId13" w:tgtFrame="_self">
        <w:r>
          <w:rPr>
            <w:rStyle w:val="InternetLink"/>
            <w:color w:val="000000"/>
            <w:lang w:eastAsia="hu-HU" w:bidi="ar-SA"/>
          </w:rPr>
          <w:t>600 ezres bírság</w:t>
        </w:r>
      </w:hyperlink>
      <w:r>
        <w:rPr>
          <w:color w:val="000000"/>
          <w:lang w:eastAsia="hu-HU" w:bidi="ar-SA"/>
        </w:rPr>
        <w:t xml:space="preserve"> - ami egyébként szintén nem nevezhető soknak - a skála felső részén helyezkedik el,</w:t>
      </w:r>
    </w:p>
    <w:p>
      <w:pPr>
        <w:pStyle w:val="Normal"/>
        <w:widowControl/>
        <w:shd w:fill="FFFFFF" w:val="clear"/>
        <w:suppressAutoHyphens w:val="false"/>
        <w:autoSpaceDE w:val="true"/>
        <w:spacing w:lineRule="atLeast" w:line="480"/>
        <w:jc w:val="both"/>
        <w:rPr>
          <w:color w:val="000000"/>
          <w:lang w:eastAsia="hu-HU" w:bidi="ar-SA"/>
        </w:rPr>
      </w:pPr>
      <w:r>
        <w:rPr>
          <w:color w:val="000000"/>
          <w:lang w:eastAsia="hu-HU" w:bidi="ar-SA"/>
        </w:rPr>
        <w:t>tehát a pénzbüntetések nem igazán elrettentőek.</w:t>
      </w:r>
    </w:p>
    <w:p>
      <w:pPr>
        <w:pStyle w:val="Normal"/>
        <w:widowControl/>
        <w:shd w:fill="FFFFFF" w:val="clear"/>
        <w:suppressAutoHyphens w:val="false"/>
        <w:autoSpaceDE w:val="true"/>
        <w:spacing w:lineRule="atLeast" w:line="330" w:before="100" w:after="100"/>
        <w:jc w:val="both"/>
        <w:rPr/>
      </w:pPr>
      <w:r>
        <w:rPr>
          <w:color w:val="000000"/>
          <w:lang w:eastAsia="hu-HU" w:bidi="ar-SA"/>
        </w:rPr>
        <w:t>Az egész élelmiszerláncra nézve már jóval nagyobb a büntetések összege és száma is: 2014-ben 3927 bírság volt összesen 758 millió forint értékben. Érdekes, hogy a büntetéseknek nagyjából a negyedrésze érintette a vendéglátást (vagyis az élelmiszerlánc végpontját), de az éttermekre kiszabott büntetés összege közel sem érte el a összes büntetés negyedét. Ez azért van, mert a büntetéseket az érintett tételek mennyiségéhez és értékéhez igazítják, a lánc korábbi pontjain pedig még nagyobb tételeket érint egy-egy szabálytalanság.</w:t>
      </w:r>
    </w:p>
    <w:p>
      <w:pPr>
        <w:pStyle w:val="Normal"/>
        <w:widowControl/>
        <w:shd w:fill="FFFFFF" w:val="clear"/>
        <w:suppressAutoHyphens w:val="false"/>
        <w:autoSpaceDE w:val="true"/>
        <w:spacing w:lineRule="atLeast" w:line="330" w:before="100" w:after="100"/>
        <w:jc w:val="both"/>
        <w:rPr/>
      </w:pPr>
      <w:r>
        <w:rPr>
          <w:color w:val="000000"/>
          <w:lang w:eastAsia="hu-HU" w:bidi="ar-SA"/>
        </w:rPr>
        <w:t>A helyek bezáratása szintén bevett gyakorlat, ami egyfelől a forgalomkiesés miatt szintén büntetést jelent, igazi célja viszont nem ez, hanem hogy az éttermek kijavítsák a hibákat a működésükben. Az osztályvezető szerint csak annyi időre záratják be az éttermeket, ameddig muszáj, amint tudják igazolni, hogy minden rendben, újranyithatnak.</w:t>
      </w:r>
    </w:p>
    <w:p>
      <w:pPr>
        <w:pStyle w:val="Normal"/>
        <w:widowControl/>
        <w:numPr>
          <w:ilvl w:val="0"/>
          <w:numId w:val="0"/>
        </w:numPr>
        <w:shd w:fill="FFFFFF" w:val="clear"/>
        <w:suppressAutoHyphens w:val="false"/>
        <w:autoSpaceDE w:val="true"/>
        <w:spacing w:lineRule="atLeast" w:line="360" w:before="100" w:after="100"/>
        <w:jc w:val="both"/>
        <w:outlineLvl w:val="3"/>
        <w:rPr>
          <w:bCs/>
          <w:color w:val="000000"/>
          <w:lang w:eastAsia="hu-HU" w:bidi="ar-SA"/>
        </w:rPr>
      </w:pPr>
      <w:r>
        <w:rPr>
          <w:bCs/>
          <w:color w:val="000000"/>
          <w:lang w:eastAsia="hu-HU" w:bidi="ar-SA"/>
        </w:rPr>
        <w:t>Nem szívat a hatóság</w:t>
      </w:r>
    </w:p>
    <w:p>
      <w:pPr>
        <w:pStyle w:val="Normal"/>
        <w:widowControl/>
        <w:shd w:fill="FFFFFF" w:val="clear"/>
        <w:suppressAutoHyphens w:val="false"/>
        <w:autoSpaceDE w:val="true"/>
        <w:spacing w:lineRule="atLeast" w:line="330" w:before="100" w:after="100"/>
        <w:jc w:val="both"/>
        <w:rPr/>
      </w:pPr>
      <w:r>
        <w:rPr>
          <w:color w:val="000000"/>
          <w:lang w:eastAsia="hu-HU" w:bidi="ar-SA"/>
        </w:rPr>
        <w:t>A büntetések viszonylagos enyhesége állítólag nem pusztán a véletlen műve. A Nébih-nek Zoltai szerint kifejezetten célja az állami szervekkel kapcsolatos negatív sztereotípiák lebontása. Állandó fenyegetés és büntetés helyett inkább a kommunikációra szeretnék helyezni a hangsúlyt. Ezt egyébként az érintettek közül sokan megerősítik, bár legalább ennyien panaszkodnak a bonyolult és szerteágazó szabályokra. A tanácstalan vendéglátósoknak ugyanakkor nagy segítség, hogy a Nébih ellenőreit ingyenesen ki lehet hívni tanácsadásra is, tehát ha nem vagyunk biztosak benne, hogy valamit jól csinálunk, akkor kérhetünk segítséget, nem kell megvárni az ellenőrzéssel járó esetleges figyelmeztetést vagy pénzbüntetést.</w:t>
      </w:r>
    </w:p>
    <w:p>
      <w:pPr>
        <w:pStyle w:val="Normal"/>
        <w:widowControl/>
        <w:shd w:fill="FFFFFF" w:val="clear"/>
        <w:suppressAutoHyphens w:val="false"/>
        <w:autoSpaceDE w:val="true"/>
        <w:spacing w:lineRule="atLeast" w:line="330" w:before="100" w:after="100"/>
        <w:jc w:val="both"/>
        <w:rPr/>
      </w:pPr>
      <w:r>
        <w:rPr>
          <w:color w:val="000000"/>
          <w:lang w:eastAsia="hu-HU" w:bidi="ar-SA"/>
        </w:rPr>
        <w:t>Ezt az üzenetet egyébként nem egyszerű átvinni az emberek általános rossz tapasztalati miatt. Egy ma gond nélkül melegkonyhát is fenntartó hely üzemeltetői azt mesélik, hogy amikor kibérelték az üzlethelyiséget, annak tulaja teljesen megrökönyödött a terveik hallatán, és szinte biztosra vette, hogy az engedélyezés lehetetlen procedúra lesz. Ehhez képest személyes tanácsadás után a megbeszélteknek megfelelően kialakították a helyet, és simán megkapták a szükséges papírokat.</w:t>
      </w:r>
    </w:p>
    <w:p>
      <w:pPr>
        <w:pStyle w:val="Normal"/>
        <w:widowControl/>
        <w:shd w:fill="FFFFFF" w:val="clear"/>
        <w:suppressAutoHyphens w:val="false"/>
        <w:autoSpaceDE w:val="true"/>
        <w:spacing w:lineRule="atLeast" w:line="450" w:before="100" w:after="100"/>
        <w:jc w:val="both"/>
        <w:rPr>
          <w:color w:val="000000"/>
          <w:lang w:eastAsia="hu-HU" w:bidi="ar-SA"/>
        </w:rPr>
      </w:pPr>
      <w:r>
        <w:rPr>
          <w:color w:val="000000"/>
          <w:lang w:eastAsia="hu-HU" w:bidi="ar-SA"/>
        </w:rPr>
        <w:t>Azt tapasztaltuk, hogy elég rugalmasak. Ha látják, hogy odafigyelsz és betartod a fő szabályokat, akkor nem kötekednek feleslegesen.</w:t>
      </w:r>
    </w:p>
    <w:p>
      <w:pPr>
        <w:pStyle w:val="Normal"/>
        <w:widowControl/>
        <w:numPr>
          <w:ilvl w:val="0"/>
          <w:numId w:val="0"/>
        </w:numPr>
        <w:shd w:fill="FFFFFF" w:val="clear"/>
        <w:suppressAutoHyphens w:val="false"/>
        <w:autoSpaceDE w:val="true"/>
        <w:spacing w:lineRule="atLeast" w:line="360" w:before="100" w:after="100"/>
        <w:jc w:val="both"/>
        <w:outlineLvl w:val="3"/>
        <w:rPr>
          <w:bCs/>
          <w:color w:val="000000"/>
          <w:lang w:eastAsia="hu-HU" w:bidi="ar-SA"/>
        </w:rPr>
      </w:pPr>
      <w:r>
        <w:rPr>
          <w:bCs/>
          <w:color w:val="000000"/>
          <w:lang w:eastAsia="hu-HU" w:bidi="ar-SA"/>
        </w:rPr>
        <w:t>De azért durvák a szabályok</w:t>
      </w:r>
    </w:p>
    <w:p>
      <w:pPr>
        <w:pStyle w:val="Normal"/>
        <w:widowControl/>
        <w:shd w:fill="FFFFFF" w:val="clear"/>
        <w:suppressAutoHyphens w:val="false"/>
        <w:autoSpaceDE w:val="true"/>
        <w:spacing w:lineRule="atLeast" w:line="330" w:before="100" w:after="100"/>
        <w:jc w:val="both"/>
        <w:rPr>
          <w:color w:val="000000"/>
          <w:lang w:eastAsia="hu-HU" w:bidi="ar-SA"/>
        </w:rPr>
      </w:pPr>
      <w:r>
        <w:rPr>
          <w:color w:val="000000"/>
          <w:lang w:eastAsia="hu-HU" w:bidi="ar-SA"/>
        </w:rPr>
        <w:t>Pedig megtehetnék, hiszen szokás szerint ezen a területen is minden a legapróbb részletekig szabályozva van. Sok dolog életszerűtlennek tűnik azoknak, akik sima háztartásvezetéshez vannak szokva, ezért csak hellyel-közzel tartják be. Csak néhány dolog, ami egyáltalán nem hasonlít a nagyi konyhájának működéséhez: </w:t>
      </w:r>
    </w:p>
    <w:p>
      <w:pPr>
        <w:pStyle w:val="Normal"/>
        <w:widowControl/>
        <w:numPr>
          <w:ilvl w:val="0"/>
          <w:numId w:val="2"/>
        </w:numPr>
        <w:shd w:fill="FFFFFF" w:val="clear"/>
        <w:suppressAutoHyphens w:val="false"/>
        <w:autoSpaceDE w:val="true"/>
        <w:spacing w:lineRule="atLeast" w:line="330" w:before="100" w:after="100"/>
        <w:jc w:val="both"/>
        <w:rPr>
          <w:color w:val="000000"/>
          <w:lang w:eastAsia="hu-HU" w:bidi="ar-SA"/>
        </w:rPr>
      </w:pPr>
      <w:r>
        <w:rPr>
          <w:color w:val="000000"/>
          <w:lang w:eastAsia="hu-HU" w:bidi="ar-SA"/>
        </w:rPr>
        <w:t>Ha valakinek nincs külön helyisége az alapanyagok előkészítéséhez, akkor konyhakész állapotban kell megrendelnie mindent, vagy csak nyitvatartási időn kívül dolgozhat a kajával.</w:t>
      </w:r>
    </w:p>
    <w:p>
      <w:pPr>
        <w:pStyle w:val="Normal"/>
        <w:widowControl/>
        <w:numPr>
          <w:ilvl w:val="0"/>
          <w:numId w:val="2"/>
        </w:numPr>
        <w:shd w:fill="FFFFFF" w:val="clear"/>
        <w:suppressAutoHyphens w:val="false"/>
        <w:autoSpaceDE w:val="true"/>
        <w:spacing w:lineRule="atLeast" w:line="330" w:before="100" w:after="100"/>
        <w:jc w:val="both"/>
        <w:rPr/>
      </w:pPr>
      <w:r>
        <w:rPr>
          <w:color w:val="000000"/>
          <w:lang w:eastAsia="hu-HU" w:bidi="ar-SA"/>
        </w:rPr>
        <w:t>Az érkező alapanyagok nem jöhetnek be ugyanazon az útvonalon, mint amin a már elkészült ételeket a vendégek felé viszik.</w:t>
      </w:r>
    </w:p>
    <w:p>
      <w:pPr>
        <w:pStyle w:val="Normal"/>
        <w:widowControl/>
        <w:numPr>
          <w:ilvl w:val="0"/>
          <w:numId w:val="2"/>
        </w:numPr>
        <w:shd w:fill="FFFFFF" w:val="clear"/>
        <w:suppressAutoHyphens w:val="false"/>
        <w:autoSpaceDE w:val="true"/>
        <w:spacing w:lineRule="atLeast" w:line="330" w:before="100" w:after="100"/>
        <w:jc w:val="both"/>
        <w:rPr>
          <w:color w:val="000000"/>
          <w:lang w:eastAsia="hu-HU" w:bidi="ar-SA"/>
        </w:rPr>
      </w:pPr>
      <w:r>
        <w:rPr>
          <w:color w:val="000000"/>
          <w:lang w:eastAsia="hu-HU" w:bidi="ar-SA"/>
        </w:rPr>
        <w:t>Külön hűtőben kell tárolni minden élelmiszertípust, és külön vágódeszkát is kell használni hozzájuk.</w:t>
      </w:r>
    </w:p>
    <w:p>
      <w:pPr>
        <w:pStyle w:val="Normal"/>
        <w:widowControl/>
        <w:numPr>
          <w:ilvl w:val="0"/>
          <w:numId w:val="2"/>
        </w:numPr>
        <w:shd w:fill="FFFFFF" w:val="clear"/>
        <w:suppressAutoHyphens w:val="false"/>
        <w:autoSpaceDE w:val="true"/>
        <w:spacing w:lineRule="atLeast" w:line="330" w:before="100" w:after="100"/>
        <w:jc w:val="both"/>
        <w:rPr>
          <w:color w:val="000000"/>
          <w:lang w:eastAsia="hu-HU" w:bidi="ar-SA"/>
        </w:rPr>
      </w:pPr>
      <w:r>
        <w:rPr>
          <w:color w:val="000000"/>
          <w:lang w:eastAsia="hu-HU" w:bidi="ar-SA"/>
        </w:rPr>
        <w:t>Nem szabad utcai ruhában a konyhába lépni.</w:t>
      </w:r>
    </w:p>
    <w:p>
      <w:pPr>
        <w:pStyle w:val="Normal"/>
        <w:widowControl/>
        <w:numPr>
          <w:ilvl w:val="0"/>
          <w:numId w:val="2"/>
        </w:numPr>
        <w:shd w:fill="FFFFFF" w:val="clear"/>
        <w:suppressAutoHyphens w:val="false"/>
        <w:autoSpaceDE w:val="true"/>
        <w:spacing w:lineRule="atLeast" w:line="330" w:before="100" w:after="100"/>
        <w:jc w:val="both"/>
        <w:rPr>
          <w:color w:val="000000"/>
          <w:lang w:eastAsia="hu-HU" w:bidi="ar-SA"/>
        </w:rPr>
      </w:pPr>
      <w:r>
        <w:rPr>
          <w:color w:val="000000"/>
          <w:lang w:eastAsia="hu-HU" w:bidi="ar-SA"/>
        </w:rPr>
        <w:t>Nem lehet akármilyen tisztítószereket használni, csak drágábban elérhető (sokak által egyébként a boltiaknál rosszabb minőségűnek és drágábbnak tartott) vegyszereket.</w:t>
      </w:r>
    </w:p>
    <w:p>
      <w:pPr>
        <w:pStyle w:val="Normal"/>
        <w:widowControl/>
        <w:shd w:fill="FFFFFF" w:val="clear"/>
        <w:suppressAutoHyphens w:val="false"/>
        <w:autoSpaceDE w:val="true"/>
        <w:spacing w:lineRule="atLeast" w:line="330" w:before="100" w:after="100"/>
        <w:jc w:val="both"/>
        <w:rPr>
          <w:color w:val="000000"/>
          <w:lang w:eastAsia="hu-HU" w:bidi="ar-SA"/>
        </w:rPr>
      </w:pPr>
      <w:r>
        <w:rPr>
          <w:color w:val="000000"/>
          <w:lang w:eastAsia="hu-HU" w:bidi="ar-SA"/>
        </w:rPr>
        <w:t>A vendéglátósok többsége a Nébih szerint együttműködő és betartja a szabályokat, az ellenőrzések kb. 70-80 százalékánál az derül ki, hogy minden rendben. Ebben az is benne lehet, hogy az ellenőrök valóban rugalmasak, és nem céljuk, hogy minden apróság miatt rommá büntessék a helyeket, a vonatkozó szabályok szerteágazóságát elnézve ugyanis elég valószínűtlen, hogy a sarki büfék többségénél maradéktalanul betartanák őket. A magyar szabályok egyébként a közhiedelemmel ellentétben nem kirívóan bonyolultak. Alapvetően az uniós elvárásokra épülnek, így a legtöbb területen akkor sem lenne lehetőség lazításra, ha a magyar hatóság úgy akarná.</w:t>
      </w:r>
    </w:p>
    <w:p>
      <w:pPr>
        <w:pStyle w:val="Normal"/>
        <w:widowControl/>
        <w:shd w:fill="FFFFFF" w:val="clear"/>
        <w:suppressAutoHyphens w:val="false"/>
        <w:autoSpaceDE w:val="true"/>
        <w:spacing w:lineRule="atLeast" w:line="330" w:before="100" w:after="100"/>
        <w:jc w:val="both"/>
        <w:rPr>
          <w:color w:val="000000"/>
          <w:lang w:eastAsia="hu-HU" w:bidi="ar-SA"/>
        </w:rPr>
      </w:pPr>
      <w:r>
        <w:rPr>
          <w:color w:val="000000"/>
          <w:lang w:eastAsia="hu-HU" w:bidi="ar-SA"/>
        </w:rPr>
        <w:t>A leggyakoribb hibák a HACCP elrontása vagy teljes hiánya, a nem megfelelő tisztítószer használata és a felhasznált alapanyagok nyomonkövethetősége, ami a vietnaminál is előkerült.</w:t>
      </w:r>
    </w:p>
    <w:p>
      <w:pPr>
        <w:pStyle w:val="Normal"/>
        <w:widowControl/>
        <w:shd w:fill="FFFFFF" w:val="clear"/>
        <w:suppressAutoHyphens w:val="false"/>
        <w:autoSpaceDE w:val="true"/>
        <w:spacing w:lineRule="atLeast" w:line="330" w:before="100" w:after="100"/>
        <w:jc w:val="both"/>
        <w:rPr/>
      </w:pPr>
      <w:r>
        <w:rPr>
          <w:color w:val="000000"/>
          <w:lang w:eastAsia="hu-HU" w:bidi="ar-SA"/>
        </w:rPr>
        <w:t>Az esetek egy kis részében nem tudjuk elkerülni a bajt: a vendéglátás azon alapszik, hogy a fogyasztó megbízik a helyben, mivel nincs lehetősége rálátni a munkafolyamat nagy részére. Még ha jól is néz ki valami, akkor sem lehetünk biztosak benne, hogy minden rendben van vele, de többnyire azért megspórolhatunk magunknak egy kiadós betegséget, ha odafigyelünk, milyen helyen kajálunk. </w:t>
      </w:r>
    </w:p>
    <w:p>
      <w:pPr>
        <w:pStyle w:val="Szveg"/>
        <w:rPr>
          <w:rFonts w:eastAsia="Lucida Sans Unicode"/>
          <w:color w:val="000000"/>
          <w:lang w:eastAsia="hu-HU" w:bidi="ar-SA"/>
        </w:rPr>
      </w:pPr>
      <w:r>
        <w:rPr>
          <w:rFonts w:eastAsia="Lucida Sans Unicode"/>
          <w:color w:val="000000"/>
          <w:lang w:eastAsia="hu-HU" w:bidi="ar-SA"/>
        </w:rPr>
      </w:r>
    </w:p>
    <w:p>
      <w:pPr>
        <w:pStyle w:val="Szveg"/>
        <w:rPr>
          <w:rFonts w:eastAsia="Lucida Sans Unicode"/>
        </w:rPr>
      </w:pPr>
      <w:hyperlink r:id="rId14">
        <w:r>
          <w:rPr>
            <w:rStyle w:val="InternetLink"/>
            <w:rFonts w:eastAsia="Lucida Sans Unicode"/>
            <w:lang w:val="hu-HU" w:eastAsia="en-US" w:bidi="en-US"/>
          </w:rPr>
          <w:t>http://index.hu/gazdasag/2015/11/09/nebih/</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Index, 2015. november 9., hétfő)</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ágatlan: ezért záratták be a Vári Cukrászdát </w:t>
      </w:r>
    </w:p>
    <w:p>
      <w:pPr>
        <w:pStyle w:val="Szveg"/>
        <w:rPr>
          <w:rFonts w:eastAsia="Lucida Sans Unicode"/>
        </w:rPr>
      </w:pPr>
      <w:r>
        <w:rPr/>
        <w:t xml:space="preserve"> </w:t>
      </w:r>
    </w:p>
    <w:p>
      <w:pPr>
        <w:pStyle w:val="Szveg"/>
        <w:rPr/>
      </w:pPr>
      <w:r>
        <w:rPr>
          <w:rFonts w:eastAsia="Lucida Sans Unicode"/>
        </w:rPr>
        <w:t xml:space="preserve">Vita, botrány, bezárkózás, minden volt a Vári Cukrászdában, amikor a Nemzeti Élelmiszerlánc-biztonsági Hivatal munkatársai ellenőrizni mentek a helyszínre. A NÉBIH kiemelt ügyek igazgatóságának vezetője, Helik Ferenc a Tényeknek azt mondta: a tulajdonos nem hagyta, hogy az ellenőrök befejezzék a munkát, bezárkózott a cukrászdába, de amíg még tudtak dolgozni, addig jópár hibát találtak, lejárt alapanyagok és jelöletlen termékek is voltak az ... </w:t>
      </w:r>
    </w:p>
    <w:p>
      <w:pPr>
        <w:pStyle w:val="Szveg"/>
        <w:rPr>
          <w:rFonts w:eastAsia="Lucida Sans Unicode"/>
        </w:rPr>
      </w:pPr>
      <w:r>
        <w:rPr>
          <w:rFonts w:eastAsia="Times New Roman"/>
        </w:rPr>
        <w:t xml:space="preserve"> </w:t>
      </w:r>
    </w:p>
    <w:p>
      <w:pPr>
        <w:pStyle w:val="Szveg"/>
        <w:rPr/>
      </w:pPr>
      <w:r>
        <w:rPr>
          <w:rFonts w:eastAsia="Lucida Sans Unicode"/>
        </w:rPr>
        <w:t xml:space="preserve">Vita, botrány, bezárkózás, minden volt a Vári Cukrászdában, amikor a Nemzeti Élelmiszerlánc-biztonsági Hivatal munkatársai ellenőrizni mentek a helyszínre. A NÉBIH kiemelt ügyek igazgatóságának vezetője, Helik Ferenc a Tényeknek azt mondta: a tulajdonos nem hagyta, hogy az ellenőrök befejezzék a munkát, bezárkózott a cukrászdába, de amíg még tudtak dolgozni, addig jópár hibát találtak, lejárt alapanyagok és jelöletlen termékek is voltak az ... </w:t>
      </w:r>
    </w:p>
    <w:p>
      <w:pPr>
        <w:pStyle w:val="Szveg"/>
        <w:rPr>
          <w:rFonts w:eastAsia="Lucida Sans Unicode"/>
        </w:rPr>
      </w:pPr>
      <w:r>
        <w:rPr>
          <w:rFonts w:eastAsia="Times New Roman"/>
        </w:rPr>
        <w:t xml:space="preserve"> </w:t>
      </w:r>
    </w:p>
    <w:p>
      <w:pPr>
        <w:pStyle w:val="Szveg"/>
        <w:rPr/>
      </w:pPr>
      <w:r>
        <w:rPr>
          <w:rFonts w:eastAsia="Lucida Sans Unicode"/>
        </w:rPr>
        <w:t xml:space="preserve">Vita, botrány, bezárkózás, minden volt a Vári Cukrászdában, amikor a Nemzeti Élelmiszerlánc-biztonsági Hivatal munkatársai ellenőrizni mentek a helyszínre. A NÉBIH kiemelt ügyek igazgatóságának vezetője, Helik Ferenc a Tényeknek azt mondta: a tulajdonos nem hagyta, hogy az ellenőrök befejezzék a munkát, bezárkózott a cukrászdába, de amíg még tudtak dolgozni, addig jópár hibát találtak, lejárt alapanyagok és jelöletlen termékek is voltak az üzemben. </w:t>
      </w:r>
    </w:p>
    <w:p>
      <w:pPr>
        <w:pStyle w:val="Szveg"/>
        <w:rPr>
          <w:rFonts w:eastAsia="Lucida Sans Unicode"/>
        </w:rPr>
      </w:pPr>
      <w:r>
        <w:rPr>
          <w:rFonts w:eastAsia="Lucida Sans Unicode"/>
        </w:rPr>
      </w:r>
    </w:p>
    <w:p>
      <w:pPr>
        <w:pStyle w:val="Szveg"/>
        <w:rPr/>
      </w:pPr>
      <w:hyperlink r:id="rId15">
        <w:r>
          <w:rPr>
            <w:rStyle w:val="InternetLink"/>
          </w:rPr>
          <w:t>http://tv2.hu/musoraink/tenyek/192390_vagatlan_ezert_zarattak_be_a_vari_cukraszdat.html</w:t>
        </w:r>
      </w:hyperlink>
    </w:p>
    <w:p>
      <w:pPr>
        <w:pStyle w:val="Szveg"/>
        <w:rPr/>
      </w:pPr>
      <w:r>
        <w:rPr/>
      </w:r>
    </w:p>
    <w:p>
      <w:pPr>
        <w:pStyle w:val="Dtum"/>
        <w:rPr>
          <w:rFonts w:eastAsia="Lucida Sans Unicode"/>
        </w:rPr>
      </w:pPr>
      <w:r>
        <w:rPr>
          <w:rFonts w:eastAsia="Lucida Sans Unicode"/>
        </w:rPr>
        <w:t xml:space="preserve">(tv2.hu, 2015. november 09.,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rre tovább hazai fogyasztóvédelem? - Nincsenek kijelölve a fogyasztóvédelem jövőbeni irányai </w:t>
      </w:r>
    </w:p>
    <w:p>
      <w:pPr>
        <w:pStyle w:val="Szveg"/>
        <w:rPr>
          <w:rFonts w:eastAsia="Lucida Sans Unicode"/>
        </w:rPr>
      </w:pPr>
      <w:r>
        <w:rPr/>
        <w:t xml:space="preserve"> </w:t>
      </w:r>
    </w:p>
    <w:p>
      <w:pPr>
        <w:pStyle w:val="Szveg"/>
        <w:rPr/>
      </w:pPr>
      <w:r>
        <w:rPr>
          <w:rFonts w:eastAsia="Lucida Sans Unicode"/>
        </w:rPr>
        <w:t xml:space="preserve">Szigorodó termékbemutatós szabályozás, fogyasztóvédelmi törvény-módosítás, a bankok elszámoltatása. A fogyasztók több, érezhető problémájára is választ adott az elmúlt időszakban a jogalkotás, mégsem látni jelenleg azt az egységes koncepciót tartalmazó stratégiát, amely kijelölné a fogyasztóvédelem jövőbeni irányait - nincs Magyarországnak elfogadott Fogyasztóvédelmi Politikája. A legutolsó Fogyasztóvédelmi Politika 2015 februárig volt hatályban. </w:t>
      </w:r>
    </w:p>
    <w:p>
      <w:pPr>
        <w:pStyle w:val="Szveg"/>
        <w:rPr/>
      </w:pPr>
      <w:r>
        <w:rPr>
          <w:rFonts w:eastAsia="Times New Roman"/>
        </w:rPr>
        <w:t xml:space="preserve"> </w:t>
      </w:r>
      <w:r>
        <w:rPr>
          <w:rFonts w:eastAsia="Lucida Sans Unicode"/>
        </w:rPr>
        <w:t xml:space="preserve">A békéltető testületek pedig a megnövekedett feladatok ellenére kevesebb költségvetésből kénytelen gazdálkodni 2016-ben úgy, hogy a hozzájuk forduló fogyasztók száma országos szinten közel húsz százalékkal emelkedett az előző évhez képest és rendkívüli mértékben megnőtt a fogyasztóvédelmi tanácsot kérők aránya is. A fogyasztóvédelmi társadalmi szervezetek pályáztatási rendszere pedig ellentétes a fogyasztóvédelmi törvényben meghatározott, államot terhelő kötelezettségekkel. </w:t>
      </w:r>
    </w:p>
    <w:p>
      <w:pPr>
        <w:pStyle w:val="Szveg"/>
        <w:rPr/>
      </w:pPr>
      <w:r>
        <w:rPr>
          <w:rFonts w:eastAsia="Times New Roman"/>
        </w:rPr>
        <w:t xml:space="preserve"> </w:t>
      </w:r>
      <w:r>
        <w:rPr>
          <w:rFonts w:eastAsia="Lucida Sans Unicode"/>
        </w:rPr>
        <w:t xml:space="preserve">A hazai fogyasztóvédelem területén az elmúlt időszakban több, a fogyasztókat pozitívan érintő módosítás került elfogadásra és várható a jövőben is. 2015. szeptember 11-től módosításra került a fogyasztóvédelmi törvény és a vállalkozások kötelesek együttműködni a békéltető testületekkel. A jövőben sor kerül egyúttal a termékbemutatós cégek működésének szigorítására és ügyfélszolgálatot kötelesek fenntartani, e rendezvényeken nem lehet kölcsönt felvenni a több százezer forintos termékekre, amelyek sokszor amúgy is használhatatlannak bizonyulnak. Ezek kétségkívül a fogyasztók érdekeit szolgálják, ugyanakkor ma Magyarországon az is jól látszik, hogy nincsen olyan egységes stratégia, amely választ adna a kérdésre: "hogyan és miért élveznek jobb védelmet a fogyasztók a jövőben és a mögöttük álló intézményrendszer?". </w:t>
      </w:r>
    </w:p>
    <w:p>
      <w:pPr>
        <w:pStyle w:val="Szveg"/>
        <w:rPr/>
      </w:pPr>
      <w:r>
        <w:rPr>
          <w:rFonts w:eastAsia="Times New Roman"/>
        </w:rPr>
        <w:t xml:space="preserve"> </w:t>
      </w:r>
      <w:r>
        <w:rPr>
          <w:rFonts w:eastAsia="Lucida Sans Unicode"/>
        </w:rPr>
        <w:t xml:space="preserve">1. Ez először is annak köszönhető, hogy a Magyarország IV. középtávú fogyasztóvédelmi politikájának megvalósítására irányuló, 2014-ig szóló feladatterv végrehajtásához szükséges kormányzati intézkedésekről szóló 1011/2012. (I.23.) Korm. határozat 2015. február 12-ig volt hatályban. Ezt követően pedig már nem került újabb fogyasztóvédelmi politika elfogadásra. Hiányoznak így azok a konkrét prioritások-irányvonalak, amelyek kijelölik a fogyasztóvédelem jövőbeni irányait és amelyek átfogóan, egységesen foglalkoznak mind a fogyasztók, mind pedig a védelmükre hivatott szervezetek helyzetével. </w:t>
      </w:r>
    </w:p>
    <w:p>
      <w:pPr>
        <w:pStyle w:val="Szveg"/>
        <w:rPr/>
      </w:pPr>
      <w:r>
        <w:rPr>
          <w:rFonts w:eastAsia="Times New Roman"/>
        </w:rPr>
        <w:t xml:space="preserve"> </w:t>
      </w:r>
      <w:r>
        <w:rPr>
          <w:rFonts w:eastAsia="Lucida Sans Unicode"/>
        </w:rPr>
        <w:t xml:space="preserve">Azok a fórumok, amelyek pedig alkalmat biztosítanának a párbeszédre, inkább csak jogilag működnek. Így a javaslattévő, véleményező, tanácsadó szereppel bíró Fogyasztóvédelmi Tanács, amelynek a Fogyasztóvédelmi Egyesületek Országos Szövetsége is tagja, csak látszólag működik. </w:t>
      </w:r>
    </w:p>
    <w:p>
      <w:pPr>
        <w:pStyle w:val="Szveg"/>
        <w:rPr/>
      </w:pPr>
      <w:r>
        <w:rPr>
          <w:rFonts w:eastAsia="Times New Roman"/>
        </w:rPr>
        <w:t xml:space="preserve"> </w:t>
      </w:r>
      <w:r>
        <w:rPr>
          <w:rFonts w:eastAsia="Lucida Sans Unicode"/>
        </w:rPr>
        <w:t xml:space="preserve">A legutolsó, 2015. szeptember 30-i ülés előtt több mint másfél évig nem került összehívásra a Tanács, utoljára 2013 decemberében került sor megbeszélésre a tagok között. </w:t>
      </w:r>
    </w:p>
    <w:p>
      <w:pPr>
        <w:pStyle w:val="Szveg"/>
        <w:rPr/>
      </w:pPr>
      <w:r>
        <w:rPr>
          <w:rFonts w:eastAsia="Times New Roman"/>
        </w:rPr>
        <w:t xml:space="preserve"> </w:t>
      </w:r>
      <w:r>
        <w:rPr>
          <w:rFonts w:eastAsia="Lucida Sans Unicode"/>
        </w:rPr>
        <w:t xml:space="preserve">2. Egységes fogyasztóvédelmi politika hiányában az sem látszik, hogy a fogyasztói vitarendezés ingyenes, gyors fórumaként működő békéltető testületek számára mit hoz a jövő. </w:t>
      </w:r>
    </w:p>
    <w:p>
      <w:pPr>
        <w:pStyle w:val="Szveg"/>
        <w:rPr/>
      </w:pPr>
      <w:r>
        <w:rPr>
          <w:rFonts w:eastAsia="Times New Roman"/>
        </w:rPr>
        <w:t xml:space="preserve"> </w:t>
      </w:r>
      <w:r>
        <w:rPr>
          <w:rFonts w:eastAsia="Lucida Sans Unicode"/>
        </w:rPr>
        <w:t xml:space="preserve">Akkor, amikor a fogyasztóvédelmi hatóság a vállalkozással fennálló egyedi vita eldöntését hatáskör hiányában elutasítja, a pereskedés pedig drága, a testületek az utolsó mentsvárai a fogyasztóknak. Mégis már évekre visszamenő probléma, hogy a békéltető testületek nem jutnak hozzá megfelelő időben a működésükhöz kellő összegekhez, és finanszírozási gondokkal kénytelenek szembenézni. A fogyasztóvédelmi törvényben foglalt feladataik ellátása, a költségek megelőlegezése pedig csak és kizárólag az őket működtető kereskedelmi és iparkamarák döntésén múlik. </w:t>
      </w:r>
    </w:p>
    <w:p>
      <w:pPr>
        <w:pStyle w:val="Szveg"/>
        <w:rPr/>
      </w:pPr>
      <w:r>
        <w:rPr>
          <w:rFonts w:eastAsia="Times New Roman"/>
        </w:rPr>
        <w:t xml:space="preserve"> </w:t>
      </w:r>
      <w:r>
        <w:rPr>
          <w:rFonts w:eastAsia="Lucida Sans Unicode"/>
        </w:rPr>
        <w:t xml:space="preserve">3. A békéltető testületek feladatát kiegészítő, fogyasztói érdekfeltárásban és érdekérvényesítésben élenjáró fogyasztói érdekek képviseletét ellátó egyesületek szintén működési nehézségekkel néznek szembe. Az FV-I-15 kategória kódú, fogyasztóvédelmi civil szervezetek számára kiírt pályázati rendszerben bekövetkezett módosítás eredményeként ugyanis elnehezült azoknak a feladatoknak az ellátása, amelyeket ismét a fogyasztóvédelmi törvény nevesít számukra. A fogyasztókkal szemben alkalmazott általános szerződési feltételek monitorozása, az egyedi fogyasztói érdekfeltárási és tájékoztatási tevékenység, fogyasztói tájékoztató irodák működtetése, a fogyasztókat érintő jogszabály-tervezetek véleményezése, a fogyasztók képviselete hazai és nemzetközi fórumokban, hatósági bejelentések megtétele: mind-mind olyan törvényes feladatok, amelyek elvégzésére az állami támogatási rendszer nem biztosít lehetőséget. </w:t>
      </w:r>
    </w:p>
    <w:p>
      <w:pPr>
        <w:pStyle w:val="Szveg"/>
        <w:rPr/>
      </w:pPr>
      <w:r>
        <w:rPr>
          <w:rFonts w:eastAsia="Times New Roman"/>
        </w:rPr>
        <w:t xml:space="preserve"> </w:t>
      </w:r>
      <w:r>
        <w:rPr>
          <w:rFonts w:eastAsia="Lucida Sans Unicode"/>
        </w:rPr>
        <w:t xml:space="preserve">Összességében, ma nem látható, mit hoz a fogyasztóvédelemben a holnap és hogyan alakul a fogyasztók védelmére hivatott állami és civil szervezetek sorsa. Holott olyan átfogó stratégia megalkotására van szükség, ahol a középpontban a fogyasztó szerepel és amelyben egységes rendszerben kijelölt és jól körülírt prioritások biztosítják valamennyi szereplő kiszámítható működését, egyúttal azt is, hogy tevékenységükkel hatékonyan érjék el a közös céljuk szolgálatát: a fogyasztók jobb védelmé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rrás: Jogi Fórum </w:t>
      </w:r>
    </w:p>
    <w:p>
      <w:pPr>
        <w:pStyle w:val="Szveg"/>
        <w:rPr>
          <w:rFonts w:eastAsia="Lucida Sans Unicode"/>
        </w:rPr>
      </w:pPr>
      <w:r>
        <w:rPr>
          <w:rFonts w:eastAsia="Lucida Sans Unicode"/>
        </w:rPr>
      </w:r>
    </w:p>
    <w:p>
      <w:pPr>
        <w:pStyle w:val="Szveg"/>
        <w:rPr/>
      </w:pPr>
      <w:hyperlink r:id="rId16">
        <w:r>
          <w:rPr>
            <w:rStyle w:val="InternetLink"/>
          </w:rPr>
          <w:t>http://www.jogiforum.hu/hirek/34735</w:t>
        </w:r>
      </w:hyperlink>
    </w:p>
    <w:p>
      <w:pPr>
        <w:pStyle w:val="Szveg"/>
        <w:rPr/>
      </w:pPr>
      <w:r>
        <w:rPr/>
      </w:r>
    </w:p>
    <w:p>
      <w:pPr>
        <w:pStyle w:val="Dtum"/>
        <w:rPr>
          <w:rFonts w:eastAsia="Lucida Sans Unicode"/>
        </w:rPr>
      </w:pPr>
      <w:r>
        <w:rPr>
          <w:rFonts w:eastAsia="Lucida Sans Unicode"/>
        </w:rPr>
        <w:t xml:space="preserve">(jogiforum.hu, 2015. november 09.,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Volkswagen-botrány tanulsága: a jogszabályokat végre kell hajtatni </w:t>
      </w:r>
    </w:p>
    <w:p>
      <w:pPr>
        <w:pStyle w:val="Szveg"/>
        <w:rPr>
          <w:rFonts w:eastAsia="Lucida Sans Unicode"/>
        </w:rPr>
      </w:pPr>
      <w:r>
        <w:rPr/>
        <w:t xml:space="preserve"> </w:t>
      </w:r>
    </w:p>
    <w:p>
      <w:pPr>
        <w:pStyle w:val="Szveg"/>
        <w:rPr>
          <w:rFonts w:eastAsia="Lucida Sans Unicode"/>
        </w:rPr>
      </w:pPr>
      <w:r>
        <w:rPr>
          <w:rFonts w:eastAsia="Lucida Sans Unicode"/>
        </w:rPr>
        <w:t xml:space="preserve">Védjék meg Európa lakosságát az autógyárak és más iparágak manipulatív viselkedésétől, csalásaitól - ezzel a kéréssel fordult 39 európai környezetvédő civil szervezet (közöttük a Levegő Munkacsoport) Donald Tuskhoz, az Európai Tanács elnökéhez, Jean-Claude Junckerhez, az Európai Bizottság elnökéhez és Martin Schulzhoz, az Európai Parlament elnökéhez. </w:t>
      </w:r>
    </w:p>
    <w:p>
      <w:pPr>
        <w:pStyle w:val="Szveg"/>
        <w:rPr/>
      </w:pPr>
      <w:r>
        <w:rPr>
          <w:rFonts w:eastAsia="Times New Roman"/>
        </w:rPr>
        <w:t xml:space="preserve"> </w:t>
      </w:r>
      <w:r>
        <w:rPr>
          <w:rFonts w:eastAsia="Lucida Sans Unicode"/>
        </w:rPr>
        <w:t xml:space="preserve">A civil szervezetek azt kérik, hogy indítsanak azonnal független és átlátható vizsgálatot európai uniós szinten a Volkswagen és esetleg más autógyárak csalárd magatartásáról. Felül kell vizsgálni a gépjárművek típusbizonyítványának kiadásával kapcsolatos eljárásokat. Meg kell erősíteni a környezeti jog betartatását uniós és tagállami szinten egyaránt. Továbbá gondoskodni kell arról, hogy a csalárd vállalkozások képviselői ne lobbizhassanak az Európai Unió intézményeiben. </w:t>
      </w:r>
    </w:p>
    <w:p>
      <w:pPr>
        <w:pStyle w:val="Szveg"/>
        <w:rPr/>
      </w:pPr>
      <w:r>
        <w:rPr>
          <w:rFonts w:eastAsia="Times New Roman"/>
        </w:rPr>
        <w:t xml:space="preserve"> </w:t>
      </w:r>
      <w:r>
        <w:rPr>
          <w:rFonts w:eastAsia="Lucida Sans Unicode"/>
        </w:rPr>
        <w:t xml:space="preserve">Civil szervezetek levele az Európai Unió vezetőihez a Volkswagen-botrány kapcsán (nyersfordítás) </w:t>
      </w:r>
    </w:p>
    <w:p>
      <w:pPr>
        <w:pStyle w:val="Szveg"/>
        <w:rPr/>
      </w:pPr>
      <w:r>
        <w:rPr>
          <w:rFonts w:eastAsia="Times New Roman"/>
        </w:rPr>
        <w:t xml:space="preserve"> </w:t>
      </w:r>
      <w:r>
        <w:rPr>
          <w:rFonts w:eastAsia="Lucida Sans Unicode"/>
        </w:rPr>
        <w:t xml:space="preserve">Donald Tusk, az Európai Tanás elnöke, Jean-Claude Juncker, az Európai Bizottság elnöke és Martin Schulz, az Európai Parlament elnöke részér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isztelt Elnök Úr! </w:t>
      </w:r>
    </w:p>
    <w:p>
      <w:pPr>
        <w:pStyle w:val="Szveg"/>
        <w:rPr>
          <w:rFonts w:eastAsia="Lucida Sans Unicode"/>
        </w:rPr>
      </w:pPr>
      <w:r>
        <w:rPr>
          <w:rFonts w:eastAsia="Times New Roman"/>
        </w:rPr>
        <w:t xml:space="preserve"> </w:t>
      </w:r>
    </w:p>
    <w:p>
      <w:pPr>
        <w:pStyle w:val="Szveg"/>
        <w:rPr/>
      </w:pPr>
      <w:r>
        <w:rPr>
          <w:rFonts w:eastAsia="Lucida Sans Unicode"/>
        </w:rPr>
        <w:t xml:space="preserve">A dieselgate szennyezéskibocsátási botrány következményeivel, és a legújabb döntéssel kapcsolatban írunk önnek. Arról a döntésről mondunk véleményt, ami a gyakorlatban több mint kétszeresére növelné a kibocsátás határértékeit akkor, amikor valós körülmények között történik a mérés. A Volkswagen - és erősen föltehető, hogy más autógyárak is - éveken át célzatosan elferdítették és manipulálták az adatokat, aláásva az egészségünk és a környezet védelme érdekében megállapított normákat. Civil szervezetek és más szakértők többször figyelmeztettek a tagállami és uniós intézmények által a kibocsátási előírások teljesítésével kapcsolatban végzett tesztelések, vizsgálatok és ellenőrzések komoly hiányosságaira. Tagállami és uniós intézmények évek óta tudnak a problémáról. A botrány jellemzően mutatja be, hova vezet a "jobb szabályozásra" törekvés, amikor a megfelelési költségek csökkentésének jelszavával igyekeznek felváltani a közösségi szabályozást a vállalati megegyezéses és önszabályozással. Az elmúlt tíz évben ez a megközelítés olyan légkört eredményezett, melyben a megfelelés a közösséget védő szabályoknak inkább teherként jelenik meg, mint beruházásként. A dieselgate botrány, ami a megfelelési költségek csökkentésére való törekvés eredménye, megmutatja a borzalmas emberi és gazdasági következményeit a gyenge szabályozásnak és a környezetet védő törvények laza betartatásának. </w:t>
      </w:r>
    </w:p>
    <w:p>
      <w:pPr>
        <w:pStyle w:val="Szveg"/>
        <w:rPr/>
      </w:pPr>
      <w:r>
        <w:rPr>
          <w:rFonts w:eastAsia="Times New Roman"/>
        </w:rPr>
        <w:t xml:space="preserve"> </w:t>
      </w:r>
      <w:r>
        <w:rPr>
          <w:rFonts w:eastAsia="Lucida Sans Unicode"/>
        </w:rPr>
        <w:t xml:space="preserve">Minden évben több mint 400 000 ember hal meg Európában időnek előtte a levegőszennyezés miatt. </w:t>
      </w:r>
    </w:p>
    <w:p>
      <w:pPr>
        <w:pStyle w:val="Szveg"/>
        <w:rPr/>
      </w:pPr>
      <w:r>
        <w:rPr>
          <w:rFonts w:eastAsia="Times New Roman"/>
        </w:rPr>
        <w:t xml:space="preserve"> </w:t>
      </w:r>
      <w:r>
        <w:rPr>
          <w:rFonts w:eastAsia="Lucida Sans Unicode"/>
        </w:rPr>
        <w:t xml:space="preserve">Alapjaiban kell újragondolni, hogyan alkotják meg és tartatják be a környezetvédelmi, egészségvédelmi és fogyasztóvédelmi szabályokat, hogyan élnek a rájuk ruházott jogokkal a tagállamok és az Európai Unió intézményei, beleértve az Európai Bizottságot. Az Európai Uniónak növelnie kell befolyását az európai polgárok védelmére a levegőszennyezés és a vállalkozások tisztességtelen viselkedésével szemben, és felül kell vizsgálnia terveit a jobb szabályozásról. Az európai autóipar évtizedekig vetette be sikeresen lobbierejét: a kilencvenes évek közepén a CO2-kibocsátási korlátok ellen lépett föl, önkéntes csökkentést javasolva helyette. Nem csoda, hogy ez nem vált be. A kötelező kibocsátási határértékeket csak egy évtizeddel később vezették be, de az autógyárak ismét sikerrel lobbiztak, sikerült felhígítaniuk az előírásokat. </w:t>
      </w:r>
    </w:p>
    <w:p>
      <w:pPr>
        <w:pStyle w:val="Szveg"/>
        <w:rPr/>
      </w:pPr>
      <w:r>
        <w:rPr>
          <w:rFonts w:eastAsia="Times New Roman"/>
        </w:rPr>
        <w:t xml:space="preserve"> </w:t>
      </w:r>
      <w:r>
        <w:rPr>
          <w:rFonts w:eastAsia="Lucida Sans Unicode"/>
        </w:rPr>
        <w:t xml:space="preserve">Ugyanez zajlik napjainkban a tehergépjárművek kibocsátási normáival, a tesztelési eljárásokkal és az EK típusbizonyítvánnyal kapcsolatosan. Vezető európai lobbistaként a Volkswagen hosszú ideje élvezi a politika folyamatokra való ráhatás és befolyás előnyeit, de sokat köszönhet tagságának öt európai bizottsági szakértői és tanácsadó testületben és az ipari lobbicsoportnak az ACEA-nak (Association des Constructeurs Européens d'Automobiles - Európai Gépkocsigyártók Szövetsége) is. Nemcsak az autós iparág lobbizása van rossz hatással az európai levegőre. Civil szervezetek áprilisban hívták föl a figyelmet arra, hogyan befolyásolja az energiaipar az erőművek kibocsátási előírásait megállapító folyamatot. Ennek eredményeképpen rosszabb lehet a szénerőművek kibocsátási korlátja, mint Kínában és az Egyesült Államokban. Mindezek miatt sürgetjük Önt, intézményeiket és a tagállamok kormányait, azonnali cselekvéssel reagáljanak a dieselgate botrányra. </w:t>
      </w:r>
    </w:p>
    <w:p>
      <w:pPr>
        <w:pStyle w:val="Szveg"/>
        <w:rPr>
          <w:rFonts w:eastAsia="Lucida Sans Unicode"/>
        </w:rPr>
      </w:pPr>
      <w:r>
        <w:rPr>
          <w:rFonts w:eastAsia="Lucida Sans Unicode"/>
        </w:rPr>
      </w:r>
    </w:p>
    <w:p>
      <w:pPr>
        <w:pStyle w:val="Szveg"/>
        <w:rPr>
          <w:rFonts w:eastAsia="Lucida Sans Unicode"/>
        </w:rPr>
      </w:pPr>
      <w:r>
        <w:rPr>
          <w:rFonts w:eastAsia="Lucida Sans Unicode"/>
        </w:rPr>
        <w:t xml:space="preserve">Felhívjuk Önt, hogy: </w:t>
      </w:r>
    </w:p>
    <w:p>
      <w:pPr>
        <w:pStyle w:val="Szveg"/>
        <w:rPr/>
      </w:pPr>
      <w:r>
        <w:rPr>
          <w:rFonts w:eastAsia="Lucida Sans Unicode"/>
        </w:rPr>
        <w:t xml:space="preserve">1. Indítsanak azonnal független és átlátható vizsgálatot európai uniós szinten a dieselgate botránnyal kapcsolatban, beleértve a Volkswagen manipulációinak, a túlzott emissziónak és a közvagyonnal való rossz sáfárkodásnak a megelőzésére képtelen szabályok és szabályozási eljárások teljes áttekintését. A vizsgálat gyűjtsön össze és mutasson be mindent, amit a nemzeti hatóságok és ügyészségek találtak és találnak a Volkswagen és esetleg más autógyárak csalárd magatartásáról. </w:t>
      </w:r>
    </w:p>
    <w:p>
      <w:pPr>
        <w:pStyle w:val="Szveg"/>
        <w:rPr/>
      </w:pPr>
      <w:r>
        <w:rPr>
          <w:rFonts w:eastAsia="Times New Roman"/>
        </w:rPr>
        <w:t xml:space="preserve"> </w:t>
      </w:r>
      <w:r>
        <w:rPr>
          <w:rFonts w:eastAsia="Lucida Sans Unicode"/>
        </w:rPr>
        <w:t xml:space="preserve">2. Vizsgálják felül a gépjárművek EK típusbizonyítványának kiadásával kapcsolatos eljárásokat. A mai szabályozás, melyben a nemzeti hatóságok adják ki és felügyelik az európai szintű típusbizonyítvány kiadását, megbukott. </w:t>
      </w:r>
    </w:p>
    <w:p>
      <w:pPr>
        <w:pStyle w:val="Szveg"/>
        <w:rPr/>
      </w:pPr>
      <w:r>
        <w:rPr>
          <w:rFonts w:eastAsia="Times New Roman"/>
        </w:rPr>
        <w:t xml:space="preserve"> </w:t>
      </w:r>
      <w:r>
        <w:rPr>
          <w:rFonts w:eastAsia="Lucida Sans Unicode"/>
        </w:rPr>
        <w:t xml:space="preserve">3. Erősítsék meg a környezeti jog betartatását uniós és tagállami szinten egyaránt, beleértve a környezetvédelmi felügyelőségek felruházását azzal a kötelességgel és joggal, hogy védjék meg a lakosság egészségét és a környezetet, és fejlesszék a piacfelügyeletet a nemrég napvilágot látott belső piaci stratégia mentén. </w:t>
      </w:r>
    </w:p>
    <w:p>
      <w:pPr>
        <w:pStyle w:val="Szveg"/>
        <w:rPr/>
      </w:pPr>
      <w:r>
        <w:rPr>
          <w:rFonts w:eastAsia="Times New Roman"/>
        </w:rPr>
        <w:t xml:space="preserve"> </w:t>
      </w:r>
      <w:r>
        <w:rPr>
          <w:rFonts w:eastAsia="Lucida Sans Unicode"/>
        </w:rPr>
        <w:t xml:space="preserve">4. Gondoskodjanak arról, hogy a csalárd vállalkozások kikerüljenek az EU lobbiregiszteréből mindaddig, amíg be nem bizonyítják, hogy betartják az EU jogszabályait, és következetesen utasítsanak vissza minden tanácskozást ezen társaságok és az EU intézményei között, kivéve ha arra egy vizsgálat miatt van szükség. Meg kell szüntetni a Volkswagen tagságát az Európai Bizottság szakértői és tanácsadói testületeiben is. Folyamatosan figyelni fogjuk mind a négy területen, hogy mi történik, és figyeljük a híreket az Ön és az intézmények lépéseirő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isztelettel: (Az aláírók névsora az eredeti, angol nyelvű levél végén olvasható) </w:t>
      </w:r>
    </w:p>
    <w:p>
      <w:pPr>
        <w:pStyle w:val="Szveg"/>
        <w:rPr/>
      </w:pPr>
      <w:r>
        <w:rPr>
          <w:rFonts w:eastAsia="Times New Roman"/>
        </w:rPr>
        <w:t xml:space="preserve"> </w:t>
      </w:r>
      <w:r>
        <w:rPr>
          <w:rFonts w:eastAsia="Lucida Sans Unicode"/>
        </w:rPr>
        <w:t xml:space="preserve">2015. november 9. </w:t>
      </w:r>
    </w:p>
    <w:p>
      <w:pPr>
        <w:pStyle w:val="Szveg"/>
        <w:rPr>
          <w:rFonts w:eastAsia="Lucida Sans Unicode"/>
        </w:rPr>
      </w:pPr>
      <w:r>
        <w:rPr>
          <w:rFonts w:eastAsia="Lucida Sans Unicode"/>
        </w:rPr>
      </w:r>
    </w:p>
    <w:p>
      <w:pPr>
        <w:pStyle w:val="Szveg"/>
        <w:rPr/>
      </w:pPr>
      <w:hyperlink r:id="rId17">
        <w:r>
          <w:rPr>
            <w:rStyle w:val="InternetLink"/>
          </w:rPr>
          <w:t>http://greenfo.hu/hirek/2015/11/09/a-volkswagen-botrany-tanulsaga-a-jogszabalyokat-vegre-kell-hajtatni</w:t>
        </w:r>
      </w:hyperlink>
    </w:p>
    <w:p>
      <w:pPr>
        <w:pStyle w:val="Szveg"/>
        <w:rPr/>
      </w:pPr>
      <w:r>
        <w:rPr/>
      </w:r>
    </w:p>
    <w:p>
      <w:pPr>
        <w:pStyle w:val="Dtum"/>
        <w:rPr>
          <w:rFonts w:eastAsia="Lucida Sans Unicode"/>
        </w:rPr>
      </w:pPr>
      <w:r>
        <w:rPr>
          <w:rFonts w:eastAsia="Lucida Sans Unicode"/>
        </w:rPr>
        <w:t xml:space="preserve">(greenfo.hu, 2015. november 09.,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Zimmer frei újratöltve </w:t>
      </w:r>
    </w:p>
    <w:p>
      <w:pPr>
        <w:pStyle w:val="Szveg"/>
        <w:rPr>
          <w:rFonts w:eastAsia="Lucida Sans Unicode"/>
        </w:rPr>
      </w:pPr>
      <w:r>
        <w:rPr/>
        <w:t xml:space="preserve"> </w:t>
      </w:r>
    </w:p>
    <w:p>
      <w:pPr>
        <w:pStyle w:val="Szveg"/>
        <w:rPr/>
      </w:pPr>
      <w:r>
        <w:rPr>
          <w:rFonts w:eastAsia="Lucida Sans Unicode"/>
        </w:rPr>
        <w:t xml:space="preserve">Mindenki fokozott figyelemmel követi a közösségi szállásközvetítő oldalak népszerűségének növekvését világszerte, a jelenség a hatóságok figyelmét is felkeltette. </w:t>
      </w:r>
    </w:p>
    <w:p>
      <w:pPr>
        <w:pStyle w:val="Szveg"/>
        <w:rPr/>
      </w:pPr>
      <w:r>
        <w:rPr>
          <w:rFonts w:eastAsia="Times New Roman"/>
        </w:rPr>
        <w:t xml:space="preserve"> </w:t>
      </w:r>
      <w:r>
        <w:rPr>
          <w:rFonts w:eastAsia="Lucida Sans Unicode"/>
        </w:rPr>
        <w:t xml:space="preserve">Nyáron már a Nemzeti Adó- és Vámhivatal (NAV) is bevonta vizsgálataiba az online szálláshirdetéseket. A modern "Zimmer frei"-nek helye van a piacon, de a versenyfeltételeket közelebb kellene egymáshoz hozni. </w:t>
      </w:r>
    </w:p>
    <w:p>
      <w:pPr>
        <w:pStyle w:val="Szveg"/>
        <w:rPr/>
      </w:pPr>
      <w:r>
        <w:rPr>
          <w:rFonts w:eastAsia="Lucida Sans Unicode"/>
        </w:rPr>
        <w:t xml:space="preserve">A HOTREC, az európai szálloda- és vendéglátó szövetségek ernyőszervezete a közelmúltban készített egy felmérést a jelenségről, e szerint a lakások turisztikai célú bérbeadásának szabályozásával jellemzően mostanában kezdenek el foglalkozni az Európai Unióban. Az így elért bevétel után ugyanis általában nem adóznak a lakáskiadók, az alkalmazott munkaerőt pedig nem jelentik be. Mivel a bérbe adott lakásokra nem vonatkoznak a legálisan működő szálláshelyektől számon kért szabályok sem, jóval alacsonyabb árakon tudnak jelen lenni a piacon, mint a szállodák, így működésük piactorzító hatású. A felmérés idézi a Boston University által készített nemzetközi tanulmányt, amely szerint a legnépszerűbb szállásmegosztó, az Airbnb forgalmának 1 százalékos emelkedése esetén egy adott régióban, településen 0,35 százalékkal csökken a szállodák szobaárbevétele. </w:t>
      </w:r>
    </w:p>
    <w:p>
      <w:pPr>
        <w:pStyle w:val="Szveg"/>
        <w:rPr>
          <w:rFonts w:eastAsia="Lucida Sans Unicode"/>
        </w:rPr>
      </w:pPr>
      <w:r>
        <w:rPr>
          <w:rFonts w:eastAsia="Lucida Sans Unicode"/>
        </w:rPr>
        <w:t xml:space="preserve">Az eddigi tapasztalatok szerint főleg a háromcsillagos és ennél alacsonyabb kategóriájú hotelektől vesznek el vendéget a közösségi közvetítő oldalak. De veszélyeztetettek az üzleti hotelek is. Az Airbnb nyáron sajtóközleményben jelentette be: Business Travel Programjának fejlesztésével az üzleti utazókat, cégeket is szeretné megnyerni - láthatóan nagy sikerrel: az elmúlt 12 hónapban 700 százalékos bővülést produkáltak e téren, 2014-2015 között több mint 250 vállalat - közöttük a Google - kötött együttműködési megállapodást az Airbnb-vel. </w:t>
      </w:r>
    </w:p>
    <w:p>
      <w:pPr>
        <w:pStyle w:val="Szveg"/>
        <w:rPr>
          <w:rFonts w:eastAsia="Lucida Sans Unicode"/>
        </w:rPr>
      </w:pPr>
      <w:r>
        <w:rPr>
          <w:rFonts w:eastAsia="Lucida Sans Unicode"/>
        </w:rPr>
        <w:t xml:space="preserve">A HOTREC a jelenséggel kapcsolatban állásfoglalást fogalmazott meg, amelynek egyik eleme, hogy a kiadott lakásokra vonatkozóan a "hagyományos" kereskedelmi szálláshelyekével azonos adózási követelményeket kell előírni. </w:t>
      </w:r>
    </w:p>
    <w:p>
      <w:pPr>
        <w:pStyle w:val="Szveg"/>
        <w:rPr>
          <w:rFonts w:eastAsia="Lucida Sans Unicode"/>
        </w:rPr>
      </w:pPr>
      <w:r>
        <w:rPr>
          <w:rFonts w:eastAsia="Lucida Sans Unicode"/>
        </w:rPr>
        <w:t xml:space="preserve">Árnyékba bújt lakáskiadók </w:t>
      </w:r>
    </w:p>
    <w:p>
      <w:pPr>
        <w:pStyle w:val="Szveg"/>
        <w:rPr/>
      </w:pPr>
      <w:r>
        <w:rPr>
          <w:rFonts w:eastAsia="Lucida Sans Unicode"/>
        </w:rPr>
        <w:t>A Magyar Szállodák és Éttermek Szövetségének (MSZÉSZ) részben a HOTREC-felmérésre alapozó, "A közösségi gazdaság - sharing economy-shadow economy - megjelenése Magyarországon a kereskedelmi szálláshelyek piacán, s annak hatásai" című, idén szep</w:t>
        <w:softHyphen/>
        <w:t xml:space="preserve">temberben megjelent tanulmánya szerint a Budapesten és a nagyobb magyarországi városokban található lakások közül mintegy öt és félezer szerepel az Airbnb portálján, a Booking.com foglalási portálon pedig több mint kétezer budapesti lakás foglalható. Ezzel szemben a KSH adatai szerint 2014-ben két és félezer lakást használtak "egyéb szálláshelyként". (A turisztikai jellegű bérbeadás az egyéb szálláshely-szolgáltatás kategóriába tartozik - a szerk.) A kereskedelmi célú hasznosítású lakások száma a KSH-adatok szerint 2010 és 2014 között 153 százalékkal, az ezekben eltöltött vendégéjszakák száma ugyanakkor a vizsgált öt év alatt körülbelül az ötszörösére(!) nőtt. Míg 2013-ban a budapesti szállodákban regisztrált hat és félmillió külföldi vendégéj mintegy 6 százalékát tette ki a lakásokban eltöltött külföldi vendégéjszakák száma, addig tavaly már 11 százalékát. </w:t>
      </w:r>
    </w:p>
    <w:p>
      <w:pPr>
        <w:pStyle w:val="Szveg"/>
        <w:rPr/>
      </w:pPr>
      <w:r>
        <w:rPr>
          <w:rFonts w:eastAsia="Lucida Sans Unicode"/>
        </w:rPr>
        <w:t xml:space="preserve">Beszédesek az önkormányzatok adatai is: Belváros-Lipótváros önkormányzatának nyilvántartása alapján például Budapest V. kerületében augusztus végén 635 egyéb szálláshely üzemelt engedéllyel. 2014-ben 139 414 vendégéjszakát realizáltak az egyéb szálláshelyek, és összesen több mint 46 ezer vendéget fogadtak a vendégkönyvek adatai szerint. </w:t>
      </w:r>
    </w:p>
    <w:p>
      <w:pPr>
        <w:pStyle w:val="Szveg"/>
        <w:rPr>
          <w:rFonts w:eastAsia="Lucida Sans Unicode"/>
        </w:rPr>
      </w:pPr>
      <w:r>
        <w:rPr>
          <w:rFonts w:eastAsia="Lucida Sans Unicode"/>
        </w:rPr>
        <w:t xml:space="preserve">Terézvárosban (Budapest VI. kerülete) 2015. szeptember elején 737 egyéb szálláshely volt bejegyezve, ezek mintegy 30 százalékát üzemeltették adószámmal rendelkező magánszemélyek és egyéni vállalkozók, a többit jogi személyek. Az önkormányzatnak 2014-ben közel 85 millió forint, 2015 első felében több mint 44 millió forint idegenforgalmi adóbevétele származott a magánszállásoktól (a vendégéjszakák számáról nem vezet külön nyilvántartást az önkormányzat). </w:t>
      </w:r>
    </w:p>
    <w:p>
      <w:pPr>
        <w:pStyle w:val="Szveg"/>
        <w:rPr>
          <w:rFonts w:eastAsia="Lucida Sans Unicode"/>
        </w:rPr>
      </w:pPr>
      <w:r>
        <w:rPr>
          <w:rFonts w:eastAsia="Lucida Sans Unicode"/>
        </w:rPr>
        <w:t xml:space="preserve">Az MSZÉSZ-anyag egyik következtetése éppen az, hogy a KSH és az önkormányzatok nyilvántartásai között nagy különbségek vannak, valószínűleg értelmezési okokból, de ami ugyanakkor adóelkerülésre utal. </w:t>
      </w:r>
    </w:p>
    <w:p>
      <w:pPr>
        <w:pStyle w:val="Szveg"/>
        <w:rPr>
          <w:rFonts w:eastAsia="Lucida Sans Unicode"/>
        </w:rPr>
      </w:pPr>
      <w:r>
        <w:rPr>
          <w:rFonts w:eastAsia="Lucida Sans Unicode"/>
        </w:rPr>
        <w:t xml:space="preserve">Az Airbnb régiónkért felelős illetékese a Travelo.hu internetes utazási magazint arról tájékoztatta: 2014-ben 150 ezer turista foglalt rajtuk keresztül magyarországi szálláshelyet, közülük 138 ezren Budapesten szálltak meg, amely stabilan növekvő piacot jelent a szállásmegosztó számára. Idén már mintegy 145 százalékkal nőtt az Airbn-n keresztül lakást foglalók száma. (A régióban Prágában, Bécsben, Varsóban és Krakkóban tapasztaltak ehhez hasonló bővülést.) </w:t>
      </w:r>
    </w:p>
    <w:p>
      <w:pPr>
        <w:pStyle w:val="Szveg"/>
        <w:rPr>
          <w:rFonts w:eastAsia="Lucida Sans Unicode"/>
        </w:rPr>
      </w:pPr>
      <w:r>
        <w:rPr>
          <w:rFonts w:eastAsia="Lucida Sans Unicode"/>
        </w:rPr>
        <w:t xml:space="preserve">Szabályozást sürget az MSZÉSZ </w:t>
      </w:r>
    </w:p>
    <w:p>
      <w:pPr>
        <w:pStyle w:val="Szveg"/>
        <w:rPr>
          <w:rFonts w:eastAsia="Lucida Sans Unicode"/>
        </w:rPr>
      </w:pPr>
      <w:r>
        <w:rPr>
          <w:rFonts w:eastAsia="Lucida Sans Unicode"/>
        </w:rPr>
        <w:t xml:space="preserve">A számtalan előírás, adó- és egyéb teher által megszorongatott szállodaipar nem annyira a konkurencia ellen ágál, hanem azt nehezményezi, hogy a magánszállások illegális működése behozhatatlan hátrányt jelent a számukra. </w:t>
      </w:r>
    </w:p>
    <w:p>
      <w:pPr>
        <w:pStyle w:val="Szveg"/>
        <w:rPr/>
      </w:pPr>
      <w:r>
        <w:rPr>
          <w:rFonts w:eastAsia="Lucida Sans Unicode"/>
        </w:rPr>
        <w:t xml:space="preserve">"Az online szállásmegosztók működését nem megtiltani, hanem szabályozni kellene" - nyilatkozta Niklai Ákos, a Magyar Szállodák és Éttermek Szövetségének elnöke. A magánszállás-kiadás világtrend, aminek több szempontból pozitív hatása van a turizmusra, azonban egyenlőtlen versenyfeltételeket teremt, ha az árnyékgazdaság része marad. A budapesti hotelszobák átlagára például 70-120 euró éjszakánként, ezzel szemben egy magánlakást két személyre már 40 euróért bérelhet a külföldi turista, akár még frekventált turisztikai övezetben is. Egyes adatok szerint az alacsonyabb kategóriájú szálláshelyek vendégeinek 5-10 százalékát csábítják át a lakások. </w:t>
      </w:r>
    </w:p>
    <w:p>
      <w:pPr>
        <w:pStyle w:val="Szveg"/>
        <w:rPr/>
      </w:pPr>
      <w:r>
        <w:rPr>
          <w:rFonts w:eastAsia="Lucida Sans Unicode"/>
        </w:rPr>
        <w:t xml:space="preserve">Az MSZÉSZ tanulmányában javaslatokat fogalmaz meg a jelenség hazai szabályozásához. Így például indítványozza, hogy módosítsák a lakáskiadás jogszabályi engedélyezési-működési feltételeit (higiénia, tűzbiztonság, akadálymentesség stb.). A foglalási portálok számára törvényben kellene előírni, hogy csak engedéllyel rendelkező lakásokat vehetnek fel kínálatukba, illetve elő kellene írni a portálok tájékoztatási kötelezettségét. Továbbá felül kellene vizsgálni az adózási szabályokat, különös tekintettel a túl alacsonynak tartott átalányadóra (32000 Ft/szoba/év). </w:t>
      </w:r>
    </w:p>
    <w:p>
      <w:pPr>
        <w:pStyle w:val="Szveg"/>
        <w:rPr>
          <w:rFonts w:eastAsia="Lucida Sans Unicode"/>
        </w:rPr>
      </w:pPr>
      <w:r>
        <w:rPr>
          <w:rFonts w:eastAsia="Lucida Sans Unicode"/>
        </w:rPr>
        <w:t xml:space="preserve">A szakmai szövetség külön felhívja a figyelmet a nagyobb mennyiségű lakásokat a tulajdonosoktól bérbe vevő, majd azokat saját honlapjukon és internetes foglalási portálokon forgalmazó, sokszor professzionálisan, szinte szállodaként működtető vállalkozásokra, javasolva működésük vizsgálatát. Ismeretei szerint esetenként közel 100, vagy azt meghaladó mennyiségű lakást is üzemeltet egy-egy ilyen vállalkozás. </w:t>
      </w:r>
    </w:p>
    <w:p>
      <w:pPr>
        <w:pStyle w:val="Szveg"/>
        <w:rPr/>
      </w:pPr>
      <w:r>
        <w:rPr>
          <w:rFonts w:eastAsia="Lucida Sans Unicode"/>
        </w:rPr>
        <w:t xml:space="preserve">Ellenőrzés próbavásárlással és bejelentés alapján </w:t>
      </w:r>
    </w:p>
    <w:p>
      <w:pPr>
        <w:pStyle w:val="Szveg"/>
        <w:rPr/>
      </w:pPr>
      <w:r>
        <w:rPr>
          <w:rFonts w:eastAsia="Lucida Sans Unicode"/>
        </w:rPr>
        <w:t xml:space="preserve">Az osztrák adóhivatal sajtóhírek szerint augusztus közepén kért be adatokat az Airbnb-től és további, magánszállásokat kínáló oldalak üzemeltetőitől azzal a céllal, hogy a begyűjtött adatokból felbecsülje a keletkezett bevételt, és képet kapjon a szállásokat meghirdetők adófizetési hajlandóságáról. A hírek szerint nem jártak sok sikerrel: a Format című osztrák gazdasági lap úgy értesült, hogy az Airbnb vezetése azt válaszolta, a személyes adatokat szigorúan kezelik, és harmadik személynek nem adják ki. (Egy legutóbb nyilvánosságra hozott tanulmány szerint a 9flats, a Wimdu vagy az Airbnb oldalakon kínált szállások miatt az osztrák állam 2015-ben több mint 9 millió euró adótól esik el, további 4,5 millió euró idegenforgalmi adót a települések nem kapnak meg.) </w:t>
      </w:r>
    </w:p>
    <w:p>
      <w:pPr>
        <w:pStyle w:val="Szveg"/>
        <w:rPr/>
      </w:pPr>
      <w:r>
        <w:rPr>
          <w:rFonts w:eastAsia="Lucida Sans Unicode"/>
        </w:rPr>
        <w:t xml:space="preserve">A jelek szerint a magyar adóhatóság figyelmét is felkeltette ez a kör, de azt nem lehet tudni, milyen mélységben foglalkoznak a tevékenységgel kapcsolatos adóelkerülések felderítésével. Annyit tudni, hogy augusztus közepén - egyfajta üzenetként az airbnb-zőknek - megjelent egy NAV-közlemény a lakáskiadás adózásáról, valamint a nyári ellenőrzésekbe bevonták az online szálláshirdetéseket is. </w:t>
      </w:r>
    </w:p>
    <w:p>
      <w:pPr>
        <w:pStyle w:val="Szveg"/>
        <w:rPr>
          <w:rFonts w:eastAsia="Lucida Sans Unicode"/>
        </w:rPr>
      </w:pPr>
      <w:r>
        <w:rPr>
          <w:rFonts w:eastAsia="Lucida Sans Unicode"/>
        </w:rPr>
        <w:t>A NAV tájékoztatása szerint az ellenőrzések során felhasználják az interneten fellelhető információkat, és a szolgáltatást nyújtókat próbavásárlással elle</w:t>
        <w:softHyphen/>
        <w:t>n</w:t>
        <w:softHyphen/>
        <w:t>őrzik. Aki a próbavásárlás során nem ad nyugt</w:t>
        <w:softHyphen/>
        <w:t xml:space="preserve">át, számlát, egymillió forintig terjedő bírságra, aki engedély nélkül végzi a tevékenységét, további vizsgálatokra és bírságra számíthat. A próbavásárlások eredményéről szeptember közepén még nem tudtak információval szolgálni. Feltételezések szerint, mivel a személyszállítást is fokozottan ellenőrzik, a próbavásárlás kiterjedhet az álvendégek fuvarjára is. </w:t>
      </w:r>
    </w:p>
    <w:p>
      <w:pPr>
        <w:pStyle w:val="Szveg"/>
        <w:rPr>
          <w:rFonts w:eastAsia="Lucida Sans Unicode"/>
        </w:rPr>
      </w:pPr>
      <w:r>
        <w:rPr>
          <w:rFonts w:eastAsia="Lucida Sans Unicode"/>
        </w:rPr>
        <w:t xml:space="preserve">Arra vonatkozóan sem szolgált becsléssel az adóhatóság, hogy az egyéb szálláshelyek, ezen belül a lakásukat internetes megosztók közvetítésével, turisztikai jelleggel bérbeadók hány százaléka működhet feketén. Az Airbnb illetékesétől nem kaptunk választ arra a kérdésünkre, hogy a magyar adóhatóság felvette-e velük a kapcsolatot, illetve kérésre milyen adatokat szolgáltatnának ki a magyar hirdetőkről. </w:t>
      </w:r>
    </w:p>
    <w:p>
      <w:pPr>
        <w:pStyle w:val="Szveg"/>
        <w:rPr/>
      </w:pPr>
      <w:r>
        <w:rPr>
          <w:rFonts w:eastAsia="Lucida Sans Unicode"/>
        </w:rPr>
        <w:t xml:space="preserve">Az általunk megkérdezett két önkormányzat főleg bejelentés alapján vizsgálódik. Belváros-Lipótváros folyamatosan ellenőrzi az engedéllyel működő szálláshelyeket, azok többsége tájékoztatásuk szerint az előírásoknak megfelelően üzemel. Azt nem tudta megbecsülni az önkormányzat, hogy hány engedéllyel nem rendelkező egyéb szálláshely üzemelhet a kerületben, de azt kiemelték: amennyiben közérdekű vagy panaszbejelentés érkezik egy adott szálláshelyre vonatkozóan, azt haladéktalanul kivizsgálják, és szükség esetén a bejelentést továbbítják a NAV-hoz vagy a fogyasztóvédelemhez. </w:t>
      </w:r>
    </w:p>
    <w:p>
      <w:pPr>
        <w:pStyle w:val="Szveg"/>
        <w:rPr>
          <w:rFonts w:eastAsia="Lucida Sans Unicode"/>
        </w:rPr>
      </w:pPr>
      <w:r>
        <w:rPr>
          <w:rFonts w:eastAsia="Lucida Sans Unicode"/>
        </w:rPr>
        <w:t xml:space="preserve">Terézvárosban jellemzően lakossági bejelentésre vagy más hatóság jelzése alapján indul az engedély nélkül üzemelő egyéb szálláshelyek ellenőrzése. Ezenfelül csak az engedéllyel rendelkező szálláshelyeket szokták ellenőrizni a nyilvántartásba vételt követő egy hónapon belül, valamint a fizetendő idegenforgalmi adó szempontjából. </w:t>
      </w:r>
    </w:p>
    <w:p>
      <w:pPr>
        <w:pStyle w:val="Szveg"/>
        <w:rPr/>
      </w:pPr>
      <w:r>
        <w:rPr>
          <w:rFonts w:eastAsia="Lucida Sans Unicode"/>
        </w:rPr>
        <w:t xml:space="preserve">Az önkormányzat által kiszabható pénzbírság szabálytalanul üzemeltetett egyéb szálláshely esetén egyébként a jogszabályok alapján legfeljebb 50 ezer forint, engedély nélkül üzemeltetett egyéb szálláshely esetén a fenti összeg duplája. </w:t>
      </w:r>
    </w:p>
    <w:p>
      <w:pPr>
        <w:pStyle w:val="Szveg"/>
        <w:rPr>
          <w:rFonts w:eastAsia="Lucida Sans Unicode"/>
        </w:rPr>
      </w:pPr>
      <w:r>
        <w:rPr>
          <w:rFonts w:eastAsia="Lucida Sans Unicode"/>
        </w:rPr>
        <w:t xml:space="preserve">Airbnb számokban  </w:t>
      </w:r>
    </w:p>
    <w:p>
      <w:pPr>
        <w:pStyle w:val="Szveg"/>
        <w:rPr/>
      </w:pPr>
      <w:r>
        <w:rPr>
          <w:rFonts w:eastAsia="Lucida Sans Unicode"/>
        </w:rPr>
        <w:t xml:space="preserve">A 2008-ban alapított Airbnb egy a közelmúltban készített reklámfilmje szerint világviszonylatban több mint 190 országban, 34 ezer településen mintegy 1,3millió lakást visz a piacra. E szerint mérete meghaladja a világ legnagyobb szállodavállalata, az InterContinental által üzemeltetett hotelekben levő szobák számát - olvasható az MSZÉSZ friss tanulmányában. </w:t>
      </w:r>
    </w:p>
    <w:p>
      <w:pPr>
        <w:pStyle w:val="Szveg"/>
        <w:rPr>
          <w:rFonts w:eastAsia="Lucida Sans Unicode"/>
        </w:rPr>
      </w:pPr>
      <w:r>
        <w:rPr>
          <w:rFonts w:eastAsia="Lucida Sans Unicode"/>
        </w:rPr>
        <w:t xml:space="preserve">A vállalat üzleti értékét 24 milliárd USD-re becsülik. Ennél - a világ legnagyobb szállodaláncait tekintve - csak a Hilton 28 milliárd USD értéke nagyobb. </w:t>
      </w:r>
    </w:p>
    <w:p>
      <w:pPr>
        <w:pStyle w:val="Szveg"/>
        <w:rPr>
          <w:rFonts w:eastAsia="Lucida Sans Unicode"/>
        </w:rPr>
      </w:pPr>
      <w:r>
        <w:rPr>
          <w:rFonts w:eastAsia="Lucida Sans Unicode"/>
        </w:rPr>
      </w:r>
    </w:p>
    <w:p>
      <w:pPr>
        <w:pStyle w:val="Szveg"/>
        <w:rPr/>
      </w:pPr>
      <w:hyperlink r:id="rId18">
        <w:r>
          <w:rPr>
            <w:rStyle w:val="InternetLink"/>
          </w:rPr>
          <w:t>http://turizmus.com/fokusz/zimmer-frei-ujratoltve-1132368</w:t>
        </w:r>
      </w:hyperlink>
    </w:p>
    <w:p>
      <w:pPr>
        <w:pStyle w:val="Szveg"/>
        <w:rPr/>
      </w:pPr>
      <w:r>
        <w:rPr/>
      </w:r>
    </w:p>
    <w:p>
      <w:pPr>
        <w:pStyle w:val="Dtum"/>
        <w:rPr>
          <w:rFonts w:eastAsia="Lucida Sans Unicode"/>
        </w:rPr>
      </w:pPr>
      <w:r>
        <w:rPr>
          <w:rFonts w:eastAsia="Lucida Sans Unicode"/>
        </w:rPr>
        <w:t xml:space="preserve">(turizmus.com, 2015. november 09.,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nnyire egészséges a szója? </w:t>
      </w:r>
    </w:p>
    <w:p>
      <w:pPr>
        <w:pStyle w:val="Szveg"/>
        <w:rPr>
          <w:rFonts w:eastAsia="Lucida Sans Unicode"/>
        </w:rPr>
      </w:pPr>
      <w:r>
        <w:rPr/>
        <w:t xml:space="preserve"> </w:t>
      </w:r>
    </w:p>
    <w:p>
      <w:pPr>
        <w:pStyle w:val="Szveg"/>
        <w:rPr>
          <w:rFonts w:eastAsia="Lucida Sans Unicode"/>
        </w:rPr>
      </w:pPr>
      <w:r>
        <w:rPr>
          <w:rFonts w:eastAsia="Lucida Sans Unicode"/>
        </w:rPr>
        <w:t xml:space="preserve">A tofu és társai fogyasztása, évekig a legegészségesebb táplálkozásnak számított, ám az utóbbi időben hirtelen negatív felhangú cikkekben találkozhattunk vele. Mi az igazság a szójababbal kapcsolatban, illetve mit mond a tudomány? Kávé kizárólag szójatejjel, bolognai szójakockából, és joghurtok, kakaós készítmények, szintén, a szinte varázserővel felruházott kis babszemből. A szójakészítményeket már régóta azokhoz az élelmiszerekhez soroljuk, amelyek az egészségére valamit is adó nők étlapjáról sem hiányozhatnak. Bár az európai szója-fogyasztás még messze elmarad az ázsiai példától, a tendencia egyértelmű növekedést mutat az "öreg" kontinensen is. </w:t>
      </w:r>
    </w:p>
    <w:p>
      <w:pPr>
        <w:pStyle w:val="Szveg"/>
        <w:rPr/>
      </w:pPr>
      <w:r>
        <w:rPr>
          <w:rFonts w:eastAsia="Times New Roman"/>
        </w:rPr>
        <w:t xml:space="preserve"> </w:t>
      </w:r>
      <w:r>
        <w:rPr>
          <w:rFonts w:eastAsia="Lucida Sans Unicode"/>
        </w:rPr>
        <w:t xml:space="preserve">Az utóbbi időben számos tanulmány látott napvilágot, amelyek az eddigiekkel szöges ellentétben azt állítják, hogy a szójatej és a tofu ártalmas is lehet egészségünkre. A következő összeállításban olyan szakemberek jutnak szóhoz, akik hosszú ideig foglalkoztak e terület kutatásával, és ennek megfelelően a legfontosabb kérdésekre egyértelmű választ adhatnak. Miből állnak a szójatermékek? Kockázatosak-e a módosított gének? A nyugat-európai piacon a fogyasztóvédő szervezetek állítása szerint igen csekély arra az esély, hogy a boltok polcain génmanipulált szóját tartalmazó termékekre bukkanjunk, ugyanakkor a Greenpeace néhány - kifejezetten távol-keleti élelmiszereket forgalmazó - üzletben talált ilyen produktumokat. Ennek ellenére indirekt úton is elképzelhető, hogy a manipulált szója hús, tej vagy tojás formájában mégis tányérunkon landoljon, amennyiben a tenyésztett állatokat ilyen módosított szójával etették. A szója nem más, mint maga a szójabab, ami a hüvelyes növények közé tartozik. Nagyon nagy a B-vitamin- és többszörösen telítetlen zsírsav-tartalma, emellett gazdag kalciumban, valamint a sejtjeink védelmére szolgáló olyan mikro-tápanyagokban, mint a folsav és a szelén. Különféle ásványi anyagból (magnézium, mangán, vas, cink, egy halom, biológiailag értékes fehérjeféle) is jelentős a tartalma, és nem mellesleg egyetlen gramm koleszterin sem lelhető fel benne. A szójabab finomítva, tofu (szójatúró) formájában, tempehként (fermentált, főtt szójamasza), illetve szójatészta, -szósz, -tej, -csíra és -joghurt formájában kerül asztalunkra. A szójaolaj - akár a főzés során felhasználva, akár salátákra öntve - különösen gazdag az egészségünk számára fontos telítetlen zsírsavakban. "Számos nemzetközi tanulmány értekezik a szójafogyasztás emésztéssegítő, és vérzsír-csökkentő hatásáról. A vegetáriusok számára a szója az egyik legfontosabb fehérje-forrás" - hangsúlyozza Antje Gahl, a Német Táplálkozástudományi Társaság egyik szakértője. A fogyasztóknak mindössze egyetlen dolgot kell szem előtt tartaniuk: a szója másodlagos növényi anyagokat - úgynevezett izoflavonokat - tartalmaz, amelyről állatkísérletekben bebizonyosodott, hogy nem csak a daganatos megbetegedés kialakulását gátolják, hanem bizonyos körülmények között, ezzel éppen ellentétes - tehát rákkeltő - hatást is produkálhatnak. A "Food and Drug Administration - FDA" elnevezésű egyesült államok-béli egészségügyi szervezet, 50 egymástól független tanulmány kielemzése után napi 25 grammban határozta meg a naponta kockázatok nélkül fogyasztható szójaprotein mennyiségét. Ez körülbelül 300 gramm tofunak vagy 800 ml szójatejnek felel meg. Kis gyermekek esetében ellenjavallt "Aki a fehérjebevitelt szójatermékekkel szeretné szervezete számára biztosítani, a hüvelyes növény fogyasztásával jót tesz egészségének" - hangsúlyozza Manfred Metzler, a Karlsruhei Egyetem Élelmiszeripari Intézetének professzora. "Ugyanakkor kisgyermekeknek nem ajánlott, az ő esetükben minden szülőt lebeszélnék róla." Metzler figyelmeztetéséhez, a berlini központú Német Nemzeti Kockázatelemző Intézet is csatlakozik: "a csecsemők esetében kizárólag orvosi rendelvényre fogyasztható bármiféle szójatermék, ugyanis számos állatkísérletben derült ki, hogy az egyik, a szójában is megtalálható, hormonhoz hasonló funkciójú anyag fogyasztása, a belső neki szervek és az immunrendszer elváltozásához vezethet". Mi van a férfiakkal? Mint számos jelentés esetében, úgy most is kellően kritikusan kell fogadnunk azt a híresztelést is, miszerint a szója a spermiumok számát is csökkenti. Bár számos értekezés jelenti ezt ki egybehangzóan, a szakértők szerint a kutatás módszere nincs eléggé tudományos módszerekkel körbebástyázva. "A spermiumok köztudottan nagyon nagy számban termelődnek az egészséges férfiak szervezetében. Még ha a szójafogyasztásnak van is csökkentő hatása, a milliónyi hímivarsejt esetében ez a csökkenés elhanyagolható, s a férfi termékenysége gyakorlatilag változatlan" - mondja Helmut Heseker táplálkozáskutató, a Paderborni Egyetem szójaszakértője, akinek kijelentését figyelembe véve azt is elfelejthetjük, hogy a férfiak szójafogyasztása hatásos fogamzásgátló módszer lenne... Szójából nyert gyógykészítmények </w:t>
      </w:r>
    </w:p>
    <w:p>
      <w:pPr>
        <w:pStyle w:val="Szveg"/>
        <w:rPr>
          <w:rFonts w:eastAsia="Lucida Sans Unicode"/>
        </w:rPr>
      </w:pPr>
      <w:r>
        <w:rPr>
          <w:rFonts w:eastAsia="Times New Roman"/>
        </w:rPr>
        <w:t xml:space="preserve"> </w:t>
      </w:r>
      <w:r>
        <w:rPr>
          <w:rFonts w:eastAsia="Lucida Sans Unicode"/>
        </w:rPr>
        <w:t xml:space="preserve">A szójafitohormon-tartalmú gyógykészítmények széles palettájával találkozhatunk a kereskedelmi forgalomban megtalálható kínálatban. Ezek leginkább a változó korral járó panaszokat, illetve a csontritkulás kockázatát hivatottak orvosolni. Bár az e területtel foglalkozó tanulmányok nem vethetők össze közvetlenül, mivel az egyes készítmények összetétele és izoflavon-tartalma eltérnek egymástól, az összes tudományos értekezés megállapításait figyelembe véve, nem túl pozitív a szójából nyert gyógykészítmények megítélése. "Elég sok tényező utal arra, hogy a hormonfüggő rákos megbetegedések kialakulásának kockázata, a növényi ösztrogéntartalmú táplálék-kiegészítők hosszú távú fogyasztásával tovább nőhet" - mondja Metlez professzor a termékekről. Ennek megfelelően, a legtöbb szakember lebeszéli róla a változókorban lévő, vagy emlőrákban szenvedő női pácienseit a szója alapanyagú gyógykészítmények szedéséről. Azt azonban le kell szögezni, hogy a szója, tofu és társainak fogyasztása semmiféle kockázatot nem jelent, mivel a flavonokból ilyen módon csak csekély mennyiség jut szervezetünkbe. </w:t>
      </w:r>
    </w:p>
    <w:p>
      <w:pPr>
        <w:pStyle w:val="Szveg"/>
        <w:rPr>
          <w:rFonts w:eastAsia="Lucida Sans Unicode"/>
        </w:rPr>
      </w:pPr>
      <w:r>
        <w:rPr>
          <w:rFonts w:eastAsia="Lucida Sans Unicode"/>
        </w:rPr>
      </w:r>
    </w:p>
    <w:p>
      <w:pPr>
        <w:pStyle w:val="Szveg"/>
        <w:rPr/>
      </w:pPr>
      <w:hyperlink r:id="rId19">
        <w:r>
          <w:rPr>
            <w:rStyle w:val="InternetLink"/>
          </w:rPr>
          <w:t>http://www.webbeteg.hu/cikkek/fogyokura/3483/mennyire-egeszseges-a-szoja</w:t>
        </w:r>
      </w:hyperlink>
    </w:p>
    <w:p>
      <w:pPr>
        <w:pStyle w:val="Szveg"/>
        <w:rPr/>
      </w:pPr>
      <w:r>
        <w:rPr/>
      </w:r>
    </w:p>
    <w:p>
      <w:pPr>
        <w:pStyle w:val="Dtum"/>
        <w:rPr>
          <w:rFonts w:eastAsia="Lucida Sans Unicode"/>
        </w:rPr>
      </w:pPr>
      <w:r>
        <w:rPr>
          <w:rFonts w:eastAsia="Lucida Sans Unicode"/>
        </w:rPr>
        <w:t xml:space="preserve">(webbeteg.hu, 2015. november 09.,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Fogyasztóvédők: Hiába a szigor, sok a kérdőjel </w:t>
      </w:r>
    </w:p>
    <w:p>
      <w:pPr>
        <w:pStyle w:val="Szveg"/>
        <w:rPr>
          <w:rFonts w:eastAsia="Lucida Sans Unicode"/>
        </w:rPr>
      </w:pPr>
      <w:r>
        <w:rPr/>
        <w:t xml:space="preserve"> </w:t>
      </w:r>
    </w:p>
    <w:p>
      <w:pPr>
        <w:pStyle w:val="Szveg"/>
        <w:rPr/>
      </w:pPr>
      <w:r>
        <w:rPr>
          <w:rFonts w:eastAsia="Lucida Sans Unicode"/>
        </w:rPr>
        <w:t xml:space="preserve">Folyamatosan szigorúbbá váló termékbemutató-szabályozás, a fogyasztóvédelmi törvény módosítása, valamint a bankok elszámoltatása - a fogyasztók több, érezhető problémájára is választ adott az elmúlt időszakban a jogalkotás, mégsem látni jelenleg az egységes koncepciót tartalmazó stratégiát. Magyarországnak nincs elfogadott fogyasztóvédelmi politikája. Az utolsó ilyen 2015 februárjáig volt hatályban - közölte lapunkkal a Fogyasztóvédelmi Egyesületek Országos Szövetsége. Közleményükben kiemelték, hiányoznak azok a konkrét irányvonalak, amelyek kijelölik a fogyasztóvédelem jövőbeni céljait, és amelyek átfogóan, egységesen foglalkoznak mindenkivel. Az országos szövetség szerint azok a fórumok, amelyek alkalmat jelentenének a párbeszédre, csak jogilag működnek. </w:t>
      </w:r>
    </w:p>
    <w:p>
      <w:pPr>
        <w:pStyle w:val="Szveg"/>
        <w:rPr/>
      </w:pPr>
      <w:r>
        <w:rPr>
          <w:rFonts w:eastAsia="Lucida Sans Unicode"/>
        </w:rPr>
        <w:t xml:space="preserve">Így a javaslattevő szereppel bíró Fogyasztóvédelmi Tanács, amelynek a szövetség is tagja, csak látszólag működik. A legutolsó, 2015. szeptember 30-i ülés előtt több mint másfél évig nem hívták össze, utoljára 2013 decemberében egyeztettek. A szövetség szerint ma nem látható, mit hoz a fogyasztóvédelemben a holnap, és hogyan alakul az állami és civil szervezetek sorsa. Közölték: olyan átfogó stratégia megalkotására van szükség, amelynek középpontjában a fogyasztó áll, és amelyben egységes rendszer szavatolja a szereplők kiszámítható működésé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ORVÁTH </w:t>
      </w:r>
    </w:p>
    <w:p>
      <w:pPr>
        <w:pStyle w:val="Szveg"/>
        <w:rPr>
          <w:rFonts w:eastAsia="Lucida Sans Unicode"/>
        </w:rPr>
      </w:pPr>
      <w:r>
        <w:rPr>
          <w:rFonts w:eastAsia="Lucida Sans Unicode"/>
        </w:rPr>
      </w:r>
    </w:p>
    <w:p>
      <w:pPr>
        <w:pStyle w:val="Szveg"/>
        <w:rPr/>
      </w:pPr>
      <w:hyperlink r:id="rId2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november 10.,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otrány! 53 tonna élelmiszert foglaltak le </w:t>
      </w:r>
    </w:p>
    <w:p>
      <w:pPr>
        <w:pStyle w:val="Szveg"/>
        <w:rPr>
          <w:rFonts w:eastAsia="Lucida Sans Unicode"/>
        </w:rPr>
      </w:pPr>
      <w:r>
        <w:rPr/>
        <w:t xml:space="preserve"> </w:t>
      </w:r>
    </w:p>
    <w:p>
      <w:pPr>
        <w:pStyle w:val="Szveg"/>
        <w:rPr/>
      </w:pPr>
      <w:r>
        <w:rPr>
          <w:rFonts w:eastAsia="Lucida Sans Unicode"/>
        </w:rPr>
        <w:t xml:space="preserve">MAGYARORSZÁG Tonnaszámra kell visszahívnia termékeit annak a cukrászatok és pékségek ellátására szakosodott cégnek, amire a közelmúltban csapott le a Nemzeti Élelmiszerlánc-biztonsági Hivatal (Nébih). A hatóság közleménye szerint a cégnek 53 tonna lejárt szavatossági idejű, jelöletlen vagy éppen szabálytalanul tárolt terméket kell megsemmisítenie. </w:t>
      </w:r>
    </w:p>
    <w:p>
      <w:pPr>
        <w:pStyle w:val="Szveg"/>
        <w:rPr>
          <w:rFonts w:eastAsia="Lucida Sans Unicode"/>
        </w:rPr>
      </w:pPr>
      <w:r>
        <w:rPr>
          <w:rFonts w:eastAsia="Lucida Sans Unicode"/>
        </w:rPr>
        <w:t xml:space="preserve">A lejárt alapanyagok között akadtak növényi zsírok, kakaópor, fagyasztott gyümölcsök, de akadt olyan adalék anyag is, amelynek 2004-ben lejárt a minőség-ellenőrzési ideje - közölte a Nébih. </w:t>
      </w:r>
    </w:p>
    <w:p>
      <w:pPr>
        <w:pStyle w:val="Szveg"/>
        <w:rPr>
          <w:rFonts w:eastAsia="Lucida Sans Unicode"/>
        </w:rPr>
      </w:pPr>
      <w:r>
        <w:rPr>
          <w:rFonts w:eastAsia="Lucida Sans Unicode"/>
        </w:rPr>
        <w:t xml:space="preserve">A vizsgálati eredmények alapján az évtized élelmiszerbotrányának is ki lehetne kiáltani az esetet, a szóban forgó cég vezetője azonban nem így gondolja. Antalicz Miklós szerint piaci rivalizálás állhat az ellenőrzés hátterében. Mint mondta, fellebbeztek a hatóság döntése ellen, és bízik benne, hogy másodfokon sokkal bölcsebb döntés fog születni. </w:t>
      </w:r>
    </w:p>
    <w:p>
      <w:pPr>
        <w:pStyle w:val="Szveg"/>
        <w:rPr>
          <w:rFonts w:eastAsia="Lucida Sans Unicode"/>
        </w:rPr>
      </w:pPr>
      <w:r>
        <w:rPr>
          <w:rFonts w:eastAsia="Lucida Sans Unicode"/>
        </w:rPr>
        <w:t xml:space="preserve">- Az 53 tonnából 50 tonna olyan vashordókban tárolt termék volt, amelynek a megjelölésével, illetve a tárolásával voltak problémák. Az éves forgalmunk 4000 tonna, ebből a vizsgálatok szerint körülbelül egytonnányi volt vitatható - magyarázta Antalicz Miklós. </w:t>
      </w:r>
    </w:p>
    <w:p>
      <w:pPr>
        <w:pStyle w:val="Szveg"/>
        <w:rPr>
          <w:rFonts w:eastAsia="Lucida Sans Unicode"/>
        </w:rPr>
      </w:pPr>
      <w:r>
        <w:rPr>
          <w:rFonts w:eastAsia="Lucida Sans Unicode"/>
        </w:rPr>
        <w:t xml:space="preserve">A cég vezetője egy korábbi Facebook-posztjában, ami azóta eltűnt a közösségi oldalról, Erős Antóniát, az RTL Klub híradósát nevezte meg, szerinte ő jelentette fel a céget. </w:t>
      </w:r>
    </w:p>
    <w:p>
      <w:pPr>
        <w:pStyle w:val="Szveg"/>
        <w:rPr/>
      </w:pPr>
      <w:r>
        <w:rPr>
          <w:rFonts w:eastAsia="Lucida Sans Unicode"/>
        </w:rPr>
        <w:t xml:space="preserve">A híradós szerint a cég vezetőjének minden kijelentése komolytalan és a valóságtól elrugaszkodott, így azokat kommentálni sem szeretné, de a szükséges jogi lépéseket megtesz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likk-információ </w:t>
      </w:r>
    </w:p>
    <w:p>
      <w:pPr>
        <w:pStyle w:val="Szveg"/>
        <w:rPr>
          <w:rFonts w:eastAsia="Lucida Sans Unicode"/>
        </w:rPr>
      </w:pPr>
      <w:r>
        <w:rPr>
          <w:rFonts w:eastAsia="Lucida Sans Unicode"/>
        </w:rPr>
      </w:r>
    </w:p>
    <w:p>
      <w:pPr>
        <w:pStyle w:val="Szveg"/>
        <w:rPr/>
      </w:pPr>
      <w:hyperlink r:id="rId2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likk, 2015. november 10., kedd,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gyázat, újabb ügyfélellenes szolgálat! </w:t>
      </w:r>
    </w:p>
    <w:p>
      <w:pPr>
        <w:pStyle w:val="Szveg"/>
        <w:rPr>
          <w:rFonts w:eastAsia="Lucida Sans Unicode"/>
        </w:rPr>
      </w:pPr>
      <w:r>
        <w:rPr/>
        <w:t xml:space="preserve"> </w:t>
      </w:r>
    </w:p>
    <w:p>
      <w:pPr>
        <w:pStyle w:val="Szveg"/>
        <w:rPr>
          <w:rFonts w:eastAsia="Lucida Sans Unicode"/>
        </w:rPr>
      </w:pPr>
      <w:r>
        <w:rPr>
          <w:rFonts w:eastAsia="Lucida Sans Unicode"/>
        </w:rPr>
        <w:t xml:space="preserve">Tart az iPhone-őrület hazánkban is, olvasónknak azonban alaposan meggyűlt a baja a gyári hibás csúcskészülék cseréjével </w:t>
      </w:r>
    </w:p>
    <w:p>
      <w:pPr>
        <w:pStyle w:val="Szveg"/>
        <w:rPr/>
      </w:pPr>
      <w:r>
        <w:rPr>
          <w:rFonts w:eastAsia="Times New Roman"/>
        </w:rPr>
        <w:t xml:space="preserve"> </w:t>
      </w:r>
      <w:r>
        <w:rPr>
          <w:rFonts w:eastAsia="Lucida Sans Unicode"/>
        </w:rPr>
        <w:t xml:space="preserve">A márkaszerviz szakvéleményét semmibe véve határolódott el a készülékcserétől a mobilszolgáltató, holott jegyzőkönyv rögzíti: hiányzik egy alkatrész a vadonatúj mobiltelefonból. Ketyeg az óra a panaszkönyves bejegyzést követő érdemi válaszlépésig, mindenesetre olvasónk követelésének jogszerűségét a fogyasztóvédelem már megelőlegezte. </w:t>
      </w:r>
    </w:p>
    <w:p>
      <w:pPr>
        <w:pStyle w:val="Szveg"/>
        <w:rPr/>
      </w:pPr>
      <w:r>
        <w:rPr>
          <w:rFonts w:eastAsia="Times New Roman"/>
        </w:rPr>
        <w:t xml:space="preserve"> </w:t>
      </w:r>
      <w:r>
        <w:rPr>
          <w:rFonts w:eastAsia="Lucida Sans Unicode"/>
        </w:rPr>
        <w:t xml:space="preserve">Kilenc éve ejtette rabul az Apple a csúcstechnológiájú kütyük szerelmeseit saját tervezésű és gyártású okostelefonjával, az iPhone-nal. Legfrissebb generációja, az iPhone 6s és 6s Plus idén jelent meg a piacon, Magyarországon október 9. óta kapható. Olvasónk már másnap beszerezte ezt a verziót. Választása a 16 gigabyte- os tárhelyű szürke modellre esett, amely 159 200 forintba került a Telekom győri üzletében. Részletfizetést kért, így a törlesztésen túl 7990 forintos havi díjat kell fizetnie. Az akciós ajánlat miatt korlátlanul beszélhet és SMS-ezhet hálózaton belül, egy gigabyte internet is jár hozzá, s az előfizetésre, egyúttal a díjcsomagra két év hűséget vállalt. </w:t>
      </w:r>
    </w:p>
    <w:p>
      <w:pPr>
        <w:pStyle w:val="Szveg"/>
        <w:rPr>
          <w:rFonts w:eastAsia="Lucida Sans Unicode"/>
        </w:rPr>
      </w:pPr>
      <w:r>
        <w:rPr>
          <w:rFonts w:eastAsia="Lucida Sans Unicode"/>
        </w:rPr>
        <w:t xml:space="preserve">Röviddel a mobiltelefon üzembe helyezése után a képernyő jobb felső sarka hangosan kattogni kezdett. A szolgáltató egyik - olvasónk budapesti lakhelyéhez közeli - boltjában hiába próbálkozott, továbbküldték egy következő helyre, ugyanez történt a hálózat jó néhány további pontján. Mígnem az egyik üzletben végre foglalkoztak a panaszával, de csak oly módon, hogy hibabejelentés nélkül azt javasolták, forduljon közvetlenül az Apple szervizéhez. Itt kiderült, hogy a furcsa és szokatlan zörgő hangot az okozza, hogy hiányzik egy alkatrész a készülékből - ezt jegyzőkönyvben is rögzítették. Ezzel egyértelművé vált, hogy gyári hibás telefonról van szó, ezért semmi szükség nincs javításra, jogosult a készülék cseréjére. Az esetet lapunknak bemutató ügyfélnek az Apple jóvoltából végre volt egy papír a kezében, bízott abban, hogy így zöld ágra vergődik valahogy a Telekommal. </w:t>
      </w:r>
    </w:p>
    <w:p>
      <w:pPr>
        <w:pStyle w:val="Szveg"/>
        <w:rPr>
          <w:rFonts w:eastAsia="Lucida Sans Unicode"/>
        </w:rPr>
      </w:pPr>
      <w:r>
        <w:rPr>
          <w:rFonts w:eastAsia="Lucida Sans Unicode"/>
        </w:rPr>
        <w:t xml:space="preserve">A szakvéleménnyel újra a távközlési cég egyik fővárosi kirendeltségéhez fordult, ott azonban elmondása szerint csak hárították a felelősséget: cserekészülék nélkül vissza akarták küldeni a telefont a fenti szerviznek. Ebbe azonban az együttműködés és segítőkészség teljes hiányát tapasztaló olvasónk nem ment bele, kérte az ügyfélszolgálattól, hogy jelentsék be a készülék hibáját, és erről vegyenek fel jegyzőkönyvet is. Ettől azonban elzárkóztak. Korábban a biztosítással foglalkozó külsős partnercéget is eredménytelenül kereste: mivel nem történt tényleges káresemény, nem segítettek neki. Az ügy eddig ismertetett része két hét leforgása alatt történt; miután olvasónk nem jutott egyről a kettőre, tényszerűen rögzítette mindezt október 27-én a Telekom panaszkönyvében. A vállalatnak a bejegyzés dátumától kezdve 30 napja van, hogy érdemben reagáljon. Az iPhone-tulajdonos azonban biztosra ment, felvette a kapcsolatot a Nemzeti Fogyasztóvédelmi Hatósággal (NFH). Miután időpontot kapott az NFH-tól, ugyanígy ismertette az okostelefonos tortúrát. A hatóság munkatársa megerősítette abban, hogy az egyetlen lehetséges és jogszerű végkimenetel a hibás készülék garanciális cseréje. </w:t>
      </w:r>
    </w:p>
    <w:p>
      <w:pPr>
        <w:pStyle w:val="Szveg"/>
        <w:rPr>
          <w:rFonts w:eastAsia="Lucida Sans Unicode"/>
        </w:rPr>
      </w:pPr>
      <w:r>
        <w:rPr>
          <w:rFonts w:eastAsia="Lucida Sans Unicode"/>
        </w:rPr>
        <w:t xml:space="preserve">- Vezetői közöny, alulfizetett, motiválatlan, folyamatos terror alatt tartott munkatársak, akik csak a betanult sablonszöveget mondhatják, nincs döntési jogkörük - mondta a Magyar Nemzetnek Bernau Péter, a Hivatalok hálójában című könyv szerzője arról, hogy az ügyfélszolgálati rendszer miért nem működik megfelelően. Kifejtette: a munkatársak többsége azért dolgozik itt, mert máshol nem talált állást, és alig várja, hogy továbbállhasson. Ezért nem azonosul a céggel, nem érdekelt a felvetődő probléma megoldásában, ráadásul mindegy, mit csinál, úgyis leszidják. A beosztottakon kívül egy átlagember semmilyen vezető beosztású emberrel nem kerülhet kapcsolatba, a vezetőket a szolgáltatók elrejtik a nyilvánosság elől. Az ügyintézés hatékonyságnövelésével kapcsolatban előrebocsátotta: 30 nap helyett legfeljebb öt-, de inkább háromnapos válaszadási határidőt kellene szabni. </w:t>
      </w:r>
    </w:p>
    <w:p>
      <w:pPr>
        <w:pStyle w:val="Szveg"/>
        <w:rPr>
          <w:rFonts w:eastAsia="Lucida Sans Unicode"/>
        </w:rPr>
      </w:pPr>
      <w:r>
        <w:rPr>
          <w:rFonts w:eastAsia="Times New Roman"/>
        </w:rPr>
        <w:t xml:space="preserve"> </w:t>
      </w:r>
    </w:p>
    <w:p>
      <w:pPr>
        <w:pStyle w:val="Szveg"/>
        <w:rPr/>
      </w:pPr>
      <w:r>
        <w:rPr>
          <w:rFonts w:eastAsia="Lucida Sans Unicode"/>
        </w:rPr>
        <w:t xml:space="preserve">GYÖNGYÖSI BALÁZS </w:t>
      </w:r>
    </w:p>
    <w:p>
      <w:pPr>
        <w:pStyle w:val="Szveg"/>
        <w:rPr>
          <w:rFonts w:eastAsia="Lucida Sans Unicode"/>
        </w:rPr>
      </w:pPr>
      <w:r>
        <w:rPr>
          <w:rFonts w:eastAsia="Lucida Sans Unicode"/>
        </w:rPr>
      </w:r>
    </w:p>
    <w:p>
      <w:pPr>
        <w:pStyle w:val="Szveg"/>
        <w:rPr/>
      </w:pPr>
      <w:hyperlink r:id="rId2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november 10.,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Heading1"/>
        <w:spacing w:lineRule="atLeast" w:line="255"/>
        <w:jc w:val="both"/>
        <w:rPr>
          <w:rFonts w:ascii="Times New Roman" w:hAnsi="Times New Roman" w:cs="Times New Roman"/>
          <w:sz w:val="28"/>
          <w:szCs w:val="28"/>
        </w:rPr>
      </w:pPr>
      <w:r>
        <w:rPr>
          <w:rFonts w:cs="Times New Roman" w:ascii="Times New Roman" w:hAnsi="Times New Roman"/>
          <w:sz w:val="28"/>
          <w:szCs w:val="28"/>
        </w:rPr>
        <w:t>Ömlenek a panaszok a Telekom Facebook-oldalára</w:t>
      </w:r>
    </w:p>
    <w:p>
      <w:pPr>
        <w:pStyle w:val="Normal"/>
        <w:spacing w:lineRule="atLeast" w:line="255"/>
        <w:jc w:val="both"/>
        <w:rPr>
          <w:rFonts w:ascii="Times New Roman" w:hAnsi="Times New Roman" w:cs="Times New Roman"/>
          <w:sz w:val="28"/>
          <w:szCs w:val="28"/>
        </w:rPr>
      </w:pPr>
      <w:r>
        <w:rPr>
          <w:rFonts w:cs="Times New Roman"/>
          <w:sz w:val="28"/>
          <w:szCs w:val="28"/>
        </w:rPr>
      </w:r>
    </w:p>
    <w:p>
      <w:pPr>
        <w:pStyle w:val="NormlWeb"/>
        <w:spacing w:lineRule="atLeast" w:line="255"/>
        <w:jc w:val="both"/>
        <w:rPr>
          <w:b/>
          <w:b/>
        </w:rPr>
      </w:pPr>
      <w:r>
        <w:rPr>
          <w:rStyle w:val="StrongEmphasis"/>
          <w:b w:val="false"/>
        </w:rPr>
        <w:t>Hétvége óta nagyon lassú, sokszor pedig elérhetetlen a Magyar Telekom weboldala. Ennek egyik következménye, hogy sokan a számlájukat sem tudják a jól megszokott módon online befizetni. Nehezen bírja a terhelést a telefonos ügyfélszolgálat is.</w:t>
      </w:r>
    </w:p>
    <w:p>
      <w:pPr>
        <w:pStyle w:val="NormlWeb"/>
        <w:spacing w:lineRule="atLeast" w:line="255"/>
        <w:jc w:val="both"/>
        <w:rPr/>
      </w:pPr>
      <w:r>
        <w:rPr/>
        <w:t>Online ügyintéző felületünk fejlesztése sajnos tovább tart az eredetileg tervezettnél – ez az üzenet fogadja a telekomosokat, amikor megpróbálnak belépni a szolgáltató oldalának ügyfélszolgálati felületére. Már amikor egyáltalán betölt az oldal, a felhasználók jelzései alapján ugyanis időnként a teljes telekom.hu elérhetetlen.</w:t>
      </w:r>
    </w:p>
    <w:p>
      <w:pPr>
        <w:pStyle w:val="NormlWeb"/>
        <w:spacing w:lineRule="atLeast" w:line="255"/>
        <w:jc w:val="both"/>
        <w:rPr/>
      </w:pPr>
      <w:r>
        <w:rPr/>
        <w:t>A szolgáltatóhoz óránként több panasz is érkezik csak a facebookos felületre, ma reggel óta gyakorlatilag 5-10 percenként panaszkodnak itt az egyre türelmetlenebb ügyfelek. Többen azt írják, hogy a Telekom telefonos ügyfélszolgálata sincs a helyzet magaslatán – a néhányak által emlegetett 50 percnél is hosszabb várakozási idő alighanem összefügg az intenzív panaszáradattal.</w:t>
      </w:r>
    </w:p>
    <w:p>
      <w:pPr>
        <w:pStyle w:val="NormlWeb"/>
        <w:spacing w:lineRule="atLeast" w:line="255"/>
        <w:jc w:val="both"/>
        <w:rPr/>
      </w:pPr>
      <w:r>
        <w:rPr/>
        <w:t>A honlap elérhetetlensége miatt nem működik például az online számlabefizetés. De akinek nagy nehezen sikerül elérni a funkciót, az sem feltétlen jár jól: olyan is van, aki arról számolt be, hogy "többórás sikertelen számlafizetés után sikerült 2x is levonni a telefonszámlám díját".</w:t>
      </w:r>
    </w:p>
    <w:p>
      <w:pPr>
        <w:pStyle w:val="NormlWeb"/>
        <w:spacing w:lineRule="atLeast" w:line="255"/>
        <w:jc w:val="both"/>
        <w:rPr/>
      </w:pPr>
      <w:r>
        <w:rPr/>
        <w:t>A Facebookon általában kifejezetten aktív Telekom ezúttal meglehetősen lassan reagál a közösségi csatorna nyilvános felületén érkező panaszokra. Weboldalukon az ügyfelek türelmét kérik.</w:t>
      </w:r>
    </w:p>
    <w:p>
      <w:pPr>
        <w:pStyle w:val="Szveg"/>
        <w:rPr>
          <w:rFonts w:eastAsia="Lucida Sans Unicode"/>
        </w:rPr>
      </w:pPr>
      <w:r>
        <w:rPr>
          <w:rFonts w:eastAsia="Lucida Sans Unicode"/>
        </w:rPr>
      </w:r>
    </w:p>
    <w:p>
      <w:pPr>
        <w:pStyle w:val="Szveg"/>
        <w:rPr/>
      </w:pPr>
      <w:hyperlink r:id="rId23">
        <w:r>
          <w:rPr>
            <w:rStyle w:val="InternetLink"/>
            <w:rFonts w:eastAsia="Lucida Sans Unicode"/>
            <w:lang w:val="hu-HU" w:eastAsia="en-US" w:bidi="en-US"/>
          </w:rPr>
          <w:t>http://hvg.hu/tudomany/20151110_magyartelekom_ugyfelszolgalat_nem_mukodik</w:t>
        </w:r>
      </w:hyperlink>
      <w:r>
        <w:rPr>
          <w:rFonts w:eastAsia="Lucida Sans Unicode"/>
        </w:rPr>
        <w:t xml:space="preserve"> </w:t>
      </w:r>
    </w:p>
    <w:p>
      <w:pPr>
        <w:pStyle w:val="Szveg"/>
        <w:rPr>
          <w:rFonts w:eastAsia="Lucida Sans Unicode"/>
          <w:sz w:val="28"/>
          <w:szCs w:val="28"/>
        </w:rPr>
      </w:pPr>
      <w:r>
        <w:rPr>
          <w:rFonts w:eastAsia="Lucida Sans Unicode"/>
          <w:sz w:val="28"/>
          <w:szCs w:val="28"/>
        </w:rPr>
      </w:r>
    </w:p>
    <w:p>
      <w:pPr>
        <w:pStyle w:val="Szveg"/>
        <w:rPr>
          <w:rFonts w:eastAsia="Lucida Sans Unicode"/>
          <w:sz w:val="28"/>
          <w:szCs w:val="28"/>
        </w:rPr>
      </w:pPr>
      <w:r>
        <w:rPr>
          <w:rFonts w:eastAsia="Lucida Sans Unicode"/>
          <w:sz w:val="28"/>
          <w:szCs w:val="28"/>
        </w:rPr>
        <w:t>(hvg, 2015 november 10., kedd)</w:t>
      </w:r>
    </w:p>
    <w:p>
      <w:pPr>
        <w:pStyle w:val="Szveg"/>
        <w:rPr>
          <w:rFonts w:eastAsia="Lucida Sans Unicode"/>
          <w:sz w:val="28"/>
          <w:szCs w:val="28"/>
        </w:rPr>
      </w:pPr>
      <w:r>
        <w:rPr>
          <w:rFonts w:eastAsia="Lucida Sans Unicode"/>
          <w:sz w:val="28"/>
          <w:szCs w:val="28"/>
        </w:rPr>
      </w:r>
    </w:p>
    <w:p>
      <w:pPr>
        <w:pStyle w:val="Normal"/>
        <w:ind w:firstLine="283"/>
        <w:jc w:val="both"/>
        <w:rPr>
          <w:rFonts w:eastAsia="Lucida Sans Unicode"/>
        </w:rPr>
      </w:pPr>
      <w:r>
        <w:rPr>
          <w:rFonts w:eastAsia="Lucida Sans Unicode"/>
        </w:rPr>
      </w:r>
    </w:p>
    <w:p>
      <w:pPr>
        <w:pStyle w:val="Normal"/>
        <w:ind w:firstLine="283"/>
        <w:jc w:val="both"/>
        <w:rPr/>
      </w:pPr>
      <w:r>
        <w:rPr/>
      </w:r>
    </w:p>
    <w:p>
      <w:pPr>
        <w:pStyle w:val="Fcm"/>
        <w:rPr>
          <w:rFonts w:eastAsia="Lucida Sans Unicode"/>
        </w:rPr>
      </w:pPr>
      <w:r>
        <w:rPr>
          <w:rFonts w:eastAsia="Lucida Sans Unicode"/>
        </w:rPr>
        <w:t xml:space="preserve">Milliós bírság hamis libamáj forgalmazása miatt </w:t>
      </w:r>
    </w:p>
    <w:p>
      <w:pPr>
        <w:pStyle w:val="Szveg"/>
        <w:rPr>
          <w:rFonts w:eastAsia="Lucida Sans Unicode"/>
        </w:rPr>
      </w:pPr>
      <w:r>
        <w:rPr/>
        <w:t xml:space="preserve"> </w:t>
      </w:r>
    </w:p>
    <w:p>
      <w:pPr>
        <w:pStyle w:val="Szveg"/>
        <w:rPr>
          <w:rFonts w:eastAsia="Lucida Sans Unicode"/>
        </w:rPr>
      </w:pPr>
      <w:r>
        <w:rPr>
          <w:rFonts w:eastAsia="Lucida Sans Unicode"/>
        </w:rPr>
        <w:t xml:space="preserve">A Nemzeti Élelmiszerlánc-biztonsági Hivatal (Nébih) azonnali termékvisszahívásra kötelezett egy libamáj megjelöléssel fagyasztott kacsamájat forgalmazó céget, emellett több mint 2 tonna termékét vontak forgalmi korlátozás alá, mintegy 10 millió forint értékben. A Kurunczi Hús Bt. milliós bírságra számíthat - közölte a hivatal kedden az MTI-vel. </w:t>
      </w:r>
    </w:p>
    <w:p>
      <w:pPr>
        <w:pStyle w:val="Szveg"/>
        <w:rPr/>
      </w:pPr>
      <w:r>
        <w:rPr>
          <w:rFonts w:eastAsia="Lucida Sans Unicode"/>
        </w:rPr>
        <w:t xml:space="preserve">A Nébih munkatársai országszerte több hónapig vettek mintákat fagyasztott libamáj termékekből, mivel az külsőre könnyen összetéveszthető a kacsamájjal, és az elmúlt évek tapasztalatai alapján az élelmiszerhamisítók is előszeretettel kísérleteznek vele. </w:t>
      </w:r>
    </w:p>
    <w:p>
      <w:pPr>
        <w:pStyle w:val="Szveg"/>
        <w:rPr/>
      </w:pPr>
      <w:r>
        <w:rPr>
          <w:rFonts w:eastAsia="Lucida Sans Unicode"/>
        </w:rPr>
        <w:t xml:space="preserve">Az elvégzett ellenőrzéssorozat megállapította, hogy az esetek többségében a fajazonossági DNS vizsgálatok szerint liba helyett kacsából származott az adott termék.Az eljárás jelenlegi szakaszában több mint 2 tonna terméket vontak forgalmi korlátozás alá, mintegy 10 millió forint értékben. A hatóság arra is kötelezte az érintett céget, hogy az általa gyártott valamennyi "fagyasztott libamáj" jelölésű terméket hívja vissza a forgalomból és hiánytalanul őrizze meg a vizsgálat lezárásáig. Az eljárás folyamatban van, a felelős megállapítását követően az élelmiszerhamisítás elkövetője milliós bírságra számíthat. </w:t>
      </w:r>
    </w:p>
    <w:p>
      <w:pPr>
        <w:pStyle w:val="Szveg"/>
        <w:rPr>
          <w:rFonts w:eastAsia="Lucida Sans Unicode"/>
        </w:rPr>
      </w:pPr>
      <w:r>
        <w:rPr>
          <w:rFonts w:eastAsia="Lucida Sans Unicode"/>
        </w:rPr>
        <w:t xml:space="preserve">A nyilvános cégadatok szerint a Kurunczi Hús Bt. székhelye Budapesten van. </w:t>
      </w:r>
    </w:p>
    <w:p>
      <w:pPr>
        <w:pStyle w:val="Szveg"/>
        <w:rPr>
          <w:rFonts w:eastAsia="Lucida Sans Unicode"/>
        </w:rPr>
      </w:pPr>
      <w:r>
        <w:rPr>
          <w:rFonts w:eastAsia="Lucida Sans Unicode"/>
        </w:rPr>
      </w:r>
    </w:p>
    <w:p>
      <w:pPr>
        <w:pStyle w:val="Szveg"/>
        <w:rPr/>
      </w:pPr>
      <w:hyperlink r:id="rId24">
        <w:r>
          <w:rPr>
            <w:rStyle w:val="InternetLink"/>
          </w:rPr>
          <w:t>http://magyaridok.hu/gazdasag/millios-birsag-hamis-libamaj-forgalmazasa-miatt-110890/</w:t>
        </w:r>
      </w:hyperlink>
    </w:p>
    <w:p>
      <w:pPr>
        <w:pStyle w:val="Szveg"/>
        <w:rPr/>
      </w:pPr>
      <w:r>
        <w:rPr/>
      </w:r>
    </w:p>
    <w:p>
      <w:pPr>
        <w:pStyle w:val="Dtum"/>
        <w:rPr>
          <w:rFonts w:eastAsia="Lucida Sans Unicode"/>
        </w:rPr>
      </w:pPr>
      <w:r>
        <w:rPr>
          <w:rFonts w:eastAsia="Lucida Sans Unicode"/>
        </w:rPr>
        <w:t xml:space="preserve">(magyaridok.hu, 2015. november 10.,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lenőrzik, mi marad a pelenkában! </w:t>
      </w:r>
    </w:p>
    <w:p>
      <w:pPr>
        <w:pStyle w:val="Szveg"/>
        <w:rPr>
          <w:rFonts w:eastAsia="Lucida Sans Unicode"/>
        </w:rPr>
      </w:pPr>
      <w:r>
        <w:rPr/>
        <w:t xml:space="preserve"> </w:t>
      </w:r>
    </w:p>
    <w:p>
      <w:pPr>
        <w:pStyle w:val="Szveg"/>
        <w:rPr>
          <w:rFonts w:eastAsia="Lucida Sans Unicode"/>
        </w:rPr>
      </w:pPr>
      <w:r>
        <w:rPr>
          <w:rFonts w:eastAsia="Lucida Sans Unicode"/>
        </w:rPr>
        <w:t xml:space="preserve">Etetőszékeket, pelenkázó lapokat és pelenkákat vizsgált az NFH. A vizsgálati eredmények során két etetőszék, illetve egy pelenkázó lap nem felelt meg a termékbiztonsági követelményeknek. A pelenkák összehasonlító vizsgálata azt mutatta, van olyan pelenka, ami kétszer annyi nedvességet képes felfogni, mint a forgalomban lévő többi ilyen jellegű termék. </w:t>
      </w:r>
    </w:p>
    <w:p>
      <w:pPr>
        <w:pStyle w:val="Szveg"/>
        <w:rPr>
          <w:rFonts w:eastAsia="Lucida Sans Unicode"/>
        </w:rPr>
      </w:pPr>
      <w:r>
        <w:rPr>
          <w:rFonts w:eastAsia="Lucida Sans Unicode"/>
        </w:rPr>
        <w:t xml:space="preserve">A Nemzeti Fogyasztóvédelmi Hatóság (NFH) évről évre kiemelten ellenőrzi a gyermekek által használt termékeket, és ellenőrzések során törekszik a különböző funkciójú, igen széles választékban kínált termékeket az éves vizsgálataiba bevonni. </w:t>
      </w:r>
    </w:p>
    <w:p>
      <w:pPr>
        <w:pStyle w:val="Szveg"/>
        <w:rPr>
          <w:rFonts w:eastAsia="Lucida Sans Unicode"/>
        </w:rPr>
      </w:pPr>
      <w:r>
        <w:rPr>
          <w:rFonts w:eastAsia="Lucida Sans Unicode"/>
        </w:rPr>
        <w:t xml:space="preserve">A jelenlegi vizsgálat elsődleges célja volt a nem biztonságos magas etetőszékek, illetve a pelenkázók részét képező nem biztonságos pelenkázó lapok/alátétek forgalomból történő kiszűrése. </w:t>
      </w:r>
    </w:p>
    <w:p>
      <w:pPr>
        <w:pStyle w:val="Szveg"/>
        <w:rPr>
          <w:rFonts w:eastAsia="Lucida Sans Unicode"/>
        </w:rPr>
      </w:pPr>
      <w:r>
        <w:rPr>
          <w:rFonts w:eastAsia="Lucida Sans Unicode"/>
        </w:rPr>
        <w:t xml:space="preserve">Továbbá fontosnak tartjuk, hogy a gyermekgondozási termékek területén olyan vizsgálatokat is végezzünk, amelyek fókuszában olyan minőségi szempontok szerepelnek, mint például az egyszer használatos pelenkák nedvszívó képessége. </w:t>
      </w:r>
    </w:p>
    <w:p>
      <w:pPr>
        <w:pStyle w:val="Szveg"/>
        <w:rPr>
          <w:rFonts w:eastAsia="Lucida Sans Unicode"/>
        </w:rPr>
      </w:pPr>
      <w:r>
        <w:rPr>
          <w:rFonts w:eastAsia="Lucida Sans Unicode"/>
        </w:rPr>
        <w:t xml:space="preserve">A magas etetőszékek esetében a termékbiztonsági vizsgálatok a termékek szerkezeti felépítésére (lyukak, rések, nyílások) és a stabilitásának (előre, hátra és oldalirányban) vizsgálatára, valamint a lábtartó és a vízszintes keretelemek terheléses vizsgálatára irányultak. </w:t>
      </w:r>
    </w:p>
    <w:p>
      <w:pPr>
        <w:pStyle w:val="Szveg"/>
        <w:rPr>
          <w:rFonts w:eastAsia="Lucida Sans Unicode"/>
        </w:rPr>
      </w:pPr>
      <w:r>
        <w:rPr>
          <w:rFonts w:eastAsia="Lucida Sans Unicode"/>
        </w:rPr>
        <w:t xml:space="preserve">Az 5 db mintavételezett magas etetőszékek közül 2 db termék nem felelt meg a vizsgált termékbiztonsági követelményeknek. A 2 db kifogásolt termék stabilitása nem megfelelő - hátrafelé felborul -, ezért használatuk során fennáll a sérülés veszély súlyos kockázata. </w:t>
      </w:r>
    </w:p>
    <w:p>
      <w:pPr>
        <w:pStyle w:val="Szveg"/>
        <w:rPr>
          <w:rFonts w:eastAsia="Lucida Sans Unicode"/>
        </w:rPr>
      </w:pPr>
      <w:r>
        <w:rPr>
          <w:rFonts w:eastAsia="Lucida Sans Unicode"/>
        </w:rPr>
        <w:t xml:space="preserve">A vizsgált termékek teljes listája elérhető az alábbi ide kattintva . </w:t>
      </w:r>
    </w:p>
    <w:p>
      <w:pPr>
        <w:pStyle w:val="Szveg"/>
        <w:rPr/>
      </w:pPr>
      <w:r>
        <w:rPr>
          <w:rFonts w:eastAsia="Lucida Sans Unicode"/>
        </w:rPr>
        <w:t xml:space="preserve">A vizsgált 10 db pelenkázó lap esetében az egészségre káros ftalát tartalmat vizsgálták a szakemberek. </w:t>
      </w:r>
    </w:p>
    <w:p>
      <w:pPr>
        <w:pStyle w:val="Szveg"/>
        <w:rPr>
          <w:rFonts w:eastAsia="Lucida Sans Unicode"/>
        </w:rPr>
      </w:pPr>
      <w:r>
        <w:rPr>
          <w:rFonts w:eastAsia="Lucida Sans Unicode"/>
        </w:rPr>
        <w:t xml:space="preserve">Az Európai Bizottság által kiadott legújabb ajánlás szerint, amennyiben egy PVC gyermekápolási árucikk nem felel meg a vonatkozó előírásainak, mert a ftalát tartalma nagyobb az előírtnál, a szóban forgó gyermekápolási cikk kockázata súlyosnak tekintendő. </w:t>
      </w:r>
    </w:p>
    <w:p>
      <w:pPr>
        <w:pStyle w:val="Szveg"/>
        <w:rPr/>
      </w:pPr>
      <w:r>
        <w:rPr>
          <w:rFonts w:eastAsia="Lucida Sans Unicode"/>
        </w:rPr>
        <w:t xml:space="preserve">Az elvégzett vizsgálatok alapján megállapítást nyert, hogy a vizsgált 10 db pelenkázó lap esetében 1 termék nem elégítette ki a termékbiztonsági követelményeket, ugyanis a pelenkázó lap anyagában a megengedettnél nagyobb mennyiségben volt jelen az úgynevezett DEHP (Di-(2-etilhexil)-ftalát), így ez az 1 db termék súlyos kockázatot hordoz magában. </w:t>
      </w:r>
    </w:p>
    <w:p>
      <w:pPr>
        <w:pStyle w:val="Szveg"/>
        <w:rPr>
          <w:rFonts w:eastAsia="Lucida Sans Unicode"/>
        </w:rPr>
      </w:pPr>
      <w:r>
        <w:rPr>
          <w:rFonts w:eastAsia="Lucida Sans Unicode"/>
        </w:rPr>
        <w:t xml:space="preserve">A vizsgálati eredmények alapján az NFH a szükséges intézkedéseket megtette, annak érdekében, hogy a nem biztonságos termékek a boltok polcairól lekerüljenek. </w:t>
      </w:r>
    </w:p>
    <w:p>
      <w:pPr>
        <w:pStyle w:val="Szveg"/>
        <w:rPr>
          <w:rFonts w:eastAsia="Lucida Sans Unicode"/>
        </w:rPr>
      </w:pPr>
      <w:r>
        <w:rPr>
          <w:rFonts w:eastAsia="Lucida Sans Unicode"/>
        </w:rPr>
        <w:t xml:space="preserve">A vizsgált termékek teljes listája elérhető az alábbi ide kattintva . </w:t>
      </w:r>
    </w:p>
    <w:p>
      <w:pPr>
        <w:pStyle w:val="Szveg"/>
        <w:rPr>
          <w:rFonts w:eastAsia="Lucida Sans Unicode"/>
        </w:rPr>
      </w:pPr>
      <w:r>
        <w:rPr>
          <w:rFonts w:eastAsia="Lucida Sans Unicode"/>
        </w:rPr>
        <w:t xml:space="preserve">A Nemzeti Fogyasztóvédelmi Hatóság laboratóriuma az egyszer használatos pelenkák esetében összehasonlító vizsgálatot végzett. </w:t>
      </w:r>
    </w:p>
    <w:p>
      <w:pPr>
        <w:pStyle w:val="Szveg"/>
        <w:rPr/>
      </w:pPr>
      <w:r>
        <w:rPr>
          <w:rFonts w:eastAsia="Lucida Sans Unicode"/>
        </w:rPr>
        <w:t xml:space="preserve">A mérések célja annak megállapítása volt, hogy az azonos súlycsoportú, életkorú babák számára készült, de eltérő márkájú, árfekvésű termékek mennyiben térnek el egymástól használhatóság szempontjából, amely fontos információ a termékek gazdaságosságának megállapításához. Az egyszer használatos pelenkák jól használhatóságát meghatározza egyrészt a termék fizikai kialakítása, (hogy mennyire kényelmes a baba számára), gazdaságossága pedig abban, hogy egy darab termék milyen mértékben használható, melyet a pelenka nedvszívó képessége jól kifejez. </w:t>
      </w:r>
    </w:p>
    <w:p>
      <w:pPr>
        <w:pStyle w:val="Szveg"/>
        <w:rPr/>
      </w:pPr>
      <w:r>
        <w:rPr>
          <w:rFonts w:eastAsia="Lucida Sans Unicode"/>
        </w:rPr>
        <w:t xml:space="preserve">Az összehasonlító vizsgálat során - 6 termék esetében - összevetésre került az egyes termékek nedvszívó képessége. A szakemberek megállapították, hogy az olcsóbb termékek egyértelműen kisebb nedvszívó képességgel rendelkeznek, míg a két drágább termék kiugróan magas folyadékmegkötő képességgel rendelkezik. A két legmagasabb eredményt mutató termék több mint kétszer annyi nedvességet képes felszívni, mint a legalacsonyabb eredményt hozó termékek. Ez az eltérés, igen jelentősnek tekinthető. Tehát a drágább termékekből akár feleannyi használata is elegendő lehet azonos hatás eléréséhez. Ez gazdaságosabb használatot tesz lehetővé, egyúttal kevesebb hulladékot is eredményez, így ebből a szempontból környezetkímélőbbnek is tekinthető. </w:t>
      </w:r>
    </w:p>
    <w:p>
      <w:pPr>
        <w:pStyle w:val="Szveg"/>
        <w:rPr>
          <w:rFonts w:eastAsia="Lucida Sans Unicode"/>
        </w:rPr>
      </w:pPr>
      <w:r>
        <w:rPr>
          <w:rFonts w:eastAsia="Lucida Sans Unicode"/>
        </w:rPr>
        <w:t xml:space="preserve">Az összehasonlító vizsgálatban szereplő termékek listája és a vizsgálat eredményei itt találhatóak meg . </w:t>
      </w:r>
    </w:p>
    <w:p>
      <w:pPr>
        <w:pStyle w:val="Szveg"/>
        <w:rPr>
          <w:rFonts w:eastAsia="Lucida Sans Unicode"/>
        </w:rPr>
      </w:pPr>
      <w:r>
        <w:rPr>
          <w:rFonts w:eastAsia="Lucida Sans Unicode"/>
        </w:rPr>
        <w:t xml:space="preserve">A vizsgálatról készült videó innen érhető el. </w:t>
      </w:r>
    </w:p>
    <w:p>
      <w:pPr>
        <w:pStyle w:val="Szveg"/>
        <w:rPr/>
      </w:pPr>
      <w:r>
        <w:rPr>
          <w:rFonts w:eastAsia="Times New Roman"/>
        </w:rPr>
        <w:t xml:space="preserve"> </w:t>
      </w:r>
      <w:r>
        <w:rPr>
          <w:rFonts w:eastAsia="Lucida Sans Unicode"/>
        </w:rPr>
        <w:t xml:space="preserve">InfoRádió </w:t>
      </w:r>
    </w:p>
    <w:p>
      <w:pPr>
        <w:pStyle w:val="Szveg"/>
        <w:rPr>
          <w:rFonts w:eastAsia="Lucida Sans Unicode"/>
        </w:rPr>
      </w:pPr>
      <w:r>
        <w:rPr>
          <w:rFonts w:eastAsia="Lucida Sans Unicode"/>
        </w:rPr>
      </w:r>
    </w:p>
    <w:p>
      <w:pPr>
        <w:pStyle w:val="Szveg"/>
        <w:rPr/>
      </w:pPr>
      <w:hyperlink r:id="rId25">
        <w:r>
          <w:rPr>
            <w:rStyle w:val="InternetLink"/>
          </w:rPr>
          <w:t>http://inforadio.hu/hir/gazdasag/ellenorzik-mi-marad-a-pelenkaban-773042</w:t>
        </w:r>
      </w:hyperlink>
    </w:p>
    <w:p>
      <w:pPr>
        <w:pStyle w:val="Szveg"/>
        <w:rPr/>
      </w:pPr>
      <w:r>
        <w:rPr/>
      </w:r>
    </w:p>
    <w:p>
      <w:pPr>
        <w:pStyle w:val="Dtum"/>
        <w:rPr>
          <w:rFonts w:eastAsia="Lucida Sans Unicode"/>
        </w:rPr>
      </w:pPr>
      <w:r>
        <w:rPr>
          <w:rFonts w:eastAsia="Lucida Sans Unicode"/>
        </w:rPr>
        <w:t xml:space="preserve">(inforadio.hu, 2015. november 10.,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ta, botrány, bezárkózás: ez történt a cukrászdában </w:t>
      </w:r>
    </w:p>
    <w:p>
      <w:pPr>
        <w:pStyle w:val="Szveg"/>
        <w:rPr>
          <w:rFonts w:eastAsia="Lucida Sans Unicode"/>
        </w:rPr>
      </w:pPr>
      <w:r>
        <w:rPr/>
        <w:t xml:space="preserve"> </w:t>
      </w:r>
    </w:p>
    <w:p>
      <w:pPr>
        <w:pStyle w:val="Szveg"/>
        <w:rPr>
          <w:rFonts w:eastAsia="Lucida Sans Unicode"/>
        </w:rPr>
      </w:pPr>
      <w:r>
        <w:rPr>
          <w:rFonts w:eastAsia="Lucida Sans Unicode"/>
        </w:rPr>
        <w:t xml:space="preserve">Nem hagyta a tulajdonos, hogy az ellenőrök befejezzék a munkát, bezárkózott a cukrászdába, ezt mondják a NÉBIH-nél. De amíg még tudtak dolgozni, addig jópár hibát találtak, lejárt alapanyagok és jelöletlen termékek is voltak az üzemben. </w:t>
      </w:r>
    </w:p>
    <w:p>
      <w:pPr>
        <w:pStyle w:val="Szveg"/>
        <w:rPr/>
      </w:pPr>
      <w:r>
        <w:rPr>
          <w:rFonts w:eastAsia="Times New Roman"/>
        </w:rPr>
        <w:t xml:space="preserve"> </w:t>
      </w:r>
      <w:r>
        <w:rPr>
          <w:rFonts w:eastAsia="Lucida Sans Unicode"/>
        </w:rPr>
        <w:t xml:space="preserve">Nem hagyta a tulajdonos, hogy az ellenőrök befejezzék a munkát, bezárkózott a cukrászdába, ezt mondják a NÉBIH-nél. De amíg még tudtak dolgozni, addig jópár hibát találtak, lejárt alapanyagok és jelöletlen termékek is voltak az üzemben. </w:t>
      </w:r>
    </w:p>
    <w:p>
      <w:pPr>
        <w:pStyle w:val="Szveg"/>
        <w:rPr/>
      </w:pPr>
      <w:r>
        <w:rPr>
          <w:rFonts w:eastAsia="Times New Roman"/>
        </w:rPr>
        <w:t xml:space="preserve"> </w:t>
      </w:r>
      <w:r>
        <w:rPr>
          <w:rFonts w:eastAsia="Lucida Sans Unicode"/>
        </w:rPr>
        <w:t xml:space="preserve">Napok óta kering a Facebookon egy fotó, az egyik népszerű, XVI. kerületi cukrászda látható rajta, előtte rendőrautókkal, majd a cukrászda törzsvendégei szintén a Facebookon csak annyit olvashattak, hogy technikai okok miatt most nem nyit ki a környék egyik legnépszerűbb helye. </w:t>
      </w:r>
    </w:p>
    <w:p>
      <w:pPr>
        <w:pStyle w:val="Szveg"/>
        <w:rPr>
          <w:rFonts w:eastAsia="Lucida Sans Unicode"/>
        </w:rPr>
      </w:pPr>
      <w:r>
        <w:rPr>
          <w:rFonts w:eastAsia="Lucida Sans Unicode"/>
        </w:rPr>
        <w:t xml:space="preserve">Kollegáink utána jártak, hogy mi történt, miért voltak ott ellenőrök, rendőrök, és miért záratták be a cukrászdát. </w:t>
      </w:r>
    </w:p>
    <w:p>
      <w:pPr>
        <w:pStyle w:val="Szveg"/>
        <w:rPr>
          <w:rFonts w:eastAsia="Lucida Sans Unicode"/>
        </w:rPr>
      </w:pPr>
      <w:r>
        <w:rPr>
          <w:rFonts w:eastAsia="Lucida Sans Unicode"/>
        </w:rPr>
        <w:t xml:space="preserve">Ellenőrzés </w:t>
      </w:r>
    </w:p>
    <w:p>
      <w:pPr>
        <w:pStyle w:val="Szveg"/>
        <w:rPr>
          <w:rFonts w:eastAsia="Lucida Sans Unicode"/>
        </w:rPr>
      </w:pPr>
      <w:r>
        <w:rPr>
          <w:rFonts w:eastAsia="Lucida Sans Unicode"/>
        </w:rPr>
        <w:t xml:space="preserve">A Nemzeti Élelmiszerlánc-biztonsági Hivatal ment ki ellenőrizni a cukrászdába, és azt mondják: kifejezetten sok szabálytalanságot találtak. Volt lejárt szavatosságú alapanyag, volt jelöletlen, amiről nem lehet tudni, honnan származik és jó-e még egyáltalán, ezért úgy döntöttek: bezáratják a cukrászdát. Ekkor érkezett meg a tulajdonos, és kezdődött a borány. </w:t>
      </w:r>
    </w:p>
    <w:p>
      <w:pPr>
        <w:pStyle w:val="Szveg"/>
        <w:rPr/>
      </w:pPr>
      <w:r>
        <w:rPr>
          <w:rFonts w:eastAsia="Times New Roman"/>
        </w:rPr>
        <w:t xml:space="preserve"> </w:t>
      </w:r>
      <w:r>
        <w:rPr>
          <w:rFonts w:eastAsia="Lucida Sans Unicode"/>
        </w:rPr>
        <w:t xml:space="preserve">Bezárkózott </w:t>
      </w:r>
    </w:p>
    <w:p>
      <w:pPr>
        <w:pStyle w:val="Szveg"/>
        <w:rPr/>
      </w:pPr>
      <w:r>
        <w:rPr>
          <w:rFonts w:eastAsia="Times New Roman"/>
        </w:rPr>
        <w:t xml:space="preserve"> </w:t>
      </w:r>
      <w:r>
        <w:rPr>
          <w:rFonts w:eastAsia="Lucida Sans Unicode"/>
        </w:rPr>
        <w:t xml:space="preserve">A NÉBIH-nél azt mondják: amikor megjött a tulaj, vita kezdődött, ami egészen kiabálásig fajult, és szidta az ellenőröket, megpróbálta őket kizavarni. Ekkor hívtak rendőrt az ellenőrök, de a tulajdonos addigra már megoldotta, hogy a hatóság ne tudja folytatni az ellenőrzést. A legegyszerűbb módszert választotta: bezárkózott a cukrászdába, és nem engedte vissza a NÉBIH embereit. </w:t>
      </w:r>
    </w:p>
    <w:p>
      <w:pPr>
        <w:pStyle w:val="Szveg"/>
        <w:rPr>
          <w:rFonts w:eastAsia="Lucida Sans Unicode"/>
        </w:rPr>
      </w:pPr>
      <w:r>
        <w:rPr>
          <w:rFonts w:eastAsia="Lucida Sans Unicode"/>
        </w:rPr>
        <w:t xml:space="preserve">Bezáratták, de nincs jegyzőkönyv </w:t>
      </w:r>
    </w:p>
    <w:p>
      <w:pPr>
        <w:pStyle w:val="Szveg"/>
        <w:rPr/>
      </w:pPr>
      <w:r>
        <w:rPr>
          <w:rFonts w:eastAsia="Lucida Sans Unicode"/>
        </w:rPr>
        <w:t xml:space="preserve">Mivel nem állt szóba az ellenőrökkel, ezért csak írásban tudták vele közölni, hogy a cukrászdát bezáratják, és majd postázzák neki az iratokat, de a jegyzőkönyvet már nem tudták felvenni. A Facebookon a cukrászda azt írta, hogy azóta már újra kinyitottak, a NÉBIH-nél viszont azt mondják: ha ez tényleg így van, akkor törvénytelenül nyitottak ki, mert amíg nem zárul le a vizsgálat, nem lenne szabad bármit is árulniuk. </w:t>
      </w:r>
    </w:p>
    <w:p>
      <w:pPr>
        <w:pStyle w:val="Szveg"/>
        <w:rPr/>
      </w:pPr>
      <w:r>
        <w:rPr>
          <w:rFonts w:eastAsia="Times New Roman"/>
        </w:rPr>
        <w:t xml:space="preserve"> </w:t>
      </w:r>
      <w:r>
        <w:rPr>
          <w:rFonts w:eastAsia="Lucida Sans Unicode"/>
        </w:rPr>
        <w:t xml:space="preserve">A cukrászdát is kerestük </w:t>
      </w:r>
    </w:p>
    <w:p>
      <w:pPr>
        <w:pStyle w:val="Szveg"/>
        <w:rPr/>
      </w:pPr>
      <w:r>
        <w:rPr>
          <w:rFonts w:eastAsia="Times New Roman"/>
        </w:rPr>
        <w:t xml:space="preserve"> </w:t>
      </w:r>
      <w:r>
        <w:rPr>
          <w:rFonts w:eastAsia="Lucida Sans Unicode"/>
        </w:rPr>
        <w:t xml:space="preserve">De nem értünk el eddig senkit. Több csatornán és személyesen is próbáltuk velük felvenni a kapcsolatot, de egyelőre nem reagáltak. Amennyiben válasz érkezik tőlük, a cikkünket azonnal frissítjük. </w:t>
      </w:r>
    </w:p>
    <w:p>
      <w:pPr>
        <w:pStyle w:val="Szveg"/>
        <w:rPr>
          <w:rFonts w:eastAsia="Lucida Sans Unicode"/>
        </w:rPr>
      </w:pPr>
      <w:r>
        <w:rPr>
          <w:rFonts w:eastAsia="Times New Roman"/>
        </w:rPr>
        <w:t xml:space="preserve"> </w:t>
      </w:r>
    </w:p>
    <w:p>
      <w:pPr>
        <w:pStyle w:val="Szveg"/>
        <w:rPr/>
      </w:pPr>
      <w:hyperlink r:id="rId26">
        <w:r>
          <w:rPr>
            <w:rStyle w:val="InternetLink"/>
          </w:rPr>
          <w:t>http://tv2.hu/musoraink/tenyek/192376_vita-botrany-bezarkozas-ez-tortent-a-cukraszdaban.html</w:t>
        </w:r>
      </w:hyperlink>
    </w:p>
    <w:p>
      <w:pPr>
        <w:pStyle w:val="Szveg"/>
        <w:rPr/>
      </w:pPr>
      <w:r>
        <w:rPr/>
      </w:r>
    </w:p>
    <w:p>
      <w:pPr>
        <w:pStyle w:val="Dtum"/>
        <w:rPr>
          <w:rFonts w:eastAsia="Lucida Sans Unicode"/>
        </w:rPr>
      </w:pPr>
      <w:r>
        <w:rPr>
          <w:rFonts w:eastAsia="Lucida Sans Unicode"/>
        </w:rPr>
        <w:t xml:space="preserve">(tv2.hu, 2015. november 10.,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ágatlan: ezért záratták be a cukrászdát </w:t>
      </w:r>
    </w:p>
    <w:p>
      <w:pPr>
        <w:pStyle w:val="Szveg"/>
        <w:rPr>
          <w:rFonts w:eastAsia="Lucida Sans Unicode"/>
        </w:rPr>
      </w:pPr>
      <w:r>
        <w:rPr/>
        <w:t xml:space="preserve"> </w:t>
      </w:r>
    </w:p>
    <w:p>
      <w:pPr>
        <w:pStyle w:val="Szveg"/>
        <w:rPr>
          <w:rFonts w:eastAsia="Lucida Sans Unicode"/>
        </w:rPr>
      </w:pPr>
      <w:r>
        <w:rPr>
          <w:rFonts w:eastAsia="Lucida Sans Unicode"/>
        </w:rPr>
        <w:t xml:space="preserve">Vita, botrány, bezárkózás, minden volt az egyik népszerű XVI. kerületi, amikor a Nemzeti Élelmiszerlánc-biztonsági Hivatal munkatársai ellenőrizni mentek a helyszínre. A NÉBIH kiemelt ügyek igazgatóságának vezetője, Helik Ferenc a Tényeknek azt mondta: a tulajdonos nem hagyta, hogy az ellenőrök befejezzék a munkát, bezárkózott a cukrászdába, de amíg még tudtak dolgozni, addig jópár hibát találtak, lejárt alapanyagok és jelöletlen termékek is voltak az ... </w:t>
      </w:r>
    </w:p>
    <w:p>
      <w:pPr>
        <w:pStyle w:val="Szveg"/>
        <w:rPr/>
      </w:pPr>
      <w:r>
        <w:rPr>
          <w:rFonts w:eastAsia="Times New Roman"/>
        </w:rPr>
        <w:t xml:space="preserve"> </w:t>
      </w:r>
      <w:r>
        <w:rPr>
          <w:rFonts w:eastAsia="Lucida Sans Unicode"/>
        </w:rPr>
        <w:t xml:space="preserve">Vita, botrány, bezárkózás, minden volt az egyik népszerű XVI. kerületi, amikor a Nemzeti Élelmiszerlánc-biztonsági Hivatal munkatársai ellenőrizni mentek a helyszínre. A NÉBIH kiemelt ügyek igazgatóságának vezetője, Helik Ferenc a Tényeknek azt mondta: a tulajdonos nem hagyta, hogy az ellenőrök befejezzék a munkát, bezárkózott a cukrászdába, de amíg még tudtak dolgozni, addig jópár hibát találtak, lejárt alapanyagok és jelöletlen termékek is voltak az ... </w:t>
      </w:r>
    </w:p>
    <w:p>
      <w:pPr>
        <w:pStyle w:val="Szveg"/>
        <w:rPr/>
      </w:pPr>
      <w:r>
        <w:rPr>
          <w:rFonts w:eastAsia="Times New Roman"/>
        </w:rPr>
        <w:t xml:space="preserve"> </w:t>
      </w:r>
      <w:r>
        <w:rPr>
          <w:rFonts w:eastAsia="Lucida Sans Unicode"/>
        </w:rPr>
        <w:t xml:space="preserve">Vita, botrány, bezárkózás, minden volt az egyik népszerű XVI. kerületi, amikor a Nemzeti Élelmiszerlánc-biztonsági Hivatal munkatársai ellenőrizni mentek a helyszínre. A NÉBIH kiemelt ügyek igazgatóságának vezetője, Helik Ferenc a Tényeknek azt mondta: a tulajdonos nem hagyta, hogy az ellenőrök befejezzék a munkát, bezárkózott a cukrászdába, de amíg még tudtak dolgozni, addig jópár hibát találtak, lejárt alapanyagok és jelöletlen termékek is voltak az üzemben. </w:t>
      </w:r>
    </w:p>
    <w:p>
      <w:pPr>
        <w:pStyle w:val="Szveg"/>
        <w:rPr>
          <w:rFonts w:eastAsia="Lucida Sans Unicode"/>
        </w:rPr>
      </w:pPr>
      <w:r>
        <w:rPr>
          <w:rFonts w:eastAsia="Lucida Sans Unicode"/>
        </w:rPr>
      </w:r>
    </w:p>
    <w:p>
      <w:pPr>
        <w:pStyle w:val="Szveg"/>
        <w:rPr/>
      </w:pPr>
      <w:hyperlink r:id="rId27">
        <w:r>
          <w:rPr>
            <w:rStyle w:val="InternetLink"/>
          </w:rPr>
          <w:t>http://tv2.hu/musoraink/tenyek/192390_vagatlan-ezert-zarattak-be-a-cukraszdat.html</w:t>
        </w:r>
      </w:hyperlink>
    </w:p>
    <w:p>
      <w:pPr>
        <w:pStyle w:val="Szveg"/>
        <w:rPr/>
      </w:pPr>
      <w:r>
        <w:rPr/>
      </w:r>
    </w:p>
    <w:p>
      <w:pPr>
        <w:pStyle w:val="Dtum"/>
        <w:rPr>
          <w:rFonts w:eastAsia="Lucida Sans Unicode"/>
        </w:rPr>
      </w:pPr>
      <w:r>
        <w:rPr>
          <w:rFonts w:eastAsia="Lucida Sans Unicode"/>
        </w:rPr>
        <w:t xml:space="preserve">(tv2.hu, 2015. november 10.,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gyázat, újabb ügyfélellenes szolgálat! </w:t>
      </w:r>
    </w:p>
    <w:p>
      <w:pPr>
        <w:pStyle w:val="Szveg"/>
        <w:rPr>
          <w:rFonts w:eastAsia="Lucida Sans Unicode"/>
        </w:rPr>
      </w:pPr>
      <w:r>
        <w:rPr/>
        <w:t xml:space="preserve"> </w:t>
      </w:r>
    </w:p>
    <w:p>
      <w:pPr>
        <w:pStyle w:val="Szveg"/>
        <w:rPr>
          <w:rFonts w:eastAsia="Lucida Sans Unicode"/>
        </w:rPr>
      </w:pPr>
      <w:r>
        <w:rPr>
          <w:rFonts w:eastAsia="Lucida Sans Unicode"/>
        </w:rPr>
        <w:t xml:space="preserve">A márkaszerviz szakvéleményét semmibe véve határolódott el a készülékcserétől a mobilszolgáltató, holott jegyzőkönyv rögzíti: hiányzik egy alkatrész a vadonatúj mobiltelefonból. Ketyeg az óra a panaszkönyves bejegyzést követő érdemi válaszlépésig, mindenesetre olvasónk követelésének jogszerűségét a fogyasztóvédelem már megelőlegezte. </w:t>
      </w:r>
    </w:p>
    <w:p>
      <w:pPr>
        <w:pStyle w:val="Szveg"/>
        <w:rPr/>
      </w:pPr>
      <w:r>
        <w:rPr>
          <w:rFonts w:eastAsia="Lucida Sans Unicode"/>
        </w:rPr>
        <w:t xml:space="preserve">Kilenc éve ejtette rabul az Apple a csúcstechnológiájú kütyük szerelmeseit saját tervezésű és gyártású okostelefonjával, az iPhone-nal. Legfrissebb generációja, az iPhone 6s és 6s Plus idén jelent meg a piacon, Magyarországon október 9. óta kapható. Olvasónk már másnap beszerezte ezt a verziót. </w:t>
      </w:r>
    </w:p>
    <w:p>
      <w:pPr>
        <w:pStyle w:val="Szveg"/>
        <w:rPr>
          <w:rFonts w:eastAsia="Lucida Sans Unicode"/>
        </w:rPr>
      </w:pPr>
      <w:r>
        <w:rPr>
          <w:rFonts w:eastAsia="Lucida Sans Unicode"/>
        </w:rPr>
        <w:t xml:space="preserve">Választása a 16 gigabyte-os tárhelyű szürke modellre esett, amely 159 200 forintba került a Telekom győri üzletében. Részletfizetést kért, így a törlesztésen túl 7990 forintos havi díjat kell fizetnie. Az akciós ajánlat miatt korlátlanul beszélhet és SMS-ezhet hálózaton belül, egy gigabyte internet is jár hozzá, s az előfizetésre, egyúttal a díjcsomagra két év hűséget vállalt. </w:t>
      </w:r>
    </w:p>
    <w:p>
      <w:pPr>
        <w:pStyle w:val="Szveg"/>
        <w:rPr>
          <w:rFonts w:eastAsia="Lucida Sans Unicode"/>
        </w:rPr>
      </w:pPr>
      <w:r>
        <w:rPr>
          <w:rFonts w:eastAsia="Lucida Sans Unicode"/>
        </w:rPr>
        <w:t xml:space="preserve">Röviddel a mobiltelefon üzembe helyezése után a képernyő jobb felső sarka hangosan kattogni kezdett. A szolgáltató egyik - olvasónk budapesti lakhelyéhez közeli - boltjában hiába próbálkozott, továbbküldték egy következő helyre, ugyanez történt a hálózat jó néhány további pontján. Mígnem az egyik üzletben végre foglalkoztak a panaszával, de csak oly módon, hogy hibabejelentés nélkül azt javasolták, forduljon közvetlenül az Apple szervizéhez. Itt kiderült, hogy a furcsa és szokatlan zörgő hangot az okozza, hogy hiányzik egy alkatrész a készülékből - ezt jegyzőkönyvben is rögzítették. </w:t>
      </w:r>
    </w:p>
    <w:p>
      <w:pPr>
        <w:pStyle w:val="Szveg"/>
        <w:rPr/>
      </w:pPr>
      <w:r>
        <w:rPr>
          <w:rFonts w:eastAsia="Times New Roman"/>
        </w:rPr>
        <w:t xml:space="preserve"> </w:t>
      </w:r>
      <w:r>
        <w:rPr>
          <w:rFonts w:eastAsia="Lucida Sans Unicode"/>
        </w:rPr>
        <w:t xml:space="preserve">Ezzel egyértelművé vált, hogy gyári hibás telefonról van szó, ezért semmi szükség nincs javításra, jogosult a készülék cseréjére. Az esetet lapunknak bemutató ügyfélnek az Apple jóvoltából végre volt egy papír a kezében, bízott abban, hogy így zöld ágra vergődik valahogy a Telekommal. </w:t>
      </w:r>
    </w:p>
    <w:p>
      <w:pPr>
        <w:pStyle w:val="Szveg"/>
        <w:rPr/>
      </w:pPr>
      <w:r>
        <w:rPr>
          <w:rFonts w:eastAsia="Times New Roman"/>
        </w:rPr>
        <w:t xml:space="preserve"> </w:t>
      </w:r>
      <w:r>
        <w:rPr>
          <w:rFonts w:eastAsia="Lucida Sans Unicode"/>
        </w:rPr>
        <w:t xml:space="preserve">A szakvéleménnyel újra a távközlési cég egyik fővárosi kirendeltségéhez fordult, ott azonban elmondása szerint csak hárították a felelősséget: cserekészülék nélkül vissza akarták küldeni a telefont a fenti szerviznek. Ebbe azonban az együttműködés és segítőkészség teljes hiányát tapasztaló olvasónk nem ment bele, kérte az ügyfélszolgálattól, hogy jelentsék be a készülék hibáját, és erről vegyenek fel jegyzőkönyvet is. Ettől azonban elzárkóztak. Korábban a biztosítással foglalkozó külsős partnercéget is eredménytelenül kereste: mivel nem történt tényleges káresemény, nem segítettek neki. </w:t>
      </w:r>
    </w:p>
    <w:p>
      <w:pPr>
        <w:pStyle w:val="Szveg"/>
        <w:rPr/>
      </w:pPr>
      <w:r>
        <w:rPr>
          <w:rFonts w:eastAsia="Times New Roman"/>
        </w:rPr>
        <w:t xml:space="preserve"> </w:t>
      </w:r>
      <w:r>
        <w:rPr>
          <w:rFonts w:eastAsia="Lucida Sans Unicode"/>
        </w:rPr>
        <w:t xml:space="preserve">Az ügy eddig ismertetett része két hét leforgása alatt történt; miután olvasónk nem jutott egyről a kettőre, tényszerűen rögzítette mindezt október 27-én a Telekom panaszkönyvében. A vállalatnak a bejegyzés dátumától kezdve 30 napja van, hogy érdemben reagáljon. Az iPhone-tulajdonos azonban biztosra ment, felvette a kapcsolatot a Nemzeti Fogyasztóvédelmi Hatósággal (NFH). Miután időpontot kapott az NFH-tól, ugyanígy ismertette az okostelefonos tortúrát. A hatóság munkatársa megerősítette abban, hogy az egyetlen lehetséges és jogszerű végkimenetel a hibás készülék garanciális cseréje. </w:t>
      </w:r>
    </w:p>
    <w:p>
      <w:pPr>
        <w:pStyle w:val="Szveg"/>
        <w:rPr/>
      </w:pPr>
      <w:r>
        <w:rPr>
          <w:rFonts w:eastAsia="Times New Roman"/>
        </w:rPr>
        <w:t xml:space="preserve"> </w:t>
      </w:r>
      <w:r>
        <w:rPr>
          <w:rFonts w:eastAsia="Lucida Sans Unicode"/>
        </w:rPr>
        <w:t xml:space="preserve">- Vezetői közöny, alulfizetett, motiválatlan, folyamatos terror alatt tartott munkatársak, akik csak a betanult sablonszöveget mondhatják, nincs döntési jogkörük - mondta a Magyar Nemzetnek Bernau Péter, a Hivatalok hálójában című könyv szerzője arról, hogy az ügyfélszolgálati rendszer miért nem működik megfelelően. Kifejtette: a munkatársak többsége azért dolgozik itt, mert máshol nem talált állást, és alig várja, hogy továbbállhasson. Ezért nem azonosul a céggel, nem érdekelt a felvetődő probléma megoldásában, ráadásul mindegy, mit csinál, úgyis leszidják. A beosztottakon kívül egy átlagember semmilyen vezető beosztású emberrel nem kerülhet kapcsolatba, a vezetőket a szolgáltatók elrejtik a nyilvánosság elől. Az ügyintézés hatékonyságnövelésével kapcsolatban előrebocsátotta: 30 nap helyett legfeljebb öt-, de inkább háromnapos válaszadási határidőt kellene szabni. </w:t>
      </w:r>
    </w:p>
    <w:p>
      <w:pPr>
        <w:pStyle w:val="Szveg"/>
        <w:rPr>
          <w:rFonts w:eastAsia="Lucida Sans Unicode"/>
        </w:rPr>
      </w:pPr>
      <w:r>
        <w:rPr>
          <w:rFonts w:eastAsia="Lucida Sans Unicode"/>
        </w:rPr>
      </w:r>
    </w:p>
    <w:p>
      <w:pPr>
        <w:pStyle w:val="Szveg"/>
        <w:rPr/>
      </w:pPr>
      <w:hyperlink r:id="rId28">
        <w:r>
          <w:rPr>
            <w:rStyle w:val="InternetLink"/>
          </w:rPr>
          <w:t>http://m.hirtv.hu/vallalat_vallalkozas/vigyazat-ujabb-ugyfelellenes-szolgalat-1313251</w:t>
        </w:r>
      </w:hyperlink>
    </w:p>
    <w:p>
      <w:pPr>
        <w:pStyle w:val="Szveg"/>
        <w:rPr/>
      </w:pPr>
      <w:r>
        <w:rPr/>
      </w:r>
    </w:p>
    <w:p>
      <w:pPr>
        <w:pStyle w:val="Dtum"/>
        <w:rPr>
          <w:rFonts w:eastAsia="Lucida Sans Unicode"/>
        </w:rPr>
      </w:pPr>
      <w:r>
        <w:rPr>
          <w:rFonts w:eastAsia="Lucida Sans Unicode"/>
        </w:rPr>
        <w:t xml:space="preserve">(m.hirtv.hu, 2015. november 10.,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smét támad az alattomos kórokozó, komoly kárt okozhat a kertben </w:t>
      </w:r>
    </w:p>
    <w:p>
      <w:pPr>
        <w:pStyle w:val="Szveg"/>
        <w:rPr>
          <w:rFonts w:eastAsia="Lucida Sans Unicode"/>
        </w:rPr>
      </w:pPr>
      <w:r>
        <w:rPr/>
        <w:t xml:space="preserve"> </w:t>
      </w:r>
    </w:p>
    <w:p>
      <w:pPr>
        <w:pStyle w:val="Szveg"/>
        <w:rPr>
          <w:rFonts w:eastAsia="Lucida Sans Unicode"/>
        </w:rPr>
      </w:pPr>
      <w:r>
        <w:rPr>
          <w:rFonts w:eastAsia="Lucida Sans Unicode"/>
        </w:rPr>
        <w:t xml:space="preserve">Újra felütötte a fejét a burgonyát károsító gyűrűs rothadás. Nincs ellene védelem, a szakemberek azt kérik, ne ültessünk ellenőrizetlen vetőgumót. </w:t>
      </w:r>
    </w:p>
    <w:p>
      <w:pPr>
        <w:pStyle w:val="Szveg"/>
        <w:rPr>
          <w:rFonts w:eastAsia="Lucida Sans Unicode"/>
        </w:rPr>
      </w:pPr>
      <w:r>
        <w:rPr>
          <w:rFonts w:eastAsia="Lucida Sans Unicode"/>
        </w:rPr>
        <w:t xml:space="preserve">A Kossuth Rádió hajnali magazinjában megszólaló gazda 12-15 hektáron termel burgonyát, azt mondja, a termésátlag idén 20-30 százalékkal marad el a tavalyitól, mert kevesebb volt a csapadék, de bízik abban, hogy a felvásárlási ár ezt majd kompenzálni tudja. Aki öntözte a burgonyát, betartotta az agrotechnikai előírásokat, közepes termést takaríthat majd be - teszi hozzá.Idén az utóbbi évek legkisebb burgonyatermő területéről, kicsivel több mint 15 ezer hektárról takaríthatnak be krumplit a termelők Magyarországon, a terméktanács elnöke szerint azért, mert a szélsőséges időjárás elveszi a termelő kedvet. A fogyasztók ugyanakkor nyugodtak lehetnek, minden hónapban lesz elég friss burgonya - teszi hozzá. Abban mindkét szakember egyetért, hogy a minőségi vetőburgonya a jó termés egyik feltétele, és így nagyobb eséllyel kerülhetők el burgonyabetegségek is.Ezt hangsúlyozza a Nemzeti Élelmiszerlánc-biztonsági Hivatal is, amely kedden két helyen is növény-egészségügyi zárlatot volt kénytelen elrendelni a Nógrád megyei Szécsényben a burgonya baktériumos gyűrűs rothadása miatt. Jordán László, a Nébih Növény-Talaj- és Erdővédelmi elnökhelyettese is azt mondja, ez egy rendkívül veszélyes betegség, és az EU minden tagországában zárlati, karantén besorolásúnak minősül. </w:t>
      </w:r>
    </w:p>
    <w:p>
      <w:pPr>
        <w:pStyle w:val="Szveg"/>
        <w:rPr>
          <w:rFonts w:eastAsia="Lucida Sans Unicode"/>
        </w:rPr>
      </w:pPr>
      <w:r>
        <w:rPr>
          <w:rFonts w:eastAsia="Lucida Sans Unicode"/>
        </w:rPr>
        <w:t xml:space="preserve">A korokozó az elmúlt években elvétve Magyarországon is felbukkant, de mindig sikerül elejét venni a betegség elterjedésének. Tavaly Nógrádban találtak ilyen fertőzést, ezért idén ismét kiemelten ellenőrizték ezeket a termőhelyeket, ennek során találták meg a két gazdánál a betegséget. A zárlat azzal jár, hogy az érintett 7,2 hektáron 3 évig nem lehet krumplit ültetni, a betakarított, illetve a még földben lévő termést pedig meg kell semmisíteni. </w:t>
      </w:r>
    </w:p>
    <w:p>
      <w:pPr>
        <w:pStyle w:val="Szveg"/>
        <w:rPr>
          <w:rFonts w:eastAsia="Lucida Sans Unicode"/>
        </w:rPr>
      </w:pPr>
      <w:r>
        <w:rPr>
          <w:rFonts w:eastAsia="Lucida Sans Unicode"/>
        </w:rPr>
        <w:t xml:space="preserve">Mivel a betegség elsősorban a vetőgumóval terjed, ezért fontos, hogy egészséges, ellenőrzött fertőzésmentes vetőgumót ültessünk, az úton-útfélen vásárolható aprókrumpli pedig nem biztos, hogy megfelel ezeknek a feltételeknek - hangsúlyozza Jordán László, aki azt is hozzáteszi, fontos, hogy fogyasztásra is lehetőleg magyar burgonyát vásároljunk. </w:t>
      </w:r>
    </w:p>
    <w:p>
      <w:pPr>
        <w:pStyle w:val="Szveg"/>
        <w:rPr>
          <w:rFonts w:eastAsia="Lucida Sans Unicode"/>
        </w:rPr>
      </w:pPr>
      <w:r>
        <w:rPr>
          <w:rFonts w:eastAsia="Lucida Sans Unicode"/>
        </w:rPr>
      </w:r>
    </w:p>
    <w:p>
      <w:pPr>
        <w:pStyle w:val="Szveg"/>
        <w:rPr/>
      </w:pPr>
      <w:hyperlink r:id="rId29">
        <w:r>
          <w:rPr>
            <w:rStyle w:val="InternetLink"/>
          </w:rPr>
          <w:t>http://www.hirado.hu/2015/11/10/ismet-tamad-az-alattomos-korokozo-komoly-kart-okozhat-a-kertben/</w:t>
        </w:r>
      </w:hyperlink>
    </w:p>
    <w:p>
      <w:pPr>
        <w:pStyle w:val="Szveg"/>
        <w:rPr/>
      </w:pPr>
      <w:r>
        <w:rPr/>
      </w:r>
    </w:p>
    <w:p>
      <w:pPr>
        <w:pStyle w:val="Dtum"/>
        <w:rPr>
          <w:rFonts w:eastAsia="Lucida Sans Unicode"/>
        </w:rPr>
      </w:pPr>
      <w:r>
        <w:rPr>
          <w:rFonts w:eastAsia="Lucida Sans Unicode"/>
        </w:rPr>
        <w:t xml:space="preserve">(hirado.hu, 2015. november 10.,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ártérítés járhat a budapesti repülőtéren rekedt utasoknak </w:t>
      </w:r>
    </w:p>
    <w:p>
      <w:pPr>
        <w:pStyle w:val="Szveg"/>
        <w:rPr>
          <w:rFonts w:eastAsia="Lucida Sans Unicode"/>
        </w:rPr>
      </w:pPr>
      <w:r>
        <w:rPr/>
        <w:t xml:space="preserve"> </w:t>
      </w:r>
    </w:p>
    <w:p>
      <w:pPr>
        <w:pStyle w:val="Szveg"/>
        <w:rPr/>
      </w:pPr>
      <w:r>
        <w:rPr>
          <w:rFonts w:eastAsia="Lucida Sans Unicode"/>
        </w:rPr>
        <w:t xml:space="preserve">Jogi eljárás keretében, bíróságnak kell majd tisztázni, hogy jár-e kártérítés azoknak az utasoknak, akik ma reggel a ferihegyi repülőtéren ragadtak, miután meghibásodott a poggyászkezelő informatikai rendszer. Az Európai Fogyasztói Központ magyarországi igazgatója az Inforádiónak elmondta, hogy az utasnak először a légitársasághoz kell fordulnia kártérítési igénnyel. </w:t>
      </w:r>
    </w:p>
    <w:p>
      <w:pPr>
        <w:pStyle w:val="Szveg"/>
        <w:rPr>
          <w:rFonts w:eastAsia="Lucida Sans Unicode"/>
        </w:rPr>
      </w:pPr>
      <w:r>
        <w:rPr>
          <w:rFonts w:eastAsia="Lucida Sans Unicode"/>
        </w:rPr>
        <w:t xml:space="preserve">"Az EU-s rendelet kizárólag az üzemeltető légi fuvarozóra állapít meg kötelezettségeket, így a kártalanítási kötelezettséget is. A repülőtérrel kapcsolatban egy jogi eljárás keretében bíróság előtt lehet kártalanítást kérni a repülőtértől, hiszen a bíróságon van lehetőség olyan eljárást lefolytatni, amely tisztázni tudja, hogy ez a körülmény vis maiornak számít-e" - mondta Kriesch Attila, az Európai Fogyasztói Központ magyarországi igazgatója az InfoRádiónak. </w:t>
      </w:r>
    </w:p>
    <w:p>
      <w:pPr>
        <w:pStyle w:val="Szveg"/>
        <w:rPr/>
      </w:pPr>
      <w:r>
        <w:rPr>
          <w:rFonts w:eastAsia="Lucida Sans Unicode"/>
        </w:rPr>
        <w:t xml:space="preserve">Hozzátette: ebben az esetben a csomagok is késtek, az utasok ugyan eljutottak a célállomásokra, de a csomagokat nem vitte magával a repülőgép, és elképzelhető, hogy csak egy nappal később érkeznek meg. Csomag késedelme esetén nagyságrendileg 1300 eurós összegig felelnek a légitársaságok, ha ebből az utasnak valamilyen kára származik. </w:t>
      </w:r>
    </w:p>
    <w:p>
      <w:pPr>
        <w:pStyle w:val="Szveg"/>
        <w:rPr>
          <w:rFonts w:eastAsia="Lucida Sans Unicode"/>
        </w:rPr>
      </w:pPr>
      <w:r>
        <w:rPr>
          <w:rFonts w:eastAsia="Lucida Sans Unicode"/>
        </w:rPr>
        <w:t xml:space="preserve">"De ez alól mentesülhet a légitársaság, ha minden észszerű intézkedést megtett a kár csökkentése érdekében. Ha például a következő járattal a csomagok megérkeznek, ez megfelelő intézkedésnek minősülhet. Ha a csomag csak 2-3 nap múlva, vagy akár csak egy hét múlva érkezik meg, és az utasnak emiatt költségei adódnak, utóbb kérhet kártérítést a légitársaságtól" - fűzte hozzá Kriesch Attila. </w:t>
      </w:r>
    </w:p>
    <w:p>
      <w:pPr>
        <w:pStyle w:val="Szveg"/>
        <w:rPr>
          <w:rFonts w:eastAsia="Lucida Sans Unicode"/>
        </w:rPr>
      </w:pPr>
      <w:r>
        <w:rPr>
          <w:rFonts w:eastAsia="Lucida Sans Unicode"/>
        </w:rPr>
        <w:t xml:space="preserve">Mint mondta, mivel a poggyászkezelő informatikai rendszere hibásodott meg, több lehetőség is van. Aki jogi eljárást szeretne kezdeményezni, ezt bíróság előtt kezdeményezheti. Ha a légitársaság mindent megtett azért, hogy az utas a lehető leghamarabb eljusson a célállomásra, illetve a csomagja is időben megérkezzen, itt is több jogi út lehetséges. Magyar légitársaság esetében békéltető testületekhez lehet fordulni, illetve bírósághoz. </w:t>
      </w:r>
    </w:p>
    <w:p>
      <w:pPr>
        <w:pStyle w:val="Szveg"/>
        <w:rPr/>
      </w:pPr>
      <w:r>
        <w:rPr>
          <w:rFonts w:eastAsia="Lucida Sans Unicode"/>
        </w:rPr>
        <w:t xml:space="preserve">"Más uniós országbeli, izlandi vagy norvég székhelyű légitársaság esetében a fogyasztók és az utasok hozzánk fordulhatnak, a Nemzeti Fogyasztóvédelmi Hatóság szervezetében működő Európai Fogyasztói Központhoz. Mi megpróbáljuk az igazolható költségeiket a légitársaság útján érvényesíteni. Ennek előfeltétele az, hogy az utas megkísérelje a légitársaságnál a költség megtéríttetését, és csak azután jöhet hozzánk, ha nem jár sikerrel" - hangsúlyozta az Európai Fogyasztói Központ magyarországi igazgatója. </w:t>
      </w:r>
    </w:p>
    <w:p>
      <w:pPr>
        <w:pStyle w:val="Szveg"/>
        <w:rPr>
          <w:rFonts w:eastAsia="Lucida Sans Unicode"/>
        </w:rPr>
      </w:pPr>
      <w:r>
        <w:rPr>
          <w:rFonts w:eastAsia="Lucida Sans Unicode"/>
        </w:rPr>
        <w:t xml:space="preserve">Mint mondta, az utasnak tehát nem a repülőtér illetékeséhez kell fordulnia, hanem először a légitársasággal kell felvennie a kapcsolatot, hiszen lehet, hogy a légitársaság sem tett meg mindent azért, hogy az utas eljusson időben a célállomásához. </w:t>
      </w:r>
    </w:p>
    <w:p>
      <w:pPr>
        <w:pStyle w:val="Szveg"/>
        <w:rPr/>
      </w:pPr>
      <w:r>
        <w:rPr>
          <w:rFonts w:eastAsia="Lucida Sans Unicode"/>
        </w:rPr>
        <w:t xml:space="preserve">Igazolható kárigényt a reptér felé is be lehet jelenteni, de a kárigényeket különböző alapon bírálják el. A repülőtér is eldönti majd, milyen lépést kíván tenni az utasok kártérítése érdekében. </w:t>
      </w:r>
    </w:p>
    <w:p>
      <w:pPr>
        <w:pStyle w:val="Szveg"/>
        <w:rPr>
          <w:rFonts w:eastAsia="Lucida Sans Unicode"/>
        </w:rPr>
      </w:pPr>
      <w:r>
        <w:rPr>
          <w:rFonts w:eastAsia="Lucida Sans Unicode"/>
        </w:rPr>
        <w:t xml:space="preserve">"Mivel az utas a légitársaságokkal van szerződéses kapcsolatban, a légitársaság tudja a lehető legtöbbet megtenni az utas célállomásra való eljuttatása érdekében. Ha ez nem történik meg, akkor a költségek megtérítése a légitársaságoktól kérhető" - mondta Kriesch Attila. </w:t>
      </w:r>
    </w:p>
    <w:p>
      <w:pPr>
        <w:pStyle w:val="Szveg"/>
        <w:rPr>
          <w:rFonts w:eastAsia="Lucida Sans Unicode"/>
        </w:rPr>
      </w:pPr>
      <w:r>
        <w:rPr>
          <w:rFonts w:eastAsia="Lucida Sans Unicode"/>
        </w:rPr>
      </w:r>
    </w:p>
    <w:p>
      <w:pPr>
        <w:pStyle w:val="Szveg"/>
        <w:rPr/>
      </w:pPr>
      <w:hyperlink r:id="rId30">
        <w:r>
          <w:rPr>
            <w:rStyle w:val="InternetLink"/>
          </w:rPr>
          <w:t>http://inforadio.hu/hir/belfold/karterites-jarhat-a-budapesti-repuloteren-rekedt-utasoknak-773113</w:t>
        </w:r>
      </w:hyperlink>
    </w:p>
    <w:p>
      <w:pPr>
        <w:pStyle w:val="Szveg"/>
        <w:rPr/>
      </w:pPr>
      <w:r>
        <w:rPr/>
      </w:r>
    </w:p>
    <w:p>
      <w:pPr>
        <w:pStyle w:val="Dtum"/>
        <w:rPr>
          <w:rFonts w:eastAsia="Lucida Sans Unicode"/>
        </w:rPr>
      </w:pPr>
      <w:r>
        <w:rPr>
          <w:rFonts w:eastAsia="Lucida Sans Unicode"/>
        </w:rPr>
        <w:t xml:space="preserve">(inforadio.hu, 2015. november 10.,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270 ezer forint kötbér egy két éves mobilért, amit rég letörlesztettek a Vodafone-nál? Úgy van! </w:t>
      </w:r>
    </w:p>
    <w:p>
      <w:pPr>
        <w:pStyle w:val="Szveg"/>
        <w:rPr>
          <w:rFonts w:eastAsia="Lucida Sans Unicode"/>
        </w:rPr>
      </w:pPr>
      <w:r>
        <w:rPr/>
        <w:t xml:space="preserve"> </w:t>
      </w:r>
    </w:p>
    <w:p>
      <w:pPr>
        <w:pStyle w:val="Szveg"/>
        <w:rPr/>
      </w:pPr>
      <w:r>
        <w:rPr>
          <w:rFonts w:eastAsia="Lucida Sans Unicode"/>
        </w:rPr>
        <w:t xml:space="preserve">Vigyázzunk, hogyan és mikor váltunk mobilszolgáltatót, mert könnyen a nyakunkba sózhatnak egy horribilis mértékű büntetést. Tanulságos eset következik. </w:t>
      </w:r>
    </w:p>
    <w:p>
      <w:pPr>
        <w:pStyle w:val="Szveg"/>
        <w:rPr/>
      </w:pPr>
      <w:r>
        <w:rPr>
          <w:rFonts w:eastAsia="Times New Roman"/>
        </w:rPr>
        <w:t xml:space="preserve"> </w:t>
      </w:r>
      <w:r>
        <w:rPr>
          <w:rFonts w:eastAsia="Lucida Sans Unicode"/>
        </w:rPr>
        <w:t xml:space="preserve">Több tanulság is lesz, de a legfontosabbak, elöljáróban: </w:t>
      </w:r>
    </w:p>
    <w:p>
      <w:pPr>
        <w:pStyle w:val="Szveg"/>
        <w:rPr/>
      </w:pPr>
      <w:r>
        <w:rPr>
          <w:rFonts w:eastAsia="Times New Roman"/>
        </w:rPr>
        <w:t xml:space="preserve"> </w:t>
      </w:r>
      <w:r>
        <w:rPr>
          <w:rFonts w:eastAsia="Lucida Sans Unicode"/>
        </w:rPr>
        <w:t xml:space="preserve">Mindig nézzük meg, milyen szerződést íratnak alá velünk! </w:t>
      </w:r>
    </w:p>
    <w:p>
      <w:pPr>
        <w:pStyle w:val="Szveg"/>
        <w:rPr>
          <w:rFonts w:eastAsia="Lucida Sans Unicode"/>
        </w:rPr>
      </w:pPr>
      <w:r>
        <w:rPr>
          <w:rFonts w:eastAsia="Lucida Sans Unicode"/>
        </w:rPr>
        <w:t xml:space="preserve">Ne bízzunk magunkat csak az ügyintézőkre, tájékozódjunk!  </w:t>
      </w:r>
    </w:p>
    <w:p>
      <w:pPr>
        <w:pStyle w:val="Szveg"/>
        <w:rPr/>
      </w:pPr>
      <w:r>
        <w:rPr>
          <w:rFonts w:eastAsia="Lucida Sans Unicode"/>
        </w:rPr>
        <w:t xml:space="preserve">Ha panaszunk van, aránytalannak érezzük a büntetést, a kötbért, azt eljárást, merjünk lépni, akár ügyvédhez is fordulni! </w:t>
      </w:r>
    </w:p>
    <w:p>
      <w:pPr>
        <w:pStyle w:val="Szveg"/>
        <w:rPr/>
      </w:pPr>
      <w:r>
        <w:rPr>
          <w:rFonts w:eastAsia="Times New Roman"/>
        </w:rPr>
        <w:t xml:space="preserve"> </w:t>
      </w:r>
      <w:r>
        <w:rPr>
          <w:rFonts w:eastAsia="Lucida Sans Unicode"/>
        </w:rPr>
        <w:t xml:space="preserve">A jogi hercehurca Tibor életében egy egyszerűnek tűnő telefoncserével és mobilszolgáltató-váltással indult: </w:t>
      </w:r>
    </w:p>
    <w:p>
      <w:pPr>
        <w:pStyle w:val="Szveg"/>
        <w:rPr/>
      </w:pPr>
      <w:r>
        <w:rPr>
          <w:rFonts w:eastAsia="Times New Roman"/>
        </w:rPr>
        <w:t xml:space="preserve"> </w:t>
      </w:r>
      <w:r>
        <w:rPr>
          <w:rFonts w:eastAsia="Lucida Sans Unicode"/>
        </w:rPr>
        <w:t xml:space="preserve">A félreértést az okozta, hogy Tibor a Vodafone mobilszolgáltatónál két lépésben kötötte meg a hűségidős szerződését. 2013 januárjában volt az első szerződéskötése, amikor határozott időre előfizetőjük lett. Majd tavasszal egy kedvezményes készülékvásárlással és számhordozás bejelentéssel újfent hűségnyilatkozatot írt alá, megint egy kétéveset. Az első időponthoz képest eltelt a két év, amikor Tibor úgy gondolta, most mobilszolgáltatót cserél. </w:t>
      </w:r>
    </w:p>
    <w:p>
      <w:pPr>
        <w:pStyle w:val="Szveg"/>
        <w:rPr/>
      </w:pPr>
      <w:r>
        <w:rPr>
          <w:rFonts w:eastAsia="Times New Roman"/>
        </w:rPr>
        <w:t xml:space="preserve"> </w:t>
      </w:r>
      <w:r>
        <w:rPr>
          <w:rFonts w:eastAsia="Lucida Sans Unicode"/>
        </w:rPr>
        <w:t xml:space="preserve">Bement a Vodafone ügyfélszolgálatára, ahol szóba se került a kötbér </w:t>
      </w:r>
    </w:p>
    <w:p>
      <w:pPr>
        <w:pStyle w:val="Szveg"/>
        <w:rPr/>
      </w:pPr>
      <w:r>
        <w:rPr>
          <w:rFonts w:eastAsia="Times New Roman"/>
        </w:rPr>
        <w:t xml:space="preserve"> </w:t>
      </w:r>
      <w:r>
        <w:rPr>
          <w:rFonts w:eastAsia="Lucida Sans Unicode"/>
        </w:rPr>
        <w:t xml:space="preserve">Az ügyintéző jelezte, hogy Tibor minden további nélkül cserélhet mobilszolgáltatót. "Nem tájékoztattak engem arról, hogy a hűségidő a mobiltelefon vétellel és a számhordozás bejelentésével meghosszabbodott" - érvelt. Ezért mondta fel Tibor a szerződést a hűségidő lejárta előtt, hiszen az alapszerződés megkötése óta eltelt már a két év. </w:t>
      </w:r>
    </w:p>
    <w:p>
      <w:pPr>
        <w:pStyle w:val="Szveg"/>
        <w:rPr/>
      </w:pPr>
      <w:r>
        <w:rPr>
          <w:rFonts w:eastAsia="Times New Roman"/>
        </w:rPr>
        <w:t xml:space="preserve"> </w:t>
      </w:r>
      <w:r>
        <w:rPr>
          <w:rFonts w:eastAsia="Lucida Sans Unicode"/>
        </w:rPr>
        <w:t xml:space="preserve">Rég letörlesztette magának a készüléknek az árát, mindent időre kifizetett </w:t>
      </w:r>
    </w:p>
    <w:p>
      <w:pPr>
        <w:pStyle w:val="Szveg"/>
        <w:rPr/>
      </w:pPr>
      <w:r>
        <w:rPr>
          <w:rFonts w:eastAsia="Times New Roman"/>
        </w:rPr>
        <w:t xml:space="preserve"> </w:t>
      </w:r>
      <w:r>
        <w:rPr>
          <w:rFonts w:eastAsia="Lucida Sans Unicode"/>
        </w:rPr>
        <w:t xml:space="preserve">A kötbér alapjául szolgáló iPhone 5S-es mobilkészüléket 2013 májusában vásárolta, akkortól számítva egy éven át törlesztette a részleteket, egészen 2014 májusáig. </w:t>
      </w:r>
    </w:p>
    <w:p>
      <w:pPr>
        <w:pStyle w:val="Szveg"/>
        <w:rPr/>
      </w:pPr>
      <w:r>
        <w:rPr>
          <w:rFonts w:eastAsia="Times New Roman"/>
        </w:rPr>
        <w:t xml:space="preserve"> </w:t>
      </w:r>
      <w:r>
        <w:rPr>
          <w:rFonts w:eastAsia="Lucida Sans Unicode"/>
        </w:rPr>
        <w:t xml:space="preserve">Aztán gyanútlanul mobilszolgáltatót cserélt </w:t>
      </w:r>
    </w:p>
    <w:p>
      <w:pPr>
        <w:pStyle w:val="Szveg"/>
        <w:rPr/>
      </w:pPr>
      <w:r>
        <w:rPr>
          <w:rFonts w:eastAsia="Times New Roman"/>
        </w:rPr>
        <w:t xml:space="preserve"> </w:t>
      </w:r>
      <w:r>
        <w:rPr>
          <w:rFonts w:eastAsia="Lucida Sans Unicode"/>
        </w:rPr>
        <w:t xml:space="preserve">Mivel azonban a készülékvásárlás miatt két hónappal meghosszabbodott az alap kétéves hűségnyilatkozat, a mobilszolgáltató ezt a kilépést úgy értelmezte, hogy az ügyfél idő előtt bontotta fel a szerződését. Ezért kötbér megfizetésére kötelezte, amelynek összege lekerekítve is 270 ezer forint lett - ami megegyezik a készülékvásárláskor kapott kedvezmény összegével. Két hónap miatt. (Itt nézheti meg a Vodafone hivatalos álláspontját, és csekkkjét. ) </w:t>
      </w:r>
    </w:p>
    <w:p>
      <w:pPr>
        <w:pStyle w:val="Szveg"/>
        <w:rPr/>
      </w:pPr>
      <w:r>
        <w:rPr>
          <w:rFonts w:eastAsia="Times New Roman"/>
        </w:rPr>
        <w:t xml:space="preserve"> </w:t>
      </w:r>
      <w:r>
        <w:rPr>
          <w:rFonts w:eastAsia="Lucida Sans Unicode"/>
        </w:rPr>
        <w:t xml:space="preserve">Nyilvánvaló - érvelt Tibor ügyvédje, dr. Szendrő-Németh Tamás -, ha az ügyfelét korrekten tájékoztatják a kötbérfizetési kötelezettségről és arról, hogy nem járt még le a kétéves hűség határideje, akkor természetesen ezt a két hónapot kivárta volna, és nem létesít addig egy másik szolgáltatónál előfizetési szerződést. Nem beszélve arról, hogy a kötbér összegét jelentősnek, a mértékét aránytalannak tartotta. Az ügyvéd "a jelenlegi jogi hátteret sem tarja megfelelőnek az ilyen jellegű sérelmek orvoslására" , véleménye szerint a konkrét ügy sok olyan ügyfelet érinthet, akik inkább kifizették a magas kötbér, minthogy jogorvoslatot kértek volna. </w:t>
      </w:r>
    </w:p>
    <w:p>
      <w:pPr>
        <w:pStyle w:val="Szveg"/>
        <w:rPr/>
      </w:pPr>
      <w:r>
        <w:rPr>
          <w:rFonts w:eastAsia="Times New Roman"/>
        </w:rPr>
        <w:t xml:space="preserve"> </w:t>
      </w:r>
      <w:r>
        <w:rPr>
          <w:rFonts w:eastAsia="Lucida Sans Unicode"/>
        </w:rPr>
        <w:t xml:space="preserve">Az ügyvéd szerint azért nagyon rossz a szabályozás és a telefontársaságok eljárása, "mert a szolgáltatóváltásnál nem hívják fel írásban az ügyfél figyelmét arra, hogy milyen kötbérfizetés terheli a váltás esetén, ez a szolgáltatónak és az ügyfélnek is érdeke lenne, hogy ne engedjék belesétálni a kötbérfizetésbe az ügyfeleket." </w:t>
      </w:r>
    </w:p>
    <w:p>
      <w:pPr>
        <w:pStyle w:val="Szveg"/>
        <w:rPr/>
      </w:pPr>
      <w:r>
        <w:rPr>
          <w:rFonts w:eastAsia="Times New Roman"/>
        </w:rPr>
        <w:t xml:space="preserve"> </w:t>
      </w:r>
      <w:r>
        <w:rPr>
          <w:rFonts w:eastAsia="Lucida Sans Unicode"/>
        </w:rPr>
        <w:t xml:space="preserve">Hova lehet fordulni ilyenkor? </w:t>
      </w:r>
    </w:p>
    <w:p>
      <w:pPr>
        <w:pStyle w:val="Szveg"/>
        <w:rPr/>
      </w:pPr>
      <w:r>
        <w:rPr>
          <w:rFonts w:eastAsia="Times New Roman"/>
        </w:rPr>
        <w:t xml:space="preserve"> </w:t>
      </w:r>
      <w:r>
        <w:rPr>
          <w:rFonts w:eastAsia="Lucida Sans Unicode"/>
        </w:rPr>
        <w:t xml:space="preserve">Tibor első körben próbálta a Vodafone-nal rendezni a dolgot, sikertelenül járt. Ekkor a panaszos a Vas Megyei Fogyasztóvédelmi Hatósághoz fordult, akik a megfelelő jogorvoslatért a Békéltető Testülethez küldték, mivel "a felek közötti egyezség elősegítésére a Békéltető Testület eljárása kérhető." . </w:t>
      </w:r>
    </w:p>
    <w:p>
      <w:pPr>
        <w:pStyle w:val="Szveg"/>
        <w:rPr/>
      </w:pPr>
      <w:r>
        <w:rPr>
          <w:rFonts w:eastAsia="Times New Roman"/>
        </w:rPr>
        <w:t xml:space="preserve"> </w:t>
      </w:r>
      <w:r>
        <w:rPr>
          <w:rFonts w:eastAsia="Lucida Sans Unicode"/>
        </w:rPr>
        <w:t xml:space="preserve">Tibor nem hagyta annyiban </w:t>
      </w:r>
    </w:p>
    <w:p>
      <w:pPr>
        <w:pStyle w:val="Szveg"/>
        <w:rPr/>
      </w:pPr>
      <w:r>
        <w:rPr>
          <w:rFonts w:eastAsia="Times New Roman"/>
        </w:rPr>
        <w:t xml:space="preserve"> </w:t>
      </w:r>
      <w:r>
        <w:rPr>
          <w:rFonts w:eastAsia="Lucida Sans Unicode"/>
        </w:rPr>
        <w:t xml:space="preserve">A Békéltető Testület az ügyben tárgyalást tartott, ahol a mobilszolgáltató nem jelent meg, de a kérelem elutasítását azért persze kérte. A szolgáltató álláspontja szerint ugyanis ők mindenben a hatályos jogszabályi előírások, valamint saját üzletszabályzatuk szerint jártak el. </w:t>
      </w:r>
    </w:p>
    <w:p>
      <w:pPr>
        <w:pStyle w:val="Szveg"/>
        <w:rPr/>
      </w:pPr>
      <w:r>
        <w:rPr>
          <w:rFonts w:eastAsia="Times New Roman"/>
        </w:rPr>
        <w:t xml:space="preserve"> </w:t>
      </w:r>
      <w:r>
        <w:rPr>
          <w:rFonts w:eastAsia="Lucida Sans Unicode"/>
        </w:rPr>
        <w:t xml:space="preserve">A fogyasztó ellenben a kötbér eltörlését vagy legalább arányosítva a mérséklését követelte. Mivel a fogyasztó hivatalos érvelése szerint: "a mobilszolgáltató gyakorlata nem méltányolja a szerződés jogszerű fennállásának idejét, azonos kötbérrel sújtja a szerződésnek minimálisan eleget tevő fogyasztókat és a csaknem a futamidő letelte előtt megszüntetett szerződés alanyait is. " </w:t>
      </w:r>
    </w:p>
    <w:p>
      <w:pPr>
        <w:pStyle w:val="Szveg"/>
        <w:rPr/>
      </w:pPr>
      <w:r>
        <w:rPr>
          <w:rFonts w:eastAsia="Times New Roman"/>
        </w:rPr>
        <w:t xml:space="preserve"> </w:t>
      </w:r>
      <w:r>
        <w:rPr>
          <w:rFonts w:eastAsia="Lucida Sans Unicode"/>
        </w:rPr>
        <w:t xml:space="preserve">És ne feledjük, a fogyasztó nem kapott kellő tájékoztatást a szerződés felbontásakor a kötbér jogi természetéről és annak összegszerűségéről sem. </w:t>
      </w:r>
    </w:p>
    <w:p>
      <w:pPr>
        <w:pStyle w:val="Szveg"/>
        <w:rPr/>
      </w:pPr>
      <w:r>
        <w:rPr>
          <w:rFonts w:eastAsia="Times New Roman"/>
        </w:rPr>
        <w:t xml:space="preserve"> </w:t>
      </w:r>
      <w:r>
        <w:rPr>
          <w:rFonts w:eastAsia="Lucida Sans Unicode"/>
        </w:rPr>
        <w:t xml:space="preserve">A Békéltető Testület megvitatta az ügyet, és a fogyasztónak adott igazat. Ajánlásában (itt megtekintheti) felhívta a mobilszolgáltató figyelmét arra, hogy az Általános Szerződési Feltételei kötbér kiszabási gyakorlatára vonatkozó részét vizsgálja felül, mérlegelve, hogy esetlegesen sávos rendszert vezessen be a kötbérfizetéssel érintett időszakok vonatkozásában. </w:t>
      </w:r>
    </w:p>
    <w:p>
      <w:pPr>
        <w:pStyle w:val="Szveg"/>
        <w:rPr/>
      </w:pPr>
      <w:r>
        <w:rPr>
          <w:rFonts w:eastAsia="Times New Roman"/>
        </w:rPr>
        <w:t xml:space="preserve"> </w:t>
      </w:r>
      <w:r>
        <w:rPr>
          <w:rFonts w:eastAsia="Lucida Sans Unicode"/>
        </w:rPr>
        <w:t xml:space="preserve">Hogy aztán mit lép erre a mobilszolgáltató?! Ha kiderül, megírjuk. </w:t>
      </w:r>
    </w:p>
    <w:p>
      <w:pPr>
        <w:pStyle w:val="Szveg"/>
        <w:rPr/>
      </w:pPr>
      <w:r>
        <w:rPr>
          <w:rFonts w:eastAsia="Times New Roman"/>
        </w:rPr>
        <w:t xml:space="preserve"> </w:t>
      </w:r>
      <w:r>
        <w:rPr>
          <w:rFonts w:eastAsia="Lucida Sans Unicode"/>
        </w:rPr>
        <w:t xml:space="preserve">Megnéztük, a kérdéses, iPhone 5S-es mobilkészülék újonnan 230 ezer forint listaáron már elvihető. </w:t>
      </w:r>
    </w:p>
    <w:p>
      <w:pPr>
        <w:pStyle w:val="Szveg"/>
        <w:rPr/>
      </w:pPr>
      <w:r>
        <w:rPr>
          <w:rFonts w:eastAsia="Times New Roman"/>
        </w:rPr>
        <w:t xml:space="preserve"> </w:t>
      </w:r>
      <w:r>
        <w:rPr>
          <w:rFonts w:eastAsia="Lucida Sans Unicode"/>
        </w:rPr>
        <w:t xml:space="preserve">Az üggyel kapcsolatos összes fontos irat a galériánkban átböngészhető: </w:t>
      </w:r>
    </w:p>
    <w:p>
      <w:pPr>
        <w:pStyle w:val="Szveg"/>
        <w:rPr>
          <w:rFonts w:eastAsia="Lucida Sans Unicode"/>
        </w:rPr>
      </w:pPr>
      <w:r>
        <w:rPr>
          <w:rFonts w:eastAsia="Times New Roman"/>
        </w:rPr>
        <w:t xml:space="preserve"> </w:t>
      </w:r>
    </w:p>
    <w:p>
      <w:pPr>
        <w:pStyle w:val="Szveg"/>
        <w:rPr/>
      </w:pPr>
      <w:hyperlink r:id="rId31">
        <w:r>
          <w:rPr>
            <w:rStyle w:val="InternetLink"/>
          </w:rPr>
          <w:t>http://www.nyugat.hu/tartalom/cikk/vodafone_kotber_ugy</w:t>
        </w:r>
      </w:hyperlink>
    </w:p>
    <w:p>
      <w:pPr>
        <w:pStyle w:val="Szveg"/>
        <w:rPr/>
      </w:pPr>
      <w:r>
        <w:rPr/>
      </w:r>
    </w:p>
    <w:p>
      <w:pPr>
        <w:pStyle w:val="Dtum"/>
        <w:rPr>
          <w:rFonts w:eastAsia="Lucida Sans Unicode"/>
        </w:rPr>
      </w:pPr>
      <w:r>
        <w:rPr>
          <w:rFonts w:eastAsia="Lucida Sans Unicode"/>
        </w:rPr>
        <w:t xml:space="preserve">(nyugat.hu, 2015. november 10.,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jabb teher a kereskedőknek </w:t>
      </w:r>
    </w:p>
    <w:p>
      <w:pPr>
        <w:pStyle w:val="Szveg"/>
        <w:rPr>
          <w:rFonts w:eastAsia="Lucida Sans Unicode"/>
        </w:rPr>
      </w:pPr>
      <w:r>
        <w:rPr/>
        <w:t xml:space="preserve"> </w:t>
      </w:r>
    </w:p>
    <w:p>
      <w:pPr>
        <w:pStyle w:val="Szveg"/>
        <w:rPr>
          <w:rFonts w:eastAsia="Lucida Sans Unicode"/>
        </w:rPr>
      </w:pPr>
      <w:r>
        <w:rPr>
          <w:rFonts w:eastAsia="Lucida Sans Unicode"/>
        </w:rPr>
        <w:t xml:space="preserve">Először kihúzták, végül mégis visszarakták a fogyasztóvédelmi referenst az adminisztráció csökkentéséről szóló törvényjavaslatban - írta a Blokkk.com szakportál. </w:t>
      </w:r>
    </w:p>
    <w:p>
      <w:pPr>
        <w:pStyle w:val="Szveg"/>
        <w:rPr>
          <w:rFonts w:eastAsia="Lucida Sans Unicode"/>
        </w:rPr>
      </w:pPr>
      <w:r>
        <w:rPr>
          <w:rFonts w:eastAsia="Lucida Sans Unicode"/>
        </w:rPr>
        <w:t xml:space="preserve">Így marad, sőt bővül a hatás- és feladat köre a még 2013-ban létrehozott, a boltok által azonban feleslegesnek tartott intézménynek. Az új szabályok szerint a nagy láncoknál kötelező lesz megyénként - ahol áruháza van - egy fogyasztóvédelmi referens alkalmazása. A referensnek a vállalkozás fogyasztókat érintő tevékenységét kell figyelemmel kísérnie, illetve feladata az alkalmazottak részére fogyasztóvédelmi tárgyú oktatás, képzés szervezése, továbbá kapcsolatot tartás a fogyasztóvédelmi hatósággal, békéltető testületekkel, valamint a fogyasztóvédelmi feladatokat is ellátó állami szervekkel - mindez a bürokráciacsökkentés jegyében. </w:t>
      </w:r>
    </w:p>
    <w:p>
      <w:pPr>
        <w:pStyle w:val="Szveg"/>
        <w:rPr>
          <w:rFonts w:eastAsia="Lucida Sans Unicode"/>
        </w:rPr>
      </w:pPr>
      <w:r>
        <w:rPr>
          <w:rFonts w:eastAsia="Lucida Sans Unicode"/>
        </w:rPr>
      </w:r>
    </w:p>
    <w:p>
      <w:pPr>
        <w:pStyle w:val="Szveg"/>
        <w:rPr/>
      </w:pPr>
      <w:hyperlink r:id="rId32">
        <w:r>
          <w:rPr>
            <w:rStyle w:val="InternetLink"/>
          </w:rPr>
          <w:t>http://nepszava.hu/cikk/1075816-ujabb-teher-a-kereskedoknek/</w:t>
        </w:r>
      </w:hyperlink>
    </w:p>
    <w:p>
      <w:pPr>
        <w:pStyle w:val="Szveg"/>
        <w:rPr/>
      </w:pPr>
      <w:r>
        <w:rPr/>
      </w:r>
    </w:p>
    <w:p>
      <w:pPr>
        <w:pStyle w:val="Dtum"/>
        <w:rPr>
          <w:rFonts w:eastAsia="Lucida Sans Unicode"/>
        </w:rPr>
      </w:pPr>
      <w:r>
        <w:rPr>
          <w:rFonts w:eastAsia="Lucida Sans Unicode"/>
        </w:rPr>
        <w:t xml:space="preserve">(nepszava.hu, 2015. november 10.,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számoltak a bankok </w:t>
      </w:r>
    </w:p>
    <w:p>
      <w:pPr>
        <w:pStyle w:val="Szveg"/>
        <w:rPr>
          <w:rFonts w:eastAsia="Lucida Sans Unicode"/>
        </w:rPr>
      </w:pPr>
      <w:r>
        <w:rPr/>
        <w:t xml:space="preserve"> </w:t>
      </w:r>
    </w:p>
    <w:p>
      <w:pPr>
        <w:pStyle w:val="Szveg"/>
        <w:rPr/>
      </w:pPr>
      <w:r>
        <w:rPr>
          <w:rFonts w:eastAsia="Lucida Sans Unicode"/>
        </w:rPr>
        <w:t xml:space="preserve">A devizaalapú kölcsönök elszámolása során átlagosan 393 ezer forintot térítettek vissza a pénzügyi intézmények az ügyfélnek - jelentette be Freisleben Vilmos egy tegnapi háttérbeszélgetésén. A Magyar Nemzeti Bank (MNB) fogyasztóvédelemmel foglalkozó igazgatójától megtudtuk, hogy a pénzügyi intézmények által visszatérített összegek eltérően alakultak, egy átlagos jelzáloghiteles 718 ezer, a nem jelzáloghitellel rendelkező ügyfél átlagosan 201 ezer forintot kapott vissza. A jogosult ügyfelek tehernövekedése jelentősen mérséklődött: a svájci frank alapú lakáshitelek átlagos, havi törlesztőrészlete 26 100 forinttal, 25 százalékkal 77 720 forintra csökkent, míg az ilyen hitelek átlagos tőketartozása 8 millió forintról 6,5 millió forintra apadt.  </w:t>
      </w:r>
    </w:p>
    <w:p>
      <w:pPr>
        <w:pStyle w:val="Szveg"/>
        <w:rPr>
          <w:rFonts w:eastAsia="Lucida Sans Unicode"/>
        </w:rPr>
      </w:pPr>
      <w:r>
        <w:rPr>
          <w:rFonts w:eastAsia="Lucida Sans Unicode"/>
        </w:rPr>
        <w:t>Freisleben Vilmos kifejtette: az elszámolásban érintett 1,9 millió szerződésből 975,5 ezer olyan hitelmegállapodás volt, amelyet korábban már lezártak, azaz visszafizettek az ügyfelek - ők kézhez kapták az elszámolt összeget. Az igazgató szólt arról is, hogy az MNB kimutatásai szerint az élő kölcsönszerződések 76 százalékában 0-50 százalékkal csökkent a törlesz</w:t>
        <w:softHyphen/>
        <w:t xml:space="preserve">tőrészlet, az ügyfelek 10 százaléka esetében nem volt változás.  </w:t>
      </w:r>
    </w:p>
    <w:p>
      <w:pPr>
        <w:pStyle w:val="Szveg"/>
        <w:rPr>
          <w:rFonts w:eastAsia="Lucida Sans Unicode"/>
        </w:rPr>
      </w:pPr>
      <w:r>
        <w:rPr>
          <w:rFonts w:eastAsia="Lucida Sans Unicode"/>
        </w:rPr>
        <w:t>Az elszámolást követően az élő szerződések 5 százalékában nőtt a törlesztőrészlet. Freis</w:t>
        <w:softHyphen/>
        <w:t xml:space="preserve">leben Vilmos ezt azzal magyarázta, hogy az érintett adósok egy részénél a kölcsön türelmi idős megoldással társult, például csak kamatfizetés történt, s így volt ez egyes lakástakarék-szerződések esetében. De emelkedett a törlesztőrészlete azoknak is, akik a bankjukkal korábban átmeneti fizetéskönnyítő konstrukcióban állapodtak meg, és ezek kifutottak. A növekvő törlesztőrészletet fizetők közül azok vannak legtöbben, akiknek jelentős összeget tett ki a már lejárt tartozása, mert esetükben a lejárt tartozást a bankok az elszámoláskor újra tőkésítették.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Népszava-információ </w:t>
      </w:r>
    </w:p>
    <w:p>
      <w:pPr>
        <w:pStyle w:val="Szveg"/>
        <w:rPr>
          <w:rFonts w:eastAsia="Lucida Sans Unicode"/>
        </w:rPr>
      </w:pPr>
      <w:r>
        <w:rPr>
          <w:rFonts w:eastAsia="Lucida Sans Unicode"/>
        </w:rPr>
      </w:r>
    </w:p>
    <w:p>
      <w:pPr>
        <w:pStyle w:val="Szveg"/>
        <w:rPr/>
      </w:pPr>
      <w:hyperlink r:id="rId3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va, 2015. november 11., szerda,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ÁJÉKOZTATÁS TERMÉK VISSZAHÍVÁSÁRÓL (x) </w:t>
      </w:r>
    </w:p>
    <w:p>
      <w:pPr>
        <w:pStyle w:val="Szveg"/>
        <w:rPr>
          <w:rFonts w:eastAsia="Lucida Sans Unicode"/>
        </w:rPr>
      </w:pPr>
      <w:r>
        <w:rPr/>
        <w:t xml:space="preserve"> </w:t>
      </w:r>
    </w:p>
    <w:p>
      <w:pPr>
        <w:pStyle w:val="Szveg"/>
        <w:rPr>
          <w:rFonts w:eastAsia="Lucida Sans Unicode"/>
        </w:rPr>
      </w:pPr>
      <w:r>
        <w:rPr>
          <w:rFonts w:eastAsia="Lucida Sans Unicode"/>
        </w:rPr>
        <w:t xml:space="preserve">Tisztelt Fogyasztók! </w:t>
      </w:r>
    </w:p>
    <w:p>
      <w:pPr>
        <w:pStyle w:val="Szveg"/>
        <w:rPr/>
      </w:pPr>
      <w:r>
        <w:rPr>
          <w:rFonts w:eastAsia="Lucida Sans Unicode"/>
        </w:rPr>
        <w:t xml:space="preserve">A Győr-Moson-Sopron Megyei Kormányhivatal Fogyasztóvédelmi Osztálya határozatának megfelelően az általunk forgalomba hozott CO 02 és CO 07 LCD típusszámú szénmonoxid-érzékelőket a fogyasztóktól visszahívjuk. Kérjük Tisztelt Vásárlóinkat, hogy a termék(ek)et a vásárlás helyén szíveskedjenek leadni, ahol a vételárat visszatérítik. Tájékoztatjuk Önöket, hogy a fenti típusok fogyasztóktól történ! visszahívására azért kerül sor, mert a Fogyasztóvédelmi Hatóság vizsgálata alapján a termékeknél mérgezésveszély kockázata áll fenn. Az okozott kellemetlenségekért szíves elnézésüket kérjük. Somogyi Elektronic Kft. (9027 Gy!r, Gesztenyefa út 3.) </w:t>
      </w:r>
    </w:p>
    <w:p>
      <w:pPr>
        <w:pStyle w:val="Szveg"/>
        <w:rPr>
          <w:rFonts w:eastAsia="Lucida Sans Unicode"/>
        </w:rPr>
      </w:pPr>
      <w:r>
        <w:rPr>
          <w:rFonts w:eastAsia="Lucida Sans Unicode"/>
        </w:rPr>
      </w:r>
    </w:p>
    <w:p>
      <w:pPr>
        <w:pStyle w:val="Szveg"/>
        <w:rPr/>
      </w:pPr>
      <w:hyperlink r:id="rId3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5. november 11., szerda, 10.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égis extra adót kaphat a Tesco </w:t>
      </w:r>
    </w:p>
    <w:p>
      <w:pPr>
        <w:pStyle w:val="Szveg"/>
        <w:rPr>
          <w:rFonts w:eastAsia="Lucida Sans Unicode"/>
        </w:rPr>
      </w:pPr>
      <w:r>
        <w:rPr/>
        <w:t xml:space="preserve"> </w:t>
      </w:r>
    </w:p>
    <w:p>
      <w:pPr>
        <w:pStyle w:val="Szveg"/>
        <w:rPr>
          <w:rFonts w:eastAsia="Lucida Sans Unicode"/>
        </w:rPr>
      </w:pPr>
      <w:r>
        <w:rPr>
          <w:rFonts w:eastAsia="Lucida Sans Unicode"/>
        </w:rPr>
        <w:t xml:space="preserve">Kiskereskedelem Sutyiban Brüsszelben lobbizik Trócsányi a felügyeleti díj emeléséért </w:t>
      </w:r>
    </w:p>
    <w:p>
      <w:pPr>
        <w:pStyle w:val="Szveg"/>
        <w:rPr/>
      </w:pPr>
      <w:r>
        <w:rPr>
          <w:rFonts w:eastAsia="Times New Roman"/>
        </w:rPr>
        <w:t xml:space="preserve"> </w:t>
      </w:r>
      <w:r>
        <w:rPr>
          <w:rFonts w:eastAsia="Lucida Sans Unicode"/>
        </w:rPr>
        <w:t xml:space="preserve">Bár a parlament előtt van az unió által is megkívánt, egykulcsos élelmiszerlánc- felügyeleti díj bevezetése, a színfalak mögött arról győzködi a kormány Brüsszelt, engedje meg, hogy a multiktól a sarc háromszorosát szedhessék be. A Tescóval amúgy is sok a baj. </w:t>
      </w:r>
    </w:p>
    <w:p>
      <w:pPr>
        <w:pStyle w:val="Szveg"/>
        <w:rPr/>
      </w:pPr>
      <w:r>
        <w:rPr>
          <w:rFonts w:eastAsia="Times New Roman"/>
        </w:rPr>
        <w:t xml:space="preserve"> </w:t>
      </w:r>
      <w:r>
        <w:rPr>
          <w:rFonts w:eastAsia="Lucida Sans Unicode"/>
        </w:rPr>
        <w:t xml:space="preserve">Magyarországon komolyan ráfizethet az az élelmiszer-kereskedő, amelyik túl korszerű, illetve fejleszti logisztikai rendszerét, mivel így jóval több adót kell majd fizetnie - derül ki Trócsányi László igazságügyi miniszter Margaret Vestager uniós versenyjogi biztosnak írt leveléből. A lapunk birtokába került, szeptember közepén aláírt dokumentumban a magyar kormány amellett lobbizik, hogy az unió engedje kétkulcsossá tenni a korábban felfüggesztett élelmiszerlánc- felügyeleti díjat. </w:t>
      </w:r>
    </w:p>
    <w:p>
      <w:pPr>
        <w:pStyle w:val="Szveg"/>
        <w:rPr/>
      </w:pPr>
      <w:r>
        <w:rPr>
          <w:rFonts w:eastAsia="Lucida Sans Unicode"/>
        </w:rPr>
        <w:t xml:space="preserve">Így a 30 milliárd forintnál kisebb forgalmú vállalkozás csak a forgalma egy, míg az ennél nagyobb cég három ezrelékét fizetné díj címén. A kisebb adót a hazai franchise-láncok, a CBA és a Coop, a nagyobbat pedig a multik, a Tesco, a Spar fizetnék. A rendszerből kivezetett kiskereskedelmi különadónál is 30 milliárd forint volt az alacsony adókulcs küszöbe. A hazai láncok szinte semmit, míg a Tesco több mint tízmilliárd forintot tolt a kasszába. Az új ötlet szerint a piacvezető Tesco így 2,1 milliárd forint díjat fizetne. </w:t>
      </w:r>
    </w:p>
    <w:p>
      <w:pPr>
        <w:pStyle w:val="Szveg"/>
        <w:rPr>
          <w:rFonts w:eastAsia="Lucida Sans Unicode"/>
        </w:rPr>
      </w:pPr>
      <w:r>
        <w:rPr>
          <w:rFonts w:eastAsia="Lucida Sans Unicode"/>
        </w:rPr>
        <w:t xml:space="preserve">Trócsányi levelének hangvétele - illetve a levél egésze - olyan, mintha valamelyik hazai lánc jogi osztályán írták volna. Az a kép rajzolódik ki, hogy a Tesco, az Auchan, a Spar, a Lidl, a Penny Market mind megannyi súlyos veszélyforrás, míg a hazai láncoknál sokkal kevesebb a probléma és messze nem kell őket annyit ellenőrizni, mint a multikat. </w:t>
      </w:r>
    </w:p>
    <w:p>
      <w:pPr>
        <w:pStyle w:val="Szveg"/>
        <w:rPr>
          <w:rFonts w:eastAsia="Lucida Sans Unicode"/>
        </w:rPr>
      </w:pPr>
      <w:r>
        <w:rPr>
          <w:rFonts w:eastAsia="Lucida Sans Unicode"/>
        </w:rPr>
        <w:t xml:space="preserve">A levél szerint a multik nagy tömegben árulnak Európán kívüli árut, az is kérdéses, GMO-mentesek- e a saját és kereskedelmi márkás termékeik. Emellett a webshopjaik által eladott termékek, s a javarészt képzetlen alkalmazottak házi sütödékben előállított pékáru is veszélyforrást és ellenőriznivalót jelent. Az a baj a nagy áruházláncokkal, hogy rendkívül hatékonyak: ha veszélyes termék kerül a rendszerükbe, azt "extrém gyorsasággal" továbbítják a fogyasztóknak. Trócsányi szerint tehát a multik szemmel tartása sokkal több időt és energiát emészt fel a Nemzeti Élelmiszerlánc-biztonsági Hivatalnál (Nébih), és indokolt, hogy ez a kör többet fizessen. </w:t>
      </w:r>
    </w:p>
    <w:p>
      <w:pPr>
        <w:pStyle w:val="Szveg"/>
        <w:rPr>
          <w:rFonts w:eastAsia="Lucida Sans Unicode"/>
        </w:rPr>
      </w:pPr>
      <w:r>
        <w:rPr>
          <w:rFonts w:eastAsia="Lucida Sans Unicode"/>
        </w:rPr>
        <w:t xml:space="preserve">Sajátságos módon a minisztérium a modern kiskereskedelmi-logisztikai rendszer magabiztos ismeretét sugalló levelében ugyanakkor gyakorlatilag elhallgatja, hogy a franchise módon építkező, széttagolt tulajdonosi körrel rendelkező hazai láncokra is mindez nagyjából igaz. Lényegében ugyanolyan módon üzemelnek, mint a multik, azaz lehet webshopja, saját márkás terméke, saját sütödéje ahol szintén nem túlképzett alkalmazottak dolgoznak, továbbá mint az korábban a Corvinus vizsgálatából kiderült, nagyjából ugyanakkora, sőt néha nagyobb az import aránya, mint a multiknál. </w:t>
      </w:r>
    </w:p>
    <w:p>
      <w:pPr>
        <w:pStyle w:val="Szveg"/>
        <w:rPr/>
      </w:pPr>
      <w:r>
        <w:rPr>
          <w:rFonts w:eastAsia="Lucida Sans Unicode"/>
        </w:rPr>
        <w:t xml:space="preserve">Az IM levelében azzal is érvel a multik háromezrelékes adója mellett, hogy a nagy láncoknak komoly logisztikai központjaik vannak, azaz élelmiszer-biztonsági probléma esetén az üzlet mellett a logisztikai központba is ki kell szállni, ami kétszer-háromszor annyi munkát jelent. Bár köztudott, hogy a hazai láncoknak is vannak országos, illetve regionális disztribúciós központjaik, s terveznek újakat, ám a levél szerint ez mégsem nem jelent pluszköltséget az ellenőröknek, mert a hazai láncok üzletei gyakran "nemcsak a központi céges raktárból vásárolnak", hanem saját maguk, helyben is szereznek be terméket. Azaz az IM szerint a vegyes beszerzési rendszerben sokkal kevesebb a vizsgálnivaló. </w:t>
      </w:r>
    </w:p>
    <w:p>
      <w:pPr>
        <w:pStyle w:val="Szveg"/>
        <w:rPr/>
      </w:pPr>
      <w:r>
        <w:rPr>
          <w:rFonts w:eastAsia="Times New Roman"/>
        </w:rPr>
        <w:t xml:space="preserve"> </w:t>
      </w:r>
      <w:r>
        <w:rPr>
          <w:rFonts w:eastAsia="Lucida Sans Unicode"/>
        </w:rPr>
        <w:t xml:space="preserve">Állóháború </w:t>
      </w:r>
    </w:p>
    <w:p>
      <w:pPr>
        <w:pStyle w:val="Szveg"/>
        <w:rPr/>
      </w:pPr>
      <w:r>
        <w:rPr>
          <w:rFonts w:eastAsia="Times New Roman"/>
        </w:rPr>
        <w:t xml:space="preserve"> </w:t>
      </w:r>
      <w:r>
        <w:rPr>
          <w:rFonts w:eastAsia="Lucida Sans Unicode"/>
        </w:rPr>
        <w:t xml:space="preserve">A kiskereskedelmi különadót 2010 és 2013 között fizették az élelmiszer- kereskedelmi cégek. A progresszív kulcsok miatt a multik állták a 30 milliárd körüli sarc 90 százalékát. A különadót a kormány 2013-ban kivezette, így Brüsszel nem indított kötelezettségszegési eljárást. A 2014-es választások után élelmiszerláncbiztonsági díj néven ismét kirótta az állam a különadót a kiskereskedelmi láncokra, forintra pontosan ugyanúgy. Azonban időközben Brüsszel is bekeményített és júliusban felfüggesztette az adótételt. A kormány pedig javasolta, hogy az ágazat minden cége egységesen, egy ezreléket fizessen élelmiszerlánc-biztonsági díjkén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atka Zoltán </w:t>
      </w:r>
    </w:p>
    <w:p>
      <w:pPr>
        <w:pStyle w:val="Szveg"/>
        <w:rPr>
          <w:rFonts w:eastAsia="Lucida Sans Unicode"/>
        </w:rPr>
      </w:pPr>
      <w:r>
        <w:rPr>
          <w:rFonts w:eastAsia="Lucida Sans Unicode"/>
        </w:rPr>
      </w:r>
    </w:p>
    <w:p>
      <w:pPr>
        <w:pStyle w:val="Szveg"/>
        <w:rPr/>
      </w:pPr>
      <w:hyperlink r:id="rId3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badság, 2015. november 11., szerda,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öbbféle segítség járhat az utasoknak a járattörlés miatt </w:t>
      </w:r>
    </w:p>
    <w:p>
      <w:pPr>
        <w:pStyle w:val="Szveg"/>
        <w:rPr>
          <w:rFonts w:eastAsia="Lucida Sans Unicode"/>
        </w:rPr>
      </w:pPr>
      <w:r>
        <w:rPr/>
        <w:t xml:space="preserve"> </w:t>
      </w:r>
    </w:p>
    <w:p>
      <w:pPr>
        <w:pStyle w:val="Szveg"/>
        <w:rPr/>
      </w:pPr>
      <w:r>
        <w:rPr>
          <w:rFonts w:eastAsia="Lucida Sans Unicode"/>
        </w:rPr>
        <w:t xml:space="preserve">A vonatkozó uniós rendelet szerint járattörlés esetén a légitársaságnak többféle szolgáltatást kell felajánlania, ez lehet ingyenes átfoglalás egy másik járatra, vagy a jegyár visszatérítése. </w:t>
      </w:r>
    </w:p>
    <w:p>
      <w:pPr>
        <w:pStyle w:val="Szveg"/>
        <w:rPr/>
      </w:pPr>
      <w:r>
        <w:rPr>
          <w:rFonts w:eastAsia="Times New Roman"/>
        </w:rPr>
        <w:t xml:space="preserve"> </w:t>
      </w:r>
      <w:r>
        <w:rPr>
          <w:rFonts w:eastAsia="Lucida Sans Unicode"/>
        </w:rPr>
        <w:t xml:space="preserve">Többféle segítség és szolgáltatás járhat a légitársaságok utasainak sztrájk miatti járattörlés esetére - mondta a Nemzeti Fogyasztóvédelmi Hatóság szervezetében működő Európai Fogyasztói Központjának vezetője az MTI érdeklődésére szerdán. Kriesch Attila a Lufthansa-sztrájk kapcsán kiemelte: a vonatkozó uniós rendelet szerint járattörlés esetén a légitársaságnak többféle szolgáltatást kell felajánlania, ez lehet ingyenes átfoglalás egy másik járatra, vagy a jegyár visszatérítése. Ha az elutazás mellett dönt az utas, a légitársaságnak a lehető legközelebbi időpontra kell átfoglalást biztosítania, vagy az utas által kért későbbi időpontra. A jogszabály nem mondja ki, hogy ugyanannak a légitársaságnak kell elvinnie az utast. Tehát ha a Lufthansa leállt, másik társaság járatával is utazhatnak, összehasonlítható szállítási feltételek mellett - tette hozzá a hatóság szakértője. Ha az utas a járattörlés miatt nem utazik, és visszakéri a pénzt, akkor a jegyár visszatérítését 7 napon belül meg kell kapnia. Az átfoglalás miatti várakozási idővel összefüggésben szintén költségei merülhetnek fel az utasoknak. Kriesch Attila példaként említette, ha a repülőtéren kell éjszakáznia az utasoknak, akkor a légitársaság köteles szállást felajánlani, és ésszerű arányban étkezést, frissítőt biztosítani a várakozás idejére - mondta. Hangsúlyozta, hogy az utasoknak minden esetben nyugtával vagy számlával kell igazolniuk a felmerült költségeket, ha a légitársaság nem biztosította a szállást, ellátást. Ezt később köteles megfizetni az utasnak. A légitársaságnak az ellátás mellett kommunikációs eszközöket is fel kell ajánlania az utasoknak, tehát az ingyenes telefonálás és e-mail küldés lehetőségét. Ha ez nem történik meg, de az utasnak költsége keletkezett, és ezt számlával igazolja, utólag a cég köteles kifizetni azt - sorolta. Járattörléskor és háromórás vagy hosszabb érkezési késéseknél az utasok kártalanításra jogosultak, ami távolságtól függően 250, 400, vagy 600 euró lehet. Kivétel az, ha a késést rendkívüli körülmény okozta, például időjárási esemény, és ezt a társaság igazolja. Kriesch Attila arról nem tudott állást foglalni, hogy a Lufthansánál folyó sztrájk rendkívüli körülménynek minősül-e, erről a törölt járat indulása szerinti kijelölt tagállami végrehajtó hatóság dönt. A magyar hatóság a Budapestről induló járatok esetében illetékes - jelezte. Közölte: minden utasnak segítenek abban, hogy melyik hatósághoz kell fordulnia, vagy miként tudja érvényesíteni a felmerült költségeit bírói úton kívül. Szólt arról az esetről is, amikor nem törlik a járatot a sztrájk alatt, hanem a járat a távolságtól függően legalább 2-3-4 órás várható indulási késéssel tud csak közlekedni. Már ekkor gondoskodnia kell a légitársaságnak étkezésről és frissítőkről, a jegyár visszakérésére pedig öt óra elteltével van mód. Közlése szerint az utasok az EU-n belül másik tagállami, valamint izlandi vagy norvég céggel szemben felmerülő fogyasztói panaszokkal a Magyarországon működő Európai Fogyasztói Központhoz (www.magyarefk.hu) fordulhatnak. Éves szinten 300-400 panasz érkezik a központhoz légi utasoktól, de ez a szám folyamatosan nő - jelezte Kriesch Attila. </w:t>
      </w:r>
    </w:p>
    <w:p>
      <w:pPr>
        <w:pStyle w:val="Szveg"/>
        <w:rPr>
          <w:rFonts w:eastAsia="Lucida Sans Unicode"/>
        </w:rPr>
      </w:pPr>
      <w:r>
        <w:rPr>
          <w:rFonts w:eastAsia="Lucida Sans Unicode"/>
        </w:rPr>
      </w:r>
    </w:p>
    <w:p>
      <w:pPr>
        <w:pStyle w:val="Szveg"/>
        <w:rPr/>
      </w:pPr>
      <w:hyperlink r:id="rId36">
        <w:r>
          <w:rPr>
            <w:rStyle w:val="InternetLink"/>
          </w:rPr>
          <w:t>http://belfold.ma.hu/tart/cikk/a/0/265868/1/belfold/Tobbfele_segitseg_jarhat_az_utasoknak_a_jarattorles_miatt</w:t>
        </w:r>
      </w:hyperlink>
    </w:p>
    <w:p>
      <w:pPr>
        <w:pStyle w:val="Szveg"/>
        <w:rPr/>
      </w:pPr>
      <w:r>
        <w:rPr/>
      </w:r>
    </w:p>
    <w:p>
      <w:pPr>
        <w:pStyle w:val="Dtum"/>
        <w:rPr>
          <w:rFonts w:eastAsia="Lucida Sans Unicode"/>
        </w:rPr>
      </w:pPr>
      <w:r>
        <w:rPr>
          <w:rFonts w:eastAsia="Lucida Sans Unicode"/>
        </w:rPr>
        <w:t xml:space="preserve">(belfold.ma.hu, 2015. november 11.,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utyiban Brüsszelben lobbiznak az extra adóért </w:t>
      </w:r>
    </w:p>
    <w:p>
      <w:pPr>
        <w:pStyle w:val="Szveg"/>
        <w:rPr>
          <w:rFonts w:eastAsia="Lucida Sans Unicode"/>
        </w:rPr>
      </w:pPr>
      <w:r>
        <w:rPr/>
        <w:t xml:space="preserve"> </w:t>
      </w:r>
    </w:p>
    <w:p>
      <w:pPr>
        <w:pStyle w:val="Szveg"/>
        <w:rPr>
          <w:rFonts w:eastAsia="Lucida Sans Unicode"/>
        </w:rPr>
      </w:pPr>
      <w:r>
        <w:rPr>
          <w:rFonts w:eastAsia="Lucida Sans Unicode"/>
        </w:rPr>
        <w:t xml:space="preserve">Bár a parlament előtt van az unió által is megkívánt, egykulcsos élelmiszerlánc-felügyeleti díj bevezetése, a színfalak mögött arról győzködi a kormány Brüsszelt, engedje meg, hogy a multiktól a sarc háromszorosát szedhessék be. A Tescóval amúgy is sok a baj. </w:t>
      </w:r>
    </w:p>
    <w:p>
      <w:pPr>
        <w:pStyle w:val="Szveg"/>
        <w:rPr>
          <w:rFonts w:eastAsia="Lucida Sans Unicode"/>
        </w:rPr>
      </w:pPr>
      <w:r>
        <w:rPr>
          <w:rFonts w:eastAsia="Lucida Sans Unicode"/>
        </w:rPr>
        <w:t xml:space="preserve">Magyarországon komolyan ráfizethet az az élelmiszer-kereskedő, amelyik túl korszerű, illetve fejleszti logisztikai rendszerét, mivel így jóval több adót kell majd fizetnie - derül ki Trócsányi László igazságügyi miniszter Margaret Vestager uniós versenyjogi biztosnak írt leveléből. </w:t>
      </w:r>
    </w:p>
    <w:p>
      <w:pPr>
        <w:pStyle w:val="Szveg"/>
        <w:rPr/>
      </w:pPr>
      <w:r>
        <w:rPr>
          <w:rFonts w:eastAsia="Lucida Sans Unicode"/>
        </w:rPr>
        <w:t xml:space="preserve">A lapunk birtokába került, szeptember közepén aláírt dokumentumban a magyar kormány amellett lobbizik, hogy az unió engedje kétkulcsossá tenni a korábban felfüggesztett élelmiszerlánc-felügyeleti díjat. </w:t>
      </w:r>
    </w:p>
    <w:p>
      <w:pPr>
        <w:pStyle w:val="Szveg"/>
        <w:rPr/>
      </w:pPr>
      <w:r>
        <w:rPr>
          <w:rFonts w:eastAsia="Lucida Sans Unicode"/>
        </w:rPr>
        <w:t>Így a 30 milliárd forintnál kisebb forgalmú vállalkozás csak a forgalma egy, míg az ennél nagyobb cég három ezrelékét fizetné díj címén. A kisebb adót a hazai franchise-láncok, a CBA és a Coop, a nagyobbat pedig a multik, a Tesco, a Spar fizetnék. A rendszerből kivezetett kiskereskedelmi különadónál is 30 mil</w:t>
        <w:softHyphen/>
        <w:t>liárd forint volt az alacsony adókulcs küszöbe. A hazai láncok szinte semmit, míg a Tesco több mint tízmil</w:t>
        <w:softHyphen/>
        <w:t xml:space="preserve">liárd forintot tolt a kasszába. Az új ötlet szerint a piacvezető Tesco így 2,1 milliárd forint díjat fizetne. </w:t>
      </w:r>
    </w:p>
    <w:p>
      <w:pPr>
        <w:pStyle w:val="Szveg"/>
        <w:rPr/>
      </w:pPr>
      <w:r>
        <w:rPr>
          <w:rFonts w:eastAsia="Times New Roman"/>
        </w:rPr>
        <w:t xml:space="preserve"> </w:t>
      </w:r>
      <w:r>
        <w:rPr>
          <w:rFonts w:eastAsia="Lucida Sans Unicode"/>
        </w:rPr>
        <w:t xml:space="preserve">Trócsányi levelének hangvétele - illetve a levél egésze - olyan, mintha valamelyik hazai lánc jogi osztályán írták volna. </w:t>
      </w:r>
    </w:p>
    <w:p>
      <w:pPr>
        <w:pStyle w:val="Szveg"/>
        <w:rPr/>
      </w:pPr>
      <w:r>
        <w:rPr>
          <w:rFonts w:eastAsia="Times New Roman"/>
        </w:rPr>
        <w:t xml:space="preserve"> </w:t>
      </w:r>
      <w:r>
        <w:rPr>
          <w:rFonts w:eastAsia="Lucida Sans Unicode"/>
        </w:rPr>
        <w:t xml:space="preserve">Az a kép rajzolódik ki, hogy a Tesco, az Auchan, a Spar, a Lidl, a Penny Market mind megannyi súlyos veszélyforrás, míg a hazai láncoknál sokkal kevesebb a probléma és messze nem kell őket annyit ellenőrizni, mint a multikat. </w:t>
      </w:r>
    </w:p>
    <w:p>
      <w:pPr>
        <w:pStyle w:val="Szveg"/>
        <w:rPr/>
      </w:pPr>
      <w:r>
        <w:rPr>
          <w:rFonts w:eastAsia="Times New Roman"/>
        </w:rPr>
        <w:t xml:space="preserve"> </w:t>
      </w:r>
      <w:r>
        <w:rPr>
          <w:rFonts w:eastAsia="Lucida Sans Unicode"/>
        </w:rPr>
        <w:t xml:space="preserve">A levél szerint a multik nagy tömegben árulnak Európán kívüli árut, az is kérdéses, GMO-mentesek-e a saját és kereskedelmi márkás termékeik. Emellett a webshopjaik által eladott termékek, s a javarészt képzetlen alkalmazottak házi sütödékben előállított pékáru is veszélyforrást és ellenőriznivalót jelent. Az a baj a nagy áruházláncokkal, hogy rendkívül hatékonyak: ha veszélyes termék kerül a rendszerükbe, azt "extrém gyorsasággal" továbbítják a fogyasztóknak. Trócsányi szerint tehát a multik szemmel tartása sokkal több időt és energiát emészt fel a Nemzeti Élelmiszerlánc-biztonsági Hivatalnál (Nébih), és indokolt, hogy ez a kör többet fizessen. </w:t>
      </w:r>
    </w:p>
    <w:p>
      <w:pPr>
        <w:pStyle w:val="Szveg"/>
        <w:rPr/>
      </w:pPr>
      <w:r>
        <w:rPr>
          <w:rFonts w:eastAsia="Times New Roman"/>
        </w:rPr>
        <w:t xml:space="preserve"> </w:t>
      </w:r>
      <w:r>
        <w:rPr>
          <w:rFonts w:eastAsia="Lucida Sans Unicode"/>
        </w:rPr>
        <w:t>Sajátságos módon a minisztérium</w:t>
        <w:softHyphen/>
        <w:t xml:space="preserve"> a modern kiskereskedelmi-logisztikai rendszer magabiztos ismeretét sugalló levelében ugyanakkor gyakorlatilag elhallgatja, hogy a franchise</w:t>
        <w:softHyphen/>
        <w:t xml:space="preserve"> módon építkező, széttagolt tulajdonosi körrel rendelkező hazai láncokra is mindez nagyjából igaz. Lényegében ugyanolyan módon üzemelnek, mint a multik, azaz lehet webshopja, saját márkás terméke, saját sütödéje ahol szintén nem túlképzett alkalmazottak dolgoznak, továbbá mint az korábban a Corvinus vizsgálatából kiderült, nagyjából ugyanakkora, sőt néha nagyobb az import aránya, mint a multiknál. </w:t>
      </w:r>
    </w:p>
    <w:p>
      <w:pPr>
        <w:pStyle w:val="Szveg"/>
        <w:rPr/>
      </w:pPr>
      <w:r>
        <w:rPr>
          <w:rFonts w:eastAsia="Times New Roman"/>
        </w:rPr>
        <w:t xml:space="preserve"> </w:t>
      </w:r>
      <w:r>
        <w:rPr>
          <w:rFonts w:eastAsia="Lucida Sans Unicode"/>
        </w:rPr>
        <w:t xml:space="preserve">Az IM levelében azzal is érvel a multik háromezrelékes adója mellett, hogy a nagy láncoknak komoly logisztikai központjaik vannak, azaz élelmiszer-biztonsági probléma esetén az üzlet mellett a logisztikai központba is ki kell szállni, ami kétszer-háromszor annyi munkát jelent. Bár köztudott, hogy a hazai láncoknak is vannak országos, illetve regionális disztribúciós központjaik, s terveznek újakat, ám a levél szerint ez mégsem nem jelent pluszköltséget az ellenőröknek, mert a hazai láncok üzletei gyakran "nemcsak a központi céges raktárból vásárolnak", hanem saját maguk, helyben is szereznek be terméket. Azaz az IM szerint a vegyes beszerzési rendszerben sokkal kevesebb a vizsgálnivaló. </w:t>
      </w:r>
    </w:p>
    <w:p>
      <w:pPr>
        <w:pStyle w:val="Szveg"/>
        <w:rPr/>
      </w:pPr>
      <w:r>
        <w:rPr>
          <w:rFonts w:eastAsia="Times New Roman"/>
        </w:rPr>
        <w:t xml:space="preserve"> </w:t>
      </w:r>
      <w:r>
        <w:rPr>
          <w:rFonts w:eastAsia="Lucida Sans Unicode"/>
        </w:rPr>
        <w:t xml:space="preserve">Állóháború </w:t>
      </w:r>
    </w:p>
    <w:p>
      <w:pPr>
        <w:pStyle w:val="Szveg"/>
        <w:rPr/>
      </w:pPr>
      <w:r>
        <w:rPr>
          <w:rFonts w:eastAsia="Times New Roman"/>
        </w:rPr>
        <w:t xml:space="preserve"> </w:t>
      </w:r>
      <w:r>
        <w:rPr>
          <w:rFonts w:eastAsia="Lucida Sans Unicode"/>
        </w:rPr>
        <w:t>A kiskereskedelmi különadót 2010 és 2013 között fizették az élelmiszer-kereskedelmi cégek. A progresszív kulcsok miatt a multik állták a 30 milliárd körüli sarc 90 százalékát. A különadót a kormány 2013-ban kivezette, így Brüsszel nem indított kötelezettségszegési eljárást. A 2014-es választások után élelmiszerláncbiztonsági díj néven ismét kirótta az állam a különadót a kiskereskedelmi láncokra, forintra pontosan ugyanúgy. Azonban időközben Brüsszel is bekeményített és jú</w:t>
        <w:softHyphen/>
        <w:t xml:space="preserve">liusban felfüggesztette az adótételt. A kormány pedig javasolta, hogy az ágazat minden cége egységesen, egy ezreléket fizessen élelmiszerlánc-biztonsági díjként.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Batka Zoltán </w:t>
      </w:r>
    </w:p>
    <w:p>
      <w:pPr>
        <w:pStyle w:val="Szveg"/>
        <w:rPr>
          <w:rFonts w:eastAsia="Lucida Sans Unicode"/>
        </w:rPr>
      </w:pPr>
      <w:r>
        <w:rPr>
          <w:rFonts w:eastAsia="Lucida Sans Unicode"/>
        </w:rPr>
      </w:r>
    </w:p>
    <w:p>
      <w:pPr>
        <w:pStyle w:val="Szveg"/>
        <w:rPr/>
      </w:pPr>
      <w:hyperlink r:id="rId37">
        <w:r>
          <w:rPr>
            <w:rStyle w:val="InternetLink"/>
          </w:rPr>
          <w:t>http://nol.hu/gazdasag/sutyiban-brusszelben-lobbiznak-az-extra-adoert-1574363</w:t>
        </w:r>
      </w:hyperlink>
    </w:p>
    <w:p>
      <w:pPr>
        <w:pStyle w:val="Szveg"/>
        <w:rPr/>
      </w:pPr>
      <w:r>
        <w:rPr/>
      </w:r>
    </w:p>
    <w:p>
      <w:pPr>
        <w:pStyle w:val="Dtum"/>
        <w:rPr>
          <w:rFonts w:eastAsia="Lucida Sans Unicode"/>
        </w:rPr>
      </w:pPr>
      <w:r>
        <w:rPr>
          <w:rFonts w:eastAsia="Lucida Sans Unicode"/>
        </w:rPr>
        <w:t xml:space="preserve">(nol.hu, 2015. november 11.,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ossz időben jó gépkocsival </w:t>
      </w:r>
    </w:p>
    <w:p>
      <w:pPr>
        <w:pStyle w:val="Szveg"/>
        <w:rPr>
          <w:rFonts w:eastAsia="Lucida Sans Unicode"/>
        </w:rPr>
      </w:pPr>
      <w:r>
        <w:rPr/>
        <w:t xml:space="preserve"> </w:t>
      </w:r>
    </w:p>
    <w:p>
      <w:pPr>
        <w:pStyle w:val="Szveg"/>
        <w:rPr>
          <w:rFonts w:eastAsia="Lucida Sans Unicode"/>
        </w:rPr>
      </w:pPr>
      <w:r>
        <w:rPr>
          <w:rFonts w:eastAsia="Lucida Sans Unicode"/>
        </w:rPr>
        <w:t xml:space="preserve">"Téli átállás 2015" </w:t>
      </w:r>
    </w:p>
    <w:p>
      <w:pPr>
        <w:pStyle w:val="Szveg"/>
        <w:rPr>
          <w:rFonts w:eastAsia="Lucida Sans Unicode"/>
        </w:rPr>
      </w:pPr>
      <w:r>
        <w:rPr>
          <w:rFonts w:eastAsia="Lucida Sans Unicode"/>
        </w:rPr>
        <w:t xml:space="preserve">November 11-13. között a "Téli átállás"" akció keretében közúti ellenőrzést és a gépjárműveknél ingyenes műszaki állapotfelmérést végez a Csongrád Megyei Kormányhivatal Műszaki Engedélyezési és Fogyasztóvédelmi Főosztálya. A három napos, országos akció célja a gépjárművezetők fokozott figyelemfelhívása az útviszonyok, ezáltal pedig a téli időjárásnak is megfelelő műszaki feltételek biztosítására. A közúti vizsgálatok fókuszában elsősorban a gumiabroncsok, a fagyálló folyadék és a világító- és jelzőberendezések - ellenőrzése lesz. </w:t>
      </w:r>
    </w:p>
    <w:p>
      <w:pPr>
        <w:pStyle w:val="Szveg"/>
        <w:rPr>
          <w:rFonts w:eastAsia="Lucida Sans Unicode"/>
        </w:rPr>
      </w:pPr>
      <w:r>
        <w:rPr>
          <w:rFonts w:eastAsia="Lucida Sans Unicode"/>
        </w:rPr>
        <w:t xml:space="preserve">Az ellenőrzési akció pénteki napján - nyílt nap keretében - a járművek hatósági műszaki vizsgálóállomásokon történő, ingyenes műszaki állapotfelmérése kerül sor. A járművek műszaki állapotának megvizsgálása után, szükség esetén felhívják a járművezetők figyelmét a gumiabroncsok, az ablaktörlő lapátok vagy más alkatrészek cseréjére, javítására, valamint azok állapotának közlekedésbiztonságra gyakorolt hatásaira. </w:t>
      </w:r>
    </w:p>
    <w:p>
      <w:pPr>
        <w:pStyle w:val="Szveg"/>
        <w:rPr>
          <w:rFonts w:eastAsia="Lucida Sans Unicode"/>
        </w:rPr>
      </w:pPr>
      <w:r>
        <w:rPr>
          <w:rFonts w:eastAsia="Lucida Sans Unicode"/>
        </w:rPr>
        <w:t xml:space="preserve">A téli felkészülés jegyében a hatóság a Kereskedő köz 3-5. szám alatt található műszaki vizsgáló állomása ezúttal is áll a gépjármű tulajdonosok rendelkezésére november 13-án, pénteken, 8.00-tól 12.00 óráig. A nyílt nap keretében a hatósági ellenőrzéseknél használt berendezésekkel ingyenesen vizsgálják meg azokat a gépjárműveket, amelyek tulajdonosai tudni szeretnék, hogy a téli időszakra kész műszaki állapotban van-e a járművük? Az általános felülvizsgálat érinti a futóművek, a fékek, és a világítás ellenőrzését is. Az átvizsgálás mellett az autók téli felkészítésével kapcsolatban is hasznos információkkal látják el az érdeklődőket. </w:t>
      </w:r>
    </w:p>
    <w:p>
      <w:pPr>
        <w:pStyle w:val="Szveg"/>
        <w:rPr/>
      </w:pPr>
      <w:r>
        <w:rPr>
          <w:rFonts w:eastAsia="Lucida Sans Unicode"/>
        </w:rPr>
        <w:t xml:space="preserve">Az ingyenes járművizsgálat után, megfelelő műszaki állapot esetén - vizsgadíj befizetése mellett - a műszaki vizsga azonnali lehetősége is biztosított. </w:t>
      </w:r>
    </w:p>
    <w:p>
      <w:pPr>
        <w:pStyle w:val="Szveg"/>
        <w:rPr>
          <w:rFonts w:eastAsia="Lucida Sans Unicode"/>
        </w:rPr>
      </w:pPr>
      <w:r>
        <w:rPr>
          <w:rFonts w:eastAsia="Lucida Sans Unicode"/>
        </w:rPr>
        <w:t xml:space="preserve">(Csongrád Megyei Kormányhivatal Sajtószolgálat) </w:t>
      </w:r>
    </w:p>
    <w:p>
      <w:pPr>
        <w:pStyle w:val="Szveg"/>
        <w:rPr>
          <w:rFonts w:eastAsia="Lucida Sans Unicode"/>
        </w:rPr>
      </w:pPr>
      <w:r>
        <w:rPr>
          <w:rFonts w:eastAsia="Lucida Sans Unicode"/>
        </w:rPr>
      </w:r>
    </w:p>
    <w:p>
      <w:pPr>
        <w:pStyle w:val="Szveg"/>
        <w:rPr/>
      </w:pPr>
      <w:hyperlink r:id="rId38">
        <w:r>
          <w:rPr>
            <w:rStyle w:val="InternetLink"/>
          </w:rPr>
          <w:t>http://www.kormanyhivatal.hu/hu/csongrad/hirek/rossz-idoben-jo-gepkocsival</w:t>
        </w:r>
      </w:hyperlink>
    </w:p>
    <w:p>
      <w:pPr>
        <w:pStyle w:val="Szveg"/>
        <w:rPr/>
      </w:pPr>
      <w:r>
        <w:rPr/>
      </w:r>
    </w:p>
    <w:p>
      <w:pPr>
        <w:pStyle w:val="Dtum"/>
        <w:rPr>
          <w:rFonts w:eastAsia="Lucida Sans Unicode"/>
        </w:rPr>
      </w:pPr>
      <w:r>
        <w:rPr>
          <w:rFonts w:eastAsia="Lucida Sans Unicode"/>
        </w:rPr>
        <w:t xml:space="preserve">(kormanyhivatal.hu, 2015. november 11.,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anuártól online panaszkodhatunk, ha átvertek a webshopok </w:t>
      </w:r>
    </w:p>
    <w:p>
      <w:pPr>
        <w:pStyle w:val="Szveg"/>
        <w:rPr>
          <w:rFonts w:eastAsia="Lucida Sans Unicode"/>
        </w:rPr>
      </w:pPr>
      <w:r>
        <w:rPr/>
        <w:t xml:space="preserve"> </w:t>
      </w:r>
    </w:p>
    <w:p>
      <w:pPr>
        <w:pStyle w:val="Szveg"/>
        <w:rPr>
          <w:rFonts w:eastAsia="Lucida Sans Unicode"/>
        </w:rPr>
      </w:pPr>
      <w:r>
        <w:rPr>
          <w:rFonts w:eastAsia="Lucida Sans Unicode"/>
        </w:rPr>
        <w:t xml:space="preserve">A kormány benyújtotta azt a törvényjavaslatot az Országgyűlésnek, mely a fogyasztóvédelmi törvény módosításával elindítja Magyarországon a vásárlók panaszainak online intézését a békéltető testületeknél. Erről az Unió rendeletében döntött már 2013-ban, a bevezetés valamennyi tagországban kötelező időpontja 2016. január 9. Az online panaszkezelés csak az online vásárlásokra lesz kötelező. </w:t>
      </w:r>
    </w:p>
    <w:p>
      <w:pPr>
        <w:pStyle w:val="Szveg"/>
        <w:rPr/>
      </w:pPr>
      <w:r>
        <w:rPr>
          <w:rFonts w:eastAsia="Lucida Sans Unicode"/>
        </w:rPr>
        <w:t xml:space="preserve">Egy EU rendelet uniós szintű online vitarendezési platform létrehozását írja elő. Ezt a valamennyi tagország számára közös fórumot az unió működteti, interaktív és többnyelvű weboldalra számíthatunk, amely egyetlen belépési ponton keresztül megközelíthető valamennyi tagország nyelvén. Természetesen a platformon keresztül a határon átnyúló online vásárlások elintézetlen panaszait is lehet majd intézni. </w:t>
      </w:r>
    </w:p>
    <w:p>
      <w:pPr>
        <w:pStyle w:val="Szveg"/>
        <w:rPr>
          <w:rFonts w:eastAsia="Lucida Sans Unicode"/>
        </w:rPr>
      </w:pPr>
      <w:r>
        <w:rPr>
          <w:rFonts w:eastAsia="Lucida Sans Unicode"/>
        </w:rPr>
        <w:t xml:space="preserve">Minden egyes tagállamban ki kell jelölni egy online vitarendezési kapcsolattartó pontot, ez Magyarország esetében a Budapesti Kereskedelmi és Iparkamara mellett működő békéltető testület. Az új rendszerben az előbbiek alapján nem kötelező a személyes jelenlét, csak ha a felek kérik. A jelenlegi szövegezés értelmében a békéltető vitarendezési fórumnak bele kell egyeznie, foglalkozik-e egy vitával az új online rendezési platformon keresztül, vagy sem. </w:t>
      </w:r>
    </w:p>
    <w:p>
      <w:pPr>
        <w:pStyle w:val="Szveg"/>
        <w:rPr>
          <w:rFonts w:eastAsia="Lucida Sans Unicode"/>
        </w:rPr>
      </w:pPr>
      <w:r>
        <w:rPr>
          <w:rFonts w:eastAsia="Lucida Sans Unicode"/>
        </w:rPr>
        <w:t xml:space="preserve">A békéltető testület naprakész, az eljárására vonatkozó és könnyen hozzáférhető információkkal ellátott internetes honlapot köteles működtetni, amelyen biztosítja, hogy a fogyasztó online úton is benyújthassa kérelmét és annak mellékleteit. </w:t>
      </w:r>
    </w:p>
    <w:p>
      <w:pPr>
        <w:pStyle w:val="Szveg"/>
        <w:rPr/>
      </w:pPr>
      <w:r>
        <w:rPr>
          <w:rFonts w:eastAsia="Lucida Sans Unicode"/>
        </w:rPr>
        <w:t xml:space="preserve">A magyar jogszabályok 2015. szeptember 11-től kötelezővé teszik a bepanaszolt vállalkozás megjelenését a békéltető testület előtt, ha a panaszos vásárló lakhelye szerint megyében van telephelye (a vásárló a lakhelye szerinti békéltető testülethez fordulhat elintézetlen panaszával). Ezért is lesz jó az online ügyintézés. </w:t>
      </w:r>
    </w:p>
    <w:p>
      <w:pPr>
        <w:pStyle w:val="Szveg"/>
        <w:rPr>
          <w:rFonts w:eastAsia="Lucida Sans Unicode"/>
        </w:rPr>
      </w:pPr>
      <w:r>
        <w:rPr>
          <w:rFonts w:eastAsia="Lucida Sans Unicode"/>
        </w:rPr>
        <w:t xml:space="preserve">atv/blokkk.com </w:t>
      </w:r>
    </w:p>
    <w:p>
      <w:pPr>
        <w:pStyle w:val="Szveg"/>
        <w:rPr>
          <w:rFonts w:eastAsia="Lucida Sans Unicode"/>
        </w:rPr>
      </w:pPr>
      <w:r>
        <w:rPr>
          <w:rFonts w:eastAsia="Lucida Sans Unicode"/>
        </w:rPr>
      </w:r>
    </w:p>
    <w:p>
      <w:pPr>
        <w:pStyle w:val="Szveg"/>
        <w:rPr/>
      </w:pPr>
      <w:hyperlink r:id="rId39">
        <w:r>
          <w:rPr>
            <w:rStyle w:val="InternetLink"/>
          </w:rPr>
          <w:t>http://www.atv.hu/belfold/20151111-januartol-online-panaszkodhatunk-ha-atvertek-a-webshopok</w:t>
        </w:r>
      </w:hyperlink>
    </w:p>
    <w:p>
      <w:pPr>
        <w:pStyle w:val="Szveg"/>
        <w:rPr/>
      </w:pPr>
      <w:r>
        <w:rPr/>
      </w:r>
    </w:p>
    <w:p>
      <w:pPr>
        <w:pStyle w:val="Dtum"/>
        <w:rPr>
          <w:rFonts w:eastAsia="Lucida Sans Unicode"/>
        </w:rPr>
      </w:pPr>
      <w:r>
        <w:rPr>
          <w:rFonts w:eastAsia="Lucida Sans Unicode"/>
        </w:rPr>
        <w:t xml:space="preserve">(atv.hu, 2015. november 11.,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rükkökkel próbálják kijátszani a fogyasztóvédelmet </w:t>
      </w:r>
    </w:p>
    <w:p>
      <w:pPr>
        <w:pStyle w:val="Szveg"/>
        <w:rPr>
          <w:rFonts w:eastAsia="Lucida Sans Unicode"/>
        </w:rPr>
      </w:pPr>
      <w:r>
        <w:rPr/>
        <w:t xml:space="preserve"> </w:t>
      </w:r>
    </w:p>
    <w:p>
      <w:pPr>
        <w:pStyle w:val="Szveg"/>
        <w:rPr/>
      </w:pPr>
      <w:r>
        <w:rPr>
          <w:rFonts w:eastAsia="Lucida Sans Unicode"/>
        </w:rPr>
        <w:t xml:space="preserve">Egyre nehezebb ellenőrizni a termékárusítással egybekötött bemutatókat, mert sokszor más néven hirdetik meg őket, a résztvevőket pedig telefonon toborozzák - hívta fel a figyelmet Koller Edit Mária, a Pest Megyei Kormányhivatal főosztályvezető-helyettese. A Rádió Orientnek elmondta idén hamarosan elérik az ötezres iktatott ügyiratszámot, a hatékony munkavégzés érdekében pedig szakmai munkacsoportokat alakítottak ki. </w:t>
      </w:r>
    </w:p>
    <w:p>
      <w:pPr>
        <w:pStyle w:val="Szveg"/>
        <w:rPr/>
      </w:pPr>
      <w:r>
        <w:rPr>
          <w:rFonts w:eastAsia="Times New Roman"/>
        </w:rPr>
        <w:t xml:space="preserve"> </w:t>
      </w:r>
      <w:r>
        <w:rPr>
          <w:rFonts w:eastAsia="Lucida Sans Unicode"/>
        </w:rPr>
        <w:t xml:space="preserve">Ez év április elseje előtt a fogyasztóvédelmi feladatokat a Pest Megyei Kormányhivatal önálló hatáskörrel rendelkező felügyelősége látta el szakigazgatási szervként. Az integrált kormányzati rendszer felállásával a kormányhivatal második legnagyobb egységévé vált a Műszaki Engedélyezési és Fogyasztóvédelmi Főosztály. A szervezeti felépítés mellett a szakmai irányítás módja is megváltozott: a Nemzeti Fogyasztóvédelmi Hatóság közvetlen irányítása helyett a kormánymegbízottól kapják a feladatokat. </w:t>
      </w:r>
    </w:p>
    <w:p>
      <w:pPr>
        <w:pStyle w:val="Szveg"/>
        <w:rPr/>
      </w:pPr>
      <w:r>
        <w:rPr>
          <w:rFonts w:eastAsia="Lucida Sans Unicode"/>
        </w:rPr>
        <w:t xml:space="preserve">A Rádió Orienten Koller Edit Mária főosztályvezető-helyettes kiemelte, a főosztályon a főbb feladatokat a közlekedés, a bányászat és a fogyasztóvédelem adja. Rámutatott, ebben az évben hamarosan elérik az ötezres iktatott ügyiratszámot, a hatékony munkavégzés érdekében pedig szakmai munkacsoportokat alakítottak ki. A vendég a Fogyasztó-kapcsolati munkacsoport leggyakoribb ügytípusai közül a jótállási és szavatossági, továbbá a megtévesztő kereskedelmi gyakorlattal, az elektronikus kereskedelemmel és a szállásszolgáltatással kapcsolatos panaszokat emelte ki.  </w:t>
      </w:r>
    </w:p>
    <w:p>
      <w:pPr>
        <w:pStyle w:val="Szveg"/>
        <w:rPr>
          <w:rFonts w:eastAsia="Lucida Sans Unicode"/>
        </w:rPr>
      </w:pPr>
      <w:r>
        <w:rPr>
          <w:rFonts w:eastAsia="Lucida Sans Unicode"/>
        </w:rPr>
        <w:t xml:space="preserve">A Közszolgáltatási munkacsoporthoz a földgázzal, vízzel, hulladékkal, távhővel, elektromos árammal és kéménysepréssel kapcsolatos számlázási, hátralékkezelési, kikapcsolási, illetve elszámolási ügyek tartoznak. A szakember kiemelte, idén mintegy 450 ilyen jellegű panasz érkezett a hivatalhoz. Hozzátette, emellett a másodfokról és a bíróságról visszaérő ügyekkel is foglalkozniuk kell. </w:t>
      </w:r>
    </w:p>
    <w:p>
      <w:pPr>
        <w:pStyle w:val="Szveg"/>
        <w:rPr>
          <w:rFonts w:eastAsia="Lucida Sans Unicode"/>
        </w:rPr>
      </w:pPr>
      <w:r>
        <w:rPr>
          <w:rFonts w:eastAsia="Lucida Sans Unicode"/>
        </w:rPr>
        <w:t xml:space="preserve">A Vizsgálati munkacsoport elsősorban helyszíni ellenőrzéseket végez, majd az eredménytől függően hoz intézkedéseket. 'Az idei évben 49 témavizsgálatunk volt. Október közepéig már 950 ellenőrzést tartottunk' - Koller Edit Mária a témák közül az árfeltüntetést, az áruházi akciókat, továbbá a szavatossággal kapcsolatos kifogások intézésének ellenőrzését emelte ki. Hozzátette az Igazgatási munkacsoport az Osztály motorja: az ügyviteli feladatokat látnak el, nyilvántartásokat vezetnek, adatokat szolgáltatnak, fogadják a személyesen érkező ügyfeleket, az ügyféli telefonokat, továbbá a beérkező beadványok közül kiszűrik azokat, amelyek nem az Osztály feladatkörébe tartoznak.  </w:t>
      </w:r>
    </w:p>
    <w:p>
      <w:pPr>
        <w:pStyle w:val="Szveg"/>
        <w:rPr/>
      </w:pPr>
      <w:r>
        <w:rPr>
          <w:rFonts w:eastAsia="Lucida Sans Unicode"/>
        </w:rPr>
        <w:t xml:space="preserve">A játszóterek 71 százalékánál található jogsértés  </w:t>
      </w:r>
    </w:p>
    <w:p>
      <w:pPr>
        <w:pStyle w:val="Szveg"/>
        <w:rPr>
          <w:rFonts w:eastAsia="Lucida Sans Unicode"/>
        </w:rPr>
      </w:pPr>
      <w:r>
        <w:rPr>
          <w:rFonts w:eastAsia="Lucida Sans Unicode"/>
        </w:rPr>
        <w:t xml:space="preserve">Erősítik a tudatos fogyasztói magatartást, és segítik azokat a rétegeket, ahol ez nem jöhet szóba. A főosztályvezető-helyettes elmondta, céljuk, hogy a gyerekjátékok valóban biztonságosak legyenek. Karácsony közeledtével különösen fontos ez a terület - hangsúlyozta. 'A vizsgálatokat három fő részre bontjuk. Ez a meghatározott szempontok szerinti mintavételezés, a jogellenes forgalmazási tevékenységek feltárása, illetve a RAPEX-rendszerben található veszélyes termékek kiszűrése. Utóbbiban megtalálhatóak az összes uniós tagország által kiszűrt veszélyes termékek.' </w:t>
      </w:r>
    </w:p>
    <w:p>
      <w:pPr>
        <w:pStyle w:val="Szveg"/>
        <w:rPr>
          <w:rFonts w:eastAsia="Lucida Sans Unicode"/>
        </w:rPr>
      </w:pPr>
      <w:r>
        <w:rPr>
          <w:rFonts w:eastAsia="Lucida Sans Unicode"/>
        </w:rPr>
        <w:t xml:space="preserve">A vendég a kockázatos termékek közül a játék babakocsikat, valamint a lövedékes játékokat emelte ki. A főosztály az idei évben 42 játszótér 435 játékát is ellenőrizte. A tapasztalatok szerint a játszóterek 71 százalékánál, a játékok 67 százalékánál volt jogsértés. 'Ideiglenesen megtiltottuk a játékok használatát, és felszólítottuk az üzemeltetőt a hiányosságok pótlására' - hangsúlyozta Koller. </w:t>
      </w:r>
    </w:p>
    <w:p>
      <w:pPr>
        <w:pStyle w:val="Szveg"/>
        <w:rPr>
          <w:rFonts w:eastAsia="Lucida Sans Unicode"/>
        </w:rPr>
      </w:pPr>
      <w:r>
        <w:rPr>
          <w:rFonts w:eastAsia="Lucida Sans Unicode"/>
        </w:rPr>
        <w:t xml:space="preserve">A jövőben nem köthetnek hitelszerződéseket a termékbemutatókon  </w:t>
      </w:r>
    </w:p>
    <w:p>
      <w:pPr>
        <w:pStyle w:val="Szveg"/>
        <w:rPr>
          <w:rFonts w:eastAsia="Lucida Sans Unicode"/>
        </w:rPr>
      </w:pPr>
      <w:r>
        <w:rPr>
          <w:rFonts w:eastAsia="Lucida Sans Unicode"/>
        </w:rPr>
        <w:t xml:space="preserve">A termékbemutatókkal kapcsolatban szintén számos fogyasztó- és adatvédelmi probléma merült fel, főként az idősebb rétegekkel kapcsolatosan. A Rádió Orient vendége kiemelte,. A főosztály folyamatosan ellenőrzi az árubemutatókat: 'az esetek többségében már nem tudunk segíteni, mivel egy megkötött szerződésről van szó. Utólag pedig már nagyon nehéz a körülmények vizsgálata' - hozzátette 2015-ben tíz helyszíni ellenőrzésen voltak, amelyek felénél megjelenésüket követően azonnal elmaradt az esemény.  </w:t>
      </w:r>
    </w:p>
    <w:p>
      <w:pPr>
        <w:pStyle w:val="Szveg"/>
        <w:rPr>
          <w:rFonts w:eastAsia="Lucida Sans Unicode"/>
        </w:rPr>
      </w:pPr>
      <w:r>
        <w:rPr>
          <w:rFonts w:eastAsia="Lucida Sans Unicode"/>
        </w:rPr>
        <w:t xml:space="preserve">Egyre nehezebb ellenőrizni a termékárusítással egybekötött bemutatókat - hívta fel a figyelmet a szakember. A termékbemutatókat az erre szakosodott cégek ugyanis sokszor más néven hirdetik meg és így mentesülnek a bejelentési kötelezettség alól. A résztvevőket pedig már nem szórólapon hívják össze, hanem előzetes telefonos egyeztetés alapján, így a fogyasztóvédelem munkatársai sokszor nem is értesülnek az eseményről - fűzte hozzá. </w:t>
      </w:r>
    </w:p>
    <w:p>
      <w:pPr>
        <w:pStyle w:val="Szveg"/>
        <w:rPr>
          <w:rFonts w:eastAsia="Lucida Sans Unicode"/>
        </w:rPr>
      </w:pPr>
      <w:r>
        <w:rPr>
          <w:rFonts w:eastAsia="Lucida Sans Unicode"/>
        </w:rPr>
        <w:t xml:space="preserve">Az idősek védelmét a jogalkotás is kiemelt figyelemmel kezeli: jelenleg az országgyűlés előtt van a termékbemutatókra vonatkozó törvénymódosító-javaslat. 'A jövőben tilos lesz reklámozni az ajándékjuttatásokat, így várhatóan csökken a részvételi kedv is. Emellett megtiltanák, hogy az árubemutatóval egybekötött termékértékesítést szervező cég a fogyasztóknak pénzügyi szolgáltatást nyújtson. Így helyben nem lehetne hitelszerződéseket kötni' - emelte ki a változásokat a vendég. </w:t>
      </w:r>
    </w:p>
    <w:p>
      <w:pPr>
        <w:pStyle w:val="Szveg"/>
        <w:rPr>
          <w:rFonts w:eastAsia="Lucida Sans Unicode"/>
        </w:rPr>
      </w:pPr>
      <w:r>
        <w:rPr>
          <w:rFonts w:eastAsia="Lucida Sans Unicode"/>
        </w:rPr>
      </w:r>
    </w:p>
    <w:p>
      <w:pPr>
        <w:pStyle w:val="Szveg"/>
        <w:rPr/>
      </w:pPr>
      <w:hyperlink r:id="rId40">
        <w:r>
          <w:rPr>
            <w:rStyle w:val="InternetLink"/>
          </w:rPr>
          <w:t>http://orientpress.hu/150428</w:t>
        </w:r>
      </w:hyperlink>
    </w:p>
    <w:p>
      <w:pPr>
        <w:pStyle w:val="Szveg"/>
        <w:rPr/>
      </w:pPr>
      <w:r>
        <w:rPr/>
      </w:r>
    </w:p>
    <w:p>
      <w:pPr>
        <w:pStyle w:val="Dtum"/>
        <w:rPr>
          <w:rFonts w:eastAsia="Lucida Sans Unicode"/>
        </w:rPr>
      </w:pPr>
      <w:r>
        <w:rPr>
          <w:rFonts w:eastAsia="Lucida Sans Unicode"/>
        </w:rPr>
        <w:t xml:space="preserve">(orientpress.hu, 2015. november 11.,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nsurance Europe: pontosan kell tájékoztatni az ügyfeleket </w:t>
      </w:r>
    </w:p>
    <w:p>
      <w:pPr>
        <w:pStyle w:val="Szveg"/>
        <w:rPr>
          <w:rFonts w:eastAsia="Lucida Sans Unicode"/>
        </w:rPr>
      </w:pPr>
      <w:r>
        <w:rPr/>
        <w:t xml:space="preserve"> </w:t>
      </w:r>
    </w:p>
    <w:p>
      <w:pPr>
        <w:pStyle w:val="Szveg"/>
        <w:rPr>
          <w:rFonts w:eastAsia="Lucida Sans Unicode"/>
        </w:rPr>
      </w:pPr>
      <w:r>
        <w:rPr>
          <w:rFonts w:eastAsia="Lucida Sans Unicode"/>
        </w:rPr>
        <w:t xml:space="preserve">Egyértelműen szét kell választani a költségeket a legfontosabb információkat tartalmazó dokumentumban (KID), amit a szolgáltatóknak a csomagolt lakossági és biztosítási egységhez kötött befektetési termékek (PRIIPs) esetében az ügyfelek rendelkezésére kell bocsátaniuk. E nélkül a fogyasztók nem tudják a termékeket megfelelően összehasonlítani - állítja az Insurance Europe. </w:t>
      </w:r>
    </w:p>
    <w:p>
      <w:pPr>
        <w:pStyle w:val="Szveg"/>
        <w:rPr/>
      </w:pPr>
      <w:r>
        <w:rPr>
          <w:rFonts w:eastAsia="Times New Roman"/>
        </w:rPr>
        <w:t xml:space="preserve"> </w:t>
      </w:r>
      <w:r>
        <w:rPr>
          <w:rFonts w:eastAsia="Lucida Sans Unicode"/>
        </w:rPr>
        <w:t xml:space="preserve">Egyértelműen szét kell választani a költségeket a legfontosabb információkat tartalmazó dokumentumban (KID), amit a szolgáltatóknak a csomagolt lakossági és biztosítási egységhez kötött befektetési termékek (PRIIPs) esetében az ügyfelek rendelkezésére kell bocsátaniuk. E nélkül a fogyasztók nem tudják a termékeket megfelelően összehasonlítani - állítja az Insurance Europe. </w:t>
      </w:r>
    </w:p>
    <w:p>
      <w:pPr>
        <w:pStyle w:val="Szveg"/>
        <w:rPr/>
      </w:pPr>
      <w:r>
        <w:rPr>
          <w:rFonts w:eastAsia="Times New Roman"/>
        </w:rPr>
        <w:t xml:space="preserve"> </w:t>
      </w:r>
      <w:r>
        <w:rPr>
          <w:rFonts w:eastAsia="Lucida Sans Unicode"/>
        </w:rPr>
        <w:t xml:space="preserve">Az európai biztosítókat tömörítő szövetség ismét kihangsúlyozta aggályait a csomagolt lakossági és biztosítási egységhez kötött befektetési termékek (PRIIPs) szabályozásával kapcsolatban. A tervezett uniós szabály azon legfontosabb információk körét határozza meg, amelyet a szolgáltatóknak még szerződéskötés előtt át kell adniuk a kisbefektetők számára. A még 2014-ben véglegesített, és azóta véleményezések során átesett előírások szerint világos, összehasonlítható és teljes körű tájékoztatást kell nyújtani a befektetési termékekkel kapcsolatban, abban a három A4-es oldalban, amit Kiemelt Információs Dokumentumnak, KID-nek neveznek. </w:t>
      </w:r>
    </w:p>
    <w:p>
      <w:pPr>
        <w:pStyle w:val="Szveg"/>
        <w:rPr/>
      </w:pPr>
      <w:r>
        <w:rPr>
          <w:rFonts w:eastAsia="Times New Roman"/>
        </w:rPr>
        <w:t xml:space="preserve"> </w:t>
      </w:r>
      <w:r>
        <w:rPr>
          <w:rFonts w:eastAsia="Lucida Sans Unicode"/>
        </w:rPr>
        <w:t xml:space="preserve">A PRIIPs rendelet célja, hogy növelje a fogyasztóvédelmet és a fogyasztói bizalmat, főként ezen termékek átláthatóságának és összehasonlíthatóságának javításán keresztül. A szabályozás azt is előírja, hogy a KID-nek tartalmaznia kell a befektetésekhez kapcsolódó költségeket is, azonban az Insurance Europe szerint ezt nem szabad összemosni a biztosítási díjakka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Insurance Europe jelentése szerint a biztosítási alapú befektetési termékek a fogyasztóknak befektetési lehetőséget, valamint további, az életbiztosítási rész által jelentett előnyöket nyújtanak, a biztosítási díj megfizetéséért cserébe. </w:t>
      </w:r>
    </w:p>
    <w:p>
      <w:pPr>
        <w:pStyle w:val="Szveg"/>
        <w:rPr/>
      </w:pPr>
      <w:r>
        <w:rPr>
          <w:rFonts w:eastAsia="Times New Roman"/>
        </w:rPr>
        <w:t xml:space="preserve"> </w:t>
      </w:r>
      <w:r>
        <w:rPr>
          <w:rFonts w:eastAsia="Lucida Sans Unicode"/>
        </w:rPr>
        <w:t xml:space="preserve">A szövetség érvelése szerint a fogyasztó érdeke az, hogy a biztosítási díj összege külön kerüljön bemutatásra a KID-en belül, amely résznek ismertetnie kell a biztosítási fedezetet, a juttatásokat és az úgynevezett biometrikus kockázati díjakat. Ezek nem tekinthetők költségnek, hiszen a lakossági befektető a díjért cserébe biztosítási védelemben részesül. </w:t>
      </w:r>
    </w:p>
    <w:p>
      <w:pPr>
        <w:pStyle w:val="Szveg"/>
        <w:rPr/>
      </w:pPr>
      <w:r>
        <w:rPr>
          <w:rFonts w:eastAsia="Times New Roman"/>
        </w:rPr>
        <w:t xml:space="preserve"> </w:t>
      </w:r>
      <w:r>
        <w:rPr>
          <w:rFonts w:eastAsia="Lucida Sans Unicode"/>
        </w:rPr>
        <w:t xml:space="preserve">Az átláthatóság érdekében erre a részre a költségek résznél is hivatkozni kellene, mint ahogy a teljesítményt bemutató résznél is - véli az Insurance Europe. Amennyiben ez az elkülönítés nem történik meg a KID-en belül, úgy a fogyasztók nem tudják majd a termékeket összehasonlítani költség, illetve haszon alapon, ami egyértelműen hátrányos lenne számukra. </w:t>
      </w:r>
    </w:p>
    <w:p>
      <w:pPr>
        <w:pStyle w:val="Szveg"/>
        <w:rPr/>
      </w:pPr>
      <w:r>
        <w:rPr>
          <w:rFonts w:eastAsia="Times New Roman"/>
        </w:rPr>
        <w:t xml:space="preserve"> </w:t>
      </w:r>
      <w:r>
        <w:rPr>
          <w:rFonts w:eastAsia="Lucida Sans Unicode"/>
        </w:rPr>
        <w:t xml:space="preserve">Amennyiben a biztosítási díjak is költségként kerülnének bemutatásra, úgy a biztosítási alapú befektetési termékek jóval költségesebbnek tűnnének a valóságosnál, ami egyértelműen megtévesztené a fogyasztókat és visszatartaná őket attól, hogy biometrikus kockázataikat is fedezzék - állítja a szövetség. </w:t>
      </w:r>
    </w:p>
    <w:p>
      <w:pPr>
        <w:pStyle w:val="Szveg"/>
        <w:rPr/>
      </w:pPr>
      <w:r>
        <w:rPr>
          <w:rFonts w:eastAsia="Times New Roman"/>
        </w:rPr>
        <w:t xml:space="preserve"> </w:t>
      </w:r>
      <w:r>
        <w:rPr>
          <w:rFonts w:eastAsia="Lucida Sans Unicode"/>
        </w:rPr>
        <w:t xml:space="preserve">A csomagolt befektetési termékekre (PRIIPs) vonatkozó rendeletről </w:t>
      </w:r>
    </w:p>
    <w:p>
      <w:pPr>
        <w:pStyle w:val="Szveg"/>
        <w:rPr/>
      </w:pPr>
      <w:r>
        <w:rPr>
          <w:rFonts w:eastAsia="Times New Roman"/>
        </w:rPr>
        <w:t xml:space="preserve"> </w:t>
      </w:r>
      <w:r>
        <w:rPr>
          <w:rFonts w:eastAsia="Lucida Sans Unicode"/>
        </w:rPr>
        <w:t xml:space="preserve">A tervezett uniós szabály azon legfontosabb információk körét határozza meg, amelyet a szolgáltatóknak még szerződéskötés előtt át kell adniuk a kisbefektetők (nem professzionális befektetők) számára. Ez a sztenderdizált, három oldalas dokumentum segíti őket a csomagolt befektetési és befektetési egységhez kötött biztosítási termékek megértésében és összehasonlításában, a költségek megbecslésében és a kockázatosságuk megértésében. </w:t>
      </w:r>
    </w:p>
    <w:p>
      <w:pPr>
        <w:pStyle w:val="Szveg"/>
        <w:rPr/>
      </w:pPr>
      <w:r>
        <w:rPr>
          <w:rFonts w:eastAsia="Times New Roman"/>
        </w:rPr>
        <w:t xml:space="preserve"> </w:t>
      </w:r>
      <w:r>
        <w:rPr>
          <w:rFonts w:eastAsia="Lucida Sans Unicode"/>
        </w:rPr>
        <w:t xml:space="preserve">A KID-nek egyértelműen különböznie kell a reklámanyagoktól, összhangban kell állnia a szerződéses dokumentumokkal, és a terméket létrehozó szervezetnek kell elkészítenie azt. A háromoldalú megállapodás során azt is előírták, hogy adott esetben a befektetőket arról is tájékoztatni kell, ha befektetésükkel bármilyen környezeti vagy társadalmi projektet támogatnak. </w:t>
      </w:r>
    </w:p>
    <w:p>
      <w:pPr>
        <w:pStyle w:val="Szveg"/>
        <w:rPr/>
      </w:pPr>
      <w:r>
        <w:rPr>
          <w:rFonts w:eastAsia="Times New Roman"/>
        </w:rPr>
        <w:t xml:space="preserve"> </w:t>
      </w:r>
      <w:r>
        <w:rPr>
          <w:rFonts w:eastAsia="Lucida Sans Unicode"/>
        </w:rPr>
        <w:t xml:space="preserve">Ahol szükséges, ott a KID-nek tartalmaznia kell egy figyelmeztetést arra vonatkozóan is, hogy a befektető olyan termék megvásárlására készül, amelynek megértése bonyolult. </w:t>
      </w:r>
    </w:p>
    <w:p>
      <w:pPr>
        <w:pStyle w:val="Szveg"/>
        <w:rPr/>
      </w:pPr>
      <w:r>
        <w:rPr>
          <w:rFonts w:eastAsia="Times New Roman"/>
        </w:rPr>
        <w:t xml:space="preserve"> </w:t>
      </w:r>
      <w:r>
        <w:rPr>
          <w:rFonts w:eastAsia="Lucida Sans Unicode"/>
        </w:rPr>
        <w:t xml:space="preserve">A szabályok minden kisbefektetőnek szánt befektetési termékre érvényesek lesznek, kivéve: a nem-életbiztosítási termékeket, azokat az életbiztosítási termékeket, ahol kifizetés csak a biztosított halála, vagy munkaképtelenné válása esetén történik, illetve a betéteket. A hivatalosan elismert nyugdíjalapokra, illetve azon nyugdíjtermékekre, amelyek elsődleges célja, hogy a befektető nyugdíjas korára jövedelemhez jusson, illetve a munkáltatói hozzájárulást is előíró nyugdíjpénztárakra szintén nem vonatkoznak a tájékoztatási szabályok. </w:t>
      </w:r>
    </w:p>
    <w:p>
      <w:pPr>
        <w:pStyle w:val="Szveg"/>
        <w:rPr/>
      </w:pPr>
      <w:r>
        <w:rPr>
          <w:rFonts w:eastAsia="Times New Roman"/>
        </w:rPr>
        <w:t xml:space="preserve"> </w:t>
      </w:r>
      <w:r>
        <w:rPr>
          <w:rFonts w:eastAsia="Lucida Sans Unicode"/>
        </w:rPr>
        <w:t xml:space="preserve">A KID nem lehet félrevezető. Ha egy kisbefektető igazolni tudja, hogy a KID-ben szereplő információk miatt szenvedett veszteséget, vagy hogy a KID nem állt összhangban a kötelező érvényű szerződéses dokumentumokkal, úgy a befektetési termék szolgáltatója felelősségre vonható a nemzeti jog szerint. </w:t>
      </w:r>
    </w:p>
    <w:p>
      <w:pPr>
        <w:pStyle w:val="Szveg"/>
        <w:rPr>
          <w:rFonts w:eastAsia="Lucida Sans Unicode"/>
        </w:rPr>
      </w:pPr>
      <w:r>
        <w:rPr>
          <w:rFonts w:eastAsia="Lucida Sans Unicode"/>
        </w:rPr>
      </w:r>
    </w:p>
    <w:p>
      <w:pPr>
        <w:pStyle w:val="Szveg"/>
        <w:rPr/>
      </w:pPr>
      <w:hyperlink r:id="rId41">
        <w:r>
          <w:rPr>
            <w:rStyle w:val="InternetLink"/>
          </w:rPr>
          <w:t>http://www.biztositasiszemle.hu/cikk/elemzesek/-/insurance_europe_pontosan_kell_tajekoztatni_az_ugyfeleket.5272.html</w:t>
        </w:r>
      </w:hyperlink>
    </w:p>
    <w:p>
      <w:pPr>
        <w:pStyle w:val="Szveg"/>
        <w:rPr/>
      </w:pPr>
      <w:r>
        <w:rPr/>
      </w:r>
    </w:p>
    <w:p>
      <w:pPr>
        <w:pStyle w:val="Dtum"/>
        <w:rPr>
          <w:rFonts w:eastAsia="Lucida Sans Unicode"/>
        </w:rPr>
      </w:pPr>
      <w:r>
        <w:rPr>
          <w:rFonts w:eastAsia="Lucida Sans Unicode"/>
        </w:rPr>
        <w:t xml:space="preserve">(biztositasiszemle.hu, 2015. november 11.,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Fogyasztóvédők perelték be a Samsungot </w:t>
      </w:r>
    </w:p>
    <w:p>
      <w:pPr>
        <w:pStyle w:val="Szveg"/>
        <w:rPr>
          <w:rFonts w:eastAsia="Lucida Sans Unicode"/>
        </w:rPr>
      </w:pPr>
      <w:r>
        <w:rPr/>
        <w:t xml:space="preserve"> </w:t>
      </w:r>
    </w:p>
    <w:p>
      <w:pPr>
        <w:pStyle w:val="Szveg"/>
        <w:rPr>
          <w:rFonts w:eastAsia="Lucida Sans Unicode"/>
        </w:rPr>
      </w:pPr>
      <w:r>
        <w:rPr>
          <w:rFonts w:eastAsia="Lucida Sans Unicode"/>
        </w:rPr>
        <w:t xml:space="preserve">A cég okostévéi bekapcsolás után azonnal, beleegyezés nélkül adatokat küldenek, és erről nem is tájékoztatják a tulajdonost. </w:t>
      </w:r>
    </w:p>
    <w:p>
      <w:pPr>
        <w:pStyle w:val="Szveg"/>
        <w:rPr/>
      </w:pPr>
      <w:r>
        <w:rPr>
          <w:rFonts w:eastAsia="Lucida Sans Unicode"/>
        </w:rPr>
        <w:t xml:space="preserve">A cég okostévéi bekapcsolás után azonnal, beleegyezés nélkül adatokat küldenek, és erről nem is tájékoztatják a tulajdonost. </w:t>
      </w:r>
    </w:p>
    <w:p>
      <w:pPr>
        <w:pStyle w:val="Szveg"/>
        <w:rPr>
          <w:rFonts w:eastAsia="Lucida Sans Unicode"/>
        </w:rPr>
      </w:pPr>
      <w:r>
        <w:rPr>
          <w:rFonts w:eastAsia="Lucida Sans Unicode"/>
        </w:rPr>
        <w:t xml:space="preserve">Az Észak-Rajna-Vesztfáliai Fogyasztóvédelmi Központ azért fordult a frankfurti tartományi bírósághoz, mert ha valaki a dél-koreai gyártó okostelevízióit csatlakoztatja az internethez, akkor az már az első bekapcsolás után információkat küld a társaság szervereinek. Ezek a készülékek alapból így vannak beállítva, de erről a Samsung a felhasználókat nem tájékoztatja, miként azt sem hozza a tudomásukra, hogy mit tehetnek az adatok elküldése ellen. </w:t>
      </w:r>
    </w:p>
    <w:p>
      <w:pPr>
        <w:pStyle w:val="Szveg"/>
        <w:rPr>
          <w:rFonts w:eastAsia="Lucida Sans Unicode"/>
        </w:rPr>
      </w:pPr>
      <w:r>
        <w:rPr>
          <w:rFonts w:eastAsia="Lucida Sans Unicode"/>
        </w:rPr>
        <w:t xml:space="preserve">A szervezet azt akarja elérni, hogy a gyártók kötelesek legyenek tájékoztatni az információk gyűjtéséről és továbbításáról a vásárlókat, illetve azokat csak az ő engedélyükkel küldhessék tovább. A konkrét ügyben egyébként a Samsung UE40H6270 modelljéről van szó. Az első tárgyalási napra 2016. május 19-én kerül majd sor. A televíziós szokásokat felügyelő program a Hybrid broadband broadcast TV (HbbTV) szabvány részét képezi, már bekapcsoláskor aktív és továbbítja az IP-címet, mely alapján egyértelműen azonosítható. A probléma csak az, hogy már ennek elküldésébe sem kéri ki a tulajdonos beleegyezését, és a fogyasztóvédők álláspontja alapján hiányzik minden jogi alap az adatok továbbításához. </w:t>
      </w:r>
    </w:p>
    <w:p>
      <w:pPr>
        <w:pStyle w:val="Szveg"/>
        <w:rPr>
          <w:rFonts w:eastAsia="Lucida Sans Unicode"/>
        </w:rPr>
      </w:pPr>
      <w:r>
        <w:rPr>
          <w:rFonts w:eastAsia="Lucida Sans Unicode"/>
        </w:rPr>
        <w:t xml:space="preserve">Fontos lenne, hogy a Samsung egyszerűen és jól érthetően tájékoztassa az ügyfeleit az adatvédelmi beállításokról, csak ennek megléte és a felhasználók beleegyezése után valósulhatna meg az adatok továbbküldése. Szerintük javítani kellene a Smart-Hubon is, amely azoknak a funkcióknak a gyűjtőneve, amelyek segítségével a tévék hozzáférhetnek a híralkalmazásokhoz és a játékokhoz. Ennél ugyan az első aktiválás előtt kikérik a nézők hozzájárulását az adatgyűjtésekhez, de az adatvédelmi leírás 56 oldalas, s emiatt annyira áttekinthetetlen és érthetetlen, hogy senki sem tudja, milyen következményekkel jár a döntése. </w:t>
      </w:r>
    </w:p>
    <w:p>
      <w:pPr>
        <w:pStyle w:val="Szveg"/>
        <w:rPr>
          <w:rFonts w:eastAsia="Lucida Sans Unicode"/>
        </w:rPr>
      </w:pPr>
      <w:r>
        <w:rPr>
          <w:rFonts w:eastAsia="Lucida Sans Unicode"/>
        </w:rPr>
        <w:t xml:space="preserve">A fogyasztóvédők végül közölték, hogy eltekintettek volna a bírósági eljárástól, ha a Samsung integrált volna egy adatátvitel nélküli névtelen felhasználási módot okostévéinek alapvető beállításaiba. Az adattovábbítások utólagos kikapcsolása szerintük nem lett volna elegendő. </w:t>
      </w:r>
    </w:p>
    <w:p>
      <w:pPr>
        <w:pStyle w:val="Szveg"/>
        <w:rPr>
          <w:rFonts w:eastAsia="Lucida Sans Unicode"/>
        </w:rPr>
      </w:pPr>
      <w:r>
        <w:rPr>
          <w:rFonts w:eastAsia="Lucida Sans Unicode"/>
        </w:rPr>
        <w:t xml:space="preserve">A c't számítechnikai magazin munkatársai 2014 januárjában megállapították, hogy adatvédelmi szempontból nem sok dolog változott az okostelevíziók területén. A szakértők az LG, a Panasonic, a Toshiba és a Samsung modelljeit vizsgálták meg és gyakorlatilag mindegyikről elmondható volt, hogy továbbítják a megszerezhető információkat. Mindezt tetézte a számos biztonsági hiba. </w:t>
      </w:r>
    </w:p>
    <w:p>
      <w:pPr>
        <w:pStyle w:val="Szveg"/>
        <w:rPr>
          <w:rFonts w:eastAsia="Lucida Sans Unicode"/>
        </w:rPr>
      </w:pPr>
      <w:r>
        <w:rPr>
          <w:rFonts w:eastAsia="Lucida Sans Unicode"/>
        </w:rPr>
      </w:r>
    </w:p>
    <w:p>
      <w:pPr>
        <w:pStyle w:val="Szveg"/>
        <w:rPr/>
      </w:pPr>
      <w:hyperlink r:id="rId42">
        <w:r>
          <w:rPr>
            <w:rStyle w:val="InternetLink"/>
          </w:rPr>
          <w:t>http://www.sg.hu/cikkek/115725/fogyasztovedok-pereltek-be-a-samsungot</w:t>
        </w:r>
      </w:hyperlink>
    </w:p>
    <w:p>
      <w:pPr>
        <w:pStyle w:val="Szveg"/>
        <w:rPr/>
      </w:pPr>
      <w:r>
        <w:rPr/>
      </w:r>
    </w:p>
    <w:p>
      <w:pPr>
        <w:pStyle w:val="Dtum"/>
        <w:rPr>
          <w:rFonts w:eastAsia="Lucida Sans Unicode"/>
        </w:rPr>
      </w:pPr>
      <w:r>
        <w:rPr>
          <w:rFonts w:eastAsia="Lucida Sans Unicode"/>
        </w:rPr>
        <w:t xml:space="preserve">(sg.hu, 2015. november 11.,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ikás tőkeemelés az Extreme Digitalnál </w:t>
      </w:r>
    </w:p>
    <w:p>
      <w:pPr>
        <w:pStyle w:val="Szveg"/>
        <w:rPr>
          <w:rFonts w:eastAsia="Lucida Sans Unicode"/>
        </w:rPr>
      </w:pPr>
      <w:r>
        <w:rPr/>
        <w:t xml:space="preserve"> </w:t>
      </w:r>
    </w:p>
    <w:p>
      <w:pPr>
        <w:pStyle w:val="Szveg"/>
        <w:rPr>
          <w:rFonts w:eastAsia="Lucida Sans Unicode"/>
        </w:rPr>
      </w:pPr>
      <w:r>
        <w:rPr>
          <w:rFonts w:eastAsia="Lucida Sans Unicode"/>
        </w:rPr>
        <w:t xml:space="preserve">Felvásárlás Saját boltokat nyitna az online kereskedő a régióban </w:t>
      </w:r>
    </w:p>
    <w:p>
      <w:pPr>
        <w:pStyle w:val="Szveg"/>
        <w:rPr>
          <w:rFonts w:eastAsia="Lucida Sans Unicode"/>
        </w:rPr>
      </w:pPr>
      <w:r>
        <w:rPr>
          <w:rFonts w:eastAsia="Lucida Sans Unicode"/>
        </w:rPr>
        <w:t xml:space="preserve">Többségi tulajdonrészt szerez az Extreme Digitalban a Steinhoff International. A tőkeemelésből a régiós terjeszkedést finanszíroznák. </w:t>
      </w:r>
    </w:p>
    <w:p>
      <w:pPr>
        <w:pStyle w:val="Szveg"/>
        <w:rPr/>
      </w:pPr>
      <w:r>
        <w:rPr>
          <w:rFonts w:eastAsia="Lucida Sans Unicode"/>
        </w:rPr>
        <w:t xml:space="preserve">Megállapodott az Extreme Digital a Kika-tulajdonos Steinhoff Internationallel: a dél-afrikai központú vállalat tőkeemeléssel 50,8 százalékos tulajdonrészt szerez a magyar cégben. Az üzlet lezárásához még a Gazdasági Versenyhivatal jóváhagyására is szükség van, ezt a két társaság várakozásai szerint néhány héten belül megkapják. Az eddigi növekedési ütem fenntartásához volt szükség tőkeerős stratégiai befektető bevonására - mondta el Várkonyi Balázs, az Extreme Digital Zrt. vezérigazgatója a társaság tegnapi sajtótájékoztatóján. A cégvezető hozzátette, hogy a vállalat irányítását továbbra is a jelenlegi menedzsment végzi. Az új többségi tulajdonos tőkeemeléséből a további regionális terjeszkedést finanszírozná a vállalat. Ennek keretében azokban az országokban, ahol webáruházzal már megjelentek - Románia, Csehország, Szlovákia, Horvátország, Szlovénia, Bulgária - hagyományos, offline boltokat is nyitnának. </w:t>
      </w:r>
    </w:p>
    <w:p>
      <w:pPr>
        <w:pStyle w:val="Szveg"/>
        <w:rPr>
          <w:rFonts w:eastAsia="Lucida Sans Unicode"/>
        </w:rPr>
      </w:pPr>
      <w:r>
        <w:rPr>
          <w:rFonts w:eastAsia="Lucida Sans Unicode"/>
        </w:rPr>
        <w:t xml:space="preserve">A Világgazdaság érdeklődésére Várkonyi Balázs elmondta, hogy az első célpiac Románia lesz, ahol Bukarest mellett még két-három nagyobb városban nyitnak saját áruházat várhatóan a jövő év végére, 2017 elejére. Azt üzleti titokra hivatkozva nem árulta el, hogy mekkora összegért vásárolta be magát a társaságba a dél-afrikai cég. Az Extreme Digital nettó árbevétele a múlt évben 23,7 milliárd forint volt, a társaság 779,3 millió forintos nyereséggel zárta 2014- et, míg saját tőkéje 872,7 millió forint volt tavaly decemberben. A vállalat online és offline értékesítést egyaránt végez, igaz, főleg az internetes forgalom bővülésének köszönheti bevétele növekedését. Az idén várhatóan 30 milliárd forint körül alakul majd a cég forgalma, ebből az online csatorna részesedése nagyjából ötven százalék lehet. </w:t>
      </w:r>
    </w:p>
    <w:p>
      <w:pPr>
        <w:pStyle w:val="Szveg"/>
        <w:rPr>
          <w:rFonts w:eastAsia="Lucida Sans Unicode"/>
        </w:rPr>
      </w:pPr>
      <w:r>
        <w:rPr>
          <w:rFonts w:eastAsia="Lucida Sans Unicode"/>
        </w:rPr>
        <w:t xml:space="preserve">"A karácsony előtti hetekben az átlagoshoz képest négyszeresére nő a forgalmunk, az ugrásszerűen megnövekvő terhelés kezelésére a négyezer négyzetméteres központi raktárunk mellett egy 3200 négyzetméteres ideiglenes raktárat is használunk, illetve a 220 állandó alkalmazottunk mellé erre az időszakra 110 további munkatársat is felveszünk. Azzal számolunk, hogy a következő hetekben közel negyedmillió terméket adunk majd el mintegy ötmilliárd forint értékben" - közölte Várkonyi Balázs. </w:t>
      </w:r>
    </w:p>
    <w:p>
      <w:pPr>
        <w:pStyle w:val="Szveg"/>
        <w:rPr/>
      </w:pPr>
      <w:r>
        <w:rPr>
          <w:rFonts w:eastAsia="Lucida Sans Unicode"/>
        </w:rPr>
        <w:t xml:space="preserve">A karácsonyi vásárlási láz minél jobb kiaknázása érdekében a cég idén is meghirdeti a Black Friday (Fekete Péntek) akciót - egy héttel korábban, mint az Egyesült Államokban. A kezdeményezés keretében a cégnél általában kapható termékek mellett különlegességekkel is készülnek, például motorkerékpárt, sportbérletet, bútorokat, szolgáltatásokat vagy akár utazást is lehet majd vásárolni. Az új termékkörök kapcsán Várkonyi Balázs jelezte, hogy az akció során azt is igyekeznek kideríteni, hogy melyek lehetnek a jövő sikertermékei, és ezek természetesen bekerülnek majd az állandó kínálatba is. </w:t>
      </w:r>
    </w:p>
    <w:p>
      <w:pPr>
        <w:pStyle w:val="Szveg"/>
        <w:rPr>
          <w:rFonts w:eastAsia="Lucida Sans Unicode"/>
        </w:rPr>
      </w:pPr>
      <w:r>
        <w:rPr>
          <w:rFonts w:eastAsia="Lucida Sans Unicode"/>
        </w:rPr>
        <w:t xml:space="preserve">Dél-afrikai előretörés </w:t>
      </w:r>
    </w:p>
    <w:p>
      <w:pPr>
        <w:pStyle w:val="Szveg"/>
        <w:rPr>
          <w:rFonts w:eastAsia="Lucida Sans Unicode"/>
        </w:rPr>
      </w:pPr>
      <w:r>
        <w:rPr>
          <w:rFonts w:eastAsia="Lucida Sans Unicode"/>
        </w:rPr>
        <w:t xml:space="preserve">A világszerte számos befektetéssel rendelkező Steinhoff International Holdings egyebek között bútorok, lakberendezési és háztartási termékek kereskedelmével foglalkozik, a céghez tartozik a térségben is aktív márkák közül a Kika és a Pepco kiskereskedelmi üzletlánc. A társaság tulajdonszerzésével az Extreme Digitalban újabb dél-afrikai szereplővel bővül a régió e-kereskedelmi piaca, a szektorban ugyanis már évek óta jelen van a Naspers, amely itthon az eMaggal és a közelmúltban bejelentett tulajdonosváltásig a Mall.hu-val képviseltette magát. A Steinhoff a június végén zárult üzleti évben 134,9 milliárd dél-afrikai rand (2759,4 milliárd forint) árbevételt ért el. </w:t>
      </w:r>
    </w:p>
    <w:p>
      <w:pPr>
        <w:pStyle w:val="Szveg"/>
        <w:rPr>
          <w:rFonts w:eastAsia="Lucida Sans Unicode"/>
        </w:rPr>
      </w:pPr>
      <w:r>
        <w:rPr>
          <w:rFonts w:eastAsia="Lucida Sans Unicode"/>
        </w:rPr>
      </w:r>
    </w:p>
    <w:p>
      <w:pPr>
        <w:pStyle w:val="Szveg"/>
        <w:rPr>
          <w:rFonts w:eastAsia="Lucida Sans Unicode"/>
        </w:rPr>
      </w:pPr>
      <w:r>
        <w:rPr>
          <w:rFonts w:eastAsia="Lucida Sans Unicode"/>
        </w:rPr>
        <w:t xml:space="preserve">Kalocsai Zoltán </w:t>
      </w:r>
    </w:p>
    <w:p>
      <w:pPr>
        <w:pStyle w:val="Szveg"/>
        <w:rPr>
          <w:rFonts w:eastAsia="Lucida Sans Unicode"/>
        </w:rPr>
      </w:pPr>
      <w:r>
        <w:rPr>
          <w:rFonts w:eastAsia="Lucida Sans Unicode"/>
        </w:rPr>
      </w:r>
    </w:p>
    <w:p>
      <w:pPr>
        <w:pStyle w:val="Szveg"/>
        <w:rPr/>
      </w:pPr>
      <w:hyperlink r:id="rId4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5. november 12., csütörtök,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uszonöt éves a Gazdasági Versenyhivatal </w:t>
      </w:r>
    </w:p>
    <w:p>
      <w:pPr>
        <w:pStyle w:val="Szveg"/>
        <w:rPr>
          <w:rFonts w:eastAsia="Lucida Sans Unicode"/>
        </w:rPr>
      </w:pPr>
      <w:r>
        <w:rPr/>
        <w:t xml:space="preserve"> </w:t>
      </w:r>
    </w:p>
    <w:p>
      <w:pPr>
        <w:pStyle w:val="Szveg"/>
        <w:rPr>
          <w:rFonts w:eastAsia="Lucida Sans Unicode"/>
        </w:rPr>
      </w:pPr>
      <w:r>
        <w:rPr>
          <w:rFonts w:eastAsia="Lucida Sans Unicode"/>
        </w:rPr>
        <w:t xml:space="preserve">Nemcsak a versenyhatóság kezében lévő fogyasztóvédelmi eszközök, hanem valamennyi más eszköze is azt szolgálja, hogy a fogyasztók jó minőségű termékekhez és szolgáltatásokhoz jussanak piaci árakon - mondta Juhász Miklós, a Gazdasági Versenyhivatal (GVH) elnöke a hivatal fennállásának 25 éves jubileuma alkalmából rendezett konferencián - számolt be a távirati iroda. </w:t>
      </w:r>
    </w:p>
    <w:p>
      <w:pPr>
        <w:pStyle w:val="Szveg"/>
        <w:rPr>
          <w:rFonts w:eastAsia="Lucida Sans Unicode"/>
        </w:rPr>
      </w:pPr>
      <w:r>
        <w:rPr>
          <w:rFonts w:eastAsia="Lucida Sans Unicode"/>
        </w:rPr>
        <w:t xml:space="preserve">Berke Barna, az Igazságügyi Minisztérium európai uniós és nemzetközi igazságügyi együttműködésért felelős államtitkára elmondta, az adótörvények több esetben differenciáltan kezelik a cégeket, s ebből egyesek előnyhöz jutnak, míg mások hátrányt szenvednek. Az Európai Bizottság emiatt függesztett már fel magyar törvényt, viszont az indoklás mindössze annyi volt, hogy az veszélyezteti a versenyt. Az államtitkár megítélése szerint érdemi indoklásra lenne szükség egy ilyen határozatban. </w:t>
      </w:r>
    </w:p>
    <w:p>
      <w:pPr>
        <w:pStyle w:val="Szveg"/>
        <w:rPr>
          <w:rFonts w:eastAsia="Lucida Sans Unicode"/>
        </w:rPr>
      </w:pPr>
      <w:r>
        <w:rPr>
          <w:rFonts w:eastAsia="Lucida Sans Unicode"/>
        </w:rPr>
        <w:t xml:space="preserve">Pierre Poret, az OECD (Gazdasági Együttműködési és Fejlesztési Szervezet) helyettes igazgatója üdvözölte, hogy a GVH nem csupán a versenyjog és a versenypolitika ösztönzője, de egyben az OECD kulcspartnere is a hatékony versenypolitikák és intézmények fejlesztésében. A lengyel fogyasztóvédelmi és versenyhatóság elnöke arra hívta fel a figyelmet, hogy a fogyasztókkal szembeni visszaélések gyakran a versenyellenes magatartás első megnyilvánulásai, és lehetővé teszik a reagálást már akkor, amikor a hagyományos jogalkalmazási eszközök még kevésnek bizonyul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G </w:t>
      </w:r>
    </w:p>
    <w:p>
      <w:pPr>
        <w:pStyle w:val="Szveg"/>
        <w:rPr>
          <w:rFonts w:eastAsia="Lucida Sans Unicode"/>
        </w:rPr>
      </w:pPr>
      <w:r>
        <w:rPr>
          <w:rFonts w:eastAsia="Lucida Sans Unicode"/>
        </w:rPr>
      </w:r>
    </w:p>
    <w:p>
      <w:pPr>
        <w:pStyle w:val="Szveg"/>
        <w:rPr/>
      </w:pPr>
      <w:hyperlink r:id="rId4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5. november 12., csütörtök, 10.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iztonságos babaápolás  </w:t>
      </w:r>
    </w:p>
    <w:p>
      <w:pPr>
        <w:pStyle w:val="Szveg"/>
        <w:rPr>
          <w:rFonts w:eastAsia="Lucida Sans Unicode"/>
        </w:rPr>
      </w:pPr>
      <w:r>
        <w:rPr/>
        <w:t xml:space="preserve"> </w:t>
      </w:r>
    </w:p>
    <w:p>
      <w:pPr>
        <w:pStyle w:val="Szveg"/>
        <w:rPr>
          <w:rFonts w:eastAsia="Lucida Sans Unicode"/>
        </w:rPr>
      </w:pPr>
      <w:r>
        <w:rPr>
          <w:rFonts w:eastAsia="Lucida Sans Unicode"/>
        </w:rPr>
        <w:t xml:space="preserve">Termékteszt Etetőszékeket, pelenkázólapokat és pelenkákat vizsgált a Nemzeti Fogyasztóvédelmi Hatóság. A magas etetőszékek közül 2 vizsgált termék nem felelt meg az elvárásoknak, a használatuk során fennáll a felborulás, és így a sérülés veszélye. A pelenkázólapok esetén az egyik anyagában a megengedettnél nagyobb mennyiségben volt jelen egy vegyület, ezért nyilvánították veszélyesnek. Az egyszer használatos pelenkák tesztjének érdekes tanulsága, hogy a két legdrágább termék kétszer annyi nedvességet képes felszívni, mint a legalacsonyabb eredményt hozó termékek. A vizsgálat részleteiről a www.nfh.hu oldalon olvashat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W </w:t>
      </w:r>
    </w:p>
    <w:p>
      <w:pPr>
        <w:pStyle w:val="Szveg"/>
        <w:rPr>
          <w:rFonts w:eastAsia="Lucida Sans Unicode"/>
        </w:rPr>
      </w:pPr>
      <w:r>
        <w:rPr>
          <w:rFonts w:eastAsia="Lucida Sans Unicode"/>
        </w:rPr>
      </w:r>
    </w:p>
    <w:p>
      <w:pPr>
        <w:pStyle w:val="Szveg"/>
        <w:rPr/>
      </w:pPr>
      <w:hyperlink r:id="rId4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5. november 12., csütörtök, 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sít az online piac </w:t>
      </w:r>
    </w:p>
    <w:p>
      <w:pPr>
        <w:pStyle w:val="Szveg"/>
        <w:rPr>
          <w:rFonts w:eastAsia="Lucida Sans Unicode"/>
        </w:rPr>
      </w:pPr>
      <w:r>
        <w:rPr/>
        <w:t xml:space="preserve"> </w:t>
      </w:r>
    </w:p>
    <w:p>
      <w:pPr>
        <w:pStyle w:val="Szveg"/>
        <w:rPr>
          <w:rFonts w:eastAsia="Lucida Sans Unicode"/>
        </w:rPr>
      </w:pPr>
      <w:r>
        <w:rPr>
          <w:rFonts w:eastAsia="Lucida Sans Unicode"/>
        </w:rPr>
        <w:t xml:space="preserve">Kisker Terjeszkedik az Extreme Digital </w:t>
      </w:r>
    </w:p>
    <w:p>
      <w:pPr>
        <w:pStyle w:val="Szveg"/>
        <w:rPr/>
      </w:pPr>
      <w:r>
        <w:rPr>
          <w:rFonts w:eastAsia="Times New Roman"/>
        </w:rPr>
        <w:t xml:space="preserve"> </w:t>
      </w:r>
      <w:r>
        <w:rPr>
          <w:rFonts w:eastAsia="Lucida Sans Unicode"/>
        </w:rPr>
        <w:t xml:space="preserve">Többségi részesedést szerzett az interneten és plázákban is elektronikai cikkekkel kereskedő Extreme Digitalban a Kika, valamint a magyar piacra nemrég belépett Pepco dél-afrikai tulajdonosa, a Steinhoff International. Már csak a Gazdasági Versenyhivatal engedélyére várnak a felek, ám az is meglehet rövid időn belül - közölte Várkonyi Balázs, az ED ügyvezetője. Bár a Steinhoff 50,2 százalékos tulajdonrészt szerzett az EDben, a megállapodás inkább szakmai partnerség - hangsúlyozta Várkonyi, hozzátéve: az eddigi vezetőség viszi tovább a céget. </w:t>
      </w:r>
    </w:p>
    <w:p>
      <w:pPr>
        <w:pStyle w:val="Szveg"/>
        <w:rPr>
          <w:rFonts w:eastAsia="Lucida Sans Unicode"/>
        </w:rPr>
      </w:pPr>
      <w:r>
        <w:rPr>
          <w:rFonts w:eastAsia="Lucida Sans Unicode"/>
        </w:rPr>
        <w:t xml:space="preserve">A külföldön főképpen bútoráruházairól ismert Steinhoff rövidesen komoly tőkeemelést hajt végre a cégnél - ennek összege egyelőre üzleti titok - amiből az ED a hazai és külföldi terjeszkedését finanszíroznák. Várkonyi szerint a cég elsősorban Romániában, majd a cseh és szlovák piacon erősítene, de Horvátország felé is kacsintgatnak. Romániában Bukarestben és két-három nagyvárosban nyithatnak üzleteket a jövő év elején - vázolta a terveiket az ügyvezető. Az ED és a Steinhoff egymásra találása jelzi, hogy az online kiskereskedelem folyamatos erősödésével - az idén várhatóan 300 milliárd forint lesz a webshopok forgalma - egyre gyorsuló ütemben koncentrálódik a piac, azaz a határokon álló nemzetközi nagy cégek várható piaci terjeszkedésével szemben a régiós cégek is egy-egy nagyobb, tőkeerős nemzetközi szereplővel erősítenek. </w:t>
      </w:r>
    </w:p>
    <w:p>
      <w:pPr>
        <w:pStyle w:val="Szveg"/>
        <w:rPr>
          <w:rFonts w:eastAsia="Lucida Sans Unicode"/>
        </w:rPr>
      </w:pPr>
      <w:r>
        <w:rPr>
          <w:rFonts w:eastAsia="Lucida Sans Unicode"/>
        </w:rPr>
        <w:t xml:space="preserve">A GKI Digital kutatása szerint az idén már az Extreme Digital lett a piacvezető - mondta el Várkonyi: tavaly 23,7 milliárd forint volt a cég forgalma, az idén pedig 30 milliárd körül lesz, amivel a műszaki kereskedők között ezüstérmes a cég. Az Extreme Digital a továbbiakban is "hibrid" cég marad, azaz a webshopja mellett hagyományos üzleteket is fenntart. Ugyanakkor az ügyvezető szerint az idei év áttörést hozhat, mivel a forgalmuk több mint felét teheti majd ki a netes eladá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 Z.) </w:t>
      </w:r>
    </w:p>
    <w:p>
      <w:pPr>
        <w:pStyle w:val="Szveg"/>
        <w:rPr>
          <w:rFonts w:eastAsia="Lucida Sans Unicode"/>
        </w:rPr>
      </w:pPr>
      <w:r>
        <w:rPr>
          <w:rFonts w:eastAsia="Lucida Sans Unicode"/>
        </w:rPr>
      </w:r>
    </w:p>
    <w:p>
      <w:pPr>
        <w:pStyle w:val="Szveg"/>
        <w:rPr/>
      </w:pPr>
      <w:hyperlink r:id="rId4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badság, 2015. november 12., csütörtök,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sszaüt a TV2-ügy? </w:t>
      </w:r>
    </w:p>
    <w:p>
      <w:pPr>
        <w:pStyle w:val="Szveg"/>
        <w:rPr>
          <w:rFonts w:eastAsia="Lucida Sans Unicode"/>
        </w:rPr>
      </w:pPr>
      <w:r>
        <w:rPr/>
        <w:t xml:space="preserve"> </w:t>
      </w:r>
    </w:p>
    <w:p>
      <w:pPr>
        <w:pStyle w:val="Szveg"/>
        <w:rPr>
          <w:rFonts w:eastAsia="Lucida Sans Unicode"/>
        </w:rPr>
      </w:pPr>
      <w:r>
        <w:rPr>
          <w:rFonts w:eastAsia="Lucida Sans Unicode"/>
        </w:rPr>
        <w:t xml:space="preserve">November végére Andy Vajnáé lehet a TV2. Simicskáék a cégbíróságban még bízhatnak, de versenyhivatali engedélyük a hónap végéig szinte biztosan nem lesz. Az egykori Fidesz-pénztárnok hosszabb távon bukhat is a dologgal, megvan ugyanis a recept, hogyan lehet kijátszani opciós szerződéseit, amelyekből valószínűleg akad még néhány. </w:t>
      </w:r>
    </w:p>
    <w:p>
      <w:pPr>
        <w:pStyle w:val="Szveg"/>
        <w:rPr/>
      </w:pPr>
      <w:r>
        <w:rPr>
          <w:rFonts w:eastAsia="Times New Roman"/>
        </w:rPr>
        <w:t xml:space="preserve"> </w:t>
      </w:r>
      <w:r>
        <w:rPr>
          <w:rFonts w:eastAsia="Lucida Sans Unicode"/>
        </w:rPr>
        <w:t xml:space="preserve">Akár két-három héten belül házon belülre kerülhet Andy Vajna a TV2-nél. Bár Simicska Lajosék rendesen ráijesztettek az érintettekre, amikor a nagyvállalkozó üzlettársa, Fonyó Károly bejelentette, hogy két nappal a filmügyi kormánybiztos érdekeltségébe tartozó Magyar Broadcasting Co. Kft. (MB) előtt megvette a kereskedelmi csatornát, mostanra lecsillapodtak a kedélyek. Olyannyira, hogy az Andy Vajna által szerződtetett jövőbeli cégvezető, a korábban a nagy konkurens RTL-t irányító Dirk Gerkens állítólag szinte folyamatosan a jövőbeli partnerekkel tárgyal. Szerződéseket ugyan még nem köthet, az előkészítő munka is fontos azonban, hiszen így, ha lezárják a tranzakciót, sokkal gyorsabban lehet elkezdeni az érdemi munkát. </w:t>
      </w:r>
    </w:p>
    <w:p>
      <w:pPr>
        <w:pStyle w:val="Szveg"/>
        <w:rPr>
          <w:rFonts w:eastAsia="Lucida Sans Unicode"/>
        </w:rPr>
      </w:pPr>
      <w:r>
        <w:rPr>
          <w:rFonts w:eastAsia="Lucida Sans Unicode"/>
        </w:rPr>
        <w:t xml:space="preserve">Így is vannak azonban olyan ügyek, amelyek egyre jobban Vajnáék körmére égnek. A korábbi ügyvezetés, a tulajdonrészén épp most túladó Simon Zsolt és Yvonne Dederick ugyanis állítólag már nem akar nagyobb dealbe belevágni. Akadnak azonban olyan üzletek - különösen így év vége felé -, amelyek nem állnak el hónapokig. Ezért is pörgeti nagyon mind a két fél a felvásárlás lezárását, amelyre az optimista forgatókönyv alapján még novemberben sor is kerülhet. Ez egyébként a korábbi pletykáknál is gyorsabb ügyintézést jelentene. Legutóbb akkor tettek utalást a zárás várható időpontjára, amikor Vajnáék bejelentették, hogy az MB együttműködési megállapodást kötött a reklámértékesítésekre szakosodott Atmedia Kft.-vel. Akkor azonban arról volt szó, hogy előreláthatólag januártól együttesen értékesítik a TV2-csoport csatornáit és az Atmedia portfólióját. </w:t>
      </w:r>
    </w:p>
    <w:p>
      <w:pPr>
        <w:pStyle w:val="Szveg"/>
        <w:rPr>
          <w:rFonts w:eastAsia="Lucida Sans Unicode"/>
        </w:rPr>
      </w:pPr>
      <w:r>
        <w:rPr>
          <w:rFonts w:eastAsia="Lucida Sans Unicode"/>
        </w:rPr>
        <w:t xml:space="preserve">Persze a sietségre az üzleti kérdések mellett más oka is van a kormánybiztosnak: ha le is csillapodtak a kedélyek, Simicskáék tulajdonszerzése azért még mindig reális fenyegetés maradt. Egyre kisebb ugyan az esélye, hogy Fonyó Károly </w:t>
      </w:r>
    </w:p>
    <w:p>
      <w:pPr>
        <w:pStyle w:val="Szveg"/>
        <w:rPr>
          <w:rFonts w:eastAsia="Lucida Sans Unicode"/>
        </w:rPr>
      </w:pPr>
      <w:r>
        <w:rPr>
          <w:rFonts w:eastAsia="Lucida Sans Unicode"/>
        </w:rPr>
        <w:t xml:space="preserve">cége, a Megapolis Media Zrt. előbb kerüljön házon belülre, mint Vajnáék, de azért még mindig van némi sansz erre. Az szinte biztosra vehető, hogy a Gazdasági Versenyhivatal (GVH) engedélyét Fonyóék november végéig nem kapják meg, hiszen a kérelmet is csak a hónap elején nyújtották be. Bár az MB hasonló beadványát nagyon gyorsan, kereken két hét alatt elbírálták a hatóságnál, az átlagos ügyintézés ennél azonban jellemzően lassabb. A Monicomp Zrt. és a Jet-Sol Számítástechnikai Kft. összefonódási kérelme például bő három héttel előbb érkezett be a GVH-hoz, mint az első TV2-s ügy, mégis csak november elejére (azaz durván másfél hónap alatt) sikerült állást foglalnia a fúzió kérdésében a szervezetnek. Ráadásul a Megapolis Media esete kicsit bonyolultabb, mint Vajnáéké, hiszen Fonyó cégének jóval több médiaérdekeltsége van (Magyar Nemzet, Lánchíd Rádió, Metropol). </w:t>
      </w:r>
    </w:p>
    <w:p>
      <w:pPr>
        <w:pStyle w:val="Szveg"/>
        <w:rPr>
          <w:rFonts w:eastAsia="Lucida Sans Unicode"/>
        </w:rPr>
      </w:pPr>
      <w:r>
        <w:rPr>
          <w:rFonts w:eastAsia="Lucida Sans Unicode"/>
        </w:rPr>
        <w:t xml:space="preserve">Ha a GVH-nál nem is, a cégbíróságon még mindig a kormánybiztos elé kerülhet Simicska Lajos és csapata. Első körben ugyan visszadobták a Megapolis tulajdonjog-bejegyzési kérelmét a TV2-t birtokló holdingra, elképzelhető azonban, hogy a szükséges hiánypótlást követően sikerrel járnak Fonyóék. Igaz, jó esély mutatkozik arra, hogy az elbírálással a bíróságon sem fognak kapkodni. </w:t>
      </w:r>
    </w:p>
    <w:p>
      <w:pPr>
        <w:pStyle w:val="Szveg"/>
        <w:rPr>
          <w:rFonts w:eastAsia="Lucida Sans Unicode"/>
        </w:rPr>
      </w:pPr>
      <w:r>
        <w:rPr>
          <w:rFonts w:eastAsia="Lucida Sans Unicode"/>
        </w:rPr>
        <w:t xml:space="preserve">Összességében tehát inkább úgy fest: Simicska Lajos csak rövid távon tudott beleköpni Andy Vajna, illetve rajta keresztül a nagy ellenség levesébe. Van valami azonban, ami még ennél is rosszabb hír lehet az egykor Fidesz-közeli oligarchának. Míg ugyanis korábban egyértelműen az volt a TV2-történet értelmezése, hogy Simicska jól odapörkölt az ellenoldalnak, most már ezzel ellentétes véleményeket is lehet hallani. A piacon egyre többen látják úgy a történetet, hogy az üzletember egyszerűen hagyta eladni maga alól a kereskedelmi csatornát. Azzal, hogy nem lépett akkor, amikor a tulajdonosok bő egy éve átalakították a csoportot és kiüresítették az opciós szerződéssel most megvett vállalatokat, lényegében már tavaly alulmaradt a küzdelemben. Ráadásul Simon Zsolt és Yvonne Dederick a cégstruktúra átszabásával tulajdonképpen egy kész recepttel szolgált arra, hogyan lehet kijátszani az ilyen jellegű opciós szerződéseket. Márpedig ilyenből városi pletykák szerint akad még néhány Simicskáék páncélszekrényé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JANDÓ ZOLTÁN </w:t>
      </w:r>
    </w:p>
    <w:p>
      <w:pPr>
        <w:pStyle w:val="Szveg"/>
        <w:rPr>
          <w:rFonts w:eastAsia="Lucida Sans Unicode"/>
        </w:rPr>
      </w:pPr>
      <w:r>
        <w:rPr>
          <w:rFonts w:eastAsia="Lucida Sans Unicode"/>
        </w:rPr>
      </w:r>
    </w:p>
    <w:p>
      <w:pPr>
        <w:pStyle w:val="Szveg"/>
        <w:rPr/>
      </w:pPr>
      <w:hyperlink r:id="rId4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igyelő, 2015. november 12., csütörtök,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rükkös fullánk </w:t>
      </w:r>
    </w:p>
    <w:p>
      <w:pPr>
        <w:pStyle w:val="Szveg"/>
        <w:rPr>
          <w:rFonts w:eastAsia="Lucida Sans Unicode"/>
        </w:rPr>
      </w:pPr>
      <w:r>
        <w:rPr/>
        <w:t xml:space="preserve"> </w:t>
      </w:r>
    </w:p>
    <w:p>
      <w:pPr>
        <w:pStyle w:val="Szveg"/>
        <w:rPr>
          <w:rFonts w:eastAsia="Lucida Sans Unicode"/>
        </w:rPr>
      </w:pPr>
      <w:r>
        <w:rPr>
          <w:rFonts w:eastAsia="Lucida Sans Unicode"/>
        </w:rPr>
        <w:t xml:space="preserve">Kínai mézháború  </w:t>
      </w:r>
    </w:p>
    <w:p>
      <w:pPr>
        <w:pStyle w:val="Szveg"/>
        <w:rPr>
          <w:rFonts w:eastAsia="Lucida Sans Unicode"/>
        </w:rPr>
      </w:pPr>
      <w:r>
        <w:rPr>
          <w:rFonts w:eastAsia="Lucida Sans Unicode"/>
        </w:rPr>
        <w:t xml:space="preserve">A nagyobb idei termés uniós piacának védelmében a hamisnak tartott kínai méz ellen lobbiznak a méhészek. Egyeseknek azonban inkább a saját portájuk előtt kellene sepregetni, legalábbis kereskedők szerint. </w:t>
      </w:r>
    </w:p>
    <w:p>
      <w:pPr>
        <w:pStyle w:val="Szveg"/>
        <w:rPr/>
      </w:pPr>
      <w:r>
        <w:rPr>
          <w:rFonts w:eastAsia="Times New Roman"/>
        </w:rPr>
        <w:t xml:space="preserve"> </w:t>
      </w:r>
      <w:r>
        <w:rPr>
          <w:rFonts w:eastAsia="Lucida Sans Unicode"/>
        </w:rPr>
        <w:t xml:space="preserve">Furán mutatott október végén fél tucat kaptár az Európai Bizottság - nektárgyűjtési szempontból értékelhetetlen - brüsszeli irodaépülete előtt. Igaz, a szezon végeztével a csaknem száz, sárga egyen-baseballsapkás, zömmel kelet-európai méhész nem is ezért jött az unió fővárosába, hanem füstölni és demonstrálni. Piacukat féltve lobbizni az olcsó konkurens, a kínai méz importjának leállításáért. A termelők - miután petíciót adtak át a bizottsági illetékesnek - felgyújtották a kaptárokat, majd különösebb felfordulás és feltűnés nélkül távoztak. Pedig szinte hiába volt a nagy utazás: csakúgy, mint a legutóbbi, 2004-es, ez a témába vágó brüsszeli tiltakozás is alig haladta meg a piaci szereplők ingerküszöbét. Pedig a brüsszeli rendezvénnyel párhuzamosan Budapesten is demonstráltak. </w:t>
      </w:r>
    </w:p>
    <w:p>
      <w:pPr>
        <w:pStyle w:val="Szveg"/>
        <w:rPr/>
      </w:pPr>
      <w:r>
        <w:rPr>
          <w:rFonts w:eastAsia="Times New Roman"/>
        </w:rPr>
        <w:t xml:space="preserve"> </w:t>
      </w:r>
      <w:r>
        <w:rPr>
          <w:rFonts w:eastAsia="Lucida Sans Unicode"/>
        </w:rPr>
        <w:t xml:space="preserve">NEMZETKÖZI VIZSGÁLAT </w:t>
      </w:r>
    </w:p>
    <w:p>
      <w:pPr>
        <w:pStyle w:val="Szveg"/>
        <w:rPr>
          <w:rFonts w:eastAsia="Lucida Sans Unicode"/>
        </w:rPr>
      </w:pPr>
      <w:r>
        <w:rPr>
          <w:rFonts w:eastAsia="Lucida Sans Unicode"/>
        </w:rPr>
        <w:t xml:space="preserve">Még szerencse, hogy a petícióban minden fontos benne volt. Az például, hogy a puskapor hazájából az EU-ba érkező heti száz kamion mézből a boltokba kerülő üvegeken nem szerepel a kínai eredet. Pedig 2002-től a termék évekig ki volt tiltva az unióból, mert antibiotikumot tartalmazott. Szép emlék lehet, mert akkor megduplázódtak itthon a felvásárlási árak. Mindez a demonstrálók szerint elég ok a fél áron érkező, évi csaknem 70 ezer tonna kínai import azonnali, minden összetevőre kiterjedő EU-s laboratóriumi vizsgálatához, amivel a "hamis tételek lelepleződnének". </w:t>
      </w:r>
    </w:p>
    <w:p>
      <w:pPr>
        <w:pStyle w:val="Szveg"/>
        <w:rPr>
          <w:rFonts w:eastAsia="Lucida Sans Unicode"/>
        </w:rPr>
      </w:pPr>
      <w:r>
        <w:rPr>
          <w:rFonts w:eastAsia="Lucida Sans Unicode"/>
        </w:rPr>
        <w:t xml:space="preserve">Legalábbis ebben bízik a brüsszeli demonstrálók egyike, Takács Ferenc, a Kaposvár és Térsége Méhész Egyesület tagja, amint erről be is számolt egy honi tájékoztatón. A méhészlobbi célja - mint megtudtuk - gátat szabni a "hamisított kínai méz behozatalának". Ebben aktív szerepet is vállalnak, az Országos Magyar Méhészeti Egyesület néhány itthon forgalmazott, a brémai s nantes-i laboratóriumban hamisnak minősített távol-keleti méz vizsgálati eredményeit el is küldte a Nemzeti Élelmiszerlánc-biztonsági Hivatalnak (Nébih). Brémában ugyanis öt, Magyarországon árusított mézkeverékből mutattak ki "hamis kínai mézet". A vizsgált kevert minták 40 százaléka csak ipari felhasználásra alkalmas, a többi is gyenge minőségű. Az egyesület vezetése reméli, hogy ezek után a Nébih nem késlekedik a fellépéssel. </w:t>
      </w:r>
    </w:p>
    <w:p>
      <w:pPr>
        <w:pStyle w:val="Szveg"/>
        <w:rPr>
          <w:rFonts w:eastAsia="Lucida Sans Unicode"/>
        </w:rPr>
      </w:pPr>
      <w:r>
        <w:rPr>
          <w:rFonts w:eastAsia="Lucida Sans Unicode"/>
        </w:rPr>
        <w:t xml:space="preserve">Hamisítás alatt persze több dolgot is lehet érteni. Ilyen lehet az eredet nem megfelelő feltüntetése, vagyis amikor nem jelölik legalább azt, hogy adott termék EU-n kívüli mézet is tartalmaz. Másrészt ettől függetlenül trükköznek időnként azzal, hogy a természetes úton, a méhek által előállított mézhez cukrot adnak, ami szabálytalan. Ehhez jönnek még az eltérő kínai termelési módszerek által kiváltott bonyodalmak (lásd A nagy fal árnyékában című írást). </w:t>
      </w:r>
    </w:p>
    <w:p>
      <w:pPr>
        <w:pStyle w:val="Szveg"/>
        <w:rPr>
          <w:rFonts w:eastAsia="Lucida Sans Unicode"/>
        </w:rPr>
      </w:pPr>
      <w:r>
        <w:rPr>
          <w:rFonts w:eastAsia="Lucida Sans Unicode"/>
        </w:rPr>
        <w:t xml:space="preserve">"Most majd minden méhészt, illetve bolti mézet ellenőriznek, hogy mennyi benne a kínai vagy a hamisított termék, de ez egyáltalán nem baj" - előlegezte meg lapunknak az egyik exportcég vezetője. Ideje, hogy kiderüljön: kínai vagy magyar a hamis, és ha az előbbiek közül nem mindegyik az, akkor mi, ki állhat a távol-keleti mézet kollektív bűnösnek beállító, kirekesztő propaganda hátterében. </w:t>
      </w:r>
    </w:p>
    <w:p>
      <w:pPr>
        <w:pStyle w:val="Szveg"/>
        <w:rPr/>
      </w:pPr>
      <w:r>
        <w:rPr>
          <w:rFonts w:eastAsia="Times New Roman"/>
        </w:rPr>
        <w:t xml:space="preserve"> </w:t>
      </w:r>
      <w:r>
        <w:rPr>
          <w:rFonts w:eastAsia="Lucida Sans Unicode"/>
        </w:rPr>
        <w:t xml:space="preserve">LEVERT ÁRAK </w:t>
      </w:r>
    </w:p>
    <w:p>
      <w:pPr>
        <w:pStyle w:val="Szveg"/>
        <w:rPr>
          <w:rFonts w:eastAsia="Lucida Sans Unicode"/>
        </w:rPr>
      </w:pPr>
      <w:r>
        <w:rPr>
          <w:rFonts w:eastAsia="Lucida Sans Unicode"/>
        </w:rPr>
        <w:t xml:space="preserve">Forrásunk olyan piaci szereplőket sejt a hangadók között, akik érintettek a hamisításban, s ezzel a teóriájával nincs egyedül. "Teljes a félreértés a kínai mézzel kapcsolatban: nem az a botrány, ha valaki ilyet használ, és azt jelöli a termékén, hanem az, hogy a mézet hamisítják" - háborodott fel lapunk kérdésére az egyik multinacionális kereskedelmi lánc illetékese is. Arra utalt, hogy a hazai propagandának máris mutatkozik a piaci hatása. A CBA ugyanis levette a polcairól annak a magyar cégnek a termékeit, amely feltüntette, hogy a portékái közül melyik uniós eredetű és melyik nem. </w:t>
      </w:r>
    </w:p>
    <w:p>
      <w:pPr>
        <w:pStyle w:val="Szveg"/>
        <w:rPr>
          <w:rFonts w:eastAsia="Lucida Sans Unicode"/>
        </w:rPr>
      </w:pPr>
      <w:r>
        <w:rPr>
          <w:rFonts w:eastAsia="Lucida Sans Unicode"/>
        </w:rPr>
        <w:t xml:space="preserve">Nem is ért egyet a versenytárssal multis forrásunk, aki szerint nem a kínai mézzel van baj, sokkal inkább a magyar szemlélettel. "Miért kellene a forgalomból kivonni egy terméket, ha az eredet megjelölése előírásszerű s kutya baja sincs?" - teszi fel a költői kérdést. A multinacionális hálózatban amúgy is azt tapasztalják, hogy ha a minőség, az ár és a jelölés normális, akkor a vevőt nem érdekli az eredet - szemben a hazai méhészlobbi meggyőződésével. Ez a vélemény egybecseng egy másik piaci szereplőével, aki szerint inkább azokkal a magyar termelőkkel, cégekkel kellene a hatóságoknak foglalkozni, amelyek elfelejtik jelölni, hogy kínai mézet kevertek a saját portékájukba. Főleg, hogy sokáig nem is volt elegendő magyar. </w:t>
      </w:r>
    </w:p>
    <w:p>
      <w:pPr>
        <w:pStyle w:val="Szveg"/>
        <w:rPr>
          <w:rFonts w:eastAsia="Lucida Sans Unicode"/>
        </w:rPr>
      </w:pPr>
      <w:r>
        <w:rPr>
          <w:rFonts w:eastAsia="Lucida Sans Unicode"/>
        </w:rPr>
        <w:t xml:space="preserve">Ez azonban már a múlt, mert az idén jó termést takarítottak be a méhek. Az viszont megeshet, hogy ebből nem jutott el elegendő a kereskedőkhöz, ha túl sokat kértek érte a méhészek. Az elmúlt négy évben ugyanis a silányabb portékát is könnyen és drágán lehetett eladni, mert nem termett elég hazai. "Soha nem látott magasságokba emelkedtek a mézárak, de az idén vége a szűk esztendőknek" - tapasztalta ez egyik felvásárló. De hiába lett bőséges a termés, nagy a kínálat, a magyar méhészek közül sokan arra számítottak, hogy marad a tavalyi aranyár. Vesztükre nyáron kilónként 1500 forint alatt nem is voltak hajlandók eladni a mézet a külföldi vevőknek, akik az évjárattól függően 15-20 ezer tonna magyar termés 80 százalékát a nyugati fogyasztókhoz viszik. </w:t>
      </w:r>
    </w:p>
    <w:p>
      <w:pPr>
        <w:pStyle w:val="Szveg"/>
        <w:rPr>
          <w:rFonts w:eastAsia="Lucida Sans Unicode"/>
        </w:rPr>
      </w:pPr>
      <w:r>
        <w:rPr>
          <w:rFonts w:eastAsia="Lucida Sans Unicode"/>
        </w:rPr>
        <w:t xml:space="preserve">A külföldi cégek így inkább az olcsóbb román, bolgár, horvát és szerb mézzel töltötték fel a készleteiket. Emiatt a mintegy 15 ezer magyar méhész közül jó néhány későn ébredő nyakán maradhatott a termék, s most már 1300 forintért sem tudja értékesíteni. Ezért válhatott bűnbakká "a silány importméz" azok szemében, akik nem tudnak túladni a ragadós aranyon.  </w:t>
      </w:r>
    </w:p>
    <w:p>
      <w:pPr>
        <w:pStyle w:val="Szveg"/>
        <w:rPr/>
      </w:pPr>
      <w:r>
        <w:rPr>
          <w:rFonts w:eastAsia="Times New Roman"/>
        </w:rPr>
        <w:t xml:space="preserve"> </w:t>
      </w:r>
      <w:r>
        <w:rPr>
          <w:rFonts w:eastAsia="Lucida Sans Unicode"/>
        </w:rPr>
        <w:t xml:space="preserve">UNORTODOX HÚZÁS? </w:t>
      </w:r>
    </w:p>
    <w:p>
      <w:pPr>
        <w:pStyle w:val="Szveg"/>
        <w:rPr>
          <w:rFonts w:eastAsia="Lucida Sans Unicode"/>
        </w:rPr>
      </w:pPr>
      <w:r>
        <w:rPr>
          <w:rFonts w:eastAsia="Lucida Sans Unicode"/>
        </w:rPr>
        <w:t xml:space="preserve">De egy másik apróságra is felhívta a figyelmet a szakember: a kiskereskedőknek is szerepe volt az olcsó, gyatra áruk megjelenésében. A láncok adták szerinte tovább a tippet a beszállítóknak arra, "hogyan viheted lejjebb az árat", s ennek tudja be azon mesterséges, "csinált mézek" felbukkanását, amelyeknek köze sem volt a méhekhez, se magyarhoz, se kínai-hoz. "Azt hiszik a termelők, hogy csak a kínai méz kiszorításán múlik az üzleti sikerük, pedig nem ettől, hanem a minőségtől és az ártól függ" - magyarázza a külpiacokat ismerő cégvezető. Ez utóbbinál pedig, mivel bizalmi termékről van szó, számít az uniós eredet. </w:t>
      </w:r>
    </w:p>
    <w:p>
      <w:pPr>
        <w:pStyle w:val="Szveg"/>
        <w:rPr>
          <w:rFonts w:eastAsia="Lucida Sans Unicode"/>
        </w:rPr>
      </w:pPr>
      <w:r>
        <w:rPr>
          <w:rFonts w:eastAsia="Lucida Sans Unicode"/>
        </w:rPr>
        <w:t xml:space="preserve">A méhészlobbi által világgá kürtölt hamisítási ügyek ellenére a magyar méz még megbecsült termék a világon, bár a megkérdezett exportőrök szerint sokat árthatnak az évi 70 millió eurós kivitelnek a kínai bekeverésről szóló rémhírek. Elgondolkoznak ugyanis a német, francia, olasz, angol nagy vevők és a japán, ausztrál partnerek is, hogy érdemes-e az ezek szerint manipulált magyar mézzel próbálkozni, vagy kifizetődőbb a romániai, bolgár, szerb termelőktől vásárolni. </w:t>
      </w:r>
    </w:p>
    <w:p>
      <w:pPr>
        <w:pStyle w:val="Szveg"/>
        <w:rPr>
          <w:rFonts w:eastAsia="Lucida Sans Unicode"/>
        </w:rPr>
      </w:pPr>
      <w:r>
        <w:rPr>
          <w:rFonts w:eastAsia="Lucida Sans Unicode"/>
        </w:rPr>
        <w:t xml:space="preserve">Annak kevés esélyét látták a megkérdezettek, hogy magyar vagy kelet-európai szakmai szervezetek kérésére az EU adminisztratív eszközökkel megtiltsa vagy korlátozza a kínai méz importját. Ez ugyanis - a várható ellenlépések miatt - hatalmas kárt okozhatna a Kínába irányuló európai exportban az autótól az élelmiszerekig. Annak az esélyét viszont kevés megkérdezett zárta ki, hogy valamilyen unortodox trükkel - mint az olasz importboráradatot megakasztó, 180 naposra emelt hatósági engedélyezési eljárás - némileg megvédenék a hazai mézpia-cot. Kérdés persze, mit szólna egy ilyen ötlethez az uniós hídfőállás szerepében tetszelgő partnerétől a nagy testvér. </w:t>
      </w:r>
    </w:p>
    <w:p>
      <w:pPr>
        <w:pStyle w:val="Szveg"/>
        <w:rPr/>
      </w:pPr>
      <w:r>
        <w:rPr>
          <w:rFonts w:eastAsia="Times New Roman"/>
        </w:rPr>
        <w:t xml:space="preserve"> </w:t>
      </w:r>
      <w:r>
        <w:rPr>
          <w:rFonts w:eastAsia="Lucida Sans Unicode"/>
        </w:rPr>
        <w:t xml:space="preserve">Az Aranynektár Kft. dunavarsányi üzeme. </w:t>
      </w:r>
    </w:p>
    <w:p>
      <w:pPr>
        <w:pStyle w:val="Szveg"/>
        <w:rPr>
          <w:rFonts w:eastAsia="Lucida Sans Unicode"/>
        </w:rPr>
      </w:pPr>
      <w:r>
        <w:rPr>
          <w:rFonts w:eastAsia="Lucida Sans Unicode"/>
        </w:rPr>
        <w:t xml:space="preserve">Mézet csak mézzel szabad keverni </w:t>
      </w:r>
    </w:p>
    <w:p>
      <w:pPr>
        <w:pStyle w:val="Szveg"/>
        <w:rPr/>
      </w:pPr>
      <w:r>
        <w:rPr>
          <w:rFonts w:eastAsia="Times New Roman"/>
        </w:rPr>
        <w:t xml:space="preserve"> </w:t>
      </w:r>
      <w:r>
        <w:rPr>
          <w:rFonts w:eastAsia="Lucida Sans Unicode"/>
        </w:rPr>
        <w:t xml:space="preserve">A nagy fal árnyékában </w:t>
      </w:r>
    </w:p>
    <w:p>
      <w:pPr>
        <w:pStyle w:val="Szveg"/>
        <w:rPr>
          <w:rFonts w:eastAsia="Lucida Sans Unicode"/>
        </w:rPr>
      </w:pPr>
      <w:r>
        <w:rPr>
          <w:rFonts w:eastAsia="Lucida Sans Unicode"/>
        </w:rPr>
        <w:t xml:space="preserve">A 90-es években a kínai méz és annak előállítása még nagyban eltért az európai standardoktól. A szemtanúk szerint akkoriban még rendkívül magas, 27-28 százalékos víztartalomnál - ahogy a szakmában mondják, nektár formájában - vették ki a kaptárokból az anyagot. A víztartalmat azután mesterségesen vitték le a kívánt 18-19 százalékra. Az európai módszernél sokkal rövidebb volt az érlelési folyamat is, amely során a méh - a nektárból a gyomrában enzimekkel összekeverve, visszaöklendezve - mézet készít. Ezért akkoriban náluk jellemző volt némi erjedt mellékíz. Azóta azonban a világpiacra termelő távol-keleti méhészetek sokat fejlődtek. Szükség is volt erre, mert az európai piacra be sem engedné a terméket az EU, ha nem felelne meg az uniós előírások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IRMAI S. PÉTER </w:t>
      </w:r>
    </w:p>
    <w:p>
      <w:pPr>
        <w:pStyle w:val="Szveg"/>
        <w:rPr>
          <w:rFonts w:eastAsia="Lucida Sans Unicode"/>
        </w:rPr>
      </w:pPr>
      <w:r>
        <w:rPr>
          <w:rFonts w:eastAsia="Lucida Sans Unicode"/>
        </w:rPr>
      </w:r>
    </w:p>
    <w:p>
      <w:pPr>
        <w:pStyle w:val="Szveg"/>
        <w:rPr/>
      </w:pPr>
      <w:hyperlink r:id="rId4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igyelő, 2015. november 12., csütörtök, 56+5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nernetet minden iskolába </w:t>
      </w:r>
    </w:p>
    <w:p>
      <w:pPr>
        <w:pStyle w:val="Szveg"/>
        <w:rPr>
          <w:rFonts w:eastAsia="Lucida Sans Unicode"/>
        </w:rPr>
      </w:pPr>
      <w:r>
        <w:rPr/>
        <w:t xml:space="preserve"> </w:t>
      </w:r>
    </w:p>
    <w:p>
      <w:pPr>
        <w:pStyle w:val="Szveg"/>
        <w:rPr>
          <w:rFonts w:eastAsia="Lucida Sans Unicode"/>
        </w:rPr>
      </w:pPr>
      <w:r>
        <w:rPr>
          <w:rFonts w:eastAsia="Lucida Sans Unicode"/>
        </w:rPr>
        <w:t xml:space="preserve">Nem lesz internet nélküli iskola Magyarországon 2016 végére - jelentette ki Kara Ákos, a Nemzeti Fejlesztési Minisztérium infokommunikációért és fogyasztóvédelemért felelős államtitkára egy múlt heti konferencián. A politikus leszögezte, a felmérések szerint 2014-ben a 15 évesnél idősebbek 40 százaléka nem rendelkezett megfelelő digitális képességekkel, ezt akarja a kabinet javítani. A kormány célul tűzte ki azt is, hogy 2018 végéig a széles sávú internetszolgáltatás újabb egymillió háztartásba eljusson. Ez felerészben piaci szolgáltatók révén, felerészben állami támogatással valósul meg. </w:t>
      </w:r>
    </w:p>
    <w:p>
      <w:pPr>
        <w:pStyle w:val="Szveg"/>
        <w:rPr>
          <w:rFonts w:eastAsia="Lucida Sans Unicode"/>
        </w:rPr>
      </w:pPr>
      <w:r>
        <w:rPr>
          <w:rFonts w:eastAsia="Lucida Sans Unicode"/>
        </w:rPr>
      </w:r>
    </w:p>
    <w:p>
      <w:pPr>
        <w:pStyle w:val="Szveg"/>
        <w:rPr/>
      </w:pPr>
      <w:hyperlink r:id="rId4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eti Válasz, 2015. november 12., csütörtök,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csövek cseréje jöhet </w:t>
      </w:r>
    </w:p>
    <w:p>
      <w:pPr>
        <w:pStyle w:val="Szveg"/>
        <w:rPr>
          <w:rFonts w:eastAsia="Lucida Sans Unicode"/>
        </w:rPr>
      </w:pPr>
      <w:r>
        <w:rPr/>
        <w:t xml:space="preserve"> </w:t>
      </w:r>
    </w:p>
    <w:p>
      <w:pPr>
        <w:pStyle w:val="Szveg"/>
        <w:rPr>
          <w:rFonts w:eastAsia="Lucida Sans Unicode"/>
        </w:rPr>
      </w:pPr>
      <w:r>
        <w:rPr>
          <w:rFonts w:eastAsia="Lucida Sans Unicode"/>
        </w:rPr>
        <w:t xml:space="preserve">Fejlődnek a közművek, csak fenn is kell tartani azokat </w:t>
      </w:r>
    </w:p>
    <w:p>
      <w:pPr>
        <w:pStyle w:val="Szveg"/>
        <w:rPr/>
      </w:pPr>
      <w:r>
        <w:rPr>
          <w:rFonts w:eastAsia="Times New Roman"/>
        </w:rPr>
        <w:t xml:space="preserve"> </w:t>
      </w:r>
      <w:r>
        <w:rPr>
          <w:rFonts w:eastAsia="Lucida Sans Unicode"/>
        </w:rPr>
        <w:t xml:space="preserve">Bár a vízhez kapcsolódó beruházásokban zárkózunk Európához, s további beruházások következnek uniós forrásból, az ezeket fenntartó víziközműcégek fele veszteséges. </w:t>
      </w:r>
    </w:p>
    <w:p>
      <w:pPr>
        <w:pStyle w:val="Szveg"/>
        <w:rPr/>
      </w:pPr>
      <w:r>
        <w:rPr>
          <w:rFonts w:eastAsia="Times New Roman"/>
        </w:rPr>
        <w:t xml:space="preserve"> </w:t>
      </w:r>
      <w:r>
        <w:rPr>
          <w:rFonts w:eastAsia="Lucida Sans Unicode"/>
        </w:rPr>
        <w:t xml:space="preserve">Eger A hevesi megyeszékhelyen gyűltek össze a Magyar Víziközmű Szövetség (MAVÍZ) tagvállalatainak vezetői, hogy megvitassák, melyek az ágazat legsürgetőbb problémái, felvetéseikre pedig választ is kaphassanak a kormány képviselőitől. A cégek fele veszteséges, csak kevesen zárnak pluszban, a vállalatok a terheik könnyítését várják a kormánytól, amely pedig racionális működést szorgralmaz. A víziközmű-szolgáltatásról szóló törvény módosítása napirenden van. Kurdi Viktor, a szervezet elnöke bízik abban, hogy javaslataikat a változtatásokat előkészítő munkacsoport is beépíti majd javaslatai közé. </w:t>
      </w:r>
    </w:p>
    <w:p>
      <w:pPr>
        <w:pStyle w:val="Szveg"/>
        <w:rPr>
          <w:rFonts w:eastAsia="Lucida Sans Unicode"/>
        </w:rPr>
      </w:pPr>
      <w:r>
        <w:rPr>
          <w:rFonts w:eastAsia="Lucida Sans Unicode"/>
        </w:rPr>
        <w:t xml:space="preserve">- Harminckilenc víziközmű-szolgáltató van jelenleg az országban, az integráció előtt több száz volt. Lehet-e belőlük még kevesebb, mi lesz a cégek sorsa? </w:t>
      </w:r>
    </w:p>
    <w:p>
      <w:pPr>
        <w:pStyle w:val="Szveg"/>
        <w:rPr>
          <w:rFonts w:eastAsia="Lucida Sans Unicode"/>
        </w:rPr>
      </w:pPr>
      <w:r>
        <w:rPr>
          <w:rFonts w:eastAsia="Lucida Sans Unicode"/>
        </w:rPr>
        <w:t xml:space="preserve">- A 2011-ben megszületett víziközművekről szóló törvény elfogadásának pillanatában négyszáz körüli szolgáltató volt az országban. Most harminckilenc működőről tudunk, közülük harmincnyolc tagja a MAVÍZ-nek. Azt látjuk, hogy a gazdasági prés és a törvényből adódó elváráslista komolyan érinti a cégeket, nagyon nehéz megfelelniük a mindennapokban minden feltételnek. Ezek egy része gazdasági, más része adminisztratív okokra vezethető vissza. Jelentős integrációt már nem várunk, ez a harminckilenc cég alkalmas arra, hogy az ország ivóvízellátását hosszú távon, nagy biztonsággal, megfelelő színvonalon ellássa. Amit várunk az az, hogy lesz-e valamilyen gazdasági könnyítés, hogy a cégek gazdasága fenntartható pályára álljon, s évről évre egyenletesen fejlesszék a szolgáltatás biztonságát és minőségét. </w:t>
      </w:r>
    </w:p>
    <w:p>
      <w:pPr>
        <w:pStyle w:val="Szveg"/>
        <w:rPr/>
      </w:pPr>
      <w:r>
        <w:rPr>
          <w:rFonts w:eastAsia="Times New Roman"/>
        </w:rPr>
        <w:t xml:space="preserve"> </w:t>
      </w:r>
      <w:r>
        <w:rPr>
          <w:rFonts w:eastAsia="Lucida Sans Unicode"/>
        </w:rPr>
        <w:t xml:space="preserve">- Kiderült az értekezleten, hogy adókönnyítést szeretnének, s az is, hogy egyelőre nem lesz. </w:t>
      </w:r>
    </w:p>
    <w:p>
      <w:pPr>
        <w:pStyle w:val="Szveg"/>
        <w:rPr>
          <w:rFonts w:eastAsia="Lucida Sans Unicode"/>
        </w:rPr>
      </w:pPr>
      <w:r>
        <w:rPr>
          <w:rFonts w:eastAsia="Lucida Sans Unicode"/>
        </w:rPr>
        <w:t xml:space="preserve">- A helyettes államtitkár asszony jelezte, hogy közép-, illetve hosszabb távon gondolkodnak ebben, akár az adó kivezetésén is. Ezt olyan reménysugárnak tekintjük, ami azt is visszaigazolja, hogy a törvényhozók látják az ágazat problémáit, készek megoldási javaslatokat kidolgozni és életbe léptetni. Örülünk, hogy a Nemzeti Fejlesztési Minisztérium stratégiai partnere vagyunk, és helyet kaptunk a munkacsoportban is. Itt harmincnyolc tagunk érdekeit képviseljük, nem öncélúan, hanem a biztonságos, magas színvonalú szolgáltatás érdekében. Könnyű belátni, hogy pénz nélkül nehéz fejleszteni, ügyfélbaráttá válni, energiahatékony rendszert alkalmazni, biztonságban előre lépni. Okosan kell összeválogatni a változtatásokat, hogyha olyan lesz a környezet, legyen pénz a vízművek fenntartására, pótlására és fejlesztésére. </w:t>
      </w:r>
    </w:p>
    <w:p>
      <w:pPr>
        <w:pStyle w:val="Szveg"/>
        <w:rPr/>
      </w:pPr>
      <w:r>
        <w:rPr>
          <w:rFonts w:eastAsia="Times New Roman"/>
        </w:rPr>
        <w:t xml:space="preserve"> </w:t>
      </w:r>
      <w:r>
        <w:rPr>
          <w:rFonts w:eastAsia="Lucida Sans Unicode"/>
        </w:rPr>
        <w:t xml:space="preserve">- Volt szó vagyonmozgásról is, ezekről mit kell tudni? </w:t>
      </w:r>
    </w:p>
    <w:p>
      <w:pPr>
        <w:pStyle w:val="Szveg"/>
        <w:rPr>
          <w:rFonts w:eastAsia="Lucida Sans Unicode"/>
        </w:rPr>
      </w:pPr>
      <w:r>
        <w:rPr>
          <w:rFonts w:eastAsia="Lucida Sans Unicode"/>
        </w:rPr>
        <w:t xml:space="preserve">- Az államtitkár asszony előadásában érintőlegesen beszélt egy tervezetről, ám amíg nem jelenik meg, csak találgatás lenne. Itt arra kell gondolni, hogy a víziközmű-szolgáltatásról szóló törvény alapján a társaságokba apportként bevitt vagyont vissza kellett adni az ellátásért felelősnek. Az átadás vége megrekedt, valahol nem volt vagyonrendezés. Ezt pótolják most, s arra is megoldás lesz, hogy amikor közös vagyon nehezíti a pótlást, fejlesztést, legyen törvényben rögzített gazdaságos, jó megoldás. </w:t>
      </w:r>
    </w:p>
    <w:p>
      <w:pPr>
        <w:pStyle w:val="Szveg"/>
        <w:rPr/>
      </w:pPr>
      <w:r>
        <w:rPr>
          <w:rFonts w:eastAsia="Times New Roman"/>
        </w:rPr>
        <w:t xml:space="preserve"> </w:t>
      </w:r>
      <w:r>
        <w:rPr>
          <w:rFonts w:eastAsia="Lucida Sans Unicode"/>
        </w:rPr>
        <w:t xml:space="preserve">- A szakmai egyeztetéseken mi a célja a MAVÍZ- nek? </w:t>
      </w:r>
    </w:p>
    <w:p>
      <w:pPr>
        <w:pStyle w:val="Szveg"/>
        <w:rPr>
          <w:rFonts w:eastAsia="Lucida Sans Unicode"/>
        </w:rPr>
      </w:pPr>
      <w:r>
        <w:rPr>
          <w:rFonts w:eastAsia="Lucida Sans Unicode"/>
        </w:rPr>
        <w:t xml:space="preserve">- A legfontosabb célunk, hogy a jogszabály olyan irányba változzon, hogy betartásban ne okozzon többletterhet. A gazdasági fenntarthatóság irányába lépjünk, s láttassuk az ágazat problémáit, a megoldási javaslatunkat kommunikáljuk. Erre néhány hét lesz, bízom abban, hogy hatékonyak leszünk. </w:t>
      </w:r>
    </w:p>
    <w:p>
      <w:pPr>
        <w:pStyle w:val="Szveg"/>
        <w:rPr/>
      </w:pPr>
      <w:r>
        <w:rPr>
          <w:rFonts w:eastAsia="Times New Roman"/>
        </w:rPr>
        <w:t xml:space="preserve"> </w:t>
      </w:r>
      <w:r>
        <w:rPr>
          <w:rFonts w:eastAsia="Lucida Sans Unicode"/>
        </w:rPr>
        <w:t xml:space="preserve">- Mik az ágazat legfőbb problémái? </w:t>
      </w:r>
    </w:p>
    <w:p>
      <w:pPr>
        <w:pStyle w:val="Szveg"/>
        <w:rPr>
          <w:rFonts w:eastAsia="Lucida Sans Unicode"/>
        </w:rPr>
      </w:pPr>
      <w:r>
        <w:rPr>
          <w:rFonts w:eastAsia="Lucida Sans Unicode"/>
        </w:rPr>
        <w:t xml:space="preserve">- A pénztelenség, valamint a fogyasztóvédelmi intézkedések. Az jó, ha a fogyasztók jogai erősödnek, de a teljesüléshez szükséges rendszerre nincs forrás. Összhang kellene az igények növekedése, a szolgáltatás színvonalának emelése és a források megteremtése között. </w:t>
      </w:r>
    </w:p>
    <w:p>
      <w:pPr>
        <w:pStyle w:val="Szveg"/>
        <w:rPr/>
      </w:pPr>
      <w:r>
        <w:rPr>
          <w:rFonts w:eastAsia="Times New Roman"/>
        </w:rPr>
        <w:t xml:space="preserve"> </w:t>
      </w:r>
      <w:r>
        <w:rPr>
          <w:rFonts w:eastAsia="Lucida Sans Unicode"/>
        </w:rPr>
        <w:t xml:space="preserve">- Milyen állapotban van most a hálózat, mik valósulhatnak meg még uniós pénzből? </w:t>
      </w:r>
    </w:p>
    <w:p>
      <w:pPr>
        <w:pStyle w:val="Szveg"/>
        <w:rPr>
          <w:rFonts w:eastAsia="Lucida Sans Unicode"/>
        </w:rPr>
      </w:pPr>
      <w:r>
        <w:rPr>
          <w:rFonts w:eastAsia="Lucida Sans Unicode"/>
        </w:rPr>
        <w:t xml:space="preserve">- Az előző hét év végén sok ivóvizes és csatornázási projekt valósult meg. Ezek zárása most zajlik, óriási lépéseket tettünk annak érdekében, hogy európai színvonalú víziközműveink legyenek. A legnagyobb az arzénmentesítésre felfűzött ivóvízminőség-javító program volt, ezek próbaüzemei most zárulnak, hamarosan élesben is ellátják a lakosságot. A minőségi témakör nagy részét ezzel megoldottuk, előtérbe kerülnek a hálózati problémák. Az ötven-hetven éve lefektetett azbesztcement csövek élettartamuk végén járnak. Sok helyen van szivárgás, könnyen repednek, törnek, javításuk közben egészségkárosító hatás is fölmerül. A szakma indokoltnak látja, hogy a csőhálózat-rekonstrukcióra komoly forrásokat tudjunk bevonni. Látható az is, hogy 2015 után a kétezer lakosegyenérték alatti települések szennyvízcsatorna- programjai is felfutnak. Ezeket a Nemzeti Fejlesztési Programiroda koordinálja, az ő létük garancia az ütemezett szervezésre, végrehajtásra. A közművagyon növekszik, újak jönnek létre a következő uniós költségvetési ciklusban is. Bízunk abban, hogy a fenntartásukra is lesz pénz a cégeknél. </w:t>
      </w:r>
    </w:p>
    <w:p>
      <w:pPr>
        <w:pStyle w:val="Szveg"/>
        <w:rPr/>
      </w:pPr>
      <w:r>
        <w:rPr>
          <w:rFonts w:eastAsia="Times New Roman"/>
        </w:rPr>
        <w:t xml:space="preserve"> </w:t>
      </w:r>
      <w:r>
        <w:rPr>
          <w:rFonts w:eastAsia="Lucida Sans Unicode"/>
        </w:rPr>
        <w:t xml:space="preserve">Kurdi Viktor: Az 50-70 éve lefektetett azbesztcement csövek élettartamuk végén jár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óth Balázs balazs.toth@partner.mediaworks.hu </w:t>
      </w:r>
    </w:p>
    <w:p>
      <w:pPr>
        <w:pStyle w:val="Szveg"/>
        <w:rPr>
          <w:rFonts w:eastAsia="Lucida Sans Unicode"/>
        </w:rPr>
      </w:pPr>
      <w:r>
        <w:rPr>
          <w:rFonts w:eastAsia="Lucida Sans Unicode"/>
        </w:rPr>
      </w:r>
    </w:p>
    <w:p>
      <w:pPr>
        <w:pStyle w:val="Szveg"/>
        <w:rPr/>
      </w:pPr>
      <w:hyperlink r:id="rId5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eves megyei Hírlap, 2015. november 12., csütörtök,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írsággal sújtották a ceglédi közétkeztetőt </w:t>
      </w:r>
    </w:p>
    <w:p>
      <w:pPr>
        <w:pStyle w:val="Szveg"/>
        <w:rPr>
          <w:rFonts w:eastAsia="Lucida Sans Unicode"/>
        </w:rPr>
      </w:pPr>
      <w:r>
        <w:rPr/>
        <w:t xml:space="preserve"> </w:t>
      </w:r>
    </w:p>
    <w:p>
      <w:pPr>
        <w:pStyle w:val="Szveg"/>
        <w:rPr>
          <w:rFonts w:eastAsia="Lucida Sans Unicode"/>
        </w:rPr>
      </w:pPr>
      <w:r>
        <w:rPr>
          <w:rFonts w:eastAsia="Lucida Sans Unicode"/>
        </w:rPr>
        <w:t xml:space="preserve">A konyhai alkalmazottak is büntetést kaptak </w:t>
      </w:r>
    </w:p>
    <w:p>
      <w:pPr>
        <w:pStyle w:val="Szveg"/>
        <w:rPr>
          <w:rFonts w:eastAsia="Lucida Sans Unicode"/>
        </w:rPr>
      </w:pPr>
      <w:r>
        <w:rPr>
          <w:rFonts w:eastAsia="Lucida Sans Unicode"/>
        </w:rPr>
        <w:t xml:space="preserve">Összesen 390 ezer forint bírsággal sújtotta a Nemzeti Élelmiszerlánc-biztonsági Hivatal (Nébih) azt a közétkeztetésért felelős céget, amelynek főzőkonyháján a hatóság ellenőrei a ceglédi iskolák és óvodák menzáira szánt, felcímkézetlen húst találtak - tudta meg tegnap lapunk Sipos Annától, a Nébih kommunikációs referensétől. A szóvivő hozzátette: az eljárás költsége megközelítőleg 88 ezer forint volt, ezt is a menzás cégnek kellett kifizetnie. </w:t>
      </w:r>
    </w:p>
    <w:p>
      <w:pPr>
        <w:pStyle w:val="Szveg"/>
        <w:rPr>
          <w:rFonts w:eastAsia="Lucida Sans Unicode"/>
        </w:rPr>
      </w:pPr>
      <w:r>
        <w:rPr>
          <w:rFonts w:eastAsia="Lucida Sans Unicode"/>
        </w:rPr>
        <w:t xml:space="preserve">Lapunk elsőként adott hírt arról, hogy több ezer gyermeket veszélyeztethetett a TS Gasztro nevű közétkeztető cég: a vállalat egyik telephelyén még szeptemberben végzett ellenőrzéskor higiéniai hiányosságokat is feltárt a Nébih, amely lefoglalta és megsemmisítette a negyed tonna ismeretlen eredetű terméket, főként húst és húskészítményeket. </w:t>
      </w:r>
    </w:p>
    <w:p>
      <w:pPr>
        <w:pStyle w:val="Szveg"/>
        <w:rPr>
          <w:rFonts w:eastAsia="Lucida Sans Unicode"/>
        </w:rPr>
      </w:pPr>
      <w:r>
        <w:rPr>
          <w:rFonts w:eastAsia="Lucida Sans Unicode"/>
        </w:rPr>
        <w:t xml:space="preserve">Időközben a ceglédi önkormányzat is lépéseket tett az ügyben, és felelősségre vonta a közétkeztetőt. Az önkormányzat korábban tájékoztatást kért a közétkeztetési feladatokat ellátó TS Gastro Kft.-től, amely megküldte - közölte lapunk kérdésére a város önkormányzatának sajtóosztálya. Mint írták, a cég ebben "ismertette a kialakult helyzetet és elkészítette a fennálló esetre vonatkozó intézkedési tervét, amit az önkormányzatnak és a Nébihnek is átadott". A TS Gastro arról is tájékoztatta a ceglédieket, hogy a szóban forgó konyhában dolgozó személyzetet is "felelősségre vonta", ennek részleteiről azonban nem adott bővebb információt. Az önkormányzat azóta is figyelemmel kíséri a terv megvalósulását, illetve az abban foglaltak betartását - zárta a közleményt a ceglédi önkormányzat. </w:t>
      </w:r>
    </w:p>
    <w:p>
      <w:pPr>
        <w:pStyle w:val="Szveg"/>
        <w:rPr>
          <w:rFonts w:eastAsia="Lucida Sans Unicode"/>
        </w:rPr>
      </w:pPr>
      <w:r>
        <w:rPr>
          <w:rFonts w:eastAsia="Lucida Sans Unicode"/>
        </w:rPr>
        <w:t xml:space="preserve">A TS Gasztro korábban elismerte, hogy egyik konyháján nem az előírásoknak megfelelően jelölt élelmezési nyersanyagot találtak, a 250 kilogrammnyi élelmiszert meg kellett semmisíteniük. A Nébih a kétes minőségű élelmiszerek mellett az épület helyiségeinek állapotában is talált kivetnivalót. Nem felelt meg az előírásoknak a konyha, ahol a falak csempehiányosak,, a tárolószekrények koszosak voltak. A raktárhelyiségben a padozaton tárolták az élelmiszereket, a húselőkészítőben pedig a szennyvíz elvezetője csepegett a mosogatóba. A rákospalotai iskolában történt étellopás ügyében a rendőrség nyomoz, egyelőre nincs gyanúsítottja az ügynek - közölte tegnap a hatósá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igh Dániel </w:t>
      </w:r>
    </w:p>
    <w:p>
      <w:pPr>
        <w:pStyle w:val="Szveg"/>
        <w:rPr>
          <w:rFonts w:eastAsia="Lucida Sans Unicode"/>
        </w:rPr>
      </w:pPr>
      <w:r>
        <w:rPr>
          <w:rFonts w:eastAsia="Lucida Sans Unicode"/>
        </w:rPr>
      </w:r>
    </w:p>
    <w:p>
      <w:pPr>
        <w:pStyle w:val="Szveg"/>
        <w:rPr/>
      </w:pPr>
      <w:hyperlink r:id="rId5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november 12., csütörtök,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emutatnak a bemutatóknak </w:t>
      </w:r>
    </w:p>
    <w:p>
      <w:pPr>
        <w:pStyle w:val="Szveg"/>
        <w:rPr>
          <w:rFonts w:eastAsia="Lucida Sans Unicode"/>
        </w:rPr>
      </w:pPr>
      <w:r>
        <w:rPr/>
        <w:t xml:space="preserve"> </w:t>
      </w:r>
    </w:p>
    <w:p>
      <w:pPr>
        <w:pStyle w:val="Szveg"/>
        <w:rPr>
          <w:rFonts w:eastAsia="Lucida Sans Unicode"/>
        </w:rPr>
      </w:pPr>
      <w:r>
        <w:rPr>
          <w:rFonts w:eastAsia="Lucida Sans Unicode"/>
        </w:rPr>
        <w:t xml:space="preserve">Átverés A Fidesz meghúzkodná az ügynökhiénák bajszát </w:t>
      </w:r>
    </w:p>
    <w:p>
      <w:pPr>
        <w:pStyle w:val="Szveg"/>
        <w:rPr/>
      </w:pPr>
      <w:r>
        <w:rPr>
          <w:rFonts w:eastAsia="Times New Roman"/>
        </w:rPr>
        <w:t xml:space="preserve"> </w:t>
      </w:r>
      <w:r>
        <w:rPr>
          <w:rFonts w:eastAsia="Lucida Sans Unicode"/>
        </w:rPr>
        <w:t xml:space="preserve">Nap nap után hallani gyomorforgató történeteket a befolyásolható, magányos nyugdíjasokról százezreket legomboló termékbemutatós hiénákról. A Fidesz most némi kereteket szabna ennek a gyakorlat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vidéki kisváros portáljait rendszeresen szórólapozók járják végig. Valahonnan tudhatják, hova érdemes dobálni: elsősorban egyedülálló nyugdíjasok postaládái a célpontok. Udvarias termékbemutató-meghívókat "küldenek". Ezek nyomán pedig mindig megtelik a terem. "Gyógyászati" terméket árulnak. Lézeres- mágneses karperecet, amely bekapcsolva - ígérik - helyreállítja a test belső egyensúlyát. A "kezelés" 15 perce alatt az óra látványosan visszaszámol. A helyszínen "orvosok" segítik az előadók munkáját: ingyen mindenkit kivizsgálnak, és találnak is ezt-azt. Az előadók szerint ezekre a bajokra jelent gyógyírt a csodaóra. Világossá teszik: aki nem akar meghalni - ki akarna -, meg kell vennie az órát. Az ára? Kétszázezer forint. Ennyit nem ér meg az élet? Még többet is. Ha nincs önnél ennyi, semmi gond: részletre is megkapja. Mivel "sietni kell", mert jön a következő csoport, alá is írnak gyorsan mindenfélét: a vevőt a legnagyobbnak tartott hazai bank gyorskölcsöne segíti. Igaz, az ár így már 372 ezerre emelkedik: a néni nem emlékszik, ezt elmondták-e neki. A terméket ingyen hazavihette, és a fizetés megkezdésére is kapott két hónapot. A néni szerencsére aznap elpletykálja a rokonságnak: kétszázezerért lett egy gyógy órája. Aki egy kicsit is ért az elektronikához, könnyen megállapíthatja, hogy egy tízezer forintot se érő, silány cuccról van szó. Így már a gyógyhatás is kétséges. A rokon lepattan a fogyasztóvédelem ügyfélszolgálatáról, ahol "békéltető testülethez" irányítják. A kezébe veszi az ügyet, és a legkevésbé se békés hangulatban visszaviszi a kütyüt a következő termékbemutató helyszínére. A nem túl udvarias ügyfelet gyorsan kivezetik az újabb sorban állók gyűrűjéből, de nem hajlandók visszavenni az árut. Mikor elhangzik, hogy "meg lesz írva az újságban", megenyhülnek és elárulják: az órát egy elállási nyilatkozattal el kell postázni a távoli Budapesten lévő székhelyre. A postán derül ki, hogy ennek költsége súlytól és becsértéktől függően akár több tízezerre is rúghat, de nem baj, a csomagot küldik. A cégtől korrektül megérkezik a visszaigazolás, amivel a - 82 éves nyugdíjasnak gond nélkül fogyasztási kölcsönt folyósító - neves bank is lezárja az aktát. </w:t>
      </w:r>
    </w:p>
    <w:p>
      <w:pPr>
        <w:pStyle w:val="Szveg"/>
        <w:rPr>
          <w:rFonts w:eastAsia="Lucida Sans Unicode"/>
        </w:rPr>
      </w:pPr>
      <w:r>
        <w:rPr>
          <w:rFonts w:eastAsia="Lucida Sans Unicode"/>
        </w:rPr>
        <w:t xml:space="preserve">De már sorjáznak a történetek. A szomszédasszony is hasonló sorsra jut egy másik bemutatón, viszont mivel nem fenyegetett senkit, most retteg, mert ő nem kapott visszaigazolást. Ez a pénz már jellemzően a magányos, idős embereket lelketlenül leraboló hiénákat gazdagítja. </w:t>
      </w:r>
    </w:p>
    <w:p>
      <w:pPr>
        <w:pStyle w:val="Szveg"/>
        <w:rPr>
          <w:rFonts w:eastAsia="Lucida Sans Unicode"/>
        </w:rPr>
      </w:pPr>
      <w:r>
        <w:rPr>
          <w:rFonts w:eastAsia="Lucida Sans Unicode"/>
        </w:rPr>
        <w:t xml:space="preserve">Habár a fogyasztóvédelem honlapját a leginkább érintettek valószínűleg ritkán látogatják, ott bő tájékoztatást lehet olvasni e tárgyban. A legfontosabb a 14 napon belül gyakorolható, indoklás nélküli elállási jog. (Az általunk bemutatott esetben minden kedvezmény arra irányult, hogy ezalatt altassák a vevő gyanakvását.) </w:t>
      </w:r>
    </w:p>
    <w:p>
      <w:pPr>
        <w:pStyle w:val="Szveg"/>
        <w:rPr>
          <w:rFonts w:eastAsia="Lucida Sans Unicode"/>
        </w:rPr>
      </w:pPr>
      <w:r>
        <w:rPr>
          <w:rFonts w:eastAsia="Lucida Sans Unicode"/>
        </w:rPr>
        <w:t xml:space="preserve">A környezet azonban javulhat. Miután a javaslat is azt állítja, hogy valójában az említett bemutatókon értékesített termékek jelentős része nem rendelkezik azokkal az előnyös tulajdonságokkal, melyekre a vállalkozások az esetek többségében - megtévesztő módon - felhívják a figyelmet. A jelenleg a parlament előtt fekvő fideszes törvényjavaslat szigorítja az árubemutatók szabályait. E szerint immáron nemcsak a cég székhelyén, hanem az árubemutató - utaztatás esetén a találkozó helye - szerinti megyében, sőt magán az árubemutatón is ügyfélszolgálatot kell működtetni. Az cégek elérhetetlenségének is szeretnék elejét venni, ugyanis cégeknek telefonos elérhetőséget is biztosítaniuk kellene a módosítás szerint. Ezen túlmenően a színpompás előadásokon a vevőjelölteket ajándékkal, sorsolással, engedménnyel, kedvezménnyel, vagyoni előnnyel kecsegtetni nem lehet, elutaztatás esetén pedig a visszautat is hasonló feltételekkel kell biztosítani. Általános vélemény mégis, hogy mindezzel a kormánypárt aligha veszi elejét a napi többmilliós, jogilag törvényes haszonnal kecsegtető, ám gyomorforgató üzlet virágzásának. A legfontosabb így talán mégis az lenne, ha jobban figyelnénk időseinkr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rnitz István </w:t>
      </w:r>
    </w:p>
    <w:p>
      <w:pPr>
        <w:pStyle w:val="Szveg"/>
        <w:rPr>
          <w:rFonts w:eastAsia="Lucida Sans Unicode"/>
        </w:rPr>
      </w:pPr>
      <w:r>
        <w:rPr>
          <w:rFonts w:eastAsia="Lucida Sans Unicode"/>
        </w:rPr>
      </w:r>
    </w:p>
    <w:p>
      <w:pPr>
        <w:pStyle w:val="Szveg"/>
        <w:rPr/>
      </w:pPr>
      <w:hyperlink r:id="rId5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badság, 2015. november 12., csütörtök,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váltásról lemaradóknak kedvezne a hűséget díjazó törvény </w:t>
      </w:r>
    </w:p>
    <w:p>
      <w:pPr>
        <w:pStyle w:val="Szveg"/>
        <w:rPr>
          <w:rFonts w:eastAsia="Lucida Sans Unicode"/>
        </w:rPr>
      </w:pPr>
      <w:r>
        <w:rPr/>
        <w:t xml:space="preserve"> </w:t>
      </w:r>
    </w:p>
    <w:p>
      <w:pPr>
        <w:pStyle w:val="Szveg"/>
        <w:rPr>
          <w:rFonts w:eastAsia="Lucida Sans Unicode"/>
        </w:rPr>
      </w:pPr>
      <w:r>
        <w:rPr>
          <w:rFonts w:eastAsia="Lucida Sans Unicode"/>
        </w:rPr>
        <w:t xml:space="preserve">Kötelező Fel is gyorsulhat a tarifák emelkedése </w:t>
      </w:r>
    </w:p>
    <w:p>
      <w:pPr>
        <w:pStyle w:val="Szveg"/>
        <w:rPr/>
      </w:pPr>
      <w:r>
        <w:rPr>
          <w:rFonts w:eastAsia="Times New Roman"/>
        </w:rPr>
        <w:t xml:space="preserve"> </w:t>
      </w:r>
      <w:r>
        <w:rPr>
          <w:rFonts w:eastAsia="Lucida Sans Unicode"/>
        </w:rPr>
        <w:t xml:space="preserve">Részben ügyfélbarát, részben ügyfélellenes lehet az a törvényjavaslat, amely megtiltaná, hogy a biztosítók a régi ügyfeleiket hátrányosan különböztessék meg az újaktól, vagyis az indexdíjról szóló értesítőben magasabb tarifa szerepeljen, mint amit az új kötelező gépjármű-felelősségbiztosítást (kgfb) kötő klienseknek ajánlanak. A biztosítók körében bevett szokás volt akciókkal kedvezni az új ügyfeleknek, miközben a régieknek magasabb díjat ajánlottak. Ez ellen lehetett védekezni: csak fel kellett mondani a régi szerződést, és ugyanott újrakötni. Minden évben a váltók jó részét adják emiatt az újrakötők, tavaly minden negyedik, az idén minden harmadik autós ugyanoda szerződik vissza, ahol felmondott. A szakértők szerint a törvényjavaslat akár 10-20 milliárd forintot is kivehet a kgfb-szektorból, egyes piaci szereplők akár ki is vonulhatnak, a többiek pedig még gyorsabban emelhetik a díjaikat. A váltásról lemaradók megnyugodhatnak, kevésbé emelkedik majd a díjuk. A károkozó ügyfelek viszont ráfázhatnak: ha nem emelhetik meg a biztosítók a díjukat, felmondhatják a velük kötött szerződést. </w:t>
      </w:r>
    </w:p>
    <w:p>
      <w:pPr>
        <w:pStyle w:val="Szveg"/>
        <w:rPr/>
      </w:pPr>
      <w:r>
        <w:rPr>
          <w:rFonts w:eastAsia="Times New Roman"/>
        </w:rPr>
        <w:t xml:space="preserve"> </w:t>
      </w:r>
      <w:r>
        <w:rPr>
          <w:rFonts w:eastAsia="Lucida Sans Unicode"/>
        </w:rPr>
        <w:t xml:space="preserve">Károkozók bajban </w:t>
      </w:r>
    </w:p>
    <w:p>
      <w:pPr>
        <w:pStyle w:val="Szveg"/>
        <w:rPr/>
      </w:pPr>
      <w:r>
        <w:rPr>
          <w:rFonts w:eastAsia="Times New Roman"/>
        </w:rPr>
        <w:t xml:space="preserve"> </w:t>
      </w:r>
      <w:r>
        <w:rPr>
          <w:rFonts w:eastAsia="Lucida Sans Unicode"/>
        </w:rPr>
        <w:t xml:space="preserve">Kötelező biztosítás Csak a kármentes ügyfeleknek lesz jó a hűségkedvezmény </w:t>
      </w:r>
    </w:p>
    <w:p>
      <w:pPr>
        <w:pStyle w:val="Szveg"/>
        <w:rPr/>
      </w:pPr>
      <w:r>
        <w:rPr>
          <w:rFonts w:eastAsia="Times New Roman"/>
        </w:rPr>
        <w:t xml:space="preserve"> </w:t>
      </w:r>
      <w:r>
        <w:rPr>
          <w:rFonts w:eastAsia="Lucida Sans Unicode"/>
        </w:rPr>
        <w:t xml:space="preserve">Még kisebb lehet a verseny </w:t>
      </w:r>
    </w:p>
    <w:p>
      <w:pPr>
        <w:pStyle w:val="Szveg"/>
        <w:rPr/>
      </w:pPr>
      <w:r>
        <w:rPr>
          <w:rFonts w:eastAsia="Times New Roman"/>
        </w:rPr>
        <w:t xml:space="preserve"> </w:t>
      </w:r>
      <w:r>
        <w:rPr>
          <w:rFonts w:eastAsia="Lucida Sans Unicode"/>
        </w:rPr>
        <w:t xml:space="preserve">Több biztosítónak is át kell majd gondolnia az árazási politikáját, ha ezután a régi ügyfelek nem kaphatnak rosszabb ajánlatot, mint az újak. A megoldás ügyfélbarát, bár gyengítheti az árversenyt. </w:t>
      </w:r>
    </w:p>
    <w:p>
      <w:pPr>
        <w:pStyle w:val="Szveg"/>
        <w:rPr/>
      </w:pPr>
      <w:r>
        <w:rPr>
          <w:rFonts w:eastAsia="Times New Roman"/>
        </w:rPr>
        <w:t xml:space="preserve"> </w:t>
      </w:r>
      <w:r>
        <w:rPr>
          <w:rFonts w:eastAsia="Lucida Sans Unicode"/>
        </w:rPr>
        <w:t xml:space="preserve">Komoly fejfájást okozhat a biztosítóknak, ha az Országgyűlés elfogadja azt a kedden benyújtott fideszes törvényjavaslatot, amely megtiltaná, hogy a kötelező gépjármű- felelősségbiztosítást (kgfb) kötő régi ügyfelek indexdíjai magasabbak legyenek annál, amit az új klienseknek kínálnak a cégek. A biztosítók eddig ugyanis nem voltak szívbajosak jóval drágábban adni a kötelezőt a meglévő ügyfélkörnek, mint a váltáson gondolkozó új klienseknek, a törvényjavaslat szerint viszont kizárólag a hűséges klienseknek lehet majd kedvezni. Hasonló tendencia egyébként a többi biztosításnál is megfigyelhető - mondják a szakértők. A kgfb mellett a lakásbiztosításoknál és a cascónál is előfordul, hogy a régi ügyfelek díjait folyamatosan emelik a cégek, miközben az újaknak akciókat kínálnak, az árak között azonban jellemzően kisebb az eltérés, mint a kötelezőnél. </w:t>
      </w:r>
    </w:p>
    <w:p>
      <w:pPr>
        <w:pStyle w:val="Szveg"/>
        <w:rPr>
          <w:rFonts w:eastAsia="Lucida Sans Unicode"/>
        </w:rPr>
      </w:pPr>
      <w:r>
        <w:rPr>
          <w:rFonts w:eastAsia="Lucida Sans Unicode"/>
        </w:rPr>
        <w:t xml:space="preserve">A szemfüles kgfb-s ügyfél persze könnyen kijátszhatja a biztosítót: csak fel kellett mondania a szerződését, és ugyanott új biztosítást kötni, így máris megkaphatta az újaknak kínált alacsonyabb díjat. Hogy mennyire bevett szokás ez az ügyfelek körében, azt jól mutatja, hogy a tavalyi kampányban váltó mintegy 230-250 ezer autós 24 százaléka újrakötő volt a Netrisk egy korábbi közleménye szerint. A megelőző években pedig ennél is magasabb volt az ugyanott újrakötő autósok aránya, és az idén szintén emelkedés várható, az első néhány napban ugyanis a váltók 36 százaléka a korábbi biztosítójához szerződött vissza. </w:t>
      </w:r>
    </w:p>
    <w:p>
      <w:pPr>
        <w:pStyle w:val="Szveg"/>
        <w:rPr>
          <w:rFonts w:eastAsia="Lucida Sans Unicode"/>
        </w:rPr>
      </w:pPr>
      <w:r>
        <w:rPr>
          <w:rFonts w:eastAsia="Lucida Sans Unicode"/>
        </w:rPr>
        <w:t xml:space="preserve">Ha viszont egy gépjármű üzembentartója lemarad a váltásról, akkor benne ragadhat egy magasabb díjban. A jelenlegi, év végi kampányban érintett ügyfelek idei évre szóló átlagdíja 14 400 forint volt - mondja Németh Péter, a CLB Független Biztosítási Alkusz Kft. értékesítési és kommunikációs igazgatója. Ezek az ügyfelek a biztosítóiktól a jövő évre átlagosan 16 500 forintos díjról szóló ajánlatot kaptak, vagyis csaknem 15 százalékos áremelkedést kénytelenek elviselni, ha nem váltanak. Aki viszont váltott, annak ez eddig átlagosan 13 800 forintos díjon sikerült. </w:t>
      </w:r>
    </w:p>
    <w:p>
      <w:pPr>
        <w:pStyle w:val="Szveg"/>
        <w:rPr>
          <w:rFonts w:eastAsia="Lucida Sans Unicode"/>
        </w:rPr>
      </w:pPr>
      <w:r>
        <w:rPr>
          <w:rFonts w:eastAsia="Lucida Sans Unicode"/>
        </w:rPr>
        <w:t xml:space="preserve">A biztosítók üzletpolitikája a régi és új ügyfelek megkülönböztetése terén nem egységes. Vannak cégek, amelyek jóformán semmilyen különbséget nem tesznek a kétféle csoport között, másoknál lényegesen többet fizethet egy régi kliens, mint egy új. Lapunk úgy értesült: a régi és az új ügyfeleknek nagyon hasonló díjat kínáló biztosítók között van például az Aegon, az Uniqa, a K&amp;H és a Signal, ezzel szemben az Union, a Köbe és a Wáberer az új ügyfeleinek sokkal kedvezőbb tarifákat kínál. Ha elfogadja a parlament a benyújtott törvényjavaslatot, és a régi klienseken nem lehet többet keresni, mint az újakon, a biztosítóknak alaposan át kell gondolniuk a stratégiájukat. Mivel az intézkedés szakértői becslések szerint akár 10-20 milliárd forintot is kivehet a kgfb-piacról, az sincs kizárva, hogy egyes cégek eltűnnek majd, a többiek pedig a csökkenő verseny miatt a korábbinál is gyorsabban és drasztikusabban emelik a díjaikat. Az internetes alkuszcégeket is erősen foglalkoztathatja a kgfb-váltásokat visszavető javaslat, mert bár egyre több lábon állnak, a tevékenységeik jelentős részét még mindig a kgfb-váltásokkal kapcsolatos teendők teszik ki. </w:t>
      </w:r>
    </w:p>
    <w:p>
      <w:pPr>
        <w:pStyle w:val="Szveg"/>
        <w:rPr>
          <w:rFonts w:eastAsia="Lucida Sans Unicode"/>
        </w:rPr>
      </w:pPr>
      <w:r>
        <w:rPr>
          <w:rFonts w:eastAsia="Lucida Sans Unicode"/>
        </w:rPr>
        <w:t xml:space="preserve">Bár a hűséges ügyfeleket védő intézkedés fogyasztóvédelmi szempontból jónak tűnik, de csak a kármentes autósoknak kedvez. A károkozók rosszul is járhatnak vele. Ha a károkozó autós díját nem lehet megemelni, a biztosítók dönthetnek úgy, hogy nem ajánlanak neki új díjat, inkább felmondják a vele kötött szerződést. A korábbi biztosító által felmondott szerződéssel új szolgáltatót kereső autósokat pedig a konkurensek sem biztos, hogy szívesen fogadják, akár súlyos felárakkal is büntethetik ők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erman Bernadett </w:t>
      </w:r>
    </w:p>
    <w:p>
      <w:pPr>
        <w:pStyle w:val="Szveg"/>
        <w:rPr>
          <w:rFonts w:eastAsia="Lucida Sans Unicode"/>
        </w:rPr>
      </w:pPr>
      <w:r>
        <w:rPr>
          <w:rFonts w:eastAsia="Lucida Sans Unicode"/>
        </w:rPr>
      </w:r>
    </w:p>
    <w:p>
      <w:pPr>
        <w:pStyle w:val="Szveg"/>
        <w:rPr/>
      </w:pPr>
      <w:hyperlink r:id="rId5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5. november 12., csütörtök,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b/>
          <w:b/>
          <w:sz w:val="28"/>
          <w:szCs w:val="28"/>
        </w:rPr>
      </w:pPr>
      <w:r>
        <w:rPr>
          <w:b/>
          <w:sz w:val="28"/>
          <w:szCs w:val="28"/>
        </w:rPr>
        <w:t>Pont a legdurvább környezeti kockázatokkal nem foglalkozik a Paks II. környezeti hatástanulmánya</w:t>
      </w:r>
    </w:p>
    <w:p>
      <w:pPr>
        <w:pStyle w:val="NormlWeb"/>
        <w:jc w:val="both"/>
        <w:rPr>
          <w:b/>
          <w:b/>
          <w:sz w:val="28"/>
          <w:szCs w:val="28"/>
        </w:rPr>
      </w:pPr>
      <w:r>
        <w:rPr>
          <w:b/>
          <w:sz w:val="28"/>
          <w:szCs w:val="28"/>
        </w:rPr>
      </w:r>
    </w:p>
    <w:p>
      <w:pPr>
        <w:pStyle w:val="NormlWeb"/>
        <w:jc w:val="both"/>
        <w:rPr/>
      </w:pPr>
      <w:r>
        <w:rPr/>
        <w:t>Nem foglalkozik behatóan a keletkező nukleáris hulladékok kezelésével és a Duna hőterhelésével a Paks II Zrt. által készített környezeti hatástanulmány, ezért pont a legfontosabb környezeti hatások maradtak tisztázatlanok – értékelt az Energiaklub.</w:t>
      </w:r>
    </w:p>
    <w:p>
      <w:pPr>
        <w:pStyle w:val="NormlWeb"/>
        <w:jc w:val="both"/>
        <w:rPr/>
      </w:pPr>
      <w:r>
        <w:rPr/>
        <w:t xml:space="preserve">A környezeti hatástanulmány </w:t>
      </w:r>
      <w:hyperlink r:id="rId54">
        <w:r>
          <w:rPr>
            <w:rStyle w:val="InternetLink"/>
            <w:color w:val="000000"/>
          </w:rPr>
          <w:t>itt érhető el</w:t>
        </w:r>
      </w:hyperlink>
      <w:r>
        <w:rPr/>
        <w:t xml:space="preserve">, most van véleményezési szakaszban. </w:t>
      </w:r>
    </w:p>
    <w:p>
      <w:pPr>
        <w:pStyle w:val="NormlWeb"/>
        <w:jc w:val="both"/>
        <w:rPr/>
      </w:pPr>
      <w:r>
        <w:rPr/>
        <w:t xml:space="preserve">(A hatástanulmány más részei egyébként </w:t>
      </w:r>
      <w:hyperlink r:id="rId55">
        <w:r>
          <w:rPr>
            <w:rStyle w:val="InternetLink"/>
            <w:color w:val="000000"/>
          </w:rPr>
          <w:t>titkosak</w:t>
        </w:r>
      </w:hyperlink>
      <w:r>
        <w:rPr/>
        <w:t>.)</w:t>
      </w:r>
    </w:p>
    <w:p>
      <w:pPr>
        <w:pStyle w:val="NormlWeb"/>
        <w:jc w:val="both"/>
        <w:rPr/>
      </w:pPr>
      <w:r>
        <w:rPr/>
        <w:t>A civil szakértők szerint a hatástanulmány amellett, hogy a legfontosabb környezeti kockázatokkal nem foglalkozik, több esetben megalapozatlan, illetve elavult és hibás nézetekre hivatkozva teszi állításait.</w:t>
      </w:r>
    </w:p>
    <w:p>
      <w:pPr>
        <w:pStyle w:val="NormlWeb"/>
        <w:jc w:val="both"/>
        <w:rPr/>
      </w:pPr>
      <w:r>
        <w:rPr/>
        <w:t>Az Energiaklub szerint nagyon korai fázisban van még a végleges hulladéklerakó keresése, ezért semmi nem indokolja, hogy a hatástanulmány rendezettnek tekintse ezt a kérdést. A Duna vizét a reaktorok hűtésére használják majd, az ezzel kapcsolatos környezeti és biztonsági kockázatokról hallgat a tervezet.</w:t>
      </w:r>
    </w:p>
    <w:p>
      <w:pPr>
        <w:pStyle w:val="Szveg"/>
        <w:rPr>
          <w:rFonts w:eastAsia="Lucida Sans Unicode"/>
        </w:rPr>
      </w:pPr>
      <w:r>
        <w:rPr>
          <w:rFonts w:eastAsia="Lucida Sans Unicode"/>
        </w:rPr>
      </w:r>
    </w:p>
    <w:p>
      <w:pPr>
        <w:pStyle w:val="Szveg"/>
        <w:rPr/>
      </w:pPr>
      <w:hyperlink r:id="rId56">
        <w:r>
          <w:rPr>
            <w:rStyle w:val="InternetLink"/>
            <w:rFonts w:eastAsia="Lucida Sans Unicode"/>
            <w:lang w:val="hu-HU" w:eastAsia="en-US" w:bidi="en-US"/>
          </w:rPr>
          <w:t>http://444.hu/2015/11/12/pont-a-legdurvabb-kornyezeti-kockazatokkal-nem-foglalkozik-a-paks-ii-kornyezeti-hatastanulmanya</w:t>
        </w:r>
      </w:hyperlink>
      <w:r>
        <w:rPr>
          <w:rFonts w:eastAsia="Lucida Sans Unicode"/>
        </w:rPr>
        <w:t xml:space="preserve"> </w:t>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 xml:space="preserve">(444.hu - </w:t>
      </w:r>
      <w:r>
        <w:rPr>
          <w:color w:val="222222"/>
          <w:sz w:val="28"/>
          <w:szCs w:val="28"/>
        </w:rPr>
        <w:t xml:space="preserve">MTI, </w:t>
      </w:r>
      <w:hyperlink r:id="rId57">
        <w:r>
          <w:rPr>
            <w:rStyle w:val="InternetLink"/>
            <w:color w:val="000000"/>
            <w:sz w:val="28"/>
            <w:szCs w:val="28"/>
          </w:rPr>
          <w:t>Energiaklub</w:t>
        </w:r>
      </w:hyperlink>
      <w:r>
        <w:rPr>
          <w:sz w:val="28"/>
          <w:szCs w:val="28"/>
        </w:rPr>
        <w:t xml:space="preserve">, </w:t>
      </w:r>
      <w:hyperlink r:id="rId58">
        <w:r>
          <w:rPr>
            <w:rStyle w:val="InternetLink"/>
            <w:color w:val="000000"/>
            <w:sz w:val="28"/>
            <w:szCs w:val="28"/>
          </w:rPr>
          <w:t>Pakskontroll</w:t>
        </w:r>
      </w:hyperlink>
      <w:r>
        <w:rPr>
          <w:sz w:val="28"/>
          <w:szCs w:val="28"/>
        </w:rPr>
        <w:t>, 2015. november 12., csütörtök)</w:t>
      </w:r>
    </w:p>
    <w:p>
      <w:pPr>
        <w:pStyle w:val="Normal"/>
        <w:ind w:firstLine="283"/>
        <w:jc w:val="both"/>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Normal"/>
        <w:ind w:firstLine="283"/>
        <w:jc w:val="both"/>
        <w:rPr>
          <w:b/>
          <w:b/>
          <w:color w:val="001214"/>
          <w:sz w:val="28"/>
          <w:szCs w:val="28"/>
        </w:rPr>
      </w:pPr>
      <w:r>
        <w:rPr>
          <w:b/>
          <w:color w:val="001214"/>
          <w:sz w:val="28"/>
          <w:szCs w:val="28"/>
        </w:rPr>
        <w:t>NFM: az atomenergia hozzájárul az ellátásbiztonsághoz</w:t>
      </w:r>
    </w:p>
    <w:p>
      <w:pPr>
        <w:pStyle w:val="Normal"/>
        <w:ind w:firstLine="283"/>
        <w:jc w:val="both"/>
        <w:rPr>
          <w:b/>
          <w:b/>
          <w:color w:val="001214"/>
          <w:sz w:val="28"/>
          <w:szCs w:val="28"/>
        </w:rPr>
      </w:pPr>
      <w:r>
        <w:rPr>
          <w:b/>
          <w:color w:val="001214"/>
          <w:sz w:val="28"/>
          <w:szCs w:val="28"/>
        </w:rPr>
      </w:r>
    </w:p>
    <w:p>
      <w:pPr>
        <w:pStyle w:val="Normal"/>
        <w:ind w:firstLine="283"/>
        <w:jc w:val="both"/>
        <w:rPr>
          <w:color w:val="001214"/>
        </w:rPr>
      </w:pPr>
      <w:r>
        <w:rPr>
          <w:color w:val="001214"/>
        </w:rPr>
        <w:t>„</w:t>
      </w:r>
      <w:r>
        <w:rPr>
          <w:color w:val="001214"/>
        </w:rPr>
        <w:t>Magyarországon termelt villamosenergia több mint fele atomenergiából származik”</w:t>
      </w:r>
    </w:p>
    <w:p>
      <w:pPr>
        <w:pStyle w:val="Normal"/>
        <w:ind w:firstLine="283"/>
        <w:jc w:val="both"/>
        <w:rPr>
          <w:color w:val="001214"/>
        </w:rPr>
      </w:pPr>
      <w:r>
        <w:rPr>
          <w:color w:val="001214"/>
        </w:rPr>
        <w:t>Magyarországon az atomenergia hozzájárul az ellátásbiztonsághoz, csökkenti az importfüggőséget, környezetkímélő termelésével pedig segíti a klímapolitikai vállalás teljesítését - hangsúlyozta Aradszki András, a Nemzeti Fejlesztési Minisztérium (NFM) energiaügyért felelős államtitkára a Gazdálkodási Tudományos Társaságok Szövetsége (GTTSZ) konferenciáján csütörtökön, Budapesten.</w:t>
      </w:r>
    </w:p>
    <w:p>
      <w:pPr>
        <w:pStyle w:val="Normal"/>
        <w:ind w:firstLine="283"/>
        <w:jc w:val="both"/>
        <w:rPr>
          <w:color w:val="001214"/>
        </w:rPr>
      </w:pPr>
      <w:r>
        <w:rPr>
          <w:color w:val="001214"/>
        </w:rPr>
        <w:t>Az atomenergia és az ellátásbiztonság témakörben tartott szakmai rendezvényen az államtitkár elmondta, hogy a magyarországi villamosenergia előállításában az atomenergia hosszú távú alkalmazásával, a szénalapú termelés szinten tartásával, a megújulók arányának növelésével számolnak.</w:t>
      </w:r>
    </w:p>
    <w:p>
      <w:pPr>
        <w:pStyle w:val="Normal"/>
        <w:ind w:firstLine="283"/>
        <w:jc w:val="both"/>
        <w:rPr>
          <w:color w:val="001214"/>
        </w:rPr>
      </w:pPr>
      <w:r>
        <w:rPr>
          <w:color w:val="001214"/>
        </w:rPr>
        <w:t>A szaktárca államtitkár kifejtette, hogy az energiaellátás biztonsága alapvető társadalmi kérdés, befolyásolja az adott nemzet modernitását, gazdaságának versenyképességét, az életminőséget.</w:t>
      </w:r>
    </w:p>
    <w:p>
      <w:pPr>
        <w:pStyle w:val="Normal"/>
        <w:ind w:firstLine="283"/>
        <w:jc w:val="both"/>
        <w:rPr>
          <w:color w:val="001214"/>
        </w:rPr>
      </w:pPr>
      <w:r>
        <w:rPr>
          <w:color w:val="001214"/>
        </w:rPr>
        <w:t>Aradszki András kitért arra, hogy a világban az atomenergia helyzete stabil, világszerte mintegy 60 nukleáris reaktort építenek, elsősorban a fejlődő országokban, de Európában is, hiszen az így előállított villamosenergia alacsony ára versenyképességi tényező.</w:t>
      </w:r>
    </w:p>
    <w:p>
      <w:pPr>
        <w:pStyle w:val="Normal"/>
        <w:ind w:firstLine="283"/>
        <w:jc w:val="both"/>
        <w:rPr>
          <w:color w:val="001214"/>
        </w:rPr>
      </w:pPr>
      <w:r>
        <w:rPr>
          <w:color w:val="001214"/>
        </w:rPr>
        <w:t>Nemzetközi tanulmányok mutatják, hogy Európában az atomenergia-termelés nélkülözhetetlen, a versenyképesség záloga - jelentette ki az államtitkár.</w:t>
      </w:r>
    </w:p>
    <w:p>
      <w:pPr>
        <w:pStyle w:val="Normal"/>
        <w:ind w:firstLine="283"/>
        <w:jc w:val="both"/>
        <w:rPr>
          <w:color w:val="001214"/>
        </w:rPr>
      </w:pPr>
      <w:r>
        <w:rPr>
          <w:color w:val="001214"/>
        </w:rPr>
        <w:t>Aradszki András szólt arról, hogy a Magyarországon termelt villamosenergia több mint fele atomenergiából származik. A magyar atomenergia alkalmazásának három pillére van, az üzemidő meghosszabbítása, az új blokkok létesítése és a radioaktív hulladék kezelésnek való megfelelés. Hozzátette, az ország mind a három területen megtette a szükséges intézkedéseket, s úgy vélte, a nemzeti energia stratégia megvalósításához elengedhetetlen az atomenergia hosszú távú alkalmazása.</w:t>
      </w:r>
    </w:p>
    <w:p>
      <w:pPr>
        <w:pStyle w:val="Normal"/>
        <w:ind w:firstLine="283"/>
        <w:jc w:val="both"/>
        <w:rPr>
          <w:rFonts w:ascii="leitura_newsroman_2;Times New Roman" w:hAnsi="leitura_newsroman_2;Times New Roman" w:cs="leitura_newsroman_2;Times New Roman"/>
          <w:color w:val="001214"/>
          <w:sz w:val="23"/>
          <w:szCs w:val="23"/>
        </w:rPr>
      </w:pPr>
      <w:r>
        <w:rPr>
          <w:rFonts w:cs="leitura_newsroman_2;Times New Roman" w:ascii="leitura_newsroman_2;Times New Roman" w:hAnsi="leitura_newsroman_2;Times New Roman"/>
          <w:color w:val="001214"/>
          <w:sz w:val="23"/>
          <w:szCs w:val="23"/>
        </w:rPr>
      </w:r>
    </w:p>
    <w:p>
      <w:pPr>
        <w:pStyle w:val="Normal"/>
        <w:ind w:firstLine="283"/>
        <w:jc w:val="both"/>
        <w:rPr/>
      </w:pPr>
      <w:hyperlink r:id="rId59">
        <w:r>
          <w:rPr>
            <w:rStyle w:val="InternetLink"/>
            <w:lang w:val="hu-HU" w:eastAsia="en-US" w:bidi="en-US"/>
          </w:rPr>
          <w:t>http://magyarhirlap.hu/cikk/40187/NFM_az_atomenergia_hozzajarul_az_ellatasbiztonsaghoz</w:t>
        </w:r>
      </w:hyperlink>
    </w:p>
    <w:p>
      <w:pPr>
        <w:pStyle w:val="Normal"/>
        <w:ind w:firstLine="283"/>
        <w:jc w:val="both"/>
        <w:rPr/>
      </w:pPr>
      <w:r>
        <w:rPr/>
      </w:r>
    </w:p>
    <w:p>
      <w:pPr>
        <w:pStyle w:val="Normal"/>
        <w:ind w:firstLine="283"/>
        <w:jc w:val="both"/>
        <w:rPr/>
      </w:pPr>
      <w:r>
        <w:rPr>
          <w:sz w:val="28"/>
          <w:szCs w:val="28"/>
        </w:rPr>
        <w:t>(magyarhirlap.hu, 2015. november 12., csütörtök)</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Fcm"/>
        <w:rPr>
          <w:rFonts w:eastAsia="Lucida Sans Unicode"/>
        </w:rPr>
      </w:pPr>
      <w:r>
        <w:rPr>
          <w:rFonts w:eastAsia="Lucida Sans Unicode"/>
        </w:rPr>
        <w:t xml:space="preserve">A versenyhivatal rászállt az RTL Klubra </w:t>
      </w:r>
    </w:p>
    <w:p>
      <w:pPr>
        <w:pStyle w:val="Szveg"/>
        <w:rPr>
          <w:rFonts w:eastAsia="Lucida Sans Unicode"/>
        </w:rPr>
      </w:pPr>
      <w:r>
        <w:rPr/>
        <w:t xml:space="preserve"> </w:t>
      </w:r>
    </w:p>
    <w:p>
      <w:pPr>
        <w:pStyle w:val="Szveg"/>
        <w:rPr>
          <w:rFonts w:eastAsia="Lucida Sans Unicode"/>
        </w:rPr>
      </w:pPr>
      <w:r>
        <w:rPr>
          <w:rFonts w:eastAsia="Lucida Sans Unicode"/>
        </w:rPr>
        <w:t xml:space="preserve">A Gazdasági Versenyhivatal elkezdett érdeklődni az RTL KLub üzletpolitikája felől - írja a Népszabadság. </w:t>
      </w:r>
    </w:p>
    <w:p>
      <w:pPr>
        <w:pStyle w:val="Szveg"/>
        <w:rPr>
          <w:rFonts w:eastAsia="Lucida Sans Unicode"/>
        </w:rPr>
      </w:pPr>
      <w:r>
        <w:rPr>
          <w:rFonts w:eastAsia="Lucida Sans Unicode"/>
        </w:rPr>
        <w:t xml:space="preserve">Nem sokkal az után, hogy a Gazdasági Versenyhivatal (GVH) engedélyezte Andy Vajnának, hogy cége megvásárolhassa a TV2-t, a hatóság a konkurens RTL Klub üzletfeleinél kezdett kérdezősködni az RTL árképzéséről és üzletpolitikájáról- írja a Népszabadság csütörtöki száma. </w:t>
      </w:r>
    </w:p>
    <w:p>
      <w:pPr>
        <w:pStyle w:val="Szveg"/>
        <w:rPr>
          <w:rFonts w:eastAsia="Lucida Sans Unicode"/>
        </w:rPr>
      </w:pPr>
      <w:r>
        <w:rPr>
          <w:rFonts w:eastAsia="Lucida Sans Unicode"/>
        </w:rPr>
        <w:t xml:space="preserve">A GVH a lap szerint azt kezdte vizsgálni, hogy a tévécsatorna visszaél-e a piaci erőfölényével. A médiaügynökségeknek és reklámozóknak kiküldött levélben még a jövő évi terveikre is rákérdezett a hivatal, ami üzleti titoknak minősül- írja a lap. </w:t>
      </w:r>
    </w:p>
    <w:p>
      <w:pPr>
        <w:pStyle w:val="Szveg"/>
        <w:rPr>
          <w:rFonts w:eastAsia="Lucida Sans Unicode"/>
        </w:rPr>
      </w:pPr>
      <w:r>
        <w:rPr>
          <w:rFonts w:eastAsia="Lucida Sans Unicode"/>
        </w:rPr>
        <w:t xml:space="preserve">A Népszabadságnak nyilatkozó egyik médiaügynökség-vezető azt mondta, nem érti a GVH-vizsgálatot, hiszen az RTL nem kötötte meg a kezét, egyszerűen csak csomagban kínált kedvezőbb reklámperceket több, általa működtetett csatornára. Szerinte a versenyhivatali vizsgálat olyan, mintha azt vizsgálnák, hogy a karácsonyi akciók idején a boltok miért pakolják egy dobozba a borotvahabot és a dezodort - írja a HVG. </w:t>
      </w:r>
    </w:p>
    <w:p>
      <w:pPr>
        <w:pStyle w:val="Szveg"/>
        <w:rPr>
          <w:rFonts w:eastAsia="Lucida Sans Unicode"/>
        </w:rPr>
      </w:pPr>
      <w:r>
        <w:rPr>
          <w:rFonts w:eastAsia="Lucida Sans Unicode"/>
        </w:rPr>
      </w:r>
    </w:p>
    <w:p>
      <w:pPr>
        <w:pStyle w:val="Szveg"/>
        <w:rPr/>
      </w:pPr>
      <w:hyperlink r:id="rId60">
        <w:r>
          <w:rPr>
            <w:rStyle w:val="InternetLink"/>
          </w:rPr>
          <w:t>http://hir3.hu/magazin/1/126944/a_versenyhivatal_raszallt_az_rtl_klubra</w:t>
        </w:r>
      </w:hyperlink>
    </w:p>
    <w:p>
      <w:pPr>
        <w:pStyle w:val="Szveg"/>
        <w:rPr/>
      </w:pPr>
      <w:r>
        <w:rPr/>
      </w:r>
    </w:p>
    <w:p>
      <w:pPr>
        <w:pStyle w:val="Dtum"/>
        <w:rPr>
          <w:rFonts w:eastAsia="Lucida Sans Unicode"/>
        </w:rPr>
      </w:pPr>
      <w:r>
        <w:rPr>
          <w:rFonts w:eastAsia="Lucida Sans Unicode"/>
        </w:rPr>
        <w:t xml:space="preserve">(hir3.hu, 2015. november 12.,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Így csalják ki a betegek zsebéből a pénzt </w:t>
      </w:r>
    </w:p>
    <w:p>
      <w:pPr>
        <w:pStyle w:val="Szveg"/>
        <w:rPr>
          <w:rFonts w:eastAsia="Lucida Sans Unicode"/>
        </w:rPr>
      </w:pPr>
      <w:r>
        <w:rPr/>
        <w:t xml:space="preserve"> </w:t>
      </w:r>
    </w:p>
    <w:p>
      <w:pPr>
        <w:pStyle w:val="Szveg"/>
        <w:rPr>
          <w:rFonts w:eastAsia="Lucida Sans Unicode"/>
        </w:rPr>
      </w:pPr>
      <w:r>
        <w:rPr>
          <w:rFonts w:eastAsia="Lucida Sans Unicode"/>
        </w:rPr>
        <w:t xml:space="preserve">Rákos betegeknek gyógyulást és hihetetlen gyorsaságú felépülést, egészségeseknek a rák megelőzését ígérik megalapozatlanul mind nagyobb számban speciális gyógyászati célra szánt tápszerek és készülékek forgalmazói - hívja fel a figyelmet a Gazdasági Versenyhivatal (GVH) közleménye. </w:t>
      </w:r>
    </w:p>
    <w:p>
      <w:pPr>
        <w:pStyle w:val="Szveg"/>
        <w:rPr/>
      </w:pPr>
      <w:r>
        <w:rPr>
          <w:rFonts w:eastAsia="Times New Roman"/>
        </w:rPr>
        <w:t xml:space="preserve"> </w:t>
      </w:r>
      <w:r>
        <w:rPr>
          <w:rFonts w:eastAsia="Lucida Sans Unicode"/>
        </w:rPr>
        <w:t xml:space="preserve">A GVH közleményben figyelmezteti a sérülékeny fogyasztók és családtagjaik arra, hogy legyenek elővigyázatosak amennyiben egy rákos betegek számára szánt termékről - amely nem gyógyszer - szóló reklámban gyógyhatást, prevenciós hatást jelenítenek meg, illetve fokozott körültekintéssel járjanak el, amikor teljesen ismeretlen, hihetetlen gyorsaságú gyógyulást ígérő, csodahatású készítményeket kínálnak a kereskedők. </w:t>
      </w:r>
    </w:p>
    <w:p>
      <w:pPr>
        <w:pStyle w:val="Szveg"/>
        <w:rPr/>
      </w:pPr>
      <w:r>
        <w:rPr>
          <w:rFonts w:eastAsia="Times New Roman"/>
        </w:rPr>
        <w:t xml:space="preserve"> </w:t>
      </w:r>
      <w:r>
        <w:rPr>
          <w:rFonts w:eastAsia="Lucida Sans Unicode"/>
        </w:rPr>
        <w:t xml:space="preserve">A kifejezetten sérülékeny fogyasztókat célzó termékek kommunikációjában, jogszerűtlen módon közvetítik azt az üzenetet, hogy a daganatos megbetegedésben szenvedők problémájára megoldás lehet termékeik valamelyike. </w:t>
      </w:r>
    </w:p>
    <w:p>
      <w:pPr>
        <w:pStyle w:val="Szveg"/>
        <w:rPr/>
      </w:pPr>
      <w:r>
        <w:rPr>
          <w:rFonts w:eastAsia="Times New Roman"/>
        </w:rPr>
        <w:t xml:space="preserve"> </w:t>
      </w:r>
      <w:r>
        <w:rPr>
          <w:rFonts w:eastAsia="Lucida Sans Unicode"/>
        </w:rPr>
        <w:t xml:space="preserve">Alapvető probléma, hogy bizalmi termékekről van szó és ez a jogsértő kereskedelmi gyakorlat a fogyasztók széles körét éri el. Kifejezetten azokat a sérülékeny fogyasztókat célozzák meg hitegető ajánlatokkal, akik az átlagosnál érzékenyebbek az egészségügyi problémájukkal kapcsolatos kereskedelmi kommunikációra, illetve azokat, akik a betegségükkel kapcsolatos áruvásárlás során a legfontosabb szempontnak tekintik az ígért, és ezért várt gyógyító, megelőző hatást. Ez a magyarázata annak, hogy a betegek akár anyagi erejüket meghaladó kiadásokra is hajlandóak - mondja Kogyilla Tímea, a GVH Versenyügyi Tanácsadó Iroda koordinátora. </w:t>
      </w:r>
    </w:p>
    <w:p>
      <w:pPr>
        <w:pStyle w:val="Szveg"/>
        <w:rPr/>
      </w:pPr>
      <w:r>
        <w:rPr>
          <w:rFonts w:eastAsia="Times New Roman"/>
        </w:rPr>
        <w:t xml:space="preserve"> </w:t>
      </w:r>
      <w:r>
        <w:rPr>
          <w:rFonts w:eastAsia="Lucida Sans Unicode"/>
        </w:rPr>
        <w:t xml:space="preserve">Mindezekre is figyelemmel a GVH "Gondolja Végig Higgadtan" elnevezésű figyelemfelhívó kampányt indított. Az egyik kampánytéma éppen a "csodaszerekkel" kapcsolatos visszásságokra reagál, amelyben a GVH a fogyasztók figyelmét hívja fel a megtévesztő kommunikációs módszerre, amelyről további részletek a GVH honlapján olvashatók, a Gondolja Végig Higgadtan menüpont alatt. </w:t>
      </w:r>
    </w:p>
    <w:p>
      <w:pPr>
        <w:pStyle w:val="Szveg"/>
        <w:rPr>
          <w:rFonts w:eastAsia="Lucida Sans Unicode"/>
        </w:rPr>
      </w:pPr>
      <w:r>
        <w:rPr>
          <w:rFonts w:eastAsia="Lucida Sans Unicode"/>
        </w:rPr>
      </w:r>
    </w:p>
    <w:p>
      <w:pPr>
        <w:pStyle w:val="Szveg"/>
        <w:rPr/>
      </w:pPr>
      <w:hyperlink r:id="rId61">
        <w:r>
          <w:rPr>
            <w:rStyle w:val="InternetLink"/>
          </w:rPr>
          <w:t>http://www.napi.hu/magyar_gazdasag/igy_csaljak_ki_a_betegek_zsebebol_a_penzt.605883.html</w:t>
        </w:r>
      </w:hyperlink>
    </w:p>
    <w:p>
      <w:pPr>
        <w:pStyle w:val="Szveg"/>
        <w:rPr/>
      </w:pPr>
      <w:r>
        <w:rPr/>
      </w:r>
    </w:p>
    <w:p>
      <w:pPr>
        <w:pStyle w:val="Dtum"/>
        <w:rPr>
          <w:rFonts w:eastAsia="Lucida Sans Unicode"/>
        </w:rPr>
      </w:pPr>
      <w:r>
        <w:rPr>
          <w:rFonts w:eastAsia="Lucida Sans Unicode"/>
        </w:rPr>
        <w:t xml:space="preserve">(napi.hu, 2015. november 12.,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idén november 20-ára esik a Black Friday az Extreme Digitalnál </w:t>
      </w:r>
    </w:p>
    <w:p>
      <w:pPr>
        <w:pStyle w:val="Szveg"/>
        <w:rPr>
          <w:rFonts w:eastAsia="Lucida Sans Unicode"/>
        </w:rPr>
      </w:pPr>
      <w:r>
        <w:rPr/>
        <w:t xml:space="preserve"> </w:t>
      </w:r>
    </w:p>
    <w:p>
      <w:pPr>
        <w:pStyle w:val="Szveg"/>
        <w:rPr>
          <w:rFonts w:eastAsia="Lucida Sans Unicode"/>
        </w:rPr>
      </w:pPr>
      <w:r>
        <w:rPr>
          <w:rFonts w:eastAsia="Lucida Sans Unicode"/>
        </w:rPr>
        <w:t xml:space="preserve">A világ egyik legjelentősebb bútorkereskedelmi cége, a Steinhoff International Holdings vállalatcsoport részesedést vásárol, és tervei szerint tőkeemelést hajt végre az Extreme Digitalban. Az akvizíció végrehajtását a Gazdasági Versenyhivatalnak is jóvá kell hagynia. A legnagyobb forgalmú magyar internetes kereskedést a jövőben is Várkonyi Balázs vezérigazgató és menedzsmentje fogja irányítani. </w:t>
      </w:r>
    </w:p>
    <w:p>
      <w:pPr>
        <w:pStyle w:val="Szveg"/>
        <w:rPr/>
      </w:pPr>
      <w:r>
        <w:rPr>
          <w:rFonts w:eastAsia="Times New Roman"/>
        </w:rPr>
        <w:t xml:space="preserve"> </w:t>
      </w:r>
      <w:r>
        <w:rPr>
          <w:rFonts w:eastAsia="Lucida Sans Unicode"/>
        </w:rPr>
        <w:t xml:space="preserve">Tizennégy éves fennállásának legfontosabb mérföldkövéhez érkezett Magyarország legnagyobb online kereskedése, az Extreme Digital: a Steinhoff International Holdings nevű nemzetközi vállalatcsoport bejelentette, hogy többségi tulajdont vásárolna a cégben. A Steinhoff International a legnagyobb tőzsdén jegyzett vállalat Európában, amely lakberendezési és háztartási árucikkekkel kereskedik. A Steinhoff International többek között olyan ismert márkák tulajdonosa, mint a Kika bútoráruházak, vagy a hazánkban idén megjelent kiskereskedelmi lánc, a Pepco. </w:t>
      </w:r>
    </w:p>
    <w:p>
      <w:pPr>
        <w:pStyle w:val="Szveg"/>
        <w:rPr/>
      </w:pPr>
      <w:r>
        <w:rPr>
          <w:rFonts w:eastAsia="Times New Roman"/>
        </w:rPr>
        <w:t xml:space="preserve"> </w:t>
      </w:r>
      <w:r>
        <w:rPr>
          <w:rFonts w:eastAsia="Lucida Sans Unicode"/>
        </w:rPr>
        <w:t xml:space="preserve">A tulajdonosváltásnak köszönhetően néhány napon belül jelentősen kibővül az Extreme Digital termékportfóliója is: a vásárlók az idén november 20-ára időzített Black Fridayen már bútorokat is rendelhetnek a www.edigital.hu-ról - a karácsonyi vásárlási szezon kezdetét jelző fekete péntek keretében hatalmas kedvezménnyel. A vállalat piacelemzései szerint napjainkban a lakberendezési termékek internetes értékesítése épp robbanás előtt áll a magyar piacon. </w:t>
      </w:r>
    </w:p>
    <w:p>
      <w:pPr>
        <w:pStyle w:val="Szveg"/>
        <w:rPr>
          <w:rFonts w:eastAsia="Lucida Sans Unicode"/>
        </w:rPr>
      </w:pPr>
      <w:r>
        <w:rPr>
          <w:rFonts w:eastAsia="Lucida Sans Unicode"/>
        </w:rPr>
        <w:t xml:space="preserve">"Az Extreme Digital 2001-es megalapítása óta folyamatosan óriási növekedésben van: a hazai online kereskedők közül például mi nyitottunk elsőként bemutatótermet egy nagy forgalmú budapesti bevásárlóközpontban. A későbbiekben jelentős befektetéssel kidolgoztunk egy olyan rendszert, amely készleteink állapotát valós időben jelzi az ügyfeleknek - a fejlett háttérrendszer nélkülözhetetlen volt a külföldi terjeszkedéshez. Ahhoz, hogy tovább növekedjünk, szükség volt egy stratégiai partner bevonására, hogy tudásunkkal és tapasztalatainkkal a nemzetközi piacon tovább erősítsük pozíciónkat. Továbbra is befolyásunk van az Extreme Digital üzleti stratégiájára, ám a Steinhoff Internationallel kötött megállapodás nyomán olyan lehetőségeket kapunk a régiós terjeszkedéshez, amely korábban nem volt számunkra elérhető" - mondta el Várkonyi Balázs, az Extreme Digital ügyvezető igazgatója. </w:t>
      </w:r>
    </w:p>
    <w:p>
      <w:pPr>
        <w:pStyle w:val="Szveg"/>
        <w:rPr/>
      </w:pPr>
      <w:r>
        <w:rPr>
          <w:rFonts w:eastAsia="Times New Roman"/>
        </w:rPr>
        <w:t xml:space="preserve"> </w:t>
      </w:r>
      <w:r>
        <w:rPr>
          <w:rFonts w:eastAsia="Lucida Sans Unicode"/>
        </w:rPr>
        <w:t xml:space="preserve">Az Extreme Digitalt továbbra is a jelenlegi tulajdonosok, a kereskedés alapítói, Várkonyi Balázs és Kelemen Gyula fogja irányítani, de a Steinhoff International a csoport többi vállalatának munkájában is hasznosítani fogja az Extreme Digital piacvezetőként megszerzett online kereskedelmi tapasztalatait. </w:t>
      </w:r>
    </w:p>
    <w:p>
      <w:pPr>
        <w:pStyle w:val="Szveg"/>
        <w:rPr/>
      </w:pPr>
      <w:r>
        <w:rPr>
          <w:rFonts w:eastAsia="Times New Roman"/>
        </w:rPr>
        <w:t xml:space="preserve"> </w:t>
      </w:r>
      <w:r>
        <w:rPr>
          <w:rFonts w:eastAsia="Lucida Sans Unicode"/>
        </w:rPr>
        <w:t xml:space="preserve">A Steinhoff International tervezett befektetése keretében nem csupán az Extreme Digital többségi tulajdonosa lesz, de tőkét is emel a vállalkozásban. Ennek eredményeként az Extreme Digital üzlethálózata és alkalmazottainak száma is bővülni fog, mivel az európai országokban tervez terjeszkedést. Az Extreme Digital a szomszédos országokat is az itthon bevált hibrid - tehát online és offline árusítóhelyekkel együttesen operáló - üzleti modelljével kívánja meghódítani. </w:t>
      </w:r>
    </w:p>
    <w:p>
      <w:pPr>
        <w:pStyle w:val="Szveg"/>
        <w:rPr/>
      </w:pPr>
      <w:r>
        <w:rPr>
          <w:rFonts w:eastAsia="Times New Roman"/>
        </w:rPr>
        <w:t xml:space="preserve"> </w:t>
      </w:r>
      <w:r>
        <w:rPr>
          <w:rFonts w:eastAsia="Lucida Sans Unicode"/>
        </w:rPr>
        <w:t xml:space="preserve">"Nagy szeretettel üdvözöljük az Extreme Digitalt a Steinhoff családjában. A piacvezető magyar online áruház, és annak alapítói tökéletesen illeszkednek több csatornás nemzetközi e-kereskedelmi stratégiánkba, és már nagyon várjuk, hogy velük együttműködve bővítsük ki termékeink és szolgáltatásaink körét a közép-kelet-európai régióban" - nyilatkozta Mariza Nel, a Steinhoff International vállalati szolgáltatásokért felelős igazgatója. </w:t>
      </w:r>
    </w:p>
    <w:p>
      <w:pPr>
        <w:pStyle w:val="Szveg"/>
        <w:rPr>
          <w:rFonts w:eastAsia="Lucida Sans Unicode"/>
        </w:rPr>
      </w:pPr>
      <w:r>
        <w:rPr>
          <w:rFonts w:eastAsia="Lucida Sans Unicode"/>
        </w:rPr>
      </w:r>
    </w:p>
    <w:p>
      <w:pPr>
        <w:pStyle w:val="Szveg"/>
        <w:rPr/>
      </w:pPr>
      <w:hyperlink r:id="rId62">
        <w:r>
          <w:rPr>
            <w:rStyle w:val="InternetLink"/>
          </w:rPr>
          <w:t>http://www.itextreme.hu/2015/11/12/Az-iden-november-20-ara-esik-a-Black-Friday-az-Extreme-Digitalnal.htm</w:t>
        </w:r>
      </w:hyperlink>
    </w:p>
    <w:p>
      <w:pPr>
        <w:pStyle w:val="Szveg"/>
        <w:rPr/>
      </w:pPr>
      <w:r>
        <w:rPr/>
      </w:r>
    </w:p>
    <w:p>
      <w:pPr>
        <w:pStyle w:val="Dtum"/>
        <w:rPr>
          <w:rFonts w:eastAsia="Lucida Sans Unicode"/>
        </w:rPr>
      </w:pPr>
      <w:r>
        <w:rPr>
          <w:rFonts w:eastAsia="Lucida Sans Unicode"/>
        </w:rPr>
        <w:t xml:space="preserve">(itextreme.hu, 2015. november 12.,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gfb: Még kisebb lehet a verseny </w:t>
      </w:r>
    </w:p>
    <w:p>
      <w:pPr>
        <w:pStyle w:val="Szveg"/>
        <w:rPr>
          <w:rFonts w:eastAsia="Lucida Sans Unicode"/>
        </w:rPr>
      </w:pPr>
      <w:r>
        <w:rPr/>
        <w:t xml:space="preserve"> </w:t>
      </w:r>
    </w:p>
    <w:p>
      <w:pPr>
        <w:pStyle w:val="Szveg"/>
        <w:rPr>
          <w:rFonts w:eastAsia="Lucida Sans Unicode"/>
        </w:rPr>
      </w:pPr>
      <w:r>
        <w:rPr>
          <w:rFonts w:eastAsia="Lucida Sans Unicode"/>
        </w:rPr>
        <w:t xml:space="preserve">Több biztosítónak is át kell majd gondolnia az árazási politikáját, ha ezután a régi ügyfelek nem kaphatnak rosszabb ajánlatot, mint az újak. A megoldás ügyfélbarát, bár gyengítheti az árversenyt. </w:t>
      </w:r>
    </w:p>
    <w:p>
      <w:pPr>
        <w:pStyle w:val="Szveg"/>
        <w:rPr/>
      </w:pPr>
      <w:r>
        <w:rPr>
          <w:rFonts w:eastAsia="Times New Roman"/>
        </w:rPr>
        <w:t xml:space="preserve"> </w:t>
      </w:r>
      <w:r>
        <w:rPr>
          <w:rFonts w:eastAsia="Lucida Sans Unicode"/>
        </w:rPr>
        <w:t xml:space="preserve">Komoly fejfájást okozhat a biztosítóknak, ha az Országgyűlés elfogadja azt a kedden benyújtott fideszes törvényjavaslatot, amely megtiltaná, hogy a kötelező gépjármű-felelősségbiztosítást (kgfb) kötő régi ügyfelek indexdíjai magasabbak legyenek annál, amit az új klienseknek kínálnak a cégek. </w:t>
      </w:r>
    </w:p>
    <w:p>
      <w:pPr>
        <w:pStyle w:val="Szveg"/>
        <w:rPr/>
      </w:pPr>
      <w:r>
        <w:rPr>
          <w:rFonts w:eastAsia="Times New Roman"/>
        </w:rPr>
        <w:t xml:space="preserve"> </w:t>
      </w:r>
      <w:r>
        <w:rPr>
          <w:rFonts w:eastAsia="Lucida Sans Unicode"/>
        </w:rPr>
        <w:t xml:space="preserve">A biztosítók eddig ugyanis nem voltak szívbajosak jóval drágábban adni a kötelezőt a meglévő ügyfélkörnek, mint a váltáson gondolkozó új klienseknek, a törvényjavaslat szerint viszont kizárólag a hűséges klienseknek lehet majd kedvezni. Hasonló tendencia egyébként a többi biztosításnál is megfigyelhető - mondják a szakértők. </w:t>
      </w:r>
    </w:p>
    <w:p>
      <w:pPr>
        <w:pStyle w:val="Szveg"/>
        <w:rPr/>
      </w:pPr>
      <w:r>
        <w:rPr>
          <w:rFonts w:eastAsia="Times New Roman"/>
        </w:rPr>
        <w:t xml:space="preserve"> </w:t>
      </w:r>
      <w:r>
        <w:rPr>
          <w:rFonts w:eastAsia="Lucida Sans Unicode"/>
        </w:rPr>
        <w:t xml:space="preserve">A kgfb mellett a lakásbiztosításoknál és a cascónál is előfordul, hogy a régi ügyfelek díjait folyamatosan emelik a cégek, miközben az újaknak akciókat kínálnak, az árak között azonban jellemzően kisebb az eltérés, mint a kötelezőnél. </w:t>
      </w:r>
    </w:p>
    <w:p>
      <w:pPr>
        <w:pStyle w:val="Szveg"/>
        <w:rPr/>
      </w:pPr>
      <w:r>
        <w:rPr>
          <w:rFonts w:eastAsia="Times New Roman"/>
        </w:rPr>
        <w:t xml:space="preserve"> </w:t>
      </w:r>
      <w:r>
        <w:rPr>
          <w:rFonts w:eastAsia="Lucida Sans Unicode"/>
        </w:rPr>
        <w:t xml:space="preserve">A szemfüles kgfb-s ügyfél persze könnyen kijátszhatja a biztosítót: csak fel kellett mondania a szerződését, és ugyanott új biztosítást kötni, így máris megkaphatta az újaknak kínált alacsonyabb díjat. Hogy mennyire bevett szokás ez az ügyfelek körében, azt jól mutatja, hogy a tavalyi kampányban váltó mintegy 230-250 ezer autós 24 százaléka újrakötő volt a Netrisk egy korábbi közleménye szerint. A megelőző években pedig ennél is magasabb volt az ugyanott újrakötő autósok aránya, és az idén szintén emelkedés várható, az első néhány napban ugyanis a váltók 36 százaléka a korábbi biztosítójához szerződött vissza. </w:t>
      </w:r>
    </w:p>
    <w:p>
      <w:pPr>
        <w:pStyle w:val="Szveg"/>
        <w:rPr/>
      </w:pPr>
      <w:r>
        <w:rPr>
          <w:rFonts w:eastAsia="Times New Roman"/>
        </w:rPr>
        <w:t xml:space="preserve"> </w:t>
      </w:r>
      <w:r>
        <w:rPr>
          <w:rFonts w:eastAsia="Lucida Sans Unicode"/>
        </w:rPr>
        <w:t xml:space="preserve">Ha viszont egy gépjármű üzembentartója lemarad a váltásról, akkor benne ragadhat egy magasabb díjban. A jelenlegi, év végi kampányban érintett ügyfelek idei évre szóló átlagdíja 14 400 forint volt - mondja Németh Péter, a CLB Független Biztosítási Alkusz Kft. értékesítési és kommunikációs igazgatója. Ezek az ügyfelek a biztosítóiktól a jövő évre átlagosan 16 500 forintos díjról szóló ajánlatot kaptak, vagyis csaknem 15 százalékos áremelkedést kénytelenek elviselni, ha nem váltanak. Aki viszont váltott, annak ez eddig átlagosan 13 800 forintos díjon sikerült. </w:t>
      </w:r>
    </w:p>
    <w:p>
      <w:pPr>
        <w:pStyle w:val="Szveg"/>
        <w:rPr/>
      </w:pPr>
      <w:r>
        <w:rPr>
          <w:rFonts w:eastAsia="Times New Roman"/>
        </w:rPr>
        <w:t xml:space="preserve"> </w:t>
      </w:r>
      <w:r>
        <w:rPr>
          <w:rFonts w:eastAsia="Lucida Sans Unicode"/>
        </w:rPr>
        <w:t xml:space="preserve">A biztosítók üzletpolitikája a régi és új ügyfelek megkülönböztetése terén nem egységes. Vannak cégek, amelyek jóformán semmilyen különbséget nem tesznek a kétféle csoport között, másoknál lényegesen többet fizethet egy régi kliens, mint egy új. Lapunk úgy értesült: a régi és az új ügyfeleknek nagyon hasonló díjat kínáló biztosítók között van például az Aegon, az Uniqa, a K&amp;H és a Signal, ezzel szemben az Union, a Köbe és a Wáberer az új ügyfeleinek sokkal kedvezőbb tarifákat kínál. </w:t>
      </w:r>
    </w:p>
    <w:p>
      <w:pPr>
        <w:pStyle w:val="Szveg"/>
        <w:rPr/>
      </w:pPr>
      <w:r>
        <w:rPr>
          <w:rFonts w:eastAsia="Times New Roman"/>
        </w:rPr>
        <w:t xml:space="preserve"> </w:t>
      </w:r>
      <w:r>
        <w:rPr>
          <w:rFonts w:eastAsia="Lucida Sans Unicode"/>
        </w:rPr>
        <w:t xml:space="preserve">Ha elfogadja a parlament a benyújtott törvényjavaslatot, és a régi klienseken nem lehet többet keresni, mint az újakon, a biztosítóknak alaposan át kell gondolniuk a stratégiájukat. Mivel az intézkedés szakértői becslések szerint akár 10-20 milliárd forintot is kivehet a kgfb-piacról, az sincs kizárva, hogy egyes cégek eltűnnek majd, a többiek pedig a csökkenő verseny miatt a korábbinál is gyorsabban és drasztikusabban emelik a díjaikat. Az internetes alkuszcégeket is erősen foglalkoztathatja a kgfb-váltásokat visszavető javaslat, mert bár egyre több lábon állnak, a tevékenységeik jelentős részét még mindig a kgfb-váltásokkal kapcsolatos teendők teszik ki. </w:t>
      </w:r>
    </w:p>
    <w:p>
      <w:pPr>
        <w:pStyle w:val="Szveg"/>
        <w:rPr/>
      </w:pPr>
      <w:r>
        <w:rPr>
          <w:rFonts w:eastAsia="Times New Roman"/>
        </w:rPr>
        <w:t xml:space="preserve"> </w:t>
      </w:r>
      <w:r>
        <w:rPr>
          <w:rFonts w:eastAsia="Lucida Sans Unicode"/>
        </w:rPr>
        <w:t xml:space="preserve">Bár a hűséges ügyfeleket védő intézkedés fogyasztóvédelmi szempontból jónak tűnik, de csak a kármentes autósoknak kedvez. A károkozók rosszul is járhatnak vele. Ha a károkozó autós díját nem lehet megemelni, a biztosítók dönthetnek úgy, hogy nem ajánlanak neki új díjat, inkább felmondják a vele kötött szerződést. A korábbi biztosító által felmondott szerződéssel új szolgáltatót kereső autósokat pedig a konkurensek sem biztos, hogy szívesen fogadják, akár súlyos felárakkal is büntethetik ők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erman Bernadett </w:t>
      </w:r>
    </w:p>
    <w:p>
      <w:pPr>
        <w:pStyle w:val="Szveg"/>
        <w:rPr>
          <w:rFonts w:eastAsia="Lucida Sans Unicode"/>
        </w:rPr>
      </w:pPr>
      <w:r>
        <w:rPr>
          <w:rFonts w:eastAsia="Lucida Sans Unicode"/>
        </w:rPr>
      </w:r>
    </w:p>
    <w:p>
      <w:pPr>
        <w:pStyle w:val="Szveg"/>
        <w:rPr/>
      </w:pPr>
      <w:hyperlink r:id="rId63">
        <w:r>
          <w:rPr>
            <w:rStyle w:val="InternetLink"/>
          </w:rPr>
          <w:t>http://vg.hu/index.php?apps=cikk&amp;cikk=460754</w:t>
        </w:r>
      </w:hyperlink>
    </w:p>
    <w:p>
      <w:pPr>
        <w:pStyle w:val="Szveg"/>
        <w:rPr/>
      </w:pPr>
      <w:r>
        <w:rPr/>
      </w:r>
    </w:p>
    <w:p>
      <w:pPr>
        <w:pStyle w:val="Dtum"/>
        <w:rPr>
          <w:rFonts w:eastAsia="Lucida Sans Unicode"/>
        </w:rPr>
      </w:pPr>
      <w:r>
        <w:rPr>
          <w:rFonts w:eastAsia="Lucida Sans Unicode"/>
        </w:rPr>
        <w:t xml:space="preserve">(vg.hu, 2015. november 12.,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Így védi a MasterCard a fogyasztókat világszerte </w:t>
      </w:r>
    </w:p>
    <w:p>
      <w:pPr>
        <w:pStyle w:val="Szveg"/>
        <w:rPr>
          <w:rFonts w:eastAsia="Lucida Sans Unicode"/>
        </w:rPr>
      </w:pPr>
      <w:r>
        <w:rPr/>
        <w:t xml:space="preserve"> </w:t>
      </w:r>
    </w:p>
    <w:p>
      <w:pPr>
        <w:pStyle w:val="Szveg"/>
        <w:rPr>
          <w:rFonts w:eastAsia="Lucida Sans Unicode"/>
        </w:rPr>
      </w:pPr>
      <w:r>
        <w:rPr>
          <w:rFonts w:eastAsia="Lucida Sans Unicode"/>
        </w:rPr>
        <w:t xml:space="preserve">A MasterCard bejelentette, hogy világszerte elérhetővé teszi "Zero Liability" programját, így a lakossági és kisvállalati kártyabirtokosok még nagyobb védelmet kapnak a jogosulatlan tranzakciókkal szemben. </w:t>
      </w:r>
    </w:p>
    <w:p>
      <w:pPr>
        <w:pStyle w:val="Szveg"/>
        <w:rPr>
          <w:rFonts w:eastAsia="Lucida Sans Unicode"/>
        </w:rPr>
      </w:pPr>
      <w:r>
        <w:rPr>
          <w:rFonts w:eastAsia="Lucida Sans Unicode"/>
        </w:rPr>
        <w:t xml:space="preserve">"Az elmúlt néhány évben a fogyasztókat egyre jobban foglalkoztatják az adatbiztonsági kérdések: vajon jó kezekben vannak-e az adataik és számlainformációik, és mi történhet, ha visszaélés áldozatai lesznek" mondta Nancy O'Malley, a MasterCard fizetési rendszerekért felelős vezetője. "Az új, világszerte elérhető programmal a kártyabirtokosok még nyugodtabbak lehetnek bankkártyájuk biztonsága felől, függetlenül attól, hogy hol élnek, vagy hova utaznak." </w:t>
      </w:r>
    </w:p>
    <w:p>
      <w:pPr>
        <w:pStyle w:val="Szveg"/>
        <w:rPr>
          <w:rFonts w:eastAsia="Lucida Sans Unicode"/>
        </w:rPr>
      </w:pPr>
      <w:r>
        <w:rPr>
          <w:rFonts w:eastAsia="Lucida Sans Unicode"/>
        </w:rPr>
        <w:t xml:space="preserve">A "Zero Liability" programot a kártyakibocsátókkal és a szabályozókkal együttműködve alkotta meg a MasterCard, olyan magas szintű védelmet nyújtva a fogyasztóknak, amely túlmutat a mai igényeken. A programot - a helyi törvényeket figyelembe véve - úgy hozták létre, hogy az újraírja a jogosulatlan tranzakciók esetében alkalmazandó minimális fogyasztóvédelmi előírásokat, a fogyasztóknak kedvezve. Az új eljárás a mai digitális piac elvárásainak megfelelően modernizálja és egyszerűsíti a korábbi szabályozást. </w:t>
      </w:r>
    </w:p>
    <w:p>
      <w:pPr>
        <w:pStyle w:val="Szveg"/>
        <w:rPr>
          <w:rFonts w:eastAsia="Lucida Sans Unicode"/>
        </w:rPr>
      </w:pPr>
      <w:r>
        <w:rPr>
          <w:rFonts w:eastAsia="Lucida Sans Unicode"/>
        </w:rPr>
        <w:t xml:space="preserve">"A bankkártya-biztonság és a visszaélések megelőzése világszerte kiemelt téma. Jelentős előrelépésnek számít, hogy a MasterCard az egész világon alkalmazza a "Zero Liability" programját mind a lakossági, mind a kisvállalati kártyabirtokosok körében - mondta Julie Conroy, az Aite Group kutatási igazgatója. </w:t>
      </w:r>
    </w:p>
    <w:p>
      <w:pPr>
        <w:pStyle w:val="Szveg"/>
        <w:rPr>
          <w:rFonts w:eastAsia="Lucida Sans Unicode"/>
        </w:rPr>
      </w:pPr>
      <w:r>
        <w:rPr>
          <w:rFonts w:eastAsia="Lucida Sans Unicode"/>
        </w:rPr>
        <w:t xml:space="preserve">A "Zero Liability" szabályozással a MasterCard célja az, hogy megvédje a fogyasztókat a jogosulatlan tranzakcióktól - ezt abban az esetben tudja megtenni, ha a kártyabirtokosok a tőlük elvárható gondossággal járnak el és nem kockáztatják a bankkártyájuk biztonságát vagy annak elvesztését. Ezen felül a kártyabirtokosok kötelesek azonnal kapcsolatba lépni a kártyakibocsátó bankjukkal, amint tudomást szereznek a visszaélésről vagy kártyájuk eltűnéséről. A módosított szabályozás az alábbi esetekre terjed ki: </w:t>
      </w:r>
    </w:p>
    <w:p>
      <w:pPr>
        <w:pStyle w:val="Szveg"/>
        <w:rPr/>
      </w:pPr>
      <w:r>
        <w:rPr>
          <w:rFonts w:eastAsia="Times New Roman"/>
        </w:rPr>
        <w:t xml:space="preserve"> </w:t>
      </w:r>
      <w:r>
        <w:rPr>
          <w:rFonts w:eastAsia="Lucida Sans Unicode"/>
        </w:rPr>
        <w:t xml:space="preserve">MasterCard, Maestro és Cirrus kártyákkal végrehajtott tranzakciók - ideértve a PIN-alapú tranzakciókat is -, amelyet POS termináloknál, ATM-es készpénzfelvételnél és online vagy mobil vásárlás esetén hajtanak végre. </w:t>
      </w:r>
    </w:p>
    <w:p>
      <w:pPr>
        <w:pStyle w:val="Szveg"/>
        <w:rPr/>
      </w:pPr>
      <w:r>
        <w:rPr>
          <w:rFonts w:eastAsia="Times New Roman"/>
        </w:rPr>
        <w:t xml:space="preserve"> </w:t>
      </w:r>
      <w:r>
        <w:rPr>
          <w:rFonts w:eastAsia="Lucida Sans Unicode"/>
        </w:rPr>
        <w:t xml:space="preserve">Olyan tranzakciók, melyek során egy fogyasztóhoz köthető (regisztrált) lakossági hitel-, betéti, kisvállalati vagy prepaid kártyát használnak, társmárka (co-branded) kártyák esetében pedig akkor, ha a vásárlás során a MasterCard volt a kiválasztott márka. </w:t>
      </w:r>
    </w:p>
    <w:p>
      <w:pPr>
        <w:pStyle w:val="Szveg"/>
        <w:rPr/>
      </w:pPr>
      <w:r>
        <w:rPr>
          <w:rFonts w:eastAsia="Times New Roman"/>
        </w:rPr>
        <w:t xml:space="preserve"> </w:t>
      </w:r>
      <w:r>
        <w:rPr>
          <w:rFonts w:eastAsia="Lucida Sans Unicode"/>
        </w:rPr>
        <w:t xml:space="preserve">2014 októberében az új szabályt először az amerikai MasterCard kártyabirtokosok körében vezették be. 2016 második negyedévének elejére a programot minden régióra kiterjesztik. </w:t>
      </w:r>
    </w:p>
    <w:p>
      <w:pPr>
        <w:pStyle w:val="Szveg"/>
        <w:rPr/>
      </w:pPr>
      <w:r>
        <w:rPr>
          <w:rFonts w:eastAsia="Times New Roman"/>
        </w:rPr>
        <w:t xml:space="preserve"> </w:t>
      </w:r>
      <w:r>
        <w:rPr>
          <w:rFonts w:eastAsia="Lucida Sans Unicode"/>
        </w:rPr>
        <w:t xml:space="preserve">A "Zero Liability" is része a MasterCard biztonsággal kapcsolatos többszintű rendszerének, a tokenizálással, a biometrikus fizetéssel, és olyan, valós idejű hálózati felderítő eszközökkel együtt, mint a Safety Net. </w:t>
      </w:r>
    </w:p>
    <w:p>
      <w:pPr>
        <w:pStyle w:val="Szveg"/>
        <w:rPr/>
      </w:pPr>
      <w:r>
        <w:rPr>
          <w:rFonts w:eastAsia="Times New Roman"/>
        </w:rPr>
        <w:t xml:space="preserve"> </w:t>
      </w:r>
      <w:r>
        <w:rPr>
          <w:rFonts w:eastAsia="Lucida Sans Unicode"/>
        </w:rPr>
        <w:t xml:space="preserve">Jogi nyilatkozat: Az oldalra felkerülő tartalom kizárólag információs célt szolgál és nincs figyelemmel egyetlen felhasználó befektetési céljaira sem, és nem minősül befektetési tanácsadásnak. Az itt található információ csak jelzés értékűnek tekinthető, mivel annak pontossága és teljessége nem garantált. A kereskedési illetve kockázatkezelési döntések meghozatalakor nem javasolt az oldalon található információkra támaszkodni, az elhangzott vélemények és értelmezések előzetes értesítés nélkül bármikor módosíthatóak. Weboldalunkon publikált tartalomnak nem célja a részvény és értékpapírvásárlásra való ösztönzés. Az oldal készítői semmilyen felelősséget nem vállalnak a részvény és értékpapírvásárlásból eredő károkért! Az oldalon található tartalom semmilyen esetben nem minősíthető befektetésre való ösztönzésnek, értékpapírvásárlásra vagy -eladására vonatkozó felhívásnak, még abban az esetben sem, ha valamely befektetési módszerrel kapcsolatos leírás eladás vagy vétel mellett foglal állást! A jelen oldalon található információk és elemzések a szerzők magánvéleményét tükrözik. A jelen oldalon megjelenő írások nem valósítanak meg a 2007. évi CXXXVIII törvény (Bszt.) 4. § (2). bek 8. pontja szerinti befektetési elemzést és a 9. pont szerinti befektetési tanácsadást. Az előbb írtakra tekintettel az oldal üzemeltetője, szerkesztői, és szerzői kizárják mindennemű felelősségüket az oldalon esetleg megjelenő információra vagy adatra alapított egyes befektetési döntésekből származó bármilyen közvetlen vagy közvetett kárért vagy költségért. </w:t>
      </w:r>
    </w:p>
    <w:p>
      <w:pPr>
        <w:pStyle w:val="Szveg"/>
        <w:rPr>
          <w:rFonts w:eastAsia="Lucida Sans Unicode"/>
        </w:rPr>
      </w:pPr>
      <w:r>
        <w:rPr>
          <w:rFonts w:eastAsia="Lucida Sans Unicode"/>
        </w:rPr>
      </w:r>
    </w:p>
    <w:p>
      <w:pPr>
        <w:pStyle w:val="Szveg"/>
        <w:rPr/>
      </w:pPr>
      <w:hyperlink r:id="rId64">
        <w:r>
          <w:rPr>
            <w:rStyle w:val="InternetLink"/>
          </w:rPr>
          <w:t>http://www.elemzeskozpont.hu/igy-vedi-mastercard-fogyasztokat-vilagszerte</w:t>
        </w:r>
      </w:hyperlink>
    </w:p>
    <w:p>
      <w:pPr>
        <w:pStyle w:val="Szveg"/>
        <w:rPr/>
      </w:pPr>
      <w:r>
        <w:rPr/>
      </w:r>
    </w:p>
    <w:p>
      <w:pPr>
        <w:pStyle w:val="Dtum"/>
        <w:rPr>
          <w:rFonts w:eastAsia="Lucida Sans Unicode"/>
        </w:rPr>
      </w:pPr>
      <w:r>
        <w:rPr>
          <w:rFonts w:eastAsia="Lucida Sans Unicode"/>
        </w:rPr>
        <w:t xml:space="preserve">(elemzeskozpont.hu, 2015. november 12.,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ol lát komoly bajokat a GVH? </w:t>
      </w:r>
    </w:p>
    <w:p>
      <w:pPr>
        <w:pStyle w:val="Szveg"/>
        <w:rPr>
          <w:rFonts w:eastAsia="Lucida Sans Unicode"/>
        </w:rPr>
      </w:pPr>
      <w:r>
        <w:rPr/>
        <w:t xml:space="preserve"> </w:t>
      </w:r>
    </w:p>
    <w:p>
      <w:pPr>
        <w:pStyle w:val="Szveg"/>
        <w:rPr>
          <w:rFonts w:eastAsia="Lucida Sans Unicode"/>
        </w:rPr>
      </w:pPr>
      <w:r>
        <w:rPr>
          <w:rFonts w:eastAsia="Lucida Sans Unicode"/>
        </w:rPr>
        <w:t xml:space="preserve">Nincs elég visszatartó ereje a büntetésnek a tisztességtelen kereskedelmi gyakorlatok ellen, így inkább a prevencióra érdemes fókuszálni a versenyszférában - egyebek mellett erről is szó esett a Gazdasági Versenyhivatal nemzetközi konferenciáján, Budapesten. </w:t>
      </w:r>
    </w:p>
    <w:p>
      <w:pPr>
        <w:pStyle w:val="Szveg"/>
        <w:rPr>
          <w:rFonts w:eastAsia="Lucida Sans Unicode"/>
        </w:rPr>
      </w:pPr>
      <w:r>
        <w:rPr>
          <w:rFonts w:eastAsia="Lucida Sans Unicode"/>
        </w:rPr>
        <w:t xml:space="preserve">A rendezvényen olyan témák kerültek terítékre, mint a magyar versenyjog helyzete, a fogyasztóvédelmi kihívások, valamint a technológiai fejlődés következményeként megnövekedett információtúltengés kockázatai. </w:t>
      </w:r>
    </w:p>
    <w:p>
      <w:pPr>
        <w:pStyle w:val="Szveg"/>
        <w:rPr>
          <w:rFonts w:eastAsia="Lucida Sans Unicode"/>
        </w:rPr>
      </w:pPr>
      <w:r>
        <w:rPr>
          <w:rFonts w:eastAsia="Lucida Sans Unicode"/>
        </w:rPr>
      </w:r>
    </w:p>
    <w:p>
      <w:pPr>
        <w:pStyle w:val="Szveg"/>
        <w:rPr/>
      </w:pPr>
      <w:hyperlink r:id="rId65">
        <w:r>
          <w:rPr>
            <w:rStyle w:val="InternetLink"/>
          </w:rPr>
          <w:t>http://gazdasagiradio.hu/cimlap/hol-lat-komoly-bajokat-a-gvh-5309</w:t>
        </w:r>
      </w:hyperlink>
    </w:p>
    <w:p>
      <w:pPr>
        <w:pStyle w:val="Szveg"/>
        <w:rPr/>
      </w:pPr>
      <w:r>
        <w:rPr/>
      </w:r>
    </w:p>
    <w:p>
      <w:pPr>
        <w:pStyle w:val="Dtum"/>
        <w:rPr>
          <w:rFonts w:eastAsia="Lucida Sans Unicode"/>
        </w:rPr>
      </w:pPr>
      <w:r>
        <w:rPr>
          <w:rFonts w:eastAsia="Lucida Sans Unicode"/>
        </w:rPr>
        <w:t xml:space="preserve">(gazdasagiradio.hu, 2015. november 12.,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unió csak Izraellel szemben alkalmazza a megkülönböztetést" </w:t>
      </w:r>
    </w:p>
    <w:p>
      <w:pPr>
        <w:pStyle w:val="Szveg"/>
        <w:rPr>
          <w:rFonts w:eastAsia="Lucida Sans Unicode"/>
        </w:rPr>
      </w:pPr>
      <w:r>
        <w:rPr/>
        <w:t xml:space="preserve"> </w:t>
      </w:r>
    </w:p>
    <w:p>
      <w:pPr>
        <w:pStyle w:val="Szveg"/>
        <w:rPr>
          <w:rFonts w:eastAsia="Lucida Sans Unicode"/>
        </w:rPr>
      </w:pPr>
      <w:r>
        <w:rPr>
          <w:rFonts w:eastAsia="Lucida Sans Unicode"/>
        </w:rPr>
        <w:t xml:space="preserve">Politikai következményei lesznek az Európai Unió döntésének - mondták lapunknak Izrael európai uniós képviseletén azt követően, hogy az </w:t>
        <w:softHyphen/>
        <w:t xml:space="preserve">Európai Bizottság iránymutatásokat fogadott el a megszállt területeken létesített izraeli telepekről behozott termékek egy részének kötelező címkézéséről. Brüsszel szerint technikai döntés született, de tagadhatatlan a politikai nyomásgyakorlás szándéka. </w:t>
      </w:r>
    </w:p>
    <w:p>
      <w:pPr>
        <w:pStyle w:val="Szveg"/>
        <w:rPr/>
      </w:pPr>
      <w:r>
        <w:rPr>
          <w:rFonts w:eastAsia="Times New Roman"/>
        </w:rPr>
        <w:t xml:space="preserve"> </w:t>
      </w:r>
      <w:r>
        <w:rPr>
          <w:rFonts w:eastAsia="Lucida Sans Unicode"/>
        </w:rPr>
        <w:t>Az unió szerint a "Made in Israel", azaz "Izraelben készült" felirat megtéveszti a vásárlókat, ha olyan termékeken szerepel, amelyek nem a zsidó állam területéről, hanem az általa megszállt Ciszjordániá</w:t>
        <w:softHyphen/>
        <w:t xml:space="preserve">ban vagy Kelet-Jeruzsálemben létesített izraeli telepekről származnak. Az uniós fogyasztóvédelmi szabályok szerint az Európai Bizottságnak kötelessége gondoskodni arról, hogy az unió területére behozott áruk címkézése megfeleljen a valóságnak - érvel az uniós testület, amely hároméves vajúdás után tette le az asztalra iránymutatásait. A döntést az Európai Parlament is sürgette, az uniós külügyminiszterek pedig többször felszólították az EU külügyi főképviselőjét, hogy tegye meg a megfelelő lépéseket. </w:t>
      </w:r>
    </w:p>
    <w:p>
      <w:pPr>
        <w:pStyle w:val="Szveg"/>
        <w:rPr/>
      </w:pPr>
      <w:r>
        <w:rPr>
          <w:rFonts w:eastAsia="Times New Roman"/>
        </w:rPr>
        <w:t xml:space="preserve"> </w:t>
      </w:r>
      <w:r>
        <w:rPr>
          <w:rFonts w:eastAsia="Lucida Sans Unicode"/>
        </w:rPr>
        <w:t>Brüsszel szerint az "izraeli termék" megjelölés csak a közel-keleti ország nemzetközileg elismert, az 1967-es hatnapos háború előtti határain</w:t>
        <w:softHyphen/>
        <w:t xml:space="preserve"> belül előállított árucikkek csomagolásán tüntethető fel. A megszállt területekről származó termékeken mostantól a földrajzi elnevezésnek is szerepelnie kell, meg annak is, hogy ottani izraeli telepekről valók. A mezőgazdasági termékek és kozmetikumok származási helyét kötelező lesz megjelölni, a félkész élelmiszerek és az iparcikkek címkézése önkéntes. </w:t>
      </w:r>
    </w:p>
    <w:p>
      <w:pPr>
        <w:pStyle w:val="Szveg"/>
        <w:rPr/>
      </w:pPr>
      <w:r>
        <w:rPr>
          <w:rFonts w:eastAsia="Times New Roman"/>
        </w:rPr>
        <w:t xml:space="preserve"> </w:t>
      </w:r>
      <w:r>
        <w:rPr>
          <w:rFonts w:eastAsia="Lucida Sans Unicode"/>
        </w:rPr>
        <w:t>Az Európai Bizottság "technikai" döntésről beszél, de Izraelben ezt másként gondolják. Érdeklődésünkre az ország EU-képviseletén azt mondták: nyilvánvalóan politikai döntésről van szó, hiszen az uniós külügyminiszterek nem szoktak fogyasztóvédelmi kérdésekkel foglalkozni, márpedig többször hivatalosan is sürgették az iránymutatások megszületését. Ráadásul az unió nem vesz tudomást a világban létező közel kétszáz területi vitáról, köztük az EU-n belüli Ciprus megosztottságáról, csak Izraellel szemben alkalmazza a megkülönböztetést. "Mivel az EU politikai döntést hozott, ennek politikai következményei lesznek" válaszolták lapunk kérdésére, részleteket azonban nem közöltek. David Walzer képviseletvezető a napokban egy lapnak azt nyilatkozta, hogy Izrael</w:t>
        <w:softHyphen/>
        <w:t xml:space="preserve"> válaszul kitilthatja az európai diplomatákat a jövőbeni arab-izraeli tárgyalá</w:t>
        <w:softHyphen/>
        <w:t xml:space="preserve">sokról. </w:t>
      </w:r>
    </w:p>
    <w:p>
      <w:pPr>
        <w:pStyle w:val="Szveg"/>
        <w:rPr/>
      </w:pPr>
      <w:r>
        <w:rPr>
          <w:rFonts w:eastAsia="Times New Roman"/>
        </w:rPr>
        <w:t xml:space="preserve"> </w:t>
      </w:r>
      <w:r>
        <w:rPr>
          <w:rFonts w:eastAsia="Lucida Sans Unicode"/>
        </w:rPr>
        <w:t xml:space="preserve">A legfontosabb üzleti partner </w:t>
      </w:r>
    </w:p>
    <w:p>
      <w:pPr>
        <w:pStyle w:val="Szveg"/>
        <w:rPr/>
      </w:pPr>
      <w:r>
        <w:rPr>
          <w:rFonts w:eastAsia="Times New Roman"/>
        </w:rPr>
        <w:t xml:space="preserve"> </w:t>
      </w:r>
      <w:r>
        <w:rPr>
          <w:rFonts w:eastAsia="Lucida Sans Unicode"/>
        </w:rPr>
        <w:t xml:space="preserve">Bizottsági adatok szerint az Európai Unió Izrael legfontosabb kereskedelmi partnere. Az unióba irányuló izraeli import értéke tavaly elérte a 13 milliárd eurót, becslések szerint a megszállt területeken létesített izraeli telepekről évente 300 millió euró értékű áru érkezik az EU országaiba.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Halmai Katalin, Brüsszel </w:t>
      </w:r>
    </w:p>
    <w:p>
      <w:pPr>
        <w:pStyle w:val="Szveg"/>
        <w:rPr>
          <w:rFonts w:eastAsia="Lucida Sans Unicode"/>
        </w:rPr>
      </w:pPr>
      <w:r>
        <w:rPr>
          <w:rFonts w:eastAsia="Lucida Sans Unicode"/>
        </w:rPr>
      </w:r>
    </w:p>
    <w:p>
      <w:pPr>
        <w:pStyle w:val="Szveg"/>
        <w:rPr/>
      </w:pPr>
      <w:hyperlink r:id="rId66">
        <w:r>
          <w:rPr>
            <w:rStyle w:val="InternetLink"/>
          </w:rPr>
          <w:t>http://nol.hu/gazdasag/izrael-nem-hagyja-annyiban-az-unio-cimkedonteset-1574529</w:t>
        </w:r>
      </w:hyperlink>
    </w:p>
    <w:p>
      <w:pPr>
        <w:pStyle w:val="Szveg"/>
        <w:rPr/>
      </w:pPr>
      <w:r>
        <w:rPr/>
      </w:r>
    </w:p>
    <w:p>
      <w:pPr>
        <w:pStyle w:val="Dtum"/>
        <w:rPr>
          <w:rFonts w:eastAsia="Lucida Sans Unicode"/>
        </w:rPr>
      </w:pPr>
      <w:r>
        <w:rPr>
          <w:rFonts w:eastAsia="Lucida Sans Unicode"/>
        </w:rPr>
        <w:t xml:space="preserve">(nol.hu, 2015. november 12.,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ívó </w:t>
      </w:r>
    </w:p>
    <w:p>
      <w:pPr>
        <w:pStyle w:val="Szveg"/>
        <w:rPr>
          <w:rFonts w:eastAsia="Lucida Sans Unicode"/>
        </w:rPr>
      </w:pPr>
      <w:r>
        <w:rPr/>
        <w:t xml:space="preserve"> </w:t>
      </w:r>
    </w:p>
    <w:p>
      <w:pPr>
        <w:pStyle w:val="Szveg"/>
        <w:rPr>
          <w:rFonts w:eastAsia="Lucida Sans Unicode"/>
        </w:rPr>
      </w:pPr>
      <w:r>
        <w:rPr>
          <w:rFonts w:eastAsia="Lucida Sans Unicode"/>
        </w:rPr>
        <w:t xml:space="preserve">Lehetséges-e 130-szoros pótdíjat kiszabni egy vonatjegy árára, persze minden lehetséges, de megállja-e a helyét az ilyen húzás? Miután közel 2 millió autósnak most aktuális, szó lesz a mai műsorban a kötelező váltásról is, természetesen fogyasztóvédelmi szemszögből. Aztán van egy történetünk mobilszámla reklamációról is, pontosabban nem egy, hanem nagyon-nagyon sok. De mi ma egy megtörtént eset kapcsán beszélgetünk majd arról, hogy mikor lehet és mikor kell is reklamálni a számlát. Ebben a konkrét esetben távfelügyeleti riasztó csinált 300 ezres telefonszámlát. Mi van akkor, ha valaki, aki már rég eladta az autóját, egyszer csak kap egy közeli időpontból egy kövér kis parkolási bírságot? Ki kell-e fizetnie vagy nem? Aztán, egyre több az interneten keresztül terjedő pénzügyi befektetési szolgáltatás, sikamlós talajra tévedhetünk nagyon könnyen, legalábbis erre utal, hogy a Magyar Nemzeti Bank szinte naponta adja ki most már a tiltó döntéseit. De miről is van szó és miért kongatják annyira a vészharangot? És hogyha még lesz idő, az autóhitelek forintosításával kapcsolatban is beszélgetünk, konkrétan átbeszéljük az éppen aktuális részleteket. Ma három szakértő vendéggel ülök itt a stúdióban, Binder Istvánnal, a Magyar Nemzeti Bank felügyeleti szóvivőjével, Kóródy Dáviddal, a Budapesti Békéltető Testület hivatalvezetőjével és Kecskés András ügyvéd, parkolási szakértővel. Címkék: elszámolási összeg, jogosultak, meghatalmazás, egyedi fogyasztói igény, számla megléte, előírás, telefontársaság, előfizetés, számhordozás, írásbeli panasz, békéltető eljárás, termékbemutató, egészségfelmérés, biztosítóváltás, szerződéses évforduló, ajánlatok, határon átnyúló kereskedelem, internet, pénzügyi felügyelet, nincs garancia, megelőzés. </w:t>
      </w:r>
    </w:p>
    <w:p>
      <w:pPr>
        <w:pStyle w:val="Szveg"/>
        <w:rPr>
          <w:rFonts w:eastAsia="Lucida Sans Unicode"/>
        </w:rPr>
      </w:pPr>
      <w:r>
        <w:rPr>
          <w:rFonts w:eastAsia="Lucida Sans Unicode"/>
        </w:rPr>
      </w:r>
    </w:p>
    <w:p>
      <w:pPr>
        <w:pStyle w:val="Szveg"/>
        <w:rPr/>
      </w:pPr>
      <w:hyperlink r:id="rId6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lubRádió, 2015. november 12., csütörtök - 15 óra - hossza: 52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ossz minőségű húskészítmények </w:t>
      </w:r>
    </w:p>
    <w:p>
      <w:pPr>
        <w:pStyle w:val="Szveg"/>
        <w:rPr>
          <w:rFonts w:eastAsia="Lucida Sans Unicode"/>
        </w:rPr>
      </w:pPr>
      <w:r>
        <w:rPr/>
        <w:t xml:space="preserve"> </w:t>
      </w:r>
    </w:p>
    <w:p>
      <w:pPr>
        <w:pStyle w:val="Szveg"/>
        <w:rPr>
          <w:rFonts w:eastAsia="Lucida Sans Unicode"/>
        </w:rPr>
      </w:pPr>
      <w:r>
        <w:rPr>
          <w:rFonts w:eastAsia="Lucida Sans Unicode"/>
        </w:rPr>
        <w:t xml:space="preserve">A fogyasztóvédők szerint kétes minőségű húsból készülnek, és sok adalékanyagot tartalmaznak az olcsó húskészítmények Szerbiában. Címkék: Köztársasági Állategészségügyi Felügyelőség, Kulcsár Péter, élelmezési biztonsági bizottság. </w:t>
      </w:r>
    </w:p>
    <w:p>
      <w:pPr>
        <w:pStyle w:val="Szveg"/>
        <w:rPr>
          <w:rFonts w:eastAsia="Lucida Sans Unicode"/>
        </w:rPr>
      </w:pPr>
      <w:r>
        <w:rPr>
          <w:rFonts w:eastAsia="Lucida Sans Unicode"/>
        </w:rPr>
      </w:r>
    </w:p>
    <w:p>
      <w:pPr>
        <w:pStyle w:val="Szveg"/>
        <w:rPr/>
      </w:pPr>
      <w:hyperlink r:id="rId6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ossuth Rádió, 2015. november 12., csütörtök - 05 óra - hossza: 3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taminok </w:t>
      </w:r>
    </w:p>
    <w:p>
      <w:pPr>
        <w:pStyle w:val="Szveg"/>
        <w:rPr>
          <w:rFonts w:eastAsia="Lucida Sans Unicode"/>
        </w:rPr>
      </w:pPr>
      <w:r>
        <w:rPr/>
        <w:t xml:space="preserve"> </w:t>
      </w:r>
    </w:p>
    <w:p>
      <w:pPr>
        <w:pStyle w:val="Szveg"/>
        <w:rPr>
          <w:rFonts w:eastAsia="Lucida Sans Unicode"/>
        </w:rPr>
      </w:pPr>
      <w:r>
        <w:rPr>
          <w:rFonts w:eastAsia="Lucida Sans Unicode"/>
        </w:rPr>
        <w:t xml:space="preserve">Vitaminokra minden emberi szervezetnek szüksége van, de hogyan fedezhetjük a szükséges mennyiséget. A félrevezető reklámoknak nem szabad bedőlni. A telefonvonal túlsó végén Póta György, a Házi Gyermekorvosok Szövetségének elnöke, Dömölki Lívia, az Országos Fogyasztóvédelmi Egyesület élelmiszer-szakértője és Szabó György, a bükki füvesember. Címkék: jótékony hatás, táplálék, természetes vitaminbevitel, téli hónapok, drogéria, gyógyszertár, gyógynövények, Egészségügyi Világszervezet. </w:t>
      </w:r>
    </w:p>
    <w:p>
      <w:pPr>
        <w:pStyle w:val="Szveg"/>
        <w:rPr>
          <w:rFonts w:eastAsia="Lucida Sans Unicode"/>
        </w:rPr>
      </w:pPr>
      <w:r>
        <w:rPr>
          <w:rFonts w:eastAsia="Lucida Sans Unicode"/>
        </w:rPr>
      </w:r>
    </w:p>
    <w:p>
      <w:pPr>
        <w:pStyle w:val="Szveg"/>
        <w:rPr/>
      </w:pPr>
      <w:hyperlink r:id="rId6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ossuth Rádió - Napközben, 2015. november 12., csütörtök - 10 óra - hossza: 18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w:t>
      </w:r>
    </w:p>
    <w:p>
      <w:pPr>
        <w:pStyle w:val="Szveg"/>
        <w:rPr>
          <w:rFonts w:eastAsia="Lucida Sans Unicode"/>
        </w:rPr>
      </w:pPr>
      <w:r>
        <w:rPr/>
        <w:t xml:space="preserve"> </w:t>
      </w:r>
    </w:p>
    <w:p>
      <w:pPr>
        <w:pStyle w:val="Szveg"/>
        <w:rPr>
          <w:rFonts w:eastAsia="Lucida Sans Unicode"/>
        </w:rPr>
      </w:pPr>
      <w:r>
        <w:rPr>
          <w:rFonts w:eastAsia="Lucida Sans Unicode"/>
        </w:rPr>
        <w:t xml:space="preserve">Volt már úgy, hogy egy olyan hivatalos levelet kapott, amiből egy kukkot sem értett? Volt már úgy, hogy egy öt soros mondat közepén a harmadik jogszabályi hivatkozásnál feladta a levél olvasását? És írt már alá olyan szerződést, amit nem olvasott végig, mert elveszítette a fonalat? Ha igen, akkor nézze meg fogyasztóvédelmi magazinunkat, amiben utánajárunk, hogy mennyire egyszerű lenne világosan fogalmazni, hogy mindenki első olvasatra megértse. Tovább megmutatjuk, hogy milyen veszélyei lehetnek annak, ha hamis márkájú termékeket vásárolunk. De mutatjuk azt is, hogy házi kedvenceinknek mi a legjobb, legegészségesebb eledel. És egy napig követte kameránk a NÉBIH szakembereinek munkáját. Exkluzív felvételeinken láthatják, amint egy budapesti cukrászdában pánikhangulat alakul ki az ellenőrök láttán. Címkék: Gergely Vera, Kolyvek Antónia, Budapesti Békéltető Testület, Dr. Juhász Csaba, Klein Brigitta, Kutyavarázs Kft., Schossler Attila, Kutya Handler, Németh Mónika, Hamisítás Elleni Nemzeti Testület, Dr. Nagy Zoltán Zsolt, Semmelweis Egyetem, Elekesné Sallai Mónika, Nemzeti Fogyasztóvédelmi Hatóság, Dr. Kriston Renáta, Helik Ferenc. </w:t>
      </w:r>
    </w:p>
    <w:p>
      <w:pPr>
        <w:pStyle w:val="Szveg"/>
        <w:rPr>
          <w:rFonts w:eastAsia="Lucida Sans Unicode"/>
        </w:rPr>
      </w:pPr>
      <w:r>
        <w:rPr>
          <w:rFonts w:eastAsia="Lucida Sans Unicode"/>
        </w:rPr>
      </w:r>
    </w:p>
    <w:p>
      <w:pPr>
        <w:pStyle w:val="Szveg"/>
        <w:rPr/>
      </w:pPr>
      <w:hyperlink r:id="rId7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5. november 12., csütörtök - 09 óra - hossza: 22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ost aztán jól megnézhetik magukat a hitelközvetítők </w:t>
      </w:r>
    </w:p>
    <w:p>
      <w:pPr>
        <w:pStyle w:val="Szveg"/>
        <w:rPr>
          <w:rFonts w:eastAsia="Lucida Sans Unicode"/>
        </w:rPr>
      </w:pPr>
      <w:r>
        <w:rPr/>
        <w:t xml:space="preserve"> </w:t>
      </w:r>
    </w:p>
    <w:p>
      <w:pPr>
        <w:pStyle w:val="Szveg"/>
        <w:rPr>
          <w:rFonts w:eastAsia="Lucida Sans Unicode"/>
        </w:rPr>
      </w:pPr>
      <w:r>
        <w:rPr>
          <w:rFonts w:eastAsia="Lucida Sans Unicode"/>
        </w:rPr>
        <w:t xml:space="preserve">2015. november 12. 14:27 </w:t>
      </w:r>
    </w:p>
    <w:p>
      <w:pPr>
        <w:pStyle w:val="Szveg"/>
        <w:rPr>
          <w:rFonts w:eastAsia="Lucida Sans Unicode"/>
        </w:rPr>
      </w:pPr>
      <w:r>
        <w:rPr>
          <w:rFonts w:eastAsia="Lucida Sans Unicode"/>
        </w:rPr>
        <w:t xml:space="preserve">Csökkenti, sőt az ügyfelek kérésére nyilvánossá teszi a kormány a hitelközvetítők díjszabását. A Varga Mihály által javasolt 2%-os jutalékmaximum becsléseink szerint 0,7-3,1 milliárd forintos bevételkiesést jelent a magyar hitelközvetítői piacnak, amely az elmúlt egy évben 140-210 milliárd forintnyi lakáshitelt közvetített a háztartásoknak. Egyes bankok akár a lakáshitel első két évi kamatmarzsának megfelelő jutalékfizetést is megspórolhatnak a lépéssel, cserébe persze nehezebb lesz ügyfelet szerezniük. </w:t>
      </w:r>
    </w:p>
    <w:p>
      <w:pPr>
        <w:pStyle w:val="Szveg"/>
        <w:rPr>
          <w:rFonts w:eastAsia="Lucida Sans Unicode"/>
        </w:rPr>
      </w:pPr>
      <w:r>
        <w:rPr>
          <w:rFonts w:eastAsia="Lucida Sans Unicode"/>
        </w:rPr>
        <w:t xml:space="preserve">Mi a törvényjavaslat lényege? </w:t>
      </w:r>
    </w:p>
    <w:p>
      <w:pPr>
        <w:pStyle w:val="Szveg"/>
        <w:rPr>
          <w:rFonts w:eastAsia="Lucida Sans Unicode"/>
        </w:rPr>
      </w:pPr>
      <w:r>
        <w:rPr>
          <w:rFonts w:eastAsia="Lucida Sans Unicode"/>
        </w:rPr>
        <w:t xml:space="preserve">Benyújtotta Varga Mihály azt a pénzügyi salátatörvény-tervezetet , amely többek között a hitelközvetítők működését is szabályozza. Két, március 21-től radikális változtatást érdemes kiemelni a javaslatból: </w:t>
      </w:r>
    </w:p>
    <w:p>
      <w:pPr>
        <w:pStyle w:val="Szveg"/>
        <w:rPr>
          <w:rFonts w:eastAsia="Lucida Sans Unicode"/>
        </w:rPr>
      </w:pPr>
      <w:r>
        <w:rPr>
          <w:rFonts w:eastAsia="Lucida Sans Unicode"/>
        </w:rPr>
        <w:t xml:space="preserve">A pénzügyi intézménytől díjazásban részesülő független közvetítőknek az ügyfél kérésére tájékoztatást kell adniuk arról, hogy mennyiben tér el egymástól a neki kínált hiteleket nyújtó pénzügyi intézmények által fizetendő díjazás mértéke. A fogyasztót tájékoztatni kell arról, hogy jogosult ilyen információt kérni. Hogy ez teljes jutaléktranszparenciát jelenti-e, vagy csak az egyes bankok által adott jutalékok különbségének (ügyfélkérésre kötelező) bemutatását, azon lehet vitatkozni. </w:t>
      </w:r>
    </w:p>
    <w:p>
      <w:pPr>
        <w:pStyle w:val="Szveg"/>
        <w:rPr>
          <w:rFonts w:eastAsia="Lucida Sans Unicode"/>
        </w:rPr>
      </w:pPr>
      <w:r>
        <w:rPr>
          <w:rFonts w:eastAsia="Lucida Sans Unicode"/>
        </w:rPr>
        <w:t xml:space="preserve">A közvetítői díjat a futamidő során a jelzáloghitel teljesítésével arányosan kell fizetni, maximális mértéke pedig független és függő közvetítők esetében egyaránt 2%. A függő és független közvetítő csak akkor kaphat díjazást ügyféltől, ha az érintett pénzügyi intézménytől nem kap díjat. </w:t>
      </w:r>
    </w:p>
    <w:p>
      <w:pPr>
        <w:pStyle w:val="Szveg"/>
        <w:rPr>
          <w:rFonts w:eastAsia="Lucida Sans Unicode"/>
        </w:rPr>
      </w:pPr>
      <w:r>
        <w:rPr>
          <w:rFonts w:eastAsia="Lucida Sans Unicode"/>
        </w:rPr>
        <w:t xml:space="preserve">Mekkorát bukik a magyar hitelközvetítői piac? </w:t>
      </w:r>
    </w:p>
    <w:p>
      <w:pPr>
        <w:pStyle w:val="Szveg"/>
        <w:rPr>
          <w:rFonts w:eastAsia="Lucida Sans Unicode"/>
        </w:rPr>
      </w:pPr>
      <w:r>
        <w:rPr>
          <w:rFonts w:eastAsia="Lucida Sans Unicode"/>
        </w:rPr>
        <w:t xml:space="preserve">Hogy mekkora bevételkiesést jelenthet a magyar hitelközvetítői piacnak a jutalékok 2%-ban történő maximálása, ahhoz három alapvető adatot, illetve becslést érdemes ismernünk: </w:t>
      </w:r>
    </w:p>
    <w:p>
      <w:pPr>
        <w:pStyle w:val="Szveg"/>
        <w:rPr>
          <w:rFonts w:eastAsia="Lucida Sans Unicode"/>
        </w:rPr>
      </w:pPr>
      <w:r>
        <w:rPr>
          <w:rFonts w:eastAsia="Lucida Sans Unicode"/>
        </w:rPr>
        <w:t xml:space="preserve">Az elmúlt egy évben 349 milliárd forintnyi lakáshitelt helyeztek ki a bankok, </w:t>
      </w:r>
    </w:p>
    <w:p>
      <w:pPr>
        <w:pStyle w:val="Szveg"/>
        <w:rPr>
          <w:rFonts w:eastAsia="Lucida Sans Unicode"/>
        </w:rPr>
      </w:pPr>
      <w:r>
        <w:rPr>
          <w:rFonts w:eastAsia="Lucida Sans Unicode"/>
        </w:rPr>
        <w:t xml:space="preserve">A Duna House (banki forrásainkkal egybecsengő) becslése szerint ezek 40-60%-át közvetítik a függő és független ügynökök, </w:t>
      </w:r>
    </w:p>
    <w:p>
      <w:pPr>
        <w:pStyle w:val="Szveg"/>
        <w:rPr>
          <w:rFonts w:eastAsia="Lucida Sans Unicode"/>
        </w:rPr>
      </w:pPr>
      <w:r>
        <w:rPr>
          <w:rFonts w:eastAsia="Lucida Sans Unicode"/>
        </w:rPr>
        <w:t xml:space="preserve">Az átlagos piaci jutalék pedig a kihelyezett tőke arányában 2,5-3,5% körül lehet. </w:t>
      </w:r>
    </w:p>
    <w:p>
      <w:pPr>
        <w:pStyle w:val="Szveg"/>
        <w:rPr>
          <w:rFonts w:eastAsia="Lucida Sans Unicode"/>
        </w:rPr>
      </w:pPr>
      <w:r>
        <w:rPr>
          <w:rFonts w:eastAsia="Lucida Sans Unicode"/>
        </w:rPr>
        <w:t xml:space="preserve">Piaci statisztikák nem léteznek, ezért a fenti becsléseket felhasználva azt kapjuk, hogy </w:t>
      </w:r>
    </w:p>
    <w:p>
      <w:pPr>
        <w:pStyle w:val="Szveg"/>
        <w:rPr>
          <w:rFonts w:eastAsia="Lucida Sans Unicode"/>
        </w:rPr>
      </w:pPr>
      <w:r>
        <w:rPr>
          <w:rFonts w:eastAsia="Lucida Sans Unicode"/>
        </w:rPr>
        <w:t xml:space="preserve">a magyar hitelközvetítők éves jutaléka manapság 3,5 és 7,3 milliárd forint között lehet. A 2%-os maximálás ezt 2,8 és 4,2 milliárd forintra csökkentheti, vagyis a hitelközvetítők éves bevételkiesése 0,7 és 3,1 milliárd forint között lehet. </w:t>
      </w:r>
    </w:p>
    <w:p>
      <w:pPr>
        <w:pStyle w:val="Szveg"/>
        <w:rPr>
          <w:rFonts w:eastAsia="Lucida Sans Unicode"/>
        </w:rPr>
      </w:pPr>
      <w:r>
        <w:rPr>
          <w:rFonts w:eastAsia="Lucida Sans Unicode"/>
        </w:rPr>
        <w:t xml:space="preserve">Mivel nem ismerjük a piac méretét (ráadásul az adatokat egyéb, pl. biztosításközvetítési adatok is torzítják), nem tudni pontosan, ez mekkora érvágás a szektornak, mindenesetre a tőzsdére készülő Duna House-nak elég nagy . </w:t>
      </w:r>
    </w:p>
    <w:p>
      <w:pPr>
        <w:pStyle w:val="Szveg"/>
        <w:rPr>
          <w:rFonts w:eastAsia="Lucida Sans Unicode"/>
        </w:rPr>
      </w:pPr>
      <w:r>
        <w:rPr>
          <w:rFonts w:eastAsia="Lucida Sans Unicode"/>
        </w:rPr>
        <w:t xml:space="preserve">Kik a nyertesek? </w:t>
      </w:r>
    </w:p>
    <w:p>
      <w:pPr>
        <w:pStyle w:val="Szveg"/>
        <w:rPr>
          <w:rFonts w:eastAsia="Lucida Sans Unicode"/>
        </w:rPr>
      </w:pPr>
      <w:r>
        <w:rPr>
          <w:rFonts w:eastAsia="Lucida Sans Unicode"/>
        </w:rPr>
        <w:t xml:space="preserve">Az alábbi érintetteknek viszont kedvezhet az új szabályozás: </w:t>
      </w:r>
    </w:p>
    <w:p>
      <w:pPr>
        <w:pStyle w:val="Szveg"/>
        <w:rPr>
          <w:rFonts w:eastAsia="Lucida Sans Unicode"/>
        </w:rPr>
      </w:pPr>
      <w:r>
        <w:rPr>
          <w:rFonts w:eastAsia="Lucida Sans Unicode"/>
        </w:rPr>
        <w:t xml:space="preserve">Azoknak a közvetítőknek, amelyek a piaci átlagtól elmaradó (nagyon ritka esetben esetleg 2% alatti) jutalékkal működtek eddig is (jellemzően kisebb szereplők), </w:t>
      </w:r>
    </w:p>
    <w:p>
      <w:pPr>
        <w:pStyle w:val="Szveg"/>
        <w:rPr>
          <w:rFonts w:eastAsia="Lucida Sans Unicode"/>
        </w:rPr>
      </w:pPr>
      <w:r>
        <w:rPr>
          <w:rFonts w:eastAsia="Lucida Sans Unicode"/>
        </w:rPr>
        <w:t xml:space="preserve">Azoknak a hitelintézeteknek, amelyek nagy fiókhálózattal, vagyis erőteljes fióki értékesítéssel rendelkeznek (a takarékok, az OTP és a K&amp;H állnak a dobogón), illetve a legkisebbeknek, amelyek eddig sem működtek hitelközvetítővel, </w:t>
      </w:r>
    </w:p>
    <w:p>
      <w:pPr>
        <w:pStyle w:val="Szveg"/>
        <w:rPr>
          <w:rFonts w:eastAsia="Lucida Sans Unicode"/>
        </w:rPr>
      </w:pPr>
      <w:r>
        <w:rPr>
          <w:rFonts w:eastAsia="Lucida Sans Unicode"/>
        </w:rPr>
        <w:t xml:space="preserve">A hitelfelvevő ügyfeleknek is, hisz csökkenhet a lakáshitelek költsége és kamatszintje, amely eddig a jutalék 2% feletti részét is tartalmazta. </w:t>
      </w:r>
    </w:p>
    <w:p>
      <w:pPr>
        <w:pStyle w:val="Szveg"/>
        <w:rPr>
          <w:rFonts w:eastAsia="Lucida Sans Unicode"/>
        </w:rPr>
      </w:pPr>
      <w:r>
        <w:rPr>
          <w:rFonts w:eastAsia="Lucida Sans Unicode"/>
        </w:rPr>
        <w:t xml:space="preserve">Megszólal egy szereplő </w:t>
      </w:r>
    </w:p>
    <w:p>
      <w:pPr>
        <w:pStyle w:val="Szveg"/>
        <w:rPr>
          <w:rFonts w:eastAsia="Lucida Sans Unicode"/>
        </w:rPr>
      </w:pPr>
      <w:r>
        <w:rPr>
          <w:rFonts w:eastAsia="Lucida Sans Unicode"/>
        </w:rPr>
        <w:t xml:space="preserve">Megkérdeztük az egyik legnagyobb potenciális vesztes, az Otthon Centrum Hitel Center ügyvezető igazgatóját is, mit szól a törvényjavaslathoz, azon belül a jutalékok 2%-ban történő korlátozásához. Bánfalvi László szerint: </w:t>
      </w:r>
    </w:p>
    <w:p>
      <w:pPr>
        <w:pStyle w:val="Szveg"/>
        <w:rPr>
          <w:rFonts w:eastAsia="Lucida Sans Unicode"/>
        </w:rPr>
      </w:pPr>
      <w:r>
        <w:rPr>
          <w:rFonts w:eastAsia="Lucida Sans Unicode"/>
        </w:rPr>
        <w:t xml:space="preserve">Jócskán tartalmaz pozitívumokat is a törvényjavaslat, így például rugalmasabb adminisztrációt jelent, hogy a jelzáloghitel-szerződés tervezetét nem kell hét, hanem elegendő három nappal a szerződéskötés előtt az ügyfél rendelkezésére bocsátani; az ügyfelek tájékoztatásáról szóló elvárások pedig reálisak, szakmailag előremutatóak, </w:t>
      </w:r>
    </w:p>
    <w:p>
      <w:pPr>
        <w:pStyle w:val="Szveg"/>
        <w:rPr>
          <w:rFonts w:eastAsia="Lucida Sans Unicode"/>
        </w:rPr>
      </w:pPr>
      <w:r>
        <w:rPr>
          <w:rFonts w:eastAsia="Lucida Sans Unicode"/>
        </w:rPr>
        <w:t xml:space="preserve">Ugyanakkor a 2%-os jutalékmaximum drasztikus, nehezen indokolható lépésnek tűnik, ami a hitelközvetítői tevékenységet visszaveti, így Bánfalvi szerint ellentmond a kormány azon céljának, hogy fellendítse a hitelezést Magyarországon, </w:t>
      </w:r>
    </w:p>
    <w:p>
      <w:pPr>
        <w:pStyle w:val="Szveg"/>
        <w:rPr>
          <w:rFonts w:eastAsia="Lucida Sans Unicode"/>
        </w:rPr>
      </w:pPr>
      <w:r>
        <w:rPr>
          <w:rFonts w:eastAsia="Lucida Sans Unicode"/>
        </w:rPr>
        <w:t xml:space="preserve">A jutalékmaximum nagy és kicsi hitelközvetítőknek egyaránt fájhat, azokat viszont el is lehetetlenítheti, amelyek alacsony mérethatékonysággal vagy kellő tőkeerő nélkül működtek eddig, </w:t>
      </w:r>
    </w:p>
    <w:p>
      <w:pPr>
        <w:pStyle w:val="Szveg"/>
        <w:rPr>
          <w:rFonts w:eastAsia="Lucida Sans Unicode"/>
        </w:rPr>
      </w:pPr>
      <w:r>
        <w:rPr>
          <w:rFonts w:eastAsia="Lucida Sans Unicode"/>
        </w:rPr>
        <w:t xml:space="preserve">Kérdésünkre, hogy csökkenhetnek-e a hitelköltségek, úgy vélte, hogy rövid távon (néhány hónapig) valószínűleg igen, idővel azonban többet kell a bankoknak marketingre költeniük, ami a hitelköltségekbe beépülve később inkább drágítja a lakáshitelezést. </w:t>
      </w:r>
    </w:p>
    <w:p>
      <w:pPr>
        <w:pStyle w:val="Szveg"/>
        <w:rPr>
          <w:rFonts w:eastAsia="Lucida Sans Unicode"/>
        </w:rPr>
      </w:pPr>
      <w:r>
        <w:rPr>
          <w:rFonts w:eastAsia="Lucida Sans Unicode"/>
        </w:rPr>
        <w:t xml:space="preserve">Vitatott múlt A hitelközvetítők 2005 és 2008 között meghatározó szerepet töltöttek be a magyarországi devizahitelek közvetítésében. 2005-ben a jelzáloghiteleknek még csak mintegy 30%-át, 2007-ben pedig 55%-át közvetítették ők. Friss adatok ugyan nem állnak rendelkezésünkre, tudható, hogy a közvetítők szerepe ma sem elhanyagolható, igaz, a válság mellett közelmúltban életbe lépő hitelközvetítői szabályozás (elsősorban a szigorú képzési követelmények révén) a töredékére csökkentette a piac méretét, az elmúlt évek lakáshitelpiaci fellendülése viszont ismét növelte a szerepüket. </w:t>
      </w:r>
    </w:p>
    <w:p>
      <w:pPr>
        <w:pStyle w:val="Szveg"/>
        <w:rPr>
          <w:rFonts w:eastAsia="Lucida Sans Unicode"/>
        </w:rPr>
      </w:pPr>
      <w:r>
        <w:rPr>
          <w:rFonts w:eastAsia="Lucida Sans Unicode"/>
        </w:rPr>
        <w:t xml:space="preserve">A Magyar Nemzeti Bank 2008. októberi pénzügyi stabilitási jelentése éppen a nagy lakossági hitelboom időszakának végén értékelte a következők hitelezésben betöltött szerepét, amelyben azt is megállapította, hogy tevékenységük felvet bizonyos fogyasztóvédelmi aggályokat, és pénzügyi stabilitási szempontból kockázat lehet, hogy a késedelmes ügyletek aránya magasabb itt, mint a fióki értékesítésben (2008 közepén 2,1% a fióki 0,6%-kal szemben). Az MNB azt is problémának tartotta, hogy az ügynökök nem feltétlenül az adós számára legmegfelelőbb/legolcsóbb terméket ajánlják. </w:t>
      </w:r>
    </w:p>
    <w:p>
      <w:pPr>
        <w:pStyle w:val="Szveg"/>
        <w:rPr>
          <w:rFonts w:eastAsia="Lucida Sans Unicode"/>
        </w:rPr>
      </w:pPr>
      <w:r>
        <w:rPr>
          <w:rFonts w:eastAsia="Lucida Sans Unicode"/>
        </w:rPr>
        <w:t xml:space="preserve">Címkék: bankok , duna house , finanszírozás , hitel , hitelközvetítő , jutalék , lakáshitel , otthon centrum </w:t>
      </w:r>
    </w:p>
    <w:p>
      <w:pPr>
        <w:pStyle w:val="Szveg"/>
        <w:rPr>
          <w:rFonts w:eastAsia="Lucida Sans Unicode"/>
        </w:rPr>
      </w:pPr>
      <w:r>
        <w:rPr>
          <w:rFonts w:eastAsia="Lucida Sans Unicode"/>
        </w:rPr>
      </w:r>
    </w:p>
    <w:p>
      <w:pPr>
        <w:pStyle w:val="Szveg"/>
        <w:rPr/>
      </w:pPr>
      <w:hyperlink r:id="rId71">
        <w:r>
          <w:rPr>
            <w:rStyle w:val="InternetLink"/>
          </w:rPr>
          <w:t>http://www.portfolio.hu/finanszirozas/hitel/most_aztan_jol_megnezhetik_magukat_a_hitelkozvetitok.222430.html</w:t>
        </w:r>
      </w:hyperlink>
    </w:p>
    <w:p>
      <w:pPr>
        <w:pStyle w:val="Szveg"/>
        <w:rPr/>
      </w:pPr>
      <w:r>
        <w:rPr/>
      </w:r>
    </w:p>
    <w:p>
      <w:pPr>
        <w:pStyle w:val="Dtum"/>
        <w:rPr>
          <w:rFonts w:eastAsia="Lucida Sans Unicode"/>
        </w:rPr>
      </w:pPr>
      <w:r>
        <w:rPr>
          <w:rFonts w:eastAsia="Lucida Sans Unicode"/>
        </w:rPr>
        <w:t xml:space="preserve">(portfolio.hu, 2015. november 12.,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Óvatosan a csalókkal! Ilyen egy igazi gázóra-leolvasás </w:t>
      </w:r>
    </w:p>
    <w:p>
      <w:pPr>
        <w:pStyle w:val="Szveg"/>
        <w:rPr>
          <w:rFonts w:eastAsia="Lucida Sans Unicode"/>
        </w:rPr>
      </w:pPr>
      <w:r>
        <w:rPr/>
        <w:t xml:space="preserve"> </w:t>
      </w:r>
    </w:p>
    <w:p>
      <w:pPr>
        <w:pStyle w:val="Szveg"/>
        <w:rPr>
          <w:rFonts w:eastAsia="Lucida Sans Unicode"/>
        </w:rPr>
      </w:pPr>
      <w:r>
        <w:rPr>
          <w:rFonts w:eastAsia="Lucida Sans Unicode"/>
        </w:rPr>
        <w:t xml:space="preserve">A Nemzeti Fogyasztóvédelmi Hatóság (NFH) összegyűjtötte mindazokat a tudnivalókat, amit a gázóra leolvasásáról tudni kell. </w:t>
      </w:r>
    </w:p>
    <w:p>
      <w:pPr>
        <w:pStyle w:val="Szveg"/>
        <w:rPr/>
      </w:pPr>
      <w:r>
        <w:rPr>
          <w:rFonts w:eastAsia="Times New Roman"/>
        </w:rPr>
        <w:t xml:space="preserve"> </w:t>
      </w:r>
      <w:r>
        <w:rPr>
          <w:rFonts w:eastAsia="Lucida Sans Unicode"/>
        </w:rPr>
        <w:t xml:space="preserve">Gázóra-leolvasás. MTI Fotó: Beliczay LászlóElsősorban a felhasználó köteles a szállítási rendszerüzemeltető és a földgázelosztó vagy megbízottja részére a mérő leolvasását, ellenőrzését, le- és felszerelését lehetővé tenni. A fogyasztásmérő berendezés állagmegóvása és védelme is a felhasználó kötelezettsége - írja az NFH.Mikor jön a leolvasó?A leolvasást a rendszerüzemeltető és a földgázelosztó a földgázellátásról szóló törvény rendelkezéseinek végrehajtásáról szóló kormányrendeletben meghatározott és az üzletszabályzatukban feltüntetett gyakorisággal végzi. A fogyasztásmérő berendezést legalább évente egyszer (profil alapú elszámolás esetén az egyetemes szolgáltatásra jogosult felhasználó arra irányuló kérelme esetén negyedévente) le kell olvasni.A számlában küldik az értesítést A földgázelosztó, profil alapú elszámolás esetén, köteles legalább 5 napos időtartam megjelölésével a felhasználó figyelmét felhívni a leolvasás várható idejéről a leolvasás előtti utolsó számlában, annak mellékletében vagy egyéb módon. A leolvasás sikertelensége esetén a földgázelosztó köteles értesítést hagyni a felhasználási helyen, - amennyiben rendelkezésre áll - a levélszekrényben.Ebben felhívja a figyelmet a leolvasás második megkísérlésének idejére, annak nem megfelelősége esetén az időpont-egyeztetés lehetőségére - azzal, hogy a leolvasásra legalább munkanapon 20 óráig lehetőséget biztosít -, a földgázelosztó elérhetőségére és a leolvasás legkésőbbi időpontjára.Mikor jön?A leolvasás időpontjáról a földgázelosztó és a felhasználó köteles megegyezni. Ha az ismételt leolvasás és az időpont-egyeztetés is eredménytelen, a földgázelosztó köteles a becsült mérőállást megállapítani, valamint 5 napos időtartam megjelölésével tértivevényes levélben vagy egyéb igazolható módon a felhasználó figyelmét felhívni a leolvasás legfeljebb két hónapon belüli ismételt elvégzésének várható idejére.Az értesítésben megjelölt, az időpont-egyeztetési lehetőségnél választható leolvasási időpontnak legalább két napon 7 órától 20 óráig tartó időtartamot is kell tartalmaznia.Az értesítésnek tartalmaznia kell a földgázelosztó időpont egyeztetésre alkalmas elérhetőségét is. Az értesítésnek legalább 8 nappal a megjelölt legkorábbi leolvasási időpont előtt a felhasználó rendelkezésére kell állnia. Amennyiben ezen értesítés ellenére a felhasználó nem él az időpont-egyeztetés lehetőségével vagy nem biztosítja a leolvasás elvégzését, a földgázelosztót a leolvasás elmaradásáért nem terheli felelősség.Kik jogosultak a felülvizsgálatra?A berendezés mérésügyi felülvizsgálatát a felhasználó, a földgázkereskedő és a földgázelosztó jogosult kezdeményezni. A felülvizsgálatot a felhasználó a földgázelosztónál kezdeményezi. A költségét az egyetemes szolgáltatásra jogosult felhasználó nem köteles megelőlegezni. A felülvizsgálat idejére a fogyasztásmérő berendezés tulajdonosa köteles a földgázfogyasztás előírás szerinti méréséről gondoskodni.Ha a berendezés felülvizsgálata indokolatlan volt, akkor az ezzel kapcsolatos indokolt költséget a felülvizsgálatot kezdeményező köteles megtéríteni. Ha a felülvizsgálat indokolt volt, az érintett felek kötelesek a jogszabályban foglaltak szerint elszámolni - írja az NFH. </w:t>
      </w:r>
    </w:p>
    <w:p>
      <w:pPr>
        <w:pStyle w:val="Szveg"/>
        <w:rPr>
          <w:rFonts w:eastAsia="Lucida Sans Unicode"/>
        </w:rPr>
      </w:pPr>
      <w:r>
        <w:rPr>
          <w:rFonts w:eastAsia="Lucida Sans Unicode"/>
        </w:rPr>
      </w:r>
    </w:p>
    <w:p>
      <w:pPr>
        <w:pStyle w:val="Szveg"/>
        <w:rPr/>
      </w:pPr>
      <w:hyperlink r:id="rId72">
        <w:r>
          <w:rPr>
            <w:rStyle w:val="InternetLink"/>
          </w:rPr>
          <w:t>http://privatbankar.hu/vasarlo/ovatosan-a-csalokkal-ilyen-egy-igazi-gazora-leolvasas-287437</w:t>
        </w:r>
      </w:hyperlink>
    </w:p>
    <w:p>
      <w:pPr>
        <w:pStyle w:val="Szveg"/>
        <w:rPr/>
      </w:pPr>
      <w:r>
        <w:rPr/>
      </w:r>
    </w:p>
    <w:p>
      <w:pPr>
        <w:pStyle w:val="Dtum"/>
        <w:rPr>
          <w:rFonts w:eastAsia="Lucida Sans Unicode"/>
        </w:rPr>
      </w:pPr>
      <w:r>
        <w:rPr>
          <w:rFonts w:eastAsia="Lucida Sans Unicode"/>
        </w:rPr>
        <w:t xml:space="preserve">(privatbankar.hu, 2015. november 12.,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agyar elnök került a FoodServiceEurope élére </w:t>
      </w:r>
    </w:p>
    <w:p>
      <w:pPr>
        <w:pStyle w:val="Szveg"/>
        <w:rPr>
          <w:rFonts w:eastAsia="Lucida Sans Unicode"/>
        </w:rPr>
      </w:pPr>
      <w:r>
        <w:rPr/>
        <w:t xml:space="preserve"> </w:t>
      </w:r>
    </w:p>
    <w:p>
      <w:pPr>
        <w:pStyle w:val="Szveg"/>
        <w:rPr>
          <w:rFonts w:eastAsia="Lucida Sans Unicode"/>
        </w:rPr>
      </w:pPr>
      <w:r>
        <w:rPr>
          <w:rFonts w:eastAsia="Lucida Sans Unicode"/>
        </w:rPr>
        <w:t xml:space="preserve">Magyar elnököt választott legutóbbi közgyűlésén az európai közétkeztető szövetség, a FoodServiceEurope. </w:t>
      </w:r>
    </w:p>
    <w:p>
      <w:pPr>
        <w:pStyle w:val="Szveg"/>
        <w:rPr/>
      </w:pPr>
      <w:r>
        <w:rPr>
          <w:rFonts w:eastAsia="Times New Roman"/>
        </w:rPr>
        <w:t xml:space="preserve"> </w:t>
      </w:r>
      <w:r>
        <w:rPr>
          <w:rFonts w:eastAsia="Lucida Sans Unicode"/>
        </w:rPr>
        <w:t xml:space="preserve">Párkai Zsolt, a Sodexo közép- és kelet-európai vezérigazgatója és magyarországi ügyvezetője már 2 éve töltött be alelnöki tisztséget a szervezetnél, amely történetében először választott magyar elnököt.Az 1990-ben alapított szövetség, melynek tagjai 10 ország szövetségei, európai szinten képviseli a szerződéses közétkeztetők érdekeit.Érdekképviseleti tevékenységük fő területei:o Közbeszerzés szabályozáso Adózáso Fogyasztóvédelemo FenntarthatóságA szervezet fő feladata a szektort érintő témák megvitatása és a felmerülő kihívások megválaszolása az iparág fenntartható növekedése érdekében. A szervezet ezen túlmenően képviseli az ágazat munkaadóit az Európai Ágazati Szociális Párbeszédben is.A tagok által tömörített cégek 600 000 munkavállalót foglalkoztatnak, 24 milliárd euró forgalmat bonyolítanak le Európa-szerte, és több mint 6 milliárd adag ételt főznek le évente.Így a tagok biztosítanak:o minden negyedik nem otthon elfogyasztott étkezést, o minden második munkahelyen fogyasztott ételt, o minden negyedik iskolai étkezést, o minden tizedik kórházi étkezéstA FoodServiceEurope magyar tagja a Turisztikai és Vendéglátó Munkaadók Országos Szövetsége, melynek közétkeztetési szekciója tömöríti a KSH által regisztrált közétkeztetési forgalom mintegy 60%-át nyújtó vállalkozásokat. </w:t>
      </w:r>
    </w:p>
    <w:p>
      <w:pPr>
        <w:pStyle w:val="Szveg"/>
        <w:rPr>
          <w:rFonts w:eastAsia="Lucida Sans Unicode"/>
        </w:rPr>
      </w:pPr>
      <w:r>
        <w:rPr>
          <w:rFonts w:eastAsia="Lucida Sans Unicode"/>
        </w:rPr>
      </w:r>
    </w:p>
    <w:p>
      <w:pPr>
        <w:pStyle w:val="Szveg"/>
        <w:rPr/>
      </w:pPr>
      <w:hyperlink r:id="rId73">
        <w:r>
          <w:rPr>
            <w:rStyle w:val="InternetLink"/>
          </w:rPr>
          <w:t>http://www.turizmusonline.hu/cikk/magyar_elnok_kerult_a_foodserviceeurope_elere</w:t>
        </w:r>
      </w:hyperlink>
    </w:p>
    <w:p>
      <w:pPr>
        <w:pStyle w:val="Szveg"/>
        <w:rPr/>
      </w:pPr>
      <w:r>
        <w:rPr/>
      </w:r>
    </w:p>
    <w:p>
      <w:pPr>
        <w:pStyle w:val="Dtum"/>
        <w:rPr>
          <w:rFonts w:eastAsia="Lucida Sans Unicode"/>
        </w:rPr>
      </w:pPr>
      <w:r>
        <w:rPr>
          <w:rFonts w:eastAsia="Lucida Sans Unicode"/>
        </w:rPr>
        <w:t xml:space="preserve">(turizmusonline.hu, 2015. november 12.,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llami Számvevőszék: hiányosságok a Siklósi Távhő Nonprofit Kft.-nél </w:t>
      </w:r>
    </w:p>
    <w:p>
      <w:pPr>
        <w:pStyle w:val="Szveg"/>
        <w:rPr>
          <w:rFonts w:eastAsia="Lucida Sans Unicode"/>
        </w:rPr>
      </w:pPr>
      <w:r>
        <w:rPr/>
        <w:t xml:space="preserve"> </w:t>
      </w:r>
    </w:p>
    <w:p>
      <w:pPr>
        <w:pStyle w:val="Szveg"/>
        <w:rPr>
          <w:rFonts w:eastAsia="Lucida Sans Unicode"/>
        </w:rPr>
      </w:pPr>
      <w:r>
        <w:rPr>
          <w:rFonts w:eastAsia="Lucida Sans Unicode"/>
        </w:rPr>
        <w:t xml:space="preserve">Lezárult a Siklósi Távhő Nonprofit Kft. ellenőrzése. Az Állami Számvevőszék a 2008 és 2013 közötti időszakra nézve értékelte a társaság közfeladat ellátását érintő gazdálkodási tevékenysége szabályszerűségét. - Pécsi Napilap - </w:t>
      </w:r>
    </w:p>
    <w:p>
      <w:pPr>
        <w:pStyle w:val="Szveg"/>
        <w:rPr/>
      </w:pPr>
      <w:r>
        <w:rPr>
          <w:rFonts w:eastAsia="Times New Roman"/>
        </w:rPr>
        <w:t xml:space="preserve"> </w:t>
      </w:r>
      <w:r>
        <w:rPr>
          <w:rFonts w:eastAsia="Lucida Sans Unicode"/>
        </w:rPr>
        <w:t xml:space="preserve">Az ellenőrzés megállapította, hogy a Siklósi Távhő Nkft. vagyongazdálkodási tevékenysége nem felelt meg a jogszabályi előírásoknak. Emellett a pénzügyi gazdálkodáshoz kapcsolódó szabályzatok tartalmában és a tulajdonosi joggyakorlás területén is tártak fel hiányosságokat a számvevők. Az ÁSZ ütemezetten végzi az önkormányzati tulajdonú közszolgáltató gazdasági társaságok ellenőrzését. </w:t>
      </w:r>
    </w:p>
    <w:p>
      <w:pPr>
        <w:pStyle w:val="Szveg"/>
        <w:rPr>
          <w:rFonts w:eastAsia="Lucida Sans Unicode"/>
        </w:rPr>
      </w:pPr>
      <w:r>
        <w:rPr>
          <w:rFonts w:eastAsia="Lucida Sans Unicode"/>
        </w:rPr>
        <w:t xml:space="preserve">A Siklósi Távhő Nkft. a 10 ezer főt meghaladó lakosságszámú Siklós városának távhő és melegvíz szolgáltatását látta el az ellenőrzött időszakban egyéb tevékenységei mellett. Az értékesítés nettó árbevételének 2008-ban 61,3%-át, 164,1 millió Ft-ot, 2013-ban 82,0%-át, 156,0 millió Ft-ot a távhőszolgáltatásból származó bevételek tették ki. A társaság 2008-ban és 2011-ben nyereségesen, 2009-2010., illetve 2012-2013. között veszteségesen gazdálkodott. Az Önkormányzat a távhőszolgáltatás közfeladatának megszervezéséről a jogszabályi előírásoknak megfelelően döntött, rendeletalkotási kötelezettségének eleget tett, a távhőszolgáltatási rendelet tartalma ugyanakkor nem felelt meg teljes mértékben az előírásoknak. Az Önkormányzat által térítésmentesen biztosított ingatlanok mellett a Képviselő-testület 2011-ben két, kazánházként nyilvántartott ingatlan esetében határozott bérleti díj fizetéséről. Az előírás részletszabályairól, a bérleti díj megállapításának konkrét feltételeiről,a fizetési határidőről, az elszámolás módjáról azonban nem rendelkeztek, és megfelelő szabályozás hiányában a végrehajtás ellenőrzése sem volt lehetséges. A jegyző a társaság üzletszabályzatát nem hagyta jóvá, nem küldte meg véleményezésre a fogyasztóvédelmi hatósághoz, az abban foglaltak betartását nem ellenőrizte. Az Önkormányzat belső ellenőrzése 2012-ben végzett ellenőrzést a társaságnál. </w:t>
      </w:r>
    </w:p>
    <w:p>
      <w:pPr>
        <w:pStyle w:val="Szveg"/>
        <w:rPr>
          <w:rFonts w:eastAsia="Lucida Sans Unicode"/>
        </w:rPr>
      </w:pPr>
      <w:r>
        <w:rPr>
          <w:rFonts w:eastAsia="Lucida Sans Unicode"/>
        </w:rPr>
        <w:t xml:space="preserve">A Siklósi Távhő Nkft. az előírt számviteli szabályzatokat elkészítette és hatályba léptette, ezek tartalmában azonban több hiányosságot is feltárt az ellenőrzés. Adatvédelmi szabályzattal és a közérdekű adatok megismerésére irányuló igények teljesítésének rendjét rögzítő szabályzattal az ellenőrzött időszakban a társaság nem rendelkezett. A könyvvizsgálónak a 2012. évi számviteli beszámolóról készített jelentése nem tartalmazta az előírt igazolást a számviteli szétválasztási szabályok, valamint az egyes tevékenységek közötti keresztfinanszírozás-mentesség betartásáról. A társaság a beszámolók kiegészítő mellékletében nem mutatta be a számviteli politikában meghatározott vagyoni, pénzügyi, jövedelmi helyzetet értékelő mutatószámokat. </w:t>
      </w:r>
    </w:p>
    <w:p>
      <w:pPr>
        <w:pStyle w:val="Szveg"/>
        <w:rPr>
          <w:rFonts w:eastAsia="Lucida Sans Unicode"/>
        </w:rPr>
      </w:pPr>
      <w:r>
        <w:rPr>
          <w:rFonts w:eastAsia="Lucida Sans Unicode"/>
        </w:rPr>
        <w:t xml:space="preserve">A társaság vagyongazdálkodási tevékenysége - az értékesítés nettó árbevételének elszámolása kivételével - a szabálytalan elszámolások miatt nem felelt meg a jogszabályi előírásoknak. A 2 millió Ft-ot meghaladó értékű kötelezettségvállalásoknál a társaság szabálytalan gyakorlatot folytatott, mert a tulajdonosi joggyakorló hozzájárulása nélkül kötött szerződéseket. Az FB-n keresztül gyakorolt tulajdonosi kontroll korlátozottan működött, mivel nem jelezte a társaság tevékenységének jogszabályt sértő gyakorlatát. Az eszközök állományba vétele, értékcsökkenésének elszámolása sem volt szabályos. </w:t>
      </w:r>
    </w:p>
    <w:p>
      <w:pPr>
        <w:pStyle w:val="Szveg"/>
        <w:rPr>
          <w:rFonts w:eastAsia="Lucida Sans Unicode"/>
        </w:rPr>
      </w:pPr>
      <w:r>
        <w:rPr>
          <w:rFonts w:eastAsia="Lucida Sans Unicode"/>
        </w:rPr>
        <w:t xml:space="preserve">A gazdálkodás szabályszerűségének javítása érdekében a társaság ügyvezető igazgatójának három, az önkormányzati tulajdonosi joggyakorlás kontrolljainak javítása érdekében Siklós Város Polgármesternek négy, a jegyzőjének pedig két javaslatot tett az ÁSZ. </w:t>
      </w:r>
    </w:p>
    <w:p>
      <w:pPr>
        <w:pStyle w:val="Szveg"/>
        <w:rPr>
          <w:rFonts w:eastAsia="Lucida Sans Unicode"/>
        </w:rPr>
      </w:pPr>
      <w:r>
        <w:rPr>
          <w:rFonts w:eastAsia="Lucida Sans Unicode"/>
        </w:rPr>
        <w:t xml:space="preserve">Az ÁSZ célja, hogy a közfeladat-ellátásában résztvevő, államháztartáson kívüli gazdálkodó szervezetek működési és pénzügyi kockázatainak feltárásával, valamint az önköltségszámítás szabályszerűségének ellenőrzésével támogassa a közműdíjakkal kapcsolatos döntések megalapozottságát. </w:t>
      </w:r>
    </w:p>
    <w:p>
      <w:pPr>
        <w:pStyle w:val="Szveg"/>
        <w:rPr>
          <w:rFonts w:eastAsia="Lucida Sans Unicode"/>
        </w:rPr>
      </w:pPr>
      <w:r>
        <w:rPr>
          <w:rFonts w:eastAsia="Lucida Sans Unicode"/>
        </w:rPr>
      </w:r>
    </w:p>
    <w:p>
      <w:pPr>
        <w:pStyle w:val="Szveg"/>
        <w:rPr/>
      </w:pPr>
      <w:hyperlink r:id="rId74">
        <w:r>
          <w:rPr>
            <w:rStyle w:val="InternetLink"/>
          </w:rPr>
          <w:t>http://www.pecsinapilap.hu/cikk/Allami_Szamvevoszek__hianyossagok_a_Siklosi_Tavho_Nonprofit_Kft_-nel/195129/</w:t>
        </w:r>
      </w:hyperlink>
    </w:p>
    <w:p>
      <w:pPr>
        <w:pStyle w:val="Szveg"/>
        <w:rPr/>
      </w:pPr>
      <w:r>
        <w:rPr/>
      </w:r>
    </w:p>
    <w:p>
      <w:pPr>
        <w:pStyle w:val="Dtum"/>
        <w:rPr>
          <w:rFonts w:eastAsia="Lucida Sans Unicode"/>
        </w:rPr>
      </w:pPr>
      <w:r>
        <w:rPr>
          <w:rFonts w:eastAsia="Lucida Sans Unicode"/>
        </w:rPr>
        <w:t xml:space="preserve">(pecsinapilap.hu, 2015. november 12.,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égitársasági sztrájk: ezt tehetik az utasok </w:t>
      </w:r>
    </w:p>
    <w:p>
      <w:pPr>
        <w:pStyle w:val="Szveg"/>
        <w:rPr>
          <w:rFonts w:eastAsia="Lucida Sans Unicode"/>
        </w:rPr>
      </w:pPr>
      <w:r>
        <w:rPr/>
        <w:t xml:space="preserve"> </w:t>
      </w:r>
    </w:p>
    <w:p>
      <w:pPr>
        <w:pStyle w:val="Szveg"/>
        <w:rPr>
          <w:rFonts w:eastAsia="Lucida Sans Unicode"/>
        </w:rPr>
      </w:pPr>
      <w:r>
        <w:rPr>
          <w:rFonts w:eastAsia="Lucida Sans Unicode"/>
        </w:rPr>
        <w:t xml:space="preserve">Többféle segítség és szolgáltatás járhat a légi utasoknak sztrájk miatti járattörlés esetére - mondta a Nemzeti Fogyasztóvédelmi Hatóság szervezetében működő Európai Fogyasztói Központ vezetője a szerdán kiterjesztett Lufthansa-sztrájk kapcsán. </w:t>
      </w:r>
    </w:p>
    <w:p>
      <w:pPr>
        <w:pStyle w:val="Szveg"/>
        <w:rPr/>
      </w:pPr>
      <w:r>
        <w:rPr>
          <w:rFonts w:eastAsia="Times New Roman"/>
        </w:rPr>
        <w:t xml:space="preserve"> </w:t>
      </w:r>
      <w:r>
        <w:rPr>
          <w:rFonts w:eastAsia="Lucida Sans Unicode"/>
        </w:rPr>
        <w:t xml:space="preserve">Kriesch Attila kiemelte: a vonatkozó uniós rendelet szerint járattörlés esetén a légitársaságnak többféle szolgáltatást kell felajánlania, ez lehet ingyenes átfoglalás egy másik járatra, vagy a jegyár visszatérítése. </w:t>
      </w:r>
    </w:p>
    <w:p>
      <w:pPr>
        <w:pStyle w:val="Szveg"/>
        <w:rPr>
          <w:rFonts w:eastAsia="Lucida Sans Unicode"/>
        </w:rPr>
      </w:pPr>
      <w:r>
        <w:rPr>
          <w:rFonts w:eastAsia="Lucida Sans Unicode"/>
        </w:rPr>
        <w:t xml:space="preserve">Ha az elutazás mellett dönt az utas, a légitársaságnak a lehető legközelebbi időpontra kell átfoglalást biztosítania, vagy az utas által kért későbbi időpontra. A jogszabály nem mondja ki, hogy ugyanannak a légitársaságnak kell elvinnie az utast. Tehát ha a Lufthansa leállt, másik társaság járatával is utazhatnak, összehasonlítható szállítási feltételek mellett - tette hozzá a hatóság szakértője. </w:t>
      </w:r>
    </w:p>
    <w:p>
      <w:pPr>
        <w:pStyle w:val="Szveg"/>
        <w:rPr>
          <w:rFonts w:eastAsia="Lucida Sans Unicode"/>
        </w:rPr>
      </w:pPr>
      <w:r>
        <w:rPr>
          <w:rFonts w:eastAsia="Lucida Sans Unicode"/>
        </w:rPr>
        <w:t xml:space="preserve">Ha az utas a járattörlés miatt nem utazik, és visszakéri a pénzt, akkor a jegyár visszatérítését 7 napon belül meg kell kapnia. </w:t>
      </w:r>
    </w:p>
    <w:p>
      <w:pPr>
        <w:pStyle w:val="Szveg"/>
        <w:rPr>
          <w:rFonts w:eastAsia="Lucida Sans Unicode"/>
        </w:rPr>
      </w:pPr>
      <w:r>
        <w:rPr>
          <w:rFonts w:eastAsia="Lucida Sans Unicode"/>
        </w:rPr>
        <w:t xml:space="preserve">Az átfoglalás miatti várakozási idővel összefüggésben szintén költségei merülhetnek fel az utasoknak. Kriesch Attila példaként említette, ha a repülőtéren kell éjszakáznia az utasoknak, akkor a légitársaság köteles szállást felajánlani, és ésszerű arányban étkezést, frissítőt biztosítani a várakozás idejére. Hangsúlyozta, hogy az utasoknak minden esetben nyugtával vagy számlával kell igazolniuk a felmerült költségeket, ha a légitársaság nem biztosította a szállást, ellátást. Ezt később köteles megfizetni az utasnak. </w:t>
      </w:r>
    </w:p>
    <w:p>
      <w:pPr>
        <w:pStyle w:val="Szveg"/>
        <w:rPr>
          <w:rFonts w:eastAsia="Lucida Sans Unicode"/>
        </w:rPr>
      </w:pPr>
      <w:r>
        <w:rPr>
          <w:rFonts w:eastAsia="Lucida Sans Unicode"/>
        </w:rPr>
        <w:t xml:space="preserve">A légitársaságnak az ellátás mellett kommunikációs eszközöket is fel kell ajánlania az utasoknak, tehát az ingyenes telefonálás és e-mail küldés lehetőségét. Ha ez nem történik meg, de az utasnak költsége keletkezett, és ezt számlával igazolja, utólag a cég köteles kifizetni azt. </w:t>
      </w:r>
    </w:p>
    <w:p>
      <w:pPr>
        <w:pStyle w:val="Szveg"/>
        <w:rPr>
          <w:rFonts w:eastAsia="Lucida Sans Unicode"/>
        </w:rPr>
      </w:pPr>
      <w:r>
        <w:rPr>
          <w:rFonts w:eastAsia="Lucida Sans Unicode"/>
        </w:rPr>
        <w:t xml:space="preserve">Járattörléskor és háromórás vagy hosszabb érkezési késéseknél az utasok kártalanításra jogosultak, ami távolságtól függően 250, 400, vagy 600 euró lehet. Kivétel az, ha a késést rendkívüli körülmény okozta, például időjárási esemény, és ezt a társaság igazolja. </w:t>
      </w:r>
    </w:p>
    <w:p>
      <w:pPr>
        <w:pStyle w:val="Szveg"/>
        <w:rPr>
          <w:rFonts w:eastAsia="Lucida Sans Unicode"/>
        </w:rPr>
      </w:pPr>
      <w:r>
        <w:rPr>
          <w:rFonts w:eastAsia="Lucida Sans Unicode"/>
        </w:rPr>
        <w:t xml:space="preserve">Kriesch Attila arról nem tudott állást foglalni, hogy a Lufthansánál folyó sztrájk rendkívüli körülménynek minősül-e, erről a törölt járat indulása szerinti kijelölt tagállami végrehajtó hatóság dönt. A magyar hatóság a Budapestről induló járatok esetében illetékes. Közölte: minden utasnak segítenek abban, hogy melyik hatósághoz kell fordulnia, vagy miként tudja érvényesíteni a felmerült költségeit bírói úton kívül. </w:t>
      </w:r>
    </w:p>
    <w:p>
      <w:pPr>
        <w:pStyle w:val="Szveg"/>
        <w:rPr>
          <w:rFonts w:eastAsia="Lucida Sans Unicode"/>
        </w:rPr>
      </w:pPr>
      <w:r>
        <w:rPr>
          <w:rFonts w:eastAsia="Lucida Sans Unicode"/>
        </w:rPr>
        <w:t xml:space="preserve">Szólt arról az esetről is, amikor nem törlik a járatot a sztrájk alatt, hanem a járat a távolságtól függően legalább 2-3-4 órás várható indulási késéssel tud csak közlekedni. Már ekkor gondoskodnia kell a légitársaságnak étkezésről és frissítőkről, a jegyár visszakérésére pedig 5 óra elteltével van mód. </w:t>
      </w:r>
    </w:p>
    <w:p>
      <w:pPr>
        <w:pStyle w:val="Szveg"/>
        <w:rPr>
          <w:rFonts w:eastAsia="Lucida Sans Unicode"/>
        </w:rPr>
      </w:pPr>
      <w:r>
        <w:rPr>
          <w:rFonts w:eastAsia="Lucida Sans Unicode"/>
        </w:rPr>
        <w:t xml:space="preserve">Tájékoztatása szerint az utasok az EU-n belül másik tagállami, valamint izlandi vagy norvég céggel szemben felmerülő fogyasztói panaszokkal a Magyarországon működő Európai Fogyasztói Központhoz (www.magyarefk.hu) fordulhatnak. Éves szinten 300-400 panasz érkezik a központhoz légi utasoktól, de ez a szám folyamatosan nő. </w:t>
      </w:r>
    </w:p>
    <w:p>
      <w:pPr>
        <w:pStyle w:val="Szveg"/>
        <w:rPr>
          <w:rFonts w:eastAsia="Lucida Sans Unicode"/>
        </w:rPr>
      </w:pPr>
      <w:r>
        <w:rPr>
          <w:rFonts w:eastAsia="Lucida Sans Unicode"/>
        </w:rPr>
      </w:r>
    </w:p>
    <w:p>
      <w:pPr>
        <w:pStyle w:val="Szveg"/>
        <w:rPr/>
      </w:pPr>
      <w:hyperlink r:id="rId75">
        <w:r>
          <w:rPr>
            <w:rStyle w:val="InternetLink"/>
          </w:rPr>
          <w:t>http://turizmus.com/bt_hirek/legitarsasagi-sztrajk-ezt-tehetik-az-utasok-1132432</w:t>
        </w:r>
      </w:hyperlink>
    </w:p>
    <w:p>
      <w:pPr>
        <w:pStyle w:val="Szveg"/>
        <w:rPr/>
      </w:pPr>
      <w:r>
        <w:rPr/>
      </w:r>
    </w:p>
    <w:p>
      <w:pPr>
        <w:pStyle w:val="Dtum"/>
        <w:rPr>
          <w:rFonts w:eastAsia="Lucida Sans Unicode"/>
        </w:rPr>
      </w:pPr>
      <w:r>
        <w:rPr>
          <w:rFonts w:eastAsia="Lucida Sans Unicode"/>
        </w:rPr>
        <w:t xml:space="preserve">(turizmus.com, 2015. november 12.,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ecsapnának az időseket átverő ügynökhiénákra </w:t>
      </w:r>
    </w:p>
    <w:p>
      <w:pPr>
        <w:pStyle w:val="Szveg"/>
        <w:rPr>
          <w:rFonts w:eastAsia="Lucida Sans Unicode"/>
        </w:rPr>
      </w:pPr>
      <w:r>
        <w:rPr/>
        <w:t xml:space="preserve"> </w:t>
      </w:r>
    </w:p>
    <w:p>
      <w:pPr>
        <w:pStyle w:val="Szveg"/>
        <w:rPr>
          <w:rFonts w:eastAsia="Lucida Sans Unicode"/>
        </w:rPr>
      </w:pPr>
      <w:r>
        <w:rPr>
          <w:rFonts w:eastAsia="Lucida Sans Unicode"/>
        </w:rPr>
        <w:t xml:space="preserve">Nap nap után hallani gyomorforgató történeteket a befolyásolható, magányos nyugdíjasokról százezreket legomboló termékbemutatós hiénákról. A Fidesz most némi kereteket szabna ennek a gyakorlatnak. </w:t>
      </w:r>
    </w:p>
    <w:p>
      <w:pPr>
        <w:pStyle w:val="Szveg"/>
        <w:rPr/>
      </w:pPr>
      <w:r>
        <w:rPr>
          <w:rFonts w:eastAsia="Times New Roman"/>
        </w:rPr>
        <w:t xml:space="preserve"> </w:t>
      </w:r>
      <w:r>
        <w:rPr>
          <w:rFonts w:eastAsia="Lucida Sans Unicode"/>
        </w:rPr>
        <w:t xml:space="preserve">A vidéki kisváros portáljait rendszeresen szórólapozók járják végig. Valahonnan tudhatják, hova érdemes dobálni: elsősorban egyedülálló nyugdíjasok postaládái a célpontok. Udvarias termékbemutató-meghívókat "küldenek". Ezek nyomán pedig mindig megtelik a terem. "Gyógyászati" terméket árulnak. Lézeres-mágneses karperecet, amely bekapcsolva - ígérik - helyreállítja a test belső egyensúlyát. </w:t>
      </w:r>
    </w:p>
    <w:p>
      <w:pPr>
        <w:pStyle w:val="Szveg"/>
        <w:rPr/>
      </w:pPr>
      <w:r>
        <w:rPr>
          <w:rFonts w:eastAsia="Times New Roman"/>
        </w:rPr>
        <w:t xml:space="preserve"> </w:t>
      </w:r>
      <w:r>
        <w:rPr>
          <w:rFonts w:eastAsia="Lucida Sans Unicode"/>
        </w:rPr>
        <w:t xml:space="preserve">A "kezelés" 15 perce alatt az óra látványosan visszaszámol. A helyszínen "orvosok" segítik az előadók munkáját: ingyen mindenkit kivizsgálnak, és találnak is ezt-azt. Az előadók szerint ezekre a bajokra jelent gyógyírt a csodaóra. </w:t>
      </w:r>
    </w:p>
    <w:p>
      <w:pPr>
        <w:pStyle w:val="Szveg"/>
        <w:rPr/>
      </w:pPr>
      <w:r>
        <w:rPr>
          <w:rFonts w:eastAsia="Times New Roman"/>
        </w:rPr>
        <w:t xml:space="preserve"> </w:t>
      </w:r>
      <w:r>
        <w:rPr>
          <w:rFonts w:eastAsia="Lucida Sans Unicode"/>
        </w:rPr>
        <w:t xml:space="preserve">Világossá teszik: aki nem akar meghalni - ki akarna -, meg kell vennie az órát. </w:t>
      </w:r>
    </w:p>
    <w:p>
      <w:pPr>
        <w:pStyle w:val="Szveg"/>
        <w:rPr/>
      </w:pPr>
      <w:r>
        <w:rPr>
          <w:rFonts w:eastAsia="Times New Roman"/>
        </w:rPr>
        <w:t xml:space="preserve"> </w:t>
      </w:r>
      <w:r>
        <w:rPr>
          <w:rFonts w:eastAsia="Lucida Sans Unicode"/>
        </w:rPr>
        <w:t xml:space="preserve">Az ára? Kétszázezer forint. Ennyit nem ér meg az élet? Még többet is. Ha nincs önnél ennyi, semmi gond: részletre is megkapja. Mivel "sietni kell", mert jön a következő csoport, alá is írnak gyorsan mindenfélét: a vevőt a legnagyobbnak tartott hazai bank gyorskölcsöne segíti. Igaz, az ár így már 372 ezerre emelkedik: a néni nem emlékszik, ezt elmondták-e neki. A terméket ingyen hazavihette, és a fizetés megkezdésére is kapott két hónapot. </w:t>
      </w:r>
    </w:p>
    <w:p>
      <w:pPr>
        <w:pStyle w:val="Szveg"/>
        <w:rPr/>
      </w:pPr>
      <w:r>
        <w:rPr>
          <w:rFonts w:eastAsia="Times New Roman"/>
        </w:rPr>
        <w:t xml:space="preserve"> </w:t>
      </w:r>
      <w:r>
        <w:rPr>
          <w:rFonts w:eastAsia="Lucida Sans Unicode"/>
        </w:rPr>
        <w:t>A néni szerencsére aznap elpletykálja a rokonságnak: kétszázezerért lett egy gyógy</w:t>
        <w:softHyphen/>
        <w:t xml:space="preserve">órája. Aki egy kicsit is ért az elektronikához, könnyen megállapíthatja, hogy egy tízezer forintot se érő, silány cuccról van szó. Így már a gyógyhatás is kétséges. A rokon lepattan a fogyasztóvédelem ügyfélszolgálatáról, ahol "békéltető testülethez" irányítják. A kezébe veszi az ügyet, és a legkevésbé se békés hangulatban visszaviszi a kütyüt a következő termékbemutató helyszínére. A nem túl udvarias ügyfelet gyorsan kivezetik az újabb sorban állók gyűrűjéből, de nem hajlandók visszavenni az árut. </w:t>
      </w:r>
    </w:p>
    <w:p>
      <w:pPr>
        <w:pStyle w:val="Szveg"/>
        <w:rPr/>
      </w:pPr>
      <w:r>
        <w:rPr>
          <w:rFonts w:eastAsia="Times New Roman"/>
        </w:rPr>
        <w:t xml:space="preserve"> </w:t>
      </w:r>
      <w:r>
        <w:rPr>
          <w:rFonts w:eastAsia="Lucida Sans Unicode"/>
        </w:rPr>
        <w:t xml:space="preserve">Mikor elhangzik, hogy "meg lesz írva az újságban", megenyhülnek és elárulják: az órát egy elállási nyilatkozattal el kell postázni a távoli Budapesten lévő székhelyre. A postán derül ki, hogy ennek költsége súlytól és becsértéktől függően akár több tízezerre is rúghat, de nem baj, a csomagot küldik. A cégtől korrektül megérkezik a visszaigazolás, amivel a - 82 éves nyugdíjasnak gond nélkül fogyasztási kölcsönt folyósító - neves bank is lezárja az aktát. </w:t>
      </w:r>
    </w:p>
    <w:p>
      <w:pPr>
        <w:pStyle w:val="Szveg"/>
        <w:rPr/>
      </w:pPr>
      <w:r>
        <w:rPr>
          <w:rFonts w:eastAsia="Times New Roman"/>
        </w:rPr>
        <w:t xml:space="preserve"> </w:t>
      </w:r>
      <w:r>
        <w:rPr>
          <w:rFonts w:eastAsia="Lucida Sans Unicode"/>
        </w:rPr>
        <w:t xml:space="preserve">De már sorjáznak a történetek. A szomszédasszony is hasonló sorsra jut egy másik bemutatón, viszont mivel nem fenyegetett senkit, most retteg, mert ő nem kapott visszaigazolást. Ez a pénz már jellemzően a magányos, idős embereket lelketlenül leraboló hiénákat gazdagítja. </w:t>
      </w:r>
    </w:p>
    <w:p>
      <w:pPr>
        <w:pStyle w:val="Szveg"/>
        <w:rPr>
          <w:rFonts w:eastAsia="Lucida Sans Unicode"/>
        </w:rPr>
      </w:pPr>
      <w:r>
        <w:rPr>
          <w:rFonts w:eastAsia="Lucida Sans Unicode"/>
        </w:rPr>
        <w:t xml:space="preserve">Habár a fogyasztóvédelem honlapját a leginkább érintettek valószínűleg ritkán látogatják, ott bő tájékoztatást lehet olvasni e tárgyban. A legfontosabb a 14 napon belül gyakorolható, indoklás nélküli elállási jog. (Az általunk bemutatott esetben minden kedvezmény arra irányult, hogy ezalatt altassák a vevő gyanakvását.) </w:t>
      </w:r>
    </w:p>
    <w:p>
      <w:pPr>
        <w:pStyle w:val="Szveg"/>
        <w:rPr/>
      </w:pPr>
      <w:r>
        <w:rPr>
          <w:rFonts w:eastAsia="Times New Roman"/>
        </w:rPr>
        <w:t xml:space="preserve"> </w:t>
      </w:r>
      <w:r>
        <w:rPr>
          <w:rFonts w:eastAsia="Lucida Sans Unicode"/>
        </w:rPr>
        <w:t xml:space="preserve">A környezet azonban javulhat. Miután a javaslat is azt állítja, hogy valójában az említett bemutatókon értékesített termékek jelentős része nem rendelkezik azokkal az előnyös tulajdonságokkal, melyekre a vállalkozások az esetek többségében - megtévesztő módon - felhívják a figyelmet. A jelenleg a parlament előtt fekvő kormánypárti törvényjavaslat (pdf) szigorítja az árubemutatók szabályait. E szerint immáron nemcsak a cég székhelyén, hanem az árubemutató - utaztatás esetén a találkozó helye - szerinti megyében, sőt magán az árubemutatón is ügyfélszolgálatot kell működtetni. </w:t>
      </w:r>
    </w:p>
    <w:p>
      <w:pPr>
        <w:pStyle w:val="Szveg"/>
        <w:rPr/>
      </w:pPr>
      <w:r>
        <w:rPr>
          <w:rFonts w:eastAsia="Times New Roman"/>
        </w:rPr>
        <w:t xml:space="preserve"> </w:t>
      </w:r>
      <w:r>
        <w:rPr>
          <w:rFonts w:eastAsia="Lucida Sans Unicode"/>
        </w:rPr>
        <w:t xml:space="preserve">Az cégek elérhetetlenségének is szeretnék elejét venni, ugyanis cégeknek telefonos elérhetőséget is biztosítaniuk kellene a módosítás szerint. Ezen túlmenően a színpompás előadásokon a vevőjelölteket ajándékkal, sorsolással, engedménnyel, kedvezménnyel, vagyoni előnnyel kecsegtetni nem lehet, elutaztatás esetén pedig a visszautat is hasonló feltételekkel kell biztosítani. Általános vélemény mégis, hogy mindezzel a kormánypárt aligha veszi elejét a napi többmilliós, jogilag törvényes haszonnal kecsegtető, ám gyomorforgató üzlet virágzásának. A legfontosabb így talán mégis az lenne, ha jobban figyelnénk időseinkre.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Marnitz István </w:t>
      </w:r>
    </w:p>
    <w:p>
      <w:pPr>
        <w:pStyle w:val="Szveg"/>
        <w:rPr>
          <w:rFonts w:eastAsia="Lucida Sans Unicode"/>
        </w:rPr>
      </w:pPr>
      <w:r>
        <w:rPr>
          <w:rFonts w:eastAsia="Lucida Sans Unicode"/>
        </w:rPr>
      </w:r>
    </w:p>
    <w:p>
      <w:pPr>
        <w:pStyle w:val="Szveg"/>
        <w:rPr/>
      </w:pPr>
      <w:hyperlink r:id="rId76">
        <w:r>
          <w:rPr>
            <w:rStyle w:val="InternetLink"/>
          </w:rPr>
          <w:t>http://nol.hu/gazdasag/meghuzkodnak-az-ugynokhienak-bajszat-1574531</w:t>
        </w:r>
      </w:hyperlink>
    </w:p>
    <w:p>
      <w:pPr>
        <w:pStyle w:val="Szveg"/>
        <w:rPr/>
      </w:pPr>
      <w:r>
        <w:rPr/>
      </w:r>
    </w:p>
    <w:p>
      <w:pPr>
        <w:pStyle w:val="Dtum"/>
        <w:rPr>
          <w:rFonts w:eastAsia="Lucida Sans Unicode"/>
        </w:rPr>
      </w:pPr>
      <w:r>
        <w:rPr>
          <w:rFonts w:eastAsia="Lucida Sans Unicode"/>
        </w:rPr>
        <w:t xml:space="preserve">(nol.hu, 2015. november 12.,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ákkeltő anyagok autós babaülésekben </w:t>
      </w:r>
    </w:p>
    <w:p>
      <w:pPr>
        <w:pStyle w:val="Szveg"/>
        <w:rPr>
          <w:rFonts w:eastAsia="Lucida Sans Unicode"/>
        </w:rPr>
      </w:pPr>
      <w:r>
        <w:rPr/>
        <w:t xml:space="preserve"> </w:t>
      </w:r>
    </w:p>
    <w:p>
      <w:pPr>
        <w:pStyle w:val="Szveg"/>
        <w:rPr>
          <w:rFonts w:eastAsia="Lucida Sans Unicode"/>
        </w:rPr>
      </w:pPr>
      <w:r>
        <w:rPr>
          <w:rFonts w:eastAsia="Lucida Sans Unicode"/>
        </w:rPr>
        <w:t xml:space="preserve">A magyar piacon is fellelhetők azok az autós gyermekülések, amelyek nagy mennyiségben tartalmaznak az egészségre súlyosan káros, rákkeltő anyagokat - hívta fel tegnap a figyelmet a Teszt és Piac Fogyasztóvédelmi Egyesület. A nemzetközi teszt az International Consumer Research and Testing nevű független nemzetközi tesztelő szervezet égisze alatt készült. </w:t>
      </w:r>
    </w:p>
    <w:p>
      <w:pPr>
        <w:pStyle w:val="Szveg"/>
        <w:rPr>
          <w:rFonts w:eastAsia="Lucida Sans Unicode"/>
        </w:rPr>
      </w:pPr>
      <w:r>
        <w:rPr>
          <w:rFonts w:eastAsia="Lucida Sans Unicode"/>
        </w:rPr>
        <w:t xml:space="preserve">A vizsgálat eredménye szerint a magyar piacon kapható termékek közül a hazánkban nyolc különféle típusban elérhető, a 0-13 kilogrammos súlyú gyermekeknek készült Cybex Aton 4 elégtelenre vizsgázott, azaz megbukott a teszten fenol- és elfogadhatatlanul magas naftalintartalma miatt. Ezek az anyagok rákkeltő hatásúak. Emellett több termék kapott elégséges vagy közepes minősítést, azaz szintén jelentősebb károsanyag- tartalom mutatható ki benne, továbbá olyan termékek is akadtak, amelyek egy ütközésnél nem nyújtanak megfelelő védelmet a benne ülő gyermeknek. </w:t>
      </w:r>
    </w:p>
    <w:p>
      <w:pPr>
        <w:pStyle w:val="Szveg"/>
        <w:rPr>
          <w:rFonts w:eastAsia="Lucida Sans Unicode"/>
        </w:rPr>
      </w:pPr>
      <w:r>
        <w:rPr>
          <w:rFonts w:eastAsia="Lucida Sans Unicode"/>
        </w:rPr>
        <w:t xml:space="preserve">A Teszt és Piac Fogyasztóvédelmi Egyesület október 26-án hivatalos levélben hívta fel a Nemzeti Fogyasztóvédelmi Hatóság (NFH) figyelmét az aggasztó eredményekre, amelyre reagálva az NFH október 30-án arról tájékoztatta egyesületüket, hogy bejelentésüket továbbította a Nemzeti Közlekedési Hatóságnak (NKH). Lapunk az utóbbi szervezetet megkereste az ügyben, egyelőre azonban nem kaptunk bővebb tájékoztatást az NKH-tól az esetleges vizsgálatokró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igh </w:t>
      </w:r>
    </w:p>
    <w:p>
      <w:pPr>
        <w:pStyle w:val="Szveg"/>
        <w:rPr>
          <w:rFonts w:eastAsia="Lucida Sans Unicode"/>
        </w:rPr>
      </w:pPr>
      <w:r>
        <w:rPr>
          <w:rFonts w:eastAsia="Lucida Sans Unicode"/>
        </w:rPr>
      </w:r>
    </w:p>
    <w:p>
      <w:pPr>
        <w:pStyle w:val="Szveg"/>
        <w:rPr/>
      </w:pPr>
      <w:hyperlink r:id="rId7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november 13., péntek,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Üveges macera </w:t>
      </w:r>
    </w:p>
    <w:p>
      <w:pPr>
        <w:pStyle w:val="Szveg"/>
        <w:rPr>
          <w:rFonts w:eastAsia="Lucida Sans Unicode"/>
        </w:rPr>
      </w:pPr>
      <w:r>
        <w:rPr/>
        <w:t xml:space="preserve"> </w:t>
      </w:r>
    </w:p>
    <w:p>
      <w:pPr>
        <w:pStyle w:val="Szveg"/>
        <w:rPr>
          <w:rFonts w:eastAsia="Lucida Sans Unicode"/>
        </w:rPr>
      </w:pPr>
      <w:r>
        <w:rPr>
          <w:rFonts w:eastAsia="Lucida Sans Unicode"/>
        </w:rPr>
        <w:t xml:space="preserve">Több témában is véleményt mondott már lapunkban a péceli Szabó Attiláné, akitől a minap az üvegvissza(nem)váltásról kaptam elgondolkodtató levelet. Óhatatlan, hogy bármely háziasszony kamrájában összetorlódjanak az üres üvegek, amiket - a befőtthez-lekvárhoz hasznosíthatókat kivéve - nincs szívük csak úgy kidobni, ami pazarlás. Segítene az üvegvisszaváltás, de ezzel meg az a gond, hogy nem mindenhol működik. S ahol mégis, ott is számos körülmény akadályozhatja. Így például a nagyobb élelmiszer-áruházak automata üvegvisszaváltói "válogatnak" a palackok között - még szerencse(?), ha a közelben kukák sora várja a vásárlók nyakán maradtakat (amúgy az üvegeket is befogadó szelektív gyűjtősziget ritka, mint a fehér holló). Az üvegvisszaváltás főszereplői a hazai eredetű sörös-, boros- és szörpösüvegek, a boltok leginkább azokért adják vissza cserébe a betétdíjat, melyeket maguk is forgalmaznak. </w:t>
      </w:r>
    </w:p>
    <w:p>
      <w:pPr>
        <w:pStyle w:val="Szveg"/>
        <w:rPr>
          <w:rFonts w:eastAsia="Lucida Sans Unicode"/>
        </w:rPr>
      </w:pPr>
      <w:r>
        <w:rPr>
          <w:rFonts w:eastAsia="Lucida Sans Unicode"/>
        </w:rPr>
        <w:t xml:space="preserve">No de hát mi is (volna) a rendező elv? A 209/2005. (X. 5.) kormányrendelet kimondja, hogy a kereskedő minden esetben köteles a betétdíjas termék árával együtt felszámított díjat (vagy a forgalmazás helyén, vagy az erre kijelölt területen) teljes nyitvatartási időben készpénzben visszafizetni. Ebbe a körbe beletartozik a kereskedő által forgalmazottal valamennyi azonos rendeltetésű és jellemzőket felmutató, egyazon terméktípusba tartozó termék. Tehát a boltos nem szabhatja meg, hogy melyik nála vett üveget váltja vissza, mint ahogyan azt sem, hogy a göngyölegen rajta legyen az eredeti matrica. A betétdíj készpénzben jár vissza, senki sem kötelezhető rá, hogy az összeget levásárolja. (Ám valós gyakorlat, hogy vevő az üveg visszaváltásakor elismervényt kap, s ha a visszajáró összeget nem akarja levásárolni, az áruház ügyfélszolgálatánál kell sorba állnia, hogy a pénzéhez jusson.) Látható, hogy az üvegvisszaváltás meglehetősen macerás elfoglaltság. A vevő gyűjtögeti a palackokat, majd becipeli a boltba, ahol a tranzakció leginkább csak púp a kereskedő hátán. Gyűjtenie kell az üvegeket és tárolnia a rekeszeket, melyeket a gyártó vagy a nagykereskedő nem mindig hajlamos elszállítani. De ha bármiféle korlátozásba ütközünk - amire, lássuk be, adódhat esély -, álljunk ki az igazunk mellett: panaszunkat jelezzük az üzlet illetékes vezetőjének (írjunk be a vásárlók könyvébe). Ha ez nem segít, igazunkért és adott esetben több száz forint járandóságunk visszaszerzéséért bátran forduljunk a fogyasztóvédelemhez: első fokon a fogyasztóvédelmi (és piacfelügyeleti) hatáskörben eljáró fővárosi és megyei kormányhivatal, másodfokon a Nemzeti Fogyasztóvédelmi Hatóság jár el (további információ a www.nfh.hu honlapon található). </w:t>
      </w:r>
    </w:p>
    <w:p>
      <w:pPr>
        <w:pStyle w:val="Szveg"/>
        <w:rPr>
          <w:rFonts w:eastAsia="Lucida Sans Unicode"/>
        </w:rPr>
      </w:pPr>
      <w:r>
        <w:rPr>
          <w:rFonts w:eastAsia="Lucida Sans Unicode"/>
        </w:rPr>
      </w:r>
    </w:p>
    <w:p>
      <w:pPr>
        <w:pStyle w:val="Szveg"/>
        <w:rPr/>
      </w:pPr>
      <w:hyperlink r:id="rId7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zabad Föld, 2015. november 13., péntek, 3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atthelyzet az olasz bortételek miatt  </w:t>
      </w:r>
    </w:p>
    <w:p>
      <w:pPr>
        <w:pStyle w:val="Szveg"/>
        <w:rPr>
          <w:rFonts w:eastAsia="Lucida Sans Unicode"/>
        </w:rPr>
      </w:pPr>
      <w:r>
        <w:rPr/>
        <w:t xml:space="preserve"> </w:t>
      </w:r>
    </w:p>
    <w:p>
      <w:pPr>
        <w:pStyle w:val="Szveg"/>
        <w:rPr>
          <w:rFonts w:eastAsia="Lucida Sans Unicode"/>
        </w:rPr>
      </w:pPr>
      <w:r>
        <w:rPr>
          <w:rFonts w:eastAsia="Lucida Sans Unicode"/>
        </w:rPr>
        <w:t xml:space="preserve">Tolna megye Lapunk többször foglalkozott a megyébe érkező olasz borokkal. Most úgy tűnik, patthelyzet alakult ki a nyáron zárolt, 50 ezer hektoliternyi olasz bortétel ügyében, hiába fordult a Nemzeti Élelmiszerlánc-biztonsági Hivatal (Nébih) az olasz hatóságokhoz. A Nébih az elvégzett ellenőrzéseken és laboratóriumi vizsgálatokon túl azt kérte az olasz szervezetektől, tegyék lehetővé azoknak a Magyarországra érkezett boroknak a nyomon követhetőségét, amelyek az ottani borhamisítási botrányba keveredett 3 cégtől származnak. Eddig azonban semmilyen válasz nem érkezett. A Nébih a nyáron 9 hazai cégnél 50 ezer hektoliternyi, cukrozottnak vélt olasz bort zárolt. A Hegyközségek Nemzeti Tanácsa szerint az lenne a legjobb, ha a zárolt borokat visszavinnék Olaszországba, de sorsuk addig nem dőlhet el, ameddig az olasz hatóságok hivatalos válasza meg nem érkezi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 I. </w:t>
      </w:r>
    </w:p>
    <w:p>
      <w:pPr>
        <w:pStyle w:val="Szveg"/>
        <w:rPr>
          <w:rFonts w:eastAsia="Lucida Sans Unicode"/>
        </w:rPr>
      </w:pPr>
      <w:r>
        <w:rPr>
          <w:rFonts w:eastAsia="Lucida Sans Unicode"/>
        </w:rPr>
      </w:r>
    </w:p>
    <w:p>
      <w:pPr>
        <w:pStyle w:val="Szveg"/>
        <w:rPr/>
      </w:pPr>
      <w:hyperlink r:id="rId7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olnai Népújság, 2015. november 13., péntek,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llás? Albérlet? Már nem aktuális! </w:t>
      </w:r>
    </w:p>
    <w:p>
      <w:pPr>
        <w:pStyle w:val="Szveg"/>
        <w:rPr>
          <w:rFonts w:eastAsia="Lucida Sans Unicode"/>
        </w:rPr>
      </w:pPr>
      <w:r>
        <w:rPr/>
        <w:t xml:space="preserve"> </w:t>
      </w:r>
    </w:p>
    <w:p>
      <w:pPr>
        <w:pStyle w:val="Szveg"/>
        <w:rPr>
          <w:rFonts w:eastAsia="Lucida Sans Unicode"/>
        </w:rPr>
      </w:pPr>
      <w:r>
        <w:rPr>
          <w:rFonts w:eastAsia="Lucida Sans Unicode"/>
        </w:rPr>
        <w:t xml:space="preserve">Felesleges fáradozás a lejárt hirdetések miatt </w:t>
      </w:r>
    </w:p>
    <w:p>
      <w:pPr>
        <w:pStyle w:val="Szveg"/>
        <w:rPr/>
      </w:pPr>
      <w:r>
        <w:rPr>
          <w:rFonts w:eastAsia="Times New Roman"/>
        </w:rPr>
        <w:t xml:space="preserve"> </w:t>
      </w:r>
      <w:r>
        <w:rPr>
          <w:rFonts w:eastAsia="Lucida Sans Unicode"/>
        </w:rPr>
        <w:t xml:space="preserve">Nincs könnyű helyzetben az, aki munkát vagy albérletet keres. És nem csak az esetleges hiány miatt. </w:t>
      </w:r>
    </w:p>
    <w:p>
      <w:pPr>
        <w:pStyle w:val="Szveg"/>
        <w:rPr/>
      </w:pPr>
      <w:r>
        <w:rPr>
          <w:rFonts w:eastAsia="Times New Roman"/>
        </w:rPr>
        <w:t xml:space="preserve"> </w:t>
      </w:r>
      <w:r>
        <w:rPr>
          <w:rFonts w:eastAsia="Lucida Sans Unicode"/>
        </w:rPr>
        <w:t xml:space="preserve">Baranya Nyolc pécsi internetes lakáshirdetést hívott végig egyhuzamban egyik olvasónk a napokban, és egyikkel sem járt sikerrel. A vonal végén ugyanis minden alkalommal az volt a válasz, hogy már kivették a lakást. Ugyanígy járt másik olvasónk is, aki hiába kilincselt több pécsi cégnél az adott álláshirdetés ügyében: "a munkát már betöltötték". </w:t>
      </w:r>
    </w:p>
    <w:p>
      <w:pPr>
        <w:pStyle w:val="Szveg"/>
        <w:rPr>
          <w:rFonts w:eastAsia="Lucida Sans Unicode"/>
        </w:rPr>
      </w:pPr>
      <w:r>
        <w:rPr>
          <w:rFonts w:eastAsia="Lucida Sans Unicode"/>
        </w:rPr>
        <w:t xml:space="preserve">Joggal merül fel a kérdés: ha így van, miért aktív a hirdetés? Miért hagyják, hogy az emberek feleslegesen fáradjanak, plusz pénzt költsenek telefonálásra, utazgatásra? És végül, miért jó az a hirdetőknek, ha az elért cél után is zaklatják őket? </w:t>
      </w:r>
    </w:p>
    <w:p>
      <w:pPr>
        <w:pStyle w:val="Szveg"/>
        <w:rPr>
          <w:rFonts w:eastAsia="Lucida Sans Unicode"/>
        </w:rPr>
      </w:pPr>
      <w:r>
        <w:rPr>
          <w:rFonts w:eastAsia="Lucida Sans Unicode"/>
        </w:rPr>
        <w:t xml:space="preserve">Nos, a válasz összetett. A hirdetések egy része ma már az online felületeken jelenik meg, gyakran nem ellenőrzött, ingyenes oldalakon. Nincs fizetési kötelezettség, és következmény sem, ha a nem aktuális hirdetés fent marad, így a hirdető nincs motiválva arra, hogy cselekedjen. Más a helyzet akkor, ha a hirdetés megjelenésének ára van - például egy napilapban. A cég, magánszemély ugyanis biztosan nem fog újra feleslegesen fizetni, ha már talált alkalmas jelentkezőt. Igaz, még itt is előfordulhat, hogy a nap végére vagy másnapra érvényét veszti az ajánlat. </w:t>
      </w:r>
    </w:p>
    <w:p>
      <w:pPr>
        <w:pStyle w:val="Szveg"/>
        <w:rPr>
          <w:rFonts w:eastAsia="Lucida Sans Unicode"/>
        </w:rPr>
      </w:pPr>
      <w:r>
        <w:rPr>
          <w:rFonts w:eastAsia="Lucida Sans Unicode"/>
        </w:rPr>
        <w:t xml:space="preserve">A pénzügyi okok és nemtörődömség mellett persze más is állhat a háttérben. Például az, hogy a hirdető "biztos, ami biztos" alapon tartja fent a hirdetést. Ha nem válik be az új munkaerő, vagy mégsem jelentkezik, esetleg nem fizet a bérlő, és újabb keresésre van szükség, nem kell elölről kezdenie minden procedúrát. </w:t>
      </w:r>
    </w:p>
    <w:p>
      <w:pPr>
        <w:pStyle w:val="Szveg"/>
        <w:rPr>
          <w:rFonts w:eastAsia="Lucida Sans Unicode"/>
        </w:rPr>
      </w:pPr>
      <w:r>
        <w:rPr>
          <w:rFonts w:eastAsia="Lucida Sans Unicode"/>
        </w:rPr>
        <w:t xml:space="preserve">Arányaiban kevesebb kudarc érhet minket, ha hivatalos állás- vagy ingatlanközvetítőkön keresztül, illetve megbízható ismerősök segítségével próbálkozunk. </w:t>
      </w:r>
    </w:p>
    <w:p>
      <w:pPr>
        <w:pStyle w:val="Szveg"/>
        <w:rPr/>
      </w:pPr>
      <w:r>
        <w:rPr>
          <w:rFonts w:eastAsia="Times New Roman"/>
        </w:rPr>
        <w:t xml:space="preserve"> </w:t>
      </w:r>
      <w:r>
        <w:rPr>
          <w:rFonts w:eastAsia="Lucida Sans Unicode"/>
        </w:rPr>
        <w:t xml:space="preserve">A másik oldal </w:t>
      </w:r>
    </w:p>
    <w:p>
      <w:pPr>
        <w:pStyle w:val="Szveg"/>
        <w:rPr>
          <w:rFonts w:eastAsia="Lucida Sans Unicode"/>
        </w:rPr>
      </w:pPr>
      <w:r>
        <w:rPr>
          <w:rFonts w:eastAsia="Lucida Sans Unicode"/>
        </w:rPr>
        <w:t xml:space="preserve">Persze nem mondhatni, hogy hirdetést feladni egyszerű dolog. Aki erre kényszerül, jól teszi, ha körültekintően jár el. Az ingyenes internetes hirdetési oldalak ugyanis bizonyos idő lejárta, frissítés, pluszkép feltöltése, kiemelés (és így tovább) esetén külön költséget számolhatnak fel. Éppen emiatt érdemes alaposan végigolvasni a felhasználási feltételeket. Ha kiadó/eladó lakást hirdetünk meg, bánjunk óvatosan a fényképekkel, mert könnyen megoszthatunk olyat is a nagyvilággal, amit nem szeretnénk, legyen szó betörésre csábító tárgyról vagy a fehérneműnkről. </w:t>
      </w:r>
    </w:p>
    <w:p>
      <w:pPr>
        <w:pStyle w:val="Szveg"/>
        <w:rPr/>
      </w:pPr>
      <w:r>
        <w:rPr>
          <w:rFonts w:eastAsia="Times New Roman"/>
        </w:rPr>
        <w:t xml:space="preserve"> </w:t>
      </w:r>
      <w:r>
        <w:rPr>
          <w:rFonts w:eastAsia="Lucida Sans Unicode"/>
        </w:rPr>
        <w:t xml:space="preserve">Mit tehetünk? </w:t>
      </w:r>
    </w:p>
    <w:p>
      <w:pPr>
        <w:pStyle w:val="Szveg"/>
        <w:rPr>
          <w:rFonts w:eastAsia="Lucida Sans Unicode"/>
        </w:rPr>
      </w:pPr>
      <w:r>
        <w:rPr>
          <w:rFonts w:eastAsia="Lucida Sans Unicode"/>
        </w:rPr>
        <w:t xml:space="preserve">Ha úgy véljük, szabálytalan egy hirdetés, a legtöbb honlapon lehetőségünk van jelenteni a problémát. Az internetes oldal kezelője megvizsgálja a kifogásolt tartalmat, és megteszi a szükséges lépést (például felszólítja a hirdetőt, vagy eltávolítja a leírást). Speciális helyzetekben, így csalás, szándékos megtévesztés esetén fordulhatunk a fogyasztóvédelemhez, rendőrséghez. Ha üzenetet váltunk a hirdetővel, mentsük el, később még szükségünk lehet rá egy esetleges pernél. </w:t>
      </w:r>
    </w:p>
    <w:p>
      <w:pPr>
        <w:pStyle w:val="Szveg"/>
        <w:rPr/>
      </w:pPr>
      <w:r>
        <w:rPr>
          <w:rFonts w:eastAsia="Times New Roman"/>
        </w:rPr>
        <w:t xml:space="preserve"> </w:t>
      </w:r>
      <w:r>
        <w:rPr>
          <w:rFonts w:eastAsia="Lucida Sans Unicode"/>
        </w:rPr>
        <w:t xml:space="preserve">Ha nem mindegy, ki a jelentkező </w:t>
      </w:r>
    </w:p>
    <w:p>
      <w:pPr>
        <w:pStyle w:val="Szveg"/>
        <w:rPr>
          <w:rFonts w:eastAsia="Lucida Sans Unicode"/>
        </w:rPr>
      </w:pPr>
      <w:r>
        <w:rPr>
          <w:rFonts w:eastAsia="Lucida Sans Unicode"/>
        </w:rPr>
        <w:t xml:space="preserve">Nem etikus, sőt, adott esetben szabálytalan is lehet, mégis gyakran alkalmazzák a hirdetők a módszert, hogy lejártnak mondanak egy valójában még aktív hirdetést. Ennek két oka lehet. Állásajánlat esetén a jogszabály kötelezheti a céget arra, hogy meghirdessen egy pozíciót. Könnyen előfordulhat viszont, hogy már rég megvan a kiválasztott, ám a hivatalos köröket le kell futni. Vagyis kiteszik a hirdetést, de minden jelentkezőt elutasítanak. A másik esetben nem az összes, csak egyes érdeklődőket "ráznak le" ily módon. Az álláshirdetések többségében például nem lehet eleve kizárni senkit nem vagy életkor alapján. </w:t>
      </w:r>
    </w:p>
    <w:p>
      <w:pPr>
        <w:pStyle w:val="Szveg"/>
        <w:rPr>
          <w:rFonts w:eastAsia="Lucida Sans Unicode"/>
        </w:rPr>
      </w:pPr>
      <w:r>
        <w:rPr>
          <w:rFonts w:eastAsia="Lucida Sans Unicode"/>
        </w:rPr>
        <w:t xml:space="preserve">Emiatt ha egy vállalat mégis kizárólag női recepcióst keres, akkor a férfiak jelentkezését (ahelyett, hogy ezt beismernék, és kockáztatnának egy pert) azzal hárítják el, hogy nem aktuális a hirdetés. </w:t>
      </w:r>
    </w:p>
    <w:p>
      <w:pPr>
        <w:pStyle w:val="Szveg"/>
        <w:rPr/>
      </w:pPr>
      <w:r>
        <w:rPr>
          <w:rFonts w:eastAsia="Times New Roman"/>
        </w:rPr>
        <w:t xml:space="preserve"> </w:t>
      </w:r>
      <w:r>
        <w:rPr>
          <w:rFonts w:eastAsia="Lucida Sans Unicode"/>
        </w:rPr>
        <w:t xml:space="preserve">Ez is egy módszer, de nem biztos, hogy a legjobb - megbízható helyen keressünk hirdetések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atus Eszter </w:t>
      </w:r>
    </w:p>
    <w:p>
      <w:pPr>
        <w:pStyle w:val="Szveg"/>
        <w:rPr>
          <w:rFonts w:eastAsia="Lucida Sans Unicode"/>
        </w:rPr>
      </w:pPr>
      <w:r>
        <w:rPr>
          <w:rFonts w:eastAsia="Lucida Sans Unicode"/>
        </w:rPr>
        <w:t xml:space="preserve">eszter.katus@partner.mediaworks.hu </w:t>
      </w:r>
    </w:p>
    <w:p>
      <w:pPr>
        <w:pStyle w:val="Szveg"/>
        <w:rPr>
          <w:rFonts w:eastAsia="Lucida Sans Unicode"/>
        </w:rPr>
      </w:pPr>
      <w:r>
        <w:rPr>
          <w:rFonts w:eastAsia="Lucida Sans Unicode"/>
        </w:rPr>
      </w:r>
    </w:p>
    <w:p>
      <w:pPr>
        <w:pStyle w:val="Szveg"/>
        <w:rPr/>
      </w:pPr>
      <w:hyperlink r:id="rId8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5. november 13., péntek,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b/>
          <w:b/>
          <w:sz w:val="28"/>
          <w:szCs w:val="28"/>
        </w:rPr>
      </w:pPr>
      <w:r>
        <w:rPr>
          <w:b/>
          <w:sz w:val="28"/>
          <w:szCs w:val="28"/>
        </w:rPr>
        <w:t>Az idén kész lehet az állami mobilhálózat</w:t>
      </w:r>
    </w:p>
    <w:p>
      <w:pPr>
        <w:pStyle w:val="Normal"/>
        <w:jc w:val="both"/>
        <w:rPr>
          <w:b/>
          <w:b/>
          <w:sz w:val="28"/>
          <w:szCs w:val="28"/>
        </w:rPr>
      </w:pPr>
      <w:r>
        <w:rPr>
          <w:b/>
          <w:sz w:val="28"/>
          <w:szCs w:val="28"/>
        </w:rPr>
      </w:r>
    </w:p>
    <w:p>
      <w:pPr>
        <w:pStyle w:val="Normal"/>
        <w:jc w:val="both"/>
        <w:rPr/>
      </w:pPr>
      <w:r>
        <w:rPr/>
        <w:t>A menekülthullám befolyásolhatta az állami mobilszolgáltató terjeszkedését, elképzelhető, hogy még az idén kiépül a hálózata.</w:t>
      </w:r>
    </w:p>
    <w:p>
      <w:pPr>
        <w:pStyle w:val="Normal"/>
        <w:jc w:val="both"/>
        <w:rPr/>
      </w:pPr>
      <w:r>
        <w:rPr/>
        <w:t xml:space="preserve">A 450 MHz-es frekcenciát megszerző, állami tulajdonú </w:t>
      </w:r>
      <w:hyperlink r:id="rId81">
        <w:bookmarkStart w:id="0" w:name="info-0"/>
        <w:r>
          <w:rPr>
            <w:rStyle w:val="InternetLink"/>
          </w:rPr>
          <w:t>MVM</w:t>
        </w:r>
      </w:hyperlink>
      <w:bookmarkEnd w:id="0"/>
      <w:r>
        <w:rPr/>
        <w:t xml:space="preserve"> Net hálózatépítését is befolyásolta a menekülthullám – értesült a Világgazdaság. A publikus hálózatok leterheltsége miatt ugyanis a cégnek a déli határszakaszra kellett koncentrálnia a fejlesztését, amit szakemberek szerint sikerrel oldott meg, ez a hálózati szakasz ugyanis jó minőségben működött a kritikus időszakban is. Amennyiben nem lesz nagy hideg a következő egy-két hónapban, akkor még akár időre ki is épülhet a teljes hálózat.</w:t>
      </w:r>
    </w:p>
    <w:p>
      <w:pPr>
        <w:pStyle w:val="Normal"/>
        <w:jc w:val="both"/>
        <w:rPr/>
      </w:pPr>
      <w:r>
        <w:rPr/>
        <w:t xml:space="preserve">Az NMHH a most véget érő – négyéves – spektrumgazdálkodási időszakban 265 megahertznyi – például a 450, 800 MHz-es – frekvenciát értékesített, ebből 130 milliárd forint folyt be – mondta Aranyosné Börcs Janka, a Nemzeti Média- és Hírközlési Hatóság (NMHH) főigazgatója. A hatóság a 3400-3800 megahertzes frekvenciákat várhatóan jövő év elején kínálja fel, az árverésre szóló felhívás hamarosan megjelenik. A 2020-ig tartó új spektrumstratégia szerint nem várható jelentős bevétel a frekvenciák eladásából – mondta a Világgazdaságnak a főigazgató. </w:t>
      </w:r>
    </w:p>
    <w:p>
      <w:pPr>
        <w:pStyle w:val="Normal"/>
        <w:jc w:val="both"/>
        <w:rPr/>
      </w:pPr>
      <w:r>
        <w:rPr/>
        <w:t>Nem zárható ki, hogy az unió novemberben hatályba lépő romaingszabályozása miatt emelkednek majd a belföldi távközlési tarifák – mondta Kajzinger Ervin, a NMHH nemzetközi és stratégiai igazgatója. Jövő áprilistól a belföldi díjakon felül csak néhány eurócentes pluszdíjat számolhatnak fel a szolgáltatók roaminghívás esetén, 2017 június 15-től pedig megszűnnek a „felárak”. Az ügyfelek viszont várhatóan nem fogják azt érzékelni, hogy emiatt emelkednének a díjak, azok beépülhetnének a cégek belföldi üzletpolitikájába – vélik a szakértők. Azért sem lesz érezhető az áremelés, mert a szolgáltatók bevételeiben 2-3 százalékot képvisel a roaming. Arra viszont várhatóan csak korlátozottan nyílik lehetőség, hogy például egy magyar ügyfél külföldi társaság – például a Bécsben vásárolt – SIM-kártyáját idehaza használva folyamatosan roamingoljon.</w:t>
      </w:r>
    </w:p>
    <w:p>
      <w:pPr>
        <w:pStyle w:val="Normal"/>
        <w:jc w:val="both"/>
        <w:rPr/>
      </w:pPr>
      <w:r>
        <w:rPr/>
        <w:t>Pluszpénzért gyorsabban megy majd a tartalom</w:t>
      </w:r>
    </w:p>
    <w:p>
      <w:pPr>
        <w:pStyle w:val="Normal"/>
        <w:jc w:val="both"/>
        <w:rPr/>
      </w:pPr>
      <w:r>
        <w:rPr/>
        <w:t xml:space="preserve">Az új szabályozás szerint a hálózattulajdonosok nyújthatnak majd nagy sávszélességet igénylő, speciális, az interneten túlmutató szolgáltatásokat – mondta Beke Nándor, az MNHH szabályozási igazgatója. Ilyen termékeket csak akkor lehet kínálni, ha a cégnek erre van kapacitása, és ez nem befolyásolhatja az internetszolgáltatás minőségét. Ezekre a speciális szolgáltatásokra pedig várhatóan lesz igény, hiszen jönnek a vezető nélküli autók vagy a távolról irányított operációk, amelyek mind infrastruktúrát igényelnek – mondta Kajzinger Ervin. Ezeket a speciális szolgáltatásokat majd külön meg lehet vásárolni. Ennek a konstrukciónak a keretében elképzelhető, hogy a Google „kétsebességessé” teszi a Youtube-ot, vagyis lehet egy fizetős és egy ingyenes szolgáltatása. </w:t>
      </w:r>
    </w:p>
    <w:p>
      <w:pPr>
        <w:pStyle w:val="Szveg"/>
        <w:rPr>
          <w:rFonts w:eastAsia="Lucida Sans Unicode"/>
        </w:rPr>
      </w:pPr>
      <w:r>
        <w:rPr>
          <w:rFonts w:eastAsia="Lucida Sans Unicode"/>
        </w:rPr>
      </w:r>
    </w:p>
    <w:p>
      <w:pPr>
        <w:pStyle w:val="Szveg"/>
        <w:rPr>
          <w:rFonts w:eastAsia="Lucida Sans Unicode"/>
        </w:rPr>
      </w:pPr>
      <w:hyperlink r:id="rId82">
        <w:r>
          <w:rPr>
            <w:rStyle w:val="InternetLink"/>
            <w:rFonts w:eastAsia="Lucida Sans Unicode"/>
            <w:lang w:val="hu-HU" w:eastAsia="en-US" w:bidi="en-US"/>
          </w:rPr>
          <w:t>http://www.vg.hu/vallalatok/infokommunikacio/az-iden-kesz-lehet-az-allami-mobilhalozat-460840</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vg.hu, 2015. november 13.,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b/>
          <w:b/>
          <w:sz w:val="28"/>
          <w:szCs w:val="28"/>
        </w:rPr>
      </w:pPr>
      <w:r>
        <w:rPr>
          <w:b/>
          <w:sz w:val="28"/>
          <w:szCs w:val="28"/>
        </w:rPr>
        <w:t>Egymilliárdból épülhet a közwifi</w:t>
      </w:r>
    </w:p>
    <w:p>
      <w:pPr>
        <w:pStyle w:val="Szveg"/>
        <w:rPr>
          <w:b/>
          <w:b/>
          <w:sz w:val="28"/>
          <w:szCs w:val="28"/>
        </w:rPr>
      </w:pPr>
      <w:r>
        <w:rPr>
          <w:b/>
          <w:sz w:val="28"/>
          <w:szCs w:val="28"/>
        </w:rPr>
      </w:r>
    </w:p>
    <w:p>
      <w:pPr>
        <w:pStyle w:val="Normal"/>
        <w:widowControl/>
        <w:suppressAutoHyphens w:val="false"/>
        <w:autoSpaceDE w:val="true"/>
        <w:spacing w:before="100" w:after="100"/>
        <w:jc w:val="both"/>
        <w:rPr>
          <w:lang w:eastAsia="hu-HU" w:bidi="ar-SA"/>
        </w:rPr>
      </w:pPr>
      <w:r>
        <w:rPr>
          <w:lang w:eastAsia="hu-HU" w:bidi="ar-SA"/>
        </w:rPr>
        <w:t>A már meglévő ezerháromszáz e-Magyarország-pontnál alakítanák ki a közwifiket, valamint a települések leginkább  látogatott közösségi terénél, polgármesteri hivatalok környékén.</w:t>
      </w:r>
    </w:p>
    <w:p>
      <w:pPr>
        <w:pStyle w:val="Normal"/>
        <w:widowControl/>
        <w:suppressAutoHyphens w:val="false"/>
        <w:autoSpaceDE w:val="true"/>
        <w:spacing w:before="100" w:after="100"/>
        <w:jc w:val="both"/>
        <w:rPr>
          <w:lang w:eastAsia="hu-HU" w:bidi="ar-SA"/>
        </w:rPr>
      </w:pPr>
      <w:r>
        <w:rPr>
          <w:lang w:eastAsia="hu-HU" w:bidi="ar-SA"/>
        </w:rPr>
        <w:t xml:space="preserve">Több mint ezerötszáz ponton épül majd ingyenes wifielérés a kormány szándékai szerint. A projekt költségei akár az egymilliárd forintot is meghaladhatják – tudta meg a Népszabadság kormányzati forrásokból. </w:t>
      </w:r>
    </w:p>
    <w:p>
      <w:pPr>
        <w:pStyle w:val="Szveg"/>
        <w:rPr/>
      </w:pPr>
      <w:r>
        <w:rPr/>
        <w:t>A konkrétumokról a várakozások szerint ma Deutsch Tamás, az internetes konzultációért felelős miniszterelnöki biztos fog beszélni azon a konferencián, amely a konzultációt követő lépésekről szól. Az internetes konzultációt követően ugyanis a Deutsch mögött dolgozó szakmai csapat egy több pontból álló csomagot tett le a kormány asztalára, melynek a három, a lakosság számára legérdekesebb eleme az internet áfájának 18 százalékra csökkentése, a minden településen elérhető ingyenes wifihálózat és a szociális internetcsomag.</w:t>
      </w:r>
    </w:p>
    <w:p>
      <w:pPr>
        <w:pStyle w:val="Normal"/>
        <w:widowControl/>
        <w:suppressAutoHyphens w:val="false"/>
        <w:autoSpaceDE w:val="true"/>
        <w:spacing w:before="100" w:after="100"/>
        <w:jc w:val="both"/>
        <w:rPr>
          <w:lang w:eastAsia="hu-HU" w:bidi="ar-SA"/>
        </w:rPr>
      </w:pPr>
      <w:r>
        <w:rPr>
          <w:lang w:eastAsia="hu-HU" w:bidi="ar-SA"/>
        </w:rPr>
        <w:t>Erről a napokban a Magyar Idők is beszámolt, tehát a szektor ebből is tudhatja, mi a napi parancs. Egyik forrásunk szerint a részletek még nem világosak, de a szakma Deutsch mai beszámolójától azt várja, hogy sok kérdésre fény derül.</w:t>
      </w:r>
    </w:p>
    <w:p>
      <w:pPr>
        <w:pStyle w:val="Normal"/>
        <w:widowControl/>
        <w:suppressAutoHyphens w:val="false"/>
        <w:autoSpaceDE w:val="true"/>
        <w:spacing w:before="100" w:after="100"/>
        <w:jc w:val="both"/>
        <w:rPr>
          <w:lang w:eastAsia="hu-HU" w:bidi="ar-SA"/>
        </w:rPr>
      </w:pPr>
      <w:r>
        <w:rPr>
          <w:lang w:eastAsia="hu-HU" w:bidi="ar-SA"/>
        </w:rPr>
        <w:t>Ami a településeken elérhető ingyenes wifit illeti, lapunk információi szerint a már meglévő ezerháromszáz e-Magyarország-pontnál alakítanák ki, valamint ahol nincs, ott a polgármesteri hivatalok környékén, vagy a települések leginkább látogatott közösségi terénél. A legtöbb településen ez olyan közterület lenne, ahol a közwifi elérhető.</w:t>
      </w:r>
    </w:p>
    <w:p>
      <w:pPr>
        <w:pStyle w:val="Normal"/>
        <w:widowControl/>
        <w:suppressAutoHyphens w:val="false"/>
        <w:autoSpaceDE w:val="true"/>
        <w:spacing w:before="100" w:after="100"/>
        <w:jc w:val="both"/>
        <w:rPr>
          <w:lang w:eastAsia="hu-HU" w:bidi="ar-SA"/>
        </w:rPr>
      </w:pPr>
      <w:r>
        <w:rPr>
          <w:lang w:eastAsia="hu-HU" w:bidi="ar-SA"/>
        </w:rPr>
        <w:t>Mintegy kétezer pont kialakításával számol a terv, amelyből az következik, hogy nem minden település teljes területén lesz ingyenwifi, hanem a legtöbb településen csak a legforgalmasabb pontokon. A közösségi wifi támogathatja például az elektronikus ügyintézést, azzal, hogy annak is elérhetővé teszi az internetkapcsolatot, akinek otthon nincs internet-előfizetése. Hogy mindez mennyibe fog kerülni, arról elég sok elképzelést hallani.</w:t>
      </w:r>
    </w:p>
    <w:p>
      <w:pPr>
        <w:pStyle w:val="Normal"/>
        <w:widowControl/>
        <w:suppressAutoHyphens w:val="false"/>
        <w:autoSpaceDE w:val="true"/>
        <w:spacing w:before="100" w:after="100"/>
        <w:jc w:val="both"/>
        <w:rPr>
          <w:lang w:eastAsia="hu-HU" w:bidi="ar-SA"/>
        </w:rPr>
      </w:pPr>
      <w:r>
        <w:rPr>
          <w:lang w:eastAsia="hu-HU" w:bidi="ar-SA"/>
        </w:rPr>
        <w:t>Négyszázmillió és kétmilliárd forint közötti költséget prognosztizálnak szakértőink, a nagyon nagy mozgástér amiatt van, mert komoly számítási különbségek vannak. A már futó Digitális Nemzeti Fejlesztési Programban (DNFP) ugyanis a nyertesnek egyébként is vállalnia kell nyilvános hozzáférést biztosító pontok létesítését. Ahol nem a DNFP keretében fejlesztenek (a széles sávval már piaci alapon lefedett területek ilyenek főleg), ott például a Gazdaságfejlesztési és Innovációs Operatív Programból finanszírozhatják a wifi kiépítését. Ez esetben közbeszerzésen kell kiválasztani a kivitelezőt. Lapunk azonban olyan verziót is hallott, amely szerint a Nemzeti Fejlesztési Minisztérium alá tartozó Kormányzati Informatikai Fejlesztési Ügynökség és az állami Nemzeti Infokommunikációs Szolgáltató Zrt. kaphatja majd a közwifipontok kiépítésének feladatát –, ha így történne, a technológiaszállítót akkor is közbeszerzéssel kellene kiválasztani.</w:t>
      </w:r>
    </w:p>
    <w:p>
      <w:pPr>
        <w:pStyle w:val="Normal"/>
        <w:widowControl/>
        <w:suppressAutoHyphens w:val="false"/>
        <w:autoSpaceDE w:val="true"/>
        <w:spacing w:before="100" w:after="100"/>
        <w:jc w:val="both"/>
        <w:rPr>
          <w:lang w:eastAsia="hu-HU" w:bidi="ar-SA"/>
        </w:rPr>
      </w:pPr>
      <w:r>
        <w:rPr>
          <w:lang w:eastAsia="hu-HU" w:bidi="ar-SA"/>
        </w:rPr>
        <w:t>A közwifipontok kiépítését egészítheti majd ki a szociális internetcsomag, amely egészen alapszintű internet-hozzáférést jelent. Ezt alacsony, de államilag meghatározott áron minden szolgáltatónak kellene biztosítania a lakosság meghatározott részének. Ahogyan ez a bankoknál is működtetett alapszámlacsomagoknál is van.</w:t>
      </w:r>
    </w:p>
    <w:p>
      <w:pPr>
        <w:pStyle w:val="Szveg"/>
        <w:rPr>
          <w:lang w:eastAsia="hu-HU" w:bidi="ar-SA"/>
        </w:rPr>
      </w:pPr>
      <w:r>
        <w:rPr>
          <w:lang w:eastAsia="hu-HU" w:bidi="ar-SA"/>
        </w:rPr>
      </w:r>
    </w:p>
    <w:p>
      <w:pPr>
        <w:pStyle w:val="Szveg"/>
        <w:rPr/>
      </w:pPr>
      <w:hyperlink r:id="rId83">
        <w:r>
          <w:rPr>
            <w:rStyle w:val="InternetLink"/>
            <w:lang w:val="hu-HU" w:eastAsia="en-US" w:bidi="en-US"/>
          </w:rPr>
          <w:t>http://nol.hu/gazdasag/egymilliardbol-epulhet-a-kozwifi-1574705</w:t>
        </w:r>
      </w:hyperlink>
    </w:p>
    <w:p>
      <w:pPr>
        <w:pStyle w:val="Szveg"/>
        <w:rPr/>
      </w:pPr>
      <w:r>
        <w:rPr/>
      </w:r>
    </w:p>
    <w:p>
      <w:pPr>
        <w:pStyle w:val="Szveg"/>
        <w:rPr>
          <w:sz w:val="28"/>
          <w:szCs w:val="28"/>
        </w:rPr>
      </w:pPr>
      <w:r>
        <w:rPr>
          <w:sz w:val="28"/>
          <w:szCs w:val="28"/>
        </w:rPr>
        <w:t>(nol.hu, 2015. november 13., péntek)</w:t>
      </w:r>
    </w:p>
    <w:p>
      <w:pPr>
        <w:pStyle w:val="Szveg"/>
        <w:rPr>
          <w:rFonts w:eastAsia="Lucida Sans Unicode"/>
          <w:sz w:val="28"/>
          <w:szCs w:val="28"/>
        </w:rPr>
      </w:pPr>
      <w:r>
        <w:rPr>
          <w:rFonts w:eastAsia="Lucida Sans Unicode"/>
          <w:sz w:val="28"/>
          <w:szCs w:val="28"/>
        </w:rPr>
      </w:r>
    </w:p>
    <w:p>
      <w:pPr>
        <w:pStyle w:val="Normal"/>
        <w:ind w:firstLine="283"/>
        <w:jc w:val="both"/>
        <w:rPr>
          <w:rFonts w:eastAsia="Lucida Sans Unicode"/>
        </w:rPr>
      </w:pPr>
      <w:r>
        <w:rPr>
          <w:rFonts w:eastAsia="Lucida Sans Unicode"/>
        </w:rPr>
      </w:r>
    </w:p>
    <w:p>
      <w:pPr>
        <w:pStyle w:val="Normal"/>
        <w:ind w:firstLine="283"/>
        <w:jc w:val="both"/>
        <w:rPr/>
      </w:pPr>
      <w:r>
        <w:rPr/>
      </w:r>
    </w:p>
    <w:p>
      <w:pPr>
        <w:pStyle w:val="Heading1"/>
        <w:jc w:val="both"/>
        <w:rPr>
          <w:rFonts w:ascii="Times New Roman" w:hAnsi="Times New Roman" w:cs="Times New Roman"/>
          <w:sz w:val="28"/>
          <w:szCs w:val="28"/>
        </w:rPr>
      </w:pPr>
      <w:r>
        <w:rPr>
          <w:rFonts w:cs="Times New Roman" w:ascii="Times New Roman" w:hAnsi="Times New Roman"/>
          <w:sz w:val="28"/>
          <w:szCs w:val="28"/>
        </w:rPr>
        <w:t>Még csak most nevezték ki, máris repülhet a Volkswagen-vezér</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Cs/>
        </w:rPr>
      </w:pPr>
      <w:r>
        <w:rPr>
          <w:bCs/>
        </w:rPr>
        <w:t>A Top 15 Volkswagen-részvényesek közé tartozó Union Investment szerint le kellene váltani az újonnan kinevezett vezérigazgatót, Dieter Pötsch-t. A németek harmadik legnagyobb alapkezelője szerint a Volkswagennek egy külsős vezetőre lenne szüksége ahhoz, hogy helyreállítsa a bizalmat a dízelbotrány után- írja a Financial Times.</w:t>
      </w:r>
    </w:p>
    <w:p>
      <w:pPr>
        <w:pStyle w:val="Normal"/>
        <w:spacing w:before="0" w:after="240"/>
        <w:jc w:val="both"/>
        <w:rPr/>
      </w:pPr>
      <w:r>
        <w:rPr/>
        <w:t xml:space="preserve">A Volkswagen nem sokkal azután váltotta le az addigra már 40 éve a VW-csoportnál dolgozó Matthias Müllert, hogy az autógyártó beismerte, csaltak az amerikai emissziós teszteken. A Müller helyére kinevezett Dieter Pötsch előtte pénzügyi igazgatóként dolgozott a csoportnál több mint egy évtizede. </w:t>
      </w:r>
    </w:p>
    <w:p>
      <w:pPr>
        <w:pStyle w:val="Normal"/>
        <w:spacing w:before="0" w:after="240"/>
        <w:jc w:val="both"/>
        <w:rPr/>
      </w:pPr>
      <w:r>
        <w:rPr/>
        <w:t xml:space="preserve">Az Union Investment vezető portfólió menedzsere, Ingo Speich szerint Müller leváltása és Pötsch kinevezése is tovább rontotta a befektetők cégbe vetett bizalmát. Véleménye szerint jobb lenne, ha a Volkswagen új és friss cseréket hajtana végre a vezetőségben és felügyelőbizottságban, amellyel ismét visszanyerhetnék a piac bizalmát. </w:t>
      </w:r>
    </w:p>
    <w:p>
      <w:pPr>
        <w:pStyle w:val="Normal"/>
        <w:jc w:val="both"/>
        <w:rPr/>
      </w:pPr>
      <w:r>
        <w:rPr/>
        <w:t>Minden a bizalomról szól. A tőkepiacok oldaláról nézve a cég kommunikációja nem megfelelő, mi magunk csalódottak vagyunk nemcsak az információáramlás hiánya, hanem a VW személycseréket érintő döntései miatt is - hangsúlyozta Speich.</w:t>
      </w:r>
    </w:p>
    <w:p>
      <w:pPr>
        <w:pStyle w:val="Normal"/>
        <w:jc w:val="both"/>
        <w:rPr/>
      </w:pPr>
      <w:r>
        <w:rPr/>
        <w:t>Sok befektető mutat mostanság élénk érdeklődést a Volkswagen felügyelőbiztosságával szemben, ahol a jelenlegi 20 tagból csupán egy független tag van. Ráadásul Pötsch múlt hónapban történő kinevezése több kisbefektető elégedetlenségét is kiváltotta.</w:t>
      </w:r>
    </w:p>
    <w:p>
      <w:pPr>
        <w:pStyle w:val="Normal"/>
        <w:jc w:val="both"/>
        <w:rPr/>
      </w:pPr>
      <w:r>
        <w:rPr/>
        <w:t>A Union Investment egyébként 0,5%-os részesedésével a VW-csoport legnagyobb részvényesei közé tartozik, jelenleg 250 milliárd eurós vagyont kezel. A két hónapja kirobbant botrány óta a Volkswagen részvényei már 70%-ot estek.</w:t>
      </w:r>
    </w:p>
    <w:p>
      <w:pPr>
        <w:pStyle w:val="Normal"/>
        <w:ind w:firstLine="283"/>
        <w:jc w:val="both"/>
        <w:rPr/>
      </w:pPr>
      <w:r>
        <w:rPr/>
      </w:r>
    </w:p>
    <w:p>
      <w:pPr>
        <w:pStyle w:val="Normal"/>
        <w:ind w:firstLine="283"/>
        <w:jc w:val="both"/>
        <w:rPr/>
      </w:pPr>
      <w:hyperlink r:id="rId84">
        <w:r>
          <w:rPr>
            <w:rStyle w:val="InternetLink"/>
            <w:lang w:val="hu-HU" w:eastAsia="en-US" w:bidi="en-US"/>
          </w:rPr>
          <w:t>http://www.portfolio.hu/vallalatok/autoipar/meg_csak_most_neveztek_ki_maris_repulhet_a_volkswagen-vezer.3.222455.html</w:t>
        </w:r>
      </w:hyperlink>
    </w:p>
    <w:p>
      <w:pPr>
        <w:pStyle w:val="Normal"/>
        <w:ind w:firstLine="283"/>
        <w:jc w:val="both"/>
        <w:rPr/>
      </w:pPr>
      <w:r>
        <w:rPr/>
      </w:r>
    </w:p>
    <w:p>
      <w:pPr>
        <w:pStyle w:val="Normal"/>
        <w:ind w:firstLine="283"/>
        <w:jc w:val="both"/>
        <w:rPr>
          <w:sz w:val="28"/>
          <w:szCs w:val="28"/>
        </w:rPr>
      </w:pPr>
      <w:r>
        <w:rPr>
          <w:sz w:val="28"/>
          <w:szCs w:val="28"/>
        </w:rPr>
        <w:t>(portfolio, 2015. november 13. péntek)</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ind w:firstLine="283"/>
        <w:jc w:val="both"/>
        <w:rPr>
          <w:b/>
          <w:b/>
          <w:sz w:val="28"/>
          <w:szCs w:val="28"/>
        </w:rPr>
      </w:pPr>
      <w:r>
        <w:rPr>
          <w:b/>
          <w:sz w:val="28"/>
          <w:szCs w:val="28"/>
        </w:rPr>
        <w:t xml:space="preserve">Zsigó Róbert: nemzeti érdek az egészséges élelmiszer </w:t>
      </w:r>
    </w:p>
    <w:p>
      <w:pPr>
        <w:pStyle w:val="Normal"/>
        <w:ind w:firstLine="283"/>
        <w:jc w:val="both"/>
        <w:rPr>
          <w:b/>
          <w:b/>
          <w:sz w:val="28"/>
          <w:szCs w:val="28"/>
        </w:rPr>
      </w:pPr>
      <w:r>
        <w:rPr>
          <w:b/>
          <w:sz w:val="28"/>
          <w:szCs w:val="28"/>
        </w:rPr>
        <w:t>Fontos, hogy „ország ökológiai adottságai ne károsodjanak”</w:t>
      </w:r>
    </w:p>
    <w:p>
      <w:pPr>
        <w:pStyle w:val="Normal"/>
        <w:ind w:firstLine="283"/>
        <w:jc w:val="both"/>
        <w:rPr>
          <w:b/>
          <w:b/>
          <w:sz w:val="28"/>
          <w:szCs w:val="28"/>
        </w:rPr>
      </w:pPr>
      <w:r>
        <w:rPr>
          <w:b/>
          <w:sz w:val="28"/>
          <w:szCs w:val="28"/>
        </w:rPr>
      </w:r>
    </w:p>
    <w:p>
      <w:pPr>
        <w:pStyle w:val="Normal"/>
        <w:ind w:firstLine="283"/>
        <w:jc w:val="both"/>
        <w:rPr/>
      </w:pPr>
      <w:r>
        <w:rPr/>
        <w:t>Zsigó Róbert a Magyar Állatorvosok Világszervezete és a Magyar Országos Állatorvos Egyesület (MOÁE) által szervezett nemzetközi szakmai konferencián hangsúlyozta: ehhez úgy kell a legészszerűbben kihasználni a rendelkezésre álló erőforrásokat, hogy az ország ökológiai adottságai ne károsodjanak, és biztosítsák a gazdasági növekedést. Hozzátette, a fenntartható fejlődés a környezet megőrzése mellett társadalmi szempontokat is magában foglal, például a megfelelő foglalkoztatottságot.</w:t>
      </w:r>
    </w:p>
    <w:p>
      <w:pPr>
        <w:pStyle w:val="Normal"/>
        <w:ind w:firstLine="283"/>
        <w:jc w:val="both"/>
        <w:rPr/>
      </w:pPr>
      <w:r>
        <w:rPr/>
        <w:t>Az államtitkár elmondta: a Magyarországon megtermelt mezőgazdasági termékek számára a magyar élelmiszer-feldolgozás jelenti az elsődleges piacot, hiszen a mezőgazdasági termékek kétharmada feldolgozott formában hasznosul.</w:t>
      </w:r>
    </w:p>
    <w:p>
      <w:pPr>
        <w:pStyle w:val="Normal"/>
        <w:ind w:firstLine="283"/>
        <w:jc w:val="both"/>
        <w:rPr/>
      </w:pPr>
      <w:r>
        <w:rPr/>
        <w:t>Kifejtette, a függőség kölcsönös, az élelmiszer-feldolgozók versenyben maradásához nélkülözhetetlen, hogy a mezőgazdaság megfelelő mértékben, megfelelő minőségben, megbízható partnerként biztosítsa az alapanyagokat. Az élelmiszerláncban a folyamatok és a kapcsolatok rendszerének optimalizálásával a lehető legmagasabb hozzáadott értéket kell előállítani - mondta az államtitkár.</w:t>
      </w:r>
    </w:p>
    <w:p>
      <w:pPr>
        <w:pStyle w:val="Normal"/>
        <w:ind w:firstLine="283"/>
        <w:jc w:val="both"/>
        <w:rPr/>
      </w:pPr>
      <w:r>
        <w:rPr/>
      </w:r>
    </w:p>
    <w:p>
      <w:pPr>
        <w:pStyle w:val="Normal"/>
        <w:ind w:firstLine="283"/>
        <w:jc w:val="both"/>
        <w:rPr/>
      </w:pPr>
      <w:hyperlink r:id="rId85">
        <w:r>
          <w:rPr>
            <w:rStyle w:val="InternetLink"/>
            <w:lang w:val="hu-HU" w:eastAsia="en-US" w:bidi="en-US"/>
          </w:rPr>
          <w:t>http://magyarhirlap.hu/cikk/40287/Zsigo_Robert_nemzeti_erdek_az_egeszseges_elelmiszer</w:t>
        </w:r>
      </w:hyperlink>
    </w:p>
    <w:p>
      <w:pPr>
        <w:pStyle w:val="Normal"/>
        <w:ind w:firstLine="283"/>
        <w:jc w:val="both"/>
        <w:rPr/>
      </w:pPr>
      <w:r>
        <w:rPr/>
      </w:r>
    </w:p>
    <w:p>
      <w:pPr>
        <w:pStyle w:val="Normal"/>
        <w:ind w:firstLine="283"/>
        <w:jc w:val="both"/>
        <w:rPr>
          <w:sz w:val="28"/>
          <w:szCs w:val="28"/>
        </w:rPr>
      </w:pPr>
      <w:r>
        <w:rPr>
          <w:sz w:val="28"/>
          <w:szCs w:val="28"/>
        </w:rPr>
        <w:t>(magyarhirlap.hu, 2015. november 13., péntek)</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widowControl/>
        <w:numPr>
          <w:ilvl w:val="0"/>
          <w:numId w:val="0"/>
        </w:numPr>
        <w:suppressAutoHyphens w:val="false"/>
        <w:autoSpaceDE w:val="true"/>
        <w:spacing w:lineRule="atLeast" w:line="420" w:before="0" w:after="300"/>
        <w:outlineLvl w:val="1"/>
        <w:rPr>
          <w:b/>
          <w:b/>
          <w:bCs/>
          <w:kern w:val="2"/>
          <w:sz w:val="28"/>
          <w:szCs w:val="28"/>
          <w:lang w:eastAsia="hu-HU" w:bidi="ar-SA"/>
        </w:rPr>
      </w:pPr>
      <w:r>
        <w:rPr>
          <w:b/>
          <w:bCs/>
          <w:kern w:val="2"/>
          <w:sz w:val="28"/>
          <w:szCs w:val="28"/>
          <w:lang w:eastAsia="hu-HU" w:bidi="ar-SA"/>
        </w:rPr>
        <w:t>A vásárlóknak sem árt készülni a Fekete péntekre</w:t>
      </w:r>
    </w:p>
    <w:p>
      <w:pPr>
        <w:pStyle w:val="Normal"/>
        <w:widowControl/>
        <w:suppressAutoHyphens w:val="false"/>
        <w:autoSpaceDE w:val="true"/>
        <w:spacing w:lineRule="atLeast" w:line="255"/>
        <w:jc w:val="both"/>
        <w:rPr>
          <w:bCs/>
          <w:color w:val="000000"/>
          <w:lang w:eastAsia="hu-HU" w:bidi="ar-SA"/>
        </w:rPr>
      </w:pPr>
      <w:r>
        <w:rPr>
          <w:bCs/>
          <w:color w:val="000000"/>
          <w:lang w:eastAsia="hu-HU" w:bidi="ar-SA"/>
        </w:rPr>
        <w:t xml:space="preserve">November 27-én minden a vásárlásról szól: Black Friday, magyarul Fekete péntek, azaz a vásárlási láz napján jelentős árcsökkenéssel lehet műszaki cikkeket, ruhákat vásárolni. A K&amp;H adatai szerint ilyenkor 25 százalékkal megnő a hitelkártya költések száma. Készüljünk okosan a pénzköltésre! </w:t>
      </w:r>
    </w:p>
    <w:p>
      <w:pPr>
        <w:pStyle w:val="Normal"/>
        <w:widowControl/>
        <w:suppressAutoHyphens w:val="false"/>
        <w:autoSpaceDE w:val="true"/>
        <w:spacing w:lineRule="atLeast" w:line="255" w:before="100" w:after="100"/>
        <w:jc w:val="both"/>
        <w:rPr>
          <w:color w:val="000000"/>
          <w:lang w:eastAsia="hu-HU" w:bidi="ar-SA"/>
        </w:rPr>
      </w:pPr>
      <w:r>
        <w:rPr>
          <w:color w:val="000000"/>
          <w:lang w:eastAsia="hu-HU" w:bidi="ar-SA"/>
        </w:rPr>
        <w:t>Az Egyesült Államokban évek óta szabadnapot vesznek ki az emberek a Black Friday napján, hogy 50-60-70 százalék árengedménnyel jussanak műszaki cikkekhez, ruhákhoz és egyéb akciós termékhez. Magyarországon először tavaly tört ki hatalmas vásárlási láz, amikor az egyik nagy online webáruház Black Friday-t hirdetett. A vásárlások összértéke meghaladta az 1,7 milliárd forintot, a kedvezmények összege pedig az 550 millió forintot. Elsősorban a háztartási gépek, televíziók, mobiltelefonok, tabletek fogytak, valamint a játékok és babafelszerelési cikkek. Tavaly a vásárlások 11 százaléka mobileszközön keresztül történt.</w:t>
      </w:r>
    </w:p>
    <w:p>
      <w:pPr>
        <w:pStyle w:val="Normal"/>
        <w:widowControl/>
        <w:suppressAutoHyphens w:val="false"/>
        <w:autoSpaceDE w:val="true"/>
        <w:spacing w:lineRule="atLeast" w:line="255" w:before="100" w:after="100"/>
        <w:jc w:val="both"/>
        <w:rPr/>
      </w:pPr>
      <w:r>
        <w:rPr>
          <w:color w:val="000000"/>
          <w:lang w:eastAsia="hu-HU" w:bidi="ar-SA"/>
        </w:rPr>
        <w:t xml:space="preserve">Idén november 27-re esik a Black Friday napja. Mivel közeledik a karácsony, érdemes előre átgondolni, milyen termékeket szeretnénk megvásárolni akciósan akár magunknak, akár szeretteinknek, és okosan megtervezni előre a költéseket. </w:t>
      </w:r>
      <w:r>
        <w:rPr>
          <w:lang w:eastAsia="hu-HU" w:bidi="ar-SA"/>
        </w:rPr>
        <w:t>(</w:t>
      </w:r>
      <w:hyperlink r:id="rId86" w:tgtFrame="_blank">
        <w:r>
          <w:rPr>
            <w:rStyle w:val="InternetLink"/>
            <w:bCs/>
            <w:lang w:eastAsia="hu-HU" w:bidi="ar-SA"/>
          </w:rPr>
          <w:t>A kezdeményezés hátteréről itt olvashat részletesebben</w:t>
        </w:r>
      </w:hyperlink>
      <w:r>
        <w:rPr>
          <w:lang w:eastAsia="hu-HU" w:bidi="ar-SA"/>
        </w:rPr>
        <w:t>.)</w:t>
      </w:r>
    </w:p>
    <w:p>
      <w:pPr>
        <w:pStyle w:val="Normal"/>
        <w:widowControl/>
        <w:suppressAutoHyphens w:val="false"/>
        <w:autoSpaceDE w:val="true"/>
        <w:spacing w:lineRule="atLeast" w:line="255" w:before="100" w:after="100"/>
        <w:jc w:val="both"/>
        <w:rPr>
          <w:color w:val="000000"/>
          <w:lang w:eastAsia="hu-HU" w:bidi="ar-SA"/>
        </w:rPr>
      </w:pPr>
      <w:r>
        <w:rPr>
          <w:color w:val="000000"/>
          <w:lang w:eastAsia="hu-HU" w:bidi="ar-SA"/>
        </w:rPr>
        <w:t>A K&amp;H adatai szerint év végén 25 százalékkal megnő a hitelkártya költések száma. Míg 2010-ben még a férfiak használtak gyakrabban hitelkártyát, az utóbbi három évben ez a trend megfordult és inkább a nők költekeznek így. Az átlagos hitelkeret 322 ezer forint. Jellemzően havonta 7-8 alkalommal fizetünk hitelkártyával, átlagosan összesen 50 ezer forintot egy hónapban.</w:t>
      </w:r>
    </w:p>
    <w:p>
      <w:pPr>
        <w:pStyle w:val="Normal"/>
        <w:widowControl/>
        <w:suppressAutoHyphens w:val="false"/>
        <w:autoSpaceDE w:val="true"/>
        <w:spacing w:lineRule="atLeast" w:line="255" w:before="100" w:after="100"/>
        <w:jc w:val="both"/>
        <w:rPr/>
      </w:pPr>
      <w:r>
        <w:rPr>
          <w:color w:val="000000"/>
          <w:lang w:eastAsia="hu-HU" w:bidi="ar-SA"/>
        </w:rPr>
        <w:t xml:space="preserve">A kibocsátott hitelkártyák alapján a teljes lakosságnak Magyarországon közel 200 milliárd forint értékű hitelkerete van kihelyezve. Ez tartalmazza azokat a hitelkártyákat, amelyeket használnak és azokat is, amelyek kihasználatlanul vannak a kártyabirtokosok tulajdonában. „Sokan nem tudják, hogyan lehet a legjobban kihasználni a hitelkártya nyújtotta előnyöket, esetleg félnek, hogy kifutnak a kamatmentes periódusból és inkább nem használják a kártyát. A hitelkártya működésénél ugyanis fontos szerepet kap a határidők betartása. A pénzt meghatározott ideig, általában 45 napig használhatják az ügyfelek ingyenesen, azaz addig nem számolnak fel kamatot a kihasznált összegre, amennyiben a fizetési határidőig teljes egészében visszatöltik azt” – figyelmeztet dr. </w:t>
      </w:r>
      <w:r>
        <w:rPr>
          <w:i/>
          <w:iCs/>
          <w:color w:val="000000"/>
          <w:lang w:eastAsia="hu-HU" w:bidi="ar-SA"/>
        </w:rPr>
        <w:t>Bába Ágnes</w:t>
      </w:r>
      <w:r>
        <w:rPr>
          <w:color w:val="000000"/>
          <w:lang w:eastAsia="hu-HU" w:bidi="ar-SA"/>
        </w:rPr>
        <w:t>, a K&amp;H Bank lakossági üzletágért felelős vezérigazgató-helyettese.</w:t>
      </w:r>
    </w:p>
    <w:p>
      <w:pPr>
        <w:pStyle w:val="Normal"/>
        <w:widowControl/>
        <w:shd w:fill="ECEEED" w:val="clear"/>
        <w:suppressAutoHyphens w:val="false"/>
        <w:autoSpaceDE w:val="true"/>
        <w:spacing w:lineRule="atLeast" w:line="255"/>
        <w:jc w:val="both"/>
        <w:rPr>
          <w:b/>
          <w:b/>
          <w:bCs/>
          <w:caps/>
          <w:color w:val="1D4282"/>
          <w:sz w:val="22"/>
          <w:szCs w:val="22"/>
          <w:lang w:eastAsia="hu-HU" w:bidi="ar-SA"/>
        </w:rPr>
      </w:pPr>
      <w:r>
        <w:rPr>
          <w:b/>
          <w:bCs/>
          <w:caps/>
          <w:color w:val="1D4282"/>
          <w:sz w:val="22"/>
          <w:szCs w:val="22"/>
          <w:lang w:eastAsia="hu-HU" w:bidi="ar-SA"/>
        </w:rPr>
        <w:t>Mindenki ráugrik a fekete péntekre, és még csak most jön a Karácsony</w:t>
      </w:r>
    </w:p>
    <w:p>
      <w:pPr>
        <w:pStyle w:val="Normal"/>
        <w:widowControl/>
        <w:shd w:fill="ECEEED" w:val="clear"/>
        <w:suppressAutoHyphens w:val="false"/>
        <w:autoSpaceDE w:val="true"/>
        <w:spacing w:lineRule="atLeast" w:line="255"/>
        <w:jc w:val="both"/>
        <w:rPr/>
      </w:pPr>
      <w:r>
        <w:rPr>
          <w:color w:val="000000"/>
          <w:sz w:val="22"/>
          <w:szCs w:val="22"/>
          <w:lang w:eastAsia="hu-HU" w:bidi="ar-SA"/>
        </w:rPr>
        <w:t xml:space="preserve">Fekete péntekkel kezdődik a karácsonyi szezon az e-kereskedelemben, </w:t>
      </w:r>
      <w:hyperlink r:id="rId87" w:tgtFrame="_blank">
        <w:r>
          <w:rPr>
            <w:rStyle w:val="InternetLink"/>
            <w:b/>
            <w:bCs/>
            <w:color w:val="293E6D"/>
            <w:sz w:val="22"/>
            <w:szCs w:val="22"/>
            <w:lang w:eastAsia="hu-HU" w:bidi="ar-SA"/>
          </w:rPr>
          <w:t>miközben a boltzár ellenére vasárnap továbbra sem vásárolunk többet online</w:t>
        </w:r>
      </w:hyperlink>
      <w:r>
        <w:rPr>
          <w:color w:val="000000"/>
          <w:sz w:val="22"/>
          <w:szCs w:val="22"/>
          <w:lang w:eastAsia="hu-HU" w:bidi="ar-SA"/>
        </w:rPr>
        <w:t xml:space="preserve"> – derül ki a GKI Digital és az Árukereső.hu közös felméréséből.</w:t>
      </w:r>
    </w:p>
    <w:p>
      <w:pPr>
        <w:pStyle w:val="Normal"/>
        <w:widowControl/>
        <w:suppressAutoHyphens w:val="false"/>
        <w:autoSpaceDE w:val="true"/>
        <w:spacing w:lineRule="atLeast" w:line="255" w:before="100" w:after="100"/>
        <w:jc w:val="both"/>
        <w:rPr>
          <w:color w:val="000000"/>
          <w:lang w:eastAsia="hu-HU" w:bidi="ar-SA"/>
        </w:rPr>
      </w:pPr>
      <w:r>
        <w:rPr>
          <w:bCs/>
          <w:color w:val="000000"/>
          <w:lang w:eastAsia="hu-HU" w:bidi="ar-SA"/>
        </w:rPr>
        <w:t>43 ezret költ egy magyar család a karácsonyra idén</w:t>
      </w:r>
    </w:p>
    <w:p>
      <w:pPr>
        <w:pStyle w:val="Normal"/>
        <w:widowControl/>
        <w:suppressAutoHyphens w:val="false"/>
        <w:autoSpaceDE w:val="true"/>
        <w:spacing w:lineRule="atLeast" w:line="255" w:before="100" w:after="100"/>
        <w:jc w:val="both"/>
        <w:rPr>
          <w:color w:val="000000"/>
          <w:lang w:eastAsia="hu-HU" w:bidi="ar-SA"/>
        </w:rPr>
      </w:pPr>
      <w:r>
        <w:rPr>
          <w:color w:val="000000"/>
          <w:lang w:eastAsia="hu-HU" w:bidi="ar-SA"/>
        </w:rPr>
        <w:t>A magyar háztartások átlagosan 43 ezer forintot szánnak karácsonyi kiadásokra idén, ebből 29 ezer forintot terveznek ajándékokra költeni, hitelt csak kevesen vennének fel – derült ki a Cofidis hitel monitor legfrissebb felméréséből. Az országos, 18-69 éves népességre reprezentatív kutatás szerint a lakosság többsége, 82 százaléka aktuális jövedelmét használja a karácsonyi költségek fedezéséhez, míg 35 százalékuknak korábbi megtakarításaihoz is hozzá kell nyúlnia. Hitelt mindössze a lakosság 5 százaléka venne fel.</w:t>
      </w:r>
    </w:p>
    <w:p>
      <w:pPr>
        <w:pStyle w:val="Normal"/>
        <w:widowControl/>
        <w:suppressAutoHyphens w:val="false"/>
        <w:autoSpaceDE w:val="true"/>
        <w:spacing w:lineRule="atLeast" w:line="255" w:before="100" w:after="100"/>
        <w:jc w:val="both"/>
        <w:rPr>
          <w:color w:val="000000"/>
          <w:lang w:eastAsia="hu-HU" w:bidi="ar-SA"/>
        </w:rPr>
      </w:pPr>
      <w:r>
        <w:rPr>
          <w:color w:val="000000"/>
          <w:lang w:eastAsia="hu-HU" w:bidi="ar-SA"/>
        </w:rPr>
        <w:t>A felmérés készítői arról is beszámolnak, hogy a korábbinál kedvezőbb a hitelfelvétel megítélése. Az utóbbi négy évben a legmagasabb értékére, 16 százalékra nőtt a hitelelfogadók, míg 7 százalékponttal csökkent a hitelellenesek aránya. Így ma még nagyobb számban képviseltetik magukat azok, akik számára a hitel bizonyos élethelyzetekben elfogadható, még ha látják is a negatívumait – magyarázzák az eredményeket a felmérést készítők.</w:t>
      </w:r>
    </w:p>
    <w:p>
      <w:pPr>
        <w:pStyle w:val="Normal"/>
        <w:widowControl/>
        <w:suppressAutoHyphens w:val="false"/>
        <w:autoSpaceDE w:val="true"/>
        <w:spacing w:lineRule="atLeast" w:line="255" w:before="100" w:after="100"/>
        <w:jc w:val="both"/>
        <w:rPr>
          <w:color w:val="000000"/>
          <w:lang w:eastAsia="hu-HU" w:bidi="ar-SA"/>
        </w:rPr>
      </w:pPr>
      <w:r>
        <w:rPr>
          <w:color w:val="000000"/>
          <w:lang w:eastAsia="hu-HU" w:bidi="ar-SA"/>
        </w:rPr>
        <w:t>A hitelfelvételi kedvet negatívan befolyásoló brókerbotrányról a megkérdezettek 87 százaléka hallott valamit, de alig ötödük tudja csak pontosan, hogy mi történt. Az eset visszaveti a bizalmat, a botrányról értesültek több mint felének megrendült a pénzintézetekbe vetett bizalma, ám ennek ellenére csak alig több mint harmaduk jár el óvatosabban, fektet nagyobb energiát a fellelhető pénzügyi ajánlatok összehasonlításába – áll a közleményben.</w:t>
      </w:r>
    </w:p>
    <w:p>
      <w:pPr>
        <w:pStyle w:val="Normal"/>
        <w:ind w:firstLine="283"/>
        <w:jc w:val="both"/>
        <w:rPr>
          <w:color w:val="000000"/>
          <w:lang w:eastAsia="hu-HU" w:bidi="ar-SA"/>
        </w:rPr>
      </w:pPr>
      <w:r>
        <w:rPr>
          <w:color w:val="000000"/>
          <w:lang w:eastAsia="hu-HU" w:bidi="ar-SA"/>
        </w:rPr>
      </w:r>
    </w:p>
    <w:p>
      <w:pPr>
        <w:pStyle w:val="Normal"/>
        <w:ind w:firstLine="283"/>
        <w:jc w:val="both"/>
        <w:rPr/>
      </w:pPr>
      <w:hyperlink r:id="rId88">
        <w:r>
          <w:rPr>
            <w:rStyle w:val="InternetLink"/>
            <w:lang w:val="hu-HU" w:eastAsia="en-US" w:bidi="en-US"/>
          </w:rPr>
          <w:t>http://www.piacesprofit.hu/kkv_cegblog/penz/a-vasarloknak-sem-art-keszulni-a-fekete-pentekre/</w:t>
        </w:r>
      </w:hyperlink>
    </w:p>
    <w:p>
      <w:pPr>
        <w:pStyle w:val="Normal"/>
        <w:ind w:firstLine="283"/>
        <w:jc w:val="both"/>
        <w:rPr/>
      </w:pPr>
      <w:r>
        <w:rPr/>
      </w:r>
    </w:p>
    <w:p>
      <w:pPr>
        <w:pStyle w:val="Normal"/>
        <w:ind w:firstLine="283"/>
        <w:jc w:val="both"/>
        <w:rPr>
          <w:sz w:val="28"/>
          <w:szCs w:val="28"/>
        </w:rPr>
      </w:pPr>
      <w:r>
        <w:rPr>
          <w:sz w:val="28"/>
          <w:szCs w:val="28"/>
        </w:rPr>
        <w:t>(piac&amp;profit, 2015. november 13., péntek)</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ind w:firstLine="283"/>
        <w:jc w:val="both"/>
        <w:rPr>
          <w:b/>
          <w:b/>
          <w:bCs/>
          <w:kern w:val="2"/>
          <w:sz w:val="28"/>
          <w:szCs w:val="28"/>
        </w:rPr>
      </w:pPr>
      <w:r>
        <w:rPr>
          <w:b/>
          <w:bCs/>
          <w:kern w:val="2"/>
          <w:sz w:val="28"/>
          <w:szCs w:val="28"/>
        </w:rPr>
        <w:t>Lufthansa-sztrájk - Több mint félmillió utast érintett az egyhetes munkabeszüntetés</w:t>
      </w:r>
    </w:p>
    <w:p>
      <w:pPr>
        <w:pStyle w:val="Normal"/>
        <w:ind w:firstLine="283"/>
        <w:jc w:val="both"/>
        <w:rPr>
          <w:b/>
          <w:b/>
          <w:bCs/>
          <w:color w:val="005887"/>
          <w:kern w:val="2"/>
          <w:sz w:val="28"/>
          <w:szCs w:val="28"/>
        </w:rPr>
      </w:pPr>
      <w:r>
        <w:rPr>
          <w:b/>
          <w:bCs/>
          <w:color w:val="005887"/>
          <w:kern w:val="2"/>
          <w:sz w:val="28"/>
          <w:szCs w:val="28"/>
        </w:rPr>
      </w:r>
    </w:p>
    <w:p>
      <w:pPr>
        <w:pStyle w:val="Normal"/>
        <w:widowControl/>
        <w:shd w:fill="FFFFFF" w:val="clear"/>
        <w:suppressAutoHyphens w:val="false"/>
        <w:autoSpaceDE w:val="true"/>
        <w:spacing w:lineRule="auto" w:line="312"/>
        <w:jc w:val="both"/>
        <w:rPr/>
      </w:pPr>
      <w:r>
        <w:rPr>
          <w:bCs/>
          <w:lang w:eastAsia="hu-HU" w:bidi="ar-SA"/>
        </w:rPr>
        <w:t>Több mint félmillió utast érintett a német Lufthansa történetének leghosszabb, pénteken végződött egyhetes sztrájkja - közölte a légitársaság pénteken a honlapján.</w:t>
      </w:r>
      <w:r>
        <w:rPr>
          <w:lang w:eastAsia="hu-HU" w:bidi="ar-SA"/>
        </w:rPr>
        <w:t xml:space="preserve"> </w:t>
      </w:r>
    </w:p>
    <w:p>
      <w:pPr>
        <w:pStyle w:val="Normal"/>
        <w:widowControl/>
        <w:shd w:fill="FFFFFF" w:val="clear"/>
        <w:suppressAutoHyphens w:val="false"/>
        <w:autoSpaceDE w:val="true"/>
        <w:spacing w:lineRule="auto" w:line="312" w:before="100" w:after="100"/>
        <w:jc w:val="both"/>
        <w:rPr>
          <w:lang w:eastAsia="hu-HU" w:bidi="ar-SA"/>
        </w:rPr>
      </w:pPr>
      <w:r>
        <w:rPr>
          <w:lang w:eastAsia="hu-HU" w:bidi="ar-SA"/>
        </w:rPr>
        <w:t>Adataik szerint 550 ezer utas kényszerült az útját módosítani, mivel a légitársaság összesen 4700 járatot törölt a légiutas-kísérők múlt péntek óta tartó sztrájkja miatt. Carsten Spohr, a cég vezérigazgatója pénteken Twitter-üzenetben kért elnézést az utasoktól és azt írta, mindent megtesznek azért, hogy visszanyerjék ügyfeleik bizalmát.</w:t>
      </w:r>
    </w:p>
    <w:p>
      <w:pPr>
        <w:pStyle w:val="Normal"/>
        <w:widowControl/>
        <w:shd w:fill="FFFFFF" w:val="clear"/>
        <w:suppressAutoHyphens w:val="false"/>
        <w:autoSpaceDE w:val="true"/>
        <w:spacing w:lineRule="auto" w:line="312" w:before="100" w:after="100"/>
        <w:jc w:val="both"/>
        <w:rPr>
          <w:lang w:eastAsia="hu-HU" w:bidi="ar-SA"/>
        </w:rPr>
      </w:pPr>
      <w:r>
        <w:rPr>
          <w:lang w:eastAsia="hu-HU" w:bidi="ar-SA"/>
        </w:rPr>
        <w:t>Az Ufo (Unabhängige Flugbegleiter Organisation), a légiutas-kísérőket tömörítő szakszervezet azért kezdeményezett munkabeszüntetést, mert nem tudtak megegyezni a Lufthansával a nyugdíjazás feltételeiről. A sztrájk először csak a frankfurti és a düsseldorfi, később a müncheni bázist is érintette, a légitársaság összes Frankfurt-Budapest járatát törölték, de a müncheni gépek nagyobb része sem indult el.</w:t>
      </w:r>
    </w:p>
    <w:p>
      <w:pPr>
        <w:pStyle w:val="Normal"/>
        <w:widowControl/>
        <w:shd w:fill="FFFFFF" w:val="clear"/>
        <w:suppressAutoHyphens w:val="false"/>
        <w:autoSpaceDE w:val="true"/>
        <w:spacing w:lineRule="auto" w:line="312" w:before="100" w:after="100"/>
        <w:jc w:val="both"/>
        <w:rPr>
          <w:lang w:eastAsia="hu-HU" w:bidi="ar-SA"/>
        </w:rPr>
      </w:pPr>
      <w:r>
        <w:rPr>
          <w:lang w:eastAsia="hu-HU" w:bidi="ar-SA"/>
        </w:rPr>
        <w:t>A légiutas-kísérőket tömörítő Ufo szakszervezet múlt pénteken hirdetett egyhetes sztrájkot. A vita a korai nyugdíjba menetel és az öregségi nyugdíj feltételeiről folyik a szakszervezet és a munkáltató között. A Reuters jelentése szerint a légiutas-kísérőket tömörítő szakszervezet jelezte: a pénteken befejeződő sztrájk bármikor újrakezdődhet, ha nem változik a vállalatvezetés jelenlegi álláspontja a vitatott kérdésekben.  </w:t>
      </w:r>
    </w:p>
    <w:p>
      <w:pPr>
        <w:pStyle w:val="Normal"/>
        <w:ind w:firstLine="283"/>
        <w:jc w:val="both"/>
        <w:rPr>
          <w:lang w:eastAsia="hu-HU" w:bidi="ar-SA"/>
        </w:rPr>
      </w:pPr>
      <w:r>
        <w:rPr>
          <w:lang w:eastAsia="hu-HU" w:bidi="ar-SA"/>
        </w:rPr>
      </w:r>
    </w:p>
    <w:p>
      <w:pPr>
        <w:pStyle w:val="Normal"/>
        <w:ind w:firstLine="283"/>
        <w:jc w:val="both"/>
        <w:rPr/>
      </w:pPr>
      <w:hyperlink r:id="rId89">
        <w:r>
          <w:rPr>
            <w:rStyle w:val="InternetLink"/>
            <w:lang w:val="hu-HU" w:eastAsia="en-US" w:bidi="en-US"/>
          </w:rPr>
          <w:t>http://profitline.hu/hircentrum/hir/342563/Lufthansa-sztrajk---Tobb-mint-felmillio-utast-erintett-az-egyhetes-munkabeszuntetes</w:t>
        </w:r>
      </w:hyperlink>
    </w:p>
    <w:p>
      <w:pPr>
        <w:pStyle w:val="Normal"/>
        <w:ind w:firstLine="283"/>
        <w:jc w:val="both"/>
        <w:rPr/>
      </w:pPr>
      <w:r>
        <w:rPr/>
      </w:r>
    </w:p>
    <w:p>
      <w:pPr>
        <w:pStyle w:val="Normal"/>
        <w:ind w:firstLine="283"/>
        <w:jc w:val="both"/>
        <w:rPr>
          <w:sz w:val="28"/>
          <w:szCs w:val="28"/>
        </w:rPr>
      </w:pPr>
      <w:r>
        <w:rPr>
          <w:sz w:val="28"/>
          <w:szCs w:val="28"/>
        </w:rPr>
        <w:t>(ProfitLine, 2015. november 14., szombat)</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ind w:firstLine="283"/>
        <w:rPr>
          <w:b/>
          <w:b/>
          <w:bCs/>
          <w:caps/>
          <w:kern w:val="2"/>
          <w:sz w:val="28"/>
          <w:szCs w:val="28"/>
        </w:rPr>
      </w:pPr>
      <w:r>
        <w:rPr>
          <w:b/>
          <w:bCs/>
          <w:caps/>
          <w:kern w:val="2"/>
          <w:sz w:val="28"/>
          <w:szCs w:val="28"/>
        </w:rPr>
        <w:t>Mindenhova elérő, gyors világhálót, digitális fejlesztéseket szeretnének</w:t>
      </w:r>
    </w:p>
    <w:p>
      <w:pPr>
        <w:pStyle w:val="Normal"/>
        <w:ind w:firstLine="283"/>
        <w:jc w:val="both"/>
        <w:rPr>
          <w:b/>
          <w:b/>
          <w:bCs/>
          <w:caps/>
          <w:kern w:val="2"/>
          <w:sz w:val="28"/>
          <w:szCs w:val="28"/>
        </w:rPr>
      </w:pPr>
      <w:r>
        <w:rPr>
          <w:b/>
          <w:bCs/>
          <w:caps/>
          <w:kern w:val="2"/>
          <w:sz w:val="28"/>
          <w:szCs w:val="28"/>
        </w:rPr>
      </w:r>
    </w:p>
    <w:p>
      <w:pPr>
        <w:pStyle w:val="Normal"/>
        <w:widowControl/>
        <w:shd w:fill="FFFFFF" w:val="clear"/>
        <w:suppressAutoHyphens w:val="false"/>
        <w:autoSpaceDE w:val="true"/>
        <w:spacing w:lineRule="atLeast" w:line="432"/>
        <w:jc w:val="both"/>
        <w:rPr>
          <w:lang w:eastAsia="hu-HU" w:bidi="ar-SA"/>
        </w:rPr>
      </w:pPr>
      <w:r>
        <w:rPr>
          <w:lang w:eastAsia="hu-HU" w:bidi="ar-SA"/>
        </w:rPr>
        <w:t xml:space="preserve">Hivatalosan is bemutatták a kormánynak szánt javaslatokat, amelyeket az internetről szóló nemzeti konzultáció (InternetKon) zárókonferenciáján ismertetett tegnap Deutsch Tamás, a konzultáció előkészítéséért és lebonyolításáért felelős miniszterelnöki biztos. </w:t>
      </w:r>
    </w:p>
    <w:p>
      <w:pPr>
        <w:pStyle w:val="Normal"/>
        <w:widowControl/>
        <w:shd w:fill="FFFFFF" w:val="clear"/>
        <w:suppressAutoHyphens w:val="false"/>
        <w:autoSpaceDE w:val="true"/>
        <w:spacing w:lineRule="atLeast" w:line="432" w:before="100" w:after="100"/>
        <w:jc w:val="both"/>
        <w:rPr>
          <w:lang w:eastAsia="hu-HU" w:bidi="ar-SA"/>
        </w:rPr>
      </w:pPr>
      <w:r>
        <w:rPr>
          <w:lang w:eastAsia="hu-HU" w:bidi="ar-SA"/>
        </w:rPr>
        <w:t>Lapunkban már korábban közöltük a kormányzati előterjesztést, amely szerint 2017. január 1-jétől az internetezés áfáját csökkentenék 18 százalékra, minden településen ingyenes wifiszolgáltatás lenne, és megalkotnák a digitális köznevelési stratégiát is. Deutsch Tamás elmondta: a polgárok világossá tették, hogy a kormányzatnak törekednie kell a digitális gazdaság és a közigazgatás fejlesztésére, továbbá kiálltak a piaci egyenlőség és a netsemlegesség mellett is. A miniszterelnöki biztos a javasolt kormányhatározat legfontosabb elemei között sorolta, hogy a biztonságos internethasználat érdekében a kormány rendelje el a gyermekek védelmével összefüggő jogszabályok utólagos hatásvizsgálatát, alkosson digitális gyermekvédelmi stratégiát. Ehhez egy olyan törvénymódosítás benyújtása is szükséges, amely az internetes zaklatást önálló bűncselekménynek minősítené. A politikus fontosnak nevezte azt is, hogy az e-kereskedelem biztonsága érdekében hozzák nyilvánosságra a jogszabálysértő vállalkozások listáját.</w:t>
      </w:r>
    </w:p>
    <w:p>
      <w:pPr>
        <w:pStyle w:val="Normal"/>
        <w:widowControl/>
        <w:shd w:fill="FFFFFF" w:val="clear"/>
        <w:suppressAutoHyphens w:val="false"/>
        <w:autoSpaceDE w:val="true"/>
        <w:spacing w:lineRule="atLeast" w:line="432" w:before="100" w:after="100"/>
        <w:jc w:val="both"/>
        <w:rPr>
          <w:lang w:eastAsia="hu-HU" w:bidi="ar-SA"/>
        </w:rPr>
      </w:pPr>
      <w:r>
        <w:rPr>
          <w:lang w:eastAsia="hu-HU" w:bidi="ar-SA"/>
        </w:rPr>
        <w:t>Deutsch Tamás úgy fogalmazott: a piaci egyenlőség és a netsemlegesség érdekében jogszabály-módosításokat javasolnak, hogy a multinacionális cégek a hazai vállalkozásokkal egyenlő feltételek mellett vegyenek részt a piaci versenyben, és vállaljanak részt a közterhekből. Az InternetKon eredményeit összegző előterjesztés várhatóan november második felében kerül a kormány elé. Dömötör Csaba, a Miniszterelnöki Kabinetiroda parlamenti államtitkára arról beszélt, hogy a konzultáció eredményei világosak: az emberek azt várják a kormánytól, hogy az internet érjen el mindenhova, lehetőleg legyen szupergyors, segítse a munkahelyteremtést, és hozza helyzetbe a kisvállalkozásokat.</w:t>
      </w:r>
    </w:p>
    <w:p>
      <w:pPr>
        <w:pStyle w:val="Normal"/>
        <w:ind w:firstLine="283"/>
        <w:jc w:val="both"/>
        <w:rPr>
          <w:lang w:eastAsia="hu-HU" w:bidi="ar-SA"/>
        </w:rPr>
      </w:pPr>
      <w:r>
        <w:rPr>
          <w:lang w:eastAsia="hu-HU" w:bidi="ar-SA"/>
        </w:rPr>
      </w:r>
    </w:p>
    <w:p>
      <w:pPr>
        <w:pStyle w:val="Normal"/>
        <w:ind w:firstLine="283"/>
        <w:jc w:val="both"/>
        <w:rPr/>
      </w:pPr>
      <w:hyperlink r:id="rId90">
        <w:r>
          <w:rPr>
            <w:rStyle w:val="InternetLink"/>
            <w:lang w:val="hu-HU" w:eastAsia="en-US" w:bidi="en-US"/>
          </w:rPr>
          <w:t>http://magyaridok.hu/belfold/internetkon-javaslatcsomag-keszul-kormanynak-122689/</w:t>
        </w:r>
      </w:hyperlink>
      <w:r>
        <w:rPr/>
        <w:t xml:space="preserve"> </w:t>
      </w:r>
    </w:p>
    <w:p>
      <w:pPr>
        <w:pStyle w:val="Normal"/>
        <w:ind w:firstLine="283"/>
        <w:jc w:val="both"/>
        <w:rPr/>
      </w:pPr>
      <w:r>
        <w:rPr/>
      </w:r>
    </w:p>
    <w:p>
      <w:pPr>
        <w:pStyle w:val="Normal"/>
        <w:ind w:firstLine="283"/>
        <w:jc w:val="both"/>
        <w:rPr>
          <w:sz w:val="28"/>
          <w:szCs w:val="28"/>
        </w:rPr>
      </w:pPr>
      <w:r>
        <w:rPr>
          <w:sz w:val="28"/>
          <w:szCs w:val="28"/>
        </w:rPr>
        <w:t>(Magyar Idők, 2015. november 14., szombat)</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ind w:firstLine="283"/>
        <w:jc w:val="both"/>
        <w:rPr>
          <w:b/>
          <w:b/>
          <w:sz w:val="28"/>
          <w:szCs w:val="28"/>
        </w:rPr>
      </w:pPr>
      <w:r>
        <w:rPr>
          <w:b/>
          <w:sz w:val="28"/>
          <w:szCs w:val="28"/>
        </w:rPr>
        <w:t>Mindent lopnak a magyar kórházakból, ami mozdítható</w:t>
      </w:r>
    </w:p>
    <w:p>
      <w:pPr>
        <w:pStyle w:val="Normal"/>
        <w:ind w:firstLine="283"/>
        <w:jc w:val="both"/>
        <w:rPr>
          <w:b/>
          <w:b/>
          <w:sz w:val="28"/>
          <w:szCs w:val="28"/>
        </w:rPr>
      </w:pPr>
      <w:r>
        <w:rPr>
          <w:b/>
          <w:sz w:val="28"/>
          <w:szCs w:val="28"/>
        </w:rPr>
      </w:r>
    </w:p>
    <w:p>
      <w:pPr>
        <w:pStyle w:val="Normal"/>
        <w:widowControl/>
        <w:suppressAutoHyphens w:val="false"/>
        <w:autoSpaceDE w:val="true"/>
        <w:jc w:val="both"/>
        <w:rPr>
          <w:lang w:eastAsia="hu-HU" w:bidi="ar-SA"/>
        </w:rPr>
      </w:pPr>
      <w:r>
        <w:rPr>
          <w:lang w:eastAsia="hu-HU" w:bidi="ar-SA"/>
        </w:rPr>
        <w:t xml:space="preserve">Szigorúbban büntetné a Jobbik a kórházi tolvajokat, akik elvisznek értékes műszereket, de a mosdókból még a csaptelepeket is lopják. </w:t>
      </w:r>
    </w:p>
    <w:p>
      <w:pPr>
        <w:pStyle w:val="Normal"/>
        <w:widowControl/>
        <w:suppressAutoHyphens w:val="false"/>
        <w:autoSpaceDE w:val="true"/>
        <w:jc w:val="both"/>
        <w:rPr>
          <w:lang w:eastAsia="hu-HU" w:bidi="ar-SA"/>
        </w:rPr>
      </w:pPr>
      <w:r>
        <w:rPr>
          <w:lang w:eastAsia="hu-HU" w:bidi="ar-SA"/>
        </w:rPr>
        <w:t>Már csaknem félmilliárd forintos kárt okoztak azok a tolvajok és rongálók, akik kórházakban, szakrendelőkben és mentőkben fosztogatnak és garázdálkodnak – írja a Magyar Nemzet. A helyzet megoldásához a Jobbik szerint szigorúbb büntető jogszabályokra lenne szükség.</w:t>
      </w:r>
    </w:p>
    <w:p>
      <w:pPr>
        <w:pStyle w:val="Normal"/>
        <w:widowControl/>
        <w:suppressAutoHyphens w:val="false"/>
        <w:autoSpaceDE w:val="true"/>
        <w:spacing w:before="100" w:after="100"/>
        <w:jc w:val="both"/>
        <w:rPr>
          <w:lang w:eastAsia="hu-HU" w:bidi="ar-SA"/>
        </w:rPr>
      </w:pPr>
      <w:r>
        <w:rPr>
          <w:lang w:eastAsia="hu-HU" w:bidi="ar-SA"/>
        </w:rPr>
        <w:t>Lerabolják a kórházi vécéket; csaptelepeket, kilincseket lopnak – jellemezte a helyzetet a lapnak Lukács László, a Jobbik frakcióvezető-helyettese. Ennél súlyosabb, hogy például a veszprémi kórházból egy több százezer forintos LCD-monitort is elvittek, amit a tolvajok kitéptek a falból. A mentőautókból leggyakrabban GPS-t visznek el, ám defibrillátor is tűnt már el.</w:t>
      </w:r>
    </w:p>
    <w:p>
      <w:pPr>
        <w:pStyle w:val="Normal"/>
        <w:widowControl/>
        <w:suppressAutoHyphens w:val="false"/>
        <w:autoSpaceDE w:val="true"/>
        <w:spacing w:before="100" w:after="100"/>
        <w:jc w:val="both"/>
        <w:rPr>
          <w:lang w:eastAsia="hu-HU" w:bidi="ar-SA"/>
        </w:rPr>
      </w:pPr>
      <w:r>
        <w:rPr>
          <w:lang w:eastAsia="hu-HU" w:bidi="ar-SA"/>
        </w:rPr>
        <w:t>Az Országos Rendőr-főkapitányság tájékoztatása szerint idén júliusig a vagyon elleni bűncselekmények száma drasztikusan nőtt, a tolvajok már 478 millió forintos kárt okoztak az egészségügyi intézményeknek, és ebből mindössze 8,7 millió forint térült meg – tudatta Lukács László. Szerinte elképzelhető, hogy az év végéig milliárdos nagyságrendű kárral kell számolni, és vannak, akik életvitelszerűen fosztogatnak a kórházakban. Az okozott kár 2014-ben 451 millió, míg 2013-ban 131 millió forint volt, de ezeknek is csupán a töredéke, három-négymillió forint térült meg.</w:t>
      </w:r>
    </w:p>
    <w:p>
      <w:pPr>
        <w:pStyle w:val="Normal"/>
        <w:widowControl/>
        <w:suppressAutoHyphens w:val="false"/>
        <w:autoSpaceDE w:val="true"/>
        <w:spacing w:before="100" w:after="100"/>
        <w:jc w:val="both"/>
        <w:rPr>
          <w:lang w:eastAsia="hu-HU" w:bidi="ar-SA"/>
        </w:rPr>
      </w:pPr>
      <w:r>
        <w:rPr>
          <w:lang w:eastAsia="hu-HU" w:bidi="ar-SA"/>
        </w:rPr>
        <w:t>A kórházi intézményekben relatíve szabad a mozgás, a könnyen megközelíthető készülékek így veszélybe kerülnek – mondta a jobbikos politikus. Azért, hogy az alkalom szülte tolvajok száma csökkenjen, a képviselő szerint módosítani kellene a jelenlegi jogszabályokon, és egy szigorúbb büntetéssel fenyegető törvény kellene.</w:t>
      </w:r>
    </w:p>
    <w:p>
      <w:pPr>
        <w:pStyle w:val="Normal"/>
        <w:widowControl/>
        <w:suppressAutoHyphens w:val="false"/>
        <w:autoSpaceDE w:val="true"/>
        <w:spacing w:before="100" w:after="100"/>
        <w:jc w:val="both"/>
        <w:rPr>
          <w:lang w:eastAsia="hu-HU" w:bidi="ar-SA"/>
        </w:rPr>
      </w:pPr>
      <w:r>
        <w:rPr>
          <w:lang w:eastAsia="hu-HU" w:bidi="ar-SA"/>
        </w:rPr>
        <w:t xml:space="preserve">– </w:t>
      </w:r>
      <w:r>
        <w:rPr>
          <w:lang w:eastAsia="hu-HU" w:bidi="ar-SA"/>
        </w:rPr>
        <w:t>Ezeket az eszközöket mindannyiunk egészségének megóvása érdekében telepítették, és a társadalmat a lehető legmélyebb szinten sérti és károsítja, ha valaki ezeket ellopja. Olyan büntetés kell, amelyben tükröződik a társadalom rosszallása – fogalmazott Lukács László.</w:t>
      </w:r>
    </w:p>
    <w:p>
      <w:pPr>
        <w:pStyle w:val="Normal"/>
        <w:widowControl/>
        <w:suppressAutoHyphens w:val="false"/>
        <w:autoSpaceDE w:val="true"/>
        <w:spacing w:before="100" w:after="100"/>
        <w:jc w:val="both"/>
        <w:rPr>
          <w:lang w:eastAsia="hu-HU" w:bidi="ar-SA"/>
        </w:rPr>
      </w:pPr>
      <w:r>
        <w:rPr>
          <w:lang w:eastAsia="hu-HU" w:bidi="ar-SA"/>
        </w:rPr>
        <w:t>Szólt arról is, megkönnyíti a csalók és tolvajok dolgát, hogy az intézmények a betegjogok miatt érthető módon nincsenek bekamerázva. Arra a kérdésre, mennyiben tartaná vissza az elkövetőket a szigorúbb jogszabály, ha egyébként kevés az esély arra, hogy elkapják őket, a képviselő úgy reagált: az állami fenntartónak kellene biztosítania azokat a biztonsági lehetőségeket, amelyek csökkenthetik a bűnesetek számát.</w:t>
      </w:r>
    </w:p>
    <w:p>
      <w:pPr>
        <w:pStyle w:val="Normal"/>
        <w:ind w:firstLine="283"/>
        <w:jc w:val="both"/>
        <w:rPr>
          <w:lang w:eastAsia="hu-HU" w:bidi="ar-SA"/>
        </w:rPr>
      </w:pPr>
      <w:r>
        <w:rPr>
          <w:lang w:eastAsia="hu-HU" w:bidi="ar-SA"/>
        </w:rPr>
      </w:r>
    </w:p>
    <w:p>
      <w:pPr>
        <w:pStyle w:val="Normal"/>
        <w:ind w:firstLine="283"/>
        <w:jc w:val="both"/>
        <w:rPr/>
      </w:pPr>
      <w:hyperlink r:id="rId91">
        <w:r>
          <w:rPr>
            <w:rStyle w:val="InternetLink"/>
            <w:lang w:val="hu-HU" w:eastAsia="en-US" w:bidi="en-US"/>
          </w:rPr>
          <w:t>http://nol.hu/belfold/mindent-lopnak-a-magyar-korhazakbol-ami-mozdithato-1574927</w:t>
        </w:r>
      </w:hyperlink>
      <w:r>
        <w:rPr/>
        <w:t xml:space="preserve"> </w:t>
      </w:r>
    </w:p>
    <w:p>
      <w:pPr>
        <w:pStyle w:val="Normal"/>
        <w:ind w:firstLine="283"/>
        <w:jc w:val="both"/>
        <w:rPr/>
      </w:pPr>
      <w:r>
        <w:rPr/>
      </w:r>
    </w:p>
    <w:p>
      <w:pPr>
        <w:pStyle w:val="Normal"/>
        <w:ind w:firstLine="283"/>
        <w:jc w:val="both"/>
        <w:rPr/>
      </w:pPr>
      <w:r>
        <w:rPr>
          <w:sz w:val="28"/>
          <w:szCs w:val="28"/>
        </w:rPr>
        <w:t>(nol.hu, 2015. november 14., szombat</w:t>
      </w:r>
      <w:r>
        <w:rPr/>
        <w:t>)</w:t>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b/>
          <w:b/>
          <w:sz w:val="28"/>
          <w:szCs w:val="28"/>
        </w:rPr>
      </w:pPr>
      <w:r>
        <w:rPr>
          <w:b/>
          <w:sz w:val="28"/>
          <w:szCs w:val="28"/>
        </w:rPr>
        <w:t>Itt a teljes lista, melyik autók érintettek a VW CO2-botrányában</w:t>
      </w:r>
    </w:p>
    <w:p>
      <w:pPr>
        <w:pStyle w:val="Normal"/>
        <w:ind w:firstLine="283"/>
        <w:jc w:val="both"/>
        <w:rPr>
          <w:b/>
          <w:b/>
          <w:sz w:val="28"/>
          <w:szCs w:val="28"/>
        </w:rPr>
      </w:pPr>
      <w:r>
        <w:rPr>
          <w:b/>
          <w:sz w:val="28"/>
          <w:szCs w:val="28"/>
        </w:rPr>
      </w:r>
    </w:p>
    <w:p>
      <w:pPr>
        <w:pStyle w:val="NormlWeb"/>
        <w:spacing w:lineRule="atLeast" w:line="255"/>
        <w:jc w:val="both"/>
        <w:rPr/>
      </w:pPr>
      <w:r>
        <w:rPr>
          <w:rStyle w:val="StrongEmphasis"/>
          <w:b w:val="false"/>
        </w:rPr>
        <w:t xml:space="preserve">Kiadta a Volkswagen a hamis szén-dioxid kibocsátási adatokkal rendelkező autóinak listáját. A vártnál sokkal több dízel érintett az ügyben. </w:t>
      </w:r>
    </w:p>
    <w:p>
      <w:pPr>
        <w:pStyle w:val="NormlWeb"/>
        <w:spacing w:lineRule="atLeast" w:line="255"/>
        <w:jc w:val="both"/>
        <w:rPr/>
      </w:pPr>
      <w:r>
        <w:rPr/>
        <w:t xml:space="preserve">Közel </w:t>
      </w:r>
      <w:hyperlink r:id="rId92" w:tgtFrame="_blank">
        <w:r>
          <w:rPr>
            <w:rStyle w:val="InternetLink"/>
            <w:color w:val="000000"/>
          </w:rPr>
          <w:t>két héttel azután, hogy a német autógyár maga jelentette be</w:t>
        </w:r>
      </w:hyperlink>
      <w:r>
        <w:rPr/>
        <w:t>, hogy 800 ezer európai járművüknek a fogyasztási és szén-dioxid kibocsátási értéke magasabb a valóságban, mint a hivatalos adatokon, kiadták a pontos listát az autókról.</w:t>
      </w:r>
    </w:p>
    <w:p>
      <w:pPr>
        <w:pStyle w:val="NormlWeb"/>
        <w:spacing w:lineRule="atLeast" w:line="255"/>
        <w:jc w:val="both"/>
        <w:rPr/>
      </w:pPr>
      <w:hyperlink r:id="rId93" w:tgtFrame="_blank">
        <w:r>
          <w:rPr>
            <w:rStyle w:val="InternetLink"/>
            <w:color w:val="000000"/>
          </w:rPr>
          <w:t xml:space="preserve">A dízelbotrány </w:t>
        </w:r>
      </w:hyperlink>
      <w:r>
        <w:rPr/>
        <w:t>mellett folyó CO2-ügynél egy helytelen eljárás révén a valóságosnál alacsonyabb szén-dioxid-kibocsátási és üzemanyag-fogyasztási értékeket rögzítettek – közölte korábban a cég.</w:t>
        <w:br/>
        <w:br/>
        <w:t xml:space="preserve">Az ügyben közel 430 ezer teljesen új, úgynevezett 2016-os modellévű autó is érintett. Az egyes gyártók a következők szerint részesülnek a valótlan adatokból. 282 ezer VW, 83 ezer Skoda, 32 ezer Seat és közel 16 ezer Audi. Modellek szerint a következők érintettek, </w:t>
      </w:r>
      <w:hyperlink r:id="rId94" w:tgtFrame="_blank">
        <w:r>
          <w:rPr>
            <w:rStyle w:val="InternetLink"/>
            <w:color w:val="000000"/>
          </w:rPr>
          <w:t>amelyet egy teljes listán itt lehet megnézni</w:t>
        </w:r>
      </w:hyperlink>
      <w:r>
        <w:rPr/>
        <w:t>:</w:t>
      </w:r>
    </w:p>
    <w:p>
      <w:pPr>
        <w:pStyle w:val="NormlWeb"/>
        <w:spacing w:lineRule="atLeast" w:line="255"/>
        <w:jc w:val="both"/>
        <w:rPr/>
      </w:pPr>
      <w:r>
        <w:rPr>
          <w:rStyle w:val="StrongEmphasis"/>
          <w:b w:val="false"/>
        </w:rPr>
        <w:t>-Audi: A1</w:t>
      </w:r>
    </w:p>
    <w:p>
      <w:pPr>
        <w:pStyle w:val="NormlWeb"/>
        <w:spacing w:lineRule="atLeast" w:line="255"/>
        <w:jc w:val="both"/>
        <w:rPr/>
      </w:pPr>
      <w:r>
        <w:rPr>
          <w:rStyle w:val="StrongEmphasis"/>
          <w:b w:val="false"/>
        </w:rPr>
        <w:t>-Seat: Ibiza, Toledo, León</w:t>
      </w:r>
    </w:p>
    <w:p>
      <w:pPr>
        <w:pStyle w:val="NormlWeb"/>
        <w:spacing w:lineRule="atLeast" w:line="255"/>
        <w:jc w:val="both"/>
        <w:rPr/>
      </w:pPr>
      <w:r>
        <w:rPr>
          <w:rStyle w:val="StrongEmphasis"/>
          <w:b w:val="false"/>
        </w:rPr>
        <w:t>-Skoda: Fabia, Rapid, Yeti, Octavia, Superb</w:t>
      </w:r>
    </w:p>
    <w:p>
      <w:pPr>
        <w:pStyle w:val="NormlWeb"/>
        <w:spacing w:lineRule="atLeast" w:line="255"/>
        <w:jc w:val="both"/>
        <w:rPr>
          <w:rStyle w:val="StrongEmphasis"/>
          <w:b w:val="false"/>
          <w:b w:val="false"/>
        </w:rPr>
      </w:pPr>
      <w:r>
        <w:rPr>
          <w:rStyle w:val="StrongEmphasis"/>
          <w:b w:val="false"/>
        </w:rPr>
        <w:t>-Volkswagen: Polo, Tiguan, Jetta, Scirocco, Golf, Touran, CC, Passat, Caddy, Transporter</w:t>
      </w:r>
    </w:p>
    <w:p>
      <w:pPr>
        <w:pStyle w:val="NormlWeb"/>
        <w:spacing w:lineRule="atLeast" w:line="255"/>
        <w:jc w:val="both"/>
        <w:rPr/>
      </w:pPr>
      <w:r>
        <w:rPr/>
        <w:t>Az eset bejelentésekor a VW hangsúlyozta, hogy az autók biztonságát nem befolyásolja az ügy. A szabálytalanság kétmilliárd euró nagyságú "gazdasági kockázatot" jelenthet a cégnek.</w:t>
        <w:br/>
        <w:t>A Volkswagen közölte azt is, hogy jótáll az eltérő szén-dioxid-kibocsátás utáni többletadóért. Jó néhány EU-s országban ugyanis a szén-dioxid-kibocsátási érékek alapján fizetik a gépjárműadót 2009. július elseje óta.</w:t>
      </w:r>
    </w:p>
    <w:p>
      <w:pPr>
        <w:pStyle w:val="Normal"/>
        <w:ind w:firstLine="283"/>
        <w:jc w:val="both"/>
        <w:rPr/>
      </w:pPr>
      <w:r>
        <w:rPr/>
      </w:r>
    </w:p>
    <w:p>
      <w:pPr>
        <w:pStyle w:val="Normal"/>
        <w:ind w:firstLine="283"/>
        <w:jc w:val="both"/>
        <w:rPr/>
      </w:pPr>
      <w:hyperlink r:id="rId95">
        <w:r>
          <w:rPr>
            <w:rStyle w:val="InternetLink"/>
            <w:lang w:val="hu-HU" w:eastAsia="en-US" w:bidi="en-US"/>
          </w:rPr>
          <w:t>http://hvg.hu/cegauto/20151114_Itt_a_lista_melyik_autok_erintettek_a_VW</w:t>
        </w:r>
      </w:hyperlink>
      <w:r>
        <w:rPr/>
        <w:t xml:space="preserve"> </w:t>
      </w:r>
    </w:p>
    <w:p>
      <w:pPr>
        <w:pStyle w:val="Normal"/>
        <w:ind w:firstLine="283"/>
        <w:jc w:val="both"/>
        <w:rPr/>
      </w:pPr>
      <w:r>
        <w:rPr/>
      </w:r>
    </w:p>
    <w:p>
      <w:pPr>
        <w:pStyle w:val="Normal"/>
        <w:ind w:firstLine="283"/>
        <w:jc w:val="both"/>
        <w:rPr>
          <w:sz w:val="28"/>
          <w:szCs w:val="28"/>
        </w:rPr>
      </w:pPr>
      <w:r>
        <w:rPr>
          <w:sz w:val="28"/>
          <w:szCs w:val="28"/>
        </w:rPr>
        <w:t>(hvg.hu, 2015. november 14., szombat)</w:t>
      </w:r>
    </w:p>
    <w:p>
      <w:pPr>
        <w:pStyle w:val="Normal"/>
        <w:ind w:firstLine="283"/>
        <w:jc w:val="both"/>
        <w:rPr>
          <w:sz w:val="28"/>
          <w:szCs w:val="28"/>
        </w:rPr>
      </w:pPr>
      <w:r>
        <w:rPr>
          <w:sz w:val="28"/>
          <w:szCs w:val="28"/>
        </w:rPr>
      </w:r>
    </w:p>
    <w:p>
      <w:pPr>
        <w:pStyle w:val="Normal"/>
        <w:ind w:firstLine="283"/>
        <w:jc w:val="both"/>
        <w:rPr/>
      </w:pPr>
      <w:r>
        <w:rPr/>
      </w:r>
    </w:p>
    <w:p>
      <w:pPr>
        <w:pStyle w:val="Szveg"/>
        <w:ind w:left="0" w:right="0" w:hanging="0"/>
        <w:rPr/>
      </w:pPr>
      <w:r>
        <w:rPr>
          <w:rFonts w:cs="Verdana" w:ascii="Verdana" w:hAnsi="Verdana"/>
          <w:i/>
          <w:sz w:val="18"/>
          <w:szCs w:val="18"/>
        </w:rPr>
        <w:t>FVA heti sajtószemle összeállítás – 2015. 46.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ind w:firstLine="283"/>
        <w:jc w:val="both"/>
        <w:rPr>
          <w:rFonts w:ascii="Verdana" w:hAnsi="Verdana" w:cs="Verdana"/>
          <w:i/>
          <w:i/>
          <w:sz w:val="18"/>
          <w:szCs w:val="18"/>
        </w:rPr>
      </w:pPr>
      <w:r>
        <w:rPr>
          <w:rFonts w:cs="Verdana" w:ascii="Verdana" w:hAnsi="Verdana"/>
          <w:i/>
          <w:sz w:val="18"/>
          <w:szCs w:val="18"/>
        </w:rPr>
      </w:r>
    </w:p>
    <w:sectPr>
      <w:headerReference w:type="default" r:id="rId96"/>
      <w:headerReference w:type="first" r:id="rId97"/>
      <w:footerReference w:type="default" r:id="rId98"/>
      <w:footerReference w:type="first" r:id="rId99"/>
      <w:type w:val="nextPage"/>
      <w:pgSz w:w="11906" w:h="16838"/>
      <w:pgMar w:left="1134" w:right="1134" w:gutter="0" w:header="709" w:top="141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Open Sans">
    <w:charset w:val="ee"/>
    <w:family w:val="swiss"/>
    <w:pitch w:val="variable"/>
  </w:font>
  <w:font w:name="leitura_newsroman_2">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VA</w:t>
    </w:r>
  </w:p>
  <w:p>
    <w:pPr>
      <w:pStyle w:val="Header"/>
      <w:tabs>
        <w:tab w:val="clear" w:pos="4536"/>
        <w:tab w:val="clear" w:pos="9072"/>
        <w:tab w:val="center" w:pos="4819"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VA – 1997 óta a Fogyasztókért</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75" w:after="75"/>
      <w:outlineLvl w:val="0"/>
    </w:pPr>
    <w:rPr>
      <w:rFonts w:ascii="Arial" w:hAnsi="Arial" w:cs="Arial"/>
      <w:b/>
      <w:bCs/>
      <w:kern w:val="2"/>
      <w:sz w:val="38"/>
      <w:szCs w:val="3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Cmsor1Char">
    <w:name w:val="Címsor 1 Char"/>
    <w:qFormat/>
    <w:rPr>
      <w:rFonts w:ascii="Arial" w:hAnsi="Arial" w:cs="Arial"/>
      <w:b/>
      <w:bCs/>
      <w:kern w:val="2"/>
      <w:sz w:val="38"/>
      <w:szCs w:val="38"/>
    </w:rPr>
  </w:style>
  <w:style w:type="character" w:styleId="Cmsor3Char">
    <w:name w:val="Címsor 3 Char"/>
    <w:qFormat/>
    <w:rPr>
      <w:rFonts w:ascii="Cambria" w:hAnsi="Cambria" w:eastAsia="Times New Roman" w:cs="Times New Roman"/>
      <w:b/>
      <w:bCs/>
      <w:sz w:val="26"/>
      <w:szCs w:val="26"/>
      <w:lang w:bidi="en-US"/>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Stfblikehcount">
    <w:name w:val="st_fblike_hcount"/>
    <w:basedOn w:val="Bekezdsalapbettpusa"/>
    <w:qFormat/>
    <w:rPr/>
  </w:style>
  <w:style w:type="character" w:styleId="Chicklets3">
    <w:name w:val="chicklets3"/>
    <w:qFormat/>
    <w:rPr>
      <w:rFonts w:ascii="Verdana" w:hAnsi="Verdana" w:cs="Verdana"/>
      <w:sz w:val="17"/>
      <w:szCs w:val="17"/>
    </w:rPr>
  </w:style>
  <w:style w:type="character" w:styleId="Cmsor2Char">
    <w:name w:val="Címsor 2 Char"/>
    <w:qFormat/>
    <w:rPr>
      <w:rFonts w:ascii="Cambria" w:hAnsi="Cambria" w:eastAsia="Times New Roman" w:cs="Times New Roman"/>
      <w:b/>
      <w:bCs/>
      <w:i/>
      <w:iCs/>
      <w:sz w:val="28"/>
      <w:szCs w:val="28"/>
      <w:lang w:bidi="en-US"/>
    </w:rPr>
  </w:style>
  <w:style w:type="character" w:styleId="Divider">
    <w:name w:val="divider"/>
    <w:basedOn w:val="Bekezdsalapbettpusa"/>
    <w:qFormat/>
    <w:rPr/>
  </w:style>
  <w:style w:type="character" w:styleId="Cmsor4Char">
    <w:name w:val="Címsor 4 Char"/>
    <w:qFormat/>
    <w:rPr>
      <w:rFonts w:ascii="Calibri" w:hAnsi="Calibri" w:eastAsia="Times New Roman" w:cs="Times New Roman"/>
      <w:b/>
      <w:bCs/>
      <w:sz w:val="28"/>
      <w:szCs w:val="28"/>
      <w:lang w:bidi="en-US"/>
    </w:rPr>
  </w:style>
  <w:style w:type="character" w:styleId="Mai">
    <w:name w:val="mai"/>
    <w:basedOn w:val="Bekezdsalapbettpusa"/>
    <w:qFormat/>
    <w:rPr/>
  </w:style>
  <w:style w:type="character" w:styleId="LfejChar">
    <w:name w:val="Élőfej Char"/>
    <w:qFormat/>
    <w:rPr>
      <w:sz w:val="24"/>
      <w:szCs w:val="24"/>
      <w:lang w:bidi="en-US"/>
    </w:rPr>
  </w:style>
  <w:style w:type="character" w:styleId="LlbChar">
    <w:name w:val="Élőláb Char"/>
    <w:qFormat/>
    <w:rPr>
      <w:sz w:val="24"/>
      <w:szCs w:val="24"/>
      <w:lang w:bidi="en-US"/>
    </w:rPr>
  </w:style>
  <w:style w:type="character" w:styleId="BuborkszvegChar">
    <w:name w:val="Buborékszöveg Char"/>
    <w:qFormat/>
    <w:rPr>
      <w:rFonts w:ascii="Tahoma" w:hAnsi="Tahoma" w:cs="Tahoma"/>
      <w:sz w:val="16"/>
      <w:szCs w:val="16"/>
      <w:lang w:bidi="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0" w:after="150"/>
    </w:pPr>
    <w:rPr>
      <w:lang w:bidi="ar-SA"/>
    </w:rPr>
  </w:style>
  <w:style w:type="paragraph" w:styleId="Author">
    <w:name w:val="author"/>
    <w:basedOn w:val="Normal"/>
    <w:qFormat/>
    <w:pPr>
      <w:widowControl/>
      <w:suppressAutoHyphens w:val="false"/>
      <w:autoSpaceDE w:val="true"/>
      <w:spacing w:lineRule="atLeast" w:line="255" w:before="0" w:after="75"/>
    </w:pPr>
    <w:rPr>
      <w:rFonts w:ascii="Arial" w:hAnsi="Arial" w:cs="Arial"/>
      <w:b/>
      <w:bCs/>
      <w:color w:val="9A9A9A"/>
      <w:sz w:val="17"/>
      <w:szCs w:val="17"/>
      <w:lang w:bidi="ar-SA"/>
    </w:rPr>
  </w:style>
  <w:style w:type="paragraph" w:styleId="Time">
    <w:name w:val="time"/>
    <w:basedOn w:val="Normal"/>
    <w:qFormat/>
    <w:pPr>
      <w:widowControl/>
      <w:suppressAutoHyphens w:val="false"/>
      <w:autoSpaceDE w:val="true"/>
      <w:spacing w:before="0" w:after="150"/>
    </w:pPr>
    <w:rPr>
      <w:lang w:bidi="ar-SA"/>
    </w:rPr>
  </w:style>
  <w:style w:type="paragraph" w:styleId="Tags">
    <w:name w:val="tags"/>
    <w:basedOn w:val="Normal"/>
    <w:qFormat/>
    <w:pPr>
      <w:widowControl/>
      <w:suppressAutoHyphens w:val="false"/>
      <w:autoSpaceDE w:val="true"/>
      <w:spacing w:before="0" w:after="150"/>
    </w:pPr>
    <w:rPr>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B1drndHVRymW4bYt28re64SVIa%2FhBZZ3lfCdYMVYgTL3TeWsKrqb6cGIVXN4M%2FIuSRY%2FPG2TK0g7bEX1PDx0bw%3D%3D" TargetMode="External"/><Relationship Id="rId3" Type="http://schemas.openxmlformats.org/officeDocument/2006/relationships/hyperlink" Target="http://hiradaspr.hu/l/?c=dQhGLWH4fdjyzel9cyXuSHpnxPf5xzEJ5%2FwXwrSMwvwHZjK16m6C%2B71E0cQ%2Fh6VUa3rAnq4eitV0uxnBwK2qbA%3D%3D" TargetMode="External"/><Relationship Id="rId4" Type="http://schemas.openxmlformats.org/officeDocument/2006/relationships/hyperlink" Target="http://hiradaspr.hu/l/?c=Ol9A3cN7U2Hz3Z9qEh4Q8cdOiOmg0CSlFAfTZ9YxeE8eT303okwJms8yQ7O01uzYBJ%2Bl8pMA6QixTUhCvyPHBA%3D%3D" TargetMode="External"/><Relationship Id="rId5" Type="http://schemas.openxmlformats.org/officeDocument/2006/relationships/hyperlink" Target="http://hiradaspr.hu/l/?c=BQrMTkTwo2vhxrTvM81NLEm5no8bGJcV9nGnHIH0KgNXfcbbaUl5n4LY81IDmKwe0jY%2Bp6wSsPVI3GMUnc3MIA%3D%3D" TargetMode="External"/><Relationship Id="rId6" Type="http://schemas.openxmlformats.org/officeDocument/2006/relationships/hyperlink" Target="http://hiradaspr.hu/l/?c=7wJbuTNLerJThB3NHX4Dpsl2FY%2FMcY00V8Yl88hDNdGlhhCTVlp9gndMTTH5tKxS56u8DS1ltai3R%2FUNan2XZg%3D%3D" TargetMode="External"/><Relationship Id="rId7" Type="http://schemas.openxmlformats.org/officeDocument/2006/relationships/hyperlink" Target="http://dex.hu/x.php?id=index_gazdasag_cikklink&amp;url=http%3A%2F%2Findex.hu%2Ftudomany%2Fegeszseg%2F2015%2F10%2F15%2Fazonositatlan_hus_mocsok_es_hepatitisgyanu_ez_budapest_kedvenc_levesezoje%2F" TargetMode="External"/><Relationship Id="rId8" Type="http://schemas.openxmlformats.org/officeDocument/2006/relationships/hyperlink" Target="http://dex.hu/x.php?id=index_gazdasag_cikklink&amp;url=http%3A%2F%2Findex.hu%2Fvideo%2F2015%2F10%2F31%2F2015_1031_hainam%2F" TargetMode="External"/><Relationship Id="rId9" Type="http://schemas.openxmlformats.org/officeDocument/2006/relationships/hyperlink" Target="http://dex.hu/x.php?id=index_gazdasag_cikklink&amp;url=http%3A%2F%2Findex.hu%2Fgazdasag%2F2015%2F06%2F05%2Fa_food_truckok_lesznek_budapest_kovetkezo_romkocsmai%2F" TargetMode="External"/><Relationship Id="rId10" Type="http://schemas.openxmlformats.org/officeDocument/2006/relationships/hyperlink" Target="http://dex.hu/x.php?id=index_gazdasag_cikklink&amp;url=http%3A%2F%2Findex.hu%2Fgazdasag%2Fallas%2F2015%2F11%2F02%2Fmunkaero_mobilitas%2F" TargetMode="External"/><Relationship Id="rId11" Type="http://schemas.openxmlformats.org/officeDocument/2006/relationships/image" Target="media/image1.png"/><Relationship Id="rId12" Type="http://schemas.openxmlformats.org/officeDocument/2006/relationships/hyperlink" Target="http://dex.hu/x.php?id=index_gazdasag_cikklink&amp;url=http%3A%2F%2Findex.hu%2Ftudomany%2Fegeszseg%2F2015%2F11%2F05%2Furam_30_perc_van_hatra_az_eletebol%2F" TargetMode="External"/><Relationship Id="rId13" Type="http://schemas.openxmlformats.org/officeDocument/2006/relationships/hyperlink" Target="http://dex.hu/x.php?id=index_gazdasag_cikklink&amp;url=http%3A%2F%2Findex.hu%2Ftudomany%2Fegeszseg%2F2015%2F10%2F30%2F600_ezerre_buntettek_budapest_kedvenc_levesezojet%2F" TargetMode="External"/><Relationship Id="rId14" Type="http://schemas.openxmlformats.org/officeDocument/2006/relationships/hyperlink" Target="http://index.hu/gazdasag/2015/11/09/nebih/" TargetMode="External"/><Relationship Id="rId15" Type="http://schemas.openxmlformats.org/officeDocument/2006/relationships/hyperlink" Target="http://tv2.hu/musoraink/tenyek/192390_vagatlan_ezert_zarattak_be_a_vari_cukraszdat.html" TargetMode="External"/><Relationship Id="rId16" Type="http://schemas.openxmlformats.org/officeDocument/2006/relationships/hyperlink" Target="http://www.jogiforum.hu/hirek/34735" TargetMode="External"/><Relationship Id="rId17" Type="http://schemas.openxmlformats.org/officeDocument/2006/relationships/hyperlink" Target="http://greenfo.hu/hirek/2015/11/09/a-volkswagen-botrany-tanulsaga-a-jogszabalyokat-vegre-kell-hajtatni" TargetMode="External"/><Relationship Id="rId18" Type="http://schemas.openxmlformats.org/officeDocument/2006/relationships/hyperlink" Target="http://turizmus.com/fokusz/zimmer-frei-ujratoltve-1132368" TargetMode="External"/><Relationship Id="rId19" Type="http://schemas.openxmlformats.org/officeDocument/2006/relationships/hyperlink" Target="http://www.webbeteg.hu/cikkek/fogyokura/3483/mennyire-egeszseges-a-szoja" TargetMode="External"/><Relationship Id="rId20" Type="http://schemas.openxmlformats.org/officeDocument/2006/relationships/hyperlink" Target="http://hiradaspr.hu/l/?c=TelGmUsBcxG4ahLTLFBYZ02OsJ2K375b1wuK1vlKrezF4JNsf1qoHCQkbWiz1AD%2BILrV%2BXhy9XHo2UUmvIsZEQ%3D%3D" TargetMode="External"/><Relationship Id="rId21" Type="http://schemas.openxmlformats.org/officeDocument/2006/relationships/hyperlink" Target="http://hiradaspr.hu/l/?c=tKHiGrgbKHqElAz7NhQFRrrz1JSaKaAdS7TtxEoKOGGMRqsHEHkvSd0JqQg8n4yipiI9xkKxw%2F5uX0OExHKuTg%3D%3D" TargetMode="External"/><Relationship Id="rId22" Type="http://schemas.openxmlformats.org/officeDocument/2006/relationships/hyperlink" Target="http://hiradaspr.hu/l/?c=aeV1%2BvhRu7X8zQy7ha2fEpmM4LHY2CqDXqJ94sWKDqOd9DzFfkheMGr2tgwfuM2EVpZT7EV1diJ%2Fx2ZZd3wDZQ%3D%3D" TargetMode="External"/><Relationship Id="rId23" Type="http://schemas.openxmlformats.org/officeDocument/2006/relationships/hyperlink" Target="http://hvg.hu/tudomany/20151110_magyartelekom_ugyfelszolgalat_nem_mukodik" TargetMode="External"/><Relationship Id="rId24" Type="http://schemas.openxmlformats.org/officeDocument/2006/relationships/hyperlink" Target="http://magyaridok.hu/gazdasag/millios-birsag-hamis-libamaj-forgalmazasa-miatt-110890/" TargetMode="External"/><Relationship Id="rId25" Type="http://schemas.openxmlformats.org/officeDocument/2006/relationships/hyperlink" Target="http://inforadio.hu/hir/gazdasag/ellenorzik-mi-marad-a-pelenkaban-773042" TargetMode="External"/><Relationship Id="rId26" Type="http://schemas.openxmlformats.org/officeDocument/2006/relationships/hyperlink" Target="http://tv2.hu/musoraink/tenyek/192376_vita-botrany-bezarkozas-ez-tortent-a-cukraszdaban.html" TargetMode="External"/><Relationship Id="rId27" Type="http://schemas.openxmlformats.org/officeDocument/2006/relationships/hyperlink" Target="http://tv2.hu/musoraink/tenyek/192390_vagatlan-ezert-zarattak-be-a-cukraszdat.html" TargetMode="External"/><Relationship Id="rId28" Type="http://schemas.openxmlformats.org/officeDocument/2006/relationships/hyperlink" Target="http://m.hirtv.hu/vallalat_vallalkozas/vigyazat-ujabb-ugyfelellenes-szolgalat-1313251" TargetMode="External"/><Relationship Id="rId29" Type="http://schemas.openxmlformats.org/officeDocument/2006/relationships/hyperlink" Target="http://www.hirado.hu/2015/11/10/ismet-tamad-az-alattomos-korokozo-komoly-kart-okozhat-a-kertben/" TargetMode="External"/><Relationship Id="rId30" Type="http://schemas.openxmlformats.org/officeDocument/2006/relationships/hyperlink" Target="http://inforadio.hu/hir/belfold/karterites-jarhat-a-budapesti-repuloteren-rekedt-utasoknak-773113" TargetMode="External"/><Relationship Id="rId31" Type="http://schemas.openxmlformats.org/officeDocument/2006/relationships/hyperlink" Target="http://www.nyugat.hu/tartalom/cikk/vodafone_kotber_ugy" TargetMode="External"/><Relationship Id="rId32" Type="http://schemas.openxmlformats.org/officeDocument/2006/relationships/hyperlink" Target="http://nepszava.hu/cikk/1075816-ujabb-teher-a-kereskedoknek/" TargetMode="External"/><Relationship Id="rId33" Type="http://schemas.openxmlformats.org/officeDocument/2006/relationships/hyperlink" Target="http://hiradaspr.hu/l/?c=w0eqoPKvrx0ohWWhjKs%2FEGSHZd39qkFPj7mhe7182%2B6r1TrQb7gestHTJQXMnA780AKd74bu0UsZIRrNHPlxSA%3D%3D" TargetMode="External"/><Relationship Id="rId34" Type="http://schemas.openxmlformats.org/officeDocument/2006/relationships/hyperlink" Target="http://hiradaspr.hu/l/?c=LRT3fx73CsNYXSUrOOIYBGq6eRTqzqQ5L9A6sDtShA1vaqmcYp7ebv4Jkf2mAuXwwaqHwdaGC9rLWmg%2FIivnAw%3D%3D" TargetMode="External"/><Relationship Id="rId35" Type="http://schemas.openxmlformats.org/officeDocument/2006/relationships/hyperlink" Target="http://hiradaspr.hu/l/?c=xxL2ygScntFodImFt8RDKteYOxb0OP9Wjd0FYLTGEa%2Bp5EJaxSr581jDl1zfd0m2qrbPpYYFtvLWu2NVH5ytpg%3D%3D" TargetMode="External"/><Relationship Id="rId36" Type="http://schemas.openxmlformats.org/officeDocument/2006/relationships/hyperlink" Target="http://belfold.ma.hu/tart/cikk/a/0/265868/1/belfold/Tobbfele_segitseg_jarhat_az_utasoknak_a_jarattorles_miatt" TargetMode="External"/><Relationship Id="rId37" Type="http://schemas.openxmlformats.org/officeDocument/2006/relationships/hyperlink" Target="http://nol.hu/gazdasag/sutyiban-brusszelben-lobbiznak-az-extra-adoert-1574363" TargetMode="External"/><Relationship Id="rId38" Type="http://schemas.openxmlformats.org/officeDocument/2006/relationships/hyperlink" Target="http://www.kormanyhivatal.hu/hu/csongrad/hirek/rossz-idoben-jo-gepkocsival" TargetMode="External"/><Relationship Id="rId39" Type="http://schemas.openxmlformats.org/officeDocument/2006/relationships/hyperlink" Target="http://www.atv.hu/belfold/20151111-januartol-online-panaszkodhatunk-ha-atvertek-a-webshopok" TargetMode="External"/><Relationship Id="rId40" Type="http://schemas.openxmlformats.org/officeDocument/2006/relationships/hyperlink" Target="http://orientpress.hu/150428" TargetMode="External"/><Relationship Id="rId41" Type="http://schemas.openxmlformats.org/officeDocument/2006/relationships/hyperlink" Target="http://www.biztositasiszemle.hu/cikk/elemzesek/-/insurance_europe_pontosan_kell_tajekoztatni_az_ugyfeleket.5272.html" TargetMode="External"/><Relationship Id="rId42" Type="http://schemas.openxmlformats.org/officeDocument/2006/relationships/hyperlink" Target="http://www.sg.hu/cikkek/115725/fogyasztovedok-pereltek-be-a-samsungot" TargetMode="External"/><Relationship Id="rId43" Type="http://schemas.openxmlformats.org/officeDocument/2006/relationships/hyperlink" Target="http://hiradaspr.hu/l/?c=jSDkCoKxI2t0o25NmM7mUR3IzRS6h4qCO%2FuGxnwLcRlCL%2Fyg%2FeNXy3rjvl6li0RGoYeZLinAR4YbEHeGo7p6Mw%3D%3D" TargetMode="External"/><Relationship Id="rId44" Type="http://schemas.openxmlformats.org/officeDocument/2006/relationships/hyperlink" Target="http://hiradaspr.hu/l/?c=fQyH2Uzv614yjgVTnkfhMrlpzuSjOk5BigtN2SFc7Yln%2FeBuwpLKsd%2FhH9WYWijP9vdfxpCNKBMhFABN4WIC0w%3D%3D" TargetMode="External"/><Relationship Id="rId45" Type="http://schemas.openxmlformats.org/officeDocument/2006/relationships/hyperlink" Target="http://hiradaspr.hu/l/?c=dh85t2GGsusIMRqkk4wZhXmsVm3V%2BxiRJhjt6HZvjUNGYl15wTCvKce9HgUgy9o2G6ASBbb9H1VKG17P5dXqTw%3D%3D" TargetMode="External"/><Relationship Id="rId46" Type="http://schemas.openxmlformats.org/officeDocument/2006/relationships/hyperlink" Target="http://hiradaspr.hu/l/?c=Sdes5Jt%2BlkvHwT5gjnit6XYvAaXCQ9VOn2qmoCX87gtxMLUbHRkU9PRyI58%2Fg43Z7%2Fp5SI%2FsIw1Bz4QTxDsvNw%3D%3D" TargetMode="External"/><Relationship Id="rId47" Type="http://schemas.openxmlformats.org/officeDocument/2006/relationships/hyperlink" Target="http://hiradaspr.hu/l/?c=KuK95boEGCeXW9afJGMoaG4%2BLh2P9ZS14BDLhawDVPTZiDvhf2v2nVelkBYKY9YtRa1nj8nncOGNziMgwwm3Dg%3D%3D" TargetMode="External"/><Relationship Id="rId48" Type="http://schemas.openxmlformats.org/officeDocument/2006/relationships/hyperlink" Target="http://hiradaspr.hu/l/?c=oEoXEquEtnwUiCtXdlCry93wgkSWtkCHke1xZF7j1Kdj2unQeMxS784E9x0p5sAdoWLSyIVpuSb%2BzfNexo49qQ%3D%3D" TargetMode="External"/><Relationship Id="rId49" Type="http://schemas.openxmlformats.org/officeDocument/2006/relationships/hyperlink" Target="http://hiradaspr.hu/l/?c=An5U%2F0g%2FOBL5xzGfKBVLoB%2FHwZrn2kFSSMwvEZdq10LWziG%2FRO2IvgrUGwRdOK82zf%2Fv%2Bd%2BE5KqlA5niDr2isQ%3D%3D" TargetMode="External"/><Relationship Id="rId50" Type="http://schemas.openxmlformats.org/officeDocument/2006/relationships/hyperlink" Target="http://hiradaspr.hu/l/?c=IqY5wc9ebHcrQ8WMXFWuII7ekdDvA3ffZjUjkzflZgzBpnCMfYUZkd8SVquH3fZud9VAC49V7%2BQUUk79OuJOKg%3D%3D" TargetMode="External"/><Relationship Id="rId51" Type="http://schemas.openxmlformats.org/officeDocument/2006/relationships/hyperlink" Target="http://hiradaspr.hu/l/?c=9rCt0MHKe88zU5rJbm7td3zYi5VkMIdBStDfXUiK8wQmTEmZAi7OzrK1MRTagAIWQHzk%2BUz6b4zi5RLFEJLpWA%3D%3D" TargetMode="External"/><Relationship Id="rId52" Type="http://schemas.openxmlformats.org/officeDocument/2006/relationships/hyperlink" Target="http://hiradaspr.hu/l/?c=x2ij4sgjlpAF4rm7frmvPqoRu5SDpvLURKz22Rf9OoFKvKMyFO62SKHOyXYHb03XdmEirHJJvQPV86W7DKqRow%3D%3D" TargetMode="External"/><Relationship Id="rId53" Type="http://schemas.openxmlformats.org/officeDocument/2006/relationships/hyperlink" Target="http://hiradaspr.hu/l/?c=irnikOch0yQYtFf0mScUEKZNaZTgvx0ypgfcCqdIJQ99JFCwmxF2LJuwipqJbEVgYMWx6cHCXWeP0xDBZE4Klg%3D%3D" TargetMode="External"/><Relationship Id="rId54" Type="http://schemas.openxmlformats.org/officeDocument/2006/relationships/hyperlink" Target="http://www.mvmpaks2.hu/hu/Kozerdeku/KozerdekuDokumentumok/KornyezetvedelmiEngedelyezes/KornyezetiHatastanulmany/Lapok/default.aspx" TargetMode="External"/><Relationship Id="rId55" Type="http://schemas.openxmlformats.org/officeDocument/2006/relationships/hyperlink" Target="http://444.hu/2015/06/22/meghogy-nincs-paksi-hatastanulmany-van-de-olyan-hogy-azt-tenyleg-jobb-titkolni/" TargetMode="External"/><Relationship Id="rId56" Type="http://schemas.openxmlformats.org/officeDocument/2006/relationships/hyperlink" Target="http://444.hu/2015/11/12/pont-a-legdurvabb-kornyezeti-kockazatokkal-nem-foglalkozik-a-paks-ii-kornyezeti-hatastanulmanya" TargetMode="External"/><Relationship Id="rId57" Type="http://schemas.openxmlformats.org/officeDocument/2006/relationships/hyperlink" Target="http://energiaklub.hu/" TargetMode="External"/><Relationship Id="rId58" Type="http://schemas.openxmlformats.org/officeDocument/2006/relationships/hyperlink" Target="http://www.pakskontroll.hu/" TargetMode="External"/><Relationship Id="rId59" Type="http://schemas.openxmlformats.org/officeDocument/2006/relationships/hyperlink" Target="http://magyarhirlap.hu/cikk/40187/NFM_az_atomenergia_hozzajarul_az_ellatasbiztonsaghoz" TargetMode="External"/><Relationship Id="rId60" Type="http://schemas.openxmlformats.org/officeDocument/2006/relationships/hyperlink" Target="http://hir3.hu/magazin/1/126944/a_versenyhivatal_raszallt_az_rtl_klubra" TargetMode="External"/><Relationship Id="rId61" Type="http://schemas.openxmlformats.org/officeDocument/2006/relationships/hyperlink" Target="http://www.napi.hu/magyar_gazdasag/igy_csaljak_ki_a_betegek_zsebebol_a_penzt.605883.html" TargetMode="External"/><Relationship Id="rId62" Type="http://schemas.openxmlformats.org/officeDocument/2006/relationships/hyperlink" Target="http://www.itextreme.hu/2015/11/12/Az-iden-november-20-ara-esik-a-Black-Friday-az-Extreme-Digitalnal.htm" TargetMode="External"/><Relationship Id="rId63" Type="http://schemas.openxmlformats.org/officeDocument/2006/relationships/hyperlink" Target="http://vg.hu/index.php?apps=cikk&amp;cikk=460754" TargetMode="External"/><Relationship Id="rId64" Type="http://schemas.openxmlformats.org/officeDocument/2006/relationships/hyperlink" Target="http://www.elemzeskozpont.hu/igy-vedi-mastercard-fogyasztokat-vilagszerte" TargetMode="External"/><Relationship Id="rId65" Type="http://schemas.openxmlformats.org/officeDocument/2006/relationships/hyperlink" Target="http://gazdasagiradio.hu/cimlap/hol-lat-komoly-bajokat-a-gvh-5309" TargetMode="External"/><Relationship Id="rId66" Type="http://schemas.openxmlformats.org/officeDocument/2006/relationships/hyperlink" Target="http://nol.hu/gazdasag/izrael-nem-hagyja-annyiban-az-unio-cimkedonteset-1574529" TargetMode="External"/><Relationship Id="rId67" Type="http://schemas.openxmlformats.org/officeDocument/2006/relationships/hyperlink" Target="http://hiradaspr.hu/l/?m=a&amp;c=8Ie8ZERmwwaQysVQQkhgDM%2Fai5T8uTijDqGHhlgvtNvj81u8pTzdTEkfQnXdQuY7sxVOyltNVPPEHdXYD6hGpwLHgP87WL%2Be80PrMblK4qKvXFGROMaHPG0gZA%2B7AeFE" TargetMode="External"/><Relationship Id="rId68" Type="http://schemas.openxmlformats.org/officeDocument/2006/relationships/hyperlink" Target="http://hiradaspr.hu/l/?m=a&amp;c=jRUi%2BO%2FvLGwjqoNS%2Bj%2FOKpPjxpRSgfleNosKFpUjbOtx%2FYnwIDHBNYv%2BdEqvP210o5%2F5kum8f21SOROBNZOKgCLNgyFXVLz3dwidG2y85M9seSz1yMMmUwaCUMaF6ZSN" TargetMode="External"/><Relationship Id="rId69" Type="http://schemas.openxmlformats.org/officeDocument/2006/relationships/hyperlink" Target="http://hiradaspr.hu/l/?m=a&amp;c=KILT%2F0yKO%2BBoxosrIsKOgXn3PE63t8qqYCuyuxTDGioDIKf2mdDrII75KsgYnt4ElvYVOJ3kPejdy90V1eB3l1q3NweRG7HXDUkK9IQ19xSP8VxyEE5bPBSiV96rj%2Fgg" TargetMode="External"/><Relationship Id="rId70" Type="http://schemas.openxmlformats.org/officeDocument/2006/relationships/hyperlink" Target="http://hiradaspr.hu/l/?m=v&amp;c=zUPvKDtej3itF48q1HimwZO9efIbu%2FEgfXqKuCAy5JcmrRtBmg8azyl3nkjsHBGSlVMkxQn4XiOkNTH7VVehH98C534VMlSSOJMdeP7Cpr4SGazlymysg9tKUWuMyE7c" TargetMode="External"/><Relationship Id="rId71" Type="http://schemas.openxmlformats.org/officeDocument/2006/relationships/hyperlink" Target="http://www.portfolio.hu/finanszirozas/hitel/most_aztan_jol_megnezhetik_magukat_a_hitelkozvetitok.222430.html" TargetMode="External"/><Relationship Id="rId72" Type="http://schemas.openxmlformats.org/officeDocument/2006/relationships/hyperlink" Target="http://privatbankar.hu/vasarlo/ovatosan-a-csalokkal-ilyen-egy-igazi-gazora-leolvasas-287437" TargetMode="External"/><Relationship Id="rId73" Type="http://schemas.openxmlformats.org/officeDocument/2006/relationships/hyperlink" Target="http://www.turizmusonline.hu/cikk/magyar_elnok_kerult_a_foodserviceeurope_elere" TargetMode="External"/><Relationship Id="rId74" Type="http://schemas.openxmlformats.org/officeDocument/2006/relationships/hyperlink" Target="http://www.pecsinapilap.hu/cikk/Allami_Szamvevoszek__hianyossagok_a_Siklosi_Tavho_Nonprofit_Kft_-nel/195129/" TargetMode="External"/><Relationship Id="rId75" Type="http://schemas.openxmlformats.org/officeDocument/2006/relationships/hyperlink" Target="http://turizmus.com/bt_hirek/legitarsasagi-sztrajk-ezt-tehetik-az-utasok-1132432" TargetMode="External"/><Relationship Id="rId76" Type="http://schemas.openxmlformats.org/officeDocument/2006/relationships/hyperlink" Target="http://nol.hu/gazdasag/meghuzkodnak-az-ugynokhienak-bajszat-1574531" TargetMode="External"/><Relationship Id="rId77" Type="http://schemas.openxmlformats.org/officeDocument/2006/relationships/hyperlink" Target="http://hiradaspr.hu/l/?c=GHMWn3A0YfPMUC2bMIFgCFVIAlH0Ogi7oBxR8fw8RxeZ57iifgWCLcJHHWky5PdJPH1BSw8KZ05QmclnxSNU6Q%3D%3D" TargetMode="External"/><Relationship Id="rId78" Type="http://schemas.openxmlformats.org/officeDocument/2006/relationships/hyperlink" Target="http://hiradaspr.hu/l/?c=UmEGVed1kFcjaWEoAcdHfgZgcP6HUY2nF%2BjjBXHfr4t7%2F0Zdu2w3AlforfVZJM0LHLaqEh%2FGLT4NF79uYgRxmg%3D%3D" TargetMode="External"/><Relationship Id="rId79" Type="http://schemas.openxmlformats.org/officeDocument/2006/relationships/hyperlink" Target="http://hiradaspr.hu/l/?c=ooXJf5lvvry4Wl9NIaRXtuYttqjfb0HB0KgkBD2jKgpdx7QiTvd2drEqRA6oEJqr2w2ZZgbmyEWmmr5rKdedTw%3D%3D" TargetMode="External"/><Relationship Id="rId80" Type="http://schemas.openxmlformats.org/officeDocument/2006/relationships/hyperlink" Target="http://hiradaspr.hu/l/?c=g6GcA8WHEB80VsVH%2BW%2Bgb3j2uc0u%2FkIU92yqfNLMtUi4c8DubdEM%2FVxTDj2NuxaVuNc3kN1EBhjbU%2BrJgvTrTg%3D%3D" TargetMode="External"/><Relationship Id="rId81" Type="http://schemas.openxmlformats.org/officeDocument/2006/relationships/hyperlink" Target="http://www.vg.hu/vallalati-adatok/mvm-zrt" TargetMode="External"/><Relationship Id="rId82" Type="http://schemas.openxmlformats.org/officeDocument/2006/relationships/hyperlink" Target="http://www.vg.hu/vallalatok/infokommunikacio/az-iden-kesz-lehet-az-allami-mobilhalozat-460840" TargetMode="External"/><Relationship Id="rId83" Type="http://schemas.openxmlformats.org/officeDocument/2006/relationships/hyperlink" Target="http://nol.hu/gazdasag/egymilliardbol-epulhet-a-kozwifi-1574705" TargetMode="External"/><Relationship Id="rId84" Type="http://schemas.openxmlformats.org/officeDocument/2006/relationships/hyperlink" Target="http://www.portfolio.hu/vallalatok/autoipar/meg_csak_most_neveztek_ki_maris_repulhet_a_volkswagen-vezer.3.222455.html" TargetMode="External"/><Relationship Id="rId85" Type="http://schemas.openxmlformats.org/officeDocument/2006/relationships/hyperlink" Target="http://magyarhirlap.hu/cikk/40287/Zsigo_Robert_nemzeti_erdek_az_egeszseges_elelmiszer" TargetMode="External"/><Relationship Id="rId86" Type="http://schemas.openxmlformats.org/officeDocument/2006/relationships/hyperlink" Target="http://www.piacesprofit.hu/gazdasag/ket-het-es-indul-a-karacsonyi-szezon/" TargetMode="External"/><Relationship Id="rId87" Type="http://schemas.openxmlformats.org/officeDocument/2006/relationships/hyperlink" Target="http://www.piacesprofit.hu/kkv_cegblog/mindenki-raugrik-a-fekete-pentekre-es-meg-csak-most-jon-a-karacsony/" TargetMode="External"/><Relationship Id="rId88" Type="http://schemas.openxmlformats.org/officeDocument/2006/relationships/hyperlink" Target="http://www.piacesprofit.hu/kkv_cegblog/penz/a-vasarloknak-sem-art-keszulni-a-fekete-pentekre/" TargetMode="External"/><Relationship Id="rId89" Type="http://schemas.openxmlformats.org/officeDocument/2006/relationships/hyperlink" Target="http://profitline.hu/hircentrum/hir/342563/Lufthansa-sztrajk---Tobb-mint-felmillio-utast-erintett-az-egyhetes-munkabeszuntetes" TargetMode="External"/><Relationship Id="rId90" Type="http://schemas.openxmlformats.org/officeDocument/2006/relationships/hyperlink" Target="http://magyaridok.hu/belfold/internetkon-javaslatcsomag-keszul-kormanynak-122689/" TargetMode="External"/><Relationship Id="rId91" Type="http://schemas.openxmlformats.org/officeDocument/2006/relationships/hyperlink" Target="http://nol.hu/belfold/mindent-lopnak-a-magyar-korhazakbol-ami-mozdithato-1574927" TargetMode="External"/><Relationship Id="rId92" Type="http://schemas.openxmlformats.org/officeDocument/2006/relationships/hyperlink" Target="http://hvg.hu/cegauto/20151104_Most_a_VW_sajat_maga_vallotta_be_hogy_sza" TargetMode="External"/><Relationship Id="rId93" Type="http://schemas.openxmlformats.org/officeDocument/2006/relationships/hyperlink" Target="http://hvg.hu/cimke/d&#237;zelbotr&#225;ny" TargetMode="External"/><Relationship Id="rId94" Type="http://schemas.openxmlformats.org/officeDocument/2006/relationships/hyperlink" Target="http://europe.autonews.com/assets/PDF/CA1024941113.PDF" TargetMode="External"/><Relationship Id="rId95" Type="http://schemas.openxmlformats.org/officeDocument/2006/relationships/hyperlink" Target="http://hvg.hu/cegauto/20151114_Itt_a_lista_melyik_autok_erintettek_a_VW"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0:29:00Z</dcterms:created>
  <dc:creator>Selmeczi / FVA</dc:creator>
  <dc:description/>
  <cp:keywords/>
  <dc:language>en-US</dc:language>
  <cp:lastModifiedBy>varesz</cp:lastModifiedBy>
  <dcterms:modified xsi:type="dcterms:W3CDTF">2015-11-15T10:29:00Z</dcterms:modified>
  <cp:revision>2</cp:revision>
  <dc:subject/>
  <dc:title>Sajtószemle 2015. 46. hét</dc:title>
</cp:coreProperties>
</file>