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5. hét</w:t>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ázkazán okozhatta a mérgezést </w:t>
      </w:r>
    </w:p>
    <w:p>
      <w:pPr>
        <w:pStyle w:val="Szveg"/>
        <w:rPr>
          <w:rFonts w:eastAsia="Lucida Sans Unicode"/>
        </w:rPr>
      </w:pPr>
      <w:r>
        <w:rPr/>
        <w:t xml:space="preserve"> </w:t>
      </w:r>
    </w:p>
    <w:p>
      <w:pPr>
        <w:pStyle w:val="Szveg"/>
        <w:rPr>
          <w:rFonts w:eastAsia="Lucida Sans Unicode"/>
        </w:rPr>
      </w:pPr>
      <w:r>
        <w:rPr>
          <w:rFonts w:eastAsia="Lucida Sans Unicode"/>
        </w:rPr>
        <w:t xml:space="preserve">Baja Vasárnapra virradó éjjel kórházba szállították a mentők egy bajai társasházi lakás lakóját, mivel rosszul lett otthonában, a Sirály utcában. A katasztrófavédelem közlése szerint a szerencsételnül járt ember vérében az elfogadható szintűhöz képest tízszeres szén-monoxid-értéket mutattak ki. </w:t>
      </w:r>
    </w:p>
    <w:p>
      <w:pPr>
        <w:pStyle w:val="Szveg"/>
        <w:rPr>
          <w:rFonts w:eastAsia="Lucida Sans Unicode"/>
        </w:rPr>
      </w:pPr>
      <w:r>
        <w:rPr>
          <w:rFonts w:eastAsia="Lucida Sans Unicode"/>
        </w:rPr>
        <w:t xml:space="preserve">A bajai hivatásos tűzoltók a gázkazán beüzemelése után rendkívül magas szén-monoxid- értéket mértek a lakásban. Lapunkban a fűtési időszakhoz kapcsolódóan a tüzelő- és fűtőberendezések rendeltetésszerű használatáról, a szén-monoxid-mérgezésről és a kéménytüzek megelőzésével kapcsolatos tudnivalókról olvashatnak. </w:t>
      </w:r>
    </w:p>
    <w:p>
      <w:pPr>
        <w:pStyle w:val="Szveg"/>
        <w:rPr/>
      </w:pPr>
      <w:r>
        <w:rPr>
          <w:rFonts w:eastAsia="Times New Roman"/>
        </w:rPr>
        <w:t xml:space="preserve"> </w:t>
      </w:r>
      <w:r>
        <w:rPr>
          <w:rFonts w:eastAsia="Lucida Sans Unicode"/>
        </w:rPr>
        <w:t xml:space="preserve">Előzzük meg a mérgezést! </w:t>
      </w:r>
    </w:p>
    <w:p>
      <w:pPr>
        <w:pStyle w:val="Szveg"/>
        <w:rPr/>
      </w:pPr>
      <w:r>
        <w:rPr>
          <w:rFonts w:eastAsia="Times New Roman"/>
        </w:rPr>
        <w:t xml:space="preserve"> </w:t>
      </w:r>
      <w:r>
        <w:rPr>
          <w:rFonts w:eastAsia="Lucida Sans Unicode"/>
        </w:rPr>
        <w:t xml:space="preserve">Alig egy tucat érzékelő felelt meg a vizsgálatokon </w:t>
      </w:r>
    </w:p>
    <w:p>
      <w:pPr>
        <w:pStyle w:val="Szveg"/>
        <w:rPr/>
      </w:pPr>
      <w:r>
        <w:rPr>
          <w:rFonts w:eastAsia="Times New Roman"/>
        </w:rPr>
        <w:t xml:space="preserve"> </w:t>
      </w:r>
      <w:r>
        <w:rPr>
          <w:rFonts w:eastAsia="Lucida Sans Unicode"/>
        </w:rPr>
        <w:t xml:space="preserve">A fűtési időszakra vonatkozó aktuális témákról, a tüzelő-, fűtőberendezések rendeltetésszerű használatáról, a szén-monoxid- mérgezés és a kéménytüzek megelőzéséről tartott rendhagyó sajtótájékoztatót a Bács-Kiskun Megyei Katasztrófavédelmi Igazgatóság. </w:t>
      </w:r>
    </w:p>
    <w:p>
      <w:pPr>
        <w:pStyle w:val="Szveg"/>
        <w:rPr/>
      </w:pPr>
      <w:r>
        <w:rPr>
          <w:rFonts w:eastAsia="Times New Roman"/>
        </w:rPr>
        <w:t xml:space="preserve"> </w:t>
      </w:r>
      <w:r>
        <w:rPr>
          <w:rFonts w:eastAsia="Lucida Sans Unicode"/>
        </w:rPr>
        <w:t xml:space="preserve">Bács-Kiskun Lukácsi Gábor alezredes, megyei hatósági szolgálatvezető felhívta a figyelmet arra, hogy a szén-monoxid-mérgezést legtöbbször a nem megfelelő műszaki állapotú, vagy a helytelenül használt tüzelőberendezés, kémény, kályha, kandalló, gázsütő, gázkazán, gázzal működő vízmelegítő vagy vegyes tüzelésű kazán okoz. A tüzelő-, fűtőberendezések és égéstermék-elvezetők rendszeres, szakemberrel történő felülvizsgálata nagymértékű biztonságot jelenthet családunk és saját magunk számára a fűtési szezonban. Az égéstermék-elvezetők felülvizsgálatát kéményseprők végzik el, munkájukat segítsük azzal, hogy biztosítjuk számukra a lakásokba való bejutást! </w:t>
      </w:r>
    </w:p>
    <w:p>
      <w:pPr>
        <w:pStyle w:val="Szveg"/>
        <w:rPr>
          <w:rFonts w:eastAsia="Lucida Sans Unicode"/>
        </w:rPr>
      </w:pPr>
      <w:r>
        <w:rPr>
          <w:rFonts w:eastAsia="Lucida Sans Unicode"/>
        </w:rPr>
        <w:t xml:space="preserve">Az alezredes kiemelte, hogy legegyszerűbben szén-monoxid-érzékelő beszerelésével és a tüzelő-, fűtőberendezések karbantartásával lehet megelőzni és kivédeni a szén-monoxid-mérgezést. Szólt arról is, hogy több komoly tüzet okozott már a tüzelő-, fűtőberendezések helytelen beüzemelése és használata. Az üzembehelyezésnél nagyon fontos a füstelvezető cső szakszerű rögzítése, valamint a berendezés teljesítményének megfelelő kapacitású égéstermék- elvezető kémény megléte. Gyakorta okoz problémát az is, amikor a kémény helyett csak egy burkolat nélküli füstcső biztosítja a füstgáz kivezetését. A cső jó hővezető és a környezetében lévő éghető anyagokat - tetőszerkezet, födém - meggyújthatja, az ilyen és ehhez hasonló esetek tragédiához vezethetnek. </w:t>
      </w:r>
    </w:p>
    <w:p>
      <w:pPr>
        <w:pStyle w:val="Szveg"/>
        <w:rPr/>
      </w:pPr>
      <w:r>
        <w:rPr>
          <w:rFonts w:eastAsia="Lucida Sans Unicode"/>
        </w:rPr>
        <w:t xml:space="preserve">Récsányi Ilona fogyasztóvédelmi felügyelő a szén-monoxid-érzékelőkről és azok felülvizsgálatáról adott tájékoztatást. A fűtési szezon kezdete előtt a fogyasztóvédelmi hatóság megkezdte a forgalomban lévő készülékek vizsgálatát. Az elmúlt időszakban 42 különböző típus közül az elvégzett laboratóriumi vizsgálatok alapján 12 felelt meg az előírásoknak, tehát biztonsággal használhatóak. A kifogással érintett termékek a meghatározott szén-monoxid-koncentrációknál, a megadott időn belül nem jeleztek, vagy éppen túl korán riasztottak. A Nemzeti Fogyasztóvédelmi Hatóság honlapján elérhető a szén-monoxid-érzékelők pozitív és negatív listája a http://www.nfh.hu/node/7984 hivatkozás al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ajtótájékoztatón a tűzoltók megmutatták, hogyan avatkoznak be, ha szén-monoxid-mérgezés gyanújához riasztják ő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sámbóki Dóra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5. november 02.,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életmódra ösztönöz a 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Lezárult a 'Fenntartható életmód a fogyasztóvédelem eszközrendszerén keresztül' elnevezésű, több mint 340 millió forrásból gazdálkodó uniós projekt. A kampány során a Nemzeti Fogyasztóvédelmi Hatóság több tízezer fogyasztót tudott megszólítani és különböző tanulmányok és belső szervezetfejlesztés is megvalósult, melyeket a jövőbeni munkába szeretnének majd beépíteni - írja az InfoRádió. </w:t>
      </w:r>
    </w:p>
    <w:p>
      <w:pPr>
        <w:pStyle w:val="Szveg"/>
        <w:rPr/>
      </w:pPr>
      <w:r>
        <w:rPr>
          <w:rFonts w:eastAsia="Times New Roman"/>
        </w:rPr>
        <w:t xml:space="preserve"> </w:t>
      </w:r>
      <w:r>
        <w:rPr>
          <w:rFonts w:eastAsia="Lucida Sans Unicode"/>
        </w:rPr>
        <w:t xml:space="preserve">'A Nemzeti Fogyasztóvédelmi Hatóság ezt a projektet a Környezet és Energia Operatív Program keretében valósította meg, amelynek címe: Fenntartható életmód a fogyasztóvédelem eszközrendszerén keresztül. A projekt célja az volt, hogy a fenntartható fogyasztás és a környezettudatosság területén a fogyasztókat, a lakosságot és a családokat tájékoztassuk és hasznos információkat adjunk át' - mondta Szente István, a Nemzeti Fogyasztóvédelmi Hatóság megbízott főigazgatója. </w:t>
      </w:r>
    </w:p>
    <w:p>
      <w:pPr>
        <w:pStyle w:val="Szveg"/>
        <w:rPr>
          <w:rFonts w:eastAsia="Lucida Sans Unicode"/>
        </w:rPr>
      </w:pPr>
      <w:r>
        <w:rPr>
          <w:rFonts w:eastAsia="Lucida Sans Unicode"/>
        </w:rPr>
        <w:t xml:space="preserve">Hangsúlyozta: egy jól tájékozott fogyasztó akkor van tudatában azoknak az ismereteknek, amelyekkel a későbbiekben felelősségteljes döntés tud hozni, amennyiben ezeket megismeri. </w:t>
      </w:r>
    </w:p>
    <w:p>
      <w:pPr>
        <w:pStyle w:val="Szveg"/>
        <w:rPr/>
      </w:pPr>
      <w:r>
        <w:rPr>
          <w:rFonts w:eastAsia="Lucida Sans Unicode"/>
        </w:rPr>
        <w:t xml:space="preserve">A projekt kezdetén végeztek egy közvélemény-kutatást, amelyben az embereket arról kérdezték, hogy melyek azok a szempontok, amelyek során meghozzák döntéseiket. </w:t>
      </w:r>
    </w:p>
    <w:p>
      <w:pPr>
        <w:pStyle w:val="Szveg"/>
        <w:rPr>
          <w:rFonts w:eastAsia="Lucida Sans Unicode"/>
        </w:rPr>
      </w:pPr>
      <w:r>
        <w:rPr>
          <w:rFonts w:eastAsia="Lucida Sans Unicode"/>
        </w:rPr>
        <w:t xml:space="preserve">'Nem meglepő módon elsősorban az ár-érték arány dominált, ugyanakkor kizárólag a megkérdezettek 3 és fél százaléka mondta azt, hogy figyelembe veszi, hogy egy adott termék környezetvédelmi szempontból milyen terhelést jelent. Ezen kívántunk javítani a projekt során' - fűzte hozzá a főigazgató. </w:t>
      </w:r>
    </w:p>
    <w:p>
      <w:pPr>
        <w:pStyle w:val="Szveg"/>
        <w:rPr/>
      </w:pPr>
      <w:r>
        <w:rPr>
          <w:rFonts w:eastAsia="Lucida Sans Unicode"/>
        </w:rPr>
        <w:t xml:space="preserve">Szente István elmondta, hogy a kampány része egyrészt egy országos road-show volt, amelynek keretében minden megyeszékhelyre, továbbá 16 országos és regionális térségi fesztiválra, rendezvényre is ellátogattak. Ezenkívül a kampány része volt óriásplakátok országos megjelenítése, tévé és rádió szpotok, továbbá a közösségi oldalakon való megjelenés. </w:t>
      </w:r>
    </w:p>
    <w:p>
      <w:pPr>
        <w:pStyle w:val="Szveg"/>
        <w:rPr/>
      </w:pPr>
      <w:r>
        <w:rPr>
          <w:rFonts w:eastAsia="Lucida Sans Unicode"/>
        </w:rPr>
        <w:t xml:space="preserve">'A projekt indulásakor célul tűztük ki azt, hogy közel 10 ezer családhoz eljussunk. Büszkén mondhatom, hogy ez a célunk megvalósult, közvetlenül meg tudtunk szólítani több tízezer fogyasztót a kampány során' - fogalmazott a főigazgató. </w:t>
      </w:r>
    </w:p>
    <w:p>
      <w:pPr>
        <w:pStyle w:val="Szveg"/>
        <w:rPr/>
      </w:pPr>
      <w:r>
        <w:rPr>
          <w:rFonts w:eastAsia="Lucida Sans Unicode"/>
        </w:rPr>
        <w:t xml:space="preserve">A projekt célja volt az is, hogy a fenntartható fogyasztás területén a Nemzeti Fogyasztóvédelmi Hatóság meghatározó szereplővé váljon, így nemcsak kampányelemekkel dolgoztak, hanem különböző tanulmányok és belső szervezetfejlesztés is megvalósult a projekt során, melyeket a jövőbeni munkába szeretnének majd beépíteni. </w:t>
      </w:r>
    </w:p>
    <w:p>
      <w:pPr>
        <w:pStyle w:val="Szveg"/>
        <w:rPr>
          <w:rFonts w:eastAsia="Lucida Sans Unicode"/>
        </w:rPr>
      </w:pPr>
      <w:r>
        <w:rPr>
          <w:rFonts w:eastAsia="Lucida Sans Unicode"/>
        </w:rPr>
        <w:t xml:space="preserve">'Azt szeretnénk, hogy a fenntartható fogyasztással kapcsolatos üzenetek közvetítése terén meghatározó szereplővé váljunk' - mondta Szente István. </w:t>
      </w:r>
    </w:p>
    <w:p>
      <w:pPr>
        <w:pStyle w:val="Szveg"/>
        <w:rPr>
          <w:rFonts w:eastAsia="Lucida Sans Unicode"/>
        </w:rPr>
      </w:pPr>
      <w:r>
        <w:rPr>
          <w:rFonts w:eastAsia="Lucida Sans Unicode"/>
        </w:rPr>
        <w:t xml:space="preserve">A projekt az Európai Unió és az Európai Regionális Fejlesztési Alap finanszírozásával valósult meg. A projekt nagyságrendileg 409 millió forint összköltségvetésű volt, amelyből 341 millió támogatást nyertek el a pályázat során.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rientpress.hu, 2015. november 0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spacing w:lineRule="atLeast" w:line="255"/>
        <w:jc w:val="both"/>
        <w:rPr/>
      </w:pPr>
      <w:r>
        <w:rPr>
          <w:rFonts w:cs="Times New Roman" w:ascii="Times New Roman" w:hAnsi="Times New Roman"/>
          <w:sz w:val="28"/>
          <w:szCs w:val="28"/>
        </w:rPr>
        <w:t>Itt az újabb dízelbotrány - Porschék, Audik és Volkswagenek buktak meg</w:t>
      </w:r>
    </w:p>
    <w:p>
      <w:pPr>
        <w:pStyle w:val="NormlWeb"/>
        <w:spacing w:lineRule="atLeast" w:line="255"/>
        <w:jc w:val="both"/>
        <w:rPr>
          <w:rStyle w:val="StrongEmphasis"/>
          <w:b w:val="false"/>
          <w:b w:val="false"/>
        </w:rPr>
      </w:pPr>
      <w:r>
        <w:rPr>
          <w:rFonts w:cs="Times New Roman"/>
          <w:sz w:val="28"/>
          <w:szCs w:val="28"/>
        </w:rPr>
      </w:r>
    </w:p>
    <w:p>
      <w:pPr>
        <w:pStyle w:val="NormlWeb"/>
        <w:spacing w:lineRule="atLeast" w:line="255"/>
        <w:jc w:val="both"/>
        <w:rPr>
          <w:b/>
          <w:b/>
        </w:rPr>
      </w:pPr>
      <w:r>
        <w:rPr>
          <w:rStyle w:val="StrongEmphasis"/>
          <w:b w:val="false"/>
        </w:rPr>
        <w:t xml:space="preserve">Újabb Volkswagen-konszernbe tartozó motorcsaládban találtak csaló szoftvert az amerikai hatóságok. Ezúttal a 3.0 literes dízelekkel van gond. </w:t>
      </w:r>
    </w:p>
    <w:p>
      <w:pPr>
        <w:pStyle w:val="NormlWeb"/>
        <w:spacing w:lineRule="atLeast" w:line="255"/>
        <w:jc w:val="both"/>
        <w:rPr/>
      </w:pPr>
      <w:r>
        <w:rPr/>
        <w:t>Az amerikai környezetvédelmi ügynökség (EPA) több Audi, Porsche és Volkswagen típusban talált olyan szoftvert, amelyek meghamisítják a környezetvédelmi mérési eljárást.</w:t>
        <w:br/>
        <w:t xml:space="preserve">Mint az </w:t>
      </w:r>
      <w:hyperlink r:id="rId4" w:tgtFrame="_blank">
        <w:r>
          <w:rPr>
            <w:rStyle w:val="InternetLink"/>
            <w:color w:val="000000"/>
          </w:rPr>
          <w:t>Automotive News írja</w:t>
        </w:r>
      </w:hyperlink>
      <w:r>
        <w:rPr/>
        <w:t xml:space="preserve"> a csoport presztízsmárkái érintettek leginkább ebben az ügyben. Az ügynökség a mai nap folyamán </w:t>
      </w:r>
      <w:hyperlink r:id="rId5" w:tgtFrame="_blank">
        <w:r>
          <w:rPr>
            <w:rStyle w:val="InternetLink"/>
            <w:color w:val="000000"/>
          </w:rPr>
          <w:t>bocsátotta ki azt a nyilatkozatot</w:t>
        </w:r>
      </w:hyperlink>
      <w:r>
        <w:rPr/>
        <w:t xml:space="preserve">, amelyben leírják, hogy a </w:t>
      </w:r>
      <w:r>
        <w:rPr>
          <w:rStyle w:val="Emphasis"/>
        </w:rPr>
        <w:t>2014-es VW Touareg</w:t>
      </w:r>
      <w:r>
        <w:rPr/>
        <w:t xml:space="preserve">, </w:t>
      </w:r>
      <w:r>
        <w:rPr>
          <w:rStyle w:val="Emphasis"/>
        </w:rPr>
        <w:t>2015-ös Porsche Cayenne</w:t>
      </w:r>
      <w:r>
        <w:rPr/>
        <w:t xml:space="preserve">, a </w:t>
      </w:r>
      <w:r>
        <w:rPr>
          <w:rStyle w:val="Emphasis"/>
        </w:rPr>
        <w:t>2016-os Audi A6 Quattro, az A7 Quattro, az A8, az A8L és a Q5 crossovert</w:t>
      </w:r>
      <w:r>
        <w:rPr/>
        <w:t xml:space="preserve"> vizsgálva találtak csaló szoftvert. Mivel viszonylag új gyártmányokról van szó, így a jelenlegi adatok szerint az Egyesült-Államokban nagyjából 10 ezer autó lehet érintett. </w:t>
        <w:br/>
        <w:t>A csaló algoritmus hasonlóan működött az előzőhöz, érzékelte, hogy mikor zajlik mérési eljárás, vagyis „meghatározott környezetben” van az autó. Ilyenkor a kibocsátott nitrogén-oxid szintet az elvárt értéken tartotta. Ugyanakkor az EPA-szerint, egy másodperccel a mérés befejeztével, a rendszer kikapcsolt és akár kilencszeres károsanyag-kibocsátást is mértek. Az EPA azt is hozzáteszi, amennyiben nem a kaliforniai állam által alkalmazott szabályok szerinti tesztet végzik, akkor a nitrogén-oxid értékek a kezdetektől magasabbak és konzisztensen magasabb értékeket mutatnak.</w:t>
        <w:br/>
        <w:t>Az érintett V6-os 3.0 literes dízelmotort, az egyik legjobb konstukciónak tartották ezidáig.</w:t>
      </w:r>
    </w:p>
    <w:p>
      <w:pPr>
        <w:pStyle w:val="NormlWeb"/>
        <w:spacing w:lineRule="atLeast" w:line="255"/>
        <w:jc w:val="both"/>
        <w:rPr/>
      </w:pPr>
      <w:r>
        <w:rPr/>
        <w:t xml:space="preserve">A márkáknak éppen akkor érkezik az újabb pofon, amikor már kezdtett körvonalazódni az emlékezetes, </w:t>
      </w:r>
      <w:hyperlink r:id="rId6" w:tgtFrame="_blank">
        <w:r>
          <w:rPr>
            <w:rStyle w:val="InternetLink"/>
            <w:color w:val="000000"/>
          </w:rPr>
          <w:t xml:space="preserve">két hónapja kirobbant 2.0 literes dízeleket érintő csalási botrány </w:t>
        </w:r>
      </w:hyperlink>
      <w:r>
        <w:rPr/>
        <w:t>utáni stratégia.</w:t>
      </w:r>
    </w:p>
    <w:p>
      <w:pPr>
        <w:pStyle w:val="NormlWeb"/>
        <w:spacing w:lineRule="atLeast" w:line="255"/>
        <w:jc w:val="both"/>
        <w:rPr/>
      </w:pPr>
      <w:r>
        <w:rPr/>
        <w:t>A Volkswagen-csoport új vezetője, aki a Porschétól érkezett, Matthias Müller, pont a napokban tett ígéretet hogy hamarosan bemutatja a csoport átalakításának öt legfontosabb lépését.</w:t>
      </w:r>
    </w:p>
    <w:p>
      <w:pPr>
        <w:pStyle w:val="NormlWeb"/>
        <w:spacing w:lineRule="atLeast" w:line="255"/>
        <w:jc w:val="both"/>
        <w:rPr/>
      </w:pPr>
      <w:r>
        <w:rPr/>
        <w:t>„</w:t>
      </w:r>
      <w:r>
        <w:rPr/>
        <w:t>A jelenlegi helyzetnél messzebbre kell tekintenünk és meg kell teremtenünk az előfeltételeket ahhoz, hogy a Volkswagen sikeresen fejlődhessen tovább”- mondta Müller szerdán Wolfsburgban. Az ötpontos terv segítségével kíván arról gondoskodni, hogy a Volkswagen a jövőben is a világ legjobb autógyártói közé tartozzon.</w:t>
      </w:r>
    </w:p>
    <w:p>
      <w:pPr>
        <w:pStyle w:val="Szveg"/>
        <w:rPr>
          <w:rFonts w:eastAsia="Lucida Sans Unicode"/>
        </w:rPr>
      </w:pPr>
      <w:r>
        <w:rPr>
          <w:rFonts w:eastAsia="Lucida Sans Unicode"/>
        </w:rPr>
      </w:r>
    </w:p>
    <w:p>
      <w:pPr>
        <w:pStyle w:val="Szveg"/>
        <w:rPr>
          <w:rFonts w:eastAsia="Lucida Sans Unicode"/>
        </w:rPr>
      </w:pPr>
      <w:hyperlink r:id="rId7">
        <w:r>
          <w:rPr>
            <w:rStyle w:val="InternetLink"/>
            <w:rFonts w:eastAsia="Lucida Sans Unicode"/>
            <w:lang w:val="hu-HU" w:eastAsia="en-US" w:bidi="en-US"/>
          </w:rPr>
          <w:t>http://hvg.hu/cegauto/20151102_Itt_az_ujabb_dizelbotrany__Porschek_Audi</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5. november 2.,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erbenhagyott romániai devizaadósok </w:t>
      </w:r>
    </w:p>
    <w:p>
      <w:pPr>
        <w:pStyle w:val="Szveg"/>
        <w:rPr>
          <w:rFonts w:eastAsia="Lucida Sans Unicode"/>
        </w:rPr>
      </w:pPr>
      <w:r>
        <w:rPr/>
        <w:t xml:space="preserve"> </w:t>
      </w:r>
    </w:p>
    <w:p>
      <w:pPr>
        <w:pStyle w:val="Szveg"/>
        <w:rPr/>
      </w:pPr>
      <w:r>
        <w:rPr>
          <w:rFonts w:eastAsia="Lucida Sans Unicode"/>
        </w:rPr>
        <w:t xml:space="preserve">Bukarest adós maradt a bajbajutottak megsegítésével - Az igazságszolgáltatás az ügyfelek utolsó mentsvára </w:t>
      </w:r>
    </w:p>
    <w:p>
      <w:pPr>
        <w:pStyle w:val="Szveg"/>
        <w:rPr/>
      </w:pPr>
      <w:r>
        <w:rPr>
          <w:rFonts w:eastAsia="Lucida Sans Unicode"/>
        </w:rPr>
        <w:t xml:space="preserve">Befagyasztotta egy romániai hiteles kölcsönszerződésének svájcifrank-árfolyamát a bíróság, a jogerős ítélet alapján a pénzintézetnek a mostani és a szerződéskötéskor érvényes árfolyam közötti különbséget is vissza kell fizetnie. A devizában eladósodott romániai hitelesek továbbra is csak az igazságszolgáltatásban bízhatnak, a kormány és a parlament ugyanis késik a megsegítésüket célzó törvények elfogadásával. </w:t>
      </w:r>
    </w:p>
    <w:p>
      <w:pPr>
        <w:pStyle w:val="Szveg"/>
        <w:rPr/>
      </w:pPr>
      <w:r>
        <w:rPr>
          <w:rFonts w:eastAsia="Lucida Sans Unicode"/>
        </w:rPr>
        <w:t xml:space="preserve">Devizahitelesek ezrei pereskednek a pénzintézetekkel Romániában a kölcsönszerződésekben fellelhető tisztességtelen feltételek és az egyoldalú kamatemelések miatt. Az adósok jelentős részének már sikerült legyőznie a bankokat, sok esetben kiharcolva a törlesztőrészletek megfelezését is. Hasonló bravúrnak örvendhet az a friss pernyertes ügyfél, aki 2008-ban 68 ezer svájci frank értékű jelzáloghitelt vett fel a török tulajdonban lévő Credit Europe Bank hitelintézetétől. Mivel a svájci valuta árfolyamának erősödésével a törlesztőrészlet folyamatosan nőtt, a hiteles tavaly a bírósághoz fordult az árfolyam befagyasztása érdekében. Bár alapfokon nem neki adtak igazat, a napokban kihirdetett jogerős ítéletében a Valcea megyei törvényszék tisztességtelen feltételnek nyilvánította és eltörölte a kölcsönmegállapodásban rögzített, a devizaárfolyam- kockázatra vonatkozó kitételt. A törvényszék arra kötelezte a Credit Europe Ipotecar IFN-t, hogy a további futamidőre a szerződéskötéskor érvényes 2 lej körüli szinten fagyassza be a svájci frank árfolyamát, sőt a hitelintézetnek vissza kell fizetnie a mai és az akkori árfolyam alapján kiszámolt törlesztőrészlet különbözetét a felperesnek. Amióta a svájci jegybank az év elején eltörölte az ország valutájának az euróval szembeni árfolyamküszöbét, a román fizetőeszköz harminc százalékkal gyengült a svájci frankkal szemben, és mára az árfolyam 4 lej körül stabilizálódott. </w:t>
      </w:r>
    </w:p>
    <w:p>
      <w:pPr>
        <w:pStyle w:val="Szveg"/>
        <w:rPr>
          <w:rFonts w:eastAsia="Lucida Sans Unicode"/>
        </w:rPr>
      </w:pPr>
      <w:r>
        <w:rPr>
          <w:rFonts w:eastAsia="Lucida Sans Unicode"/>
        </w:rPr>
        <w:t xml:space="preserve">A mostani törvényszéki ítélet jelentősége abban áll, hogy általa először rendelték el jogerősen Romániában az árfolyam befagyasztását kölcsönszerződés esetében. Végleges ítélet született ugyanakkor a Román Kereskedelmi Bank (BCR) 207 ügyfelének kollektív perében is, szintén az adósok javára. A bukaresti legfelsőbb bíróság a napokban kiiktatta a hitelszerződésükből a változó referenciakamatot, továbbá két másik záradékot tisztességtelen feltételnek nyilvánított. Gheorghe Piperea, a hitelesek védőügyvédje úgy nyilatkozott, fontolgatják a Román Nemzeti Bank (BNR) perbe hívását is, az öt éve húzódó pereskedés során ugyanis a jegybank nemcsak kiállt az Erste tulajdonában lévő BCR mellett, hanem törvényesnek nevezte a most eltörölt kamatot. Amúgy a devizahitelesek számára kedvező ítéletek arról is árulkodnak, hogy a romániai bírák a legtöbb esetben nem osztják a jegybanknak a kereskedelmi pénzintézetek érdekeit képviselő álláspontját. Pedig a BNR szakértői az elmúlt időszakban szemináriumokon is igyekeztek "okítani" őket arról, mi a követendő törvénykezési eljárás a hitelszerződések ügyében zajló perek esetén. </w:t>
      </w:r>
    </w:p>
    <w:p>
      <w:pPr>
        <w:pStyle w:val="Szveg"/>
        <w:rPr/>
      </w:pPr>
      <w:r>
        <w:rPr>
          <w:rFonts w:eastAsia="Lucida Sans Unicode"/>
        </w:rPr>
        <w:t xml:space="preserve">Bár a svájci frankban eladósodottak (számuk 75 ezerre, az ilyen hitelek állománya pedig mintegy 2,5 milliárd dollárra rúg Romániában) több alkalommal utcára vonulva követelték terhük enyhítését, a kezdeti ígéretek ellenére sem a hatóságoktól, sem a bankoktól nem kaptak konkrét segítséget. A pénzintézetek többsége átmeneti, három hónapra érvényes könnyítést ajánlott számukra, általában a kamatok ideiglenes csökkentésével, viszont az egyéni tárgyalások során hallani sem akart a hiteleknek az ügyfelek számára előnyös lejre váltásáról. De nem siet az általános érvényű megoldással a kormány és a parlament sem. Hónapok óta hever a törvényhozók asztalán az a mintegy 60 ezer devizahiteles aláírásával támogatott kormánypárti jogszabálytervezet, amely szerint az adósok anélkül válthatnák át hitelüket napi árfolyamon lejre, hogy a bank megváltoztathatná a kölcsön eredeti feltételeit. Másrészt a pénzügyminisztérium önálló javaslata értelmében a valutaalapú, lakásvásárlásra felvett kölcsönök lejre való átváltásakor a kormány garanciát vállalna a törlesztőrészlet felére, sőt a tárca azt szeretné, ha a megállapodás nyomán a pénzintézet elengedné a törlesztőrészlet 15 százalékát. Ezek a törvénytervezetek azonban már a szakbizottságokban elakadtak, emiatt az egyre elégedetlenebb hitelesek a fogyasztóvédelmi hivatalhoz fordulnak segítségért, vagy a közösségi oldalakon szervezkedve, ügyvédekkel konzultálva pert indítanak a bankok ell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OSTÁS SZABOLCS (KOLOZSVÁR)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02.,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urópai Parlament támogatja a Hotelstars Uniont </w:t>
      </w:r>
    </w:p>
    <w:p>
      <w:pPr>
        <w:pStyle w:val="Szveg"/>
        <w:rPr>
          <w:rFonts w:eastAsia="Lucida Sans Unicode"/>
        </w:rPr>
      </w:pPr>
      <w:r>
        <w:rPr/>
        <w:t xml:space="preserve"> </w:t>
      </w:r>
    </w:p>
    <w:p>
      <w:pPr>
        <w:pStyle w:val="Szveg"/>
        <w:rPr>
          <w:rFonts w:eastAsia="Lucida Sans Unicode"/>
        </w:rPr>
      </w:pPr>
      <w:r>
        <w:rPr>
          <w:rFonts w:eastAsia="Lucida Sans Unicode"/>
        </w:rPr>
        <w:t xml:space="preserve">Az Európai Parlament plenáris ülésén elfogadták a turizmusról szóló jelentést, melyben a Hotelstars Union (HSU) is szerepel. </w:t>
      </w:r>
    </w:p>
    <w:p>
      <w:pPr>
        <w:pStyle w:val="Szveg"/>
        <w:rPr/>
      </w:pPr>
      <w:r>
        <w:rPr>
          <w:rFonts w:eastAsia="Times New Roman"/>
        </w:rPr>
        <w:t xml:space="preserve"> </w:t>
      </w:r>
      <w:r>
        <w:rPr>
          <w:rFonts w:eastAsia="Lucida Sans Unicode"/>
        </w:rPr>
        <w:t xml:space="preserve">A jelentés szerint: </w:t>
      </w:r>
    </w:p>
    <w:p>
      <w:pPr>
        <w:pStyle w:val="Szveg"/>
        <w:rPr/>
      </w:pPr>
      <w:r>
        <w:rPr>
          <w:rFonts w:eastAsia="Lucida Sans Unicode"/>
        </w:rPr>
        <w:t xml:space="preserve">"Felszólítják az Európai Bizottságot és a tagállamokat a turisztikai szakmai szövetségekkel való együttműködésre, hogy közösen meghatározzák a turisztikai infrastruktúra (szállodák, éttermek, stb) osztályba sorolásának közös európai rendszerét. Véleményük szerint a Hotelstars Union (HSU) egy jó kezdeményezés a szállodai osztálybasorolási rendszerek harmonizálására, így tovább támogatandó. Ez a rendszer segíti a szállásadási ajánlatok jobb összehasonlítását Európában és így hozzájárul közös minőségi kritériumok alkalmazásához." </w:t>
      </w:r>
    </w:p>
    <w:p>
      <w:pPr>
        <w:pStyle w:val="Szveg"/>
        <w:rPr/>
      </w:pPr>
      <w:r>
        <w:rPr>
          <w:rFonts w:eastAsia="Lucida Sans Unicode"/>
        </w:rPr>
        <w:t xml:space="preserve">Niklai Ákos, a Magyar Szállodák és Éttermek Szövetsége elnöke örömét fejezte ki a pozitív döntésről, mely tovább segíti a szállodák minőségének javítását, a kritériumok következetes alkalmazását, a vendégek jobb tájékoztatását és nem utolsósorban Európa és így Magyarország turisztikai vonzerejének növekedését Európán belül és kívül. </w:t>
      </w:r>
    </w:p>
    <w:p>
      <w:pPr>
        <w:pStyle w:val="Szveg"/>
        <w:rPr>
          <w:rFonts w:eastAsia="Lucida Sans Unicode"/>
        </w:rPr>
      </w:pPr>
      <w:r>
        <w:rPr>
          <w:rFonts w:eastAsia="Lucida Sans Unicode"/>
        </w:rPr>
        <w:t xml:space="preserve">"A döntésnek azért is különösen örülünk, mert a döntés akkor született, amikor a magyar szövetség gyakorolta a HSU rotációs elnökségét 2015-ben. </w:t>
      </w:r>
    </w:p>
    <w:p>
      <w:pPr>
        <w:pStyle w:val="Szveg"/>
        <w:rPr/>
      </w:pPr>
      <w:r>
        <w:rPr>
          <w:rFonts w:eastAsia="Lucida Sans Unicode"/>
        </w:rPr>
        <w:t xml:space="preserve">Fontos feladatunknak tekintjük a HSU rendszer továbbfejlesztését, a vendégek jobb tájékoztatását, a rendszer erőteljesebb megismertetését a fogyasztók, a vendégek és az utazási közvetítők számára és nem utolsósorban a rendszer elfogadtatását és általános használatát a foglalási portálokon". </w:t>
      </w:r>
    </w:p>
    <w:p>
      <w:pPr>
        <w:pStyle w:val="Szveg"/>
        <w:rPr>
          <w:rFonts w:eastAsia="Lucida Sans Unicode"/>
        </w:rPr>
      </w:pPr>
      <w:r>
        <w:rPr>
          <w:rFonts w:eastAsia="Lucida Sans Unicode"/>
        </w:rPr>
        <w:t xml:space="preserve">Mint ismeretes, a HOTELSTARS UNION-t 7 ország alapította, köztük a Magyar Szállodák és Éttermek Szövetsége, jelenleg már 18 ország a tagja. </w:t>
      </w:r>
    </w:p>
    <w:p>
      <w:pPr>
        <w:pStyle w:val="Szveg"/>
        <w:rPr>
          <w:rFonts w:eastAsia="Lucida Sans Unicode"/>
        </w:rPr>
      </w:pPr>
      <w:r>
        <w:rPr>
          <w:rFonts w:eastAsia="Lucida Sans Unicode"/>
        </w:rPr>
        <w:t xml:space="preserve">2015-től közös szakmai döntések alapján a kritériumok tovább szigorodtak, különös hangsúllyal az alváskomfortra, korszerű IT rendszerek alkalmazására a vendégek örömére és kényelmére, a minőség - és online managementre, a szállodák környezettudatosságára. A korábbi 4 év helyett a szállodák akkreditációja 3 évre lerövidült, tovább ösztönözve az egyes szállodák jobb karbantartását, állagmegóvását, felújítását, új, korszerű szolgáltatások bevezetését. </w:t>
      </w:r>
    </w:p>
    <w:p>
      <w:pPr>
        <w:pStyle w:val="Szveg"/>
        <w:rPr/>
      </w:pPr>
      <w:r>
        <w:rPr>
          <w:rFonts w:eastAsia="Lucida Sans Unicode"/>
        </w:rPr>
        <w:t xml:space="preserve">Az új európai kritériumokat megalapozta a lausanne-i École Hoteliére és a St. Gallen-i Egyetem által végzett nemzetközi kutatás, melynek keretében megkérdezték a potenciális utazóközönség - így a magyar - véleményét, elvárásait. </w:t>
      </w:r>
    </w:p>
    <w:p>
      <w:pPr>
        <w:pStyle w:val="Szveg"/>
        <w:rPr>
          <w:rFonts w:eastAsia="Lucida Sans Unicode"/>
        </w:rPr>
      </w:pPr>
      <w:r>
        <w:rPr>
          <w:rFonts w:eastAsia="Lucida Sans Unicode"/>
        </w:rPr>
        <w:t xml:space="preserve">Magyarországon a HSU rendszert nemzeti védjegyként az MSZÉSZ a Nemzetgazdasági Minisztériummal közösen működteti. Bár a rendszer önkéntes, azaz nem kötelező, a hazai szállodai kapacitás már mintegy 40%-a használja a HSU rendszerbe való tartozás előnyeit. </w:t>
      </w:r>
    </w:p>
    <w:p>
      <w:pPr>
        <w:pStyle w:val="Szveg"/>
        <w:rPr/>
      </w:pPr>
      <w:r>
        <w:rPr>
          <w:rFonts w:eastAsia="Lucida Sans Unicode"/>
        </w:rPr>
        <w:t xml:space="preserve">Hazánkban évek óta kihívást jelent a korábbi rendszerből visszamaradt jogosulatlan csillaghasználat megakadályozása. Ezzel kapcsolatosan folyamatosan keressük a Fogyasztóvédelem és a rendelet alkotók segítségét is.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com, 2015. november 0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Hogyan működnek a termékbemutatós átverések? </w:t>
      </w:r>
    </w:p>
    <w:p>
      <w:pPr>
        <w:pStyle w:val="Szveg"/>
        <w:rPr>
          <w:rFonts w:eastAsia="Lucida Sans Unicode"/>
        </w:rPr>
      </w:pPr>
      <w:r>
        <w:rPr/>
        <w:t xml:space="preserve"> </w:t>
      </w:r>
    </w:p>
    <w:p>
      <w:pPr>
        <w:pStyle w:val="Szveg"/>
        <w:rPr>
          <w:rFonts w:eastAsia="Lucida Sans Unicode"/>
        </w:rPr>
      </w:pPr>
      <w:r>
        <w:rPr>
          <w:rFonts w:eastAsia="Lucida Sans Unicode"/>
        </w:rPr>
        <w:t xml:space="preserve">A Civil Körözési Rendszer hétköznapi csalások sorozatában olyan kisebb-nagyobb átverésekkel, trükkökkel, svindlikkel ismerteti meg az olvasókat, melyeknek bárki áldozatul eshet. Ezúttal a termékbemutatós átverésekről lesz sz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CKR legújabb írásában Pándi Ákosbemutatja, hogyan babonázzák meg az előadók a gyanútlan közönségüket, és hogy az emberek miért versengenek egymást túllicitálva azért, hogy hozzájussanak pár sokszorosan túlárazott bóvlihoz. </w:t>
      </w:r>
    </w:p>
    <w:p>
      <w:pPr>
        <w:pStyle w:val="Szveg"/>
        <w:rPr>
          <w:rFonts w:eastAsia="Lucida Sans Unicode"/>
        </w:rPr>
      </w:pPr>
      <w:r>
        <w:rPr>
          <w:rFonts w:eastAsia="Lucida Sans Unicode"/>
        </w:rPr>
        <w:t xml:space="preserve">A termékbemutatókon való áruértékesítés szerte a világon elterjed és bevált kereskedelmi módszer, amit alapvetően nem azért találtak ki - és sokan nem is azért alkalmaznak-, hogy embereket verjenek át vele. Hogy a nálunk hírhedtté vált termékbemutatós átverési módszer a legendás magyar leleményesség terméke-e, vagy ezt is külföldről vettük át, az nem tisztázott. Ami viszont biztos, hogy az elmúlt években Magyarországon is rengeteg kisnyugdíjast szabadítottak meg ilyen módon a spórolt pénzétől. Sőt volt, aki - némi segítséggel - még hitelt is vett fel azért, hogy azokon a bizonyos "egyszeri és soha meg nem ismételhető akciókon" hozzájuthasson a hőn áhított, és máshogy el sem érhető csodaszerhez. Az így beszerzett kacatok jó része persze a sufniban végezte, és többnyire nem hozta el a bepalizott vevők életében a beígért gyökeres változást. A hozzátartozók viszont először nem kapnak levegőt, mikor meghallják egy-egy "minőségi" termék "akciós" árát, aztán pedig nem győznek szentségelni, hogy hová tehették az idős nagyszülők a józan eszüket, amikor hagyták magukat ilyen csúnyán átverni. De az igazság az, hogy a módszer jól ki van találva és olyan pszichológiai törvényszerűségeken alapul, melyeknek a legtöbb ember könnyen bedőlhet. </w:t>
      </w:r>
    </w:p>
    <w:p>
      <w:pPr>
        <w:pStyle w:val="Szveg"/>
        <w:rPr>
          <w:rFonts w:eastAsia="Lucida Sans Unicode"/>
        </w:rPr>
      </w:pPr>
      <w:r>
        <w:rPr>
          <w:rFonts w:eastAsia="Lucida Sans Unicode"/>
        </w:rPr>
        <w:t xml:space="preserve">Nézzük hát, hogyan is működnek az ilyen átverések! </w:t>
      </w:r>
    </w:p>
    <w:p>
      <w:pPr>
        <w:pStyle w:val="Szveg"/>
        <w:rPr/>
      </w:pPr>
      <w:r>
        <w:rPr>
          <w:rFonts w:eastAsia="Lucida Sans Unicode"/>
        </w:rPr>
        <w:t xml:space="preserve">Kinek és mit akarnak eladni a csalók? </w:t>
      </w:r>
    </w:p>
    <w:p>
      <w:pPr>
        <w:pStyle w:val="Szveg"/>
        <w:rPr>
          <w:rFonts w:eastAsia="Lucida Sans Unicode"/>
        </w:rPr>
      </w:pPr>
      <w:r>
        <w:rPr>
          <w:rFonts w:eastAsia="Lucida Sans Unicode"/>
        </w:rPr>
        <w:t xml:space="preserve">A célközönséget jórészt nyugdíjasok illetve az idősebb korosztályhoz tartozó férfiak és nők képezik. Ők, a korukból adódóan sebezhetőbbek, a hétköznapi dolgokban kevésbé tájékozottak és a mai technikai eszközök fejlettsége, működtetése terén sem feltétlenül naprakészek. Viszont általában, a korosztályuk sajátosságaiból, illetve gyakran saját egészségügyi állapotukból adódóan is, fokozottan nyitottak és érdeklődőek az egészségük megőrzése, vagy visszaszerzésének lehetőségei iránt. Már a szórólapként terjesztett meghívókon, vagy a telefonos meghívások során felvillantják annak a lehetőségét, hogy a termékbemutató résztvevője tehet valami fontosat az egészségéért. Például részt vehet egy speciális szűrővizsgálaton. Lássuk be, hogy egy ilyen meghívás elég vonzó lehet egy olyan embernek, akinek vannak, vagy korából adódóan tipikusan már lehetnének egészségügyi problémái. Az ilyen korú emberek gondolatai már jóval gyakrabban forognak a különböző betegségek körül. Mindemellett e korosztálynak szabadideje is bőven van arra, hogy hasonló rendezvényekre járjon. Ha pedig valaki enged a kísértésnek, és eleget tesz a meghívásnak, már igen könnyen áldozattá válhat. Mindezt úgy, hogy szinte észre sem veszik, sőt sokszor meg vannak győződve arról, hogy mekkora "bizniszt" csináltak.Az így eladott termékek pedig többnyire párezer forintos "kínai" kacatok. Víztisztítók, párásítók, edénykészletek, kétes összetételű csodaszerek, amelyeket általában a beszerzési áraik sokszorosáért sóznak rá a megbabonázott hallgatóságra. </w:t>
      </w:r>
    </w:p>
    <w:p>
      <w:pPr>
        <w:pStyle w:val="Szveg"/>
        <w:rPr/>
      </w:pPr>
      <w:r>
        <w:rPr>
          <w:rFonts w:eastAsia="Lucida Sans Unicode"/>
        </w:rPr>
        <w:t xml:space="preserve">De mi képes arra, hogy ennyire elvegyek az emberek eszét? </w:t>
      </w:r>
    </w:p>
    <w:p>
      <w:pPr>
        <w:pStyle w:val="Szveg"/>
        <w:rPr/>
      </w:pPr>
      <w:r>
        <w:rPr>
          <w:rFonts w:eastAsia="Lucida Sans Unicode"/>
        </w:rPr>
        <w:t xml:space="preserve">A marketing szakemberek régóta ismerik és használják azokat a pszichológiai törvényszerűségeket, melyek mindnyájunkra hatnak, és amelyekkel képesek hatást gyakorolni a vásárlásaink során meghozott döntéseinkre. Na, itt persze nem pszichoaktív tudatmódosító csodafegyverekre kell gondolnunk, hanem olyan viselkedéskutatók és szociálpszichológusok által feltárt és kísérletek során bizonyított törvényszerűségekre, melyeket ügyesen kihasználva az emberek egyes döntéseit képesek lehetnek bizonyos mértékig befolyásolni. Ilyen döntések lehetnek például a vásárlások során meghozott döntéseink is. Nap, mint nap találkozhatunk a reklámszakemberek apróbb, és többségében jó szándékú befolyásolási kísérleteivel. A mai modern reklámokat legnagyobb részét ugyanis már ilyen elvek alapján építik fel a szakemberek. Ezek a marketingfogások azonban sajnos arra is alkalmasak, hogy visszaéljenek velük. Etikátlanul és otrombán felhasználva őket, képesek olyan hatást kiváltani az emberekből, hogy józan gondolkodásukat kikapcsolva hozzanak döntéseket olyan kérdésekben, mint például valaminek a megvásárlása. Kiváltképpen igaz ez azokra az idős emberekre, akik korukból adódóan, már nyilván jóval kevésbé látnak át a szitán. </w:t>
      </w:r>
    </w:p>
    <w:p>
      <w:pPr>
        <w:pStyle w:val="Szveg"/>
        <w:rPr>
          <w:rFonts w:eastAsia="Lucida Sans Unicode"/>
        </w:rPr>
      </w:pPr>
      <w:r>
        <w:rPr>
          <w:rFonts w:eastAsia="Lucida Sans Unicode"/>
        </w:rPr>
        <w:t xml:space="preserve">Vegyük sorra, hogy a termékbemutatókon mik lehetnek ezek befolyásoló tényezők leggyakrabban! </w:t>
      </w:r>
    </w:p>
    <w:p>
      <w:pPr>
        <w:pStyle w:val="Szveg"/>
        <w:rPr>
          <w:rFonts w:eastAsia="Lucida Sans Unicode"/>
        </w:rPr>
      </w:pPr>
      <w:r>
        <w:rPr>
          <w:rFonts w:eastAsia="Lucida Sans Unicode"/>
        </w:rPr>
        <w:t xml:space="preserve">Az ilyen rendezvényeket általában szállodák dísztermeiben, vagy éttermekben, esetleg művelődési házakban tartják, öltönybe öltözött, vagy kosztümös előadók. Jól kidolgozott koreográfia szerint, begyakorolt szöveget előadva. Tudunk olyan esetekről is, ahol az előadók segédeit orvosi köpenybe bújtatták, és orvosként, vagy egészségügyi dolgozóként mutatták be. Az ilyen közeg bizonyítottan, hat az emberekre és nyilván azt az érzetet sugározza a gyanútlan hallgatóság felé, hogy valami komoly, jelentőségteljes és hiteles dologról lehet szó. </w:t>
      </w:r>
    </w:p>
    <w:p>
      <w:pPr>
        <w:pStyle w:val="Szveg"/>
        <w:rPr/>
      </w:pPr>
      <w:r>
        <w:rPr>
          <w:rFonts w:eastAsia="Lucida Sans Unicode"/>
        </w:rPr>
        <w:t xml:space="preserve">A résztvevők szinte mindig kapnak valamilyen apróbb ajándékot a rendezőktől. (pl.: Egy könyvet, egy krémet, vagy egy olcsóbb ebédmeghívást.) A pszichológiában ismert kölcsönösség elve szerint mi emberek belső vágyat érzünk arra, hogy az ilyen ajándékokat megháláljuk valahogyan. Egy ilyen termékbemutatós szituációban ezért a hallgatóság így megajándékozott tagjai komoly késztetést érezhetnek arra, hogy a vásárlásukkal viszonozzák a kapott ajándékokat. </w:t>
      </w:r>
    </w:p>
    <w:p>
      <w:pPr>
        <w:pStyle w:val="Szveg"/>
        <w:rPr>
          <w:rFonts w:eastAsia="Lucida Sans Unicode"/>
        </w:rPr>
      </w:pPr>
      <w:r>
        <w:rPr>
          <w:rFonts w:eastAsia="Lucida Sans Unicode"/>
        </w:rPr>
        <w:t xml:space="preserve">Egy ilyen termékbemutatón a közönség, a már említett hitelesnek tűnő forrásból nagy mennyiségű és hirtelen, elsőre talán fel sem dolgozható, viszont logikusnak tűnő információáradattal találja szembe magát. Az egész, amit lát és hall jelentőségteljesnek és valódinak tűnik számára. Márpedig ez nem véletlen, hanem tudatosan átgondolt és felépített körülmény a szervezők részéről. Egy ilyen helyzetben a hallgatók, könnyen képesek lehetnek elfogadni az előadó álláspontját, különösebb átgondolás és kontroll nélkül. Pláne, ha mindez olyan dologról szól, amiben szívesen hisznek is. Például valami olyan csodaszerről, amiről azt hiszik, hogy komolyan és hatékonyan tehetnek vele az egészségükért. </w:t>
      </w:r>
    </w:p>
    <w:p>
      <w:pPr>
        <w:pStyle w:val="Szveg"/>
        <w:rPr>
          <w:rFonts w:eastAsia="Lucida Sans Unicode"/>
        </w:rPr>
      </w:pPr>
      <w:r>
        <w:rPr>
          <w:rFonts w:eastAsia="Lucida Sans Unicode"/>
        </w:rPr>
        <w:t xml:space="preserve">A termékbemutatók szervezői igyekeznek elhitetni a résztvevőkkel, hogy egyszeri és megismételhetetlen alkalomról van szó, amikor hozzájuthatnak - ráadásul igen kedvezményesen - ahhoz a bizonyos dologhoz, ami jobbá teheti az életüket. Márpedig, ha ezeket a körülményeket sikerül elhitetniük a közönségükkel, egyből három automatikusan működő hatást is képesek aktiválni vele. Egyrészt mindenki szeret jó áron vásárolni. Másrészt, ha azt sugallják, hogy erre csak akkor és ott van lehetőség, azzal könnyen azt az érzetet váltják ki, hogy ha a résztvevő nem vásárol, akkor lemarad a bomba üzletről. Márpedig ilyesmiről senki nem szeret lemaradni. Ráadásul ez az akciós "valami" jobbá teszi az életünket, ezért egészen egyszerűen szükségünk van rá. </w:t>
      </w:r>
    </w:p>
    <w:p>
      <w:pPr>
        <w:pStyle w:val="Szveg"/>
        <w:rPr/>
      </w:pPr>
      <w:r>
        <w:rPr>
          <w:rFonts w:eastAsia="Lucida Sans Unicode"/>
        </w:rPr>
        <w:t xml:space="preserve">A termékbemutatókon szinte mindig azonnal kell dönteni a vásárlásról, így nincs idő józanul átgondolni, segítséget kérni, utánanézni a dolgoknak. Nem hagyják tehát, hogy a közönség kikerüljön a jól felépített színi előadás hatása alól. Szintén a marketingben ismert és alkalmazott elv, hogy az ügyfeleket a bemutatást (hatásgyakorlást) követően a lehető leghamarabb igyekezzenek rábírni a döntésre, melyet valamilyen írásos módon "szentesítsenek" is. Ez többnyire a szerződés aláírásával, vagy az áru azonnali megvásárlásával történik meg. És, bár a fogyasztóvédelmi jogszabályok szerint a vásárlástól bárkinek joga lenne még 14 napig elállni, a következetesség pszichológiai elve szerint, a legtöbben inkább tartják magukat a döntésükhöz, még akkor is, ha idő közben valahol mélyen érzi, hogy talán mégsem volt olyan jó ötlet az a vásárlás. </w:t>
      </w:r>
    </w:p>
    <w:p>
      <w:pPr>
        <w:pStyle w:val="Szveg"/>
        <w:rPr/>
      </w:pPr>
      <w:r>
        <w:rPr>
          <w:rFonts w:eastAsia="Lucida Sans Unicode"/>
        </w:rPr>
        <w:t xml:space="preserve">Ha megpróbáljuk beleképzelni magunkat egy idősödő néni, vagy bácsi helyébe, végiggondolva a fent felsorolt tényezőket - melyek akár tetszik, akár nem hatnak ránk - beláthatjuk, hogy nem is olyan egyszerű dolog, vásárlás nélkül elszabadulni egy ilyen termékbemutatóról. </w:t>
      </w:r>
    </w:p>
    <w:p>
      <w:pPr>
        <w:pStyle w:val="Szveg"/>
        <w:rPr>
          <w:rFonts w:eastAsia="Lucida Sans Unicode"/>
        </w:rPr>
      </w:pPr>
      <w:r>
        <w:rPr>
          <w:rFonts w:eastAsia="Lucida Sans Unicode"/>
        </w:rPr>
        <w:t xml:space="preserve">Na de mitől lesz mindez csalás? </w:t>
      </w:r>
    </w:p>
    <w:p>
      <w:pPr>
        <w:pStyle w:val="Szveg"/>
        <w:rPr/>
      </w:pPr>
      <w:r>
        <w:rPr>
          <w:rFonts w:eastAsia="Lucida Sans Unicode"/>
        </w:rPr>
        <w:t xml:space="preserve">Hasonló elveken alapulnak a nagy és legálisan működő cégek reklámkampányai is, akkor ez miért más és mitől csalás? Kérdezhetnénk joggal. Hogy a fent felsorolt pszichológiai törvényszerűségek működnek és hatnak a gyakorlatban, ahhoz kétség sem fér. Kutatók kísérletek sorával bizonyították, és marketing szakemberek nap mint nap felhasználják ezen ható tényezőket. De nem mindegy, hogy etikusan élnek, vagy pofátlanul visszaélnek ezekkel az eszközökkel, tudatosan félrevezetve az embereket. Hiszen ezeken a bemutatókon a cél az, hogy a sokszorosan túlárazott termékeket a valós piaci ár sokszorosáért értékesítsék. Nem beszélve arról, hogy az ilyen csalók rendszeresen áthágják a fogyasztóvédelmi jogszabályokat is. </w:t>
      </w:r>
    </w:p>
    <w:p>
      <w:pPr>
        <w:pStyle w:val="Szveg"/>
        <w:rPr>
          <w:rFonts w:eastAsia="Lucida Sans Unicode"/>
        </w:rPr>
      </w:pPr>
      <w:r>
        <w:rPr>
          <w:rFonts w:eastAsia="Lucida Sans Unicode"/>
        </w:rPr>
        <w:t xml:space="preserve">Bár nem egységes a joggyakorlat abban a tekintetben, hogy az ilyen eseteket büntetőjogilag is csalásnak minősítik-e, hiszen a tudat alatt ható tényezők sajnos pont a jellegükből adódóan kevésbé kézzel foghatóak, így nehezen is bizonyíthatók. Én a magam részéről minden ilyen átverés esetében érdemesnek tartanám a csalás bűncselekmény megállapíthatóságának vizsgálatát. </w:t>
      </w:r>
    </w:p>
    <w:p>
      <w:pPr>
        <w:pStyle w:val="Szveg"/>
        <w:rPr>
          <w:rFonts w:eastAsia="Lucida Sans Unicode"/>
        </w:rPr>
      </w:pPr>
      <w:r>
        <w:rPr>
          <w:rFonts w:eastAsia="Lucida Sans Unicode"/>
        </w:rPr>
        <w:t xml:space="preserve">Hogyan védekezhetünk? </w:t>
      </w:r>
    </w:p>
    <w:p>
      <w:pPr>
        <w:pStyle w:val="Szveg"/>
        <w:rPr/>
      </w:pPr>
      <w:r>
        <w:rPr>
          <w:rFonts w:eastAsia="Lucida Sans Unicode"/>
        </w:rPr>
        <w:t xml:space="preserve">Először is fontosnak tartom leszögezni azt, hogy ezzel az írással nem azt akartam sugallni, hogy minden termékbemutatókat rendező cég csaló lenne, mert ez nincs is így. Természetesen vannak e területen is törvényesen és korrekt keretek között működő cégek. Ezeket a becsületes cégeket többek között pont az különbözteti meg az "átverős" vállalkozásoktól, hogy mivel nincs félnivalójuk, nem próbálnak azonnali és visszavonhatatlan vásárlást kicsikarni, így van lehetőség a vásárlástól való elállásra, vagy a későbbi vásárlásra is. Ezzel pedig az idősödő hozzátartozóinknak lehetősége nyílik, hogy konzultáljanak a vásárlásról családtagjaikkal és megalapozott döntést hozzanak arról, hogy hol, kitől és mit vesznek meg. Ha pedig úgy érezzük, hogy átverték hozzátartozónkat ne szégyelljük megtenni a jogi lépéseket, a fogyasztóvédelem, a Rendőrség, vagy akár a NAV felé! Hívjuk fel ezekre hozzátartozóink figyelmét is!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mma.hu, 2015. október 31.,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vább húzódik a TV2-ügy </w:t>
      </w:r>
    </w:p>
    <w:p>
      <w:pPr>
        <w:pStyle w:val="Szveg"/>
        <w:rPr>
          <w:rFonts w:eastAsia="Lucida Sans Unicode"/>
        </w:rPr>
      </w:pPr>
      <w:r>
        <w:rPr/>
        <w:t xml:space="preserve"> </w:t>
      </w:r>
    </w:p>
    <w:p>
      <w:pPr>
        <w:pStyle w:val="Szveg"/>
        <w:rPr>
          <w:rFonts w:eastAsia="Lucida Sans Unicode"/>
        </w:rPr>
      </w:pPr>
      <w:r>
        <w:rPr>
          <w:rFonts w:eastAsia="Lucida Sans Unicode"/>
        </w:rPr>
        <w:t xml:space="preserve">Megérkezett a Megapolis Media Zrt. fúziós eljárási kérelme is a Gazdasági Versenyhivatalhoz. </w:t>
      </w:r>
    </w:p>
    <w:p>
      <w:pPr>
        <w:pStyle w:val="Szveg"/>
        <w:rPr/>
      </w:pPr>
      <w:r>
        <w:rPr>
          <w:rFonts w:eastAsia="Times New Roman"/>
        </w:rPr>
        <w:t xml:space="preserve"> </w:t>
      </w:r>
      <w:r>
        <w:rPr>
          <w:rFonts w:eastAsia="Lucida Sans Unicode"/>
        </w:rPr>
        <w:t xml:space="preserve">Az összefoglaló szerint a Megapolis Media Zrt. 2015. október 13-án - egy korábbi megállapodás szerint - megvásárolta CCA Vízió Kft. és a Double 6 Dominoes Kft. 100 százalékos üzletrészét, amellyel a versenytörvénybe foglaltak szerinti irányítási jogot szerzett a TV2 Media Group Holdings Kft. és ezáltal a TV2 országos kereskedelmi televíziós csatornát üzemeltető vállalkozások felett. A CCA Vízió Kft. és a Double 6 Dominoes Kft. 2015. október 15-én, a TV2 Media Group Holdings Kft. 100 százalékos üzletrészét - kapcsolódó tranzakció keretében - a Megapolis Media Zrt.-re ruházta át, ugyanazon a napon kelt, együttes adásvétel keretében. Ezzel a Megapolis Media Zrt. a TV2 televíziós csatornát üzemeltető TV2 Kft. anyavállalata, a TV2 Media Group Holdings Kft. egyedüli irányító tagjává vált.Basa Andrea, a GVH szóvivője az MTI-nek elmondta, hogy a versenyhatóság ebben az esetben is az előírt eljárást fogja követni. Először megvizsgálja, hogy a vásárlás egyáltalán fúziónak minősül-e, majd ha erre igen a válasz, akkor azt kell eldönteni, hogy engedélyköteles-e a tranzakció. Ha erre is igenlő a válasz, akkor azt kell eldöntenie a GVH-nak, hogy a vásárlás felvet-e versenyjogi aggályokat.A GVH múlt pénteken már engedélyezte azt, hogy a Vajna-csoportba tartozó Magyar Broadcasting Co. Kft. közvetlen, egyedüli irányítást szerezzen a TV2 Média Csoport és a CEE Broadcasting Limited felett. Akkor a versenyhatóság kifejtette: a versenyhivatal vizsgálata nem terjed ki a tulajdonos kilétére, így a GVH az ügylettel kapcsolatos esetleges polgári jogi vitában nem foglalt állást.A szerződéssel kapcsolatos esetleges polgári jogi vitában a bíróság dönthet. A GVH engedélye nem a szerződés érvényességéhez, hanem annak hatályosulásához szükséges. </w:t>
      </w:r>
    </w:p>
    <w:p>
      <w:pPr>
        <w:pStyle w:val="Szveg"/>
        <w:rPr>
          <w:rFonts w:eastAsia="Lucida Sans Unicode"/>
        </w:rPr>
      </w:pPr>
      <w:r>
        <w:rPr>
          <w:rFonts w:eastAsia="Lucida Sans Unicode"/>
        </w:rPr>
      </w:r>
    </w:p>
    <w:p>
      <w:pPr>
        <w:pStyle w:val="Szveg"/>
        <w:rPr/>
      </w:pPr>
      <w:hyperlink r:id="rId11">
        <w:r>
          <w:rPr>
            <w:rStyle w:val="InternetLink"/>
          </w:rPr>
          <w:t>http://www.hirado.hu/2015/11/02/tovabb-huzodik-a-tv2-ugy/</w:t>
        </w:r>
      </w:hyperlink>
    </w:p>
    <w:p>
      <w:pPr>
        <w:pStyle w:val="Szveg"/>
        <w:rPr/>
      </w:pPr>
      <w:r>
        <w:rPr/>
      </w:r>
    </w:p>
    <w:p>
      <w:pPr>
        <w:pStyle w:val="Dtum"/>
        <w:rPr>
          <w:rFonts w:eastAsia="Lucida Sans Unicode"/>
        </w:rPr>
      </w:pPr>
      <w:r>
        <w:rPr>
          <w:rFonts w:eastAsia="Lucida Sans Unicode"/>
        </w:rPr>
        <w:t xml:space="preserve">(hirado.hu, 2015. november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éhészeti egyesület: hamis méz a magyarországi mézkeverékekben </w:t>
      </w:r>
    </w:p>
    <w:p>
      <w:pPr>
        <w:pStyle w:val="Szveg"/>
        <w:rPr>
          <w:rFonts w:eastAsia="Lucida Sans Unicode"/>
        </w:rPr>
      </w:pPr>
      <w:r>
        <w:rPr/>
        <w:t xml:space="preserve"> </w:t>
      </w:r>
    </w:p>
    <w:p>
      <w:pPr>
        <w:pStyle w:val="Szveg"/>
        <w:rPr>
          <w:rFonts w:eastAsia="Lucida Sans Unicode"/>
        </w:rPr>
      </w:pPr>
      <w:r>
        <w:rPr>
          <w:rFonts w:eastAsia="Lucida Sans Unicode"/>
        </w:rPr>
        <w:t xml:space="preserve">Több, Magyarországon forgalmazott, hamisnak minősült méz vizsgálati eredményeit küldte el az Országos Magyar Méhészeti Egyesület (OMME) a Nemzeti Élelmiszerlánc-biztonsági Hivatalnak (Nébih), ezek alapján reményeik szerint hamarosan lépéseket tehet a hivatal a hamisított kínai mézet tartalmazó termékek ellen - közölte Cserényi Péter, az OMME elnökhelyettese hétfőn az MTI-vel. </w:t>
      </w:r>
    </w:p>
    <w:p>
      <w:pPr>
        <w:pStyle w:val="Szveg"/>
        <w:rPr/>
      </w:pPr>
      <w:r>
        <w:rPr>
          <w:rFonts w:eastAsia="Lucida Sans Unicode"/>
        </w:rPr>
        <w:t xml:space="preserve">Az OMME a Méhészeti Nemzeti Program keretében évente több száz mézmintát ellenőriztet laboratóriumi vizsgálatokkal - olvasható a közleményben. </w:t>
      </w:r>
    </w:p>
    <w:p>
      <w:pPr>
        <w:pStyle w:val="Szveg"/>
        <w:rPr/>
      </w:pPr>
      <w:r>
        <w:rPr>
          <w:rFonts w:eastAsia="Lucida Sans Unicode"/>
        </w:rPr>
        <w:t xml:space="preserve">Az egyik brémai mézlaboratórium a Magyarországról származott európai uniós és nem uniós mézkeverék közül öt mintában mutatta ki a hamis kínai mézet, a vizsgált termékek 40 százaléka pedig ipari méznek minősült - mondta Cserényi Péter. </w:t>
      </w:r>
    </w:p>
    <w:p>
      <w:pPr>
        <w:pStyle w:val="Szveg"/>
        <w:rPr/>
      </w:pPr>
      <w:r>
        <w:rPr>
          <w:rFonts w:eastAsia="Lucida Sans Unicode"/>
        </w:rPr>
        <w:t xml:space="preserve">Az egyesület nagy reményeket fűz ahhoz, hogy egy nantes-i laboratórium akkreditáltatta mézre a mágneses magrezonancia vizsgálatot (NMR), amely egyszerre több mint 30 összetevő vizsgálatát teszi lehetővé. Az adatokat összehasonlítják a begyűjtött mézmintákkal (autentikus referencia adatbázis), ez alapján választják ki a hamis mézeket. </w:t>
      </w:r>
    </w:p>
    <w:p>
      <w:pPr>
        <w:pStyle w:val="Szveg"/>
        <w:rPr>
          <w:rFonts w:eastAsia="Lucida Sans Unicode"/>
        </w:rPr>
      </w:pPr>
      <w:r>
        <w:rPr>
          <w:rFonts w:eastAsia="Lucida Sans Unicode"/>
        </w:rPr>
        <w:t xml:space="preserve">Az OMME már több magyarországi mézmintát is küldött Nantes-ba, a vizsgálat eredményeire még várni kell - mondta el az egyesület elnökhelyettese. </w:t>
      </w:r>
    </w:p>
    <w:p>
      <w:pPr>
        <w:pStyle w:val="Szveg"/>
        <w:rPr/>
      </w:pPr>
      <w:r>
        <w:rPr>
          <w:rFonts w:eastAsia="Lucida Sans Unicode"/>
        </w:rPr>
        <w:t xml:space="preserve">Ugyanakkor a brémai laboratóriumban is folyamatban van az új módszer akkreditálása, és vállalták, hogy még az akkreditálási folyamat befejezése előtt elvégzik az NMR vizsgálatot a már náluk lévő mintákon - tette hozzá Cserényi Péter. </w:t>
      </w:r>
    </w:p>
    <w:p>
      <w:pPr>
        <w:pStyle w:val="Szveg"/>
        <w:rPr>
          <w:rFonts w:eastAsia="Lucida Sans Unicode"/>
        </w:rPr>
      </w:pPr>
      <w:r>
        <w:rPr>
          <w:rFonts w:eastAsia="Lucida Sans Unicode"/>
        </w:rPr>
        <w:t xml:space="preserve">Az OMME elnökhelyettese szerint az új módszer az egész unióban megoldhatja a hamisított méz okozta problémát, mert olcsó pontos és gyors vizsgálatot tesz lehetővé, amellyel a hatóságok fellépése is hatékonyabb lehet. </w:t>
      </w:r>
    </w:p>
    <w:p>
      <w:pPr>
        <w:pStyle w:val="Szveg"/>
        <w:rPr/>
      </w:pPr>
      <w:r>
        <w:rPr>
          <w:rFonts w:eastAsia="Lucida Sans Unicode"/>
        </w:rPr>
        <w:t xml:space="preserve">Magyar, horvát, román, szlovák, francia, görög és német méhészek október 30-án tartottak tüntetést Brüsszelben, amelyen a Kínából az Európai Unióba irányuló mézimport szabályozásának szigorítását követelték.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12">
        <w:r>
          <w:rPr>
            <w:rStyle w:val="InternetLink"/>
          </w:rPr>
          <w:t>http://inforadio.hu/hir/gazdasag/meheszeti-egyesulet-hamis-mez-a-magyarorszagi-mezkeverekekben-770844</w:t>
        </w:r>
      </w:hyperlink>
    </w:p>
    <w:p>
      <w:pPr>
        <w:pStyle w:val="Szveg"/>
        <w:rPr/>
      </w:pPr>
      <w:r>
        <w:rPr/>
      </w:r>
    </w:p>
    <w:p>
      <w:pPr>
        <w:pStyle w:val="Dtum"/>
        <w:rPr/>
      </w:pPr>
      <w:r>
        <w:rPr>
          <w:rFonts w:eastAsia="Lucida Sans Unicode"/>
        </w:rPr>
        <w:t xml:space="preserve">(inforadio.hu, 2015. november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vetendő német példa mézügyben </w:t>
      </w:r>
    </w:p>
    <w:p>
      <w:pPr>
        <w:pStyle w:val="Szveg"/>
        <w:rPr>
          <w:rFonts w:eastAsia="Lucida Sans Unicode"/>
        </w:rPr>
      </w:pPr>
      <w:r>
        <w:rPr/>
        <w:t xml:space="preserve"> </w:t>
      </w:r>
    </w:p>
    <w:p>
      <w:pPr>
        <w:pStyle w:val="Szveg"/>
        <w:rPr>
          <w:rFonts w:eastAsia="Lucida Sans Unicode"/>
        </w:rPr>
      </w:pPr>
      <w:r>
        <w:rPr>
          <w:rFonts w:eastAsia="Lucida Sans Unicode"/>
        </w:rPr>
        <w:t xml:space="preserve">Egyelőre kevés üzletlánc polcairól került le gyanús eredetű termék - Nem adják fel a harcot a méhészek </w:t>
      </w:r>
    </w:p>
    <w:p>
      <w:pPr>
        <w:pStyle w:val="Szveg"/>
        <w:rPr>
          <w:rFonts w:eastAsia="Lucida Sans Unicode"/>
        </w:rPr>
      </w:pPr>
      <w:r>
        <w:rPr>
          <w:rFonts w:eastAsia="Lucida Sans Unicode"/>
        </w:rPr>
        <w:t xml:space="preserve">Németországban már sikerült elérni, hogy silány minőségű kínai méz "EU-n kívüli ország" jelöléssel se kerülhessen a boltok polcaira. Lapunk utánajárt annak, mi a gyakorlat nálunk, és azt tapasztaltuk, hogy a CBA-n kívül más hazai üzletlánc egyelőre nem szüntette be a kétes eredetű importméz forgalmazását. </w:t>
      </w:r>
    </w:p>
    <w:p>
      <w:pPr>
        <w:pStyle w:val="Szveg"/>
        <w:rPr/>
      </w:pPr>
      <w:r>
        <w:rPr>
          <w:rFonts w:eastAsia="Times New Roman"/>
        </w:rPr>
        <w:t xml:space="preserve"> </w:t>
      </w:r>
      <w:r>
        <w:rPr>
          <w:rFonts w:eastAsia="Lucida Sans Unicode"/>
        </w:rPr>
        <w:t xml:space="preserve">Továbbgyűrűzik a mézbotrány Magyarországon, a méhésszakma pedig kitartóan érvel a fogyasztói társadalom egyik alapelve mellett, miszerint az olcsóbb termék nem biztos, hogy jobb. Sőt, Takács Ferenc a Magyar Nemzet érdeklődésére kijelentette: a magyarországi áruházláncok polcain lévő termékek többségénél az "EU-országokból és EU-n kívüli országokból származó mézkeverék" címkézés egyet jelent a rossz minőségű, önmagában fogyaszthatatlan, kínai méz használatával. Ahogy azt a Kaposvár és Térsége Méhész Egyesület tagja lapunknak elmondta: az a mézcsomagoló, amelyik elsőként használt olcsó távol- keleti importot a keveréshez, jelentős árelőnyre tett szert, ezért a versenytársak jó része követte a példáját. Úgy véli, míg Nyugat-Európában a jó minőségű méz mellett legfeljebb a keverés egyharmadához használják a kínai eredetű származékot, addig idehaza ez az arány egyes esetekben a háromnegyed részt is elérheti. Így nem csoda, hogy egy 1600-1700 forintba kerülő normál termékkel szemben akár 500 forinttal olcsóbbat is tudnak kínálni. </w:t>
      </w:r>
    </w:p>
    <w:p>
      <w:pPr>
        <w:pStyle w:val="Szveg"/>
        <w:rPr/>
      </w:pPr>
      <w:r>
        <w:rPr>
          <w:rFonts w:eastAsia="Times New Roman"/>
        </w:rPr>
        <w:t xml:space="preserve"> </w:t>
      </w:r>
      <w:r>
        <w:rPr>
          <w:rFonts w:eastAsia="Lucida Sans Unicode"/>
        </w:rPr>
        <w:t xml:space="preserve">Új módszerrel vizsgáltatják be a feltehetően hamisított termékeket - Nem minden jó, ami olcsó </w:t>
      </w:r>
    </w:p>
    <w:p>
      <w:pPr>
        <w:pStyle w:val="Szveg"/>
        <w:rPr/>
      </w:pPr>
      <w:r>
        <w:rPr>
          <w:rFonts w:eastAsia="Times New Roman"/>
        </w:rPr>
        <w:t xml:space="preserve"> </w:t>
      </w:r>
      <w:r>
        <w:rPr>
          <w:rFonts w:eastAsia="Lucida Sans Unicode"/>
        </w:rPr>
        <w:t xml:space="preserve">A dunavarsányi Aranynektár Kft.-t vezető Takács Ferenc a probléma gyökereinek orvoslására követendő példának nevezte a németországit: ott sikerült elérni az EU-n kívüli mézkeverékeknél a "kivéve Kína" jelölés használatát. Így tudták kiszorítani a német áruházak kínálatából a silány minőségű árut. Abban bízik, hogy a kínai mézkeverékek forgalmazását a magyar bolthálózatok is mielőbb beszüntetik, azt viszont csalódottan vette tudomásul, hogy a többiek nem álltak be a példát mutató CBA mögé. Fodor Attila, az üzletlánc kommunikációs igazgatója ugyanis a termelők múlt pénteki figyelemfelkeltő demonstrációján jelezte: az Országos Magyar Méhészeti Egyesület (OMME) által benyújtott jegyzőkönyvek alapján a kínai összetevőt tartalmazó mézkeverékeket leveszik a polcokról. Pedig elmondása szerint a vállalat szúrópróbaszerűen maga is ellenőrzi a termékei minőségét és biztonságát, a méz esetében eddig nem találtak problémás árut. </w:t>
      </w:r>
    </w:p>
    <w:p>
      <w:pPr>
        <w:pStyle w:val="Szveg"/>
        <w:rPr/>
      </w:pPr>
      <w:r>
        <w:rPr>
          <w:rFonts w:eastAsia="Lucida Sans Unicode"/>
        </w:rPr>
        <w:t xml:space="preserve">Lapunk utánajárt, akad-e olyan áruház, amely követheti a CBA példáját, a megkérdezett láncok többsége azonban úgy érzi, ez nem az ő harcuk. Megkeresésünkre a Reál közölte: országos szerződése csak magyar mézbeszállítóval van, akinek csak magyar származási helyű terméke van. Ugyanezt tudatta a G"Roby és a Lidl is, utóbbiról mi is meggyőződhettünk tegnap a budapesti üzletek véletlenszerű tesztje során. - A Coop az Aranynektár mézet szerzi be és forgalmazza, a szállító nyilatkozata alapján ez a termék kizárólag magyar alapanyagból készül, tehát nem kevert méz - tájékoztatta lapunkat az üzletlánc. Az Aldiban és a Sparban viszont találtunk kínai összetevőre utaló EU-n kívüli címkével ellátott terméket. - A Tesco polcain található mézek eredetmegjelölése teljes egészében megfelel a jogszabályi követelményeknek - közölte a hipermarket sajtóosztálya. Az Auchan fenntartja álláspontját, miszerint saját márkás, Tuti Tipp méze származási helye "EUországokból és EU-n kívüli országokból származó mézkeverékként" van ugyan feltüntetve, de ez a Magyar Élelmiszerkönyv előírásainak megfelel, csak és kizárólag bevizsgált alapanyagokból készül, és jelenleg is megvásárolható az áruházaikban. A legnagyobb fejtörést éppen ez okozza, hogy a laza szabályozási környezet jelenleg nem kényszeríti ki a gyengébb minőségű mézkeverékek elkülönítését a kifogástalan fajtamézektől. Így a hétköznapi vásárló számára nem egyértelmű, hogy mit kap a pénzéért. </w:t>
      </w:r>
    </w:p>
    <w:p>
      <w:pPr>
        <w:pStyle w:val="Szveg"/>
        <w:rPr/>
      </w:pPr>
      <w:r>
        <w:rPr>
          <w:rFonts w:eastAsia="Lucida Sans Unicode"/>
        </w:rPr>
        <w:t xml:space="preserve">A méhészek azonban nem adják fel. Cserényi Péter, az OMME elnökhelyettese tegnap arról számolt be, hogy több Magyarországon forgalmazott, hamisnak minősülő méz vizsgálati eredményeit küldte el egyesületük a Nemzeti Élelmiszerlánc- biztonsági Hivatalnak (Nébih), ezek alapján pedig reményeik szerint hamarosan lépéseket tehet a hivatal a hamisított kínai mézet tartalmazó termékek ellen. A Méhészeti nemzeti program keretében évente több száz mézmintát ellenőriztet az OMME. A brémai mézlaboratórium a Magyarországról származó európai uniós és nem uniós mézkeverékek közül öt mintában mutatta ki a hamis kínai mézet, a vizsgált termékek 40 százaléka pedig ipari méznek minősült. Ez azt jelenti, hogy kizárólag ipari mézként lehetne forgalmazni. Cserényi elmondta, emellett nagy reményeket fűznek ahhoz, hogy a nantes-i laboratórium mézre is akkreditáltatta a mágneses magrezonancia- vizsgálatot, amely egyszerre több mint 30 összetevő vizsgálatát teszi lehetővé. Az adatokat összehasonlítják a begyűjtött mézmintákkal, ez alapján választják ki a hamis mézeket. Az OMME már több magyarországi mézmintát is küldött Franciaországba, az eredményekre azonban még várni kell. Lapunk úgy tudja, ez egy-két hetet vehet igénybe. Az elnökhelyettes szerint az új módszer az egész unióban megoldhatja a hamisított méz okozta problémát, mert olcsó, pontos és gyors vizsgálatot tesz lehetővé, amellyel a hatóságok fellépése is hatékonyabb lehet. Addig is, ha kell, a méhészek újra elmennek Brüsszelbe, ahol horvát, román, szlovák, francia, görög és német kollégáikkal már a múlt héten is tüntettek a kínai mézimport szabályozásának szigorításáért. </w:t>
      </w:r>
    </w:p>
    <w:p>
      <w:pPr>
        <w:pStyle w:val="Szveg"/>
        <w:rPr>
          <w:rFonts w:eastAsia="Lucida Sans Unicode"/>
        </w:rPr>
      </w:pPr>
      <w:r>
        <w:rPr>
          <w:rFonts w:eastAsia="Times New Roman"/>
        </w:rPr>
        <w:t xml:space="preserve"> </w:t>
      </w:r>
    </w:p>
    <w:p>
      <w:pPr>
        <w:pStyle w:val="Szveg"/>
        <w:rPr/>
      </w:pPr>
      <w:r>
        <w:rPr>
          <w:rFonts w:eastAsia="Lucida Sans Unicode"/>
        </w:rPr>
        <w:t xml:space="preserve">Az Aldi egyelőre nem követi a CBA példáját, tegnap is kapható volt EU-n kívüli címkével ellátott méz FOTÓ: BÉRES ATTI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ÖNGYÖSI BALÁZS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03., kedd, 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ny Pictures: lezárult a két Viasat-csatorna felvásárlása </w:t>
      </w:r>
    </w:p>
    <w:p>
      <w:pPr>
        <w:pStyle w:val="Szveg"/>
        <w:rPr>
          <w:rFonts w:eastAsia="Lucida Sans Unicode"/>
        </w:rPr>
      </w:pPr>
      <w:r>
        <w:rPr/>
        <w:t xml:space="preserve"> </w:t>
      </w:r>
    </w:p>
    <w:p>
      <w:pPr>
        <w:pStyle w:val="Szveg"/>
        <w:rPr>
          <w:rFonts w:eastAsia="Lucida Sans Unicode"/>
        </w:rPr>
      </w:pPr>
      <w:r>
        <w:rPr>
          <w:rFonts w:eastAsia="Lucida Sans Unicode"/>
        </w:rPr>
        <w:t xml:space="preserve">Lezárult az ügylet, amelynek keretében a Sony Pictures Television Network (SPT) felvásárolta a Modern Times Grouptól (MTG) a Viasat Hungária Zrt. részvényeit. </w:t>
      </w:r>
    </w:p>
    <w:p>
      <w:pPr>
        <w:pStyle w:val="Szveg"/>
        <w:rPr/>
      </w:pPr>
      <w:r>
        <w:rPr>
          <w:rFonts w:eastAsia="Lucida Sans Unicode"/>
        </w:rPr>
        <w:t xml:space="preserve">Emlékeztetnek: a cég portfóliójába a VIASAT3 és VIASAT6 csatornák, valamint a Viasat Play digitális szolgáltatás tartozik. Az SPT eddig az AXN, az AXN White és AXN Black lineáris csatornákkal és két digitális szolgáltatással, az AXN Now és az AXN Player platformokkal volt jelen a magyar médiapiacon. A vevő február közepén közölte az MTI-vel, hogy megveszi az MTG érdekeltségeit, múlt pénteken pedig azt tudatták, hogy az ügyletet jóváhagyta a Gazdasági Versenyhivatal. Akkor azt közölték, hogy a tranzakció tényleges lezárását követően az SPT Networks portfóliója 6,3 százalékos közönségarányra emelkedik a kereskedelmileg fontos 18-49 éves célcsoportban Magyarországon, ezzel a hazai piac második legnagyobb kábel- és harmadik legnagyobb kereskedelmi portfóliója lesz. </w:t>
      </w:r>
    </w:p>
    <w:p>
      <w:pPr>
        <w:pStyle w:val="Szveg"/>
        <w:rPr>
          <w:rFonts w:eastAsia="Lucida Sans Unicode"/>
        </w:rPr>
      </w:pPr>
      <w:r>
        <w:rPr>
          <w:rFonts w:eastAsia="Lucida Sans Unicode"/>
        </w:rPr>
      </w:r>
    </w:p>
    <w:p>
      <w:pPr>
        <w:pStyle w:val="Szveg"/>
        <w:rPr/>
      </w:pPr>
      <w:hyperlink r:id="rId14">
        <w:r>
          <w:rPr>
            <w:rStyle w:val="InternetLink"/>
          </w:rPr>
          <w:t>http://gazdasag.ma.hu/tart/cikk/c/0/265083/1/uzlet/Sony_Pictures_lezarult_a_ket_Viasatcsatorna_felvasarlasa</w:t>
        </w:r>
      </w:hyperlink>
    </w:p>
    <w:p>
      <w:pPr>
        <w:pStyle w:val="Szveg"/>
        <w:rPr/>
      </w:pPr>
      <w:r>
        <w:rPr/>
      </w:r>
    </w:p>
    <w:p>
      <w:pPr>
        <w:pStyle w:val="Dtum"/>
        <w:rPr>
          <w:rFonts w:eastAsia="Lucida Sans Unicode"/>
        </w:rPr>
      </w:pPr>
      <w:r>
        <w:rPr>
          <w:rFonts w:eastAsia="Lucida Sans Unicode"/>
        </w:rPr>
        <w:t xml:space="preserve">(gazdasag.ma.hu, 2015. november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t és fél hónap munka fizetség nélkül </w:t>
      </w:r>
    </w:p>
    <w:p>
      <w:pPr>
        <w:pStyle w:val="Szveg"/>
        <w:rPr>
          <w:rFonts w:eastAsia="Lucida Sans Unicode"/>
        </w:rPr>
      </w:pPr>
      <w:r>
        <w:rPr/>
        <w:t xml:space="preserve"> </w:t>
      </w:r>
    </w:p>
    <w:p>
      <w:pPr>
        <w:pStyle w:val="Szveg"/>
        <w:rPr>
          <w:rFonts w:eastAsia="Lucida Sans Unicode"/>
        </w:rPr>
      </w:pPr>
      <w:r>
        <w:rPr>
          <w:rFonts w:eastAsia="Lucida Sans Unicode"/>
        </w:rPr>
        <w:t xml:space="preserve">Esélyegyenlőtlenség A nők órabére Magyarországon 18,4 százalékkal kevesebb a férfiakénál </w:t>
      </w:r>
    </w:p>
    <w:p>
      <w:pPr>
        <w:pStyle w:val="Szveg"/>
        <w:rPr/>
      </w:pPr>
      <w:r>
        <w:rPr>
          <w:rFonts w:eastAsia="Times New Roman"/>
        </w:rPr>
        <w:t xml:space="preserve"> </w:t>
      </w:r>
      <w:r>
        <w:rPr>
          <w:rFonts w:eastAsia="Lucida Sans Unicode"/>
        </w:rPr>
        <w:t xml:space="preserve">Kisebb órabért kapnak és ezért kisebb nyugdíjra is számíthatnak a nők Európa-szerte - derül ki az Európai Bizottság októberi jelentéséből. A nők átlagos órabére Európában 16,3 százalékkal alacsonyabb, mint a férfiaké, azaz a nők gyakorlatilag 59 napot ingyen dolgoznak minden évben - vagyis idén november 2-tól egy fillért sem kapnak munkájuk után. Magyarországon a helyzet rosszabb, a nők itt 67 napot dolgoznak fizetség nélkül, a nemek közötti bérszakadék ugyanis átlagos órabérben 18,4 százalék - mutatott rá a Napi.hu. </w:t>
      </w:r>
    </w:p>
    <w:p>
      <w:pPr>
        <w:pStyle w:val="Szveg"/>
        <w:rPr/>
      </w:pPr>
      <w:r>
        <w:rPr>
          <w:rFonts w:eastAsia="Lucida Sans Unicode"/>
        </w:rPr>
        <w:t xml:space="preserve">Ennél sokkal érdekesebb a valóban kifizetett bérek közti különbség. Ez ugyanis azt is tartalmazza, hogy a vezetésben milyen arányban kapnak helyet a férfiak és a nők. Mivel jóval kisebb a nők aránya a vállalatok vagy akár az állami szféra közép- és felső vezetésében, ezért a fizetések közti különbség sokkal markánsabb. </w:t>
      </w:r>
    </w:p>
    <w:p>
      <w:pPr>
        <w:pStyle w:val="Szveg"/>
        <w:rPr>
          <w:rFonts w:eastAsia="Lucida Sans Unicode"/>
        </w:rPr>
      </w:pPr>
      <w:r>
        <w:rPr>
          <w:rFonts w:eastAsia="Lucida Sans Unicode"/>
        </w:rPr>
        <w:t xml:space="preserve">Az uniós átlag alapján a nők bére 41,1 százalékkal kisebb, mint a férfiaké, ennek egyik fő oka, hogy a felső vezetők között mindössze négy százalék a nők aránya. Jóllehet, hazánkban sem törnek csúcsra tömegével a nők sem a vállalati, sem a közszférában, Magyarországon a bérek közti különbség azonban nem ennyire magas: a nők csak 32,7 százalékkal keresnek kevesebbet. A különbség az EU-átlag és a magyar adat között a hazai rugalmatlan munkavégzésnek köszönhető: hazánkban egyáltalán nem divat a részmunkaidő. Márpedig az uniós adat azért ennyire rossz, mert a család mellett sok nő nem vállal teljes munkaidőt. </w:t>
      </w:r>
    </w:p>
    <w:p>
      <w:pPr>
        <w:pStyle w:val="Szveg"/>
        <w:rPr>
          <w:rFonts w:eastAsia="Lucida Sans Unicode"/>
        </w:rPr>
      </w:pPr>
      <w:r>
        <w:rPr>
          <w:rFonts w:eastAsia="Lucida Sans Unicode"/>
        </w:rPr>
        <w:t xml:space="preserve">"A férfiak és nők közötti egyenlőség az unió egyik alapértéke, de ez a nap (november 2.) arra emlékeztet, hogy mégsem tartozik az EU alapvető realitásai közé" - hívja fel a figyelmet Frans Timmermans, az Európai Bizottság első alelnöke, Mariane Thyssen foglalkoztatásért, szociális ügyekért, munkavállalói készségekért és mobilitásért felelős biztosa és Vera Jourová, igazságügyi, fogyasztóvédelmi és nemek közötti egyenlőségért felelős biztosa közös közleményében. </w:t>
      </w:r>
    </w:p>
    <w:p>
      <w:pPr>
        <w:pStyle w:val="Szveg"/>
        <w:rPr>
          <w:rFonts w:eastAsia="Lucida Sans Unicode"/>
        </w:rPr>
      </w:pPr>
      <w:r>
        <w:rPr>
          <w:rFonts w:eastAsia="Lucida Sans Unicode"/>
        </w:rPr>
        <w:t xml:space="preserve">A tagállamok kaptak javaslatokat a fizetési szakadék csökkentésére, de az elmúlt években ezen a téren nagyon kicsi vagy semmilyen előrelépés nem történt. A bizottság a 2016-os munkaprogramjában olyan intézkedéseket tesz, amelyek segítik a dolgozó szülőket és azokat, akik eltartott hozzátartozókat gondoznak, abban, hogy megtalálják az egyensúlyt a munka és a gyereknevelés, illetve gondozás között. Ezek az intézkedések leginkább a megfizethető gyerekgondozás hiányát, a merev munkaidő-beosztást kezel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Európai Bizottság / Népszabadság-grafik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anó Anna-F. Szabó Emese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november 03.,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szabályozás a netes foglalásokra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em Magyarországnak is át kell ültetnie saját jogrendjébe az unió által elfogadott változtatásokat </w:t>
      </w:r>
    </w:p>
    <w:p>
      <w:pPr>
        <w:pStyle w:val="Szveg"/>
        <w:rPr/>
      </w:pPr>
      <w:r>
        <w:rPr>
          <w:rFonts w:eastAsia="Times New Roman"/>
        </w:rPr>
        <w:t xml:space="preserve"> </w:t>
      </w:r>
      <w:r>
        <w:rPr>
          <w:rFonts w:eastAsia="Lucida Sans Unicode"/>
        </w:rPr>
        <w:t xml:space="preserve">Rábólintott az Európai Parlament (EP) az utazásokra vonatkozó uniós fogyasztóvédelmi szabályok módosítására. Ennek lényege, hogy az interneten foglalt, repülőjegyet, szálláshelyet vagy autóbérlést is tartalmazó utazási csomagokra is azok a szabályok vonatkozzanak, mint amelyeket utazási irodában vásároltak. Az új szabályokat a tagállamoknak a következő 2 évben át kell ültetniük saját jogrendjükbe. </w:t>
      </w:r>
    </w:p>
    <w:p>
      <w:pPr>
        <w:pStyle w:val="Szveg"/>
        <w:rPr>
          <w:rFonts w:eastAsia="Lucida Sans Unicode"/>
        </w:rPr>
      </w:pPr>
      <w:r>
        <w:rPr>
          <w:rFonts w:eastAsia="Lucida Sans Unicode"/>
        </w:rPr>
        <w:t xml:space="preserve">A módosítások szerint mielőtt a nyaralók aláírják a szerződést, az utazásszervezőknek vagy az utazás értékesítőinek egyértelműen el kell magyarázniuk, hogy egyben vásárolt csomagról van szó. Emellett arról is tájékoztatni kell az utast, hogy pontosan ki viseli probléma esetén az anyagi felelősséget. </w:t>
      </w:r>
    </w:p>
    <w:p>
      <w:pPr>
        <w:pStyle w:val="Szveg"/>
        <w:rPr/>
      </w:pPr>
      <w:r>
        <w:rPr>
          <w:rFonts w:eastAsia="Lucida Sans Unicode"/>
        </w:rPr>
        <w:t xml:space="preserve">Az utasoknak az új szabályok szerint jogukban áll majd elállni a szerződéstől, ha a csomag ára nyolc százalékkal emelkedik, vagy ha elháríthatatlan és rendkívüli esemény, például terrortámadás vagy természeti katasztrófa történik az utazással érintett területen vagy annak közelében. </w:t>
      </w:r>
    </w:p>
    <w:p>
      <w:pPr>
        <w:pStyle w:val="Szveg"/>
        <w:rPr>
          <w:rFonts w:eastAsia="Lucida Sans Unicode"/>
        </w:rPr>
      </w:pPr>
      <w:r>
        <w:rPr>
          <w:rFonts w:eastAsia="Lucida Sans Unicode"/>
        </w:rPr>
        <w:t xml:space="preserve">Az EP azt is bevetette az új szabályok közé, hogy az utazásszervezőknek kötelező előre tájékoztatniuk az utast a tervezett indulási és érkezési időpontról és az esetlegesen felmerülő további költségek jellegéről. </w:t>
      </w:r>
    </w:p>
    <w:p>
      <w:pPr>
        <w:pStyle w:val="Szveg"/>
        <w:rPr>
          <w:rFonts w:eastAsia="Lucida Sans Unicode"/>
        </w:rPr>
      </w:pPr>
      <w:r>
        <w:rPr>
          <w:rFonts w:eastAsia="Lucida Sans Unicode"/>
        </w:rPr>
        <w:t xml:space="preserve">A szabályozást elsősorban a megváltozott foglalási szokásokhoz igazította az uniós szervezet. Az internetes értékesítésben eladott szolgáltatáscsomagra nem vonatkozott a még a kilencvenes években kialakított szabályozás. Az is gyakori, hogy nem fogalmazzák meg egyértelműen az utasok jogait, így ők probléma esetén nem tudják, mit tehetnek, illetve hogy kihez forduljanak segítségért, tájékoztatásért vagy a későbbiekben kártérítésért. </w:t>
      </w:r>
    </w:p>
    <w:p>
      <w:pPr>
        <w:pStyle w:val="Szveg"/>
        <w:rPr>
          <w:rFonts w:eastAsia="Lucida Sans Unicode"/>
        </w:rPr>
      </w:pPr>
      <w:r>
        <w:rPr>
          <w:rFonts w:eastAsia="Lucida Sans Unicode"/>
        </w:rPr>
        <w:t xml:space="preserve">Kétféle csomag </w:t>
      </w:r>
    </w:p>
    <w:p>
      <w:pPr>
        <w:pStyle w:val="Szveg"/>
        <w:rPr>
          <w:rFonts w:eastAsia="Lucida Sans Unicode"/>
        </w:rPr>
      </w:pPr>
      <w:r>
        <w:rPr>
          <w:rFonts w:eastAsia="Lucida Sans Unicode"/>
        </w:rPr>
        <w:t xml:space="preserve">Szervezett utak: utazásszervező állítja össze előre, és maga az utazó is testre szabhatja. </w:t>
      </w:r>
    </w:p>
    <w:p>
      <w:pPr>
        <w:pStyle w:val="Szveg"/>
        <w:rPr/>
      </w:pPr>
      <w:r>
        <w:rPr>
          <w:rFonts w:eastAsia="Lucida Sans Unicode"/>
        </w:rPr>
        <w:t xml:space="preserve">Utazási szolgáltatásegyüttes: ezek esetében az adott szolgáltatást, például a repülőjegyet lefoglaló utast a weboldal átvezeti egy kapcsolódó, de másik szolgáltatással, például autóbérléssel vagy szállással foglalkozó oldal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tropol/MTI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november 03., kedd,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ővülnek az utasok fogyasztói jogai </w:t>
      </w:r>
    </w:p>
    <w:p>
      <w:pPr>
        <w:pStyle w:val="Szveg"/>
        <w:rPr>
          <w:rFonts w:eastAsia="Lucida Sans Unicode"/>
        </w:rPr>
      </w:pPr>
      <w:r>
        <w:rPr/>
        <w:t xml:space="preserve"> </w:t>
      </w:r>
    </w:p>
    <w:p>
      <w:pPr>
        <w:pStyle w:val="Szveg"/>
        <w:rPr>
          <w:rFonts w:eastAsia="Lucida Sans Unicode"/>
        </w:rPr>
      </w:pPr>
      <w:r>
        <w:rPr>
          <w:rFonts w:eastAsia="Lucida Sans Unicode"/>
        </w:rPr>
        <w:t xml:space="preserve">Ugyanazok a fogyasztóvédelmi szabályok lesznek érvényesek ezentúl a repülőjáratot, szállodafoglalást vagy autóbérlést is tartalmazó, interneten foglalt szervezett utazásokra, mint amelyeket az irodákban vásárolnak meg a turisták, erről döntött az Európai Parlament a múlt héten. A testület közölte: a képviselők elérték, hogy az utazók több esetben lemondhassák az utat, és egyértelmű tájékoztatást kapjanak arról, hogy problémák esetén ki viseli az anyagi felelősséget. </w:t>
      </w:r>
    </w:p>
    <w:p>
      <w:pPr>
        <w:pStyle w:val="Szveg"/>
        <w:rPr/>
      </w:pPr>
      <w:r>
        <w:rPr>
          <w:rFonts w:eastAsia="Lucida Sans Unicode"/>
        </w:rPr>
        <w:t xml:space="preserve">A turizmus piacának megváltozása és az egyre gyakoribbá váló internetes foglalások miatt sürgősen modernizálni kellett a még a kilencvenes évekből származó irányelvet - mondta a témáért felelős német néppárti képviselő, Birgit Collin-Langen. Hozzátette, a felülvizsgált jogszabály átfogóan megerősíti az európai utazók jogait. Kiterjed az új foglalási módszerekre, és garantálja, hogy az utazók teljes körű tájékoztatást kapjanak jogaikról. A döntés során az iparág, azaz a személyfuvarozó cégek, az utazási irodák és a hotelek gazdasági érdekeire is tekintettel voltak. </w:t>
      </w:r>
    </w:p>
    <w:p>
      <w:pPr>
        <w:pStyle w:val="Szveg"/>
        <w:rPr>
          <w:rFonts w:eastAsia="Lucida Sans Unicode"/>
        </w:rPr>
      </w:pPr>
      <w:r>
        <w:rPr>
          <w:rFonts w:eastAsia="Lucida Sans Unicode"/>
        </w:rPr>
        <w:t xml:space="preserve">Az utazásra érvényes szabályok ezentúl kétféle csomagra vonatkoznak majd. Az egyik a szervezett út, amit az utazásszervező előre összeállít, vagy az utas saját magának készít elő. A másik az úgynevezett utazási szolgáltatásegyüttes, ilyen eset például, amikor a repülőjáratot lefoglaló utast a weboldal átvezeti egy autóbérléssel vagy szállással foglalkozó felületre. </w:t>
      </w:r>
    </w:p>
    <w:p>
      <w:pPr>
        <w:pStyle w:val="Szveg"/>
        <w:rPr>
          <w:rFonts w:eastAsia="Lucida Sans Unicode"/>
        </w:rPr>
      </w:pPr>
      <w:r>
        <w:rPr>
          <w:rFonts w:eastAsia="Lucida Sans Unicode"/>
        </w:rPr>
        <w:t xml:space="preserve">Az Európai Parlament elérte, hogy az utóbbi típusba eső utazások, ahol az utazó nevét, fizetési adatait és e-mail címét egymás között továbbítják a szolgáltatók, szintén utazási csomagnak minősüljön abban az esetben, ha a turista a második szolgáltatást az első után legkésőbb egy nappal megvásárolja. </w:t>
      </w:r>
    </w:p>
    <w:p>
      <w:pPr>
        <w:pStyle w:val="Szveg"/>
        <w:rPr/>
      </w:pPr>
      <w:r>
        <w:rPr>
          <w:rFonts w:eastAsia="Lucida Sans Unicode"/>
        </w:rPr>
        <w:t xml:space="preserve">A brüsszeli intézmény közölte azt is, hogy mielőtt a nyaralók aláírják a szerződést, az utazásszervezőknek vagy az utazás értékesítőinek egyértelműen el kell magyarázniuk, hogy pontosan milyen csomagról van szó. Az utast tájékoztatni kell a jogairól és arról, hogy ki viseli az anyagi felelősséget abban az esetben, ha valami probléma merül fel. </w:t>
      </w:r>
    </w:p>
    <w:p>
      <w:pPr>
        <w:pStyle w:val="Szveg"/>
        <w:rPr/>
      </w:pPr>
      <w:r>
        <w:rPr>
          <w:rFonts w:eastAsia="Lucida Sans Unicode"/>
        </w:rPr>
        <w:t xml:space="preserve">Az Európai Parlament sikerrel járt azon célkitűzést illetően is, hogy az utazásszervezőknek kötelező legyen előre tájékoztatni az ügyfelet a tervezett indulási és érkezési időpontról, és az esetleg felmerülő további költségek jellegéről. Ezentúl az utazóknak jogában áll felmondani a szerződést és visszakapni a pénzüket akkor, ha az utazás ára nyolc százaléknál többel emelkedik, vagy ha elháríthatatlan és rendkívüli esemény, például természeti katasztrófa vagy terroristatámadás történik az utazás célpontjában. </w:t>
      </w:r>
    </w:p>
    <w:p>
      <w:pPr>
        <w:pStyle w:val="Szveg"/>
        <w:rPr>
          <w:rFonts w:eastAsia="Lucida Sans Unicode"/>
        </w:rPr>
      </w:pPr>
      <w:r>
        <w:rPr>
          <w:rFonts w:eastAsia="Lucida Sans Unicode"/>
        </w:rPr>
        <w:t xml:space="preserve">A parlamenti szavazással lezárult a jogszabály-alkotási eljárás. A tagállamoknak két év áll rendelkezésére, hogy átvegyék a jogszabályt a nemzeti jogrendbe, és további hat hónap, hogy elkezdjék alkalma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ÖSSZEÁLLÍTÁS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03.,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Kiverte a biztosítékot a menzakoszt </w:t>
      </w:r>
    </w:p>
    <w:p>
      <w:pPr>
        <w:pStyle w:val="Szveg"/>
        <w:rPr>
          <w:rFonts w:eastAsia="Lucida Sans Unicode"/>
        </w:rPr>
      </w:pPr>
      <w:r>
        <w:rPr/>
        <w:t xml:space="preserve"> </w:t>
      </w:r>
    </w:p>
    <w:p>
      <w:pPr>
        <w:pStyle w:val="Szveg"/>
        <w:rPr>
          <w:rFonts w:eastAsia="Lucida Sans Unicode"/>
        </w:rPr>
      </w:pPr>
      <w:r>
        <w:rPr>
          <w:rFonts w:eastAsia="Lucida Sans Unicode"/>
        </w:rPr>
        <w:t xml:space="preserve">Nem szeretik a szegedi óvodások sem a reformkosztot. Szüleik petíciót írtak a közétkeztetést végző magáncégnek és a minisztériumnak. Az új étrend és ízvilág egyik kidolgozója hisztériakeltésről beszélt a közelmúltban a Hír TV fogyasztóvédelmi magazinműsorában. </w:t>
      </w:r>
    </w:p>
    <w:p>
      <w:pPr>
        <w:pStyle w:val="Szveg"/>
        <w:rPr>
          <w:rFonts w:eastAsia="Lucida Sans Unicode"/>
        </w:rPr>
      </w:pPr>
      <w:r>
        <w:rPr>
          <w:rFonts w:eastAsia="Lucida Sans Unicode"/>
        </w:rPr>
        <w:t xml:space="preserve">A panaszlevelet 1300-an írták alá, az ötven szegedi óvodából 48-ban kifogásolják a szülők a menzai koszt minőségét. A közétkeztetést egy magáncég végzi. A főétel általában sótlan, a natúr joghurthoz az ízesített termékeken felnőtt gyermekek hozzá sem nyúlnak, a mindennapi tejtől pedig fáj a hasuk a laktózérzékeny óvodásoknak - mondták a szülők, akik szerint az óvodákban is fokozatosan kellene bevezetni a reformmenzát. "Nincsen átmeneti idő. A rendelet a 6 év feletti korosztályokban 6 éves periódusban vezeti be a változtatásokat, az óvódásoknál viszont azonnal, szeptember elsejétől életbe léptek. Ezért annyit kérünk a minisztériumtól, hogy ezt a kivételt ezt vonják vissza, ne legyenek a 6 év alattiak kivételezett helyzetben, negatívan kivételezett helyzetben, hátrányos helyzetben" - mondta Fülöp András, a szülők képviselőj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oszt nem ízlik a kicsiknek, szeptember óta egyre több étel végzi a moslékban, egyes szülők pedig lemondták a menzát - ismerte el a cég vezetője, de közben a kormányra mutogat. "Nyilván ezekre a visszajelzésekre próbálunk reagálni, de mivel a rendelet szigorúan megszabja, hogy mi a bevitel, tehát nem csak az, hogy milyen sót rakunk ételeinkbe, hanem meg van határozva minden olyan fehérjétől kezdve, satöbbi, tehát hogyha ezt a rendeletet áttanulmányozzák, akkor ebből látszik, hogy mi a lehetősége egy közétkeztetőnek, ez egyrészt egészséges is, ezt hozzá kell tennünk, másrészt igen szigorú szabályokat szab" - fogalmazott Pék József, a Suli-Host Kft. igazgatója. </w:t>
      </w:r>
    </w:p>
    <w:p>
      <w:pPr>
        <w:pStyle w:val="Szveg"/>
        <w:rPr/>
      </w:pPr>
      <w:r>
        <w:rPr>
          <w:rFonts w:eastAsia="Times New Roman"/>
        </w:rPr>
        <w:t xml:space="preserve"> </w:t>
      </w:r>
      <w:r>
        <w:rPr>
          <w:rFonts w:eastAsia="Lucida Sans Unicode"/>
        </w:rPr>
        <w:t xml:space="preserve">A közétkeztetésre a szegedi közgyűlés új pályázatot volt kénytelen kiírni, miután az elsőt érvénytelenítették. A Jobbik helyi képviselője többször jelezte már az önkormányzatnak, hogy a kicsiknek nem jött be a reformmenza. Egy bizottsági ülésre kóstolót is vitt, de képviselőtársai nem ettek belőle. "Hogy melyik cégnek milyen üzletpolitikája van, azt nehéz kivenni, meg hogy a közbeszerzési tanács úgy dönt, ahogy dönt, az biztos, hogy a másodikkal is gondok vannak, de remélem, hogy most már a novemberi közgyűlésünk elé tud kerülni az a szerződéstervezet, amit megkötünk a jövőre vonatkozóan" - hangsúlyozta Tóth Péter jobbikos önkormányzati képviselő. </w:t>
      </w:r>
    </w:p>
    <w:p>
      <w:pPr>
        <w:pStyle w:val="Szveg"/>
        <w:rPr/>
      </w:pPr>
      <w:r>
        <w:rPr>
          <w:rFonts w:eastAsia="Times New Roman"/>
        </w:rPr>
        <w:t xml:space="preserve"> </w:t>
      </w:r>
      <w:r>
        <w:rPr>
          <w:rFonts w:eastAsia="Lucida Sans Unicode"/>
        </w:rPr>
        <w:t xml:space="preserve">A solymári általános iskolában ugyanazt teszik egyes diákok, mint otthon, csak éppen stikában. Az asztal alatt járt körbe a zsebben becsempészett só, amikor a Hír TV fogyasztóvédelmi műsora a Pest megyei községben járt. A menzai reform egyik kidolgozója hisztériakeltésről beszélt a Panaszkönyvben. "Az egész rendelet azt célozza, hogy új ízeket vezessünk be, használjunk zöld fűszereket, tehát nem a sótól van íze egy ételnek, valóban van a sónak ízfokozó hatása, de hogyha rendes zöldfűszereket beleteszünk a só helyett, vagy kevesebb sót alkalmazunk, akkor ez nem fog okozni problémát" - nyilatkozta Martos Éva, az Országos Gyógyszerészeti és Élelmezés-egészségyügyi Intézet főigazgató-helyettese. </w:t>
      </w:r>
    </w:p>
    <w:p>
      <w:pPr>
        <w:pStyle w:val="Szveg"/>
        <w:rPr>
          <w:rFonts w:eastAsia="Lucida Sans Unicode"/>
        </w:rPr>
      </w:pPr>
      <w:r>
        <w:rPr>
          <w:rFonts w:eastAsia="Lucida Sans Unicode"/>
        </w:rPr>
        <w:t xml:space="preserve">Az élelmezés-egészségügyi intézet főigazgató-helyettese elismerte, hogy van mit javítani a közétkeztetésen, ezért az élelmezésvezetőknek továbbképzéseket szerveznek arról, hogy miként lehet kevés sóval ízletesen főzni. </w:t>
      </w:r>
    </w:p>
    <w:p>
      <w:pPr>
        <w:pStyle w:val="Szveg"/>
        <w:rPr>
          <w:rFonts w:eastAsia="Lucida Sans Unicode"/>
        </w:rPr>
      </w:pPr>
      <w:r>
        <w:rPr>
          <w:rFonts w:eastAsia="Lucida Sans Unicode"/>
        </w:rPr>
      </w:r>
    </w:p>
    <w:p>
      <w:pPr>
        <w:pStyle w:val="Szveg"/>
        <w:rPr/>
      </w:pPr>
      <w:hyperlink r:id="rId18">
        <w:r>
          <w:rPr>
            <w:rStyle w:val="InternetLink"/>
          </w:rPr>
          <w:t>http://mno.hu/ahirtvhirei/menza-1311996</w:t>
        </w:r>
      </w:hyperlink>
    </w:p>
    <w:p>
      <w:pPr>
        <w:pStyle w:val="Szveg"/>
        <w:rPr/>
      </w:pPr>
      <w:r>
        <w:rPr/>
      </w:r>
    </w:p>
    <w:p>
      <w:pPr>
        <w:pStyle w:val="Dtum"/>
        <w:rPr>
          <w:rFonts w:eastAsia="Lucida Sans Unicode"/>
        </w:rPr>
      </w:pPr>
      <w:r>
        <w:rPr>
          <w:rFonts w:eastAsia="Lucida Sans Unicode"/>
        </w:rPr>
        <w:t xml:space="preserve">(mno.hu, 2015. november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frekvenciaértékesítésre készül az NMHH </w:t>
      </w:r>
    </w:p>
    <w:p>
      <w:pPr>
        <w:pStyle w:val="Szveg"/>
        <w:rPr>
          <w:rFonts w:eastAsia="Lucida Sans Unicode"/>
        </w:rPr>
      </w:pPr>
      <w:r>
        <w:rPr/>
        <w:t xml:space="preserve"> </w:t>
      </w:r>
    </w:p>
    <w:p>
      <w:pPr>
        <w:pStyle w:val="Szveg"/>
        <w:rPr/>
      </w:pPr>
      <w:r>
        <w:rPr>
          <w:rFonts w:eastAsia="Lucida Sans Unicode"/>
        </w:rPr>
        <w:t xml:space="preserve">Ezúttal versenyezni kell </w:t>
      </w:r>
    </w:p>
    <w:p>
      <w:pPr>
        <w:pStyle w:val="Szveg"/>
        <w:rPr>
          <w:rFonts w:eastAsia="Lucida Sans Unicode"/>
        </w:rPr>
      </w:pPr>
      <w:r>
        <w:rPr>
          <w:rFonts w:eastAsia="Times New Roman"/>
        </w:rPr>
        <w:t xml:space="preserve"> </w:t>
      </w:r>
    </w:p>
    <w:p>
      <w:pPr>
        <w:pStyle w:val="Szveg"/>
        <w:rPr/>
      </w:pPr>
      <w:r>
        <w:rPr>
          <w:rFonts w:eastAsia="Lucida Sans Unicode"/>
        </w:rPr>
        <w:t xml:space="preserve">Jövő tavasszal jelenik meg a versenykiírás a 3400-3800 MHz-es frekvenciatartomány értékesítésére, és az első fázist a tervek szerint 2016 júniusára le is zárják - mondta el az itbusiness-nek adott interjúban Karas Monika, a Nemzeti Média- és Hírközlési Hatóság (NMHH) elnöke. A hatóság már megkezdte a felkészülést a rohamléptekkel hódító OTT szolgáltatások szabályozására. </w:t>
      </w:r>
    </w:p>
    <w:p>
      <w:pPr>
        <w:pStyle w:val="Szveg"/>
        <w:rPr/>
      </w:pPr>
      <w:r>
        <w:rPr>
          <w:rFonts w:eastAsia="Times New Roman"/>
        </w:rPr>
        <w:t xml:space="preserve"> </w:t>
      </w:r>
      <w:r>
        <w:rPr>
          <w:rFonts w:eastAsia="Lucida Sans Unicode"/>
        </w:rPr>
        <w:t xml:space="preserve">- Az idei Internet Hungary-n tartott előadásában beszélt arról, hogy a következő nagy feladat a frekvenciagazdálkodás területén a 3400-3800 MHz-es tartomány értékesítése. Hol tart jelenleg ez a folyamat? </w:t>
      </w:r>
    </w:p>
    <w:p>
      <w:pPr>
        <w:pStyle w:val="Szveg"/>
        <w:rPr>
          <w:rFonts w:eastAsia="Lucida Sans Unicode"/>
        </w:rPr>
      </w:pPr>
      <w:r>
        <w:rPr>
          <w:rFonts w:eastAsia="Lucida Sans Unicode"/>
        </w:rPr>
        <w:t xml:space="preserve">- Kiemelt figyelmet fordít az NMHH a szűkös erőforrásokra és gondosan kezeli azokat. A frekvenciavagyon nyilvánvalóan ebbe a kategóriába tartozik. Ezért a hatóságnak is van saját spektrumstratégiája, amely a 2012-2015 közötti időszakra vonatkozik. Ezt a Nemzeti Infokommunikációs Stratégiát és az Európai Unió Európa 2020 stratégiáját figyelembe véve alakítottuk ki. Az uniós koncepció szerint a 2020-ig elérendő cél, hogy intelligens, fenntartható és intenzív növekedés legyen a spektrumfelhasználásban. Ez alapján készült el az európai digitális menetrend, amelynek célkitűzése, hogy 2020-ra legalább 30 Mbit/s-os internet-hozzáférés legyen minden háztartásban, egyharmadukban pedig 100 Mbit/s-os. Magyarországon a kormányzati célkitűzés az, hogy már 2018-ra minden háztartásban legyen 30 Mbit/s-os hozzáférés. Ez intenzív frekvenciagazdálkodást, további értékesítést kíván meg hatóságtól. A 3400-3800 MHz-es tartomány is arra használható, hogy minél több, tartalmasabb, innovatív új szolgáltatást kínálhassanak a mobilcégek. Jelenleg az előkészítés fázisánál tart az értékesítés. A folyamat szakmai érdekegyeztetéssel indult, amelyben részt vettek a szolgáltatók és a berendezésgyártók. Ezt követte az a döntés, hogy az értékesítést megkezdjük. Versenyeztetési eljárással értékesítjük a 3400-3800 megahertzes spektrumokat, ennek az egyeztetése folyik éppen, az országos eljárás eredményét előreláthatólag jövő tavasszal hirdetjük ki. </w:t>
      </w:r>
    </w:p>
    <w:p>
      <w:pPr>
        <w:pStyle w:val="Szveg"/>
        <w:rPr/>
      </w:pPr>
      <w:r>
        <w:rPr>
          <w:rFonts w:eastAsia="Lucida Sans Unicode"/>
        </w:rPr>
        <w:t xml:space="preserve">- Mit jelent ez a gyakorlatban? </w:t>
      </w:r>
    </w:p>
    <w:p>
      <w:pPr>
        <w:pStyle w:val="Szveg"/>
        <w:rPr/>
      </w:pPr>
      <w:r>
        <w:rPr>
          <w:rFonts w:eastAsia="Lucida Sans Unicode"/>
        </w:rPr>
        <w:t xml:space="preserve">- A múlt évben lezajlott értékesítéssel szemben, ami pályázat volt, ez kifejezetten verseny lesz. Ez abból is adódik, hogy az előzőektől különböző érdeklődést tapasztalunk a szolgáltatók részéről, más a kiadható frekvenciavagyon is, ezért választottunk mi is más módszert. </w:t>
      </w:r>
    </w:p>
    <w:p>
      <w:pPr>
        <w:pStyle w:val="Szveg"/>
        <w:rPr>
          <w:rFonts w:eastAsia="Lucida Sans Unicode"/>
        </w:rPr>
      </w:pPr>
      <w:r>
        <w:rPr>
          <w:rFonts w:eastAsia="Lucida Sans Unicode"/>
        </w:rPr>
        <w:t xml:space="preserve">- Mikorra zárulhat le az újabb frekvencia-értékesítés? </w:t>
      </w:r>
    </w:p>
    <w:p>
      <w:pPr>
        <w:pStyle w:val="Szveg"/>
        <w:rPr/>
      </w:pPr>
      <w:r>
        <w:rPr>
          <w:rFonts w:eastAsia="Lucida Sans Unicode"/>
        </w:rPr>
        <w:t xml:space="preserve">- Mivel 2016 júniusában lejárnak a 3400-3800 MHz-es tartomány használatára korábban kiadott engedélyek, ebben a sávban addigra le kell zárni a folyamatot. Ez azt is jelenti, hogy a mostani értékesítés két körös lesz, először az alsóbb tartomány kerül sorra országosan, majd a második lépcsőben jön az azon felüli és a járási szintű értékesítés. </w:t>
      </w:r>
    </w:p>
    <w:p>
      <w:pPr>
        <w:pStyle w:val="Szveg"/>
        <w:rPr/>
      </w:pPr>
      <w:r>
        <w:rPr>
          <w:rFonts w:eastAsia="Lucida Sans Unicode"/>
        </w:rPr>
        <w:t xml:space="preserve">- Említette, hogy egyeztettek a szolgáltatókkal, amik új, innovatív megoldásokat vezetnének be az elnyert frekvenciákra építve. Tudna említeni néhány példát? </w:t>
      </w:r>
    </w:p>
    <w:p>
      <w:pPr>
        <w:pStyle w:val="Szveg"/>
        <w:rPr/>
      </w:pPr>
      <w:r>
        <w:rPr>
          <w:rFonts w:eastAsia="Lucida Sans Unicode"/>
        </w:rPr>
        <w:t xml:space="preserve">- A szolgáltatókkal és a gyártókkal, amilyen például az Ericsson, a Kapsch, a ZTE és Huawei is, egyeztettünk tavaly decemberben, ők mutatták be fejlesztéseiket, megtervezett berendezéseiket, amelyek ezen frekvenciasávon használhatók, kiváltképpen az lte-technológiájú berendezések és eszközök fejlesztési irányait vázolták fel. </w:t>
      </w:r>
    </w:p>
    <w:p>
      <w:pPr>
        <w:pStyle w:val="Szveg"/>
        <w:rPr>
          <w:rFonts w:eastAsia="Lucida Sans Unicode"/>
        </w:rPr>
      </w:pPr>
      <w:r>
        <w:rPr>
          <w:rFonts w:eastAsia="Lucida Sans Unicode"/>
        </w:rPr>
        <w:t xml:space="preserve">- Milyen szabad, értékesíthető frekvenciatartományok vannak még? </w:t>
      </w:r>
    </w:p>
    <w:p>
      <w:pPr>
        <w:pStyle w:val="Szveg"/>
        <w:rPr>
          <w:rFonts w:eastAsia="Lucida Sans Unicode"/>
        </w:rPr>
      </w:pPr>
      <w:r>
        <w:rPr>
          <w:rFonts w:eastAsia="Lucida Sans Unicode"/>
        </w:rPr>
        <w:t xml:space="preserve">- Ami már most körvonalazódik a 3400- 3800 mellett, az a 700 megahertzes sáv, ami a műsorszórást érinti, hiszen előbb ezt a sávtartományt - csakúgy, mint az országos földfelszíni digitális átállásnál a 800 megahertzest - a műsorszórókkal egyeztetve ki kell tisztítani, hogy kiosztható legyen mobilszolgáltatásra, amely egyébként az Európai Unió szintjén felmerült igény is. De ne szaladjunk ennyire előre, ugyanis most lesz november elején a World Radiocommunication Conference 2015 (WRC) Genfben, ahol a következő öt évre vonatkozó tényleges fejlesztési irányokat meghatározzák. Az már eddig is látszik a BEREC-ben, azaz az Európai Elektronikus Hírközlési Szabályozók Testületében folytatott egyeztetések és az Európai Bizottság jelzései alapján, hogy a műsorszórás és mobilszolgáltatás harcában a mobil áll nyerésre. Vagyis szinte biztos, hogy a 700 megahertzes tartományt is át kell adni. Ez abból adódik, hogy az utóbbi terület olyan óriási lépésekkel fejlődik és olyan nagy a frekvenciaigénye, hogy ezzel szemben valószínűleg nem lesz esélye a műsorszórásnak. </w:t>
      </w:r>
    </w:p>
    <w:p>
      <w:pPr>
        <w:pStyle w:val="Szveg"/>
        <w:rPr/>
      </w:pPr>
      <w:r>
        <w:rPr>
          <w:rFonts w:eastAsia="Lucida Sans Unicode"/>
        </w:rPr>
        <w:t xml:space="preserve">Ugyanakkor a műsorszórás sem elveszett terület, csak jelentős befektetésekre van szükség ahhoz is, hogy ez a szegmens fejlődni tudjon. A szükség nagy úr, ha az ebben érdekelt szolgáltatók csak számottevő műszaki fejlesztésekkel képesek fejlődni, akkor megteszik azokat. </w:t>
      </w:r>
    </w:p>
    <w:p>
      <w:pPr>
        <w:pStyle w:val="Szveg"/>
        <w:rPr>
          <w:rFonts w:eastAsia="Lucida Sans Unicode"/>
        </w:rPr>
      </w:pPr>
      <w:r>
        <w:rPr>
          <w:rFonts w:eastAsia="Lucida Sans Unicode"/>
        </w:rPr>
        <w:t xml:space="preserve">- Készül már a spektrumstratégia a következő időszakra? </w:t>
      </w:r>
    </w:p>
    <w:p>
      <w:pPr>
        <w:pStyle w:val="Szveg"/>
        <w:rPr/>
      </w:pPr>
      <w:r>
        <w:rPr>
          <w:rFonts w:eastAsia="Lucida Sans Unicode"/>
        </w:rPr>
        <w:t xml:space="preserve">- Konkrétumot erről most még nem mondhatok, annyit közölhetek, hogy már dolgozunk a hatóság 2016-2020-ra vonatkozó stratégiáján. Ehhez figyelembe kell vennünk a Nemzeti Infokommunikációs Stratégiát és az EU-irányelveket is. Mivel a hetekben zajlik uniós szinten a hírközlési és audiovizuális irányelvek felülvizsgálata, ezért ez még képlékeny, a nemzetközi döntéseket figyelembe véve, és azok meghozatala után alakítjuk ki a következő ötéves hazai stratégiánkat. </w:t>
      </w:r>
    </w:p>
    <w:p>
      <w:pPr>
        <w:pStyle w:val="Szveg"/>
        <w:rPr>
          <w:rFonts w:eastAsia="Lucida Sans Unicode"/>
        </w:rPr>
      </w:pPr>
      <w:r>
        <w:rPr>
          <w:rFonts w:eastAsia="Lucida Sans Unicode"/>
        </w:rPr>
        <w:t xml:space="preserve">- Korábban már utalt a szélessávú internetlefedettségre vonatkozó célkitűzésekre. Az ehhez szükséges hálózatfejlesztések felgyorsítását szolgálta a jogi akadálymentesítés. Milyen főbb változások történtek ezen a területen? </w:t>
      </w:r>
    </w:p>
    <w:p>
      <w:pPr>
        <w:pStyle w:val="Szveg"/>
        <w:rPr>
          <w:rFonts w:eastAsia="Lucida Sans Unicode"/>
        </w:rPr>
      </w:pPr>
      <w:r>
        <w:rPr>
          <w:rFonts w:eastAsia="Lucida Sans Unicode"/>
        </w:rPr>
        <w:t xml:space="preserve">- Ami már most konkrét eredmény, hogy egyszerűbbek és gyorsabbak lesznek az építmények engedélyezésével kapcsolatos hatósági eljárások. Van egy pár eljárás, ahol az engedéllyel szemben elegendő lesz a sokkal egyszerűbb és gyorsabb eljárási forma, a bejelentés is, illetve lesz néhány olyan, ahol még erre sem lesz szükség, csak utólagos bejelentést kell tenni. A részletekbe menve nagyon fontos, hogy csökkennek az igazgatási és szolgáltatási díjak. Az engedély és bejelentés nélkül végezhető tevékenységek köre az elektronikus hírközlési építmények esetében módosult. Így például elegendő egy használatba vételi engedélyt kérni a több szakaszra bontott és külön-külön kivitelezett építményekre. Legfeljebb száz méteres hálózatszakasz külön engedély és bejelentés nélkül létesíthető, ha egy már létező hálózathoz kapcsolódik. De a legfeljebb ezer méter hosszúságú szakaszok áthelyezéséhez is csak bejelentés kell. Az antennák cseréje korszerűsítésként is elvégezhető, így ha a beavatkozás nem érinti a statikai tartószerkezetet, és nem nő a magasság, akkor a négy métert meghaladó ilyen létesítmények kizárólag bejelentéssel kicserélhetők. </w:t>
      </w:r>
    </w:p>
    <w:p>
      <w:pPr>
        <w:pStyle w:val="Szveg"/>
        <w:rPr/>
      </w:pPr>
      <w:r>
        <w:rPr>
          <w:rFonts w:eastAsia="Lucida Sans Unicode"/>
        </w:rPr>
        <w:t xml:space="preserve">Az is fontos módosítás, hogy a hírközlési célra alkalmas csőhálózatba való kábelbehúzást is egyszerű bejelentéssel el lehet végezni. Az EHT (Elektronikus Hírközlési Törvény) új rendelkezése szerint enyhült az állami tulajdonosi hozzájárulási kötelezettség, és elég csak írásban értesíteni a tulajdonosi joggyakorlót. Aki végzett már ilyen engedélyeztetési eljárást és tudja, hogy milyen problémás ezt az engedélyt beszerezni, az nagyon tudja értékelni ezt a könnyítést. Ugyanakkor fontos szabály, hogy könnyebben és gyorsabban férhetnek hozzá a szélessávú beruházók az egyéb fizikai infrastruktúrákhoz. </w:t>
      </w:r>
    </w:p>
    <w:p>
      <w:pPr>
        <w:pStyle w:val="Szveg"/>
        <w:rPr/>
      </w:pPr>
      <w:r>
        <w:rPr>
          <w:rFonts w:eastAsia="Lucida Sans Unicode"/>
        </w:rPr>
        <w:t xml:space="preserve">Jelentős változás, hogy az engedélyezési eljárásnál 45-ről 30 napra módosult az ügyintézési határidő. Azt azért hozzáteszem, hogy eddig sem azért húzódtak az építési engedélyezések, mert a hatóságnál lassú volt az ügymenet, hanem sok esetben nem adtak meg szükséges adatokat, így hiánypótlási eljárásokat kellett megindítania a hatóságnak. Ez nyilvánvalóan hosszabb eljárást eredményezett. A hatóság ugyanakkor eddig sem használta ki a rendelkezésre álló összes napot, ha nem volt rá szükség. Sajnos, a hiánypótlási eljárás lassítja a folyamatot, de ez ezt követően is így lesz. Nem akarom azzal kecsegtetni az engedélykérőket, hogy adathiányos kérelmeiket is 30 napon belül elbíráljuk. Egyébként is úgy gondolom, hogy a gyors ügyintézéshez mindkét fél maximális odaadása és abszolút ügyszeretete szükséges. </w:t>
      </w:r>
    </w:p>
    <w:p>
      <w:pPr>
        <w:pStyle w:val="Szveg"/>
        <w:rPr>
          <w:rFonts w:eastAsia="Lucida Sans Unicode"/>
        </w:rPr>
      </w:pPr>
      <w:r>
        <w:rPr>
          <w:rFonts w:eastAsia="Lucida Sans Unicode"/>
        </w:rPr>
        <w:t xml:space="preserve">- Az elmúlt hónapokban több döntéssel, illetve jogszabály módosítással is egyértelművé tette az NMHH, hogy fokozott figyelmet fordítanak a fogyasztóvédelemre. Mennyire számít stratégiai fontosságúnak ez a terület, milyen lépések történtek az elmúlt időszakban? </w:t>
      </w:r>
    </w:p>
    <w:p>
      <w:pPr>
        <w:pStyle w:val="Szveg"/>
        <w:rPr>
          <w:rFonts w:eastAsia="Lucida Sans Unicode"/>
        </w:rPr>
      </w:pPr>
      <w:r>
        <w:rPr>
          <w:rFonts w:eastAsia="Lucida Sans Unicode"/>
        </w:rPr>
        <w:t xml:space="preserve">- Véleményem szerint az NMHH stratégiai feladata az előfizetők és a médiaszolgáltatásokat használók védelme. Ez egyrészt jogszabályi előírásokkal valósítható meg, másrészt tudatos, saját érdekeiket felismerő fogyasztókat szeretnénk "kinevelni", hiszen csak ők tudják érvényesíteni azokat. Készítettünk egy országos felmérést. Eszerint az előfizetők legalább negyede a számlát olvasatlanul teszi el, egy részük akár 500-3000 forintos számlanövekedést is tétlenül vesz tudomásul. Ez korántsem a tudatos előfizető képe. Ezen szeretnénk változtatni tájékoztató kiadványokkal, illetve most két kisfilmünk is kijött: a roamingdíjról, valamint a szerződések változásáról. </w:t>
      </w:r>
    </w:p>
    <w:p>
      <w:pPr>
        <w:pStyle w:val="Szveg"/>
        <w:rPr>
          <w:rFonts w:eastAsia="Lucida Sans Unicode"/>
        </w:rPr>
      </w:pPr>
      <w:r>
        <w:rPr>
          <w:rFonts w:eastAsia="Lucida Sans Unicode"/>
        </w:rPr>
        <w:t xml:space="preserve">Ugyanakkor konkrét jogi módosításokat hajtottunk végre az előfizetői szerződéses rendeletben, amelyek jogilag védik a felhasználókat a szolgáltatókkal szemben. Azzal nem értek egyébként teljesen egyet, hogy kizárólag a fogyasztónak lenne előnyös egy ilyen jogszabályi változás, mert a tiszta jogi keret a szolgáltatóknak is előnyös. Nem kell attól tartaniuk, hogy egy esetleg nem egyértelmű, vagy homályos előírást máshogy értelmeznek, mint utólag a hatóság egy esetleges piacfelügyeleti vagy hatósági felügyeleti eljárásban. A tiszta és egyértelmű helyzet a szolgáltatóknak is előnyére válik. Szűkült a szolgáltatók lehetősége az egyoldalú szerződésmódosításra. A hűségidővel kapcsolatos szabályokat is módosítottuk, illetve egy sor olyan szabályt is beemeltünk a rendeletbe, amelyek az évek során érkezett fogyasztói panaszok alapján mutatkozó problémákat kezelik. Ilyen volt például a szóban kötött szerződések kérdése, vagy az akciók szolgáltatók általi közzététele és későbbi követhetetlenné válása. Köteleztük a szolgáltatókat, hogy évente egyszer adjanak képet az aktuális helyzetről. </w:t>
      </w:r>
    </w:p>
    <w:p>
      <w:pPr>
        <w:pStyle w:val="Szveg"/>
        <w:rPr>
          <w:rFonts w:eastAsia="Lucida Sans Unicode"/>
        </w:rPr>
      </w:pPr>
      <w:r>
        <w:rPr>
          <w:rFonts w:eastAsia="Lucida Sans Unicode"/>
        </w:rPr>
        <w:t xml:space="preserve">- Vannak tervben további intézkedések a felhasználók védelme érdekében? </w:t>
      </w:r>
    </w:p>
    <w:p>
      <w:pPr>
        <w:pStyle w:val="Szveg"/>
        <w:rPr>
          <w:rFonts w:eastAsia="Lucida Sans Unicode"/>
        </w:rPr>
      </w:pPr>
      <w:r>
        <w:rPr>
          <w:rFonts w:eastAsia="Lucida Sans Unicode"/>
        </w:rPr>
        <w:t xml:space="preserve">- Már szeptember elején kijött a jogszabály, azon további módosítást nem tervezünk. Most az jön, hogy ellenőrizzük, a jogszabályt hogyan alkalmazzák a szolgáltatók, végrehajtották-e az ÁSZF (Általános Szerződési Feltételek) módosítását az elnöki rendelet szerint. Ha belegondolunk, mennyi hírközlési szolgáltató működik az országban, ez egyáltalán nem kis munka. Természetesen nem élünk rögtön a bírságolás eszközével, ha problémát találunk, hanem először felhívást küldünk számukra. Úgy vélem, itt volt az ideje, hogy egyszerűsítésre sarkalljuk a szolgáltatókat. Hiszen az ÁSZF-ek több száz oldalasak, és a fogyasztók addig nem is írhatják alá a szerződést, amíg azt el nem fogadják. Ugyanakkor életszerűtlen, hogy minden egyes előfizető ezt a hosszú dokumentumot elolvassa, ezért kell a hatóságnak biztosítani, hogy ne érhesse kár őket. </w:t>
      </w:r>
    </w:p>
    <w:p>
      <w:pPr>
        <w:pStyle w:val="Szveg"/>
        <w:rPr/>
      </w:pPr>
      <w:r>
        <w:rPr>
          <w:rFonts w:eastAsia="Lucida Sans Unicode"/>
        </w:rPr>
        <w:t xml:space="preserve">- Az Internet Hungary-n tartott beszédében jelezte, hogy a hazai szolgáltatók, szakértők bevonásával kialakítják a nemzeti álláspontot az OTT szolgáltatások kapcsán. Milyen kihívásokat jelent szabályozói szempontból ez a terület? </w:t>
      </w:r>
    </w:p>
    <w:p>
      <w:pPr>
        <w:pStyle w:val="Szveg"/>
        <w:rPr/>
      </w:pPr>
      <w:r>
        <w:rPr>
          <w:rFonts w:eastAsia="Lucida Sans Unicode"/>
        </w:rPr>
        <w:t xml:space="preserve">- Az OTT egy olyan rövidítés, amelyet a jövőben egyre többen leszünk kénytelenek megtanulni. Ez egy újszülött terület, és mint az újszülöttek általában, még gyerekcipőben sem jár. Teljesen új szolgáltatási területről van szó, amelyet a hatóság is igyekszik felmérni. A széleskörű konzultációra azért volt szükség, hogy megállapítsuk, kinek milyen igényei vannak ezzel kapcsolatban. </w:t>
      </w:r>
    </w:p>
    <w:p>
      <w:pPr>
        <w:pStyle w:val="Szveg"/>
        <w:rPr>
          <w:rFonts w:eastAsia="Lucida Sans Unicode"/>
        </w:rPr>
      </w:pPr>
      <w:r>
        <w:rPr>
          <w:rFonts w:eastAsia="Lucida Sans Unicode"/>
        </w:rPr>
        <w:t xml:space="preserve">Az internetes tartalomfogyasztás és ezek az elektronikus hírközlési szolgáltatásokat helyettesítő online alkalmazások középtávon ugyanis akár alapjaiban is átalakíthatják a médiarendszert. </w:t>
      </w:r>
    </w:p>
    <w:p>
      <w:pPr>
        <w:pStyle w:val="Szveg"/>
        <w:rPr/>
      </w:pPr>
      <w:r>
        <w:rPr>
          <w:rFonts w:eastAsia="Lucida Sans Unicode"/>
        </w:rPr>
        <w:t xml:space="preserve">A szabályozás a szolgáltatások megismerése után megy, nem is mondanám, hogy kullog, hiszen a felméréseink és a konzultáció, az ezzel kapcsolatban kiadott anyagok azt mutatják, hogy az NMHH proaktívan próbálja kézbe venni ezt a szabályozási területet. Nem mondhatjuk, hogy csak azután megyünk, amit mások kitalálnak, és azt próbáljuk meg kordában tartani és szabályozni. </w:t>
      </w:r>
    </w:p>
    <w:p>
      <w:pPr>
        <w:pStyle w:val="Szveg"/>
        <w:rPr/>
      </w:pPr>
      <w:r>
        <w:rPr>
          <w:rFonts w:eastAsia="Lucida Sans Unicode"/>
        </w:rPr>
        <w:t xml:space="preserve">A hatóságnak mindenképpen az a feladata, hogy azokat az érdekütközéseket, amelyek egyébként már jól láthatók ezen a piacon, minimálisra szorítsa, és egy olyan, technológiasemleges, egyenlő feltételekkel felálló piacot teremtsen, ahol az újszerű szolgáltatásnak tere lesz. Semmiképpen nem az a célunk, hogy elfojtsuk az újat, vagy kizárjunk a piacról olyan szolgáltatásokat, amelyek nem férnek bele az eddigi szabályozási keretbe, hanem arra törekszünk, hogy az újdonságokat egy megfelelő környezetben tudjuk majd szabályozni. Az NMHH az OTT-kérdésben kialakított végleges álláspontja nagyban függ az európai uniós hírközlési és audiovizuális irányelvek korábban már említett felülvizsgálatától, és attól, hogy milyen új szabályok jönnek uniós szinten. </w:t>
      </w:r>
    </w:p>
    <w:p>
      <w:pPr>
        <w:pStyle w:val="Szveg"/>
        <w:rPr/>
      </w:pPr>
      <w:r>
        <w:rPr>
          <w:rFonts w:eastAsia="Lucida Sans Unicode"/>
        </w:rPr>
        <w:t xml:space="preserve">Ha csak azt nézzük, hogy felnő egy olyan generáció, amelyik szinte teljesen negligálja a hagyományos tévét, ott és akkor akarja megtekinteni az adott tartalmakat az interneten, amikor arra igénye van, ez is azt vetíti előre, hogy az OTT-szolgáltatások rohamléptekkel terjednek majd. Azt azért nem gondolom, hogy ez teljesen kiszorítja a lineáris tévézést, viszont egészen biztos, hogy a fiatal generációk médiafogyasztását uralják majd. </w:t>
      </w:r>
    </w:p>
    <w:p>
      <w:pPr>
        <w:pStyle w:val="Szveg"/>
        <w:rPr>
          <w:rFonts w:eastAsia="Lucida Sans Unicode"/>
        </w:rPr>
      </w:pPr>
      <w:r>
        <w:rPr>
          <w:rFonts w:eastAsia="Lucida Sans Unicode"/>
        </w:rPr>
        <w:t xml:space="preserve">- Említette, hogy konzultációt tartottak a szolgáltatókkal, amelyen már felmerültek problémás területek. Mondana néhány példát? </w:t>
      </w:r>
    </w:p>
    <w:p>
      <w:pPr>
        <w:pStyle w:val="Szveg"/>
        <w:rPr/>
      </w:pPr>
      <w:r>
        <w:rPr>
          <w:rFonts w:eastAsia="Lucida Sans Unicode"/>
        </w:rPr>
        <w:t xml:space="preserve">- Ezen a konzultáción tizenöt iparági szereplő véleménye érkezett be a Magyarországon működő legnagyobb hírközlési és médiaszolgáltatóktól, készülékgyártóktól, érdekvédelmi szervezetektől és szakértőktől. Az egyik forró pont, hogy hálózat és a hálózatos szolgáltatások szabályozása következetesen különüljön el egymástól, és az egyes piaci szereplők egyenlő elbírálás alá essenek. Előttünk áll az a kérdés is, hogyan tarthatók egyensúlyban a klasszikus és az új üzleti modell szerint működő szereplők egyenlő versenyfeltételei. Meg kell oldani azt az örök feladatot is, hogy ezek az egyenlő versenyfeltételek miként egyeztethetők össze a beruházásösztönzéssel úgy, hogy eközben a fogyasztók jogai is kellően érvényesülnek. Szintén foglalkozni kell a jogi fogalmak frissítésével, hiszen azok elavulnak, már nem állják ki az idő próbáját, például új meghatározás szükséges az elektronikushírközlés-szolgáltatás fogalmára, amelybe jelenleg nehezen sorolhatók be az OTT-szolgáltatások. Ugyanígy visszatérő gond például az okostévék kapcsán a közös szabványok hiánya. </w:t>
      </w:r>
    </w:p>
    <w:p>
      <w:pPr>
        <w:pStyle w:val="Szveg"/>
        <w:rPr>
          <w:rFonts w:eastAsia="Lucida Sans Unicode"/>
        </w:rPr>
      </w:pPr>
      <w:r>
        <w:rPr>
          <w:rFonts w:eastAsia="Lucida Sans Unicode"/>
        </w:rPr>
        <w:t xml:space="preserve">- Néhány hete Deutsch Tamás, az internetről szóló nemzeti konzultáció lebonyolításáért felelős miniszterelnöki biztos felvetette, hogy csökkenteni lehetne az internetszolgáltatás áfáját. Mi a véleménye egy ilyen lépésről, milyen hatása lehet a piacra? </w:t>
      </w:r>
    </w:p>
    <w:p>
      <w:pPr>
        <w:pStyle w:val="Szveg"/>
        <w:rPr>
          <w:rFonts w:eastAsia="Lucida Sans Unicode"/>
        </w:rPr>
      </w:pPr>
      <w:r>
        <w:rPr>
          <w:rFonts w:eastAsia="Lucida Sans Unicode"/>
        </w:rPr>
        <w:t xml:space="preserve">- Áfa és adózási kérdésekben határozottan nem kívánok állást foglalni, mivel az NMHH a témában nem illetékes és nem is jogosult nyilatkozatra. Az nyilvánvaló, hogy egy áfacsökkentés nagy általánosságban mindig a fogyasztók előnyére, hogy úgy fogalmazzak, örömére szolgál. Azt is ki lehet jelenteni, hogy a szolgáltatók versenye úgyis abba az irányba halad, hogy kénytelenek ugyanazon az áron sokkal többet nyújtani vagy árat csökkenteni. A frekvenciaértékesítéssel is az a célunk, hogy a szolgáltatók közötti versenyt úgy erősítsük, hogy az a fogyasztóknak előnyös legyen. Egyébként az NMHH stratégiai célja az egyenlő hozzáférés biztosítása, úgy gondolom, az emberek számára inkább annak van jelentősége, hogy a megfizethető és ugyanolyan feltételekkel nyújtott szolgáltatásokhoz ugyanúgy hozzá lehessen férni egy ezer fősnél is kisebb településen, mint a fővárosban. Ezt tudjuk például azzal ösztönözni, hogy a legutóbbi mobil szélessávú frekvenciaértékesítés során a szolgáltatóknak vállalniuk kellett a lefedettség növelését, amit mi kőkeményen számon is kérünk. Kicsit több mint egy éve, 2014. szeptember 29-én zárult le az értékesítés, és ezen a területen jól is állnak a szolgáltatók. </w:t>
      </w:r>
    </w:p>
    <w:p>
      <w:pPr>
        <w:pStyle w:val="Szveg"/>
        <w:rPr/>
      </w:pPr>
      <w:r>
        <w:rPr>
          <w:rFonts w:eastAsia="Lucida Sans Unicode"/>
        </w:rPr>
        <w:t xml:space="preserve">- Jelenleg is zajlik a 450 megahertzes hálózat kiépítése, de jókora csúszásban van a pályázaton nyertes MVM Net. Mivel lehet számolni, ha év végére sem épül ki a rendszer, ami már egy éves csúszást jelentene? </w:t>
      </w:r>
    </w:p>
    <w:p>
      <w:pPr>
        <w:pStyle w:val="Szveg"/>
        <w:rPr/>
      </w:pPr>
      <w:r>
        <w:rPr>
          <w:rFonts w:eastAsia="Lucida Sans Unicode"/>
        </w:rPr>
        <w:t xml:space="preserve">- A szerződésben bizonyos megvalósítási szakaszokat írtunk elő, ezek teljesítését ugyanúgy vizsgáljuk, mint a piac bármelyik résztvevőjénél. A pályázaton nyertes cég szeptemberben már a második bírságot kapta a késés miatt, ezúttal 36 millió forintot, míg májusban 12 milliós büntetést róttunk ki rájuk. Ha késésben is vannak, azért az most már tudható, hogy elindították a beszerzéseket. Csipkedniük kell magukat, de nem reménytelen a helyzet. </w:t>
      </w:r>
    </w:p>
    <w:p>
      <w:pPr>
        <w:pStyle w:val="Szveg"/>
        <w:rPr/>
      </w:pPr>
      <w:r>
        <w:rPr>
          <w:rFonts w:eastAsia="Times New Roman"/>
        </w:rPr>
        <w:t xml:space="preserve"> </w:t>
      </w:r>
      <w:r>
        <w:rPr>
          <w:rFonts w:eastAsia="Lucida Sans Unicode"/>
        </w:rPr>
        <w:t xml:space="preserve">Online hódítás </w:t>
      </w:r>
    </w:p>
    <w:p>
      <w:pPr>
        <w:pStyle w:val="Szveg"/>
        <w:rPr>
          <w:rFonts w:eastAsia="Lucida Sans Unicode"/>
        </w:rPr>
      </w:pPr>
      <w:r>
        <w:rPr>
          <w:rFonts w:eastAsia="Lucida Sans Unicode"/>
        </w:rPr>
        <w:t xml:space="preserve">Az OTT (over the top) az internetszolgáltótól elkülönülő, a nyílt interneten keresztül megvalósuló szolgáltatást jelenti. Az ezzel kapcsolatban leggyakrabban emlegetett példák a különböző online tévészolgáltatások, mint például a Netflix, de az olyan népszerű zenei megoldások, mint a Spotify is tulajdonképpen ebbe a kategóriába sorolhatók. Ezek a kezdeményezések alapjaiban változtatják meg a tartalomfogyasztási szokásokat, a hagyományos, lineáris tévénézés vagy zenehallgatás helyett az on demand, vagyis igény szerinti szórakozásra kínálnak lehető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locsai Zoltán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Business, 2015. november 03., kedd, 10+11+12+13+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sztult a taxispiac, de még sok a hiéna </w:t>
      </w:r>
    </w:p>
    <w:p>
      <w:pPr>
        <w:pStyle w:val="Szveg"/>
        <w:rPr>
          <w:rFonts w:eastAsia="Lucida Sans Unicode"/>
        </w:rPr>
      </w:pPr>
      <w:r>
        <w:rPr/>
        <w:t xml:space="preserve"> </w:t>
      </w:r>
    </w:p>
    <w:p>
      <w:pPr>
        <w:pStyle w:val="Szveg"/>
        <w:rPr/>
      </w:pPr>
      <w:r>
        <w:rPr>
          <w:rFonts w:eastAsia="Lucida Sans Unicode"/>
        </w:rPr>
        <w:t xml:space="preserve">Az ellenőrzések során a sofőrök több mint húsz százalékánál tártak fel szabálytalanságot </w:t>
      </w:r>
    </w:p>
    <w:p>
      <w:pPr>
        <w:pStyle w:val="Szveg"/>
        <w:rPr>
          <w:rFonts w:eastAsia="Lucida Sans Unicode"/>
        </w:rPr>
      </w:pPr>
      <w:r>
        <w:rPr>
          <w:rFonts w:eastAsia="Times New Roman"/>
        </w:rPr>
        <w:t xml:space="preserve"> </w:t>
      </w:r>
    </w:p>
    <w:p>
      <w:pPr>
        <w:pStyle w:val="Szveg"/>
        <w:rPr/>
      </w:pPr>
      <w:r>
        <w:rPr>
          <w:rFonts w:eastAsia="Lucida Sans Unicode"/>
        </w:rPr>
        <w:t xml:space="preserve">Órapörgetés, árdrágítás, a nyugtaadás elmulasztása - ezek azok a szabálytalanságok, amelyekkel a legtöbbször szembesültek az ellenőrzött taxisoknál a Budapesti Közlekedési Központ (BKK) revizorai. Utasok tapasztalatai is megerősítik: a taxishiénák még mindig megtalálhatók a reptéren, a pályaudvarok, kórházak környékén és a turisták által kedvelt helyeken. </w:t>
      </w:r>
    </w:p>
    <w:p>
      <w:pPr>
        <w:pStyle w:val="Szveg"/>
        <w:rPr>
          <w:rFonts w:eastAsia="Lucida Sans Unicode"/>
        </w:rPr>
      </w:pPr>
      <w:r>
        <w:rPr>
          <w:rFonts w:eastAsia="Lucida Sans Unicode"/>
        </w:rPr>
        <w:t xml:space="preserve">A Magyar Időknek a BKK-nál elmondták: a fővárosi taxirendelet 2013. őszi hatályba lépése óta több mint 21 ezer ellenőrzést végeztek, és az esetek egyötödében találtak szabálytalanságokat. A renitensek közül volt, akinek visszavonták a droszthasználati engedélyét, mások bírságot fizettek, amelynek az összege attól függően változott, melyik hatóság (Közlekedési Felügyelőség, NAV, adatvédelmi hatóság, fogyasztóvédelmi hatóság, rendőrség stb.) járt el az ügyükben. A bírság összege ugyan 600 ezer forint is lehet, ennek ellenére akadtak visszaeső vállalkozások, amelyeket több alkalommal is meg kellett büntetni. </w:t>
      </w:r>
    </w:p>
    <w:p>
      <w:pPr>
        <w:pStyle w:val="Szveg"/>
        <w:rPr>
          <w:rFonts w:eastAsia="Lucida Sans Unicode"/>
        </w:rPr>
      </w:pPr>
      <w:r>
        <w:rPr>
          <w:rFonts w:eastAsia="Lucida Sans Unicode"/>
        </w:rPr>
        <w:t xml:space="preserve">A szabálytalanságok leginkább a belvárosi kerületekben, a pályaudvarokon és a repülőtéren dolgozó "mezítlábas", tehát egyik társasághoz sem tartozó fuvarozókra jellemző - a BKK ellenőrzései is ezekre az autókra, illetve területekre koncentrálódnak. A taxishiénákat azonban mindez nem riasztja vissza, és a város nagy forgalmú pontjain, valamint főként az éjszakai szórakozóhelyeken még mindig mindennapos az utasok lehúzása. A Déli pályaudvartól a Tétényi útig alig öt kilométer az út, amiért a közelmúltban nyolcezer forintot kért volna a sofőr egy utastól, aki szerencsére volt olyan éber, hogy előre megkérdezte, mennyiért viszik el A-ból B-be. Megúszta a többezres túlszámlázást az az olvasónk is, aki az egyik fővárosi kórháznál szállt be gyanútlanul egy legális taxinak látszó autóba, de szintén előre érdeklődött a fuvardíj felől. Érdemes észben tartani: az engedéllyel rendelkező taxisok Budapesten fix tarifákkal szállítják az utasokat. Az alapdíj 450 forint, a kilométerdíj 280, míg a várakozási idő 70 forint. </w:t>
      </w:r>
    </w:p>
    <w:p>
      <w:pPr>
        <w:pStyle w:val="Szveg"/>
        <w:rPr/>
      </w:pPr>
      <w:r>
        <w:rPr>
          <w:rFonts w:eastAsia="Lucida Sans Unicode"/>
        </w:rPr>
        <w:t xml:space="preserve">A hiénák ellen sajnos csak részleges eredményeket hozott a fővárosi taxisrendelet, és bár a budapestiek körében sokat javult a társaságok megítélése, a vidékieket és a külföldieket érő atrocitások miatt a "hiéna" kifejezést sajnos még mindig nem sikerült törölni a taxis szlengszótárból - mondja a Budapesti Kereskedelmi és Iparkamara közlekedési osztályának vezetője. Dudás Zoltán szerint az utazóközönséget rendre megkárosító, minden lehetséges jogszabályt kijátszó taxisok ellen a mai napig nincs hatásos ellenszer. Talán még az a kormányrendelet sem gátolja őket, hogy immár az engedély nélkül dolgozóktól, illetve a visszaeső szabályszegőktől elvehető a taxis vezetői engedély, mert nyilvánvalóan lesznek olyanok, akik majd anélkül fuvaroznak. Dudás Zoltán ezek miatt úgy véli: bár a fővárosi taxisrendelet nyomán sokat javult a taxisok megítélése a budapestiek körében, ahhoz, hogy a vidéki vagy külföldi utasokat se érhesse kár, ha beülnek a városban egy sárga autóba, további szigorításokra lenne szükség. </w:t>
      </w:r>
    </w:p>
    <w:p>
      <w:pPr>
        <w:pStyle w:val="Szveg"/>
        <w:rPr/>
      </w:pPr>
      <w:r>
        <w:rPr>
          <w:rFonts w:eastAsia="Lucida Sans Unicode"/>
        </w:rPr>
        <w:t xml:space="preserve">Az új rendszer folyamatosan alakul, ezt mutatja az is, hogy a korábbiakhoz képest változott a BKK ellenőrzési gyakorlata is. Július közepén az ombudsman még azt állapította meg, hogy a revizorok úgy ülnek be taxikba, hogy nem fedik fel magukat, még az ellenőrzés végén sem. A sofőrrel nem íratnak alá jegyzőkönyvet, így ők csak utólag tudják meg, hogy ellenőrizték, esetleg szankcionálják őket. </w:t>
      </w:r>
    </w:p>
    <w:p>
      <w:pPr>
        <w:pStyle w:val="Szveg"/>
        <w:rPr>
          <w:rFonts w:eastAsia="Lucida Sans Unicode"/>
        </w:rPr>
      </w:pPr>
      <w:r>
        <w:rPr>
          <w:rFonts w:eastAsia="Lucida Sans Unicode"/>
        </w:rPr>
        <w:t xml:space="preserve">A BKK lapunkat arról tájékoztatta: a jelenlegi gyakorlat szerint az ellenőrök magukat igazolva, helyszíni jegyzőkönyv felvétele mellett, nyílt ellenőrzéssel vizsgálják a taxisrendelet betartását. A helyszíni jegyzőkönyvben a sofőrök észrevételt tehetnek, és a másodpéldányt a helyszínen megkapják. A taxik kontrolljával egyébként mindössze 25-en foglalkoznak a BKK-nál, akik három műszakban dolgozn </w:t>
      </w:r>
    </w:p>
    <w:p>
      <w:pPr>
        <w:pStyle w:val="Szveg"/>
        <w:rPr/>
      </w:pPr>
      <w:r>
        <w:rPr>
          <w:rFonts w:eastAsia="Lucida Sans Unicode"/>
        </w:rPr>
        <w:t xml:space="preserve">A hatóságok két év alatt több mint 21 ezer vizsgálatot folytat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iman Éva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5. november 03.,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teraktív 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2015/10) </w:t>
      </w:r>
    </w:p>
    <w:p>
      <w:pPr>
        <w:pStyle w:val="Szveg"/>
        <w:rPr/>
      </w:pPr>
      <w:r>
        <w:rPr>
          <w:rFonts w:eastAsia="Lucida Sans Unicode"/>
        </w:rPr>
        <w:t xml:space="preserve">Mit vegyünk, mit tegyünk, hogy környezettudatosabbak legyünk? Szeptember 17-én a budaörsi Auchanhoz érkezett a Nemzeti Fogyasztóvédelmi Hatóság (NFH) a "Fenntartható életmód a fogyasztóvédelem eszközrendszerén keresztül" elnevezésű, 341.213.609 Ft. támogatási összegű KEOP-6.4.0/14- 2015-0001 azonosító számú kiemelt projekt rendezvénysorozata. A Széchenyi 2020 program keretében, az Európai Unió és az Európai Regionális Fejlesztési Alap finanszírozásával megvalósuló kampány során a fogyasztók országszerte 39 helyszínen találkozhatnak az NFH kamionjával, ahol lehetőség nyílik az üzenetek interaktív átadására, személyes eszmecserére egészen 2015. október 31-ig. Ez a fajta közvetlen információs csatorna újdonságként jelenik meg a hatóság kommunikációjában. </w:t>
      </w:r>
    </w:p>
    <w:p>
      <w:pPr>
        <w:pStyle w:val="Szveg"/>
        <w:rPr>
          <w:rFonts w:eastAsia="Lucida Sans Unicode"/>
        </w:rPr>
      </w:pPr>
      <w:r>
        <w:rPr>
          <w:rFonts w:eastAsia="Times New Roman"/>
        </w:rPr>
        <w:t xml:space="preserve"> </w:t>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 Magazin, 2015. november 03., kedd,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izsgált szója-, laktóz- és gluténmentes élelmiszerek többsége megfelelt a fogyasztóvédelmi vizsgán </w:t>
      </w:r>
    </w:p>
    <w:p>
      <w:pPr>
        <w:pStyle w:val="Szveg"/>
        <w:rPr>
          <w:rFonts w:eastAsia="Lucida Sans Unicode"/>
        </w:rPr>
      </w:pPr>
      <w:r>
        <w:rPr/>
        <w:t xml:space="preserve"> </w:t>
      </w:r>
    </w:p>
    <w:p>
      <w:pPr>
        <w:pStyle w:val="Szveg"/>
        <w:rPr/>
      </w:pPr>
      <w:r>
        <w:rPr>
          <w:rFonts w:eastAsia="Lucida Sans Unicode"/>
        </w:rPr>
        <w:t xml:space="preserve">Budapest, 2015. november 3., kedd (MTI) - Szója-, laktóz- és gluténmentes élelmiszereket vizsgált a Nemzeti Fogyasztóvédelmi Hatóság (NFH), a 49 ellenőrzött mintából csak kettő nem felelt meg a követelményeknek. </w:t>
      </w:r>
    </w:p>
    <w:p>
      <w:pPr>
        <w:pStyle w:val="Szveg"/>
        <w:rPr/>
      </w:pPr>
      <w:r>
        <w:rPr>
          <w:rFonts w:eastAsia="Times New Roman"/>
        </w:rPr>
        <w:t xml:space="preserve"> </w:t>
      </w:r>
      <w:r>
        <w:rPr>
          <w:rFonts w:eastAsia="Lucida Sans Unicode"/>
        </w:rPr>
        <w:t xml:space="preserve">A hatóság azt vizsgálta, hogy a "mentes" jelöléssel ellátott élelmiszerek megfelelnek-e a jogszabályoknak, illetve a termékek címkéjén feltüntetett értékeknek - közölte az NFH kedden az MTI-vel. Közleményében kiemelte, hogy az allergiás fogyasztók kiszolgáltatott helyzetben vannak, vásárláskor csak az élelmiszer jelölésében feltüntetett információk alapján hozhatnak döntést. </w:t>
      </w:r>
    </w:p>
    <w:p>
      <w:pPr>
        <w:pStyle w:val="Szveg"/>
        <w:rPr/>
      </w:pPr>
      <w:r>
        <w:rPr>
          <w:rFonts w:eastAsia="Times New Roman"/>
        </w:rPr>
        <w:t xml:space="preserve"> </w:t>
      </w:r>
      <w:r>
        <w:rPr>
          <w:rFonts w:eastAsia="Lucida Sans Unicode"/>
        </w:rPr>
        <w:t xml:space="preserve">Az NFH laboratóriumában megvizsgált 49 féle mintából a címke szerint 18 volt laktózmentes, 22 gluténmentes és 16 szójamentes. </w:t>
      </w:r>
    </w:p>
    <w:p>
      <w:pPr>
        <w:pStyle w:val="Szveg"/>
        <w:rPr/>
      </w:pPr>
      <w:r>
        <w:rPr>
          <w:rFonts w:eastAsia="Times New Roman"/>
        </w:rPr>
        <w:t xml:space="preserve"> </w:t>
      </w:r>
      <w:r>
        <w:rPr>
          <w:rFonts w:eastAsia="Lucida Sans Unicode"/>
        </w:rPr>
        <w:t xml:space="preserve">Az ellenőrzött termékek többsége megfelelt. Egy laktózmentes jelöléssel ellátott habtejszín laktóztartalma meghaladta a címkén jelölt értéket, illetve egy gluténmentes fehérkenyér sütőkeverék gluténtartalma túllépte a jogszabályban rögzített maximálisan megengedhető értéket. A vizsgált szójamentes termékeket megfelelőnek találták a szakemberek. </w:t>
      </w:r>
    </w:p>
    <w:p>
      <w:pPr>
        <w:pStyle w:val="Szveg"/>
        <w:rPr/>
      </w:pPr>
      <w:r>
        <w:rPr>
          <w:rFonts w:eastAsia="Lucida Sans Unicode"/>
        </w:rPr>
        <w:t xml:space="preserve">A közlemény szerint a vizsgálat az egészségtudatos fogyasztóvá válás elősegítését szolgáló projekt része volt. A csaknem 619 millió forint összköltségű, 487 millió forint támogatású kiemelt projekt az Európai Unió és az Európai Szociális Alap társfinanszírozásával valósul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izsgált termékek listája a hatóság honlapján ( www.nfh.hu ) megtalálható.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51952" \l "551952"</w:instrText>
      </w:r>
      <w:r>
        <w:rPr>
          <w:rStyle w:val="InternetLink"/>
        </w:rPr>
        <w:fldChar w:fldCharType="separate"/>
      </w:r>
      <w:r>
        <w:rPr>
          <w:rStyle w:val="InternetLink"/>
        </w:rPr>
        <w:t>http://mti.hu/Pages/news.aspx?lang=hun&amp;newsid=551952#551952</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novem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telallergiát okozó termékeket teszteltek - ezt ne vegye meg! </w:t>
      </w:r>
    </w:p>
    <w:p>
      <w:pPr>
        <w:pStyle w:val="Szveg"/>
        <w:rPr>
          <w:rFonts w:eastAsia="Lucida Sans Unicode"/>
        </w:rPr>
      </w:pPr>
      <w:r>
        <w:rPr/>
        <w:t xml:space="preserve"> </w:t>
      </w:r>
    </w:p>
    <w:p>
      <w:pPr>
        <w:pStyle w:val="Szveg"/>
        <w:rPr/>
      </w:pPr>
      <w:r>
        <w:rPr>
          <w:rFonts w:eastAsia="Lucida Sans Unicode"/>
        </w:rPr>
        <w:t xml:space="preserve">A szójamentes, laktózmentes, gluténmentes jelölésekkel ellátott élelmiszereket vizsgált a Nemzeti Fogyasztóvédelmi Hatóság a megtévesztő jelölés tükrében. A vizsgált termékek többsége megfelelt. </w:t>
      </w:r>
    </w:p>
    <w:p>
      <w:pPr>
        <w:pStyle w:val="Szveg"/>
        <w:rPr/>
      </w:pPr>
      <w:r>
        <w:rPr>
          <w:rFonts w:eastAsia="Lucida Sans Unicode"/>
        </w:rPr>
        <w:t xml:space="preserve">A vizsgálat célja az volt, hogy a "mentes" jelöléssel ellátott élelmiszerek megfelelnek-e a jogszabályi előírásnak, illetve az élelmiszerek címkéjén a gyártó által feltüntetett adatoknak, tekintettel arra, hogy a fogyasztók az említett termékek vásárlásakor meglehetősen kiszolgáltatott helyzetben vannak, mivel kizárólag az élelmiszer jelölésében feltüntetett információk alapján hozhatnak döntést - jelezte a hatóság. </w:t>
      </w:r>
    </w:p>
    <w:p>
      <w:pPr>
        <w:pStyle w:val="Szveg"/>
        <w:rPr>
          <w:rFonts w:eastAsia="Lucida Sans Unicode"/>
        </w:rPr>
      </w:pPr>
      <w:r>
        <w:rPr>
          <w:rFonts w:eastAsia="Lucida Sans Unicode"/>
        </w:rPr>
        <w:t xml:space="preserve">A vizsgálat a megtévesztő jelölés tükrében zajlott, hiszen napjainkban egyre több allergiás megbetegedés diagnosztizálható világszerte a lakosság körében, valamint egyre nagyobb gyakorisággal fordul elő a laktóz- (azaz tejcukor), valamint a gluténérzékenység. A vizsgált termékek listája és a vizsgálat eredménye innen tölthető le. </w:t>
      </w:r>
    </w:p>
    <w:p>
      <w:pPr>
        <w:pStyle w:val="Szveg"/>
        <w:rPr/>
      </w:pPr>
      <w:r>
        <w:rPr>
          <w:rFonts w:eastAsia="Times New Roman"/>
        </w:rPr>
        <w:t xml:space="preserve"> </w:t>
      </w:r>
      <w:r>
        <w:rPr>
          <w:rFonts w:eastAsia="Lucida Sans Unicode"/>
        </w:rPr>
        <w:t xml:space="preserve">Két termékkel volt gond </w:t>
      </w:r>
    </w:p>
    <w:p>
      <w:pPr>
        <w:pStyle w:val="Szveg"/>
        <w:rPr/>
      </w:pPr>
      <w:r>
        <w:rPr>
          <w:rFonts w:eastAsia="Times New Roman"/>
        </w:rPr>
        <w:t xml:space="preserve"> </w:t>
      </w:r>
      <w:r>
        <w:rPr>
          <w:rFonts w:eastAsia="Lucida Sans Unicode"/>
        </w:rPr>
        <w:t xml:space="preserve">A vizsgált laktózmentes termékek többsége megfelelt, ugyanis a laktóz tartalom nem volt jelen a címkén feltüntetett értéknél nagyobb mennyiségben; egy termék, a Magic Milk laktózmentes habtejszín laktóztartalma haladta meg a címkén jelölt 0,1g/100 g értéket. </w:t>
      </w:r>
    </w:p>
    <w:p>
      <w:pPr>
        <w:pStyle w:val="Szveg"/>
        <w:rPr/>
      </w:pPr>
      <w:r>
        <w:rPr>
          <w:rFonts w:eastAsia="Times New Roman"/>
        </w:rPr>
        <w:t xml:space="preserve"> </w:t>
      </w:r>
      <w:r>
        <w:rPr>
          <w:rFonts w:eastAsia="Lucida Sans Unicode"/>
        </w:rPr>
        <w:t xml:space="preserve">A vizsgálat "gluténmentesnek" feltüntetett áruknál egy termék, a Glutenix gluténmentes fehérkenyér sütikeverék gluténtartalma (33,96 mg/kg) haladta meg a jogszabályban rögzített maximálisan megengedhető érté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izsgált szójababot tartalmazó termékek közül, valamennyi megfelelt a címkén jelölteknek - közölte az NFH . </w:t>
      </w:r>
    </w:p>
    <w:p>
      <w:pPr>
        <w:pStyle w:val="Szveg"/>
        <w:rPr>
          <w:rFonts w:eastAsia="Lucida Sans Unicode"/>
        </w:rPr>
      </w:pPr>
      <w:r>
        <w:rPr>
          <w:rFonts w:eastAsia="Lucida Sans Unicode"/>
        </w:rPr>
      </w:r>
    </w:p>
    <w:p>
      <w:pPr>
        <w:pStyle w:val="Szveg"/>
        <w:rPr/>
      </w:pPr>
      <w:hyperlink r:id="rId22">
        <w:r>
          <w:rPr>
            <w:rStyle w:val="InternetLink"/>
          </w:rPr>
          <w:t>http://www.napi.hu/magyar_vallalatok/etelallergiat_okozo_termekeket_teszteltek_ezt_ne_vegye_meg.605385.html</w:t>
        </w:r>
      </w:hyperlink>
    </w:p>
    <w:p>
      <w:pPr>
        <w:pStyle w:val="Szveg"/>
        <w:rPr/>
      </w:pPr>
      <w:r>
        <w:rPr/>
      </w:r>
    </w:p>
    <w:p>
      <w:pPr>
        <w:pStyle w:val="Dtum"/>
        <w:rPr>
          <w:rFonts w:eastAsia="Lucida Sans Unicode"/>
        </w:rPr>
      </w:pPr>
      <w:r>
        <w:rPr>
          <w:rFonts w:eastAsia="Lucida Sans Unicode"/>
        </w:rPr>
        <w:t xml:space="preserve">(napi.hu, 2015. novem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sztult a taxispiac, de még sok a hiéna </w:t>
      </w:r>
    </w:p>
    <w:p>
      <w:pPr>
        <w:pStyle w:val="Szveg"/>
        <w:rPr>
          <w:rFonts w:eastAsia="Lucida Sans Unicode"/>
        </w:rPr>
      </w:pPr>
      <w:r>
        <w:rPr/>
        <w:t xml:space="preserve"> </w:t>
      </w:r>
    </w:p>
    <w:p>
      <w:pPr>
        <w:pStyle w:val="Szveg"/>
        <w:rPr>
          <w:rFonts w:eastAsia="Lucida Sans Unicode"/>
        </w:rPr>
      </w:pPr>
      <w:r>
        <w:rPr>
          <w:rFonts w:eastAsia="Lucida Sans Unicode"/>
        </w:rPr>
        <w:t xml:space="preserve">Órapörgetés, árdrágítás, a nyugtaadás elmulasztása - ezek azok a szabálytalanságok, amelyekkel a legtöbbször szembesültek az ellenőrzött taxisoknál a Budapesti Közlekedési Központ (BKK) revizorai. </w:t>
      </w:r>
    </w:p>
    <w:p>
      <w:pPr>
        <w:pStyle w:val="Szveg"/>
        <w:rPr/>
      </w:pPr>
      <w:r>
        <w:rPr>
          <w:rFonts w:eastAsia="Times New Roman"/>
        </w:rPr>
        <w:t xml:space="preserve"> </w:t>
      </w:r>
      <w:r>
        <w:rPr>
          <w:rFonts w:eastAsia="Lucida Sans Unicode"/>
        </w:rPr>
        <w:t xml:space="preserve">Utasok tapasztalatai is megerősítik: a taxishiénák még mindig megtalálhatók a reptéren, a pályaudvarok, kórházak környékén és a turisták által kedvelt helyeken. </w:t>
      </w:r>
    </w:p>
    <w:p>
      <w:pPr>
        <w:pStyle w:val="Szveg"/>
        <w:rPr>
          <w:rFonts w:eastAsia="Lucida Sans Unicode"/>
        </w:rPr>
      </w:pPr>
      <w:r>
        <w:rPr>
          <w:rFonts w:eastAsia="Lucida Sans Unicode"/>
        </w:rPr>
        <w:t xml:space="preserve">A Magyar Időknek a BKK-nál elmondták: a fővárosi taxirendelet 2013. őszi hatályba lépése óta több mint 21 ezer ellenőrzést végeztek, és az esetek egyötödében találtak szabálytalanságokat. A renitensek közül volt, akinek visszavonták a droszthasználati engedélyét, mások bírságot fizettek, amelynek az összege attól függően változott, melyik hatóság (Közlekedési Felügyelőség, NAV, adatvédelmi hatóság, fogyasztóvédelmi hatóság, rendőrség stb.) járt el az ügyükben. A bírság összege ugyan 600 ezer forint is lehet, ennek ellenére akadtak visszaeső vállalkozások, amelyeket több alkalommal is meg kellett büntetni. </w:t>
      </w:r>
    </w:p>
    <w:p>
      <w:pPr>
        <w:pStyle w:val="Szveg"/>
        <w:rPr/>
      </w:pPr>
      <w:r>
        <w:rPr>
          <w:rFonts w:eastAsia="Times New Roman"/>
        </w:rPr>
        <w:t xml:space="preserve"> </w:t>
      </w:r>
      <w:r>
        <w:rPr>
          <w:rFonts w:eastAsia="Lucida Sans Unicode"/>
        </w:rPr>
        <w:t xml:space="preserve">A szabálytalanságok leginkább a belvárosi kerületekben, a pályaudvarokon és a repülőtéren dolgozó "mezítlábas", tehát egyik társasághoz sem tartozó fuvarozókra jellemző - a BKK ellenőrzései is ezekre az autókra, illetve területekre koncentrálódnak. A taxishiénákat azonban mindez nem riasztja vissza, és a város nagy forgalmú pontjain, valamint főként az éjszakai szórakozóhelyeken még mindig mindennapos az utasok lehúzása. A Déli pályaudvartól a Tétényi útig alig öt kilométer az út, amiért a közelmúltban nyolcezer forintot kért volna a sofőr egy utastól, aki szerencsére volt olyan éber, hogy előre megkérdezte, mennyiért viszik el A-ból B-be. Megúszta a többezres túlszámlázást az az olvasónk is, aki az egyik fővárosi kórháznál szállt be gyanútlanul egy legális taxinak látszó autóba, de szintén előre érdeklődött a fuvardíj felől. Érdemes észben tartani: az engedéllyel rendelkező taxisok Budapesten fix tarifákkal szállítják az utasokat. Az alapdíj 450 forint, a kilométerdíj 280, míg a várakozási idő 70 forint. </w:t>
      </w:r>
    </w:p>
    <w:p>
      <w:pPr>
        <w:pStyle w:val="Szveg"/>
        <w:rPr/>
      </w:pPr>
      <w:r>
        <w:rPr>
          <w:rFonts w:eastAsia="Times New Roman"/>
        </w:rPr>
        <w:t xml:space="preserve"> </w:t>
      </w:r>
      <w:r>
        <w:rPr>
          <w:rFonts w:eastAsia="Lucida Sans Unicode"/>
        </w:rPr>
        <w:t>A hiénák ellen sajnos csak részleges eredményeket hozott a fővárosi taxisrendelet, és bár a budapestiek körében sokat javult a társaságok megítélése, a vidékieket és a külföldieket érő atrocitások miatt a "hiéna" kifejezést sajnos még mindig nem sikerült törölni a taxis szlengszótárból - mondja a Budapesti Kereskedelmi és Iparkamara közlekedési osztályának vezetője. Dudás Zoltán szerint az utazóközönséget rendre megkárosító, minden lehetséges jogszabályt kijátszó taxisok ellen a mai napig nincs hatásos ellenszer. Talán még az a kormányrendelet sem gátolja őket, hogy immár az engedély nélkül dolgozóktól, illetve a visszaeső szabályszegőktől elvehető a taxis vezetői engedély, mert nyilvánvalóan lesznek olyanok, akik majd anélkül fuvaroznak. Dudás Zoltán ezek miatt úgy véli: bár a fővárosi taxisrendelet nyomán sokat javult a taxisok megítélése a budapestiek köré</w:t>
        <w:softHyphen/>
        <w:t xml:space="preserve">ben, ahhoz, hogy a vidéki vagy külföldi utasokat se érhesse kár, ha beülnek a városban egy sárga autóba, további szigorításokra lenne szükség. </w:t>
      </w:r>
    </w:p>
    <w:p>
      <w:pPr>
        <w:pStyle w:val="Szveg"/>
        <w:rPr/>
      </w:pPr>
      <w:r>
        <w:rPr>
          <w:rFonts w:eastAsia="Times New Roman"/>
        </w:rPr>
        <w:t xml:space="preserve"> </w:t>
      </w:r>
      <w:r>
        <w:rPr>
          <w:rFonts w:eastAsia="Lucida Sans Unicode"/>
        </w:rPr>
        <w:t xml:space="preserve">Az új rendszer folyamatosan alakul, ezt mutatja az is, hogy a korábbiakhoz képest változott a BKK ellenőrzési gyakorlata is. Július közepén az ombudsman még azt állapította meg, hogy a revizorok úgy ülnek be taxikba, hogy nem fedik fel magukat, még az ellenőrzés végén sem. A sofőrrel nem íratnak alá jegyzőkönyvet, így ők csak utólag tudják meg, hogy ellenőrizték, esetleg szankcionálják őket. </w:t>
      </w:r>
    </w:p>
    <w:p>
      <w:pPr>
        <w:pStyle w:val="Szveg"/>
        <w:rPr/>
      </w:pPr>
      <w:r>
        <w:rPr>
          <w:rFonts w:eastAsia="Lucida Sans Unicode"/>
        </w:rPr>
        <w:t>A BKK lapunkat arról tájékoztatta: a jelenlegi gyakorlat szerint az ellenőrök magukat igazolva, helyszíni jegyzőkönyv felvétele mellett, nyílt ellenőrzéssel vizsgálják a taxisrendelet betartását. A helyszíni jegyzőkönyvben a sofőrök észrevételt tehetnek, és a másodpéldányt a helyszínen megkapják. A taxik kontrolljával egyébként mind</w:t>
        <w:softHyphen/>
        <w:t xml:space="preserve">össze 25-en foglalkoznak a BKK-nál, akik három műszakban dolgoznak, és gyakran ellenőriznek együtt a hatóságokkal is. </w:t>
      </w:r>
    </w:p>
    <w:p>
      <w:pPr>
        <w:pStyle w:val="Szveg"/>
        <w:rPr>
          <w:rFonts w:eastAsia="Lucida Sans Unicode"/>
        </w:rPr>
      </w:pPr>
      <w:r>
        <w:rPr>
          <w:rFonts w:eastAsia="Lucida Sans Unicode"/>
        </w:rPr>
      </w:r>
    </w:p>
    <w:p>
      <w:pPr>
        <w:pStyle w:val="Szveg"/>
        <w:rPr/>
      </w:pPr>
      <w:hyperlink r:id="rId23">
        <w:r>
          <w:rPr>
            <w:rStyle w:val="InternetLink"/>
          </w:rPr>
          <w:t>http://magyaridok.hu/belfold/tisztult-taxispiac-de-sok-meg-hiena-90247/</w:t>
        </w:r>
      </w:hyperlink>
    </w:p>
    <w:p>
      <w:pPr>
        <w:pStyle w:val="Szveg"/>
        <w:rPr/>
      </w:pPr>
      <w:r>
        <w:rPr/>
      </w:r>
    </w:p>
    <w:p>
      <w:pPr>
        <w:pStyle w:val="Dtum"/>
        <w:rPr>
          <w:rFonts w:eastAsia="Lucida Sans Unicode"/>
        </w:rPr>
      </w:pPr>
      <w:r>
        <w:rPr>
          <w:rFonts w:eastAsia="Lucida Sans Unicode"/>
        </w:rPr>
        <w:t xml:space="preserve">(magyaridok.hu, 2015. novem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mékbemutatók alkonya </w:t>
      </w:r>
    </w:p>
    <w:p>
      <w:pPr>
        <w:pStyle w:val="Szveg"/>
        <w:rPr>
          <w:rFonts w:eastAsia="Lucida Sans Unicode"/>
        </w:rPr>
      </w:pPr>
      <w:r>
        <w:rPr/>
        <w:t xml:space="preserve"> </w:t>
      </w:r>
    </w:p>
    <w:p>
      <w:pPr>
        <w:pStyle w:val="Szveg"/>
        <w:rPr>
          <w:rFonts w:eastAsia="Lucida Sans Unicode"/>
        </w:rPr>
      </w:pPr>
      <w:r>
        <w:rPr>
          <w:rFonts w:eastAsia="Lucida Sans Unicode"/>
        </w:rPr>
        <w:t xml:space="preserve">Megyei körkép (bd) - Jelentősen szigorodik a jövőben a termékbemutatókat szabályozó törvény. Két olvasónk is besétált a csapdába. </w:t>
      </w:r>
    </w:p>
    <w:p>
      <w:pPr>
        <w:pStyle w:val="Szveg"/>
        <w:rPr>
          <w:rFonts w:eastAsia="Lucida Sans Unicode"/>
        </w:rPr>
      </w:pPr>
      <w:r>
        <w:rPr>
          <w:rFonts w:eastAsia="Lucida Sans Unicode"/>
        </w:rPr>
        <w:t xml:space="preserve">A múlt hónapban már foglalkoztunk a termékbemutatós átverésekkel, és nagyon úgy néz ki, hogy rövidesen bealkonyul a nyugdíjasok üzemszerű lehúzásának. Október 22-én ugyanis minden parlamenti frakció támogatta a kereskedelmi törvény árubemutatókkal egybekötött termékértékesítést érintő módosítását. Igaz, résen kell lenni továbbra is, mert bár nehezebbé vált a termékbemutatók szervezése, újabb trükkök jelentek meg, például már a vásárlók lakásán is tarthatnak árubemutatókat. A mindenki által támogatott javaslat egyebek mellett azt tartalmazza, hogy az árubemutatók szervezőinek a jövőben kötelező lesz ügyfélszolgálatot fenntartaniuk, a változtatás emellett tiltja az ajándéksorsolást, és a szervezőknek fogyasztási hitelt is tilos lesz közvetíteniük. </w:t>
      </w:r>
    </w:p>
    <w:p>
      <w:pPr>
        <w:pStyle w:val="Szveg"/>
        <w:rPr>
          <w:rFonts w:eastAsia="Lucida Sans Unicode"/>
        </w:rPr>
      </w:pPr>
      <w:r>
        <w:rPr>
          <w:rFonts w:eastAsia="Lucida Sans Unicode"/>
        </w:rPr>
        <w:t xml:space="preserve">Nem nehéz lépre menni </w:t>
      </w:r>
    </w:p>
    <w:p>
      <w:pPr>
        <w:pStyle w:val="Szveg"/>
        <w:rPr>
          <w:rFonts w:eastAsia="Lucida Sans Unicode"/>
        </w:rPr>
      </w:pPr>
      <w:r>
        <w:rPr>
          <w:rFonts w:eastAsia="Lucida Sans Unicode"/>
        </w:rPr>
        <w:t xml:space="preserve">CSALÁS Újabb termékbemutatós lehúzások Vas megyében, minden trükköt bevetnek </w:t>
      </w:r>
    </w:p>
    <w:p>
      <w:pPr>
        <w:pStyle w:val="Szveg"/>
        <w:rPr/>
      </w:pPr>
      <w:r>
        <w:rPr>
          <w:rFonts w:eastAsia="Lucida Sans Unicode"/>
        </w:rPr>
        <w:t xml:space="preserve">Mindezek érvényesítésére 45 napos felkészülési időt ad az előterjesztés. Z. Kárpát Dániel (Jobbik) például azt kezdeményezte, hogy a bejelentett előadásokról az önkormányzat, a fogyasztóvédelem és a rendőrség is kapjon tájékoztatást, és a jegyző végezhessen hatósági ellenőrzést. A képviselő szerint véget kell vetni a telephelyekkel való "játszadozásnak", és az egészségügyi termékekkel való "trükközéssel" is le kell számolni. Harrach Péter (KDNP) elmondta, ezeken az árubemutatókon olyan embereket próbálnak megtéveszteni, akik koruk vagy egészségi állapotuk miatt hajlamosak elfogadni az "extra tulajdonságokkal" rendelkező termékeket. Az elmúlt évek tapasztalatai alapján, nem tűr halasztást a törvénymódosítás. Annál is inkább, mert Vas megyében továbbra is akadnak olyanok, akik bedőlnek az átverésnek. </w:t>
      </w:r>
    </w:p>
    <w:p>
      <w:pPr>
        <w:pStyle w:val="Szveg"/>
        <w:rPr>
          <w:rFonts w:eastAsia="Lucida Sans Unicode"/>
        </w:rPr>
      </w:pPr>
      <w:r>
        <w:rPr>
          <w:rFonts w:eastAsia="Lucida Sans Unicode"/>
        </w:rPr>
        <w:t xml:space="preserve">VÍZTISZTÍTÓ 170 EZERÉRT </w:t>
      </w:r>
    </w:p>
    <w:p>
      <w:pPr>
        <w:pStyle w:val="Szveg"/>
        <w:rPr/>
      </w:pPr>
      <w:r>
        <w:rPr>
          <w:rFonts w:eastAsia="Lucida Sans Unicode"/>
        </w:rPr>
        <w:t xml:space="preserve">Korábbi cikkünk nyomán két olvasónk is jelezte, hogy a termékbemutatók áldozatává vált. Még augusztus 24-én keresték meg őket egy "kábítószöveggel" - ahogyan egyikőjük fogalmazott. A termékbemutatón aztán a mintegy félszáz résztvevő közül néhány résztvevőnek kilencessel végződött a sorszáma. Mint kiderült, ők voltak a "nyertesek", utólag azonban tisztán látszik, hogy ők lettek a nagy lehúzás áldozatai. Pedig akkor még örültek, hiszen azt mondták nekik, ingyen kapnak egy víztisztítót, két gyapjútakarót és két plüssjátékot. A kisorsolt résztvevők közül hárman fogadták el az ajánlatot. Azt állították, a víztisztító 300 ezer forintot ér, de persze ahhoz, hogy az ajándékokhoz hozzájussanak minimális összeget: 170 ezer forintot azért fizetniük kell. Később aztán kiderült, hogy a víztisztító pár tízezer forintot ér, a gyapjútakaró műszálas, a plüssjátékokat meg nem lehet gyereknek adni, mivel balesetveszélyesek. Olvasónk időközben rájött arra is, hogy honnan tudták a nevét és a telefonszámát. Mint mesélte, korábban jártak már termékbemutatón, de akkor csak elszórakoztak pár ajándékért, meg egy ebédért. Adatait azonban akkor is meg kellett adni, amikor nem vett semmit. </w:t>
      </w:r>
    </w:p>
    <w:p>
      <w:pPr>
        <w:pStyle w:val="Szveg"/>
        <w:rPr/>
      </w:pPr>
      <w:r>
        <w:rPr>
          <w:rFonts w:eastAsia="Lucida Sans Unicode"/>
        </w:rPr>
        <w:t xml:space="preserve">Másik olvasónk egy masszázságyat és egy edénykészletet vett ugyanitt 400 ezer forintért. Ő azt mesélte, hogy az előadás előtt a telefonjaikat is le kellett adni és a termet sem hagyhatták el. Azt állították, az ágy legalább 400 ezer, míg az edénykészlet 200 ezer forintot ér. Mivel volt náluk 200 ezer forint, azt oda is adták foglalónak, a fennmaradó 200 ezer forintot pedig csekken kell majd fizetniük. Mikor cikkünk megjelent, utánanéztek az áraknak, és akkor jöttek rá, nem kötöttek jó üzletet. A masszázsfotel körülbelül százezret, míg az edénykészlet legfeljebb 10-20 ezer forintot ér. Így csaknem 300 ezer forinttal károsították meg őket. </w:t>
      </w:r>
    </w:p>
    <w:p>
      <w:pPr>
        <w:pStyle w:val="Szveg"/>
        <w:rPr>
          <w:rFonts w:eastAsia="Lucida Sans Unicode"/>
        </w:rPr>
      </w:pPr>
      <w:r>
        <w:rPr>
          <w:rFonts w:eastAsia="Lucida Sans Unicode"/>
        </w:rPr>
        <w:t xml:space="preserve">ÁTVERŐ-SHOW ÉS AGYMOSÁS </w:t>
      </w:r>
    </w:p>
    <w:p>
      <w:pPr>
        <w:pStyle w:val="Szveg"/>
        <w:rPr>
          <w:rFonts w:eastAsia="Lucida Sans Unicode"/>
        </w:rPr>
      </w:pPr>
      <w:r>
        <w:rPr>
          <w:rFonts w:eastAsia="Lucida Sans Unicode"/>
        </w:rPr>
        <w:t xml:space="preserve">Az első esetben olvasónk fő indoka, hogy a termékek kifogásolható minőségűek, vagyis megtévesztették őt. A második esetben viszont az átvert fogyasztó elégedett a termékkel, csupán annak irreálisan magas árát kifogásolja. Míg történetünk első szereplője azt mondja, nem fizet, és átverőshow- ról beszél, addig a második szereplő úgy nyilatkozott, hogy gyakorlatilag egy agymosás áldozata lett, ám ő már feladta az első részleteket, hiszen a szerződés szerint nem a cégnek, hanem a banknak tartozik. </w:t>
      </w:r>
    </w:p>
    <w:p>
      <w:pPr>
        <w:pStyle w:val="Szveg"/>
        <w:rPr>
          <w:rFonts w:eastAsia="Lucida Sans Unicode"/>
        </w:rPr>
      </w:pPr>
      <w:r>
        <w:rPr>
          <w:rFonts w:eastAsia="Lucida Sans Unicode"/>
        </w:rPr>
        <w:t xml:space="preserve">A FOGYASZTÓVÉDŐ TAPASZTALATAI </w:t>
      </w:r>
    </w:p>
    <w:p>
      <w:pPr>
        <w:pStyle w:val="Szveg"/>
        <w:rPr>
          <w:rFonts w:eastAsia="Lucida Sans Unicode"/>
        </w:rPr>
      </w:pPr>
      <w:r>
        <w:rPr>
          <w:rFonts w:eastAsia="Lucida Sans Unicode"/>
        </w:rPr>
        <w:t xml:space="preserve">Egy lényeges ponton azonban hasonlít a két történet, mégpedig abban, hogy a törvényileg meghatározott elállási időn túl éltek panasszal. Ez pedig 14 nap, tudtuk meg Várallai Károlytól, az Országos Fogyasztóvédelmi Egyesület Vas Megyei Szervezetének elnökétől, aki hozzátette, amennyiben a vállalkozás nem tájékoztatja írásban a fogyasztót a 14 napos elállási jogról, az elállási idő 12 hónappal meghosszabbodik. Amennyiben valaki egy termékbemutatón turmixgépet vesz 400 ezer forintért, de később belátja, hogy nem élete üzletét kötötte meg, annak 2014 előtt is volt nyolc munkanapja arra, hogy mindenféle indoklás nélkül visszalépjen a vásárlástól. Tavaly óta azonban már két hét gondolkodási időt kap a vásárló. Várallai Károly maga is részt vett már jó néhány termékbemutatóval egybekötött buszos utazáson, ahol a csali általában az olcsó út és a garantált ajándék. Urak esetében legtöbbször a filléres barkácskészlet, míg hölgyek esetében egy giccses kávéskészlet a nyerő. A fogyasztóvédők elnöke elmondta, a manipulatív előadásnak sokszor ő maga is nehezen tudott ellenállni, annyira jól tudnak az előadók manipulálni. Egy alkalommal nyilvánosan kérdezte meg az előadót, hogyha probléma adódik a termékkel, hova mehet reklamálni. Bár a kérdésre láthatóan nem számítottak, mindjárt fölállt két-három - nyilvánvalóan - beépített ember és közölték, hogy nekik már van az adott termékből, és nincs vele soha semmi baj. Megtudtuk azt is, hozzájuk havonta öt-hat panasz érkezik termékbemutatós átverésekből. Nyilvánvaló azonban, hogy sokkal több embert vernek át, csak sokan önmaguk előtt is szégyellik, hogy becsapták őket. </w:t>
      </w:r>
    </w:p>
    <w:p>
      <w:pPr>
        <w:pStyle w:val="Szveg"/>
        <w:rPr>
          <w:rFonts w:eastAsia="Lucida Sans Unicode"/>
        </w:rPr>
      </w:pPr>
      <w:r>
        <w:rPr>
          <w:rFonts w:eastAsia="Lucida Sans Unicode"/>
        </w:rPr>
        <w:t xml:space="preserve">A leggyakrabban az egészségjavító, illetve a betegségmegelőző termékekkel van probléma. Ráadásul ezeket a termékeket nem is árubemutatókon, hanem egészségügyi felméréseken értékesítik, és persze a klasszikus csalit is mindig bedobják, az ajándék ígéretét. </w:t>
      </w:r>
    </w:p>
    <w:p>
      <w:pPr>
        <w:pStyle w:val="Szveg"/>
        <w:rPr>
          <w:rFonts w:eastAsia="Lucida Sans Unicode"/>
        </w:rPr>
      </w:pPr>
      <w:r>
        <w:rPr>
          <w:rFonts w:eastAsia="Lucida Sans Unicode"/>
        </w:rPr>
        <w:t xml:space="preserve">A MEGTÉVESZTÉS A TITKA MINDENNEK </w:t>
      </w:r>
    </w:p>
    <w:p>
      <w:pPr>
        <w:pStyle w:val="Szveg"/>
        <w:rPr/>
      </w:pPr>
      <w:r>
        <w:rPr>
          <w:rFonts w:eastAsia="Lucida Sans Unicode"/>
        </w:rPr>
        <w:t xml:space="preserve">Az orvosnak látszó, fehér köpenyben "bohóckodó" alakok nem átallják műszerrel mérni a vér oxigéntartalmát, amely természetesen pár perc alatt javul a mágneses matrac hatására, csakhogy egy konkrét átverős példát is mondjunk. Korábban mi is említettük cikkünkben, hogy olvasónk szerencsésnek hitte magát, amikor kiderült, a kilences sorszámúak jogosultak az ajándékért. Várallai Károly elmondta, ne legyenek illúzióink, akiken látják, hogy bepalizhatóak, azok fognak "nyerni". Az elnök elmesélte, hogy egyszer egy idős úr nyert 600 ezer forintot, ehhez mindössze 400 ezret kellett fizetnie, és máris az övé volt az egymillió forint értékű masszázsfotel. Ahogyan az öregúr fogalmazott: "én még sosem nyertem semmit, ezt a 600 ezret nem hagyom ott." Annyira izgalomban volt, hogy nyert, hogy nem tudott már gondolkozni, sőt büszke volt magára, hogy micsoda dicséretet kap majd otthon. Megdicsérték, az biztos, főleg, hogy a fotelra költött pénz félre volt téve a ház felújítására, a fotel pedig talán 100 ezer forintot ért. Várallai Károly hangsúlyozta, ha valaki kicsúszik a 14 napos elállási határidőből, akkor az ár-érték aránytalanságára és a megtévesztésre lehet maximum hivatkozni. Itt azonban fontos megjegyezni, attól hogy a Gazdasági Versenyhivatal elmarasztalja a termékbemutatókban utazó céget, attól még a fogyasztó nincsen kártalanítva. </w:t>
      </w:r>
    </w:p>
    <w:p>
      <w:pPr>
        <w:pStyle w:val="Szveg"/>
        <w:rPr>
          <w:rFonts w:eastAsia="Lucida Sans Unicode"/>
        </w:rPr>
      </w:pPr>
      <w:r>
        <w:rPr>
          <w:rFonts w:eastAsia="Lucida Sans Unicode"/>
        </w:rPr>
        <w:t xml:space="preserve">Jelenleg az 50 milliárd forintosra becsült piacon csaknem 150 cég van jelen, és ki tudja, hány ezer fogyasztó lakásán porosodnak soha ki nem bontott több százezer forintos porszívók, turmixgépek, edénykészletek, fotelek és víztisztítók. </w:t>
      </w:r>
    </w:p>
    <w:p>
      <w:pPr>
        <w:pStyle w:val="Szveg"/>
        <w:rPr/>
      </w:pPr>
      <w:r>
        <w:rPr>
          <w:rFonts w:eastAsia="Times New Roman"/>
        </w:rPr>
        <w:t xml:space="preserve"> </w:t>
      </w:r>
      <w:r>
        <w:rPr>
          <w:rFonts w:eastAsia="Lucida Sans Unicode"/>
        </w:rPr>
        <w:t xml:space="preserve">Jobban járunk, ha egy egyszerű szűrőt használunk víztisztítónak </w:t>
      </w:r>
    </w:p>
    <w:p>
      <w:pPr>
        <w:pStyle w:val="Szveg"/>
        <w:rPr>
          <w:rFonts w:eastAsia="Lucida Sans Unicode"/>
        </w:rPr>
      </w:pPr>
      <w:r>
        <w:rPr>
          <w:rFonts w:eastAsia="Lucida Sans Unicode"/>
        </w:rPr>
        <w:t xml:space="preserve">Várallai Károly, az Országos Fogyasztóvédelmi Egyesület Vas Megyei Szervezetének elnöke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november 04.,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jogi szakértő a MUISZ-nál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 Utazási Irodák Szövetsége egy éves, meghosszabbítható szerződést kötött az Oppenheim Ügyvédi Irodával, melynek értelmében november 1-jétől dr. Csépai Balázs ügyvéd a Szövetség jogi szakértője. </w:t>
      </w:r>
    </w:p>
    <w:p>
      <w:pPr>
        <w:pStyle w:val="Szveg"/>
        <w:rPr>
          <w:rFonts w:eastAsia="Lucida Sans Unicode"/>
        </w:rPr>
      </w:pPr>
      <w:r>
        <w:rPr>
          <w:rFonts w:eastAsia="Lucida Sans Unicode"/>
        </w:rPr>
        <w:t xml:space="preserve">Csépai Balázs a Gazdasági Versenyhivatal munkatársa volt tíz éven keresztül, illetve négy évig az Európai Bizottság Kartell Igazgatóságán dolgozott. Az Oppenheim Ügyvédi Irodához való csatlakozását közvetlenül megelőzően a Gazdasági Versenyhivatal Kartellvizsgálati Csoportját vezette. </w:t>
      </w:r>
    </w:p>
    <w:p>
      <w:pPr>
        <w:pStyle w:val="Szveg"/>
        <w:rPr/>
      </w:pPr>
      <w:r>
        <w:rPr>
          <w:rFonts w:eastAsia="Lucida Sans Unicode"/>
        </w:rPr>
        <w:t xml:space="preserve">A MUISZ ezúton is tájékoztatja tagjait, hogy minden hónap utolsó szerdáján 15.00 és 17.00 óra között ingyenes jogi tanácsadást vehetnek igénybe a tagok, amelynek keretében dr. Csépai Balázs nem csak versenyjogi témában várja a megkereséseket. </w:t>
      </w:r>
    </w:p>
    <w:p>
      <w:pPr>
        <w:pStyle w:val="Szveg"/>
        <w:rPr>
          <w:rFonts w:eastAsia="Lucida Sans Unicode"/>
        </w:rPr>
      </w:pPr>
      <w:r>
        <w:rPr>
          <w:rFonts w:eastAsia="Lucida Sans Unicode"/>
        </w:rPr>
        <w:t xml:space="preserve">A jogi tanácsadásra a MUISZ Titkárságon keresztül lehet bejelentkezni, az info@muisz.com email címen.(kep-id=224480-align=center-title=auto-width=550-galeria=1-popup=1) </w:t>
      </w:r>
    </w:p>
    <w:p>
      <w:pPr>
        <w:pStyle w:val="Szveg"/>
        <w:rPr>
          <w:rFonts w:eastAsia="Lucida Sans Unicode"/>
        </w:rPr>
      </w:pPr>
      <w:r>
        <w:rPr>
          <w:rFonts w:eastAsia="Lucida Sans Unicode"/>
        </w:rPr>
      </w:r>
    </w:p>
    <w:p>
      <w:pPr>
        <w:pStyle w:val="Szveg"/>
        <w:rPr/>
      </w:pPr>
      <w:hyperlink r:id="rId25">
        <w:r>
          <w:rPr>
            <w:rStyle w:val="InternetLink"/>
          </w:rPr>
          <w:t>http://www.turizmusonline.hu/cikk/uj_jogi_szakerto_a_muisz_nal</w:t>
        </w:r>
      </w:hyperlink>
    </w:p>
    <w:p>
      <w:pPr>
        <w:pStyle w:val="Szveg"/>
        <w:rPr/>
      </w:pPr>
      <w:r>
        <w:rPr/>
      </w:r>
    </w:p>
    <w:p>
      <w:pPr>
        <w:pStyle w:val="Dtum"/>
        <w:rPr>
          <w:rFonts w:eastAsia="Lucida Sans Unicode"/>
        </w:rPr>
      </w:pPr>
      <w:r>
        <w:rPr>
          <w:rFonts w:eastAsia="Lucida Sans Unicode"/>
        </w:rPr>
        <w:t xml:space="preserve">(turizmusonline.hu, 2015. novem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vetendő német példa mézügyben </w:t>
      </w:r>
    </w:p>
    <w:p>
      <w:pPr>
        <w:pStyle w:val="Szveg"/>
        <w:rPr>
          <w:rFonts w:eastAsia="Lucida Sans Unicode"/>
        </w:rPr>
      </w:pPr>
      <w:r>
        <w:rPr/>
        <w:t xml:space="preserve"> </w:t>
      </w:r>
    </w:p>
    <w:p>
      <w:pPr>
        <w:pStyle w:val="Szveg"/>
        <w:rPr>
          <w:rFonts w:eastAsia="Lucida Sans Unicode"/>
        </w:rPr>
      </w:pPr>
      <w:r>
        <w:rPr>
          <w:rFonts w:eastAsia="Lucida Sans Unicode"/>
        </w:rPr>
        <w:t xml:space="preserve">Németországban már sikerült elérni, hogy silány minőségű kínai méz "EU-n kívüli ország" jelöléssel se kerülhessen a boltok polcaira. Lapunk utánajárt annak, mi a gyakorlat nálunk, és azt tapasztaltuk, hogy a CBA-n kívül más hazai üzletlánc egyelőre nem szüntette be a kétes eredetű importméz forgalmazását. </w:t>
      </w:r>
    </w:p>
    <w:p>
      <w:pPr>
        <w:pStyle w:val="Szveg"/>
        <w:rPr/>
      </w:pPr>
      <w:r>
        <w:rPr>
          <w:rFonts w:eastAsia="Times New Roman"/>
        </w:rPr>
        <w:t xml:space="preserve"> </w:t>
      </w:r>
      <w:r>
        <w:rPr>
          <w:rFonts w:eastAsia="Lucida Sans Unicode"/>
        </w:rPr>
        <w:t xml:space="preserve">Továbbgyűrűzik a mézbotrány Magyarországon, a méhész szakma pedig kitartóan érvel a fogyasztói társadalom egyik alapelve mellett, miszerint az olcsóbb termék nem biztos, hogy jobb. Sőt, Takács Ferenc a Magyar Nemzet érdeklődésére kijelentette: a magyarországi áruházláncok polcain lévő termékek többségénél az "EU-országokból és EU-n kívüli országokból származó mézkeverék" címkézés egyet jelent a rossz minőségű, önmagában fogyaszthatatlan, kínai méz használatával. Ahogy azt a Kaposvár és Térsége Méhész Egyesület tagja lapunknak elmondta: az a mézcsomagoló, amelyik elsőként használt olcsó távol-keleti importot a keveréshez, jelentős árelőnyre tett szert, ezért a versenytársak jó része követte a példáját. </w:t>
      </w:r>
    </w:p>
    <w:p>
      <w:pPr>
        <w:pStyle w:val="Szveg"/>
        <w:rPr>
          <w:rFonts w:eastAsia="Lucida Sans Unicode"/>
        </w:rPr>
      </w:pPr>
      <w:r>
        <w:rPr>
          <w:rFonts w:eastAsia="Lucida Sans Unicode"/>
        </w:rPr>
        <w:t xml:space="preserve">Úgy véli, míg Nyugat-Európában a jó minőségű méz mellett legfeljebb a keverés egyharmadához használják a kínai eredetű származékot, addig idehaza ez az arány egyes esetekben a háromnegyed részt is elérheti. Így nem csoda, hogy egy 1600-1700 forintba kerülő normál termékkel szemben akár 500 forinttal olcsóbbat is tudnak kínálni. </w:t>
      </w:r>
    </w:p>
    <w:p>
      <w:pPr>
        <w:pStyle w:val="Szveg"/>
        <w:rPr>
          <w:rFonts w:eastAsia="Lucida Sans Unicode"/>
        </w:rPr>
      </w:pPr>
      <w:r>
        <w:rPr>
          <w:rFonts w:eastAsia="Lucida Sans Unicode"/>
        </w:rPr>
        <w:t xml:space="preserve">Követendő német példa </w:t>
      </w:r>
    </w:p>
    <w:p>
      <w:pPr>
        <w:pStyle w:val="Szveg"/>
        <w:rPr>
          <w:rFonts w:eastAsia="Lucida Sans Unicode"/>
        </w:rPr>
      </w:pPr>
      <w:r>
        <w:rPr>
          <w:rFonts w:eastAsia="Lucida Sans Unicode"/>
        </w:rPr>
        <w:t xml:space="preserve">Mézbotrány: lángolt a magyar kaptár Brüsszelben </w:t>
      </w:r>
    </w:p>
    <w:p>
      <w:pPr>
        <w:pStyle w:val="Szveg"/>
        <w:rPr/>
      </w:pPr>
      <w:r>
        <w:rPr>
          <w:rFonts w:eastAsia="Lucida Sans Unicode"/>
        </w:rPr>
        <w:t xml:space="preserve">Nem kérünk az importszutyokból - hangzott el a magyar méhészek budapesti demonstrációján múlt pénteken. A szakágazat képviselői az Európai Unióba áramló hamis méz visszaszorításáért vonultak utcára. A magyarországi eseménnyel egy időben Brüsszelben is tüntettek, és petíciót nyújtottak be az Európai Bizottsághoz azzal a céllal, hogy kikényszerítsék az importméz mintáinak laboratóriumi vizsgálatát és a pontos eredetmegjelölést. </w:t>
      </w:r>
    </w:p>
    <w:p>
      <w:pPr>
        <w:pStyle w:val="Szveg"/>
        <w:rPr/>
      </w:pPr>
      <w:r>
        <w:rPr>
          <w:rFonts w:eastAsia="Lucida Sans Unicode"/>
        </w:rPr>
        <w:t xml:space="preserve">A dunavarsányi Aranynektár Kft.-t vezető Takács Ferenc a probléma gyökereinek orvoslására követendő példának nevezte a németországit: ott sikerült elérni az EU-n kívüli mézkeverékeknél a "kivéve Kína" jelölés használatát. Így tudták kiszorítani a német áruházak kínálatából a silány minőségű árut. </w:t>
      </w:r>
    </w:p>
    <w:p>
      <w:pPr>
        <w:pStyle w:val="Szveg"/>
        <w:rPr/>
      </w:pPr>
      <w:r>
        <w:rPr>
          <w:rFonts w:eastAsia="Times New Roman"/>
        </w:rPr>
        <w:t xml:space="preserve"> </w:t>
      </w:r>
      <w:r>
        <w:rPr>
          <w:rFonts w:eastAsia="Lucida Sans Unicode"/>
        </w:rPr>
        <w:t xml:space="preserve">Abban bízik, hogy a kínai mézkeverékek forgalmazását a magyar bolthálózatok is mielőbb beszüntetik, azt viszont csalódottan vette tudomásul, hogy a többiek nem álltak be a példát mutató CBA mögé. Fodor Attila, az üzletlánc kommunikációs igazgatója ugyanis a termelők múlt pénteki figyelemfelkeltő demonstrációján jelezte: az Országos Magyar Méhészeti Egyesület (OMME) által benyújtott jegyzőkönyvek alapján a kínai összetevőt tartalmazó mézkeverékeket leveszik a polcokról. Pedig elmondása szerint a vállalat szúrópróbaszerűen maga is ellenőrzi a termékei minőségét és biztonságát, a méz esetében eddig nem találtak problémás árut. </w:t>
      </w:r>
    </w:p>
    <w:p>
      <w:pPr>
        <w:pStyle w:val="Szveg"/>
        <w:rPr>
          <w:rFonts w:eastAsia="Lucida Sans Unicode"/>
        </w:rPr>
      </w:pPr>
      <w:r>
        <w:rPr>
          <w:rFonts w:eastAsia="Lucida Sans Unicode"/>
        </w:rPr>
        <w:t xml:space="preserve">Találtunk kínai összetevőre utaló EU-n kívüli címkével ellátott terméket </w:t>
      </w:r>
    </w:p>
    <w:p>
      <w:pPr>
        <w:pStyle w:val="Szveg"/>
        <w:rPr/>
      </w:pPr>
      <w:r>
        <w:rPr>
          <w:rFonts w:eastAsia="Times New Roman"/>
        </w:rPr>
        <w:t xml:space="preserve"> </w:t>
      </w:r>
      <w:r>
        <w:rPr>
          <w:rFonts w:eastAsia="Lucida Sans Unicode"/>
        </w:rPr>
        <w:t xml:space="preserve">Lapunk utánajárt, akad-e olyan áruház, amely követheti a CBA példáját, a megkérdezett láncok többsége azonban úgy érzi, ez nem az ő harcuk. Megkeresésünkre a Reál közölte: országos szerződése csak magyar mézbeszállítóval van, akinek csak magyar származási helyű terméke van. Ugyanezt tudatta a G'Roby és a Lidl is, utóbbiról mi is meggyőződhettünk tegnap a budapesti üzletek véletlenszerű tesztje során. - A Coop az Aranynektár mézet szerzi be és forgalmazza, a szállító nyilatkozata alapján ez a termék kizárólag magyar alapanyagból készül, tehát nem kevert méz - tájékoztatta lapunkat az üzletlánc. Az Aldiban és a Sparban viszont találtunk kínai összetevőre utaló EU-n kívüli címkével ellátott terméket. - A Tesco polcain található mézek eredetmegjelölése teljes egészében megfelel a jogszabályi követelményeknek - közölte a hipermarket sajtóosztálya. Az Auchan fenntartja álláspontját, miszerint saját márkás, Tuti Tipp méze származási helye "EU-országokból és EU-n kívüli országokból származó mézkeverékként" van ugyan feltüntetve, de ez a Magyar Élelmiszerkönyv előírásainak megfelel, csak és kizárólag bevizsgált alapanyagokból készül, és jelenleg is megvásárolható az áruházaikban. </w:t>
      </w:r>
    </w:p>
    <w:p>
      <w:pPr>
        <w:pStyle w:val="Szveg"/>
        <w:rPr/>
      </w:pPr>
      <w:r>
        <w:rPr>
          <w:rFonts w:eastAsia="Times New Roman"/>
        </w:rPr>
        <w:t xml:space="preserve"> </w:t>
      </w:r>
      <w:r>
        <w:rPr>
          <w:rFonts w:eastAsia="Lucida Sans Unicode"/>
        </w:rPr>
        <w:t xml:space="preserve">A legnagyobb fejtörést éppen ez okozza, hogy a laza szabályozási környezet jelenleg nem kényszeríti ki a gyengébb minőségű mézkeverékek elkülönítését a kifogástalan fajtamézektől. Így a hétköznapi vásárló számára nem egyértelmű, hogy mit kap a pénzéért. </w:t>
      </w:r>
    </w:p>
    <w:p>
      <w:pPr>
        <w:pStyle w:val="Szveg"/>
        <w:rPr/>
      </w:pPr>
      <w:r>
        <w:rPr>
          <w:rFonts w:eastAsia="Lucida Sans Unicode"/>
        </w:rPr>
        <w:t xml:space="preserve">A méhészek tovább küzdenek </w:t>
      </w:r>
    </w:p>
    <w:p>
      <w:pPr>
        <w:pStyle w:val="Szveg"/>
        <w:rPr/>
      </w:pPr>
      <w:r>
        <w:rPr>
          <w:rFonts w:eastAsia="Times New Roman"/>
        </w:rPr>
        <w:t xml:space="preserve"> </w:t>
      </w:r>
      <w:r>
        <w:rPr>
          <w:rFonts w:eastAsia="Lucida Sans Unicode"/>
        </w:rPr>
        <w:t xml:space="preserve">A méhészek azonban nem adják fel. Cserényi Péter, az OMME elnökhelyettese tegnap arról számolt be, hogy több Magyarországon forgalmazott, hamisnak minősülő méz vizsgálati eredményeit küldte el egyesületük a Nemzeti Élelmiszerlánc-biztonsági Hivatalnak (Nébih), ezek alapján pedig reményeik szerint hamarosan lépéseket tehet a hivatal a hamisított kínai mézet tartalmazó termékek ellen. </w:t>
      </w:r>
    </w:p>
    <w:p>
      <w:pPr>
        <w:pStyle w:val="Szveg"/>
        <w:rPr/>
      </w:pPr>
      <w:r>
        <w:rPr>
          <w:rFonts w:eastAsia="Times New Roman"/>
        </w:rPr>
        <w:t xml:space="preserve"> </w:t>
      </w:r>
      <w:r>
        <w:rPr>
          <w:rFonts w:eastAsia="Lucida Sans Unicode"/>
        </w:rPr>
        <w:t xml:space="preserve">A Méhészeti nemzeti program keretében évente több száz mézmintát ellenőriztet az OMME. A brémai mézlaboratórium a Magyarországról származó európai uniós és nem uniós mézkeverékek közül öt mintában mutatta ki a hamis kínai mézet, a vizsgált termékek 40 százaléka pedig ipari méznek minősült. Ez azt jelenti, hogy kizárólag ipari mézként lehetne forgalmazni. </w:t>
      </w:r>
    </w:p>
    <w:p>
      <w:pPr>
        <w:pStyle w:val="Szveg"/>
        <w:rPr>
          <w:rFonts w:eastAsia="Lucida Sans Unicode"/>
        </w:rPr>
      </w:pPr>
      <w:r>
        <w:rPr>
          <w:rFonts w:eastAsia="Lucida Sans Unicode"/>
        </w:rPr>
        <w:t xml:space="preserve">Új módszerrel vizsgáltatják be a mintákat </w:t>
      </w:r>
    </w:p>
    <w:p>
      <w:pPr>
        <w:pStyle w:val="Szveg"/>
        <w:rPr/>
      </w:pPr>
      <w:r>
        <w:rPr>
          <w:rFonts w:eastAsia="Times New Roman"/>
        </w:rPr>
        <w:t xml:space="preserve"> </w:t>
      </w:r>
      <w:r>
        <w:rPr>
          <w:rFonts w:eastAsia="Lucida Sans Unicode"/>
        </w:rPr>
        <w:t xml:space="preserve">Cserényi elmondta, emellett nagy reményeket fűznek ahhoz, hogy a nantes-i laboratórium mézre is akkreditáltatta a mágneses magrezonancia-vizsgálatot, amely egyszerre több mint 30 összetevő vizsgálatát teszi lehetővé. Az adatokat összehasonlítják a begyűjtött mézmintákkal, ez alapján választják ki a hamis mézeket. Az OMME már több magyarországi mézmintát is küldött Franciaországba, az eredményekre azonban még várni kell. Lapunk úgy tudja, ez egy-két hetet vehet igénybe. </w:t>
      </w:r>
    </w:p>
    <w:p>
      <w:pPr>
        <w:pStyle w:val="Szveg"/>
        <w:rPr/>
      </w:pPr>
      <w:r>
        <w:rPr>
          <w:rFonts w:eastAsia="Lucida Sans Unicode"/>
        </w:rPr>
        <w:t xml:space="preserve">Az elnökhelyettes szerint az új módszer az egész unióban megoldhatja a hamisított méz okozta problémát, mert olcsó, pontos és gyors vizsgálatot tesz lehetővé, amellyel a hatóságok fellépése is hatékonyabb lehet. Addig is, ha kell, a méhészek újra elmennek Brüsszelbe, ahol horvát, román, szlovák, francia, görög és német kollégáikkal már a múlt héten is tüntettek a kínai mézimport szabályozásának szigorításáért. </w:t>
      </w:r>
    </w:p>
    <w:p>
      <w:pPr>
        <w:pStyle w:val="Szveg"/>
        <w:rPr>
          <w:rFonts w:eastAsia="Lucida Sans Unicode"/>
        </w:rPr>
      </w:pPr>
      <w:r>
        <w:rPr>
          <w:rFonts w:eastAsia="Lucida Sans Unicode"/>
        </w:rPr>
      </w:r>
    </w:p>
    <w:p>
      <w:pPr>
        <w:pStyle w:val="Szveg"/>
        <w:rPr/>
      </w:pPr>
      <w:hyperlink r:id="rId26">
        <w:r>
          <w:rPr>
            <w:rStyle w:val="InternetLink"/>
          </w:rPr>
          <w:t>http://m.hirtv.hu/gazdasag/kovetendo-nemet-pelda-mezugyben-1312068</w:t>
        </w:r>
      </w:hyperlink>
    </w:p>
    <w:p>
      <w:pPr>
        <w:pStyle w:val="Szveg"/>
        <w:rPr/>
      </w:pPr>
      <w:r>
        <w:rPr/>
      </w:r>
    </w:p>
    <w:p>
      <w:pPr>
        <w:pStyle w:val="Dtum"/>
        <w:rPr>
          <w:rFonts w:eastAsia="Lucida Sans Unicode"/>
        </w:rPr>
      </w:pPr>
      <w:r>
        <w:rPr>
          <w:rFonts w:eastAsia="Lucida Sans Unicode"/>
        </w:rPr>
        <w:t xml:space="preserve">(m.hirtv.hu, 2015. novem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tanácsadás a Siketek és Nagyothallók megyei klubjában </w:t>
      </w:r>
    </w:p>
    <w:p>
      <w:pPr>
        <w:pStyle w:val="Szveg"/>
        <w:rPr>
          <w:rFonts w:eastAsia="Lucida Sans Unicode"/>
        </w:rPr>
      </w:pPr>
      <w:r>
        <w:rPr/>
        <w:t xml:space="preserve"> </w:t>
      </w:r>
    </w:p>
    <w:p>
      <w:pPr>
        <w:pStyle w:val="Szveg"/>
        <w:rPr>
          <w:rFonts w:eastAsia="Lucida Sans Unicode"/>
        </w:rPr>
      </w:pPr>
      <w:r>
        <w:rPr>
          <w:rFonts w:eastAsia="Lucida Sans Unicode"/>
        </w:rPr>
        <w:t xml:space="preserve">Szót értettek a fogyasztóvédővel </w:t>
      </w:r>
    </w:p>
    <w:p>
      <w:pPr>
        <w:pStyle w:val="Szveg"/>
        <w:rPr/>
      </w:pPr>
      <w:r>
        <w:rPr>
          <w:rFonts w:eastAsia="Lucida Sans Unicode"/>
        </w:rPr>
        <w:t xml:space="preserve">2015. október 29-én a Komárom-Esztergom Megyei Kormányhivatal Műszaki Engedélyezési és Fogyasztóvédelmi Főosztályának Fogyasztóvédelmi Osztályvezetője tanácsadást tartott a Siketek és Nagyothallók Országos Szövetsége Komárom Megyei Szervezetének klubjában az érintettek felkérésére. </w:t>
      </w:r>
    </w:p>
    <w:p>
      <w:pPr>
        <w:pStyle w:val="Szveg"/>
        <w:rPr>
          <w:rFonts w:eastAsia="Lucida Sans Unicode"/>
        </w:rPr>
      </w:pPr>
      <w:r>
        <w:rPr>
          <w:rFonts w:eastAsia="Lucida Sans Unicode"/>
        </w:rPr>
        <w:t xml:space="preserve">A találkozón a szövetség megyei titkára gondoskodott arról is, hogy az előadást jelnyelvi tolmács közvetítse az arra rászorulóknak, emellett az információk projektoros kivetítése különösen nagy jelentőséggel bírt. </w:t>
      </w:r>
    </w:p>
    <w:p>
      <w:pPr>
        <w:pStyle w:val="Szveg"/>
        <w:rPr>
          <w:rFonts w:eastAsia="Lucida Sans Unicode"/>
        </w:rPr>
      </w:pPr>
      <w:r>
        <w:rPr>
          <w:rFonts w:eastAsia="Lucida Sans Unicode"/>
        </w:rPr>
        <w:t xml:space="preserve">Az előadás a fogyasztóvédelem bemutatásával, a hétköznapi vásárlás, esetleges ügyintézés legfontosabb tudnivalóinak összefoglalásával kezdődött, kiemelve a jellemző fogyasztói panaszokat. </w:t>
      </w:r>
    </w:p>
    <w:p>
      <w:pPr>
        <w:pStyle w:val="Szveg"/>
        <w:rPr>
          <w:rFonts w:eastAsia="Lucida Sans Unicode"/>
        </w:rPr>
      </w:pPr>
      <w:r>
        <w:rPr>
          <w:rFonts w:eastAsia="Lucida Sans Unicode"/>
        </w:rPr>
        <w:t xml:space="preserve">Ezt követően a termékbemutatók jellemző veszélyei kerültek szóba, összefoglalva, hogy a különböző egészségmegőrző vagy szűrővizsgálatnak álcázott termékbemutatókon milyen módon vezethetik félre a vendégeket. A résztvevők többször jelezték, hogy saját tapasztalataik is vannak a termékbemutatók kommunikációjáról és, hogy ők milyen módon védték ki az agresszív vagy megtévesztő próbálkozásokat. </w:t>
      </w:r>
    </w:p>
    <w:p>
      <w:pPr>
        <w:pStyle w:val="Szveg"/>
        <w:rPr>
          <w:rFonts w:eastAsia="Lucida Sans Unicode"/>
        </w:rPr>
      </w:pPr>
      <w:r>
        <w:rPr>
          <w:rFonts w:eastAsia="Lucida Sans Unicode"/>
        </w:rPr>
        <w:t xml:space="preserve">Az előadást követően a résztvevők kérdéseket tettek fel a jeltolmács segítségével. Egyikük nem megfelelően legyártott gyógyászati segédeszközzel (gyógy-lábbeli) kapcsolatos panasztételről érdeklődött, de volt olyan, aki hatástalan gyógyszerekkel szemben szeretne kifogást tenni. Az előadó tájékoztatást adott a Kormányhivatalban egyesített szervek hatásköreiről és arról, hogy egy szolgáltatás megrendelését megelőzően alapos érdeklődés javasolt, mivel az esetleges hibás teljesítés helyreállítása jóval bonyolultabb, mint egy termék esetén a csere vagy a javítás. </w:t>
      </w:r>
    </w:p>
    <w:p>
      <w:pPr>
        <w:pStyle w:val="Szveg"/>
        <w:rPr>
          <w:rFonts w:eastAsia="Lucida Sans Unicode"/>
        </w:rPr>
      </w:pPr>
      <w:r>
        <w:rPr>
          <w:rFonts w:eastAsia="Lucida Sans Unicode"/>
        </w:rPr>
        <w:t xml:space="preserve">(Komárom-Esztergom Megyei Kormányhivatal) </w:t>
      </w:r>
    </w:p>
    <w:p>
      <w:pPr>
        <w:pStyle w:val="Szveg"/>
        <w:rPr>
          <w:rFonts w:eastAsia="Lucida Sans Unicode"/>
        </w:rPr>
      </w:pPr>
      <w:r>
        <w:rPr>
          <w:rFonts w:eastAsia="Lucida Sans Unicode"/>
        </w:rPr>
      </w:r>
    </w:p>
    <w:p>
      <w:pPr>
        <w:pStyle w:val="Szveg"/>
        <w:rPr/>
      </w:pPr>
      <w:hyperlink r:id="rId27">
        <w:r>
          <w:rPr>
            <w:rStyle w:val="InternetLink"/>
          </w:rPr>
          <w:t>http://www.kormanyhivatal.hu/hu/komarom-esztergom/hirek/fogyasztovedelmi-tanacsadas-a-siketek-es-nagyothallok-megyei-klubjaban</w:t>
        </w:r>
      </w:hyperlink>
    </w:p>
    <w:p>
      <w:pPr>
        <w:pStyle w:val="Szveg"/>
        <w:rPr/>
      </w:pPr>
      <w:r>
        <w:rPr/>
      </w:r>
    </w:p>
    <w:p>
      <w:pPr>
        <w:pStyle w:val="Dtum"/>
        <w:rPr>
          <w:rFonts w:eastAsia="Lucida Sans Unicode"/>
        </w:rPr>
      </w:pPr>
      <w:r>
        <w:rPr>
          <w:rFonts w:eastAsia="Lucida Sans Unicode"/>
        </w:rPr>
        <w:t xml:space="preserve">(kormanyhivatal.hu, 2015. novem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szabályozás a netes foglalásokra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nak is át kell ültetnie saját jogrendjébe az unió által elfogadott változtatásokat. </w:t>
      </w:r>
    </w:p>
    <w:p>
      <w:pPr>
        <w:pStyle w:val="Szveg"/>
        <w:rPr/>
      </w:pPr>
      <w:r>
        <w:rPr>
          <w:rFonts w:eastAsia="Lucida Sans Unicode"/>
        </w:rPr>
        <w:t xml:space="preserve">Rábólintott az Európai Parlament (EP) az utazásokra vonatkozó uniós fogyasztóvédelmi szabályok módosítására. Ennek lényege, hogy az interneten foglalt, repülőjegyet, szálláshelyet vagy autóbérlést is tartalmazó utazási csomagokra is azok a szabályok vonatkozzanak, mint amelyeket utazási irodában vásároltak. </w:t>
      </w:r>
    </w:p>
    <w:p>
      <w:pPr>
        <w:pStyle w:val="Szveg"/>
        <w:rPr/>
      </w:pPr>
      <w:r>
        <w:rPr>
          <w:rFonts w:eastAsia="Lucida Sans Unicode"/>
        </w:rPr>
        <w:t>Az új szabályokat a tagállamoknak a következő 2 évben át kell ültet</w:t>
        <w:softHyphen/>
        <w:t>niük saját jog</w:t>
        <w:softHyphen/>
        <w:t>rend</w:t>
        <w:softHyphen/>
        <w:t xml:space="preserve">jükbe. </w:t>
      </w:r>
    </w:p>
    <w:p>
      <w:pPr>
        <w:pStyle w:val="Szveg"/>
        <w:rPr>
          <w:rFonts w:eastAsia="Lucida Sans Unicode"/>
        </w:rPr>
      </w:pPr>
      <w:r>
        <w:rPr>
          <w:rFonts w:eastAsia="Lucida Sans Unicode"/>
        </w:rPr>
        <w:t xml:space="preserve">A módosítások szerint mielőtt a nyaralók aláírják a szerződést, az utazásszervezőknek vagy az utazás értékesítőinek egyértelműen el kell magyarázniuk, hogy egyben vásárolt csomagról van szó. Emellett arról is tájékoztatni kell az utast, hogy pontosan ki viseli probléma esetén az anyagi felelősséget. </w:t>
      </w:r>
    </w:p>
    <w:p>
      <w:pPr>
        <w:pStyle w:val="Szveg"/>
        <w:rPr/>
      </w:pPr>
      <w:r>
        <w:rPr>
          <w:rFonts w:eastAsia="Lucida Sans Unicode"/>
        </w:rPr>
        <w:t xml:space="preserve">Az utasoknak az új szabályok szerint jogukban áll majd elállni a szerződéstől, ha a csomag ára nyolc százalékkal emelkedik, vagy ha elháríthatatlan és rendkívüli esemény, például terrortámadás vagy természeti katasztrófa történik az utazással érintett területen vagy annak közelében. </w:t>
      </w:r>
    </w:p>
    <w:p>
      <w:pPr>
        <w:pStyle w:val="Szveg"/>
        <w:rPr>
          <w:rFonts w:eastAsia="Lucida Sans Unicode"/>
        </w:rPr>
      </w:pPr>
      <w:r>
        <w:rPr>
          <w:rFonts w:eastAsia="Lucida Sans Unicode"/>
        </w:rPr>
        <w:t xml:space="preserve">Az EP azt is bevetette az új szabályok közé, hogy az utazásszervezőknek kötelező előre tájékoztatniuk az utast a tervezett indulási és érkezési időpontról és az esetlegesen felmerülő további költségek jellegéről. </w:t>
      </w:r>
    </w:p>
    <w:p>
      <w:pPr>
        <w:pStyle w:val="Szveg"/>
        <w:rPr>
          <w:rFonts w:eastAsia="Lucida Sans Unicode"/>
        </w:rPr>
      </w:pPr>
      <w:r>
        <w:rPr>
          <w:rFonts w:eastAsia="Lucida Sans Unicode"/>
        </w:rPr>
        <w:t xml:space="preserve">A szabályozást elsősorban a megváltozott foglalási szokásokhoz igazította az uniós szervezet. Az internetes értékesítésben eladott szolgáltatáscsomagra nem vonatkozott a még a kilencvenes években kialakított szabályozás. Az is gyakori, hogy nem fogalmazzák meg egyértelműen az utasok jogait, így ők probléma esetén nem tudják, mit tehetnek, illetve hogy kihez forduljanak segítségért, tájékoztatásért vagy a későbbiekben kártérítésért. </w:t>
      </w:r>
    </w:p>
    <w:p>
      <w:pPr>
        <w:pStyle w:val="Szveg"/>
        <w:rPr>
          <w:rFonts w:eastAsia="Lucida Sans Unicode"/>
        </w:rPr>
      </w:pPr>
      <w:r>
        <w:rPr>
          <w:rFonts w:eastAsia="Lucida Sans Unicode"/>
        </w:rPr>
        <w:t xml:space="preserve">Kétféle csomag Szervezett utak: utazásszervező állítja össze előre, és maga az utazó is testre szabhatja. </w:t>
      </w:r>
    </w:p>
    <w:p>
      <w:pPr>
        <w:pStyle w:val="Szveg"/>
        <w:rPr/>
      </w:pPr>
      <w:r>
        <w:rPr>
          <w:rFonts w:eastAsia="Lucida Sans Unicode"/>
        </w:rPr>
        <w:t>Utazási szolgáltatás</w:t>
        <w:softHyphen/>
        <w:t xml:space="preserve">együttes: ezek esetében az adott szolgáltatást, például a repülőjegyet lefoglaló utast a weboldal átvezeti egy kapcsolódó, de másik szolgáltatással, például autóbérléssel vagy szállással foglalkozó oldalra.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28">
        <w:r>
          <w:rPr>
            <w:rStyle w:val="InternetLink"/>
          </w:rPr>
          <w:t>http://www.metropol.hu/mellekletek/utazas/cikk/1379473</w:t>
        </w:r>
      </w:hyperlink>
    </w:p>
    <w:p>
      <w:pPr>
        <w:pStyle w:val="Szveg"/>
        <w:rPr/>
      </w:pPr>
      <w:r>
        <w:rPr/>
      </w:r>
    </w:p>
    <w:p>
      <w:pPr>
        <w:pStyle w:val="Dtum"/>
        <w:rPr>
          <w:rFonts w:eastAsia="Lucida Sans Unicode"/>
        </w:rPr>
      </w:pPr>
      <w:r>
        <w:rPr>
          <w:rFonts w:eastAsia="Lucida Sans Unicode"/>
        </w:rPr>
        <w:t xml:space="preserve">(metropol.hu, 2015. novem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Most a VW saját maga vallott be egy súlyos szabálytalanságot</w:t>
      </w:r>
    </w:p>
    <w:p>
      <w:pPr>
        <w:pStyle w:val="Szveg"/>
        <w:rPr>
          <w:b/>
          <w:b/>
          <w:sz w:val="28"/>
          <w:szCs w:val="28"/>
        </w:rPr>
      </w:pPr>
      <w:r>
        <w:rPr>
          <w:b/>
          <w:sz w:val="28"/>
          <w:szCs w:val="28"/>
        </w:rPr>
      </w:r>
    </w:p>
    <w:p>
      <w:pPr>
        <w:pStyle w:val="NormlWeb"/>
        <w:spacing w:lineRule="atLeast" w:line="255"/>
        <w:jc w:val="both"/>
        <w:rPr>
          <w:b/>
          <w:b/>
        </w:rPr>
      </w:pPr>
      <w:r>
        <w:rPr>
          <w:rStyle w:val="StrongEmphasis"/>
          <w:b w:val="false"/>
        </w:rPr>
        <w:t>Ellentmondást találtak autóik szén-dioxid-kibocsátásának és fogyasztásának meghatározott és mért értékei között. Az ügyben 800 ezer európai autó érintett. A cég saját becslése szerint 2,2 milliárd euróba kerülhet ez a fiaskó.</w:t>
      </w:r>
    </w:p>
    <w:p>
      <w:pPr>
        <w:pStyle w:val="NormlWeb"/>
        <w:spacing w:lineRule="atLeast" w:line="255"/>
        <w:jc w:val="both"/>
        <w:rPr/>
      </w:pPr>
      <w:r>
        <w:rPr/>
        <w:t>Szabálytalanságot tárt fel a Volkswagen- (VW) csoportnál a dízelbotrány miatt indított belső vizsgálat, a német társaság keddi közleménye szerint a szén-dioxid-kibocsátás mértékének meghatározására irányuló eljárásban találtak rendellenességeket, az ügy több százezer autót érinthet.</w:t>
      </w:r>
    </w:p>
    <w:p>
      <w:pPr>
        <w:pStyle w:val="NormlWeb"/>
        <w:spacing w:lineRule="atLeast" w:line="255"/>
        <w:jc w:val="both"/>
        <w:rPr/>
      </w:pPr>
      <w:r>
        <w:rPr/>
        <w:t xml:space="preserve">A közlemény szerint a még zajló belső vizsgálatban áttekintik a dízelmotorokra vonatkozó összes folyamatot és eljárást. Az ellenőrzés közben feltűnt, hogy bizonyos típusok engedélyeztetése során helytelenül határozták meg a szén-dioxid-kibocsátást, és így a fogyasztást is. </w:t>
      </w:r>
    </w:p>
    <w:p>
      <w:pPr>
        <w:pStyle w:val="NormlWeb"/>
        <w:spacing w:lineRule="atLeast" w:line="255"/>
        <w:jc w:val="both"/>
        <w:rPr/>
      </w:pPr>
      <w:r>
        <w:rPr/>
        <w:t>A helytelen eljárás révén a valóságosnál alacsonyabb szén-dioxid-kibocsátási és üzemanyag-fogyasztási értékeket rögzítettek. A rendellenesség "túlnyomórészt dízelmotorokat érint" – áll a közleményben.</w:t>
      </w:r>
    </w:p>
    <w:p>
      <w:pPr>
        <w:pStyle w:val="NormlWeb"/>
        <w:spacing w:lineRule="atLeast" w:line="255"/>
        <w:jc w:val="both"/>
        <w:rPr/>
      </w:pPr>
      <w:r>
        <w:rPr/>
        <w:t>Az</w:t>
      </w:r>
      <w:r>
        <w:rPr>
          <w:rStyle w:val="Emphasis"/>
        </w:rPr>
        <w:t xml:space="preserve"> </w:t>
      </w:r>
      <w:hyperlink r:id="rId29" w:tgtFrame="_blank">
        <w:r>
          <w:rPr>
            <w:rStyle w:val="InternetLink"/>
            <w:i/>
            <w:i/>
            <w:iCs/>
          </w:rPr>
          <w:t>Automotive News</w:t>
        </w:r>
        <w:r>
          <w:rPr>
            <w:rStyle w:val="InternetLink"/>
            <w:color w:val="000000"/>
          </w:rPr>
          <w:t xml:space="preserve"> úgy tudja</w:t>
        </w:r>
      </w:hyperlink>
      <w:r>
        <w:rPr/>
        <w:t xml:space="preserve">, hogy a VW, Seat, Skoda, Audi </w:t>
      </w:r>
      <w:r>
        <w:rPr>
          <w:rStyle w:val="Emphasis"/>
        </w:rPr>
        <w:t>1.4-, 1.6 és 2.0 literes dízelei</w:t>
      </w:r>
      <w:r>
        <w:rPr/>
        <w:t xml:space="preserve"> lehetnek érintettek, amelyek 2012-ben, illetve utána készültek. Iyenek a </w:t>
      </w:r>
      <w:r>
        <w:rPr>
          <w:rStyle w:val="Emphasis"/>
        </w:rPr>
        <w:t>VW Golf, Polo, Passat, Audi A1 és A3, Seat Ibiza és Skoda Octavia modellek</w:t>
      </w:r>
      <w:r>
        <w:rPr/>
        <w:t>. Érintett továbbá, a VW Polo azon 1.4 literes változata, amelyben úgynevezett ACT-technológiás motor van. (Ez bizonyos üzemállapotban lekapcsol hengereket, spórolva az üzemanyagon).</w:t>
      </w:r>
    </w:p>
    <w:p>
      <w:pPr>
        <w:pStyle w:val="NormlWeb"/>
        <w:spacing w:lineRule="atLeast" w:line="255"/>
        <w:jc w:val="both"/>
        <w:rPr/>
      </w:pPr>
      <w:r>
        <w:rPr/>
        <w:t>A VW hangsúlyozta, hogy az autók biztonságát nem befolyásolja az ügy. A szabálytalanság nagyjából 800 ezer kocsit érinthet, és kétmilliárd euró nagyságú "gazdasági kockázatot" jelenthet a cégnek, de annak "kiterjedtségét" egyelőre nem lehet megbízhatóan felmérni.</w:t>
      </w:r>
    </w:p>
    <w:p>
      <w:pPr>
        <w:pStyle w:val="NormlWeb"/>
        <w:spacing w:lineRule="atLeast" w:line="255"/>
        <w:jc w:val="both"/>
        <w:rPr/>
      </w:pPr>
      <w:r>
        <w:rPr/>
        <w:t>A társaság haladéktalanul kapcsolatba lép az illetékes engedélyeztető hatóságokkal. Az amerikai hatóságok nemrég derítettek fényt arra, hogy a VW több millió autót látott el olyan szoftverrel, amely érzékelte a mérés körülményeit, és így az autó a teszteken a valóságos nitrogén-oxid-kibocsátás töredékét produkálta, vagyis csalt a vizsgán.</w:t>
      </w:r>
    </w:p>
    <w:p>
      <w:pPr>
        <w:pStyle w:val="NormlWeb"/>
        <w:spacing w:lineRule="atLeast" w:line="255"/>
        <w:jc w:val="both"/>
        <w:rPr/>
      </w:pPr>
      <w:r>
        <w:rPr/>
        <w:t xml:space="preserve">Mondhatni, mostanság nem múlik el nap a Volkswagen-konszernt érintő botrány nélkül. A hét elején a csoport prémiummárkáit is elérő, nagyobb </w:t>
      </w:r>
      <w:hyperlink r:id="rId30" w:tgtFrame="_blank">
        <w:r>
          <w:rPr>
            <w:rStyle w:val="InternetLink"/>
            <w:color w:val="000000"/>
          </w:rPr>
          <w:t>3.0 literes dízelmotorok emissziós tesztjénél talál visszásságokat az amerikai környezetvédelmi ügynökség</w:t>
        </w:r>
      </w:hyperlink>
      <w:r>
        <w:rPr/>
        <w:t xml:space="preserve">. Kedden pedig az közölte egy német lap, hogy annak gyanúja miatt vizsgálódik egy másik amerikai hatóság a konszern ellen, hogy túl </w:t>
      </w:r>
      <w:hyperlink r:id="rId31" w:tgtFrame="_blank">
        <w:r>
          <w:rPr>
            <w:rStyle w:val="InternetLink"/>
            <w:color w:val="000000"/>
          </w:rPr>
          <w:t xml:space="preserve">kevés kártérítési igénnyel fordultak a VW felé </w:t>
        </w:r>
      </w:hyperlink>
      <w:r>
        <w:rPr/>
        <w:t>az utóbbi évben a járműhasználók. Gyanújuk szerint a német autógyártó cég elhallgatott kártérítési pereket, és ezzel technikai hibákat is.</w:t>
      </w:r>
    </w:p>
    <w:p>
      <w:pPr>
        <w:pStyle w:val="Szveg"/>
        <w:rPr>
          <w:rFonts w:eastAsia="Lucida Sans Unicode"/>
        </w:rPr>
      </w:pPr>
      <w:r>
        <w:rPr>
          <w:rFonts w:eastAsia="Lucida Sans Unicode"/>
        </w:rPr>
      </w:r>
    </w:p>
    <w:p>
      <w:pPr>
        <w:pStyle w:val="Szveg"/>
        <w:rPr>
          <w:rFonts w:eastAsia="Lucida Sans Unicode"/>
        </w:rPr>
      </w:pPr>
      <w:hyperlink r:id="rId32">
        <w:r>
          <w:rPr>
            <w:rStyle w:val="InternetLink"/>
            <w:rFonts w:eastAsia="Lucida Sans Unicode"/>
            <w:lang w:val="hu-HU" w:eastAsia="en-US" w:bidi="en-US"/>
          </w:rPr>
          <w:t>http://hvg.hu/cegauto/20151104_Most_a_VW_sajat_maga_vallotta_be_hogy_sza</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5. november 4.,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aborban vizsgáztak a mentes termékek </w:t>
      </w:r>
    </w:p>
    <w:p>
      <w:pPr>
        <w:pStyle w:val="Szveg"/>
        <w:rPr>
          <w:rFonts w:eastAsia="Lucida Sans Unicode"/>
        </w:rPr>
      </w:pPr>
      <w:r>
        <w:rPr/>
        <w:t xml:space="preserve"> </w:t>
      </w:r>
    </w:p>
    <w:p>
      <w:pPr>
        <w:pStyle w:val="Szveg"/>
        <w:rPr>
          <w:rFonts w:eastAsia="Lucida Sans Unicode"/>
        </w:rPr>
      </w:pPr>
      <w:r>
        <w:rPr>
          <w:rFonts w:eastAsia="Lucida Sans Unicode"/>
        </w:rPr>
        <w:t xml:space="preserve">Folyamatosan nő a vásárlók igénye a különféle táplálékallergiában szenvedőknek készült egészségesebb termékek iránt. Egyre több üzletben figyelhető meg, hogy külön reklámmal támogatott, elkülönített polcokon kínálják a jellemzően magasabb árkategóriába tartozó, speciális ételeket. Az allergiás fogyasztók azonban csupán főként a termékeken lévő jelölés alapján tájékozódhatnak arról, valóban megfelelőek-e számukra a jórészt importból származó cikkek. Szójamentes, laktózmentes, gluténmentes jelöléssel ellátott élelmiszereket vizsgált a napokban a Nemzeti Fogyasztóvédelmi Hatóság, hogy kiszűrje azokat az árukat a kiskereskedelemből, amelyeknek megtévesztő a jelölése. A hatóság laboratóriumában megvizsgált 49-féle élelmiszertermékből a címke szerint 18 volt laktózmentes, 22 gluténmentes és 16 szójamentes. Az ellenőrzött cikkek többsége megfelelt az előírásoknak, noha egy laktózmentes jelöléssel ellátott habtejszín laktóztartalma meghaladta a címkén jelölt értéket, illetve egy gluténmentes fehérkenyérsütőkeverék gluténtartalma túllépte a jogszabályban rögzített maximálisan megengedhető értéket. A vizsgált szójamentes termékeket viszont megfelelőnek találták a szakember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04.,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GVH: jóváhagyás a Monicompnak </w:t>
      </w:r>
    </w:p>
    <w:p>
      <w:pPr>
        <w:pStyle w:val="Szveg"/>
        <w:rPr>
          <w:rFonts w:eastAsia="Lucida Sans Unicode"/>
        </w:rPr>
      </w:pPr>
      <w:r>
        <w:rPr/>
        <w:t xml:space="preserve"> </w:t>
      </w:r>
    </w:p>
    <w:p>
      <w:pPr>
        <w:pStyle w:val="Szveg"/>
        <w:rPr>
          <w:rFonts w:eastAsia="Lucida Sans Unicode"/>
        </w:rPr>
      </w:pPr>
      <w:r>
        <w:rPr>
          <w:rFonts w:eastAsia="Lucida Sans Unicode"/>
        </w:rPr>
        <w:t xml:space="preserve">Engedélyezte a Gazdasági Versenyhivatal (GVH), hogy az OTP-csoportba tartozó Monicomp Zrt. közvetlen, egyedüli irányítást szerezzen a Jet-Sol Kft. felett. A versenyhivatal megállapította: a két vállalkozás egy területen végez azonos szolgáltatást, az IT-szolgáltatáson belüli hardver- és szoftvertámogatás és -bevezetés területén. A cégek alacsony piaci részesedése miatt azonban a GVH nem talált káros versenyhatásokat a tranzakcióval kapcsolatban. (MTI)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november 04.,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WHO bakot lőtt? </w:t>
      </w:r>
    </w:p>
    <w:p>
      <w:pPr>
        <w:pStyle w:val="Szveg"/>
        <w:rPr>
          <w:rFonts w:eastAsia="Lucida Sans Unicode"/>
        </w:rPr>
      </w:pPr>
      <w:r>
        <w:rPr/>
        <w:t xml:space="preserve"> </w:t>
      </w:r>
    </w:p>
    <w:p>
      <w:pPr>
        <w:pStyle w:val="Szveg"/>
        <w:rPr/>
      </w:pPr>
      <w:r>
        <w:rPr>
          <w:rFonts w:eastAsia="Lucida Sans Unicode"/>
        </w:rPr>
        <w:t xml:space="preserve">A szakmai érvelések szerint a jelentés megállapításai több mint elhamarkodottak </w:t>
      </w:r>
    </w:p>
    <w:p>
      <w:pPr>
        <w:pStyle w:val="Szveg"/>
        <w:rPr/>
      </w:pPr>
      <w:r>
        <w:rPr>
          <w:rFonts w:eastAsia="Times New Roman"/>
        </w:rPr>
        <w:t xml:space="preserve"> </w:t>
      </w:r>
      <w:r>
        <w:rPr>
          <w:rFonts w:eastAsia="Lucida Sans Unicode"/>
        </w:rPr>
        <w:t xml:space="preserve">A tojás-, a búzaliszt- és a sertéshús-hisztéria lecsengése után ezúttal a húsok és a húskészítmények kerültek a WHO célkeresztjébe. Egy október végén közzétett tanulmány rákkeltő hatást tulajdonít e termékeknek. </w:t>
      </w:r>
    </w:p>
    <w:p>
      <w:pPr>
        <w:pStyle w:val="Szveg"/>
        <w:rPr/>
      </w:pPr>
      <w:r>
        <w:rPr>
          <w:rFonts w:eastAsia="Times New Roman"/>
        </w:rPr>
        <w:t xml:space="preserve"> </w:t>
      </w:r>
      <w:r>
        <w:rPr>
          <w:rFonts w:eastAsia="Lucida Sans Unicode"/>
        </w:rPr>
        <w:t xml:space="preserve">A WHO ezúttal nemcsak egy-egy élelmiszert tett tiltólistára, mint azt már korábban megszokhattuk. Hadat üzent a disznó-, a marha-, a birka-, a ló- és a kecskehúsnak. A jelentés szerint valószínűleg rákkeltő hatásuk van a vörös húsoknak is, bár mint aláhúzták: ez egyelőre a vizsgálati adatok alapján nem tekinthető teljeskörűen megalapozottnak. A feldolgozott hústermékek esetében azonban a szakemberek napi 50 gramm elfogyasztását már veszedelmesnek ítélték, álláspontjuk szerint e mennyiség elfogyasztásával 18 százalékkal megnő a vastag- és végbélrák kialakulásának veszélye. A WHO-jelentés tulajdonképpen ugyanabba a veszélyességi kategóriába sorolta a húsféléket, amelyben a cigaretta, az alkohol és az azbeszt szerepel, mindezt a Nemzetközi Rákkutató ügynökség (IARC) kutatásaira alapozva. </w:t>
      </w:r>
    </w:p>
    <w:p>
      <w:pPr>
        <w:pStyle w:val="Szveg"/>
        <w:rPr>
          <w:rFonts w:eastAsia="Lucida Sans Unicode"/>
        </w:rPr>
      </w:pPr>
      <w:r>
        <w:rPr>
          <w:rFonts w:eastAsia="Lucida Sans Unicode"/>
        </w:rPr>
        <w:t xml:space="preserve">Az Egészségügyi Világszervezet megállapításai kiverték a biztosítékot nemcsak a termelőknél, de a kolbásztól, szalámitól, szalonnától, valamint a füstölt és pácolt húsoktól, felvágottaktól eltiltott fogyasztók körében is. </w:t>
      </w:r>
    </w:p>
    <w:p>
      <w:pPr>
        <w:pStyle w:val="Szveg"/>
        <w:rPr/>
      </w:pPr>
      <w:r>
        <w:rPr>
          <w:rFonts w:eastAsia="Lucida Sans Unicode"/>
        </w:rPr>
        <w:t xml:space="preserve">Az ügyben a lapzártánkig eltelt egy hét alatt megszólaltak élelmiszer-biztonsági szakemberek, a szakmai szervezetek képviselői, valamint neves dietetikusok is. A Nemzeti Élelmiszerlánc-biztonsági Hivatal közleményben állt ki a hústermelők és a feldolgozott hústermékek gyártói mellett. A szakmai érvelések szerint a jelentés megállapításai több mint elhamarkodottak. A szakértők valamennyien egyetértettek abban, hogy mértékletes, kiegyensúlyozott táplálkozás mellett a szervezetnek szüksége van húsra is, ez biztosítja egyebek mellett az egészséghez nélkülözhetetlen vas- és cinkmennyiséget, a B12 vitamint. </w:t>
      </w:r>
    </w:p>
    <w:p>
      <w:pPr>
        <w:pStyle w:val="Szveg"/>
        <w:rPr>
          <w:rFonts w:eastAsia="Lucida Sans Unicode"/>
        </w:rPr>
      </w:pPr>
      <w:r>
        <w:rPr>
          <w:rFonts w:eastAsia="Lucida Sans Unicode"/>
        </w:rPr>
        <w:t xml:space="preserve">Ám felhívták a figyelmet arra, hogy a feldolgozás során a termékekbe kerülő állományjavítók, színezékek és tartósítószerek, közkeletű néven "az E-számok" tartogathatnak veszélyeket. Éppen ezért napi fogyasztásra inkább az otthon elkészített húsokat ajánlották, vagy az igazolhatóan jó minőségű, engedélyezett összetevőket tartalmazó húskészítményeket. A hazai szakértők óvtak attól, hogy túlsütött vagy túlfüstölt árut vásároljunk, ezek, mint régóta köztudott, valóban rákkeltő hatásúak lehetnek. </w:t>
      </w:r>
    </w:p>
    <w:p>
      <w:pPr>
        <w:pStyle w:val="Szveg"/>
        <w:rPr>
          <w:rFonts w:eastAsia="Lucida Sans Unicode"/>
        </w:rPr>
      </w:pPr>
      <w:r>
        <w:rPr>
          <w:rFonts w:eastAsia="Lucida Sans Unicode"/>
        </w:rPr>
        <w:t xml:space="preserve">A közösségi oldalakon megszaporodtak a civil tiltakozások, kifejezve a kommentelők hűségét a megszokott és kedvelt hústermékekhez. Többen arra hívták fel a WHO-szakértők figyelmét, hogy inkább az adalékanyagok hatásait vizsgálják. A több ezer fajta, szintetikus úton előállított vegyület hatásairól egyelőre keveset tudni. Arról végképp nincs fogalmuk sem az orvosoknak, sem az élelmiszer-vegyészeknek, hogy a szervezetbe kerülve az emésztés során e vegyületek alkotóelemei miként lépnek kölcsönhatásba egymással. Ilyen célú vizsgálatokról egyelőre nem tett közzé jelentést a WHO. Mint ahogyan arról sem készült tiltólista, melyek azok a termékek a nagy üzletláncok polcain, amelyek esetében az összetevők egy részének eredete több mint kétsége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 I.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pPr>
      <w:r>
        <w:rPr>
          <w:rFonts w:eastAsia="Lucida Sans Unicode"/>
        </w:rPr>
        <w:t xml:space="preserve">(Demokrata, 2015. november 04., szerda, 4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jc w:val="both"/>
        <w:rPr>
          <w:rFonts w:ascii="Times New Roman" w:hAnsi="Times New Roman" w:cs="Times New Roman"/>
          <w:sz w:val="28"/>
          <w:szCs w:val="28"/>
        </w:rPr>
      </w:pPr>
      <w:r>
        <w:rPr>
          <w:rFonts w:cs="Times New Roman" w:ascii="Times New Roman" w:hAnsi="Times New Roman"/>
          <w:sz w:val="28"/>
          <w:szCs w:val="28"/>
        </w:rPr>
        <w:t>A Volkswagen újabb csontváza - A fogyasztás sem stimmel</w:t>
      </w:r>
    </w:p>
    <w:p>
      <w:pPr>
        <w:pStyle w:val="Normal"/>
        <w:jc w:val="both"/>
        <w:rPr/>
      </w:pPr>
      <w:r>
        <w:rPr>
          <w:bCs/>
        </w:rPr>
        <w:t>A Volkswagen belső vizsgálata kiderítette, hogy közel 800 ezer járművüknél a szén-dioxid-kibocsátás mértékének meghatározása során is csalhattak. Ez pedig újabb két milliárd eurós költséget jelenthet a cégcsoportnak, amire a befektetők érzékenyen reagáltak. A Volkswagen árfolyama 10 százalékos mínuszban is járt ma reggel.</w:t>
      </w:r>
      <w:r>
        <w:rPr/>
        <w:t xml:space="preserve"> </w:t>
      </w:r>
    </w:p>
    <w:p>
      <w:pPr>
        <w:pStyle w:val="Normal"/>
        <w:jc w:val="both"/>
        <w:rPr/>
      </w:pPr>
      <w:r>
        <w:rPr/>
      </w:r>
    </w:p>
    <w:p>
      <w:pPr>
        <w:pStyle w:val="Normal"/>
        <w:widowControl/>
        <w:numPr>
          <w:ilvl w:val="0"/>
          <w:numId w:val="2"/>
        </w:numPr>
        <w:suppressAutoHyphens w:val="false"/>
        <w:autoSpaceDE w:val="true"/>
        <w:spacing w:before="100" w:after="100"/>
        <w:jc w:val="both"/>
        <w:rPr/>
      </w:pPr>
      <w:r>
        <w:rPr/>
        <w:t xml:space="preserve">A Volkswagen a dízel-botrány miatt belső vizsgálatot rendelt el, amelynek célja az, hogy áttekintsék a dízelmotorok gyártása során elvégzett összes munkafolyamatot és gyártási eljárást. </w:t>
      </w:r>
    </w:p>
    <w:p>
      <w:pPr>
        <w:pStyle w:val="Normal"/>
        <w:widowControl/>
        <w:numPr>
          <w:ilvl w:val="0"/>
          <w:numId w:val="2"/>
        </w:numPr>
        <w:suppressAutoHyphens w:val="false"/>
        <w:autoSpaceDE w:val="true"/>
        <w:spacing w:before="100" w:after="100"/>
        <w:jc w:val="both"/>
        <w:rPr/>
      </w:pPr>
      <w:r>
        <w:rPr/>
        <w:t xml:space="preserve">A jelenleg is zajló vizsgálat során derült fény arra, hogy a szén-dioxid-kibocsátás mértékének meghatározására irányuló eljárásban találtak "ellentmondásokat". Vagyis a gyártó által megadott szén-dioxid-kibocsátási értékek elmaradnak a valóságban tapasztalható számoktól, ez pedig nem jelent mást, mint azt, hogy az ügyben érintett mintegy 800 ezer jármű többet fogyaszt a gyári értékeknél. </w:t>
      </w:r>
    </w:p>
    <w:p>
      <w:pPr>
        <w:pStyle w:val="Normal"/>
        <w:widowControl/>
        <w:numPr>
          <w:ilvl w:val="0"/>
          <w:numId w:val="2"/>
        </w:numPr>
        <w:suppressAutoHyphens w:val="false"/>
        <w:autoSpaceDE w:val="true"/>
        <w:spacing w:before="100" w:after="100"/>
        <w:jc w:val="both"/>
        <w:rPr/>
      </w:pPr>
      <w:r>
        <w:rPr/>
        <w:t xml:space="preserve">Az ügyben a Volkswagen Polo, Golf, Passat, az Audi A1-es és A3-as, a Skoda Octavia és a Seat Leon, Ibiza lehet érintett. Az egyes motortípusok közül az 1.4-es, az 1.6-os és a 2.0 literes dízel motoroknál, valamint benzines motorok esetében derült fény arra, hogy eltér a szén-dioxid-kibocsátásuk a gyári adatokhoz képest. Ezeket a motorokat kivétel nélkül Wolfsburgban, vagyis a Volkswagen központjában gyártották. </w:t>
      </w:r>
    </w:p>
    <w:p>
      <w:pPr>
        <w:pStyle w:val="Normal"/>
        <w:widowControl/>
        <w:numPr>
          <w:ilvl w:val="0"/>
          <w:numId w:val="2"/>
        </w:numPr>
        <w:suppressAutoHyphens w:val="false"/>
        <w:autoSpaceDE w:val="true"/>
        <w:spacing w:before="100" w:after="100"/>
        <w:jc w:val="both"/>
        <w:rPr/>
      </w:pPr>
      <w:r>
        <w:rPr/>
        <w:t xml:space="preserve">Az újabb botrány kirobbanását követően a Porsche profitwaringot tett közzé és jelezte, hogy a cég teljes évre vonatkozó nettó profitja 0,8-1,8 milliárd euró között alakulhat. </w:t>
      </w:r>
    </w:p>
    <w:p>
      <w:pPr>
        <w:pStyle w:val="Normal"/>
        <w:widowControl/>
        <w:numPr>
          <w:ilvl w:val="0"/>
          <w:numId w:val="2"/>
        </w:numPr>
        <w:suppressAutoHyphens w:val="false"/>
        <w:autoSpaceDE w:val="true"/>
        <w:spacing w:before="100" w:after="100"/>
        <w:jc w:val="both"/>
        <w:rPr/>
      </w:pPr>
      <w:r>
        <w:rPr/>
        <w:t xml:space="preserve">A cégcsoport szerint a most észlelt szabálytalanság két milliárd euró nagyságú "gazdasági kockázatot", vagyis plusz költséget okozhat. Ez a járművek visszahívásából, a szükséges javítások elvégzéséből, illetve abból ered, hogy a hatóságok visszamenőlegesen visszakérhetik azokat az adókedvezményeket, amelyeket a környezetkímélő járművekhez nyújtottak. </w:t>
      </w:r>
    </w:p>
    <w:p>
      <w:pPr>
        <w:pStyle w:val="Normal"/>
        <w:widowControl/>
        <w:numPr>
          <w:ilvl w:val="0"/>
          <w:numId w:val="2"/>
        </w:numPr>
        <w:suppressAutoHyphens w:val="false"/>
        <w:autoSpaceDE w:val="true"/>
        <w:spacing w:before="100" w:after="100"/>
        <w:jc w:val="both"/>
        <w:rPr/>
      </w:pPr>
      <w:r>
        <w:rPr/>
        <w:t xml:space="preserve">A Volkswagen jelezte, hogy haladéktalanul kapcsolatba lép az illetékes engedélyeztető hatóságokkal és jelzik irányukba az általuk feltárt ellentmondásokat. </w:t>
      </w:r>
    </w:p>
    <w:p>
      <w:pPr>
        <w:pStyle w:val="Normal"/>
        <w:widowControl/>
        <w:numPr>
          <w:ilvl w:val="0"/>
          <w:numId w:val="2"/>
        </w:numPr>
        <w:suppressAutoHyphens w:val="false"/>
        <w:autoSpaceDE w:val="true"/>
        <w:spacing w:before="100" w:after="100"/>
        <w:jc w:val="both"/>
        <w:rPr/>
      </w:pPr>
      <w:r>
        <w:rPr/>
        <w:t>Az a tény, hogy a Volkswagen maga derítette ki a csalást mindenképpen pozitív, viszont ez aligha kárpótolja a befektetők a várható újabb veszteségekért, a cég árfolyama közel 10 százalékot zuhant a keddi záróárához képest.</w:t>
      </w:r>
    </w:p>
    <w:p>
      <w:pPr>
        <w:pStyle w:val="Normal"/>
        <w:ind w:firstLine="283"/>
        <w:jc w:val="both"/>
        <w:rPr/>
      </w:pPr>
      <w:r>
        <w:rPr/>
      </w:r>
    </w:p>
    <w:p>
      <w:pPr>
        <w:pStyle w:val="Normal"/>
        <w:ind w:firstLine="283"/>
        <w:jc w:val="both"/>
        <w:rPr/>
      </w:pPr>
      <w:hyperlink r:id="rId36">
        <w:r>
          <w:rPr>
            <w:rStyle w:val="InternetLink"/>
            <w:lang w:val="hu-HU" w:eastAsia="en-US" w:bidi="en-US"/>
          </w:rPr>
          <w:t>http://www.portfolio.hu/vallalatok/autoipar/a_volkswagen_ujabb_csontvaza_a_fogyasztas_sem_stimmel.3.221973.html?utm_source=index_main&amp;utm_medium=portfolio_box&amp;utm_campaign=portfoliobox</w:t>
        </w:r>
      </w:hyperlink>
    </w:p>
    <w:p>
      <w:pPr>
        <w:pStyle w:val="Normal"/>
        <w:ind w:firstLine="283"/>
        <w:jc w:val="both"/>
        <w:rPr/>
      </w:pPr>
      <w:r>
        <w:rPr/>
      </w:r>
    </w:p>
    <w:p>
      <w:pPr>
        <w:pStyle w:val="Normal"/>
        <w:ind w:firstLine="283"/>
        <w:jc w:val="both"/>
        <w:rPr>
          <w:sz w:val="28"/>
          <w:szCs w:val="28"/>
        </w:rPr>
      </w:pPr>
      <w:r>
        <w:rPr>
          <w:sz w:val="28"/>
          <w:szCs w:val="28"/>
        </w:rPr>
        <w:t>(Portfolio, 2015. november 4., szerda)</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Költözik a Fogyasztóvédelmi Osztály </w:t>
      </w:r>
    </w:p>
    <w:p>
      <w:pPr>
        <w:pStyle w:val="Szveg"/>
        <w:rPr>
          <w:rFonts w:eastAsia="Lucida Sans Unicode"/>
        </w:rPr>
      </w:pPr>
      <w:r>
        <w:rPr/>
        <w:t xml:space="preserve"> </w:t>
      </w:r>
    </w:p>
    <w:p>
      <w:pPr>
        <w:pStyle w:val="Szveg"/>
        <w:rPr/>
      </w:pPr>
      <w:r>
        <w:rPr>
          <w:rFonts w:eastAsia="Lucida Sans Unicode"/>
        </w:rPr>
        <w:t xml:space="preserve">Felhívjuk tisztelt ügyfeleink figyelmét, hogy a Baranya Megyei Kormányhivatal Műszaki Engedélyezési és Fogyasztóvédelmi Főosztályának Fogyasztóvédelmi Osztálya 2015. november 10-étől új helyszínen, Pécsett, a Hengermalom u. 2. szám alatt található épületben várja ügyfeleit. </w:t>
      </w:r>
    </w:p>
    <w:p>
      <w:pPr>
        <w:pStyle w:val="Szveg"/>
        <w:rPr/>
      </w:pPr>
      <w:r>
        <w:rPr>
          <w:rFonts w:eastAsia="Lucida Sans Unicode"/>
        </w:rPr>
        <w:t xml:space="preserve">A Fogyasztóvédelmi Osztály 2015. november 9-én, hétfőn költözik új helyére, ezért ezen a napon az ügyfélfogadás szünetel. 2015. november 10-étől a korábban megszokott ügyfélfogadási rend szerint - hétfőtől csütörtökig 8.00 és 11.30, illetve 13.00 és 16.00 óra között - intézhetik a fogyasztóvédelemmel kapcsolatos ügyeiket az állampolgárok. </w:t>
      </w:r>
    </w:p>
    <w:p>
      <w:pPr>
        <w:pStyle w:val="Szveg"/>
        <w:rPr>
          <w:rFonts w:eastAsia="Lucida Sans Unicode"/>
        </w:rPr>
      </w:pPr>
      <w:r>
        <w:rPr>
          <w:rFonts w:eastAsia="Lucida Sans Unicode"/>
        </w:rPr>
        <w:t xml:space="preserve">(Baranya Megyei Kormányhivatal) </w:t>
      </w:r>
    </w:p>
    <w:p>
      <w:pPr>
        <w:pStyle w:val="Szveg"/>
        <w:rPr>
          <w:rFonts w:eastAsia="Lucida Sans Unicode"/>
        </w:rPr>
      </w:pPr>
      <w:r>
        <w:rPr>
          <w:rFonts w:eastAsia="Lucida Sans Unicode"/>
        </w:rPr>
      </w:r>
    </w:p>
    <w:p>
      <w:pPr>
        <w:pStyle w:val="Szveg"/>
        <w:rPr/>
      </w:pPr>
      <w:hyperlink r:id="rId37">
        <w:r>
          <w:rPr>
            <w:rStyle w:val="InternetLink"/>
          </w:rPr>
          <w:t>http://www.kormanyhivatal.hu/hu/baranya/hirek/koltozik-a-fogyasztovedelmi-osztaly</w:t>
        </w:r>
      </w:hyperlink>
    </w:p>
    <w:p>
      <w:pPr>
        <w:pStyle w:val="Szveg"/>
        <w:rPr/>
      </w:pPr>
      <w:r>
        <w:rPr/>
      </w:r>
    </w:p>
    <w:p>
      <w:pPr>
        <w:pStyle w:val="Dtum"/>
        <w:rPr>
          <w:rFonts w:eastAsia="Lucida Sans Unicode"/>
        </w:rPr>
      </w:pPr>
      <w:r>
        <w:rPr>
          <w:rFonts w:eastAsia="Lucida Sans Unicode"/>
        </w:rPr>
        <w:t xml:space="preserve">(kormanyhivatal.hu, 2015. novembe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vett gyakorlatnak számít a vevők átverése </w:t>
      </w:r>
    </w:p>
    <w:p>
      <w:pPr>
        <w:pStyle w:val="Szveg"/>
        <w:rPr/>
      </w:pPr>
      <w:r>
        <w:rPr/>
      </w:r>
    </w:p>
    <w:p>
      <w:pPr>
        <w:pStyle w:val="Szveg"/>
        <w:rPr/>
      </w:pPr>
      <w:r>
        <w:rPr/>
      </w:r>
    </w:p>
    <w:p>
      <w:pPr>
        <w:pStyle w:val="Szveg"/>
        <w:rPr/>
      </w:pPr>
      <w:r>
        <w:rPr>
          <w:rFonts w:eastAsia="Lucida Sans Unicode"/>
        </w:rPr>
        <w:t xml:space="preserve">A legtöbb fogyasztói panasz a telekommunikációs szolgáltatásokra, a ruházatra és lábbelire, valamint a kommunális szolgáltatásokra vonatkozik. Emellett mind többen panaszkodnak újabban arra is, hogy a boltokban nem a valós ár szerepel a termékeken, írja az RTV. Az akciós árak és a különböző kártyákkal együtt járó kedvezmények elvileg könnyítést jelentenek a polgároknak, azt azonban, hogy ez a gyakorlatban nem egészen így valósul meg, több példa is igazolja."Vettem egy tortát a boltban, amely akciós volt, 150 dináros kedvezményt adtak, végül azonban a pénztárnál a teljes árat fizettették meg velem. Nem volt kedvem vitatkozni, később azonban hallottam a barátaimtól, hogy ez rendszeresen megtörténik, az elárusítók arra panaszkodnak, hogy nem sikerült frissíteni a címkéket, ezért felvettem a kapcsolatot a szerbiai fogyasztóvédelmi egyesülettel. Ott közölték velem, hogy a törvény szerint az elárusítók kötelesek a kifüggesztett árat betartani" - magyarázta Vladeta Jovanović. Az újvidéki illetőségű Vladeta egyébként a piaci felügyelőségen is bejelentést tett még október 19-én, azonban mind a mai napig nem kapott választ. A nemzeti fogyasztóvédelmi szervezet közlése szerint ők minden panaszt továbbítanak a felügyelőségnek, viszont éppen a panaszok magas számából sejthető, hogy valaki nem végzi jól a munkáját."A fogyasztó joga, hogy annyit fizessen a termékért, amekkora összeg fel volt tüntetve nyilvánosan, mindegy, hogy internetes oldalról, katalógusról vagy a bolt polcairól van szó" - szögezte le Mladen Alfirović, a szolgálat jogásza. Meglátásuk szerint új intézkedésre lenne szükség, hogy az egyértelmű, szemmel látható kisebb szabálysértések esetében sokkal rövidebb időn belül reagáljanak, tehát gyorsabb és hatékonyabb eljárást folytassanak le. Egyébként ha valaki úgy érzi, hogy fogyasztóként sérültek a jogai, akkor elsősorban a kereskedőhöz fordulhat, de ha még azt követően sem elégedett, akkor panaszt lehet tenni a regionális fogyasztóvédelmi tanácsadó szervnél, a legközelebbi fogyasztói szervezetnél vagy a piaci felügyelőségen. A harmadik lehetőség a bírósági út, ahol az 500 ezer dinárnál kisebb értékű ügyek esetében nem számolnak fel bírósági illetéket. </w:t>
      </w:r>
    </w:p>
    <w:p>
      <w:pPr>
        <w:pStyle w:val="Szveg"/>
        <w:rPr>
          <w:rFonts w:eastAsia="Lucida Sans Unicode"/>
        </w:rPr>
      </w:pPr>
      <w:r>
        <w:rPr>
          <w:rFonts w:eastAsia="Lucida Sans Unicode"/>
        </w:rPr>
      </w:r>
    </w:p>
    <w:p>
      <w:pPr>
        <w:pStyle w:val="Szveg"/>
        <w:rPr/>
      </w:pPr>
      <w:hyperlink r:id="rId38">
        <w:r>
          <w:rPr>
            <w:rStyle w:val="InternetLink"/>
          </w:rPr>
          <w:t>http://www.vajma.info/cikk/szerbia/22842/Bevett-gyakorlatnak-szamit-a-vevok-atverese.html</w:t>
        </w:r>
      </w:hyperlink>
    </w:p>
    <w:p>
      <w:pPr>
        <w:pStyle w:val="Szveg"/>
        <w:rPr/>
      </w:pPr>
      <w:r>
        <w:rPr/>
      </w:r>
    </w:p>
    <w:p>
      <w:pPr>
        <w:pStyle w:val="Dtum"/>
        <w:rPr>
          <w:rFonts w:eastAsia="Lucida Sans Unicode"/>
        </w:rPr>
      </w:pPr>
      <w:r>
        <w:rPr>
          <w:rFonts w:eastAsia="Lucida Sans Unicode"/>
        </w:rPr>
        <w:t xml:space="preserve">(vajma.info, 2015. novembe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palackos gáz tizede életveszélyes hamisítvány </w:t>
      </w:r>
    </w:p>
    <w:p>
      <w:pPr>
        <w:pStyle w:val="Szveg"/>
        <w:rPr>
          <w:rFonts w:eastAsia="Lucida Sans Unicode"/>
        </w:rPr>
      </w:pPr>
      <w:r>
        <w:rPr/>
        <w:t xml:space="preserve"> </w:t>
      </w:r>
    </w:p>
    <w:p>
      <w:pPr>
        <w:pStyle w:val="Szveg"/>
        <w:rPr/>
      </w:pPr>
      <w:r>
        <w:rPr>
          <w:rFonts w:eastAsia="Lucida Sans Unicode"/>
        </w:rPr>
        <w:t xml:space="preserve">Bár a palackos gázellátás a városokban élők számára csupán emlékként jelenik meg, valójában a piacon még mindig meghatározó mennyiségű </w:t>
      </w:r>
    </w:p>
    <w:p>
      <w:pPr>
        <w:pStyle w:val="Szveg"/>
        <w:rPr/>
      </w:pPr>
      <w:r>
        <w:rPr>
          <w:rFonts w:eastAsia="Times New Roman"/>
        </w:rPr>
        <w:t xml:space="preserve"> </w:t>
      </w:r>
      <w:r>
        <w:rPr>
          <w:rFonts w:eastAsia="Lucida Sans Unicode"/>
        </w:rPr>
        <w:t xml:space="preserve">Bár a palackos gázellátás a városokban élők számára csupán emlékként jelenik meg, valójában a piacon még mindig meghatározó mennyiségű gázpalackkal lehet találkozni. A 80-as évek eladásaihoz képest arányuk ma már csupán 20 százalék, de ez még mindig 68000 tonna gázt és 40 milliárdos bevételt jelent a szektornak. </w:t>
      </w:r>
    </w:p>
    <w:p>
      <w:pPr>
        <w:pStyle w:val="Szveg"/>
        <w:rPr/>
      </w:pPr>
      <w:r>
        <w:rPr>
          <w:rFonts w:eastAsia="Lucida Sans Unicode"/>
        </w:rPr>
        <w:t xml:space="preserve">Az üzleti lehetőséget azonban egyre többen felismerték, és napjainkra vidéken az illegális kereskedelem egyre jobban elterjedt. Mindez nem csak az államot és a piaci szereplőket érinti hátrányosan, de komoly veszélyforrást is jelent. Az ellenőrizetlen palackok miatt nem múlik el úgy fűtési szezon, hogy a hibás palackok ne követelnének emberéletet, és ne tennének házakat lakhatatlanná, családokat földönfutóvá. </w:t>
      </w:r>
    </w:p>
    <w:p>
      <w:pPr>
        <w:pStyle w:val="Szveg"/>
        <w:rPr>
          <w:rFonts w:eastAsia="Lucida Sans Unicode"/>
        </w:rPr>
      </w:pPr>
      <w:r>
        <w:rPr>
          <w:rFonts w:eastAsia="Lucida Sans Unicode"/>
        </w:rPr>
        <w:t xml:space="preserve">Forgalmazás és telephely  </w:t>
      </w:r>
    </w:p>
    <w:p>
      <w:pPr>
        <w:pStyle w:val="Szveg"/>
        <w:rPr/>
      </w:pPr>
      <w:r>
        <w:rPr>
          <w:rFonts w:eastAsia="Lucida Sans Unicode"/>
        </w:rPr>
        <w:t xml:space="preserve">A jelenlegi szabályok eléggé szigorúan meghatározzák, hogy kik azok, akik gázpalackot forgalmazhatnak. Ennek egyik oka, hogy a gáz jövedéki termék, így mivel az államnak komoly bevétele származik belőle, mindig szeretné tudni, ki, mikor, hogyan kereskedik vele. A szabályok szigorúságát mindazonáltal sokkal jobban indokolják a gáz biztonsági előírásai. Havonta hallani rosszul bekötött, vagy hibás palackok felrobbanásáról, nyitva felejtett gázcsapokról, vagy rossz minőségű gázról. Mindezek ellenére azonban a szabálytalanságok mintha csak sokasodnának. </w:t>
      </w:r>
    </w:p>
    <w:p>
      <w:pPr>
        <w:pStyle w:val="Szveg"/>
        <w:rPr>
          <w:rFonts w:eastAsia="Lucida Sans Unicode"/>
        </w:rPr>
      </w:pPr>
      <w:r>
        <w:rPr>
          <w:rFonts w:eastAsia="Lucida Sans Unicode"/>
        </w:rPr>
        <w:t xml:space="preserve">A hatályos előírások szerint pébégáz palackot jelenleg csupán engedélyezett töltőüzemekben szabad tölteni, és legálisan cseretelepeken lehet gázpalackokhoz jutni. A töltőtelep létesítését a területileg illetékes bányakapitányságnak kell bejelenteni, amely az eljárás során más társhatóságokat is bevon, és ellenőrzi, hogy a telep a szabályoknak megfelel-e. </w:t>
      </w:r>
    </w:p>
    <w:p>
      <w:pPr>
        <w:pStyle w:val="Szveg"/>
        <w:rPr/>
      </w:pPr>
      <w:r>
        <w:rPr>
          <w:rFonts w:eastAsia="Lucida Sans Unicode"/>
        </w:rPr>
        <w:t xml:space="preserve">A szabályozás annyira szigorú, hogy több hatóság engedélye is szükséges. A forgalmazót a Magyar Bányászati és Földtani Hivatalnál nyilvántartásba veszik, a NAV jövedéki, adóraktári engedélyt ad, míg az OKF engedélyezi számára a veszélyes anyagok tárolását, kezelését. A hatóságok az engedéllyel rendelkezők adatait közzé is teszik. A gázforgalmazók záró fóliával látnak el minden palack szelepet, amely igazolja, hogy a termék legális forrásból származik. </w:t>
      </w:r>
    </w:p>
    <w:p>
      <w:pPr>
        <w:pStyle w:val="Szveg"/>
        <w:rPr>
          <w:rFonts w:eastAsia="Lucida Sans Unicode"/>
        </w:rPr>
      </w:pPr>
      <w:r>
        <w:rPr>
          <w:rFonts w:eastAsia="Lucida Sans Unicode"/>
        </w:rPr>
        <w:t xml:space="preserve">A palackok értékesítése többnyire a forgalmazókkal szerződéses kapcsolatban álló viszonteladókon, ügynökökön keresztül történik. A cseretelepek legális működéséhez ugyancsak szükség van engedélyre. Ezzel biztosított és egyben ellenőrizhetővé válik, hogy a palackok a lehető legkisebb veszélyt jelentsék a lakosságra, felhasználókra, illetve így lényegében bárki leellenőrizheti, hogy a kereskedő, akitől vásárol, valóban legális forrásból és engedélyek birtokában árulja-e a palackokat. </w:t>
      </w:r>
    </w:p>
    <w:p>
      <w:pPr>
        <w:pStyle w:val="Szveg"/>
        <w:rPr>
          <w:rFonts w:eastAsia="Lucida Sans Unicode"/>
        </w:rPr>
      </w:pPr>
      <w:r>
        <w:rPr>
          <w:rFonts w:eastAsia="Lucida Sans Unicode"/>
        </w:rPr>
        <w:t xml:space="preserve">Vidéki gyakorlat  </w:t>
      </w:r>
    </w:p>
    <w:p>
      <w:pPr>
        <w:pStyle w:val="Szveg"/>
        <w:rPr/>
      </w:pPr>
      <w:r>
        <w:rPr>
          <w:rFonts w:eastAsia="Lucida Sans Unicode"/>
        </w:rPr>
        <w:t xml:space="preserve">A gyakorlat azonban mégis mást mutat. Nem kell messzire menni ahhoz vidéken, hogy akár egy ABC pultja alól, vagy a ház előtt megálló "csilingelő" autóról előkerüljön pár palack. Ugyan ez nem jelenti rögtön, hogy a palack illegális forrásból származna, a kereskedő lehet, hogy szabályosan jutott hozzá. De azt, hogy a palackot, miután elhagyta a telepet, szabályosan tárolták-e, leejtették-e, vagy bármilyen egyéb sérülés történt-e vele, már senki sem szavatolja. Az ilyen illegális gázkereskedelem adja már a piac 10 százalékát. </w:t>
      </w:r>
    </w:p>
    <w:p>
      <w:pPr>
        <w:pStyle w:val="Szveg"/>
        <w:rPr/>
      </w:pPr>
      <w:r>
        <w:rPr>
          <w:rFonts w:eastAsia="Lucida Sans Unicode"/>
        </w:rPr>
        <w:t xml:space="preserve">Míg az engedéllyel rendelkező telepet bármilyen baleset esetén selejtezési kötelezettség terheli, a kisboltban akár évekig is elfeküdhet egy palack a raktárban, nem megfelelő környezetben. A statisztikák szerint jelenleg így is közel 3 millió visszaváltatlan, elfekvő, felesleges palack található, ami komoly veszélyforrás a háztartásokban, annak ellenére, hogy 2010-óta a cseretelepek kötelesek visszavenni azokat. </w:t>
      </w:r>
    </w:p>
    <w:p>
      <w:pPr>
        <w:pStyle w:val="Szveg"/>
        <w:rPr/>
      </w:pPr>
      <w:r>
        <w:rPr>
          <w:rFonts w:eastAsia="Lucida Sans Unicode"/>
        </w:rPr>
        <w:t xml:space="preserve">Fontos tehát tisztában lenni azzal, hogy a kereskedelmi törvény szerint gázpalackot nem lehet értékesíteni közterületen, vagy házalva, kizárólag olyan üzletben (telephelyen), amely megfelelő engedéllyel rendelkezik. </w:t>
      </w:r>
    </w:p>
    <w:p>
      <w:pPr>
        <w:pStyle w:val="Szveg"/>
        <w:rPr>
          <w:rFonts w:eastAsia="Lucida Sans Unicode"/>
        </w:rPr>
      </w:pPr>
      <w:r>
        <w:rPr>
          <w:rFonts w:eastAsia="Lucida Sans Unicode"/>
        </w:rPr>
        <w:t xml:space="preserve">Virágzó feketegáz  </w:t>
      </w:r>
    </w:p>
    <w:p>
      <w:pPr>
        <w:pStyle w:val="Szveg"/>
        <w:rPr/>
      </w:pPr>
      <w:r>
        <w:rPr>
          <w:rFonts w:eastAsia="Lucida Sans Unicode"/>
        </w:rPr>
        <w:t xml:space="preserve">Bár a gázpalackok ára az utóbbi években - a rezsicsökkentésnek is köszönhetően - alig emelkedett, az illegális kereskedelem mégsem szorult vissza. A sokszor csak párszáz forinttal olcsóbb gázpalackokkal azonban mégsem spórolnak igazán a vevők. Ezek a "fekete" palackok rendszeresen rosszabb minőségű gázt tartalmaznak, a gáz hamarabb kiürül, vagy ki sem jön belőlük, sokszor a fűtőértéke is alacsonyabb. Nem egyszer kárt tesznek a rájuk csatlakoztatott berendezésekben, a fúvókákban szennyeződés rakódik le. </w:t>
      </w:r>
    </w:p>
    <w:p>
      <w:pPr>
        <w:pStyle w:val="Szveg"/>
        <w:rPr>
          <w:rFonts w:eastAsia="Lucida Sans Unicode"/>
        </w:rPr>
      </w:pPr>
      <w:r>
        <w:rPr>
          <w:rFonts w:eastAsia="Lucida Sans Unicode"/>
        </w:rPr>
        <w:t xml:space="preserve">Abban sem lehet biztos a vevő, hogy egyáltalán PB és nem másfajta robbanásveszélyes gázt tartalmaz a palack, vagy az nincs-e túltöltve. Ezeknek a problémáknak különösen kitettek azok a területek, ahol a háztartási földgázhálózat fejletlensége miatt ma is sok helyen palackkal fűtenek. A palackkal ugyan a fűtési költségek kordában tarthatók, de nem érdemes megspórolni azt a sokszor csak száz forintot, amivel a biztonságtechnikailag megfelelő telepről származó gáz többe kerülhet. </w:t>
      </w:r>
    </w:p>
    <w:p>
      <w:pPr>
        <w:pStyle w:val="Szveg"/>
        <w:rPr>
          <w:rFonts w:eastAsia="Lucida Sans Unicode"/>
        </w:rPr>
      </w:pPr>
      <w:r>
        <w:rPr>
          <w:rFonts w:eastAsia="Lucida Sans Unicode"/>
        </w:rPr>
        <w:t xml:space="preserve">Elég csak az idei zuglói balesetre gondolni, ahol a gázrobbanás során egy kétéves kisgyermek életveszélyes állapotban, 8 ember súlyos sérülésekkel került kórházba, a gázrobbanás során pedig a társasház 5 lakása lakhatatlanná vált. A detonáció az illegális gázpalack cseréjekor történt. </w:t>
      </w:r>
    </w:p>
    <w:p>
      <w:pPr>
        <w:pStyle w:val="Szveg"/>
        <w:rPr>
          <w:rFonts w:eastAsia="Lucida Sans Unicode"/>
        </w:rPr>
      </w:pPr>
      <w:r>
        <w:rPr>
          <w:rFonts w:eastAsia="Lucida Sans Unicode"/>
        </w:rPr>
        <w:t xml:space="preserve">Súlyosbodó gázspirál  </w:t>
      </w:r>
    </w:p>
    <w:p>
      <w:pPr>
        <w:pStyle w:val="Szveg"/>
        <w:rPr>
          <w:rFonts w:eastAsia="Lucida Sans Unicode"/>
        </w:rPr>
      </w:pPr>
      <w:r>
        <w:rPr>
          <w:rFonts w:eastAsia="Lucida Sans Unicode"/>
        </w:rPr>
        <w:t xml:space="preserve">A vevőknek okozott károktól a kereskedők is szenvednek. Mivel a lakosság egy része inkább illegálisan vásárol, a legálisan működő telepek bevétele folyamatosan csökken. Mindezek mellett a telepekre vonatkozó biztonsági előírások csak nőnek: 2010 óta már minden cseretelep köteles a fogyasztók használaton kívül palackjait ártalmatlanítani, 2014-től pedig egy rendelet már Gázpalack Biztonsági Szabályzatot is felállít a forgalmazóknak. </w:t>
      </w:r>
    </w:p>
    <w:p>
      <w:pPr>
        <w:pStyle w:val="Szveg"/>
        <w:rPr>
          <w:rFonts w:eastAsia="Lucida Sans Unicode"/>
        </w:rPr>
      </w:pPr>
      <w:r>
        <w:rPr>
          <w:rFonts w:eastAsia="Lucida Sans Unicode"/>
        </w:rPr>
        <w:t xml:space="preserve">A feketekereskedelem és a hibás palackok terjedése nem csak az államnak okoz komoly bevételkiesést, hanem az ellenőrzött telepeknek is. Minél kevesebb a legális újratöltés, annál kevesebb pénz van a telepek fenntartására. Minél kevesebb a telep, annál kevesebb munkaerőre van szükség. Mindez egy végtelen spirált eredményez, hisz a kevesebb cseretelep csak tovább növeli az illegális beszerzést, mivel így már az is rákényszerül, akinek a környezetében bezártak a cseretelepek. Az előforduló balesetek számát mindez csak tovább növeli. Az illegálisan beszerzett és ezért veszélyes palackok robbanása esetén a biztosítók sem fizetnek. </w:t>
      </w:r>
    </w:p>
    <w:p>
      <w:pPr>
        <w:pStyle w:val="Szveg"/>
        <w:rPr>
          <w:rFonts w:eastAsia="Lucida Sans Unicode"/>
        </w:rPr>
      </w:pPr>
      <w:r>
        <w:rPr>
          <w:rFonts w:eastAsia="Lucida Sans Unicode"/>
        </w:rPr>
        <w:t xml:space="preserve">Szabályozás erő nélkül  </w:t>
      </w:r>
    </w:p>
    <w:p>
      <w:pPr>
        <w:pStyle w:val="Szveg"/>
        <w:rPr>
          <w:rFonts w:eastAsia="Lucida Sans Unicode"/>
        </w:rPr>
      </w:pPr>
      <w:r>
        <w:rPr>
          <w:rFonts w:eastAsia="Lucida Sans Unicode"/>
        </w:rPr>
        <w:t xml:space="preserve">Ugyan a palackokra vonatkozó szabályozás egyre szigorodik, illetve már a palackok illegális forgalmazása és felhasználása is büntetőtörvénykönyvbe ütköző magatartás, valójában mintha hiányozna az akarat a szabályok betartásához és betartatásához. Országos méretű razziája utoljára 2011-ben került sor, ahol a hatóságok összesen 130439 gázpalackot vizsgáltak meg. </w:t>
      </w:r>
    </w:p>
    <w:p>
      <w:pPr>
        <w:pStyle w:val="Szveg"/>
        <w:rPr>
          <w:rFonts w:eastAsia="Lucida Sans Unicode"/>
        </w:rPr>
      </w:pPr>
      <w:r>
        <w:rPr>
          <w:rFonts w:eastAsia="Lucida Sans Unicode"/>
        </w:rPr>
        <w:t xml:space="preserve">Ebből 313 volt szabálytalan, ahol 22-nél túltöltést, 64-nél pedig utótöltést állapítottak meg. Míg a NAV, OKF és a fogyasztóvédelem folyamatosan ellenőrzéseket tart mindenhol, addig a biztonsági szempontból kiemelten fontos gázpalackok mindig kimaradnak a szórásból. A balesetek számának csökkenése, illetve az adóbevételek növekedése addig azonban nem várható, amíg a hatóságok és az állami akarat nem tesz valamit a visszaélések visszaszorításáért. </w:t>
      </w:r>
    </w:p>
    <w:p>
      <w:pPr>
        <w:pStyle w:val="Szveg"/>
        <w:rPr>
          <w:rFonts w:eastAsia="Lucida Sans Unicode"/>
        </w:rPr>
      </w:pPr>
      <w:r>
        <w:rPr>
          <w:rFonts w:eastAsia="Lucida Sans Unicode"/>
        </w:rPr>
        <w:t xml:space="preserve">A nem ellenőrzött gázpalackok komoly biztonsági kockázatokat rejtenek, sokszor életeket követelnek. </w:t>
      </w:r>
    </w:p>
    <w:p>
      <w:pPr>
        <w:pStyle w:val="Szveg"/>
        <w:ind w:left="0" w:right="0" w:hanging="0"/>
        <w:rPr>
          <w:rFonts w:eastAsia="Lucida Sans Unicode"/>
        </w:rPr>
      </w:pPr>
      <w:r>
        <w:rPr>
          <w:rFonts w:eastAsia="Lucida Sans Unicode"/>
        </w:rPr>
        <w:t xml:space="preserve">Elsősorban vidéki magánfelhasználók vannak kitéve az ellenőrizetlen forrásból származó palackok veszélyeinek. </w:t>
      </w:r>
    </w:p>
    <w:p>
      <w:pPr>
        <w:pStyle w:val="Szveg"/>
        <w:rPr>
          <w:rFonts w:eastAsia="Lucida Sans Unicode"/>
        </w:rPr>
      </w:pPr>
      <w:r>
        <w:rPr>
          <w:rFonts w:eastAsia="Lucida Sans Unicode"/>
        </w:rPr>
      </w:r>
    </w:p>
    <w:p>
      <w:pPr>
        <w:pStyle w:val="Szveg"/>
        <w:rPr/>
      </w:pPr>
      <w:hyperlink r:id="rId39">
        <w:r>
          <w:rPr>
            <w:rStyle w:val="InternetLink"/>
          </w:rPr>
          <w:t>http://24.hu/fn/gazdasag/2015/11/04/a-palackos-gaz-tizede-eletveszelyes-hamisitvany/</w:t>
        </w:r>
      </w:hyperlink>
    </w:p>
    <w:p>
      <w:pPr>
        <w:pStyle w:val="Szveg"/>
        <w:rPr/>
      </w:pPr>
      <w:r>
        <w:rPr/>
      </w:r>
    </w:p>
    <w:p>
      <w:pPr>
        <w:pStyle w:val="Dtum"/>
        <w:rPr>
          <w:rFonts w:eastAsia="Lucida Sans Unicode"/>
        </w:rPr>
      </w:pPr>
      <w:r>
        <w:rPr>
          <w:rFonts w:eastAsia="Lucida Sans Unicode"/>
        </w:rPr>
        <w:t xml:space="preserve">(24.hu, 2015. novembe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toznak az élelmiszerlánc-felügyeleti díj szabályai </w:t>
      </w:r>
    </w:p>
    <w:p>
      <w:pPr>
        <w:pStyle w:val="Szveg"/>
        <w:rPr>
          <w:rFonts w:eastAsia="Lucida Sans Unicode"/>
        </w:rPr>
      </w:pPr>
      <w:r>
        <w:rPr/>
        <w:t xml:space="preserve"> </w:t>
      </w:r>
    </w:p>
    <w:p>
      <w:pPr>
        <w:pStyle w:val="Szveg"/>
        <w:rPr>
          <w:rFonts w:eastAsia="Lucida Sans Unicode"/>
        </w:rPr>
      </w:pPr>
      <w:r>
        <w:rPr>
          <w:rFonts w:eastAsia="Lucida Sans Unicode"/>
        </w:rPr>
        <w:t xml:space="preserve">A napi fogyasztási cikkek értékesítéséből származó árbevétel alapján megállapított felügyeleti díj vonatkozásában a befizetési kötelezettség szünetel - írja az RSM DTM blogja. </w:t>
      </w:r>
    </w:p>
    <w:p>
      <w:pPr>
        <w:pStyle w:val="Szveg"/>
        <w:rPr/>
      </w:pPr>
      <w:r>
        <w:rPr>
          <w:rFonts w:eastAsia="Times New Roman"/>
        </w:rPr>
        <w:t xml:space="preserve"> </w:t>
      </w:r>
      <w:r>
        <w:rPr>
          <w:rFonts w:eastAsia="Lucida Sans Unicode"/>
        </w:rPr>
        <w:t xml:space="preserve">Az Európai Bizottság két főigazgatósága (a Versenypolitikai, valamint az Egészségügyi és Élelmiszerbiztonsági Főigazgatóság) a nyár folyamán vizsgálatot kezdeményezett a napi fogyasztási cikket értékesítő üzletek esetében 2015. január 1-vel bevezetésre került sávosan progresszívélelmiszerlánc-felügyeleti díj kapcsán, illetve a vizsgálat idejére felfüggesztette ezen díjtétel alkalmazását. Ezzel összefüggésben a Nemzeti Élelmiszerlánc-biztonsági Hivatal (NÉBIH) 2015. július 22-énhirdetményt tett közzé arról, hogy további tájékoztatásig a napi fogyasztási cikkek értékesítéséből származó árbevétel alapján megállapított felügyeleti díj vonatkozásában a befizetési kötelezettség szünetel. </w:t>
      </w:r>
    </w:p>
    <w:p>
      <w:pPr>
        <w:pStyle w:val="Szveg"/>
        <w:rPr/>
      </w:pPr>
      <w:r>
        <w:rPr>
          <w:rFonts w:eastAsia="Times New Roman"/>
        </w:rPr>
        <w:t xml:space="preserve"> </w:t>
      </w:r>
      <w:r>
        <w:rPr>
          <w:rFonts w:eastAsia="Lucida Sans Unicode"/>
        </w:rPr>
        <w:t xml:space="preserve">Egységesen 0,1% </w:t>
      </w:r>
    </w:p>
    <w:p>
      <w:pPr>
        <w:pStyle w:val="Szveg"/>
        <w:rPr/>
      </w:pPr>
      <w:r>
        <w:rPr>
          <w:rFonts w:eastAsia="Times New Roman"/>
        </w:rPr>
        <w:t xml:space="preserve"> </w:t>
      </w:r>
      <w:r>
        <w:rPr>
          <w:rFonts w:eastAsia="Lucida Sans Unicode"/>
        </w:rPr>
        <w:t xml:space="preserve">A vizsgálat még nem zárult le, azonban az élelmiszerlánc-felügyeleti tevékenységhez szükséges költségvetési bevételi források biztosítása érdekében lépésre volt szükség Magyarország részéről. E lépés keretében október 27-én benyújtásra került az Országgyűlés elé a T/6978. számú törvényjavaslat, mely legfontosabb elemeként visszaállítja az egységes 0,1 százalék mértékű díjkulcsot. A törvényjavaslat átmeneti rendelkezést tartalmaz azon érintettek számára, akik 2015. évi díjkötelezettsége a sávos progresszív adótábla megszüntetése, vagy a törvényjavaslat más módosítása miatt változik bevallási, befizetési kötelezettségük. Ezen gazdasági szereplők 2014. naptári évi árbevételük alapján 2015. december 30-ig tehetnek bevallást, vagy helyesbítő bevallást és 2015. évi díjfizetési kötelezettségüket 2016. január 31-ig jogosultak késedelmi pótlék mentesen megfizetni. </w:t>
      </w:r>
    </w:p>
    <w:p>
      <w:pPr>
        <w:pStyle w:val="Szveg"/>
        <w:rPr/>
      </w:pPr>
      <w:r>
        <w:rPr>
          <w:rFonts w:eastAsia="Times New Roman"/>
        </w:rPr>
        <w:t xml:space="preserve"> </w:t>
      </w:r>
      <w:r>
        <w:rPr>
          <w:rFonts w:eastAsia="Lucida Sans Unicode"/>
        </w:rPr>
        <w:t xml:space="preserve">Vannak akik jól járnak... </w:t>
      </w:r>
    </w:p>
    <w:p>
      <w:pPr>
        <w:pStyle w:val="Szveg"/>
        <w:rPr/>
      </w:pPr>
      <w:r>
        <w:rPr>
          <w:rFonts w:eastAsia="Times New Roman"/>
        </w:rPr>
        <w:t xml:space="preserve"> </w:t>
      </w:r>
      <w:r>
        <w:rPr>
          <w:rFonts w:eastAsia="Lucida Sans Unicode"/>
        </w:rPr>
        <w:t xml:space="preserve">Kedvező hír ez a nagy élelmiszer áruházláncok számra, hiszen amellett hogy díjfizetési kötelezettségük visszaáll a korábbi mértékre, még halasztást is kaptak a 2015. első félévre jutó díjfizetési kötelezettségükre, hiszen azt főszabály szerint már 2015. július 31-ig meg kellett volna fizetniük, így viszont mindkét díjrészletet egyszerre fizethetik meg a NÉBIH felé. </w:t>
      </w:r>
    </w:p>
    <w:p>
      <w:pPr>
        <w:pStyle w:val="Szveg"/>
        <w:rPr/>
      </w:pPr>
      <w:r>
        <w:rPr>
          <w:rFonts w:eastAsia="Times New Roman"/>
        </w:rPr>
        <w:t xml:space="preserve"> </w:t>
      </w:r>
      <w:r>
        <w:rPr>
          <w:rFonts w:eastAsia="Lucida Sans Unicode"/>
        </w:rPr>
        <w:t xml:space="preserve">Vannak akik nem.... </w:t>
      </w:r>
    </w:p>
    <w:p>
      <w:pPr>
        <w:pStyle w:val="Szveg"/>
        <w:rPr/>
      </w:pPr>
      <w:r>
        <w:rPr>
          <w:rFonts w:eastAsia="Times New Roman"/>
        </w:rPr>
        <w:t xml:space="preserve"> </w:t>
      </w:r>
      <w:r>
        <w:rPr>
          <w:rFonts w:eastAsia="Lucida Sans Unicode"/>
        </w:rPr>
        <w:t xml:space="preserve">Kedvezőtlen változást is hoz a javaslat a személyi jövedelemadó bevallásra köteles természetes személyek számára, hiszen mindazonáltal hogy a törvényjavaslat visszaállítja díjfizetési kötelezettségüket, a 2014. évi előírásoktól eltérően már nem jövedelmük (költségeikkel csökkentett bevételük), hanem a bevételük után keletkezik 0,1% mértékű díjfizetési kötelezettségük, így a korábbiakhoz képest nagyobb mértékű díjfizetésre válnak kötelezetté. </w:t>
      </w:r>
    </w:p>
    <w:p>
      <w:pPr>
        <w:pStyle w:val="Szveg"/>
        <w:rPr>
          <w:rFonts w:eastAsia="Lucida Sans Unicode"/>
        </w:rPr>
      </w:pPr>
      <w:r>
        <w:rPr>
          <w:rFonts w:eastAsia="Lucida Sans Unicode"/>
        </w:rPr>
        <w:t xml:space="preserve">Szankciók </w:t>
      </w:r>
    </w:p>
    <w:p>
      <w:pPr>
        <w:pStyle w:val="Szveg"/>
        <w:rPr>
          <w:rFonts w:eastAsia="Lucida Sans Unicode"/>
        </w:rPr>
      </w:pPr>
      <w:r>
        <w:rPr>
          <w:rFonts w:eastAsia="Lucida Sans Unicode"/>
        </w:rPr>
        <w:t xml:space="preserve">További érdekességet is tartalmaz a javaslat, miszerint a felügyeleti díjfizetési kötelezettség elmulasztása, vagy késedelmes teljesítése esetén nem csupán késedelmi pótlék, hanem mulasztási bírság kiszabására is sor kerülhet, mely 10 000 forinttól 500 millió forintig terjedhet, de nem haladhatja meg a megelőző üzleti évben elért, a felügyeleti díj alapját képező nettó árbevétel (jövedelem) 10 százalékát. </w:t>
      </w:r>
    </w:p>
    <w:p>
      <w:pPr>
        <w:pStyle w:val="Szveg"/>
        <w:rPr/>
      </w:pPr>
      <w:r>
        <w:rPr>
          <w:rFonts w:eastAsia="Times New Roman"/>
        </w:rPr>
        <w:t xml:space="preserve"> </w:t>
      </w:r>
      <w:r>
        <w:rPr>
          <w:rFonts w:eastAsia="Lucida Sans Unicode"/>
        </w:rPr>
        <w:t xml:space="preserve">A törvényjavaslat elfogadását követően beszámolunk majd arról is, pontosan milyen formában és hatállyal lépnek életbe a változások. </w:t>
      </w:r>
    </w:p>
    <w:p>
      <w:pPr>
        <w:pStyle w:val="Szveg"/>
        <w:rPr/>
      </w:pPr>
      <w:r>
        <w:rPr>
          <w:rFonts w:eastAsia="Times New Roman"/>
        </w:rPr>
        <w:t xml:space="preserve"> </w:t>
      </w:r>
      <w:r>
        <w:rPr>
          <w:rFonts w:eastAsia="Lucida Sans Unicode"/>
        </w:rPr>
        <w:t xml:space="preserve">A bejegyzés szerzője Vizer József, az RSM DTM Hungary adómenedzsere. az RSM DTM Blog az Adó Online szakmai partnere. </w:t>
      </w:r>
    </w:p>
    <w:p>
      <w:pPr>
        <w:pStyle w:val="Szveg"/>
        <w:rPr>
          <w:rFonts w:eastAsia="Lucida Sans Unicode"/>
        </w:rPr>
      </w:pPr>
      <w:r>
        <w:rPr>
          <w:rFonts w:eastAsia="Lucida Sans Unicode"/>
        </w:rPr>
      </w:r>
    </w:p>
    <w:p>
      <w:pPr>
        <w:pStyle w:val="Szveg"/>
        <w:rPr/>
      </w:pPr>
      <w:hyperlink r:id="rId40">
        <w:r>
          <w:rPr>
            <w:rStyle w:val="InternetLink"/>
          </w:rPr>
          <w:t>http://ado.hu/rovatok/ado/valtoznak-az-elelmiszerlanc-felugyeleti-dij-szabalyai</w:t>
        </w:r>
      </w:hyperlink>
    </w:p>
    <w:p>
      <w:pPr>
        <w:pStyle w:val="Szveg"/>
        <w:rPr/>
      </w:pPr>
      <w:r>
        <w:rPr/>
      </w:r>
    </w:p>
    <w:p>
      <w:pPr>
        <w:pStyle w:val="Dtum"/>
        <w:rPr>
          <w:rFonts w:eastAsia="Lucida Sans Unicode"/>
        </w:rPr>
      </w:pPr>
      <w:r>
        <w:rPr>
          <w:rFonts w:eastAsia="Lucida Sans Unicode"/>
        </w:rPr>
        <w:t xml:space="preserve">(ado.hu, 2015. novembe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lehet a túlzott pörgés </w:t>
      </w:r>
    </w:p>
    <w:p>
      <w:pPr>
        <w:pStyle w:val="Szveg"/>
        <w:rPr>
          <w:rFonts w:eastAsia="Lucida Sans Unicode"/>
        </w:rPr>
      </w:pPr>
      <w:r>
        <w:rPr/>
        <w:t xml:space="preserve"> </w:t>
      </w:r>
    </w:p>
    <w:p>
      <w:pPr>
        <w:pStyle w:val="Szveg"/>
        <w:rPr>
          <w:rFonts w:eastAsia="Lucida Sans Unicode"/>
        </w:rPr>
      </w:pPr>
      <w:r>
        <w:rPr>
          <w:rFonts w:eastAsia="Lucida Sans Unicode"/>
        </w:rPr>
        <w:t xml:space="preserve">Energiaitalokat és kávékat ellenőriztek nemrég a fogyasztóvédelem munkatársai. Azt vizsgálták, hogy valóban annyi koffein van-e az energiaitalokban, mint amennyi a címkén szerepel. Gyerekeknél akár egy doboznyi "frissítő" elkortyolása is kockázatos lehet. A belgyógyász szerint a kulturált, mértéket ismerő, nem túlzott kávéfogyasztásnak inkább pozitív, mint negatív hatása van, írja a beol.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Összesen harminc különböző árfekvésű őrölt és instant kávé, valamint energiaital koffeintartalmát ellenőrizték nemrég a Nemzeti Fogyasztóvédelmi Hatóság szakemberei. Az energiaitalok közül egy termék bukott meg a vizsgálaton: a mért koffeintartalom (29,8 milligramm/100 milliliter) meghaladta a termék jelölésén feltüntetett mennyiséget (24,0 milligramm/100 milliliter). </w:t>
      </w:r>
    </w:p>
    <w:p>
      <w:pPr>
        <w:pStyle w:val="Szveg"/>
        <w:rPr>
          <w:rFonts w:eastAsia="Lucida Sans Unicode"/>
        </w:rPr>
      </w:pPr>
      <w:r>
        <w:rPr>
          <w:rFonts w:eastAsia="Lucida Sans Unicode"/>
        </w:rPr>
      </w:r>
    </w:p>
    <w:p>
      <w:pPr>
        <w:pStyle w:val="Szveg"/>
        <w:rPr/>
      </w:pPr>
      <w:hyperlink r:id="rId41">
        <w:r>
          <w:rPr>
            <w:rStyle w:val="InternetLink"/>
          </w:rPr>
          <w:t>http://magyarmezogazdasag.hu/hu/irasok/elelmiszeripar/veszelyes-lehet-tulzott-porges</w:t>
        </w:r>
      </w:hyperlink>
    </w:p>
    <w:p>
      <w:pPr>
        <w:pStyle w:val="Szveg"/>
        <w:rPr/>
      </w:pPr>
      <w:r>
        <w:rPr/>
      </w:r>
    </w:p>
    <w:p>
      <w:pPr>
        <w:pStyle w:val="Dtum"/>
        <w:rPr>
          <w:rFonts w:eastAsia="Lucida Sans Unicode"/>
        </w:rPr>
      </w:pPr>
      <w:r>
        <w:rPr>
          <w:rFonts w:eastAsia="Lucida Sans Unicode"/>
        </w:rPr>
        <w:t xml:space="preserve">(magyarmezogazdasag.hu, 2015. novembe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űrűs rothadást okozó baktérium pusztítja a burgonyát  </w:t>
      </w:r>
    </w:p>
    <w:p>
      <w:pPr>
        <w:pStyle w:val="Szveg"/>
        <w:rPr>
          <w:rFonts w:eastAsia="Lucida Sans Unicode"/>
        </w:rPr>
      </w:pPr>
      <w:r>
        <w:rPr/>
        <w:t xml:space="preserve"> </w:t>
      </w:r>
    </w:p>
    <w:p>
      <w:pPr>
        <w:pStyle w:val="Szveg"/>
        <w:rPr>
          <w:rFonts w:eastAsia="Lucida Sans Unicode"/>
        </w:rPr>
      </w:pPr>
      <w:r>
        <w:rPr>
          <w:rFonts w:eastAsia="Lucida Sans Unicode"/>
        </w:rPr>
        <w:t xml:space="preserve">Megjelent két Nógrád megyei termőhelyen a burgonya gyűrűs rothadását okozó baktérium - közölte a Nemzeti Élelmiszerlánc-biztonsági Hivatal. Az élelmiszerlánc-felügyeleti hatóság elrendelte a fertőzött tételek megsemmisítését, valamint a növény-egészségügyi zárlat kiterjesztését a területre. A burgonya baktériumos gyűrűs rothadása világszerte előforduló betegség. Nincs ellene termelői védekezési lehetőség, ezért elterjedése nagy gazdasági kárt okozhat a burgonyatermesztésben. A megyei kormányhivatal a fertőzöttségre utaló előzetes eredmények birtokában azonnal elrendelte a forgalomba hozatali, szállítási és felhasználási tilalm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TÓ: VARGA IM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K)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november 05.,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édd magad! </w:t>
      </w:r>
    </w:p>
    <w:p>
      <w:pPr>
        <w:pStyle w:val="Szveg"/>
        <w:rPr>
          <w:rFonts w:eastAsia="Lucida Sans Unicode"/>
        </w:rPr>
      </w:pPr>
      <w:r>
        <w:rPr/>
        <w:t xml:space="preserve"> </w:t>
      </w:r>
    </w:p>
    <w:p>
      <w:pPr>
        <w:pStyle w:val="Szveg"/>
        <w:rPr>
          <w:rFonts w:eastAsia="Lucida Sans Unicode"/>
        </w:rPr>
      </w:pPr>
      <w:r>
        <w:rPr>
          <w:rFonts w:eastAsia="Lucida Sans Unicode"/>
        </w:rPr>
        <w:t xml:space="preserve">Fogyj le gyorsan, könnyedén! Így fogyj le 14 nap alatt! Fogyj 10 kg-t egy hét alatt! Fogyj le 7 perc alatt! Egymásra licitálnak az interneten a hirdetők, hogy piacot szerezzenek termékeiknek a súlyfelesleggel küzdők körében. A profitorientált cégek nem kímélik a halálos kórral küzdő rákbetegeket sem, megszaporodtak a gyógyulást sugalmazó készítmények reklámjai is. Ki védi meg az egészségünket és a pénztárcánkat, hogy ne váljunk átverés áldozatává? </w:t>
      </w:r>
    </w:p>
    <w:p>
      <w:pPr>
        <w:pStyle w:val="Szveg"/>
        <w:rPr/>
      </w:pPr>
      <w:r>
        <w:rPr>
          <w:rFonts w:eastAsia="Times New Roman"/>
        </w:rPr>
        <w:t xml:space="preserve"> </w:t>
      </w:r>
      <w:r>
        <w:rPr>
          <w:rFonts w:eastAsia="Lucida Sans Unicode"/>
        </w:rPr>
        <w:t xml:space="preserve">A gyors, erőfeszítés nélküli, kizárólag természetes anyagokból álló fogyókúrás szerek sokakat megtévesztenek. A gyártók általában egy-egy egzotikusnak hangzó hozzávalót kiemelnek a tablettájuk összetételéből, amivel bűvkörükbe vonják potenciális vevőiket. A fogyókúrás készítmények mellett egyre több készítmény ajánlása is kering a világhálón, amelynek fogyasztásával a rákból való gyógyulást ígérik. Az életéért küzdő beteg és családtagjai pedig természetesen minden feláldoznak a túlélés reményében, de a legtöbbször csalódniuk kell. A sokat ígérő szerek nem segítenek. S ez a jobbik eset, a rosszabbik az, ha a készítmény csak súlyosbított a beteg állapotán. </w:t>
      </w:r>
    </w:p>
    <w:p>
      <w:pPr>
        <w:pStyle w:val="Szveg"/>
        <w:rPr>
          <w:rFonts w:eastAsia="Lucida Sans Unicode"/>
        </w:rPr>
      </w:pPr>
      <w:r>
        <w:rPr>
          <w:rFonts w:eastAsia="Lucida Sans Unicode"/>
        </w:rPr>
        <w:t xml:space="preserve">A Jobbik három képviselője egy államilag felügyelt, tiszta forrásokkal működő egészségügyi honlap létrehozását javasolta, hogy megvédje az embereket a világhálón terjedő placebóktól, amik az emberek pénztárcája mellett komoly veszélyt jelenthetnek a vásárlók egészségére is. A jobbikos felvetésre, az Emberi Erőforrások Minisztériumának államtitkára, Rétvári Bence kitérő választ adott és azt közölte, hogy szabályozott és ellenőrzött ez a terület. Arra hivatkozott, hogy az év elejétől az Országos Gyógyszerészeti és Élelmezés-egészségügyi Intézet (OGYÉI) elrendelheti a hamis vagy engedéllyel nem rendelkező gyógyszereket forgalmazó honlapok ideiglenes blokkolását. Az intézet listát is készített a veszélyes készítményekről. Rétvári szerint több olyan honlap van, ahol bárki tájékozódhat a gyógyszerekről, étrend-kiegészítőkről. </w:t>
      </w:r>
    </w:p>
    <w:p>
      <w:pPr>
        <w:pStyle w:val="Szveg"/>
        <w:rPr>
          <w:rFonts w:eastAsia="Lucida Sans Unicode"/>
        </w:rPr>
      </w:pPr>
      <w:r>
        <w:rPr>
          <w:rFonts w:eastAsia="Lucida Sans Unicode"/>
        </w:rPr>
        <w:t xml:space="preserve">Az államtitkári válasz ellenére a probléma óriási. Az emberek gyakran panaszaikat az interneten próbálják meg "diagnosztizálni", nem fordulnak orvoshoz és gyógyszert, gyógyhatású vagy annak hitt készítményt is ott keresnek más fórumozók hozzászólásai, tapasztalatai alapján. </w:t>
      </w:r>
    </w:p>
    <w:p>
      <w:pPr>
        <w:pStyle w:val="Szveg"/>
        <w:rPr>
          <w:rFonts w:eastAsia="Lucida Sans Unicode"/>
        </w:rPr>
      </w:pPr>
      <w:r>
        <w:rPr>
          <w:rFonts w:eastAsia="Lucida Sans Unicode"/>
        </w:rPr>
        <w:t xml:space="preserve">A Gazdasági Versenyhivatal (GHV) nemrég megállapodást kötött az Országos Gyógyszerészeti és Élelmezésegészségügyi Intézettel (OGYÉI), hogy segítsék egymás munkáját a gyógyszerek, a gyógyászati segédeszközök, az étrend-kiegészítők, a különleges táplálkozási célú élelmiszerek, valamint a kozmetikai termékek piacainak ellenőrzése során. A GHV jelzései szerint megnőtt a fogyasztói panaszok száma, amelyek a recept nélkül kapható gyógyszerek, készítmények ígért hatásának elmaradása miatt érkeztek hozzájuk. </w:t>
      </w:r>
    </w:p>
    <w:p>
      <w:pPr>
        <w:pStyle w:val="Szveg"/>
        <w:rPr>
          <w:rFonts w:eastAsia="Lucida Sans Unicode"/>
        </w:rPr>
      </w:pPr>
      <w:r>
        <w:rPr>
          <w:rFonts w:eastAsia="Lucida Sans Unicode"/>
        </w:rPr>
        <w:t xml:space="preserve">Nemrég a Gazdasági Versenyhivatal megbírságolta tisztességtelen kereskedelmi gyakorlat miatt a Bio-Herb Kereskedelmi és Szolgáltató Kft.-t, ami 2012 októbere és 2014 júniusa között televízióban és a nyomtatott sajtóban is, valamint a honlapján a 105-Deuterium Water Balance megnevezésű ivóvizet "a Magyar Rákellenes Liga ajánlásával" szlogennel hirdette, valamint a vizsgált időszakban saját portálján meg nem engedett gyógyhatás-állításokat közölt. A GHV az ügyben eljáró versenytanácsa a cég mellett a Magyar Rákellenes Ligát is elmarasztalta, de csak előbbit kötelezte pénzbírság megfizetésére. A tanács úgy ítélte meg, hogy a víz reklámja alapján a rákbetegek úgy értelmezhették a megjelent üzenetet, hogy a készítmény hatásos lehet a betegségük legyőzésében, de erre nincs bizonyíték. </w:t>
      </w:r>
    </w:p>
    <w:p>
      <w:pPr>
        <w:pStyle w:val="Szveg"/>
        <w:rPr>
          <w:rFonts w:eastAsia="Lucida Sans Unicode"/>
        </w:rPr>
      </w:pPr>
      <w:r>
        <w:rPr>
          <w:rFonts w:eastAsia="Lucida Sans Unicode"/>
        </w:rPr>
        <w:t xml:space="preserve">Az év elején a szintén a rákbetegek körében ismert és sokak által fogyasztott Culevit forgalmazóját 25 millió forintra bírságolta a GVH szintén a termék reklámozásának módja miatt. A tanács szerint a cég jogszerűtlen módon közvetítette azt az üzenetet, hogy a daganatos megbetegedésben szenvedők problémájára megoldás lehet a Culevit tabletták vagy italporok valamelyikének fogyasztása. Az érintett cég, bíróságon megtámadta a döntést. </w:t>
      </w:r>
    </w:p>
    <w:p>
      <w:pPr>
        <w:pStyle w:val="Szveg"/>
        <w:rPr>
          <w:rFonts w:eastAsia="Lucida Sans Unicode"/>
        </w:rPr>
      </w:pPr>
      <w:r>
        <w:rPr>
          <w:rFonts w:eastAsia="Lucida Sans Unicode"/>
        </w:rPr>
        <w:t xml:space="preserve">Az ember egyik legdrágább kincse az egészség. A magyar lakosság ebből a szempontból is rossz mutatókkal rendelkezik. Elengedhetetlen, hogy a betegséggel küzdők több forrásból ellenőrzött készítményekhez juthassanak és ezeknek a termékeknek a listája minél szélesebb nyilvánosságot kapj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ndor Csilla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arikád, 2015. november 05., csütörtök, 2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úshagyó kedv </w:t>
      </w:r>
    </w:p>
    <w:p>
      <w:pPr>
        <w:pStyle w:val="Szveg"/>
        <w:rPr>
          <w:rFonts w:eastAsia="Lucida Sans Unicode"/>
        </w:rPr>
      </w:pPr>
      <w:r>
        <w:rPr/>
        <w:t xml:space="preserve"> </w:t>
      </w:r>
    </w:p>
    <w:p>
      <w:pPr>
        <w:pStyle w:val="Szveg"/>
        <w:rPr>
          <w:rFonts w:eastAsia="Lucida Sans Unicode"/>
        </w:rPr>
      </w:pPr>
      <w:r>
        <w:rPr>
          <w:rFonts w:eastAsia="Lucida Sans Unicode"/>
        </w:rPr>
        <w:t xml:space="preserve">WHO-JELENTÉS: A HÚSIPAR DÍZELBOTRÁNY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övetkező hetek médiavisszhangján múlik, mennyire sínyli meg az ágazat a rákkeltő készítményekről szóló tanulmányt. A cégvezetők reménykednek. </w:t>
      </w:r>
    </w:p>
    <w:p>
      <w:pPr>
        <w:pStyle w:val="Szveg"/>
        <w:rPr>
          <w:rFonts w:eastAsia="Lucida Sans Unicode"/>
        </w:rPr>
      </w:pPr>
      <w:r>
        <w:rPr>
          <w:rFonts w:eastAsia="Lucida Sans Unicode"/>
        </w:rPr>
        <w:t xml:space="preserve">Többször volt már ilyen hiszti az elmúlt 20 évben. A tejről, a vajról, a tojásról is mondták, hogy árt az egészségnek, a margarin is volt már daganatkeltő, azután mégis egészséges lett, most újra a hús van soron. E szavakkal fakadt ki az Egészségügyi Világszervezet (WHO) jelentése kapcsán egy - amúgy végbélrákban szenvedő - hazai húsipari befektető. </w:t>
      </w:r>
    </w:p>
    <w:p>
      <w:pPr>
        <w:pStyle w:val="Szveg"/>
        <w:rPr/>
      </w:pPr>
      <w:r>
        <w:rPr>
          <w:rFonts w:eastAsia="Times New Roman"/>
        </w:rPr>
        <w:t xml:space="preserve"> </w:t>
      </w:r>
      <w:r>
        <w:rPr>
          <w:rFonts w:eastAsia="Lucida Sans Unicode"/>
        </w:rPr>
        <w:t xml:space="preserve">VÉDEKEZŐ REAKCIÓK </w:t>
      </w:r>
    </w:p>
    <w:p>
      <w:pPr>
        <w:pStyle w:val="Szveg"/>
        <w:rPr>
          <w:rFonts w:eastAsia="Lucida Sans Unicode"/>
        </w:rPr>
      </w:pPr>
      <w:r>
        <w:rPr>
          <w:rFonts w:eastAsia="Lucida Sans Unicode"/>
        </w:rPr>
        <w:t xml:space="preserve">Amint arról lapunk is beszámolt (Halál a húsevőkre? - Figyelő, 2015/44. szám), a WHO Nemzetközi Rákkutató Ügynöksége azzal sokkolta a vásárlókat, hogy bizonyos feldolgozott húskészítményeket karcinogénnek értékelt. A vörös húsokat - mint a szarvasmarha, a juh, a ló, a kecske és a sertés - pedig "valószínűleg rákkeltőnek" minősítette. A szervezet azt már a nemzeti kormányokra bízta, hogyan interpretálják mindezt a frászt kapott fogyasztók számára. </w:t>
      </w:r>
    </w:p>
    <w:p>
      <w:pPr>
        <w:pStyle w:val="Szveg"/>
        <w:rPr>
          <w:rFonts w:eastAsia="Lucida Sans Unicode"/>
        </w:rPr>
      </w:pPr>
      <w:r>
        <w:rPr>
          <w:rFonts w:eastAsia="Lucida Sans Unicode"/>
        </w:rPr>
        <w:t xml:space="preserve">Vakarhatták a fejüket a válságkommunikáció mesterei, hogy mit lépnek erre, mert a leginkább kockázatos kategóriá-ba sorolt portékák között olyan, a hazai fogyasztásban meghatározó termékek is vannak, mint a füstölt szalonna, kolbász, szalámi, pácolt, klasszikus és új módszerekkel tartósított készítmények. A sertés- és birkacsemegéket is az értéktárában tudó Hungarikum Szövetség némaságba menekült, mert - mint megtudtuk - "könnyen tönkre lehet tenni az egész magyar sertés-, marha- és juhágazatot". Azt azért sejteni engedte forrásunk, hogy mintha "pont erre menne ki a történet". Nincs egyedül az összeesküvés-elméletével: Nagy István, a Földművelésügyi Minisztérium parlamenti államtitkára az ágazat helyzetének romlására számít, és lobbit sejt az ügy mögött. A politikus felháborítónak nevezte a Magyar Hírlapban a WHO jelentését, amely szerinte beleavatkozik a piaci folyamatokba. </w:t>
      </w:r>
    </w:p>
    <w:p>
      <w:pPr>
        <w:pStyle w:val="Szveg"/>
        <w:rPr>
          <w:rFonts w:eastAsia="Lucida Sans Unicode"/>
        </w:rPr>
      </w:pPr>
      <w:r>
        <w:rPr>
          <w:rFonts w:eastAsia="Lucida Sans Unicode"/>
        </w:rPr>
        <w:t xml:space="preserve">Arról azonban nem szólt a fáma, hogy milyen, karalábé-, esetleg pontylobbira gondolt. A sertéshúst potenciálisan helyettesítő terméket gyártó baromfi-feldolgozók viszont nem számítanak piaci fordulatra. A Gallicoop Zrt. vezérigazgatója, Erdélyi István azt sem hiszi, hogy a WHO figyelmeztetése tartósan befolyásolja a vásárlói szokásokat. </w:t>
      </w:r>
    </w:p>
    <w:p>
      <w:pPr>
        <w:pStyle w:val="Szveg"/>
        <w:rPr>
          <w:rFonts w:eastAsia="Lucida Sans Unicode"/>
        </w:rPr>
      </w:pPr>
      <w:r>
        <w:rPr>
          <w:rFonts w:eastAsia="Lucida Sans Unicode"/>
        </w:rPr>
        <w:t xml:space="preserve">A Magyar Húsiparosok Szövetsége csípőből utasította el a tanulmány megállapításait. A szektor szereplői szerint nem az adott élelmiszercsoport jelent ugyanis egészségügyi kockázatot, hanem a rossz életmód és a kiegyensúlyozatlan étrend. Nem meglepő az sem, hogy a sertéstartás újraélesztésén, a 3 milliós létszám duplázásán fáradozó földművelésügyi tárca Nemzeti Élelmiszerlánc-biztonsági Hivatala azonnal kiállt az egészség megőrzését segítő mértékletes húsfogyasztás, a kiegyensúlyozott vegyes táplálkozás mellett. Arról diplomatikusan nem értekezett, hogy a csípős hungarikumok - a gyulai és csabai kolbász, a Pick szalámi - is ilyen kedvező hatásúak-e. </w:t>
      </w:r>
    </w:p>
    <w:p>
      <w:pPr>
        <w:pStyle w:val="Szveg"/>
        <w:rPr>
          <w:rFonts w:eastAsia="Lucida Sans Unicode"/>
        </w:rPr>
      </w:pPr>
      <w:r>
        <w:rPr>
          <w:rFonts w:eastAsia="Lucida Sans Unicode"/>
        </w:rPr>
        <w:t xml:space="preserve">A Nemzeti Agrárgazdasági Kamara (NAK) a szakmai ismeretekkel nem rendelkező fogyasztók megtévesztésének tekinti a WHO "korlátozott érvényességű" jelentését, hiszen miközben Magyarországon a sertéshúsfogyasztás jelentősen csökkent, az egészségügyi mutatók nem javultak. A NAK úgy véli, éppenséggel támogatni kell a lefelé mutató trend megállítását. A kamarai ajánlás szerint a termékpálya szereplői olyan hatékony marketinggel tudják mérsékelni a piacromboló hatást és erősíteni a bizalmat a magyar hústermékek iránt, mint a Kiváló Minőségű Sertéshús védjegy. </w:t>
      </w:r>
    </w:p>
    <w:p>
      <w:pPr>
        <w:pStyle w:val="Szveg"/>
        <w:rPr>
          <w:rFonts w:eastAsia="Lucida Sans Unicode"/>
        </w:rPr>
      </w:pPr>
      <w:r>
        <w:rPr>
          <w:rFonts w:eastAsia="Lucida Sans Unicode"/>
        </w:rPr>
        <w:t xml:space="preserve">VALAMI ELKEZDŐDÖTT </w:t>
      </w:r>
    </w:p>
    <w:p>
      <w:pPr>
        <w:pStyle w:val="Szveg"/>
        <w:rPr>
          <w:rFonts w:eastAsia="Lucida Sans Unicode"/>
        </w:rPr>
      </w:pPr>
      <w:r>
        <w:rPr>
          <w:rFonts w:eastAsia="Lucida Sans Unicode"/>
        </w:rPr>
        <w:t xml:space="preserve">A hazai húsfogyasztás az elmúlt 25 évben valóban nagymértékben csökkent: sertésből az 1980-as évek végén még 43 kilogramm volt fejenként, ma a 25-öt közelíti. Marhából ez idő alatt 8-ról 2,5 kilóra zsugorodott. Nem csoda, ha a húsipari cégvezetők aggódnak, noha a jelek szerint a magyar fogyasztók agyáig még csak annyi jutott el: külföldi kutatók valamit megállapítottak... Ezért főleg a következő hetek eseményein és médiavisszhangján múlik, hogy megváltoznak-e a szokásaik. Mindenesetre megvan a veszélye, hogy a WHO-jelentés olyan piaci pusztítást okoz, mint korábban a nyugat-európai dioxin-, illetve kergemarhakór-botrányok. </w:t>
      </w:r>
    </w:p>
    <w:p>
      <w:pPr>
        <w:pStyle w:val="Szveg"/>
        <w:rPr>
          <w:rFonts w:eastAsia="Lucida Sans Unicode"/>
        </w:rPr>
      </w:pPr>
      <w:r>
        <w:rPr>
          <w:rFonts w:eastAsia="Lucida Sans Unicode"/>
        </w:rPr>
        <w:t xml:space="preserve">Amint az erősen rákkeltő dioxinnal fertőzött húsokról megjelent a hír, másnap már 30-80 százalékkal zuhant a fogyasztás - idézi fel az egyik ágazati szereplő. A kereskedelmi láncok általában az előző év azonos forgalma alapján adják le az előrendelést, de ha látják, hogy nem fogy az áru, lemondják a másnapi szállítást. Ezzel egyszersmind elkezdődik a vérre menő egyeztetés a termékpálya szereplői között. A tárgyalási pozíciója miatt sem a kereskedelmi lánc, sem a beszállító nagy húsüzem nem szokott jelentős veszteséget elszenvedni ilyen krízishelyzetben. Legtöbbször az állattartó cégeken csattan az ostor, náluk mondják vissza azonnal a szállítást, hogy "nem kell a terméked, add olcsóbban, fél áron". A húspiaci válságforgatókönyv íratlan szabályai szerint ilyenkor ugyanis az élő sertés árát kell először "megtörni", máskülönben a kereslettel együtt zuhanó fogyasztói árak a termékpálya minden szereplőjének veszteséget okoznának. Csak az után, ha a nyersanyag már fillérekbe kerül, lehet az ebből készített termékek árát is csökkenteni. A jelek szerint a folyamat el is kezdődött, a hazai kurzust is meghatározó német tőzsdén 4 centet esett az élő sertés kilónkénti jegyzése. Ha pedig felerősödik a pánik, mindenki próbálja majd csökkenteni a kitettségét, menteni a menthetőt. </w:t>
      </w:r>
    </w:p>
    <w:p>
      <w:pPr>
        <w:pStyle w:val="Szveg"/>
        <w:rPr/>
      </w:pPr>
      <w:r>
        <w:rPr>
          <w:rFonts w:eastAsia="Times New Roman"/>
        </w:rPr>
        <w:t xml:space="preserve"> </w:t>
      </w:r>
      <w:r>
        <w:rPr>
          <w:rFonts w:eastAsia="Lucida Sans Unicode"/>
        </w:rPr>
        <w:t xml:space="preserve">FEJLESZTÉSI IRÁNYOK </w:t>
      </w:r>
    </w:p>
    <w:p>
      <w:pPr>
        <w:pStyle w:val="Szveg"/>
        <w:rPr>
          <w:rFonts w:eastAsia="Lucida Sans Unicode"/>
        </w:rPr>
      </w:pPr>
      <w:r>
        <w:rPr>
          <w:rFonts w:eastAsia="Lucida Sans Unicode"/>
        </w:rPr>
        <w:t xml:space="preserve">Rossz hír ez a még talpon lévő hazai hizlaldáknak, a mérleg másik serpenyőjében viszont ott a derűlátóbb ágazati szereplők optimista prognózisa, hogy csak múló emlék lesz a piacokat sokkoló hatás, mert a szalámiról és a kolbászról az ínyencek úgysem tudnak lemondani. Hogy a durva egészségkockázati riogatás ellenére miért nem számítanak gyökeres fordulatra, azt egy rutinos befektető a következő frappáns hasonlattal szemléltette: "Az alkoholról is tudjuk, hogy árt, mégis isszuk! Az élet tele van értékválasztáson alapuló döntésekkel, amelyeknél e kockázatokat is figyelembe vesszük. Ha tudjuk is, hogy a harmadik pohár bor már árt, de piszokul jólesik, ez többet ér, mint a kockázat." </w:t>
      </w:r>
    </w:p>
    <w:p>
      <w:pPr>
        <w:pStyle w:val="Szveg"/>
        <w:rPr>
          <w:rFonts w:eastAsia="Lucida Sans Unicode"/>
        </w:rPr>
      </w:pPr>
      <w:r>
        <w:rPr>
          <w:rFonts w:eastAsia="Lucida Sans Unicode"/>
        </w:rPr>
        <w:t xml:space="preserve">Daka Zsolt, a Gyulahús Kft. ügyvezetője is reméli, hogy nem tart "három napnál tovább" a hatás. Abban is bízik, hogy az önkormányzati cég forgalmát nem érinti az ügy, vagy ha mégis, erős marketinggel ellensúlyozhatja. A visszaesésnek - pár nappal a WHO-bejelentés után - még nem volt jele a rendelésben, tarthatónak tűnt az ez évre tervezett 5-6 százalékos növekedés. </w:t>
      </w:r>
    </w:p>
    <w:p>
      <w:pPr>
        <w:pStyle w:val="Szveg"/>
        <w:rPr>
          <w:rFonts w:eastAsia="Lucida Sans Unicode"/>
        </w:rPr>
      </w:pPr>
      <w:r>
        <w:rPr>
          <w:rFonts w:eastAsia="Lucida Sans Unicode"/>
        </w:rPr>
        <w:t xml:space="preserve">Ha a magyarországi nagy vágóhidakat és feldolgozókat talán nem is rázza meg a "rákjelentés" miatti turbulencia, az árakra nyilván lesz hatása. A belföldre termelő kisüzemeknek átmenetileg vissza is eshet a forgalma a piaci szereplők prognózisa szerint. Itt az idő tehát, hogy elgondolkodjanak azon, milyen termékfejlesztési irányt válasszanak az esetleg elmaradó vevők visszacsalogatása érdekében. </w:t>
      </w:r>
    </w:p>
    <w:p>
      <w:pPr>
        <w:pStyle w:val="Szveg"/>
        <w:rPr/>
      </w:pPr>
      <w:r>
        <w:rPr>
          <w:rFonts w:eastAsia="Times New Roman"/>
        </w:rPr>
        <w:t xml:space="preserve"> </w:t>
      </w:r>
      <w:r>
        <w:rPr>
          <w:rFonts w:eastAsia="Lucida Sans Unicode"/>
        </w:rPr>
        <w:t xml:space="preserve">HAGYMÁVAL A FÜST ELLEN </w:t>
      </w:r>
    </w:p>
    <w:p>
      <w:pPr>
        <w:pStyle w:val="Szveg"/>
        <w:rPr>
          <w:rFonts w:eastAsia="Lucida Sans Unicode"/>
        </w:rPr>
      </w:pPr>
      <w:r>
        <w:rPr>
          <w:rFonts w:eastAsia="Lucida Sans Unicode"/>
        </w:rPr>
        <w:t xml:space="preserve">Ha a termelők nem is, a tudományos élet komolyan veszi a WHO jelentését, hiszen bizonyos húsfélék kockázatosságáról már korábban is tudtak. "A vörös hús daganatkeltő hatása évtizedek óta ismert a szakemberek előtt, ennek az okát vélhetőleg most sikerült azonosítani" - mondta a veol.hu-nak Wenczl Miklós, a szombathelyi Markusovszky Egyetemi Oktatókórház klinikai onkológusa. A tudósok egy olyan cukormolekulát ismertek fel a vörös húsban, amely az emberi szervezetben nem fordul elő. Ezért az immunrendszer antitesteket termel, ami idült gyulladást vált ki, növeli a rák - elsősorban a vastagbéldaganat - kialakulásának kockázatát. A veszélyt jelentő termékkörbe tartoznak a szakember szerint a sonkák, a kolbászfélék és a konzervhúsok is. Ezek akadályozzák ugyanis a hasznos baktériumok működését, ami tumor kialakulásához vezethet. Jó hír viszont, hogy a bélbaktériumok remek tápláléka, a hagyma ellensúlyozhatja a rossz hatást. Persze csak akkor, ha nem eszünk hetente két--három alkalomnál többször pácolt, füstölt hústerméket, mert a bélrák kialakulásában az előbbinél használt nitrites sók és a füstből, illetve a füstaromából a húsba jutó vegyületek a ludasak. </w:t>
      </w:r>
    </w:p>
    <w:p>
      <w:pPr>
        <w:pStyle w:val="Szveg"/>
        <w:rPr>
          <w:rFonts w:eastAsia="Lucida Sans Unicode"/>
        </w:rPr>
      </w:pPr>
      <w:r>
        <w:rPr>
          <w:rFonts w:eastAsia="Lucida Sans Unicode"/>
        </w:rPr>
        <w:t xml:space="preserve">Szürke marhák kihajtása a legelőre. Hungarikumriad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IRMAI S. PÉTER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5. november 05., csütörtök, 44+4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épre mentek </w:t>
      </w:r>
    </w:p>
    <w:p>
      <w:pPr>
        <w:pStyle w:val="Szveg"/>
        <w:rPr>
          <w:rFonts w:eastAsia="Lucida Sans Unicode"/>
        </w:rPr>
      </w:pPr>
      <w:r>
        <w:rPr/>
        <w:t xml:space="preserve"> </w:t>
      </w:r>
    </w:p>
    <w:p>
      <w:pPr>
        <w:pStyle w:val="Szveg"/>
        <w:rPr>
          <w:rFonts w:eastAsia="Lucida Sans Unicode"/>
        </w:rPr>
      </w:pPr>
      <w:r>
        <w:rPr>
          <w:rFonts w:eastAsia="Lucida Sans Unicode"/>
        </w:rPr>
        <w:t xml:space="preserve">A kínai mézdömping árnyékában </w:t>
      </w:r>
    </w:p>
    <w:p>
      <w:pPr>
        <w:pStyle w:val="Szveg"/>
        <w:rPr>
          <w:rFonts w:eastAsia="Lucida Sans Unicode"/>
        </w:rPr>
      </w:pPr>
      <w:r>
        <w:rPr>
          <w:rFonts w:eastAsia="Lucida Sans Unicode"/>
        </w:rPr>
        <w:t xml:space="preserve">Az élelmiszer-hamisítások toplistáján az előkelő hatodik helyen áll a méz, s a magyar termelők most a kínai importban találták meg a fő ellen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ézbiznisz valójában egy óriási méretű csalás - a magát ormánsági méhészként jellemző Takács Ferenc, a legnagyobb magyar forgalmazó, az Aranynektár Kft. alapítója fogalmazott így, aki a mézhamisítás elleni demonstrációt kezdeményezte. Megállapítása nem éppen újdonság, legalábbis mézügyben nem szokatlanok a riasztó jelentések. A bolti mézek kétharmada hamis - jelezte például 2007-ben az Országos Magyar Méhészeti Egyesület, a következő évben pedig cukorral felütött, enzimekkel és C-vitaminnal megtáltosított tételek buktak meg nagy számban. Most a kínaival vegyített, kevert méz került a középpontba, amelyre a magyar üzletek polcairól begyűjtött üvegekben akadtak rá, vagyis - ahogy Európa-szerte - a magyar forgalmazók portékáiba is belekeveredett a kínai alapanyag. Mégpedig valamennyibe. Mészáros László, a méhészegyesület elnöke drámai eredménybeszámolója szerint a vizsgált kevert mézek 40 százaléka ipari, azaz csak sütésre használható, 60 százaléka gyenge minőségű, és az összes minta kínai alapanyag felhasználásával készült. </w:t>
      </w:r>
    </w:p>
    <w:p>
      <w:pPr>
        <w:pStyle w:val="Szveg"/>
        <w:rPr>
          <w:rFonts w:eastAsia="Lucida Sans Unicode"/>
        </w:rPr>
      </w:pPr>
      <w:r>
        <w:rPr>
          <w:rFonts w:eastAsia="Lucida Sans Unicode"/>
        </w:rPr>
        <w:t xml:space="preserve">Nem előzmények nélkül tört ki a termelők lázadása, amely a kínai dömping akadálytalan bezúdulása elleni brüsszeli és budapesti demonstrációban csúcsosodott ki múlt pénteken. Már a nyáron lefelé kezdtek szánkázni a mézárak, a HVG-hez eljutott szállítói ajánlat szerint júliusban például kilónként 5 euró alatt kínáltak szerb akácmézet, ukrajnai szállítók pedig ezertonnás tételeket ajánlottak napraforgómézből 2,5-3 euróért. A magyar termelőknek nem akaródzott eladni a korábbi, gyengébb termést hozó években megszokott 1500 forint alatt a fő exportcikküknek számító magyar akácmézet, a kereskedők pedig 1300-nál is kevesebbet tudtak volna csak adni érte. </w:t>
      </w:r>
    </w:p>
    <w:p>
      <w:pPr>
        <w:pStyle w:val="Szveg"/>
        <w:rPr>
          <w:rFonts w:eastAsia="Lucida Sans Unicode"/>
        </w:rPr>
      </w:pPr>
      <w:r>
        <w:rPr>
          <w:rFonts w:eastAsia="Lucida Sans Unicode"/>
        </w:rPr>
        <w:t xml:space="preserve">Most már annyit se. A piac lényegében leállt, és félő, hogy az árujukat eddig visszatartó termelők átírhatják bevételi terveiket. A megszokott áron ugyanis nem ugranak a nyugat-európai kereskedők a magyar mézre. A piacot ellepte a Kínából nagyjából féláron érkező import, a fogyasztók örülnek az olcsó méznek, és úgy tűnik, rá is szoktak - számolt be az egyik külkereskedő az aktuális helyzetről. Az unióba 70 ezer tonna kínai import érkezik, a magyar kivitel, zömmel akácméz, a jobb években 10 ezer tonna körül volt. </w:t>
      </w:r>
    </w:p>
    <w:p>
      <w:pPr>
        <w:pStyle w:val="Szveg"/>
        <w:rPr>
          <w:rFonts w:eastAsia="Lucida Sans Unicode"/>
        </w:rPr>
      </w:pPr>
      <w:r>
        <w:rPr>
          <w:rFonts w:eastAsia="Lucida Sans Unicode"/>
        </w:rPr>
        <w:t xml:space="preserve">A "kínai szutyok" kisöprésével - fogalmazott a demonstráció után közleményében Takács - helyrebillenhetne a magyar méztermelők pozíciója. Levezetése szerint 2002-ben, amikor az antibiotikum-használat miatt kitiltották a közös piacról a kínai mézet, egy éven belül megduplázódtak a felvásárlási árak. Kína mézexportjának 70 százaléka az unióban landol, ezt a mennyiséget nem tudja másutt elhelyezni, kiesése ugyancsak áremelkedést idézne elő. Ha viszont "kínai lesz mindenütt a polcokon (anélkül hogy a fogyasztók tudnák, mi is az), nem fog kelleni a mézünk, és nem fog megállni a felvásárlási árak csökkenése sem" - vázolja a reménytelen jövőt. </w:t>
      </w:r>
    </w:p>
    <w:p>
      <w:pPr>
        <w:pStyle w:val="Szveg"/>
        <w:rPr>
          <w:rFonts w:eastAsia="Lucida Sans Unicode"/>
        </w:rPr>
      </w:pPr>
      <w:r>
        <w:rPr>
          <w:rFonts w:eastAsia="Lucida Sans Unicode"/>
        </w:rPr>
        <w:t xml:space="preserve">Az olcsóságán kívül mi a bűne a kínai méznek? Az eddigi nyilatkozatokból olyanok derülnek ki, hogy az egészségre nem veszélyes ugyan, de "ipari" méz, laboratóriumi körülmények között előállított, legfeljebb sütőmézként használandó, égett ízű vagy éppenséggel savanyú - utóbbi kellemetlenségeket fedik el a jó minőségű mézek belekeverésével. Az általános feltételezés az, hogy nem várják meg, míg a méz természetes körülmények között 20 százalék víz- és 80 százalék szárazanyag-tartalmúra szárad, hanem még nektárkorában elveszik a méhektől. Ekkor még éppen fordított a szárazanyag-víz arány, és így vetik alá különféle kezeléseknek, például hő- vagy vákuumeljárással vonják el belőle a vizet. A magasabb víztartalmat jelzi a savanyú íz, ilyen körülmények között erjedés indulhat, az égett íz pedig a hőkezelés, a felszaporodó hidroxi-metil-furfurol nyoma lehet. Az előírások szerint pedig csak az ipari felhasználásra engedélyezett sütő-főző méz lehet idegen ízű vagy szagú, erjedt vagy túlmelegített. </w:t>
      </w:r>
    </w:p>
    <w:p>
      <w:pPr>
        <w:pStyle w:val="Szveg"/>
        <w:rPr>
          <w:rFonts w:eastAsia="Lucida Sans Unicode"/>
        </w:rPr>
      </w:pPr>
      <w:r>
        <w:rPr>
          <w:rFonts w:eastAsia="Lucida Sans Unicode"/>
        </w:rPr>
        <w:t xml:space="preserve">A mézvédelmet az sem egyszerűsíti, hogy nem túl részletesek a rá vonatkozó előírások. A Magyar Élelmiszerkönyv nem sokkal többet rögzít, mint hogy a méz a méhek által begyűjtött, saját anyagaik hozzáadásával átalakított, raktározott, dehidratált és lépekben érlelt "természetes édes anyag". Ezenfelül határértékeket ad meg például a cukor-, a nedvességtartalomra vagy az elektromos vezetőképességre, és leszögezi, hogy nem adható hozzá "mézen kívüli egyéb anyag", nem melegíthető olyan módon, hogy a természetes enzimek elpusztuljanak benne. Ezzel együtt máig nem megy ritkaságszámba a már említett cukor-aszkorbinsavas kombináció, csak a szénizotópos vizsgálatok kijátszására a nádcukor helyett mondjuk rizst használnak alapanyagul. Ahogy a doppingbizniszben, egyre komolyabb fegyvertárral folyik a verseny a hamisítók és a tevékenységük eredményét leleplezni igyekvő laboratóriumok között. </w:t>
      </w:r>
    </w:p>
    <w:p>
      <w:pPr>
        <w:pStyle w:val="Szveg"/>
        <w:rPr>
          <w:rFonts w:eastAsia="Lucida Sans Unicode"/>
        </w:rPr>
      </w:pPr>
      <w:r>
        <w:rPr>
          <w:rFonts w:eastAsia="Lucida Sans Unicode"/>
        </w:rPr>
        <w:t xml:space="preserve">A demonstráló termelők azonban nem a mézre vonatkozó előírások pontosítását, hanem az eredetmegjelölés szigorítását követelték. A jelenlegi szabályozás szerint az unióban a címkén mindig fel kell tüntetni a származási országot - kivéve a különböző országokból származó mézek keverésekor. Ebben az esetben elegendő az EU-országokból, a nem EU-országokból vagy az EU- és nem EU-országokból származó méz keveréke megjelölés. E kivétel megszüntetését, továbbá a kínai importméz mintáinak azonnali, minden összetevőre kiterjedő uniós laboratóriumi vizsgálatát kérték. Érvelésük szerint a jelenlegi kötelező vizsgálatok csak néhány paraméterre terjednek ki, szélesebb körű elemzésekkel azonban lelepleződnének a hamis tételek. </w:t>
      </w:r>
    </w:p>
    <w:p>
      <w:pPr>
        <w:pStyle w:val="Szveg"/>
        <w:rPr>
          <w:rFonts w:eastAsia="Lucida Sans Unicode"/>
        </w:rPr>
      </w:pPr>
      <w:r>
        <w:rPr>
          <w:rFonts w:eastAsia="Lucida Sans Unicode"/>
        </w:rPr>
        <w:t xml:space="preserve">A brémai QSI független laboratórium eredményeit tartja mérvadónak a szakma, a magyar méhészegyesület is tőle kérte a szokásos vizsgálatokat, s Mészáros László - mint a HVG kérdésére elmondta - ennek eredményeire alapozta nyilatkozatát. Azonban egy másik ellenőrzést is kértek, a vadonatúj módszer mágneses magrezonancia-vizsgálattal elemzi a tételeket, és mintegy 30 összetevő bemérésére alkalmas. A viszonyítási pont az egyes térségekből származó mézek adatbázisa, ezzel vetik össze a vizsgálandó minta értékeit, így az eltérő karakternek ki kell buknia. Ezek az adatok folyamatosan érkeznek, és megerősítik az eddigieket - mondja Mészáros, aki azon sem lepődne meg, ha az új módszer az eddigieknél is súlyosabb eredményeket hozna. </w:t>
      </w:r>
    </w:p>
    <w:p>
      <w:pPr>
        <w:pStyle w:val="Szveg"/>
        <w:rPr>
          <w:rFonts w:eastAsia="Lucida Sans Unicode"/>
        </w:rPr>
      </w:pPr>
      <w:r>
        <w:rPr>
          <w:rFonts w:eastAsia="Lucida Sans Unicode"/>
        </w:rPr>
        <w:t xml:space="preserve">Még az is megeshet, hogy a korábbi mézbotrányoktól eltérően ezúttal következményekkel járhat az eset. Az agrártárcánál legalábbis meghallgatásra találtak a méhészek, Nagy István államtitkár már a demonstráció előtt arról nyilatkozott, hogy a Nemzeti Élelmiszerlánc-biztonsági Hivatal dolga feltárni a kínai hamisítványokat. A fogyasztók megtévesztéséről és eredethamisításról beszélt, komoly bírságot és szankciókat kilátásba helyez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ÁBLÁZAT </w:t>
      </w:r>
    </w:p>
    <w:p>
      <w:pPr>
        <w:pStyle w:val="Szveg"/>
        <w:rPr>
          <w:rFonts w:eastAsia="Lucida Sans Unicode"/>
        </w:rPr>
      </w:pPr>
      <w:r>
        <w:rPr>
          <w:rFonts w:eastAsia="Lucida Sans Unicode"/>
        </w:rPr>
        <w:t xml:space="preserve">Az élelmiszer-hamisítás szempontjából legkockázatosabb termékek </w:t>
      </w:r>
    </w:p>
    <w:p>
      <w:pPr>
        <w:pStyle w:val="Szveg"/>
        <w:rPr>
          <w:rFonts w:eastAsia="Lucida Sans Unicode"/>
        </w:rPr>
      </w:pPr>
      <w:r>
        <w:rPr>
          <w:rFonts w:eastAsia="Lucida Sans Unicode"/>
        </w:rPr>
        <w:t xml:space="preserve">Forrás: az Európai Parlament környezetvédelmi, közegészségügyi és élelmiszer-biztonsági tanácsa, Spink-Moyer, Journal of Scienc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 olívaolaj </w:t>
      </w:r>
    </w:p>
    <w:p>
      <w:pPr>
        <w:pStyle w:val="Szveg"/>
        <w:rPr>
          <w:rFonts w:eastAsia="Lucida Sans Unicode"/>
        </w:rPr>
      </w:pPr>
      <w:r>
        <w:rPr>
          <w:rFonts w:eastAsia="Lucida Sans Unicode"/>
        </w:rPr>
        <w:t xml:space="preserve">2. hal </w:t>
      </w:r>
    </w:p>
    <w:p>
      <w:pPr>
        <w:pStyle w:val="Szveg"/>
        <w:rPr>
          <w:rFonts w:eastAsia="Lucida Sans Unicode"/>
        </w:rPr>
      </w:pPr>
      <w:r>
        <w:rPr>
          <w:rFonts w:eastAsia="Lucida Sans Unicode"/>
        </w:rPr>
        <w:t xml:space="preserve">3. bioélelmiszerek </w:t>
      </w:r>
    </w:p>
    <w:p>
      <w:pPr>
        <w:pStyle w:val="Szveg"/>
        <w:rPr>
          <w:rFonts w:eastAsia="Lucida Sans Unicode"/>
        </w:rPr>
      </w:pPr>
      <w:r>
        <w:rPr>
          <w:rFonts w:eastAsia="Lucida Sans Unicode"/>
        </w:rPr>
        <w:t xml:space="preserve">4. tej </w:t>
      </w:r>
    </w:p>
    <w:p>
      <w:pPr>
        <w:pStyle w:val="Szveg"/>
        <w:rPr>
          <w:rFonts w:eastAsia="Lucida Sans Unicode"/>
        </w:rPr>
      </w:pPr>
      <w:r>
        <w:rPr>
          <w:rFonts w:eastAsia="Lucida Sans Unicode"/>
        </w:rPr>
        <w:t xml:space="preserve">5. gabonák </w:t>
      </w:r>
    </w:p>
    <w:p>
      <w:pPr>
        <w:pStyle w:val="Szveg"/>
        <w:rPr>
          <w:rFonts w:eastAsia="Lucida Sans Unicode"/>
        </w:rPr>
      </w:pPr>
      <w:r>
        <w:rPr>
          <w:rFonts w:eastAsia="Lucida Sans Unicode"/>
        </w:rPr>
        <w:t xml:space="preserve">6. méz és juharszirup </w:t>
      </w:r>
    </w:p>
    <w:p>
      <w:pPr>
        <w:pStyle w:val="Szveg"/>
        <w:rPr>
          <w:rFonts w:eastAsia="Lucida Sans Unicode"/>
        </w:rPr>
      </w:pPr>
      <w:r>
        <w:rPr>
          <w:rFonts w:eastAsia="Lucida Sans Unicode"/>
        </w:rPr>
        <w:t xml:space="preserve">7. kávé és tea </w:t>
      </w:r>
    </w:p>
    <w:p>
      <w:pPr>
        <w:pStyle w:val="Szveg"/>
        <w:rPr>
          <w:rFonts w:eastAsia="Lucida Sans Unicode"/>
        </w:rPr>
      </w:pPr>
      <w:r>
        <w:rPr>
          <w:rFonts w:eastAsia="Lucida Sans Unicode"/>
        </w:rPr>
        <w:t xml:space="preserve">8. fűszerek </w:t>
      </w:r>
    </w:p>
    <w:p>
      <w:pPr>
        <w:pStyle w:val="Szveg"/>
        <w:rPr>
          <w:rFonts w:eastAsia="Lucida Sans Unicode"/>
        </w:rPr>
      </w:pPr>
      <w:r>
        <w:rPr>
          <w:rFonts w:eastAsia="Lucida Sans Unicode"/>
        </w:rPr>
        <w:t xml:space="preserve">9. bor </w:t>
      </w:r>
    </w:p>
    <w:p>
      <w:pPr>
        <w:pStyle w:val="Szveg"/>
        <w:rPr>
          <w:rFonts w:eastAsia="Lucida Sans Unicode"/>
        </w:rPr>
      </w:pPr>
      <w:r>
        <w:rPr>
          <w:rFonts w:eastAsia="Lucida Sans Unicode"/>
        </w:rPr>
        <w:t xml:space="preserve">10. egyes gyümölcslev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TÉZ F. IBOLYA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5. november 05., csütörtök, 78+7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étszámminimum az élelmiszerboltokban </w:t>
      </w:r>
    </w:p>
    <w:p>
      <w:pPr>
        <w:pStyle w:val="Szveg"/>
        <w:rPr>
          <w:rFonts w:eastAsia="Lucida Sans Unicode"/>
        </w:rPr>
      </w:pPr>
      <w:r>
        <w:rPr/>
        <w:t xml:space="preserve"> </w:t>
      </w:r>
    </w:p>
    <w:p>
      <w:pPr>
        <w:pStyle w:val="Szveg"/>
        <w:rPr>
          <w:rFonts w:eastAsia="Lucida Sans Unicode"/>
        </w:rPr>
      </w:pPr>
      <w:r>
        <w:rPr>
          <w:rFonts w:eastAsia="Lucida Sans Unicode"/>
        </w:rPr>
        <w:t xml:space="preserve">Jelentősen növelnék a szakmai végzettséggel rendelkező dolgozók számát a kereskedelmi területen a kormány által tervezett foglalkoztatáspolitikai intézkedések. A Magyar Idők információi szerint csupán az élelmiszereket, napi fogyasztási cikkeket áruló nagy áruházakra lesz érvényes a kötelező foglalkoztatási minimumra vonatkozó előírás. Ezért nem kell például kötelezően bővíteniük állományukat a plázáknak vagy az iparcikket kínáló üzleteknek. Piaci körökben emellett azt is tudni vélik, hogy az ágazati várakozások ellenére a foglalkoztatási kötelezettség csak a szakképzett munkavállalókra vonatkozhat. </w:t>
      </w:r>
    </w:p>
    <w:p>
      <w:pPr>
        <w:pStyle w:val="Szveg"/>
        <w:rPr>
          <w:rFonts w:eastAsia="Lucida Sans Unicode"/>
        </w:rPr>
      </w:pPr>
      <w:r>
        <w:rPr>
          <w:rFonts w:eastAsia="Lucida Sans Unicode"/>
        </w:rPr>
        <w:t xml:space="preserve">Lapunk úgy tudja, a jelenleg tárcaközi egyeztetésen lévő törvénytervezet szerint a 400 négyzetméternél nagyobb bruttó alapterületű árusítóhelyek lesznek érintettek, vagyis jellemzően a nemzetközi és hazai láncok által működtetett hiper- és szupermarketek, diszkontok, drogériák. A kötelező létszám meghatározásánál azonban kizárólag az árusítótér mérete lesz a mérvadó, nem pedig az épület teljes területe. </w:t>
      </w:r>
    </w:p>
    <w:p>
      <w:pPr>
        <w:pStyle w:val="Szveg"/>
        <w:rPr/>
      </w:pPr>
      <w:r>
        <w:rPr>
          <w:rFonts w:eastAsia="Times New Roman"/>
        </w:rPr>
        <w:t xml:space="preserve"> </w:t>
      </w:r>
      <w:r>
        <w:rPr>
          <w:rFonts w:eastAsia="Lucida Sans Unicode"/>
        </w:rPr>
        <w:t xml:space="preserve">Thurzó Katalin </w:t>
      </w:r>
    </w:p>
    <w:p>
      <w:pPr>
        <w:pStyle w:val="Szveg"/>
        <w:rPr/>
      </w:pPr>
      <w:r>
        <w:rPr>
          <w:rFonts w:eastAsia="Times New Roman"/>
        </w:rPr>
        <w:t xml:space="preserve"> </w:t>
      </w:r>
      <w:r>
        <w:rPr>
          <w:rFonts w:eastAsia="Lucida Sans Unicode"/>
        </w:rPr>
        <w:t xml:space="preserve">Csak az élelmiszerboltokban lesz kötelező létszámelőírás </w:t>
      </w:r>
    </w:p>
    <w:p>
      <w:pPr>
        <w:pStyle w:val="Szveg"/>
        <w:rPr/>
      </w:pPr>
      <w:r>
        <w:rPr>
          <w:rFonts w:eastAsia="Times New Roman"/>
        </w:rPr>
        <w:t xml:space="preserve"> </w:t>
      </w:r>
      <w:r>
        <w:rPr>
          <w:rFonts w:eastAsia="Lucida Sans Unicode"/>
        </w:rPr>
        <w:t xml:space="preserve">A szakképzett dolgozók elhelyezkedését segítheti az új elképzelés </w:t>
      </w:r>
    </w:p>
    <w:p>
      <w:pPr>
        <w:pStyle w:val="Szveg"/>
        <w:rPr/>
      </w:pPr>
      <w:r>
        <w:rPr>
          <w:rFonts w:eastAsia="Times New Roman"/>
        </w:rPr>
        <w:t xml:space="preserve"> </w:t>
      </w:r>
      <w:r>
        <w:rPr>
          <w:rFonts w:eastAsia="Lucida Sans Unicode"/>
        </w:rPr>
        <w:t xml:space="preserve">Újabb konkrét elképzelések jutottak lapunk tudomására a kormány által a kiskereskedelemben tervezett foglalkoztatáspolitikai intézkedések kapcsán. Információink szerint csupán az élelmiszereket, napi fogyasztási cikkeket áruló nagy áruházakra lesz érvényes az előírás, így például nem kell kötelezően bővíteniük állományukat a plázáknak vagy az iparcikket kínáló üzleteknek. Piaci körökben tudni vélik, az ágazati várakozások ellenére a foglalkoztatási kötelezettség csak a szakképzett munkavállalókra vonatkozhat. </w:t>
      </w:r>
    </w:p>
    <w:p>
      <w:pPr>
        <w:pStyle w:val="Szveg"/>
        <w:rPr/>
      </w:pPr>
      <w:r>
        <w:rPr>
          <w:rFonts w:eastAsia="Times New Roman"/>
        </w:rPr>
        <w:t xml:space="preserve"> </w:t>
      </w:r>
      <w:r>
        <w:rPr>
          <w:rFonts w:eastAsia="Lucida Sans Unicode"/>
        </w:rPr>
        <w:t xml:space="preserve">Fellélegezhetnek a bútor-, barkács-, sport-, műszaki és egyéb iparcikkeket kínáló, nagy eladóterű áruházakkal rendelkező láncok, valamint a bevásárlóközpontok is, rájuk ugyanis nem tervezi a kormány kiterjeszteni a kötelező foglalkoztatási minimumra vonatkozó kiskereskedelmi előírást. A Magyar Idők értesülései szerint a jelenleg tárcaközi egyeztetésen lévő jogszabálytervezet kizárólag az élelmiszereket, napi fogyasztási cikkeket árusító vállalatok számára írná elő, hogy a jövőben az üzletekben hetven négyzetméterenként legalább egy dolgozónak a vásárlók rendelkezésére kell állnia. Az elképzelések szerint az előírással a 400 négyzetméternél nagyobb bruttó alapterülettel rendelkező árusítóhelyek lesznek érintettek, vagyis jellemzően a nemzetközi és hazai láncok által működtetett hiper- és szupermarketek, diszkontok, drogériák. </w:t>
      </w:r>
    </w:p>
    <w:p>
      <w:pPr>
        <w:pStyle w:val="Szveg"/>
        <w:rPr>
          <w:rFonts w:eastAsia="Lucida Sans Unicode"/>
        </w:rPr>
      </w:pPr>
      <w:r>
        <w:rPr>
          <w:rFonts w:eastAsia="Lucida Sans Unicode"/>
        </w:rPr>
        <w:t xml:space="preserve">A kötelező létszám meghatározásánál azonban kizárólag az árusítótér mérete lesz a mérvadó, nem pedig az épület teljes területe. Ez könnyebbséget jelent a több ezer négyzetméteres bevásárlóhellyel rendelkező láncok számára, hiszen a kvóta megállapításakor nem kell majd számításba venni például a raktárak, mellékhelyiségek, egyéb hasznos területek méretét, vagy az adott áruháztól független bérlők által üzemeltetett külső üzlethelyiségek méreteit, csupán az áruház eladóterét. Ezzel együtt, noha a tervezet részleteiről még nem rendelkeznek a láncok ismeretekkel, számításaik szerint a teljes nyitvatartási időszakra vonatkozó, 70 négyzetméterenként kötelező pluszmunkaerőre vonatkozó előírás - mivel legalább két műszakos munkarendet érint - jelentősen megemelheti majd a jelenlegi dolgozók létszámát a nagyáruházakban, vagyis meghatározó hatással lesz a munkaerőpiacra. </w:t>
      </w:r>
    </w:p>
    <w:p>
      <w:pPr>
        <w:pStyle w:val="Szveg"/>
        <w:rPr>
          <w:rFonts w:eastAsia="Lucida Sans Unicode"/>
        </w:rPr>
      </w:pPr>
      <w:r>
        <w:rPr>
          <w:rFonts w:eastAsia="Lucida Sans Unicode"/>
        </w:rPr>
        <w:t xml:space="preserve">Értesüléseink szerint ugyanakkor a szakértői várakozások ellenére a kötelező foglalkoztatás nem terjed majd ki a szakirányú képzettséget nem igénylő, például árufeltöltői munkakörökre. A tervezet inkább a kereskedelmi végzettséggel rendelkező eladók, vevőszolgálati munkatársak, pénztárosok esetén határozza meg a kötelező létszámot. Ennek hátterében az áll, hogy a piacszabályozó intézkedést elsősorban fogyasztóvédelmi okok indokolják, az előírás célja ugyanis, hogy a jövőben javuljon a vásárlók által tapasztalt áruházi kiszolgálás színvonala. </w:t>
      </w:r>
    </w:p>
    <w:p>
      <w:pPr>
        <w:pStyle w:val="Szveg"/>
        <w:rPr>
          <w:rFonts w:eastAsia="Lucida Sans Unicode"/>
        </w:rPr>
      </w:pPr>
      <w:r>
        <w:rPr>
          <w:rFonts w:eastAsia="Lucida Sans Unicode"/>
        </w:rPr>
        <w:t xml:space="preserve">- Ahol több ezer négyzetméteren működik egy üzlet, ott mindenki kapaszkodhat majd a változás hatására, ám például az egyes értékesítési csatornák között is van különbség. A diszkontokban eleve kevesebb embert alkalmaznak, mint egy szupermarketben, utóbbiaknál így nem lesz akkora megrázkódtatás a kötelező minimum - fogalmazott a Magyar Időknek egyik piaci forrásunk, aki szerint a munkanélküliek között egyre nagyobb számban jelen lévő, kereskedelmi végzettséggel nem rendelkező álláskeresőkre - más ágazati előírások módosítása nélkül - azért sem vonatkozhat az előírás, mivel az árufeltöltés vagy a raktárpakolás nem tartozik szorosan a kereskedelmi tevékenységhez. Vagyis e feladatok végzése közben közvetlenül nem keletkezik a vállalkozásnak értékesítésből származó bevétele, ezért ezen tevékenységeknél nem írható elő a minimálisan foglalkoztatottak száma. </w:t>
      </w:r>
    </w:p>
    <w:p>
      <w:pPr>
        <w:pStyle w:val="Szveg"/>
        <w:rPr>
          <w:rFonts w:eastAsia="Lucida Sans Unicode"/>
        </w:rPr>
      </w:pPr>
      <w:r>
        <w:rPr>
          <w:rFonts w:eastAsia="Lucida Sans Unicode"/>
        </w:rPr>
        <w:t xml:space="preserve">Egyes vélekedések szerint a kormány újabb elképzelése a külföldi tulajdonban lévő áruházláncokat célozza, vagyis burkoltan a multicégek ellehetetlenítésére irányul. - Egyelőre nem kívánjuk véleményezni a tervezetet, az azonban tény, hogy a franchise-rendszerben működő üzletláncunk több száz, 400 négyzetméteresnél nagyobb egységgel rendelkezik, vagyis egyáltalán nem mentesülnénk az előírás alól - mondta lapunknak Fodor Attila, a CBA kommunikációs igazgatója. </w:t>
      </w:r>
    </w:p>
    <w:p>
      <w:pPr>
        <w:pStyle w:val="Szveg"/>
        <w:rPr/>
      </w:pPr>
      <w:r>
        <w:rPr>
          <w:rFonts w:eastAsia="Times New Roman"/>
        </w:rPr>
        <w:t xml:space="preserve"> </w:t>
      </w:r>
      <w:r>
        <w:rPr>
          <w:rFonts w:eastAsia="Lucida Sans Unicode"/>
        </w:rPr>
        <w:t xml:space="preserve">A vásárlók érdekeit is szolgálná a dolgozók számának növelése a kiskereskedelmi üzletláncokba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05., csütörtök,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ékony páncélt adott rá </w:t>
      </w:r>
    </w:p>
    <w:p>
      <w:pPr>
        <w:pStyle w:val="Szveg"/>
        <w:rPr>
          <w:rFonts w:eastAsia="Lucida Sans Unicode"/>
        </w:rPr>
      </w:pPr>
      <w:r>
        <w:rPr/>
        <w:t xml:space="preserve"> </w:t>
      </w:r>
    </w:p>
    <w:p>
      <w:pPr>
        <w:pStyle w:val="Szveg"/>
        <w:rPr>
          <w:rFonts w:eastAsia="Lucida Sans Unicode"/>
        </w:rPr>
      </w:pPr>
      <w:r>
        <w:rPr>
          <w:rFonts w:eastAsia="Lucida Sans Unicode"/>
        </w:rPr>
        <w:t xml:space="preserve">Mi az a netsemlegesség, és kinyírta-e az unió? </w:t>
      </w:r>
    </w:p>
    <w:p>
      <w:pPr>
        <w:pStyle w:val="Szveg"/>
        <w:rPr>
          <w:rFonts w:eastAsia="Lucida Sans Unicode"/>
        </w:rPr>
      </w:pPr>
      <w:r>
        <w:rPr>
          <w:rFonts w:eastAsia="Lucida Sans Unicode"/>
        </w:rPr>
        <w:t xml:space="preserve">Hosszú viták után fogadták el az első uniós szintű szabályozást az internet semlegességéről, de a jogszabály értelmezése és várható hatásai körül nem nyugszanak a kedélyek. </w:t>
      </w:r>
    </w:p>
    <w:p>
      <w:pPr>
        <w:pStyle w:val="Szveg"/>
        <w:rPr>
          <w:rFonts w:eastAsia="Lucida Sans Unicode"/>
        </w:rPr>
      </w:pPr>
      <w:r>
        <w:rPr>
          <w:rFonts w:eastAsia="Lucida Sans Unicode"/>
        </w:rPr>
        <w:t xml:space="preserve">Az európai kormányok a roamingdíjak eltörlésének mézesmadzagjával átverték a parlamenten a netsemlegesség szabotálását - nagyjából ez az álláspont uralta az elmúlt héten a gazdasági és technológiai sajtót. Az Európai Parlament október 27-én szavazta meg a tagállami kormányokat tömörítő Európai Tanács javaslatát a roamingdíjak 2017-es kivezetéséről és "az internethez nyílt hozzáférést biztosító intézkedésekről" (a roamingdíjakkal bővebben keretes írásunkban foglalkozunk). Bár az úgynevezett netsemlegesség elve először jelenik meg uniós jogszabályban, a döntés bírálói szerint a szöveg olyannyira tág kivételeknek ágyaz meg, hogy a gyakorlatban épp a netsemlegesség érvényesülése ellen hathat. </w:t>
      </w:r>
    </w:p>
    <w:p>
      <w:pPr>
        <w:pStyle w:val="Szveg"/>
        <w:rPr>
          <w:rFonts w:eastAsia="Lucida Sans Unicode"/>
        </w:rPr>
      </w:pPr>
      <w:r>
        <w:rPr>
          <w:rFonts w:eastAsia="Lucida Sans Unicode"/>
        </w:rPr>
        <w:t>A képviselők nagy többséggel utasították el a Tanács javaslatának elvetését vagy módosítását, így az EU-s intézmények közös jogalkotási aktusa lényegében befejeződött. Az EP nagy frakciói - a Néppárt, a szocialisták, a konzervatívok és a liberálisok - támogatták az előterjesztést, a netsemlegesség szigorúbb érvényesítését célzó módosítókat a zöldek és az Európai Baloldal képviselői je</w:t>
        <w:softHyphen/>
        <w:t>gyez</w:t>
        <w:softHyphen/>
        <w:softHyphen/>
        <w:t xml:space="preserve">ték. A magyar delegációk közül ugyanakkor csak a Fidesz-KDNP volt elégedett a szabályozással, az MSZP-s, DK-s, Együtt-PM-es és jobbikos képviselők bizonyos változtatások mellett foglaltak állást, Szanyiék és Molnár Csabáék frakciójukból is kiszavaztak. "Egy két éve előkészített uniós szabályozással nem lett volna szabad félmunkát végezni, a gyorsan változó internetes világra olyan szabályokat kellett volna alkotni, amelyek négy-öt év elteltével is korszerűek maradnak" - magyarázza döntését Molnár. Jávor Benedek úgy látja, sok múlik majd a tagállami hatóságokon, "de az mindenképpen rossz jel, hogy a szöveg nem szankcionálja egyértelműen a netsemlegesség megsértését". </w:t>
      </w:r>
    </w:p>
    <w:p>
      <w:pPr>
        <w:pStyle w:val="Szveg"/>
        <w:rPr/>
      </w:pPr>
      <w:r>
        <w:rPr>
          <w:rFonts w:eastAsia="Times New Roman"/>
        </w:rPr>
        <w:t xml:space="preserve"> </w:t>
      </w:r>
      <w:r>
        <w:rPr>
          <w:rFonts w:eastAsia="Lucida Sans Unicode"/>
        </w:rPr>
        <w:t xml:space="preserve">Egyenlő mércével </w:t>
      </w:r>
    </w:p>
    <w:p>
      <w:pPr>
        <w:pStyle w:val="Szveg"/>
        <w:rPr/>
      </w:pPr>
      <w:r>
        <w:rPr>
          <w:rFonts w:eastAsia="Times New Roman"/>
        </w:rPr>
        <w:t xml:space="preserve"> </w:t>
      </w:r>
      <w:r>
        <w:rPr>
          <w:rFonts w:eastAsia="Lucida Sans Unicode"/>
        </w:rPr>
        <w:t xml:space="preserve">A netsemlegesség (szaknyelven hálózati semlegesség) elve teljes mértékben akkor érvényesül, ha az internetszolgáltatók nem tesznek különbséget a hálózatukon átfutó tartalmak között, és a tartalomgyártóktól nem kérnek ellenszolgáltatást az infrastruktúra használatáért. A netsemlegesség egyik célja, hogy a netes tartalmak és szolgáltatások előállítói egyenlő versenyfeltételekkel érhessék el a fogyasztókat, de a diszkriminációmentes internet a véleménynyilvánítási szabadság szempontjából is kulcskérdés. A netsemlegesség propagálói szerint a telekommunikációs cégek nem csorbíthatják az egyének szabad tájékozódáshoz való jogát, és azt a </w:t>
        <w:softHyphen/>
        <w:t xml:space="preserve">lehetőséget sem, hogy közléseik más közlésekkel azonos eséllyel jussanak el a többi felhasználóhoz. Ha két cég kereskedelmi vitája miatt a Tesco üzleteiben nem tudom megvásárolni a Coca-Cola termékeit, még nem dől össze a világ, ám jogérzékünk szerint más megítélés alá esik, ha hasonló okokból UPC-előfizetőként nem férek hozzá például a Magyar Narancs honlapjához. Ezt felismerve egyre több országban alkotnak az általános versenyjogi szabályok mellett specifikus netsemlegességi normákat. Papíron ez volt az Európai Unió célkitűzése is. </w:t>
      </w:r>
    </w:p>
    <w:p>
      <w:pPr>
        <w:pStyle w:val="Szveg"/>
        <w:rPr>
          <w:rFonts w:eastAsia="Lucida Sans Unicode"/>
        </w:rPr>
      </w:pPr>
      <w:r>
        <w:rPr>
          <w:rFonts w:eastAsia="Lucida Sans Unicode"/>
        </w:rPr>
        <w:t xml:space="preserve">Az internetszolgáltatók nem csak a blokkolással sérthetik meg a netsemlegesség elvét - a technikai lehetőség megvan egyes tartalmak vagy tartalomtípusok lassítására vagy gyorsítására is. További diszkriminatív gyakorlat az úgynevezett zero rating, amikor a szolgáltató bizonyos applikációk adatforgalmát nem számítja bele az előfizetés adatforgalmi korlátjába, így orientálva a felhasználó netezési szokásait. "A szolgáltatók többnyire azzal érvelnek a hálózatsemlegesség ellen, hogy a 2000-es évek elején indult, nagy sávszélességigényű videoszolgáltatások újabb és újabb beruházásokra kényszerítik őket, ám a beruházások valódi haszonélvezői, a nagy netes tartalomszolgáltató cégek nem járulnak hozzá az infrastruktúra fenntartási és bővítési költségeihez" - magyarázza lapunknak Polyák Gábor médiajogász. Tovább bonyolítja a helyzetet, hogy a telekomcégek gyakran ellenérdekeltek bizonyos netes szolgáltatások elterjedésében. Tipikusan ilyenek a messenger, a hang- és videohívás-szolgáltatások, mivel ezek visszafoghatják a fizetős mobilforgalmat. Ráadásul sok internetszolgáltató egyben tartalomszolgáltató is, és erős késztetést érez saját netes tévéjének vagy felhőszolgáltatásának előnyben részesítésére a versenytársakkal szemben. </w:t>
      </w:r>
    </w:p>
    <w:p>
      <w:pPr>
        <w:pStyle w:val="Szveg"/>
        <w:rPr>
          <w:rFonts w:eastAsia="Lucida Sans Unicode"/>
        </w:rPr>
      </w:pPr>
      <w:r>
        <w:rPr>
          <w:rFonts w:eastAsia="Lucida Sans Unicode"/>
        </w:rPr>
        <w:t xml:space="preserve">A legélesebb netsemlegességi viták mindeddig az Egyesült Államokban zajlottak, és nem véletlenül. A nagy tartalomszolgáltató cégek (Google, Facebook, Netflix) itt realizálják a legnagyobb profitot, ezért a netsemlegességet ellenző telekommunikációs vállalatok is itt érvelhetnek a legkönnyebben a tehermegosztás mellett. A piac szerkezete miatt viszont az átlagos amerikai fogyasztó jóval kiszolgáltatottabb, mint európai társa, hiszen háztartásonként jellemzően csak egy vezetékes szolgáltatót választhat. Mivel szolgáltatót váltani nagyon nehéz vagy egyenesen lehetetlen, a netsemlegesség hívei azt hozhatják fel, hogy a tartalom befolyásolása a tájékozódási szabadság helyrehozhatatlan sérelmével járna. A kérdés súlyát jelzi, hogy a Szövetségi Kommunikációs Hivatal (Federal Communications Commission, FCC) két korábbi szabályozását is megsemmisítette a szövetségi bíróság. A legújabb netsemlegességi kódexet idén februárban fogadta el az FCC, de az internetszolgáltatók jóvoltából decemberben ezt is bíróság előtt kell megvédenie. </w:t>
      </w:r>
    </w:p>
    <w:p>
      <w:pPr>
        <w:pStyle w:val="Szveg"/>
        <w:rPr>
          <w:rFonts w:eastAsia="Lucida Sans Unicode"/>
        </w:rPr>
      </w:pPr>
      <w:r>
        <w:rPr>
          <w:rFonts w:eastAsia="Lucida Sans Unicode"/>
        </w:rPr>
        <w:t xml:space="preserve">Az Európai Unióban a múlt kedden elfogadott - 2016. április 30-án hatályba lépő - jogszabály előtt nem volt közös netsemlegességi politika, az európai távközlési jog elsősorban fogyasztóvédelmi megközelítést alkalmazott, a netsemlegesség sérelmének negatív következményeit próbálta kezelni átláthatósági szabályok előírásával és a szolgáltatóváltás könnyítésével. Alaptalan tehát az a vélemény, mely szerint az EU "megölte a netsemlegességet", hiszen az uniós jogszabályi szinten eddig sem érvényesült. Ugyanakkor egyes tagállamok - Hollandia, Egyesült Királyság, Szlovénia - jelenlegi netsemlegességi szabályait ténylegesen </w:t>
        <w:softHyphen/>
        <w:t>felülírhatja a megengedőbb EU-s szabályozás. A jövőben a telekom</w:t>
        <w:softHyphen/>
        <w:t xml:space="preserve">cégek a tagállami hatóságok előtt hivatkozhatnak majd az </w:t>
        <w:softHyphen/>
        <w:t xml:space="preserve">uniós normára, az Európai Bizottság pedig akár kötelezettségszegési eljárást is indíthat egy ország ellen, ha az az EU-s rendeletnek ellentmondó jogszabályt fogad el. </w:t>
      </w:r>
    </w:p>
    <w:p>
      <w:pPr>
        <w:pStyle w:val="Szveg"/>
        <w:rPr>
          <w:rFonts w:eastAsia="Lucida Sans Unicode"/>
        </w:rPr>
      </w:pPr>
      <w:r>
        <w:rPr>
          <w:rFonts w:eastAsia="Lucida Sans Unicode"/>
        </w:rPr>
        <w:t>Magyarországon mindeddig nem létezett specifikus netsemlegességi szabályozás, és ismere</w:t>
        <w:softHyphen/>
        <w:t xml:space="preserve">teink szerint az NMHH vagy a Versenyhivatal sem vizsgálódott a netsemlegességet megsértő szolgáltatóknál. A téma legutóbb áprilisban került a hírekbe, ekkor a UPC hálózatán néhány napra elérhetetlenné váltak az Externet szervereit használó tartalomszolgáltatók, így az RTL Klub honlapja is.  </w:t>
      </w:r>
    </w:p>
    <w:p>
      <w:pPr>
        <w:pStyle w:val="Szveg"/>
        <w:rPr>
          <w:rFonts w:eastAsia="Lucida Sans Unicode"/>
        </w:rPr>
      </w:pPr>
      <w:r>
        <w:rPr>
          <w:rFonts w:eastAsia="Lucida Sans Unicode"/>
        </w:rPr>
        <w:t>A UPC azt állította, nem szándékosan tette elérhetetlenné az oldalakat, és kifejezte elköteleződését a netsemlegesség mellett, de az Index információi szerint valójában üzleti viták miatt szakadt meg a forgalomcsere az Externet és a UPC között. Még 2013-ban több újság megírta, hogy a Vodafone egyes mobilinternet-csomagjainak szerződési feltételeiben megtiltotta a hang/video hívásokat bonyolító applikációk (Skype, Viber) használatát, igaz, ezt a kikötést a gyakorlatban nem érvényesítette. Ingyenes (a korlátos adatforgalomba nem beszámított) Face</w:t>
        <w:softHyphen/>
        <w:t xml:space="preserve">book-használatot több hazai mobilszolgáltató is ajánlott az elmúlt években. Az </w:t>
        <w:softHyphen/>
        <w:t xml:space="preserve">európai hírközlési hatóságok ernyőszervezetének 2012-es, a mostani szabályozás előkészítéseként végzett felméréséből az derült ki, hogy az európai mobilinternet-használók legalább 21 százalékát érinti a netes telefonálás, 36 százalékát pedig a fájlcsere valamilyen korlátozása. </w:t>
      </w:r>
    </w:p>
    <w:p>
      <w:pPr>
        <w:pStyle w:val="Szveg"/>
        <w:rPr/>
      </w:pPr>
      <w:r>
        <w:rPr>
          <w:rFonts w:eastAsia="Times New Roman"/>
        </w:rPr>
        <w:t xml:space="preserve"> </w:t>
      </w:r>
      <w:r>
        <w:rPr>
          <w:rFonts w:eastAsia="Lucida Sans Unicode"/>
        </w:rPr>
        <w:t xml:space="preserve">Kiskapuk </w:t>
      </w:r>
    </w:p>
    <w:p>
      <w:pPr>
        <w:pStyle w:val="Szveg"/>
        <w:rPr/>
      </w:pPr>
      <w:r>
        <w:rPr>
          <w:rFonts w:eastAsia="Times New Roman"/>
        </w:rPr>
        <w:t xml:space="preserve"> </w:t>
      </w:r>
      <w:r>
        <w:rPr>
          <w:rFonts w:eastAsia="Lucida Sans Unicode"/>
        </w:rPr>
        <w:t xml:space="preserve">Az október 27-i voksolás előtt széles körű civil kezdeményezés indult, mely elsősorban a savetheinternet.eu oldalon keresztül a módosító indítványok megszavazására próbálta rábírni a képviselőket. A tiltakozók egyik fő problémája az volt, hogy a netsemlegességi javaslat jelentősen felpuhult a bizottság 2013-as beterjesztése és a parlament első, tavaly májusi szavazása óta, köszönhetően a tagállami kormányokból álló Európai Tanács tevékenységének. A végleges szöveg, a "második olvasat" a tanács és a parlament közötti kompromisszum eredménye, a javaslatot előadó spanyol Pilar del Castillo Vera képviselő éppen azzal érvelt, hogy további módosítók elfogadása újabb végeláthatatlan egyeztetési kört nyitna meg a két intézmény között. Molnár Csaba ellenben úgy látja, két hónap alatt el lehetett volna érni az új kompromisszumot, és ezzel együtt is tartható lett volna a jövő áprilisi (a roamingdíjaknál még későbbi) bevezetés. A vitában többen felvetették, hogy a tanács döntésében a részben állami tulajdonú telekommunikációs cégek (Deutsche Telekom, Telefónica) lobbiereje is szerepet játszhatott. </w:t>
      </w:r>
    </w:p>
    <w:p>
      <w:pPr>
        <w:pStyle w:val="Szveg"/>
        <w:rPr>
          <w:rFonts w:eastAsia="Lucida Sans Unicode"/>
        </w:rPr>
      </w:pPr>
      <w:r>
        <w:rPr>
          <w:rFonts w:eastAsia="Lucida Sans Unicode"/>
        </w:rPr>
        <w:t xml:space="preserve">A jogszabályt részletesen elemző Barbara van Schewick, a Stanford Egyetem tanára szerint az EU-s szabályozás lényegesen lazább lesz az amerikainál. Az FCC előírásai (ha megállnak a bíróság előtt) kategorikusan tiltják a jogszerű tartalmak blokkolását és lassítását, amennyiben az nem az "ésszerű hálózatmenedzsment" keretében, a kereskedelmi érdekek kizárásával történik. A tartalom fizetett priorizálását kifejezetten az FCC előzetes engedélyéhez kötik, és nagyon úgy tűnik, hogy a zero ratinget sem engedik meg, mivel az befolyásolná a végfelhasználó választási szabadságát. Ezzel szemben az uniós joganyag hiába deklarálja a nyitott hozzáférés politikáját, Polyák Gábor szerint olyan széles körben engedélyez kivételeket a netsemlegesség főszabálya alól, hogy kis túlzással a netsemlegesség ellenkezőjét foglalja törvénybe. </w:t>
      </w:r>
    </w:p>
    <w:p>
      <w:pPr>
        <w:pStyle w:val="Szveg"/>
        <w:rPr>
          <w:rFonts w:eastAsia="Lucida Sans Unicode"/>
        </w:rPr>
      </w:pPr>
      <w:r>
        <w:rPr>
          <w:rFonts w:eastAsia="Lucida Sans Unicode"/>
        </w:rPr>
        <w:t xml:space="preserve">A rendelet nem foglalkozik a zero rating kérdésével, ami a kritikusok interpretációjában azt jelenti, hogy kizárja az ilyen gyakorlatokat tiltó tagállami jogalkotást. A zöld frakció egyik módosító javaslata ezért felhatalmazta volna a tagállamokat az adatforgalmi manipuláció betiltására. Ennek </w:t>
        <w:softHyphen/>
        <w:t>hiányában elképzelhető, hogy a szolgáltatók vitatják majd a létező vagy későbbiekben megszülető európai zero rating törvényeket. Az "ésszerű hálózatmenedzs</w:t>
        <w:softHyphen/>
        <w:t>mentből" az EU "ésszerű forgalommenedzsmentet" csinál, és felhatalmazza a telekomcégeket a forgalom különböző kategóriái</w:t>
        <w:softHyphen/>
        <w:t xml:space="preserve">nak eltérő kezelésére. Ez a gyakorlatban azt jelentheti, hogy a szolgáltatók előnyben részesítik a nagyobb sávszélességet igénylő videoszolgáltatásokat a fájlcserével szemben. Ugyanakkor van Schewick szerint nem a szolgáltatónak, hanem a felhasználónak kellene eldöntenie, hogy adott pillanatban milyen típusú szolgáltatásra milyen minőségben van szüksége. Ráadásul a kategóriaalapú besorolás gyakran vezet tévedésekhez (Angliában egyes online játékokat fájlcsereként észleltek, ezért lassítottak), a titkosított forgalmat pedig automatikusan a leglassabb sávba sorolja, ezáltal erodálva az online biztonságot. Az uniós jogszabály az "ésszerű forgalommenedzsmenten" felül is engedélyez beavatkozásokat jogi vagy biztonsági okokból, valamint "a hálózati torlódás veszélyének elkerülése érdekében". </w:t>
      </w:r>
    </w:p>
    <w:p>
      <w:pPr>
        <w:pStyle w:val="Szveg"/>
        <w:rPr>
          <w:rFonts w:eastAsia="Lucida Sans Unicode"/>
        </w:rPr>
      </w:pPr>
      <w:r>
        <w:rPr>
          <w:rFonts w:eastAsia="Lucida Sans Unicode"/>
        </w:rPr>
        <w:t>Neuralgikus pont még a fizetett tartalmak előnyben részesítése. Bár a rendelet nem mondja ki, kritikusai szerint megengedi ezt a gyakorlatot, az internetszolgáltatók ugyanis "speciális igényű" tartalmak vagy szolgáltatások részére az internet-hozzáférésen túli szolgáltatásokat is felajánlhatnak, azzal a megkötéssel, hogy nem rontják le az általános internet-hozzáférés minőségét. A bizottság tájékoztatása szerint a paragrafus a biztonságra és gyorsaságra különösen érzékeny szolgáltatásokra, például az IPTV-re vagy az orvosi ellátást segítő appliká</w:t>
        <w:softHyphen/>
        <w:t xml:space="preserve">ciókra vonatkozik, ugyanakkor sokak szerint a kritériumok annyira homályosak, hogy lényegében a telekomcégeken múlik majd, kitől mennyi pénzt kérnek el. Az aggályokat látszik igazolni Timotheus Höttgesnek, a Deutsche Telekom vezérigazgatójának a szavazás másnapján közzétett jegyzete, melyben speciális igényű szolgáltatásként határoz meg minden olyan szolgáltatást, amelyben az akadozások komoly minőségromláshoz vezetnek, így az online játékokat és a videokonferenciákat is. A Telekom üzleti terve szerint a megfelelő sávszélességért cserébe részesedést kérnének az e körbe tartozó tartalomszolgáltatók bevételeiből. </w:t>
      </w:r>
    </w:p>
    <w:p>
      <w:pPr>
        <w:pStyle w:val="Szveg"/>
        <w:rPr>
          <w:rFonts w:eastAsia="Lucida Sans Unicode"/>
        </w:rPr>
      </w:pPr>
      <w:r>
        <w:rPr>
          <w:rFonts w:eastAsia="Lucida Sans Unicode"/>
        </w:rPr>
        <w:t>Könnyen elképzelhető tehát, hogy az EU nemcsak konzerválja, de fel is erősíti a jelenlegi szabályozatlan környezetben érvényesülő, a netsemlegességgel szembemenő gyakorlatokat, és nevét adja a "kétsebességes internet" kialakulásához. Ugyanakkor egy általunk megkérdezett verseny</w:t>
        <w:softHyphen/>
        <w:t xml:space="preserve">jogi szakértő úgy látja, megfelelő hatósági jogalkalmazás mellett a laza netsemlegességi szabályok nem feltétlenül vezetnek a kis startup cégek és az innováció ellehetetlenítéséhez, sőt egészséges egyensúly is kialakulhat a hálózatfejlesztési és tartalomfejlesztési beruházások között. "Az applikációk fejlesztőinek a felhasználói élmény mellett a megfelelő tömörítést is figyelembe kell majd venniük" - latolgatja a lehetséges következményeket forrásunk. A tagállami hatóságokban a netsemlegesség mellett kiálló aktivisták is hisznek, a savetheinternet.eu következő kezdeményezése a jogalkalmazói gyakorlatokat összefogó európai hírközlési szervezet megkörnyékezése lesz. </w:t>
      </w:r>
    </w:p>
    <w:p>
      <w:pPr>
        <w:pStyle w:val="Szveg"/>
        <w:rPr>
          <w:rFonts w:eastAsia="Lucida Sans Unicode"/>
        </w:rPr>
      </w:pPr>
      <w:r>
        <w:rPr>
          <w:rFonts w:eastAsia="Lucida Sans Unicode"/>
        </w:rPr>
        <w:t xml:space="preserve">VÉGKÉPP ELTÖRÖLNI </w:t>
      </w:r>
    </w:p>
    <w:p>
      <w:pPr>
        <w:pStyle w:val="Szveg"/>
        <w:rPr>
          <w:rFonts w:eastAsia="Lucida Sans Unicode"/>
        </w:rPr>
      </w:pPr>
      <w:r>
        <w:rPr>
          <w:rFonts w:eastAsia="Lucida Sans Unicode"/>
        </w:rPr>
        <w:t>A gyakran pofátlanul magasnak tűnő roamingdíjakat az egymás hálózatához történő csatlakozás és elszámolás költségeivel magyarázzák az európai mobilszolgáltatók (bővebben lásd: "Nem vágja haza a mobilszolgáltatókat, Magyar Narancs, 2014. július 24.). A netsemlegességgel ellentétben a maximális roamingtarifát korábban is szabályozta az EU, hanghívás és SMS tekintetében 2007-től, adatroamingnál tavaly óta. Az Európai Bizottság kommünikéje szerint e fellépés eredményeként a hívások és SMS-ek pluszsarca 80 százalékkal, az adatroaming díja 91 százalékkal csökkent. Az előző két digitális biztos, Nee</w:t>
        <w:softHyphen/>
        <w:t xml:space="preserve">lie Kroes és Viviane Reding által forszírozott menetrend alapján 2015 decemberében kellett volna teljesen felszámolni a roamingdíjakat az EU-ban, a Tanács múlt héten jóváhagyott javaslata a 2017. július 15-i dátummal mintegy másfél éves haladékot adott a mobilcégeknek. </w:t>
      </w:r>
    </w:p>
    <w:p>
      <w:pPr>
        <w:pStyle w:val="Szveg"/>
        <w:rPr>
          <w:rFonts w:eastAsia="Lucida Sans Unicode"/>
        </w:rPr>
      </w:pPr>
      <w:r>
        <w:rPr>
          <w:rFonts w:eastAsia="Lucida Sans Unicode"/>
        </w:rPr>
        <w:t xml:space="preserve">A jogszabály szerint a roamingdíjak felső korlátja első körben 2016. április 30-ával a mostani maximumok 25-33 százalékára csökken, 2017 nyarától pedig lényegében tilos lesz ilyen díjat kivetni a fogyasztóra. Korai lenne ugyanakkor egységes európai mobilpiacról beszélni, a szolgáltatók ugyanis úgynevezett fair use policyt írhatnak majd elő, azaz valamilyen felső korlátot szabhatnak a külföldi telefonálásnak és netezésnek. Továbbá, ha egy szolgáltató a tagállami hírközlési hatóság előtt bizonyítja, hogy a roamingdíjak eltörlését csak belföldi tarifái emelésével tudná kigazdálkodni, elismert költségeiig engedélyt kaphat a díjak további felszámítására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eczár Szilárd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arancs, 2015. november 05., csütörtök, 21+22+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értet csinálnak a Tescóból </w:t>
      </w:r>
    </w:p>
    <w:p>
      <w:pPr>
        <w:pStyle w:val="Szveg"/>
        <w:rPr>
          <w:rFonts w:eastAsia="Lucida Sans Unicode"/>
        </w:rPr>
      </w:pPr>
      <w:r>
        <w:rPr/>
        <w:t xml:space="preserve"> </w:t>
      </w:r>
    </w:p>
    <w:p>
      <w:pPr>
        <w:pStyle w:val="Szveg"/>
        <w:rPr>
          <w:rFonts w:eastAsia="Lucida Sans Unicode"/>
        </w:rPr>
      </w:pPr>
      <w:r>
        <w:rPr>
          <w:rFonts w:eastAsia="Lucida Sans Unicode"/>
        </w:rPr>
        <w:t xml:space="preserve">Kiskereskedelem </w:t>
      </w:r>
    </w:p>
    <w:p>
      <w:pPr>
        <w:pStyle w:val="Szveg"/>
        <w:rPr/>
      </w:pPr>
      <w:r>
        <w:rPr>
          <w:rFonts w:eastAsia="Times New Roman"/>
        </w:rPr>
        <w:t xml:space="preserve"> </w:t>
      </w:r>
      <w:r>
        <w:rPr>
          <w:rFonts w:eastAsia="Lucida Sans Unicode"/>
        </w:rPr>
        <w:t xml:space="preserve">Már a szaktárca foglalkozik a Magyar Időkben a múlt héten megszellőztetett Fidesz-ötlettel, azaz hogy az eladótér minden hetven négyzetméterére kötelezően egy eladót kelljen állítani a 400 négyzetméternél nagyobb boltoknak. Lapunk több piaci forrásból úgy tudja, hogy rövidesen a Fidesz-frakció és a kormány is dönthet az ötletről, amit forrásaink egyöntetűen Szatmáry Kristóf miniszteri különmegbízott nevéhez fűznek. </w:t>
      </w:r>
    </w:p>
    <w:p>
      <w:pPr>
        <w:pStyle w:val="Szveg"/>
        <w:rPr>
          <w:rFonts w:eastAsia="Lucida Sans Unicode"/>
        </w:rPr>
      </w:pPr>
      <w:r>
        <w:rPr>
          <w:rFonts w:eastAsia="Lucida Sans Unicode"/>
        </w:rPr>
        <w:t xml:space="preserve">A javaslat jelenlegi formája szerint a szabály a napi fogyasztási cikkeket forgalmazó üzletekre lesz érvényes, azaz barkácsáruházakra például nem. </w:t>
      </w:r>
    </w:p>
    <w:p>
      <w:pPr>
        <w:pStyle w:val="Szveg"/>
        <w:rPr>
          <w:rFonts w:eastAsia="Lucida Sans Unicode"/>
        </w:rPr>
      </w:pPr>
      <w:r>
        <w:rPr>
          <w:rFonts w:eastAsia="Lucida Sans Unicode"/>
        </w:rPr>
        <w:t xml:space="preserve">Ez azért is különös, mivel úgy tudni, hogy az előterjesztés megszövegezői éppen a nagyáruházi vásárlók információhiányával indokolják az ötletüket. </w:t>
      </w:r>
    </w:p>
    <w:p>
      <w:pPr>
        <w:pStyle w:val="Szveg"/>
        <w:rPr>
          <w:rFonts w:eastAsia="Lucida Sans Unicode"/>
        </w:rPr>
      </w:pPr>
      <w:r>
        <w:rPr>
          <w:rFonts w:eastAsia="Lucida Sans Unicode"/>
        </w:rPr>
        <w:t xml:space="preserve">Hiszen az élelmiszer-kiskereskedelmen a "hálózat globalizálódásával" igen sok külföldi termék került a boltokba. Mivel a 400 négyzetméternél nagyobb üzletekben csak kevés eladó van, így szerintük "a vásárlók nem kapnak megfelelő tájékoztatást a kosárba tett termékről, így sérül a vásárlók fogyasztóvédelemhez fűződő joga". </w:t>
      </w:r>
    </w:p>
    <w:p>
      <w:pPr>
        <w:pStyle w:val="Szveg"/>
        <w:rPr>
          <w:rFonts w:eastAsia="Lucida Sans Unicode"/>
        </w:rPr>
      </w:pPr>
      <w:r>
        <w:rPr>
          <w:rFonts w:eastAsia="Lucida Sans Unicode"/>
        </w:rPr>
        <w:t xml:space="preserve">A javaslat úgy fogalmaz, hogy egy "kereskedelmi tevékenységet végző" személynek kell hetvennégyzetméterenként posztolni, azonban a vevők számára az élelmiszerről információt csak szakképzett élelmiszer-eladó adhat ki, azaz a nagy láncoknak nagy hirtelen ilyen munkásokat kellene találniuk. </w:t>
      </w:r>
    </w:p>
    <w:p>
      <w:pPr>
        <w:pStyle w:val="Szveg"/>
        <w:rPr>
          <w:rFonts w:eastAsia="Lucida Sans Unicode"/>
        </w:rPr>
      </w:pPr>
      <w:r>
        <w:rPr>
          <w:rFonts w:eastAsia="Lucida Sans Unicode"/>
        </w:rPr>
        <w:t xml:space="preserve">Méghozzá nem is keveset: a blokkk.com szakblog számítása szerint az ágazat nagy cégeinél összesen 18-20 ezer új alkalmazottat kell felvenni, ráadásul úgy, hogy - mint immáron közismert - az ágazat szakképzett munkavállalóinak jó része már elhagyta Magyarországot az itteni alacsony munkabérek miatt. Bár a szakszervezetek régóta kardoskodnak béremelésért, a nagy láncok eddig nemigazán mertek hozzányúlni a bérekhez, mivel tavaly óta a fejük fölött lebeg, hogy a kormány bezárathatja a két éven át veszteséges áruházakat. </w:t>
      </w:r>
    </w:p>
    <w:p>
      <w:pPr>
        <w:pStyle w:val="Szveg"/>
        <w:rPr>
          <w:rFonts w:eastAsia="Lucida Sans Unicode"/>
        </w:rPr>
      </w:pPr>
      <w:r>
        <w:rPr>
          <w:rFonts w:eastAsia="Lucida Sans Unicode"/>
        </w:rPr>
        <w:t xml:space="preserve">Pont emiatt a cégeket igen súlyos helyzetbe hozhatja a jogszabály, bár a javaslat nem tartalmaz szankciót arra nézve, hogy ha egy áruházláncnak vezényszóra sem sikerül az, ami anélkül sem ment, azaz több ezer, szakképzett eladót előhúzni a cilinderb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tka Zoltán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november 05.,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nden iskolában lesz Internet 2016. végére </w:t>
      </w:r>
    </w:p>
    <w:p>
      <w:pPr>
        <w:pStyle w:val="Szveg"/>
        <w:rPr>
          <w:rFonts w:eastAsia="Lucida Sans Unicode"/>
        </w:rPr>
      </w:pPr>
      <w:r>
        <w:rPr/>
        <w:t xml:space="preserve"> </w:t>
      </w:r>
    </w:p>
    <w:p>
      <w:pPr>
        <w:pStyle w:val="Szveg"/>
        <w:rPr>
          <w:rFonts w:eastAsia="Lucida Sans Unicode"/>
        </w:rPr>
      </w:pPr>
      <w:r>
        <w:rPr>
          <w:rFonts w:eastAsia="Lucida Sans Unicode"/>
        </w:rPr>
        <w:t xml:space="preserve">Meszes Boglárka (műsorvezető): - Nem lesz Internet nélküli iskola Magyarországon 2016. végére, ezt mondta az infokommunikácóért és fogyasztóvédelemért felelős államtitkár. Kara Ákos kiemelte, az oktatási intézményekben az egyedi igényekhez igazodóan átlagosan legalább ötven megabites sávszélességet biztosít a kormányzat. Hozzátette, célul tűzték ki azt is, hogy 2018. végéig a szélessávú Internet-szolgáltatás újabb egymillió háztartásba eljusson. S ez európai szinten komoly vállalás, amely részben szolgáltatói, részben állami támogatással valósul meg, hangsúlyozta. </w:t>
      </w:r>
    </w:p>
    <w:p>
      <w:pPr>
        <w:pStyle w:val="Szveg"/>
        <w:rPr/>
      </w:pPr>
      <w:r>
        <w:rPr>
          <w:rFonts w:eastAsia="Times New Roman"/>
        </w:rPr>
        <w:t xml:space="preserve"> </w:t>
      </w:r>
      <w:r>
        <w:rPr>
          <w:rFonts w:eastAsia="Lucida Sans Unicode"/>
        </w:rPr>
        <w:t xml:space="preserve">Kara Ákos (államtitkár): - Szervezett és koncentrált kormányzati intézkedést tervezünk, a képzések tekintetében, gazdasági vállalkozások támogatásának tekintetében, és szeretnénk minden magyar háztartás számára ennek keretében a széles sávú szupergyors Internet elérhetőséget biztosítani 2018-ra.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 Híradó este, 2015. november 05., csütörtök - 20 óra - hossza: 51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khagymakrémeket tesztelt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NÉBIH) a fokhagymák után öt fokhagymakrém teljes körű hatósági vizsgálatát végezte el Szupermenta terméktesztje során. A minőségi és biztonsági paramétereken túl a jelölésekre is külön figyelmet fordítottak a hivatal munkatársai. </w:t>
      </w:r>
    </w:p>
    <w:p>
      <w:pPr>
        <w:pStyle w:val="Szveg"/>
        <w:rPr/>
      </w:pPr>
      <w:r>
        <w:rPr>
          <w:rFonts w:eastAsia="Times New Roman"/>
        </w:rPr>
        <w:t xml:space="preserve"> </w:t>
      </w:r>
      <w:r>
        <w:rPr>
          <w:rFonts w:eastAsia="Lucida Sans Unicode"/>
        </w:rPr>
        <w:t xml:space="preserve">Hatósági mintavételt követően laboratóriumban vizsgálták a termékek minőségi és biztonsági paramétereit, azaz a sótartalmat, a tartósítószerek- és a nehézfémek mennyiségét. A készítményekben mért sótartalom (8,4-9,6%) megegyezett a csomagoláson feltüntetett mennyiséggel, amely egyben az európai uniós ajánlásban előírt tűréshatároknak is megfelel. Mivel a "fokhagymakrém" termék nevében a fokhagyma összetevő kiemelten szerepel, ennek mennyiségét is kötelező feltüntetni. A nyers, darált fokhagymatartalom 60-70% között volt a vizsgált termékekben. </w:t>
      </w:r>
    </w:p>
    <w:p>
      <w:pPr>
        <w:pStyle w:val="Szveg"/>
        <w:rPr/>
      </w:pPr>
      <w:r>
        <w:rPr>
          <w:rFonts w:eastAsia="Times New Roman"/>
        </w:rPr>
        <w:t xml:space="preserve"> </w:t>
      </w:r>
      <w:r>
        <w:rPr>
          <w:rFonts w:eastAsia="Lucida Sans Unicode"/>
        </w:rPr>
        <w:t xml:space="preserve">A tartósításra szolgáló adalékanyagok, valamint a nehézfémek ellenőrzéséhez mintegy 40 vizsgálatot végeztek a szakemberek. A nehézfémek mennyiségén túl a barnulást megakadályozó kén-dioxid tartalmat, valamint a szorbinsav- és a benzoesav tartalmat is megmérték. Az egyik termék esetében a gyártó benzoesav tartósítószert is használt a szorbinsav mellett. Ezt ugyan fel is tüntette terméke csomagolásán, azonban a benzoesav tartósítószert egy európai uniós rendelet alapján nem lehet alkalmazni a fokhagymakrémek esetében. Az élelmiszer-előállító ellen hatósági eljárás indult. A NÉBIH jelzését követően a gyártó a receptúrát megváltoztatta. </w:t>
      </w:r>
    </w:p>
    <w:p>
      <w:pPr>
        <w:pStyle w:val="Szveg"/>
        <w:rPr/>
      </w:pPr>
      <w:r>
        <w:rPr>
          <w:rFonts w:eastAsia="Times New Roman"/>
        </w:rPr>
        <w:t xml:space="preserve"> </w:t>
      </w:r>
      <w:r>
        <w:rPr>
          <w:rFonts w:eastAsia="Lucida Sans Unicode"/>
        </w:rPr>
        <w:t xml:space="preserve">A jelölések ellenőrzése során csak kisebb hiányosságot találtak a hatóság munkatársai. A csomagoláson feltüntetett "Száraz, hűvös helyen tárolandó!"; "Felbontás után hűtve tároljuk" feliratokat a minőségmegőrzési idő jelölése után kell feltüntetni, ezt azonban egy termék esetében hibásan jelölték. </w:t>
      </w:r>
    </w:p>
    <w:p>
      <w:pPr>
        <w:pStyle w:val="Szveg"/>
        <w:rPr/>
      </w:pPr>
      <w:r>
        <w:rPr>
          <w:rFonts w:eastAsia="Times New Roman"/>
        </w:rPr>
        <w:t xml:space="preserve"> </w:t>
      </w:r>
      <w:r>
        <w:rPr>
          <w:rFonts w:eastAsia="Lucida Sans Unicode"/>
        </w:rPr>
        <w:t xml:space="preserve">A fokhagymák kedveltségi próbáján az íz, illat, szín, állag, állomány szempontokat vették figyelembe a tesztelők, emellett nyersen, és olajban futtatva egyaránt kóstoltak. Az öt fokhagymakrém pontozása során az Auchan fokhagymakrém került az első helyre, második lett az Univer "Magyar ízek", harmadikként a Spar terméke zárt. </w:t>
      </w:r>
    </w:p>
    <w:p>
      <w:pPr>
        <w:pStyle w:val="Szveg"/>
        <w:rPr/>
      </w:pPr>
      <w:r>
        <w:rPr>
          <w:rFonts w:eastAsia="Times New Roman"/>
        </w:rPr>
        <w:t xml:space="preserve"> </w:t>
      </w:r>
      <w:r>
        <w:rPr>
          <w:rFonts w:eastAsia="Lucida Sans Unicode"/>
        </w:rPr>
        <w:t xml:space="preserve">További információk és a részletes vizsgálati eredmények elérhetők a NÉBIH Szupermenta termékteszt blogján: </w:t>
      </w:r>
    </w:p>
    <w:p>
      <w:pPr>
        <w:pStyle w:val="Szveg"/>
        <w:rPr/>
      </w:pPr>
      <w:r>
        <w:rPr>
          <w:rFonts w:eastAsia="Times New Roman"/>
        </w:rPr>
        <w:t xml:space="preserve"> </w:t>
      </w:r>
      <w:r>
        <w:rPr>
          <w:rFonts w:eastAsia="Lucida Sans Unicode"/>
        </w:rPr>
        <w:t xml:space="preserve">http://szupermenta.blog.hu/2015/11/05/tubusba_zart_vilag_fokhagymakremeket_vizsgaltunk </w:t>
      </w:r>
    </w:p>
    <w:p>
      <w:pPr>
        <w:pStyle w:val="Szveg"/>
        <w:rPr/>
      </w:pPr>
      <w:r>
        <w:rPr>
          <w:rFonts w:eastAsia="Lucida Sans Unicode"/>
        </w:rPr>
        <w:t xml:space="preserve">http://szupermenta.blog.hu/2015/11/05/tubuson_innen_es_tul_igy_ellenorizte_a_fokhagymakremeket_a_nebi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 Sajtóiroda) </w:t>
      </w:r>
    </w:p>
    <w:p>
      <w:pPr>
        <w:pStyle w:val="Szveg"/>
        <w:rPr>
          <w:rFonts w:eastAsia="Lucida Sans Unicode"/>
        </w:rPr>
      </w:pPr>
      <w:r>
        <w:rPr>
          <w:rFonts w:eastAsia="Lucida Sans Unicode"/>
        </w:rPr>
      </w:r>
    </w:p>
    <w:p>
      <w:pPr>
        <w:pStyle w:val="Szveg"/>
        <w:rPr/>
      </w:pPr>
      <w:hyperlink r:id="rId50">
        <w:r>
          <w:rPr>
            <w:rStyle w:val="InternetLink"/>
          </w:rPr>
          <w:t>http://www.kormany.hu/hu/foldmuvelesugyi-miniszterium/elelmiszerlanc-felugyeletert-felelos-allamtitkarsag/hirek/fokhagymakremeket-tesztelt-a-nebih</w:t>
        </w:r>
      </w:hyperlink>
    </w:p>
    <w:p>
      <w:pPr>
        <w:pStyle w:val="Szveg"/>
        <w:rPr/>
      </w:pPr>
      <w:r>
        <w:rPr/>
      </w:r>
    </w:p>
    <w:p>
      <w:pPr>
        <w:pStyle w:val="Dtum"/>
        <w:rPr>
          <w:rFonts w:eastAsia="Lucida Sans Unicode"/>
        </w:rPr>
      </w:pPr>
      <w:r>
        <w:rPr>
          <w:rFonts w:eastAsia="Lucida Sans Unicode"/>
        </w:rPr>
        <w:t xml:space="preserve">(kormany.hu, 2015. november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elepüléseké lesz a közterület-felügyeleti bírság bevétele </w:t>
      </w:r>
    </w:p>
    <w:p>
      <w:pPr>
        <w:pStyle w:val="Szveg"/>
        <w:rPr>
          <w:rFonts w:eastAsia="Lucida Sans Unicode"/>
        </w:rPr>
      </w:pPr>
      <w:r>
        <w:rPr/>
        <w:t xml:space="preserve"> </w:t>
      </w:r>
    </w:p>
    <w:p>
      <w:pPr>
        <w:pStyle w:val="Szveg"/>
        <w:rPr>
          <w:rFonts w:eastAsia="Lucida Sans Unicode"/>
        </w:rPr>
      </w:pPr>
      <w:r>
        <w:rPr>
          <w:rFonts w:eastAsia="Lucida Sans Unicode"/>
        </w:rPr>
        <w:t xml:space="preserve">A kormánypárti frakciók azt kezdeményezik, hogy teljes egészében az önkormányzatok gazdálkodhassanak a közterület-felügyelet által kiszabott szabálysértési helyszíni bírságból származó bevétellel. A kezdeményezést a kormányzat egyelőre nem támogatja. </w:t>
      </w:r>
    </w:p>
    <w:p>
      <w:pPr>
        <w:pStyle w:val="Szveg"/>
        <w:rPr>
          <w:rFonts w:eastAsia="Lucida Sans Unicode"/>
        </w:rPr>
      </w:pPr>
      <w:r>
        <w:rPr>
          <w:rFonts w:eastAsia="Lucida Sans Unicode"/>
        </w:rPr>
        <w:t xml:space="preserve">Az Országgyűlés törvényalkotási bizottsága csütörtöki ülésén egyhangúlag fogadta el az erről szóló módosító javaslatot a szabálysértési törvény változtatásához kapcsolódóan. </w:t>
      </w:r>
    </w:p>
    <w:p>
      <w:pPr>
        <w:pStyle w:val="Szveg"/>
        <w:rPr>
          <w:rFonts w:eastAsia="Lucida Sans Unicode"/>
        </w:rPr>
      </w:pPr>
      <w:r>
        <w:rPr>
          <w:rFonts w:eastAsia="Lucida Sans Unicode"/>
        </w:rPr>
        <w:t xml:space="preserve">Gulyás Gergely, a testület fideszes elnöke azonban ismertette: a kormányzat egyelőre nem támogatja a kezdeményezést, így a törvényjavaslat szűk két hét múlva esedékes zárószavazásig dől el, melyik álláspontot tartalmazza majd a szabálysértési törvény. </w:t>
      </w:r>
    </w:p>
    <w:p>
      <w:pPr>
        <w:pStyle w:val="Szveg"/>
        <w:rPr>
          <w:rFonts w:eastAsia="Lucida Sans Unicode"/>
        </w:rPr>
      </w:pPr>
      <w:r>
        <w:rPr>
          <w:rFonts w:eastAsia="Lucida Sans Unicode"/>
        </w:rPr>
        <w:t xml:space="preserve">A testület módosító javaslatot fogadott el a közigazgatási bürokráciacsökkentést célzó törvényjavaslathoz is, amelyek értelmében a fogyasztóvédelmi referensek képzésével és vizsgáztatásával kapcsolatos tevékenység adminisztratív terhei a jövőben a képzés szervezőjére hárul, így csökken a hatóság terhelése. </w:t>
      </w:r>
    </w:p>
    <w:p>
      <w:pPr>
        <w:pStyle w:val="Szveg"/>
        <w:rPr>
          <w:rFonts w:eastAsia="Lucida Sans Unicode"/>
        </w:rPr>
      </w:pPr>
      <w:r>
        <w:rPr>
          <w:rFonts w:eastAsia="Lucida Sans Unicode"/>
        </w:rPr>
        <w:t xml:space="preserve">A szocialista Gőgös Zoltán bírálta, hogy a referensek nem állami iskolarendszerben szerezhetnek képesítést, ehelyett szerint kormányközeli cégek kaphatják meg a feladatot, amelyek "megfoghatatlan papírt" adnak majd.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51">
        <w:r>
          <w:rPr>
            <w:rStyle w:val="InternetLink"/>
          </w:rPr>
          <w:t>http://inforadio.hu/hir/belfold/a-telepuleseke-lesz-a-kozterulet-felugyeleti-birsag-bevetele-771842</w:t>
        </w:r>
      </w:hyperlink>
    </w:p>
    <w:p>
      <w:pPr>
        <w:pStyle w:val="Szveg"/>
        <w:rPr/>
      </w:pPr>
      <w:r>
        <w:rPr/>
      </w:r>
    </w:p>
    <w:p>
      <w:pPr>
        <w:pStyle w:val="Dtum"/>
        <w:rPr>
          <w:rFonts w:eastAsia="Lucida Sans Unicode"/>
        </w:rPr>
      </w:pPr>
      <w:r>
        <w:rPr>
          <w:rFonts w:eastAsia="Lucida Sans Unicode"/>
        </w:rPr>
        <w:t xml:space="preserve">(inforadio.hu, 2015. november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k az élelmiszerboltokban lesz kötelező létszámelőírás </w:t>
      </w:r>
    </w:p>
    <w:p>
      <w:pPr>
        <w:pStyle w:val="Szveg"/>
        <w:rPr>
          <w:rFonts w:eastAsia="Lucida Sans Unicode"/>
        </w:rPr>
      </w:pPr>
      <w:r>
        <w:rPr/>
        <w:t xml:space="preserve"> </w:t>
      </w:r>
    </w:p>
    <w:p>
      <w:pPr>
        <w:pStyle w:val="Szveg"/>
        <w:rPr>
          <w:rFonts w:eastAsia="Lucida Sans Unicode"/>
        </w:rPr>
      </w:pPr>
      <w:r>
        <w:rPr>
          <w:rFonts w:eastAsia="Lucida Sans Unicode"/>
        </w:rPr>
        <w:t xml:space="preserve">A szakképzett dolgozók elhelyezkedését segítheti az új elképzelés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t>Újabb konkrét elképzelések jutottak lapunk tudomására a kormány által a kiskereskedelemben tervezett foglalkoztatáspolitikai intézkedések kapcsán. Információink szerint csupán az élelmiszereket, napi fogyasztási cikkeket áruló nagy áruházakra lesz érvényes az előírás, így például nem kell kötelezően bővíteniük állományukat a plázáknak vagy az iparcikket kínáló üzleteknek. Pia</w:t>
        <w:softHyphen/>
        <w:t xml:space="preserve">ci körökben tudni vélik, az ágazati várakozások ellenére a foglalkoztatási kötelezettség csak a szakképzett munkavállalókra vonatkozhat. </w:t>
      </w:r>
    </w:p>
    <w:p>
      <w:pPr>
        <w:pStyle w:val="Szveg"/>
        <w:rPr>
          <w:rFonts w:eastAsia="Lucida Sans Unicode"/>
        </w:rPr>
      </w:pPr>
      <w:r>
        <w:rPr>
          <w:rFonts w:eastAsia="Lucida Sans Unicode"/>
        </w:rPr>
        <w:t xml:space="preserve">Fellélegezhetnek a bútor-, barkács-, sport-, műszaki és egyéb iparcikkeket kínáló, nagy eladóterű áruházakkal rendelkező láncok, valamint a bevásárlóközpontok is, rájuk ugyanis nem tervezi a kormány kiterjeszteni a kötelező foglalkoztatási minimumra vonatkozó kiskereskedelmi előírást. A Magyar Idők értesülései szerint a jelenleg tárcaközi egyeztetésen lévő jogszabálytervezet kizárólag az élelmiszereket, napi fogyasztási cikkeket árusító vállalatok számára írná elő, hogy a jövőben az üzletekben hetven négyzetméterenként legalább egy dolgozónak a vásárlók rendelkezésére kell állnia. Az elképzelések szerint az előírással a 400 négyzetméternél nagyobb bruttó alapterülettel rendelkező árusítóhelyek lesznek érintettek, vagyis jellemzően a nemzetközi és hazai láncok által működtetett hiper- és szupermarketek, diszkontok, drogériák. </w:t>
      </w:r>
    </w:p>
    <w:p>
      <w:pPr>
        <w:pStyle w:val="Szveg"/>
        <w:rPr>
          <w:rFonts w:eastAsia="Lucida Sans Unicode"/>
        </w:rPr>
      </w:pPr>
      <w:r>
        <w:rPr>
          <w:rFonts w:eastAsia="Lucida Sans Unicode"/>
        </w:rPr>
        <w:t>A kötelező létszám meghatározásánál azonban kizárólag az árusítótér mérete lesz a mérvadó, nem pedig az épület teljes területe. Ez könnyebbséget jelent a több ezer négyzetméteres bevásárlóhellyel rendelkező láncok számára, hiszen a kvóta megállapításakor nem kell majd számításba venni például a raktárak, mellékhelyiségek, egyéb hasznos területek méretét, vagy az adott áruháztól független bérlők által üzemeltetett külső üzlethelyiségek méreteit, csupán az áruház eladóterét. Ezzel együtt, noha a tervezet részletei</w:t>
        <w:softHyphen/>
        <w:t xml:space="preserve">ről még nem rendelkeznek a láncok ismeretekkel, számításaik szerint a teljes nyitvatartási időszakra vonatkozó, 70 négyzetméterenként kötelező pluszmunkaerőre vonatkozó előírás - mivel legalább két műszakos munkarendet érint - jelentősen megemelheti majd a jelenlegi dolgozók létszámát a nagyáruházakban, vagyis meghatározó hatással lesz a munkaerőpiacra. </w:t>
      </w:r>
    </w:p>
    <w:p>
      <w:pPr>
        <w:pStyle w:val="Szveg"/>
        <w:rPr>
          <w:rFonts w:eastAsia="Lucida Sans Unicode"/>
        </w:rPr>
      </w:pPr>
      <w:r>
        <w:rPr>
          <w:rFonts w:eastAsia="Lucida Sans Unicode"/>
        </w:rPr>
        <w:t xml:space="preserve">Értesüléseink szerint ugyanakkor a szakértői várakozások ellenére a kötelező foglalkoztatás nem terjed majd ki a szakirányú képzettséget nem igénylő, például árufeltöltői munkakörökre. A tervezet inkább a kereskedelmi végzettséggel rendelkező eladók, vevőszolgálati munkatársak, pénztárosok esetén határozza meg a kötelező létszámot. Ennek hátterében az áll, hogy a piacszabályozó intézkedést elsősorban fogyasztóvédelmi okok indokolják, az előírás célja ugyanis, hogy a jövőben javuljon a vásárlók által tapasztalt áruházi kiszolgálás színvonala. </w:t>
      </w:r>
    </w:p>
    <w:p>
      <w:pPr>
        <w:pStyle w:val="Szveg"/>
        <w:rPr>
          <w:rFonts w:eastAsia="Lucida Sans Unicode"/>
        </w:rPr>
      </w:pPr>
      <w:r>
        <w:rPr>
          <w:rFonts w:eastAsia="Lucida Sans Unicode"/>
        </w:rPr>
        <w:t>- Ahol több ezer négyzetméteren működik egy üzlet, ott mindenki kapaszkodhat majd a változás hatására, ám például az egyes értékesítési csatornák között is van különbség. A diszkontokban eleve kevesebb embert alkalmaznak, mint egy szupermarketben, utóbbiaknál így nem lesz akkora megrázkódtatás a kötelező minimum - fogalmazott a Magyar Időknek egyik pia</w:t>
        <w:softHyphen/>
        <w:t xml:space="preserve">ci forrásunk, aki szerint a munkanélküliek között egyre nagyobb számban jelen lévő, kereskedelmi végzettséggel nem rendelkező álláskeresőkre - más ágazati előírások módosítása nélkül - azért sem vonatkozhat az előírás, mivel az árufeltöltés vagy a raktárpakolás nem tartozik szorosan a kereskedelmi tevékenységhez. Vagyis e feladatok végzése közben közvetlenül nem keletkezik a vállalkozásnak értékesítésből származó bevétele, ezért ezen tevékenységeknél nem írható elő a minimálisan foglalkoztatottak szám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es vélekedések szerint a kormány újabb elképzelése a külföldi tulajdonban lévő áruházláncokat célozza, vagyis burkoltan a multicégek ellehetetlenítésére irányul. - Egyelőre nem kívánjuk véleményezni a tervezetet, az azonban tény, hogy a franchise-rendszerben működő üzletláncunk több száz, 400 négyzetméteresnél nagyobb egységgel rendelkezik, vagyis egyáltalán nem mentesülnénk az előírás alól - mondta lapunknak Fodor Attila, a CBA kommunikációs igazgatója. </w:t>
      </w:r>
    </w:p>
    <w:p>
      <w:pPr>
        <w:pStyle w:val="Szveg"/>
        <w:rPr>
          <w:rFonts w:eastAsia="Lucida Sans Unicode"/>
        </w:rPr>
      </w:pPr>
      <w:r>
        <w:rPr>
          <w:rFonts w:eastAsia="Lucida Sans Unicode"/>
        </w:rPr>
      </w:r>
    </w:p>
    <w:p>
      <w:pPr>
        <w:pStyle w:val="Szveg"/>
        <w:rPr/>
      </w:pPr>
      <w:hyperlink r:id="rId52">
        <w:r>
          <w:rPr>
            <w:rStyle w:val="InternetLink"/>
          </w:rPr>
          <w:t>http://magyaridok.hu/gazdasag/csak-az-elelmiszeruzletekben-lesz-kotelezo-letszameloiras-96835/</w:t>
        </w:r>
      </w:hyperlink>
    </w:p>
    <w:p>
      <w:pPr>
        <w:pStyle w:val="Szveg"/>
        <w:rPr/>
      </w:pPr>
      <w:r>
        <w:rPr/>
      </w:r>
    </w:p>
    <w:p>
      <w:pPr>
        <w:pStyle w:val="Dtum"/>
        <w:rPr>
          <w:rFonts w:eastAsia="Lucida Sans Unicode"/>
        </w:rPr>
      </w:pPr>
      <w:r>
        <w:rPr>
          <w:rFonts w:eastAsia="Lucida Sans Unicode"/>
        </w:rPr>
        <w:t xml:space="preserve">(magyaridok.hu, 2015. november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űanyaggal szennyezett a só </w:t>
      </w:r>
    </w:p>
    <w:p>
      <w:pPr>
        <w:pStyle w:val="Szveg"/>
        <w:rPr>
          <w:rFonts w:eastAsia="Lucida Sans Unicode"/>
        </w:rPr>
      </w:pPr>
      <w:r>
        <w:rPr/>
        <w:t xml:space="preserve"> </w:t>
      </w:r>
    </w:p>
    <w:p>
      <w:pPr>
        <w:pStyle w:val="Szveg"/>
        <w:rPr>
          <w:rFonts w:eastAsia="Lucida Sans Unicode"/>
        </w:rPr>
      </w:pPr>
      <w:r>
        <w:rPr>
          <w:rFonts w:eastAsia="Lucida Sans Unicode"/>
        </w:rPr>
        <w:t xml:space="preserve">Egy friss kutatás kimutatta, hogy a boltokban kapható só szemmel alig vagy egyáltalán nem látható műanyagdarabokkal szennyezett. A mennyiségek riasztóak, és nem csak a tengeri só érintett az ügyben. </w:t>
      </w:r>
    </w:p>
    <w:p>
      <w:pPr>
        <w:pStyle w:val="Szveg"/>
        <w:rPr/>
      </w:pPr>
      <w:r>
        <w:rPr>
          <w:rFonts w:eastAsia="Times New Roman"/>
        </w:rPr>
        <w:t xml:space="preserve"> </w:t>
      </w:r>
      <w:r>
        <w:rPr>
          <w:rFonts w:eastAsia="Lucida Sans Unicode"/>
        </w:rPr>
        <w:t xml:space="preserve">Egy kínai egyetem, az East China Normal University végezte a sóval kapcsolatos kutatás t, melynek eredményeit az Enviromental Science and Technology Journal közölte. Tizenöt féle sót néztek meg, ezekben találtak különböző műanyagokat: leginkább flakonokból és csomagolóanyagokból származót.A vizeink szomorú állapotát mutatja, hogy a tengeri sóban volt a legtöbb, fél kilogrammban 1200 darab (a tavakból származó sónál ugyanez a szám 800, a kősónál 450). </w:t>
      </w:r>
    </w:p>
    <w:p>
      <w:pPr>
        <w:pStyle w:val="Szveg"/>
        <w:rPr/>
      </w:pPr>
      <w:r>
        <w:rPr>
          <w:rFonts w:eastAsia="Times New Roman"/>
        </w:rPr>
        <w:t xml:space="preserve"> </w:t>
      </w:r>
      <w:r>
        <w:rPr>
          <w:rFonts w:eastAsia="Lucida Sans Unicode"/>
        </w:rPr>
        <w:t xml:space="preserve">A műanyagdarabok többsége szemmel nem látható, akadt azonban olyan is, amelyet kiszúrtak a kutatók. Megállapították, hogy a szennyezett só fogyasztásával napi három darab műanyag kerülhet a szervezetünkbe. Azonban felhívták a figyelmet, hogy a Kínában végzett kutatás során kizárólag kínai árut vizsgáltak, ezért az eredmények nem okvetlenül igazak más országokban is. </w:t>
      </w:r>
    </w:p>
    <w:p>
      <w:pPr>
        <w:pStyle w:val="Szveg"/>
        <w:rPr/>
      </w:pPr>
      <w:r>
        <w:rPr>
          <w:rFonts w:eastAsia="Times New Roman"/>
        </w:rPr>
        <w:t xml:space="preserve"> </w:t>
      </w:r>
      <w:r>
        <w:rPr>
          <w:rFonts w:eastAsia="Lucida Sans Unicode"/>
        </w:rPr>
        <w:t xml:space="preserve">Nemrég nálunk is tesztelte a sókat a Nemzeti Élelmiszerlánc-biztonsági Hivatal, problémák azonban csak a jódtartalom és a nyomonkövethetőség terén mutatkoztak .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áfelspicc </w:t>
      </w:r>
    </w:p>
    <w:p>
      <w:pPr>
        <w:pStyle w:val="Szveg"/>
        <w:rPr>
          <w:rFonts w:eastAsia="Lucida Sans Unicode"/>
        </w:rPr>
      </w:pPr>
      <w:r>
        <w:rPr>
          <w:rFonts w:eastAsia="Lucida Sans Unicode"/>
        </w:rPr>
      </w:r>
    </w:p>
    <w:p>
      <w:pPr>
        <w:pStyle w:val="Szveg"/>
        <w:rPr/>
      </w:pPr>
      <w:hyperlink r:id="rId53">
        <w:r>
          <w:rPr>
            <w:rStyle w:val="InternetLink"/>
          </w:rPr>
          <w:t>http://www.origo.hu/tafelspicc/kozelet/20151105-muanyag-a-soban-szennyezett-so-kinai.html</w:t>
        </w:r>
      </w:hyperlink>
    </w:p>
    <w:p>
      <w:pPr>
        <w:pStyle w:val="Szveg"/>
        <w:rPr/>
      </w:pPr>
      <w:r>
        <w:rPr/>
      </w:r>
    </w:p>
    <w:p>
      <w:pPr>
        <w:pStyle w:val="Dtum"/>
        <w:rPr>
          <w:rFonts w:eastAsia="Lucida Sans Unicode"/>
        </w:rPr>
      </w:pPr>
      <w:r>
        <w:rPr>
          <w:rFonts w:eastAsia="Lucida Sans Unicode"/>
        </w:rPr>
        <w:t xml:space="preserve">(origo.hu, 2015. november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íjmentes közlekedésbiztonsági nyílt nap lesz novemberben </w:t>
      </w:r>
    </w:p>
    <w:p>
      <w:pPr>
        <w:pStyle w:val="Szveg"/>
        <w:rPr>
          <w:rFonts w:eastAsia="Lucida Sans Unicode"/>
        </w:rPr>
      </w:pPr>
      <w:r>
        <w:rPr/>
        <w:t xml:space="preserve"> </w:t>
      </w:r>
    </w:p>
    <w:p>
      <w:pPr>
        <w:pStyle w:val="Szveg"/>
        <w:rPr>
          <w:rFonts w:eastAsia="Lucida Sans Unicode"/>
        </w:rPr>
      </w:pPr>
      <w:r>
        <w:rPr>
          <w:rFonts w:eastAsia="Lucida Sans Unicode"/>
        </w:rPr>
        <w:t xml:space="preserve">A Vas Megyei Kormányhivatal Műszaki Engedélyezési és Fogyasztóvédelmi Főosztály Közlekedési Osztálya a téli közlekedésre való felkészülés jegyében díjmentes közlekedésbiztonsági nyílt napot tart. </w:t>
      </w:r>
    </w:p>
    <w:p>
      <w:pPr>
        <w:pStyle w:val="Szveg"/>
        <w:rPr>
          <w:rFonts w:eastAsia="Lucida Sans Unicode"/>
        </w:rPr>
      </w:pPr>
      <w:r>
        <w:rPr>
          <w:rFonts w:eastAsia="Lucida Sans Unicode"/>
        </w:rPr>
        <w:t xml:space="preserve">A rendezvény időpontja és helyszíne: 2015. november 13. péntek, 08:00-tól 13:30-ig Szombathelyen a Sági u. 4. szám alatti vizsgaállomáson. </w:t>
      </w:r>
    </w:p>
    <w:p>
      <w:pPr>
        <w:pStyle w:val="Szveg"/>
        <w:rPr>
          <w:rFonts w:eastAsia="Lucida Sans Unicode"/>
        </w:rPr>
      </w:pPr>
      <w:r>
        <w:rPr>
          <w:rFonts w:eastAsia="Lucida Sans Unicode"/>
        </w:rPr>
        <w:t xml:space="preserve">Az akcióban a motorkerékpárokat, a személygépkocsikat, a tehergépkocsikat és a pótkocsikat (3500 kg össztömegig) vizsgálják. Megfelelő műszaki állapot esetén, kérelemre - a vizsgadíj befizetése mellett - a helyszínen műszaki vizsga azonnali lehetőségét biztosítják. </w:t>
      </w:r>
    </w:p>
    <w:p>
      <w:pPr>
        <w:pStyle w:val="Szveg"/>
        <w:rPr>
          <w:rFonts w:eastAsia="Lucida Sans Unicode"/>
        </w:rPr>
      </w:pPr>
      <w:r>
        <w:rPr>
          <w:rFonts w:eastAsia="Lucida Sans Unicode"/>
        </w:rPr>
        <w:t xml:space="preserve">A vizsgálaton való részvétel előzetes bejelentkezés alapján lehetséges a (94) 511-415 és 511-416 telefonszámokon (7:30-16:00 óráig; pénteken 12.00-ig), valamint a [[[wAyBLSNEJxwHYnzDO6mz5McDamFybXUtdmFzQG5raC5nb3YuaHU=]]] e-mail címen. </w:t>
      </w:r>
    </w:p>
    <w:p>
      <w:pPr>
        <w:pStyle w:val="Szveg"/>
        <w:rPr>
          <w:rFonts w:eastAsia="Lucida Sans Unicode"/>
        </w:rPr>
      </w:pPr>
      <w:r>
        <w:rPr>
          <w:rFonts w:eastAsia="Lucida Sans Unicode"/>
        </w:rPr>
        <w:t xml:space="preserve">(Vas Megyei Kormányhivatal Műszaki Engedélyezési és Fogyasztóvédelmi Főosztály Közlekedési Osztálya) </w:t>
      </w:r>
    </w:p>
    <w:p>
      <w:pPr>
        <w:pStyle w:val="Szveg"/>
        <w:rPr>
          <w:rFonts w:eastAsia="Lucida Sans Unicode"/>
        </w:rPr>
      </w:pPr>
      <w:r>
        <w:rPr>
          <w:rFonts w:eastAsia="Lucida Sans Unicode"/>
        </w:rPr>
      </w:r>
    </w:p>
    <w:p>
      <w:pPr>
        <w:pStyle w:val="Szveg"/>
        <w:rPr/>
      </w:pPr>
      <w:hyperlink r:id="rId54">
        <w:r>
          <w:rPr>
            <w:rStyle w:val="InternetLink"/>
          </w:rPr>
          <w:t>http://www.kormanyhivatal.hu/hu/vas/hirek/dijmentes-kozlekedesbiztonsagi-nyilt-nap-lesz-novemberben</w:t>
        </w:r>
      </w:hyperlink>
    </w:p>
    <w:p>
      <w:pPr>
        <w:pStyle w:val="Szveg"/>
        <w:rPr/>
      </w:pPr>
      <w:r>
        <w:rPr/>
      </w:r>
    </w:p>
    <w:p>
      <w:pPr>
        <w:pStyle w:val="Dtum"/>
        <w:rPr>
          <w:rFonts w:eastAsia="Lucida Sans Unicode"/>
        </w:rPr>
      </w:pPr>
      <w:r>
        <w:rPr>
          <w:rFonts w:eastAsia="Lucida Sans Unicode"/>
        </w:rPr>
        <w:t xml:space="preserve">(kormanyhivatal.hu, 2015. november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értet csinálnak a Tescóból </w:t>
      </w:r>
    </w:p>
    <w:p>
      <w:pPr>
        <w:pStyle w:val="Szveg"/>
        <w:rPr>
          <w:rFonts w:eastAsia="Lucida Sans Unicode"/>
        </w:rPr>
      </w:pPr>
      <w:r>
        <w:rPr/>
        <w:t xml:space="preserve"> </w:t>
      </w:r>
    </w:p>
    <w:p>
      <w:pPr>
        <w:pStyle w:val="Szveg"/>
        <w:rPr>
          <w:rFonts w:eastAsia="Lucida Sans Unicode"/>
        </w:rPr>
      </w:pPr>
      <w:r>
        <w:rPr>
          <w:rFonts w:eastAsia="Lucida Sans Unicode"/>
        </w:rPr>
        <w:t xml:space="preserve">Már a szaktárca foglalkozik a Magyar Időkben a múlt héten megszellőztetett Fidesz-ötlettel, azaz hogy az eladótér minden hetven négyzetméterére kötelezően egy eladót kelljen állítani a 400 négyzetméternél nagyobb boltoknak. Lapunk több piaci forrásból úgy tudja, hogy rövidesen a Fidesz-frakció és a kormány is dönthet az ötletről, amit forrásaink egyöntetűen Szatmáry Kristóf miniszteri különmegbízott nevéhez fűznek. </w:t>
      </w:r>
    </w:p>
    <w:p>
      <w:pPr>
        <w:pStyle w:val="Szveg"/>
        <w:rPr/>
      </w:pPr>
      <w:r>
        <w:rPr>
          <w:rFonts w:eastAsia="Times New Roman"/>
        </w:rPr>
        <w:t xml:space="preserve"> </w:t>
      </w:r>
      <w:r>
        <w:rPr>
          <w:rFonts w:eastAsia="Lucida Sans Unicode"/>
        </w:rPr>
        <w:t xml:space="preserve">A javaslat jelenlegi formája szerint a szabály a napi fogyasztási cikkeket forgalmazó üzletekre lesz érvényes, azaz barkácsáruházakra például nem. </w:t>
      </w:r>
    </w:p>
    <w:p>
      <w:pPr>
        <w:pStyle w:val="Szveg"/>
        <w:rPr/>
      </w:pPr>
      <w:r>
        <w:rPr>
          <w:rFonts w:eastAsia="Times New Roman"/>
        </w:rPr>
        <w:t xml:space="preserve"> </w:t>
      </w:r>
      <w:r>
        <w:rPr>
          <w:rFonts w:eastAsia="Lucida Sans Unicode"/>
        </w:rPr>
        <w:t xml:space="preserve">Ez azért is különös, mivel úgy tudni, hogy az előterjesztés megszövegezői éppen a nagyáruházi vásárlók információhiányával indokolják az ötletüket. </w:t>
      </w:r>
    </w:p>
    <w:p>
      <w:pPr>
        <w:pStyle w:val="Szveg"/>
        <w:rPr/>
      </w:pPr>
      <w:r>
        <w:rPr>
          <w:rFonts w:eastAsia="Times New Roman"/>
        </w:rPr>
        <w:t xml:space="preserve"> </w:t>
      </w:r>
      <w:r>
        <w:rPr>
          <w:rFonts w:eastAsia="Lucida Sans Unicode"/>
        </w:rPr>
        <w:t xml:space="preserve">Hiszen az élelmiszer-kiskereskedelmen a "hálózat globalizálódásával" igen sok külföldi termék került a boltokba. Mivel a 400 négyzetméternél nagyobb üzletekben csak kevés eladó van, így szerintük "a vásárlók nem kapnak megfelelő tájékoztatást a kosárba tett termékről, így sérül a vásárlók fogyasztóvédelemhez fűződő joga". </w:t>
      </w:r>
    </w:p>
    <w:p>
      <w:pPr>
        <w:pStyle w:val="Szveg"/>
        <w:rPr/>
      </w:pPr>
      <w:r>
        <w:rPr>
          <w:rFonts w:eastAsia="Times New Roman"/>
        </w:rPr>
        <w:t xml:space="preserve"> </w:t>
      </w:r>
      <w:r>
        <w:rPr>
          <w:rFonts w:eastAsia="Lucida Sans Unicode"/>
        </w:rPr>
        <w:t xml:space="preserve">A javaslat úgy fogalmaz, hogy egy "kereskedelmi tevékenységet végző" személynek kell hetvennégyzetméterenként posztolni, azonban a vevők számára az élelmiszerről információt csak szakképzett élelmiszer-eladó adhat ki, azaz a nagy láncoknak nagy hirtelen ilyen munkásokat kellene találniuk. </w:t>
      </w:r>
    </w:p>
    <w:p>
      <w:pPr>
        <w:pStyle w:val="Szveg"/>
        <w:rPr/>
      </w:pPr>
      <w:r>
        <w:rPr>
          <w:rFonts w:eastAsia="Times New Roman"/>
        </w:rPr>
        <w:t xml:space="preserve"> </w:t>
      </w:r>
      <w:r>
        <w:rPr>
          <w:rFonts w:eastAsia="Lucida Sans Unicode"/>
        </w:rPr>
        <w:t xml:space="preserve">Méghozzá nem is keveset: a blokkk.com szakblog számítása szerint az ágazat nagy cégeinél összesen 18-20 ezer új alkalmazottat kell felvenni, ráadásul úgy, hogy - mint immáron közismert - az ágazat szakképzett munkavállalóinak jó része már elhagyta Magyarországot az itteni alacsony munkabérek miatt. Bár a szakszervezetek régóta kardoskodnak béremelésért, a nagy láncok eddig nemigazán mertek hozzányúlni a bérekhez, mivel tavaly óta a fejük fölött lebeg, hogy a kormány bezárathatja a két éven át veszteséges áruházakat. </w:t>
      </w:r>
    </w:p>
    <w:p>
      <w:pPr>
        <w:pStyle w:val="Szveg"/>
        <w:rPr/>
      </w:pPr>
      <w:r>
        <w:rPr>
          <w:rFonts w:eastAsia="Times New Roman"/>
        </w:rPr>
        <w:t xml:space="preserve"> </w:t>
      </w:r>
      <w:r>
        <w:rPr>
          <w:rFonts w:eastAsia="Lucida Sans Unicode"/>
        </w:rPr>
        <w:t xml:space="preserve">Pont emiatt a cégeket igen súlyos helyzetbe hozhatja a jogszabály, bár a javaslat nem tartalmaz szankciót arra nézve, hogy ha egy áruházláncnak vezényszóra sem sikerül az, ami anélkül sem ment, azaz több ezer, szakképzett eladót előhúzni a cilinderbő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atka Zoltán </w:t>
      </w:r>
    </w:p>
    <w:p>
      <w:pPr>
        <w:pStyle w:val="Szveg"/>
        <w:rPr>
          <w:rFonts w:eastAsia="Lucida Sans Unicode"/>
        </w:rPr>
      </w:pPr>
      <w:r>
        <w:rPr>
          <w:rFonts w:eastAsia="Lucida Sans Unicode"/>
        </w:rPr>
      </w:r>
    </w:p>
    <w:p>
      <w:pPr>
        <w:pStyle w:val="Szveg"/>
        <w:rPr/>
      </w:pPr>
      <w:hyperlink r:id="rId55">
        <w:r>
          <w:rPr>
            <w:rStyle w:val="InternetLink"/>
          </w:rPr>
          <w:t>http://nol.hu/gazdasag/kozertet-csinalnak-a-tescobol-1573323</w:t>
        </w:r>
      </w:hyperlink>
    </w:p>
    <w:p>
      <w:pPr>
        <w:pStyle w:val="Szveg"/>
        <w:rPr/>
      </w:pPr>
      <w:r>
        <w:rPr/>
      </w:r>
    </w:p>
    <w:p>
      <w:pPr>
        <w:pStyle w:val="Dtum"/>
        <w:rPr>
          <w:rFonts w:eastAsia="Lucida Sans Unicode"/>
        </w:rPr>
      </w:pPr>
      <w:r>
        <w:rPr>
          <w:rFonts w:eastAsia="Lucida Sans Unicode"/>
        </w:rPr>
        <w:t xml:space="preserve">(nol.hu, 2015. november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igorúbb törvényt kértek </w:t>
      </w:r>
    </w:p>
    <w:p>
      <w:pPr>
        <w:pStyle w:val="Szveg"/>
        <w:rPr>
          <w:rFonts w:eastAsia="Lucida Sans Unicode"/>
        </w:rPr>
      </w:pPr>
      <w:r>
        <w:rPr/>
        <w:t xml:space="preserve"> </w:t>
      </w:r>
    </w:p>
    <w:p>
      <w:pPr>
        <w:pStyle w:val="Szveg"/>
        <w:rPr>
          <w:rFonts w:eastAsia="Lucida Sans Unicode"/>
        </w:rPr>
      </w:pPr>
      <w:r>
        <w:rPr>
          <w:rFonts w:eastAsia="Lucida Sans Unicode"/>
        </w:rPr>
        <w:t xml:space="preserve">Az illegális szaporítás a szaporítón kívül mindenkinek kárt okoz: a kutyák szenvednek, a vásárló bizonytalan származású, legtöbbször beteg kutyát kap, a tenyésztők versenyhátrányba kerülnek, az állam pedig elesik egy jókora adóbevételtől. Miért nincs akkor egységes és szigorú törvényi szabályozás? </w:t>
      </w:r>
    </w:p>
    <w:p>
      <w:pPr>
        <w:pStyle w:val="Szveg"/>
        <w:rPr/>
      </w:pPr>
      <w:r>
        <w:rPr>
          <w:rFonts w:eastAsia="Times New Roman"/>
        </w:rPr>
        <w:t xml:space="preserve"> </w:t>
      </w:r>
      <w:r>
        <w:rPr>
          <w:rFonts w:eastAsia="Lucida Sans Unicode"/>
        </w:rPr>
        <w:t xml:space="preserve">Az illegális szaporítás a szaporítón kívül mindenkinek kárt okoz: a kutyák szenvednek, a vásárló bizonytalan származású, legtöbbször beteg kutyát kap, a tenyésztők versenyhátrányba kerülnek, az állam pedig elesik egy jókora adóbevételtől. Miért nincs akkor egységes és szigorú törvényi szabályozás? </w:t>
      </w:r>
    </w:p>
    <w:p>
      <w:pPr>
        <w:pStyle w:val="Szveg"/>
        <w:rPr/>
      </w:pPr>
      <w:r>
        <w:rPr>
          <w:rFonts w:eastAsia="Times New Roman"/>
        </w:rPr>
        <w:t xml:space="preserve"> </w:t>
      </w:r>
      <w:r>
        <w:rPr>
          <w:rFonts w:eastAsia="Lucida Sans Unicode"/>
        </w:rPr>
        <w:t xml:space="preserve">A Lokál információi szerint a tenyésztők már sok évvel korábban felvetették az ügyben illetékes, akkori Földművelésügyi Minisztérium (FM) illetékeseinek, hogy sokat segítene a helyzeten, ha olyan törvény születne, amelynek értelmében az állat gazdája volna köteles summás büntetést fizetni, amennyiben nem tenyésztőtől származó kutyát tart anélkül, hogy ivartalaníttatta volna. Ilyen törvény nem született. Ehelyett - mint arról a minisztérium sajtóosztálya lapunkat informálta - az FM 2012-ben bevezette "az ebrendészeti hozzájárulás (népszerűbb nevén: ebadó - a szerk.) kivetésének lehetőségét". A baj csak az, hogy a döntést a minisztérium az önkormányzatok hatáskörébe utalta, amelyek többsége nem veti ki ezt az adót. Kérdésünkre, hogy nem volna-e érdemes egy ilyen törvényjavaslatot az Országgyűlés elé vinni, a sajtóosztály így válaszolt: "amennyiben ez az adófajta az eredeti, fent említett célt szolgálja, akkor annak országos, kötelező alkalmazásával szakmai szempontból egyetértünk". </w:t>
      </w:r>
    </w:p>
    <w:p>
      <w:pPr>
        <w:pStyle w:val="Szveg"/>
        <w:rPr/>
      </w:pPr>
      <w:r>
        <w:rPr>
          <w:rFonts w:eastAsia="Times New Roman"/>
        </w:rPr>
        <w:t xml:space="preserve"> </w:t>
      </w:r>
      <w:r>
        <w:rPr>
          <w:rFonts w:eastAsia="Lucida Sans Unicode"/>
        </w:rPr>
        <w:t xml:space="preserve">Jelenleg ma Magyarországon az ebtenyésztést az állattenyésztésről szóló 1993. évi CXIV. törvény és a végrehajtására kiadott, a fajtatiszta ebek tenyésztési szabályairól szóló 98/2013. (X. 24.) VM rendelet szabályozza. Betartását a tenyésztési hatósági funkciókat is ellátó Nébih és a megyei kormányhivatalok hivatottak ellenőrizni. </w:t>
      </w:r>
    </w:p>
    <w:p>
      <w:pPr>
        <w:pStyle w:val="Szveg"/>
        <w:rPr/>
      </w:pPr>
      <w:r>
        <w:rPr>
          <w:rFonts w:eastAsia="Times New Roman"/>
        </w:rPr>
        <w:t xml:space="preserve"> </w:t>
      </w:r>
      <w:r>
        <w:rPr>
          <w:rFonts w:eastAsia="Lucida Sans Unicode"/>
        </w:rPr>
        <w:t xml:space="preserve">Mindemellett az FM - ha nem is nagyon - lépett az ügyben: </w:t>
      </w:r>
    </w:p>
    <w:p>
      <w:pPr>
        <w:pStyle w:val="Szveg"/>
        <w:rPr/>
      </w:pPr>
      <w:r>
        <w:rPr>
          <w:rFonts w:eastAsia="Times New Roman"/>
        </w:rPr>
        <w:t xml:space="preserve"> </w:t>
      </w:r>
      <w:r>
        <w:rPr>
          <w:rFonts w:eastAsia="Lucida Sans Unicode"/>
        </w:rPr>
        <w:t xml:space="preserve">"A Minisztérium és a Nemzeti Élelmiszerlánc-biztonsági Hivatal (Nébih) 2014-ben megteremtette 1000 menhelyi kutya ivartalanításának forrását, mely feladatot a SZIE Állatorvos-tudományi Kar klinikáján végeztek el. Illegális kutyaszaporítással kapcsolatos bejelentés esetén az állatvédelmi hatóság minden esetben kivizsgálja az ügyet és megteszi a szükséges intézkedéseket" -tudatta a Lokál olvasóival a sajtóosztály. </w:t>
      </w:r>
    </w:p>
    <w:p>
      <w:pPr>
        <w:pStyle w:val="Szveg"/>
        <w:rPr>
          <w:rFonts w:eastAsia="Lucida Sans Unicode"/>
        </w:rPr>
      </w:pPr>
      <w:r>
        <w:rPr>
          <w:rFonts w:eastAsia="Lucida Sans Unicode"/>
        </w:rPr>
      </w:r>
    </w:p>
    <w:p>
      <w:pPr>
        <w:pStyle w:val="Szveg"/>
        <w:rPr/>
      </w:pPr>
      <w:hyperlink r:id="rId56">
        <w:r>
          <w:rPr>
            <w:rStyle w:val="InternetLink"/>
          </w:rPr>
          <w:t>http://www.lokal.hu/2015-11-szigorubb-torvenyt-kertek/</w:t>
        </w:r>
      </w:hyperlink>
    </w:p>
    <w:p>
      <w:pPr>
        <w:pStyle w:val="Szveg"/>
        <w:rPr/>
      </w:pPr>
      <w:r>
        <w:rPr/>
      </w:r>
    </w:p>
    <w:p>
      <w:pPr>
        <w:pStyle w:val="Dtum"/>
        <w:rPr>
          <w:rFonts w:eastAsia="Lucida Sans Unicode"/>
        </w:rPr>
      </w:pPr>
      <w:r>
        <w:rPr>
          <w:rFonts w:eastAsia="Lucida Sans Unicode"/>
        </w:rPr>
        <w:t xml:space="preserve">(lokal.hu, 2015. november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Három biztosító viszi a kötelezők kétharmadát</w:t>
      </w:r>
    </w:p>
    <w:p>
      <w:pPr>
        <w:pStyle w:val="Szveg"/>
        <w:rPr>
          <w:b/>
          <w:b/>
          <w:sz w:val="28"/>
          <w:szCs w:val="28"/>
        </w:rPr>
      </w:pPr>
      <w:r>
        <w:rPr>
          <w:b/>
          <w:sz w:val="28"/>
          <w:szCs w:val="28"/>
        </w:rPr>
      </w:r>
    </w:p>
    <w:p>
      <w:pPr>
        <w:pStyle w:val="Szveg"/>
        <w:rPr/>
      </w:pPr>
      <w:r>
        <w:rPr/>
        <w:t xml:space="preserve">Az idei év végi kampány első 48 órájának adatai szerint tavalyhoz hasonlóan ismét koncentrált a verseny az új kgfb-szerződésekért – derül ki a Netrisk.hu oldalain végzett az első százezer díjkalkulációból. A vezető online biztosításközvető portál adatai szerint a K&amp;H, az Union és az Allianz biztosítóknál kötötték eddig az összes új szerződés kétharmadát, míg tavaly ilyenkor a K&amp;H, a KÖBE és az MKB hasított ki együttesen ugyanekkora szeletet az új kötések piacából. Az eddig megrendelt szerződések átlagdíja - a biztosítási adó nélkül - meghaladja a 13 ezer forintot, ami csaknem 18 százalékos növekedést jelent a tavaly ilyenkor mért átlagdíjhoz képest. </w:t>
      </w:r>
    </w:p>
    <w:p>
      <w:pPr>
        <w:pStyle w:val="Szveg"/>
        <w:rPr/>
      </w:pPr>
      <w:r>
        <w:rPr/>
        <w:t>Fontos, hogy az Astránál maradt autósoknak most mindenképpen érdemes lépni! Ez utóbbi év végi évfordulós kgfb ügyfeleinél - a számuk 15-20 ezer főre tehető - komoly jelentősége van, és aki nem figyel, több problémával is szembesülhet. Az Astra utoljára meghirdetett díjtarifája ugyanis október 17-től van érvényben. Bár az Astra új szerződést már nem köthet, a korábban kötött és még elő szerződései érvényesek, és a jelenlegi törvények szerint azok maradnak az évforduló után is. Azonban az új időszakra vonatkozó indexdíjak az érvényes évközi tarifa alapján számítódnak – ezek mértéke pedig a jelenleginél jóval magasabb, akár kétszeres mértékű is lehet. További problémát jelenthet, hogy az Astra milyen módon fogja indexlevélben tájékoztatni az ügyfeleit az új díjról és a a befizetés lehetőségeiről. Ezért fontos, hogy a díjösszehasonlítás során az Astra ügyfelei tájékozódhassanak az indexdíjukról. Újabb probléma forrása lehet, ha az esedékes díjuk nem érkezik be a biztosítóhoz az évfordulót követő 60 napon belül, és a szerződésük törlésre kerül. Ekkor ugyanis az adott időszakra fedezetlenségi díjat is kell majd fizetniük. Az első két nap során elvégzett több mint 100 ezer díjkalkuláció a tavalyi hasonló időszakban tapasztalt aktivitást mutatja, ami azért érdekes, mert az idén az előző évhez képest kevesebb gépjármű érintett a kampányban. Ennek fényében a Netrisk.hu továbbra is arra számít, hogy tavalyhoz hasonlóan idén is 260-280 ezer között alakul majd a biztosítást váltók száma.</w:t>
      </w:r>
    </w:p>
    <w:p>
      <w:pPr>
        <w:pStyle w:val="Szveg"/>
        <w:rPr>
          <w:rFonts w:ascii="Arial" w:hAnsi="Arial" w:cs="Arial"/>
          <w:color w:val="474747"/>
          <w:sz w:val="18"/>
          <w:szCs w:val="18"/>
        </w:rPr>
      </w:pPr>
      <w:r>
        <w:rPr>
          <w:rFonts w:cs="Arial" w:ascii="Arial" w:hAnsi="Arial"/>
          <w:color w:val="474747"/>
          <w:sz w:val="18"/>
          <w:szCs w:val="18"/>
        </w:rPr>
      </w:r>
    </w:p>
    <w:p>
      <w:pPr>
        <w:pStyle w:val="Szveg"/>
        <w:rPr>
          <w:rFonts w:eastAsia="Lucida Sans Unicode"/>
        </w:rPr>
      </w:pPr>
      <w:hyperlink r:id="rId57">
        <w:r>
          <w:rPr>
            <w:rStyle w:val="InternetLink"/>
            <w:rFonts w:eastAsia="Lucida Sans Unicode"/>
            <w:lang w:val="hu-HU" w:eastAsia="en-US" w:bidi="en-US"/>
          </w:rPr>
          <w:t>http://www.autoszektor.hu/hu/content/harom-biztosito-viszi-kotelezok-ketharmadat</w:t>
        </w:r>
      </w:hyperlink>
    </w:p>
    <w:p>
      <w:pPr>
        <w:pStyle w:val="Szveg"/>
        <w:rPr>
          <w:rFonts w:eastAsia="Lucida Sans Unicode"/>
          <w:sz w:val="28"/>
          <w:szCs w:val="28"/>
        </w:rPr>
      </w:pPr>
      <w:r>
        <w:rPr>
          <w:rFonts w:eastAsia="Lucida Sans Unicode"/>
          <w:sz w:val="28"/>
          <w:szCs w:val="28"/>
        </w:rPr>
      </w:r>
    </w:p>
    <w:p>
      <w:pPr>
        <w:pStyle w:val="Szveg"/>
        <w:rPr>
          <w:rFonts w:eastAsia="Lucida Sans Unicode"/>
          <w:sz w:val="28"/>
          <w:szCs w:val="28"/>
        </w:rPr>
      </w:pPr>
      <w:r>
        <w:rPr>
          <w:rFonts w:eastAsia="Lucida Sans Unicode"/>
          <w:sz w:val="28"/>
          <w:szCs w:val="28"/>
        </w:rPr>
        <w:t>(autoszektor.hu, 2015. november 5.,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numPr>
          <w:ilvl w:val="0"/>
          <w:numId w:val="0"/>
        </w:numPr>
        <w:suppressAutoHyphens w:val="false"/>
        <w:autoSpaceDE w:val="true"/>
        <w:spacing w:before="300" w:after="150"/>
        <w:jc w:val="both"/>
        <w:outlineLvl w:val="1"/>
        <w:rPr>
          <w:b/>
          <w:b/>
          <w:kern w:val="2"/>
          <w:sz w:val="28"/>
          <w:szCs w:val="28"/>
          <w:lang w:eastAsia="hu-HU" w:bidi="ar-SA"/>
        </w:rPr>
      </w:pPr>
      <w:r>
        <w:rPr>
          <w:b/>
          <w:kern w:val="2"/>
          <w:sz w:val="28"/>
          <w:szCs w:val="28"/>
          <w:lang w:eastAsia="hu-HU" w:bidi="ar-SA"/>
        </w:rPr>
        <w:t>Kötelező biztosítás: vizsgál az MNB</w:t>
      </w:r>
    </w:p>
    <w:p>
      <w:pPr>
        <w:pStyle w:val="Szveg"/>
        <w:rPr>
          <w:rFonts w:eastAsia="Lucida Sans Unicode"/>
          <w:b/>
          <w:b/>
          <w:kern w:val="2"/>
          <w:sz w:val="28"/>
          <w:szCs w:val="28"/>
          <w:lang w:eastAsia="hu-HU" w:bidi="ar-SA"/>
        </w:rPr>
      </w:pPr>
      <w:r>
        <w:rPr>
          <w:rFonts w:eastAsia="Lucida Sans Unicode"/>
          <w:b/>
          <w:kern w:val="2"/>
          <w:sz w:val="28"/>
          <w:szCs w:val="28"/>
          <w:lang w:eastAsia="hu-HU" w:bidi="ar-SA"/>
        </w:rPr>
      </w:r>
    </w:p>
    <w:p>
      <w:pPr>
        <w:pStyle w:val="Normal"/>
        <w:widowControl/>
        <w:suppressAutoHyphens w:val="false"/>
        <w:autoSpaceDE w:val="true"/>
        <w:spacing w:before="0" w:after="150"/>
        <w:jc w:val="both"/>
        <w:rPr>
          <w:lang w:eastAsia="hu-HU" w:bidi="ar-SA"/>
        </w:rPr>
      </w:pPr>
      <w:r>
        <w:rPr>
          <w:lang w:eastAsia="hu-HU" w:bidi="ar-SA"/>
        </w:rPr>
        <w:t>Az MNB folyamatosan vizsgálja a biztosítók frissen meghirdetett kötelező gépjármű-felelősségbiztosítási tarifáit. A naptári évfordulós ügyfelek – akik az összes kgfb-szerződés már kevesebb, mint felét jelentik – egy héten belül kapnak értesítést biztosítójuktól jövő évi díjaikról. Ez alapján december 1-jéig dönthetnek a meglévő szerződésük felmondásáról, az esetleges biztosítóváltásról – írta a jegybank.</w:t>
      </w:r>
    </w:p>
    <w:p>
      <w:pPr>
        <w:pStyle w:val="Normal"/>
        <w:widowControl/>
        <w:suppressAutoHyphens w:val="false"/>
        <w:autoSpaceDE w:val="true"/>
        <w:spacing w:before="0" w:after="150"/>
        <w:jc w:val="both"/>
        <w:rPr>
          <w:lang w:eastAsia="hu-HU" w:bidi="ar-SA"/>
        </w:rPr>
      </w:pPr>
      <w:r>
        <w:rPr>
          <w:lang w:eastAsia="hu-HU" w:bidi="ar-SA"/>
        </w:rPr>
        <w:t>A kötelező gépjármű-felelősségbiztosítási (kgfb) piacon jelen lévő 15 biztosító közül 13 új díjtarifákat hirdetett meg október 30. és november 1. között a naptári – december 31-ei – évfordulós üzembentartóknak. A jogszabályok alapján az új díjak – amelyeket legalább 60 nappal életbe lépésük előtt kell közzétenni – egyebek közt a MNB honlapján érhetők el a fogyasztóknak.</w:t>
      </w:r>
    </w:p>
    <w:p>
      <w:pPr>
        <w:pStyle w:val="Normal"/>
        <w:widowControl/>
        <w:suppressAutoHyphens w:val="false"/>
        <w:autoSpaceDE w:val="true"/>
        <w:spacing w:before="0" w:after="150"/>
        <w:jc w:val="both"/>
        <w:rPr>
          <w:lang w:eastAsia="hu-HU" w:bidi="ar-SA"/>
        </w:rPr>
      </w:pPr>
      <w:r>
        <w:rPr>
          <w:lang w:eastAsia="hu-HU" w:bidi="ar-SA"/>
        </w:rPr>
        <w:t>Egy biztosító korábban változtatott díjtarifáin, az Astra Biztosító – amelynek tevékenységi engedélyét visszavonta a román pénzügyi felügyelet – magyarországi fióktelepe pedig nem hirdethetett új díjakat.</w:t>
      </w:r>
    </w:p>
    <w:p>
      <w:pPr>
        <w:pStyle w:val="Normal"/>
        <w:widowControl/>
        <w:suppressAutoHyphens w:val="false"/>
        <w:autoSpaceDE w:val="true"/>
        <w:spacing w:before="0" w:after="150"/>
        <w:jc w:val="both"/>
        <w:rPr>
          <w:lang w:eastAsia="hu-HU" w:bidi="ar-SA"/>
        </w:rPr>
      </w:pPr>
      <w:r>
        <w:rPr>
          <w:lang w:eastAsia="hu-HU" w:bidi="ar-SA"/>
        </w:rPr>
        <w:t>Az MNB fogyasztóvédelmi és prudenciális szempontból is folyamatosan vizsgálja a biztosítók friss kgfb díjhirdetéseit, illetve az elektronikus biztosítási alkuszi portálokat. Utóbbi kapcsán külön vizsgálati szempont, hogy az érintett biztosításközvetítők alkalmazzák-e a jegybank által többek között az online biztosításközvetítői portálok működésére vonatkozóan májusban kiadott ajánlást. Az MNB azonnal lép, ha szakemberei hiányosságot, jogsértést találnak. A díjtarifák ellenőrzése ugyanakkor – az évközi díjhirdetési lehetőségnek köszönhetően – folyamatos feladatot jelent: 2015-ben a piaci szereplők összesen 77 alkalommal hirdettek meg új kgfb-díjakat.</w:t>
      </w:r>
    </w:p>
    <w:p>
      <w:pPr>
        <w:pStyle w:val="Normal"/>
        <w:widowControl/>
        <w:suppressAutoHyphens w:val="false"/>
        <w:autoSpaceDE w:val="true"/>
        <w:spacing w:before="0" w:after="150"/>
        <w:jc w:val="both"/>
        <w:rPr>
          <w:lang w:eastAsia="hu-HU" w:bidi="ar-SA"/>
        </w:rPr>
      </w:pPr>
      <w:r>
        <w:rPr>
          <w:lang w:eastAsia="hu-HU" w:bidi="ar-SA"/>
        </w:rPr>
        <w:t>Idén szeptember 30-án 4,497 millió gépjárműre vonatkozó kgfb-szerződés volt érvényben. Ezek közül tavaly 52,5 százalék, idén mintegy 44 százalék esetében esik a naptári év végére a biztosítási évforduló, s ez az arányszám fokozatosan csökken. Ezen állományból a tavaly év végi kampányban 246 ezer biztosítóváltás történt, amely valamivel több, mint 10 százaléka az összes lehetségesnek, vagyis az év végi kampány a korábbi évekhez képest alacsonyabb intenzitású volt.</w:t>
      </w:r>
    </w:p>
    <w:p>
      <w:pPr>
        <w:pStyle w:val="Normal"/>
        <w:widowControl/>
        <w:suppressAutoHyphens w:val="false"/>
        <w:autoSpaceDE w:val="true"/>
        <w:spacing w:before="0" w:after="150"/>
        <w:jc w:val="both"/>
        <w:rPr>
          <w:lang w:eastAsia="hu-HU" w:bidi="ar-SA"/>
        </w:rPr>
      </w:pPr>
      <w:r>
        <w:rPr>
          <w:lang w:eastAsia="hu-HU" w:bidi="ar-SA"/>
        </w:rPr>
        <w:t>A kgfb-díjak 2008 óta tartó meredek csökkenése – amelynek következtében a díjak három éve már olyan alacsonyak voltak, hogy több szegmensben nem nyújtottak kellő fedezetet a károkra és a költségekre – tavaly megfordult. A naptári évfordulós szerződések tarifáit a biztosítók átlagosan 20,4 százalékkal növelték 2014 végén, az átlagdíj viszont csak 8,6 százalékkal nőtt 2015 elejére az egy évvel korábbihoz képest. A díjnövekedés jelentős részben a személyi sérüléses károk, illetve a balesetek növekvő számának volt köszönhető.</w:t>
      </w:r>
    </w:p>
    <w:p>
      <w:pPr>
        <w:pStyle w:val="Normal"/>
        <w:widowControl/>
        <w:suppressAutoHyphens w:val="false"/>
        <w:autoSpaceDE w:val="true"/>
        <w:spacing w:before="0" w:after="150"/>
        <w:jc w:val="both"/>
        <w:rPr>
          <w:lang w:eastAsia="hu-HU" w:bidi="ar-SA"/>
        </w:rPr>
      </w:pPr>
      <w:r>
        <w:rPr>
          <w:lang w:eastAsia="hu-HU" w:bidi="ar-SA"/>
        </w:rPr>
        <w:t>A legjelentősebb állományt jelentő személyautóknál az átlaghoz képest alacsonyabb, mindössze 4 százalékos átlagos díjemelkedés történt tavaly a piacon. Az éves szinten megfigyelhető mérsékeltebb díjemelkedést elsősorban az okozta, hogy az üzembentartók egy része – jellemzően kedvezőbb tarifájú biztosítónál kötötte újra szerződését. A legjelentősebb online alkuszok adatai szerint a szerződést váltók 34 százaléka tavaly nem a legolcsóbb ajánlatot választotta. Egy évvel korábban ez az arány csak 26 százalék volt, tehát az árérzékenység mellett egyre nagyobb szerepet játszik a szolgáltatás minősége, a szolgáltató megbízhatósága és az együttkötési kedvezmények is.</w:t>
      </w:r>
    </w:p>
    <w:p>
      <w:pPr>
        <w:pStyle w:val="Normal"/>
        <w:widowControl/>
        <w:suppressAutoHyphens w:val="false"/>
        <w:autoSpaceDE w:val="true"/>
        <w:spacing w:before="0" w:after="150"/>
        <w:jc w:val="both"/>
        <w:rPr>
          <w:lang w:eastAsia="hu-HU" w:bidi="ar-SA"/>
        </w:rPr>
      </w:pPr>
      <w:r>
        <w:rPr>
          <w:lang w:eastAsia="hu-HU" w:bidi="ar-SA"/>
        </w:rPr>
        <w:t>A naptári évfordulós kgfb-ügyfeleknek jelenlegi biztosítójuk november 11-ig küldi el 2016-ra érvényes új díjtarifájukat. Ezt követően 2015. december 1-jéig dönthetnek arról, hogy maradnak-e eddigi biztosítójuknál (ebben az esetben jelenlegi biztosításuk díjfizetéssel automatikusan továbbél) vagy új kgfb-szerződést kötnek. Az MNB javasolja, hogy a már a jövő évre vonatkozó, január 1-jén esedékessé váló biztosítási díját minden szerződő mielőbb fizesse meg a biztosítójának, mert amennyiben a díj az esedékességétől számított 60. napig a biztosítóhoz nem érkezik meg, a kgfb szerződés megszűnik – figyelmeztetett az MNB.</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58">
        <w:r>
          <w:rPr>
            <w:rStyle w:val="InternetLink"/>
            <w:rFonts w:eastAsia="Lucida Sans Unicode"/>
            <w:lang w:val="hu-HU" w:eastAsia="en-US" w:bidi="en-US"/>
          </w:rPr>
          <w:t>http://24.hu/fn/gazdasag/2015/11/06/kotelezo-biztositas-vizsgal-az-mnb/</w:t>
        </w:r>
      </w:hyperlink>
    </w:p>
    <w:p>
      <w:pPr>
        <w:pStyle w:val="Szveg"/>
        <w:rPr>
          <w:rFonts w:eastAsia="Lucida Sans Unicode"/>
          <w:sz w:val="28"/>
          <w:szCs w:val="28"/>
        </w:rPr>
      </w:pPr>
      <w:r>
        <w:rPr>
          <w:rFonts w:eastAsia="Lucida Sans Unicode"/>
          <w:sz w:val="28"/>
          <w:szCs w:val="28"/>
        </w:rPr>
      </w:r>
    </w:p>
    <w:p>
      <w:pPr>
        <w:pStyle w:val="Szveg"/>
        <w:rPr>
          <w:rFonts w:eastAsia="Lucida Sans Unicode"/>
          <w:sz w:val="28"/>
          <w:szCs w:val="28"/>
        </w:rPr>
      </w:pPr>
      <w:r>
        <w:rPr>
          <w:rFonts w:eastAsia="Lucida Sans Unicode"/>
          <w:sz w:val="28"/>
          <w:szCs w:val="28"/>
        </w:rPr>
        <w:t>(24.hu, 2015. november 6.,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rPr>
      </w:pPr>
      <w:r>
        <w:rPr>
          <w:b/>
          <w:sz w:val="28"/>
          <w:szCs w:val="28"/>
        </w:rPr>
        <w:t>Indítják az akciókat a webshopok: sok helyen olcsón vásárolhatunk</w:t>
      </w:r>
    </w:p>
    <w:p>
      <w:pPr>
        <w:pStyle w:val="NormlWeb"/>
        <w:jc w:val="both"/>
        <w:rPr>
          <w:b/>
          <w:b/>
          <w:bCs/>
          <w:sz w:val="28"/>
          <w:szCs w:val="28"/>
        </w:rPr>
      </w:pPr>
      <w:r>
        <w:rPr>
          <w:b/>
          <w:bCs/>
          <w:sz w:val="28"/>
          <w:szCs w:val="28"/>
        </w:rPr>
      </w:r>
    </w:p>
    <w:p>
      <w:pPr>
        <w:pStyle w:val="NormlWeb"/>
        <w:jc w:val="both"/>
        <w:rPr>
          <w:bCs/>
        </w:rPr>
      </w:pPr>
      <w:r>
        <w:rPr>
          <w:bCs/>
        </w:rPr>
        <w:t>Karácsony előtt beindítják az akciórakétákat a webshopok. Pénteken érkezik az Internetes Vásárlás Napja, de van, ahol egész héten kampánnyal várják a vevőket.</w:t>
      </w:r>
    </w:p>
    <w:p>
      <w:pPr>
        <w:pStyle w:val="NormlWeb"/>
        <w:jc w:val="both"/>
        <w:rPr/>
      </w:pPr>
      <w:r>
        <w:rPr/>
        <w:t>Nincs abban semmi meglepő, hogy Magyarországon is egyre népszerűbb az internetes vásárlás. A MasterCard e-kereskedelemmel kapcsolatos felmérése szerint a tavalyi évhez képest idén 10 százalékkal többen (a megkérdezettek 83 százaléka) nyilatkoztak úgy, hogy az elmúlt egy évben legalább egyszer vásároltak valamit az interneten. A Magyar Nemzeti Bank adatai is az elektronikus vásárlás dinamikus növekedését igazolják.</w:t>
      </w:r>
    </w:p>
    <w:p>
      <w:pPr>
        <w:pStyle w:val="NormlWeb"/>
        <w:jc w:val="both"/>
        <w:rPr/>
      </w:pPr>
      <w:r>
        <w:rPr/>
        <w:t xml:space="preserve">A tíz legnagyobb magyarországi webáruház – online bevétel alapján: </w:t>
      </w:r>
    </w:p>
    <w:p>
      <w:pPr>
        <w:pStyle w:val="NormlWeb"/>
        <w:numPr>
          <w:ilvl w:val="0"/>
          <w:numId w:val="3"/>
        </w:numPr>
        <w:spacing w:before="100" w:after="100"/>
        <w:jc w:val="both"/>
        <w:rPr>
          <w:color w:val="1D1D1D"/>
          <w:lang w:val="en"/>
        </w:rPr>
      </w:pPr>
      <w:r>
        <w:rPr>
          <w:color w:val="1D1D1D"/>
          <w:lang w:val="en"/>
        </w:rPr>
        <w:t>Extreme Digital</w:t>
      </w:r>
    </w:p>
    <w:p>
      <w:pPr>
        <w:pStyle w:val="NormlWeb"/>
        <w:numPr>
          <w:ilvl w:val="0"/>
          <w:numId w:val="3"/>
        </w:numPr>
        <w:spacing w:before="100" w:after="100"/>
        <w:jc w:val="both"/>
        <w:rPr>
          <w:color w:val="1D1D1D"/>
          <w:lang w:val="en"/>
        </w:rPr>
      </w:pPr>
      <w:r>
        <w:rPr>
          <w:color w:val="1D1D1D"/>
          <w:lang w:val="en"/>
        </w:rPr>
        <w:t>Mall.hu</w:t>
      </w:r>
    </w:p>
    <w:p>
      <w:pPr>
        <w:pStyle w:val="NormlWeb"/>
        <w:numPr>
          <w:ilvl w:val="0"/>
          <w:numId w:val="3"/>
        </w:numPr>
        <w:spacing w:before="100" w:after="100"/>
        <w:jc w:val="both"/>
        <w:rPr>
          <w:color w:val="1D1D1D"/>
          <w:lang w:val="en"/>
        </w:rPr>
      </w:pPr>
      <w:r>
        <w:rPr>
          <w:color w:val="1D1D1D"/>
          <w:lang w:val="en"/>
        </w:rPr>
        <w:t>Libri-Shopline</w:t>
      </w:r>
    </w:p>
    <w:p>
      <w:pPr>
        <w:pStyle w:val="NormlWeb"/>
        <w:jc w:val="both"/>
        <w:rPr/>
      </w:pPr>
      <w:r>
        <w:rPr>
          <w:color w:val="1D1D1D"/>
        </w:rPr>
        <w:t>valamint a Media Markt, Bónusz Brigád, iPon, Tchibo, Tesco, Fashion Days, Játéknet.</w:t>
      </w:r>
    </w:p>
    <w:p>
      <w:pPr>
        <w:pStyle w:val="NormlWeb"/>
        <w:jc w:val="both"/>
        <w:rPr/>
      </w:pPr>
      <w:r>
        <w:rPr/>
        <w:t xml:space="preserve">A legfrissebb pénzforgalmi statisztika szerint 2015. második negyedévében Magyarországon kibocsátott bankkártyákkal több, mint ötmillió darab internetes vásárlási tranzakció valósult meg Magyarországon, közel </w:t>
      </w:r>
      <w:r>
        <w:rPr>
          <w:rStyle w:val="A1"/>
        </w:rPr>
        <w:t xml:space="preserve">52 milliárd forint értékben. </w:t>
      </w:r>
    </w:p>
    <w:p>
      <w:pPr>
        <w:pStyle w:val="NormlWeb"/>
        <w:jc w:val="both"/>
        <w:rPr/>
      </w:pPr>
      <w:r>
        <w:rPr/>
        <w:t>Az ilyen tranzakciók száma 44 százalékkal emelkedett a tavalyi év azonos időszakához képest, és értékben is sokkal többet költünk a neten.</w:t>
      </w:r>
    </w:p>
    <w:p>
      <w:pPr>
        <w:pStyle w:val="NormlWeb"/>
        <w:jc w:val="both"/>
        <w:rPr/>
      </w:pPr>
      <w:r>
        <w:rPr/>
        <w:t>Az online vásárlás népszerűsítésére indították el négy éve az</w:t>
      </w:r>
      <w:hyperlink r:id="rId59">
        <w:r>
          <w:rPr>
            <w:rStyle w:val="InternetLink"/>
          </w:rPr>
          <w:t xml:space="preserve"> Internetes Vásárlás Napja</w:t>
        </w:r>
      </w:hyperlink>
      <w:r>
        <w:rPr/>
        <w:t xml:space="preserve"> elnevezésű rendezvényt. A dolog lényege, hogy a csatlakozó webshopok különféle kedvezményeket adnak november 6-án, pénteken:</w:t>
      </w:r>
    </w:p>
    <w:p>
      <w:pPr>
        <w:pStyle w:val="Normal"/>
        <w:widowControl/>
        <w:numPr>
          <w:ilvl w:val="0"/>
          <w:numId w:val="6"/>
        </w:numPr>
        <w:suppressAutoHyphens w:val="false"/>
        <w:autoSpaceDE w:val="true"/>
        <w:spacing w:before="100" w:after="100"/>
        <w:jc w:val="both"/>
        <w:rPr/>
      </w:pPr>
      <w:r>
        <w:rPr/>
        <w:t>konkrét, forintosított árkedvezményt</w:t>
      </w:r>
    </w:p>
    <w:p>
      <w:pPr>
        <w:pStyle w:val="Normal"/>
        <w:widowControl/>
        <w:numPr>
          <w:ilvl w:val="0"/>
          <w:numId w:val="4"/>
        </w:numPr>
        <w:suppressAutoHyphens w:val="false"/>
        <w:autoSpaceDE w:val="true"/>
        <w:spacing w:before="100" w:after="100"/>
        <w:jc w:val="both"/>
        <w:rPr/>
      </w:pPr>
      <w:r>
        <w:rPr/>
        <w:t>százalék-kedvezményt</w:t>
      </w:r>
    </w:p>
    <w:p>
      <w:pPr>
        <w:pStyle w:val="Normal"/>
        <w:widowControl/>
        <w:numPr>
          <w:ilvl w:val="0"/>
          <w:numId w:val="7"/>
        </w:numPr>
        <w:suppressAutoHyphens w:val="false"/>
        <w:autoSpaceDE w:val="true"/>
        <w:spacing w:before="100" w:after="100"/>
        <w:jc w:val="both"/>
        <w:rPr/>
      </w:pPr>
      <w:r>
        <w:rPr/>
        <w:t>ingyenes szállítást</w:t>
      </w:r>
    </w:p>
    <w:p>
      <w:pPr>
        <w:pStyle w:val="Normal"/>
        <w:widowControl/>
        <w:numPr>
          <w:ilvl w:val="0"/>
          <w:numId w:val="8"/>
        </w:numPr>
        <w:suppressAutoHyphens w:val="false"/>
        <w:autoSpaceDE w:val="true"/>
        <w:spacing w:before="100" w:after="100"/>
        <w:jc w:val="both"/>
        <w:rPr/>
      </w:pPr>
      <w:r>
        <w:rPr/>
        <w:t>egyet fizet, kettőt kap kedvezményt</w:t>
      </w:r>
    </w:p>
    <w:p>
      <w:pPr>
        <w:pStyle w:val="Normal"/>
        <w:widowControl/>
        <w:numPr>
          <w:ilvl w:val="0"/>
          <w:numId w:val="9"/>
        </w:numPr>
        <w:suppressAutoHyphens w:val="false"/>
        <w:autoSpaceDE w:val="true"/>
        <w:spacing w:before="100" w:after="100"/>
        <w:jc w:val="both"/>
        <w:rPr/>
      </w:pPr>
      <w:r>
        <w:rPr/>
        <w:t>ajándékot a vásárlás mellé</w:t>
      </w:r>
    </w:p>
    <w:p>
      <w:pPr>
        <w:pStyle w:val="Normal"/>
        <w:widowControl/>
        <w:numPr>
          <w:ilvl w:val="0"/>
          <w:numId w:val="5"/>
        </w:numPr>
        <w:suppressAutoHyphens w:val="false"/>
        <w:autoSpaceDE w:val="true"/>
        <w:spacing w:before="100" w:after="100"/>
        <w:jc w:val="both"/>
        <w:rPr/>
      </w:pPr>
      <w:r>
        <w:rPr/>
        <w:t>de limitált kiadású, speciális termékeket is kínálnak</w:t>
      </w:r>
    </w:p>
    <w:p>
      <w:pPr>
        <w:pStyle w:val="NormlWeb"/>
        <w:jc w:val="both"/>
        <w:rPr/>
      </w:pPr>
      <w:r>
        <w:rPr/>
        <w:t xml:space="preserve">Az elmúlt évek tapasztalatai egyértelműen pozitívak, mind eladói, mind fogyasztói oldalon is a visszajelzések legnagyobb része támogató, biztató - mondta el a Pénzcentrumnak mondta </w:t>
      </w:r>
      <w:r>
        <w:rPr>
          <w:bCs/>
        </w:rPr>
        <w:t>Soós Gergely, az eseményt főszervezője.</w:t>
      </w:r>
    </w:p>
    <w:p>
      <w:pPr>
        <w:pStyle w:val="NormlWeb"/>
        <w:jc w:val="both"/>
        <w:rPr/>
      </w:pPr>
      <w:r>
        <w:rPr/>
        <w:t xml:space="preserve">Soós Gergely úgy látja, a webáruházak kaptak egy apropót, kvázi egy "második karácsonyt", ami okán kommunikálhatnak a fogyasztóik felé. Az e-kereskedők kérése volt, hogy a legelső évhez képest (2011), amikor november legvégén volt a rendezvény, hozzák előrébb november elejére, hogy </w:t>
      </w:r>
      <w:r>
        <w:rPr>
          <w:bCs/>
        </w:rPr>
        <w:t>ne kannibalizálja a karácsonyi eladásokat, hanem annak inkább egy indítópontja legyen.</w:t>
      </w:r>
    </w:p>
    <w:p>
      <w:pPr>
        <w:pStyle w:val="Normal"/>
        <w:jc w:val="both"/>
        <w:rPr>
          <w:bCs/>
        </w:rPr>
      </w:pPr>
      <w:r>
        <w:rPr>
          <w:bCs/>
        </w:rPr>
        <w:t>Idén már egész héten</w:t>
      </w:r>
    </w:p>
    <w:p>
      <w:pPr>
        <w:pStyle w:val="Normal"/>
        <w:jc w:val="both"/>
        <w:rPr/>
      </w:pPr>
      <w:r>
        <w:rPr/>
        <w:t>Az idei év egyik újdonsága, a kampány egy hetes kibővítése. Ez kifejezetten a készpénzmentes vásárlás ösztönzésére, néhány kiemelt webáruházzal (pl.: Shopline, Játéknet.hu) zajlik ezen a héten.</w:t>
      </w:r>
    </w:p>
    <w:p>
      <w:pPr>
        <w:pStyle w:val="NormlWeb"/>
        <w:jc w:val="both"/>
        <w:rPr/>
      </w:pPr>
      <w:r>
        <w:rPr/>
        <w:t>A webáruházak visszajelzéseiből úgy tudják, hogy többen rekordforgalmakat csináltak egy-egy jól kialakított és kommunikált akciózással. Tavaly például a legnagyobb hazai online játékáruház nyilatkozott úgy, hogy az évben ezen a napon volt a legnagyobb forgalma, és csak ezt követte a karácsony előtti napok szintén nagy felpörgése. Az internetes Vásárlás Napján tipikusan a játékok, gyerekholmik, kisebb ajándéktárgyak a legnépszerűbbek.</w:t>
      </w:r>
    </w:p>
    <w:p>
      <w:pPr>
        <w:pStyle w:val="NormlWeb"/>
        <w:jc w:val="both"/>
        <w:rPr/>
      </w:pPr>
      <w:r>
        <w:rPr/>
        <w:t xml:space="preserve">Az egyik legnagyobb résztvevő, az egyik legnagyobb magyar webshop, a </w:t>
      </w:r>
      <w:hyperlink r:id="rId60" w:tgtFrame="_blank">
        <w:r>
          <w:rPr>
            <w:rStyle w:val="InternetLink"/>
            <w:b/>
            <w:bCs/>
          </w:rPr>
          <w:t>Shopline</w:t>
        </w:r>
      </w:hyperlink>
      <w:r>
        <w:rPr/>
        <w:t xml:space="preserve"> szerint az Internetes Vásárlás Napja jó alkalom arra, hogy felhívják a figyelmet az e- kereskedelem, az e- vásárlás előnyeire. Évről évre ez a nap fontos forgalmi kiugrást - kétszámjegyű növekedést - jelent, ráadásul a karácsony előtti időszak előtt. Leginkább azt remélik, hogy a netes vásárlást népszerűsítő akciók felhívják a figyelmet arra, hogy akár karácsonykor is lehet sorban állás nélkül vásárolni. A Shopline egyébként több hasonló kezdeményezéshez is csatlakozott, például a MasterCard által szervezett internetes vásárlás hetéhez.</w:t>
      </w:r>
    </w:p>
    <w:p>
      <w:pPr>
        <w:pStyle w:val="NormlWeb"/>
        <w:jc w:val="both"/>
        <w:rPr/>
      </w:pPr>
      <w:r>
        <w:rPr/>
        <w:t>A novemberi netes vásárlási kampánynál már a karácsony előszele érződik és a vásárlók azokat a termékeket keresik leginkább, amit a fa alá szándékoznak tenni. A cég a Pénzcentrumot arról tájékoztatta, hogy a slágertermék továbbra is a könyv, már hódit a Star Wars-őrület és a hordható okoseszközök, e- könyv olvasók fogynak leginkább.</w:t>
      </w:r>
    </w:p>
    <w:p>
      <w:pPr>
        <w:pStyle w:val="Szveg"/>
        <w:rPr>
          <w:rFonts w:eastAsia="Lucida Sans Unicode"/>
        </w:rPr>
      </w:pPr>
      <w:r>
        <w:rPr>
          <w:rFonts w:eastAsia="Lucida Sans Unicode"/>
        </w:rPr>
      </w:r>
    </w:p>
    <w:p>
      <w:pPr>
        <w:pStyle w:val="Szveg"/>
        <w:rPr>
          <w:rFonts w:eastAsia="Lucida Sans Unicode"/>
        </w:rPr>
      </w:pPr>
      <w:hyperlink r:id="rId61">
        <w:r>
          <w:rPr>
            <w:rStyle w:val="InternetLink"/>
            <w:rFonts w:eastAsia="Lucida Sans Unicode"/>
            <w:lang w:val="hu-HU" w:eastAsia="en-US" w:bidi="en-US"/>
          </w:rPr>
          <w:t>http://www.penzcentrum.hu/vasarlas/inditjak_az_akciokat_a_webshopok_sok_helyen_olcson_vasarolhatunk.1047016.html?utm_source=index_main&amp;utm_medium=portfolio_box&amp;utm_campaign=portfoliobox</w:t>
        </w:r>
      </w:hyperlink>
    </w:p>
    <w:p>
      <w:pPr>
        <w:pStyle w:val="Szveg"/>
        <w:rPr>
          <w:rFonts w:eastAsia="Lucida Sans Unicode"/>
          <w:sz w:val="28"/>
          <w:szCs w:val="28"/>
        </w:rPr>
      </w:pPr>
      <w:r>
        <w:rPr>
          <w:rFonts w:eastAsia="Lucida Sans Unicode"/>
          <w:sz w:val="28"/>
          <w:szCs w:val="28"/>
        </w:rPr>
      </w:r>
    </w:p>
    <w:p>
      <w:pPr>
        <w:pStyle w:val="Szveg"/>
        <w:rPr>
          <w:rFonts w:eastAsia="Lucida Sans Unicode"/>
          <w:sz w:val="28"/>
          <w:szCs w:val="28"/>
        </w:rPr>
      </w:pPr>
      <w:r>
        <w:rPr>
          <w:rFonts w:eastAsia="Lucida Sans Unicode"/>
          <w:sz w:val="28"/>
          <w:szCs w:val="28"/>
        </w:rPr>
        <w:t>(Pénzcentrum, 2015. november 5., csütörtök)</w:t>
      </w:r>
    </w:p>
    <w:p>
      <w:pPr>
        <w:pStyle w:val="Szveg"/>
        <w:rPr>
          <w:rFonts w:eastAsia="Lucida Sans Unicode"/>
          <w:sz w:val="28"/>
          <w:szCs w:val="28"/>
        </w:rPr>
      </w:pPr>
      <w:r>
        <w:rPr>
          <w:rFonts w:eastAsia="Lucida Sans Unicode"/>
          <w:sz w:val="28"/>
          <w:szCs w:val="28"/>
        </w:rPr>
      </w:r>
    </w:p>
    <w:p>
      <w:pPr>
        <w:pStyle w:val="Szveg"/>
        <w:rPr>
          <w:rFonts w:eastAsia="Lucida Sans Unicode"/>
          <w:sz w:val="28"/>
          <w:szCs w:val="28"/>
        </w:rPr>
      </w:pPr>
      <w:r>
        <w:rPr>
          <w:rFonts w:eastAsia="Lucida Sans Unicode"/>
          <w:sz w:val="28"/>
          <w:szCs w:val="28"/>
        </w:rPr>
      </w:r>
    </w:p>
    <w:p>
      <w:pPr>
        <w:pStyle w:val="Normal"/>
        <w:ind w:firstLine="283"/>
        <w:jc w:val="both"/>
        <w:rPr>
          <w:rFonts w:eastAsia="Lucida Sans Unicode"/>
          <w:sz w:val="28"/>
          <w:szCs w:val="28"/>
        </w:rPr>
      </w:pPr>
      <w:r>
        <w:rPr>
          <w:rFonts w:eastAsia="Lucida Sans Unicode"/>
          <w:sz w:val="28"/>
          <w:szCs w:val="28"/>
        </w:rPr>
      </w:r>
    </w:p>
    <w:p>
      <w:pPr>
        <w:pStyle w:val="Fcm"/>
        <w:rPr>
          <w:rFonts w:eastAsia="Lucida Sans Unicode"/>
        </w:rPr>
      </w:pPr>
      <w:r>
        <w:rPr>
          <w:rFonts w:eastAsia="Lucida Sans Unicode"/>
        </w:rPr>
        <w:t xml:space="preserve">A gázóra leolvasása </w:t>
      </w:r>
    </w:p>
    <w:p>
      <w:pPr>
        <w:pStyle w:val="Szveg"/>
        <w:rPr>
          <w:rFonts w:eastAsia="Lucida Sans Unicode"/>
        </w:rPr>
      </w:pPr>
      <w:r>
        <w:rPr/>
        <w:t xml:space="preserve"> </w:t>
      </w:r>
    </w:p>
    <w:p>
      <w:pPr>
        <w:pStyle w:val="Szveg"/>
        <w:rPr>
          <w:rFonts w:eastAsia="Lucida Sans Unicode"/>
        </w:rPr>
      </w:pPr>
      <w:r>
        <w:rPr>
          <w:rFonts w:eastAsia="Lucida Sans Unicode"/>
        </w:rPr>
        <w:t xml:space="preserve">Lehetőséget kell adni időpont-egyeztetésre </w:t>
      </w:r>
    </w:p>
    <w:p>
      <w:pPr>
        <w:pStyle w:val="Szveg"/>
        <w:rPr/>
      </w:pPr>
      <w:r>
        <w:rPr>
          <w:rFonts w:eastAsia="Times New Roman"/>
        </w:rPr>
        <w:t xml:space="preserve"> </w:t>
      </w:r>
      <w:r>
        <w:rPr>
          <w:rFonts w:eastAsia="Lucida Sans Unicode"/>
        </w:rPr>
        <w:t xml:space="preserve">Milyen sűrűn kell a gázórát leolvasni? Kötelező előzetes értesítést küldeni, hogy mikor érkezik a leolvasó? </w:t>
      </w:r>
    </w:p>
    <w:p>
      <w:pPr>
        <w:pStyle w:val="Szveg"/>
        <w:rPr/>
      </w:pPr>
      <w:r>
        <w:rPr>
          <w:rFonts w:eastAsia="Times New Roman"/>
        </w:rPr>
        <w:t xml:space="preserve"> </w:t>
      </w:r>
      <w:r>
        <w:rPr>
          <w:rFonts w:eastAsia="Lucida Sans Unicode"/>
        </w:rPr>
        <w:t xml:space="preserve">A felhasználó köteles a földgázszállító és a földgázelosztó vagy megbízottja részére a mérő leolvasását, ellenőrzését, le- és felszerelését lehetővé tenni. </w:t>
      </w:r>
    </w:p>
    <w:p>
      <w:pPr>
        <w:pStyle w:val="Szveg"/>
        <w:rPr>
          <w:rFonts w:eastAsia="Lucida Sans Unicode"/>
        </w:rPr>
      </w:pPr>
      <w:r>
        <w:rPr>
          <w:rFonts w:eastAsia="Lucida Sans Unicode"/>
        </w:rPr>
        <w:t xml:space="preserve">A fogyasztásmérő berendezés állagmegóvása és védelme a felhasználó kötelezettsége. A leolvasást a szállítási rendszerüzemeltető és a földgázelosztó a földgázellátásról szóló törvény rendelkezéseinek végrehajtásáról szóló kormányrendeletben meghatározott és az üzletszabályzatukban feltüntetett gyakorisággal végzi. Évente legalább egyszer, profil alapú elszámolás esetén az egyetemes szolgáltatásra jogosult felhasználó arra irányuló kérelme esetén negyedévente. </w:t>
      </w:r>
    </w:p>
    <w:p>
      <w:pPr>
        <w:pStyle w:val="Szveg"/>
        <w:rPr>
          <w:rFonts w:eastAsia="Lucida Sans Unicode"/>
        </w:rPr>
      </w:pPr>
      <w:r>
        <w:rPr>
          <w:rFonts w:eastAsia="Lucida Sans Unicode"/>
        </w:rPr>
        <w:t xml:space="preserve">A földgázelosztó, profil alapú elszámolás esetén, köteles legalább 5 napos időtartam megjelölésével a felhasználó figyelmét felhívni a leolvasás várható idejéről a leolvasás előtti utolsó számlában, annak mellékletében vagy egyéb módon. A leolvasás sikertelensége esetén a földgázelosztó köteles értesítést hagyni. Ebben felhívja a figyelmet a leolvasás második megkísérlésének idejére, annak nemmegfelelősége esetén az időpont- egyeztetés lehetőségére - azzal, hogy a leolvasásra legalább munkanapon 20 óráig lehetőséget biztosít -, a földgázelosztó elérhetőségére és a leolvasás legkésőbbi időpontjára. </w:t>
      </w:r>
    </w:p>
    <w:p>
      <w:pPr>
        <w:pStyle w:val="Szveg"/>
        <w:rPr>
          <w:rFonts w:eastAsia="Lucida Sans Unicode"/>
        </w:rPr>
      </w:pPr>
      <w:r>
        <w:rPr>
          <w:rFonts w:eastAsia="Lucida Sans Unicode"/>
        </w:rPr>
        <w:t xml:space="preserve">Ha az ismételt leolvasás és az időpont-egyeztetés is eredménytelen, a földgázelosztó köteles a becsült mérőállást megállapítani, valamint 5 napos időtartam megjelölésével tértivevényes levélben vagy egyéb igazolható módon a felhasználó figyelmét felhívni a leolvasás legfeljebb két hónapon belüli ismételt elvégzésének várható idejére. </w:t>
      </w:r>
    </w:p>
    <w:p>
      <w:pPr>
        <w:pStyle w:val="Szveg"/>
        <w:rPr>
          <w:rFonts w:eastAsia="Lucida Sans Unicode"/>
        </w:rPr>
      </w:pPr>
      <w:r>
        <w:rPr>
          <w:rFonts w:eastAsia="Lucida Sans Unicode"/>
        </w:rPr>
        <w:t xml:space="preserve">Mérésügyi felülvizsgálat </w:t>
      </w:r>
    </w:p>
    <w:p>
      <w:pPr>
        <w:pStyle w:val="Szveg"/>
        <w:rPr>
          <w:rFonts w:eastAsia="Lucida Sans Unicode"/>
        </w:rPr>
      </w:pPr>
      <w:r>
        <w:rPr>
          <w:rFonts w:eastAsia="Lucida Sans Unicode"/>
        </w:rPr>
        <w:t xml:space="preserve">A berendezés mérésügyi felülvizsgálatát a felhasználó, a földgázkereskedő és a földgázelosztó jogosult kezdeményezni. A felülvizsgálatot a felhasználó a földgázelosztónál kezdeményezi. A költségét az egyetemes szolgáltatásra jogosult felhasználó nem köteles megelőlegezni. A felülvizsgálat idejére a fogyasztásmérő berendezés tulajdonosa köteles a földgázfogyasztás előírás szerinti méréséről gondoskodni. Ha a berendezés felülvizsgálata indokolatlan volt, akkor az ezzel kapcsolatos indokolt költséget a felülvizsgálatot kezdeményező köteles megtéríteni. Ha a felülvizsgálat indokolt volt, az érintett felek kötelesek elszámolni. </w:t>
      </w:r>
    </w:p>
    <w:p>
      <w:pPr>
        <w:pStyle w:val="Szveg"/>
        <w:rPr>
          <w:rFonts w:eastAsia="Lucida Sans Unicode"/>
        </w:rPr>
      </w:pPr>
      <w:r>
        <w:rPr>
          <w:rFonts w:eastAsia="Lucida Sans Unicode"/>
        </w:rPr>
        <w:t xml:space="preserve">Ha az értesítés ellenére a felhasználó nem él az időpont-egyeztetés lehetőségével vagy nem biztosítja a leolvasás elvégzését, a földgázelosztót a leolvasás elmaradásáért nem terheli felelős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zeti Fogyasztóvédelmi Hatóság </w:t>
      </w:r>
    </w:p>
    <w:p>
      <w:pPr>
        <w:pStyle w:val="Szveg"/>
        <w:rPr>
          <w:rFonts w:eastAsia="Lucida Sans Unicode"/>
        </w:rPr>
      </w:pPr>
      <w:r>
        <w:rPr>
          <w:rFonts w:eastAsia="Lucida Sans Unicode"/>
        </w:rPr>
      </w:r>
    </w:p>
    <w:p>
      <w:pPr>
        <w:pStyle w:val="Szveg"/>
        <w:rPr/>
      </w:pPr>
      <w:hyperlink r:id="rId6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november 06.,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etes vásárlás napja </w:t>
      </w:r>
    </w:p>
    <w:p>
      <w:pPr>
        <w:pStyle w:val="Szveg"/>
        <w:rPr>
          <w:rFonts w:eastAsia="Lucida Sans Unicode"/>
        </w:rPr>
      </w:pPr>
      <w:r>
        <w:rPr/>
        <w:t xml:space="preserve"> </w:t>
      </w:r>
    </w:p>
    <w:p>
      <w:pPr>
        <w:pStyle w:val="Szveg"/>
        <w:rPr>
          <w:rFonts w:eastAsia="Lucida Sans Unicode"/>
        </w:rPr>
      </w:pPr>
      <w:r>
        <w:rPr>
          <w:rFonts w:eastAsia="Lucida Sans Unicode"/>
        </w:rPr>
        <w:t xml:space="preserve">Székesfehérvár (str) - November 6-a, azaz a mai nap az internetes vásárlás napja - ez alkalomból gyűjtöttünk össze tippeket a fogyasztóvédő segítségével, amelyekre még a legrafináltabb online vásárló sem biztos, hogy gondol! A fogyasztás e módja évről évre egyre nagyobb szeletet hasít ki magának a gazdaság "tortájából", még úgy is, hogy sokan a mai napig tartanak tőle. </w:t>
      </w:r>
    </w:p>
    <w:p>
      <w:pPr>
        <w:pStyle w:val="Szveg"/>
        <w:rPr/>
      </w:pPr>
      <w:r>
        <w:rPr>
          <w:rFonts w:eastAsia="Times New Roman"/>
        </w:rPr>
        <w:t xml:space="preserve"> </w:t>
      </w:r>
      <w:r>
        <w:rPr>
          <w:rFonts w:eastAsia="Lucida Sans Unicode"/>
        </w:rPr>
        <w:t xml:space="preserve">Csalódás nélkül neten vásárolni </w:t>
      </w:r>
    </w:p>
    <w:p>
      <w:pPr>
        <w:pStyle w:val="Szveg"/>
        <w:rPr/>
      </w:pPr>
      <w:r>
        <w:rPr>
          <w:rFonts w:eastAsia="Times New Roman"/>
        </w:rPr>
        <w:t xml:space="preserve"> </w:t>
      </w:r>
      <w:r>
        <w:rPr>
          <w:rFonts w:eastAsia="Lucida Sans Unicode"/>
        </w:rPr>
        <w:t xml:space="preserve">A kellemetlen eladók kiszűrhetők </w:t>
      </w:r>
    </w:p>
    <w:p>
      <w:pPr>
        <w:pStyle w:val="Szveg"/>
        <w:rPr/>
      </w:pPr>
      <w:r>
        <w:rPr>
          <w:rFonts w:eastAsia="Times New Roman"/>
        </w:rPr>
        <w:t xml:space="preserve"> </w:t>
      </w:r>
      <w:r>
        <w:rPr>
          <w:rFonts w:eastAsia="Lucida Sans Unicode"/>
        </w:rPr>
        <w:t xml:space="preserve">A kellemetlen történetek, a világháló arctalan, névtelen világába bújó csaló vállalkozások visszavetik kicsit a lendületet, de így is egyre többen jönnek rá előnyeire. Melyek közül a legfontosabb, hogy ha interneten vásárolunk, 14 napon belül mindenféle magyarázkodási kényszer nélkül mondhatjuk azt, hogy mégsem kérjük a terméket. Az árát, az odaszállítás költségével együtt pedig a kereskedőnek szó nélkül vissza kell adnia. Schneider Istvánné , a Fejér Megyei Kormányhivatal fogyasztóvédelmi főosztályvezetője tippeket ad a netes vásárláshoz:  </w:t>
      </w:r>
    </w:p>
    <w:p>
      <w:pPr>
        <w:pStyle w:val="Szveg"/>
        <w:rPr>
          <w:rFonts w:eastAsia="Lucida Sans Unicode"/>
        </w:rPr>
      </w:pPr>
      <w:r>
        <w:rPr>
          <w:rFonts w:eastAsia="Lucida Sans Unicode"/>
        </w:rPr>
        <w:t xml:space="preserve">- Semmiképpen se rendeljünk az eladó személyét titokban tartó webáruházakból! Arról, hogy a kereskedő valóban létező gazdasági szereplő- e, azaz be van-e jegyezve a cégjegyzékbe, illetve az egyéni vállalkozók nyilvántartásába, az ingyenesen elérhető www.e-cegjegyzek.hu illetve a www.nyilvantarto.hu honlapon kaphatunk információt. Amennyiben a webáruház címe nem .hu-ra végződik, hanem például .com-ra, akkor az üzemeltető adatairól a www.domaintools.com honlapról tájékozódhatunk.  </w:t>
      </w:r>
    </w:p>
    <w:p>
      <w:pPr>
        <w:pStyle w:val="Szveg"/>
        <w:rPr>
          <w:rFonts w:eastAsia="Lucida Sans Unicode"/>
        </w:rPr>
      </w:pPr>
      <w:r>
        <w:rPr>
          <w:rFonts w:eastAsia="Lucida Sans Unicode"/>
        </w:rPr>
        <w:t xml:space="preserve">Azt is javasolja a fogyasztóvédő, hogy a terméket leíró adatokat mindig mentsük le és nyomtassuk ki a későbbi viták tisztázása érdekében. Viszont gyanakodjunk, ha valahol extrém alacsony áron kínálják az áhított terméket! A neten ugyanis nem él az a rendszer, ami a valóságban: az eladó nem köteles annyiért odaadni, amennyiért ki van írva az internetes polcra! </w:t>
      </w:r>
    </w:p>
    <w:p>
      <w:pPr>
        <w:pStyle w:val="Szveg"/>
        <w:rPr/>
      </w:pPr>
      <w:r>
        <w:rPr>
          <w:rFonts w:eastAsia="Times New Roman"/>
        </w:rPr>
        <w:t xml:space="preserve"> </w:t>
      </w:r>
      <w:r>
        <w:rPr>
          <w:rFonts w:eastAsia="Lucida Sans Unicode"/>
        </w:rPr>
        <w:t xml:space="preserve">Az internetes vásárlás óriási előnyeit egyre többen ismerik f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tr) </w:t>
      </w:r>
    </w:p>
    <w:p>
      <w:pPr>
        <w:pStyle w:val="Szveg"/>
        <w:rPr>
          <w:rFonts w:eastAsia="Lucida Sans Unicode"/>
        </w:rPr>
      </w:pPr>
      <w:r>
        <w:rPr>
          <w:rFonts w:eastAsia="Lucida Sans Unicode"/>
        </w:rPr>
      </w:r>
    </w:p>
    <w:p>
      <w:pPr>
        <w:pStyle w:val="Szveg"/>
        <w:rPr/>
      </w:pPr>
      <w:hyperlink r:id="rId6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5. november 06.,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enek a fogyasztóvédők </w:t>
      </w:r>
    </w:p>
    <w:p>
      <w:pPr>
        <w:pStyle w:val="Szveg"/>
        <w:rPr>
          <w:rFonts w:eastAsia="Lucida Sans Unicode"/>
        </w:rPr>
      </w:pPr>
      <w:r>
        <w:rPr/>
        <w:t xml:space="preserve"> </w:t>
      </w:r>
    </w:p>
    <w:p>
      <w:pPr>
        <w:pStyle w:val="Szveg"/>
        <w:rPr>
          <w:rFonts w:eastAsia="Lucida Sans Unicode"/>
        </w:rPr>
      </w:pPr>
      <w:r>
        <w:rPr>
          <w:rFonts w:eastAsia="Lucida Sans Unicode"/>
        </w:rPr>
        <w:t xml:space="preserve">DEBRECEN. Az Országos Fogyasztóvédelmi Egyesület (OFE) ingyenes tanácsadásának elérhetőségei: reggel nyolc órától este nyolc óráig minden nap a következő számokon: 30/465-5247, illetve 52/359-320, vagy e-mailen: ofedebrecen@freemail. hu Hívhatja őket bárki a megyéből. Sok jó tanáccsal tudnak szolgálni, melyek a honlapjukon is megtalálhatók. Keressenek rá! www.ofe.hu </w:t>
      </w:r>
    </w:p>
    <w:p>
      <w:pPr>
        <w:pStyle w:val="Szveg"/>
        <w:rPr>
          <w:rFonts w:eastAsia="Lucida Sans Unicode"/>
        </w:rPr>
      </w:pPr>
      <w:r>
        <w:rPr>
          <w:rFonts w:eastAsia="Lucida Sans Unicode"/>
        </w:rPr>
      </w:r>
    </w:p>
    <w:p>
      <w:pPr>
        <w:pStyle w:val="Szveg"/>
        <w:rPr/>
      </w:pPr>
      <w:hyperlink r:id="rId6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november 06.,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édelem a netes foglalásra </w:t>
      </w:r>
    </w:p>
    <w:p>
      <w:pPr>
        <w:pStyle w:val="Szveg"/>
        <w:rPr>
          <w:rFonts w:eastAsia="Lucida Sans Unicode"/>
        </w:rPr>
      </w:pPr>
      <w:r>
        <w:rPr/>
        <w:t xml:space="preserve"> </w:t>
      </w:r>
    </w:p>
    <w:p>
      <w:pPr>
        <w:pStyle w:val="Szveg"/>
        <w:rPr>
          <w:rFonts w:eastAsia="Lucida Sans Unicode"/>
        </w:rPr>
      </w:pPr>
      <w:r>
        <w:rPr>
          <w:rFonts w:eastAsia="Lucida Sans Unicode"/>
        </w:rPr>
        <w:t xml:space="preserve">HÉTKÖZNAPI PRAKTIK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ORSZÁG. Megszavazta az Európai Parlament az utazásokra vonatkozó uniós fogyasztóvédelmi szabályok módosítását, ezzel a jövőben ugyanazok az előírások lesznek érvényesek a repülőjáratot, szállodafoglalást vagy autóbérlést is tartalmazó, interneten foglalt szervezett utazásokra, mint amelyeket utazási irodában vásárolnak. </w:t>
      </w:r>
    </w:p>
    <w:p>
      <w:pPr>
        <w:pStyle w:val="Szveg"/>
        <w:rPr>
          <w:rFonts w:eastAsia="Lucida Sans Unicode"/>
        </w:rPr>
      </w:pPr>
      <w:r>
        <w:rPr>
          <w:rFonts w:eastAsia="Lucida Sans Unicode"/>
        </w:rPr>
        <w:t xml:space="preserve">Az utazási csomagokra vonatkozó szabályok kétféle csomagra vonatkoznak. A szervezett utakra, amelyeket utazásszervező állít össze előre és maga az utazó is testre szabhat, valamint az úgynevezett utazási szolgáltatásegyüttesekre, amelyek esetében például a repülőjáratot lefoglaló utast a weboldal átvezeti egy autóbérléssel vagy szállással foglalkozó oldalra. Mielőtt a nyaralók aláírják a szerződést, az utazásszervezőknek vagy az utazás értékesítőinek el kell magyarázniuk, hogy csomagról van szó. Az utast tájékoztatni kell arról is, hogy ki viseli az anyagi felelősséget, ha probléma merül fel. Az utasoknak jogukban áll elállni a szerződéstől, ha a csomag ára 8 százalékkal emelkedik, vagy ha elháríthatatlan és rendkívüli esemény történik az úti cél közelében. </w:t>
      </w:r>
    </w:p>
    <w:p>
      <w:pPr>
        <w:pStyle w:val="Szveg"/>
        <w:rPr>
          <w:rFonts w:eastAsia="Lucida Sans Unicode"/>
        </w:rPr>
      </w:pPr>
      <w:r>
        <w:rPr>
          <w:rFonts w:eastAsia="Lucida Sans Unicode"/>
        </w:rPr>
        <w:t xml:space="preserve">Kérdéseiket várja: D. PUSZTAI ANDREA hetkoznapi@kisalfold.hu </w:t>
      </w:r>
    </w:p>
    <w:p>
      <w:pPr>
        <w:pStyle w:val="Szveg"/>
        <w:rPr>
          <w:rFonts w:eastAsia="Lucida Sans Unicode"/>
        </w:rPr>
      </w:pPr>
      <w:r>
        <w:rPr>
          <w:rFonts w:eastAsia="Lucida Sans Unicode"/>
        </w:rPr>
      </w:r>
    </w:p>
    <w:p>
      <w:pPr>
        <w:pStyle w:val="Szveg"/>
        <w:rPr/>
      </w:pPr>
      <w:hyperlink r:id="rId6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november 06.,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jajveszékelj, reklamálj!" </w:t>
      </w:r>
    </w:p>
    <w:p>
      <w:pPr>
        <w:pStyle w:val="Szveg"/>
        <w:rPr>
          <w:rFonts w:eastAsia="Lucida Sans Unicode"/>
        </w:rPr>
      </w:pPr>
      <w:r>
        <w:rPr/>
        <w:t xml:space="preserve"> </w:t>
      </w:r>
    </w:p>
    <w:p>
      <w:pPr>
        <w:pStyle w:val="Szveg"/>
        <w:rPr/>
      </w:pPr>
      <w:r>
        <w:rPr>
          <w:rFonts w:eastAsia="Lucida Sans Unicode"/>
        </w:rPr>
        <w:t xml:space="preserve">Górcső alatt a külföldi fogyasztóvédelmi jó gyakorlatok </w:t>
      </w:r>
    </w:p>
    <w:p>
      <w:pPr>
        <w:pStyle w:val="Szveg"/>
        <w:rPr/>
      </w:pPr>
      <w:r>
        <w:rPr>
          <w:rFonts w:eastAsia="Times New Roman"/>
        </w:rPr>
        <w:t xml:space="preserve"> </w:t>
      </w:r>
      <w:r>
        <w:rPr>
          <w:rFonts w:eastAsia="Lucida Sans Unicode"/>
        </w:rPr>
        <w:t xml:space="preserve">A WHO értelmezése szerint az egészség állapotát nemcsak a testi és lelki tényezők befolyásolják, hanem a szociális jólét is - hangzott el a kamara székházában, a Nemzeti Fogyasztóvédelmi Hatóság (NFH) által a vállalkozók számára szervezett workshop kezdetén. Az egészségtudatos fogyasztóvá válás elősegítése érdekében rendezett országos körút előadásai azonban minden fogyasztóhoz szóltak. </w:t>
      </w:r>
    </w:p>
    <w:p>
      <w:pPr>
        <w:pStyle w:val="Szveg"/>
        <w:rPr/>
      </w:pPr>
      <w:r>
        <w:rPr>
          <w:rFonts w:eastAsia="Times New Roman"/>
        </w:rPr>
        <w:t xml:space="preserve"> </w:t>
      </w:r>
      <w:r>
        <w:rPr>
          <w:rFonts w:eastAsia="Lucida Sans Unicode"/>
        </w:rPr>
        <w:t xml:space="preserve">A szombathelyi eseményen a fogyasztóvédelmi egyesület tagjai ugyancsak összegyűjtötték a hasznosítható információkat, és tapasztalataikat megosztották a NFH szakembereivel, akik érdeklődve fogadták a tippeket, hiszen a hatóság e projekt részeként ötletversenyt hirdetett. Forgó András előadó örömmel nyugtázta, hogy a beérkezett 110 pályázat többsége fiatalokhoz kötődik. A november közepi eredményhirdető zárókonferenciát követően a díjazott javaslatok közkinccsé válnak. Az online kérdőíves kutatás eredményei viszont már elérhetők a www.nfh.hu honlapon. Eszerint a vásárlási szempontok közül a termékek jó minősége és egészséges volta megelőzi az ár-érték arányokat és az olcsóságot. Az egészséges megítélésénél a vevők többsége a csomagolásokon feltüntetett adatokat veszi figyelembe, de az árucikkek köztudati besorolása, valamint az ismerősök ajánlásai szintén szerepet játszanak a döntésekben. </w:t>
      </w:r>
    </w:p>
    <w:p>
      <w:pPr>
        <w:pStyle w:val="Szveg"/>
        <w:rPr>
          <w:rFonts w:eastAsia="Lucida Sans Unicode"/>
        </w:rPr>
      </w:pPr>
      <w:r>
        <w:rPr>
          <w:rFonts w:eastAsia="Lucida Sans Unicode"/>
        </w:rPr>
        <w:t xml:space="preserve">A könnyebb tájékozódás végett a megkérdezettek egyszerű jelöléseket látnának szívesen a termékeken. Az üzletekben pedig szakképzett eladók hiteles tájékoztatására várnak. </w:t>
      </w:r>
    </w:p>
    <w:p>
      <w:pPr>
        <w:pStyle w:val="Szveg"/>
        <w:rPr>
          <w:rFonts w:eastAsia="Lucida Sans Unicode"/>
        </w:rPr>
      </w:pPr>
      <w:r>
        <w:rPr>
          <w:rFonts w:eastAsia="Lucida Sans Unicode"/>
        </w:rPr>
        <w:t xml:space="preserve">Amikor a fogyasztói szokásokat vizsgálta a hatóság, kiderült, hogy a magyar fogyasztók még mindig nagyon árérzékenyek, ezért az olcsóság vezeti e listát, megelőzve az ár-érték arányt, valamint a megbízhatóságot és a könnyű beszerzést. A kömyezettudatosság csupán kismértékű szempontnak mutatkozott a felmérésben. </w:t>
      </w:r>
    </w:p>
    <w:p>
      <w:pPr>
        <w:pStyle w:val="Szveg"/>
        <w:rPr>
          <w:rFonts w:eastAsia="Lucida Sans Unicode"/>
        </w:rPr>
      </w:pPr>
      <w:r>
        <w:rPr>
          <w:rFonts w:eastAsia="Lucida Sans Unicode"/>
        </w:rPr>
        <w:t xml:space="preserve">A NFH ugyancsak a projekt lehetőségeit kihasználva készített egy 180 oldalas tanulmányt a külföldi jó gyakorlatokról. Felderítve a táplálkozás- és étrendbeli, valamint a mozgást érintő eltérő szokásokat. Sőt, a fogyasztói jogok érvényesítésének magyarországinál jóval hatékonyabb gyakorlatát. Spanyolországban például a "Ne jajveszékelj, reklamálj!" című kampány hozott e téren eredményeket. Angliában a "Megőrjít a reklám?" szlogenű kezdeményezés segítette a fogyasztókat a pontatlan és megtévesztő hirdetmények elleni fellépésekben. Hangsúlyozva, hogy az úgynevezett csodatermékek csapdájába nem szabad beleesni. Ugyancsak angol példa a "Gyalogolj az iskolába!" - felhívás. </w:t>
      </w:r>
    </w:p>
    <w:p>
      <w:pPr>
        <w:pStyle w:val="Szveg"/>
        <w:rPr>
          <w:rFonts w:eastAsia="Lucida Sans Unicode"/>
        </w:rPr>
      </w:pPr>
      <w:r>
        <w:rPr>
          <w:rFonts w:eastAsia="Lucida Sans Unicode"/>
        </w:rPr>
        <w:t xml:space="preserve">Németországban létrehoztak fogyasztói iskolákat, ahol a helyes táplálkozásra, valamint az egészségnevelésre buzdító tantárgyak is a tanterv részét képezik. A "Lakmározz" program pedig a gimnazistákkal dolgozta fel az élelmiszer vásárlás, a -tárolás és az -előkészítés követendő sorát. </w:t>
      </w:r>
    </w:p>
    <w:p>
      <w:pPr>
        <w:pStyle w:val="Szveg"/>
        <w:rPr>
          <w:rFonts w:eastAsia="Lucida Sans Unicode"/>
        </w:rPr>
      </w:pPr>
      <w:r>
        <w:rPr>
          <w:rFonts w:eastAsia="Lucida Sans Unicode"/>
        </w:rPr>
        <w:t xml:space="preserve">Olaszországban "La pesta" nevet viselte a tésztafélékre specializálódott hasonló mobiltelefonos alkalmazás. Németországban a "Jelzőlámpa- chech" angol mintára bevezetett rendszerében az egyes élelmiszerekben megtalálható tápanyagok előfordulási szintjét (alacsony, közepes, magas) a jelzőlámpákon használt színekkel tüntették fel a kampány során. </w:t>
      </w:r>
    </w:p>
    <w:p>
      <w:pPr>
        <w:pStyle w:val="Szveg"/>
        <w:rPr>
          <w:rFonts w:eastAsia="Lucida Sans Unicode"/>
        </w:rPr>
      </w:pPr>
      <w:r>
        <w:rPr>
          <w:rFonts w:eastAsia="Lucida Sans Unicode"/>
        </w:rPr>
        <w:t xml:space="preserve">"Túl csúnya, de túl jó" - jelmondattal különböző foglalkozásokon keresztül a gyerekeket ösztönözték a zöldségek fogyasztására Franciaországban. "Az étellel igenis játszunk" - spanyol kijelentés hátterében egy számítógépen és mobiltelefonon egyaránt elérhető olyan játék állt, amely bemutatta a fiataloknak, hogy az elfogyasztott ételek milyen hatást gyakorolnak az emberi szervezetre, valamint a rendszeres mozgás fontosságára hívta fel a figyelmet. </w:t>
      </w:r>
    </w:p>
    <w:p>
      <w:pPr>
        <w:pStyle w:val="Szveg"/>
        <w:rPr>
          <w:rFonts w:eastAsia="Lucida Sans Unicode"/>
        </w:rPr>
      </w:pPr>
      <w:r>
        <w:rPr>
          <w:rFonts w:eastAsia="Lucida Sans Unicode"/>
        </w:rPr>
        <w:t xml:space="preserve">Az NFH hazánkban a projekt részeként kutatási eredményekre alapozva kiadványokat jelentetett meg az egészségtudatos étrendkiegészítők, illetve arckrémek vásárlásával, valamint a felfújható vízi, illetőleg a lövedékes játékokkal kapcsolatban. Mindezekről tájékoztatás a www.nfh. hu honlapon, valamint a www. facebook.com/egeszsegtudatos oldalon olvasható. </w:t>
      </w:r>
    </w:p>
    <w:p>
      <w:pPr>
        <w:pStyle w:val="Szveg"/>
        <w:rPr>
          <w:rFonts w:eastAsia="Lucida Sans Unicode"/>
        </w:rPr>
      </w:pPr>
      <w:r>
        <w:rPr>
          <w:rFonts w:eastAsia="Lucida Sans Unicode"/>
        </w:rPr>
      </w:r>
    </w:p>
    <w:p>
      <w:pPr>
        <w:pStyle w:val="Szveg"/>
        <w:rPr/>
      </w:pPr>
      <w:hyperlink r:id="rId6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november 06., péntek, 6.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b/>
          <w:b/>
          <w:sz w:val="28"/>
          <w:szCs w:val="28"/>
        </w:rPr>
      </w:pPr>
      <w:r>
        <w:rPr>
          <w:b/>
          <w:sz w:val="28"/>
          <w:szCs w:val="28"/>
        </w:rPr>
        <w:t xml:space="preserve">TÜV-jelentés 2015: </w:t>
      </w:r>
    </w:p>
    <w:p>
      <w:pPr>
        <w:pStyle w:val="Normal"/>
        <w:ind w:firstLine="283"/>
        <w:jc w:val="both"/>
        <w:rPr>
          <w:b/>
          <w:b/>
          <w:sz w:val="28"/>
          <w:szCs w:val="28"/>
        </w:rPr>
      </w:pPr>
      <w:r>
        <w:rPr>
          <w:b/>
          <w:sz w:val="28"/>
          <w:szCs w:val="28"/>
        </w:rPr>
        <w:t>A legjobb és a legrosszabb használtautók</w:t>
      </w:r>
    </w:p>
    <w:p>
      <w:pPr>
        <w:pStyle w:val="Normal"/>
        <w:ind w:firstLine="283"/>
        <w:jc w:val="both"/>
        <w:rPr>
          <w:b/>
          <w:b/>
          <w:sz w:val="28"/>
          <w:szCs w:val="28"/>
        </w:rPr>
      </w:pPr>
      <w:r>
        <w:rPr>
          <w:b/>
          <w:sz w:val="28"/>
          <w:szCs w:val="28"/>
        </w:rPr>
      </w:r>
    </w:p>
    <w:p>
      <w:pPr>
        <w:pStyle w:val="Normal"/>
        <w:ind w:firstLine="283"/>
        <w:jc w:val="both"/>
        <w:rPr/>
      </w:pPr>
      <w:r>
        <w:rPr>
          <w:rStyle w:val="StrongEmphasis"/>
          <w:b w:val="false"/>
          <w:color w:val="000000"/>
        </w:rPr>
        <w:t>Közreadta idei, időszakos műszaki vizsgálaton tapasztalt hibastatisztikáját a német TÜV Süd. Itt a legkevesebb és a legtöbb hibát produkáló autók listája!</w:t>
      </w:r>
    </w:p>
    <w:p>
      <w:pPr>
        <w:pStyle w:val="Normal"/>
        <w:ind w:firstLine="283"/>
        <w:jc w:val="both"/>
        <w:rPr/>
      </w:pPr>
      <w:r>
        <w:rPr>
          <w:color w:val="000000"/>
        </w:rPr>
        <w:t>Szokás szerint a 3-, 5-, 7-, 9- és 11 éves korcsoportba tartozó autók időszakos műszaki vizsgán (hauptuntersuchung, HU) tapasztalt hibákat összesítették a TÜV Süd munkatársai. A fiatal autóknál a német autók, azon belül is a Mercedes remekel – a legjobb a Raststattban és Kecskeméten gyártott B-osztályos egyterű -, de amíg például a 3 éves korcsoportban az ML-osztály a 4. helyen áll, a 11 éves korcsoportban már csak az utolsó előtti pozícióra futja, annyi hibát találnak a vizsgáztatók.</w:t>
      </w:r>
    </w:p>
    <w:p>
      <w:pPr>
        <w:pStyle w:val="Normal"/>
        <w:widowControl/>
        <w:shd w:fill="FFFFFF" w:val="clear"/>
        <w:suppressAutoHyphens w:val="false"/>
        <w:autoSpaceDE w:val="true"/>
        <w:spacing w:lineRule="atLeast" w:line="300"/>
        <w:jc w:val="both"/>
        <w:rPr>
          <w:color w:val="000000"/>
          <w:lang w:eastAsia="hu-HU" w:bidi="ar-SA"/>
        </w:rPr>
      </w:pPr>
      <w:r>
        <w:rPr>
          <w:color w:val="000000"/>
          <w:lang w:eastAsia="hu-HU" w:bidi="ar-SA"/>
        </w:rPr>
        <w:t xml:space="preserve">A legtöbbet az Audi A6-osokat használják tulajdonosaik, a három éves korcsoportban már átlagosan 80 000 km-es futásteljesítménnyel jelennek meg, majd a Mercedes ML- és GL-osztály következik 61 000 km-rel, majd az Audi Q5-ös következik 60 000 km-rel és a Mercedes C-osztály 58 000 km-rel. A Porsche 911-es egyre jobban szerepel, ahogy öregszik, ami annak köszönhető, hogy a tehetős gazdák nem spórolnak a karbantartáson, és mivel sokadik autóról van szó, az átlagos futásteljesítmény is alacsony: 7 éves korban 56 000 km, 9 éves korban 67 000 km az átlagos futás, míg ugyanebben a korcsoportban a szintén ilyen jó minőségű Toyota Prius 89 000, illetve 108 000 km-nél tart. </w:t>
      </w:r>
    </w:p>
    <w:p>
      <w:pPr>
        <w:pStyle w:val="Normal"/>
        <w:widowControl/>
        <w:shd w:fill="FFFFFF" w:val="clear"/>
        <w:suppressAutoHyphens w:val="false"/>
        <w:autoSpaceDE w:val="true"/>
        <w:spacing w:lineRule="atLeast" w:line="300"/>
        <w:jc w:val="center"/>
        <w:rPr>
          <w:rFonts w:ascii="Helvetica" w:hAnsi="Helvetica" w:cs="Helvetica"/>
          <w:color w:val="000000"/>
          <w:sz w:val="21"/>
          <w:szCs w:val="21"/>
          <w:lang w:eastAsia="hu-HU" w:bidi="ar-SA"/>
        </w:rPr>
      </w:pPr>
      <w:r>
        <w:rPr>
          <w:rFonts w:cs="Helvetica" w:ascii="Helvetica" w:hAnsi="Helvetica"/>
          <w:color w:val="000000"/>
          <w:sz w:val="21"/>
          <w:szCs w:val="21"/>
          <w:lang w:eastAsia="hu-HU" w:bidi="ar-SA"/>
        </w:rPr>
        <w:drawing>
          <wp:inline distT="0" distB="0" distL="0" distR="0">
            <wp:extent cx="3420745" cy="665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5" t="-2" r="-5" b="-2"/>
                    <a:stretch>
                      <a:fillRect/>
                    </a:stretch>
                  </pic:blipFill>
                  <pic:spPr bwMode="auto">
                    <a:xfrm>
                      <a:off x="0" y="0"/>
                      <a:ext cx="3420745" cy="6657340"/>
                    </a:xfrm>
                    <a:prstGeom prst="rect">
                      <a:avLst/>
                    </a:prstGeom>
                  </pic:spPr>
                </pic:pic>
              </a:graphicData>
            </a:graphic>
          </wp:inline>
        </w:drawing>
      </w:r>
    </w:p>
    <w:p>
      <w:pPr>
        <w:pStyle w:val="Normal"/>
        <w:widowControl/>
        <w:shd w:fill="FFFFFF" w:val="clear"/>
        <w:suppressAutoHyphens w:val="false"/>
        <w:autoSpaceDE w:val="true"/>
        <w:spacing w:lineRule="atLeast" w:line="300" w:before="100" w:after="270"/>
        <w:jc w:val="both"/>
        <w:rPr>
          <w:color w:val="000000"/>
          <w:lang w:eastAsia="hu-HU" w:bidi="ar-SA"/>
        </w:rPr>
      </w:pPr>
      <w:r>
        <w:rPr>
          <w:color w:val="000000"/>
          <w:lang w:eastAsia="hu-HU" w:bidi="ar-SA"/>
        </w:rPr>
        <w:t xml:space="preserve">Az évek múlásával jön az ki, hogy a japán autók minősége jobb, hiszen kevésbé nő a hibaszázalék, ellenben a német autók nagyot zuhannak. Ebben az is benne van, hogy a második, harmadik kézben lévő autókat már nem mindig márkaszervizbe viszik a tulajdonosaik. Ilyenkor jön elő az egyszerű konstrukciók könnyű szerelhetősége, amíg a fiatal Daciák sereghajtók, a kor előrehaladtával stabil a minőségük, míg a többi autó folyamatosan romlik. </w:t>
      </w:r>
    </w:p>
    <w:p>
      <w:pPr>
        <w:pStyle w:val="Normal"/>
        <w:ind w:firstLine="283"/>
        <w:jc w:val="both"/>
        <w:rPr>
          <w:color w:val="000000"/>
          <w:lang w:eastAsia="hu-HU" w:bidi="ar-SA"/>
        </w:rPr>
      </w:pPr>
      <w:r>
        <w:rPr>
          <w:color w:val="000000"/>
          <w:lang w:eastAsia="hu-HU" w:bidi="ar-SA"/>
        </w:rPr>
      </w:r>
    </w:p>
    <w:p>
      <w:pPr>
        <w:pStyle w:val="Normal"/>
        <w:ind w:firstLine="283"/>
        <w:jc w:val="both"/>
        <w:rPr/>
      </w:pPr>
      <w:hyperlink r:id="rId68">
        <w:r>
          <w:rPr>
            <w:rStyle w:val="InternetLink"/>
            <w:lang w:val="hu-HU" w:eastAsia="en-US" w:bidi="en-US"/>
          </w:rPr>
          <w:t>http://www.automotor.hu/hasznalt-auto/tuv-jelentes-2015-a-legjobb-es-a-legrosszabb-hasznaltautok-637203</w:t>
        </w:r>
      </w:hyperlink>
    </w:p>
    <w:p>
      <w:pPr>
        <w:pStyle w:val="Normal"/>
        <w:ind w:firstLine="283"/>
        <w:jc w:val="both"/>
        <w:rPr/>
      </w:pPr>
      <w:r>
        <w:rPr/>
      </w:r>
    </w:p>
    <w:p>
      <w:pPr>
        <w:pStyle w:val="Normal"/>
        <w:ind w:firstLine="283"/>
        <w:jc w:val="both"/>
        <w:rPr>
          <w:sz w:val="28"/>
          <w:szCs w:val="28"/>
        </w:rPr>
      </w:pPr>
      <w:r>
        <w:rPr>
          <w:sz w:val="28"/>
          <w:szCs w:val="28"/>
        </w:rPr>
        <w:t>(automotor.hu, 2015. november 6.,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Az unió nyomozásra kéri a tagállamokat az új VW-botrány ügyében</w:t>
      </w:r>
    </w:p>
    <w:p>
      <w:pPr>
        <w:pStyle w:val="Normal"/>
        <w:ind w:firstLine="283"/>
        <w:jc w:val="both"/>
        <w:rPr>
          <w:b/>
          <w:b/>
          <w:sz w:val="28"/>
          <w:szCs w:val="28"/>
        </w:rPr>
      </w:pPr>
      <w:r>
        <w:rPr>
          <w:b/>
          <w:sz w:val="28"/>
          <w:szCs w:val="28"/>
        </w:rPr>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 xml:space="preserve">Az Európai Bizottság (EB) levelet írt mind a 28 tagállamnak, melyben sürgeti őket, hogy vizsgálódjanak a Volkswagen-csoport legújabb bejelentése kapcsán, amely szerint a szén-dioxid-kibocsátási értékeket is manipulálták, </w:t>
      </w:r>
      <w:hyperlink r:id="rId69" w:tgtFrame="_blank">
        <w:r>
          <w:rPr>
            <w:rStyle w:val="InternetLink"/>
            <w:lang w:eastAsia="hu-HU" w:bidi="ar-SA"/>
          </w:rPr>
          <w:t>írja</w:t>
        </w:r>
      </w:hyperlink>
      <w:r>
        <w:rPr>
          <w:lang w:eastAsia="hu-HU" w:bidi="ar-SA"/>
        </w:rPr>
        <w:t xml:space="preserve"> a Reuters.</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 xml:space="preserve">A szeptemberben kirobbant dízelbotrány folyományaként derült fény arra, hogy a gyártó a szén-dioxid-kibocsátási és a fogyasztási adatokkal is trükközött. Az újabb ügy, amellyel </w:t>
      </w:r>
      <w:hyperlink r:id="rId70" w:tgtFrame="_self">
        <w:r>
          <w:rPr>
            <w:rStyle w:val="InternetLink"/>
            <w:lang w:eastAsia="hu-HU" w:bidi="ar-SA"/>
          </w:rPr>
          <w:t>maga a gyártó rukkolt elő</w:t>
        </w:r>
      </w:hyperlink>
      <w:r>
        <w:rPr>
          <w:lang w:eastAsia="hu-HU" w:bidi="ar-SA"/>
        </w:rPr>
        <w:t>, 800 ezer autót érint. A Reuters által látott levélben az EB arra kéri a tagállamokat, segítsenek kideríteni, „hogyan és miért történhetett ez”. Az aláíró biztosok a hónap végéig adtak határidőt a tagállamoknak, hogy nézzenek utána a saját területükön a szén-dioxid-kibocsátással kapcsolatos szabálytalanságoknak, és annak, hogy hány 2012-től 2014-ig forgalomba hozott jármű lehet érintett.</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z EB a későbbiekben büntetést szabhat ki az érintett gyártókra az EU kibocsátási szabályainak megszegéséért, de első körben még csak az adatokat próbálják meg begyűjteni. </w:t>
      </w:r>
    </w:p>
    <w:p>
      <w:pPr>
        <w:pStyle w:val="Normal"/>
        <w:ind w:firstLine="283"/>
        <w:jc w:val="both"/>
        <w:rPr>
          <w:lang w:eastAsia="hu-HU" w:bidi="ar-SA"/>
        </w:rPr>
      </w:pPr>
      <w:r>
        <w:rPr>
          <w:lang w:eastAsia="hu-HU" w:bidi="ar-SA"/>
        </w:rPr>
      </w:r>
    </w:p>
    <w:p>
      <w:pPr>
        <w:pStyle w:val="Normal"/>
        <w:ind w:firstLine="283"/>
        <w:jc w:val="both"/>
        <w:rPr/>
      </w:pPr>
      <w:hyperlink r:id="rId71">
        <w:r>
          <w:rPr>
            <w:rStyle w:val="InternetLink"/>
            <w:lang w:val="hu-HU" w:eastAsia="en-US" w:bidi="en-US"/>
          </w:rPr>
          <w:t>http://index.hu/gazdasag/2015/11/06/az_unio_nyomozasra_keri_a_tagallamokat_az_uj_vw-botrany_ugyeben/</w:t>
        </w:r>
      </w:hyperlink>
    </w:p>
    <w:p>
      <w:pPr>
        <w:pStyle w:val="Normal"/>
        <w:ind w:firstLine="283"/>
        <w:jc w:val="both"/>
        <w:rPr/>
      </w:pPr>
      <w:r>
        <w:rPr/>
      </w:r>
    </w:p>
    <w:p>
      <w:pPr>
        <w:pStyle w:val="Normal"/>
        <w:ind w:firstLine="283"/>
        <w:jc w:val="both"/>
        <w:rPr>
          <w:sz w:val="28"/>
          <w:szCs w:val="28"/>
        </w:rPr>
      </w:pPr>
      <w:r>
        <w:rPr>
          <w:sz w:val="28"/>
          <w:szCs w:val="28"/>
        </w:rPr>
        <w:t>(Index, 2015. október 6.,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sz w:val="28"/>
          <w:szCs w:val="28"/>
        </w:rPr>
      </w:pPr>
      <w:r>
        <w:rPr>
          <w:sz w:val="28"/>
          <w:szCs w:val="28"/>
        </w:rPr>
      </w:r>
    </w:p>
    <w:p>
      <w:pPr>
        <w:pStyle w:val="Normal"/>
        <w:ind w:firstLine="283"/>
        <w:jc w:val="both"/>
        <w:rPr>
          <w:sz w:val="28"/>
          <w:szCs w:val="28"/>
        </w:rPr>
      </w:pPr>
      <w:r>
        <w:rPr>
          <w:b/>
          <w:bCs/>
          <w:kern w:val="2"/>
          <w:sz w:val="28"/>
          <w:szCs w:val="28"/>
        </w:rPr>
        <w:t>Szőrén-szálán eltűnt több százezer tonna gyümölcs</w:t>
      </w:r>
    </w:p>
    <w:p>
      <w:pPr>
        <w:pStyle w:val="Normal"/>
        <w:ind w:firstLine="283"/>
        <w:jc w:val="both"/>
        <w:rPr>
          <w:sz w:val="28"/>
          <w:szCs w:val="28"/>
        </w:rPr>
      </w:pPr>
      <w:r>
        <w:rPr>
          <w:sz w:val="28"/>
          <w:szCs w:val="28"/>
        </w:rPr>
      </w:r>
    </w:p>
    <w:p>
      <w:pPr>
        <w:pStyle w:val="Normal"/>
        <w:jc w:val="both"/>
        <w:rPr/>
      </w:pPr>
      <w:r>
        <w:rPr/>
        <w:t>Harmadával kevesebb gyümölcs termett az idén tavalyhoz képest. Ebben az évben a fagykár és az aszály is tizedelte a termést. A legnagyobb mértékben az alma-, a meggy- és a kajszitermés csökkent.</w:t>
      </w:r>
    </w:p>
    <w:p>
      <w:pPr>
        <w:pStyle w:val="Normal"/>
        <w:jc w:val="both"/>
        <w:rPr>
          <w:lang w:eastAsia="hu-HU" w:bidi="ar-SA"/>
        </w:rPr>
      </w:pPr>
      <w:r>
        <w:rPr>
          <w:lang w:eastAsia="hu-HU" w:bidi="ar-SA"/>
        </w:rPr>
        <w:t>A becslések, illetve a meglévő adatok szerint mintegy 30 százalékkal kevesebb gyümölcs termett az idén, mint tavaly - mondta Ledó Ferenc, a Magyar Zöldség-Gyümölcs Szakmaközi Szervezet (FruitVeB) elnöke. Igaz, 2014-ben rekordtermésnek örülhettek a gazdák, hiszen összesen mintegy 1,3 millió tonna gyümölcs termett az országban. Az idén - nem sokkal a betakarítás vége előtt - mintegy 850-900 ezer tonna gyümölcsre lehet számítani.</w:t>
      </w:r>
    </w:p>
    <w:p>
      <w:pPr>
        <w:pStyle w:val="Normal"/>
        <w:jc w:val="both"/>
        <w:rPr/>
      </w:pPr>
      <w:r>
        <w:rPr>
          <w:lang w:eastAsia="hu-HU" w:bidi="ar-SA"/>
        </w:rPr>
        <w:t xml:space="preserve">Három gyümölcsből, almából, meggyből és kajsziból a legnagyobb a kiesés - mondta a FruitVeB elnöke. </w:t>
      </w:r>
      <w:r>
        <w:rPr>
          <w:lang w:val="en" w:eastAsia="hu-HU" w:bidi="ar-SA"/>
        </w:rPr>
        <w:t>Almánál, amelyből tavaly 900-920 ezer tonna termett, az idén csak 530-550 ezer tonna várható. A meggytermés a becslések szerint 23-25 ezer tonnával lett kevesebb. A múlt évi termés 85-90 ezer tonna volt, 2015-ben pedig 62-65 ezer tonna közötti. Kajszibarackból a tavalyi termés mintegy 34 ezer tonna volt, míg az idén 20 ezer tonna termett.</w:t>
      </w:r>
    </w:p>
    <w:p>
      <w:pPr>
        <w:pStyle w:val="Normal"/>
        <w:jc w:val="both"/>
        <w:rPr>
          <w:lang w:val="en"/>
        </w:rPr>
      </w:pPr>
      <w:r>
        <w:rPr>
          <w:lang w:val="en"/>
        </w:rPr>
        <w:t>Sok olyan almaültetvény volt, ahol nem képződött tavasszal virág, és ez jelentős terméskiesést okozott. Az aszály különösen Szabolcs-Szatmár-Bereg megyében mérsékelte a termést. A meggynél a fagykár volt jelentős a korai fajtáknál az idén Kecskemét környékén. A kajszinál az alföldi ültetvények gyakorlatilag 100 százalékos fagykára okozta a nagyobb kiesést, miközben a gönci körzetben nagy volt a tőpusztulás, egyes ültetvényeken a fák 20-30 százaléka is kipusztult a más évekbeli 2-5 százalék helyett.</w:t>
      </w:r>
    </w:p>
    <w:p>
      <w:pPr>
        <w:pStyle w:val="Normal"/>
        <w:jc w:val="both"/>
        <w:rPr>
          <w:lang w:val="en"/>
        </w:rPr>
      </w:pPr>
      <w:r>
        <w:rPr>
          <w:lang w:val="en"/>
        </w:rPr>
        <w:t>A gyümölcsök minősége ugyanakkor jó volt. Az árak is kedvezően alakultak, így Ledó Ferenc szerint az is elképzelhető, hogy a gazdálkodók átlagos terméssel több jövedelemhez jutottak az idén, mint a múlt évben. Szerinte igaz ez Szabolcs-Szatmár-Bereg megyében azokra az almatermelőkre is, akik korszerű technológiát alkalmaznak, például öntözik az ültetvényt, van jéghálójuk, és így 5 százalékos volt csak a terméscsökkenésük. Az árak ugyanis estenként a múlt évi dupláját is elérhetik.</w:t>
      </w:r>
    </w:p>
    <w:p>
      <w:pPr>
        <w:pStyle w:val="Normal"/>
        <w:jc w:val="both"/>
        <w:rPr>
          <w:lang w:val="en"/>
        </w:rPr>
      </w:pPr>
      <w:r>
        <w:rPr>
          <w:lang w:val="en"/>
        </w:rPr>
      </w:r>
    </w:p>
    <w:p>
      <w:pPr>
        <w:pStyle w:val="Normal"/>
        <w:jc w:val="both"/>
        <w:rPr>
          <w:sz w:val="28"/>
          <w:szCs w:val="28"/>
        </w:rPr>
      </w:pPr>
      <w:r>
        <w:rPr>
          <w:sz w:val="28"/>
          <w:szCs w:val="28"/>
        </w:rPr>
        <w:t>(Agrárszektor, 2015. november 7., szombat)</w:t>
      </w:r>
    </w:p>
    <w:p>
      <w:pPr>
        <w:pStyle w:val="Normal"/>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kern w:val="2"/>
          <w:sz w:val="28"/>
          <w:szCs w:val="28"/>
        </w:rPr>
        <w:t>Ne szellőztessen, közlekedjen BKK-val! - Szmogriadót rendeltek el</w:t>
      </w:r>
    </w:p>
    <w:p>
      <w:pPr>
        <w:pStyle w:val="Normal"/>
        <w:ind w:firstLine="283"/>
        <w:jc w:val="both"/>
        <w:rPr>
          <w:b/>
          <w:b/>
          <w:sz w:val="28"/>
          <w:szCs w:val="28"/>
        </w:rPr>
      </w:pPr>
      <w:r>
        <w:rPr>
          <w:b/>
          <w:sz w:val="28"/>
          <w:szCs w:val="28"/>
        </w:rPr>
      </w:r>
    </w:p>
    <w:p>
      <w:pPr>
        <w:pStyle w:val="Normal"/>
        <w:ind w:firstLine="283"/>
        <w:jc w:val="both"/>
        <w:rPr/>
      </w:pPr>
      <w:r>
        <w:rPr/>
        <w:t>A Főpolgármesteri Hivatal tájékoztatása szerint vasárnap reggel 6 órától tiltják a legszennyezőbb, fekete környezetvédelmi matricás autók közlekedését. A korlátozás nem terjed ki egyebek mellett az M0-ás Budapesten áthaladó szakaszaira, továbbá a Nagykovácsi és Remeteszőlős megközelíthetőségét lehetővé tevő utakra. Az intézkedés csak akkor nem lép életbe, ha a szombati nap eredményei jelentősen javulnak, és nem lenne indokolt a riasztási fokozat fenntartása vasárnap hajnalban.</w:t>
      </w:r>
    </w:p>
    <w:p>
      <w:pPr>
        <w:pStyle w:val="Normal"/>
        <w:widowControl/>
        <w:shd w:fill="FFFFFF" w:val="clear"/>
        <w:suppressAutoHyphens w:val="false"/>
        <w:autoSpaceDE w:val="true"/>
        <w:spacing w:lineRule="atLeast" w:line="300" w:before="100" w:after="100"/>
        <w:jc w:val="both"/>
        <w:rPr>
          <w:lang w:eastAsia="hu-HU" w:bidi="ar-SA"/>
        </w:rPr>
      </w:pPr>
      <w:r>
        <w:rPr>
          <w:lang w:eastAsia="hu-HU" w:bidi="ar-SA"/>
        </w:rPr>
        <w:t>A főpolgármester a közösségi közlekedés előnyben részesítésére, a szilárdtüzelésű kandallók, cserépkályhák használatának mellőzésére kéri az embereket a fővárosi szmoghelyzet romlásának elkerülése érdekében. A szolgáltató, illetve termelő tevékenységet ellátó létesítmények üzemeltetőit pedig porkibocsátásuk csökkentésére szólította fel határozatában.</w:t>
      </w:r>
    </w:p>
    <w:p>
      <w:pPr>
        <w:pStyle w:val="Normal"/>
        <w:widowControl/>
        <w:shd w:fill="FFFFFF" w:val="clear"/>
        <w:suppressAutoHyphens w:val="false"/>
        <w:autoSpaceDE w:val="true"/>
        <w:spacing w:lineRule="atLeast" w:line="300" w:before="100" w:after="100"/>
        <w:jc w:val="both"/>
        <w:rPr>
          <w:lang w:eastAsia="hu-HU" w:bidi="ar-SA"/>
        </w:rPr>
      </w:pPr>
      <w:r>
        <w:rPr>
          <w:lang w:eastAsia="hu-HU" w:bidi="ar-SA"/>
        </w:rPr>
        <w:t>A fővárosi önkormányzat a riasztási fokozat elrendelését azzal indokolta, hogy a kisméretű szálló por (PM10) egy napra számított átlageredménye csütörtökön és pénteken is meghaladta a riasztási küszöbértéket a főváros hat-hat mérőpontján, és a meteorológiai előrejelzés szerint nem várható javulás.</w:t>
      </w:r>
    </w:p>
    <w:p>
      <w:pPr>
        <w:pStyle w:val="Normal"/>
        <w:widowControl/>
        <w:shd w:fill="FFFFFF" w:val="clear"/>
        <w:suppressAutoHyphens w:val="false"/>
        <w:autoSpaceDE w:val="true"/>
        <w:spacing w:lineRule="atLeast" w:line="300" w:before="100" w:after="100"/>
        <w:jc w:val="both"/>
        <w:rPr>
          <w:lang w:eastAsia="hu-HU" w:bidi="ar-SA"/>
        </w:rPr>
      </w:pPr>
      <w:r>
        <w:rPr>
          <w:lang w:eastAsia="hu-HU" w:bidi="ar-SA"/>
        </w:rPr>
        <w:t>A kisméretű szálló por azért veszélyesebb az egészségre, mert - a nagyobb porrészecskékkel szemben - lejut a mélyebb légutakba és baktériumok, vírusok, gombák, valamint toxikus anyagok szervezetbe jutását segíti elő. A közlemény a veszélyeztetett népességcsoportok közé sorolta a légúti és keringési betegségben szenvedőket, csecsemőket, gyermekeket és időskorúakat, továbbá az aktív és passzív dohányosokat.</w:t>
      </w:r>
    </w:p>
    <w:p>
      <w:pPr>
        <w:pStyle w:val="Normal"/>
        <w:widowControl/>
        <w:shd w:fill="FFFFFF" w:val="clear"/>
        <w:suppressAutoHyphens w:val="false"/>
        <w:autoSpaceDE w:val="true"/>
        <w:spacing w:lineRule="atLeast" w:line="300" w:before="100" w:after="100"/>
        <w:jc w:val="both"/>
        <w:rPr>
          <w:lang w:eastAsia="hu-HU" w:bidi="ar-SA"/>
        </w:rPr>
      </w:pPr>
      <w:r>
        <w:rPr>
          <w:lang w:eastAsia="hu-HU" w:bidi="ar-SA"/>
        </w:rPr>
        <w:t>Az önkormányzat már a tájékoztatási küszöbérték fölötti koncentráció esetében is a szellőztetés és a szabadban tartózkodás kerülését javasolja az érintetteknek, jelezve: a legkevésbé rossz körülmények 11 és 15 óra között alakulhatnak ki.</w:t>
      </w:r>
    </w:p>
    <w:p>
      <w:pPr>
        <w:pStyle w:val="Normal"/>
        <w:ind w:firstLine="283"/>
        <w:jc w:val="both"/>
        <w:rPr>
          <w:lang w:eastAsia="hu-HU" w:bidi="ar-SA"/>
        </w:rPr>
      </w:pPr>
      <w:r>
        <w:rPr>
          <w:lang w:eastAsia="hu-HU" w:bidi="ar-SA"/>
        </w:rPr>
      </w:r>
    </w:p>
    <w:p>
      <w:pPr>
        <w:pStyle w:val="Normal"/>
        <w:ind w:firstLine="283"/>
        <w:jc w:val="both"/>
        <w:rPr/>
      </w:pPr>
      <w:hyperlink r:id="rId72">
        <w:r>
          <w:rPr>
            <w:rStyle w:val="InternetLink"/>
            <w:lang w:val="hu-HU" w:eastAsia="en-US" w:bidi="en-US"/>
          </w:rPr>
          <w:t>http://www.napi.hu/magyar_gazdasag/ne_szelloztessen_kozlekedjen_bkk-val_szmogriadot_rendeltek_el.605632.html</w:t>
        </w:r>
      </w:hyperlink>
    </w:p>
    <w:p>
      <w:pPr>
        <w:pStyle w:val="Normal"/>
        <w:ind w:firstLine="283"/>
        <w:jc w:val="both"/>
        <w:rPr/>
      </w:pPr>
      <w:r>
        <w:rPr/>
      </w:r>
    </w:p>
    <w:p>
      <w:pPr>
        <w:pStyle w:val="Normal"/>
        <w:ind w:firstLine="283"/>
        <w:jc w:val="both"/>
        <w:rPr>
          <w:sz w:val="28"/>
          <w:szCs w:val="28"/>
        </w:rPr>
      </w:pPr>
      <w:r>
        <w:rPr>
          <w:sz w:val="28"/>
          <w:szCs w:val="28"/>
        </w:rPr>
        <w:t>(Napi.hu, 2015. november 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color w:val="001214"/>
          <w:sz w:val="28"/>
          <w:szCs w:val="28"/>
        </w:rPr>
      </w:pPr>
      <w:r>
        <w:rPr>
          <w:b/>
          <w:color w:val="001214"/>
          <w:sz w:val="28"/>
          <w:szCs w:val="28"/>
        </w:rPr>
        <w:t xml:space="preserve">Szigorúak az élelmiszer-előírásaink </w:t>
      </w:r>
    </w:p>
    <w:p>
      <w:pPr>
        <w:pStyle w:val="Normal"/>
        <w:ind w:firstLine="283"/>
        <w:jc w:val="both"/>
        <w:rPr>
          <w:b/>
          <w:b/>
          <w:color w:val="001214"/>
          <w:sz w:val="28"/>
          <w:szCs w:val="28"/>
        </w:rPr>
      </w:pPr>
      <w:r>
        <w:rPr>
          <w:b/>
          <w:color w:val="001214"/>
          <w:sz w:val="28"/>
          <w:szCs w:val="28"/>
        </w:rPr>
      </w:r>
    </w:p>
    <w:p>
      <w:pPr>
        <w:pStyle w:val="Normal"/>
        <w:ind w:firstLine="283"/>
        <w:jc w:val="both"/>
        <w:rPr>
          <w:color w:val="001214"/>
        </w:rPr>
      </w:pPr>
      <w:r>
        <w:rPr>
          <w:color w:val="001214"/>
        </w:rPr>
        <w:t>Egyre többen keresik az egészséges terméket, a termelők rákényszerülnek előállításukra</w:t>
      </w:r>
    </w:p>
    <w:p>
      <w:pPr>
        <w:pStyle w:val="Normal"/>
        <w:jc w:val="both"/>
        <w:rPr>
          <w:lang w:eastAsia="hu-HU" w:bidi="ar-SA"/>
        </w:rPr>
      </w:pPr>
      <w:r>
        <w:rPr>
          <w:lang w:eastAsia="hu-HU" w:bidi="ar-SA"/>
        </w:rPr>
        <w:t>Elegendő lesz a következő években az élelmiszeripar fejlesztésére szánt háromszázmilliárd forint ahhoz, hogy felvegyük a versenyt a nyugat-európai piaccal – monda a lapunknak adott interjúban Zsigó Róbert, a Földművelésügyi Minisztérium élelmiszerlánc-felügyeletért felelős államtitkára.</w:t>
      </w:r>
    </w:p>
    <w:p>
      <w:pPr>
        <w:pStyle w:val="Normal"/>
        <w:jc w:val="both"/>
        <w:rPr>
          <w:lang w:eastAsia="hu-HU" w:bidi="ar-SA"/>
        </w:rPr>
      </w:pPr>
      <w:r>
        <w:rPr>
          <w:lang w:eastAsia="hu-HU" w:bidi="ar-SA"/>
        </w:rPr>
        <w:t>Mintegy 1,3 milliárd forintnyi bírságot szabott ki az idén a Nemzeti Élelmiszerlánc-biztonsági Hivatal - ismertette Zsigó Róbert.</w:t>
      </w:r>
    </w:p>
    <w:p>
      <w:pPr>
        <w:pStyle w:val="Normal"/>
        <w:jc w:val="both"/>
        <w:rPr>
          <w:bCs/>
          <w:lang w:eastAsia="hu-HU" w:bidi="ar-SA"/>
        </w:rPr>
      </w:pPr>
      <w:r>
        <w:rPr>
          <w:bCs/>
          <w:lang w:eastAsia="hu-HU" w:bidi="ar-SA"/>
        </w:rPr>
        <w:t>Kiemelte: az élelmiszerek minőségét a vásárlási szokásokkal lehet befolyásolni. Az államtitkár az élelmiszerlánc-biztonság kérdése mellett a GMO-mentes alapanyagok fontosságáról és a fejlesztésekről is beszélt.</w:t>
      </w:r>
    </w:p>
    <w:p>
      <w:pPr>
        <w:pStyle w:val="Normal"/>
        <w:jc w:val="both"/>
        <w:rPr>
          <w:lang w:eastAsia="hu-HU" w:bidi="ar-SA"/>
        </w:rPr>
      </w:pPr>
      <w:r>
        <w:rPr>
          <w:lang w:eastAsia="hu-HU" w:bidi="ar-SA"/>
        </w:rPr>
        <w:t>Mit értünk élelmiszerlánc-biztonság alatt, és hol kezdődik?</w:t>
      </w:r>
    </w:p>
    <w:p>
      <w:pPr>
        <w:pStyle w:val="Normal"/>
        <w:jc w:val="both"/>
        <w:rPr>
          <w:lang w:eastAsia="hu-HU" w:bidi="ar-SA"/>
        </w:rPr>
      </w:pPr>
      <w:r>
        <w:rPr>
          <w:lang w:eastAsia="hu-HU" w:bidi="ar-SA"/>
        </w:rPr>
        <w:t xml:space="preserve">– </w:t>
      </w:r>
      <w:r>
        <w:rPr>
          <w:lang w:eastAsia="hu-HU" w:bidi="ar-SA"/>
        </w:rPr>
        <w:t>A termőföldtől az asztalig tartó folyamat az élelmiszerlánc, amelynek ellenőrzése már a vetésnél elkezdődik. Beleértve, hogy milyen talajba mit vetnek, azt milyen növényvédő szerekkel kezelik, ezt követően milyen körülmények között dolgozzák fel. Beletartozik ebbe az is, hogy hol, milyen terméket vásárolhatnak a fogyasztók, de még az is, hogy amit megvesznek, azt milyen módon készítik el. A folyamatot a Nemzeti Élelmiszerlánc-biztonsági Hivatal, tehát a Nébih ellenőrzi. Az élelmiszerlánc-biztonság folyamata mindenkit érint, hiszen mindenki étkezik.</w:t>
      </w:r>
    </w:p>
    <w:p>
      <w:pPr>
        <w:pStyle w:val="Normal"/>
        <w:jc w:val="both"/>
        <w:rPr>
          <w:lang w:eastAsia="hu-HU" w:bidi="ar-SA"/>
        </w:rPr>
      </w:pPr>
      <w:r>
        <w:rPr>
          <w:lang w:eastAsia="hu-HU" w:bidi="ar-SA"/>
        </w:rPr>
        <w:t xml:space="preserve">– </w:t>
      </w:r>
      <w:r>
        <w:rPr>
          <w:lang w:eastAsia="hu-HU" w:bidi="ar-SA"/>
        </w:rPr>
        <w:t>Sokszor halljuk, hogy nálunk elismerten szigorú az élelmiszerlánc-felügyelet. Ez mit jelent?</w:t>
      </w:r>
    </w:p>
    <w:p>
      <w:pPr>
        <w:pStyle w:val="Normal"/>
        <w:jc w:val="both"/>
        <w:rPr>
          <w:lang w:eastAsia="hu-HU" w:bidi="ar-SA"/>
        </w:rPr>
      </w:pPr>
      <w:r>
        <w:rPr>
          <w:lang w:eastAsia="hu-HU" w:bidi="ar-SA"/>
        </w:rPr>
        <w:t xml:space="preserve">– </w:t>
      </w:r>
      <w:r>
        <w:rPr>
          <w:lang w:eastAsia="hu-HU" w:bidi="ar-SA"/>
        </w:rPr>
        <w:t>Komolyan veszi a feladatot a Földművelésügyi Minisztérium, ezért foglalkozik külön államtitkárság ezzel. Hangsúlyozom, az élelmiszerekkel kapcsolatos kérdés mindenkit érint. A Nébih szerepe kettős. Egyrészt egy nagyon erős központi hatóságról beszélünk, amely ellenőrzéseket végez, de a kormányhivataloknak is van ilyen feladatuk a Nébih szakmai felügyelete mellett. Másrészt a szervezet kampányokat folytat, emellett kiadványa is van, amely segítséget nyújt például az ételek biztonságos elkészítéséhez. Erős központi szerv kell, hogy legyen a hivatal, amely illeszkedik az európai uniós jogharmonizációhoz. A Magyar Élelmiszerkönyv sok esetben szigorúbb szabályokat fogalmaz meg, mint az unió irányelvei.</w:t>
      </w:r>
    </w:p>
    <w:p>
      <w:pPr>
        <w:pStyle w:val="Normal"/>
        <w:jc w:val="both"/>
        <w:rPr>
          <w:lang w:eastAsia="hu-HU" w:bidi="ar-SA"/>
        </w:rPr>
      </w:pPr>
      <w:r>
        <w:rPr>
          <w:lang w:eastAsia="hu-HU" w:bidi="ar-SA"/>
        </w:rPr>
        <w:t xml:space="preserve">– </w:t>
      </w:r>
      <w:r>
        <w:rPr>
          <w:lang w:eastAsia="hu-HU" w:bidi="ar-SA"/>
        </w:rPr>
        <w:t>Mennyire kedvelt a Nébih ingyenesen hívható zöldszáma?</w:t>
      </w:r>
    </w:p>
    <w:p>
      <w:pPr>
        <w:pStyle w:val="Normal"/>
        <w:jc w:val="both"/>
        <w:rPr>
          <w:lang w:eastAsia="hu-HU" w:bidi="ar-SA"/>
        </w:rPr>
      </w:pPr>
      <w:r>
        <w:rPr>
          <w:lang w:eastAsia="hu-HU" w:bidi="ar-SA"/>
        </w:rPr>
        <w:t xml:space="preserve">– </w:t>
      </w:r>
      <w:r>
        <w:rPr>
          <w:lang w:eastAsia="hu-HU" w:bidi="ar-SA"/>
        </w:rPr>
        <w:t>Tavaly 8304 megkeresés érkezett, amely azt mutatja, az embereket érdekli az élelmiszer-biztonság. A hivatal minden bejelentést kivizsgál.– Szinte kétnaponta tár fel az élelmiszerláncon belül szabálytalanságokat a Nébih. Mi alapján indít ellenőrzést a hivatal?</w:t>
      </w:r>
    </w:p>
    <w:p>
      <w:pPr>
        <w:pStyle w:val="Normal"/>
        <w:jc w:val="both"/>
        <w:rPr>
          <w:lang w:eastAsia="hu-HU" w:bidi="ar-SA"/>
        </w:rPr>
      </w:pPr>
      <w:r>
        <w:rPr>
          <w:lang w:eastAsia="hu-HU" w:bidi="ar-SA"/>
        </w:rPr>
        <w:t xml:space="preserve">– </w:t>
      </w:r>
      <w:r>
        <w:rPr>
          <w:lang w:eastAsia="hu-HU" w:bidi="ar-SA"/>
        </w:rPr>
        <w:t>Egyfelől egy monitoring terv szerint ellenőriz a hivatal, másfelől pedig bejelentés alapján. A 2012-ben létrehozott kiemelt ügyek igazgatósága az idén ötszáztizenegy esetből kétszáztizenkét alkalommal talált élelmiszerbiztonsági hiányosságot, ebből százkilencvenhét esetben bírságolt, összesen 1,3 milliárd forint értékben. Vannak olyan ügyek is, amelyeket a társhatóságokkal együttműködve vizsgálnak az ellenőrök. Minden vizsgálatot a vásárlók és a tisztességes vállalkozók érdekében végzünk. Említette, hogy szinte kétnaponta hoz nyilvánosságra a hivatal valamilyen visszaélést. Azért fontos, hogy minden nagyobb hord</w:t>
        <w:softHyphen/>
        <w:t>- erejű feltárást nyilvánosságra hozzunk, hogy figyelmeztessük a fogyasztót, de visszatartó ereje is van, figyelmeztetjük a vállalkozásokat arra, ne kövessenek el szabálytalanságot.</w:t>
      </w:r>
    </w:p>
    <w:p>
      <w:pPr>
        <w:pStyle w:val="Normal"/>
        <w:jc w:val="both"/>
        <w:rPr>
          <w:lang w:eastAsia="hu-HU" w:bidi="ar-SA"/>
        </w:rPr>
      </w:pPr>
      <w:r>
        <w:rPr>
          <w:lang w:eastAsia="hu-HU" w:bidi="ar-SA"/>
        </w:rPr>
        <w:t xml:space="preserve">– </w:t>
      </w:r>
      <w:r>
        <w:rPr>
          <w:lang w:eastAsia="hu-HU" w:bidi="ar-SA"/>
        </w:rPr>
        <w:t>Milyen szabálytalanságokkal találkoznak a leggyakrabban?– Sokszor vállalkozói gondatlanságból, a szabályok hiányos ismeretéből adódnak problémák, például nem elégségesek a higiéniai körülmények, vagy képzetlen a munkaerő. Magas a feketegazdaság aránya, amely felszámolására az év elején életbe lépett az elektronikus közúti áruforgalom ellenőrző rendszer, az ekáer. Bevezetésével a jogkövetők pozíciói erősödnek, az áruforgalom átláthatóbbá vált, és a gyakran emberi egészséget veszélyeztető élelmiszerekkel kapcsolatos visszaélések is kiszűrhetők, a rendszer működésével nyomon követhetővé válik az áruk tényleges útja.</w:t>
      </w:r>
    </w:p>
    <w:p>
      <w:pPr>
        <w:pStyle w:val="Normal"/>
        <w:jc w:val="both"/>
        <w:rPr>
          <w:lang w:eastAsia="hu-HU" w:bidi="ar-SA"/>
        </w:rPr>
      </w:pPr>
      <w:r>
        <w:rPr>
          <w:lang w:eastAsia="hu-HU" w:bidi="ar-SA"/>
        </w:rPr>
        <w:t xml:space="preserve">– </w:t>
      </w:r>
      <w:r>
        <w:rPr>
          <w:lang w:eastAsia="hu-HU" w:bidi="ar-SA"/>
        </w:rPr>
        <w:t>Magyarország számára kulcskérdés a GMO-mentesség. Nemrég egy olyan döntést hozott az Európai Parlament, amely nem engedi a tagállamoknak, hogy kitiltsák az ilyen összetevőket tartalmazó termékeket a piacukról. Mit jelent számunkra ez a döntés?</w:t>
      </w:r>
    </w:p>
    <w:p>
      <w:pPr>
        <w:pStyle w:val="Normal"/>
        <w:jc w:val="both"/>
        <w:rPr>
          <w:lang w:eastAsia="hu-HU" w:bidi="ar-SA"/>
        </w:rPr>
      </w:pPr>
      <w:r>
        <w:rPr>
          <w:lang w:eastAsia="hu-HU" w:bidi="ar-SA"/>
        </w:rPr>
        <w:t xml:space="preserve">– </w:t>
      </w:r>
      <w:r>
        <w:rPr>
          <w:lang w:eastAsia="hu-HU" w:bidi="ar-SA"/>
        </w:rPr>
        <w:t xml:space="preserve">Bízunk benne, hogy tovább tudjuk vinni a genetikailag módosított összetevő mentes törekvéseinket. Célunk, hogy az egész hazai mezőgazdaságot GMO-mentessé tegyük. Mi vagyunk az egyetlen ország, amelynek az alaptörvénye garantálja ezt. Ehhez több intézkedés is szükséges. Elsősorban fontos, hogy a Dél-Amerikából származó fehérjetakarmány-függőségünk csökkenjen. A Földművelésügyi Minisztérium ösztönzi ezek hazai előállítását, jelentős többlettámogatást nyújt a termesztéshez. Részben ennek is köszönhető, hogy a tavalyi negyvenháromezer hektárról mára hetvenháromezer hektárra nőtt a GMO-mentes szója termőterülete hazánkban. Másrészt olyan kísérletek is folynak, amelyek segítik, hogy a szója mellett más fehérjeforrásokat is be tudjunk vonni a takarmányozásba. Harmadrészt már folyamatban van a közigazgatási egyeztetés a GMO-mentes termékek megjelöléséről. </w:t>
      </w:r>
    </w:p>
    <w:p>
      <w:pPr>
        <w:pStyle w:val="Normal"/>
        <w:jc w:val="both"/>
        <w:rPr>
          <w:lang w:eastAsia="hu-HU" w:bidi="ar-SA"/>
        </w:rPr>
      </w:pPr>
      <w:r>
        <w:rPr>
          <w:lang w:eastAsia="hu-HU" w:bidi="ar-SA"/>
        </w:rPr>
        <w:t xml:space="preserve">– </w:t>
      </w:r>
      <w:r>
        <w:rPr>
          <w:lang w:eastAsia="hu-HU" w:bidi="ar-SA"/>
        </w:rPr>
        <w:t>Nagy vihart kavart az Egészségügyi Világszervezet, tehát a WHO jelentése, amely szerint a vörös és füstölt húsok rákkeltőek. Mennyire veszik komolyan a különböző szervezetek, valamint a fogyasztók az ilyen tanulmányokat?</w:t>
      </w:r>
    </w:p>
    <w:p>
      <w:pPr>
        <w:pStyle w:val="Normal"/>
        <w:jc w:val="both"/>
        <w:rPr>
          <w:lang w:eastAsia="hu-HU" w:bidi="ar-SA"/>
        </w:rPr>
      </w:pPr>
      <w:r>
        <w:rPr>
          <w:lang w:eastAsia="hu-HU" w:bidi="ar-SA"/>
        </w:rPr>
        <w:t xml:space="preserve">– </w:t>
      </w:r>
      <w:r>
        <w:rPr>
          <w:lang w:eastAsia="hu-HU" w:bidi="ar-SA"/>
        </w:rPr>
        <w:t>Válasszuk kétfelé a kérdést. Lépnie kellett a kormányzatnak a jelentés nyilvánosságra hozatalát követően. Ugyanis, ha ezt valóban komolyan veszik a fogyasztók, az óriási gazdasági károkat okozhat. Ugyanakkor félrevezetőnek tartom a jelentést, mert a jó minőségű vörös húsoknak helye van a magyar családok asztalán. A magyar sertéstartásnak régi hagyományai vannak, képes a kiváló minőségű alapanyag előállítására. Természetesen, mint minden élelmiszer fogyasztása, a húsféléké is mértékkel egészséges. A Magyar Élelmiszerkönyvben a hússal kapcsolatos szabályozás hamarosan változik, egészségesebb irányba mozdítja el a feldolgozott készítményeket. Valóban tisztázza a minőség kérdését, például több terméknél megemeltük a minimális hústartalmat, egyértelműsítjük, egyáltalán mit lehet húsnak nevezni. Emellett több terméknek csökken a víz, a zsír és a sótartalma.</w:t>
      </w:r>
    </w:p>
    <w:p>
      <w:pPr>
        <w:pStyle w:val="Normal"/>
        <w:jc w:val="both"/>
        <w:rPr>
          <w:lang w:eastAsia="hu-HU" w:bidi="ar-SA"/>
        </w:rPr>
      </w:pPr>
      <w:r>
        <w:rPr>
          <w:lang w:eastAsia="hu-HU" w:bidi="ar-SA"/>
        </w:rPr>
        <w:t xml:space="preserve">– </w:t>
      </w:r>
      <w:r>
        <w:rPr>
          <w:lang w:eastAsia="hu-HU" w:bidi="ar-SA"/>
        </w:rPr>
        <w:t>Többek szerint lobbiérdekek állnak a WHO-jelentés mögött. Elképzelhető?</w:t>
      </w:r>
    </w:p>
    <w:p>
      <w:pPr>
        <w:pStyle w:val="Normal"/>
        <w:jc w:val="both"/>
        <w:rPr>
          <w:lang w:eastAsia="hu-HU" w:bidi="ar-SA"/>
        </w:rPr>
      </w:pPr>
      <w:r>
        <w:rPr>
          <w:lang w:eastAsia="hu-HU" w:bidi="ar-SA"/>
        </w:rPr>
        <w:t xml:space="preserve">– </w:t>
      </w:r>
      <w:r>
        <w:rPr>
          <w:lang w:eastAsia="hu-HU" w:bidi="ar-SA"/>
        </w:rPr>
        <w:t>Ezzel kapcsolatban nem találgatnék, de nem elképzelhetetlen. Ha a WHO valóban ennyire aggódik az egészségünkért, akkor fontosabb lenne inkább a GMO-alapanyagokkal kapcsolatos vizsgálatok lefolytatása, mivel ezek a készítmények valóban veszélyeztethetik az emberek egészségét.</w:t>
      </w:r>
    </w:p>
    <w:p>
      <w:pPr>
        <w:pStyle w:val="Normal"/>
        <w:jc w:val="both"/>
        <w:rPr>
          <w:lang w:eastAsia="hu-HU" w:bidi="ar-SA"/>
        </w:rPr>
      </w:pPr>
      <w:r>
        <w:rPr>
          <w:lang w:eastAsia="hu-HU" w:bidi="ar-SA"/>
        </w:rPr>
        <w:t xml:space="preserve">– </w:t>
      </w:r>
      <w:r>
        <w:rPr>
          <w:lang w:eastAsia="hu-HU" w:bidi="ar-SA"/>
        </w:rPr>
        <w:t>A múlt héten méhészek demonstráltak az unióba érkező, sokszor hamis kínai méz ellen. Hogyan tudja segíteni őket a minisztérium?</w:t>
      </w:r>
    </w:p>
    <w:p>
      <w:pPr>
        <w:pStyle w:val="Normal"/>
        <w:jc w:val="both"/>
        <w:rPr>
          <w:lang w:eastAsia="hu-HU" w:bidi="ar-SA"/>
        </w:rPr>
      </w:pPr>
      <w:r>
        <w:rPr>
          <w:lang w:eastAsia="hu-HU" w:bidi="ar-SA"/>
        </w:rPr>
        <w:t xml:space="preserve">– </w:t>
      </w:r>
      <w:r>
        <w:rPr>
          <w:lang w:eastAsia="hu-HU" w:bidi="ar-SA"/>
        </w:rPr>
        <w:t>Elrendeltük a mézzel kapcsolatos vizsgálatokat, sőt az országos főállatorvos fokozott ellenőrzést kért. Mindent megteszünk a kiváló minőségű hazai méz védelmében.</w:t>
        <w:br/>
        <w:br/>
        <w:t>– A következő években háromszázmilliárd forint érkezik az élelmiszeriparba. Mire kell fordítani ezt az összeget és mekkora az ágazat lemaradása?</w:t>
      </w:r>
    </w:p>
    <w:p>
      <w:pPr>
        <w:pStyle w:val="Normal"/>
        <w:jc w:val="both"/>
        <w:rPr>
          <w:lang w:eastAsia="hu-HU" w:bidi="ar-SA"/>
        </w:rPr>
      </w:pPr>
      <w:r>
        <w:rPr>
          <w:lang w:eastAsia="hu-HU" w:bidi="ar-SA"/>
        </w:rPr>
        <w:t xml:space="preserve">– </w:t>
      </w:r>
      <w:r>
        <w:rPr>
          <w:lang w:eastAsia="hu-HU" w:bidi="ar-SA"/>
        </w:rPr>
        <w:t>Még 2010-ben stratégiai ágazattá nyilvánította a kormányzat az élelmiszeripart. Idén elkészült a fejlesztési stratégia, ehhez rendelkezésre áll a vidékfejlesztési programból és a gazdasági és innovációs operatív programból összesen háromszázmil</w:t>
        <w:softHyphen/>
        <w:t>liárd forint. A rendszerváltást követő erőltetett privatizáció és a forráshiány miatt technológiai lemaradásban és jelentős versenyhátrányban van az ágazat. Ez jelentősen megváltozhat, az elmúlt huszonöt évben összesen nem állt rendelkezésre háromszázmilliárd forint. Fontos, hogy a hazai élelmiszeripar még így is a magyar mező- gazdasági alapanyagok hatvan százalékát feldolgozza. Kitűnő adottságokkal rendelkezünk, de fontos a fejlesztés a versenyképesség erősítése, valamint az egészségesebb, jobb minőségű, nagyobb feldolgozottságú termékek előállítása miatt. A fejlesztéseket követően tizenötezer fővel nőhet az ágazatban a foglalkoztatottak száma, közvetetten pedig a mezőgazdaságban is bővülés várható. Az export harminc-negyven százalékkal bővülhet.</w:t>
        <w:br/>
        <w:t>– Mi okozhatja a lemaradást?</w:t>
      </w:r>
    </w:p>
    <w:p>
      <w:pPr>
        <w:pStyle w:val="Normal"/>
        <w:jc w:val="both"/>
        <w:rPr>
          <w:lang w:eastAsia="hu-HU" w:bidi="ar-SA"/>
        </w:rPr>
      </w:pPr>
      <w:r>
        <w:rPr>
          <w:lang w:eastAsia="hu-HU" w:bidi="ar-SA"/>
        </w:rPr>
        <w:t>– </w:t>
      </w:r>
      <w:r>
        <w:rPr>
          <w:lang w:eastAsia="hu-HU" w:bidi="ar-SA"/>
        </w:rPr>
        <w:t>Világszerte fejlődik az élelmiszeripar, technológiailag és tudományosan is, ez nélkülözhetetlen, mivel egyre több az éhes száj. Európa legtöbb országában a szektor mindig kapott fejlesztési forrást, a magyar 1990 óta nem. De nem volt hitelképes sem, emellett kölcsön sem nagyon állt rendelkezésre. Természetesen vannak olyan vállalkozások, amelyek fejlesztettek. Ez a háromszázmilliárd forint támogatás azonban elég lesz arra, hogy az ágazat fel tudja venni a versenyt a nyugat-európai versenytársakkal.</w:t>
      </w:r>
    </w:p>
    <w:p>
      <w:pPr>
        <w:pStyle w:val="Normal"/>
        <w:jc w:val="both"/>
        <w:rPr>
          <w:lang w:eastAsia="hu-HU" w:bidi="ar-SA"/>
        </w:rPr>
      </w:pPr>
      <w:r>
        <w:rPr>
          <w:lang w:eastAsia="hu-HU" w:bidi="ar-SA"/>
        </w:rPr>
        <w:t xml:space="preserve">– </w:t>
      </w:r>
      <w:r>
        <w:rPr>
          <w:lang w:eastAsia="hu-HU" w:bidi="ar-SA"/>
        </w:rPr>
        <w:t>Sok fogyasztó gondolja, hogy az élelmiszeriparban előállított termékek egészségtelenek, például az adalékanyagok miatt. Mi a véleménye erről?</w:t>
      </w:r>
    </w:p>
    <w:p>
      <w:pPr>
        <w:pStyle w:val="Normal"/>
        <w:jc w:val="both"/>
        <w:rPr>
          <w:lang w:eastAsia="hu-HU" w:bidi="ar-SA"/>
        </w:rPr>
      </w:pPr>
      <w:r>
        <w:rPr>
          <w:lang w:eastAsia="hu-HU" w:bidi="ar-SA"/>
        </w:rPr>
        <w:t xml:space="preserve">– </w:t>
      </w:r>
      <w:r>
        <w:rPr>
          <w:lang w:eastAsia="hu-HU" w:bidi="ar-SA"/>
        </w:rPr>
        <w:t>Nehéz igazságot tenni. Sok minden terjed itthon, mint ahogyan Euró</w:t>
        <w:softHyphen/>
        <w:t>pában is az adalékanyagokról, a minőségről. Egészséges az az élelmiszer, amelynek ismerjük az eredetét. Mindez a bevásárlókosarakban dől el, tehát elsősorban a fogyasztók tehetnek az egészséges élelmiszerekért, mivel a gyártók olyan termékeket állítanak elő, amelyeket el is tudnak adni. A magyar vásárlók egyre tudatosabbak, egyre többen keresik a hazai termékeket és az egészséges árukat. Az ipar rá lesz arra kényszerítve, hogy jó minőségű, lehetőleg hazai alapanyagból készítsen élelmiszert. A földművelésügyi miniszter 2015-öt a helyi termék évének nyilvánította. Ez a program, és az évek óta támogatott termelői piacok célja, hogy mindenki asztalára egészséges, biztonságos, kiváló hazai élelmiszer kerüljön. A termelői piacon a vásárlónak lehetősége van lálkozni a gyártóval, meg tudja kérdezni, hogy milyen alapanyagokból és milyen eljárással készült az élelmiszer. A legfontosabb döntéshozó a kérdésben mindig a vásárló.</w:t>
      </w:r>
    </w:p>
    <w:p>
      <w:pPr>
        <w:pStyle w:val="Normal"/>
        <w:jc w:val="both"/>
        <w:rPr>
          <w:rFonts w:ascii="leitura_newsroman_2;Times New Roman" w:hAnsi="leitura_newsroman_2;Times New Roman" w:cs="leitura_newsroman_2;Times New Roman"/>
          <w:sz w:val="23"/>
          <w:szCs w:val="23"/>
          <w:lang w:eastAsia="hu-HU" w:bidi="ar-SA"/>
        </w:rPr>
      </w:pPr>
      <w:r>
        <w:rPr>
          <w:rFonts w:cs="leitura_newsroman_2;Times New Roman" w:ascii="leitura_newsroman_2;Times New Roman" w:hAnsi="leitura_newsroman_2;Times New Roman"/>
          <w:sz w:val="23"/>
          <w:szCs w:val="23"/>
          <w:lang w:eastAsia="hu-HU" w:bidi="ar-SA"/>
        </w:rPr>
      </w:r>
    </w:p>
    <w:p>
      <w:pPr>
        <w:pStyle w:val="Normal"/>
        <w:jc w:val="both"/>
        <w:rPr>
          <w:rFonts w:ascii="leitura_newsroman_2;Times New Roman" w:hAnsi="leitura_newsroman_2;Times New Roman" w:cs="leitura_newsroman_2;Times New Roman"/>
          <w:sz w:val="23"/>
          <w:szCs w:val="23"/>
        </w:rPr>
      </w:pPr>
      <w:hyperlink r:id="rId73">
        <w:r>
          <w:rPr>
            <w:rStyle w:val="InternetLink"/>
            <w:rFonts w:cs="leitura_newsroman_2;Times New Roman" w:ascii="leitura_newsroman_2;Times New Roman" w:hAnsi="leitura_newsroman_2;Times New Roman"/>
            <w:sz w:val="23"/>
            <w:szCs w:val="23"/>
            <w:lang w:val="hu-HU" w:eastAsia="en-US" w:bidi="en-US"/>
          </w:rPr>
          <w:t>http://magyarhirlap.hu/cikk/39727/Szigoruak_az_elelmiszereloirasaink</w:t>
        </w:r>
      </w:hyperlink>
    </w:p>
    <w:p>
      <w:pPr>
        <w:pStyle w:val="Normal"/>
        <w:jc w:val="both"/>
        <w:rPr>
          <w:rFonts w:ascii="leitura_newsroman_2;Times New Roman" w:hAnsi="leitura_newsroman_2;Times New Roman" w:cs="leitura_newsroman_2;Times New Roman"/>
          <w:sz w:val="23"/>
          <w:szCs w:val="23"/>
        </w:rPr>
      </w:pPr>
      <w:r>
        <w:rPr>
          <w:rFonts w:cs="leitura_newsroman_2;Times New Roman" w:ascii="leitura_newsroman_2;Times New Roman" w:hAnsi="leitura_newsroman_2;Times New Roman"/>
          <w:sz w:val="23"/>
          <w:szCs w:val="23"/>
        </w:rPr>
      </w:r>
    </w:p>
    <w:p>
      <w:pPr>
        <w:pStyle w:val="Normal"/>
        <w:jc w:val="both"/>
        <w:rPr>
          <w:sz w:val="28"/>
          <w:szCs w:val="28"/>
        </w:rPr>
      </w:pPr>
      <w:r>
        <w:rPr>
          <w:sz w:val="28"/>
          <w:szCs w:val="28"/>
        </w:rPr>
        <w:t>(magyarhirlap.hu, 2015. november 7.)</w:t>
      </w:r>
    </w:p>
    <w:p>
      <w:pPr>
        <w:pStyle w:val="Normal"/>
        <w:jc w:val="both"/>
        <w:rPr>
          <w:sz w:val="28"/>
          <w:szCs w:val="28"/>
        </w:rPr>
      </w:pPr>
      <w:r>
        <w:rPr>
          <w:sz w:val="28"/>
          <w:szCs w:val="28"/>
        </w:rPr>
      </w:r>
    </w:p>
    <w:p>
      <w:pPr>
        <w:pStyle w:val="Normal"/>
        <w:jc w:val="both"/>
        <w:rPr/>
      </w:pPr>
      <w:r>
        <w:rPr/>
      </w:r>
    </w:p>
    <w:p>
      <w:pPr>
        <w:pStyle w:val="Szveg"/>
        <w:ind w:left="0" w:right="0" w:hanging="0"/>
        <w:rPr/>
      </w:pPr>
      <w:r>
        <w:rPr>
          <w:rFonts w:cs="Verdana" w:ascii="Verdana" w:hAnsi="Verdana"/>
          <w:i/>
          <w:sz w:val="18"/>
          <w:szCs w:val="18"/>
        </w:rPr>
        <w:t>FVA heti sajtószemle összeállítás – 2015. 45.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ource Sans Pro">
    <w:charset w:val="00"/>
    <w:family w:val="swiss"/>
    <w:pitch w:val="variable"/>
  </w:font>
  <w:font w:name="leitura_sansgrot_2">
    <w:altName w:val="Times New Roman"/>
    <w:charset w:val="00"/>
    <w:family w:val="auto"/>
    <w:pitch w:val="default"/>
  </w:font>
  <w:font w:name="Liberation Sans">
    <w:altName w:val="Arial"/>
    <w:charset w:val="01"/>
    <w:family w:val="swiss"/>
    <w:pitch w:val="variable"/>
  </w:font>
  <w:font w:name="Helvetica">
    <w:altName w:val="Arial"/>
    <w:charset w:val="ee"/>
    <w:family w:val="swiss"/>
    <w:pitch w:val="variable"/>
  </w:font>
  <w:font w:name="leitura_newsroman_2">
    <w:altName w:val="Times New Roman"/>
    <w:charset w:val="00"/>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720" w:hanging="360"/>
      </w:pPr>
      <w:rPr>
        <w:rFonts w:ascii="Source Sans Pro" w:hAnsi="Source Sans Pro"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75" w:after="75"/>
      <w:outlineLvl w:val="0"/>
    </w:pPr>
    <w:rPr>
      <w:rFonts w:ascii="Arial" w:hAnsi="Arial" w:cs="Arial"/>
      <w:b/>
      <w:bCs/>
      <w:kern w:val="2"/>
      <w:sz w:val="38"/>
      <w:szCs w:val="3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ource Sans Pro" w:hAnsi="Source Sans Pro"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rFonts w:ascii="Arial" w:hAnsi="Arial" w:cs="Arial"/>
      <w:b/>
      <w:bCs/>
      <w:kern w:val="2"/>
      <w:sz w:val="38"/>
      <w:szCs w:val="38"/>
    </w:rPr>
  </w:style>
  <w:style w:type="character" w:styleId="Emphasis">
    <w:name w:val="Emphasis"/>
    <w:qFormat/>
    <w:rPr>
      <w:i/>
      <w:iCs/>
    </w:rPr>
  </w:style>
  <w:style w:type="character" w:styleId="StrongEmphasis">
    <w:name w:val="Strong"/>
    <w:qFormat/>
    <w:rPr>
      <w:b/>
      <w:bCs/>
    </w:rPr>
  </w:style>
  <w:style w:type="character" w:styleId="Mai">
    <w:name w:val="mai"/>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Picsub2">
    <w:name w:val="picsub2"/>
    <w:qFormat/>
    <w:rPr>
      <w:rFonts w:ascii="leitura_sansgrot_2;Times New Roman" w:hAnsi="leitura_sansgrot_2;Times New Roman" w:cs="leitura_sansgrot_2;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0" w:after="15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DZ2G%2BG8yOb8ws3l3gAxrEZRNbzQbCkL7DSWAnzQc586x6nVoc9UgIGwGZ4tOpGuAY%2BSZhvv7gVaZ5cLbIbES3Q%3D%3D" TargetMode="External"/><Relationship Id="rId3" Type="http://schemas.openxmlformats.org/officeDocument/2006/relationships/hyperlink" Target="http://orientpress.hu/150038" TargetMode="External"/><Relationship Id="rId4" Type="http://schemas.openxmlformats.org/officeDocument/2006/relationships/hyperlink" Target="http://europe.autonews.com/article/20151102/COPY/311029902/vw-porsche-audi-3-0-liter-diesels-have-defeat-devices-epa-says?cciid=email-autonews-blast" TargetMode="External"/><Relationship Id="rId5" Type="http://schemas.openxmlformats.org/officeDocument/2006/relationships/hyperlink" Target="http://www3.epa.gov/otaq/cert/documents/vw-nov-2015-11-02.pdf" TargetMode="External"/><Relationship Id="rId6" Type="http://schemas.openxmlformats.org/officeDocument/2006/relationships/hyperlink" Target="http://hvg.hu/cimke/d&#237;zelbotr&#225;ny" TargetMode="External"/><Relationship Id="rId7" Type="http://schemas.openxmlformats.org/officeDocument/2006/relationships/hyperlink" Target="http://hvg.hu/cegauto/20151102_Itt_az_ujabb_dizelbotrany__Porschek_Audi" TargetMode="External"/><Relationship Id="rId8" Type="http://schemas.openxmlformats.org/officeDocument/2006/relationships/hyperlink" Target="http://hiradaspr.hu/l/?c=yMCe1OmrA8zPwYIloIbLcNDyEd6TFjwvQFyuws6i%2FjMCPP6wYxz4HkWqF204Jn%2FbmyTHEsCyKWlENqnyZ5EU9w%3D%3D" TargetMode="External"/><Relationship Id="rId9" Type="http://schemas.openxmlformats.org/officeDocument/2006/relationships/hyperlink" Target="http://turizmus.com/fokusz/az-europai-parlament-tamogatja-a-hotelstars-uniont-1132215" TargetMode="External"/><Relationship Id="rId10" Type="http://schemas.openxmlformats.org/officeDocument/2006/relationships/hyperlink" Target="http://www.kemma.hu/komarom-esztergom/kek-hirek-bulvar/hogyan-mukodnek-a-termekbemutatos-atveresek-636403" TargetMode="External"/><Relationship Id="rId11" Type="http://schemas.openxmlformats.org/officeDocument/2006/relationships/hyperlink" Target="http://www.hirado.hu/2015/11/02/tovabb-huzodik-a-tv2-ugy/" TargetMode="External"/><Relationship Id="rId12" Type="http://schemas.openxmlformats.org/officeDocument/2006/relationships/hyperlink" Target="http://inforadio.hu/hir/gazdasag/meheszeti-egyesulet-hamis-mez-a-magyarorszagi-mezkeverekekben-770844" TargetMode="External"/><Relationship Id="rId13" Type="http://schemas.openxmlformats.org/officeDocument/2006/relationships/hyperlink" Target="http://hiradaspr.hu/l/?c=Ay3Cbs1SkBTK79mEj3Krr0GfL1YE3ewEqPDtW0vXqM44MF0Jf8yFGQpN8LP%2FyLP9smLykyfNQpMUGZSiVmjgMA%3D%3D" TargetMode="External"/><Relationship Id="rId14" Type="http://schemas.openxmlformats.org/officeDocument/2006/relationships/hyperlink" Target="http://gazdasag.ma.hu/tart/cikk/c/0/265083/1/uzlet/Sony_Pictures_lezarult_a_ket_Viasatcsatorna_felvasarlasa" TargetMode="External"/><Relationship Id="rId15" Type="http://schemas.openxmlformats.org/officeDocument/2006/relationships/hyperlink" Target="http://hiradaspr.hu/l/?c=odOG6LilH5wfHIGmcSCiTb0OLj3kL4xXA0tS%2F0Lh3WKsScJrrSiaO8P650dkagq2%2Bk8%2FMjhBeznWp10XDEqPFA%3D%3D" TargetMode="External"/><Relationship Id="rId16" Type="http://schemas.openxmlformats.org/officeDocument/2006/relationships/hyperlink" Target="http://hiradaspr.hu/l/?c=MZUPc%2F%2B%2Bpx3KP4PLfqBSmSZvq5d1HuNR8AHfqMlUFyOKggtj1HpcSlVuSXgDMp91zoybGwcqYIKlXbodkAP84Q%3D%3D" TargetMode="External"/><Relationship Id="rId17" Type="http://schemas.openxmlformats.org/officeDocument/2006/relationships/hyperlink" Target="http://hiradaspr.hu/l/?c=ssDf2ihInre3AhLnr%2BtfLXARkE4ZUtRo%2BBn4PqNmrLh3283fcgtF9u%2B3B%2FtXcqo04ffXoPQUtua702Q8MOe4yw%3D%3D" TargetMode="External"/><Relationship Id="rId18" Type="http://schemas.openxmlformats.org/officeDocument/2006/relationships/hyperlink" Target="http://mno.hu/ahirtvhirei/menza-1311996" TargetMode="External"/><Relationship Id="rId19" Type="http://schemas.openxmlformats.org/officeDocument/2006/relationships/hyperlink" Target="http://hiradaspr.hu/l/?c=5AhWFTb36GKJvaTXINPnEZQwNX9cxK8H3zbZF39QbSGHnJ1TbX80WtGgP%2FnHSFGjJV1bscwwVyQJoxMJARSAeQ%3D%3D" TargetMode="External"/><Relationship Id="rId20" Type="http://schemas.openxmlformats.org/officeDocument/2006/relationships/hyperlink" Target="http://hiradaspr.hu/l/?c=dxKdaw%2BKC3TQmcKuJSTzC0s6ZrVB8x48%2Fem7h6UohA%2BaUds4nZgjVqx7jNBdel90Wk0WbJ0WF1gDzZ5GZYLsjA%3D%3D" TargetMode="External"/><Relationship Id="rId21" Type="http://schemas.openxmlformats.org/officeDocument/2006/relationships/hyperlink" Target="http://hiradaspr.hu/l/?c=BzrUPZOJf45017%2FWnOmkWJItpee2qkTZmThxaRiE8pV7WGDb%2FabvmtseXsE%2B%2FwA%2F%2Fg6FLDAtRF6VSuqkDfow6g%3D%3D" TargetMode="External"/><Relationship Id="rId22" Type="http://schemas.openxmlformats.org/officeDocument/2006/relationships/hyperlink" Target="http://www.napi.hu/magyar_vallalatok/etelallergiat_okozo_termekeket_teszteltek_ezt_ne_vegye_meg.605385.html" TargetMode="External"/><Relationship Id="rId23" Type="http://schemas.openxmlformats.org/officeDocument/2006/relationships/hyperlink" Target="http://magyaridok.hu/belfold/tisztult-taxispiac-de-sok-meg-hiena-90247/" TargetMode="External"/><Relationship Id="rId24" Type="http://schemas.openxmlformats.org/officeDocument/2006/relationships/hyperlink" Target="http://hiradaspr.hu/l/?c=oEv%2B7H7eX9vs%2BM%2B3r5veUii1UW17rfmQPUYAK5hndwTr%2F4zZ1QZdwKaLf5lm6JC0uhjOVCnY1AESgWfUhvdZ%2Bw%3D%3D" TargetMode="External"/><Relationship Id="rId25" Type="http://schemas.openxmlformats.org/officeDocument/2006/relationships/hyperlink" Target="http://www.turizmusonline.hu/cikk/uj_jogi_szakerto_a_muisz_nal" TargetMode="External"/><Relationship Id="rId26" Type="http://schemas.openxmlformats.org/officeDocument/2006/relationships/hyperlink" Target="http://m.hirtv.hu/gazdasag/kovetendo-nemet-pelda-mezugyben-1312068" TargetMode="External"/><Relationship Id="rId27" Type="http://schemas.openxmlformats.org/officeDocument/2006/relationships/hyperlink" Target="http://www.kormanyhivatal.hu/hu/komarom-esztergom/hirek/fogyasztovedelmi-tanacsadas-a-siketek-es-nagyothallok-megyei-klubjaban" TargetMode="External"/><Relationship Id="rId28" Type="http://schemas.openxmlformats.org/officeDocument/2006/relationships/hyperlink" Target="http://www.metropol.hu/mellekletek/utazas/cikk/1379473" TargetMode="External"/><Relationship Id="rId29" Type="http://schemas.openxmlformats.org/officeDocument/2006/relationships/hyperlink" Target="http://europe.autonews.com/article/20151103/COPY/311039893/volkswagen-says-800000-cars-may-have-false-co2-levels" TargetMode="External"/><Relationship Id="rId30" Type="http://schemas.openxmlformats.org/officeDocument/2006/relationships/hyperlink" Target="http://hvg.hu/cegauto/20151103_A_Volkswagenkonszern_cafolja_az_ujabb_ma" TargetMode="External"/><Relationship Id="rId31" Type="http://schemas.openxmlformats.org/officeDocument/2006/relationships/hyperlink" Target="http://hvg.hu/cegauto/20151103_Ujabb_botrany_fenyegeti_az_amugy_is_bajba" TargetMode="External"/><Relationship Id="rId32" Type="http://schemas.openxmlformats.org/officeDocument/2006/relationships/hyperlink" Target="http://hvg.hu/cegauto/20151104_Most_a_VW_sajat_maga_vallotta_be_hogy_sza" TargetMode="External"/><Relationship Id="rId33" Type="http://schemas.openxmlformats.org/officeDocument/2006/relationships/hyperlink" Target="http://hiradaspr.hu/l/?c=IjEi7O9afy0y%2BHTJ9F5UpFaq0LBzoM6ex7SfDklEyUQhHi31Q2f8WeYyXDd2Zw4iUfvwd%2Bzq7APuiKAPj7pDYw%3D%3D" TargetMode="External"/><Relationship Id="rId34" Type="http://schemas.openxmlformats.org/officeDocument/2006/relationships/hyperlink" Target="http://hiradaspr.hu/l/?c=0WveV1qbb%2FFGmjc21ZChOaM6cbJYrLmcaQoVdKsekAHJ5gBST%2FECynXCuZxixpfPXhCIrMf5mz72L7Xv72AVdw%3D%3D" TargetMode="External"/><Relationship Id="rId35" Type="http://schemas.openxmlformats.org/officeDocument/2006/relationships/hyperlink" Target="http://hiradaspr.hu/l/?c=yLhPjwspCGLPMZrd5AEYoJohR8%2BHJa570YlDj6imcR57C1wnHjjONBSKr87hU6Jdo%2BidDAQ90%2FNx5ViGJnzZJA%3D%3D" TargetMode="External"/><Relationship Id="rId36" Type="http://schemas.openxmlformats.org/officeDocument/2006/relationships/hyperlink" Target="http://www.portfolio.hu/vallalatok/autoipar/a_volkswagen_ujabb_csontvaza_a_fogyasztas_sem_stimmel.3.221973.html?utm_source=index_main&amp;utm_medium=portfolio_box&amp;utm_campaign=portfoliobox" TargetMode="External"/><Relationship Id="rId37" Type="http://schemas.openxmlformats.org/officeDocument/2006/relationships/hyperlink" Target="http://www.kormanyhivatal.hu/hu/baranya/hirek/koltozik-a-fogyasztovedelmi-osztaly" TargetMode="External"/><Relationship Id="rId38" Type="http://schemas.openxmlformats.org/officeDocument/2006/relationships/hyperlink" Target="http://www.vajma.info/cikk/szerbia/22842/Bevett-gyakorlatnak-szamit-a-vevok-atverese.html" TargetMode="External"/><Relationship Id="rId39" Type="http://schemas.openxmlformats.org/officeDocument/2006/relationships/hyperlink" Target="http://24.hu/fn/gazdasag/2015/11/04/a-palackos-gaz-tizede-eletveszelyes-hamisitvany/" TargetMode="External"/><Relationship Id="rId40" Type="http://schemas.openxmlformats.org/officeDocument/2006/relationships/hyperlink" Target="http://ado.hu/rovatok/ado/valtoznak-az-elelmiszerlanc-felugyeleti-dij-szabalyai" TargetMode="External"/><Relationship Id="rId41" Type="http://schemas.openxmlformats.org/officeDocument/2006/relationships/hyperlink" Target="http://magyarmezogazdasag.hu/hu/irasok/elelmiszeripar/veszelyes-lehet-tulzott-porges" TargetMode="External"/><Relationship Id="rId42" Type="http://schemas.openxmlformats.org/officeDocument/2006/relationships/hyperlink" Target="http://hiradaspr.hu/l/?c=CyWnjHvEjb3f%2Bra%2FVfh6Ftfemu1up4yMqxsoRW6SJKA3mptwOaqRAAO9Ai2iqiWtCR9RNTL8XwJEri2kDzNsqA%3D%3D" TargetMode="External"/><Relationship Id="rId43" Type="http://schemas.openxmlformats.org/officeDocument/2006/relationships/hyperlink" Target="http://hiradaspr.hu/l/?c=41P4wxf9Gm8%2F5oe2NT3Ru3QhwGvbDtd0gvmYlVk63OTHqq7XwEQnmaSLiIKbVU1iliZpwMP3kv9wAV9wm%2B3tMA%3D%3D" TargetMode="External"/><Relationship Id="rId44" Type="http://schemas.openxmlformats.org/officeDocument/2006/relationships/hyperlink" Target="http://hiradaspr.hu/l/?c=dkdrlu9dxbljNGCrgbmA5Xg419VA3W2D7UaB5q2IMT1KakCT9TG2LsOPdV%2B0tsrEal62c4Ht05sh5f3rEZP0xA%3D%3D" TargetMode="External"/><Relationship Id="rId45" Type="http://schemas.openxmlformats.org/officeDocument/2006/relationships/hyperlink" Target="http://hiradaspr.hu/l/?c=kj3frmCB9%2BqFhyFGGT372bQibLNtx2Qp1ENr9P61RrH6qcM2fTC9NmWkhPwagzUt9TYn63WV4zbB4WpF%2Bl375Q%3D%3D" TargetMode="External"/><Relationship Id="rId46" Type="http://schemas.openxmlformats.org/officeDocument/2006/relationships/hyperlink" Target="http://hiradaspr.hu/l/?c=SG835eHnQgslrEISXvZeb%2BwkGSDhJWeTkkio%2FPLFNTbUAlGo8i1%2Fd77SxxM9CmW6TRb5zxQGu1NDQE3dcYET2g%3D%3D" TargetMode="External"/><Relationship Id="rId47" Type="http://schemas.openxmlformats.org/officeDocument/2006/relationships/hyperlink" Target="http://hiradaspr.hu/l/?c=068%2BhtPxB9erH%2FED9HTF67mRnXgqp9g9b0RB%2F6PUp8GSgqcaM3xZTvUoGGy2FRkpz0ukAoe0S0aK2CdGoAAdxA%3D%3D" TargetMode="External"/><Relationship Id="rId48" Type="http://schemas.openxmlformats.org/officeDocument/2006/relationships/hyperlink" Target="http://hiradaspr.hu/l/?c=eXya%2F6x4P%2FspT7fn%2FfTsOLZZCSldmzfbK3J%2Bb6TZO9fYgL%2Bw4sV0U1ajbr4JAjoG8etebHNRS0dJsGHAijgDig%3D%3D" TargetMode="External"/><Relationship Id="rId49" Type="http://schemas.openxmlformats.org/officeDocument/2006/relationships/hyperlink" Target="http://hiradaspr.hu/l/?m=v&amp;c=p6Pg9v%2BvfUZIRkPgJRtPdWB8b15ZXmB3up0Sucxo1ZyEbqm7oP6qalM7ZA91Arv4NzfXaNt96TG6ldIItICVyjKhnlFjnlVs9Vn0nZryEaT1yKv2Kj4GPIxpewNbomVo" TargetMode="External"/><Relationship Id="rId50" Type="http://schemas.openxmlformats.org/officeDocument/2006/relationships/hyperlink" Target="http://www.kormany.hu/hu/foldmuvelesugyi-miniszterium/elelmiszerlanc-felugyeletert-felelos-allamtitkarsag/hirek/fokhagymakremeket-tesztelt-a-nebih" TargetMode="External"/><Relationship Id="rId51" Type="http://schemas.openxmlformats.org/officeDocument/2006/relationships/hyperlink" Target="http://inforadio.hu/hir/belfold/a-telepuleseke-lesz-a-kozterulet-felugyeleti-birsag-bevetele-771842" TargetMode="External"/><Relationship Id="rId52" Type="http://schemas.openxmlformats.org/officeDocument/2006/relationships/hyperlink" Target="http://magyaridok.hu/gazdasag/csak-az-elelmiszeruzletekben-lesz-kotelezo-letszameloiras-96835/" TargetMode="External"/><Relationship Id="rId53" Type="http://schemas.openxmlformats.org/officeDocument/2006/relationships/hyperlink" Target="http://www.origo.hu/tafelspicc/kozelet/20151105-muanyag-a-soban-szennyezett-so-kinai.html" TargetMode="External"/><Relationship Id="rId54" Type="http://schemas.openxmlformats.org/officeDocument/2006/relationships/hyperlink" Target="http://www.kormanyhivatal.hu/hu/vas/hirek/dijmentes-kozlekedesbiztonsagi-nyilt-nap-lesz-novemberben" TargetMode="External"/><Relationship Id="rId55" Type="http://schemas.openxmlformats.org/officeDocument/2006/relationships/hyperlink" Target="http://nol.hu/gazdasag/kozertet-csinalnak-a-tescobol-1573323" TargetMode="External"/><Relationship Id="rId56" Type="http://schemas.openxmlformats.org/officeDocument/2006/relationships/hyperlink" Target="http://www.lokal.hu/2015-11-szigorubb-torvenyt-kertek/" TargetMode="External"/><Relationship Id="rId57" Type="http://schemas.openxmlformats.org/officeDocument/2006/relationships/hyperlink" Target="http://www.autoszektor.hu/hu/content/harom-biztosito-viszi-kotelezok-ketharmadat" TargetMode="External"/><Relationship Id="rId58" Type="http://schemas.openxmlformats.org/officeDocument/2006/relationships/hyperlink" Target="http://24.hu/fn/gazdasag/2015/11/06/kotelezo-biztositas-vizsgal-az-mnb/" TargetMode="External"/><Relationship Id="rId59" Type="http://schemas.openxmlformats.org/officeDocument/2006/relationships/hyperlink" Target="http://www.internetesvasarlasnapja.hu/" TargetMode="External"/><Relationship Id="rId60" Type="http://schemas.openxmlformats.org/officeDocument/2006/relationships/hyperlink" Target="http://shopline.hu/" TargetMode="External"/><Relationship Id="rId61" Type="http://schemas.openxmlformats.org/officeDocument/2006/relationships/hyperlink" Target="http://www.penzcentrum.hu/vasarlas/inditjak_az_akciokat_a_webshopok_sok_helyen_olcson_vasarolhatunk.1047016.html?utm_source=index_main&amp;utm_medium=portfolio_box&amp;utm_campaign=portfoliobox" TargetMode="External"/><Relationship Id="rId62" Type="http://schemas.openxmlformats.org/officeDocument/2006/relationships/hyperlink" Target="http://hiradaspr.hu/l/?c=U0gcgkZr09qsxMfrciPSLgxfGbdt%2BmdXDRP5CN2WajltscPQrtmaj7HZjF5H8nGNlQsjIAHI05v1jTRTEnT%2BIQ%3D%3D" TargetMode="External"/><Relationship Id="rId63" Type="http://schemas.openxmlformats.org/officeDocument/2006/relationships/hyperlink" Target="http://hiradaspr.hu/l/?c=ZvuLIhxpPl%2FvdwoiKUauchLcwutLlk6wtHEkZHF0HMNxAxeDxj9c5YrGn%2BVKTwJldS4%2FEOSblpWoelhtx5Z%2BDA%3D%3D" TargetMode="External"/><Relationship Id="rId64" Type="http://schemas.openxmlformats.org/officeDocument/2006/relationships/hyperlink" Target="http://hiradaspr.hu/l/?c=ny9ktjVqHvoU%2FITXfNQ6vGXPiosnWGRYSDpFvKwbuWsOvxoHls6gov1UmZPC6w4qus8loQFDSe15CTDhYX10NQ%3D%3D" TargetMode="External"/><Relationship Id="rId65" Type="http://schemas.openxmlformats.org/officeDocument/2006/relationships/hyperlink" Target="http://hiradaspr.hu/l/?c=l%2F4ayEL2GTDlrKePIOmIBPa5K65Q4HW1FsfDvoeAtTtJRMZMgD3WtcRqiZlFVZCQyMU2xARgGYAaN4lHsLImdQ%3D%3D" TargetMode="External"/><Relationship Id="rId66" Type="http://schemas.openxmlformats.org/officeDocument/2006/relationships/hyperlink" Target="http://hiradaspr.hu/l/?c=Pfazvlgcx2KyVgqWD%2B5l0MkXUeFUpahS7ouyqdSO3ViXjbMRP5ns1YtPyvOEJkCna3ay%2BO3U%2FNM9pCZxf5oarw%3D%3D" TargetMode="External"/><Relationship Id="rId67" Type="http://schemas.openxmlformats.org/officeDocument/2006/relationships/image" Target="media/image1.jpeg"/><Relationship Id="rId68" Type="http://schemas.openxmlformats.org/officeDocument/2006/relationships/hyperlink" Target="http://www.automotor.hu/hasznalt-auto/tuv-jelentes-2015-a-legjobb-es-a-legrosszabb-hasznaltautok-637203" TargetMode="External"/><Relationship Id="rId69" Type="http://schemas.openxmlformats.org/officeDocument/2006/relationships/hyperlink" Target="http://dex.hu/x.php?id=index_gazdasag_cikklink&amp;url=http%3A%2F%2Fwww.reuters.com%2Farticle%2F2015%2F11%2F06%2Fus-volkswagen-emissions-eu-idUSKCN0SV1MR20151106%3FfeedType%3DRSS%26feedName%3DtopNews%26utm_source%3Dtwitter%237DHGgCx8td7ktEqq.97" TargetMode="External"/><Relationship Id="rId70" Type="http://schemas.openxmlformats.org/officeDocument/2006/relationships/hyperlink" Target="http://dex.hu/x.php?id=index_gazdasag_cikklink&amp;url=http%3A%2F%2Findex.hu%2Fgazdasag%2F2015%2F11%2F03%2Fdizelbotrany_belso_vizsgalat_vw%2F" TargetMode="External"/><Relationship Id="rId71" Type="http://schemas.openxmlformats.org/officeDocument/2006/relationships/hyperlink" Target="http://index.hu/gazdasag/2015/11/06/az_unio_nyomozasra_keri_a_tagallamokat_az_uj_vw-botrany_ugyeben/" TargetMode="External"/><Relationship Id="rId72" Type="http://schemas.openxmlformats.org/officeDocument/2006/relationships/hyperlink" Target="http://www.napi.hu/magyar_gazdasag/ne_szelloztessen_kozlekedjen_bkk-val_szmogriadot_rendeltek_el.605632.html" TargetMode="External"/><Relationship Id="rId73" Type="http://schemas.openxmlformats.org/officeDocument/2006/relationships/hyperlink" Target="http://magyarhirlap.hu/cikk/39727/Szigoruak_az_elelmiszereloirasaink"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00:00Z</dcterms:created>
  <dc:creator>FVA / Selmeczi</dc:creator>
  <dc:description/>
  <cp:keywords/>
  <dc:language>en-US</dc:language>
  <cp:lastModifiedBy>varesz</cp:lastModifiedBy>
  <dcterms:modified xsi:type="dcterms:W3CDTF">2015-11-08T11:00:00Z</dcterms:modified>
  <cp:revision>2</cp:revision>
  <dc:subject/>
  <dc:title>Sajtószemle 2015. 45. hét</dc:title>
</cp:coreProperties>
</file>