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4. hét</w:t>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üntették a telefonkönyves vállalkozást </w:t>
      </w:r>
    </w:p>
    <w:p>
      <w:pPr>
        <w:pStyle w:val="Szveg"/>
        <w:rPr>
          <w:rFonts w:eastAsia="Lucida Sans Unicode"/>
        </w:rPr>
      </w:pPr>
      <w:r>
        <w:rPr/>
        <w:t xml:space="preserve"> </w:t>
      </w:r>
    </w:p>
    <w:p>
      <w:pPr>
        <w:pStyle w:val="Szveg"/>
        <w:rPr>
          <w:rFonts w:eastAsia="Lucida Sans Unicode"/>
        </w:rPr>
      </w:pPr>
      <w:r>
        <w:rPr>
          <w:rFonts w:eastAsia="Lucida Sans Unicode"/>
        </w:rPr>
        <w:t xml:space="preserve">Lapunk is felhívta korábban a figyelmet arra, hogy megtévesztő számlalevelet küld potenciális ügyfeleinek a Telefonkönyv Magyarország Kft., amely hazai vállalkozásoknak kínál online telefonkönyvben való megjelenést. A Gazdasági Versenyhivatal (GVH) által vizsgálat alá vont tevékenység kapcsán a napokban hatósági döntés született. Eszerint a kft. megtévesztő reklámozási gyakorlatot folytatott azzal, hogy számlalevélnek látszó dokumentumot küldött a vállalkozásoknak, adataik online megjelenítését ajánlva. A jogsértésért 4 755 600 forint bírságot szabott ki a hivatal, egyúttal eltiltotta a céget a jogsértő magatartástól. </w:t>
      </w:r>
    </w:p>
    <w:p>
      <w:pPr>
        <w:pStyle w:val="Szveg"/>
        <w:rPr>
          <w:rFonts w:eastAsia="Lucida Sans Unicode"/>
        </w:rPr>
      </w:pPr>
      <w:r>
        <w:rPr>
          <w:rFonts w:eastAsia="Lucida Sans Unicode"/>
        </w:rPr>
        <w:t xml:space="preserve">A versenyhivatal szerint 2013 márciusa és 2015 márciusa között a Telefonkönyv Magyarország Kft. által postai úton küldött ajánlatok megtévesztők voltak, mert nagymértékben hasonlítottak egy olyan számlára, amelyet egy már korábban megkötött szerződés alapján bocsáthatott volna ki a társaság. A hirdető szabályt sértett azzal, hogy a meglévő üzleti partnerség álcája mögé bújva igyekezett ügyfeleket szerezni, és elvonta a címzettek figyelmét arról, hogy a két vállalkozás között még nincs szerződéses viszony - például a kipostázott "számlán" fizetési határidőt jelölt meg. A GVH szerint fokozták a megtévesztő hatást azzal, hogy "szerződésnek" nevezték az üzleti ajánlatot. A GVH enyhítő körülményként vette figyelembe, hogy a kft. visszafizeti a hozzá beérkező díjat azoknak, akik ezt kérik. </w:t>
      </w:r>
    </w:p>
    <w:p>
      <w:pPr>
        <w:pStyle w:val="Szveg"/>
        <w:rPr>
          <w:rFonts w:eastAsia="Lucida Sans Unicode"/>
        </w:rPr>
      </w:pPr>
      <w:r>
        <w:rPr>
          <w:rFonts w:eastAsia="Times New Roman"/>
        </w:rPr>
        <w:t xml:space="preserve"> </w:t>
      </w:r>
    </w:p>
    <w:p>
      <w:pPr>
        <w:pStyle w:val="Szveg"/>
        <w:rPr/>
      </w:pPr>
      <w:r>
        <w:rPr>
          <w:rFonts w:eastAsia="Lucida Sans Unicode"/>
        </w:rPr>
        <w:t xml:space="preserve">Thurzó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én-monoxid: elkerülhető a mérgezés </w:t>
      </w:r>
    </w:p>
    <w:p>
      <w:pPr>
        <w:pStyle w:val="Szveg"/>
        <w:rPr>
          <w:rFonts w:eastAsia="Lucida Sans Unicode"/>
        </w:rPr>
      </w:pPr>
      <w:r>
        <w:rPr/>
        <w:t xml:space="preserve"> </w:t>
      </w:r>
    </w:p>
    <w:p>
      <w:pPr>
        <w:pStyle w:val="Szveg"/>
        <w:rPr/>
      </w:pPr>
      <w:r>
        <w:rPr>
          <w:rFonts w:eastAsia="Lucida Sans Unicode"/>
        </w:rPr>
        <w:t xml:space="preserve">Idén már hárman meghaltak, és több mint 200 embert kellett kórházba vin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Öt embert vittek kórházba szén-monoxid-mérgezéssel a hétvégén, túlélték a mérgezést. A gondot ezúttal egy madárfészek okozhatta, ami miatt a kémény nem szellőzött rendesen. A legtöbb baleset tipikus hibák miatt fordul elő, amelyek könnyen elkerülhetőek lenn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 Ezúttal egy szabolcsi család úszta meg szerencsésen a szén-monoxid szivárgást. A házukban lettek rosszul, öt embert kellett kórházba vinni, köztük egy gyereket. A kazán tökéletesen működött, a gondot feltehetően a kémény okozta. Az idén már közel 300 alkalommal riasztották ezért a tűzoltókat és 227 embert vittek kórházba. Az esetek száma évről évre emelkedik és a statisztikák szerint, minden szezonban, 12-15 áldozata is van a szén-monoxidnak. A mérgezés okozta haláleseteknél az a szívszorító, hogy ezek nagy részében megelőzhető lett volna a tragédia. </w:t>
      </w:r>
    </w:p>
    <w:p>
      <w:pPr>
        <w:pStyle w:val="Szveg"/>
        <w:rPr>
          <w:rFonts w:eastAsia="Lucida Sans Unicode"/>
        </w:rPr>
      </w:pPr>
      <w:r>
        <w:rPr>
          <w:rFonts w:eastAsia="Lucida Sans Unicode"/>
        </w:rPr>
        <w:t xml:space="preserve">Bérczi László tűzoltó dandártábornok, országos tűzoltósági főfelügyelő azt mondta: a mérgezéseknél leggyakoribb ok, hogy nem megfelelő a fűtőberendezések műszaki kialakítása, elmaradt a karbantartás, rossz a szellőzés vagy a kéményseprői ellenőrzés. Ha ezekre odafigyelnénk kevesebb baleset lenne, ahogy a szén-monoxid mérő is sokat segíthetne, főleg az új nyílászárók mellett vagy olyan lakásokban, ahol fatüzelésű kályha és kazán is van, vagy nyílt égésterű berendezést használnak, akár csak a lakás egy helyiségében is, fürdőszobában, konyhában. Tavalyi évben is többen fürdés közben haltak meg. </w:t>
      </w:r>
    </w:p>
    <w:p>
      <w:pPr>
        <w:pStyle w:val="Szveg"/>
        <w:rPr>
          <w:rFonts w:eastAsia="Lucida Sans Unicode"/>
        </w:rPr>
      </w:pPr>
      <w:r>
        <w:rPr>
          <w:rFonts w:eastAsia="Lucida Sans Unicode"/>
        </w:rPr>
        <w:t xml:space="preserve">Hajdu Márton, az Országos Katasztrófavédelmi Főigazgatóság szóvivője azt mondta: az egyik leggyakoribb háztartási baleset a szén-monoxid-szivárgás. A szövetek és a szervek oxigénhiányos állapota következtében már rendkívül kis mennyiségben is mérgezés állhat be. Ha a levegőben a koncentrációja eléri az egy százalékot, gyakorlatilag másodpercek alatt bekövetkezik az eszméletvesztés. Ezért, ha ilyenkor fűtési szezonban, fejfájás, szédülés, hányinger lép fel, kimegy az erő a kézből, lábakból, vagy hirtelen rossz lesz a közérzet, vegyük komolyan a mérgezés lehetőségét: azonnal nyissunk ablakokat, szellőztessünk, menjünk friss levegőre! Ezzel elkerülhetjük a tragédiát. Ha arra gyanakszunk, hogy szivárgás lehet, hívjunk segítséget! Persze a levegőnél szinte alig könnyebb gáz észrevehetetlen, ezért nehéz azonosítani, ha megtörténik a baj. Mert a mérgezés hatására gyorsan felléphet izomgörcs, vagy olyan gyengeség, ájulás, amikor már nem is marad erő és idő felvenni a telefont, segítséget kérni. </w:t>
      </w:r>
    </w:p>
    <w:p>
      <w:pPr>
        <w:pStyle w:val="Szveg"/>
        <w:rPr/>
      </w:pPr>
      <w:r>
        <w:rPr>
          <w:rFonts w:eastAsia="Lucida Sans Unicode"/>
        </w:rPr>
        <w:t xml:space="preserve">Tiszta levegőn, egy óra alatt, a vérben lekötött szénmonoxid mintegy fele távozik. Vagyis, ha a mérgezést szenvedett ember elhagyja a szén-monoxiddal telített helyiséget, enyhülhetnek a tünetei. </w:t>
      </w:r>
    </w:p>
    <w:p>
      <w:pPr>
        <w:pStyle w:val="Szveg"/>
        <w:rPr>
          <w:rFonts w:eastAsia="Lucida Sans Unicode"/>
        </w:rPr>
      </w:pPr>
      <w:r>
        <w:rPr>
          <w:rFonts w:eastAsia="Lucida Sans Unicode"/>
        </w:rPr>
        <w:t xml:space="preserve">A szén-monoxiddal kapcsolatos súlyos balesetek kis helyiségekben, ahol gyorsan emelkedik a koncentráció, vagy gyakran éjszaka történnek, amikor a gáz hatásának kitett ember nem tud változtatni a helyzet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yázzon, hogyan fűt be! </w:t>
      </w:r>
    </w:p>
    <w:p>
      <w:pPr>
        <w:pStyle w:val="Szveg"/>
        <w:rPr>
          <w:rFonts w:eastAsia="Lucida Sans Unicode"/>
        </w:rPr>
      </w:pPr>
      <w:r>
        <w:rPr>
          <w:rFonts w:eastAsia="Lucida Sans Unicode"/>
        </w:rPr>
        <w:t xml:space="preserve">Nagyon fontos, a nyílt égésterű kazánokkal, fürdőszobai vízmelegítőkkel egy időben ne működtessenek pára- és szagelszívó berendezést, még a konyhában sem. Ilyenkor ugyanis nem jut megfelelő mennyiségű levegő a gázkészülékhez, visszaáramlik az égéstermék és fennáll a veszélye a szén-monoxid-szint megemelkedésének. Ugyanez a helyzet ha cserépkályha, vagy vaskályha van a háznál, sose ne működjön egyszerre a kazánn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bízható helyen vegyen érzékelőt! </w:t>
      </w:r>
    </w:p>
    <w:p>
      <w:pPr>
        <w:pStyle w:val="Szveg"/>
        <w:rPr>
          <w:rFonts w:eastAsia="Lucida Sans Unicode"/>
        </w:rPr>
      </w:pPr>
      <w:r>
        <w:rPr>
          <w:rFonts w:eastAsia="Lucida Sans Unicode"/>
        </w:rPr>
        <w:t xml:space="preserve">A balesetek viszonylag kis anyagi ráfordítással megelőzhetőek lennének, hiszen a szén-monoxid-koncentráció emelkedését a szén-monoxid-érzékelők jelzik. Mégis csak nagyon kevés lakásban van ilyen. Érdemes tüzeléstechnikai szakboltban megvenni a szén-monoxid mérőt, nagyon sok ugyanis a silány minőségű. A fogyasztóvédelem rendszeresen ellenőrzi ezeket és a megbízható termékek listája megtalálható a fogyasztóvédelem weboldal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ta-e? </w:t>
      </w:r>
    </w:p>
    <w:p>
      <w:pPr>
        <w:pStyle w:val="Szveg"/>
        <w:rPr>
          <w:rFonts w:eastAsia="Lucida Sans Unicode"/>
        </w:rPr>
      </w:pPr>
      <w:r>
        <w:rPr>
          <w:rFonts w:eastAsia="Lucida Sans Unicode"/>
        </w:rPr>
        <w:t xml:space="preserve">A színtelen, szagtalan, a levegőnél szinte alig könnyebb szén-monoxid észrevehetetlen, már csak a fizikai tünetek figyelmeztetnek a bajra. Belégzéskor a szén-monoxid gyorsan a vér hemoglobinjához kötődik, s megakadályozza, hogy a vér elég oxigént szállítson. A szövetek és a szervek ilyenkor oxigénhiányos állapotba kerülnek. Ezért már rendkívül kis mennyiségben is mérgez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endszeresen ellenőrizni kell a szén-monoxid koncentrációt, mégpedig megbízható műszerr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ábos Erika </w:t>
      </w:r>
    </w:p>
    <w:p>
      <w:pPr>
        <w:pStyle w:val="Szveg"/>
        <w:rPr>
          <w:rFonts w:eastAsia="Lucida Sans Unicode"/>
        </w:rPr>
      </w:pPr>
      <w:r>
        <w:rPr>
          <w:rFonts w:eastAsia="Lucida Sans Unicode"/>
        </w:rPr>
        <w:t xml:space="preserve">kozpontiszerkesztoseg@mediaworks.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október 26.,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LAGA GÁZ: megtörtént a TOTAL PB-gáz üzletágának átvétele (x) </w:t>
      </w:r>
    </w:p>
    <w:p>
      <w:pPr>
        <w:pStyle w:val="Szveg"/>
        <w:rPr>
          <w:rFonts w:eastAsia="Lucida Sans Unicode"/>
        </w:rPr>
      </w:pPr>
      <w:r>
        <w:rPr/>
        <w:t xml:space="preserve"> </w:t>
      </w:r>
    </w:p>
    <w:p>
      <w:pPr>
        <w:pStyle w:val="Szveg"/>
        <w:rPr>
          <w:rFonts w:eastAsia="Lucida Sans Unicode"/>
        </w:rPr>
      </w:pPr>
      <w:r>
        <w:rPr>
          <w:rFonts w:eastAsia="Lucida Sans Unicode"/>
        </w:rPr>
        <w:t xml:space="preserve">Az amerikai UGI International cégcsoporthoz tartozó Flaga Csoport szeptemberben megvásárolta a TOTAL magyarországi PB-gáz üzletágát, ezzel meghatározó szereplővé vált hazánkban. Az üzleti tevékenység összehangolása fennakadás-mentesen történik, az ügyfelek és partnerek tájékoztatása folyamatos, a kiszolgálás zökkenőmentes. </w:t>
      </w:r>
    </w:p>
    <w:p>
      <w:pPr>
        <w:pStyle w:val="Szveg"/>
        <w:rPr/>
      </w:pPr>
      <w:r>
        <w:rPr>
          <w:rFonts w:eastAsia="Times New Roman"/>
        </w:rPr>
        <w:t xml:space="preserve"> </w:t>
      </w:r>
      <w:r>
        <w:rPr>
          <w:rFonts w:eastAsia="Lucida Sans Unicode"/>
        </w:rPr>
        <w:t xml:space="preserve">A TOTAL tavaly novemberben jelentette be, hogy eladja magyarországi pébégáz üzletágát az amerikai UGI International cégcsoportnak. A tranzakciót a Gazdasági Versenyhivatal a körülmények részletes felülvizsgálata után engedélyezte. Ezt követően a Flaga Csoport idén szeptember 1-jén vásárolta meg a TOTAL magyarországi PB-gáz üzletágát. A vételár a felek megállapodása szerint nem nyilvános. </w:t>
      </w:r>
    </w:p>
    <w:p>
      <w:pPr>
        <w:pStyle w:val="Szveg"/>
        <w:rPr/>
      </w:pPr>
      <w:r>
        <w:rPr>
          <w:rFonts w:eastAsia="Times New Roman"/>
        </w:rPr>
        <w:t xml:space="preserve"> </w:t>
      </w:r>
      <w:r>
        <w:rPr>
          <w:rFonts w:eastAsia="Lucida Sans Unicode"/>
        </w:rPr>
        <w:t xml:space="preserve">A TOTAL HUNGARIA Kft. tulajdonosváltásával egy időben a társaság neve is megváltozott. A Társaság új neve FLAGA Hungária Kft. A FLAGA GÁZ Kft. és a FLAGA Hungária Kft. párhuzamosan, közös irányítással, közös üzletpolitikával működik. Együttesen meghatározó piaci szereplők Magyarországon. Termékeiket FLAGA GÁZ márkanéven forgalmazzák. </w:t>
      </w:r>
    </w:p>
    <w:p>
      <w:pPr>
        <w:pStyle w:val="Szveg"/>
        <w:rPr/>
      </w:pPr>
      <w:r>
        <w:rPr>
          <w:rFonts w:eastAsia="Times New Roman"/>
        </w:rPr>
        <w:t xml:space="preserve"> </w:t>
      </w:r>
      <w:r>
        <w:rPr>
          <w:rFonts w:eastAsia="Lucida Sans Unicode"/>
        </w:rPr>
        <w:t xml:space="preserve">Mindkét vállalat változatlan létszámmal, a meglévő telephelyeken folytatja tevékenységét, leépítést nem terveznek. Ügyfeleik szerződései változatlan kondíciókkal továbbra is érvényben maradnak, a TOTAL meglévő partnereit a FLAGA Hungária Kft. változatlan feltételekkel szolgálja ki. A kapcsolattartás és a megrendelések is a megszokott rendben mennek, vagyis csak a név változik, a szolgáltatás nem. </w:t>
      </w:r>
    </w:p>
    <w:p>
      <w:pPr>
        <w:pStyle w:val="Szveg"/>
        <w:rPr/>
      </w:pPr>
      <w:r>
        <w:rPr>
          <w:rFonts w:eastAsia="Times New Roman"/>
        </w:rPr>
        <w:t xml:space="preserve"> </w:t>
      </w:r>
      <w:r>
        <w:rPr>
          <w:rFonts w:eastAsia="Lucida Sans Unicode"/>
        </w:rPr>
        <w:t xml:space="preserve">A FLAGA véleménye szerint az összeolvadás a szolgáltatás színvonalának jelentős javulását eredményezheti, ami a vállalat legfőbb célkitűzése. Álláspontjuk szerint a javuló piaci pozíciónak köszönhetően javul a logisztikai háttér, biztonságosabbá válik az ellátás, gyorsabban tudnak reagálni a megkeresésekre, rendelésekre, így magasabb színvonalon tudják kielégíteni a fogyasztói igényeket. Ugyanakkor tisztában vannak azzal, hogy az egyesüléssel vállalt minőségjavítás nagy kihívás, de bíznak benne, hogy a vállalat erős szakmai és pénzügyi háttere, valamint a folyamatos fejlesztések megfelelő alapot biztosítanak mindehhez. </w:t>
      </w:r>
    </w:p>
    <w:p>
      <w:pPr>
        <w:pStyle w:val="Szveg"/>
        <w:rPr/>
      </w:pPr>
      <w:r>
        <w:rPr>
          <w:rFonts w:eastAsia="Times New Roman"/>
        </w:rPr>
        <w:t xml:space="preserve"> </w:t>
      </w:r>
      <w:r>
        <w:rPr>
          <w:rFonts w:eastAsia="Lucida Sans Unicode"/>
        </w:rPr>
        <w:t xml:space="preserve">Tények a vállalatcsoportról </w:t>
      </w:r>
    </w:p>
    <w:p>
      <w:pPr>
        <w:pStyle w:val="Szveg"/>
        <w:rPr>
          <w:rFonts w:eastAsia="Lucida Sans Unicode"/>
        </w:rPr>
      </w:pPr>
      <w:r>
        <w:rPr>
          <w:rFonts w:eastAsia="Lucida Sans Unicode"/>
        </w:rPr>
        <w:t xml:space="preserve">Az UGI International vezető nemzetközi pébégáz-forgalmazó vállalat, 13 ezer dolgozót foglalkoztat világszerte, éves forgalma több mint 7 milliárd USD. 1929 óta jegyzik a New York-i tőzsdén. Európai üzletét 1999 óta a FLAGA cégcsoport viszi, amely 11 országban van jelen és a cseppfolyós pébégáz-piacon vezető szerepet tölt be. A FLAGA hazánkban először 2006-ben lépett piacra, majd a Shell Gas 2009 évi megvásárlásával vált az egyik vezető PB-gáz szolgáltatóvá, amihez saját tulajdonú szállítási flottájuk van. A FLAGA Magyarországon tartályos és palackos pébégázt forgalmaz, továbbá jelentős részesedéssel bír a hazai autógáz forgalmazásban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laga.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október 26.,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jékoztató kampány az átverések ellen </w:t>
      </w:r>
    </w:p>
    <w:p>
      <w:pPr>
        <w:pStyle w:val="Szveg"/>
        <w:rPr>
          <w:rFonts w:eastAsia="Lucida Sans Unicode"/>
        </w:rPr>
      </w:pPr>
      <w:r>
        <w:rPr/>
        <w:t xml:space="preserve"> </w:t>
      </w:r>
    </w:p>
    <w:p>
      <w:pPr>
        <w:pStyle w:val="Szveg"/>
        <w:rPr>
          <w:rFonts w:eastAsia="Lucida Sans Unicode"/>
        </w:rPr>
      </w:pPr>
      <w:r>
        <w:rPr>
          <w:rFonts w:eastAsia="Lucida Sans Unicode"/>
        </w:rPr>
        <w:t xml:space="preserve">A tudatos fogyasztói magatartás ösztönzésére kampányt indított a Gazdasági Versenyhivatal (GVH). A Gondolja végig higgadtan elnevezésű kampány segíti a fogyasztókat és a vállalkozásokat a tájékoztatások megtévesztő jellegének felismerésében, és javaslatokkal támogatja a döntéseket. A versenyhivatal úgy ítéli meg a beérkező panaszok és a bizonytalanságra utaló piaci jelzések, valamint a lefolytatott versenyhatósági eljárások tapasztalatai alapján, hogy számos területen szükséges felhívni a fogyasztók és a vállalkozások figyelmét a megtévesztő tájékoztatási módszerekre. A GVH ismertette, hogy a kommunikációs kampányban több téma bemutatásával adnak tanácsot a fogyasztóknak és a vállalkozóknak a döntéskor mérlegelendő szempontokról. </w:t>
      </w:r>
    </w:p>
    <w:p>
      <w:pPr>
        <w:pStyle w:val="Szveg"/>
        <w:rPr/>
      </w:pPr>
      <w:r>
        <w:rPr>
          <w:rFonts w:eastAsia="Lucida Sans Unicode"/>
        </w:rPr>
        <w:t xml:space="preserve">A versenyhatóság figyelemfelhívó fogyasztói tájékoztatókon, szórólapokon, plakátokon és elektronikus direktmarketing-leveleken is reagál a fiktív számlalevelekkel, a rák ellen ható szerekkel, a termékbemutatókkal, az üdülési joggal, a fogyókúrás készítményekkel és az utazási ajánlatokkal kapcsolatos visszásságokra. A kampány tájékoztatói megtalálhatók a GVH honlapján, a Gondolja végig higgadtan menüpont alatt is - közölte a verseny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ndolja végig higgadtan! - hatósági harc a megtévesztések el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ábítás átverésre </w:t>
      </w:r>
    </w:p>
    <w:p>
      <w:pPr>
        <w:pStyle w:val="Szveg"/>
        <w:rPr>
          <w:rFonts w:eastAsia="Lucida Sans Unicode"/>
        </w:rPr>
      </w:pPr>
      <w:r>
        <w:rPr/>
        <w:t xml:space="preserve"> </w:t>
      </w:r>
    </w:p>
    <w:p>
      <w:pPr>
        <w:pStyle w:val="Szveg"/>
        <w:rPr>
          <w:rFonts w:eastAsia="Lucida Sans Unicode"/>
        </w:rPr>
      </w:pPr>
      <w:r>
        <w:rPr>
          <w:rFonts w:eastAsia="Lucida Sans Unicode"/>
        </w:rPr>
        <w:t xml:space="preserve">Kétes származású, túlárazott termékek, fogyasztói jogok korlátozása, hitelszerződésbe hajszolt vásárlók. Még mindig ezerszámra érkeznek panaszok a termékbemutatókkal kapcsolatban. Hiába a tavaly szigorított előírások és a kiemelt hatósági figyelem, virágzik az évente százmillió forintos forgalmú, főként a nyugdíjasok naivitásából nyerészkedő vállalkozások piaca. </w:t>
      </w:r>
    </w:p>
    <w:p>
      <w:pPr>
        <w:pStyle w:val="Szveg"/>
        <w:rPr/>
      </w:pPr>
      <w:r>
        <w:rPr>
          <w:rFonts w:eastAsia="Times New Roman"/>
        </w:rPr>
        <w:t xml:space="preserve"> </w:t>
      </w:r>
      <w:r>
        <w:rPr>
          <w:rFonts w:eastAsia="Lucida Sans Unicode"/>
        </w:rPr>
        <w:t>Az egészségmegőrzés jegyében meghirdetett ingyenes újpalotai rendezvényre a postaládánkba dobott szó</w:t>
        <w:softHyphen/>
        <w:t>rólap, majd telefonos megkeresés csábított. A mintegy kétórás délelőtti programon előadások sorjáztak az alternatív gyógyulás módjairól a laikusok számára ismeretlen eszközök prezentá</w:t>
        <w:softHyphen/>
        <w:t>ciójával. Mikor rám került a sor, felsoroltatták eddigi betegségeimet, megmérték a vérnyomá</w:t>
        <w:softHyphen/>
        <w:t>somat, gyorsteszttel a cukromat, majd rám kapcsoltak egy laptopról működő programot. Ez állítólag azt vizsgálta, milyen életmódbeli kocká</w:t>
        <w:softHyphen/>
        <w:t>zatokkal élek 67 évesen. Noha rendszeresen já</w:t>
        <w:softHyphen/>
        <w:t>rok orvosi ellenőrzésekre, a magát egészségügyi tanácsadónak nevező hölgy hosszas tanakodás után drámai hangon közölte: attól tart, ha nem tudom megoldani a helyszínen akciós áron kí</w:t>
        <w:softHyphen/>
        <w:t>nált, infrahatású kerámiás ágybetét mindennapi használatát, nagy eséllyel szívinfarktusban fogok meghalni úgy három-négy év múlva - mesélte egy felháborodott nyugdíjas olvasónk, egyike annak a több ezer hiszékenynek, akit válogatott trükkökkel csapnak be a tisztességtelen eszkö</w:t>
        <w:softHyphen/>
        <w:t xml:space="preserve">zökkel operáló termékbemutatós vállalkozások. </w:t>
      </w:r>
    </w:p>
    <w:p>
      <w:pPr>
        <w:pStyle w:val="Szveg"/>
        <w:rPr>
          <w:rFonts w:eastAsia="Lucida Sans Unicode"/>
        </w:rPr>
      </w:pPr>
      <w:r>
        <w:rPr>
          <w:rFonts w:eastAsia="Lucida Sans Unicode"/>
        </w:rPr>
        <w:t xml:space="preserve">Rámenős ügynökök </w:t>
      </w:r>
    </w:p>
    <w:p>
      <w:pPr>
        <w:pStyle w:val="Szveg"/>
        <w:rPr/>
      </w:pPr>
      <w:r>
        <w:rPr>
          <w:rFonts w:eastAsia="Lucida Sans Unicode"/>
        </w:rPr>
        <w:t xml:space="preserve">Habár a fogyasztóvédők és a hatóságok folyamatosan figyelmeztetnek, a tapasztalatok mégis azt mutatják: az árubemutatók professzionálisan felépített show-műsoraiban - amelyek során alkalmanként tízből legalább hatan bedőlnek a kihagyhatatlannak tűnő üzleti ajánlatoknak - törvénybe ütköző módon, manipulatív állításokkal és agresszív nyomásgyakorlással bírják rá a vásárlókat azonnali döntésre. </w:t>
      </w:r>
    </w:p>
    <w:p>
      <w:pPr>
        <w:pStyle w:val="Szveg"/>
        <w:rPr>
          <w:rFonts w:eastAsia="Lucida Sans Unicode"/>
        </w:rPr>
      </w:pPr>
      <w:r>
        <w:rPr>
          <w:rFonts w:eastAsia="Lucida Sans Unicode"/>
        </w:rPr>
        <w:t>A legtöbb ilyen rendezvényre még mindig ingyenes orvosi vizsgálatot, garantált ajándékot, buszos kirándulást, alapvetően kellemes társasági élményt vagy csodával felérő gyógyulást ígé</w:t>
        <w:softHyphen/>
        <w:t>rő meghívókkal csábítják a gyanútlanokat. Márpedig ezeknek az irányított, színpadias jeleneteket sem nélkülöző eseményeknek mindig az a céljuk, hogy a hagyományos bolti értékesítésnél kevésbé megfoghatóbb formában adjanak el minél több különlegesnek tűnő terméket - valós értékük többszöröséért. Rászedett fogyasztók tapasztalatai szerint azokat, akik láthatóan nem vásárlási szándékkal érkeznek ilyen "ingyenes" programra, a közelükből nem tágító értékesítők pszichikai nyomással igyekeznek rábírni a meggondolatlan vásárlásra. Az előadás annyira magával ragadó, hogy sok esetben a résztvevők nem képesek ellenállni neki. Holott az ilyen termékek betegséget gyógyító vagy megelőző tulajdonságait - a hatósági ellenőrzések tapasztalatai szerint - minden második esetben megté</w:t>
        <w:softHyphen/>
        <w:t xml:space="preserve">vesztő módon állítják. </w:t>
      </w:r>
    </w:p>
    <w:p>
      <w:pPr>
        <w:pStyle w:val="Szveg"/>
        <w:rPr/>
      </w:pPr>
      <w:r>
        <w:rPr>
          <w:rFonts w:eastAsia="Lucida Sans Unicode"/>
        </w:rPr>
        <w:t xml:space="preserve">A rámenős ügynökre hallgatva olvasónk is rábólintott a 380 ezer forintra beárazott infrahatású csodamatracra, megijedvén attól, hogy szomszédja hasonló sorsára jutva szívinfarktus végez vele néhány éven belül. </w:t>
      </w:r>
    </w:p>
    <w:p>
      <w:pPr>
        <w:pStyle w:val="Szveg"/>
        <w:rPr/>
      </w:pPr>
      <w:r>
        <w:rPr>
          <w:rFonts w:eastAsia="Times New Roman"/>
        </w:rPr>
        <w:t xml:space="preserve"> </w:t>
      </w:r>
      <w:r>
        <w:rPr>
          <w:rFonts w:eastAsia="Lucida Sans Unicode"/>
        </w:rPr>
        <w:t xml:space="preserve">- Annyira meggyőzően állították, hogy a matrac tradicionális orvostudományi ismeretekre alapozott működése megannyi áldásos hatással jár, és még a korai haláltól is bizonyosan megóv, hogy nem gondoltam át a vételt, azonnal belevágtam. Főként, hogy a helyszínen máris kaptam rá 120 ezer forintnyi kedvezményt, így végül 260 ezer forintos vételárra szerződtünk. Mindössze ötezer forintos előleg helyszíni befizetése után rögtön áruvásárlásról szóló hitelmegállapodást is kötöttek velem az egyik legismertebb, gyorskölcsönöket nyújtó pénzintézet nevében. </w:t>
      </w:r>
    </w:p>
    <w:p>
      <w:pPr>
        <w:pStyle w:val="Szveg"/>
        <w:rPr/>
      </w:pPr>
      <w:r>
        <w:rPr>
          <w:rFonts w:eastAsia="Times New Roman"/>
        </w:rPr>
        <w:t xml:space="preserve"> </w:t>
      </w:r>
      <w:r>
        <w:rPr>
          <w:rFonts w:eastAsia="Lucida Sans Unicode"/>
        </w:rPr>
        <w:t xml:space="preserve">A szakértők éppen ezt kifogásolják: hagyományos hitel felvételéhez mindenre kiterjedő átvilágítás alá vetik az ügyfelet, aki csak hosszas várakozás után tudhatja meg, alkalmas-e a kölcsönre. Ezzel szemben az árubemutatókon még a helyszínen megszületik a szerződés a vevő és a kereskedő, illetve a bank között. Hogyan lehetséges ez? </w:t>
      </w:r>
    </w:p>
    <w:p>
      <w:pPr>
        <w:pStyle w:val="Szveg"/>
        <w:rPr/>
      </w:pPr>
      <w:r>
        <w:rPr>
          <w:rFonts w:eastAsia="Times New Roman"/>
        </w:rPr>
        <w:t xml:space="preserve"> </w:t>
      </w:r>
      <w:r>
        <w:rPr>
          <w:rFonts w:eastAsia="Lucida Sans Unicode"/>
        </w:rPr>
        <w:t xml:space="preserve">Gárdus Péter, a Közvetlen Értékesítők Szövetségének elnöke szerint a pénzintézeteket felügyelő Magyar Nemzeti Banknak a jövőben szigorúbb ellenőrzés alá kellene vonnia az ügyletekben részt vevő bankokat, mivel a legtöbb és legsúlyosabb visszaélés ily módon történik. Tömegek adósodnak el, ráadásul a már megkötött banki szerződésektől utólag szinte lehetetlenség megszabadulni. </w:t>
      </w:r>
    </w:p>
    <w:p>
      <w:pPr>
        <w:pStyle w:val="Szveg"/>
        <w:rPr/>
      </w:pPr>
      <w:r>
        <w:rPr>
          <w:rFonts w:eastAsia="Times New Roman"/>
        </w:rPr>
        <w:t xml:space="preserve"> </w:t>
      </w:r>
      <w:r>
        <w:rPr>
          <w:rFonts w:eastAsia="Lucida Sans Unicode"/>
        </w:rPr>
        <w:t>- Amikor a gyermekeim megtudták, milyen meggondolatlan költségekbe vertem magam úgy, hogy a matracot ki sem próbáltam a helyszínen, annak használatáról még a háziorvosomat sem kérdeztem meg, rögtön utánanéztek a különleges darabnak az interneten. Több olyan kereskedést is találtak, ahol ugyanezt a terméket lé</w:t>
        <w:softHyphen/>
        <w:t xml:space="preserve">nyegesen olcsóbban árulták. Ezután felkerestem a termékbemutatós cég telephelyét, mondván, nem tartok igényt az árura. </w:t>
      </w:r>
    </w:p>
    <w:p>
      <w:pPr>
        <w:pStyle w:val="Szveg"/>
        <w:rPr/>
      </w:pPr>
      <w:r>
        <w:rPr>
          <w:rFonts w:eastAsia="Lucida Sans Unicode"/>
        </w:rPr>
        <w:t>Noha a jogszabályban meghatározott 14 napos elállási időn belül jelentkezett, az üzletkö</w:t>
        <w:softHyphen/>
        <w:t xml:space="preserve">tők ekkor sem "eresztették". Inkább felajánlották, hogy az interneten talált legalacsonyabb áron, 200 ezer forintért veheti meg a terméket, vagy ha ez a megoldás sem tetszik, ugyanenynyiért választhat más portékát a kínálatukból (edénykészletet, porszívót, lámpát), csak a hitelszerződés maradjon a bankkal. </w:t>
      </w:r>
    </w:p>
    <w:p>
      <w:pPr>
        <w:pStyle w:val="Szveg"/>
        <w:rPr/>
      </w:pPr>
      <w:r>
        <w:rPr>
          <w:rFonts w:eastAsia="Times New Roman"/>
        </w:rPr>
        <w:t xml:space="preserve"> </w:t>
      </w:r>
      <w:r>
        <w:rPr>
          <w:rFonts w:eastAsia="Lucida Sans Unicode"/>
        </w:rPr>
        <w:t xml:space="preserve">Szorosabb pórázon </w:t>
      </w:r>
    </w:p>
    <w:p>
      <w:pPr>
        <w:pStyle w:val="Szveg"/>
        <w:rPr/>
      </w:pPr>
      <w:r>
        <w:rPr>
          <w:rFonts w:eastAsia="Times New Roman"/>
        </w:rPr>
        <w:t xml:space="preserve"> </w:t>
      </w:r>
      <w:r>
        <w:rPr>
          <w:rFonts w:eastAsia="Lucida Sans Unicode"/>
        </w:rPr>
        <w:t>Tavaly több változás is történt a termékbemutatók jogi szabályozásában. Az üzleten kívül alkalomszerűen értékesítő vállalkozásokat a jegyzőnek be kell jelenteni, a koruk, hiszékenységük miatt kiszolgáltatott fogyasztókat érintő jogsértések esetén pedig a Nemzeti Fogyasztóvédelmi Hatóság kötelező bírságot szab ki. Bár a kérdé</w:t>
        <w:softHyphen/>
        <w:t xml:space="preserve">ses tevékenység teljes tiltása uniós alapszerződésekbe ütközne, az ezreket megkárosító vitatott piacon a kormányzat szerint is indokolt a jogszabályok további szigorítása. Ez év nyarán nyújtották be és az őszi ülésszakban a honatyák elé kerül az a kereszténydemokrata néppárti kezdeményezésre született törvénymódosító javaslatcsomag, amely három törvényt érint: módosulhat a kereskedelemről szóló szabályozás, illetve a gazdasági reklámtevékenységről és a hitelintézetekről szóló előírások is változhatnak. Az új szabályok szerint pontosabbnak kell lenniük az ilyen jellegű hirdetéseknek, állandó ügyfélszolgálatot kell fenntartaniuk az árubemutatós vállalkozásoknak, amelyek közvetlenül nem nyújthatnának fogyasztói hitelt. Tilos lesz például a nyereményosztogatás és az ajándéksorsolás reklámja is, mivel jelentős mértékben ezek miatt népszerű a nyugdíjasok körében a manipulatív értékesítési forma. </w:t>
      </w:r>
    </w:p>
    <w:p>
      <w:pPr>
        <w:pStyle w:val="Szveg"/>
        <w:rPr>
          <w:rFonts w:eastAsia="Lucida Sans Unicode"/>
        </w:rPr>
      </w:pPr>
      <w:r>
        <w:rPr>
          <w:rFonts w:eastAsia="Lucida Sans Unicode"/>
        </w:rPr>
        <w:t xml:space="preserve">Megalázó helyzetek </w:t>
      </w:r>
    </w:p>
    <w:p>
      <w:pPr>
        <w:pStyle w:val="Szveg"/>
        <w:rPr/>
      </w:pPr>
      <w:r>
        <w:rPr>
          <w:rFonts w:eastAsia="Lucida Sans Unicode"/>
        </w:rPr>
        <w:t xml:space="preserve">- A cég képviselője olyan megjegyzéseket tett, miszerint kellemetlenül érinthet, ha az adásvételt hitelképtelenség miatt kell törölni, márpedig ez lehet az egyetlen megoldás, amiről azután jegyzőkönyv marad a banknál. Azzal fenyegetett, ha csökkentett áron se veszem meg a terméket, többé nem kaphatok hitelt ennél a banknál. Azt is mondták, az én koromban illik mindent megtenni az egészségem érdekében - folytatja olvasónk, aki ismét rábólintott az üzletre, így még évekig fizetheti a törlesztőrészleteket olyan termékért, amelyet azóta sem mer használni, mert az első otthoni próba során annyira felszökött a vérnyomása, hogy csak órákkal később, gyógyszerekkel sikerült rendbe hozni. </w:t>
      </w:r>
    </w:p>
    <w:p>
      <w:pPr>
        <w:pStyle w:val="Szveg"/>
        <w:rPr>
          <w:rFonts w:eastAsia="Lucida Sans Unicode"/>
        </w:rPr>
      </w:pPr>
      <w:r>
        <w:rPr>
          <w:rFonts w:eastAsia="Lucida Sans Unicode"/>
        </w:rPr>
        <w:t>A kárvallottak szerint gyakori, hogy a termékbemutatókon kifejezetten kellemetlen, megalá</w:t>
        <w:softHyphen/>
        <w:t>zó helyzetbe hozzák a résztvevőket. Előfordult már, hogy az egészségügyi szűrésnek nevezett, hitelesnek a legkevésbé sem mondható vizsgá</w:t>
        <w:softHyphen/>
        <w:t xml:space="preserve">lat elvégzésére a helyszínen nem állt rendelkezésre külön helyiség, ezért a vizsgálatot a férfi-mosdóban tartották. Egyébként is tipikus trükk, hogy a szervezők a hitelesség kedvéért külföldi vállalat képviselőjének adják ki magukat, vagy az értékesítők arról győzik meg a megjelenteket, hogy neves tengerentúli egészségügyi intézményben szerezték idehaza kamatoztatott tudásukat. </w:t>
      </w:r>
    </w:p>
    <w:p>
      <w:pPr>
        <w:pStyle w:val="Szveg"/>
        <w:rPr>
          <w:rFonts w:eastAsia="Lucida Sans Unicode"/>
        </w:rPr>
      </w:pPr>
      <w:r>
        <w:rPr>
          <w:rFonts w:eastAsia="Lucida Sans Unicode"/>
        </w:rPr>
        <w:t xml:space="preserve">Hiába hívják fel a fogyasztók figyelmét a szélhámosokra. Ameddig nem kapnak óriási büntetést ezek a csaló társaságok, addig nem fog változni semmi - vélekednek az internetes fórumokon egybegyűlt panaszosok, sőt a tisztességes piaci szereplők is, akik állítják, égető szükség van a mostaninál jóval szigorúbb szabályozásra, még ha az számukra is újabb korlátokat jelent. </w:t>
      </w:r>
    </w:p>
    <w:p>
      <w:pPr>
        <w:pStyle w:val="Szveg"/>
        <w:rPr/>
      </w:pPr>
      <w:r>
        <w:rPr>
          <w:rFonts w:eastAsia="Times New Roman"/>
        </w:rPr>
        <w:t xml:space="preserve"> </w:t>
      </w:r>
      <w:r>
        <w:rPr>
          <w:rFonts w:eastAsia="Lucida Sans Unicode"/>
        </w:rPr>
        <w:t xml:space="preserve">A szigorúbb szabályozás mellett kiálló, közvetlen értékesítéssel foglalkozó Standard Products and Solutions Kft. ügyvezetője, Kuti Attila szerint az árubemutatós piacon több az olyan társaság, amely - vállalva a kockázatot - addig működik, amíg tetten nem érik. </w:t>
      </w:r>
    </w:p>
    <w:p>
      <w:pPr>
        <w:pStyle w:val="Szveg"/>
        <w:rPr>
          <w:rFonts w:eastAsia="Lucida Sans Unicode"/>
        </w:rPr>
      </w:pPr>
      <w:r>
        <w:rPr>
          <w:rFonts w:eastAsia="Lucida Sans Unicode"/>
        </w:rPr>
        <w:t xml:space="preserve">Nyeremény pénzért </w:t>
      </w:r>
    </w:p>
    <w:p>
      <w:pPr>
        <w:pStyle w:val="Szveg"/>
        <w:rPr/>
      </w:pPr>
      <w:r>
        <w:rPr>
          <w:rFonts w:eastAsia="Times New Roman"/>
        </w:rPr>
        <w:t xml:space="preserve"> </w:t>
      </w:r>
      <w:r>
        <w:rPr>
          <w:rFonts w:eastAsia="Lucida Sans Unicode"/>
        </w:rPr>
        <w:t xml:space="preserve">- Az újságokban, szórólapokon, telefonon hirdetett bemutatókon hangzatos név mögé bújtatott, általában a Távol-Keleten gyártott, silány minőségű, néha veszélyes árucikkeket kínálnak. A kóklerek jellemzően nem nyújtanak hiteles tanácsadást, inkább szakértőként bemutatkozó üzletkötők agitálják a megjelenteket, később sorsára hagyva az átvert vásárlót. Gyakran már a vásárlás pillanatában megsértik a fogyasztói jogokat. "Elfeledkeznek" a szervizszolgáltatásról (inkább addigra eltűnnek), nincs ügyfélszolgálat, de fix telephely sem. Sőt az sem ritka, hogy a tisztességtelen cégek nagyobb eladási hullám után nevet, telefonszámot cserélnek, hátrahagyva több száz átvert fogyasztót - mondja az ügyvezető, aki szerint a legfőbb gond az, hogy a csalásra szakosodott cégek mindig egy lépéssel előrébb járnak... </w:t>
      </w:r>
    </w:p>
    <w:p>
      <w:pPr>
        <w:pStyle w:val="Szveg"/>
        <w:rPr/>
      </w:pPr>
      <w:r>
        <w:rPr>
          <w:rFonts w:eastAsia="Times New Roman"/>
        </w:rPr>
        <w:t xml:space="preserve"> </w:t>
      </w:r>
      <w:r>
        <w:rPr>
          <w:rFonts w:eastAsia="Lucida Sans Unicode"/>
        </w:rPr>
        <w:t xml:space="preserve">Mivel rengetegen vannak, akik megbánták a vásárlásukat, legújabban a már egyszer eladott termékek "másodkézből történő értékesítését" ígérik az üzletkötők. Ezért előzetesen több tíz-, sőt százezres jutalékot szednek be a termék tulajdonosától, majd eltűnnek a pénzzel anélkül, hogy vállalásukat teljesítenék. </w:t>
      </w:r>
    </w:p>
    <w:p>
      <w:pPr>
        <w:pStyle w:val="Szveg"/>
        <w:rPr/>
      </w:pPr>
      <w:r>
        <w:rPr>
          <w:rFonts w:eastAsia="Times New Roman"/>
        </w:rPr>
        <w:t xml:space="preserve"> </w:t>
      </w:r>
      <w:r>
        <w:rPr>
          <w:rFonts w:eastAsia="Lucida Sans Unicode"/>
        </w:rPr>
        <w:t xml:space="preserve">- Ezt hívjuk mi trükkös bizományi értékesítésnek - jegyzi meg Kuti Attila, hozzátéve: egyre gyakoribb módja az átverésnek az is, hogy az ügynökök magánlakásokba jelentkeznek be alkalmi termékbemutatók megrendezésére, ahol nem ellenőrizheti az üzletkötést senki, főképp nem a fogyasztóvédelem. A legnagyobb csapdákat rejtő áruvásárlási hitellel való üzérkedést szerinte úgy lehetne megfékezni, ha például törvény írná elő: jegybanki engedélyt kell beszerezniük a hitelközvetítést is végző termékbemutatós cégeknek, emellett szigorú bejelentési kötelezettséget írnának elő az értékesítésre szánt árucikkek, valamint az alkalmazott eladási módszerek ellenőrzésére. </w:t>
      </w:r>
    </w:p>
    <w:p>
      <w:pPr>
        <w:pStyle w:val="Szveg"/>
        <w:rPr/>
      </w:pPr>
      <w:r>
        <w:rPr>
          <w:rFonts w:eastAsia="Times New Roman"/>
        </w:rPr>
        <w:t xml:space="preserve"> </w:t>
      </w:r>
      <w:r>
        <w:rPr>
          <w:rFonts w:eastAsia="Lucida Sans Unicode"/>
        </w:rPr>
        <w:t xml:space="preserve">- A hivatalos statisztikákban csupán a törvényesen működő vállalkozások forgalma jelenik meg, az előírások között lavírozó termékkufárok bevételeit csak felbecsülni lehet. Sokan figyelmen kívül hagyják, hogy a helyszínen többnyire magyar nyelvű leírás vagy garancia nélkül adják át az importált terméket, amely a hivatalos minőség-ellenőrzéseken már elbukott, vagy be sem vizsgáták, mert nem a legtisztább csatornákon keresztül szerezték be - jegyezte meg kérdésünkre egy névtelenséget kérő piaci szakértő. Mint mondta, már a Gazdasági Versenyhivatal is büntetett az idén egy az olvasónk által is vásárolt matrachoz hasonló termékeket megtévesztő módon reklámozó céget. Tanácsa szerint azért sem szabad azonnal rábólintani az ajánlatokra, mert a hitelfelvételi folyamat végén lényegében megszűnik a kereskedő felelőssége, mivel a bank kifizeti az eladónak a termék teljes vételárát plusz a jutalékot, s a továbbiakban az eladósodott fogyasztóval áll szerződésben. Arra hivatkozva nem engedik a fogyasztót a törvényes határidőn belül elállni a vásárlástól, hogy már folyamatban van a hitelügyintézés, amelyet nem lehet (nem akarnak) leállítani. </w:t>
      </w:r>
    </w:p>
    <w:p>
      <w:pPr>
        <w:pStyle w:val="Szveg"/>
        <w:rPr/>
      </w:pPr>
      <w:r>
        <w:rPr>
          <w:rFonts w:eastAsia="Times New Roman"/>
        </w:rPr>
        <w:t xml:space="preserve"> </w:t>
      </w:r>
      <w:r>
        <w:rPr>
          <w:rFonts w:eastAsia="Lucida Sans Unicode"/>
        </w:rPr>
        <w:t xml:space="preserve">Újabban pedig - amióta a termékbemutatós rendezvények előtt napokkal a szervezőknek be kell jelentkezniük a helyi jegyzőnél - úgy próbálják kicselezni az előírásokat, hogy nem szórólapokon agitálnak, hanem közvetlenül telefonon értesítik a fogyasztót, hogy nyert valamit, ezért felkeresik a lakásán az ajándékkal együtt. Volt példa arra is, hogy a fogyasztóval otthonában két üres dokumentumot írattak alá. Később kiderült, hogy az átvert megajándékozott valójában adásvételi szerződést látott el kézjegyével, vagyis lényegében megvásárolta a "nyereményt".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október 2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előzhető a mérgezés télen </w:t>
      </w:r>
    </w:p>
    <w:p>
      <w:pPr>
        <w:pStyle w:val="Szveg"/>
        <w:rPr>
          <w:rFonts w:eastAsia="Lucida Sans Unicode"/>
        </w:rPr>
      </w:pPr>
      <w:r>
        <w:rPr/>
        <w:t xml:space="preserve"> </w:t>
      </w:r>
    </w:p>
    <w:p>
      <w:pPr>
        <w:pStyle w:val="Szveg"/>
        <w:rPr>
          <w:rFonts w:eastAsia="Lucida Sans Unicode"/>
        </w:rPr>
      </w:pPr>
      <w:r>
        <w:rPr>
          <w:rFonts w:eastAsia="Lucida Sans Unicode"/>
        </w:rPr>
        <w:t xml:space="preserve">DEBRECEN. A szénmonoxidriasztó készülékek rendkívüli és fokozott ellenőrzését a korábbi vizsgálatok tapasztalatai, a szénmonoxidérzékelő készülékek fontossága, illetve a fogyasztók védelme érdekében Kara Ákos államtitkár az idei fűtési szezon kezdete előtt is elrendelte, és ennek megfelelően a Nemzeti Fogyasztóvédelmi Hatóság megkezdte a forgalomban lévő szénmonoxidérzékelő készülékek vizsgálatát. Az ellenőrzés célja a családok és a fogyasztók biztonságának és egészségének védelme, illetve a megfelelő és nem megfelelő termékek feltérképezése annak érdekében, hogy a készülékeket mindenki biztonsággal használhassa. Az ellenőrzések eredményeiről folyamatosan beszámol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október 26.,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 A SPARNAK IS </w:t>
      </w:r>
    </w:p>
    <w:p>
      <w:pPr>
        <w:pStyle w:val="Szveg"/>
        <w:rPr>
          <w:rFonts w:eastAsia="Lucida Sans Unicode"/>
        </w:rPr>
      </w:pPr>
      <w:r>
        <w:rPr/>
        <w:t xml:space="preserve"> </w:t>
      </w:r>
    </w:p>
    <w:p>
      <w:pPr>
        <w:pStyle w:val="Szveg"/>
        <w:rPr/>
      </w:pPr>
      <w:r>
        <w:rPr>
          <w:rFonts w:eastAsia="Lucida Sans Unicode"/>
        </w:rPr>
        <w:t xml:space="preserve">BUDAPEST. A Hell Energy Magyarország Kft.-t 900 ezer3 míg a Spar Magyarország Kereskedelmi Kft.-t 866 ezer forintra bírságolta egy nyereményjáték kapcsán a Gazdasági Versenyhivatal (GVH) eljáró versenytanácsa. A Hell Energy Magyarország Kft. és a Spar Magyarország Kereskedelmi Kft. 2014. június 12. és 2014. július 13. között tisztességtelen kereskedelmi gyakorlatot tanúsított, amikor a "Hell-roller egy AP-kódért" elnevezésű nyereményjáték kapcsán nem gondoskodtak megfelelően a nyereményjáték kivitelezéséről és az egyes feltételek kommunikálásáról - írta a GVH. A játék alatt a Sparban Hell energiaitalt vásárlók beküldhették a blokkon lévő AP-kódot, sorsoláson vettek részt. A nyeremény öt darab motoros roller volt. A kódot azonban nem minden pénztárgép állította elő azonos formában, és nem Spar-üzletekben vásárolt kódokat is beküldtek a vásárlók. Emiatt az első sorsolást eredménytelenné nyilvánították, a második sorsolás nyertesei viszont megkapták a nyereményüket.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október 26.,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voltak mérgezőek a vizsgált alsóneműk </w:t>
      </w:r>
    </w:p>
    <w:p>
      <w:pPr>
        <w:pStyle w:val="Szveg"/>
        <w:rPr>
          <w:rFonts w:eastAsia="Lucida Sans Unicode"/>
        </w:rPr>
      </w:pPr>
      <w:r>
        <w:rPr/>
        <w:t xml:space="preserve"> </w:t>
      </w:r>
    </w:p>
    <w:p>
      <w:pPr>
        <w:pStyle w:val="Szveg"/>
        <w:rPr>
          <w:rFonts w:eastAsia="Lucida Sans Unicode"/>
        </w:rPr>
      </w:pPr>
      <w:r>
        <w:rPr>
          <w:rFonts w:eastAsia="Lucida Sans Unicode"/>
        </w:rPr>
        <w:t xml:space="preserve">Női, férfi, és gyermekeknek készült fehérneműket vizsgált a Nemzeti Fogyasztóvédelmi Hatóság. Az úgynevezett bőrrel érintkező termékek vizsgálatakor a címkén szereplő nyersanyag-összetételt kutatták, illetve azt, hogy a ruhadarabok tartalmaznak-e egészségre ártalmas, tiltott azoszínezékeket. </w:t>
      </w:r>
    </w:p>
    <w:p>
      <w:pPr>
        <w:pStyle w:val="Szveg"/>
        <w:rPr/>
      </w:pPr>
      <w:r>
        <w:rPr>
          <w:rFonts w:eastAsia="Times New Roman"/>
        </w:rPr>
        <w:t xml:space="preserve"> </w:t>
      </w:r>
      <w:r>
        <w:rPr>
          <w:rFonts w:eastAsia="Lucida Sans Unicode"/>
        </w:rPr>
        <w:t xml:space="preserve">Termékbiztonsági szempontból fontos, hogy a testtel hosszabb ideig érintkező termékek ne tartalmazzanak egészségre káros anyagokat. A tiltott azoszínezékek, ha az emberi bőrrel tartósan vagy gyakran érintkeznek, egészségügyi kockázatot jelenthetnek, mivel rákkeltő hatásuk lehet. Ezért a veszélyes azoszínezékek használata, illetve az ezekkel kezelt áruk forgalmazása az EU-ban 2002 óta tilos. </w:t>
      </w:r>
    </w:p>
    <w:p>
      <w:pPr>
        <w:pStyle w:val="Szveg"/>
        <w:rPr>
          <w:rFonts w:eastAsia="Lucida Sans Unicode"/>
        </w:rPr>
      </w:pPr>
      <w:r>
        <w:rPr>
          <w:rFonts w:eastAsia="Lucida Sans Unicode"/>
        </w:rPr>
        <w:t xml:space="preserve">A szabályozás a legkülönbözőbb, bőrrel érintkezésbe kerülő termékeket érinti. Például: ruhákat, ágyneműket, törülközőket. Veszélyes azoszínezékeket Európában már nem gyártanak, de ázsiai és afrikai gyártók termékeiben, így az onnan importált textilés bőrárukban még előfordulhatnak. </w:t>
      </w:r>
    </w:p>
    <w:p>
      <w:pPr>
        <w:pStyle w:val="Szveg"/>
        <w:rPr/>
      </w:pPr>
      <w:r>
        <w:rPr>
          <w:rFonts w:eastAsia="Lucida Sans Unicode"/>
        </w:rPr>
        <w:t xml:space="preserve">A fogyasztóvédelmi hatóság által laboratóriumban vizsgált alsóneműk egyik fele (kilencféle) fehér színű, míg a másik fele (kilencféle) színes volt. A mintavételnél kiemelt szempont volt, hogy a termékek 100 százalékban pamutból készüljenek vagy legfeljebb néhány százaléknyi elasztánt tartalmazzanak. A nyersanyag-összetételt mikroszkóppal vizsgálták, ennek során valamennyi megfelelt a címkén feltüntetett összetételnek. Tiltott azoszínezék a vizsgált alsóneműkben nem volt kimutatható egyetlen termék esetén sem - közölte a hatóság. </w:t>
      </w:r>
    </w:p>
    <w:p>
      <w:pPr>
        <w:pStyle w:val="Szveg"/>
        <w:rPr/>
      </w:pPr>
      <w:r>
        <w:rPr>
          <w:rFonts w:eastAsia="Times New Roman"/>
        </w:rPr>
        <w:t xml:space="preserve"> </w:t>
      </w:r>
      <w:r>
        <w:rPr>
          <w:rFonts w:eastAsia="Lucida Sans Unicode"/>
        </w:rPr>
        <w:t xml:space="preserve">NEM MINDEGY A FEHÉRNEMŰ ANYAGA </w:t>
      </w:r>
    </w:p>
    <w:p>
      <w:pPr>
        <w:pStyle w:val="Szveg"/>
        <w:rPr>
          <w:rFonts w:eastAsia="Lucida Sans Unicode"/>
        </w:rPr>
      </w:pPr>
      <w:r>
        <w:rPr>
          <w:rFonts w:eastAsia="Lucida Sans Unicode"/>
        </w:rPr>
        <w:t xml:space="preserve">A fogyasztóvédők azt tanácsolják, figyeljünk a megfelelő méretű alsónemű kiválasztására. A túl szűk alsónemű irritálhatja a bőrfelületet, elszoríthatja a testet, ezáltal különböző egészségügyi problémákat, panaszokat okozhat. Vásárlásnál vegyük figyelembe az alsónemű anyagát. A testen közvetlenül viselt ruha esetén célszerű a természetes anyagokból (például pamutból) készült terméket választani, hiszen a szintetikus alsóruhák egészségügyi problémákat, bőrirritációt, gombás bőrbetegségeket is előidézhetnek. Azt is tudni kell, hogy a gyártóknak, forgalmazóknak a textiltermékeket el kell látniuk használati-kezelési útmutatóval, amely megadható piktogrammal vagy szövegesen is. A fogyasztóknak a szakértők azt javasolják, hogy vásárláskor keressék ezeket az útmutatókat, jelöléseket a ruhán. A textíliák kezelési útmutatója ráadásul a vevőnek segít abban is, hogy az alsóneműket szakszerűen ápolja, így az ajánlott kezelési mód alkalmazásával a ruhadarab hosszabb ideig őrzi meg eredeti állapo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hyperlink r:id="rId10">
        <w:r>
          <w:rPr>
            <w:rStyle w:val="InternetLink"/>
            <w:b/>
            <w:color w:val="000000"/>
            <w:sz w:val="28"/>
            <w:szCs w:val="28"/>
            <w:u w:val="none"/>
          </w:rPr>
          <w:t>A DHL segíti partnerei ökológiai lábnyomának csökkentését</w:t>
        </w:r>
      </w:hyperlink>
    </w:p>
    <w:p>
      <w:pPr>
        <w:pStyle w:val="Normal"/>
        <w:rPr>
          <w:b/>
          <w:b/>
          <w:sz w:val="18"/>
          <w:szCs w:val="18"/>
        </w:rPr>
      </w:pPr>
      <w:r>
        <w:rPr>
          <w:b/>
          <w:sz w:val="18"/>
          <w:szCs w:val="18"/>
        </w:rPr>
      </w:r>
    </w:p>
    <w:p>
      <w:pPr>
        <w:pStyle w:val="NormlWeb"/>
        <w:jc w:val="both"/>
        <w:rPr/>
      </w:pPr>
      <w:r>
        <w:rPr>
          <w:bCs/>
        </w:rPr>
        <w:t>Magyarországi partnerei számára is elérhetővé teszi szén-dioxid-csökkentési tapasztalatait a DHL logisztikai szolgáltató, a cégcsoport 2007 óta több mint 19 millió tonnával mérsékelte kibocsátását - közölte a cég.</w:t>
      </w:r>
    </w:p>
    <w:p>
      <w:pPr>
        <w:pStyle w:val="Szveg"/>
        <w:rPr/>
      </w:pPr>
      <w:r>
        <w:rPr/>
        <w:t xml:space="preserve">A társaság GoGreen programjával összhangban a DHL részletesen és pontosan felméri a partnerek szállításaihoz kapcsolódó szén-dioxid kibocsátás mennyiségét, így járulva hozzá ökológiai lábnyomuk csökkentéséhez - áll közleményben. A részletes jelentésekből megtudható, hogy adott hónapban mekkora volt a cég ökológiai lábnyoma, de globális adatokat is nyújtanak szállítási módok, régiók, vagy akár célországok szerint. </w:t>
      </w:r>
    </w:p>
    <w:p>
      <w:pPr>
        <w:pStyle w:val="NormlWeb"/>
        <w:jc w:val="both"/>
        <w:rPr/>
      </w:pPr>
      <w:r>
        <w:rPr/>
        <w:t>A szolgáltatás igénybevételével a partnerek támogatják azon DHL-kezdeményezéseket és globális környezetvédelmi programokat, amelyek a szén-dioxid mennyiséget közvetetten semlegesítik. Ilyen például az erdőtelepítés, vagy szélerőművek építése világszerte, illetve az olyan afrikai projektek, ahol a környezetvédelem mellett az ott lakók életminőségét is javítják.</w:t>
      </w:r>
    </w:p>
    <w:p>
      <w:pPr>
        <w:pStyle w:val="NormlWeb"/>
        <w:jc w:val="both"/>
        <w:rPr/>
      </w:pPr>
      <w:r>
        <w:rPr/>
        <w:t>A GoGreen keretében az anyavállalat, a DP DHL cégcsoport szinten 2014-ig már 23 százalékkal javította szén-dioxid hatékonyságát 2007-hez képest. A vállalat által használt elektromos áram több mint 60 százaléka pedig már olyan megújuló energiaforrásokból származik, mint a szél-, víz- vagy napenergia.</w:t>
      </w:r>
    </w:p>
    <w:p>
      <w:pPr>
        <w:pStyle w:val="NormlWeb"/>
        <w:jc w:val="both"/>
        <w:rPr/>
      </w:pPr>
      <w:r>
        <w:rPr/>
        <w:t>A folytatásban a konszern szén-dioxid szennyezése a 2007-eshez képest 30 százalékkal zsugorodik 2020-ig alvállalkozóinak bevonásával. A közlemény szerint ezt a tervet stratégiai fontosságúnak minősítették, hiszen a szállítmányozási és logisztikai ágazatból származik a Földön a globális üvegházhatású gázok kibocsátásának 14 százaléka.</w:t>
      </w:r>
    </w:p>
    <w:p>
      <w:pPr>
        <w:pStyle w:val="NormlWeb"/>
        <w:jc w:val="both"/>
        <w:rPr>
          <w:rFonts w:eastAsia="Lucida Sans Unicode"/>
        </w:rPr>
      </w:pPr>
      <w:r>
        <w:rPr/>
        <w:t xml:space="preserve">A magyarországi DHL a Deutsche Post DHL Group Logisztik-Konszern része, amely 220 országban van jelen, több mint 325 000 munkatársat foglalkoztat. Tevékenységi köre Magyarországon is a nemzetközi légi, tengeri, közúti és vasúti szállítmányozás, raktározási megoldások és postai kézbesítés. </w:t>
      </w:r>
    </w:p>
    <w:p>
      <w:pPr>
        <w:pStyle w:val="Szveg"/>
        <w:rPr>
          <w:rFonts w:eastAsia="Lucida Sans Unicode"/>
        </w:rPr>
      </w:pPr>
      <w:r>
        <w:rPr>
          <w:rFonts w:eastAsia="Lucida Sans Unicode"/>
        </w:rPr>
      </w:r>
    </w:p>
    <w:p>
      <w:pPr>
        <w:pStyle w:val="Szveg"/>
        <w:rPr>
          <w:rFonts w:eastAsia="Lucida Sans Unicode"/>
        </w:rPr>
      </w:pPr>
      <w:hyperlink r:id="rId11">
        <w:r>
          <w:rPr>
            <w:rStyle w:val="InternetLink"/>
            <w:rFonts w:eastAsia="Lucida Sans Unicode"/>
            <w:lang w:val="hu-HU" w:eastAsia="en-US" w:bidi="en-US"/>
          </w:rPr>
          <w:t>http://www.autoszektor.hu/hu/content/dhl-segiti-partnerei-okologiai-labnyomanak-csokkentese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autoszektor.hu, 2015. október 26.,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esülhetnek a Viasat és a Sony csatornák </w:t>
      </w:r>
    </w:p>
    <w:p>
      <w:pPr>
        <w:pStyle w:val="Szveg"/>
        <w:rPr>
          <w:rFonts w:eastAsia="Lucida Sans Unicode"/>
        </w:rPr>
      </w:pPr>
      <w:r>
        <w:rPr/>
        <w:t xml:space="preserve"> </w:t>
      </w:r>
    </w:p>
    <w:p>
      <w:pPr>
        <w:pStyle w:val="Szveg"/>
        <w:rPr/>
      </w:pPr>
      <w:r>
        <w:rPr>
          <w:rFonts w:eastAsia="Lucida Sans Unicode"/>
        </w:rPr>
        <w:t xml:space="preserve">A Gazdasági Versenyhivatal (GVH) engedélyezte, hogy a Sony Pictures Television Networks (SPT) felvásárolja a Modern Times Grouptól a Viasat Hungária Zrt. részvényeinek száz százalékát. A cég portfóliójába a magyarországi Viasat3 és Viasat6 csatorna, valamint a Viasat Play digitális szolgáltatás tartozik. A GVH jóváhagyása után néhány napon belül lezárulhat az ügylet. Az SPT magyarországi portfóliójába jelenleg az AXN, az AXN White és AXN Black lineáris csatorna, valamint két digitális szolgáltatás, az AXN NOW és az AXN Player tarozik. A tranzakció után az SPT Networks portfóliója 6,3 százalékos közönségarányra emelkedik a 18-49 éves célcsoportban Magyarországon, ezzel a második legnagyobb kábel- és harmadik legnagyobb kereskedelmi portfólió le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október 27.,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ra van földgáz a töltőállomáson </w:t>
      </w:r>
    </w:p>
    <w:p>
      <w:pPr>
        <w:pStyle w:val="Szveg"/>
        <w:rPr>
          <w:rFonts w:eastAsia="Lucida Sans Unicode"/>
        </w:rPr>
      </w:pPr>
      <w:r>
        <w:rPr/>
        <w:t xml:space="preserve"> </w:t>
      </w:r>
    </w:p>
    <w:p>
      <w:pPr>
        <w:pStyle w:val="Szveg"/>
        <w:rPr>
          <w:rFonts w:eastAsia="Lucida Sans Unicode"/>
        </w:rPr>
      </w:pPr>
      <w:r>
        <w:rPr>
          <w:rFonts w:eastAsia="Lucida Sans Unicode"/>
        </w:rPr>
        <w:t xml:space="preserve">FELROBBANT KÚTFEJ - ÜZEMPRÓBA UTÁN TANKOLHATNAK </w:t>
      </w:r>
    </w:p>
    <w:p>
      <w:pPr>
        <w:pStyle w:val="Szveg"/>
        <w:rPr/>
      </w:pPr>
      <w:r>
        <w:rPr>
          <w:rFonts w:eastAsia="Times New Roman"/>
        </w:rPr>
        <w:t xml:space="preserve"> </w:t>
      </w:r>
      <w:r>
        <w:rPr>
          <w:rFonts w:eastAsia="Lucida Sans Unicode"/>
        </w:rPr>
        <w:t xml:space="preserve">Tegnap visszakapcsolták a földgázszolgáltatást a Vásárhelyi Pál utcában október közepén felrobbant CNG-kúton. A nyitás az üzempróba sikerességétől függ. </w:t>
      </w:r>
    </w:p>
    <w:p>
      <w:pPr>
        <w:pStyle w:val="Szveg"/>
        <w:rPr/>
      </w:pPr>
      <w:r>
        <w:rPr>
          <w:rFonts w:eastAsia="Times New Roman"/>
        </w:rPr>
        <w:t xml:space="preserve"> </w:t>
      </w:r>
      <w:r>
        <w:rPr>
          <w:rFonts w:eastAsia="Lucida Sans Unicode"/>
        </w:rPr>
        <w:t xml:space="preserve">SZEGED </w:t>
      </w:r>
    </w:p>
    <w:p>
      <w:pPr>
        <w:pStyle w:val="Szveg"/>
        <w:rPr/>
      </w:pPr>
      <w:r>
        <w:rPr>
          <w:rFonts w:eastAsia="Times New Roman"/>
        </w:rPr>
        <w:t xml:space="preserve"> </w:t>
      </w:r>
      <w:r>
        <w:rPr>
          <w:rFonts w:eastAsia="Lucida Sans Unicode"/>
        </w:rPr>
        <w:t xml:space="preserve">Továbbra sincs információja a DAKK Zrt.-nek arról, hogy mikortól tankolhatják meg újra földgázüzemű autóbuszaikat Szegeden. </w:t>
      </w:r>
    </w:p>
    <w:p>
      <w:pPr>
        <w:pStyle w:val="Szveg"/>
        <w:rPr/>
      </w:pPr>
      <w:r>
        <w:rPr>
          <w:rFonts w:eastAsia="Lucida Sans Unicode"/>
        </w:rPr>
        <w:t xml:space="preserve">Megírtuk (2015. október 19.: Tankoláskor robbant fel a kútfej), hogy a Vásárhelyi Pál utcai CNG-töltőállomáson egy furgon tankolása közben felrobbant egy kútfej, három ember megsérült. Ezen a telephelyen töltötték fel korábban a DAKK Zrt. negyvenegy gázüzemű autóbuszát is. Szegeden technikailag nem tudják megoldani más kutaknál a tankolást, így komoly szervezés után a régió más területeiről kellett buszokat átcsoportosítani a városba. </w:t>
      </w:r>
    </w:p>
    <w:p>
      <w:pPr>
        <w:pStyle w:val="Szveg"/>
        <w:rPr>
          <w:rFonts w:eastAsia="Lucida Sans Unicode"/>
        </w:rPr>
      </w:pPr>
      <w:r>
        <w:rPr>
          <w:rFonts w:eastAsia="Lucida Sans Unicode"/>
        </w:rPr>
        <w:t xml:space="preserve">A kormányhivatal műszaki engedélyezési és fogyasztóvédelmi főosztálya közölte: az autógátöltőállomás sajátos építménynek minősül, amely használatbavételi engedélyét határozatlan időre kapja. Általánosságban elmondták, hogy az érvényes használatba-vételi engedéllyel rendelkező állomás tulajdonosának kell kérelmeznie a hivataltól az időszakos ellenőrzéseket, amelyeket a kivitelezővel egyeztetett időpontban végeznek el. Ilyen a külső-belső szerkezeti ellenőrzés és a biztonsági szelep hitelesítése is. Amennyiben nem végzik el az időszakos ellenőrzéseket, akkor a berendezések elvesztik használatbavételi engedélyüket. A tulajdonos felel a be- rendezések műszaki állapotáért és karbantartásáért, neki kell elvégeztetni az egyéb előírt időszakos ellenőrzéseket is, például a kimérők hitelesítését, valamint a berendezések kötelező szervizét. </w:t>
      </w:r>
    </w:p>
    <w:p>
      <w:pPr>
        <w:pStyle w:val="Szveg"/>
        <w:rPr>
          <w:rFonts w:eastAsia="Lucida Sans Unicode"/>
        </w:rPr>
      </w:pPr>
      <w:r>
        <w:rPr>
          <w:rFonts w:eastAsia="Lucida Sans Unicode"/>
        </w:rPr>
        <w:t xml:space="preserve">- A GDF SUEZ tulajdonában álló Égáz-Dégáz Földgázelosztó Zrt. a kormányhivatal engedélye birtokában hétfőn visszakapcsolta a földgázszolgáltatást a CNG-kúton. A töltőállomás a földgázüzemű berendezések sikeres üzempróbája után nyílhat meg újra - tájékoztatott a GDF SU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áz már van, de a sikeres üzempróbáig még nem lehet tankolni a fel- robbant kút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5. október 27.,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tánanézünk az arckrémeknek </w:t>
      </w:r>
    </w:p>
    <w:p>
      <w:pPr>
        <w:pStyle w:val="Szveg"/>
        <w:rPr>
          <w:rFonts w:eastAsia="Lucida Sans Unicode"/>
        </w:rPr>
      </w:pPr>
      <w:r>
        <w:rPr/>
        <w:t xml:space="preserve"> </w:t>
      </w:r>
    </w:p>
    <w:p>
      <w:pPr>
        <w:pStyle w:val="Szveg"/>
        <w:rPr/>
      </w:pPr>
      <w:r>
        <w:rPr>
          <w:rFonts w:eastAsia="Lucida Sans Unicode"/>
        </w:rPr>
        <w:t xml:space="preserve">A magyar nők egyre inkább odafigyelnek arra, milyen termékeket használnak </w:t>
      </w:r>
    </w:p>
    <w:p>
      <w:pPr>
        <w:pStyle w:val="Szveg"/>
        <w:rPr/>
      </w:pPr>
      <w:r>
        <w:rPr>
          <w:rFonts w:eastAsia="Times New Roman"/>
        </w:rPr>
        <w:t xml:space="preserve"> </w:t>
      </w:r>
      <w:r>
        <w:rPr>
          <w:rFonts w:eastAsia="Lucida Sans Unicode"/>
        </w:rPr>
        <w:t xml:space="preserve">Egyre tájékozottabbak a magyar nők, ha kozmetikumokról van szó - derül ki egy felmérésből. Minél idősebb valaki, annál jobban érdeklik a termékekre vonatkozó adatok. </w:t>
      </w:r>
    </w:p>
    <w:p>
      <w:pPr>
        <w:pStyle w:val="Szveg"/>
        <w:rPr/>
      </w:pPr>
      <w:r>
        <w:rPr>
          <w:rFonts w:eastAsia="Times New Roman"/>
        </w:rPr>
        <w:t xml:space="preserve"> </w:t>
      </w:r>
      <w:r>
        <w:rPr>
          <w:rFonts w:eastAsia="Lucida Sans Unicode"/>
        </w:rPr>
        <w:t xml:space="preserve">A magyar nők háromnegyede (76 százaléka) szokta elolvasni a szépségápolási és kozmetikai termékek összetevőinek listáját, több mint felük pedig szeretne bővebb és érthetőbb tájékoztatással találkozni az egyes termékeken - derül ki a német CD kozmetikai márka és az NRC piackutató által nemrég készített reprezentatív felmérésből. </w:t>
      </w:r>
    </w:p>
    <w:p>
      <w:pPr>
        <w:pStyle w:val="Szveg"/>
        <w:rPr>
          <w:rFonts w:eastAsia="Lucida Sans Unicode"/>
        </w:rPr>
      </w:pPr>
      <w:r>
        <w:rPr>
          <w:rFonts w:eastAsia="Lucida Sans Unicode"/>
        </w:rPr>
        <w:t xml:space="preserve">A 18-59 éves nők körében, 600 fő részvételével folytatott felmérésből kiderült, hogy a 76-ból 26 százalék rendszeresen olvassa az információkat, mert érdekli a kozmetikumok összetétele, további 50 százalék pedig esetenként fordít figyelmet a tájékozódásra. Akik nem olvassák el, azért nem teszik, mert nem értik a latin elnevezéseket, vagy mert egész egyszerűen nem érdekli őket az információ. </w:t>
      </w:r>
    </w:p>
    <w:p>
      <w:pPr>
        <w:pStyle w:val="Szveg"/>
        <w:rPr/>
      </w:pPr>
      <w:r>
        <w:rPr>
          <w:rFonts w:eastAsia="Lucida Sans Unicode"/>
        </w:rPr>
        <w:t xml:space="preserve">A kutatás azt is vizsgálta, mekkora igény lenne arra, hogy a szépségápolási termékeken bővebb és érthetőbb termékleírást helyezzenek el a gyártók. Az eredmények kimutatták, hogy a magyar nők többsége örülne neki. A válaszadók 56 százaléka mondta azt, hogy mindenképpen szükség lenne a bővebb és érthetőbb leírásra, 41 százalék válaszolt úgy, hogy nem zavarná a több információ, csak három százalék szerint nincs rá szükség. </w:t>
      </w:r>
    </w:p>
    <w:p>
      <w:pPr>
        <w:pStyle w:val="Szveg"/>
        <w:rPr>
          <w:rFonts w:eastAsia="Lucida Sans Unicode"/>
        </w:rPr>
      </w:pPr>
      <w:r>
        <w:rPr>
          <w:rFonts w:eastAsia="Lucida Sans Unicode"/>
        </w:rPr>
        <w:t xml:space="preserve">Azok körében, akik bővebb és érthetőbb termékleírást szeretnének, az figyelhető meg, hogy a kor előrehaladtával egyre nő az igény a részletesebb leírásra. A magyar 18 és 29 év közötti hölgyek majdnem fele mindig elolvassa az összetevők listáját, a 30 és 39 év közötti nők kicsivel több mint fele fordít fokozott figyelmet a kozmetikai termékek összetevőire. A 40 és 49 év közötti korosztályból 58 százalék, az 50 és 59 év közötti nőknek pedig 65 százaléka gondolja úgy, hogy fontos lenne a termékeken egyszerűbb, ugyanakkor bővebb leírást feltüntetni. </w:t>
      </w:r>
    </w:p>
    <w:p>
      <w:pPr>
        <w:pStyle w:val="Szveg"/>
        <w:rPr>
          <w:rFonts w:eastAsia="Lucida Sans Unicode"/>
        </w:rPr>
      </w:pPr>
      <w:r>
        <w:rPr>
          <w:rFonts w:eastAsia="Lucida Sans Unicode"/>
        </w:rPr>
        <w:t xml:space="preserve">- A kutatás megállapította, hogy a magyar nők egyre inkább odafigyelnek arra, hogy mit kennek magukra, milyen szépségápolási termékeket használnak. Ezt a növekvő tudatosságot mutatja az erősödő igény a részükről, hogy több, illetve közérthetőbb információt szeretnének látni a kozmetikumok csomagolásán az összetevőkről - mondta Stefan Mulder, a CD termékfejlesztési vezetője. </w:t>
      </w:r>
    </w:p>
    <w:p>
      <w:pPr>
        <w:pStyle w:val="Szveg"/>
        <w:rPr/>
      </w:pPr>
      <w:r>
        <w:rPr>
          <w:rFonts w:eastAsia="Lucida Sans Unicode"/>
        </w:rPr>
        <w:t xml:space="preserve">NEM KÁROSAK AZ ALSÓNEMŰK. A Nemzeti Fogyasztóvédelmi Hatóság Élelmiszer- és Vegyipari Laboratóriuma 18 alsóneműt vizsgált a múlt héten. Szempont volt, hogy a termékek száz százalék pamutból készüljenek, vagy legfeljebb néhány százaléknyi elasztánszálat tartalmazzanak. Mind a 18 termék megfelelt a címkén feltüntetett nyersanyag-összetételnek - közölte a hatóság. Kiemelték, termékbiztonsági szempontból fontos, hogy a testtel hosszabb ideig érintkező termékek ne tartalmazzanak egészségre káros anyagot. A tiltott színezékek - ha az emberi bőrrel tartósan vagy gyakran érintkeznek - rákkeltő hatásúak lehetnek, ezért a veszélyes azoszínezékek használata az Európai Unióban tilos. Veszélyes színezékeket Európában nem állítanak elő, de ázsiai és afrikai gyártók termékeiben előfordulhatnak. (M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Inkább az idősebb generáció tanulmányozza a női kozmetikumok termékleírását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ÖSSZEÁLLÍTÁS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7.,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lóban a vevőket védi a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MEGYEI INFORMÁCIÓ A közelmúltban nyilvánosságra hozták a nyári fokozott fogyasztóvédelmi vizsgálatok országos eredményeit, amelyek megállapításai szerint az elmúlt időszak egyik legsikeresebb idényén vagyunk túl. A korábbinál sokkal kevesebb szabálytalansággal találkoztak a hatósági ellenőrök az országos vizsgálódások során. Szűkebb hazánkban is hasonló, pozitív tendenciákról tudott beszámolni dr. Bures Gabriella, a megyei kormányhivatal műszaki engedélyezési és fogyasztóvédelmi főosztályvezetője. </w:t>
      </w:r>
    </w:p>
    <w:p>
      <w:pPr>
        <w:pStyle w:val="Szveg"/>
        <w:rPr/>
      </w:pPr>
      <w:r>
        <w:rPr>
          <w:rFonts w:eastAsia="Lucida Sans Unicode"/>
        </w:rPr>
        <w:t xml:space="preserve">A fogyasztóvédelem évek óta kiemelt figyelmet fordít a vendéglátóipar és a személytaxi- szolgáltatás ellenőrzésére. Ez most sem volt másképp. Hazánkban az ellenőrzések 23 százalékánál tártak fel jogsértést. Ez az adat a tavalyinál 8 százalékponttal kedvezőbb. A szaktárca helyettes államtitkára például kiemelte, egyre több vállalkozás jön rá arra, hogy érdemes betartani a szabályokat, mert a visszatérő "vendég" az igazán értékes. Az eredmények, az elmúlt másfél évben fogyasztóvédelemi szemléletváltás sikerét is bizonyítják. Azt, hogy a vállalkozásokkal együttműködve lehet előre lépni. Barátságos, konzultatív jellegű hatóság kialakítására helyezi a hangsúlyt a szervezet, és nem a bírságolásra. </w:t>
      </w:r>
    </w:p>
    <w:p>
      <w:pPr>
        <w:pStyle w:val="Szveg"/>
        <w:rPr>
          <w:rFonts w:eastAsia="Lucida Sans Unicode"/>
        </w:rPr>
      </w:pPr>
      <w:r>
        <w:rPr>
          <w:rFonts w:eastAsia="Lucida Sans Unicode"/>
        </w:rPr>
        <w:t xml:space="preserve">Az Nemzeti Fogyasztóvédelmi Hatóság (NFH) megbízott főigazgatója elmondta: a nyári főszezonban összesen csaknem 1850 ellenőrzést végeztek a szervezet szakemberei. Ezekből, valamivel több mint 420 esetben tártak fel kisebb mérvű szabálytalanságot. Ez az adat a 2014. évihez képest 7 százalékponttal kevesebb. Az összes ellenőrzés közül kis híján 1670 vendéglátó-ipari egységben történt. Csaknem 180 pedig a taxisokat érintett. Pozitívumként emelte ki, az NFH vezetője, hogy a vendéglátó egységeknél, a tavalyihoz képest 6 százalékponttal javult a helyzet, így csupán 420 esetben találtak szabálytalanságot, míg a taxisok ellenőrzésekor, 12 százalékban állapított meg mulasztást a hatóság. </w:t>
      </w:r>
    </w:p>
    <w:p>
      <w:pPr>
        <w:pStyle w:val="Szveg"/>
        <w:rPr/>
      </w:pPr>
      <w:r>
        <w:rPr>
          <w:rFonts w:eastAsia="Lucida Sans Unicode"/>
        </w:rPr>
        <w:t xml:space="preserve">A fogyasztók érdekeit súlyosan sértő, kirívó szabálytalanságokat nem is tártak fel az ellenőrök a szezonban. A legtöbb gondot a helytelen étel- és italmérés jelentette. Olykor a vásárlók könyvét érintő hiányosság is előfordult, vagy nem tüntették fel a termékek árát. A hatóság összesen több mint 1400 próbavásárlást végzett országosan, és mintegy 250 alkalommal tártak fel problémát. Az ellenőrök 3465 termék tömegét, térfogatát, fogyasztói árát vizsgálták. Összesen 162 esetben, a próbavásárlások 12 százalékában magasabb árat számoltak fel. Ezért összesen 884 ezer forint bírságot szabott ki a hatóság.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5. október 27.,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nem konkrét a panasz, akkor el kell utasítani </w:t>
      </w:r>
    </w:p>
    <w:p>
      <w:pPr>
        <w:pStyle w:val="Szveg"/>
        <w:rPr>
          <w:rFonts w:eastAsia="Lucida Sans Unicode"/>
        </w:rPr>
      </w:pPr>
      <w:r>
        <w:rPr/>
        <w:t xml:space="preserve"> </w:t>
      </w:r>
    </w:p>
    <w:p>
      <w:pPr>
        <w:pStyle w:val="Szveg"/>
        <w:rPr>
          <w:rFonts w:eastAsia="Lucida Sans Unicode"/>
        </w:rPr>
      </w:pPr>
      <w:r>
        <w:rPr>
          <w:rFonts w:eastAsia="Lucida Sans Unicode"/>
        </w:rPr>
        <w:t xml:space="preserve">Az utóbbi félévben megötszöröződött az érdeklődők száma az MNB Pénzügyi Fogyasztóvédelmi Központja által támogatott Pénzügyi Tanácsadó Irodahálózat győri ügyfélfogadásán. Ezalatt mintegy ötszázan éltek az ötödik éve működő lehetőséggel. Főként a forinthitelek elszámolásában és a brókerbotrányban érintettek kértek segítséget - tudtuk meg dr. Morvai Gábortól, az irodahálózat szóvivőjétől. </w:t>
      </w:r>
    </w:p>
    <w:p>
      <w:pPr>
        <w:pStyle w:val="Szveg"/>
        <w:rPr/>
      </w:pPr>
      <w:r>
        <w:rPr>
          <w:rFonts w:eastAsia="Lucida Sans Unicode"/>
        </w:rPr>
        <w:t xml:space="preserve">Azoknak, akiknél egyoldalú, tisztességtelen kamat- vagy díjemelés történt, szeptember 30-ig kellett a banknak az elszámolólevelet postázni. Mintegy másfél millió ilyen forinthiteles van. Azt többen tudják, hogy panasszal élhetnek, ha nem tartják jogszerűnek az elszámolást. Azt már kevesebben, hogy először muszáj a pénzintézetüket megkeresniük, ha ott nem rendezték megelégedésükre ügyüket, csak akkor fordulhatnak a Pénzügyi Békéltető Testülethez. S a levél, amit a banknak írnak,meghatározza későbbi igényérvényesítésüket. Nem mindegy, mit írnak bele. Ezért érdemes szakértőhöz fordulniuk, a Győri Pénzügyi Tanácsadó Iroda ingyenes segítségét kérniük. Ugyanis ha általánosságokat fogalmaznak meg, akkor a jogszabály szerint a panaszt eleve el kell utasítania a Pénzügyi Békéltető Testületnek. Tehát konkrétumokat kell felsorolniuk, például számolási vagy adathibákat, amik abból derülhetnek ki, hogy az elszámolást a saját papírjaikkal összevet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5. október 27.,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egléd hivatalos választ vár a romlott hús ügyében </w:t>
      </w:r>
    </w:p>
    <w:p>
      <w:pPr>
        <w:pStyle w:val="Szveg"/>
        <w:rPr>
          <w:rFonts w:eastAsia="Lucida Sans Unicode"/>
        </w:rPr>
      </w:pPr>
      <w:r>
        <w:rPr/>
        <w:t xml:space="preserve"> </w:t>
      </w:r>
    </w:p>
    <w:p>
      <w:pPr>
        <w:pStyle w:val="Szveg"/>
        <w:rPr>
          <w:rFonts w:eastAsia="Lucida Sans Unicode"/>
        </w:rPr>
      </w:pPr>
      <w:r>
        <w:rPr>
          <w:rFonts w:eastAsia="Lucida Sans Unicode"/>
        </w:rPr>
        <w:t xml:space="preserve">Az önkormányzat arra kérte a vállalkozót, számoljon be az intézkedéseiről </w:t>
      </w:r>
    </w:p>
    <w:p>
      <w:pPr>
        <w:pStyle w:val="Szveg"/>
        <w:rPr>
          <w:rFonts w:eastAsia="Lucida Sans Unicode"/>
        </w:rPr>
      </w:pPr>
      <w:r>
        <w:rPr>
          <w:rFonts w:eastAsia="Times New Roman"/>
        </w:rPr>
        <w:t xml:space="preserve"> </w:t>
      </w:r>
    </w:p>
    <w:p>
      <w:pPr>
        <w:pStyle w:val="Szveg"/>
        <w:rPr/>
      </w:pPr>
      <w:r>
        <w:rPr>
          <w:rFonts w:eastAsia="Lucida Sans Unicode"/>
        </w:rPr>
        <w:t xml:space="preserve">Hivatalos határozatot kért a napokban a ceglédi önkormányzat a Nemzeti Élelmiszerlánc-biztonsági Hivataltól annak nyomán, hogy a hatóság ellenőrei a közelmúltban a város közétkeztetésért felelős cég főzőkonyháján felcímkézetlen húsokat találtak - tudtuk meg az önkormányzat sajtóosztályától. Tájékoztatásuk szerint akkor tudják majd értékelni a helyzetet, ha megkapják a hivatalos határozatot. Arra kérték továbbá a közétkeztetési feladatokkal megbízott vállalkozót, számoljon be arról, milyen intézkedéseket tettek, illetve milyen lépéseket terveznek tenni annak érdekében, hogy hasonló eset ne történhessen meg. A Nébih tegnapi tájékoztatása szerint a hatósághoz nem érkezett meg a ceglédiek hivatalos határozatot kérelmező megkeresése. A közétkeztetővel szemben indult vizsgálat időközben lezárult, a céget több százezer forintos bírsággal büntették. </w:t>
      </w:r>
    </w:p>
    <w:p>
      <w:pPr>
        <w:pStyle w:val="Szveg"/>
        <w:rPr>
          <w:rFonts w:eastAsia="Lucida Sans Unicode"/>
        </w:rPr>
      </w:pPr>
      <w:r>
        <w:rPr>
          <w:rFonts w:eastAsia="Lucida Sans Unicode"/>
        </w:rPr>
        <w:t xml:space="preserve">Korábban lapunk adott hírt arról, hogy több ezer gyermeket veszélyeztethetett a TS Gasztro nevű közétkeztető cég: a vállalat egyik telephelyén még szeptemberben végzett ellenőrzéskor higiéniai hiányosságokat is feltárt a hatóság, amely lefoglalta és megsemmisítette a negyedtonna ismeretlen eredetű terméket. A TS Gasztro korábbi tájékoztatásában elismerte, hogy egyik konyháján nem az előírásoknak megfelelően jelölt élelmezési nyersanyagot, alapanyagot találtak, a 250 kilogrammnyi élelmiszert a jogszabályi rendelkezésnek megfelelően meg kellett semmisíteniük. </w:t>
      </w:r>
    </w:p>
    <w:p>
      <w:pPr>
        <w:pStyle w:val="Szveg"/>
        <w:rPr>
          <w:rFonts w:eastAsia="Lucida Sans Unicode"/>
        </w:rPr>
      </w:pPr>
      <w:r>
        <w:rPr>
          <w:rFonts w:eastAsia="Lucida Sans Unicode"/>
        </w:rPr>
        <w:t xml:space="preserve">A Nébih az ellenőrzés idején a kétes minőségű élelmiszerek mellett az épület helyiségeinek állapotában is talált kivetnivalót. Nem felelt meg az előírásoknak a konyha sem, ahol a falak csempehiányosak, az ajtók, a tárolószekrények sérültek és koszosak voltak. A raktárhelyiségben a padozaton tárolták az élelmiszereket, a húselőkészítőben pedig a szennyvíz elvezetője csepegett a mosogatóba. A szóban forgó cég főzőkonyhájáról kerülhetett volna az ismeretlen eredetű hús az óvodák, általános és középiskolák menzájára. </w:t>
      </w:r>
    </w:p>
    <w:p>
      <w:pPr>
        <w:pStyle w:val="Szveg"/>
        <w:rPr>
          <w:rFonts w:eastAsia="Lucida Sans Unicode"/>
        </w:rPr>
      </w:pPr>
      <w:r>
        <w:rPr>
          <w:rFonts w:eastAsia="Lucida Sans Unicode"/>
        </w:rPr>
        <w:t xml:space="preserve">A Híradó.hu korábbi beszámolója szerint sem a Nébih zöldszámára, sem máshová nem érkezett olyan bejelentés, hogy a bezárt konyha ételeitől bármiféle megbetegedést észleltek voln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érkezett bejelentés egyetlen megbetegedésről s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gh Dániel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7.,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ykor ajándékot küldhetnek a csalók </w:t>
      </w:r>
    </w:p>
    <w:p>
      <w:pPr>
        <w:pStyle w:val="Szveg"/>
        <w:rPr>
          <w:rFonts w:eastAsia="Lucida Sans Unicode"/>
        </w:rPr>
      </w:pPr>
      <w:r>
        <w:rPr/>
        <w:t xml:space="preserve"> </w:t>
      </w:r>
    </w:p>
    <w:p>
      <w:pPr>
        <w:pStyle w:val="Szveg"/>
        <w:rPr/>
      </w:pPr>
      <w:r>
        <w:rPr>
          <w:rFonts w:eastAsia="Lucida Sans Unicode"/>
        </w:rPr>
        <w:t xml:space="preserve">Ha rózsaszín csekken kéri egy vállalkozás az ellenszolgáltatást, érdemes gyanakodnunk, hogy átvernek bennünket </w:t>
      </w:r>
    </w:p>
    <w:p>
      <w:pPr>
        <w:pStyle w:val="Szveg"/>
        <w:rPr/>
      </w:pPr>
      <w:r>
        <w:rPr>
          <w:rFonts w:eastAsia="Times New Roman"/>
        </w:rPr>
        <w:t xml:space="preserve"> </w:t>
      </w:r>
      <w:r>
        <w:rPr>
          <w:rFonts w:eastAsia="Lucida Sans Unicode"/>
        </w:rPr>
        <w:t xml:space="preserve">Nem létező telefonkönyv, megtévesztő hirdetés, belföldi postautalvány. Ötletes módszereket használnak a csalók, hogy pénzt szedjenek ki a vállalkozásokból vagy éppen a hétköznapi emberekből. </w:t>
      </w:r>
    </w:p>
    <w:p>
      <w:pPr>
        <w:pStyle w:val="Szveg"/>
        <w:rPr/>
      </w:pPr>
      <w:r>
        <w:rPr>
          <w:rFonts w:eastAsia="Times New Roman"/>
        </w:rPr>
        <w:t xml:space="preserve"> </w:t>
      </w:r>
      <w:r>
        <w:rPr>
          <w:rFonts w:eastAsia="Lucida Sans Unicode"/>
        </w:rPr>
        <w:t xml:space="preserve">Több belföldi postautalványt kapott egy olvasónk az utóbbi néhány hónapban. A rózsaszín csekkeken arról értesítették, hogy törlik internetes szolgáltatását, ha nem fizet. Az utolsó borítékban 126 860 forint szerepelt, de sem a szolgáltató nevét, sem indoklást nem mellékeltek. Olvasónk természetesen nem fizetett, de szerette volna, ha más sem dől be a trükknek, ezért történetét megosztotta lapunkkal. </w:t>
      </w:r>
    </w:p>
    <w:p>
      <w:pPr>
        <w:pStyle w:val="Szveg"/>
        <w:rPr>
          <w:rFonts w:eastAsia="Lucida Sans Unicode"/>
        </w:rPr>
      </w:pPr>
      <w:r>
        <w:rPr>
          <w:rFonts w:eastAsia="Lucida Sans Unicode"/>
        </w:rPr>
        <w:t xml:space="preserve">Az interneten az utalványon szereplő bankszámlaszámnak könnyen a nyomára bukkantunk, egy OTP-fiókhoz tartozik. Az ott szereplő név - Nagy Mariann - pedig több fórumon is előkerült, más csalások miatt figyelmeztették egymást a felhasználók. </w:t>
      </w:r>
    </w:p>
    <w:p>
      <w:pPr>
        <w:pStyle w:val="Szveg"/>
        <w:rPr>
          <w:rFonts w:eastAsia="Lucida Sans Unicode"/>
        </w:rPr>
      </w:pPr>
      <w:r>
        <w:rPr>
          <w:rFonts w:eastAsia="Lucida Sans Unicode"/>
        </w:rPr>
        <w:t xml:space="preserve">- Mivel a belföldi postautalványt nem a bank állította ki, ezért ha ez alapján teljesíthető az utalás, egészen addig nem vizsgálódunk, amíg nem érkezik bejelentés a pénzintézethez - jelezte megkeresésünkre az OTP sajtóosztálya. Hozzátették, ha egy számla kapcsán bármilyen visszaélésről, bűncselekményről tudomást szerez a hitelintézet, haladéktalanul vizsgálatot indít, illetve a hatóságokhoz fordul. Ha alapos a gyanúja annak, hogy a számlát bűncselekmény elkövetésére használták fel, akkor a bank intézkedik a számla felmondásáról. Levelünk után ez meg is történt. Javasolták, hogy az olvasó keresse meg a hatóságokat. </w:t>
      </w:r>
    </w:p>
    <w:p>
      <w:pPr>
        <w:pStyle w:val="Szveg"/>
        <w:rPr>
          <w:rFonts w:eastAsia="Lucida Sans Unicode"/>
        </w:rPr>
      </w:pPr>
      <w:r>
        <w:rPr>
          <w:rFonts w:eastAsia="Lucida Sans Unicode"/>
        </w:rPr>
        <w:t xml:space="preserve">- Szinte minden évben feltűnnek hasonló jellegű megtévesztések - közölte kérdésünkre a Fogyasztóvédelmi Egyesületek Országos Szövetsége. Hangsúlyozták, ha valaki mindössze egy rózsaszín csekket kap, és még csak egy felszólítólevél sem érkezik, akkor mindenképpen gyanakodjon. Ugyanis nem szokványos gyakorlat, hogy rózsaszín csekken kérje egy vállalkozás az ellenszolgáltatást. Szerintük ilyen esetekben valóban felvetődik a csalás gyanúja, ezért érdemes lehet rendőrségi bejelentéssel élni. Ha tisztességtelen kereskedelmi gyakorlat gyanúja vetődik fel, akkor pedig három hatóság illetékes, megosztott hatáskörrel. Ezek a Nemzeti Fogyasztóvédelmi Hatóság, a Gazdasági Versenyhivatal, valamint a Magyar Nemzeti Bank. </w:t>
      </w:r>
    </w:p>
    <w:p>
      <w:pPr>
        <w:pStyle w:val="Szveg"/>
        <w:rPr/>
      </w:pPr>
      <w:r>
        <w:rPr>
          <w:rFonts w:eastAsia="Lucida Sans Unicode"/>
        </w:rPr>
        <w:t xml:space="preserve">A szövetség kitért rá: előfordult olyan eset, hogy kisvállalkozások kaptak telefonkönyves megjelenésért csekket, pedig az a telefonkönyv nem is létezett, a cégek így nem is szerepelhettek benne. Ugyanígy időről időre felvetődő probléma, hogy egy bank nevében e-mailben, SMS-ben kérnek azonosító adatokat a fogyasztóktól. Hasonló eset volt, amikor ingatlanos hirdetéseknél, anélkül hogy felhívták volna rá a hirdetők figyelmét, hogy csak 30 napig ingyenes a hirdetés, az egy hónap elteltével már küldték is a számlát az oldalak üzemeltetői. A Gazdasági Versenyhivatal már több elmarasztaló határozatot is hozott ebben az ügyben, és megállapította a tisztességtelen kereskedelmi gyakorlatot. </w:t>
      </w:r>
    </w:p>
    <w:p>
      <w:pPr>
        <w:pStyle w:val="Szveg"/>
        <w:rPr/>
      </w:pPr>
      <w:r>
        <w:rPr>
          <w:rFonts w:eastAsia="Lucida Sans Unicode"/>
        </w:rPr>
        <w:t xml:space="preserve">A szövetség elnöke hangsúlyozta, a tisztességtelen kereskedelmi gyakorlatokat külön jogszabály rögzíti, nem szabad megtéveszteni a fogyasztót, pontos tájékoztatást kell nyújtani részére a termékről, szolgáltatásról, a vállalkozásról és a panaszkezelés módjáról. Baranovszky György hozzátette, fontos tudni, hogy úgynevezett nem kért értékesítés esetén a fogyasztónak nem kell semmilyen összeget fizetnie a vállalkozásoknak. Azt tanácsolta, ha valóban nem kérték, nem rendelték meg az adott szolgáltatást a fogyasztók, akkor nem is kell érte fizetniük, nem követelhető tőlük ellenszolgáltatás. Még akkor sem, ha esetleg meg is érkezik az adott termék. Tehát nem kért értékesítés esetén nem is kell visszaküldeni a terméket, de nem is kell kifizetni, azt gyakorlatilag ajándéknak tekinthetjük. Arra is felhívta a figyelmet: előfordulhat, hogy egy hírlevélre való feliratkozással esetleg meg is rendelünk valamilyen terméket. Körültekintően kell eljárni, és mindig végig kell olvasni, hogy egy kattintással mit fogadun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7.,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ati kézikönyv a hatóságoknak is </w:t>
      </w:r>
    </w:p>
    <w:p>
      <w:pPr>
        <w:pStyle w:val="Szveg"/>
        <w:rPr>
          <w:rFonts w:eastAsia="Lucida Sans Unicode"/>
        </w:rPr>
      </w:pPr>
      <w:r>
        <w:rPr/>
        <w:t xml:space="preserve"> </w:t>
      </w:r>
    </w:p>
    <w:p>
      <w:pPr>
        <w:pStyle w:val="Szveg"/>
        <w:rPr/>
      </w:pPr>
      <w:r>
        <w:rPr>
          <w:rFonts w:eastAsia="Lucida Sans Unicode"/>
        </w:rPr>
        <w:t xml:space="preserve">Miközben életünk jelentős része a virtuális térben zajlik, jellemzően óvatlanok és védtelenek vagyunk az interneten. A Nemzeti Fogyasztóvédelmi Hatóság (NFH) uniós projektek tapasztalata alapján állította fel önálló internetes laboratóriumát, hogy felvehesse a harcot az online jogsértések ellen. A több mint 11 ezer euróval támogatott SECIR projekt kockázatmentesebb online jövőt ígér - közölte az NFH. </w:t>
      </w:r>
    </w:p>
    <w:p>
      <w:pPr>
        <w:pStyle w:val="Szveg"/>
        <w:rPr/>
      </w:pPr>
      <w:r>
        <w:rPr>
          <w:rFonts w:eastAsia="Lucida Sans Unicode"/>
        </w:rPr>
        <w:t xml:space="preserve">A hatóság szerint ha itthon még nem is tömegesen, de egyre többen vásárolnak terméket, szolgáltatást a weben, használják a kuponos akciókat. A szervezet szerint olyan gyorsan váltak a hétköznapok részévé az online kereskedési formák, hogy nemcsak a fogyasztók maradtak le felkészültségben, de a hatóságoknak is tetemes hátrányt kell behozniuk. A hatóság éppen ezért az évek óta brüsszeli forrásból is támogatott uniós szakértői cserékkel, tanulmányutakkal, projektmunkával dolgozik azon, hogy begyűjtse és mielőbb meghonosítsa az online jogsértések kivédésére, megelőzésére és büntetésére vonatkozó legjobb uniós gyakorlatokat nálunk is. </w:t>
      </w:r>
    </w:p>
    <w:p>
      <w:pPr>
        <w:pStyle w:val="Szveg"/>
        <w:rPr>
          <w:rFonts w:eastAsia="Lucida Sans Unicode"/>
        </w:rPr>
      </w:pPr>
      <w:r>
        <w:rPr>
          <w:rFonts w:eastAsia="Lucida Sans Unicode"/>
        </w:rPr>
        <w:t xml:space="preserve">- Eleinte megfigyelőként vettünk részt olyan projektekben, amelyekben a digitális kor kihívásaira keresték a választ a partnerek fogyasztóvédelmi hatóságai - mondta az NFH főosztályvezetője. Aranyi Péter hozzátette, közreműködtek egy közös vizsgálati kézikönyv kidolgozásában. A szakember elmondta, 2014-ben indult a SECIR projekt, ebben az NFH már a többi tizenhárom országgal együtt vett részt. A projekt célja minden tagállam számára megvalósítható módon megfogalmazni, hogyan érdemes fellépni az online jogsértésekkel szemben. Ennek egyik kulcsa az ilyen jogsértéseket felderítő és kivizsgáló internetes laborok felállítása, de angol-spanyol nyelvű vizsgálati kézikönyv is született már az alkalmazható módszerekről. </w:t>
      </w:r>
    </w:p>
    <w:p>
      <w:pPr>
        <w:pStyle w:val="Szveg"/>
        <w:rPr/>
      </w:pPr>
      <w:r>
        <w:rPr>
          <w:rFonts w:eastAsia="Lucida Sans Unicode"/>
        </w:rPr>
        <w:t xml:space="preserve">Hangsúlyozta, hogy az internetes laborokban nem kémcsövekkel dolgozik a hatóság, hanem professzionális gépparkkal, szoftverekkel, felkészült szakemberekkel jogsértésekre vadászva vizsgálják a világhálót. Mivel a Nemzeti Fogyasztóvédelmi Hatóságon belüli internetes labor komoly szervezeti és technikai fejlesztést igényel, a hatóság a SECIR-rel párhuzamosan egy szervezetfejlesztési operatív programban is részt vesz. </w:t>
      </w:r>
    </w:p>
    <w:p>
      <w:pPr>
        <w:pStyle w:val="Szveg"/>
        <w:rPr>
          <w:rFonts w:eastAsia="Lucida Sans Unicode"/>
        </w:rPr>
      </w:pPr>
      <w:r>
        <w:rPr>
          <w:rFonts w:eastAsia="Lucida Sans Unicode"/>
        </w:rPr>
        <w:t xml:space="preserve">A főosztályvezető szerint idejében reagáltak egy új kihívásra. Az Európai Bizottság 2015 májusában tette közzé a digitális belső piac fejlesztésére vonatkozó stratégiáját, és hamarosan elkészül Magyarország következő középtávú fogyasztóvédelmi politikája is, ez szintén a digitális kor fogyasztóvédelmi problémáira koncentrál. Kiemelte, hogy a jövő az online kereskedelem bővüléséről, ezzel együtt a fogyasztói jogvédelem megerősítéséről sz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7.,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dél-afrikai cég bejelentkezett az Extreme Digitalre </w:t>
      </w:r>
    </w:p>
    <w:p>
      <w:pPr>
        <w:pStyle w:val="Szveg"/>
        <w:rPr>
          <w:rFonts w:eastAsia="Lucida Sans Unicode"/>
        </w:rPr>
      </w:pPr>
      <w:r>
        <w:rPr/>
        <w:t xml:space="preserve"> </w:t>
      </w:r>
    </w:p>
    <w:p>
      <w:pPr>
        <w:pStyle w:val="Szveg"/>
        <w:rPr/>
      </w:pPr>
      <w:r>
        <w:rPr>
          <w:rFonts w:eastAsia="Lucida Sans Unicode"/>
        </w:rPr>
        <w:t xml:space="preserve">Egy bútorüzletlánc vásárolná fel az egyik legnagyobb forgalmú magyar internetes kereskedőt. A Gazdasági Versenyhivatalhoz beérkezett a Steinhoff International leányvállalatának kérelme az összefonódás engedélyezésére. A jelenlegi tulajdonosok egyike, Várkonyi Balázs csak a tárgyalás tényét erősítette meg a VS.hu kérdésére. </w:t>
      </w:r>
    </w:p>
    <w:p>
      <w:pPr>
        <w:pStyle w:val="Szveg"/>
        <w:rPr/>
      </w:pPr>
      <w:r>
        <w:rPr>
          <w:rFonts w:eastAsia="Times New Roman"/>
        </w:rPr>
        <w:t xml:space="preserve"> </w:t>
      </w:r>
      <w:r>
        <w:rPr>
          <w:rFonts w:eastAsia="Lucida Sans Unicode"/>
        </w:rPr>
        <w:t xml:space="preserve">A Steinhoff International Holdings Ltd. a felvásárlásra hozta létre a Genesis Investments Alpha GmbH-t, amely a közlemény szerint meg akarja szerezni az Extreme Digital részvényeinek többségét, hogy egyedüli irányítást szerezzen a cég felett. </w:t>
      </w:r>
    </w:p>
    <w:p>
      <w:pPr>
        <w:pStyle w:val="Szveg"/>
        <w:rPr/>
      </w:pPr>
      <w:r>
        <w:rPr>
          <w:rFonts w:eastAsia="Times New Roman"/>
        </w:rPr>
        <w:t xml:space="preserve"> </w:t>
      </w:r>
      <w:r>
        <w:rPr>
          <w:rFonts w:eastAsia="Lucida Sans Unicode"/>
        </w:rPr>
        <w:t xml:space="preserve">Az Extreme Digital egy nyáron készült felmérés szerint Magyarország legnagyobb forgalmú elektronikus kereskedője. 2014-ben 23,7 milliárd forint árbevételt ért el, több mint 700 millió forintos profittal. Jelenleg két magyar magánszemély, Várkonyi Balázs és Kelemen Gyula tulajdonában van. A cég elsősorban elektronikai cikkeket árul. Az Extreme Digital éppen ma jelentette be, hogy a karácsonyi rohamra egy újabb, 3200 négyzetméteres ideiglenes raktár beüzemelésével és 110 ideiglenes dolgozó foglalkoztatásával készül. </w:t>
      </w:r>
    </w:p>
    <w:p>
      <w:pPr>
        <w:pStyle w:val="Szveg"/>
        <w:rPr/>
      </w:pPr>
      <w:r>
        <w:rPr>
          <w:rFonts w:eastAsia="Times New Roman"/>
        </w:rPr>
        <w:t xml:space="preserve"> </w:t>
      </w:r>
      <w:r>
        <w:rPr>
          <w:rFonts w:eastAsia="Lucida Sans Unicode"/>
        </w:rPr>
        <w:t xml:space="preserve">Az Extreme Digital tulajdonos-ügyvezetője a VS.hu kérdésére megerősítette, hogy tavaly óta tárgyalnak több céggel is stratégiai együttműködés lehetőségéről, de egyik sem jutott még abba a fázisba, hogy a versenyhivatal engedélye kellene hozzá. Várkonyi Balázs nem is tudott róla, hogy a dél-afrikaiak a GVH-hoz fordultak volna. A vevőjelölt vélhetően gyorsítani akarta a folyamatot, hogy ha sikerült megegyeznie a jelenlegi tulajdonosokkal, akkor már ne kelljen sokat várni az engedélyre. </w:t>
      </w:r>
    </w:p>
    <w:p>
      <w:pPr>
        <w:pStyle w:val="Szveg"/>
        <w:rPr/>
      </w:pPr>
      <w:r>
        <w:rPr>
          <w:rFonts w:eastAsia="Times New Roman"/>
        </w:rPr>
        <w:t xml:space="preserve"> </w:t>
      </w:r>
      <w:r>
        <w:rPr>
          <w:rFonts w:eastAsia="Lucida Sans Unicode"/>
        </w:rPr>
        <w:t xml:space="preserve">A Steinhoff International elsősorban bútorok gyártásával és nagykereskedelmével, valamint bútorok, lakberendezési termékek, elektromos készülékek és ruházati cikkek, továbbá kiegészítő termékek kiskereskedelmével foglalkozik. A Steinhoff növekedése is töretlen, idén az év első felében 15 százalékkal bővült az árbevétele, 30 országban összesen 91 ezer embert foglalkoztat. </w:t>
      </w:r>
    </w:p>
    <w:p>
      <w:pPr>
        <w:pStyle w:val="Szveg"/>
        <w:rPr/>
      </w:pPr>
      <w:r>
        <w:rPr>
          <w:rFonts w:eastAsia="Times New Roman"/>
        </w:rPr>
        <w:t xml:space="preserve"> </w:t>
      </w:r>
      <w:r>
        <w:rPr>
          <w:rFonts w:eastAsia="Lucida Sans Unicode"/>
        </w:rPr>
        <w:t xml:space="preserve">A dél-afrikaiak folyamatosan terjeszkednek a magyarországi internetes kereskedelemben. A Magyarországon is működő eMag üzemeltetőjét, a Dante International részvényeinek 70 százalékát tavasszal vásárolta meg a dél-afrikai Naspers csoport. Ennek a vállalatnak az érdekeltsége az Allegro Group is, amelyhez egyebek között a Vatera tartozik.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s.hu, 2015. október 2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értékletes húsfogyasztás segíti az egészség megőrzését </w:t>
      </w:r>
    </w:p>
    <w:p>
      <w:pPr>
        <w:pStyle w:val="Szveg"/>
        <w:rPr>
          <w:rFonts w:eastAsia="Lucida Sans Unicode"/>
        </w:rPr>
      </w:pPr>
      <w:r>
        <w:rPr/>
        <w:t xml:space="preserve"> </w:t>
      </w:r>
    </w:p>
    <w:p>
      <w:pPr>
        <w:pStyle w:val="Szveg"/>
        <w:rPr>
          <w:rFonts w:eastAsia="Lucida Sans Unicode"/>
        </w:rPr>
      </w:pPr>
      <w:r>
        <w:rPr>
          <w:rFonts w:eastAsia="Lucida Sans Unicode"/>
        </w:rPr>
        <w:t xml:space="preserve">A mértékletes húsfogyasztás segíti az egészség megőrzését - közölte a Nemzeti Élelmiszerlánc-biztonsági Hivatal (Nébih) kedden az MTI érdeklődésére. </w:t>
      </w:r>
    </w:p>
    <w:p>
      <w:pPr>
        <w:pStyle w:val="Szveg"/>
        <w:rPr/>
      </w:pPr>
      <w:r>
        <w:rPr>
          <w:rFonts w:eastAsia="Lucida Sans Unicode"/>
        </w:rPr>
        <w:t xml:space="preserve">A hatóság az követően fogalmazta meg véleményét, hogy hétfőn az ENSZ Egészségügyi Világszervezete (WHO) közzétette rákkutató intézetének tanulmányát, amelyben megállapították, hogy a feldolgozott hústermékek fogyasztása rákkeltő és "valószínűleg" a vörös húsé is, ahova a sertést, a marhát, a borjút, a bárányt, a birkát, a lovat és a kecskét sorolták. </w:t>
      </w:r>
    </w:p>
    <w:p>
      <w:pPr>
        <w:pStyle w:val="Szveg"/>
        <w:rPr/>
      </w:pPr>
      <w:r>
        <w:rPr>
          <w:rFonts w:eastAsia="Lucida Sans Unicode"/>
        </w:rPr>
        <w:t xml:space="preserve">A Nébih véleménye továbbra is az, hogy a kiegyensúlyozott vegyes táplálkozás, a túlzások és egyoldalú diéták kerülése segíti az egészség megőrzését, és ebbe a mértékletes húsfogyasztás is beletartozik. </w:t>
      </w:r>
    </w:p>
    <w:p>
      <w:pPr>
        <w:pStyle w:val="Szveg"/>
        <w:rPr/>
      </w:pPr>
      <w:r>
        <w:rPr>
          <w:rFonts w:eastAsia="Lucida Sans Unicode"/>
        </w:rPr>
        <w:t xml:space="preserve">Hozzáteszik: a Nébih előzetesen nem ismerte a WHO állásfoglalását, de tanulmányozza az abban foglaltakat. Jelzik továbbá azt is: a tanulmányt körültekintően kell értékelni, ugyanis a kockázat mellett a húsfogyasztás jótékony hatásait is figyelembe kell venni. </w:t>
      </w:r>
    </w:p>
    <w:p>
      <w:pPr>
        <w:pStyle w:val="Szveg"/>
        <w:rPr/>
      </w:pPr>
      <w:r>
        <w:rPr>
          <w:rFonts w:eastAsia="Lucida Sans Unicode"/>
        </w:rPr>
        <w:t xml:space="preserve">A tanulmány megjelenését követően a Vágóállat és Hús Szakmaközi Szervezet és Terméktanács (VHT) titkára elutasítóbban nyilatkozott, Menczel Lászlóné az MTI-nek felháborítónak, tudománytalannak nevezte a WHO megállapítását a vörös húsokról. Hangsúlyozta, a sertéstartás Magyarországon is alkalmazkodott az elvárásokhoz, és a sertések zsírtartalma a minimálisra csökkent. Több vizsgálat is kimutatta, hogy a sertéshús fehérjében gazdag, koleszterint jóformán nem tartalmaz, a sertésből előállított termékeknél pedig figyelembe veszik a fogyasztói elvárásokat és betartják az egészséges táplálkozás követelményeit - mondta. </w:t>
      </w:r>
    </w:p>
    <w:p>
      <w:pPr>
        <w:pStyle w:val="Szveg"/>
        <w:rPr/>
      </w:pPr>
      <w:r>
        <w:rPr>
          <w:rFonts w:eastAsia="Times New Roman"/>
        </w:rPr>
        <w:t xml:space="preserve"> </w:t>
      </w:r>
      <w:r>
        <w:rPr>
          <w:rFonts w:eastAsia="Lucida Sans Unicode"/>
        </w:rPr>
        <w:t xml:space="preserve">InfoRádió / MTI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akciók a WHO tanulmányára </w:t>
      </w:r>
    </w:p>
    <w:p>
      <w:pPr>
        <w:pStyle w:val="Szveg"/>
        <w:rPr>
          <w:rFonts w:eastAsia="Lucida Sans Unicode"/>
        </w:rPr>
      </w:pPr>
      <w:r>
        <w:rPr/>
        <w:t xml:space="preserve"> </w:t>
      </w:r>
    </w:p>
    <w:p>
      <w:pPr>
        <w:pStyle w:val="Szveg"/>
        <w:rPr>
          <w:rFonts w:eastAsia="Lucida Sans Unicode"/>
        </w:rPr>
      </w:pPr>
      <w:r>
        <w:rPr>
          <w:rFonts w:eastAsia="Lucida Sans Unicode"/>
        </w:rPr>
        <w:t xml:space="preserve">Egyben a VHT, az európai húsipar és a Nébih állásfoglalása. </w:t>
      </w:r>
    </w:p>
    <w:p>
      <w:pPr>
        <w:pStyle w:val="Szveg"/>
        <w:rPr>
          <w:rFonts w:eastAsia="Lucida Sans Unicode"/>
        </w:rPr>
      </w:pPr>
      <w:r>
        <w:rPr>
          <w:rFonts w:eastAsia="Lucida Sans Unicode"/>
        </w:rPr>
        <w:t xml:space="preserve">A VHT tudománytalannak tartja a WHO tanulmányát </w:t>
      </w:r>
    </w:p>
    <w:p>
      <w:pPr>
        <w:pStyle w:val="Szveg"/>
        <w:rPr/>
      </w:pPr>
      <w:r>
        <w:rPr>
          <w:rFonts w:eastAsia="Lucida Sans Unicode"/>
        </w:rPr>
        <w:t xml:space="preserve">A Vágóállat és Hús Szakmaközi Szervezet és Terméktanács (VHT) élesen kritizálta a WHO minap napvilágot látott tanulmányát, miszerint egyes vörös húsok, a kolbász vagy a bacon szalonna rákkeltő hatással bírnak.Menczel Lászlóné, a Vágóállat és Hús Szakmaközi Szervezet és Terméktanács (VHT) titkára szerint az ENSZ Egészségügyi Világszervezetének (WHO) rákkutató ügynöksége által hétfőn közzétett tanulmányának tartalma, amely szerint a vörös húsok - így például a sertés vagy a marha, illetve a juh - fogyasztása is rákkeltő lehet, tudománytalan és elképzelhetetlen. Szerinte ugyanis ezt nem támaszthatják alá egészségügyi vizsgálatok - vélekedett. Mint mondta, például a sertéstartás Magyarországon is alkalmazkodott a jelenlegi elvárásokhoz, és a sertések zsírtartalma a minimálisra csökkent. </w:t>
      </w:r>
    </w:p>
    <w:p>
      <w:pPr>
        <w:pStyle w:val="Szveg"/>
        <w:rPr>
          <w:rFonts w:eastAsia="Lucida Sans Unicode"/>
        </w:rPr>
      </w:pPr>
      <w:r>
        <w:rPr>
          <w:rFonts w:eastAsia="Lucida Sans Unicode"/>
        </w:rPr>
        <w:t xml:space="preserve">2000 éve fogyasztjuk </w:t>
      </w:r>
    </w:p>
    <w:p>
      <w:pPr>
        <w:pStyle w:val="Szveg"/>
        <w:rPr>
          <w:rFonts w:eastAsia="Lucida Sans Unicode"/>
        </w:rPr>
      </w:pPr>
      <w:r>
        <w:rPr>
          <w:rFonts w:eastAsia="Lucida Sans Unicode"/>
        </w:rPr>
        <w:t xml:space="preserve">Több vizsgálat is kimutatta, hogy a sertéshús fehérjében gazdag, koleszterint pedig jóformán nem is tartalmaz. A most közzétett WHO-információt ezért felháborítónak tartja. A sertésből előállított termékeknél figyelembe veszik a fogyasztói elvárásokat és betartják az egészséges táplálkozás követelményeit. A WHO által közzétett hétfői jelentésen minden IMPA-tagország képviselője felháborodott, és jelezte, hogy saját eszközeivel fellép ellene, de közösen is fellépnek a piacromboló híresztelés ellen. Magánvéleményként a VHT titkára mindehhez hozzátette: "a sertést az időszámításunkat figyelembe véve az emberiség 2000 éve fogyasztja, és még nem halt ki." </w:t>
      </w:r>
    </w:p>
    <w:p>
      <w:pPr>
        <w:pStyle w:val="Szveg"/>
        <w:rPr>
          <w:rFonts w:eastAsia="Lucida Sans Unicode"/>
        </w:rPr>
      </w:pPr>
      <w:r>
        <w:rPr>
          <w:rFonts w:eastAsia="Lucida Sans Unicode"/>
        </w:rPr>
        <w:t xml:space="preserve">A Nébih is reagált a WHO közleményére </w:t>
      </w:r>
    </w:p>
    <w:p>
      <w:pPr>
        <w:pStyle w:val="Szveg"/>
        <w:rPr>
          <w:rFonts w:eastAsia="Lucida Sans Unicode"/>
        </w:rPr>
      </w:pPr>
      <w:r>
        <w:rPr>
          <w:rFonts w:eastAsia="Lucida Sans Unicode"/>
        </w:rPr>
        <w:t xml:space="preserve">A mértékletes húsfogyasztás segíti az egészség megőrzését - közölte a Nemzeti Élelmiszerlánc-biztonsági Hivatal (Nébih) kedden az MTI érdeklődésére A hatóság az követően fogalmazta meg véleményét, hogy hétfőn az ENSZ Egészségügyi Világszervezete (WHO) közzétette rákkutató intézetének tanulmányát, amelyben megállapították, hogy a feldolgozott hústermékek fogyasztása rákkeltő és "valószínűleg" a vörös húsé is, ahova a sertést, a marhát, a borjút, a bárányt, a birkát, a lovat és a kecskét sorolták. A Nébih véleménye továbbra is az, hogy a kiegyensúlyozott vegyes táplálkozás, a túlzások és egyoldalú diéták kerülése segíti az egészség megőrzését, és ebbe a mértékletes húsfogyasztás is beletartozik. Hozzáteszik: a Nébih előzetesen nem ismerte a WHO állásfoglalását, de tanulmányozza az abban foglaltakat. Jelzik továbbá azt is: a tanulmányt körültekintően kell értékelni, ugyanis a kockázat mellett a húsfogyasztás jótékony hatásait is figyelembe kell venni. </w:t>
      </w:r>
    </w:p>
    <w:p>
      <w:pPr>
        <w:pStyle w:val="Szveg"/>
        <w:rPr>
          <w:rFonts w:eastAsia="Lucida Sans Unicode"/>
        </w:rPr>
      </w:pPr>
      <w:r>
        <w:rPr>
          <w:rFonts w:eastAsia="Lucida Sans Unicode"/>
        </w:rPr>
        <w:t xml:space="preserve">Elutasítóak az "európaiak" </w:t>
      </w:r>
    </w:p>
    <w:p>
      <w:pPr>
        <w:pStyle w:val="Szveg"/>
        <w:rPr>
          <w:rFonts w:eastAsia="Lucida Sans Unicode"/>
        </w:rPr>
      </w:pPr>
      <w:r>
        <w:rPr>
          <w:rFonts w:eastAsia="Lucida Sans Unicode"/>
        </w:rPr>
        <w:t xml:space="preserve">Az európai húsfeldolgozó ipar szakmai szervezete a CLITRAVI, melynek tagja a Magyar Húsiparosok Szövetsége, határozottan elutasítja és félrevezetőnek tartja a WHO a húsokra és a húskészítményekre vonatkozó rákkockázati besorolását. Az európai húsfeldolgozó ipar úgy véli, hogy félrevezető, ha az életmódból és az étrendből egy tényezőt kiemelünk és azt tesszük felelőssé bizonyos megbetegedések kialakulásáért. A megbetegedések kockázatát sok tényező befolyásolja, úgy mint például a kor, a genetika, az étrend, a környezet és különösen az életmód. Nem egy adott élelmiszercsoport jelent önmagában egészségügyi kockázatot, hanem az egészségtelen életmód és azon belül a nem megfelelő, nem kiegyensúlyozott étrend.Tudományos tények bizonyítják a húsfogyasztás előnyeit egy egészséges étrend keretei között. A húsok és húskészítmények olyan, az egészséges élethez elengedhetetlenül szükséges tápanyagok alapvető forrásai, mint a fehérjék, az esszenciális aminosavak, a B vitaminok - így kiemelten a B12 vitamin, mely az immunrendszer működését segíti -, vagy olyan ásványok, mint a vas és a cink. Ezért a húsok és húskészítmények rendkívül fontos tápanyagok, amelyek nehezen helyettesíthetők más termékekkel a mindennapi étkezés során.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lelmiszer.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utazásokra vonatkozó fogyasztóvédelmi szabályok módosításáról döntött az Európai Parlament </w:t>
      </w:r>
    </w:p>
    <w:p>
      <w:pPr>
        <w:pStyle w:val="Szveg"/>
        <w:rPr>
          <w:rFonts w:eastAsia="Lucida Sans Unicode"/>
        </w:rPr>
      </w:pPr>
      <w:r>
        <w:rPr/>
        <w:t xml:space="preserve"> </w:t>
      </w:r>
    </w:p>
    <w:p>
      <w:pPr>
        <w:pStyle w:val="Szveg"/>
        <w:rPr>
          <w:rFonts w:eastAsia="Lucida Sans Unicode"/>
        </w:rPr>
      </w:pPr>
      <w:r>
        <w:rPr>
          <w:rFonts w:eastAsia="Lucida Sans Unicode"/>
        </w:rPr>
        <w:t xml:space="preserve">Az utazási csomagokra vonatkozó szabályok kétféle csomagra vonatkoznak. A szervezett utakra, amelyeket utazásszervező állít össze előre, és maga az utazó is testre szabhat, valamint az úgynevezett utazási szolgáltatásegyüttesekre, amelyek esetében például a repülőjáratot lefoglaló utast a weboldal átvezeti egy autóbérléssel vagy szállással foglalkozó oldalra. </w:t>
      </w:r>
    </w:p>
    <w:p>
      <w:pPr>
        <w:pStyle w:val="Szveg"/>
        <w:rPr>
          <w:rFonts w:eastAsia="Lucida Sans Unicode"/>
        </w:rPr>
      </w:pPr>
      <w:r>
        <w:rPr>
          <w:rFonts w:eastAsia="Lucida Sans Unicode"/>
        </w:rPr>
        <w:t xml:space="preserve">A módosított szabályok értelmében mielőtt a nyaralók aláírják a szerződést, az utazásszervezőknek vagy az utazás értékesítőinek egyértelműen el kell magyarázniuk, hogy csomagról van szó. Emellett az utast tájékoztatni kell jogairól és arról, hogy ki viseli az anyagi felelősséget abban az esetben, ha valami probléma merül fel. Az EP azt is bevetette az új szabályok közé, hogy az utazásszervezőknek kötelező előre tájékoztatni az utast a tervezett indulási és érkezési időpontról és az esetlegesen felmerülő további költségek jellegéről. </w:t>
      </w:r>
    </w:p>
    <w:p>
      <w:pPr>
        <w:pStyle w:val="Szveg"/>
        <w:rPr>
          <w:rFonts w:eastAsia="Lucida Sans Unicode"/>
        </w:rPr>
      </w:pPr>
      <w:r>
        <w:rPr>
          <w:rFonts w:eastAsia="Lucida Sans Unicode"/>
        </w:rPr>
        <w:t xml:space="preserve">Az EP által elfogadott szabályok szerint az utasoknak jogukban áll majd elállni az szerződéstől, ha a csomag ára 8 százalékkal emelkedik, vagy ha elháríthatatlan és rendkívüli esemény, például terrortámadás vagy természeti katasztrófa történik az úti cél közelében. </w:t>
      </w:r>
    </w:p>
    <w:p>
      <w:pPr>
        <w:pStyle w:val="Szveg"/>
        <w:rPr>
          <w:rFonts w:eastAsia="Lucida Sans Unicode"/>
        </w:rPr>
      </w:pPr>
      <w:r>
        <w:rPr>
          <w:rFonts w:eastAsia="Lucida Sans Unicode"/>
        </w:rPr>
        <w:t xml:space="preserve">Az új szabályokat a tagállamoknak a következő két évben át kell ültetniük saját jogrendjükbe. </w:t>
      </w:r>
    </w:p>
    <w:p>
      <w:pPr>
        <w:pStyle w:val="Szveg"/>
        <w:rPr>
          <w:rFonts w:eastAsia="Lucida Sans Unicode"/>
        </w:rPr>
      </w:pPr>
      <w:r>
        <w:rPr>
          <w:rFonts w:eastAsia="Lucida Sans Unicode"/>
        </w:rPr>
        <w:t xml:space="preserve">Pelczné Gáll Ildikó fideszes EP-képviselő közleményben üdvözölte a szavazás eredményét. </w:t>
      </w:r>
    </w:p>
    <w:p>
      <w:pPr>
        <w:pStyle w:val="Szveg"/>
        <w:rPr>
          <w:rFonts w:eastAsia="Lucida Sans Unicode"/>
        </w:rPr>
      </w:pPr>
      <w:r>
        <w:rPr>
          <w:rFonts w:eastAsia="Lucida Sans Unicode"/>
        </w:rPr>
        <w:t xml:space="preserve">A politikus szerint az internetes értékesítés jelentősen megváltoztatta a foglalási szokásokat, így mára számos önállóan szervezett út nem tartozik a kilencvenes évekből származó uniós szabályok hatálya alá, vagy nem egyértelműen fogalmazza meg az utasok jogait. </w:t>
      </w:r>
    </w:p>
    <w:p>
      <w:pPr>
        <w:pStyle w:val="Szveg"/>
        <w:rPr>
          <w:rFonts w:eastAsia="Lucida Sans Unicode"/>
        </w:rPr>
      </w:pPr>
      <w:r>
        <w:rPr>
          <w:rFonts w:eastAsia="Lucida Sans Unicode"/>
        </w:rPr>
        <w:t xml:space="preserve">"Ha a nyaralás ideje alatt tönkremegy az utat szervező iroda, akkor az új szabályok értelmében a nyaralókat haza kell juttatni. A nehéz helyzetbe került utasokat tájékoztatni kell az egészségügyi ellátással és a hazautazásban segítő konzuli hivatal elérhetőségével kapcsolatban" - magyarázza kommünikéjében Pelczn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tazásokra vonatkozó fogyasztóvédelmi szabályok módosításáról döntött az Európai Parlament </w:t>
      </w:r>
    </w:p>
    <w:p>
      <w:pPr>
        <w:pStyle w:val="Szveg"/>
        <w:rPr>
          <w:rFonts w:eastAsia="Lucida Sans Unicode"/>
        </w:rPr>
      </w:pPr>
      <w:r>
        <w:rPr/>
        <w:t xml:space="preserve"> </w:t>
      </w:r>
    </w:p>
    <w:p>
      <w:pPr>
        <w:pStyle w:val="Szveg"/>
        <w:rPr/>
      </w:pPr>
      <w:r>
        <w:rPr>
          <w:rFonts w:eastAsia="Lucida Sans Unicode"/>
        </w:rPr>
        <w:t xml:space="preserve">Megszavazta az EP az utazásokra vonatkozó uniós fogyasztóvédelmi szabályok módosítását: a jövőben ugyanazok az előírások lesznek érvényesek a repülőjáratot, szállodafoglalást vagy autóbérlést is tartalmazó, interneten foglalt szervezett utazásokra, mint amelyeket utazási irodában vásárolnak. </w:t>
      </w:r>
    </w:p>
    <w:p>
      <w:pPr>
        <w:pStyle w:val="Szveg"/>
        <w:rPr/>
      </w:pPr>
      <w:r>
        <w:rPr>
          <w:rFonts w:eastAsia="Times New Roman"/>
        </w:rPr>
        <w:t xml:space="preserve"> </w:t>
      </w:r>
      <w:r>
        <w:rPr>
          <w:rFonts w:eastAsia="Lucida Sans Unicode"/>
        </w:rPr>
        <w:t xml:space="preserve">Az utazási csomagokra vonatkozó szabályok kétféle csomagra vonatkoznak. A szervezett utakra, amelyeket utazásszervező állít össze előre, és maga az utazó is testre szabhat, valamint az úgynevezett utazási szolgáltatás-együttesekre, amelyek esetében például a repülőjáratot lefoglaló utast a weboldal átvezeti egy autóbérléssel vagy szállással foglalkozó oldalra. </w:t>
      </w:r>
    </w:p>
    <w:p>
      <w:pPr>
        <w:pStyle w:val="Szveg"/>
        <w:rPr>
          <w:rFonts w:eastAsia="Lucida Sans Unicode"/>
        </w:rPr>
      </w:pPr>
      <w:r>
        <w:rPr>
          <w:rFonts w:eastAsia="Lucida Sans Unicode"/>
        </w:rPr>
        <w:t xml:space="preserve">A módosított szabályok értelmében mielőtt a nyaralók aláírják a szerződést, az utazásszervezőknek vagy az utazás értékesítőinek egyértelműen el kell magyarázniuk, hogy csomagról van szó. Emellett az utast tájékoztatni kell jogairól és arról, hogy ki viseli az anyagi felelősséget abban az esetben, ha valami probléma merül fel. Az EP azt is bevetette az új szabályok közé, hogy az utazásszervezőknek kötelező előre tájékoztatni az utast a tervezett indulási és érkezési időpontról és az esetlegesen felmerülő további költségek jellegéről. </w:t>
      </w:r>
    </w:p>
    <w:p>
      <w:pPr>
        <w:pStyle w:val="Szveg"/>
        <w:rPr>
          <w:rFonts w:eastAsia="Lucida Sans Unicode"/>
        </w:rPr>
      </w:pPr>
      <w:r>
        <w:rPr>
          <w:rFonts w:eastAsia="Lucida Sans Unicode"/>
        </w:rPr>
        <w:t xml:space="preserve">Az EP által elfogadott szabályok szerint az utasoknak jogukban áll majd elállni az szerződéstől, ha a csomag ára 8 százalékkal emelkedik, vagy ha elháríthatatlan és rendkívüli esemény, például terrortámadás vagy természeti katasztrófa történik az úti cél közelében. </w:t>
      </w:r>
    </w:p>
    <w:p>
      <w:pPr>
        <w:pStyle w:val="Szveg"/>
        <w:rPr/>
      </w:pPr>
      <w:r>
        <w:rPr>
          <w:rFonts w:eastAsia="Lucida Sans Unicode"/>
        </w:rPr>
        <w:t xml:space="preserve">Az új szabályokat a tagállamoknak a következő két évben át kell ültetniük saját jogrendjükbe.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com,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gy lesz, hogy utazási irodában vagy interneten vásárolunk-e </w:t>
      </w:r>
    </w:p>
    <w:p>
      <w:pPr>
        <w:pStyle w:val="Szveg"/>
        <w:rPr>
          <w:rFonts w:eastAsia="Lucida Sans Unicode"/>
        </w:rPr>
      </w:pPr>
      <w:r>
        <w:rPr/>
        <w:t xml:space="preserve"> </w:t>
      </w:r>
    </w:p>
    <w:p>
      <w:pPr>
        <w:pStyle w:val="Szveg"/>
        <w:rPr/>
      </w:pPr>
      <w:r>
        <w:rPr>
          <w:rFonts w:eastAsia="Lucida Sans Unicode"/>
        </w:rPr>
        <w:t xml:space="preserve">Megszavazta az Európai Parlament (EP) az utazásokra vonatkozó uniós fogyasztóvédelmi szabályok módosítását, ezzel a jövőben ugyanazok az előírások lesznek érvényesek a repülőjáratot, szállodafoglalást vagy autóbérlést is tartalmazó, interneten foglalt szervezett utazásokra, mint amelyeket utazási irodában vásárolnak. </w:t>
      </w:r>
    </w:p>
    <w:p>
      <w:pPr>
        <w:pStyle w:val="Szveg"/>
        <w:rPr>
          <w:rFonts w:eastAsia="Lucida Sans Unicode"/>
        </w:rPr>
      </w:pPr>
      <w:r>
        <w:rPr>
          <w:rFonts w:eastAsia="Lucida Sans Unicode"/>
        </w:rPr>
        <w:t xml:space="preserve">Az utazási csomagokra vonatkozó szabályok kétféle csomagra vonatkoznak. A szervezett utakra, amelyeket utazásszervező állít össze előre, és maga az utazó is testre szabhat, valamint az úgynevezett utazási szolgáltatásegyüttesekre, amelyek esetében például a repülőjáratot lefoglaló utast a weboldal átvezeti egy autóbérléssel vagy szállással foglalkozó oldalra. </w:t>
      </w:r>
    </w:p>
    <w:p>
      <w:pPr>
        <w:pStyle w:val="Szveg"/>
        <w:rPr>
          <w:rFonts w:eastAsia="Lucida Sans Unicode"/>
        </w:rPr>
      </w:pPr>
      <w:r>
        <w:rPr>
          <w:rFonts w:eastAsia="Lucida Sans Unicode"/>
        </w:rPr>
        <w:t xml:space="preserve">A módosított szabályok értelmében mielőtt a nyaralók aláírják a szerződést, az utazásszervezőknek vagy az utazás értékesítőinek egyértelműen el kell magyarázniuk, hogy csomagról van szó. Emellett az utast tájékoztatni kell jogairól és arról, hogy ki viseli az anyagi felelősséget abban az esetben, ha valami probléma merül fel. Az EP azt is bevetette az új szabályok közé, hogy az utazásszervezőknek kötelező előre tájékoztatni az utast a tervezett indulási és érkezési időpontról és az esetlegesen felmerülő további költségek jellegéről. </w:t>
      </w:r>
    </w:p>
    <w:p>
      <w:pPr>
        <w:pStyle w:val="Szveg"/>
        <w:rPr>
          <w:rFonts w:eastAsia="Lucida Sans Unicode"/>
        </w:rPr>
      </w:pPr>
      <w:r>
        <w:rPr>
          <w:rFonts w:eastAsia="Lucida Sans Unicode"/>
        </w:rPr>
        <w:t xml:space="preserve">Az EP által elfogadott szabályok szerint az utasoknak jogukban áll majd elállni az szerződéstől, ha a csomag ára 8 százalékkal emelkedik, vagy ha elháríthatatlan és rendkívüli esemény, például terrortámadás vagy természeti katasztrófa történik az úti cél közelében. </w:t>
      </w:r>
    </w:p>
    <w:p>
      <w:pPr>
        <w:pStyle w:val="Szveg"/>
        <w:rPr/>
      </w:pPr>
      <w:r>
        <w:rPr>
          <w:rFonts w:eastAsia="Times New Roman"/>
        </w:rPr>
        <w:t xml:space="preserve"> </w:t>
      </w:r>
      <w:r>
        <w:rPr>
          <w:rFonts w:eastAsia="Lucida Sans Unicode"/>
        </w:rPr>
        <w:t xml:space="preserve">Az új szabályokat a tagállamoknak a következő két évben át kell ültetniük saját jogrendjükbe.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s.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trükköznek a kereskedők! - Fogyasztóvédelmi gyorstalpaló a karácsonyi nagybevásárlás előtt </w:t>
      </w:r>
    </w:p>
    <w:p>
      <w:pPr>
        <w:pStyle w:val="Szveg"/>
        <w:rPr>
          <w:rFonts w:eastAsia="Lucida Sans Unicode"/>
        </w:rPr>
      </w:pPr>
      <w:r>
        <w:rPr/>
        <w:t xml:space="preserve"> </w:t>
      </w:r>
    </w:p>
    <w:p>
      <w:pPr>
        <w:pStyle w:val="Szveg"/>
        <w:rPr/>
      </w:pPr>
      <w:r>
        <w:rPr>
          <w:rFonts w:eastAsia="Lucida Sans Unicode"/>
        </w:rPr>
        <w:t xml:space="preserve">Szombathely - Tudja mi a különbség a szavatosság és a jótállás között? Hibás a termék, de már felbontotta a csomagolást és a nyugta sincs meg? A karácsonyi roham előtt felkészítjük a legfontosabb tudnivalókra. </w:t>
      </w:r>
    </w:p>
    <w:p>
      <w:pPr>
        <w:pStyle w:val="Szveg"/>
        <w:rPr/>
      </w:pPr>
      <w:r>
        <w:rPr>
          <w:rFonts w:eastAsia="Lucida Sans Unicode"/>
        </w:rPr>
        <w:t xml:space="preserve">Most, hogy nyakunkon a karácsony és vészesen közeledik a bevásárlási roham az ajándékokért, mindent elmondunk azzal kapcsolatban, hogy mit tehetünk, ha hibás terméket sóznak ránk és mi van akkor, ha csupán a méret nem stimmel. Hangsúlyozzuk: a vásárlóknak sokkal több joguk van, mint sejtenék, ennek ellenére nem nehéz lépre menni. Várallai Károllyal, az Országos Fogyasztóvédelmi Egyesület Vas Megyei Szervezetének elnökével jártuk be a fogyasztóvédelem útvesztőit. </w:t>
      </w:r>
    </w:p>
    <w:p>
      <w:pPr>
        <w:pStyle w:val="Szveg"/>
        <w:rPr>
          <w:rFonts w:eastAsia="Lucida Sans Unicode"/>
        </w:rPr>
      </w:pPr>
      <w:r>
        <w:rPr>
          <w:rFonts w:eastAsia="Lucida Sans Unicode"/>
        </w:rPr>
        <w:t xml:space="preserve">Ahogyan az elnök fogalmazott, a fogpiszkálótól a toronyóráig minden termékre van két év szavatosság. Azért lehetséges mégis, hogy sok kereskedő csupán fél évet mond, mivel hat hónapig a kereskedőt, a maradék 18 hónapban pedig a vásárlót terheli a bizonyítás kötelezettsége, hogy a termék hibás volt vagy sem. Hangsúlyozzuk azonban, hogy a jogszabály szerint minden termékre két év szavatosság jár, illetve kormányrendeletben meghatározott termékekre egy év a kötelező jótállás. Ezzel pedig el is érkeztünk az egyik legfontosabb kérdéshez, vagyis hogy mi a különbség a szavatosság és a jótállás között. Szavatosság esetében a vásárlónak vagy a kereskedőnek bizonyítani kell, hogy az adott termék a vásárláskor jó volt, jótállás esetén viszont valamennyi hibát a forgalmazó vállal a jótállási időben meghatározott időtartamon belül. Fontos tudni, hogy javíttatni akárhányszor lehet, más kérdés, hogy a vásárló általában a harmadik szerviznél ezt megunja. </w:t>
      </w:r>
    </w:p>
    <w:p>
      <w:pPr>
        <w:pStyle w:val="Szveg"/>
        <w:rPr>
          <w:rFonts w:eastAsia="Lucida Sans Unicode"/>
        </w:rPr>
      </w:pPr>
      <w:r>
        <w:rPr>
          <w:rFonts w:eastAsia="Lucida Sans Unicode"/>
        </w:rPr>
        <w:t xml:space="preserve">Ha a vásárolt áru elromlik vagy meghibásodik, kérhetjük a javítását, a cseréjét, vagy ha egyik sem lehetséges, akkor kérhetünk árleszállítást, végső esetben pedig elállhatunk a vásárlástól, azaz visszakérhetjük a pénzünket. Várallai Károly hangsúlyozta, ne dőljünk be annak a kereskedői gyakorlatnak, hogy akciós terméket nem cserélnek. Sok esetben ugyanis a vállalkozás - jogsértő módon - azt állítja, hogy az akciós terméket nem cseréli és nem is javítja. A hatályos jogszabályok alapján ugyanakkor, ha egy termék meghibásodik, a kereskedőnek attól függetlenül foglalkoznia kell a fogyasztó panaszával, hogy a termékle volt-e értékelve, vagy sem. Kivéve persze, ha a vevő egy olyan hiba miatt reklamál, amiért a termék le volt értékelve és erről őt az eladó tájékoztatta. Amikor visszavisszük a hibás terméket a kereskedőhöz, gyakran hangzik el az a mondat is, hogy: "Készpénzt nem adunk vissza, de üzletünkben levásárolhatja". Jó, ha tudja, hogy ez szintén jogsértő. A vásárló ugyanis ilyen esetekben a termék árát is visszakérheti, nem köteles levásárolni és másikat választani helyette. Szintén gyakran szembesülhetünk azzal a megtévesztő szöveggel, hogy reklamációt három napig fogadunk el, ezután már csakis a jótállási jegyen feltüntetett szervizhez vagy a gyártóhoz lehet fordulni minőségi kifogásokkal. A vásárlóknak ugyanakkor joguk van ott reklamálni, ahol vásároltak, tehát az üzletben -és erre nem csak három napig, hanem a szavatossági vagy jótállási idő teljes időtartama alatt lehetőségük van. Akkor sem kell pánikba esni, ha akkor derül ki, hogy hibás egy termék, ha már feltéptük a csomagolást, pedig sok esetben azzal riogatnak, hogy: "Csere csak akkor, ha eredeti a csomagolás". Pedig az eredeti csomagolásához, illetve a doboz meglétéhez kötni a minőségi kifogások intézését jogszabályellenes. Akkor sem érdemes beletörődni, hogy selejtet sóztak ránk, ha a vásárláskor kapott nyugta már a kukában végezte, mivel a jótállásból eredő jogok a jótállási jeggyel is érvényesíthetőek, ha a jótállási jegy megvan, akkor a kereskedő nem kérheti a nyugta bemutatását is. </w:t>
      </w:r>
    </w:p>
    <w:p>
      <w:pPr>
        <w:pStyle w:val="Szveg"/>
        <w:rPr>
          <w:rFonts w:eastAsia="Lucida Sans Unicode"/>
        </w:rPr>
      </w:pPr>
      <w:r>
        <w:rPr>
          <w:rFonts w:eastAsia="Lucida Sans Unicode"/>
        </w:rPr>
        <w:t xml:space="preserve">A fogyasztóvédelmi egyesület elnöke hangsúlyozta: a legtöbb vásárló nincsen tisztában a jogaival, aki pedig felveszi a kesztyűt a kereskedővel, azok közül is sokan idő előtt feladják a harcot. Sok kereskedő ugyanis a kifárasztásos módszerrel operál, vagyis arra játszik, hogy a vásárló fogja előbb megunni az igazáért folytatott harcot. Sajnos ez a legtöbb esetben így is van, pedig az 1999-től működő békéltető testületek éppen azért jöttek létre, hogy kisebb tárgyi értékű vitás ügyekben ne terheljék a bíróságot és alternatív úton próbáljanak egyezségre jutni a vitás felek. Amennyiben pedig nem jut dűlőre a vásárló és a kereskedő, nos, akkor nincs más megoldás, irány a bíróság. Megtudtuk azt is, hogy a reklamációk tekintetében magasan a cipőkvezetnek minden más termék előtt. </w:t>
      </w:r>
    </w:p>
    <w:p>
      <w:pPr>
        <w:pStyle w:val="Szveg"/>
        <w:rPr/>
      </w:pPr>
      <w:r>
        <w:rPr>
          <w:rFonts w:eastAsia="Lucida Sans Unicode"/>
        </w:rPr>
        <w:t xml:space="preserve">Várallai Károly hangsúlyozta: persze csak azért, mert úri kedvünk úgy tartja, nem vihetjük vissza a terméket. A nem tetszik, és a nem jó a méret érvként elég soványka. Ilyenkor valóban a kereskedő jóindulatára vagyunk bízva, azonban tudnunk kell, hogy ilyen estekben nem kötelezhető a kereskedő semmire. Hozzátesszük: ennek ellenére - különösen ajándékvásárlási rohamkor, így például karácsony előtt - sok kereskedő maga ajánlja föl, hogy ünnep után azáltala meghatározott időpontig kicseréli a nem használt terméket, nem csak akkor, ha csupán a méret nem stimmel, de akkor is, ha mást szeretnénk helyette. </w:t>
      </w:r>
    </w:p>
    <w:p>
      <w:pPr>
        <w:pStyle w:val="Szveg"/>
        <w:rPr>
          <w:rFonts w:eastAsia="Lucida Sans Unicode"/>
        </w:rPr>
      </w:pPr>
      <w:r>
        <w:rPr>
          <w:rFonts w:eastAsia="Lucida Sans Unicode"/>
        </w:rPr>
        <w:t xml:space="preserve">Budai Dávid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ol.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Törölni kell a minimális árakat az etikai kódexekből és az ászf-ekből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elfogadta a Szakoktatók Országos Érdekképviseleti Egyesülete (SZAKOE) és az E-Educatio Információtechnológia Zrt. (E-Edu) vállalásait, amelyek teljesítésével az eljárás alá vontak összhangba hozzák etikai kódexeik vagy általános szerződési feltételeik egyes rendelkezéseit a versenyjogi szabályokkal. </w:t>
      </w:r>
    </w:p>
    <w:p>
      <w:pPr>
        <w:pStyle w:val="Szveg"/>
        <w:rPr>
          <w:rFonts w:eastAsia="Lucida Sans Unicode"/>
        </w:rPr>
      </w:pPr>
      <w:r>
        <w:rPr>
          <w:rFonts w:eastAsia="Lucida Sans Unicode"/>
        </w:rPr>
        <w:t xml:space="preserve">A GVH a SZAKOE vállalásai alapján kötelezettségként írta elő, hogy az egyesület </w:t>
      </w:r>
    </w:p>
    <w:p>
      <w:pPr>
        <w:pStyle w:val="Szveg"/>
        <w:rPr>
          <w:rFonts w:eastAsia="Lucida Sans Unicode"/>
        </w:rPr>
      </w:pPr>
      <w:r>
        <w:rPr>
          <w:rFonts w:eastAsia="Lucida Sans Unicode"/>
        </w:rPr>
        <w:t xml:space="preserve">a) véglegesen törölje az autósiskolák által a szakoktatóknak a gépjárművezetői gyakorlati oktatásért fizetendő, minimális vállalkozói óradíjakra vonatkozó - 2013. december 17. napjától felfüggesztett - rendelkezéseket az autósiskolák, valamint a szakoktatók, az iskolavezetők és a vizsgabiztosok etikai kódexeiből; </w:t>
      </w:r>
    </w:p>
    <w:p>
      <w:pPr>
        <w:pStyle w:val="Szveg"/>
        <w:rPr/>
      </w:pPr>
      <w:r>
        <w:rPr>
          <w:rFonts w:eastAsia="Times New Roman"/>
        </w:rPr>
        <w:t xml:space="preserve"> </w:t>
      </w:r>
      <w:r>
        <w:rPr>
          <w:rFonts w:eastAsia="Lucida Sans Unicode"/>
        </w:rPr>
        <w:t xml:space="preserve">b) ne fejtsen ki a működése során az árak befolyásolására irányuló tevékenységet a gépjárművezetői képzés piacán; </w:t>
      </w:r>
    </w:p>
    <w:p>
      <w:pPr>
        <w:pStyle w:val="Szveg"/>
        <w:rPr/>
      </w:pPr>
      <w:r>
        <w:rPr>
          <w:rFonts w:eastAsia="Times New Roman"/>
        </w:rPr>
        <w:t xml:space="preserve"> </w:t>
      </w:r>
      <w:r>
        <w:rPr>
          <w:rFonts w:eastAsia="Lucida Sans Unicode"/>
        </w:rPr>
        <w:t xml:space="preserve">c) tegye közzé a GVH döntésének rendelkező részét, illetve a GVH döntésére való hivatkozást a www.szakoe.hu címen működtetett honlapja főoldalán egy éven át, továbbá e-mailben értesítse erről a vele kapcsolatban álló szakoktatókat, valamint a képzőszervek vezetőit és tanulóit. </w:t>
      </w:r>
    </w:p>
    <w:p>
      <w:pPr>
        <w:pStyle w:val="Szveg"/>
        <w:rPr/>
      </w:pPr>
      <w:r>
        <w:rPr>
          <w:rFonts w:eastAsia="Times New Roman"/>
        </w:rPr>
        <w:t xml:space="preserve"> </w:t>
      </w:r>
      <w:r>
        <w:rPr>
          <w:rFonts w:eastAsia="Lucida Sans Unicode"/>
        </w:rPr>
        <w:t xml:space="preserve">A GVH az E-Edu vállalásai alapján kötelezettségként írta elő, hogy a vállalkozás </w:t>
      </w:r>
    </w:p>
    <w:p>
      <w:pPr>
        <w:pStyle w:val="Szveg"/>
        <w:rPr/>
      </w:pPr>
      <w:r>
        <w:rPr>
          <w:rFonts w:eastAsia="Times New Roman"/>
        </w:rPr>
        <w:t xml:space="preserve"> </w:t>
      </w:r>
      <w:r>
        <w:rPr>
          <w:rFonts w:eastAsia="Lucida Sans Unicode"/>
        </w:rPr>
        <w:t xml:space="preserve">a) véglegesen törölje a SZAKOE egyes etikai kódexeiben megjelenő, az árak meghatározására vonatkozó rendelkezéseket az általános szerződési feltételei közül (ÁSZF); </w:t>
      </w:r>
    </w:p>
    <w:p>
      <w:pPr>
        <w:pStyle w:val="Szveg"/>
        <w:rPr/>
      </w:pPr>
      <w:r>
        <w:rPr>
          <w:rFonts w:eastAsia="Times New Roman"/>
        </w:rPr>
        <w:t xml:space="preserve"> </w:t>
      </w:r>
      <w:r>
        <w:rPr>
          <w:rFonts w:eastAsia="Lucida Sans Unicode"/>
        </w:rPr>
        <w:t xml:space="preserve">b) postai úton értesítse azon szerződéses partnereit az ÁSZF-módosításról, amelyekkel 2013. december 17. előtt kötött megállapodást; </w:t>
      </w:r>
    </w:p>
    <w:p>
      <w:pPr>
        <w:pStyle w:val="Szveg"/>
        <w:rPr/>
      </w:pPr>
      <w:r>
        <w:rPr>
          <w:rFonts w:eastAsia="Times New Roman"/>
        </w:rPr>
        <w:t xml:space="preserve"> </w:t>
      </w:r>
      <w:r>
        <w:rPr>
          <w:rFonts w:eastAsia="Lucida Sans Unicode"/>
        </w:rPr>
        <w:t xml:space="preserve">c) ne fejtsen ki a működése közben az árak befolyásolására irányuló tevékenységet - a saját árai meghatározásától eltekintve - a gépjárművezetői képzés piacán; </w:t>
      </w:r>
    </w:p>
    <w:p>
      <w:pPr>
        <w:pStyle w:val="Szveg"/>
        <w:rPr/>
      </w:pPr>
      <w:r>
        <w:rPr>
          <w:rFonts w:eastAsia="Times New Roman"/>
        </w:rPr>
        <w:t xml:space="preserve"> </w:t>
      </w:r>
      <w:r>
        <w:rPr>
          <w:rFonts w:eastAsia="Lucida Sans Unicode"/>
        </w:rPr>
        <w:t xml:space="preserve">d) tegye közzé a GVH döntésének rendelkező részét, illetve a GVH döntésére való hivatkozást a www.e-educatio.hu című honlapjának főoldalán egy éven át, továbbá e-mailben értesítse erről a vele kapcsolatban álló szakoktatókat, valamint a képzőszervek vezetőit és a tanulóit. </w:t>
      </w:r>
    </w:p>
    <w:p>
      <w:pPr>
        <w:pStyle w:val="Szveg"/>
        <w:rPr/>
      </w:pPr>
      <w:r>
        <w:rPr>
          <w:rFonts w:eastAsia="Times New Roman"/>
        </w:rPr>
        <w:t xml:space="preserve"> </w:t>
      </w:r>
      <w:r>
        <w:rPr>
          <w:rFonts w:eastAsia="Lucida Sans Unicode"/>
        </w:rPr>
        <w:t xml:space="preserve">A GVH 2013-ban indított eljárást a SZAKOE által meghatározott minimálárszint vizsgálatára, mert a hatóság valószínűsítette, hogy a minimálár meghatározása a SZAKOE által, és betartatása az E-Edu által céljában és hatásában alkalmas lehet a verseny korlátozására a gépjárművezetői képzés piacán. </w:t>
      </w:r>
    </w:p>
    <w:p>
      <w:pPr>
        <w:pStyle w:val="Szveg"/>
        <w:rPr/>
      </w:pPr>
      <w:r>
        <w:rPr>
          <w:rFonts w:eastAsia="Times New Roman"/>
        </w:rPr>
        <w:t xml:space="preserve"> </w:t>
      </w:r>
      <w:r>
        <w:rPr>
          <w:rFonts w:eastAsia="Lucida Sans Unicode"/>
        </w:rPr>
        <w:t xml:space="preserve">A GVH következetes gyakorlata szerint az ajánlott árak vagy a kötelező minimumárak egységesíthetik az árakat a vállalkozások egyéni költségeitől, teljesítményük minőségétől függetlenül, ami azt eredményezheti, hogy az alacsonyabb önköltséggel működni képes vállalkozások sem kényszerülnek áraik csökkentésére. </w:t>
      </w:r>
    </w:p>
    <w:p>
      <w:pPr>
        <w:pStyle w:val="Szveg"/>
        <w:rPr/>
      </w:pPr>
      <w:r>
        <w:rPr>
          <w:rFonts w:eastAsia="Times New Roman"/>
        </w:rPr>
        <w:t xml:space="preserve"> </w:t>
      </w:r>
      <w:r>
        <w:rPr>
          <w:rFonts w:eastAsia="Lucida Sans Unicode"/>
        </w:rPr>
        <w:t xml:space="preserve">A kötelezettségvállalási nyilatkozat elbírálásakor a GVH elsődleges célja a közérdek megfelelő védelmének biztosítása. Kötelezettségvállalással hatékonyabban érhető el, hogy a vállalkozás összhangba hozza magatartását az alkalmazandó jogszabályi rendelkezésekkel, és a döntés egyúttal iránymutatást ad más piaci szereplők számára. A GVH a döntés meghozatalakor értékeli a kötelezettségvállalás elfogadása mellett és ellen szóló körülményeket, és minden ügyben egyedi mérlegelés alapján dönti el, hogy a közérdek védelmét a kötelezettségvállalás elfogadása vagy a jogsértés megállapítása és a magatartás esetleges szankcionálása biztosítja-e jobban. </w:t>
      </w:r>
    </w:p>
    <w:p>
      <w:pPr>
        <w:pStyle w:val="Szveg"/>
        <w:rPr/>
      </w:pPr>
      <w:r>
        <w:rPr>
          <w:rFonts w:eastAsia="Times New Roman"/>
        </w:rPr>
        <w:t xml:space="preserve"> </w:t>
      </w:r>
      <w:r>
        <w:rPr>
          <w:rFonts w:eastAsia="Lucida Sans Unicode"/>
        </w:rPr>
        <w:t xml:space="preserve">A GVH a kötelezettségvállalási nyilatkozat tartalmának mérlegelése után úgy ítélte meg, hogy a közérdek védelme hatékonyan biztosítható a SZAKOE és az E-Edu vállalásainak elfogadásával, mert a vállalt kötelezettségek orvosolják a vizsgálat során feltárt versenyjogi aggályokat. </w:t>
      </w:r>
    </w:p>
    <w:p>
      <w:pPr>
        <w:pStyle w:val="Szveg"/>
        <w:rPr/>
      </w:pPr>
      <w:r>
        <w:rPr>
          <w:rFonts w:eastAsia="Times New Roman"/>
        </w:rPr>
        <w:t xml:space="preserve"> </w:t>
      </w:r>
      <w:r>
        <w:rPr>
          <w:rFonts w:eastAsia="Lucida Sans Unicode"/>
        </w:rPr>
        <w:t xml:space="preserve">A vállalások elfogadása mellett a GVH a többi között az alábbi körülményeket értékelte: </w:t>
      </w:r>
    </w:p>
    <w:p>
      <w:pPr>
        <w:pStyle w:val="Szveg"/>
        <w:rPr/>
      </w:pPr>
      <w:r>
        <w:rPr>
          <w:rFonts w:eastAsia="Times New Roman"/>
        </w:rPr>
        <w:t xml:space="preserve"> </w:t>
      </w:r>
      <w:r>
        <w:rPr>
          <w:rFonts w:eastAsia="Lucida Sans Unicode"/>
        </w:rPr>
        <w:t xml:space="preserve">kötelezettségvállalással haladéktalanul megszűnik a versenyjogi aggály és a vállalások megfelelően orientálják az eljárás alá vontak jövőbeli magatartását a jogszabályoknak megfelelően; </w:t>
      </w:r>
    </w:p>
    <w:p>
      <w:pPr>
        <w:pStyle w:val="Szveg"/>
        <w:rPr>
          <w:rFonts w:eastAsia="Lucida Sans Unicode"/>
        </w:rPr>
      </w:pPr>
      <w:r>
        <w:rPr>
          <w:rFonts w:eastAsia="Lucida Sans Unicode"/>
        </w:rPr>
        <w:t xml:space="preserve">a GVH döntéséről az érintett piaci szereplők azonnal, a lehető legszélesebb körben kapnak tájékoztatást, és a piaci szereplők megfelelő informálása jelen ügyben jobban szolgálja a közérdek védelmét, mint az eljárás alá vontakkal szemben kiszabható rendkívül csekély mértékű, és így elrettentő erővel valószínűsíthetően csupán korlátozott mértékben rendelkező bírság kiszabása; </w:t>
      </w:r>
    </w:p>
    <w:p>
      <w:pPr>
        <w:pStyle w:val="Szveg"/>
        <w:rPr>
          <w:rFonts w:eastAsia="Lucida Sans Unicode"/>
        </w:rPr>
      </w:pPr>
      <w:r>
        <w:rPr>
          <w:rFonts w:eastAsia="Lucida Sans Unicode"/>
        </w:rPr>
        <w:t xml:space="preserve">a SZAKOE kötelezettségvállalásával, és az e körben tanúsított kommunikációjával kedvező társadalmi hatást képes kiváltani, valamint magatartása iránymutató lehet a többi piaci szereplő számára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ügy hivatali nyilvántartási száma: Vj/97/2013.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vilag.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Eltörlik az autósiskolák minimálárait </w:t>
      </w:r>
    </w:p>
    <w:p>
      <w:pPr>
        <w:pStyle w:val="Szveg"/>
        <w:rPr>
          <w:rFonts w:eastAsia="Lucida Sans Unicode"/>
        </w:rPr>
      </w:pPr>
      <w:r>
        <w:rPr/>
        <w:t xml:space="preserve"> </w:t>
      </w:r>
    </w:p>
    <w:p>
      <w:pPr>
        <w:pStyle w:val="Szveg"/>
        <w:rPr/>
      </w:pPr>
      <w:r>
        <w:rPr>
          <w:rFonts w:eastAsia="Lucida Sans Unicode"/>
        </w:rPr>
        <w:t xml:space="preserve">Összhangba hozza a Szakoktatók Országos Érdekképviseleti Egyesülete(SZAKOE) és az E-Educatio Információtechnológia Zrt. (E-Edu) etikai kódexeik, vagy általános szerződési feltételeik egyes rendelkezéseit a versenyjogi szabályokkal - közölte a Gazdasági Versenyhivatal (GVH). </w:t>
      </w:r>
    </w:p>
    <w:p>
      <w:pPr>
        <w:pStyle w:val="Szveg"/>
        <w:rPr>
          <w:rFonts w:eastAsia="Lucida Sans Unicode"/>
        </w:rPr>
      </w:pPr>
      <w:r>
        <w:rPr>
          <w:rFonts w:eastAsia="Lucida Sans Unicode"/>
        </w:rPr>
        <w:t xml:space="preserve">A versenyhivatal a SZAKOE vállalásai alapján kötelezettségként írta elő, hogy az egyesület véglegesen törölje az autósiskolák által a szakoktatóknak a gépjárművezetői gyakorlati oktatásért fizetendő, minimális vállalkozói óradíjakra vonatkozó - 2013. december 17. napjától felfüggesztett - rendelkezéseket az autósiskolák, valamint a szakoktatók, az iskolavezetők és a vizsgabiztosok etikai kódexeiből. Szintén előírták, hogy az egyesület ne fejtsen ki a működése során az árak befolyásolására irányuló tevékenységet a gépjárművezetői képzés piacán. </w:t>
      </w:r>
    </w:p>
    <w:p>
      <w:pPr>
        <w:pStyle w:val="Szveg"/>
        <w:rPr/>
      </w:pPr>
      <w:r>
        <w:rPr>
          <w:rFonts w:eastAsia="Times New Roman"/>
        </w:rPr>
        <w:t xml:space="preserve"> </w:t>
      </w:r>
      <w:r>
        <w:rPr>
          <w:rFonts w:eastAsia="Lucida Sans Unicode"/>
        </w:rPr>
        <w:t xml:space="preserve">A GVH az E-Edu vállalásai alapján kötelezettségként írta elő, hogy a vállalkozás véglegesen törölje a SZAKOE egyes etikai kódexeiben megjelenő, az árak meghatározására vonatkozó rendelkezéseket az általános szerződési feltételei közül (ÁSZF). Szintén előírta, hogy a szervezet ne fejtsen ki a működése során az árak befolyásolására irányuló tevékenységet - a saját árai meghatározásától eltekintve - a gépjárművezetői képzés piacán. </w:t>
      </w:r>
    </w:p>
    <w:p>
      <w:pPr>
        <w:pStyle w:val="Szveg"/>
        <w:rPr/>
      </w:pPr>
      <w:r>
        <w:rPr>
          <w:rFonts w:eastAsia="Times New Roman"/>
        </w:rPr>
        <w:t xml:space="preserve"> </w:t>
      </w:r>
      <w:r>
        <w:rPr>
          <w:rFonts w:eastAsia="Lucida Sans Unicode"/>
        </w:rPr>
        <w:t xml:space="preserve">Kedvezőbb lesz a kis cégeknek </w:t>
      </w:r>
    </w:p>
    <w:p>
      <w:pPr>
        <w:pStyle w:val="Szveg"/>
        <w:rPr/>
      </w:pPr>
      <w:r>
        <w:rPr>
          <w:rFonts w:eastAsia="Times New Roman"/>
        </w:rPr>
        <w:t xml:space="preserve"> </w:t>
      </w:r>
      <w:r>
        <w:rPr>
          <w:rFonts w:eastAsia="Lucida Sans Unicode"/>
        </w:rPr>
        <w:t xml:space="preserve">A GVH 2013-ban indított eljárást a SZAKOE által meghatározott minimálárszint vizsgálatára, mert a hatóság valószínűsítette, hogy a minimálár meghatározása a SZAKOE által, és betartatása az E-Edu által céljában és hatásában alkalmas lehet a verseny korlátozására a gépjárművezetői képzés piacán. A GVH gyakorlata szerint az ajánlott árak vagy a kötelező minimumárak egységesíthetik az árakat a vállalkozások egyéni költségeitől, teljesítményük minőségétől függetlenül, ami azt eredményezheti, hogy az alacsonyabb önköltséggel működni képes vállalkozások sem kényszerülnek áraik csökkentésére.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pPr>
      <w:r>
        <w:rPr>
          <w:rFonts w:eastAsia="Lucida Sans Unicode"/>
        </w:rPr>
        <w:t xml:space="preserve">(napi.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rsenyelőnyt jelent a biztonság </w:t>
      </w:r>
    </w:p>
    <w:p>
      <w:pPr>
        <w:pStyle w:val="Szveg"/>
        <w:rPr>
          <w:rFonts w:eastAsia="Lucida Sans Unicode"/>
        </w:rPr>
      </w:pPr>
      <w:r>
        <w:rPr/>
        <w:t xml:space="preserve"> </w:t>
      </w:r>
    </w:p>
    <w:p>
      <w:pPr>
        <w:pStyle w:val="Szveg"/>
        <w:rPr>
          <w:rFonts w:eastAsia="Lucida Sans Unicode"/>
        </w:rPr>
      </w:pPr>
      <w:r>
        <w:rPr>
          <w:rFonts w:eastAsia="Lucida Sans Unicode"/>
        </w:rPr>
        <w:t xml:space="preserve">(2015/10) </w:t>
      </w:r>
    </w:p>
    <w:p>
      <w:pPr>
        <w:pStyle w:val="Szveg"/>
        <w:rPr>
          <w:rFonts w:eastAsia="Lucida Sans Unicode"/>
        </w:rPr>
      </w:pPr>
      <w:r>
        <w:rPr>
          <w:rFonts w:eastAsia="Times New Roman"/>
        </w:rPr>
        <w:t xml:space="preserve"> </w:t>
      </w:r>
    </w:p>
    <w:p>
      <w:pPr>
        <w:pStyle w:val="Szveg"/>
        <w:rPr/>
      </w:pPr>
      <w:r>
        <w:rPr>
          <w:rFonts w:eastAsia="Lucida Sans Unicode"/>
        </w:rPr>
        <w:t xml:space="preserve">A GMO-mentes jelölésre vonatkozóan nincs uniós szabályozás, itthon azonban megszületett az erre vonatkozó hazai jogszabálytervezet, amelynek bevezetésével erősödhet a "tiszta" élelmiszerek pozíciója. Dr. Oravecz Mártont, a Nemzeti Élelmiszerlánc-biztonsági Hivatal (NÉBIH) elnökét a 2013 óta érvényes Élelmiszerlánc-biztonsági Stratégia tapasztalatairól kérdeztük. </w:t>
      </w:r>
    </w:p>
    <w:p>
      <w:pPr>
        <w:pStyle w:val="Szveg"/>
        <w:rPr/>
      </w:pPr>
      <w:r>
        <w:rPr>
          <w:rFonts w:eastAsia="Lucida Sans Unicode"/>
        </w:rPr>
        <w:t xml:space="preserve">Az élelmiszerláncokat érintő progresszív felügyeleti díj brüsszeli felfüggesztésének hatására sokan nem fizették meg a díjat. A forráshiány veszélyezteti a hivatal tevékenységét? Az EU bizottsági döntés csak a sávos felügyeleti díjra vonatkozik, a korábbi 1 ezrelékes felügyeleti díjat - amely többek között a vendéglátó, az élelmiszer- vagy takarmány-feldolgozó és nagykereskedelmi, az állattenyésztő és a növénytermesztő vállalkozásokra vonatkozik - a felfüggesztés nem érinti. Ennek ellenére sajnos a korábbi évekhez képest jelentősen, mintegy 15-20 százalékra megnövekedett a nem fizető partnerek aránya a felfüggesztő döntés hírére. A felügyeleti díj részben a megyei kormányhivatalok, részben a NÉBIH bevétele, amelyet közvetlenül az élelmiszerlánc- felügyleti hatóság működésére és fejlesztésére kell fordítani. Így a bevételkiesés valóban kedvezőtlenül érinti az igazgatást, de a kormányzat mindent megtesz azért, hogy a hivatal működésének folytonossága ettől függetlenül megmaradjon. </w:t>
      </w:r>
    </w:p>
    <w:p>
      <w:pPr>
        <w:pStyle w:val="Szveg"/>
        <w:rPr>
          <w:rFonts w:eastAsia="Lucida Sans Unicode"/>
        </w:rPr>
      </w:pPr>
      <w:r>
        <w:rPr>
          <w:rFonts w:eastAsia="Lucida Sans Unicode"/>
        </w:rPr>
        <w:t xml:space="preserve">Milyen új kihívásoknak kell a szervezetnek megfelelnie? A több mint 3 éve alakult hivatalnál, a tradícióval rendelkező szakterületeknek és az ott dolgozó szakembereknek köszönhetően, tapasztalatban nincs hiány. Az újdonság az átfogó, megelőző szemlélet megvalósításában rejlik. A kor kihívásai szükségessé teszik a tudományos megalapozottságot, mellyel a kockázatelemzés egymással összefüggő alrendszereinek - kockázatbecslés, kockázatkezelés, és kockázatkommunikáció - szorosan integrált együttműködését is megköveteli. Éppen ezért nem csupán a közvetlen kockázatkezelésre kívánjuk a hangsúlyt fektetni a jövőben, hanem az élelmiszerlánc valamennyi szereplőjének tudásszintjét is növelni szeretnénk a tudás átlátható és kölcsönös megosztásával, valamint a kommunikáció fokozásával. </w:t>
      </w:r>
    </w:p>
    <w:p>
      <w:pPr>
        <w:pStyle w:val="Szveg"/>
        <w:rPr>
          <w:rFonts w:eastAsia="Lucida Sans Unicode"/>
        </w:rPr>
      </w:pPr>
      <w:r>
        <w:rPr>
          <w:rFonts w:eastAsia="Lucida Sans Unicode"/>
        </w:rPr>
        <w:t xml:space="preserve">Melyek az élelmiszerlánc legsérülékenyebb pontjai? Nehéz erre egy szóval, vagy akár csak egy mondattal is válaszolni, hiszen a legsérülékenyebb pont termékenként, termékpályánként és veszélyenként eltérő. Ráadásul mindez időben is folyamatosan változik az aktuális tényezőktől és a szereplőktől függően. Folyamatos információ-, kockázatelemzés és kockázatkezelés során deríthető ki, hogy hol várható legnagyobb valószínűséggel kritikus esemény egy adott termékpályán. Például az antibiotikumok és a méz esetében a termelők, a hamisítás és a méz összefüggésében a mézcsomagolók tevékenysége lehet a kritikus pont. Éppen ezért fontos, hogy számba vegyük az élelmiszerlánc biztonságát befolyásoló veszélyeket és kockázatokat. Az elővigyázatos- ság és kiterjesztett felelősség ugyancsak kiemelkedő jelentőségű az élelmiszerláncban. Azaz minden szereplő, így a vállalatok és az állam szerepvállalásán túl a fogyasztó is tehet a kockázatok csökkentéséért. A multinacionális vállalatok az élelmiszer-hálózatban óriási csomópontként működnek, és ennél fogva a szerepük igen fontos, a hálózat szempontjából kritikus lehet. Harmadrészt a kellő szakmai tudás hiánya miatt a kis mennyiséget előállító és kereskedő vállalkozások is sérülékeny pontnak tekinthetők. Ezek természetesen csak a fókusz áthelyeződését jelentik, mivel újonnan felmerülő problémákról van szó. Minden élelmiszerlánc- termék esetében egyesével meg kell határozni a kritikus pontokat és a beavatkozási lehetőségeket. </w:t>
      </w:r>
    </w:p>
    <w:p>
      <w:pPr>
        <w:pStyle w:val="Szveg"/>
        <w:rPr/>
      </w:pPr>
      <w:r>
        <w:rPr>
          <w:rFonts w:eastAsia="Lucida Sans Unicode"/>
        </w:rPr>
        <w:t xml:space="preserve">Melyek a leggyakoribb ügyek? Nem lehet egyetlen területet, "ügytípust" kiemelni, hiszen nem ös.- szehasonlíthatóak, főleg nem pusztán a számok alapján. Csak példaként említeném, hogy a NÉBIH laboratóriumi hálózata 2014-ben egymillió mintából mintegy kétmillió vizsgálatot végzett el, míg a feketegazdaság terültét vizsgáló szervezeti egységünk 1460 tonna termék megsemmisítését rendelte el. A kiemelt vizsgálatra egyébként, több mint 500 alkalommal került sor, ami 36 százalékos emelkedést jelent a 2013-as évhez képest. A kiszabott bírság összege is nőtt, csaknem háromszorosára, 392 millió forintra. Az ellenőrzéseink több mint kétharmada élelmiszerekre, mintegy 15 százalékban növényvédő szerekre és termésnövelő anyagokra irányult, emellett állatvédelmi célúak vizsgálatok is voltak. </w:t>
      </w:r>
    </w:p>
    <w:p>
      <w:pPr>
        <w:pStyle w:val="Szveg"/>
        <w:rPr/>
      </w:pPr>
      <w:r>
        <w:rPr>
          <w:rFonts w:eastAsia="Lucida Sans Unicode"/>
        </w:rPr>
        <w:t xml:space="preserve">A feketekereskedelmet illetően javult a helyzet? Ezt a területet a NÉBIH-en belül egy külön csapat, a Kiemelt Ügyek Igazgatósága vizsgálja elsősorban. Ellenőrzéseik során legtöbbször nyomonkövetési, illetve élelmiszer-higiéniai hiányosságokat tárnak fel. Az élelmiszergyártó vállalkozásoknál gyakori a lejárt minőségmegőrzési idejű alapanyagok feldolgozása, de előfordul az is, hogy eladhatatlan áruikat tiltott módon lefagyasztják. Az igazgatóság ellenőrzési tevékenységének hatására jelentősen javult az élelmiszer előállító üzemekben és a forgalmazó helyeken a nyomonkövethetőség, ami megnehezíti a feketegazdaságból a termékek beáramlását. A fokozott ellenőrzéseknek köszönhetően szintén csökkent az EU tagországaiból illegálisan beérkező, eredetileg ártalmatlanításra váró élelmiszerek átcímkézése és újbóli forgalomba hozatala is. Ugyancsak javulást tapasztalunk a kistermelői körben, ahol legfőképp a mennyiségi korlátok túllépésével akadnak problémák. Csökkent a kistermelőknél a feketegazdaság számára előállított termékek mennyisége, a nyomonkövethetőség jelentősen javult, de ezen a téren további összehangolt és hatékony ellenőrzésekre van szükség. </w:t>
      </w:r>
    </w:p>
    <w:p>
      <w:pPr>
        <w:pStyle w:val="Szveg"/>
        <w:rPr/>
      </w:pPr>
      <w:r>
        <w:rPr>
          <w:rFonts w:eastAsia="Lucida Sans Unicode"/>
        </w:rPr>
        <w:t xml:space="preserve">Magyarországon a gyártó egyelőre nem jelezheti termékén, hogy GMO-mentes, nem így külföldön... Az élelmiszerekkel kapcsolatos általános jelölési szabályokat tartalmazó 1169/2011/EU rendelet valamennyi tagállamra nézve - így Magyarországra is - kötelező. A rendelet megalkotásakor cél volt többek között, hogy az előírásokat világosabbá, érthetőbbé és olvashatóbbá tegyék, megkönnyítsék a vállalkozók számára azok betartását és nem utolsó sorban, hogy korszerűsítsék a szabályokat. Ilyen újdonság például, hogy kötelezővé tették a nanoanyagok jelölését az összetevők között. Az élelmiszerek jelölésének világosnak és érthetőnek kell lennie, tartalmaznia kell minden olyan információt, amellyel segíteni tudják azokat a fogyasztókat, akik az élelmiszereket és étrendjüket tudatosabban kívánják kiválasztani. A GMO-mentes jelölésre vonatkozóan valóban nincs uniós szabályozás, azonban hazánkban már megszületett az erre vonatkozó jogszabálytervezet. Ennek megjelenése után jogszerűen lehet majd alkalmazni ezeket a feliratokat a hazai termékeknél is. </w:t>
      </w:r>
    </w:p>
    <w:p>
      <w:pPr>
        <w:pStyle w:val="Szveg"/>
        <w:rPr>
          <w:rFonts w:eastAsia="Lucida Sans Unicode"/>
        </w:rPr>
      </w:pPr>
      <w:r>
        <w:rPr>
          <w:rFonts w:eastAsia="Lucida Sans Unicode"/>
        </w:rPr>
        <w:t xml:space="preserve">Mik az új célterületek és újdonságok? A közétkeztetés minőségének megújítása, javítása, valamint a közétkeztetésben kiszolgált élelmiszerek biztonságosságának növelése érdekében a NÉBIH hamarosan egy új felügyeleti rendszert - élelmiszerbiztonsági minősítő és osztályozó rendszert - dolgoz ki és vezet be. A rendszer lényege, hogy a nyilvánosság bevonásával, a fogyasztók tájékoztatásával gondoskodik az élelmiszerbiztonsági- és élelmiszerminőségi szabályok betartatásáról, ellenőrzéséről és az élelmiszerlánc- szereplőinek rendszeres értékeléséről, miközben ösztönzi az élelmiszervállalkozókat az élelmiszerbiztonsággal kapcsolatos tevékenységük tudatos javítására. </w:t>
      </w:r>
    </w:p>
    <w:p>
      <w:pPr>
        <w:pStyle w:val="Szveg"/>
        <w:rPr/>
      </w:pPr>
      <w:r>
        <w:rPr>
          <w:rFonts w:eastAsia="Lucida Sans Unicode"/>
        </w:rPr>
        <w:t xml:space="preserve">A hatóság tevékenységében pedig kétségtelenül a mozgó érzékszervi bíráló állomás az egyik leglátványosabb újdonság. A bírálatokon részt vevő kollégáink az állomás beüzemelését megelőzően speciális elméleti és gyakorlati képzésen vettek részt a Corvinus Egyetemen. A gyakorlati képzéseket évente kell megismételniük, amelyen íz-, illat- és színfelismerési teszteket végeznek. </w:t>
      </w:r>
    </w:p>
    <w:p>
      <w:pPr>
        <w:pStyle w:val="Szveg"/>
        <w:rPr/>
      </w:pPr>
      <w:r>
        <w:rPr>
          <w:rFonts w:eastAsia="Lucida Sans Unicode"/>
        </w:rPr>
        <w:t xml:space="preserve">Milyen új eszközöket és fellépési formákat vezetnek be a jövőben? A NÉBIH az élelmiszerlánc legfontosabb szereplőjének, a vásárlók igényeinek kielégítését célozza meg. Aktuális és hiteles információkkal látja el a szereplőket és úgy felügyeli az élelmiszerláncot, hogy ha valamely gazdasági szereplő a vásárlók egészségét veszélyeztető vagy tisztességtelen magatartást tanúsít, ott gyorsan és hatékonyan beavatkozik. Ezt a munkát, szemléletmódot segíti például ingyenesen hívható zöld számunk és NÉBIH Navigátor elnevezésű mobilalkalmazásunk elindítása. Mindkét felület lehetővé teszi a tudatos vásárlók számára, hogy felhívják a hatóság figyelmét az élelmiszerlánc-biztonsági problémákra. Új, a modern irányzatoknak is megfelelő honlapunkon párhuzamosan, mégis jól elkülöníthetően tudjuk megjelentetni a lakosságnak és a vállalkozóknak, termelőknek szóló anyagainkat. Ez a kettős felosztás kiválóan tudja erősíteni, kiegészíteni egymást, hisz például egy adott ügynél eltérő lehet a vásárlók és a kereskedők információigénye. A két szál viszont a végén összeér és végeredményül az egyes esetek rendkívül komplex feldolgozását kapjuk. Az utóbbi évek másik nagy újdonsága szemléletformáló kampányaink elindítása, amelyek révén szakembereink hosszú évek alatt felhalmozott tudását tudjuk megosztani a lakossággal. Konyhasziget magazinunkat például több mint 400 ezren olvassák. És úgy gondolom, hogy az élelmiszerhamisítás veszélyeire fókuszáló, Hófehérke történetét "újraíró" reklámfilmünket igazi különlegességnek tekinthetjük a közigazgatásban.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rmékMix, 2015. október 27., kedd, 36+3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mpányol a versenyhivatal </w:t>
      </w:r>
    </w:p>
    <w:p>
      <w:pPr>
        <w:pStyle w:val="Szveg"/>
        <w:rPr>
          <w:rFonts w:eastAsia="Lucida Sans Unicode"/>
        </w:rPr>
      </w:pPr>
      <w:r>
        <w:rPr/>
        <w:t xml:space="preserve"> </w:t>
      </w:r>
    </w:p>
    <w:p>
      <w:pPr>
        <w:pStyle w:val="Szveg"/>
        <w:rPr>
          <w:rFonts w:eastAsia="Lucida Sans Unicode"/>
        </w:rPr>
      </w:pPr>
      <w:r>
        <w:rPr>
          <w:rFonts w:eastAsia="Lucida Sans Unicode"/>
        </w:rPr>
        <w:t xml:space="preserve">A tudatos vásárlói magatartást ösztönözné a GVH. </w:t>
      </w:r>
    </w:p>
    <w:p>
      <w:pPr>
        <w:pStyle w:val="Szveg"/>
        <w:rPr/>
      </w:pPr>
      <w:r>
        <w:rPr>
          <w:rFonts w:eastAsia="Lucida Sans Unicode"/>
        </w:rPr>
        <w:t xml:space="preserve">A Gazdasági Versenyhivatal (GVH), "Gondolja Végig Higgadtan" kampányának célja, hogy segítse a fogyasztókat és a vállalkozásokat egyes tájékoztatások megtévesztő jellegének felismerésében, és javaslataival támogassa döntéseiket. Mindezzel a versenyhatóság a tudatos fogyasztói magatartást kívánja ösztönözni. A GVH úgy ítélte meg a hozzá beérkező panaszok és bizonytalanságra utaló piaci jelzések, valamint a lefolytatott versenyhatósági eljárások tapasztalatai alapján, hogy számos területen szükséges felhívni a fogyasztók és a vállalkozások figyelmét a megtévesztő tájékoztatási módszerekre. A GVH most elindított kommunikációs kampányában több téma bemutatásával ad tanácsokat mind a fogyasztóknak, mind a vállalkozóknak a döntéseiket megelőzően mérlegelendő szempontokat illetően. A versenyhatóság első ilyen figyelemfelhívó fogyasztói tájékoztatóin - szórólapokon, plakátokon és elektronikus direkt marketing leveleken - a fiktív számlalevelekkel, a rák ellen ható szerekkel, a termékbemutatókkal, az üdülési joggal, a fogyókúrás készítményekkel és az utazási ajánlatokkal kapcsolatos visszásságokra reagálnak. A tájékoztatókat a jövőben újabbak követik.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rketinginfo.hu, 2015. október 2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ér a szaloncukorban </w:t>
      </w:r>
    </w:p>
    <w:p>
      <w:pPr>
        <w:pStyle w:val="Szveg"/>
        <w:rPr>
          <w:rFonts w:eastAsia="Lucida Sans Unicode"/>
        </w:rPr>
      </w:pPr>
      <w:r>
        <w:rPr/>
        <w:t xml:space="preserve"> </w:t>
      </w:r>
    </w:p>
    <w:p>
      <w:pPr>
        <w:pStyle w:val="Szveg"/>
        <w:rPr>
          <w:rFonts w:eastAsia="Lucida Sans Unicode"/>
        </w:rPr>
      </w:pPr>
      <w:r>
        <w:rPr>
          <w:rFonts w:eastAsia="Lucida Sans Unicode"/>
        </w:rPr>
        <w:t xml:space="preserve">Lejárt minőségmegőrzési idejű, illetve jelöletlen alapanyagokat és termékeket találtak az ellenőrök egy szaloncukorgyártó üzemben a Pest megyei Örkényben, a cukormasszában a vizsgálat idején egy egér fulladozott - tájékoztatott a Nemzeti Élelmiszerlánc-biztonsági Hivatal (Nébih) kedden. Az édesipari üzemben rovarok (legyek, méhek) és rágcsálók is bőven akadtak. A termékeket takarítatlan helyiségekben, koszos, rozsdás gépekkel, berendezésekkel állították elő. Az alapanyagraktárban egy használaton kívüli targonca is helyet kapott. Emellett a gyártásközi nyomonkövetés is hiányos volt. Az ellenőrök több mint 11 tonna árut foglaltak le és utaltak megsemmisítésre. A NAV-ellenőrök megállapították, hogy a helyszínen dolgozó, több mint 70 munkavállaló felét bejelentés nélkül foglalkoztatták, a többieket pedig munkaerő-kölcsönzés, illetve vállalkozási szerződés alapján. Az üzem mindkét hatóságtól milliós nagyságrendű bírságra számíth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pPr>
      <w:r>
        <w:rPr>
          <w:rFonts w:eastAsia="Lucida Sans Unicode"/>
        </w:rPr>
        <w:t xml:space="preserve">(Népszava, 2015. október 28.,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éreg a sertéshús! </w:t>
      </w:r>
    </w:p>
    <w:p>
      <w:pPr>
        <w:pStyle w:val="Szveg"/>
        <w:rPr>
          <w:rFonts w:eastAsia="Lucida Sans Unicode"/>
        </w:rPr>
      </w:pPr>
      <w:r>
        <w:rPr/>
        <w:t xml:space="preserve"> </w:t>
      </w:r>
    </w:p>
    <w:p>
      <w:pPr>
        <w:pStyle w:val="Szveg"/>
        <w:rPr/>
      </w:pPr>
      <w:r>
        <w:rPr>
          <w:rFonts w:eastAsia="Lucida Sans Unicode"/>
        </w:rPr>
        <w:t xml:space="preserve">Nagy felzúdulást váltott ki az ENSZ Egészségügyi Világszervezet (WHO) bejelentése, amely szerint a feldolgozott hústermékek rákkeltő élelmiszerek. A szakemberek szerint azonban csak a mértéktelen fogyasztás okoz komoly kockázatot. </w:t>
      </w:r>
    </w:p>
    <w:p>
      <w:pPr>
        <w:pStyle w:val="Szveg"/>
        <w:rPr/>
      </w:pPr>
      <w:r>
        <w:rPr>
          <w:rFonts w:eastAsia="Lucida Sans Unicode"/>
        </w:rPr>
        <w:t xml:space="preserve">Budapest Óriási vihart kavart, hogy az ENSZ Egészségügyi Világszervezet bejelentette: a feldolgozott hústermékek fogyasztása rákkeltő. A tanulmány szerint a vörös húsok fogyasztásával ráadásul "valószínűleg" emelkedik a daganatos megbetegedések kialakulásának az aránya. </w:t>
      </w:r>
    </w:p>
    <w:p>
      <w:pPr>
        <w:pStyle w:val="Szveg"/>
        <w:rPr>
          <w:rFonts w:eastAsia="Lucida Sans Unicode"/>
        </w:rPr>
      </w:pPr>
      <w:r>
        <w:rPr>
          <w:rFonts w:eastAsia="Lucida Sans Unicode"/>
        </w:rPr>
        <w:t xml:space="preserve">A jelentést élesen bírálta a Vágóállat és Hús Szakmaközi Szervezet és Terméktanács titkára, Menczel Lászlóné. Mint mondta: a világszervezet megállapítása a vörös húsokról "felháborító és tudománytalan". </w:t>
      </w:r>
    </w:p>
    <w:p>
      <w:pPr>
        <w:pStyle w:val="Szveg"/>
        <w:rPr/>
      </w:pPr>
      <w:r>
        <w:rPr>
          <w:rFonts w:eastAsia="Lucida Sans Unicode"/>
        </w:rPr>
        <w:t xml:space="preserve">- A sertéstartás Magyarországon is alkalmazkodott az elvárásokhoz, és a sertések zsírtartalma a minimálisra csökkent. Több vizsgálat is kimutatta, hogy a sertéshús fehérjében gazdag, koleszterint jóformán nem tartalmaz, a sertésből előállított termékeknél pedig figyelembe veszik a fogyasztói elvárásokat és betartják az egészséges táplálkozás követelményeit - mondta Menczel Lászlóné. </w:t>
      </w:r>
    </w:p>
    <w:p>
      <w:pPr>
        <w:pStyle w:val="Szveg"/>
        <w:rPr/>
      </w:pPr>
      <w:r>
        <w:rPr>
          <w:rFonts w:eastAsia="Lucida Sans Unicode"/>
        </w:rPr>
        <w:t xml:space="preserve">Visszafogottabban nyilatkozott a kérdésben a Nemzeti Élelmiszerlánc-biztonsági Hivatal (Nébih). A hivatal szerint ugyanis a kiegyensúlyozott vegyes táplálkozás, a túlzások és egyoldalú diéták kerülése segíti az egészség megőrzését, és ebbe a mértékletes húsfogyasztás is beletartozik. Bár az ENSZ-tanulmányt nem ismerték, de mint írták: körültekintően kell értékelni, lévén a kockázatok mellett a húsfogyasztás jótékony hatásait is figyelembe kell venni. </w:t>
      </w:r>
    </w:p>
    <w:p>
      <w:pPr>
        <w:pStyle w:val="Szveg"/>
        <w:rPr/>
      </w:pPr>
      <w:r>
        <w:rPr>
          <w:rFonts w:eastAsia="Lucida Sans Unicode"/>
        </w:rPr>
        <w:t xml:space="preserve">A WHO vizsgálatának eredménye azonban a Országos Élelmezés- és Táplálkozástudományi Intézet (OGYÉI) számára sok újdonságot nem hozott. Martos Éva főigazgató-helyettes szerint azt már eddig is tudni lehetett, hogy a feldolgozott húskészítmények az egészség szempontjából nem a legtökéletesebb élelmiszerek. Az egyes füstölt termékek, a kolbász, szalonna fogyasztása kockázatot jelent bizonyos daganatos betegségek szempontjából. Az élelmiszerekbe ugyanis a feldolgozás során adalékanyagok kerülnek vagy azok kémiai, fizikai eljáráson esnek át. Így például a pácolt húsok esetében a nitrites pácsó, a füstölt húsok esetében pedig a füstaroma lehet káros hatással. Ennek ellenére a vörös hús is belefér az étrendbe, nem arról van szó, hogy ezeket nem lehet elfogyasztani. </w:t>
      </w:r>
    </w:p>
    <w:p>
      <w:pPr>
        <w:pStyle w:val="Szveg"/>
        <w:rPr/>
      </w:pPr>
      <w:r>
        <w:rPr>
          <w:rFonts w:eastAsia="Lucida Sans Unicode"/>
        </w:rPr>
        <w:t xml:space="preserve">Erdélyi-Sipos Alíz, a Magyar Dietetikusok Országos Szövetségének főtitkára szerint a rákbetegségek kialakulásáért 70- 80 százalékban a környezeti tényezők felelősek, és ebben nagy szerepe van a táplálkozásnak. Viszont a feldolgozott húskészítményeknek és a vörös húsoknak is van helye az étrendben, azonban a mindennapi táplálkozás során a kiegyensúlyozott étrendre és a mértékletességre kell törekedni. </w:t>
      </w:r>
    </w:p>
    <w:p>
      <w:pPr>
        <w:pStyle w:val="Szveg"/>
        <w:rPr>
          <w:rFonts w:eastAsia="Lucida Sans Unicode"/>
        </w:rPr>
      </w:pPr>
      <w:r>
        <w:rPr>
          <w:rFonts w:eastAsia="Lucida Sans Unicode"/>
        </w:rPr>
        <w:t xml:space="preserve">Kisebb mértékben rákkeltő </w:t>
      </w:r>
    </w:p>
    <w:p>
      <w:pPr>
        <w:pStyle w:val="Szveg"/>
        <w:rPr/>
      </w:pPr>
      <w:r>
        <w:rPr>
          <w:rFonts w:eastAsia="Lucida Sans Unicode"/>
        </w:rPr>
        <w:t xml:space="preserve">A WHO hétfőn közölt tanulmányának legszembetűnőbb része, hogy a pácolt és feldolgozott húskészítmények mint rákkeltő élelmiszerek az azbeszttel, vagy a dohánnyal kerültek egy kategóriába. De ez nem azt jelenti, hogy hasonló mértékben azok. A kutatás azt tükrözi: tudományosan mennyire megalapozott, hogy növelik a daganatos megbetegedések kockázatát. A rák kialakulására átlagos esetben 5 százalék esély van, amelyet a húskészítmények túlzott fogyasztása kevesebb mint 6-ra emel, miközben a dohányzás majdnem tízre. A WHO azt tanácsolta: a húskészítményekből napi 50 grammnál, a vörös húsoknál napi 100 grammnál ne fogyasszunk több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akértők szerint a feldolgozott húskészítményeknek és a vörös húsoknak is van helye az étrendben. A lényeg a mértékletes fogyasztás. </w:t>
      </w:r>
    </w:p>
    <w:p>
      <w:pPr>
        <w:pStyle w:val="Szveg"/>
        <w:rPr>
          <w:rFonts w:eastAsia="Lucida Sans Unicode"/>
        </w:rPr>
      </w:pPr>
      <w:r>
        <w:rPr>
          <w:rFonts w:eastAsia="Times New Roman"/>
        </w:rPr>
        <w:t xml:space="preserve"> </w:t>
      </w:r>
    </w:p>
    <w:p>
      <w:pPr>
        <w:pStyle w:val="Szveg"/>
        <w:rPr/>
      </w:pPr>
      <w:r>
        <w:rPr>
          <w:rFonts w:eastAsia="Lucida Sans Unicode"/>
        </w:rPr>
        <w:t xml:space="preserve">Maros László </w:t>
      </w:r>
    </w:p>
    <w:p>
      <w:pPr>
        <w:pStyle w:val="Szveg"/>
        <w:rPr>
          <w:rFonts w:eastAsia="Lucida Sans Unicode"/>
        </w:rPr>
      </w:pPr>
      <w:r>
        <w:rPr>
          <w:rFonts w:eastAsia="Lucida Sans Unicode"/>
        </w:rPr>
        <w:t xml:space="preserve">laszlo.maros@mediaworks.hu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október 28.,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em a hús a rákkeltő </w:t>
      </w:r>
    </w:p>
    <w:p>
      <w:pPr>
        <w:pStyle w:val="Szveg"/>
        <w:rPr>
          <w:rFonts w:eastAsia="Lucida Sans Unicode"/>
        </w:rPr>
      </w:pPr>
      <w:r>
        <w:rPr/>
        <w:t xml:space="preserve"> </w:t>
      </w:r>
    </w:p>
    <w:p>
      <w:pPr>
        <w:pStyle w:val="Szveg"/>
        <w:rPr>
          <w:rFonts w:eastAsia="Lucida Sans Unicode"/>
        </w:rPr>
      </w:pPr>
      <w:r>
        <w:rPr>
          <w:rFonts w:eastAsia="Lucida Sans Unicode"/>
        </w:rPr>
        <w:t xml:space="preserve">Az adalék anyagok és a mértéktelen fogyasztás jelent veszélyt a szakértők szerint </w:t>
      </w:r>
    </w:p>
    <w:p>
      <w:pPr>
        <w:pStyle w:val="Szveg"/>
        <w:rPr>
          <w:rFonts w:eastAsia="Lucida Sans Unicode"/>
        </w:rPr>
      </w:pPr>
      <w:r>
        <w:rPr>
          <w:rFonts w:eastAsia="Lucida Sans Unicode"/>
        </w:rPr>
        <w:t xml:space="preserve">Csak akkor jelentenek kockázatot a vörös és a feldolgozott húsok, ha a pácolt és füstölt termékek fogyasztását túlzásba visszük - mondta lapunknak Antal Emese dietetikus. Az Egészségügyi Világszervezet, a WHO hétfőn közzétett, a hústermékek rákkeltő hatásáról szóló jelentése hatalmas vitát kavart hazánkban is. A Magyar Nemzetnek nyilatkozó szakemberek és a Nemzeti Élelmiszerlánc-biztonsági Hivatal közleménye azt erősítette meg, a mértékletesség és az adott hústermék összetételének vizsgálata, valamint más élelmiszerek, rostban gazdag pékáruk, zöldségek és gyümölcsök fogyasztása mellett egészséges lehet a hús fogyasztása. </w:t>
      </w:r>
    </w:p>
    <w:p>
      <w:pPr>
        <w:pStyle w:val="Szveg"/>
        <w:rPr/>
      </w:pPr>
      <w:r>
        <w:rPr>
          <w:rFonts w:eastAsia="Lucida Sans Unicode"/>
        </w:rPr>
        <w:t xml:space="preserve">A WHO a felvágottakat, a szalámikat, a kolbászokat, a füstölt és a pácolt húsokat sorolta veszélyes, míg a vörös húsokat - így a sertés, marha, birka, ló, kecske húsát - a "valószínűleg rákkeltő" kategóriába. A Csabai Kolbászklub elnöke szerint viszont nem kell félni a kolbásztól: az száraz áru, természetes alapanyagokkal. A hatóságok szerint viszont a párizsik és felvágottak tartalmazhatnak veszélyes adalékokat is. A Vágóállat és Hús Szakmaközi Szervezet és Terméktanács tudománytalannak tartja az élelmiszerek megbélyegzését. </w:t>
      </w:r>
    </w:p>
    <w:p>
      <w:pPr>
        <w:pStyle w:val="Szveg"/>
        <w:rPr/>
      </w:pPr>
      <w:r>
        <w:rPr>
          <w:rFonts w:eastAsia="Times New Roman"/>
        </w:rPr>
        <w:t xml:space="preserve"> </w:t>
      </w:r>
      <w:r>
        <w:rPr>
          <w:rFonts w:eastAsia="Lucida Sans Unicode"/>
        </w:rPr>
        <w:t xml:space="preserve">A felvágottaknál, szalámiknál alaposan nézzünk utána az összetételnek </w:t>
      </w:r>
    </w:p>
    <w:p>
      <w:pPr>
        <w:pStyle w:val="Szveg"/>
        <w:rPr/>
      </w:pPr>
      <w:r>
        <w:rPr>
          <w:rFonts w:eastAsia="Times New Roman"/>
        </w:rPr>
        <w:t xml:space="preserve"> </w:t>
      </w:r>
      <w:r>
        <w:rPr>
          <w:rFonts w:eastAsia="Lucida Sans Unicode"/>
        </w:rPr>
        <w:t xml:space="preserve">Nem kell félni a húsoktól </w:t>
      </w:r>
    </w:p>
    <w:p>
      <w:pPr>
        <w:pStyle w:val="Szveg"/>
        <w:rPr/>
      </w:pPr>
      <w:r>
        <w:rPr>
          <w:rFonts w:eastAsia="Times New Roman"/>
        </w:rPr>
        <w:t xml:space="preserve"> </w:t>
      </w:r>
      <w:r>
        <w:rPr>
          <w:rFonts w:eastAsia="Lucida Sans Unicode"/>
        </w:rPr>
        <w:t xml:space="preserve">A feldolgozott termékekben a rákkeltő adalék és a tartósítószer a veszélyes </w:t>
      </w:r>
    </w:p>
    <w:p>
      <w:pPr>
        <w:pStyle w:val="Szveg"/>
        <w:rPr/>
      </w:pPr>
      <w:r>
        <w:rPr>
          <w:rFonts w:eastAsia="Times New Roman"/>
        </w:rPr>
        <w:t xml:space="preserve"> </w:t>
      </w:r>
      <w:r>
        <w:rPr>
          <w:rFonts w:eastAsia="Lucida Sans Unicode"/>
        </w:rPr>
        <w:t xml:space="preserve">Az adalék anyagokkal feldolgozott húsok és a mértéktelen fogyasztás jelenti az igazi veszélyt, amely valóban növeli a vastagbélrák kialakulásának rizikóját - állítják szakemberek az Egészségügyi Világszervezet hétfőn nyilvánosságra hozott jelentése nyomán kirobbant vitában. A kolbászkészítők és az élelmiszerbiztonságiak például kiállnak amellett, hogy a száraz hústermékekben nincs rákkeltő anyag. </w:t>
      </w:r>
    </w:p>
    <w:p>
      <w:pPr>
        <w:pStyle w:val="Szveg"/>
        <w:rPr/>
      </w:pPr>
      <w:r>
        <w:rPr>
          <w:rFonts w:eastAsia="Times New Roman"/>
        </w:rPr>
        <w:t xml:space="preserve"> </w:t>
      </w:r>
      <w:r>
        <w:rPr>
          <w:rFonts w:eastAsia="Lucida Sans Unicode"/>
        </w:rPr>
        <w:t xml:space="preserve">Nem újdonság, hogy a vöröshús- és a feldolgozotthúskészítmények túlzott mértékű fogyasztása kockázati tényező lehet, ráadásul sokan félre is értelmezik ezt az információt - szögezte le lapunknak Antal Emese dietetikus, a TÉT Platform szakmai vezetője az Egészségügyi Világszervezet (WHO) hétfőn nyilvánosságra hozott jelentéséről. Abban a szervezet azt közölte: a vörös húsok, azon belül a feldolgozott húsok fogyasztása rákot okozhat. Szerintük a felvágottak, szalámik, kolbászok, füstölt és pácolt húsok a veszélyesek, és aki ilyesmiből napi 50 grammot fogyaszt, annál 18 százalékkal megnövekszik a vastag- és végbélrák kockázata. Jelezték: megállapításaikat a Nemzetközi Rákkutató Ügynökség (IARC) egyévnyi kutatómunkája alapozta meg. </w:t>
      </w:r>
    </w:p>
    <w:p>
      <w:pPr>
        <w:pStyle w:val="Szveg"/>
        <w:rPr/>
      </w:pPr>
      <w:r>
        <w:rPr>
          <w:rFonts w:eastAsia="Lucida Sans Unicode"/>
        </w:rPr>
        <w:t xml:space="preserve">Ezzel szemben a magyar szakember szerint a vörös-, illetve feldolgozott húsok csak akkor jelentenek kockázatot, ha a pácolt és füstölt termékek fogyasztását túlzásba visszük, vagy magas hőmérsékleten készült húsokat eszünk. Antal Emese kiemelte, ugyanez derül ki a WHO állásfoglalásából is. - Húst mindennap ehetünk, fogyasztása többek közt a B12-vitamin, a cink és a vas kellő mennyiségű bevitele miatt is fontos, főleg a fejlődésben lévő gyerekeknél. Az elkészítés módja viszont kulcsfontosságú: nem mindegy, hogy a termékeket nitrites pácsóval vagy füstöléssel tartósítják-e, esetleg otthon készítik el őket frissen. Lehetőleg színhúst együnk - hangsúlyozta a dietetikus, aki szerint nem szabad megbélyegezni egyes élelmiszereket. Szerinte vannak védőtényezők is, például a rostanyagok, és emiatt érdemes arra törekedni, hogy teljes kiőrlésű lisztből készült pékárukat, zöldségeket és gyümölcsöket is fogyasszunk. </w:t>
      </w:r>
    </w:p>
    <w:p>
      <w:pPr>
        <w:pStyle w:val="Szveg"/>
        <w:rPr/>
      </w:pPr>
      <w:r>
        <w:rPr>
          <w:rFonts w:eastAsia="Lucida Sans Unicode"/>
        </w:rPr>
        <w:t xml:space="preserve">A TÉT Platform Egyesület állásfoglalása megemlíti, hogy a napsugárzás is bizonyítottan rákkeltő, mégis általa jutunk hozzá a szükséges D-vitaminhoz. A civilek furcsállják, hogy a WHO-jelentésben a feldolgozott húsfélék ugyanabba a csoportba kerültek, mint a cigaretta, az alkohol vagy éppen az azbeszt. - Egy cseppet sem tartok attól, hogy a kolbászok iránti kereslet visszaesne, határozottan állítom: azokban csak természetes alapanyagok vannak, és nem okoznak rákot - szögezte le határozottan lapunk kérdésére Ambrus Zoltán, a Csabai Kolbászklub elnöke. Békéscsabán például nagy hagyománya van a régi recept alapján készült kolbásznak, múlt vasárnap zárult a tizenkilencedik kolbászfesztivál, és semmi alapja nincs annak, hogy féljünk ezektől a hústermékektől. </w:t>
      </w:r>
    </w:p>
    <w:p>
      <w:pPr>
        <w:pStyle w:val="Szveg"/>
        <w:rPr>
          <w:rFonts w:eastAsia="Lucida Sans Unicode"/>
        </w:rPr>
      </w:pPr>
      <w:r>
        <w:rPr>
          <w:rFonts w:eastAsia="Lucida Sans Unicode"/>
        </w:rPr>
        <w:t xml:space="preserve">Szavait megerősítette a Békés Megyei Kormányhivatal élelmiszer- higiéniai kirendeltségek osztályának a vezetője, Kokaveczné Danczik Erzsébet is. Elmondta: a kolbász száraz áru, amelynek alapanyaga a hús, amelyhez sót, paprikát, köménymagot, fokhagymát és legfeljebb borsot adnak. - A töltelékes áruk, a párizsik és felvágottak már tartalmazhatnak veszélyes adalékokat is, de ma már olyan szigorú előírások alapján igyekszünk kiszűrni az esetleges visszaéléseket, hogy a gyártóknak nem éri meg kockáztatni. </w:t>
      </w:r>
    </w:p>
    <w:p>
      <w:pPr>
        <w:pStyle w:val="Szveg"/>
        <w:rPr>
          <w:rFonts w:eastAsia="Lucida Sans Unicode"/>
        </w:rPr>
      </w:pPr>
      <w:r>
        <w:rPr>
          <w:rFonts w:eastAsia="Lucida Sans Unicode"/>
        </w:rPr>
        <w:t xml:space="preserve">A WHO a vörös húsokat, a sertés, a marha, a birka, a ló és a kecske húsát egyébként a "valószínűleg rákkeltő" kategóriába sorolta, amit az MTI-nek Menczel Lászlóné, a Vágóállat és Hús Szakmaközi Szervezet és Terméktanács titkára felháborítónak és tudománytalannak nevezett. </w:t>
      </w:r>
    </w:p>
    <w:p>
      <w:pPr>
        <w:pStyle w:val="Szveg"/>
        <w:rPr/>
      </w:pPr>
      <w:r>
        <w:rPr>
          <w:rFonts w:eastAsia="Times New Roman"/>
        </w:rPr>
        <w:t xml:space="preserve"> </w:t>
      </w:r>
      <w:r>
        <w:rPr>
          <w:rFonts w:eastAsia="Lucida Sans Unicode"/>
        </w:rPr>
        <w:t xml:space="preserve">EGÉR A CUKORBAN. Milliós nagyságrendű bírságra számíthat egy Pest megyei szaloncukorgyártó üzem, ahol a Nemzeti Adó- és Vámhivatal és a Nébih 11 tonna alapanyagot és lejárt minőségmegőrzési idejű terméket foglalt le. Az üzemben legyekre és méhekre is bukkantak, az ellenőrzéskor pedig "egy egér fulladozott a fondantban". (SZ. ZS.) </w:t>
      </w:r>
    </w:p>
    <w:p>
      <w:pPr>
        <w:pStyle w:val="Szveg"/>
        <w:rPr/>
      </w:pPr>
      <w:r>
        <w:rPr>
          <w:rFonts w:eastAsia="Lucida Sans Unicode"/>
        </w:rPr>
        <w:t xml:space="preserve">PANCSOLT MÉZ. A Magyar Nemzet cikke alapján, a szaktárca döntése nyomán indított ellenőrzés-sorozatot a Nemzeti Élelmiszerlánc-biztonsági Hivatal a hazai mézpiacon. Az ellenőrzések szúrópróbaszerűen zajlanak, és a méz összetételére vonatkoznak. Lapunk a múlt héten írt arról, hogy ipari hamisítvány az Európai Unióba importált kínai méz, a termékből ugyanis hiányoznak olyan összetevők, amelyek a természetes hazai mézben megvannak. Ennek kapcsán a Földművelésügyi Minisztérium politikai államtitkára is felhívta korábban lapunk figyelmét arra: a kiváló magyar mézet hátrányosan érinti, mert a rendkívül olcsó import kínai méz feljavítására használják. Hozzátette: a statisztikai adatok alapján nincs kínai méz import Magyarországra, a tapasztalatok mégis azt mutatják, hogy jelen van a mézesüvegben a kínai méz. Ez felveti az eredethamisítás gyanúját - hangsúlyozta az államtitkár, aki jelezte azt is, a szaktárca szigorú elhatározása, hogy vizsgálatsorozatot indít annak kiderítésére, mely kereskedők élnek vissza a mézfogyasztók bizalmával, illetve kik miatt kerülnek méltatlan és hátrányos helyzetbe a tisztességes kereskedők és termelők. A vizsgálat most elindult. (T. L. L.) </w:t>
      </w:r>
    </w:p>
    <w:p>
      <w:pPr>
        <w:pStyle w:val="Szveg"/>
        <w:rPr>
          <w:rFonts w:eastAsia="Lucida Sans Unicode"/>
        </w:rPr>
      </w:pPr>
      <w:r>
        <w:rPr>
          <w:rFonts w:eastAsia="Lucida Sans Unicode"/>
        </w:rPr>
        <w:t xml:space="preserve">Szigorú előírások alapján ellenőrzik a kolbászok összetételét, a szakemberek nem tartanak a kereslet visszaesését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EMESE-SZABÓ ZSOLT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8.,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sélyt az életnek! </w:t>
      </w:r>
    </w:p>
    <w:p>
      <w:pPr>
        <w:pStyle w:val="Szveg"/>
        <w:rPr>
          <w:rFonts w:eastAsia="Lucida Sans Unicode"/>
        </w:rPr>
      </w:pPr>
      <w:r>
        <w:rPr/>
        <w:t xml:space="preserve"> </w:t>
      </w:r>
    </w:p>
    <w:p>
      <w:pPr>
        <w:pStyle w:val="Szveg"/>
        <w:rPr>
          <w:rFonts w:eastAsia="Lucida Sans Unicode"/>
        </w:rPr>
      </w:pPr>
      <w:r>
        <w:rPr>
          <w:rFonts w:eastAsia="Lucida Sans Unicode"/>
        </w:rPr>
        <w:t xml:space="preserve">A szén-monoxid valahol utat talál magának </w:t>
      </w:r>
    </w:p>
    <w:p>
      <w:pPr>
        <w:pStyle w:val="Szveg"/>
        <w:rPr/>
      </w:pPr>
      <w:r>
        <w:rPr>
          <w:rFonts w:eastAsia="Times New Roman"/>
        </w:rPr>
        <w:t xml:space="preserve"> </w:t>
      </w:r>
      <w:r>
        <w:rPr>
          <w:rFonts w:eastAsia="Lucida Sans Unicode"/>
        </w:rPr>
        <w:t xml:space="preserve">Adjon esélyt az életnek! címmel hirdették meg a szén-monoxid- mérgezés megelőzéséről szóló tájékoztatót, amely során katasztrófa- és fogyasztóvédelmi szempontból kaptunk információkat a színtelen, szagtalan gáz veszélyeiről, szakmai nyelven a "csendes gyilkosról". </w:t>
      </w:r>
    </w:p>
    <w:p>
      <w:pPr>
        <w:pStyle w:val="Szveg"/>
        <w:rPr/>
      </w:pPr>
      <w:r>
        <w:rPr>
          <w:rFonts w:eastAsia="Times New Roman"/>
        </w:rPr>
        <w:t xml:space="preserve"> </w:t>
      </w:r>
      <w:r>
        <w:rPr>
          <w:rFonts w:eastAsia="Lucida Sans Unicode"/>
        </w:rPr>
        <w:t xml:space="preserve">Tatabánya Lakásunk, házunk és azok berendezései figyelmetlenségünk okán számos veszélyforrásnak adhatnak otthont. Ezek közül az egyik legveszélyesebb egy mérgező gáz jelenléte, amely leggyakrabban fűtési szezonban okozhat komoly gondot, sőt az eset könnyen tragédiába fulladhat. Leggyakrabban eltömített kémények, részben eltakart vagy lefedett szellőzőberendezések esetében jöhet létre. Ez a gáz a köznyelvben csak "csendes gyilkos"-nak nevezett szén-monoxid (képlete: CO). A gáz tulajdonságairól, a mérgezés tüneteiről és azok hatástalanításáról Deák István alezredes, megyei tűzoltósági főfelügyelő beszélt. Dr. Bures Gabriella, a megyei kormányhivatal műszaki engedélyezési és fogyasztóvédelmi főosztály vezetője az érzékelők ellenőrzését vette górcső alá. A tegnapi tájékoztatót dr. Kancz Csaba kormánymegbízott nyitotta meg a kormányhivatalban. </w:t>
      </w:r>
    </w:p>
    <w:p>
      <w:pPr>
        <w:pStyle w:val="Szveg"/>
        <w:rPr>
          <w:rFonts w:eastAsia="Lucida Sans Unicode"/>
        </w:rPr>
      </w:pPr>
      <w:r>
        <w:rPr>
          <w:rFonts w:eastAsia="Lucida Sans Unicode"/>
        </w:rPr>
        <w:t xml:space="preserve">Sokan tudják, mégsem árt elismételni: a szén-monoxid az érzékszerveink számára láthatatlan. Színtelen, szagtalan, íztelen, a levegőnél kicsivel könnyebb mérgező gáz, amely tökéletlen égés során jön létre. A szén-monoxid felszívódik a keringésbe és a véráramba jutva kémiai fulladást okoz. A vér oxigénszállító képessége jelentősen lecsökken, ami oxigénhiányhoz, tehát görcsökhöz és izombénuláshoz vezethet. </w:t>
      </w:r>
    </w:p>
    <w:p>
      <w:pPr>
        <w:pStyle w:val="Szveg"/>
        <w:rPr>
          <w:rFonts w:eastAsia="Lucida Sans Unicode"/>
        </w:rPr>
      </w:pPr>
      <w:r>
        <w:rPr>
          <w:rFonts w:eastAsia="Lucida Sans Unicode"/>
        </w:rPr>
        <w:t xml:space="preserve">- A mérgezés fejfájással kezdődik, aztán hányással, ájulással, végső esetben súlyos görcsökkel és eszméletvesztéssel jár, az illető kómába kerül. </w:t>
      </w:r>
    </w:p>
    <w:p>
      <w:pPr>
        <w:pStyle w:val="Szveg"/>
        <w:rPr>
          <w:rFonts w:eastAsia="Lucida Sans Unicode"/>
        </w:rPr>
      </w:pPr>
      <w:r>
        <w:rPr>
          <w:rFonts w:eastAsia="Lucida Sans Unicode"/>
        </w:rPr>
        <w:t xml:space="preserve">Mérgezés esetén azonnali szellőztetés javasolt, vagy menjünk friss levegőre és tárcsázzuk a 112-es egységes segélyhívót, majd a tűzoltók, illetve a mentők helyszínre érkezéséig fájdalomcsillapítóval és görcsoldókkal enyhíthetünk fájdalmainkon. </w:t>
      </w:r>
    </w:p>
    <w:p>
      <w:pPr>
        <w:pStyle w:val="Szveg"/>
        <w:rPr>
          <w:rFonts w:eastAsia="Lucida Sans Unicode"/>
        </w:rPr>
      </w:pPr>
      <w:r>
        <w:rPr>
          <w:rFonts w:eastAsia="Lucida Sans Unicode"/>
        </w:rPr>
        <w:t xml:space="preserve">A műszer elhelyezése sem utolsó! Az érzékelőt a gázkészüléktől 100-150 centiméterre, vízszintes állapotban kell elhelyezni. Fontos tudni, hogy 150 centiméteres magasságban, a sarkoktól is körülbelül 30 centiméterre. Deák István azt javasolja, hogy legalább két szerkezet legyen a házban, vagy a lakásban. Az egyik a fűtőtest mellett, a másik pedig a hálószobában. </w:t>
      </w:r>
    </w:p>
    <w:p>
      <w:pPr>
        <w:pStyle w:val="Szveg"/>
        <w:rPr>
          <w:rFonts w:eastAsia="Lucida Sans Unicode"/>
        </w:rPr>
      </w:pPr>
      <w:r>
        <w:rPr>
          <w:rFonts w:eastAsia="Lucida Sans Unicode"/>
        </w:rPr>
        <w:t xml:space="preserve">Gyakori eset például, hogy a cigifüsttel vagy kipufogógázzal próbálják ki a készüléket. Ebben az esetben akár hússzoros terhelésnek is kitehető a jelző berendezés és fennáll a veszélye annak, hogy miután jelzett, tönkremegy. Éppen ezért érzékelőt csak megbízható forrásból, műszaki cikkeket árusító üzletben lehet venni. Abban az esetben tölti be funkcióját tökéletesen a készülék, ha megbízható típust szerzünk be és azt megfelelő helyre, megfelelő módon telepítjük. Fontos, hogy a szavatossági időről nem szabad megfeledkeznünk, javasolt kétévente cserélni a készülékeket. - Fokozott piaci felügyeleti vizsgálatokkal és tájékoztatókkal igyekszünk megteremteni a biztonságos kínálatot, illetve kiszűrni a nem megfelelő termékeket - vette át a szót dr. Bures Gabriella. A főosztályvezető érdekes számokkal érkezett. Tavaly 20 bevizsgált műszerből 19-nél, az idén januárban 22-ből 11 esetben nem volt megfelelő az érzékelő. A tendencia némi javulást mutat. </w:t>
      </w:r>
    </w:p>
    <w:p>
      <w:pPr>
        <w:pStyle w:val="Szveg"/>
        <w:rPr>
          <w:rFonts w:eastAsia="Lucida Sans Unicode"/>
        </w:rPr>
      </w:pPr>
      <w:r>
        <w:rPr>
          <w:rFonts w:eastAsia="Lucida Sans Unicode"/>
        </w:rPr>
        <w:t xml:space="preserve">- Az egyik nagyáruházban 5 hónappal ezelőtt tiltottak be egy típust. Az üzletlánc tatabányai áruházában mintavételezett és jogerősen letiltott CO-mérőt tovább árusították. A forgalmazást megtiltottuk és 1 millió forintos bírságot szabtunk ki. Mindemellett pozitív tapasztalat, hogy mintavételezésre okot adó terméket nem találtunk, mivel a forgalmazott termékek nagy többsége már átesett vizsgálaton és a szén-monoxid jelenlétének érzékelésére megfelelőek. </w:t>
      </w:r>
    </w:p>
    <w:p>
      <w:pPr>
        <w:pStyle w:val="Szveg"/>
        <w:rPr/>
      </w:pPr>
      <w:r>
        <w:rPr>
          <w:rFonts w:eastAsia="Times New Roman"/>
        </w:rPr>
        <w:t xml:space="preserve"> </w:t>
      </w:r>
      <w:r>
        <w:rPr>
          <w:rFonts w:eastAsia="Lucida Sans Unicode"/>
        </w:rPr>
        <w:t xml:space="preserve">Deák István alezredes (balról), dr. Kancz Csaba és dr. Bures Gabriella a tájékoztatón. A kis képünk a lakásban található CO-forrásokat mutatja </w:t>
      </w:r>
    </w:p>
    <w:p>
      <w:pPr>
        <w:pStyle w:val="Szveg"/>
        <w:rPr>
          <w:rFonts w:eastAsia="Lucida Sans Unicode"/>
        </w:rPr>
      </w:pPr>
      <w:r>
        <w:rPr>
          <w:rFonts w:eastAsia="Times New Roman"/>
        </w:rPr>
        <w:t xml:space="preserve"> </w:t>
      </w:r>
    </w:p>
    <w:p>
      <w:pPr>
        <w:pStyle w:val="Szveg"/>
        <w:rPr/>
      </w:pPr>
      <w:r>
        <w:rPr>
          <w:rFonts w:eastAsia="Lucida Sans Unicode"/>
        </w:rPr>
        <w:t xml:space="preserve">Wágner Zsanett zsanett.wagner@mediaworks.hu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 Óra, 2015. október 28., szerda,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számlás Telefonkönyv </w:t>
      </w:r>
    </w:p>
    <w:p>
      <w:pPr>
        <w:pStyle w:val="Szveg"/>
        <w:rPr>
          <w:rFonts w:eastAsia="Lucida Sans Unicode"/>
        </w:rPr>
      </w:pPr>
      <w:r>
        <w:rPr/>
        <w:t xml:space="preserve"> </w:t>
      </w:r>
    </w:p>
    <w:p>
      <w:pPr>
        <w:pStyle w:val="Szveg"/>
        <w:rPr/>
      </w:pPr>
      <w:r>
        <w:rPr>
          <w:rFonts w:eastAsia="Lucida Sans Unicode"/>
        </w:rPr>
        <w:t xml:space="preserve">Ötmillió forintra bírságolta a Versenyhivatal a Magyar Telefonkönyv Kft.-t, mivel a cég számlának látszó reklámcsomagban keresett vállalkozásokat online telefonkönyvében való szereplésre. A kft. két éven át küldött olyan dokumentumokat, amelyek korábban megkötött szerződés kiszámlázására emlékeztettek, ráadásul az üzleti partnerség látszatát ügyfélszám feltüntetésével is igyekezett erősíteni. Hasonló csalás miatt a Telefonkönyv Kft.-t 2013-ban már másfél millió forintra bírságolta a GVH - a cég ennek ellenére folytatta megtévesztő tevékenységét.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mokrata, 2015. október 28., szerda, 4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telező létszámnövelés az áruházakban </w:t>
      </w:r>
    </w:p>
    <w:p>
      <w:pPr>
        <w:pStyle w:val="Szveg"/>
        <w:rPr>
          <w:rFonts w:eastAsia="Lucida Sans Unicode"/>
        </w:rPr>
      </w:pPr>
      <w:r>
        <w:rPr/>
        <w:t xml:space="preserve"> </w:t>
      </w:r>
    </w:p>
    <w:p>
      <w:pPr>
        <w:pStyle w:val="Szveg"/>
        <w:rPr>
          <w:rFonts w:eastAsia="Lucida Sans Unicode"/>
        </w:rPr>
      </w:pPr>
      <w:r>
        <w:rPr>
          <w:rFonts w:eastAsia="Lucida Sans Unicode"/>
        </w:rPr>
        <w:t xml:space="preserve">Rövidesen a parlament elé kerül egy olyan jogszabálytervezet, amely előírná, hogy a 400 négyzetméternél nagyobb alapterületű áruházakban 70 négyzetméterenként legalább egy alkalmazottnak a vásárlók rendelkezésére kell állnia - tudta meg a Magyar Idők. Mindez azt jelentené, hogy a nagyobb áruházak kénytelenek lennének megduplázni alkalmazottaik létszámát. </w:t>
      </w:r>
    </w:p>
    <w:p>
      <w:pPr>
        <w:pStyle w:val="Szveg"/>
        <w:rPr>
          <w:rFonts w:eastAsia="Lucida Sans Unicode"/>
        </w:rPr>
      </w:pPr>
      <w:r>
        <w:rPr>
          <w:rFonts w:eastAsia="Lucida Sans Unicode"/>
        </w:rPr>
        <w:t xml:space="preserve">A kormány elsődleges célja továbbra is az, hogy a vállalatok piaci részesedésükkel arányosan vállaljanak szerepet a magyarországi közteherviselésben, és a vasárnapi pihenőnappal megspórolt bérpótlékok, a nagyobb forgalomból eredő bevételek és a kisebb fizetendő adó miatti többletösszegeket elsősorban a magyar alkalmazottak bérfejlesztésére fordítsák. Ágazati vélemények szerint a lépésre fogyasztóvédelmi okokból is szükség lenne, az évek óta elmaradt béremelések miatt a kiskereskedelemben mára akut munkaerőhiány alakult ki. Az ágazatban dolgozók terheltsége 20 százalékkal nagyobb az átlagoshoz képest, nem ritka, hogy egy ember kettő munkáját kénytelen elvégezni. </w:t>
      </w:r>
    </w:p>
    <w:p>
      <w:pPr>
        <w:pStyle w:val="Szveg"/>
        <w:rPr/>
      </w:pPr>
      <w:r>
        <w:rPr>
          <w:rFonts w:eastAsia="Times New Roman"/>
        </w:rPr>
        <w:t xml:space="preserve"> </w:t>
      </w:r>
      <w:r>
        <w:rPr>
          <w:rFonts w:eastAsia="Lucida Sans Unicode"/>
        </w:rPr>
        <w:t xml:space="preserve">Thurzó Katalin </w:t>
      </w:r>
    </w:p>
    <w:p>
      <w:pPr>
        <w:pStyle w:val="Szveg"/>
        <w:rPr/>
      </w:pPr>
      <w:r>
        <w:rPr>
          <w:rFonts w:eastAsia="Times New Roman"/>
        </w:rPr>
        <w:t xml:space="preserve"> </w:t>
      </w:r>
      <w:r>
        <w:rPr>
          <w:rFonts w:eastAsia="Lucida Sans Unicode"/>
        </w:rPr>
        <w:t xml:space="preserve">Kötelező létszámnövelés jön a kiskereskedelemben </w:t>
      </w:r>
    </w:p>
    <w:p>
      <w:pPr>
        <w:pStyle w:val="Szveg"/>
        <w:rPr/>
      </w:pPr>
      <w:r>
        <w:rPr>
          <w:rFonts w:eastAsia="Times New Roman"/>
        </w:rPr>
        <w:t xml:space="preserve"> </w:t>
      </w:r>
      <w:r>
        <w:rPr>
          <w:rFonts w:eastAsia="Lucida Sans Unicode"/>
        </w:rPr>
        <w:t xml:space="preserve">Fogyasztóvédelmi okokból is több dolgozóra van szükség </w:t>
      </w:r>
    </w:p>
    <w:p>
      <w:pPr>
        <w:pStyle w:val="Szveg"/>
        <w:rPr/>
      </w:pPr>
      <w:r>
        <w:rPr>
          <w:rFonts w:eastAsia="Times New Roman"/>
        </w:rPr>
        <w:t xml:space="preserve"> </w:t>
      </w:r>
      <w:r>
        <w:rPr>
          <w:rFonts w:eastAsia="Lucida Sans Unicode"/>
        </w:rPr>
        <w:t xml:space="preserve">Egy készülő jogszabálytervezet szerint átlagosan a duplájára kell emelniük a 400 négyzetméternél nagyobb alapterületű áruházaknak dolgozóik létszámát - tudta meg a Magyar Idők. A fogyasztóvédelmi szempontból indokolt lépés megoldaná az évek óta elmaradt béremelések miatt a kiskereskedelemben mára kialakult súlyos munkaerőhiányt. </w:t>
      </w:r>
    </w:p>
    <w:p>
      <w:pPr>
        <w:pStyle w:val="Szveg"/>
        <w:rPr/>
      </w:pPr>
      <w:r>
        <w:rPr>
          <w:rFonts w:eastAsia="Times New Roman"/>
        </w:rPr>
        <w:t xml:space="preserve"> </w:t>
      </w:r>
      <w:r>
        <w:rPr>
          <w:rFonts w:eastAsia="Lucida Sans Unicode"/>
        </w:rPr>
        <w:t xml:space="preserve">Információink szerint rövidesen a parlament elé kerül egy olyan jogszabálytervezet, amely előírná a kiskereskedelmi vállalkozásoknak, hogy a 400 négyzetméternél nagyobb alapterületű áruházaikban a nyitvatartási idő alatt 70 négyzetméterenként legalább egy alkalmazottnak a vásárlók rendelkezésére kell állnia, vagyis a jövőben alapterülethez kötnék a kötelezően alkalmazandó munkatársak számát. A kiskereskedelemben egyre kritikusabb munkaerőhiány megoldását segítő piacszabályozó intézkedés azt célozná, hogy megfelelő létszám mellett javuljon az áruházi szolgáltatások színvonala, egyúttal hatékonyabb legyen a boltok működése, a fogyasztók kiszolgálása - jutott lapunk tudomására. </w:t>
      </w:r>
    </w:p>
    <w:p>
      <w:pPr>
        <w:pStyle w:val="Szveg"/>
        <w:rPr>
          <w:rFonts w:eastAsia="Lucida Sans Unicode"/>
        </w:rPr>
      </w:pPr>
      <w:r>
        <w:rPr>
          <w:rFonts w:eastAsia="Lucida Sans Unicode"/>
        </w:rPr>
        <w:t xml:space="preserve">Ágazati becslések szerint a várhatóan 2016-ban életbe lépő rendelkezés azzal járna, hogy a hiper- és szupermarketekben, diszkontokban a munkáltatóknak átlagosan a duplájára kellene emelniük a dolgozók jelenlegi létszámát. Ez jelentősen megnövelné a nagyvállalatok bérköltségeit. </w:t>
      </w:r>
    </w:p>
    <w:p>
      <w:pPr>
        <w:pStyle w:val="Szveg"/>
        <w:rPr>
          <w:rFonts w:eastAsia="Lucida Sans Unicode"/>
        </w:rPr>
      </w:pPr>
      <w:r>
        <w:rPr>
          <w:rFonts w:eastAsia="Lucida Sans Unicode"/>
        </w:rPr>
        <w:t xml:space="preserve">A kötelező foglalkoztatási minimum előírását előreláthatóan forrásproblémákra hivatkozva kifogásolják majd a nagyáruházak, holott ismert, a folyamatosan növekvő kiskereskedelmi eladásokból származó nagyobb bevételek mellett idén a tervezetthez képest mintegy 15-18 milliárd forint többlet maradt a vállalatoknál, miután a kormány által az idei évtől sávos adóztatás alapján hatvanszorosára emelt élelmiszerlánc- felügyeleti díjat a multivállalatok erős lobbinyomására az Európai Bizottság eddig nem engedte beszedni. </w:t>
      </w:r>
    </w:p>
    <w:p>
      <w:pPr>
        <w:pStyle w:val="Szveg"/>
        <w:rPr>
          <w:rFonts w:eastAsia="Lucida Sans Unicode"/>
        </w:rPr>
      </w:pPr>
      <w:r>
        <w:rPr>
          <w:rFonts w:eastAsia="Lucida Sans Unicode"/>
        </w:rPr>
        <w:t xml:space="preserve">Ebben a kérdésben jelenleg is zajlik az egyeztetés Brüsszel és Budapest között, úgy tudjuk, a progresszív adókulcsok helyett egységes közteherviselés lép érvénybe az élelmiszer-kereskedők ellenőrzésére szánt felügyeleti díj esetén. Ezzel együtt a kormány változatlanul arra törekszik, hogy a napi fogyasztási cikkeket árusító vállalatok piaci részesedésükkel arányosan vállaljanak szerepet a magyarországi közteherviselésben, és a vasárnapi pihenőnappal megspórolt bérpótlékok, a nagyobb forgalomból eredő bevételek és a kisebb fizetendő adó miatti többletösszegeket ne elsősorban a belső tartalékaik vagy nyereségük növelésére, hanem a magyar alkalmazottak bérfejlesztésére fordítsák. </w:t>
      </w:r>
    </w:p>
    <w:p>
      <w:pPr>
        <w:pStyle w:val="Szveg"/>
        <w:rPr>
          <w:rFonts w:eastAsia="Lucida Sans Unicode"/>
        </w:rPr>
      </w:pPr>
      <w:r>
        <w:rPr>
          <w:rFonts w:eastAsia="Lucida Sans Unicode"/>
        </w:rPr>
        <w:t xml:space="preserve">Az elmúlt években ugyanis a legtöbb áruházláncnál elmaradtak a lakossági fogyasztásnövekedés miatt bővülő forgalommal arányos béremelések, aminek köszönhetően mostanra több ezer betöltetlen állást jegyeznek a karácsonyi bevásárlási rohamra készülő vállalatok. Az átlag alatti bérek mellett az is fokozza a létszámhiányt, hogy a töretlenül bővülő forgalmat a lehető legkevesebb dolgozóval, munkakörök összevonásával, műszakok megszüntetésével igyekeztek kiszolgálni a láncok. Ez mostanra a kereskedelmi alkalmazottak kóros leterheltségéhez, több területen bérfeszültséghez, a képzett munkatársak elvándorlásához vezetett - hívta fel a figyelmet a Kereskedelmi Dolgozók Független Szakszervezete. - Évek óta nem megfelelőek a munkakörülmények a nagyáruházakban, kimutatások szerint az e területen dolgozók leterheltsége 20 százalékkal nagyobb az átlaghoz képest, egy ember kettő munkáját látja el a kasszánál, a raktárban, a bevásárlótérben - fejtette ki kérdésünkre Bubenkó Csaba elnök. Úgy vélekedett, amennyiben a foglalkoztatási minimum előírása életbe lép, ha a dolgozók jövedelme nem is emelkedik, a kötelező létszámnövelés hatására jelentősen könnyebb lesz az áruházi alkalmazottak munkavégzése és kiegyenlítődhetnek az eltorzult munkaerőpiaci folyamatok is. </w:t>
      </w:r>
    </w:p>
    <w:p>
      <w:pPr>
        <w:pStyle w:val="Szveg"/>
        <w:rPr/>
      </w:pPr>
      <w:r>
        <w:rPr>
          <w:rFonts w:eastAsia="Times New Roman"/>
        </w:rPr>
        <w:t xml:space="preserve"> </w:t>
      </w:r>
      <w:r>
        <w:rPr>
          <w:rFonts w:eastAsia="Lucida Sans Unicode"/>
        </w:rPr>
        <w:t xml:space="preserve">A kereskedelmi dolgozók leterheltsége 20 százalékkal nagyobb az átlagos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8., szerda,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reket vernek át a csodamasinákkal </w:t>
      </w:r>
    </w:p>
    <w:p>
      <w:pPr>
        <w:pStyle w:val="Szveg"/>
        <w:rPr>
          <w:rFonts w:eastAsia="Lucida Sans Unicode"/>
        </w:rPr>
      </w:pPr>
      <w:r>
        <w:rPr/>
        <w:t xml:space="preserve"> </w:t>
      </w:r>
    </w:p>
    <w:p>
      <w:pPr>
        <w:pStyle w:val="Szveg"/>
        <w:rPr/>
      </w:pPr>
      <w:r>
        <w:rPr>
          <w:rFonts w:eastAsia="Lucida Sans Unicode"/>
        </w:rPr>
        <w:t xml:space="preserve">Termékbemutatókon és hirdetésekkel még mindig százezreket gombolnak le a hiszékeny vásárlókról </w:t>
      </w:r>
    </w:p>
    <w:p>
      <w:pPr>
        <w:pStyle w:val="Szveg"/>
        <w:rPr/>
      </w:pPr>
      <w:r>
        <w:rPr>
          <w:rFonts w:eastAsia="Times New Roman"/>
        </w:rPr>
        <w:t xml:space="preserve"> </w:t>
      </w:r>
      <w:r>
        <w:rPr>
          <w:rFonts w:eastAsia="Lucida Sans Unicode"/>
        </w:rPr>
        <w:t xml:space="preserve">A több száz milliós bírságok ellenére ma is számtalan olyan gyógyító és egészségjavító hatásúnak hirdetett termék van a piacon, amely valójában sosem hozza a kívánt eredményt. A nemritkán százezrekért árult termékek által nem gyógyul meg a beteg, csak szegényebbé válik. A fogyasztókat minden tájékoztatás ellenére a megfelelő meggyőzéstechnikával könnyű befolyásolni, a probléma gyökere pedig valószínűleg az, hogy nem bíznak a hagyományos orvoslás hatásosságában. </w:t>
      </w:r>
    </w:p>
    <w:p>
      <w:pPr>
        <w:pStyle w:val="Szveg"/>
        <w:rPr/>
      </w:pPr>
      <w:r>
        <w:rPr>
          <w:rFonts w:eastAsia="Times New Roman"/>
        </w:rPr>
        <w:t xml:space="preserve"> </w:t>
      </w:r>
      <w:r>
        <w:rPr>
          <w:rFonts w:eastAsia="Lucida Sans Unicode"/>
        </w:rPr>
        <w:t xml:space="preserve">Közel 500 ezer forintért vásárolt magának egy egyszerű masszázságyat a család egyik idősebb tagja, miután több ingyenes alkalom és termékbemutató után meggyőzték arról, hogy otthon is feltétlen szüksége van rá - mesélte lapunk egyik munkatársa. Mint kiderült, a cég minden héten más budapesti kerületbe vitte az ágyakat, ahol az érdeklődők ingyenes masszázst kaptak. Aki látszólag fogékony volt a csodamasinára, azt pillanatok alatt meggyőzték annak egészségre gyakorolt pozitív hatásairól. Mint kollégánk mondta, az egész család elhűlt, mikor hallották az esetet, hiszen az ágy messze nem ért volna félmillió forintot. </w:t>
      </w:r>
    </w:p>
    <w:p>
      <w:pPr>
        <w:pStyle w:val="Szveg"/>
        <w:rPr/>
      </w:pPr>
      <w:r>
        <w:rPr>
          <w:rFonts w:eastAsia="Lucida Sans Unicode"/>
        </w:rPr>
        <w:t xml:space="preserve">De ennél sokkal súlyosabb konfliktusforrást is jelenthetnek a meggondolatlan vásárlások, főleg ha egészségügyi területre lépünk. Ahogy azt a témával kapcsolatban Németh Erzsébet szociálpszichológus lapunknak kifejtette, manapság családon belül már az is gyakran előfordul, hogy valaki nem az egyébként orvos hozzátartozójához fordul segítségért, hanem inkább természetgyógyászhoz megy, vagy más, nem hagyományos módszert, terméket részesít előnyben, ami komoly feszültségeket is okozhat. A legfontosabb kérdés szerinte, hogy miért csökken folyamatosan az egészségügy presztízse és hitele, miközben az orvostudomány fejlődésével egyre több betegséget tudnak gyógyítani. - Abban az időben - folytatta a szociálpszichológus -, mikor az orvosok még piócákat raktak az emberre, az orvostársadalmat rendkívüli módon tisztelték. Most pedig annak ellenére nincs a helyzet magaslatán, hogy a legkülönfélébb műszerek és eszközök állnak rendelkezésre, csökkent a hitelessége. Sokféle kutatás foglalkozik manapság azzal, hogy miért nem bíznak a betegek a hagyományos orvoslásban, és mi az oka, hogy nem hisznek az eredményességben - mondta a szociálpszichológus. Mint kiderült, ezekben a kutatásokban arra is kitérnek, hogyan dolgoznak azok a kuruzslók, akik betegek tucatjait tudják meggyőzni arról, hogy hozzájuk forduljanak. Ez ugyanis jelenleg is napi probléma. </w:t>
      </w:r>
    </w:p>
    <w:p>
      <w:pPr>
        <w:pStyle w:val="Szveg"/>
        <w:rPr>
          <w:rFonts w:eastAsia="Lucida Sans Unicode"/>
        </w:rPr>
      </w:pPr>
      <w:r>
        <w:rPr>
          <w:rFonts w:eastAsia="Lucida Sans Unicode"/>
        </w:rPr>
        <w:t xml:space="preserve">AZ ÉRINTÉS HATALMA </w:t>
      </w:r>
    </w:p>
    <w:p>
      <w:pPr>
        <w:pStyle w:val="Szveg"/>
        <w:rPr>
          <w:rFonts w:eastAsia="Lucida Sans Unicode"/>
        </w:rPr>
      </w:pPr>
      <w:r>
        <w:rPr>
          <w:rFonts w:eastAsia="Lucida Sans Unicode"/>
        </w:rPr>
        <w:t xml:space="preserve">- A vizsgálatok alapján kiderült, a betegek szerint az az igazán jó orvos, akinek van empátiája. Azokat tartják többre, akiről érzik, hogy odafigyelnek rájuk, megértik őket, és foglalkoznak velük. A pácienseknek a vizsgálatok során a személyes kontaktus és a fizikális vizsgálatok is fontosak, amelyek során például meghallgatja, megérinti őket az orvos - fejtette ki Németh Erzsébet. </w:t>
      </w:r>
    </w:p>
    <w:p>
      <w:pPr>
        <w:pStyle w:val="Szveg"/>
        <w:rPr/>
      </w:pPr>
      <w:r>
        <w:rPr>
          <w:rFonts w:eastAsia="Lucida Sans Unicode"/>
        </w:rPr>
        <w:t xml:space="preserve">A szakértői vélemény alapján egyértelmű: komoly szerepe lehet annak, hogy egy eszközt hirdető cég miképpen kommunikál a lehetséges vevővel, mennyire empatikus, milyen odafigyeléssel válaszol a felmerülő kérdéseire. Ha ugyanis úgy érzik a páciensek, hogy megértik őket, és feltételezik, hogy segíteni akarnak rajtuk, akkor adnak a forgalmazó képviselője mint szakember szavára. A legtöbben nem is veszik észre, hogy manipulálják őket, és mivel nem tartják magukat hozzáértőnek, hallgatnak arra, akit annak könyvelnek el. Szakértőnek tűnni és így valamilyen szolgáltatást vagy terméket eladni pedig manapság nem nehéz, elég hozzá egy ügyesen megfogalmazott, tudományosnak látszó bemutatószöveg, személyes találkozó esetén pedig néhány oklevél és egy fehér köpeny. </w:t>
      </w:r>
    </w:p>
    <w:p>
      <w:pPr>
        <w:pStyle w:val="Szveg"/>
        <w:rPr>
          <w:rFonts w:eastAsia="Lucida Sans Unicode"/>
        </w:rPr>
      </w:pPr>
      <w:r>
        <w:rPr>
          <w:rFonts w:eastAsia="Lucida Sans Unicode"/>
        </w:rPr>
        <w:t xml:space="preserve">A TERMÉSZETES A SLÁGER </w:t>
      </w:r>
    </w:p>
    <w:p>
      <w:pPr>
        <w:pStyle w:val="Szveg"/>
        <w:rPr/>
      </w:pPr>
      <w:r>
        <w:rPr>
          <w:rFonts w:eastAsia="Lucida Sans Unicode"/>
        </w:rPr>
        <w:t xml:space="preserve">A már említett szimpátián túl a személyes kontaktus hiányában a kulcsszavaknak van kitüntetett szerepe. Németh Erzsébet szerint a társadalom egy része már tudatosan csak olyan termékeket vásárol, melyeken szerepel a "természetes" szó, vagy legalábbis valamiképpen elkülönülnek a hagyományos orvoslásban használtaktól. - Ha valamit el akarnak adni, mindenféle csodálatos gyógyulásról számolnak be, ehhez képest komoly versenyhátrányban van a tudomány, hiszen ott nem bizonyító erejű, hogy valaki egyszer meggyógyult, míg az áltudományok esetében ezzel is százezreket lehet meggyőzni. A tudományosan igazolt gyógymódoknál, eszközöknél közölni kell, hogy hány emberen használták a kérdéses terméket, az alanyok milyen állapotban voltak, és közülük hányan gyógyultak meg. Nagyon szigorú szabályoknak kell megfelelni, melyeket a különböző áltudományos módszereket hirdetőknek nem kell betartani, ők szinte bárhogy fogalmazhatnak - hangsúlyozta a szociálpszichológus. </w:t>
      </w:r>
    </w:p>
    <w:p>
      <w:pPr>
        <w:pStyle w:val="Szveg"/>
        <w:rPr/>
      </w:pPr>
      <w:r>
        <w:rPr>
          <w:rFonts w:eastAsia="Lucida Sans Unicode"/>
        </w:rPr>
        <w:t xml:space="preserve">Az áltudományos átverések ellen a szakértő szerint csak a társadalom egésze tudna védekezni, mégpedig azzal, ha megtiltaná, hogy tudományosan nem bizonyított hatású terméket hirdessenek. A lényeg az volna, hogy ugyanazt a követelményrendszert állítsák az összes egészségügyi termék elé, mint ami a hivatalos gyógyszerekkel szemben elvárás, erre azonban jelenleg nincs mód. </w:t>
      </w:r>
    </w:p>
    <w:p>
      <w:pPr>
        <w:pStyle w:val="Szveg"/>
        <w:rPr>
          <w:rFonts w:eastAsia="Lucida Sans Unicode"/>
        </w:rPr>
      </w:pPr>
      <w:r>
        <w:rPr>
          <w:rFonts w:eastAsia="Lucida Sans Unicode"/>
        </w:rPr>
        <w:t xml:space="preserve">KIHAGYHATATLAN AJÁNLATOK </w:t>
      </w:r>
    </w:p>
    <w:p>
      <w:pPr>
        <w:pStyle w:val="Szveg"/>
        <w:rPr>
          <w:rFonts w:eastAsia="Lucida Sans Unicode"/>
        </w:rPr>
      </w:pPr>
      <w:r>
        <w:rPr>
          <w:rFonts w:eastAsia="Lucida Sans Unicode"/>
        </w:rPr>
        <w:t xml:space="preserve">Bármennyire is igyekeznek különböző fórumok és a tudomány képviselői felhívni a figyelmet a hatástalan módszerekre, az emberek egy része újra és újra elmegy a termékbemutatókra, és ha elsőre még nem hisz a csábító ajánlatoknak, a harmadik, negyedik alkalommal már lehet, hogy igen. Manapság ilyen termékbemutatókon árulják például a már említett, több százezer, esetenként félmillió forintos masszázsfotelt és -ágyat is, a reklám szerint számtalan pozitív tulajdonsággal, és ha helyben megvásárolják, többféle ajándék terméket, például takarót vagy lepedőt is adnak hozzá. Természetesen ezek csak látszólag ingyenesek, valójában a vásárló a termék értékének többszörösét is kifizetheti. De a spórolás látszata és a kihagyhatatlan lehetőség csábítóan hat, sokan aláírják az előszerződést. </w:t>
      </w:r>
    </w:p>
    <w:p>
      <w:pPr>
        <w:pStyle w:val="Szveg"/>
        <w:rPr/>
      </w:pPr>
      <w:r>
        <w:rPr>
          <w:rFonts w:eastAsia="Lucida Sans Unicode"/>
        </w:rPr>
        <w:t xml:space="preserve">A termékbemutatókra vonatkozó törvények szigorítása, ahogy arról a napokban lapunk is beszámolt, évek óta téma a pártok, a Nemzeti Fogyasztóvédelmi Hatóság és a békéltető testületek között. A Kereszténydemokrata Néppárt (KDNP) javaslata alapján szükség lenne a reklámtörvények megváltoztatására és annak támogatására, hogy a vásárlók élhessenek a 14 napos elállási jogukkal. Emellett tiltani kellene a megtévesztő kedvezmények alkalmazását - ilyen például az ajándéksorsolás -, és a helyszínen közvetített fogyasztói hiteleket is. A törvénymódosításokat az Országgyűlés a KDNP reményei szerint már novemberben elfogadhatja. </w:t>
      </w:r>
    </w:p>
    <w:p>
      <w:pPr>
        <w:pStyle w:val="Szveg"/>
        <w:rPr>
          <w:rFonts w:eastAsia="Lucida Sans Unicode"/>
        </w:rPr>
      </w:pPr>
      <w:r>
        <w:rPr>
          <w:rFonts w:eastAsia="Lucida Sans Unicode"/>
        </w:rPr>
        <w:t xml:space="preserve">A termékbemutatók mellett a megtévesztő reklámokkal is gyakran becsapják a fogyasztókat, valószínűleg többeknek került egy idősebb használt autó árába az a lézeres karkötő is, amelynek az árusító szerint számtalan egészségre előnyös hatása van - írta a Blikk. Az átverés lényege egy olvasó szerint, hogy az embereket egy úgynevezett Quantum-testelemzésre hívják, melynek során mindössze egy percig kell a kezüket egy egérszerű eszközön tartani, míg a számítógép "dolgozik". Az eszköz elvileg mér tüdőkapacitást, húgysav-, vizeletfehérje-, vérzsír- és koleszterinszintet, továbbá a csontritkulás mértékét is, bár az igazságügyi orvos szakértő véleménye szerint ez egyértelműen hazugság, hiszen nincs olyan gép, amely ennyiféle laborvizsgálatot helyettesíthetne - írta a lap. Mégis, a rossz eredmények után 500 ezer forintért árulják a karkötőt, akinek pedig nincs ennyi pénze, annak hitelt ajánlanak fel. </w:t>
      </w:r>
    </w:p>
    <w:p>
      <w:pPr>
        <w:pStyle w:val="Szveg"/>
        <w:rPr>
          <w:rFonts w:eastAsia="Lucida Sans Unicode"/>
        </w:rPr>
      </w:pPr>
      <w:r>
        <w:rPr>
          <w:rFonts w:eastAsia="Lucida Sans Unicode"/>
        </w:rPr>
        <w:t xml:space="preserve">KIBÚVÓ A BÜNTETÉS ALÓL </w:t>
      </w:r>
    </w:p>
    <w:p>
      <w:pPr>
        <w:pStyle w:val="Szveg"/>
        <w:rPr/>
      </w:pPr>
      <w:r>
        <w:rPr>
          <w:rFonts w:eastAsia="Lucida Sans Unicode"/>
        </w:rPr>
        <w:t xml:space="preserve">Sok termék forgalmazója nem is büntethető, mivel a hirdetésben végig feltételes módot használ, vagyis nincs egyértelműen kijelentve, hogy az eszköznek gyógyító hatása van, csupán annyit írnak, hogy például egészségjavító hatásai lehetnek. Ilyen termék például a tudományosan nem bizonyított hatású Laser-Home lézerkészülék, amely "hatással lehet a koleszterin- és trigliceridszintre, csökkentheti és megakadályozhatja a vérrögök kialakulását, növelheti az oxigénbevitelt, így javíthatja az agy és egyéb szervek vérellátottságát". Mindezt persze szigorúan feltétes módban. Az egyébként 58 990 forintért az interneten árult terméket egy győri rendelőben a Blikk információi szerint 230 ezerért ajánlották a betegeknek. </w:t>
      </w:r>
    </w:p>
    <w:p>
      <w:pPr>
        <w:pStyle w:val="Szveg"/>
        <w:rPr/>
      </w:pPr>
      <w:r>
        <w:rPr>
          <w:rFonts w:eastAsia="Lucida Sans Unicode"/>
        </w:rPr>
        <w:t xml:space="preserve">A termék internetes leírása a legkitűnőbb példája annak, hogyan manipulálnak ezek a hirdetések. A szöveg szerint: "Szív- és érrendszeri megbetegedése van? Fáj a feje? Szédül? Cukorbeteg? Ízületi probléma! Szeretnének egészségesebben élni? Szeretnék örök fiatalok maradni? Ha igen, akkor mindenképpen ajánljuk..." Hát ki ne szeretne egészségesebben élni, sőt mi több, örökre fiatal maradni? Ezek a kérdések azért igen manipulatívak, mert csak egyféle válasz adható rájuk, aminek következménye a vásárlás kell, hogy legyen. </w:t>
      </w:r>
    </w:p>
    <w:p>
      <w:pPr>
        <w:pStyle w:val="Szveg"/>
        <w:rPr>
          <w:rFonts w:eastAsia="Lucida Sans Unicode"/>
        </w:rPr>
      </w:pPr>
      <w:r>
        <w:rPr>
          <w:rFonts w:eastAsia="Lucida Sans Unicode"/>
        </w:rPr>
        <w:t xml:space="preserve">A GVH HIÁBA BÍRSÁGOL </w:t>
      </w:r>
    </w:p>
    <w:p>
      <w:pPr>
        <w:pStyle w:val="Szveg"/>
        <w:rPr/>
      </w:pPr>
      <w:r>
        <w:rPr>
          <w:rFonts w:eastAsia="Lucida Sans Unicode"/>
        </w:rPr>
        <w:t xml:space="preserve">Számtalan hasonló termék létezik, néhányat már a Gazdasági Versenyhivatal (GVH) is komoly büntetésekkel sújtott. Lapunkat arról tájékoztatta a szervezet, hogy tavaly 70 millió forintos bírságot szabtak ki az Euro Telemarketingre, mivel a döntés szerint tisztességtelen kereskedelmi gyakorlatot folytatott a Terramagon +7 elnevezésű mágnesterápiás készülék népszerűsítése során. A terméket orvostechnikai eszközként forgalmazta és reklámozta anélkül, hogy a vele szemben támasztott jogszabályi követelményeknek megfelelt volna. Valótlanul állították, hogy a használattól a szervezet belső egyensúlya helyreáll, segít a fáradtság legyőzésében, balesetmegelőző hatása van, és a sportteljesítmény fokozására is alkalmas. A GVH tájékoztatásában kitért rá: orvostechnikai eszközökkel kapcsolatban eljárás zajlik a BioLabor Biofizikai és Laboratóriumi Szolgáltató Kft.-vel szemben, mivel az EMOST Redox 1.1. elnevezésű termék népszerűsítése során valószínűleg valótlanul állították, hogy a termék alkalmas az emberi szervezet működési zavarai és rendellenességei gyógyítására. </w:t>
      </w:r>
    </w:p>
    <w:p>
      <w:pPr>
        <w:pStyle w:val="Szveg"/>
        <w:rPr>
          <w:rFonts w:eastAsia="Lucida Sans Unicode"/>
        </w:rPr>
      </w:pPr>
      <w:r>
        <w:rPr>
          <w:rFonts w:eastAsia="Lucida Sans Unicode"/>
        </w:rPr>
        <w:t xml:space="preserve">A RÁKBETEGEKET SEM KÍMÉLIK </w:t>
      </w:r>
    </w:p>
    <w:p>
      <w:pPr>
        <w:pStyle w:val="Szveg"/>
        <w:rPr>
          <w:rFonts w:eastAsia="Lucida Sans Unicode"/>
        </w:rPr>
      </w:pPr>
      <w:r>
        <w:rPr>
          <w:rFonts w:eastAsia="Lucida Sans Unicode"/>
        </w:rPr>
        <w:t xml:space="preserve">A GVH szerint a daganattal küzdők a különösen veszélyeztetett csoportba tartoznak, mivel végső elkeseredésükben könnyen meggyőzhetők bármilyen termék hatásosságáról. Annak pedig súlyos következményei lehetnek, ha valaki visszautasítja a hagyományos kezelést valamilyen "természetes" készítménytől várt gyógyító hatás miatt. </w:t>
      </w:r>
    </w:p>
    <w:p>
      <w:pPr>
        <w:pStyle w:val="Szveg"/>
        <w:rPr>
          <w:rFonts w:eastAsia="Lucida Sans Unicode"/>
        </w:rPr>
      </w:pPr>
      <w:r>
        <w:rPr>
          <w:rFonts w:eastAsia="Lucida Sans Unicode"/>
        </w:rPr>
        <w:t xml:space="preserve">Lapunknak korábban Váczi Attiláné mesélt arról, rokonával együtt hogyan küzdöttek a rákkal, ám míg ő kemoterápiát kapott, addig azt rokona a betegség kiújulását követően már nem vállalta. Mint mondta, helyette a Culevitet kezdte szedni, mert azt ígérték neki, attól majd meggyógyul, de nem így lett. Kétóránként kellett bevennie négy szemet a termékből, így a 180 darabos, 5200 forintos kiszerelés négy napra volt elég. Fél év után vált nyilvánvalóvá: a több százezer forintért vásárolt Culevit nem segít, de addigra már operálhatatlanná vált. A GVH az év elején 25 millió forintos bírságot szabott ki a Culevit Rákkutató és Gyógyszerfejlesztő Kft.-re, mert termékének reklámozása során azt állította: a betegséget megelőző, kezelő vagy gyógyító hatása van, ezzel pedig jogsértést követett el. A büntetés ellenére a terméket a mai napig árulják. </w:t>
      </w:r>
    </w:p>
    <w:p>
      <w:pPr>
        <w:pStyle w:val="Szveg"/>
        <w:rPr>
          <w:rFonts w:eastAsia="Lucida Sans Unicode"/>
        </w:rPr>
      </w:pPr>
      <w:r>
        <w:rPr>
          <w:rFonts w:eastAsia="Lucida Sans Unicode"/>
        </w:rPr>
        <w:t xml:space="preserve">Hozzájuk hasonlóan valószínűleg a Bio-Herb Kft.-t sem teszi tönkre az az 1,3 millió forintos bírság, amit a 105-Deuterium Water Balance nevű terméke miatt kapott, amelynél nem tudták elfogadhatóan alátámasztani, hogy bármiféle gyógyhatása lenne. Az ivóvizet a cég a Magyar Rákellenes Liga ajánlásával népszerűsítette, a versenyhivatal pedig úgy ítélte meg, hogy a daganatos betegségek ellen küzdő szervezet ajánlása miatt a betegek azt gondolhatták, hogy kedvező hatású a rákos megbetegedések ellen, alkalmas lehet azok megelőzésére és gyógyítására. A víz azonban egyszerű, közfogyasztásra készült élelmiszernek minősül. </w:t>
      </w:r>
    </w:p>
    <w:p>
      <w:pPr>
        <w:pStyle w:val="Szveg"/>
        <w:rPr/>
      </w:pPr>
      <w:r>
        <w:rPr>
          <w:rFonts w:eastAsia="Lucida Sans Unicode"/>
        </w:rPr>
        <w:t xml:space="preserve">Az ügy érdekessége, hogy a hatóság ugyan a Bio-Herb és a Magyar Rákellenes Liga felelősségét is megállapította, az egyesülettel szemben nem látta indokoltnak bírság kiszabását. A GVH egyébként a Preventa vizek miatt is kiszabott egy 30 milliós büntetést, a cég szerint a termék daganatellenes hatásával kapcsolatban tizenhat éve folytatnak intenzív kutatásokat. Több ízben kezdeményezték a víz törzskönyvezését és gyógyszerként való forgalomba hozatalának engedélyezését, de ezt megfelelő bizonyítékok híján mindig elutasították. </w:t>
      </w:r>
    </w:p>
    <w:p>
      <w:pPr>
        <w:pStyle w:val="Szveg"/>
        <w:rPr>
          <w:rFonts w:eastAsia="Lucida Sans Unicode"/>
        </w:rPr>
      </w:pPr>
      <w:r>
        <w:rPr>
          <w:rFonts w:eastAsia="Lucida Sans Unicode"/>
        </w:rPr>
        <w:t xml:space="preserve">Csaknem félmillió forintért adták az egyszerű masszázságyat. Egyre csökken a "hivatalos" egészségügy hitele - véli a szociálpszichológu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USLITS SZONJA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8.,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lehet nálunk génkezelt növény </w:t>
      </w:r>
    </w:p>
    <w:p>
      <w:pPr>
        <w:pStyle w:val="Szveg"/>
        <w:rPr>
          <w:rFonts w:eastAsia="Lucida Sans Unicode"/>
        </w:rPr>
      </w:pPr>
      <w:r>
        <w:rPr/>
        <w:t xml:space="preserve"> </w:t>
      </w:r>
    </w:p>
    <w:p>
      <w:pPr>
        <w:pStyle w:val="Szveg"/>
        <w:rPr>
          <w:rFonts w:eastAsia="Lucida Sans Unicode"/>
        </w:rPr>
      </w:pPr>
      <w:r>
        <w:rPr>
          <w:rFonts w:eastAsia="Lucida Sans Unicode"/>
        </w:rPr>
        <w:t xml:space="preserve">Nem lehet a jövőben génmódosított (GM-) kukoricát termeszteni Magyarországon. A tiltás - amelyre az Európai Bizottság is rábólintott - a korábban engedélyezett, illetve most engedélyezés előtt álló fajtákra is vonatkozik. Szakértők azonban tartanak tőle, hogy ez az állapot nem tartható sokáig. </w:t>
      </w:r>
    </w:p>
    <w:p>
      <w:pPr>
        <w:pStyle w:val="Szveg"/>
        <w:rPr/>
      </w:pPr>
      <w:r>
        <w:rPr>
          <w:rFonts w:eastAsia="Lucida Sans Unicode"/>
        </w:rPr>
        <w:t xml:space="preserve">Hazánk megőrizheti GMOmentes mezőgazdaságát, teljesítve ezzel az alaptörvényben is kitűzött célt - hívta fel rá a figyelmet a Földművelésügyi Minisztérium (FM), miután az Európai Bizottság (EB) helyt adott a magyar követelésnek, és arról tájékoztatta a tárcát, hogy a termesztési engedély nem fog kiterjedni Magyarországra. A magyar kormány éveken át vezető szerepet játszott abban a több mint négyéves tárgyalási folyamatban, amely odavezetett, hogy márciusban megszületett a jogi lehetőség a GM-növények köztermesztésének tagállami tiltására. Az erről szóló uniós jogszabályt a tagállamok közül elsőként ültettük át nemzeti jogrendünkbe. Ennek megfelelően az agrártárca még szeptemberben megküldte az EBnek azokat az értesítéseket, amelyekben követelte, hogy az engedélyezés alatt álló vagy már engedélyezett GM-növények (összesen nyolcféle kukorica) termesztési engedélyének területi hatálya ne terjedjen ki Magyarországra. </w:t>
      </w:r>
    </w:p>
    <w:p>
      <w:pPr>
        <w:pStyle w:val="Szveg"/>
        <w:rPr>
          <w:rFonts w:eastAsia="Lucida Sans Unicode"/>
        </w:rPr>
      </w:pPr>
      <w:r>
        <w:rPr>
          <w:rFonts w:eastAsia="Lucida Sans Unicode"/>
        </w:rPr>
        <w:t xml:space="preserve">Az FM szerint az október 22-i határidőig az érintett nemzetközi vetőmagtermelő vállalatok közül a Pioneer, a Syngenta és a Dow Agrosciences nem reagált a magyar követelésre, ez pedig azt jelenti, hogy "hallgatólagosan beleegyeztek" abba, hogy jövőbeli termesztési engedélyük ne legyen érvényes Magyarországon. Az amerikai Monsanto - amelynek engedélyezés alatt álló kérelmére és meglévő engedélyére is vonatkozott a követelés - csalódottságát fejezte ki, de nem emelt kifogást. Az EB ez alapján tehát kiigazítja az összes termesztésre beadott kérelem és a meglévő engedélyek földrajzi hatályát, így egyetlen GM-növényt sem lehet termelni Magyarországon. </w:t>
      </w:r>
    </w:p>
    <w:p>
      <w:pPr>
        <w:pStyle w:val="Szveg"/>
        <w:rPr>
          <w:rFonts w:eastAsia="Lucida Sans Unicode"/>
        </w:rPr>
      </w:pPr>
      <w:r>
        <w:rPr>
          <w:rFonts w:eastAsia="Lucida Sans Unicode"/>
        </w:rPr>
        <w:t xml:space="preserve">Amennyiben a jövőben valamely cég további GM-növényekre nyújt be termesztési engedélykérelmet az EU-ban, úgy Magyarország mindig kezdeményezni fogja, hogy ezek területi hatálya ne terjedjen ki az országra. </w:t>
      </w:r>
    </w:p>
    <w:p>
      <w:pPr>
        <w:pStyle w:val="Szveg"/>
        <w:rPr/>
      </w:pPr>
      <w:r>
        <w:rPr>
          <w:rFonts w:eastAsia="Lucida Sans Unicode"/>
        </w:rPr>
        <w:t xml:space="preserve">Megfigyelők szerint azonban a tiltás sem garancia arra, hogy valamilyen úton ne kerüljön a magyar piacra génkezelt vetőmag, amit aztán el is vet az a termelő, amelyik hozzájut. Az idén nyáron például 34 tonna vetőmagban talált génmódosított fajtákat a Nemzeti Élelmiszerlánc- biztonsági Hivatal (Nébih). A külföldről - nagy valószínűséggel Romániából - származó GM-magokat sokszor úgy csomagolják, hogy a GM-növényekkel foglalkozó nagy cégek is gyanúba keverednek, holott az importhoz nekik semmi közük. A tiltás már csak azért sem tartható hosszú ideig Dudits Dénes, a Magyar Tudományos Akadémia rendes tagja szerint, mert egyre több olyan géntechnológiai eredmény születik, amely életbevágó lehet a környezetvédelmi problémák kezelésében. Ugyanakkor sokan tartanak a GMO-termékek esetleges káros hatásaitól. Koppány György tudományos szakértő korábban arról beszélt, hogy kutatócsoportok vizsgálják: okoznak-e betegségeket, s ha igen, milyeneket a génmódosított élelmiszerek. </w:t>
      </w:r>
    </w:p>
    <w:p>
      <w:pPr>
        <w:pStyle w:val="Szveg"/>
        <w:rPr/>
      </w:pPr>
      <w:r>
        <w:rPr>
          <w:rFonts w:eastAsia="Lucida Sans Unicode"/>
        </w:rPr>
        <w:t xml:space="preserve">GMO-MENTESSÉG A CÍMKÉN. Önkéntes alapon, az élelmiszer csomagolásán, címkéjén, illetve reklámjában lehetne utalni arra, hogy GMO-mentes termelésből származik - derül ki a földművelésügyi miniszter tegnap megjelent rendelettervezetéből. A címkét akkor lehetne felhelyezni a termékre, ha az adott növény géntechnológiával módosított faja forgalomba hozatali engedélyt kapott az EU-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október 28.,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ktatófilmek elkészítésére írtak ki nyílt közbeszerzést </w:t>
      </w:r>
    </w:p>
    <w:p>
      <w:pPr>
        <w:pStyle w:val="Szveg"/>
        <w:rPr>
          <w:rFonts w:eastAsia="Lucida Sans Unicode"/>
        </w:rPr>
      </w:pPr>
      <w:r>
        <w:rPr/>
        <w:t xml:space="preserve"> </w:t>
      </w:r>
    </w:p>
    <w:p>
      <w:pPr>
        <w:pStyle w:val="Szveg"/>
        <w:rPr>
          <w:rFonts w:eastAsia="Lucida Sans Unicode"/>
        </w:rPr>
      </w:pPr>
      <w:r>
        <w:rPr>
          <w:rFonts w:eastAsia="Lucida Sans Unicode"/>
        </w:rPr>
        <w:t xml:space="preserve">Juhász Gabriella (műsorvezető): - Összesen 16 oktatófilm elkészítésére írt ki nyílt közbeszerzést a Magyar Nemzeti Bank. A Közbeszerzési Értesítőben megjelent adatok szerint az első rész 15 darab, egyenként 3-5 perces pénzügyi fogyasztóvédelmi célú oktatófilm készítését tartalmazza. A második rész egy 10 perces bankjegyismereti kisfilm készítéséről sz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5. október 28., szerda - 19 óra - hossza: 21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yen szabályok vonatkoznak az online kuponokra? </w:t>
      </w:r>
    </w:p>
    <w:p>
      <w:pPr>
        <w:pStyle w:val="Szveg"/>
        <w:rPr>
          <w:rFonts w:eastAsia="Lucida Sans Unicode"/>
        </w:rPr>
      </w:pPr>
      <w:r>
        <w:rPr/>
        <w:t xml:space="preserve"> </w:t>
      </w:r>
    </w:p>
    <w:p>
      <w:pPr>
        <w:pStyle w:val="Szveg"/>
        <w:rPr/>
      </w:pPr>
      <w:r>
        <w:rPr>
          <w:rFonts w:eastAsia="Lucida Sans Unicode"/>
        </w:rPr>
        <w:t xml:space="preserve">Egyre több webáruház használ online kuponokat vagy kedvezménykódokat hűséges vásárlói megtartása vagy új ügyfelek szerzése érdekében. De milyen szabályok vonatkoznak ezekre a kuponokra, mik lehetnek a buktatók? A Sár és Társai Ügyvédi Iroda összefoglalójából kiderül. </w:t>
      </w:r>
    </w:p>
    <w:p>
      <w:pPr>
        <w:pStyle w:val="Szveg"/>
        <w:rPr/>
      </w:pPr>
      <w:r>
        <w:rPr>
          <w:rFonts w:eastAsia="Lucida Sans Unicode"/>
        </w:rPr>
        <w:t xml:space="preserve">Az online kupon egy olyan elektronikusan megjelenő utalvány, amely biztosíthat valamilyen vételár kedvezményt, utólagos visszatérítést, ajándékot, termékminta biztosítását vásárláshoz kötötten vagy akár anélkül, esetleg valamely termékre vagy szolgáltatásra beváltható ajándékutalványt. Megjelenési formája leggyakrabban csupán egy e-mailben vagy más módon megküldött kuponkód, de ritkábban lehet egy, a papír alapú kuponnal egyező kinézetű és tartalmú, elektronikusan lementhető és tárolható pdf fájl vagy kép is - ismerteti dr. Horváth Katalin, a Sár és Társai Ügyvédi Iroda partnere. </w:t>
      </w:r>
    </w:p>
    <w:p>
      <w:pPr>
        <w:pStyle w:val="Szveg"/>
        <w:rPr/>
      </w:pPr>
      <w:r>
        <w:rPr>
          <w:rFonts w:eastAsia="Lucida Sans Unicode"/>
        </w:rPr>
        <w:t xml:space="preserve">Egy webáruházban vásárlásösztönzőként remek marketing eszköz lehet az online kuponok használata, amelyet a vásárló laptopjára, mobiltelefonjára vagy tabletjére elmentve később is felhasználhat, és nem kell a nyomtatással bajlódnia. Másrészről a webáruházak az online kuponokat ajándékutalványként is használhatják, vásárlásra ösztönözve ezzel azokat a bizonytalan látogatókat, akik nem vállalják a konkrét ajándékválasztással járó kockázatot, mikor szeretteiket tervezik meglepni. </w:t>
      </w:r>
    </w:p>
    <w:p>
      <w:pPr>
        <w:pStyle w:val="Szveg"/>
        <w:rPr/>
      </w:pPr>
      <w:r>
        <w:rPr>
          <w:rFonts w:eastAsia="Lucida Sans Unicode"/>
        </w:rPr>
        <w:t xml:space="preserve">Akár ingyenesen adott online kuponként, akár megvásárolható online ajándékutalványként használjuk ezeket a kedvezményeket, a jog nyelvén elektronikus utalványnak minősülnek, amelyek esetében figyelembe kell venni a hatályos jogi előírásokat, hogy ne a fogyasztóvédelem, az adatvédelmi és a versenyhatóság vagy éppen a Magyar Nemzeti Bank piacfelügyelete kellemetlen eljárásaival kelljen szembesülni. </w:t>
      </w:r>
    </w:p>
    <w:p>
      <w:pPr>
        <w:pStyle w:val="Szveg"/>
        <w:rPr>
          <w:rFonts w:eastAsia="Lucida Sans Unicode"/>
        </w:rPr>
      </w:pPr>
      <w:r>
        <w:rPr>
          <w:rFonts w:eastAsia="Lucida Sans Unicode"/>
        </w:rPr>
        <w:t xml:space="preserve">Ha webáruházunkban online kuponokat alkalmazunk, akkor mindenképpen rendelkeznünk kell róla a webáruház általános szerződési feltételeiben, amely lehetővé teszi, hogy az alapvető, minden kuponra vonatkozó általános szabályokat megismerhetik a vásárlók. Az ÁSZF-ben érdemes rögzíteni az alábbiakat: </w:t>
      </w:r>
    </w:p>
    <w:p>
      <w:pPr>
        <w:pStyle w:val="Szveg"/>
        <w:rPr/>
      </w:pPr>
      <w:r>
        <w:rPr>
          <w:rFonts w:eastAsia="Times New Roman"/>
        </w:rPr>
        <w:t xml:space="preserve"> </w:t>
      </w:r>
      <w:r>
        <w:rPr>
          <w:rFonts w:eastAsia="Lucida Sans Unicode"/>
        </w:rPr>
        <w:t xml:space="preserve">- hogyan lehet az online kuponnal fizetni (fizetési folyamat leírása) </w:t>
      </w:r>
    </w:p>
    <w:p>
      <w:pPr>
        <w:pStyle w:val="Szveg"/>
        <w:rPr/>
      </w:pPr>
      <w:r>
        <w:rPr>
          <w:rFonts w:eastAsia="Times New Roman"/>
        </w:rPr>
        <w:t xml:space="preserve"> </w:t>
      </w:r>
      <w:r>
        <w:rPr>
          <w:rFonts w:eastAsia="Lucida Sans Unicode"/>
        </w:rPr>
        <w:t xml:space="preserve">- az online kupon nem váltható át pénzre, nem adható vissza belőle pénz, vagyis, ha a vásárlás értéke nem éri el - a kupon mértékét, akkor az egész kupon elhasználásra kerül </w:t>
      </w:r>
    </w:p>
    <w:p>
      <w:pPr>
        <w:pStyle w:val="Szveg"/>
        <w:rPr/>
      </w:pPr>
      <w:r>
        <w:rPr>
          <w:rFonts w:eastAsia="Times New Roman"/>
        </w:rPr>
        <w:t xml:space="preserve"> </w:t>
      </w:r>
      <w:r>
        <w:rPr>
          <w:rFonts w:eastAsia="Lucida Sans Unicode"/>
        </w:rPr>
        <w:t xml:space="preserve">- az elhasznált online kupon hogyan kerül jelzésre a webáruházi fiókban (eltűnik, szürkére vált, áthúzásra kerül, stb.) </w:t>
      </w:r>
    </w:p>
    <w:p>
      <w:pPr>
        <w:pStyle w:val="Szveg"/>
        <w:rPr/>
      </w:pPr>
      <w:r>
        <w:rPr>
          <w:rFonts w:eastAsia="Times New Roman"/>
        </w:rPr>
        <w:t xml:space="preserve"> </w:t>
      </w:r>
      <w:r>
        <w:rPr>
          <w:rFonts w:eastAsia="Lucida Sans Unicode"/>
        </w:rPr>
        <w:t xml:space="preserve">- a lejárt online kupon nem használható fel </w:t>
      </w:r>
    </w:p>
    <w:p>
      <w:pPr>
        <w:pStyle w:val="Szveg"/>
        <w:rPr/>
      </w:pPr>
      <w:r>
        <w:rPr>
          <w:rFonts w:eastAsia="Times New Roman"/>
        </w:rPr>
        <w:t xml:space="preserve"> </w:t>
      </w:r>
      <w:r>
        <w:rPr>
          <w:rFonts w:eastAsia="Lucida Sans Unicode"/>
        </w:rPr>
        <w:t xml:space="preserve">- átruházható-e az online kupon 3. személyre, ha igen, hogyan </w:t>
      </w:r>
    </w:p>
    <w:p>
      <w:pPr>
        <w:pStyle w:val="Szveg"/>
        <w:rPr/>
      </w:pPr>
      <w:r>
        <w:rPr>
          <w:rFonts w:eastAsia="Times New Roman"/>
        </w:rPr>
        <w:t xml:space="preserve"> </w:t>
      </w:r>
      <w:r>
        <w:rPr>
          <w:rFonts w:eastAsia="Lucida Sans Unicode"/>
        </w:rPr>
        <w:t xml:space="preserve">- más kedvezménnyel összevonható-e a kupon használata </w:t>
      </w:r>
    </w:p>
    <w:p>
      <w:pPr>
        <w:pStyle w:val="Szveg"/>
        <w:rPr/>
      </w:pPr>
      <w:r>
        <w:rPr>
          <w:rFonts w:eastAsia="Times New Roman"/>
        </w:rPr>
        <w:t xml:space="preserve"> </w:t>
      </w:r>
      <w:r>
        <w:rPr>
          <w:rFonts w:eastAsia="Lucida Sans Unicode"/>
        </w:rPr>
        <w:t xml:space="preserve">- az online kupon többszörözése, utánképzése, másolása, hamisítása tilos; </w:t>
      </w:r>
    </w:p>
    <w:p>
      <w:pPr>
        <w:pStyle w:val="Szveg"/>
        <w:rPr/>
      </w:pPr>
      <w:r>
        <w:rPr>
          <w:rFonts w:eastAsia="Times New Roman"/>
        </w:rPr>
        <w:t xml:space="preserve"> </w:t>
      </w:r>
      <w:r>
        <w:rPr>
          <w:rFonts w:eastAsia="Lucida Sans Unicode"/>
        </w:rPr>
        <w:t xml:space="preserve">- felelősség kizárás a webáruház részéről a kupon elfogadására, a kuponnal igénybe vehető szolgáltatásra, - termékre, a kupon jogosulatlan felhasználására vonatkozóan </w:t>
      </w:r>
    </w:p>
    <w:p>
      <w:pPr>
        <w:pStyle w:val="Szveg"/>
        <w:rPr/>
      </w:pPr>
      <w:r>
        <w:rPr>
          <w:rFonts w:eastAsia="Times New Roman"/>
        </w:rPr>
        <w:t xml:space="preserve"> </w:t>
      </w:r>
      <w:r>
        <w:rPr>
          <w:rFonts w:eastAsia="Lucida Sans Unicode"/>
        </w:rPr>
        <w:t xml:space="preserve">- egyoldalú érvényességi idő vagy online kupon felhasználási feltétel módosítási lehetőség a webáruház oldalán. </w:t>
      </w:r>
    </w:p>
    <w:p>
      <w:pPr>
        <w:pStyle w:val="Szveg"/>
        <w:rPr/>
      </w:pPr>
      <w:r>
        <w:rPr>
          <w:rFonts w:eastAsia="Times New Roman"/>
        </w:rPr>
        <w:t xml:space="preserve"> </w:t>
      </w:r>
      <w:r>
        <w:rPr>
          <w:rFonts w:eastAsia="Lucida Sans Unicode"/>
        </w:rPr>
        <w:t xml:space="preserve">Az ÁSZF-en kívül magán az online megjelenő kuponon is célszerű információkat feltüntetni, itt kell elhelyezni az adott kuponra vonatkozó specifikus feltételeket, amik különösen az alábbiak lehetnek: </w:t>
      </w:r>
    </w:p>
    <w:p>
      <w:pPr>
        <w:pStyle w:val="Szveg"/>
        <w:rPr/>
      </w:pPr>
      <w:r>
        <w:rPr>
          <w:rFonts w:eastAsia="Times New Roman"/>
        </w:rPr>
        <w:t xml:space="preserve"> </w:t>
      </w:r>
      <w:r>
        <w:rPr>
          <w:rFonts w:eastAsia="Lucida Sans Unicode"/>
        </w:rPr>
        <w:t xml:space="preserve">- az adott kupon érvényességi ideje </w:t>
      </w:r>
    </w:p>
    <w:p>
      <w:pPr>
        <w:pStyle w:val="Szveg"/>
        <w:rPr/>
      </w:pPr>
      <w:r>
        <w:rPr>
          <w:rFonts w:eastAsia="Times New Roman"/>
        </w:rPr>
        <w:t xml:space="preserve"> </w:t>
      </w:r>
      <w:r>
        <w:rPr>
          <w:rFonts w:eastAsia="Lucida Sans Unicode"/>
        </w:rPr>
        <w:t xml:space="preserve">- a kupont azonosító kód </w:t>
      </w:r>
    </w:p>
    <w:p>
      <w:pPr>
        <w:pStyle w:val="Szveg"/>
        <w:rPr/>
      </w:pPr>
      <w:r>
        <w:rPr>
          <w:rFonts w:eastAsia="Times New Roman"/>
        </w:rPr>
        <w:t xml:space="preserve"> </w:t>
      </w:r>
      <w:r>
        <w:rPr>
          <w:rFonts w:eastAsia="Lucida Sans Unicode"/>
        </w:rPr>
        <w:t xml:space="preserve">- milyen szolgáltatásra/termékre/kedvezményre/ajándékra/előny igénybe vételére vonatkozik a kupon </w:t>
      </w:r>
    </w:p>
    <w:p>
      <w:pPr>
        <w:pStyle w:val="Szveg"/>
        <w:rPr/>
      </w:pPr>
      <w:r>
        <w:rPr>
          <w:rFonts w:eastAsia="Times New Roman"/>
        </w:rPr>
        <w:t xml:space="preserve"> </w:t>
      </w:r>
      <w:r>
        <w:rPr>
          <w:rFonts w:eastAsia="Lucida Sans Unicode"/>
        </w:rPr>
        <w:t xml:space="preserve">- hol használható fel a kupon (csak a webáruházban, vagy ha emellett üzemel valódi üzletünk is, ott felhasználható-e) </w:t>
      </w:r>
    </w:p>
    <w:p>
      <w:pPr>
        <w:pStyle w:val="Szveg"/>
        <w:rPr/>
      </w:pPr>
      <w:r>
        <w:rPr>
          <w:rFonts w:eastAsia="Times New Roman"/>
        </w:rPr>
        <w:t xml:space="preserve"> </w:t>
      </w:r>
      <w:r>
        <w:rPr>
          <w:rFonts w:eastAsia="Lucida Sans Unicode"/>
        </w:rPr>
        <w:t xml:space="preserve">- ki, hány kupont használhat fel, hány vásárláshoz (például: egy vásárló egy vásárláshoz csak egy kupont - használhat fel, és a kupon más kedvezménnyel nem összevonható) </w:t>
      </w:r>
    </w:p>
    <w:p>
      <w:pPr>
        <w:pStyle w:val="Szveg"/>
        <w:rPr/>
      </w:pPr>
      <w:r>
        <w:rPr>
          <w:rFonts w:eastAsia="Times New Roman"/>
        </w:rPr>
        <w:t xml:space="preserve"> </w:t>
      </w:r>
      <w:r>
        <w:rPr>
          <w:rFonts w:eastAsia="Lucida Sans Unicode"/>
        </w:rPr>
        <w:t xml:space="preserve">- kedvezményre vonatkozó kupon esetén a kedvezmény maximális mértékét (például 1.000,- Ft-os kupon bármire felhasználható, de a kuponnal fizetett rész legfeljebb a bruttó kiskereskedelmi ár 50%-a lehet) </w:t>
      </w:r>
    </w:p>
    <w:p>
      <w:pPr>
        <w:pStyle w:val="Szveg"/>
        <w:rPr/>
      </w:pPr>
      <w:r>
        <w:rPr>
          <w:rFonts w:eastAsia="Times New Roman"/>
        </w:rPr>
        <w:t xml:space="preserve"> </w:t>
      </w:r>
      <w:r>
        <w:rPr>
          <w:rFonts w:eastAsia="Lucida Sans Unicode"/>
        </w:rPr>
        <w:t xml:space="preserve">- a kupon felhasználására vonatkozó egyéb speciális feltételeket. </w:t>
      </w:r>
    </w:p>
    <w:p>
      <w:pPr>
        <w:pStyle w:val="Szveg"/>
        <w:rPr/>
      </w:pPr>
      <w:r>
        <w:rPr>
          <w:rFonts w:eastAsia="Times New Roman"/>
        </w:rPr>
        <w:t xml:space="preserve"> </w:t>
      </w:r>
      <w:r>
        <w:rPr>
          <w:rFonts w:eastAsia="Lucida Sans Unicode"/>
        </w:rPr>
        <w:t xml:space="preserve">Ha valamilyen promóciós játék keretében kerül kisorsolásra vagy juttatásra online kupon, akkor az adott játékra célszerű egy promóciós szabályzatot készíteni, amelyben az adott játékra vonatkozó részletes feltételek rögzítésre kerülnek. Írjuk le a kupon megszerzésének feltételeit (vásároljon nálunk egyfajta terméket, és kap kupont, amit beválthat egy más kategóriájú termék megvásárlásánál), a promócióban részt venni jogosult személyek körét (például csak az első 100 regisztráló kap kupont), a promóció időtartamát (ez elmehet egészen az óra-perc pontos meghatározásig is), a kupon felhasználhatóságának különleges szabályait. Mint minden promóciós játéknál, a kuponok nyerésére vonatkozó eseményeknél is felmerülhetnek adatvédelmi kérdések (regisztrációhoz kötött kuponok esetében különösen), amelyeket szükséges a szabályzatban rendezni. A promóciós szabályzatot egy jól látható külön linken el kell helyezni, hogy a résztvevők azt egy kattintással, könnyen megismerhessék. </w:t>
      </w:r>
    </w:p>
    <w:p>
      <w:pPr>
        <w:pStyle w:val="Szveg"/>
        <w:rPr/>
      </w:pPr>
      <w:r>
        <w:rPr>
          <w:rFonts w:eastAsia="Times New Roman"/>
        </w:rPr>
        <w:t xml:space="preserve"> </w:t>
      </w:r>
      <w:r>
        <w:rPr>
          <w:rFonts w:eastAsia="Lucida Sans Unicode"/>
        </w:rPr>
        <w:t xml:space="preserve">Az online kupon és a kuponhoz tartozó promóció hirdetése, népszerűsítése során figyelni kell arra, hogy minden fogyasztóvédelmi szabályt betartsunk, különös tekintettel a tisztességtelen kereskedelmi gyakorlat és a fogyasztók megtévesztése körében lévő tilalmakra és korlátozásokra. Nem tilos figyelemfelhívó, túlzó, nem szó szerint értendő szövegeket, állításokat használni az online promócióról vagy az online kuponokról szóló marketing anyagokban, amíg azok a reklám természetéből adódó mértéket meg nem haladják. Tilos azonban a kuponnal elérhető kedvezmény, ajándék, egyéb előny tekintetében megtéveszteni a fogyasztókat. Például jogsértő lehet az olyan felhívás, miszerint "vásárolj fél áron a kupon felhasználásával", ha a valóságban a kedvezmény mértéke nem minden esetben, hanem csak egy-két termék esetében éri el a tényleges 50%-os kedvezményt. Megtévesztheti a vásárlókat az is, ha a kupon azt sugallja, hogy az széles körben felhasználható a webáruházban, miközben legfeljebb egy-két termékre fogadják el, de ugyanígy tisztességtelen kereskedelmi gyakorlatnak minősülhet, ha a kuponhoz kötődő kedvezményt/előnyt/ajándékot olyan feltételtől teszik függővé, amely nem került feltüntetésre a kuponon vagy a promóciós szabályzatban. </w:t>
      </w:r>
    </w:p>
    <w:p>
      <w:pPr>
        <w:pStyle w:val="Szveg"/>
        <w:rPr>
          <w:rFonts w:eastAsia="Lucida Sans Unicode"/>
        </w:rPr>
      </w:pPr>
      <w:r>
        <w:rPr>
          <w:rFonts w:eastAsia="Times New Roman"/>
        </w:rPr>
        <w:t xml:space="preserve"> </w:t>
      </w:r>
    </w:p>
    <w:p>
      <w:pPr>
        <w:pStyle w:val="Szveg"/>
        <w:rPr/>
      </w:pPr>
      <w:r>
        <w:rPr>
          <w:rFonts w:eastAsia="Lucida Sans Unicode"/>
        </w:rPr>
        <w:t xml:space="preserve">Ahogy a fentiekből is látható, nem is olyan egyszerű online kupont biztosítani vagy online kuponos promóciót szervezni. Sokféle jogi tilalom és előírás között kell megtalálni azt a megoldást, amely megfelel a jog szigorú rendelkezéseinek, de nem jelenti a marketing szempontok teljes feláldozását. Nem lehetetlen megteremteni az egyensúlyt a marketing szempontból szexi, de jogi szempontból is biztonságos online promóció és online kupon kitalálásánál, ehhez azonban egy jó online marketinges és egy elektronikus kereskedelemben jártas jogi szakértő hozzáértése és együttműködése szükséges.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ofitline.hu, 2015. október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szóltak a boltosok Orbánéknak: ez nem így működik </w:t>
      </w:r>
    </w:p>
    <w:p>
      <w:pPr>
        <w:pStyle w:val="Szveg"/>
        <w:rPr>
          <w:rFonts w:eastAsia="Lucida Sans Unicode"/>
        </w:rPr>
      </w:pPr>
      <w:r>
        <w:rPr/>
        <w:t xml:space="preserve"> </w:t>
      </w:r>
    </w:p>
    <w:p>
      <w:pPr>
        <w:pStyle w:val="Szveg"/>
        <w:rPr/>
      </w:pPr>
      <w:r>
        <w:rPr>
          <w:rFonts w:eastAsia="Lucida Sans Unicode"/>
        </w:rPr>
        <w:t xml:space="preserve">Vélhetően uniós jogot sért az a friss kormányzati elképzelés, amely előírná a kiskereskedőknek, hogy 70 négyzetméterenként minimum egy munkavállalót kellene foglalkoztatniuk. </w:t>
      </w:r>
    </w:p>
    <w:p>
      <w:pPr>
        <w:pStyle w:val="Szveg"/>
        <w:rPr>
          <w:rFonts w:eastAsia="Lucida Sans Unicode"/>
        </w:rPr>
      </w:pPr>
      <w:r>
        <w:rPr>
          <w:rFonts w:eastAsia="Lucida Sans Unicode"/>
        </w:rPr>
        <w:t xml:space="preserve">Az intézkedés ugyan már jövőre életbe is lépne, egyeztetés azonban ezúttal sem volt a szakmai szervezetekkel, illetve a piaci szereplőkkel. </w:t>
      </w:r>
    </w:p>
    <w:p>
      <w:pPr>
        <w:pStyle w:val="Szveg"/>
        <w:rPr>
          <w:rFonts w:eastAsia="Lucida Sans Unicode"/>
        </w:rPr>
      </w:pPr>
      <w:r>
        <w:rPr>
          <w:rFonts w:eastAsia="Lucida Sans Unicode"/>
        </w:rPr>
        <w:t xml:space="preserve">Nagy valószínűséggel uniós jogba ütközik a kormány tervezett intézkedése, miszerint a 400 négyzetméternél nagyobb áruházakban az alapterülethez kötnék a kötelezően alkalmazandó munkatársak számát - tudta meg a Pénzcentrum az Országos Kereskedelmi Szövetség (OKSZ) főtitkárától. </w:t>
      </w:r>
    </w:p>
    <w:p>
      <w:pPr>
        <w:pStyle w:val="Szveg"/>
        <w:rPr/>
      </w:pPr>
      <w:r>
        <w:rPr>
          <w:rFonts w:eastAsia="Lucida Sans Unicode"/>
        </w:rPr>
        <w:t xml:space="preserve">Mindenképp meglepett minket a javaslat, erre semmiképp nem számítottunk. Egyrészt semmiféle előzetes egyeztetés nem volt a témában, másrészt sehol Európában nincsen arra példa, hogy előírnák a négyzetméterenként foglalkoztatni kötelező alkalmazottak számát - így valószínűleg uniós jogot is sért - fogalmazott megkeresésünkre Vámos György. </w:t>
      </w:r>
    </w:p>
    <w:p>
      <w:pPr>
        <w:pStyle w:val="Szveg"/>
        <w:rPr>
          <w:rFonts w:eastAsia="Lucida Sans Unicode"/>
        </w:rPr>
      </w:pPr>
      <w:r>
        <w:rPr>
          <w:rFonts w:eastAsia="Lucida Sans Unicode"/>
        </w:rPr>
        <w:t xml:space="preserve">A multik is értetlenül állnak a lépés előtt, nyilatkozni azonban érdemi információk hiányában egyelőre egyáltalán nem, vagy csak szűkszavúan voltak hajlandóak: </w:t>
      </w:r>
    </w:p>
    <w:p>
      <w:pPr>
        <w:pStyle w:val="Szveg"/>
        <w:rPr>
          <w:rFonts w:eastAsia="Lucida Sans Unicode"/>
        </w:rPr>
      </w:pPr>
      <w:r>
        <w:rPr>
          <w:rFonts w:eastAsia="Lucida Sans Unicode"/>
        </w:rPr>
        <w:t xml:space="preserve">Az adott témáról a médián keresztül értesült. Konkrétumokról nem tudunk, így az említett téma kapcsán érdemben nem tudunk nyilatkozni - reagált a Pénzcentrum megkeresésére a Lidl Magyarország. Egyelőre csupán egy sajtóhírrel állunk szemben, kíváncsian várjuk a fejleményeket és természetesen továbbra is nyitottak vagyunk a párbeszédre a döntéshozókkal - mondta el megkeresésünkre a Spar Magyarország kommunikációs vezetője. </w:t>
      </w:r>
    </w:p>
    <w:p>
      <w:pPr>
        <w:pStyle w:val="Szveg"/>
        <w:rPr>
          <w:rFonts w:eastAsia="Lucida Sans Unicode"/>
        </w:rPr>
      </w:pPr>
      <w:r>
        <w:rPr>
          <w:rFonts w:eastAsia="Lucida Sans Unicode"/>
        </w:rPr>
        <w:t xml:space="preserve">Hol itt a logika? </w:t>
      </w:r>
    </w:p>
    <w:p>
      <w:pPr>
        <w:pStyle w:val="Szveg"/>
        <w:rPr/>
      </w:pPr>
      <w:r>
        <w:rPr>
          <w:rFonts w:eastAsia="Lucida Sans Unicode"/>
        </w:rPr>
        <w:t xml:space="preserve">A Magyar Idők ágazati becslésekre hivatkozva egyébként azzal számol , hogy a szektort érintő újabb szabályozás következtében a hiper- és szupermarketekben és diszkontokban duplájára emelkedne az alkalmazottak száma. </w:t>
      </w:r>
    </w:p>
    <w:p>
      <w:pPr>
        <w:pStyle w:val="Szveg"/>
        <w:rPr>
          <w:rFonts w:eastAsia="Lucida Sans Unicode"/>
        </w:rPr>
      </w:pPr>
      <w:r>
        <w:rPr>
          <w:rFonts w:eastAsia="Lucida Sans Unicode"/>
        </w:rPr>
        <w:t xml:space="preserve">Mint azt a "kormányzati napilapban" érvként említik: </w:t>
      </w:r>
    </w:p>
    <w:p>
      <w:pPr>
        <w:pStyle w:val="Szveg"/>
        <w:rPr/>
      </w:pPr>
      <w:r>
        <w:rPr>
          <w:rFonts w:eastAsia="Lucida Sans Unicode"/>
        </w:rPr>
        <w:t xml:space="preserve">A fogyasztóvédelmi szempontból indokolt lépés megoldaná az évek óta elmaradt béremelések miatt a kiskereskedelemben mára kialakult súlyos munkaerőhiányt. Ez az állítás azonban közgazdaságtani szempontból igencsak logikátlan. Vámos György szerint ugyanis: Ez a javaslat egyértelmű kényszerköltséget jelentene a vállalkozásoknak, amit főként bércsökkentéssel tudnának valahogy kigazdálkodni. Leegyszerűsítve: aki már az adott vállalkozásnál dolgozik, annak csökkenni fog a bére, akit pedig felvesznek, azt a lehető legalacsonyabb béren fogják majd alkalmazni. A munkaerőhiányon pedig semmit sem enyhítene, mert hiába írnák elő egy kiskereskedőnek, hogy vegyen fel mondjuk két hentest, ha szakképzett munkaerő híján jelenleg egyet sem talál - fogalmazott Vámos György. </w:t>
      </w:r>
    </w:p>
    <w:p>
      <w:pPr>
        <w:pStyle w:val="Szveg"/>
        <w:rPr/>
      </w:pPr>
      <w:r>
        <w:rPr>
          <w:rFonts w:eastAsia="Lucida Sans Unicode"/>
        </w:rPr>
        <w:t xml:space="preserve">A kormányzati napilap értesülése szerint az intézkedés egyébként már jövőre életbe is lépne. </w:t>
      </w:r>
    </w:p>
    <w:p>
      <w:pPr>
        <w:pStyle w:val="Szveg"/>
        <w:rPr>
          <w:rFonts w:eastAsia="Lucida Sans Unicode"/>
        </w:rPr>
      </w:pPr>
      <w:r>
        <w:rPr>
          <w:rFonts w:eastAsia="Lucida Sans Unicode"/>
        </w:rPr>
        <w:t xml:space="preserve">A Portfolio elemzői véleménye szerint a kötelezően előírt dolgozói létszám fura ízű lépés, aminél feltehetően piacbarátabb megoldás lenne a kiskereskedelmi cégek hatékonyabb ellenőrzése.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ol.hu, 2015. október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keltő húsok: ne legyen kolbászból a kerítés </w:t>
      </w:r>
    </w:p>
    <w:p>
      <w:pPr>
        <w:pStyle w:val="Szveg"/>
        <w:rPr>
          <w:rFonts w:eastAsia="Lucida Sans Unicode"/>
        </w:rPr>
      </w:pPr>
      <w:r>
        <w:rPr/>
        <w:t xml:space="preserve"> </w:t>
      </w:r>
    </w:p>
    <w:p>
      <w:pPr>
        <w:pStyle w:val="Szveg"/>
        <w:rPr/>
      </w:pPr>
      <w:r>
        <w:rPr>
          <w:rFonts w:eastAsia="Lucida Sans Unicode"/>
        </w:rPr>
        <w:t xml:space="preserve">A WHO rákkeltő húsokról közreadott tanulmányára táplálkozási szakértők,a húsipar szereplői és a Nébih is reagált. Véleményük szerint a változatos táplálkozás a megoldás. </w:t>
      </w:r>
    </w:p>
    <w:p>
      <w:pPr>
        <w:pStyle w:val="Szveg"/>
        <w:rPr/>
      </w:pPr>
      <w:r>
        <w:rPr>
          <w:rFonts w:eastAsia="Times New Roman"/>
        </w:rPr>
        <w:t xml:space="preserve"> </w:t>
      </w:r>
      <w:r>
        <w:rPr>
          <w:rFonts w:eastAsia="Lucida Sans Unicode"/>
        </w:rPr>
        <w:t xml:space="preserve">Ahogyan korábban megírtuk, az ENSZ Világegészségügyi Szervezete (WHO) egy frissen kiadott tanulmányban egyértelműnek látja a kapcsolatot a végbélrák kialakulása és a feldolgozott húsipari termékek - például a virsli, a sonka, a kolbászfélék, a felvágottak, a húskonzervek és a húsalapú szószok - fogyasztása között, sőt ezt valószínűsíti a vörös húsok fogyasztása esetén is. </w:t>
      </w:r>
    </w:p>
    <w:p>
      <w:pPr>
        <w:pStyle w:val="Szveg"/>
        <w:rPr/>
      </w:pPr>
      <w:r>
        <w:rPr>
          <w:rFonts w:eastAsia="Lucida Sans Unicode"/>
        </w:rPr>
        <w:t xml:space="preserve">Miháldi Kinga, az Országos Élelmezés- és Táplálkozástudományi Intézet (OÉTI) dietetikusa az M1 aktuális csatorna műsorában elmondta: a húsok esetében a tartósítási eljárások miatt vetődhet fel azok rákkeltő hatása. Megfogalmazása szerint ugyanakkor "nem mindennap kell kolbászt enni", a mértékletesség és a változatosság a fontos. Más-más kategória a színhús és a húskészítmények - tette hozzá.  </w:t>
      </w:r>
    </w:p>
    <w:p>
      <w:pPr>
        <w:pStyle w:val="Szveg"/>
        <w:rPr>
          <w:rFonts w:eastAsia="Lucida Sans Unicode"/>
        </w:rPr>
      </w:pPr>
      <w:r>
        <w:rPr>
          <w:rFonts w:eastAsia="Lucida Sans Unicode"/>
        </w:rPr>
        <w:t xml:space="preserve">Sok kérdés merült fel a vörös húsok és a húsipari termékek fogyasztásáról, elkészítéséről. Itt talál válaszokat, kattintson! </w:t>
      </w:r>
    </w:p>
    <w:p>
      <w:pPr>
        <w:pStyle w:val="Szveg"/>
        <w:rPr>
          <w:rFonts w:eastAsia="Lucida Sans Unicode"/>
        </w:rPr>
      </w:pPr>
      <w:r>
        <w:rPr>
          <w:rFonts w:eastAsia="Lucida Sans Unicode"/>
        </w:rPr>
        <w:t xml:space="preserve">Felhívta a figyelmet arra, hogy az egészséges táplálkozást illetően tíznapos intervallumban kell gondolkodni, és akkor megelőzhetők a különböző daganatos betegségek. A rostdús táplálkozás szintén segíthet egyes betegségek elkerülésében - mondta. </w:t>
      </w:r>
    </w:p>
    <w:p>
      <w:pPr>
        <w:pStyle w:val="Szveg"/>
        <w:rPr>
          <w:rFonts w:eastAsia="Lucida Sans Unicode"/>
        </w:rPr>
      </w:pPr>
      <w:r>
        <w:rPr>
          <w:rFonts w:eastAsia="Lucida Sans Unicode"/>
        </w:rPr>
        <w:t xml:space="preserve">A műsor másik vendége, Németh Antal, a Vágóállat- és Hús Szakmaközi Szervezet és Terméktanács (VHT) elnöke arra mutatott rá, hogy a most nyilvánosságra hozott kutatásról nem kaptak sokoldalú, kielégítő információt. Kiemelte azt is, hogy több adalékanyag együttes hatását ma még nem ismerik a szakemberek.  </w:t>
      </w:r>
    </w:p>
    <w:p>
      <w:pPr>
        <w:pStyle w:val="Szveg"/>
        <w:rPr/>
      </w:pPr>
      <w:r>
        <w:rPr>
          <w:rFonts w:eastAsia="Lucida Sans Unicode"/>
        </w:rPr>
        <w:t xml:space="preserve">Rákot okozhat a túlzott húsfogyasztás </w:t>
      </w:r>
    </w:p>
    <w:p>
      <w:pPr>
        <w:pStyle w:val="Szveg"/>
        <w:rPr>
          <w:rFonts w:eastAsia="Lucida Sans Unicode"/>
        </w:rPr>
      </w:pPr>
      <w:r>
        <w:rPr>
          <w:rFonts w:eastAsia="Lucida Sans Unicode"/>
        </w:rPr>
        <w:t xml:space="preserve">Kifejtette: a túlzott hőkezeléssel előállított, a túlgrillezett, valamint a túlfüstölt húskészítmények valóban aggályokat vethetnek fel, de egy normál konyhai eljárással előállított sült hús, vagy más húsos étel nem tartozik ebbe kategóriába. </w:t>
      </w:r>
    </w:p>
    <w:p>
      <w:pPr>
        <w:pStyle w:val="Szveg"/>
        <w:rPr/>
      </w:pPr>
      <w:r>
        <w:rPr>
          <w:rFonts w:eastAsia="Lucida Sans Unicode"/>
        </w:rPr>
        <w:t xml:space="preserve">Ezt a véleményt a dietetikus is osztotta, és a közétkeztetési rendeletre hivatkozott, ami szabályozza a bő zsiradékban sült ételek gyakoriságát. Felhívta a figyelmet ugyanakkor a vörös húsok fogyasztásának szükségességére, a vérképzésben betöltött szerepükre.  </w:t>
      </w:r>
    </w:p>
    <w:p>
      <w:pPr>
        <w:pStyle w:val="Szveg"/>
        <w:rPr>
          <w:rFonts w:eastAsia="Lucida Sans Unicode"/>
        </w:rPr>
      </w:pPr>
      <w:r>
        <w:rPr>
          <w:rFonts w:eastAsia="Lucida Sans Unicode"/>
        </w:rPr>
        <w:t xml:space="preserve">Németh Antal szólt arról, hogy bizonyos sertéshúsok ma táplálkozástudományi szempontból hasonlóak a baromfihúsokhoz. Példaként említette, hogy egyes karaj ma már kevesebb zsírt és koleszterint tartalmaz, mint a baromfimellfilé. </w:t>
      </w:r>
    </w:p>
    <w:p>
      <w:pPr>
        <w:pStyle w:val="Szveg"/>
        <w:rPr>
          <w:rFonts w:eastAsia="Lucida Sans Unicode"/>
        </w:rPr>
      </w:pPr>
      <w:r>
        <w:rPr>
          <w:rFonts w:eastAsia="Lucida Sans Unicode"/>
        </w:rPr>
        <w:t xml:space="preserve">A Nemzeti Élelmiszerlánc-biztonsági Hivatal (Nébih) az eset kapcsán továbbra is azt a véleményt osztja, hogy a kiegyensúlyozott vegyes táplálkozás, a túlzások és egyoldalú diéták kerülése segíti az egészség megőrzését, és ebbe a mértékletes húsfogyasztás is beletartozik. </w:t>
      </w:r>
    </w:p>
    <w:p>
      <w:pPr>
        <w:pStyle w:val="Szveg"/>
        <w:rPr>
          <w:rFonts w:eastAsia="Lucida Sans Unicode"/>
        </w:rPr>
      </w:pPr>
      <w:r>
        <w:rPr>
          <w:rFonts w:eastAsia="Lucida Sans Unicode"/>
        </w:rPr>
        <w:t xml:space="preserve">További cikkeink a témában: </w:t>
      </w:r>
    </w:p>
    <w:p>
      <w:pPr>
        <w:pStyle w:val="Szveg"/>
        <w:rPr>
          <w:rFonts w:eastAsia="Lucida Sans Unicode"/>
        </w:rPr>
      </w:pPr>
      <w:r>
        <w:rPr>
          <w:rFonts w:eastAsia="Lucida Sans Unicode"/>
        </w:rPr>
        <w:t xml:space="preserve">Rákkeltő húsok: mennyit ehetünk belőle? </w:t>
      </w:r>
    </w:p>
    <w:p>
      <w:pPr>
        <w:pStyle w:val="Szveg"/>
        <w:rPr>
          <w:rFonts w:eastAsia="Lucida Sans Unicode"/>
        </w:rPr>
      </w:pPr>
      <w:r>
        <w:rPr>
          <w:rFonts w:eastAsia="Lucida Sans Unicode"/>
        </w:rPr>
        <w:t xml:space="preserve">Rákkeltő húsok: a dietetikusok tudták, a húsosok felháborodtak </w:t>
      </w:r>
    </w:p>
    <w:p>
      <w:pPr>
        <w:pStyle w:val="Szveg"/>
        <w:rPr>
          <w:rFonts w:eastAsia="Lucida Sans Unicode"/>
        </w:rPr>
      </w:pPr>
      <w:r>
        <w:rPr>
          <w:rFonts w:eastAsia="Lucida Sans Unicode"/>
        </w:rPr>
        <w:t xml:space="preserve">Most akkor szabad húst enni vagy nem?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zipatika.com, 2015. október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revezető a húskészítményekre kiadott rákkockázati besorolás </w:t>
      </w:r>
    </w:p>
    <w:p>
      <w:pPr>
        <w:pStyle w:val="Szveg"/>
        <w:rPr>
          <w:rFonts w:eastAsia="Lucida Sans Unicode"/>
        </w:rPr>
      </w:pPr>
      <w:r>
        <w:rPr/>
        <w:t xml:space="preserve"> </w:t>
      </w:r>
    </w:p>
    <w:p>
      <w:pPr>
        <w:pStyle w:val="Szveg"/>
        <w:rPr>
          <w:rFonts w:eastAsia="Lucida Sans Unicode"/>
        </w:rPr>
      </w:pPr>
      <w:r>
        <w:rPr>
          <w:rFonts w:eastAsia="Lucida Sans Unicode"/>
        </w:rPr>
        <w:t xml:space="preserve">Kiegyensúlyozott étrend mellett nem lehet káros a vörös húsok és húskészítmények fogyasztása - közölte kedden több szakmai szervezet. Az Egészségügyi Világszervezet által közzétett jelentést megalapozatlan hangulatkeltésként értékelték az ágazat szereplői. </w:t>
      </w:r>
    </w:p>
    <w:p>
      <w:pPr>
        <w:pStyle w:val="Szveg"/>
        <w:rPr/>
      </w:pPr>
      <w:r>
        <w:rPr>
          <w:rFonts w:eastAsia="Times New Roman"/>
        </w:rPr>
        <w:t xml:space="preserve"> </w:t>
      </w:r>
      <w:r>
        <w:rPr>
          <w:rFonts w:eastAsia="Lucida Sans Unicode"/>
        </w:rPr>
        <w:t xml:space="preserve">Komoly károkat okozhat a húsiparnak és a benne dolgozó szakemberek, családok egzisztenciáját veszélyeztetheti az Egészségügyi Világszervezet (WHO) minap közzétett jelentése, amely szerint a vörös húsok fogyasztása növelheti a rák kialakulásának esélyét. A Vágóállat- és Hús Terméktanács (VHT) szerint a szervezet állításai egyelőre megalapozatlannak látszanak, ezért bekérették a teljes vizsgálati anyagot, hogy az abban foglalt állításokat és eredményeket mélységében megvizsgálhassák. </w:t>
      </w:r>
    </w:p>
    <w:p>
      <w:pPr>
        <w:pStyle w:val="Szveg"/>
        <w:rPr/>
      </w:pPr>
      <w:r>
        <w:rPr>
          <w:rFonts w:eastAsia="Times New Roman"/>
        </w:rPr>
        <w:t xml:space="preserve"> </w:t>
      </w:r>
      <w:r>
        <w:rPr>
          <w:rFonts w:eastAsia="Lucida Sans Unicode"/>
        </w:rPr>
        <w:t xml:space="preserve">- Először szeretnénk pontosan megismerni a jelentésben foglalt állításokat, majd ennek fényében döntünk a szükséges lépésekről - mondta lapunknak Németh Antal, a terméktanács elnöke. A fals információk cáfolata mellett elképzelhető, hogy egy promóciós kampány indítására is szükség lesz, amelyben a vörös húsok pozitív élettani hatásait is ismertetik. Németh Antal szerint a vizsgálat korrektségét befolyásolja az is, hogy a WHO olyan laboratóriumi állatokon végzett kísérleteket, amelyek nem csak húst fogyasztanak. </w:t>
      </w:r>
    </w:p>
    <w:p>
      <w:pPr>
        <w:pStyle w:val="Szveg"/>
        <w:rPr/>
      </w:pPr>
      <w:r>
        <w:rPr>
          <w:rFonts w:eastAsia="Times New Roman"/>
        </w:rPr>
        <w:t xml:space="preserve"> </w:t>
      </w:r>
      <w:r>
        <w:rPr>
          <w:rFonts w:eastAsia="Lucida Sans Unicode"/>
        </w:rPr>
        <w:t xml:space="preserve">Külön érdekes, hogy az elmúlt években több nemzetközi szervezet is a sertéshúsfogyasztás mellett állt ki. A vizsgálatok szerint ugyanis a mai sertéshús már nem nevezhető vörös húsnak, sokkal inkább egyfajta átmenetet képez a fehér és a vörös húsok közt. Németh Antal szerint az utóbbi 15-20 évben a genetika nagyon sokat változott, a hús szerkezetében, beltartalmi értékében sokkal közelebb áll az úgynevezett fehér húsokhoz. </w:t>
      </w:r>
    </w:p>
    <w:p>
      <w:pPr>
        <w:pStyle w:val="Szveg"/>
        <w:rPr/>
      </w:pPr>
      <w:r>
        <w:rPr>
          <w:rFonts w:eastAsia="Times New Roman"/>
        </w:rPr>
        <w:t xml:space="preserve"> </w:t>
      </w:r>
      <w:r>
        <w:rPr>
          <w:rFonts w:eastAsia="Lucida Sans Unicode"/>
        </w:rPr>
        <w:t xml:space="preserve">A Magyar Húsiparosok Szövetsége (Hússzövetség) is határozottan elutasítja és félrevezetőnek tartja az ENSZ Egészségügyi Világszervezete, a WHO rákkockázati besorolását a húsokra és a húskészítményekre vonatkozóan. Az európai húsfeldolgozó ipar úgy véli, hogy félrevezető, ha az életmódból és az étrendből egy tényezőt kiemelnek és azt teszik felelőssé bizonyos megbetegedések kialakulásáért - közölték. </w:t>
      </w:r>
    </w:p>
    <w:p>
      <w:pPr>
        <w:pStyle w:val="Szveg"/>
        <w:rPr/>
      </w:pPr>
      <w:r>
        <w:rPr>
          <w:rFonts w:eastAsia="Times New Roman"/>
        </w:rPr>
        <w:t xml:space="preserve"> </w:t>
      </w:r>
      <w:r>
        <w:rPr>
          <w:rFonts w:eastAsia="Lucida Sans Unicode"/>
        </w:rPr>
        <w:t xml:space="preserve">A Nemzeti Élelmiszerlánc-biztonsági Hivatal (Nébih) is azon a véleményen van, hogy a kiegyensúlyozott vegyes táplálkozás, a túlzások és egyoldalú diéták kerülése segíti az egészség megőrzését, és ebbe a mértékletes húsfogyasztás is beletartozik. A Nébih szerint a tanulmányt körültekintően kell kezelni, a kockázat mellett ugyanis a húsfogyasztás jótékony hatásait is figyelembe kell venni. </w:t>
      </w:r>
    </w:p>
    <w:p>
      <w:pPr>
        <w:pStyle w:val="Szveg"/>
        <w:rPr/>
      </w:pPr>
      <w:r>
        <w:rPr>
          <w:rFonts w:eastAsia="Times New Roman"/>
        </w:rPr>
        <w:t xml:space="preserve"> </w:t>
      </w:r>
      <w:r>
        <w:rPr>
          <w:rFonts w:eastAsia="Lucida Sans Unicode"/>
        </w:rPr>
        <w:t xml:space="preserve">A WHO által közölt jelentés szerint a végbélrák kialakulása és a feldolgozott húsipari termékek - például a virsli, a sonka, a kolbászfélék, a felvágottak, a húskonzervek és a húsalapú szószok - fogyasztása közötti kapcsolat egyértelmű, és valószínűsíthető a vörös húsok fogyasztása esetén is. Konkrét bizonyítékokat azonban egyelőre nem hoztak nyilvánosságra.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október 2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hetünk kolbászt és szalonnát? </w:t>
      </w:r>
    </w:p>
    <w:p>
      <w:pPr>
        <w:pStyle w:val="Szveg"/>
        <w:rPr>
          <w:rFonts w:eastAsia="Lucida Sans Unicode"/>
        </w:rPr>
      </w:pPr>
      <w:r>
        <w:rPr/>
        <w:t xml:space="preserve"> </w:t>
      </w:r>
    </w:p>
    <w:p>
      <w:pPr>
        <w:pStyle w:val="Szveg"/>
        <w:rPr>
          <w:rFonts w:eastAsia="Lucida Sans Unicode"/>
        </w:rPr>
      </w:pPr>
      <w:r>
        <w:rPr>
          <w:rFonts w:eastAsia="Lucida Sans Unicode"/>
        </w:rPr>
        <w:t xml:space="preserve">Nemzeti Élelmiszerlánc- biztonsági Hivatal: a mértékletes húsfogyasztás segíti az egészség megőrzését. </w:t>
      </w:r>
    </w:p>
    <w:p>
      <w:pPr>
        <w:pStyle w:val="Szveg"/>
        <w:rPr/>
      </w:pPr>
      <w:r>
        <w:rPr>
          <w:rFonts w:eastAsia="Times New Roman"/>
        </w:rPr>
        <w:t xml:space="preserve"> </w:t>
      </w:r>
      <w:r>
        <w:rPr>
          <w:rFonts w:eastAsia="Lucida Sans Unicode"/>
        </w:rPr>
        <w:t xml:space="preserve">Nyíregyháza. A szakmai szervezetek felháborítónak és tudománytalannak tartják az Egészségügyi Világszervezet (WHO) legfrissebb jelentését, amely szerint a vörös húsokat (a sertést, a marhát, a borjút, a bárányt, a birkát, a lovat és a kecskét) a valószínűleg rákkeltő, a feldolgozott hústermékeket a bizonyítottan rákkeltő kategóriába sorolta be, oda, ahol az azbeszt, az arzén, az alkohol és a dohány is szerepel. </w:t>
      </w:r>
    </w:p>
    <w:p>
      <w:pPr>
        <w:pStyle w:val="Szveg"/>
        <w:rPr>
          <w:rFonts w:eastAsia="Lucida Sans Unicode"/>
        </w:rPr>
      </w:pPr>
      <w:r>
        <w:rPr>
          <w:rFonts w:eastAsia="Lucida Sans Unicode"/>
        </w:rPr>
        <w:t xml:space="preserve">A jelentés szerint napi 5 deka vörös húsokból készült feldogozott élelmiszer, vagyis szalámi, kolbász, szalonna, sonka fogyasztása 18 százalékkal növeli a vastag- és végbélrák kialakulásának kockázatát. </w:t>
      </w:r>
    </w:p>
    <w:p>
      <w:pPr>
        <w:pStyle w:val="Szveg"/>
        <w:rPr>
          <w:rFonts w:eastAsia="Lucida Sans Unicode"/>
        </w:rPr>
      </w:pPr>
      <w:r>
        <w:rPr>
          <w:rFonts w:eastAsia="Lucida Sans Unicode"/>
        </w:rPr>
        <w:t xml:space="preserve">A táplálkozástudományi szakemberek azt hangsúlyozzák, hogy a húsok kizárása az étrendünkből hiba, ugyanis értékes, az emberi szervezet számára fontos tápanyagokat, teljes értékű fehérjét, B-vitaminokat, vasat és cinket tartalmaznak, azonban a dietetikusok mértékletességre intenek, és változatos étrendet javasolnak. - A mértékletes húsfogyasztás segíti az egészség megőrzését - közölte a Nemzeti Élelmiszerlánc-biztonsági Hivatal a jelentésre reagálva. </w:t>
      </w:r>
    </w:p>
    <w:p>
      <w:pPr>
        <w:pStyle w:val="Szveg"/>
        <w:rPr/>
      </w:pPr>
      <w:r>
        <w:rPr>
          <w:rFonts w:eastAsia="Times New Roman"/>
        </w:rPr>
        <w:t xml:space="preserve"> </w:t>
      </w:r>
      <w:r>
        <w:rPr>
          <w:rFonts w:eastAsia="Lucida Sans Unicode"/>
        </w:rPr>
        <w:t xml:space="preserve">Nem a húst kell hibáztatni </w:t>
      </w:r>
    </w:p>
    <w:p>
      <w:pPr>
        <w:pStyle w:val="Szveg"/>
        <w:rPr/>
      </w:pPr>
      <w:r>
        <w:rPr>
          <w:rFonts w:eastAsia="Times New Roman"/>
        </w:rPr>
        <w:t xml:space="preserve"> </w:t>
      </w:r>
      <w:r>
        <w:rPr>
          <w:rFonts w:eastAsia="Lucida Sans Unicode"/>
        </w:rPr>
        <w:t xml:space="preserve">A húsok kizárása az étrendünkből ugyanakkora hiba, mint a szénhidrátok megtagadása. </w:t>
      </w:r>
    </w:p>
    <w:p>
      <w:pPr>
        <w:pStyle w:val="Szveg"/>
        <w:rPr/>
      </w:pPr>
      <w:r>
        <w:rPr>
          <w:rFonts w:eastAsia="Times New Roman"/>
        </w:rPr>
        <w:t xml:space="preserve"> </w:t>
      </w:r>
      <w:r>
        <w:rPr>
          <w:rFonts w:eastAsia="Lucida Sans Unicode"/>
        </w:rPr>
        <w:t xml:space="preserve">Nyíregyháza. Hatalmas vihart kavart az Egészségügyi Világszervezet bejelentése, amelyben a vörös húsokat a valószínűleg rákkeltő, a feldolgozott hústermékeket pedig a bizonyítottan rákkeltő kategóriába sorolta. </w:t>
      </w:r>
    </w:p>
    <w:p>
      <w:pPr>
        <w:pStyle w:val="Szveg"/>
        <w:rPr/>
      </w:pPr>
      <w:r>
        <w:rPr>
          <w:rFonts w:eastAsia="Times New Roman"/>
        </w:rPr>
        <w:t xml:space="preserve"> </w:t>
      </w:r>
      <w:r>
        <w:rPr>
          <w:rFonts w:eastAsia="Lucida Sans Unicode"/>
        </w:rPr>
        <w:t xml:space="preserve">Mértékkel és változatosan </w:t>
      </w:r>
    </w:p>
    <w:p>
      <w:pPr>
        <w:pStyle w:val="Szveg"/>
        <w:rPr>
          <w:rFonts w:eastAsia="Lucida Sans Unicode"/>
        </w:rPr>
      </w:pPr>
      <w:r>
        <w:rPr>
          <w:rFonts w:eastAsia="Lucida Sans Unicode"/>
        </w:rPr>
        <w:t xml:space="preserve">- Nincs tiltott élelmiszer, csak kerülendő mennyiség - hangsúlyozta lapunk megkeresésére Horváth Judit dietetikus -, ugyanis az egészséges táplálkozás sokoldalú, de mértékletes étrendet feltételez. Szó sincs arról, hogy ezentúl teljesen törölni kell a táplálkozásunkból a felvágottakat, sonkákat, de úgy kell összeállítani az étrendünket, hogy változatos legyen, tartalmazzon megfelelő mennyiségű zöldséget és gyümölcsöt, valamint teljes kiőrlésű gabonából készült pékárut - nyugtat meg mindenkit a táplálkozástudományi szakember. A húsok kizárása az étrendünkből pedig ugyanakkora hiba, mint a szénhidrátok teljes megtagadása. </w:t>
      </w:r>
    </w:p>
    <w:p>
      <w:pPr>
        <w:pStyle w:val="Szveg"/>
        <w:rPr>
          <w:rFonts w:eastAsia="Lucida Sans Unicode"/>
        </w:rPr>
      </w:pPr>
      <w:r>
        <w:rPr>
          <w:rFonts w:eastAsia="Lucida Sans Unicode"/>
        </w:rPr>
        <w:t xml:space="preserve">- A húsok és a húsfélék értékes, az emberi szervezet számára fontos tápanyagokat, teljes értékű fehérjét, B-vitaminokat, vasat és cinket tartalmaznak - sorolja Horváth Judit. - Éppen ezért lehetnek veszélyesek az olyan új táplálkozási irányzatok, amelyek bármilyen élelmiszer fogyasztását kategorikusan elutasítják. </w:t>
      </w:r>
    </w:p>
    <w:p>
      <w:pPr>
        <w:pStyle w:val="Szveg"/>
        <w:rPr>
          <w:rFonts w:eastAsia="Lucida Sans Unicode"/>
        </w:rPr>
      </w:pPr>
      <w:r>
        <w:rPr>
          <w:rFonts w:eastAsia="Lucida Sans Unicode"/>
        </w:rPr>
        <w:t xml:space="preserve">A dietetikusok körében nem új hír, hogy bizonyos húsfélék túlzott fogyasztása rákkeltő hatású. </w:t>
      </w:r>
    </w:p>
    <w:p>
      <w:pPr>
        <w:pStyle w:val="Szveg"/>
        <w:rPr>
          <w:rFonts w:eastAsia="Lucida Sans Unicode"/>
        </w:rPr>
      </w:pPr>
      <w:r>
        <w:rPr>
          <w:rFonts w:eastAsia="Lucida Sans Unicode"/>
        </w:rPr>
        <w:t xml:space="preserve">- A pácolt, valamint a füstölt húsfélék nagymértékű bevitele káros hatásokkal járhat, ennek hátterében a nitrites pácsó, illetve a füstöléskor, füstaroma használatakor az ételbe kerülő heterociklikus vegyületek állhatnak - állítják a szakemberek. A húsokat érdemes citromlében pácolni sütés előtt, mert az csökkenti a heterociklikus aminok keletkezését. Megjegyzik azt is: önmagában a vörös húsokat a magas zsírtartalmuk miatt inkább a koleszterinszint emeléséért, az érrendszeri betegségekért tették felelőssé, ám heti 2-3 alkalommal 5-10 dkg vörös hús fogyasztása nem tilos, a heti étrendbe vegyük bele a zsírszegény szárnyasok, fehér húsok fogyasztását, és egy-két alkalommal a halat is. A rostokban, zöldségekben és gyümölcsökben gazdag étkezések megfelelő védelmet adhatnak számtalan betegség, így a rák ellen is. </w:t>
      </w:r>
    </w:p>
    <w:p>
      <w:pPr>
        <w:pStyle w:val="Szveg"/>
        <w:rPr/>
      </w:pPr>
      <w:r>
        <w:rPr>
          <w:rFonts w:eastAsia="Times New Roman"/>
        </w:rPr>
        <w:t xml:space="preserve"> </w:t>
      </w:r>
      <w:r>
        <w:rPr>
          <w:rFonts w:eastAsia="Lucida Sans Unicode"/>
        </w:rPr>
        <w:t xml:space="preserve">Kettős a felelősség </w:t>
      </w:r>
    </w:p>
    <w:p>
      <w:pPr>
        <w:pStyle w:val="Szveg"/>
        <w:rPr>
          <w:rFonts w:eastAsia="Lucida Sans Unicode"/>
        </w:rPr>
      </w:pPr>
      <w:r>
        <w:rPr>
          <w:rFonts w:eastAsia="Lucida Sans Unicode"/>
        </w:rPr>
        <w:t xml:space="preserve">- Valóban húsba vágó kérdés, hogy a bizonyos húsfélék rákkeltőek-e, de a nevemet ne írják le, mert árthat az üzletnek! - mondta lapunknak egy anonimitásba burkolódzó nyíregyházi hentes. - Van igazság abban, amit a világszervezet az egészségügyi kockázatokról mondott. Mielőtt azonban egymást hibáztatná a gyártók és a fogyasztók tábora, elárulom: mindkét oldal egyaránt felelős az esetleges megbetegedésekért, illetve egyaránt tehetnének is ellene. </w:t>
      </w:r>
    </w:p>
    <w:p>
      <w:pPr>
        <w:pStyle w:val="Szveg"/>
        <w:rPr>
          <w:rFonts w:eastAsia="Lucida Sans Unicode"/>
        </w:rPr>
      </w:pPr>
      <w:r>
        <w:rPr>
          <w:rFonts w:eastAsia="Lucida Sans Unicode"/>
        </w:rPr>
        <w:t xml:space="preserve">- Szüleink, nagyszüleink még tiszta konyhasóval pácoltak, ma viszont már majd" minden gyártó nitritsót használ, ami rákkeltő. A miértre egyszerű a válasz: a piszkos haszon, mivel ettől tetszetősebbek, jobban eladhatóak a füstölt áruk. Gondoljunk csak bele, mi nem a legínycsiklandozóbb kolbászra, szalonnára szoktunk rámutatni, amikor sorban állunk a húspultnál? </w:t>
      </w:r>
    </w:p>
    <w:p>
      <w:pPr>
        <w:pStyle w:val="Szveg"/>
        <w:rPr>
          <w:rFonts w:eastAsia="Lucida Sans Unicode"/>
        </w:rPr>
      </w:pPr>
      <w:r>
        <w:rPr>
          <w:rFonts w:eastAsia="Lucida Sans Unicode"/>
        </w:rPr>
        <w:t xml:space="preserve">- A füstölés minderre csak rátesz egy lapáttal. Magam is szívesen eszem füstölt húsokat - kolbászt, tarját, kolozsvárit - de csak mértékkel, visszafogottan, és ügyelek a változatos - zöldségben, gyümölcsben, halban gazdag - étrendre is. Sokan sajnos nem minőség-, hanem mennyiségpártiak, nem tudják, hol a határ, nem csoda, hogy idővel a szervezetük "bosszút áll" rajtuk - fogalmazott némi éllel a nyíregyházi hentes. K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rülök mindenféle húskészítményt" </w:t>
      </w:r>
    </w:p>
    <w:p>
      <w:pPr>
        <w:pStyle w:val="Szveg"/>
        <w:rPr>
          <w:rFonts w:eastAsia="Lucida Sans Unicode"/>
        </w:rPr>
      </w:pPr>
      <w:r>
        <w:rPr>
          <w:rFonts w:eastAsia="Lucida Sans Unicode"/>
        </w:rPr>
        <w:t xml:space="preserve">A nyíregyházi születésű Mészáros Tímea akkor világosodott meg, mikor elolvasta szendi Gábor Paleolit táplálkozás című könyvét. </w:t>
      </w:r>
    </w:p>
    <w:p>
      <w:pPr>
        <w:pStyle w:val="Szveg"/>
        <w:rPr>
          <w:rFonts w:eastAsia="Lucida Sans Unicode"/>
        </w:rPr>
      </w:pPr>
      <w:r>
        <w:rPr>
          <w:rFonts w:eastAsia="Lucida Sans Unicode"/>
        </w:rPr>
        <w:t xml:space="preserve">- Teljes mértékben meggyőzött arról, hogy nincs szükségem tejtermékekre, gabonafélékre. ekkor jött egy mély elhatározás, hogy elkezdek eszerint az étrend szerint étkezni, valamint beiktatom a napi rutinomba a testmozgást is. A paleo szerinti engedélyezett ételek: bármilyen hús, bármilyen gyümölcs, zöldségek (kivéve a hüvelyesek és a burgonya), magok, tojás. </w:t>
      </w:r>
    </w:p>
    <w:p>
      <w:pPr>
        <w:pStyle w:val="Szveg"/>
        <w:rPr>
          <w:rFonts w:eastAsia="Lucida Sans Unicode"/>
        </w:rPr>
      </w:pPr>
      <w:r>
        <w:rPr>
          <w:rFonts w:eastAsia="Lucida Sans Unicode"/>
        </w:rPr>
        <w:t xml:space="preserve">- Ezekből bármilyen ételt el lehet készíteni, nem kell lemondani semmiről, csak ki kell cserélni a hozzávalókat. Például a cukrot helyettesíteni kell eritritollal, a búzalisztet mandulaliszttel, a napraforgóolajat kókuszolajjal - mondta lapunknak Tímea, aki nem gondolja minden húsról, hogy rákkeltő, viszont ő a hús kategóriába csak a tiszta, színhúsokat sorolja, amik még nincsenek feldolgozva. </w:t>
      </w:r>
    </w:p>
    <w:p>
      <w:pPr>
        <w:pStyle w:val="Szveg"/>
        <w:rPr>
          <w:rFonts w:eastAsia="Lucida Sans Unicode"/>
        </w:rPr>
      </w:pPr>
      <w:r>
        <w:rPr>
          <w:rFonts w:eastAsia="Lucida Sans Unicode"/>
        </w:rPr>
        <w:t xml:space="preserve">- Kerülök mindenféle húskészítményt, legyen szó felvágottról, szalámiról, virsliről, mivel úgy gondolom, hogy ezekben nagyon sok az adalékanyag, és a tartalmuk teljesen meghatározhatatlan; ezek már nagyon messze állnak attól, ami húsnak nevezhető. A vörös húsokat sem részesítem előnyben, mivel nincs akkora fehérjetartalmuk, mint a csirkének - mesélte Tímea, aki hét hete vett részt élete első fitness-versenyé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ávor János személye a garancia arra, hogy igazán minőségi a hústermék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5. október 29.,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őztek a láncok, de így is lesz gondjuk a boltoknak </w:t>
      </w:r>
    </w:p>
    <w:p>
      <w:pPr>
        <w:pStyle w:val="Szveg"/>
        <w:rPr>
          <w:rFonts w:eastAsia="Lucida Sans Unicode"/>
        </w:rPr>
      </w:pPr>
      <w:r>
        <w:rPr/>
        <w:t xml:space="preserve"> </w:t>
      </w:r>
    </w:p>
    <w:p>
      <w:pPr>
        <w:pStyle w:val="Szveg"/>
        <w:rPr>
          <w:rFonts w:eastAsia="Lucida Sans Unicode"/>
        </w:rPr>
      </w:pPr>
      <w:r>
        <w:rPr>
          <w:rFonts w:eastAsia="Lucida Sans Unicode"/>
        </w:rPr>
        <w:t xml:space="preserve">Kereskedelem Meghajolt a kormány Brüsszel előtt </w:t>
      </w:r>
    </w:p>
    <w:p>
      <w:pPr>
        <w:pStyle w:val="Szveg"/>
        <w:rPr>
          <w:rFonts w:eastAsia="Lucida Sans Unicode"/>
        </w:rPr>
      </w:pPr>
      <w:r>
        <w:rPr>
          <w:rFonts w:eastAsia="Lucida Sans Unicode"/>
        </w:rPr>
        <w:t xml:space="preserve">Visszaállítja az eredeti, egykulcsos élelmiszer- felügyeleti díjat a kormány. A nagy láncok győzelmére árnyékot vet, hogy kötelező létszámnövelést írnak elő a boltoknak. </w:t>
      </w:r>
    </w:p>
    <w:p>
      <w:pPr>
        <w:pStyle w:val="Szveg"/>
        <w:rPr>
          <w:rFonts w:eastAsia="Lucida Sans Unicode"/>
        </w:rPr>
      </w:pPr>
      <w:r>
        <w:rPr>
          <w:rFonts w:eastAsia="Lucida Sans Unicode"/>
        </w:rPr>
        <w:t xml:space="preserve">A sávos élelmiszerlánc-felügyeleti díj kapcsán folytatott vizsgálatának "lezárása érdekében indokolt az Európai Bizottság felvetései alapján az Éltv (az élelmiszerláncokról szóló szabályozás) módosítása" - indokolja egyértelműen a kabinet, hogy miért állítja vissza az eredeti, 0,1 százalékos mértéket az élelmiszerlánc- felügyeleti díjaknál. A kormány új, öt pontból álló törvényjavaslatot nyújtott be, amelyben a 2015 előtt érvényes szabályokat állítják vissza. Ezzel a legkisebb boltok rosszabbul járnak, hiszen nekik (500 millió forgalom alatt) az új szabály alapján nem kellett volna fizetniük. A nagy láncok azonban megmenekülnek az őket sújtó többmilliárdos tehertől, ám újabb előírást kapnak a nyakukba. </w:t>
      </w:r>
    </w:p>
    <w:p>
      <w:pPr>
        <w:pStyle w:val="Szveg"/>
        <w:rPr>
          <w:rFonts w:eastAsia="Lucida Sans Unicode"/>
        </w:rPr>
      </w:pPr>
      <w:r>
        <w:rPr>
          <w:rFonts w:eastAsia="Lucida Sans Unicode"/>
        </w:rPr>
        <w:t xml:space="preserve">Az új paragrafusok szerint ugyanis a nullasávos kulcs bevezetésével párhuzamosan csak az 50 milliárdosnál kisebb forgalmú üzletek fizettek volna 0,1 százalékos mértéket, míg a sávos rendszerben a nagyobb cégekre 5-6 százalékos díjat szabtak ki. Ez alapján a nagyobb láncoknak közel 30 milliárd forintot kellett volna befizetniük. A legtöbbet pedig a Spar és a Tesco fizette volna, náluk a teher a harmincszorosára emelkedett volna. </w:t>
      </w:r>
    </w:p>
    <w:p>
      <w:pPr>
        <w:pStyle w:val="Szveg"/>
        <w:rPr>
          <w:rFonts w:eastAsia="Lucida Sans Unicode"/>
        </w:rPr>
      </w:pPr>
      <w:r>
        <w:rPr>
          <w:rFonts w:eastAsia="Lucida Sans Unicode"/>
        </w:rPr>
        <w:t xml:space="preserve">A kabinet a reklámadónál ugyanúgy visszavonult, ahogyan most a láncok esetében is, bár néhány napja még arról volt szó, hogy keményen ellenállnak: megtámadták az Európai Bíróságnál a felfüggesztő határozatokat. Arról nincs hír, hogy a kormány a dohányipar különadójánál (ahol ugyanilyen felfüggesztés van érvényben) hasonló visszavonulást tervezne, igaz, általában az érintettek nem lehetnek maradéktalanul elégedettek az ilyen győzelmekkel. Lázár János Miniszterelnökséget vezető miniszter korábban egyértelműsítette: nem érdemes támadni a kormányzati adókat, mert így vagy úgy, de az érintettek be fogják fizetni a terhet a költségvetésbe. Az élelmiszerláncok most új terhet kaphatnak a nyakukba: a 400 négyzetméternél nagyobb alapterületű áruházakban a Magyar Idők információja szerint előírás lenne, hogy 70 négyzetméterenként legalább egy alkalmazott álljon a vásárlók rendelkezésére. Ez értelemszerűen a nagyobb hipereket üzemeltető láncoknak (Tesco, Auchan) lenne kedvezőtlen, ám igencsak érzékenyen érintheti a diszkontokat (Lidl, Penny, Aldi) is. A szabályt a kormányzathoz közel álló lap azzal indokolta, hogy fogyasztóvédelmi szempontból indokolt, és "megoldaná a kiskereskedelemben mára kialakult súlyos munkaerőhiányt". </w:t>
      </w:r>
    </w:p>
    <w:p>
      <w:pPr>
        <w:pStyle w:val="Szveg"/>
        <w:rPr>
          <w:rFonts w:eastAsia="Lucida Sans Unicode"/>
        </w:rPr>
      </w:pPr>
      <w:r>
        <w:rPr>
          <w:rFonts w:eastAsia="Lucida Sans Unicode"/>
        </w:rPr>
        <w:t xml:space="preserve">Vámos György, az Országos Kereskedelmi Szövetség főtitkára érdeklődésünkre azt mondta: számos részlete egyáltalán nem ismert a szabályozáskezdeménynek, így részletekbe nem lehet bocsátkozni. A Spar Magyarország Kft. élesebben fogalmazott, mint írták, egyelőre csupán egy sajtóhírrel állunk szemben, kíváncsian várják a fejleményeket, és természetesen továbbra is nyitottak a párbeszédre a döntéshozókkal. Vámos szerint addig nem lehet számolni az esetleges szabály hatásaival, amíg nem világos, hogy mindezt bruttó alapterületre értelmezik, vagy nettó kereskedelmi felületre, illetve a munkaerőbe beletartozik-e a vezetőség (amely ugyancsak folytat kereskedelmi tevékenységet), továbbá az árufeltöltő. </w:t>
      </w:r>
    </w:p>
    <w:p>
      <w:pPr>
        <w:pStyle w:val="Szveg"/>
        <w:rPr>
          <w:rFonts w:eastAsia="Lucida Sans Unicode"/>
        </w:rPr>
      </w:pPr>
      <w:r>
        <w:rPr>
          <w:rFonts w:eastAsia="Lucida Sans Unicode"/>
        </w:rPr>
        <w:t xml:space="preserve">A jelenlegi információk alapján a főtitkár szerint a szabályozás ütközhet az uniós alapelvekkel, bár hangsúlyozta: szinte semmit nem tudni a részletekről. Azt viszont kiemelte, hogy az előírás nem oldaná meg a kiskereskedelem egyes területein mutatkozó szakemberhiányt, hiszen ahol eddig hiányzott a hentes a pultból, ezután is fog. Sőt, szerinte a szabályozás a kiskereskedelemből elbocsátott leépített munkaerő kérdését sem oldaná meg, hiszen a KSH adatai szerint 34 ezer olyan munkanélküli van, akinek az előző munkahelye a kiskereskedelemben volt, míg ez a szabályozás nagyjából plusz ötezer fő elhelyezkedését jelentené. </w:t>
      </w:r>
    </w:p>
    <w:p>
      <w:pPr>
        <w:pStyle w:val="Szveg"/>
        <w:rPr>
          <w:rFonts w:eastAsia="Lucida Sans Unicode"/>
        </w:rPr>
      </w:pPr>
      <w:r>
        <w:rPr>
          <w:rFonts w:eastAsia="Lucida Sans Unicode"/>
        </w:rPr>
        <w:t xml:space="preserve">Az is kérdés, miként reagálnak az üzletek ha további munkaerőt kell alkalmazniuk. Ekkor ugyanis nagy valószínűséggel hozzányúlnak a bérrendszerekhez is, aminek a vége az lehet, hogy a jelenlegi munkavállalóknak a hó végi "fizetési borítékba" kevesebb ker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ormányzat hivatalos célja a foglalkoztatás növelésén túl a fogyasztók segít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összefoglalás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október 29., csütörtö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ták és háború </w:t>
      </w:r>
    </w:p>
    <w:p>
      <w:pPr>
        <w:pStyle w:val="Szveg"/>
        <w:rPr>
          <w:rFonts w:eastAsia="Lucida Sans Unicode"/>
        </w:rPr>
      </w:pPr>
      <w:r>
        <w:rPr/>
        <w:t xml:space="preserve"> </w:t>
      </w:r>
    </w:p>
    <w:p>
      <w:pPr>
        <w:pStyle w:val="Szveg"/>
        <w:rPr>
          <w:rFonts w:eastAsia="Lucida Sans Unicode"/>
        </w:rPr>
      </w:pPr>
      <w:r>
        <w:rPr>
          <w:rFonts w:eastAsia="Lucida Sans Unicode"/>
        </w:rPr>
        <w:t xml:space="preserve">CÉLKERESZTBEN A MULTIK  </w:t>
      </w:r>
    </w:p>
    <w:p>
      <w:pPr>
        <w:pStyle w:val="Szveg"/>
        <w:rPr>
          <w:rFonts w:eastAsia="Lucida Sans Unicode"/>
        </w:rPr>
      </w:pPr>
      <w:r>
        <w:rPr>
          <w:rFonts w:eastAsia="Lucida Sans Unicode"/>
        </w:rPr>
        <w:t xml:space="preserve">Az Európai Bírósághoz fordult a kormány a dohánycégek különadója és az élelmiszerlánc-felügyeleti díj bizottsági felfüggesztése miatt, de közben az utóbbi Brüsszelnek tetsző átalakítására készül - tudta meg lapunk. </w:t>
      </w:r>
    </w:p>
    <w:p>
      <w:pPr>
        <w:pStyle w:val="Szveg"/>
        <w:rPr>
          <w:rFonts w:eastAsia="Lucida Sans Unicode"/>
        </w:rPr>
      </w:pPr>
      <w:r>
        <w:rPr>
          <w:rFonts w:eastAsia="Lucida Sans Unicode"/>
        </w:rPr>
        <w:t xml:space="preserve">Milliárdokat érő információt árult el Lázár János Miniszterelnökséget vezető miniszter egy informális megbeszélésen az ott lévő szerencséseknek. Azt, hogy az Európai Bizottság által a nyáron felfüggesztett élelmiszerlánc-felügyeleti díj sávosan és meredeken emelkedő adókulcsa helyett újra az árbevétel egy ezreléke lesz az egységes mérték. A progresszív részt eltörlik, mert "Brüsszelnek meg kell felelni". </w:t>
      </w:r>
    </w:p>
    <w:p>
      <w:pPr>
        <w:pStyle w:val="Szveg"/>
        <w:rPr>
          <w:rFonts w:eastAsia="Lucida Sans Unicode"/>
        </w:rPr>
      </w:pPr>
      <w:r>
        <w:rPr>
          <w:rFonts w:eastAsia="Lucida Sans Unicode"/>
        </w:rPr>
        <w:t xml:space="preserve">HATVANSZOROS UGRÁS </w:t>
      </w:r>
    </w:p>
    <w:p>
      <w:pPr>
        <w:pStyle w:val="Szveg"/>
        <w:rPr>
          <w:rFonts w:eastAsia="Lucida Sans Unicode"/>
        </w:rPr>
      </w:pPr>
      <w:r>
        <w:rPr>
          <w:rFonts w:eastAsia="Lucida Sans Unicode"/>
        </w:rPr>
        <w:t xml:space="preserve">Arról nem szól a fáma, hogy mi lesz a felfüggesztés előtt már jóhiszeműen elutalt befizetésekkel. Voltak ugyanis olyan piaci szereplők, akik jóval a júliusi törvényes határidő előtt már átutalták a díjat. Az óvatos, dörzsölt többség azonban kivárta az utolsó napot, és nyert, hiszen a bizottság nem sokkal a befizetési határidő előtt függesztette fel a progresszív kulcs alkalmazását. (A jogszabályban a díjmértékről két pont is rendelkezik. Az A pont a mezőgazdasági termelőkre és a feldolgozóiparra vonatkozik egységes mértékkel, a B-ben rögzítették a kereskedőket érintő, az árbevétellel progresszívan emelkedő kulcsot, Brüsszel ez utóbbi beszedését tiltotta meg.) </w:t>
      </w:r>
    </w:p>
    <w:p>
      <w:pPr>
        <w:pStyle w:val="Szveg"/>
        <w:rPr>
          <w:rFonts w:eastAsia="Lucida Sans Unicode"/>
        </w:rPr>
      </w:pPr>
      <w:r>
        <w:rPr>
          <w:rFonts w:eastAsia="Lucida Sans Unicode"/>
        </w:rPr>
        <w:t xml:space="preserve">"Mi mindig kivárjuk, az utolsó napon utalunk, nem őrültünk meg" - mondta az egyik nagy befizető. Örülhet is a fejleményeknek, bár lehet, hogy ez még korai. A magyar kormány ugyanis a luxembourgi Európai Bírósághoz keresetet nyújtott be az ominózus, valamint egy nagyon hasonló ügyben, a dohányipari vállalatok szintén progresszívre sikeredett különadójával kapcsolatban, amelyet a bizottság ugyancsak felfüggesztett. A legnagyobb árbevételű - jellemzően multinacionális - vállalatok rovására az árbevétel növekedésével meredeken emelkedő adókulcsok a bizottság indoklása szerint ugyanis valójában tiltott állami támogatást jelentenek a kis cégek számára. </w:t>
      </w:r>
    </w:p>
    <w:p>
      <w:pPr>
        <w:pStyle w:val="Szveg"/>
        <w:rPr>
          <w:rFonts w:eastAsia="Lucida Sans Unicode"/>
        </w:rPr>
      </w:pPr>
      <w:r>
        <w:rPr>
          <w:rFonts w:eastAsia="Lucida Sans Unicode"/>
        </w:rPr>
        <w:t xml:space="preserve">Lehet ebben valami, például az élelmiszerlánc-felügyeleti díj esetében, amely tavaly egységesen az árbevétel 0,1 százaléka volt. Az idén a napi fogyasztási cikkeket forgalmazó vállalatoknak 500 millió forint forgalomig nem kell fizetni, e fölött sávosan emelkedik az összeg (lásd a táblázatot). Könnyű kiszámolni, hogy a csúcs, a 300 milliárd forintot meghaladó rész utáni 6 százalék a korábbi fizetnivaló hatvanszorosa. A becslések szerint ez a szabályozás a Tescót 13 milliárd, a SPAR-t csaknem 9 milliárd, az Auchant és a Lidlt pedig mintegy 1,5-1,6 milliárd forint befizetésére kötelezte. A piacvezető brit láncnak többet kellett volna fizetnie, mint a hasonló logikával kivetett kereskedelmi különadóra, amely 2013-ban 10 milliárdos kötelezettség volt számára. (Ezt a közterhet azóta eltörölték.) A franchise-láncokba tömörült - jellemzően hazai tulajdonú - kisvállalkozásoknak viszont semmit vagy csak keveset kellene vállalniuk a szektorszinten 30 milliárdosra becsült felügyeleti díjból. </w:t>
      </w:r>
    </w:p>
    <w:p>
      <w:pPr>
        <w:pStyle w:val="Szveg"/>
        <w:rPr>
          <w:rFonts w:eastAsia="Lucida Sans Unicode"/>
        </w:rPr>
      </w:pPr>
      <w:r>
        <w:rPr>
          <w:rFonts w:eastAsia="Lucida Sans Unicode"/>
        </w:rPr>
        <w:t xml:space="preserve">A teher uniós felfüggesztésével viszont a költségvetésnek máshonnan kell előteremtenie a pénzt a Nemzeti Élelmiszerlánc-biztonsági Hivatal (Nébih) működéséhez, amelyhez a díj a tavalyi rendszerben 11 milliárd forinttal járult hozzá. Az ennél közel háromszor nagyobbra várt idei bevétel tizedét fejlesztésre, a többit az ellenőrzéseket végző megyei kormányhivatalokra, illetve több mint harmadát magára a hivatal üzemeltetésére kellett volna fordítani. A felügyeletidíj-bevétel a Nébih büdzséjének az idén csaknem 40 százalékát tette volna ki. </w:t>
      </w:r>
    </w:p>
    <w:p>
      <w:pPr>
        <w:pStyle w:val="Szveg"/>
        <w:rPr>
          <w:rFonts w:eastAsia="Lucida Sans Unicode"/>
        </w:rPr>
      </w:pPr>
      <w:r>
        <w:rPr>
          <w:rFonts w:eastAsia="Lucida Sans Unicode"/>
        </w:rPr>
        <w:t xml:space="preserve">EGYEZTETÉS NÉLKÜL </w:t>
      </w:r>
    </w:p>
    <w:p>
      <w:pPr>
        <w:pStyle w:val="Szveg"/>
        <w:rPr>
          <w:rFonts w:eastAsia="Lucida Sans Unicode"/>
        </w:rPr>
      </w:pPr>
      <w:r>
        <w:rPr>
          <w:rFonts w:eastAsia="Lucida Sans Unicode"/>
        </w:rPr>
        <w:t xml:space="preserve">Hasonló a történet a dohányiparban, ahol a gyártóknak, forgalmazóknak szintén meredeken emelkedő mértékkel kellett volna egészségügyi hozzájárulást fizetniük (lásd a táblázatot). Ennek beszedését azonban az eljárás lezárásáig ugyancsak megtiltotta a bizottság, a kormány pedig ezúttal is perre ment. A kabinet már korábban is kapott néhány brüsszeli fricskát az unortodox adószabályok miatt. Például a kereskedelmi különadóval kapcsolatban, amelyet a Hervis támadott meg, miután az árbevétel növekedésével szintén durván progresszívan gyarapodó adóalaphoz a csoport valamennyi itteni kereskedelmi leányvállalatának a forgalmát - a Hervis esetében a SPAR Magyarországét is - egybeszámolták. De hasonló kaptafára készült a reklámadó is, amelyet a szakmai vélemények szerint az RTL Klubra szabott a jogalkotó, hogy végül kínos brüsszeli viták után megváltoztassa. </w:t>
      </w:r>
    </w:p>
    <w:p>
      <w:pPr>
        <w:pStyle w:val="Szveg"/>
        <w:rPr>
          <w:rFonts w:eastAsia="Lucida Sans Unicode"/>
        </w:rPr>
      </w:pPr>
      <w:r>
        <w:rPr>
          <w:rFonts w:eastAsia="Lucida Sans Unicode"/>
        </w:rPr>
        <w:t xml:space="preserve">A kiskereskedelemre visszatérve, az érdekképviseletek jó előre figyelmeztették a kormány illetékeseit. Vámos György, az Országos Kereskedelmi Szövetség (OKSZ) főtitkára szerint a szövetség a felügyeleti díj létét sosem kifogásolta: mikor bevezették az egyezrelékes kulcsot, tudomásul vették a tagok. Amikor viszont a kabinet januártól a nagy forgalmú cégeknek megemelte és progresszívvá tette az adót, akkor sem csak az uniós aggályokat vetette fel az OKSZ, hanem azt is, hogy annak lehetnek a gazdaságra - a kereskedőkön túlmutató - kedvezőtlen következményei. A díj kigazdálkodása érdekében a nagy cégek nem a fogyasztói árakat emelik, hanem lefaragják a béreket s egyéb költségeket, valamint még élesebb lesz az importverseny. Ha a kormány új felügyeletidíj-szabályozást terjeszt be, a szövetség ismét megvizsgálja, hogy arányos teher-e a vállalkozásoknak - tette hozzá Vámos György. </w:t>
      </w:r>
    </w:p>
    <w:p>
      <w:pPr>
        <w:pStyle w:val="Szveg"/>
        <w:rPr>
          <w:rFonts w:eastAsia="Lucida Sans Unicode"/>
        </w:rPr>
      </w:pPr>
      <w:r>
        <w:rPr>
          <w:rFonts w:eastAsia="Lucida Sans Unicode"/>
        </w:rPr>
        <w:t xml:space="preserve">A dohányiparban is az aránytalanság verte ki a biztosítékot. "Az egészségügyi különadó méltánytalan, igazságtalan és szükségtelen is, hiszen úgy gondoljuk, hogy a tervezett célt nem éri el vele a kormányzat. Ráadásul a dohánytermékek jövedéki adójából, illetve áfájából származó állami adóbevételekhez képest elenyészően alacsony összeg" - tolmácsolta a Dohányipari Befektetők Magyarországi Szövetségének véleményét Bittner Imre soros elnök. Ráadásul 2012-ben volt már egy olyan jövedékiadó-emelés a dohánytermékeken, amelyben szerepelt egy az orvosi bérek növelését szolgáló tétel. Ezt követte az egészségügyi hozzájárulásról szóló törvény, amelyről a szövetséggel az adónem kihirdetése előtt nem is konzultáltak. </w:t>
      </w:r>
    </w:p>
    <w:p>
      <w:pPr>
        <w:pStyle w:val="Szveg"/>
        <w:rPr>
          <w:rFonts w:eastAsia="Lucida Sans Unicode"/>
        </w:rPr>
      </w:pPr>
      <w:r>
        <w:rPr>
          <w:rFonts w:eastAsia="Lucida Sans Unicode"/>
        </w:rPr>
        <w:t xml:space="preserve">ÁTGYŰRŰZŐ HATÁSOK </w:t>
      </w:r>
    </w:p>
    <w:p>
      <w:pPr>
        <w:pStyle w:val="Szveg"/>
        <w:rPr>
          <w:rFonts w:eastAsia="Lucida Sans Unicode"/>
        </w:rPr>
      </w:pPr>
      <w:r>
        <w:rPr>
          <w:rFonts w:eastAsia="Lucida Sans Unicode"/>
        </w:rPr>
        <w:t xml:space="preserve">Ez azért is sajnálatos, mert dohányipari kérdésekben Lázár János egyeztetni szokott a szektorban egyre nagyobb szereplővé előlépő földijével, a Continental csoportot irányító Sánta Jánossal. Persze érthető, ha mostanában kevés ideje marad ilyesmire, hiszen sok energiáját köthetik le a kormány lépéseit fejcsóválva fogadó Európai Bizottsággal folytatott csaták. A napokban lépett például második szakaszába három kötelezettségszegési eljárás: az energiahatékonysági irányelv átültetésének késése, az illegálisan kitermelt faanyag exportját tiltó, illetve az elektronikus útdíjszedésről szóló uniós szabályok be nem tartása miatt. Sok a régi ügy is, például a tőke szabad áramlása szempontjából aggályos földforgalmi törvény, amely a haszonélvezeti jog visszamenőleges megszüntetésével verte ki az osztrák kormánynál a biztosítékot, amely emiatt uniós jogi eljárást kezdeményezett. </w:t>
      </w:r>
    </w:p>
    <w:p>
      <w:pPr>
        <w:pStyle w:val="Szveg"/>
        <w:rPr>
          <w:rFonts w:eastAsia="Lucida Sans Unicode"/>
        </w:rPr>
      </w:pPr>
      <w:r>
        <w:rPr>
          <w:rFonts w:eastAsia="Lucida Sans Unicode"/>
        </w:rPr>
        <w:t xml:space="preserve">Az ilyen és hasonló "támadásokra" persze lehet reváns, ha Magyarország a luxembourgi törvényszék elé viszi a sérelmeit, de ahogyan az egyik érintett piaci szereplő fogalmazott, ha a csatát meg is nyeri, a háborút biztosan elveszti. Arra utalt, hogy bármilyen döntést is hoz a bíróság, az erőszakos állami beavatkozásokkal szétvert szektorokból elijesztett befektetők talán sosem pótolják az elhalasztott beruházásaikat. Ha a plázastop és a vasárnapi boltzár, a közterhek miatt nem épül több Aldi, Auchan, Lidl, SPAR, vagy kivonul a Tesco, ezek a láncok nem vesznek több árut a magyar beszállítóktól, nem pörög föl az élelmiszer-gazdaság. Bejelentéseik alapján a multik már mintegy 170 milliárd forint beruházásról tettek le a kabinet kereskedelmet érintő legutóbbi szabályozási csomagjai miatt. </w:t>
      </w:r>
    </w:p>
    <w:p>
      <w:pPr>
        <w:pStyle w:val="Szveg"/>
        <w:rPr>
          <w:rFonts w:eastAsia="Lucida Sans Unicode"/>
        </w:rPr>
      </w:pPr>
      <w:r>
        <w:rPr>
          <w:rFonts w:eastAsia="Lucida Sans Unicode"/>
        </w:rPr>
        <w:t xml:space="preserve">A külföldi kiskereskedelmi hálózatokért persze aligha hullatnának krokodilkönnyeket a kormányban, de a célzott, egyes külföldi befektetőket kipécéző jogalkotásnak lehetnek szektorokon átívelő hatásai is. Emlékezetes, hogy Brüsszel felfüggesztő határozata után Lázár János azt mondta: a Philip Morris és a SPAR jelentette fel Magyarországot az Európai Bizottságnál, de így is fizetni fognak, csak esetleg más jogcímen. Az ilyen megnyilatkozások aligha növelik a befektetési környezet kiszámíthatóságába vetett hitet, ami végső soron aláássa az ország tőkevonzó képessé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ponzorált alkotás. Szellemként jár vissza a multik sarcolá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IRMAI S. PÉTER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október 29., csütörtök, 46+4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et a CO-mérőket érdemes felszerelni </w:t>
      </w:r>
    </w:p>
    <w:p>
      <w:pPr>
        <w:pStyle w:val="Szveg"/>
        <w:rPr>
          <w:rFonts w:eastAsia="Lucida Sans Unicode"/>
        </w:rPr>
      </w:pPr>
      <w:r>
        <w:rPr/>
        <w:t xml:space="preserve"> </w:t>
      </w:r>
    </w:p>
    <w:p>
      <w:pPr>
        <w:pStyle w:val="Szveg"/>
        <w:rPr>
          <w:rFonts w:eastAsia="Lucida Sans Unicode"/>
        </w:rPr>
      </w:pPr>
      <w:r>
        <w:rPr>
          <w:rFonts w:eastAsia="Lucida Sans Unicode"/>
        </w:rPr>
        <w:t xml:space="preserve">40 készülékből csupán 12 felelt meg az előírásoknak </w:t>
      </w:r>
    </w:p>
    <w:p>
      <w:pPr>
        <w:pStyle w:val="Szveg"/>
        <w:rPr>
          <w:rFonts w:eastAsia="Lucida Sans Unicode"/>
        </w:rPr>
      </w:pPr>
      <w:r>
        <w:rPr>
          <w:rFonts w:eastAsia="Lucida Sans Unicode"/>
        </w:rPr>
        <w:t xml:space="preserve">Az életünkbe is kerülhet, ha rossz minőségű az érzékelő </w:t>
      </w:r>
    </w:p>
    <w:p>
      <w:pPr>
        <w:pStyle w:val="Szveg"/>
        <w:rPr>
          <w:rFonts w:eastAsia="Lucida Sans Unicode"/>
        </w:rPr>
      </w:pPr>
      <w:r>
        <w:rPr>
          <w:rFonts w:eastAsia="Lucida Sans Unicode"/>
        </w:rPr>
        <w:t xml:space="preserve">Évente körülbelül 30 és 50 között van azok száma hazánkban, akik szén-monoxid-mérgezés miatt halnak meg, átlagosan pedig közel ezer embert kell kórházba szállítani mérgezéses tünetekkel. Pedig elkerülhető lenne a baj! Azt azonban semmiképpen se gondoljuk, hogy egy szén-monoxidérzékelő beszerzésével megoldunk mindent. Ne felejtsük el évente ellenőriztetni a fűtőberendezésünket, és gondoskodjunk arról is, hogy a kéményseprők elvégezhessék otthonunkban a rendszeres ellenőrzést is. Ha ezek megtörténtek, csak akkor jöhet a készülék beszerzése - hogy bebiztosítsuk magunkat -, de nem mindegy az sem, hogy milyet választunk! A Nemzeti Fejlesztési Minisztérium (NFM) a Nemzeti Fogyasztóvédelmi Hatósággal (NFH) együttműködve elvégezte a CO-mérők országos ellenőrzését. Az alábbi lista az általuk ajánlott típusokat mutatja be: </w:t>
      </w:r>
    </w:p>
    <w:p>
      <w:pPr>
        <w:pStyle w:val="Szveg"/>
        <w:rPr>
          <w:rFonts w:eastAsia="Lucida Sans Unicode"/>
        </w:rPr>
      </w:pPr>
      <w:r>
        <w:rPr>
          <w:rFonts w:eastAsia="Lucida Sans Unicode"/>
        </w:rPr>
        <w:t xml:space="preserve">Hasznos tanácsok </w:t>
      </w:r>
    </w:p>
    <w:p>
      <w:pPr>
        <w:pStyle w:val="Szveg"/>
        <w:rPr>
          <w:rFonts w:eastAsia="Lucida Sans Unicode"/>
        </w:rPr>
      </w:pPr>
      <w:r>
        <w:rPr>
          <w:rFonts w:eastAsia="Lucida Sans Unicode"/>
        </w:rPr>
        <w:t xml:space="preserve">A szén-monoxid-érzékelő életet menthet, de a megfelelő készülékek is csak akkor biztonságosak, ha azokat jól használjuk, éppen ezért a következőkre érdemes odafigyelnünk. </w:t>
      </w:r>
    </w:p>
    <w:p>
      <w:pPr>
        <w:pStyle w:val="Szveg"/>
        <w:rPr>
          <w:rFonts w:eastAsia="Lucida Sans Unicode"/>
        </w:rPr>
      </w:pPr>
      <w:r>
        <w:rPr>
          <w:rFonts w:eastAsia="Lucida Sans Unicode"/>
        </w:rPr>
        <w:t xml:space="preserve">Nagyon fontos, hogy érzékelőnket tüzeléstechnikai szaküzletben szerezzük be. </w:t>
      </w:r>
    </w:p>
    <w:p>
      <w:pPr>
        <w:pStyle w:val="Szveg"/>
        <w:rPr>
          <w:rFonts w:eastAsia="Lucida Sans Unicode"/>
        </w:rPr>
      </w:pPr>
      <w:r>
        <w:rPr>
          <w:rFonts w:eastAsia="Lucida Sans Unicode"/>
        </w:rPr>
        <w:t xml:space="preserve">Figyeljünk rá, hogy legyen hozzá részletes leírás és magyar nyelvű használati útmutató is. </w:t>
      </w:r>
    </w:p>
    <w:p>
      <w:pPr>
        <w:pStyle w:val="Szveg"/>
        <w:rPr>
          <w:rFonts w:eastAsia="Lucida Sans Unicode"/>
        </w:rPr>
      </w:pPr>
      <w:r>
        <w:rPr>
          <w:rFonts w:eastAsia="Lucida Sans Unicode"/>
        </w:rPr>
        <w:t xml:space="preserve">Semmiképpen se álljunk neki otthon mi magunk felszerelni a készüléket, inkább kérjük szakember segítségét. </w:t>
      </w:r>
    </w:p>
    <w:p>
      <w:pPr>
        <w:pStyle w:val="Szveg"/>
        <w:rPr>
          <w:rFonts w:eastAsia="Lucida Sans Unicode"/>
        </w:rPr>
      </w:pPr>
      <w:r>
        <w:rPr>
          <w:rFonts w:eastAsia="Lucida Sans Unicode"/>
        </w:rPr>
        <w:t xml:space="preserve">Mindegyik készüléken van egy próbagomb, amelynek köszönhetően megbizonyosodhatunk róla, hogy a készülék valóban működik-e. </w:t>
      </w:r>
    </w:p>
    <w:p>
      <w:pPr>
        <w:pStyle w:val="Szveg"/>
        <w:rPr>
          <w:rFonts w:eastAsia="Lucida Sans Unicode"/>
        </w:rPr>
      </w:pPr>
      <w:r>
        <w:rPr>
          <w:rFonts w:eastAsia="Lucida Sans Unicode"/>
        </w:rPr>
        <w:t xml:space="preserve">A szerkezeteket helyezzük a fűtőberendezésünktől 1-1,5 méter távolságra, lehetőség szerint oda nézzen, ahol a legtöbbet tartózkodunk, vagy ahol alszunk, és 1,5-2 méter magasságban legyen, a falak sarkától pedig minimum 30 cm távolságban. </w:t>
      </w:r>
    </w:p>
    <w:p>
      <w:pPr>
        <w:pStyle w:val="Szveg"/>
        <w:rPr>
          <w:rFonts w:eastAsia="Lucida Sans Unicode"/>
        </w:rPr>
      </w:pPr>
      <w:r>
        <w:rPr>
          <w:rFonts w:eastAsia="Lucida Sans Unicode"/>
        </w:rPr>
        <w:t xml:space="preserve">Jó, ha azt is tudjuk, hogy a készülékek csak a gyártó által meghatározott ideig használhatóak, ezért fontos, hogy legkésőbb a határidő lejártakor kicseréljük, hiszen abban az érzékelőben, amelynek az élettartalma lejárt, nem bízhatunk. </w:t>
      </w:r>
    </w:p>
    <w:p>
      <w:pPr>
        <w:pStyle w:val="Szveg"/>
        <w:rPr>
          <w:rFonts w:eastAsia="Lucida Sans Unicode"/>
        </w:rPr>
      </w:pPr>
      <w:r>
        <w:rPr>
          <w:rFonts w:eastAsia="Lucida Sans Unicode"/>
        </w:rPr>
        <w:t xml:space="preserve">CORDES CC-4000 (modellszám) elemes táplálású szén-monoxidérzékelő </w:t>
      </w:r>
    </w:p>
    <w:p>
      <w:pPr>
        <w:pStyle w:val="Szveg"/>
        <w:rPr>
          <w:rFonts w:eastAsia="Lucida Sans Unicode"/>
        </w:rPr>
      </w:pPr>
      <w:r>
        <w:rPr>
          <w:rFonts w:eastAsia="Lucida Sans Unicode"/>
        </w:rPr>
        <w:t xml:space="preserve">Global (csomagoláson); Jabo (terméken)JB%C686L (cikkszám) elemes táplálású szén-monoxid-riasztó </w:t>
      </w:r>
    </w:p>
    <w:p>
      <w:pPr>
        <w:pStyle w:val="Szveg"/>
        <w:rPr>
          <w:rFonts w:eastAsia="Lucida Sans Unicode"/>
        </w:rPr>
      </w:pPr>
      <w:r>
        <w:rPr>
          <w:rFonts w:eastAsia="Lucida Sans Unicode"/>
        </w:rPr>
        <w:t xml:space="preserve">Honeywell XC70 (terméken); XC70%HU (típusszám a csomagoláson) beépített elemről táplált CO-jelző </w:t>
      </w:r>
    </w:p>
    <w:p>
      <w:pPr>
        <w:pStyle w:val="Szveg"/>
        <w:rPr>
          <w:rFonts w:eastAsia="Lucida Sans Unicode"/>
        </w:rPr>
      </w:pPr>
      <w:r>
        <w:rPr>
          <w:rFonts w:eastAsia="Lucida Sans Unicode"/>
        </w:rPr>
        <w:t xml:space="preserve">Honeywell XC100 (terméken); XC100%HU (típusszám a csomagoláson) beépített elemről táplált szénmonoxid- vészjelző </w:t>
      </w:r>
    </w:p>
    <w:p>
      <w:pPr>
        <w:pStyle w:val="Szveg"/>
        <w:rPr>
          <w:rFonts w:eastAsia="Lucida Sans Unicode"/>
        </w:rPr>
      </w:pPr>
      <w:r>
        <w:rPr>
          <w:rFonts w:eastAsia="Lucida Sans Unicode"/>
        </w:rPr>
        <w:t xml:space="preserve">Global (csomagoláson); SITERWELL (terméken) GS811%B elemes táplálású, szén-monoxid-riasztó </w:t>
      </w:r>
    </w:p>
    <w:p>
      <w:pPr>
        <w:pStyle w:val="Szveg"/>
        <w:rPr>
          <w:rFonts w:eastAsia="Lucida Sans Unicode"/>
        </w:rPr>
      </w:pPr>
      <w:r>
        <w:rPr>
          <w:rFonts w:eastAsia="Lucida Sans Unicode"/>
        </w:rPr>
        <w:t xml:space="preserve">Honeywell XC100D (terméken); XC100D-HU (típusszám a csomagoláson) be épített elemről táplált vészjelző </w:t>
      </w:r>
    </w:p>
    <w:p>
      <w:pPr>
        <w:pStyle w:val="Szveg"/>
        <w:rPr>
          <w:rFonts w:eastAsia="Lucida Sans Unicode"/>
        </w:rPr>
      </w:pPr>
      <w:r>
        <w:rPr>
          <w:rFonts w:eastAsia="Lucida Sans Unicode"/>
        </w:rPr>
        <w:t xml:space="preserve">steck! SCE 141 (típusszám) elemes táplálású szén-monoxid- érzékelő </w:t>
      </w:r>
    </w:p>
    <w:p>
      <w:pPr>
        <w:pStyle w:val="Szveg"/>
        <w:rPr>
          <w:rFonts w:eastAsia="Lucida Sans Unicode"/>
        </w:rPr>
      </w:pPr>
      <w:r>
        <w:rPr>
          <w:rFonts w:eastAsia="Lucida Sans Unicode"/>
        </w:rPr>
        <w:t xml:space="preserve">steck! SCH 142 (típusszám) hálózati feszültségről működő szénmonoxidérzékelő </w:t>
      </w:r>
    </w:p>
    <w:p>
      <w:pPr>
        <w:pStyle w:val="Szveg"/>
        <w:rPr>
          <w:rFonts w:eastAsia="Lucida Sans Unicode"/>
        </w:rPr>
      </w:pPr>
      <w:r>
        <w:rPr>
          <w:rFonts w:eastAsia="Lucida Sans Unicode"/>
        </w:rPr>
        <w:t xml:space="preserve">Honeywell H450EN (típusszám); H2109B0180SEHU (modellszám) beépített elemről táplált szén-monoxid-riasztó </w:t>
      </w:r>
    </w:p>
    <w:p>
      <w:pPr>
        <w:pStyle w:val="Szveg"/>
        <w:rPr>
          <w:rFonts w:eastAsia="Lucida Sans Unicode"/>
        </w:rPr>
      </w:pPr>
      <w:r>
        <w:rPr>
          <w:rFonts w:eastAsia="Lucida Sans Unicode"/>
        </w:rPr>
        <w:t xml:space="preserve">steck! SC 108 (típusszám) elemes táplálású szén-monoxid- érzékelő </w:t>
      </w:r>
    </w:p>
    <w:p>
      <w:pPr>
        <w:pStyle w:val="Szveg"/>
        <w:rPr>
          <w:rFonts w:eastAsia="Lucida Sans Unicode"/>
        </w:rPr>
      </w:pPr>
      <w:r>
        <w:rPr>
          <w:rFonts w:eastAsia="Lucida Sans Unicode"/>
        </w:rPr>
        <w:t xml:space="preserve">stilo STI 1022 elemes táplálású szén-monoxid- érzékelő </w:t>
      </w:r>
    </w:p>
    <w:p>
      <w:pPr>
        <w:pStyle w:val="Szveg"/>
        <w:rPr>
          <w:rFonts w:eastAsia="Lucida Sans Unicode"/>
        </w:rPr>
      </w:pPr>
      <w:r>
        <w:rPr>
          <w:rFonts w:eastAsia="Lucida Sans Unicode"/>
        </w:rPr>
        <w:t xml:space="preserve">TRACON ELECTRIC CO201A elemes táplálású szénmonoxidérzékelő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5. október 29.,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fogunk enni 2025-ben? </w:t>
      </w:r>
    </w:p>
    <w:p>
      <w:pPr>
        <w:pStyle w:val="Szveg"/>
        <w:rPr>
          <w:rFonts w:eastAsia="Lucida Sans Unicode"/>
        </w:rPr>
      </w:pPr>
      <w:r>
        <w:rPr/>
        <w:t xml:space="preserve"> </w:t>
      </w:r>
    </w:p>
    <w:p>
      <w:pPr>
        <w:pStyle w:val="Szveg"/>
        <w:rPr>
          <w:rFonts w:eastAsia="Lucida Sans Unicode"/>
        </w:rPr>
      </w:pPr>
      <w:r>
        <w:rPr>
          <w:rFonts w:eastAsia="Lucida Sans Unicode"/>
        </w:rPr>
        <w:t xml:space="preserve">(2015/1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rvek és ellenérvek, hitek és félelmek is összecsaptak azon a sajtószemináriumon, amelyet a közelmúltban rendeztek meg Brüsszelben, és amely az újszerű élelmiszerek (novel food) szabályozását tárgyalta. A mindvégig szakmainak megmaradó, mégis sok vitát kiváltó eseményen ugyanis azt feszegették a résztvevők, mi lesz, ha az Európai Parlament rábólint az új molekulákat, szövettenyészeteket, gombákat, algákat és rovarokat is felhasználó élelmiszeripar elképzelésére. </w:t>
      </w:r>
    </w:p>
    <w:p>
      <w:pPr>
        <w:pStyle w:val="Szveg"/>
        <w:rPr/>
      </w:pPr>
      <w:r>
        <w:rPr>
          <w:rFonts w:eastAsia="Lucida Sans Unicode"/>
        </w:rPr>
        <w:t xml:space="preserve">A szakmai program kóstolással zárult, ahol a résztvevőknek hangyákat, méhlárvából készült csemegét és sáskákból főtt levest szolgáltak fel. Sikerrel. Az Európai Parlament október 14-én szavaz az úgynevezett "újszerű élelmiszerek" (novel food) új uniós szabályozásáról. A döntést megelőzendő a sajtó széles köre számára rendeztek a témában kétnapos szemináriumot, amelyen az összes európai gyűjtőpárt és lényegében minden fontosabb érintett elmondhatta az üggyel kapcsolatban az álláspontját. A beszédes, Mit fogunk enni 2025-ben? című eseményen képviseltették magukat a néppártiak, a baloldal, a liberálisok és a többi politikai erő képviselői, valamint felszólaltak az élelmiszeripar, a fogyasztóvédelem, a tudomány és a civilszervezetek részéről is. </w:t>
      </w:r>
    </w:p>
    <w:p>
      <w:pPr>
        <w:pStyle w:val="Szveg"/>
        <w:rPr>
          <w:rFonts w:eastAsia="Lucida Sans Unicode"/>
        </w:rPr>
      </w:pPr>
      <w:r>
        <w:rPr>
          <w:rFonts w:eastAsia="Lucida Sans Unicode"/>
        </w:rPr>
        <w:t xml:space="preserve">A megszólalásokból az látszott, hogy mindenkinek van véleménye, és egyben nem kevés kétség is felmerül a témával kapcsolatban - jóllehet mások a kilátásban lévő pozitívumokat hangsúlyozták. Úgy tűnik, hogy a téma senkit nem hagy hidegen. </w:t>
      </w:r>
    </w:p>
    <w:p>
      <w:pPr>
        <w:pStyle w:val="Szveg"/>
        <w:rPr>
          <w:rFonts w:eastAsia="Lucida Sans Unicode"/>
        </w:rPr>
      </w:pPr>
      <w:r>
        <w:rPr>
          <w:rFonts w:eastAsia="Lucida Sans Unicode"/>
        </w:rPr>
        <w:t xml:space="preserve">Ez bizonyos fokig érthető: ha az Európai Parlament rábólint az előterjesztésre, az öreg kontinensen mindeddig ismeretlen és nemritkán bizarr ételek is megjelenhetnek a tányérokon. </w:t>
      </w:r>
    </w:p>
    <w:p>
      <w:pPr>
        <w:pStyle w:val="Szveg"/>
        <w:rPr/>
      </w:pPr>
      <w:r>
        <w:rPr>
          <w:rFonts w:eastAsia="Times New Roman"/>
        </w:rPr>
        <w:t xml:space="preserve"> </w:t>
      </w:r>
      <w:r>
        <w:rPr>
          <w:rFonts w:eastAsia="Lucida Sans Unicode"/>
        </w:rPr>
        <w:t xml:space="preserve">Bogyók, magok, rovarok </w:t>
      </w:r>
    </w:p>
    <w:p>
      <w:pPr>
        <w:pStyle w:val="Szveg"/>
        <w:rPr>
          <w:rFonts w:eastAsia="Lucida Sans Unicode"/>
        </w:rPr>
      </w:pPr>
      <w:r>
        <w:rPr>
          <w:rFonts w:eastAsia="Lucida Sans Unicode"/>
        </w:rPr>
        <w:t xml:space="preserve">A pontos definíció szerint a novel food nem más, mint mindazon élelmiszerek gyűjtőneve, amelyeket a legelső szabályozás éve, azaz 1997 előtt Európában nem fogyasztott a polgárok egy szignifikáns rétege sem - vagyis ha ették is ezeket, csak maroknyian az egész kontinensen. Mivel a meghatározás meglehetősen képlékeny, nem csoda, hogy a kategóriába élelmiszerek, összetevők, alapanyagok százai fértek be, döntően, de nem kizárólag a harmadik országokból, főleg távoli, egzotikus vidékekről. Vannak ezek között új molekulák, vegyületek vagy akár a világ távoli tájain régóta, esetenként évezredek óta fogyasztott élelmiszerek és az ezekből újonnan kinyert extraktumok. Sok-sok egyszerű és viszonylag unalmas fűféle, mag, bogyó, cserje vagy fa termése mellett megtalálhatók ebben a körben a sokkal érdekesebb gombák, algák és végül azok, amelyekre a legtöbb európai mindenként gondol, csak élelmiszerként nem: a rovarok. </w:t>
      </w:r>
    </w:p>
    <w:p>
      <w:pPr>
        <w:pStyle w:val="Szveg"/>
        <w:rPr>
          <w:rFonts w:eastAsia="Lucida Sans Unicode"/>
        </w:rPr>
      </w:pPr>
      <w:r>
        <w:rPr>
          <w:rFonts w:eastAsia="Lucida Sans Unicode"/>
        </w:rPr>
        <w:t xml:space="preserve">Az új szabályozás, amely most a választott európai képviselőkön mérettetik meg, persze igazi uniós joganyag: bonyolult és bürokratikus, számos ponton kissé túlszabályozottnak tűnik, míg más kérdésekkel bevallottan nem tud foglalkozni érdemben. Mindez nem csoda: új, egészen megdöbbentő területről van szó, amely ma még Európában inkább csak kevesek hóbortja, ám a jövőben meghatározó élelmiszer- ipari trend lehet. </w:t>
      </w:r>
    </w:p>
    <w:p>
      <w:pPr>
        <w:pStyle w:val="Szveg"/>
        <w:rPr/>
      </w:pPr>
      <w:r>
        <w:rPr>
          <w:rFonts w:eastAsia="Times New Roman"/>
        </w:rPr>
        <w:t xml:space="preserve"> </w:t>
      </w:r>
      <w:r>
        <w:rPr>
          <w:rFonts w:eastAsia="Lucida Sans Unicode"/>
        </w:rPr>
        <w:t xml:space="preserve">Az innováció nyomása </w:t>
      </w:r>
    </w:p>
    <w:p>
      <w:pPr>
        <w:pStyle w:val="Szveg"/>
        <w:rPr>
          <w:rFonts w:eastAsia="Lucida Sans Unicode"/>
        </w:rPr>
      </w:pPr>
      <w:r>
        <w:rPr>
          <w:rFonts w:eastAsia="Lucida Sans Unicode"/>
        </w:rPr>
        <w:t xml:space="preserve">Hogy így lesz-e, az ma még nem jósolható meg teljes bizonyossággal, ám beszédes, hogy az EU már összeurópai szinten foglalkozik a kérdéssel. Hogy miért lett ez a kérdés fontos, arra sok válasz adható. Egy új szabályozás komoly motivációt jelenthet az élelmiszer-ipari vállalkozásoknak és az őket kiszolgáló alapanyag-beszállítóknak, hogy még modernebbek, még innovatívabbak legyenek - vélekedett a szemináriumon felszólaló Marta Baffigo. A Cargillt és egyben az élelmiszer-feldolgozókat képviselő szakember alighanem a legnagyobb motivációt jelölte meg ezzel. Az új javaslat életbe lépése után az élelmiszer-ipari cégek, többek között a kisebbek is könnyebben, de az ígéretek szerint mégis biztonságosan vezethetnek be újszerű élelmiszereket, illetve alapanyagokat az európai piacra. </w:t>
      </w:r>
    </w:p>
    <w:p>
      <w:pPr>
        <w:pStyle w:val="Szveg"/>
        <w:rPr/>
      </w:pPr>
      <w:r>
        <w:rPr>
          <w:rFonts w:eastAsia="Times New Roman"/>
        </w:rPr>
        <w:t xml:space="preserve"> </w:t>
      </w:r>
      <w:r>
        <w:rPr>
          <w:rFonts w:eastAsia="Lucida Sans Unicode"/>
        </w:rPr>
        <w:t xml:space="preserve">Gyorsabb és hatékonyabb engedélyeztetés </w:t>
      </w:r>
    </w:p>
    <w:p>
      <w:pPr>
        <w:pStyle w:val="Szveg"/>
        <w:rPr>
          <w:rFonts w:eastAsia="Lucida Sans Unicode"/>
        </w:rPr>
      </w:pPr>
      <w:r>
        <w:rPr>
          <w:rFonts w:eastAsia="Lucida Sans Unicode"/>
        </w:rPr>
        <w:t xml:space="preserve">A most terítéken lévő uniós szabályozási terv lényege nagyon leegyszerűsítve a következő: a jelenlegi gyakorlat szerint ha például egy szlovák élelmiszergyártó, teszem azt, előáll azzal, hogy ő mindenképp a makadámdió vagy a hangya felhasználásával szeretne élelmiszert gyártani és forgalmazni az Európai Unióban, saját hatóságainál kell engedélyeztetnie az új alapanyagot, illetve eljárást. Ez egy hosszadalmas, nagyjából három évig tartó folyamat, amelynek végén jó esetben a cég engedélyt kap, hogy ő és csak ő készíthet és forgalmazhat makadámdió vagy hangya felhasználásával készült élelmiszert. Az új szabályozás életbe lépése után az ilyen ötletekkel az adott cégnek nem a tagállamoknál, hanem a közös élelmiszer- felügyeleti szervnél (European Food Safety Authority, EFSA) kell kopogtatnia. Az EFSA megvizsgálja a kérdést élelmiszerbiztonsági szempontból, és ha nem talál kivetnivalót az ötletben, nagyjából egy év alatt meglehet az engedély. És ami nagy változás: mindenkinek. Bárkinek ezután, aki az érintett alapanyagból az érintett - már biztonságosnak minősült - technológiával gyárt élelmiszert, zöld utat kell kapnia. Vagyis ha az EFSA azt mondta erre, hogy biztonságos, megjelenhetnek a boltok polcain a makadámdiós és hangyával felütött, különböző gyártók által előállított és egymással versengő csemegék. </w:t>
      </w:r>
    </w:p>
    <w:p>
      <w:pPr>
        <w:pStyle w:val="Szveg"/>
        <w:rPr>
          <w:rFonts w:eastAsia="Lucida Sans Unicode"/>
        </w:rPr>
      </w:pPr>
      <w:r>
        <w:rPr>
          <w:rFonts w:eastAsia="Lucida Sans Unicode"/>
        </w:rPr>
        <w:t xml:space="preserve">Bár a verseny még szorítóbb lehet, mint eddig, a lehetőségek is nagyok - nem csoda, hogy az élelmiszergyártók nem győzték hangsúlyozni, mennyire elégedettek az új elképzeléssel. Ezek szerint a várakozások alapján a világszinten még ma is vezető szerepet betöltő uniós élelmiszer-gazdaság komoly innovációkba kezdhet, és nem akadályozzák felesleges bürokratikus intézkedések azt, hogy sikerrel versenyezzen az ázsiai, amerikai és más trónkövetelőkkel. Utóbbiak egyre sikeresebbek, egyre innovatívabbak, és egyre inkább szorongatják a ma még a minőségről híres európai termékek gyártóit. Az új szabályozással megnyílik a lehetőség az európai cégek előtt, hogy újra lépéselőnybe kerüljenek. </w:t>
      </w:r>
    </w:p>
    <w:p>
      <w:pPr>
        <w:pStyle w:val="Szveg"/>
        <w:rPr>
          <w:rFonts w:eastAsia="Lucida Sans Unicode"/>
        </w:rPr>
      </w:pPr>
      <w:r>
        <w:rPr>
          <w:rFonts w:eastAsia="Lucida Sans Unicode"/>
        </w:rPr>
        <w:t xml:space="preserve">Vannak bőven kérdőjelek </w:t>
      </w:r>
    </w:p>
    <w:p>
      <w:pPr>
        <w:pStyle w:val="Szveg"/>
        <w:rPr>
          <w:rFonts w:eastAsia="Lucida Sans Unicode"/>
        </w:rPr>
      </w:pPr>
      <w:r>
        <w:rPr>
          <w:rFonts w:eastAsia="Lucida Sans Unicode"/>
        </w:rPr>
        <w:t xml:space="preserve">Persze korántsem mindenki ilyen lelkes. Az európai fogyasztókat képviselő The European Consumer"s Organization (BEUC) részéről jelen lévő Camille Perrin a brüsszeli eseményen leszögezte: a fogyasztóknak pontosan tudniuk kell, hogy mit esznek. Utalt arra is, hogy a mostani szabályozás ezt nem minden esetben biztosítja kellő alapossággal. Hozzátette azt is: csak azért, mert egy-egy élelmiszer a világ valamely táján tradicionálisnak tekinthető, még nem szabad automatikusan biztonságosnak tekinteni. Először is megnyugtató minőségbiztosítási rendszert kell működtetni az ilyen alapanyagok esetében is, másrészt pedig az, hogy valamit adott esetben évezredek óta esznek, még nem jelenti, hogy nem okozhat mellékhatásokat. Tény, hogy az eseményen elhangzott az is: ahogy például a tengeri puhatestűek vagy a rákok okozhatnak allergiás reakciókat egyeseknél, a rovarokkal kapcsolatban is felmerülhet hasonló probléma. Kár azonban azt hinni, hogy itt csupán hazardírozás folyik az egészséggel, hiszen sok szóban forgó alapanyagról máris tudható, hogy kedvező hatást gyakorol a szervezetre. Sok újszerű élelmiszerben magas a szervezetre védő hatást gyakorló antioxidánsszint, és nem egy közülük például alternatív forrása lehet az omega-3-zsírsavaknak a tengeri élőhelyeket pusztító lehalászással szemben - fejtette ki Imogen Foubert, aki a Leuveni Egyetemet és egyben a tudományt képviselte a sajtószemináriumon. </w:t>
      </w:r>
    </w:p>
    <w:p>
      <w:pPr>
        <w:pStyle w:val="Szveg"/>
        <w:rPr>
          <w:rFonts w:eastAsia="Lucida Sans Unicode"/>
        </w:rPr>
      </w:pPr>
      <w:r>
        <w:rPr>
          <w:rFonts w:eastAsia="Lucida Sans Unicode"/>
        </w:rPr>
        <w:t xml:space="preserve">Fontos szempont lehet különben az elképzelésektől ódzkodó zöldeknek, hogy nem egy novel food jó forrása lehet a fehérjének - és egyben jó alternatívája a húsnak. A rovarokban található protein eléri vagy akár meg is haladja a marhahús proteintartalmát, miközben a rovarok tartásához jóval kevesebb takarmányt, vizet kell felhasználni, a tevékenység környezetterhelése messze elmarad a hagyományos állattartásétól. </w:t>
      </w:r>
    </w:p>
    <w:p>
      <w:pPr>
        <w:pStyle w:val="Szveg"/>
        <w:rPr>
          <w:rFonts w:eastAsia="Lucida Sans Unicode"/>
        </w:rPr>
      </w:pPr>
      <w:r>
        <w:rPr>
          <w:rFonts w:eastAsia="Lucida Sans Unicode"/>
        </w:rPr>
        <w:t xml:space="preserve">Divathóbort vagy a jövő trendje? </w:t>
      </w:r>
    </w:p>
    <w:p>
      <w:pPr>
        <w:pStyle w:val="Szveg"/>
        <w:rPr>
          <w:rFonts w:eastAsia="Lucida Sans Unicode"/>
        </w:rPr>
      </w:pPr>
      <w:r>
        <w:rPr>
          <w:rFonts w:eastAsia="Lucida Sans Unicode"/>
        </w:rPr>
        <w:t xml:space="preserve">Na persze a fogyasztó a legritkább esetben gondol a proteinre és más tápanyagokra, amikor a boltban vagy az éttermekben ennivalót választ. Az elégtelen fehérjeellátás és a szükséges tápanyagokhoz hozzáférés még mindig gond a világ sok táján, de ez a legkevésbé igaz a gazdag Európára. Nehéz elképzelni, hogy az európaiak tömegesen esznek rovarokat, mert azok esetleg olcsóbbak, mint a pörköltbe való hús. Sőt, nem egy novel food kifejezetten drága, az ínyencségnek számító hangyatojások ára a legdrágább kaviárokéval vetekszik. Ez utóbbi, tehát az ínyencek, a gazdag és újdonságokra éhes fogyasztók kereslete lehet az egyik tényező, amely tápot adhat a terület fejlődésének. A novel food divat lehet, a boltok polcain kiemelt helyen szerepelhet, ahogy jó hírű éttermekben is kuriózumnak, így drága luxusnak számíthat egy-egy ma még meglepő fogás. Mindamellett, hogy a hagyományos élelmiszergyártásnak új, a fogyasztó számára nem sokat mondó, de innovatív alapanyagokat is hozhat </w:t>
      </w:r>
    </w:p>
    <w:p>
      <w:pPr>
        <w:pStyle w:val="Szveg"/>
        <w:rPr>
          <w:rFonts w:eastAsia="Lucida Sans Unicode"/>
        </w:rPr>
      </w:pPr>
      <w:r>
        <w:rPr>
          <w:rFonts w:eastAsia="Lucida Sans Unicode"/>
        </w:rPr>
        <w:t xml:space="preserve">A sok feltételes mód nem véletlen: ma még valóban senki nem tudja megmondani, hogy mi lesz a szabályozás jövője. Főleg, hogy erős érdekek és ellenérdekek csapnak össze, vágyak és félelmek egyaránt övezik a kérdést. Egy biztos: az újszerű alapanyagok itt kopogtatnak Európa ajtaján. Vannak, akik szerint ha nem nyitunk ajtót, bejönnek az ablak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olnár Barna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október 29., csütörtök, 8+9+10+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bványokkal a termékek nyomában </w:t>
      </w:r>
    </w:p>
    <w:p>
      <w:pPr>
        <w:pStyle w:val="Szveg"/>
        <w:rPr>
          <w:rFonts w:eastAsia="Lucida Sans Unicode"/>
        </w:rPr>
      </w:pPr>
      <w:r>
        <w:rPr/>
        <w:t xml:space="preserve"> </w:t>
      </w:r>
    </w:p>
    <w:p>
      <w:pPr>
        <w:pStyle w:val="Szveg"/>
        <w:rPr>
          <w:rFonts w:eastAsia="Lucida Sans Unicode"/>
        </w:rPr>
      </w:pPr>
      <w:r>
        <w:rPr>
          <w:rFonts w:eastAsia="Lucida Sans Unicode"/>
        </w:rPr>
        <w:t xml:space="preserve">(2015/1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misítás elleni globális küzdelem, a márkák védelme, és az értékes termékek nyomonkövetése egyre égetőbb témák a nemzetközi kereskedelem kapcsán. Az Európai Unió felismerte, hogy a GS1 szabványrendszer, melyet világszerte egységesen alkalmazhatnak gyártók, kereskedők, szolgáltatók, fogyasztók és az államigazgatási szervezetek is, hatékony segítséget nyújthat ezeken a területeken. </w:t>
      </w:r>
    </w:p>
    <w:p>
      <w:pPr>
        <w:pStyle w:val="Szveg"/>
        <w:rPr/>
      </w:pPr>
      <w:r>
        <w:rPr>
          <w:rFonts w:eastAsia="Times New Roman"/>
        </w:rPr>
        <w:t xml:space="preserve"> </w:t>
      </w:r>
      <w:r>
        <w:rPr>
          <w:rFonts w:eastAsia="Lucida Sans Unicode"/>
        </w:rPr>
        <w:t xml:space="preserve">40 évvel ezelőtt a fejlett gazdaságú országok ugyanazon szabvány mellett tették le a voksukat a termékazonosítás terén, melyet a világ ma úgy ismer: GS1 vonalkód. Ezzel létrejöhetett az üzleti élet globális nyelve, az a szabványrendszer, mely a mai napig biztosítja az átláthatóságot a legkülönbözőbb szektorok ellátási láncaiban. Azon túl, hogy a pénztári értékesítést, a logisztikát, a készlet-nyilvántartási folyamatokat jelentősen gyorsabbá és pontosabbá teszik, a GS1 megoldások hozzájárulnak a vállalkozások hatékony működéséhez, hiteles és megbízható információkkal látják el a fogyasztókat és segítik az illetékes hatóságokat az átlátható és ellenőrizhető folyamatok fenntartásában. A nemzeti vámszervek évről-évre közel 50 millió gyanús árucikket foglalnak le világszerte, közel 1 milliárd euró értékben. Az ilyen termékek közt a dohányáruk, a ruházati cikkek, a játékok, kozmetikai cikkek mellett számottevő a hamis élelmiszerek és gyógyszerek mennyisége is. Nem véletlen, hogy bizonyos kiemelt árucsoportok esetében az Európai Unió is egyre nagyobb hangsúlyt fektet a fogyasztóvédelmi rendeletek szigorítására, a nyomon követhetőség, az egyedi áru- és csomagazonosítás, ill. az eredet-ellenőrzés követelményeinek határozott előírására. </w:t>
      </w:r>
    </w:p>
    <w:p>
      <w:pPr>
        <w:pStyle w:val="Szveg"/>
        <w:rPr>
          <w:rFonts w:eastAsia="Lucida Sans Unicode"/>
        </w:rPr>
      </w:pPr>
      <w:r>
        <w:rPr>
          <w:rFonts w:eastAsia="Lucida Sans Unicode"/>
        </w:rPr>
        <w:t xml:space="preserve">Hazai eredmények és további programok A GS1 Magyarország a Metro Kereskedelmi Kft-vel együttműködésben már elindította a nyomonkövetés bevezetését, első körben a frissáruk körében. A GS1 DataBar vonalkód típus lehetővé teszi, hogy a tételszámra, a lejárati időre és a származási országra (is) vonatkozó adatokat a kasszáknál is automatikusan tudják olvasni és feldolgozni, így az információ a vevő számára szintén hozzáférhető. A következő lépés pedig ebben az együttműködésben egy nyomon követési adatkommunikációs rendszer bevezetése, amelyen keresztül a beszállítók további adatokat tesznek elérhetővé a termék eredetére vonatkozóan. A GS1 célja, hogy ezeket a megoldásokat, hatósági szereplőkkel történő együttműködések keretében, széles körben is bevezesse és a teljes hazai élelmiszer-szektorban átláthatóságot biztosítson. Ennek támogatására a GS1 Magyarország olyan nyomon követési programot indít el, amelyben képzésekkel, nyomon követési rendszerek értékelésével, auditálásával segíti a hazai vállalkozásokat, hogy kiváló minőségű termékeik értékesítését kiváló minőségű információs rendszerek segítsék.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október 29.,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ok versenyaggályra </w:t>
      </w:r>
    </w:p>
    <w:p>
      <w:pPr>
        <w:pStyle w:val="Szveg"/>
        <w:rPr>
          <w:rFonts w:eastAsia="Lucida Sans Unicode"/>
        </w:rPr>
      </w:pPr>
      <w:r>
        <w:rPr/>
        <w:t xml:space="preserve"> </w:t>
      </w:r>
    </w:p>
    <w:p>
      <w:pPr>
        <w:pStyle w:val="Szveg"/>
        <w:rPr>
          <w:rFonts w:eastAsia="Lucida Sans Unicode"/>
        </w:rPr>
      </w:pPr>
      <w:r>
        <w:rPr>
          <w:rFonts w:eastAsia="Lucida Sans Unicode"/>
        </w:rPr>
        <w:t xml:space="preserve">(2015/10) A Gazdasági Versenyhivatal (GVH) engedélyezte, hogy az Agrárintegrátor Kft., az Agrárspektrum Kft. és az Agrochain Kft. közvetett, közös irányítást szerezzen a KITE Mezőgazdasági Szolgáltató és Kereskedelmi Zrt. (KITE Zrt.) felett. A GVH megállapította, hogy a gabonafélék kereskedelmében a két vállalkozáscsoport együttes érintett magyarországi piaci részesedése nem éri el a 20%-os mértéket. A műtrágyák, valamint a vetőmagok, a növényvédő-szerek és az olajos magvak kereskedelmében a két vállalkozás együttes érintett piaci részesedése meghaladta a 20%-ot, azonban a Csányi-csoport részesedése lényegesen kevesebb, mint 5%.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október 29., csütörtök, 4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utak az élelmiszermentésben </w:t>
      </w:r>
    </w:p>
    <w:p>
      <w:pPr>
        <w:pStyle w:val="Szveg"/>
        <w:rPr>
          <w:rFonts w:eastAsia="Lucida Sans Unicode"/>
        </w:rPr>
      </w:pPr>
      <w:r>
        <w:rPr/>
        <w:t xml:space="preserve"> </w:t>
      </w:r>
    </w:p>
    <w:p>
      <w:pPr>
        <w:pStyle w:val="Szveg"/>
        <w:rPr>
          <w:rFonts w:eastAsia="Lucida Sans Unicode"/>
        </w:rPr>
      </w:pPr>
      <w:r>
        <w:rPr>
          <w:rFonts w:eastAsia="Lucida Sans Unicode"/>
        </w:rPr>
        <w:t xml:space="preserve">(2015/1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csoportot hozott létre az Agrárgazdasági Kutató intézet (AKI) az élelmiszer-pazarlásból adódó, évi mintegy 200 milliárd forintnyi veszteség csökkentése érdekében. </w:t>
      </w:r>
    </w:p>
    <w:p>
      <w:pPr>
        <w:pStyle w:val="Szveg"/>
        <w:rPr/>
      </w:pPr>
      <w:r>
        <w:rPr>
          <w:rFonts w:eastAsia="Times New Roman"/>
        </w:rPr>
        <w:t xml:space="preserve"> </w:t>
      </w:r>
      <w:r>
        <w:rPr>
          <w:rFonts w:eastAsia="Lucida Sans Unicode"/>
        </w:rPr>
        <w:t xml:space="preserve">Kürthy Gyöngyi, az AKI élelmiszerlánc-elemzési osztályának vezetője, a mezőgazdasági termelés, a feldolgozás és a kereskedelem, illetve a Magyar Élelmiszerbank Egyesület szakembereiből álló munkacsoport vezetője hangsúlyozta, hogy első körben egységes mérőrendszer kidolgozására van szükség, a tervek szerint 2017-re. Ma még ugyanis eltérő mutatók alapján tartják számon például a szántókon a betakarítás után keletkező zöldtrágya, a húsfeldolgozásnál megmaradt csontok, nyesedékek vagy a lejárt szavatosságú, de még fogyasztható élelmiszerek gazdasági értékét. Így pedig nehéz a termékpályán nyomon követni, pontosan hol keletkeznek a gazdasági veszteségek - jegyezte meg. </w:t>
      </w:r>
    </w:p>
    <w:p>
      <w:pPr>
        <w:pStyle w:val="Szveg"/>
        <w:rPr>
          <w:rFonts w:eastAsia="Lucida Sans Unicode"/>
        </w:rPr>
      </w:pPr>
      <w:r>
        <w:rPr>
          <w:rFonts w:eastAsia="Lucida Sans Unicode"/>
        </w:rPr>
        <w:t xml:space="preserve">Az EU várhatóan néhány éven belül kötelező kvótákat ír majd elő a veszteségek mérséklésére. Ezen irányelvek betartását pedig megkönnyíthetik az áttekinthetőbbé váló élelmiszer- termékpályák - hangsúlyozta Kürthy Gyöngyi. </w:t>
      </w:r>
    </w:p>
    <w:p>
      <w:pPr>
        <w:pStyle w:val="Szveg"/>
        <w:rPr>
          <w:rFonts w:eastAsia="Lucida Sans Unicode"/>
        </w:rPr>
      </w:pPr>
      <w:r>
        <w:rPr>
          <w:rFonts w:eastAsia="Lucida Sans Unicode"/>
        </w:rPr>
        <w:t xml:space="preserve">Magyarországon az átlagjövedelem 18-23 százalékát költi egy család az élelmezésre, és a legutóbb 2006-ban az EU által készült becslés szerint évente háztartásonként 40 ezer forint értékű élelem, főként gyorsan megromló húsáru, tejtermék kerül a kukákba. Ezzel a közepesen pazarló társadalmak közé tartozik az ország. </w:t>
      </w:r>
    </w:p>
    <w:p>
      <w:pPr>
        <w:pStyle w:val="Szveg"/>
        <w:rPr/>
      </w:pPr>
      <w:r>
        <w:rPr>
          <w:rFonts w:eastAsia="Times New Roman"/>
        </w:rPr>
        <w:t xml:space="preserve"> </w:t>
      </w:r>
      <w:r>
        <w:rPr>
          <w:rFonts w:eastAsia="Lucida Sans Unicode"/>
        </w:rPr>
        <w:t xml:space="preserve">Áruházi Expressz Árumentés </w:t>
      </w:r>
    </w:p>
    <w:p>
      <w:pPr>
        <w:pStyle w:val="Szveg"/>
        <w:rPr>
          <w:rFonts w:eastAsia="Lucida Sans Unicode"/>
        </w:rPr>
      </w:pPr>
      <w:r>
        <w:rPr>
          <w:rFonts w:eastAsia="Lucida Sans Unicode"/>
        </w:rPr>
        <w:t xml:space="preserve">A munkacsoportban is részt vevő Élelmiszerbank folyamatosan növekszik - számol be Cseh Balázs, a szervezet elnöke. Tavaly mintegy 1400 tonna élelmiszer-felesleget sikerült megmenteniük, ezzel negyven százalékkal emelkedett az azt megelőző évhez képest a rászorulókhoz eljuttatott étel mennyisége. Ez a tendencia a jelek szerint 2016-ban is folytatódik. Ennek nem az élelmiszer- felesleg növekedése az oka, hanem az, hogy egyre több cég csatlakozik együttműködő partnerként az Élelmiszerbank munkájához. "Folyamatosan fejlesztjük tevékenységünket, új szegmenseket nyitunk meg. Az egyik ilyen komoly fejlesztés az Áruházi Expressz Árumentés, amely hagyományostól eltérő, nagyon sikeresnek ígérkező élelmiszer-mentési modell" - számol be Cseh Balázs. - Ebben a formában a felesleg nem a központi raktárunkba érkezik, és nem mi juttatjuk el az elosztást végző szervezetekhez. Ennek egyik oka a távolság, a mi raktárunk Budapesten van, kisebb mennyiséget nem érdemes vidékről ide utaztatni. Másrészt van egy időbeli korlát is, amikor nagyon közeli, esetleg aznapi a lejárat ideje. Ezért fejlesztettünk ki olyan modellt, amelyben gyakorlatilag az élelmiszer-áruházakból azonnal a szétosztás helyére, egy közeli szervezethez kerül az élelmiszer. Jelenleg több mint kétszáz partnerszervezettel dolgozunk országszerte, őket hozzárendeljük az áruházakhoz, ahonnan rendszeresen tudnak közvetlenül szállítani. Ez az együttműködés már működik a METRO, a Tesco és az Auchan áruházakkal. Ezzel a módszerrel olyan élelmiszereket tudunk megmenteni, amelyeket eddig nem volt lehetséges." </w:t>
      </w:r>
    </w:p>
    <w:p>
      <w:pPr>
        <w:pStyle w:val="Szveg"/>
        <w:rPr/>
      </w:pPr>
      <w:r>
        <w:rPr>
          <w:rFonts w:eastAsia="Times New Roman"/>
        </w:rPr>
        <w:t xml:space="preserve"> </w:t>
      </w:r>
      <w:r>
        <w:rPr>
          <w:rFonts w:eastAsia="Lucida Sans Unicode"/>
        </w:rPr>
        <w:t xml:space="preserve">Élelmiszermentés vendéglátóhelyekről </w:t>
      </w:r>
    </w:p>
    <w:p>
      <w:pPr>
        <w:pStyle w:val="Szveg"/>
        <w:rPr>
          <w:rFonts w:eastAsia="Lucida Sans Unicode"/>
        </w:rPr>
      </w:pPr>
      <w:r>
        <w:rPr>
          <w:rFonts w:eastAsia="Lucida Sans Unicode"/>
        </w:rPr>
        <w:t xml:space="preserve">"Elkezdtük az előkészítését annak, hogy vendéglátóhelyekről, például nagykonyhákból, szállodákból, rendezvényszervezőktől, menzáktól, éttermektől is meg tudjuk menteni az élelmiszer- feleslegeket, a megmaradó készételeket. Partnerként részt veszünk egy FUSIONS nevű nemzetközi projektben, ebben a mi egyik feladatunk az volt, hogy a vendéglátóhelyekről történő ételmentésre dolgozzunk ki módszertant, megnézve a nyugat-európai, az ottani élelmiszer-biztonsági hatóságok által elfogadott gyakorlatokat, illetve az Európai Bizottság élelmiszer- biztonsággal foglalkozó szakembereivel is konzultáltunk. Megvizsgáltuk azokat a működő példákat, lehetőségeket, hogy mindez élelmiszer- biztonsági, logisztikai szempontból hogyan valósítható meg. Ez a módszertan most készült el, hamarosan publikáljuk, és remélhetőleg ennek a magyar adaptációja is hamarosan megszületik. Ebben az ügyben a Nemzeti Élelmiszerlánc-biztonsági Hivatallal (Nébih) már voltak előzetes konzultációink. Alapvetően a Nébih és a mi számunkra is fontos, hogy az élelmiszermentés biztonságos formában történjen, megelőzendő, hogy romlott élelmiszer jusson el a rászorulókhoz. Megnéztük, hogy azok a folyamatok, amelyek Olaszországban, Franciaországban, Portugáliában, Finnországban elfogadottak, összeegyeztethetőek-e az európai jogszabályokkal. Az derült ki, hogy igen. Ha sikerül ebben előrelépni, egy újabb olyan terület nyílik meg, ahol, azt gondoljuk, nagyon sok olyan felesleg van, amely még emberi fogyasztásra alkalmas, és ezt is lehet juttatni a rászorulóknak. Bár az nyilván illúzió, hogy minden felesleget meg lehet menteni" - mondja Cseh Balázs, az Élelmiszerbank elnö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ászár László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5. október 29., csütörtök, 42+43+4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elejtés joga </w:t>
      </w:r>
    </w:p>
    <w:p>
      <w:pPr>
        <w:pStyle w:val="Szveg"/>
        <w:rPr>
          <w:rFonts w:eastAsia="Lucida Sans Unicode"/>
        </w:rPr>
      </w:pPr>
      <w:r>
        <w:rPr/>
        <w:t xml:space="preserve"> </w:t>
      </w:r>
    </w:p>
    <w:p>
      <w:pPr>
        <w:pStyle w:val="Szveg"/>
        <w:rPr>
          <w:rFonts w:eastAsia="Lucida Sans Unicode"/>
        </w:rPr>
      </w:pPr>
      <w:r>
        <w:rPr>
          <w:rFonts w:eastAsia="Lucida Sans Unicode"/>
        </w:rPr>
        <w:t xml:space="preserve">TRANSZATLANTI ADATVÉDELEM </w:t>
      </w:r>
    </w:p>
    <w:p>
      <w:pPr>
        <w:pStyle w:val="Szveg"/>
        <w:rPr>
          <w:rFonts w:eastAsia="Lucida Sans Unicode"/>
        </w:rPr>
      </w:pPr>
      <w:r>
        <w:rPr>
          <w:rFonts w:eastAsia="Lucida Sans Unicode"/>
        </w:rPr>
        <w:t xml:space="preserve">Jogi bizonytalanságot ugyan teremt, de legalább nem lehetetleníti el teljesen a transzatlanti adatforgalmat az Európai Bíróság "biztonságos kikötőről" szóló egyezményt érvénytelenítő korszakos döntése.  </w:t>
      </w:r>
    </w:p>
    <w:p>
      <w:pPr>
        <w:pStyle w:val="Szveg"/>
        <w:rPr/>
      </w:pPr>
      <w:r>
        <w:rPr>
          <w:rFonts w:eastAsia="Times New Roman"/>
        </w:rPr>
        <w:t xml:space="preserve"> </w:t>
      </w:r>
      <w:r>
        <w:rPr>
          <w:rFonts w:eastAsia="Lucida Sans Unicode"/>
        </w:rPr>
        <w:t xml:space="preserve">Jó ideig csak egy szimpla bírósági ügynek számított a sok közül. Mostantól azonban alighanem az egyetemeken is tanítják majd egy 28 éves osztrák fiatalember jogi akcióját, amellyel két vállra fektette Amerika és a világ vezető IT-cégeit, s nehezen leküzdhető jogi vákuumhelyzetet idézett elő az adatok kezelésében az Egyesült Államok és Európa között.  </w:t>
      </w:r>
    </w:p>
    <w:p>
      <w:pPr>
        <w:pStyle w:val="Szveg"/>
        <w:rPr/>
      </w:pPr>
      <w:r>
        <w:rPr>
          <w:rFonts w:eastAsia="Times New Roman"/>
        </w:rPr>
        <w:t xml:space="preserve"> </w:t>
      </w:r>
      <w:r>
        <w:rPr>
          <w:rFonts w:eastAsia="Lucida Sans Unicode"/>
        </w:rPr>
        <w:t xml:space="preserve">KIAKADT A BIZNISZ </w:t>
      </w:r>
    </w:p>
    <w:p>
      <w:pPr>
        <w:pStyle w:val="Szveg"/>
        <w:rPr>
          <w:rFonts w:eastAsia="Lucida Sans Unicode"/>
        </w:rPr>
      </w:pPr>
      <w:r>
        <w:rPr>
          <w:rFonts w:eastAsia="Lucida Sans Unicode"/>
        </w:rPr>
        <w:t xml:space="preserve">Valóságos bombaként robbant a hír, hogy az EU legfőbb igazságszolgáltatási fóruma, az Európai Bíróság érvénytelenítette azt a Brüsszel és Amerika között fennálló egyezményt, amely 15 éven át jogi kereteket biztosított a tengerentúli cégeknek európai fogyasztók és üzleti vállalkozások milliói személyes adatai-nak az Egyesült Államokba történő továbbítására. "Az unió legfelsőbb bírósága egyértelművé tette, hogy a biztonságos kikötő egyezmény (angolul Safe Harbour) nem biztonságos" - kommentálta a bíróság ítéletét Monique Goyens, az európai fogyasztóvédők szervezetének (BEUC) főtitkára.  </w:t>
      </w:r>
    </w:p>
    <w:p>
      <w:pPr>
        <w:pStyle w:val="Szveg"/>
        <w:rPr>
          <w:rFonts w:eastAsia="Lucida Sans Unicode"/>
        </w:rPr>
      </w:pPr>
      <w:r>
        <w:rPr>
          <w:rFonts w:eastAsia="Lucida Sans Unicode"/>
        </w:rPr>
        <w:t xml:space="preserve">Maximilian Schrems, az ügyet kirobbantó osztrák joghallgató néhány évvel ezelőtt egy amerikai ösztöndíj alkalmával a Facebook egyik előadásán hallotta azt a véleményt, hogy a személyiségi jogokra vonatkozó uniós szabályok fabatkát sem érnek. Európába visszatérve hivatalosan is megkereste a világ leglátogatottabb közösségi oldalát üzemeltető nagyvállalatot, hogy a birtokában lévő minden róla szóló információt adjon ki neki. Válaszul 1200 oldalnyi irathalmazt kapott kézhez, köztük számos olyan információval, amelyet ő már réges-rég törölt. Legalábbis eddig azt hitte. Schrems erre panasszal fordult az ír adatvédelmi hatósághoz, mivel a Facebook európai leányvállalatának Dublin a központja. Ebben felhívta a figyelmet az egykori hírszerző, Edward Snowden 2013-as leleplezéseire. Ezek szerinte bizonyítékul szolgálnak arra, hogy az Egyesült Államok nem biztosít megfelelő védelmet a hozzá kerülő információknak. Miután az ír adatvédelmi hatóság hárított, a jogi doktorandusz útja az ír legfelsőbb bírósághoz vezetett, amely az uniós törvényszék állásfoglalását kérte.  </w:t>
      </w:r>
    </w:p>
    <w:p>
      <w:pPr>
        <w:pStyle w:val="Szveg"/>
        <w:rPr>
          <w:rFonts w:eastAsia="Lucida Sans Unicode"/>
        </w:rPr>
      </w:pPr>
      <w:r>
        <w:rPr>
          <w:rFonts w:eastAsia="Lucida Sans Unicode"/>
        </w:rPr>
        <w:t xml:space="preserve">Jogi szakértők szerint a múlt keddi ítéletben a luxembourgi taláros testület már nem először mutatta kézzelfogható jelét annak, hogy az egyének alapvető jogait az üzleti és gazdasági érdekek elébe helyezi. Az Európai Bíróság hasonló logikát követett, amikor nemrég arra kötelezte a Google-t, hogy biztosítsa használóinak a felejtés jogát, azaz külön kérésükre távolítsa el keresőprogramjaiból a róluk elérhető információkat.  </w:t>
      </w:r>
    </w:p>
    <w:p>
      <w:pPr>
        <w:pStyle w:val="Szveg"/>
        <w:rPr>
          <w:rFonts w:eastAsia="Lucida Sans Unicode"/>
        </w:rPr>
      </w:pPr>
      <w:r>
        <w:rPr>
          <w:rFonts w:eastAsia="Lucida Sans Unicode"/>
        </w:rPr>
        <w:t xml:space="preserve">Miközben a jog- és a fogyasztóvédők ünnepelnek (a BEUC az európaiak személyi adatainak történelmi győzelméről beszél), addig politikai és üzleti körökben óriási zavarodottságot, már-már pánikot keltett a bírósági ítélet. "A transzatlanti adatforgalom azonnali érvénytelenítése árt az európai adatgazdaságnak, s negatív hatást gyakorol számtalan fogyasztóra, munkaadóra és munkavállalóra. Nagyon komoly aggályaink vannak az ítélet hosszú távú következményeivel kapcsolatban" - fújt riadót Peter Olson, a Digitaleurope nevű szervezet elnöke. </w:t>
      </w:r>
    </w:p>
    <w:p>
      <w:pPr>
        <w:pStyle w:val="Szveg"/>
        <w:rPr/>
      </w:pPr>
      <w:r>
        <w:rPr>
          <w:rFonts w:eastAsia="Times New Roman"/>
        </w:rPr>
        <w:t xml:space="preserve"> </w:t>
      </w:r>
      <w:r>
        <w:rPr>
          <w:rFonts w:eastAsia="Lucida Sans Unicode"/>
        </w:rPr>
        <w:t xml:space="preserve">SZABAD BELEEGYEZÉS </w:t>
      </w:r>
    </w:p>
    <w:p>
      <w:pPr>
        <w:pStyle w:val="Szveg"/>
        <w:rPr>
          <w:rFonts w:eastAsia="Lucida Sans Unicode"/>
        </w:rPr>
      </w:pPr>
      <w:r>
        <w:rPr>
          <w:rFonts w:eastAsia="Lucida Sans Unicode"/>
        </w:rPr>
        <w:t xml:space="preserve">A biztonságos kikötő egyezmény alapján négy és fél ezer üzleti vállalkozás, köztük ismert IT- és nagy gyógyszeripari cégek továbbítottak Európából Amerikába fizetési és ügyféladatokat, illetve más kereskedelmi jellegű információ-kat. Szakértők szerint sok vállalat kimondottan erre alapította a teljes európai üzletét, ezért az ítélet komolyan visszavetheti az üzleti folyamatokat. </w:t>
      </w:r>
    </w:p>
    <w:p>
      <w:pPr>
        <w:pStyle w:val="Szveg"/>
        <w:rPr>
          <w:rFonts w:eastAsia="Lucida Sans Unicode"/>
        </w:rPr>
      </w:pPr>
      <w:r>
        <w:rPr>
          <w:rFonts w:eastAsia="Lucida Sans Unicode"/>
        </w:rPr>
        <w:t xml:space="preserve">Brüsszel - amelynek 2000-ben hozott döntését torpedózta most meg a bíróság - ugyanakkor igyekezett kisebbíteni az ítélet jelentőségét. A testületnél megnyugtatásul közölték, hogy a cégek közötti adatforgalmat az uniós adatvédelmi jogszabály személyes információk nemzetközi átadására vonatkozó más mechanizmusai alapján lehet folytatni.  </w:t>
      </w:r>
    </w:p>
    <w:p>
      <w:pPr>
        <w:pStyle w:val="Szveg"/>
        <w:rPr>
          <w:rFonts w:eastAsia="Lucida Sans Unicode"/>
        </w:rPr>
      </w:pPr>
      <w:r>
        <w:rPr>
          <w:rFonts w:eastAsia="Lucida Sans Unicode"/>
        </w:rPr>
        <w:t xml:space="preserve">Az Európai Bizottság szerint a bíróság döntése sok szempontból egybevág azokkal az elvekkel, amelyek mentén a testület immár két éve tárgyalásokat folytat amerikai partnerével a Safe Harbour egyezmény módosításáról. A bizottságnál remélik, hogy az ítélet az amerikai felet is meggyőzi arról, hogy késlekedés nélkül el kell fogadni egy új keretet, megszüntetve a jogbizonytalanságot.  </w:t>
      </w:r>
    </w:p>
    <w:p>
      <w:pPr>
        <w:pStyle w:val="Szveg"/>
        <w:rPr>
          <w:rFonts w:eastAsia="Lucida Sans Unicode"/>
        </w:rPr>
      </w:pPr>
      <w:r>
        <w:rPr>
          <w:rFonts w:eastAsia="Lucida Sans Unicode"/>
        </w:rPr>
        <w:t xml:space="preserve">Frans Timmermans első alelnök addig is azt ígérte, hogy rövid időn belül világos útmutatást adnak a nemzeti adatvédelmi hatóságoknak arról, hogy az ítélet fényében hogyan bíráljanak el adatok továbbítására vonatkozó kérelmeket.  </w:t>
      </w:r>
    </w:p>
    <w:p>
      <w:pPr>
        <w:pStyle w:val="Szveg"/>
        <w:rPr>
          <w:rFonts w:eastAsia="Lucida Sans Unicode"/>
        </w:rPr>
      </w:pPr>
      <w:r>
        <w:rPr>
          <w:rFonts w:eastAsia="Lucida Sans Unicode"/>
        </w:rPr>
        <w:t xml:space="preserve">V&amp;#277;ra Jourová igazságügyi biztos arra is emlékeztetett, hogy az adatvédelmi szabályok olyan derogációkat is tartalmaznak, amelyek alapján bizonyos esetekben lehetőség van az információk továbbítására. Ilyennek számít például egy szállodafoglalási szerződés végrehajtása, fontos közérdekű csalási és bűnözési ügyekben a hatóságok közötti együttműködés, vagy amikor életmentő orvosi beavatkozásról van szó. Ha pedig nincs más eszköz, akkor az egyének szabad beleegyezése is elegendő. </w:t>
      </w:r>
    </w:p>
    <w:p>
      <w:pPr>
        <w:pStyle w:val="Szveg"/>
        <w:rPr>
          <w:rFonts w:eastAsia="Lucida Sans Unicode"/>
        </w:rPr>
      </w:pPr>
      <w:r>
        <w:rPr>
          <w:rFonts w:eastAsia="Lucida Sans Unicode"/>
        </w:rPr>
        <w:t xml:space="preserve">A jelek szerint a Facebook is erre a megoldásra hajaz. A cég szűkszavú közleményben jelezte, hogy minden egyes felhasználó hozzájárulását kérhetik az őket érintő adatok továbbítására. Bizottsági jogászok ugyanakkor előre figyelmeztetnek, hogy ehhez nem elég valahol a képernyő alján egy apró betűs felhívás. A társaságnak minden kétértelműséget kerülve el kell magyaráznia a felhasználóknak, hogy személyes adataikat az Egyesült Államokba továbbítják, ahol nem lehet teljességgel garantálni a biztonságos kezelésüket. Vajon bevállal majd ilyen önkorlátozást a kaliforniai cég? Egyáltalán nem biztos, és ez jól illusztrálja a jelenlegi helyzet bizonytalanságát.  </w:t>
      </w:r>
    </w:p>
    <w:p>
      <w:pPr>
        <w:pStyle w:val="Szveg"/>
        <w:rPr/>
      </w:pPr>
      <w:r>
        <w:rPr>
          <w:rFonts w:eastAsia="Times New Roman"/>
        </w:rPr>
        <w:t xml:space="preserve"> </w:t>
      </w:r>
      <w:r>
        <w:rPr>
          <w:rFonts w:eastAsia="Lucida Sans Unicode"/>
        </w:rPr>
        <w:t xml:space="preserve">TURKÁLHAT A HATÓSÁG </w:t>
      </w:r>
    </w:p>
    <w:p>
      <w:pPr>
        <w:pStyle w:val="Szveg"/>
        <w:rPr>
          <w:rFonts w:eastAsia="Lucida Sans Unicode"/>
        </w:rPr>
      </w:pPr>
      <w:r>
        <w:rPr>
          <w:rFonts w:eastAsia="Lucida Sans Unicode"/>
        </w:rPr>
        <w:t xml:space="preserve">A biztonságos kikötő rendszere ugyanis kizárólag az ahhoz csatlakozó amerikai üzleti vállalkozásokra vonatkozik, az egyesült államokbeli hatóságokra nem. És mivel a nemzetbiztonságra vagy a közérdekre vonatkozó követelmények megelőzik a Safe Harbour rendelkezéseit, a tengerentúli cégek ilyen esetekben kötelesek alárendelni ezeket az előbbieknek. "A biztonságos kikötő egyesült államokbeli rendszere ezáltal lehetővé teszi, hogy az amerikai hatóságok beavatkozhassanak a személyek alapjogaiba" - szögezi le ítéletének indoklásában a bíróság.  </w:t>
      </w:r>
    </w:p>
    <w:p>
      <w:pPr>
        <w:pStyle w:val="Szveg"/>
        <w:rPr>
          <w:rFonts w:eastAsia="Lucida Sans Unicode"/>
        </w:rPr>
      </w:pPr>
      <w:r>
        <w:rPr>
          <w:rFonts w:eastAsia="Lucida Sans Unicode"/>
        </w:rPr>
        <w:t xml:space="preserve">Az európai fogyasztóvédők messze eltúlzottnak tartják azokat az állításokat, melyek a transzatlanti adatszolgáltatás megszakadásával riogatnak. "Az EU adatvédelmi jogszabályai alternatív lehetőségeket kínálnak erre. Ha a Facebook, a Google és mások folytatni akarják az európai személyes információk továbbítását, csak az adatok megfelelő szintjének védelmét kell garantálniuk az uniós szabályokkal összhangban" - hangsúlyozza Monique Goyens. </w:t>
      </w:r>
    </w:p>
    <w:p>
      <w:pPr>
        <w:pStyle w:val="Szveg"/>
        <w:rPr>
          <w:rFonts w:eastAsia="Lucida Sans Unicode"/>
        </w:rPr>
      </w:pPr>
      <w:r>
        <w:rPr>
          <w:rFonts w:eastAsia="Lucida Sans Unicode"/>
        </w:rPr>
        <w:t xml:space="preserve">De vajon változik-e valami az ítélet miatt a fogyasztók számára? Szakértők szerint azonnal technikailag semmi, mivel a biztonságos kikötő egyezmény közvetlenül nem rájuk, hanem azokra az üzleti vállalkozásokra vonatkozik, amelyeknek európai adatokat kell továbbítaniuk a tengerentúlra. Minden egyes állampolgár ugyanakkor esetleges panaszával saját országa adatvédelmi hatóságához fordulhat, amely köteles lesz a panaszt kivizsgálni. A bíróság döntése ugyanis megerősíti e szervezetek szerepét - mutatnak rá a bizottság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ÉVAI ZOLTÁN, Brüsszel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október 29., csütörtök, 30+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 fizeti a révészt? </w:t>
      </w:r>
    </w:p>
    <w:p>
      <w:pPr>
        <w:pStyle w:val="Szveg"/>
        <w:rPr>
          <w:rFonts w:eastAsia="Lucida Sans Unicode"/>
        </w:rPr>
      </w:pPr>
      <w:r>
        <w:rPr/>
        <w:t xml:space="preserve"> </w:t>
      </w:r>
    </w:p>
    <w:p>
      <w:pPr>
        <w:pStyle w:val="Szveg"/>
        <w:rPr>
          <w:rFonts w:eastAsia="Lucida Sans Unicode"/>
        </w:rPr>
      </w:pPr>
      <w:r>
        <w:rPr>
          <w:rFonts w:eastAsia="Lucida Sans Unicode"/>
        </w:rPr>
        <w:t xml:space="preserve">ASTRA-KÁRTALANÍTÁS  </w:t>
      </w:r>
    </w:p>
    <w:p>
      <w:pPr>
        <w:pStyle w:val="Szveg"/>
        <w:rPr>
          <w:rFonts w:eastAsia="Lucida Sans Unicode"/>
        </w:rPr>
      </w:pPr>
      <w:r>
        <w:rPr>
          <w:rFonts w:eastAsia="Lucida Sans Unicode"/>
        </w:rPr>
        <w:t xml:space="preserve">Bonyolult helyzet alakult ki a felfüggesztett román Astra Biztosító hazai fióktelepének kárrendezése körül. A Magyar Nemzeti Bank (MNB) és a Magyar Biztosítók Szövetsége (Mabisz) támogatta azt a törvénymódosítást, amely felgyorsítja az Astra-ügyfelek okozta károk rendezését, de egyes biztosítói vezetők élesen kritizálják a jogszabályt. </w:t>
      </w:r>
    </w:p>
    <w:p>
      <w:pPr>
        <w:pStyle w:val="Szveg"/>
        <w:rPr/>
      </w:pPr>
      <w:r>
        <w:rPr>
          <w:rFonts w:eastAsia="Times New Roman"/>
        </w:rPr>
        <w:t xml:space="preserve"> </w:t>
      </w:r>
      <w:r>
        <w:rPr>
          <w:rFonts w:eastAsia="Lucida Sans Unicode"/>
        </w:rPr>
        <w:t xml:space="preserve">Az ügyben sok rossz közül kellett a legkisebbet választani. Nagyjából így foglalható össze annak a jogszabálynak a hazai fogadtatása, amelyet az Országgyűlés szeptember 29-én fogadott el. A kötelező biztosítások szabályozását módosító 2015. évi CXLVII. törvény azonnal hatályba is lépett. Eszerint a hazai biztosítói piac közös Kártalanítási Számlájáról (KSZ) kell ideiglenesen rendezni az astrás ügyfelek okozta károkat. A számla elvileg arra való, hogy amennyiben kötelező biztosítással nem rendelkező autós okoz kárt, akkor is legyen, ami a vétlen károsult(ak) felé helytáll. A biztosítók igény szerint töltik fel ezt a számlát. A szakmának létezik egy másik saját biztosítása, vagyis alapja is, ezt a MÁV ÁBE megborulása után alakították ki, és Kártérítési Alap (Kalap) a neve.  </w:t>
      </w:r>
    </w:p>
    <w:p>
      <w:pPr>
        <w:pStyle w:val="Szveg"/>
        <w:rPr>
          <w:rFonts w:eastAsia="Lucida Sans Unicode"/>
        </w:rPr>
      </w:pPr>
      <w:r>
        <w:rPr>
          <w:rFonts w:eastAsia="Lucida Sans Unicode"/>
        </w:rPr>
        <w:t xml:space="preserve">Ha a Romániában bajba került Astra hazai fióktelepe a jövőben már nem lesz képes működni, akkor vélhetően - a magyar jogszabályok alapján - ez az alap állt volna helyt a vétlen károsultak felé abban a pillanatban, amint jogerősen kimondták a felszámolást Romániában. Az új törvény a kártalanítást előrébb hozta, és a Kalap helyett a KSZ-re testálta.  </w:t>
      </w:r>
    </w:p>
    <w:p>
      <w:pPr>
        <w:pStyle w:val="Szveg"/>
        <w:rPr>
          <w:rFonts w:eastAsia="Lucida Sans Unicode"/>
        </w:rPr>
      </w:pPr>
      <w:r>
        <w:rPr>
          <w:rFonts w:eastAsia="Lucida Sans Unicode"/>
        </w:rPr>
        <w:t xml:space="preserve">Mindez fogyasztóvédelemből mindenképpen üdvözlendő, határozottan felgyorsítja az akár évekig elhúzódó folyamatokat. (Emlékeztetőül: pár éve, amikor a MÁV biztosítottjai törtek-zúztak, a vétlen ügyfelek akár éveket is várhattak a pénzükre.)  </w:t>
      </w:r>
    </w:p>
    <w:p>
      <w:pPr>
        <w:pStyle w:val="Szveg"/>
        <w:rPr>
          <w:rFonts w:eastAsia="Lucida Sans Unicode"/>
        </w:rPr>
      </w:pPr>
      <w:r>
        <w:rPr>
          <w:rFonts w:eastAsia="Lucida Sans Unicode"/>
        </w:rPr>
        <w:t xml:space="preserve">A hazai biztosítói szakma egyes szereplői szerint azonban sok a probléma. A kárrendezésnek technikai nehézségei vannak. Az Astra minden eredeti dokumentumát elszállították Romániába. Ráadásul a törvény megnöveli az esélyét annak - vélik egyes biztosítók -, hogy a kárrendezés végül ne a román, hanem a magyar piacot terhelje. A románok immár másfél év tárgyalásai alapján láthatóan nem igyekeznek megállapodni és kifizetni a fióktelepek kárait, s még egy törvényt is elfogadtak, amely szerint egy jogi személy felé legfeljebb csak 100 ezer euró kárt téríthet az alapjuk (ez egy flottánál vagy súlyos személyi sérülésnél lehet korlát). A román jog szerint ráadásul csak eredeti papírok alapján szabad kártalanítani (ezeket szállították el), így ha a KSZ kárt rendez, akkor azt nem feltétlenül fogadja el a román jog alapján a Fondul de Garantare a Asiguratilor (FGA) román garanciaalap. Ahogyan az is félő, hogy amennyiben a magyar ügyfelek nem egyesével fordulnak az alaphoz, hanem a KSZ vagy a Kalap egységesen, akkor beleütközhetnek a 100 ezer eurós limitbe.  </w:t>
      </w:r>
    </w:p>
    <w:p>
      <w:pPr>
        <w:pStyle w:val="Szveg"/>
        <w:rPr/>
      </w:pPr>
      <w:r>
        <w:rPr>
          <w:rFonts w:eastAsia="Times New Roman"/>
        </w:rPr>
        <w:t xml:space="preserve"> </w:t>
      </w:r>
      <w:r>
        <w:rPr>
          <w:rFonts w:eastAsia="Lucida Sans Unicode"/>
        </w:rPr>
        <w:t xml:space="preserve">KÖZÖS NYILATKOZAT </w:t>
      </w:r>
    </w:p>
    <w:p>
      <w:pPr>
        <w:pStyle w:val="Szveg"/>
        <w:rPr>
          <w:rFonts w:eastAsia="Lucida Sans Unicode"/>
        </w:rPr>
      </w:pPr>
      <w:r>
        <w:rPr>
          <w:rFonts w:eastAsia="Lucida Sans Unicode"/>
        </w:rPr>
        <w:t xml:space="preserve">Tapasztalataink szerint már ezeknek a kérdéseknek a felvetése is igen éles vihart kavart az érintett szervezeteknél, vagyis az MNB és a Mabisz berkeiben. Mint forrásaink elmesélték, a jegybank illetékes vezetői azért nehezteltek ránk, mert ők úgy érezték, hogy segítettek a hazai (hangsúlyozottan vétlen) károsultakon, és közben a biztosítói szakma sem került rosszabb helyzetbe. Végül a Figyelő által megkeresett két intézmény nyilatkozatot küldött, amelyben leszögezték a tényt, hogy az Astra fióktelepé-nek kötelező gépjármű-felelősségbiztosítási (kgfb) ügyfelei által okozott károk után végeredményben a Magyar Biztosítók Szövetsége által kezelt Kártalanítási Alap köteles helytállni.  </w:t>
      </w:r>
    </w:p>
    <w:p>
      <w:pPr>
        <w:pStyle w:val="Szveg"/>
        <w:rPr>
          <w:rFonts w:eastAsia="Lucida Sans Unicode"/>
        </w:rPr>
      </w:pPr>
      <w:r>
        <w:rPr>
          <w:rFonts w:eastAsia="Lucida Sans Unicode"/>
        </w:rPr>
        <w:t xml:space="preserve">Úgy tudjuk, a jegybank véleménye mindvégig az volt, hogy mivel az Astra fióktelepe is fizette a Kalapba a biztosítási díjak egy százalékára rúgó díjat, nem is kérdés, hogy az ő ügyfeleit is megilleti annak garanciája. Az MNB és a Mabisz szerint ugyanakkor az FGA-t saját román joga szintén kötelezi a magyarországi fióktelepnél biztosított kgfb-szerződéssel rendelkezők által okozott károk kifizetésére az Astra felszámolásának elrendelését követően.  </w:t>
      </w:r>
    </w:p>
    <w:p>
      <w:pPr>
        <w:pStyle w:val="Szveg"/>
        <w:rPr>
          <w:rFonts w:eastAsia="Lucida Sans Unicode"/>
        </w:rPr>
      </w:pPr>
      <w:r>
        <w:rPr>
          <w:rFonts w:eastAsia="Lucida Sans Unicode"/>
        </w:rPr>
        <w:t xml:space="preserve">A háttérben azt is megtudtuk, hogy a jegybank a közös európai biz-to-sí-tás-fel-ügye-let-nél már be is panaszolta a román felet, mert az MNB nem találja elfogadhatónak, hogy a magyar ügyfelek csak románul élhetnek igényekkel az FGA felé. Mindez azért is ijesztő, mert a garanciaalap a kgfb-n kívüli egyéb biztosítások (lakás, casco) magyarországi károsultjainak is fizetni köteles, valamint a meg nem szolgált díjakért is neki kell helytállni. Erre jelen pillanatban korlátozott esély nyílik, semmiképpen nem lesz könnyű menet az egyedi, kizárólag román nyelvű ügyintézés.  </w:t>
      </w:r>
    </w:p>
    <w:p>
      <w:pPr>
        <w:pStyle w:val="Szveg"/>
        <w:rPr/>
      </w:pPr>
      <w:r>
        <w:rPr>
          <w:rFonts w:eastAsia="Times New Roman"/>
        </w:rPr>
        <w:t xml:space="preserve"> </w:t>
      </w:r>
      <w:r>
        <w:rPr>
          <w:rFonts w:eastAsia="Lucida Sans Unicode"/>
        </w:rPr>
        <w:t xml:space="preserve">A LEGSZERENCSÉTLENEBBEK </w:t>
      </w:r>
    </w:p>
    <w:p>
      <w:pPr>
        <w:pStyle w:val="Szveg"/>
        <w:rPr>
          <w:rFonts w:eastAsia="Lucida Sans Unicode"/>
        </w:rPr>
      </w:pPr>
      <w:r>
        <w:rPr>
          <w:rFonts w:eastAsia="Lucida Sans Unicode"/>
        </w:rPr>
        <w:t xml:space="preserve">Az MNB és a Mabisz ilyen jellegű beavatkozása annyiban akceptálható, hogy a legnagyobb egyedi kárt elszenvedő és teljesen vétlen autósokat mentik, azokat, akiknek ezt egy astrás okozta. Míg azokat kevésbé, akik az Astrát érintő, másfél-két éve húzódó román problémák ellenére ezzel a biztosítóval szerződtek. Más kérdés, hogy az integrátoroldalak vagy a biztosításközvetítők is ezerszámra adtak el úgy astrás lakásbiztosításokat, hogy már komoly gondok voltak a cégnél. Tapasztalataink szerint a magyar ügyfelek sem a romániai problémákról nem hallottak, sem arról, hogy az Astra román. </w:t>
      </w:r>
    </w:p>
    <w:p>
      <w:pPr>
        <w:pStyle w:val="Szveg"/>
        <w:rPr>
          <w:rFonts w:eastAsia="Lucida Sans Unicode"/>
        </w:rPr>
      </w:pPr>
      <w:r>
        <w:rPr>
          <w:rFonts w:eastAsia="Lucida Sans Unicode"/>
        </w:rPr>
        <w:t xml:space="preserve">"Az MNB és a Mabisz szerint az új törvény nem korlátozza az FGA kárkifizetési kötelezettségét. A Kártalanítási Számla egyértelműen nem végső, hanem közbülső teherviselő, előlegező intézmény, amely - az után, hogy kárkifizetést teljesít - maga is követeli a kár megtérítését. Ennek érdekében a Mabisz és az FGA között többfordulós tárgyalás folyt."  </w:t>
      </w:r>
    </w:p>
    <w:p>
      <w:pPr>
        <w:pStyle w:val="Szveg"/>
        <w:rPr>
          <w:rFonts w:eastAsia="Lucida Sans Unicode"/>
        </w:rPr>
      </w:pPr>
      <w:r>
        <w:rPr>
          <w:rFonts w:eastAsia="Lucida Sans Unicode"/>
        </w:rPr>
        <w:t xml:space="preserve">Eddig az idézet, de sajnos a biztosítók képviselői azt is megsúgták, hogy ezek a tárgyalások feltűnően pozitívak a szavak, az elköteleződések frontján, ám konkrét megállapodást eddig nem sikerült kötni. Talán az segíthetne, ha felsőbb szinten születne egyezség valamilyen magyar-román kármegosztásról. </w:t>
      </w:r>
    </w:p>
    <w:p>
      <w:pPr>
        <w:pStyle w:val="Szveg"/>
        <w:rPr>
          <w:rFonts w:eastAsia="Lucida Sans Unicode"/>
        </w:rPr>
      </w:pPr>
      <w:r>
        <w:rPr>
          <w:rFonts w:eastAsia="Lucida Sans Unicode"/>
        </w:rPr>
        <w:t xml:space="preserve">Az MNB és a Mabisz hangsúlyozta számunkra: helyesnek tartják, hogy az új törvény a kártérítésre váró több ezer Astra-károsult érdekét helyezi előtérbe. "A jegybankot eddig mind a Mabisz, mind a tagbiztosítók arról biztosították, hogy támogatják a károsultak érdekében álló intézkedéseket" - áll a közleményükben. Ezt mi nem tapasztaltuk. Összesen hat biztosítói vezetővel beszéltünk, és bár a vélemények vehemenssége szóródott, a többségük elmondta, hogy nem ismerte a jegybank és a szövetség egységes nyilatkozatát, mert azt nekik senki nem mutatta meg, és legfeljebb részlegesen értenek egyet annak (kérdések formájában feltett) megállapításaival.  </w:t>
      </w:r>
    </w:p>
    <w:p>
      <w:pPr>
        <w:pStyle w:val="Szveg"/>
        <w:rPr/>
      </w:pPr>
      <w:r>
        <w:rPr>
          <w:rFonts w:eastAsia="Times New Roman"/>
        </w:rPr>
        <w:t xml:space="preserve"> </w:t>
      </w:r>
      <w:r>
        <w:rPr>
          <w:rFonts w:eastAsia="Lucida Sans Unicode"/>
        </w:rPr>
        <w:t xml:space="preserve">ELSŐ A FOGYASZTÓ </w:t>
      </w:r>
    </w:p>
    <w:p>
      <w:pPr>
        <w:pStyle w:val="Szveg"/>
        <w:rPr>
          <w:rFonts w:eastAsia="Lucida Sans Unicode"/>
        </w:rPr>
      </w:pPr>
      <w:r>
        <w:rPr>
          <w:rFonts w:eastAsia="Lucida Sans Unicode"/>
        </w:rPr>
        <w:t xml:space="preserve">Pandurics Anett, a Mabisz elnöke szerint - aki a szövetség részéről részt vett a válaszok kidolgozásában - soha nem köröztetik a tagbiztosítók között a sajtómegkeresésekre küldött válaszaikat. Ám nem is ez a legfőbb kérdés, hanem az, hogy a több jogi irodával lefolytatott konzultáció eredményeit is tükröző megoldás rontott-e az ügyfelek és a biztosítók pozícióin. Az elnök szerint a válasz nem, mert az ügyfelek helyzete mindenképpen javult, és a biztosítóké sem romlott összességében. Hiszen, bár időben előrébb jött a hazai kártalanítás, az jó eséllyel "magyar" kárfizetés lett volna, legfeljebb a Kalap és nem a KSZ fizetne, viszont a biztosítói szakma elkerült egy reputációs kockázatot. Ráadásul a KSZ keretében nagyobb a szakma mozgástere, mint a Kalap belépése esetén lenne, s ez utóbbi a felszámolás elrendelését követően elkerülhetetlen lett volna. </w:t>
      </w:r>
    </w:p>
    <w:p>
      <w:pPr>
        <w:pStyle w:val="Szveg"/>
        <w:rPr>
          <w:rFonts w:eastAsia="Lucida Sans Unicode"/>
        </w:rPr>
      </w:pPr>
      <w:r>
        <w:rPr>
          <w:rFonts w:eastAsia="Lucida Sans Unicode"/>
        </w:rPr>
        <w:t xml:space="preserve">Mások kevésbé pozitívak. "A pokolba vezető út jó szándékkal van kikövezve" - idézett egy mondást az egyik biztosítói vezető. Szerinte nem is lehet kérdés, hogy az Astra-ügyet mindvégig kitüntetett figyelemmel kezelő MNB szándéka pozitív volt, csakhogy a beavatkozás nem volt kellően átgondolva, előkészítve, és annyira összekuszálódtak a szálak, hogy könnyen lehet, végül ebből a törvényből alakul ki probléma. </w:t>
      </w:r>
    </w:p>
    <w:p>
      <w:pPr>
        <w:pStyle w:val="Szveg"/>
        <w:rPr/>
      </w:pPr>
      <w:r>
        <w:rPr>
          <w:rFonts w:eastAsia="Times New Roman"/>
        </w:rPr>
        <w:t xml:space="preserve"> </w:t>
      </w:r>
      <w:r>
        <w:rPr>
          <w:rFonts w:eastAsia="Lucida Sans Unicode"/>
        </w:rPr>
        <w:t xml:space="preserve">HATÁRON ÁT </w:t>
      </w:r>
    </w:p>
    <w:p>
      <w:pPr>
        <w:pStyle w:val="Szveg"/>
        <w:rPr>
          <w:rFonts w:eastAsia="Lucida Sans Unicode"/>
        </w:rPr>
      </w:pPr>
      <w:r>
        <w:rPr>
          <w:rFonts w:eastAsia="Lucida Sans Unicode"/>
        </w:rPr>
        <w:t xml:space="preserve">Miközben az Európai Unió lelkesen támogatja a határon átnyúló szolgáltatásokat, nem mindig alakítja ki ezeknek megfelelően a szabályozási környezetet. Az ilyen biztosítások garanciális szabályairól például egyelőre nincs direktíva, csak egy fehér könyv, amely ajánlásokat fogalmaz meg. Ezek legfontosabb eleme, hogy az Astráéhoz hasonló esetekben, amikor például egy román biztosító magyar fióktelepének a szolgáltatása döccen meg, akkor a román jog az érvényes, és az ottani garanciaalapnak kell helytállnia.  </w:t>
      </w:r>
    </w:p>
    <w:p>
      <w:pPr>
        <w:pStyle w:val="Szveg"/>
        <w:rPr>
          <w:rFonts w:eastAsia="Lucida Sans Unicode"/>
        </w:rPr>
      </w:pPr>
      <w:r>
        <w:rPr>
          <w:rFonts w:eastAsia="Lucida Sans Unicode"/>
        </w:rPr>
        <w:t xml:space="preserve">A helyzetet bonyolítja, hogy nem könnyű eleget tenni a kártalanítási előírásnak. Mint említettük: a román felügyeleti hatóság arra kötelezte az Astrát, hogy amikor az itteni fióktelepét felfüggesztették, az összes folyamatban levő ügy (magyar, román és szlovák károk) eredeti aktáit szállíttassa el egy Bukarest melletti kisvárosba, Măgurelébe. Elindult egy nagy kamion 5000 káraktával, ebből 3600 volt a kötelező, a maradék cascós, illetve lakáskár. Itthon pedig maradt egy erősen leépülő szervezet (a korábban 60 főt is alkalmazó társaságból 10-en) egy cégvezetővel, Majzik Ferenc jogi és szolgáltatási igazgatóval, de azt hallottuk, hogy az Astránál nincs már mozgósítható informatikus sem. A társaság ugyan igyekezett szót fogadni és átadni a saját rendszerében olvasható adatsort, de az egy román rendszer, amelyet jelenleg a Kártalanítási Számla kezelői nem képesek kinyitni. Olyan a helyzet, mintha kapnánk e-mailben egy Word fájlt, de nem lenne Office a számítógépünkön, amely olvasni is képes a mellékletet.  </w:t>
      </w:r>
    </w:p>
    <w:p>
      <w:pPr>
        <w:pStyle w:val="Szveg"/>
        <w:rPr>
          <w:rFonts w:eastAsia="Lucida Sans Unicode"/>
        </w:rPr>
      </w:pPr>
      <w:r>
        <w:rPr>
          <w:rFonts w:eastAsia="Lucida Sans Unicode"/>
        </w:rPr>
        <w:t xml:space="preserve">Majzik Ferenc elmondta lapunknak, hogy az Astra lízingelte a kárnyilvántartó szoftvert, ebből ők készítettek egy mentést, amikor adatokat kért a jegybank. Az Astra igyekezett gondosan eljárni, nehogy adatvesztés legyen, ha teljesen bezár a fióktelep, és esetleg lekapcsolják a szervereket; év végéig ki is fizették a szoftver lízingdíját. "A munkatársaink mind az MNB-vel, mind a Mabisszal igyekeznek együttműködni, ezért is jeleztem azonnal, hogy problémába ütköztünk, amelyre megoldást kellene találni" - mesélte Majzik Ferenc. </w:t>
      </w:r>
    </w:p>
    <w:p>
      <w:pPr>
        <w:pStyle w:val="Szveg"/>
        <w:rPr>
          <w:rFonts w:eastAsia="Lucida Sans Unicode"/>
        </w:rPr>
      </w:pPr>
      <w:r>
        <w:rPr>
          <w:rFonts w:eastAsia="Lucida Sans Unicode"/>
        </w:rPr>
        <w:t xml:space="preserve">Sajnos a képlet még akkor sem egyszerű, ha végül lesz olyan informatikus, aki segít a technikai problémák áthidalásában. Ekkor ugyanis a szövetségnek ellenőriznie kell, hogy nem hiányos-e a dokumentáció. Fennáll azonban annak a veszélye, ha egy magyar (és hangsúlyozottan nem román) jogszabály alapján a Kártalanítási Számla kifizetésekbe kezd, akkor tudja-e ezek ellenérté-két követelni a román alaptól.  </w:t>
      </w:r>
    </w:p>
    <w:p>
      <w:pPr>
        <w:pStyle w:val="Szveg"/>
        <w:rPr/>
      </w:pPr>
      <w:r>
        <w:rPr>
          <w:rFonts w:eastAsia="Times New Roman"/>
        </w:rPr>
        <w:t xml:space="preserve"> </w:t>
      </w:r>
      <w:r>
        <w:rPr>
          <w:rFonts w:eastAsia="Lucida Sans Unicode"/>
        </w:rPr>
        <w:t xml:space="preserve">ADAMESCU </w:t>
      </w:r>
    </w:p>
    <w:p>
      <w:pPr>
        <w:pStyle w:val="Szveg"/>
        <w:rPr>
          <w:rFonts w:eastAsia="Lucida Sans Unicode"/>
        </w:rPr>
      </w:pPr>
      <w:r>
        <w:rPr>
          <w:rFonts w:eastAsia="Lucida Sans Unicode"/>
        </w:rPr>
        <w:t xml:space="preserve">A Kalapban 2 milliárd forintot meghaladó összeg van jelenleg, a KSZ is fel van töltve, így egyelőre az előzetes felmérések alapján közvetlenül az Astra-ügy miatt nem válik szükségessé pótbefizetés. A jegybank és a szövetség igyekszik nyugtatni a szereplőket: "Az MNB minden szakmai támogatást megad a Mabisz KSZ-nek az FGA-val szembeni követeléseinek majdani érvényesítésére, és a károsult is köteles a szövetséget támogatni." Mindez nem teljesen életszerű, hiszen egy magyar károsult, amennyiben rendezték az ő kárát, aligha fogja román nyelven behajtani a román alapon azt, pusztán azért, hogy a KSZ visszakapja az összeget. A román jogot ismerő ügyvédek még vizsgálják, hogy milyen jogi konstrukcióban (engedményezés, meghatalmazás) lehetnek a legjobbak az esélyek a garanciaalap felé, s egyben folytatódnak a tárgyalások az FGA-val is - mondta Pandurics Anett. </w:t>
      </w:r>
    </w:p>
    <w:p>
      <w:pPr>
        <w:pStyle w:val="Szveg"/>
        <w:rPr>
          <w:rFonts w:eastAsia="Lucida Sans Unicode"/>
        </w:rPr>
      </w:pPr>
      <w:r>
        <w:rPr>
          <w:rFonts w:eastAsia="Lucida Sans Unicode"/>
        </w:rPr>
        <w:t xml:space="preserve">További érdekesség, hogy a román Astra-csoportot tulajdonló Dan Grigore Adamescu oligarcha minden Astra-működést felfüggesztő romániai határozatot megtámadott, így extrém esetben még akár az is előfordulhat, hogy visszaengedik a piacra a biztosítót. Ez esetben komoly zavart okozna, ha menet közben egy ideig belépett a Kártalanítási Számla a kárfizetésbe. Vélhetőleg akkor is pereskedés indulna, de akkor a KSZ és a román Astra között. Igaz, ez azért nem tűnik túl valószínűnek. Bár Adamescu sokáig a második leggazdagabb románnak számított (az 1,8 millió ügyféllel rendelkező s Romániában piacvezető Astra Biztosító mellett elsősorban médiaérdekeltségei vannak), de a jelenlegi kormánypártoknál nem fekszik jól, és óriási meglepetés, illetve hatalmas román felügyeleti presztízsveszteség lenne az évek óta fedezeti gondokkal, illetve biztosítói trükközésekkel vádolt Astra visszaengedése a piacra. </w:t>
      </w:r>
    </w:p>
    <w:p>
      <w:pPr>
        <w:pStyle w:val="Szveg"/>
        <w:rPr/>
      </w:pPr>
      <w:r>
        <w:rPr>
          <w:rFonts w:eastAsia="Times New Roman"/>
        </w:rPr>
        <w:t xml:space="preserve"> </w:t>
      </w:r>
      <w:r>
        <w:rPr>
          <w:rFonts w:eastAsia="Lucida Sans Unicode"/>
        </w:rPr>
        <w:t xml:space="preserve">SIKER VAGY ZAVAR? </w:t>
      </w:r>
    </w:p>
    <w:p>
      <w:pPr>
        <w:pStyle w:val="Szveg"/>
        <w:rPr>
          <w:rFonts w:eastAsia="Lucida Sans Unicode"/>
        </w:rPr>
      </w:pPr>
      <w:r>
        <w:rPr>
          <w:rFonts w:eastAsia="Lucida Sans Unicode"/>
        </w:rPr>
        <w:t xml:space="preserve">Az MNB szerint a gyors reagálás siker, s ennek része az is, hogy az új jogszabály lehetővé tette az ügyfelek gyors átszerződését a felfüggesztett biztosítóktól. "Az Astra-fiókteleptől más kgfb-biztosítóhoz már átszerződöttek számának jelentőségét nem szabad alábecsülni. A lebonyolított átkötések a kgfb teljes rendszerét, továbbá a károsultakat érintő kockázatok csökkentéséhez eddig is hozzájárultak, és kiemelendőnek tartjuk, hogy az átkötés lebonyolítása, folyamata a törvénymódosítással még egyszerűbbé válik" - hallottuk. Ez teljesen igaz, hiszen ha kevesebb astrás ügyfél szaladgál az utakon, akkor nem törnek össze annyi autót, tehát kevesebb lesz az új kár (lásd az Ügyfélreakció című keretes írást). </w:t>
      </w:r>
    </w:p>
    <w:p>
      <w:pPr>
        <w:pStyle w:val="Szveg"/>
        <w:rPr>
          <w:rFonts w:eastAsia="Lucida Sans Unicode"/>
        </w:rPr>
      </w:pPr>
      <w:r>
        <w:rPr>
          <w:rFonts w:eastAsia="Lucida Sans Unicode"/>
        </w:rPr>
        <w:t xml:space="preserve">A legvehemensebb biztosítói kritikusok azonban békíthetetlenek, szerintük a kötelezőt érintő törvény a Quaestor-ügy "visszamenőleges" kezeléséhez hasonlatos.  </w:t>
      </w:r>
    </w:p>
    <w:p>
      <w:pPr>
        <w:pStyle w:val="Szveg"/>
        <w:rPr>
          <w:rFonts w:eastAsia="Lucida Sans Unicode"/>
        </w:rPr>
      </w:pPr>
      <w:r>
        <w:rPr>
          <w:rFonts w:eastAsia="Lucida Sans Unicode"/>
        </w:rPr>
        <w:t xml:space="preserve">Abban az esetben a kigazdálkodhatatlan kamatokat ígérő társaság piacot vett el a tisztességes bankoktól és brókercégektől, majd egy idő után leomlott a piramis. A Quaestor nem bírta kigazdálkodni a magas kamatígéreteket, bedőlt. Erre a hazai jogszabályalkotók elfogadtak egy törvényt, mely egy egyedi kárrendező alapot hozott létre, amely a szakma tisztességes szereplőinek befizetésével hivatott az ügyfeleket kártalanítani. Egy olyan termék után, melyre kifejezetten nem vonatkozott a Beva befektetővédelme. Vagyis nem elég, hogy a Quaestor egyszer meglopta a tisztességeseket azzal, hogy felelőtlen ígéreteivel piacot vett el tőlük, de e jogszabály szerint ők fizethetik a társaság által okozott kárt is. Nézzük most a biztosítósok esetét, amely részben valóban hasonló, de szerencsére nagy különbségek is vannak! Pár éve bejött a magyar piacra egy román biztosító, az Astra. Az amúgy is nyomott árú kötelező gépjármű-biztosítások piacán mindenki más alá ígért, és kigazdálkodhatatlan árazásával szerzett egy méretes piaci részesedést (úgy 169 ezer ügyfelet). Zárójelben megjegyzendő, hogy az Astra vezetői szerint ez túlzó megállapítás, nem voltak az induló áraik kigazdálkodhatatlanok. Aztán az Astra román problémák miatt elszállt, a jogalkotók pedig megint a kár bekövetkezte után reagáltak egy célzott törvénnyel. </w:t>
      </w:r>
    </w:p>
    <w:p>
      <w:pPr>
        <w:pStyle w:val="Szveg"/>
        <w:rPr>
          <w:rFonts w:eastAsia="Lucida Sans Unicode"/>
        </w:rPr>
      </w:pPr>
      <w:r>
        <w:rPr>
          <w:rFonts w:eastAsia="Lucida Sans Unicode"/>
        </w:rPr>
        <w:t xml:space="preserve">Eddig a hasonlóság, miközben természetesen a két ügy között bőven vannak különbségek is. Hallgassuk ismét az MNB és a Mabisz közös álláspontját: "A Quaestor-üggyel való párhuzam vagy valamiféle hazai "felelősök" keresése megtévesztő felvetés. Az Astra-ügy kapcsán nincs szó csalásról, a romániai engedély visszavonását elsősorban a romániai események idézték elő. Másrészt nem látszik szükségesnek utólagos garanciaalapok létrehozása, mivel az erre a célra felállított garanciarendszerek már megvannak, amelyeknél a teljes kártérítési forrás rendelkezésre áll." </w:t>
      </w:r>
    </w:p>
    <w:p>
      <w:pPr>
        <w:pStyle w:val="Szveg"/>
        <w:rPr>
          <w:rFonts w:eastAsia="Lucida Sans Unicode"/>
        </w:rPr>
      </w:pPr>
      <w:r>
        <w:rPr>
          <w:rFonts w:eastAsia="Lucida Sans Unicode"/>
        </w:rPr>
        <w:t xml:space="preserve">Itt tartunk most, és innentől folytatódik az a csiki-csuki a magyar és a román oldal között, ami valójában már másfél éve tart a színfalak mögött.  </w:t>
      </w:r>
    </w:p>
    <w:p>
      <w:pPr>
        <w:pStyle w:val="Szveg"/>
        <w:rPr/>
      </w:pPr>
      <w:r>
        <w:rPr>
          <w:rFonts w:eastAsia="Times New Roman"/>
        </w:rPr>
        <w:t xml:space="preserve"> </w:t>
      </w:r>
      <w:r>
        <w:rPr>
          <w:rFonts w:eastAsia="Lucida Sans Unicode"/>
        </w:rPr>
        <w:t xml:space="preserve">Akcióban az Astra. </w:t>
      </w:r>
    </w:p>
    <w:p>
      <w:pPr>
        <w:pStyle w:val="Szveg"/>
        <w:rPr>
          <w:rFonts w:eastAsia="Lucida Sans Unicode"/>
        </w:rPr>
      </w:pPr>
      <w:r>
        <w:rPr>
          <w:rFonts w:eastAsia="Lucida Sans Unicode"/>
        </w:rPr>
        <w:t xml:space="preserve">Már egy ideje vészjósló szelek fújdogáltak </w:t>
      </w:r>
    </w:p>
    <w:p>
      <w:pPr>
        <w:pStyle w:val="Szveg"/>
        <w:rPr/>
      </w:pPr>
      <w:r>
        <w:rPr>
          <w:rFonts w:eastAsia="Times New Roman"/>
        </w:rPr>
        <w:t xml:space="preserve"> </w:t>
      </w:r>
      <w:r>
        <w:rPr>
          <w:rFonts w:eastAsia="Lucida Sans Unicode"/>
        </w:rPr>
        <w:t xml:space="preserve">Súlyos baleset a Füredi úton. A vétlen autósok nem fognak befürödni </w:t>
      </w:r>
    </w:p>
    <w:p>
      <w:pPr>
        <w:pStyle w:val="Szveg"/>
        <w:rPr/>
      </w:pPr>
      <w:r>
        <w:rPr>
          <w:rFonts w:eastAsia="Times New Roman"/>
        </w:rPr>
        <w:t xml:space="preserve"> </w:t>
      </w:r>
      <w:r>
        <w:rPr>
          <w:rFonts w:eastAsia="Lucida Sans Unicode"/>
        </w:rPr>
        <w:t xml:space="preserve">ÜGYFÉLREAKCIÓ </w:t>
      </w:r>
    </w:p>
    <w:p>
      <w:pPr>
        <w:pStyle w:val="Szveg"/>
        <w:rPr>
          <w:rFonts w:eastAsia="Lucida Sans Unicode"/>
        </w:rPr>
      </w:pPr>
      <w:r>
        <w:rPr>
          <w:rFonts w:eastAsia="Lucida Sans Unicode"/>
        </w:rPr>
        <w:t xml:space="preserve">A helyzetre az ügyfelek is reagáltak. Eleinte az ajánlott instrukciók mentén az astrás kliensek kétharmada vállalta, hogy új kötelező biztosítóval is leszerződik, és igyekszik a román alaptól visszakövetelni a meg nem szolgált díjat. Az ügyfelek harmada azonban nem fogadott szót, és sajnos, úgy tűnik, a renitensek járnak jól. Elvileg természetesen, aki nem kötött új szerződést, az nagyon rosszul is járhat, hiszen amennyiben az ő hibájából balesetet és kárt okoz, akkor a vétlen autó tulajdonosa nemcsak az Astra, a román alap, a Kártalanítási Számla vagy a Kalap ellen fordulhat, de akár a kárt okozó autóst közvetlenül is beperelheti. Ugyanakkor annak van nagyobb esélye, hogy aki nem köt duplán (ráadásul a második kontraktust vélhetőleg már magasabb áron), az simán megússza a dupla fizetést  </w:t>
      </w:r>
    </w:p>
    <w:p>
      <w:pPr>
        <w:pStyle w:val="Szveg"/>
        <w:rPr>
          <w:rFonts w:eastAsia="Lucida Sans Unicode"/>
        </w:rPr>
      </w:pPr>
      <w:r>
        <w:rPr>
          <w:rFonts w:eastAsia="Lucida Sans Unicode"/>
        </w:rPr>
        <w:t xml:space="preserve">és az astrás díj visszakövetelésének procedúráját. Hiszen aki kárt szenved, az vélhetőleg előbb igyekszik a felsorolt intézményeken bevasalni azt, mint a balesetet okozó. </w:t>
      </w:r>
    </w:p>
    <w:p>
      <w:pPr>
        <w:pStyle w:val="Szveg"/>
        <w:rPr/>
      </w:pPr>
      <w:r>
        <w:rPr>
          <w:rFonts w:eastAsia="Times New Roman"/>
        </w:rPr>
        <w:t xml:space="preserve"> </w:t>
      </w:r>
      <w:r>
        <w:rPr>
          <w:rFonts w:eastAsia="Lucida Sans Unicode"/>
        </w:rPr>
        <w:t xml:space="preserve">PRÓ ÉS KONTRA </w:t>
      </w:r>
    </w:p>
    <w:p>
      <w:pPr>
        <w:pStyle w:val="Szveg"/>
        <w:rPr>
          <w:rFonts w:eastAsia="Lucida Sans Unicode"/>
        </w:rPr>
      </w:pPr>
      <w:r>
        <w:rPr>
          <w:rFonts w:eastAsia="Lucida Sans Unicode"/>
        </w:rPr>
        <w:t xml:space="preserve">Így látja az MNB és a Mabisz </w:t>
      </w:r>
    </w:p>
    <w:p>
      <w:pPr>
        <w:pStyle w:val="Szveg"/>
        <w:rPr>
          <w:rFonts w:eastAsia="Lucida Sans Unicode"/>
        </w:rPr>
      </w:pPr>
      <w:r>
        <w:rPr>
          <w:rFonts w:eastAsia="Lucida Sans Unicode"/>
        </w:rPr>
        <w:t xml:space="preserve">Az érintett károsultak helyzetének mielőbbi rendezése érdekében helyes volt, hogy egy új törvény a kártérítésre váró több ezer Astra-károsult érdekét helyezte előtérbe. </w:t>
      </w:r>
    </w:p>
    <w:p>
      <w:pPr>
        <w:pStyle w:val="Szveg"/>
        <w:rPr>
          <w:rFonts w:eastAsia="Lucida Sans Unicode"/>
        </w:rPr>
      </w:pPr>
      <w:r>
        <w:rPr>
          <w:rFonts w:eastAsia="Lucida Sans Unicode"/>
        </w:rPr>
        <w:t xml:space="preserve">Siker, hogy a törvénymódosítással még egyszerűbbé válik a szükséges esetekben a kgfb-átkötés lebonyolítása. </w:t>
      </w:r>
    </w:p>
    <w:p>
      <w:pPr>
        <w:pStyle w:val="Szveg"/>
        <w:rPr>
          <w:rFonts w:eastAsia="Lucida Sans Unicode"/>
        </w:rPr>
      </w:pPr>
      <w:r>
        <w:rPr>
          <w:rFonts w:eastAsia="Lucida Sans Unicode"/>
        </w:rPr>
        <w:t xml:space="preserve">A Mabisz Kártalanítási Számla nem végső, hanem közbülső teherviselő, az új jogszabály nem korlátozza a román FGA kárkifizetési kötelezettségét, a biztosítók összesített helyzete egyáltalán nem romlott a törvénnyel. </w:t>
      </w:r>
    </w:p>
    <w:p>
      <w:pPr>
        <w:pStyle w:val="Szveg"/>
        <w:rPr>
          <w:rFonts w:eastAsia="Lucida Sans Unicode"/>
        </w:rPr>
      </w:pPr>
      <w:r>
        <w:rPr>
          <w:rFonts w:eastAsia="Lucida Sans Unicode"/>
        </w:rPr>
        <w:t xml:space="preserve">Az Astra-ügy miatt nem válik szükségessé pótbefizetés. </w:t>
      </w:r>
    </w:p>
    <w:p>
      <w:pPr>
        <w:pStyle w:val="Szveg"/>
        <w:rPr>
          <w:rFonts w:eastAsia="Lucida Sans Unicode"/>
        </w:rPr>
      </w:pPr>
      <w:r>
        <w:rPr>
          <w:rFonts w:eastAsia="Lucida Sans Unicode"/>
        </w:rPr>
        <w:t xml:space="preserve">A kártalanítás miatt nem emelkednek a köteleződíjak. </w:t>
      </w:r>
    </w:p>
    <w:p>
      <w:pPr>
        <w:pStyle w:val="Szveg"/>
        <w:rPr/>
      </w:pPr>
      <w:r>
        <w:rPr>
          <w:rFonts w:eastAsia="Times New Roman"/>
        </w:rPr>
        <w:t xml:space="preserve"> </w:t>
      </w:r>
      <w:r>
        <w:rPr>
          <w:rFonts w:eastAsia="Lucida Sans Unicode"/>
        </w:rPr>
        <w:t xml:space="preserve">Így látják a kritikusok </w:t>
      </w:r>
    </w:p>
    <w:p>
      <w:pPr>
        <w:pStyle w:val="Szveg"/>
        <w:rPr>
          <w:rFonts w:eastAsia="Lucida Sans Unicode"/>
        </w:rPr>
      </w:pPr>
      <w:r>
        <w:rPr>
          <w:rFonts w:eastAsia="Lucida Sans Unicode"/>
        </w:rPr>
        <w:t xml:space="preserve">Az új jogszabály utólagosan egy már bekövetkezett eseményhez rendel szabályokat, ez minden biztosítási elv ellen szól. </w:t>
      </w:r>
    </w:p>
    <w:p>
      <w:pPr>
        <w:pStyle w:val="Szveg"/>
        <w:rPr>
          <w:rFonts w:eastAsia="Lucida Sans Unicode"/>
        </w:rPr>
      </w:pPr>
      <w:r>
        <w:rPr>
          <w:rFonts w:eastAsia="Lucida Sans Unicode"/>
        </w:rPr>
        <w:t xml:space="preserve">A Romániába szállított eredeti dokumentumok miatt nehézkes a magyar kárrendezés technikai lebonyolítása. </w:t>
      </w:r>
    </w:p>
    <w:p>
      <w:pPr>
        <w:pStyle w:val="Szveg"/>
        <w:rPr>
          <w:rFonts w:eastAsia="Lucida Sans Unicode"/>
        </w:rPr>
      </w:pPr>
      <w:r>
        <w:rPr>
          <w:rFonts w:eastAsia="Lucida Sans Unicode"/>
        </w:rPr>
        <w:t xml:space="preserve">Fennáll a veszélye annak, hogy mivel a Kártalanítási Számla kárrendezése nem felel meg a román biztosítói jognak, az FGA végül nem fizet. </w:t>
      </w:r>
    </w:p>
    <w:p>
      <w:pPr>
        <w:pStyle w:val="Szveg"/>
        <w:rPr>
          <w:rFonts w:eastAsia="Lucida Sans Unicode"/>
        </w:rPr>
      </w:pPr>
      <w:r>
        <w:rPr>
          <w:rFonts w:eastAsia="Lucida Sans Unicode"/>
        </w:rPr>
        <w:t xml:space="preserve">Dan Grigore Adamescu minden Astra-működést felfüggesztő romániai határozatot megtámadott, így még baj lehet abból, ha előreszalad a magyar biztosítói piac a kárfizetéssel.  </w:t>
      </w:r>
    </w:p>
    <w:p>
      <w:pPr>
        <w:pStyle w:val="Szveg"/>
        <w:rPr>
          <w:rFonts w:eastAsia="Lucida Sans Unicode"/>
        </w:rPr>
      </w:pPr>
      <w:r>
        <w:rPr>
          <w:rFonts w:eastAsia="Lucida Sans Unicode"/>
        </w:rPr>
        <w:t xml:space="preserve">Az új törvény miatt a köteleződíjak emelkedése vár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RÜCKNER GERGELY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október 29., csütörtök, 58+59+60+6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ugdíjas árkommandókat vetnek be Szlovákiában </w:t>
      </w:r>
    </w:p>
    <w:p>
      <w:pPr>
        <w:pStyle w:val="Szveg"/>
        <w:rPr>
          <w:rFonts w:eastAsia="Lucida Sans Unicode"/>
        </w:rPr>
      </w:pPr>
      <w:r>
        <w:rPr/>
        <w:t xml:space="preserve"> </w:t>
      </w:r>
    </w:p>
    <w:p>
      <w:pPr>
        <w:pStyle w:val="Szveg"/>
        <w:rPr>
          <w:rFonts w:eastAsia="Lucida Sans Unicode"/>
        </w:rPr>
      </w:pPr>
      <w:r>
        <w:rPr>
          <w:rFonts w:eastAsia="Lucida Sans Unicode"/>
        </w:rPr>
        <w:t xml:space="preserve">A Fico-kormány csökkenti az alapélelmiszerek áfáját </w:t>
      </w:r>
    </w:p>
    <w:p>
      <w:pPr>
        <w:pStyle w:val="Szveg"/>
        <w:rPr/>
      </w:pPr>
      <w:r>
        <w:rPr>
          <w:rFonts w:eastAsia="Times New Roman"/>
        </w:rPr>
        <w:t xml:space="preserve"> </w:t>
      </w:r>
      <w:r>
        <w:rPr>
          <w:rFonts w:eastAsia="Lucida Sans Unicode"/>
        </w:rPr>
        <w:t xml:space="preserve">November derekától kéttagú nyugdíjas őrjáratok ellenőrzik az üzletekben az áfacsökkentés következetes végrehajtását - közölte Ján Lipiansky, a Szlovák Nyugdíjasszövetség (JDS) elnöke, miután a hét elején a Robert Fico vezette kormány és a nyugdíjasszövetség megegyezett abban, hogy az áfacsökkentés sikerességét a szövetség fogja ellenőrizni. Szlovákiában ugyanis a kabinet második szociális csomagja részeként jövő januártól 20-ról 10 százalékra csökkentik az alapélelmiszerek áfáját. Az elsősorban kenyeret, tejet, tejféleségeket, friss húst terhelő, mintegy 170 terméket érintő alacsonyabb áfakulcs hatására előzetes számítások szerint 8,3 százalékkal lesznek olcsóbbak az alapélelmiszerek. Korábban több szakmai szervezet is arra figyelmeztetett, hogy az állami költségvetésben éves szinten 75-80 millió eurós lyukat ütő áfacsökkentést a kereskedők kijátszhatják, s ezt a hangulatot meglovagolva a Fico-kormány úgy döntött: jóváhagyásával nyugdíjas egységek fogják ellenőrizni, hogy a kiskereskedők valóban csökkentik-e az alapélelmiszerek áfáját és árát. A gyakorlatban ez úgy fog kinézni, hogy nyugdíjas "járőregységek" járják a boltokat, és feljegyzik azon alapélelmiszerek árát, amelyek áfája januártól csökken. A JDS első kommandói lejegyzik az áfacsökkentés előtti árakat, majd januárban is ellenőrzést végeznek, amikor már csökkentett áfájú élelmiszerek lesznek a polcokon. </w:t>
      </w:r>
    </w:p>
    <w:p>
      <w:pPr>
        <w:pStyle w:val="Szveg"/>
        <w:rPr>
          <w:rFonts w:eastAsia="Lucida Sans Unicode"/>
        </w:rPr>
      </w:pPr>
      <w:r>
        <w:rPr>
          <w:rFonts w:eastAsia="Lucida Sans Unicode"/>
        </w:rPr>
        <w:t xml:space="preserve">Robert Fico kormányfő 2009-ben, az euró szlovákiai bevezetésekor szintén fogyasztóvédő alakulatokat küldött a boltokba, hogy ellenőrizzék, a kereskedők nem éltek-e vissza az átváltás, a pénzcsere adta lehetőséggel. Akkor zökkenőmentes volt az átállás, az infláció kordában maradt, az árkommandók szinte dolgavégezetlenül oszlottak fel. </w:t>
      </w:r>
    </w:p>
    <w:p>
      <w:pPr>
        <w:pStyle w:val="Szveg"/>
        <w:rPr/>
      </w:pPr>
      <w:r>
        <w:rPr>
          <w:rFonts w:eastAsia="Times New Roman"/>
        </w:rPr>
        <w:t xml:space="preserve"> </w:t>
      </w:r>
      <w:r>
        <w:rPr>
          <w:rFonts w:eastAsia="Lucida Sans Unicode"/>
        </w:rPr>
        <w:t xml:space="preserve">Ellenőrzik, hogy a boltok végrehajtják-e az áfacsökkent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idó Zoltán (Pozsony)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október 29.,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únyogirtási piac felosztásáért bírságolt a GVH </w:t>
      </w:r>
    </w:p>
    <w:p>
      <w:pPr>
        <w:pStyle w:val="Szveg"/>
        <w:rPr>
          <w:rFonts w:eastAsia="Lucida Sans Unicode"/>
        </w:rPr>
      </w:pPr>
      <w:r>
        <w:rPr/>
        <w:t xml:space="preserve"> </w:t>
      </w:r>
    </w:p>
    <w:p>
      <w:pPr>
        <w:pStyle w:val="Szveg"/>
        <w:rPr>
          <w:rFonts w:eastAsia="Lucida Sans Unicode"/>
        </w:rPr>
      </w:pPr>
      <w:r>
        <w:rPr>
          <w:rFonts w:eastAsia="Lucida Sans Unicode"/>
        </w:rPr>
        <w:t xml:space="preserve">Versenykorlátozó megállapodásokat kötöttek egymással a szúnyogirtási piac meghatározó szereplői, ezért a Gazdasági Versenyhivatal (GVH) hét vállalkozásra összesen mintegy 80 millió forint bírságot szabott ki. </w:t>
      </w:r>
    </w:p>
    <w:p>
      <w:pPr>
        <w:pStyle w:val="Szveg"/>
        <w:rPr/>
      </w:pPr>
      <w:r>
        <w:rPr>
          <w:rFonts w:eastAsia="Times New Roman"/>
        </w:rPr>
        <w:t xml:space="preserve"> </w:t>
      </w:r>
      <w:r>
        <w:rPr>
          <w:rFonts w:eastAsia="Lucida Sans Unicode"/>
        </w:rPr>
        <w:t xml:space="preserve">A GVH csütörtöki tájékoztatása szerint a versenyfelügyeleti eljárás során megállapították: a Bayer Hungária Kft. és a Corax-Bioner Környezetvédelmi Zrt. 2010-ben és 2011-ben megegyezett, hogy a Corax-Bioner nem kezd saját szúnyogirtóanyag gyártásába, hanem továbbra is a Bayer koncentrátumát vásárolja jelentős árkedvezmények fejében. A 2011. évre kötött megállapodás arra is kiterjedt, hogy a Corax-Bioner nem vesz a Bábolna Bio Kft. saját gyártású hasonló termékéből. A megállapodások megkötésében részt vett a Bayer AG cégcsoportjának két külföldi tagvállalata is - közölte a versenyhivatal. A közlemény szerint a Corax-Bioner és a Farmmix Kft. megállapodott a szúnyogirtó anyagok hígításával előállított szúnyogirtó szerek piacán abban: a Corax-Bioner azzal a feltétellel adja tovább a Bayertől vásárolt szúnyogirtó anyagot a Farmmixnek, hogy utóbbi nem ad ajánlatot a Corax-Bioner törzsvevő-üzletfeleinek, azaz a szúnyoggyérítő vállalkozások meghatározott körének 2010-ben. A Corax-Bioner és a Gergely Air Kft. a Szemp Air Kft. közreműködésével felosztotta egymás között a szúnyoggyérítési piacot, a felosztás 2011-ben a velencei-tavi, a tisza-tavi és a szigetközi régióban kiírt - részben közbeszerzési - eljárásokra terjedt ki. A gazdasági versenyt korlátozó megállapodás tilalmának megsértése miatt a GVH a Bayer Hungáriát 18 millió, a Bayer CropScience Limitedet 22 millió, a Bayer Sp. z.o.o.-t szintén 22 millió, a Corax-Bionert több mint 11 millió, a Farmmix Kft.-t 495 ezer, a Gergely Air Kft.-t 3,9 millió és a Szemp Air Kft.-t 500 ezer forint bírság megfizetésére kötelezte. A versenyhivatal - elégséges bizonyítékok hiányában - megszüntette az eljárást a Komplex Air Kft.-vel, a KOBO-COOP-'96 Kft.-vel, az RSZ-COOP Kft.-vel, valamint a Bayer S.A.S. vállalkozásokkal szemben. </w:t>
      </w:r>
    </w:p>
    <w:p>
      <w:pPr>
        <w:pStyle w:val="Szveg"/>
        <w:rPr>
          <w:rFonts w:eastAsia="Lucida Sans Unicode"/>
        </w:rPr>
      </w:pPr>
      <w:r>
        <w:rPr>
          <w:rFonts w:eastAsia="Lucida Sans Unicode"/>
        </w:rPr>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5. október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desipari termékekkel kereskedő adócsalókat vettek őrizetbe </w:t>
      </w:r>
    </w:p>
    <w:p>
      <w:pPr>
        <w:pStyle w:val="Szveg"/>
        <w:rPr>
          <w:rFonts w:eastAsia="Lucida Sans Unicode"/>
        </w:rPr>
      </w:pPr>
      <w:r>
        <w:rPr/>
        <w:t xml:space="preserve"> </w:t>
      </w:r>
    </w:p>
    <w:p>
      <w:pPr>
        <w:pStyle w:val="Szveg"/>
        <w:rPr>
          <w:rFonts w:eastAsia="Lucida Sans Unicode"/>
        </w:rPr>
      </w:pPr>
      <w:r>
        <w:rPr>
          <w:rFonts w:eastAsia="Lucida Sans Unicode"/>
        </w:rPr>
        <w:t xml:space="preserve">Őrizetbe vették a Nemzeti Adó- és Vámhivatal (NAV) pénzügyi nyomozói a napokban egy budapesti és egy tatabányai cég ügyvezetőit, akik a gyanú szerint édesipari termékekkel kereskedve 417 millió forint adót csaltak el - közölte a szervezet közép-dunántúli regionális bűnügyi igazgatóságának sajtóreferense csütörtökön az MTI-vel. </w:t>
      </w:r>
    </w:p>
    <w:p>
      <w:pPr>
        <w:pStyle w:val="Szveg"/>
        <w:rPr/>
      </w:pPr>
      <w:r>
        <w:rPr>
          <w:rFonts w:eastAsia="Times New Roman"/>
        </w:rPr>
        <w:t xml:space="preserve"> </w:t>
      </w:r>
      <w:r>
        <w:rPr>
          <w:rFonts w:eastAsia="Lucida Sans Unicode"/>
        </w:rPr>
        <w:t xml:space="preserve">Hideg-Göblyös Rita őrnagy tájékoztatása szerint a társaságok Lengyelországból, Szlovákiából és Bulgáriából csokoládét és kekszet hoztak be, a termékeket belföldön általában számla nélkül értékesítették. </w:t>
      </w:r>
    </w:p>
    <w:p>
      <w:pPr>
        <w:pStyle w:val="Szveg"/>
        <w:rPr/>
      </w:pPr>
      <w:r>
        <w:rPr>
          <w:rFonts w:eastAsia="Times New Roman"/>
        </w:rPr>
        <w:t xml:space="preserve"> </w:t>
      </w:r>
      <w:r>
        <w:rPr>
          <w:rFonts w:eastAsia="Lucida Sans Unicode"/>
        </w:rPr>
        <w:t xml:space="preserve">Az elektronikus közúti áruforgalom-ellenőrző rendszert úgy próbálták kijátszani, hogy az árut 3,5 tonna alatti kis teherautókban szállították, és nem jelentették be a rendszerbe. A számla nélküli értékesítésből szerzett jövedelmük után adófizetési kötelezettségüket nem teljesítették. </w:t>
      </w:r>
    </w:p>
    <w:p>
      <w:pPr>
        <w:pStyle w:val="Szveg"/>
        <w:rPr/>
      </w:pPr>
      <w:r>
        <w:rPr>
          <w:rFonts w:eastAsia="Times New Roman"/>
        </w:rPr>
        <w:t xml:space="preserve"> </w:t>
      </w:r>
      <w:r>
        <w:rPr>
          <w:rFonts w:eastAsia="Lucida Sans Unicode"/>
        </w:rPr>
        <w:t xml:space="preserve">A NAV közép-dunántúli pénzügyi nyomozói a fővárosban és nyolc megyében ötvenegy helyszínen végeztek házkutatásokat. Az akcióban sikerült feltárni az elosztóközpontként működő budapesti raktárat, ahol a Nemzeti Élelmiszerlánc-biztonsági Hivatal (Nébih) munkatársai 15 millió forint értékű árut zároltak. </w:t>
      </w:r>
    </w:p>
    <w:p>
      <w:pPr>
        <w:pStyle w:val="Szveg"/>
        <w:rPr/>
      </w:pPr>
      <w:r>
        <w:rPr>
          <w:rFonts w:eastAsia="Times New Roman"/>
        </w:rPr>
        <w:t xml:space="preserve"> </w:t>
      </w:r>
      <w:r>
        <w:rPr>
          <w:rFonts w:eastAsia="Lucida Sans Unicode"/>
        </w:rPr>
        <w:t xml:space="preserve">A több tonna terméket a kiemelt ügyek igazgatóságának szakemberei eredetük tisztásáig forgalmi korlátozás alá helyezték. Az adórevizorok lefoglaltak két, áruval megrakott gépkocsit, hárommillió forint értékben. </w:t>
      </w:r>
    </w:p>
    <w:p>
      <w:pPr>
        <w:pStyle w:val="Szveg"/>
        <w:rPr/>
      </w:pPr>
      <w:r>
        <w:rPr>
          <w:rFonts w:eastAsia="Times New Roman"/>
        </w:rPr>
        <w:t xml:space="preserve"> </w:t>
      </w:r>
      <w:r>
        <w:rPr>
          <w:rFonts w:eastAsia="Lucida Sans Unicode"/>
        </w:rPr>
        <w:t xml:space="preserve">A cégek ügyvezetőit és egyik tulajdonosát őrizetbe vették és gyanúsítottként kihallgatták. A három férfi előzetes letartóztatását a Tatabányai Járásbíróság elrendelte. Az ügyben a NAV Közép-dunántúli Regionális Bűnügyi Igazgatósága üzletszerűen elkövetett költségvetési csalás miatt folytat nyomozást. (MTI)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5. október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Király István Dániel (műsorvezető): - Az Európai Parlament hétfői döntése értelmében ugyanazok a fogyasztóvédelmi szabályok lesznek érvényesek ezentúl a repülőjáratot, szállodafoglalást vagy autóbérlést is tartalmazó interneten foglalt szervezett utazásokra, mint amelyeket az utazási irodában vásárolnak meg az utazók. A jövőben ha a repülőjegy vásárlási oldal irányítja tovább az utazását tervező embert mondjuk egy autó vagy szállásfoglalási helyre, a vásárlásra már az utazási csomagokra vonatkozó szabályok lesznek érvényben. Pelczné Gáll Ildikó, a Fidesz EP képviselője azt mondta, a szabályokat az új helyzethez, a fapados járatokhoz, a netes vásárlásokhoz igazították. </w:t>
      </w:r>
    </w:p>
    <w:p>
      <w:pPr>
        <w:pStyle w:val="Szveg"/>
        <w:rPr>
          <w:rFonts w:eastAsia="Lucida Sans Unicode"/>
        </w:rPr>
      </w:pPr>
      <w:r>
        <w:rPr>
          <w:rFonts w:eastAsia="Lucida Sans Unicode"/>
        </w:rPr>
        <w:t xml:space="preserve">Pelczné Gáll Ildikó: - Úgy gondolom, hogy ez a módosítás egy nagyon komoly előrelépés atekintetben, hogy a fogyasztók ne szürke zónába találják magukat és ne költségesen tudjanak módosításokat eszközölni. Azt hiszem, hogy ez a definíció, amit most majd használni fogunk, nagyobb biztonságot ad a fogyasztóknak. </w:t>
      </w:r>
    </w:p>
    <w:p>
      <w:pPr>
        <w:pStyle w:val="Szveg"/>
        <w:rPr>
          <w:rFonts w:eastAsia="Lucida Sans Unicode"/>
        </w:rPr>
      </w:pPr>
      <w:r>
        <w:rPr>
          <w:rFonts w:eastAsia="Lucida Sans Unicode"/>
        </w:rPr>
        <w:t xml:space="preserve">Műsorvezető: - Az utazóknak jogukban áll majd felmondani a szerződéseket és visszakapják a pénzüket, ha az utazás ára 8 százaléknál többel emelkedik vagy ha elháríthatatlan és rendkívüli esemény, például természeti katasztrófa vagy terrortámadás történik az utazás célpontjában. A parlamenti szavazás után a tagállamoknak két évük van, hogy átvezessék az új szabályokat a nemzeti jogrendbe és további hat hónap, hogy megkezdjék alkalmazásá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5. október 29., csütörtök - 17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életmód a fogyasztóvédelem eszközrendszerén keresztül </w:t>
      </w:r>
    </w:p>
    <w:p>
      <w:pPr>
        <w:pStyle w:val="Szveg"/>
        <w:rPr>
          <w:rFonts w:eastAsia="Lucida Sans Unicode"/>
        </w:rPr>
      </w:pPr>
      <w:r>
        <w:rPr/>
        <w:t xml:space="preserve"> </w:t>
      </w:r>
    </w:p>
    <w:p>
      <w:pPr>
        <w:pStyle w:val="Szveg"/>
        <w:rPr>
          <w:rFonts w:eastAsia="Lucida Sans Unicode"/>
        </w:rPr>
      </w:pPr>
      <w:r>
        <w:rPr>
          <w:rFonts w:eastAsia="Lucida Sans Unicode"/>
        </w:rPr>
        <w:t xml:space="preserve">Lezárult a Fenntartható életmód a fogyasztóvédelem eszközrendszerén keresztül lenevezésű több mint 340 millió forrásból gazdálkodó uniós projekt, mondta el a Nemzeti Fogyasztóvédelmi Hatóság megbízott főigazgatója. Kaputa Júlia beszélt Szente Istvánnal. Címkék: környezet és energia, környezettudatosság, ár-érték arány.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5. október 29., csütörtök - 16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nkok panaszkezelése </w:t>
      </w:r>
    </w:p>
    <w:p>
      <w:pPr>
        <w:pStyle w:val="Szveg"/>
        <w:rPr>
          <w:rFonts w:eastAsia="Lucida Sans Unicode"/>
        </w:rPr>
      </w:pPr>
      <w:r>
        <w:rPr/>
        <w:t xml:space="preserve"> </w:t>
      </w:r>
    </w:p>
    <w:p>
      <w:pPr>
        <w:pStyle w:val="Szveg"/>
        <w:rPr>
          <w:rFonts w:eastAsia="Lucida Sans Unicode"/>
        </w:rPr>
      </w:pPr>
      <w:r>
        <w:rPr>
          <w:rFonts w:eastAsia="Lucida Sans Unicode"/>
        </w:rPr>
        <w:t xml:space="preserve">Törtei-Takács Kriszta (műsorvezető): - A stúdióban két szakértő vendégem, név szerint Fülöp Zsuzsa, a Magyar Nemzeti Bank felügyeleti helyettes szóvivője. Jó napot kívánok, szia! </w:t>
      </w:r>
    </w:p>
    <w:p>
      <w:pPr>
        <w:pStyle w:val="Szveg"/>
        <w:rPr>
          <w:rFonts w:eastAsia="Lucida Sans Unicode"/>
        </w:rPr>
      </w:pPr>
      <w:r>
        <w:rPr>
          <w:rFonts w:eastAsia="Lucida Sans Unicode"/>
        </w:rPr>
        <w:t xml:space="preserve">Fülöp Zsuzsa (felügyeleti helyettes szóvivő, MNB): - Jó napot kívánok, sziasztok! </w:t>
      </w:r>
    </w:p>
    <w:p>
      <w:pPr>
        <w:pStyle w:val="Szveg"/>
        <w:rPr>
          <w:rFonts w:eastAsia="Lucida Sans Unicode"/>
        </w:rPr>
      </w:pPr>
      <w:r>
        <w:rPr>
          <w:rFonts w:eastAsia="Lucida Sans Unicode"/>
        </w:rPr>
        <w:t xml:space="preserve">Műsorvezető: - Illetve Kóródi Dávid, a Budapesti Békéltető Testület hivatalvezetője. Őt is sok szeretettel köszöntöm. </w:t>
      </w:r>
    </w:p>
    <w:p>
      <w:pPr>
        <w:pStyle w:val="Szveg"/>
        <w:rPr>
          <w:rFonts w:eastAsia="Lucida Sans Unicode"/>
        </w:rPr>
      </w:pPr>
      <w:r>
        <w:rPr>
          <w:rFonts w:eastAsia="Lucida Sans Unicode"/>
        </w:rPr>
        <w:t xml:space="preserve">Kóródi Dávid (hivatalvezető, BBT): - Jó napot kívánok! </w:t>
      </w:r>
    </w:p>
    <w:p>
      <w:pPr>
        <w:pStyle w:val="Szveg"/>
        <w:rPr>
          <w:rFonts w:eastAsia="Lucida Sans Unicode"/>
        </w:rPr>
      </w:pPr>
      <w:r>
        <w:rPr>
          <w:rFonts w:eastAsia="Lucida Sans Unicode"/>
        </w:rPr>
        <w:t xml:space="preserve">Műsorvezető: - Bele is vágunk a témáinkba, mert bár én az előbb ajánlgattam az sms-falat, nekem nagyon úgy tűnik, hogy egy napja nem megy, de majd a kollégáim megnézik. Úgyhogy inkább azt javaslom, hogy ma szóban beszélgessünk, vagyis hívjanak minket föl. De ha megjavul, akkor szólni fogok. És akkor máris kezdjünk bele. Nagyon izgat engem ez a panaszkezelési ajánlás. Minden ajánlásról nekem az jut eszembe, amikor nem jót csináltam és édesanyám olyan vészjóslóan fenyegetett. Nem kaptam ki, csak úgy ajánlotta figyelmembe, hogy hogyan viselkedjek a jövőben. Tudom, hogy ez nem kötelező, de erősen ajánlott, vastagon aláhúzva. Viszont most rólunk van szó, fogyasztókról és azt gondolom, hogy a bankok panaszkezelése az enyhén szólva is meglehetősen eklektikus. És én nekem azon akadt fönn a szemem, hogy a betűméret nagyságát is megpróbálják arra orientálni őket, hogy ... ne legyen kötelező, ha el akarunk olvasni valamit. Szóval hogy nagyon úgy tűnik, hogy Magyarországon így lehet a bankokat rákényszeríteni arra, hogy fogyasztóbarátok legyenek. </w:t>
      </w:r>
    </w:p>
    <w:p>
      <w:pPr>
        <w:pStyle w:val="Szveg"/>
        <w:rPr>
          <w:rFonts w:eastAsia="Lucida Sans Unicode"/>
        </w:rPr>
      </w:pPr>
      <w:r>
        <w:rPr>
          <w:rFonts w:eastAsia="Lucida Sans Unicode"/>
        </w:rPr>
        <w:t xml:space="preserve">Fülöp Zsuzsa: - Igen, valóban az ajánlásnak van egy olyan célja ebben az esetben is, hogy a jogszabályi előírásokon túlmutató egyéb ilyen finomabb elvárásokat is megfogalmazzon a pénzügyi intézmények panaszkezelésével kapcsolatban. </w:t>
      </w:r>
    </w:p>
    <w:p>
      <w:pPr>
        <w:pStyle w:val="Szveg"/>
        <w:rPr>
          <w:rFonts w:eastAsia="Lucida Sans Unicode"/>
        </w:rPr>
      </w:pPr>
      <w:r>
        <w:rPr>
          <w:rFonts w:eastAsia="Lucida Sans Unicode"/>
        </w:rPr>
        <w:t xml:space="preserve">Műsorvezető: - De gondolom, hogy nem a levegőből, légből kapott dolog ez, hanem gondolom itt sok panasz lehetett és ennek alapján fogalmazták meg, nem? </w:t>
      </w:r>
    </w:p>
    <w:p>
      <w:pPr>
        <w:pStyle w:val="Szveg"/>
        <w:rPr>
          <w:rFonts w:eastAsia="Lucida Sans Unicode"/>
        </w:rPr>
      </w:pPr>
      <w:r>
        <w:rPr>
          <w:rFonts w:eastAsia="Lucida Sans Unicode"/>
        </w:rPr>
        <w:t xml:space="preserve">Fülöp Zsuzsa: - Természetesen az ajánlásban foglaltaknak a tartalmát egyrészt meghatározza, hogy miért született az ajánlás, egyrészt az európai uniós kötelezettség is ilyen ajánlásoknak az előkészítése, másrészt annak érdekében, hogy valamennyi pénzügyi intézmény a jogszabályokat egységesen értelmezze, alkalmazza, ugyanazt értse mindenki a jogszabályi előírás alatt, ezért ez egy iránymutatásként segítheti a panaszeljárásnak, a panasz menetrendnek a kidolgozását az intézményeknél. Itt például, amit említettél is, betűméret. Ez egy nagyon gyakori probléma fogyasztóvédelmi szempontból, nemcsak a pénzügyi szektorba, de bárhol elmondhatjuk, amikor üzletszabályzatokról, vagy általános szerződési feltételkről beszélünk, hogy sokszor kifogás, hogy az ügyfelek nem feltétlenül tudják elolvasni pontosan azért, mert nem jól látható a betűméret miatt a tartalom, úgyhogy itt egy 11 pontos betűméret is, amit előírtunk annak érdekében... </w:t>
      </w:r>
    </w:p>
    <w:p>
      <w:pPr>
        <w:pStyle w:val="Szveg"/>
        <w:rPr>
          <w:rFonts w:eastAsia="Lucida Sans Unicode"/>
        </w:rPr>
      </w:pPr>
      <w:r>
        <w:rPr>
          <w:rFonts w:eastAsia="Lucida Sans Unicode"/>
        </w:rPr>
        <w:t xml:space="preserve">Műsorvezető: - Az se túl nagy. </w:t>
      </w:r>
    </w:p>
    <w:p>
      <w:pPr>
        <w:pStyle w:val="Szveg"/>
        <w:rPr>
          <w:rFonts w:eastAsia="Lucida Sans Unicode"/>
        </w:rPr>
      </w:pPr>
      <w:r>
        <w:rPr>
          <w:rFonts w:eastAsia="Lucida Sans Unicode"/>
        </w:rPr>
        <w:t xml:space="preserve">Fülöp Zsuzsa: - De azért mégis csak jobban látható, mint egy 8 vagy 9-es betűméret. </w:t>
      </w:r>
    </w:p>
    <w:p>
      <w:pPr>
        <w:pStyle w:val="Szveg"/>
        <w:rPr>
          <w:rFonts w:eastAsia="Lucida Sans Unicode"/>
        </w:rPr>
      </w:pPr>
      <w:r>
        <w:rPr>
          <w:rFonts w:eastAsia="Lucida Sans Unicode"/>
        </w:rPr>
        <w:t xml:space="preserve">Műsorvezető: - Meg egy hatosnál is. </w:t>
      </w:r>
    </w:p>
    <w:p>
      <w:pPr>
        <w:pStyle w:val="Szveg"/>
        <w:rPr>
          <w:rFonts w:eastAsia="Lucida Sans Unicode"/>
        </w:rPr>
      </w:pPr>
      <w:r>
        <w:rPr>
          <w:rFonts w:eastAsia="Lucida Sans Unicode"/>
        </w:rPr>
        <w:t xml:space="preserve">Fülöp Zsuzsa: - Igen. Úgyhogy talán ez azért egy olyan elfogadott betűméret lehet, ami láthatóvá teszi itt a panaszeljárás menetére vonatkozó szabályozást. Ami érdekesség talán, hogy mik azok a gyakori problémák, amik panaszkezelésnél felmerülnek. Tehát leggyakoribb probléma még mindig, amivel szembesülhetünk, illetve talán azzal érdemes kezdeni, hogy a panaszeljárásnak a menetét, illetve a panasszal kapcsolatos eljárásokat a jogszabály meghatározza. Tehát a jogszabály pontosan rögzítve van, hogy hogyan kell a panaszokat kezelni, ez az ajánlás pedig az azon túlmutató olyan elvárásokat helyezi a középpontba, amitől ügyfélbarát és együttműködő tud lenni maga a panaszeljárás is, illetve ennek a menete. Ugye ez nemcsak az ügyfélérdekeket szolgálja, hanem egyébként a pénzügyi intézménynek az érdekét is, hiszen hogyha panaszeljárás során elégedett az ügyfél, akkor az magával von egy általános elégedettséget és ez végső soron a pénzügyi intézménynek is abszolút érdeke. </w:t>
      </w:r>
    </w:p>
    <w:p>
      <w:pPr>
        <w:pStyle w:val="Szveg"/>
        <w:rPr>
          <w:rFonts w:eastAsia="Lucida Sans Unicode"/>
        </w:rPr>
      </w:pPr>
      <w:r>
        <w:rPr>
          <w:rFonts w:eastAsia="Lucida Sans Unicode"/>
        </w:rPr>
        <w:t xml:space="preserve">Műsorvezető: - Ez igaz, de van, amikor meglehetősen szűk látókörűen gondolkodnak, vagy az a kis kisasszony, aki ott ül és aki intézi a panaszt, annak nincs a fejébe verve, hogy... Szerintem inkább ez a baj. Nem gondolom, hogy a bankok rosszhiszeműek, meg el akarnak minket üldözni. Azt gondolom, hogy talán nem jól tréningezik azokat, akik ott a végponton ülnek. </w:t>
      </w:r>
    </w:p>
    <w:p>
      <w:pPr>
        <w:pStyle w:val="Szveg"/>
        <w:rPr>
          <w:rFonts w:eastAsia="Lucida Sans Unicode"/>
        </w:rPr>
      </w:pPr>
      <w:r>
        <w:rPr>
          <w:rFonts w:eastAsia="Lucida Sans Unicode"/>
        </w:rPr>
        <w:t xml:space="preserve">Fülöp Zsuzsa: - Igen, többek között ez is egy előforduló és sokszor szembesülünk ezzel a problémával, amikor arra panaszkodnak az ügyfelek, hogy több alkalommal keresik meg ugyanazzal a kérdéssel vagy problémával az intézményt és akárhányszor hívják, mindig más-más ügyintézőhöz kerülnek és adott esetben más, eltérő választ kapnak a kérdésükre. </w:t>
      </w:r>
    </w:p>
    <w:p>
      <w:pPr>
        <w:pStyle w:val="Szveg"/>
        <w:rPr>
          <w:rFonts w:eastAsia="Lucida Sans Unicode"/>
        </w:rPr>
      </w:pPr>
      <w:r>
        <w:rPr>
          <w:rFonts w:eastAsia="Lucida Sans Unicode"/>
        </w:rPr>
        <w:t xml:space="preserve">Műsorvezető: - És mindig más-mást mondanak. </w:t>
      </w:r>
    </w:p>
    <w:p>
      <w:pPr>
        <w:pStyle w:val="Szveg"/>
        <w:rPr>
          <w:rFonts w:eastAsia="Lucida Sans Unicode"/>
        </w:rPr>
      </w:pPr>
      <w:r>
        <w:rPr>
          <w:rFonts w:eastAsia="Lucida Sans Unicode"/>
        </w:rPr>
        <w:t xml:space="preserve">Fülöp Zsuzsa: - És többek között az ajánlás éppen ezért tér ki annak a fontosságára is, hogy például a panaszeljárásnak a menetét, a panaszkezelésre vonatkozó szabályokat, elvárás legyen ne csak az, hogy megismerhető legyen az ügyfelek számára, hogy hogyan néz ki a panaszeljárás ennél az intézménynél, hanem igenis az ott dolgozó munkatársak is könnyen elérhessék ezeket a szabályzatokat, azokat ismerjék meg és mindenképpen, illetve minden körülmények között naprakész, jogszabályoknak megfelelő és nagyon fontos, hogy közérthető módon adják át ezeket az információkat a panaszügyintézés során az ügyfeleknek. Egyébként maga az ajánlás konkrétumokat is meghatároz, ugye itt már a betűméretről beszéltünk. </w:t>
      </w:r>
    </w:p>
    <w:p>
      <w:pPr>
        <w:pStyle w:val="Szveg"/>
        <w:rPr>
          <w:rFonts w:eastAsia="Lucida Sans Unicode"/>
        </w:rPr>
      </w:pPr>
      <w:r>
        <w:rPr>
          <w:rFonts w:eastAsia="Lucida Sans Unicode"/>
        </w:rPr>
        <w:t xml:space="preserve">Műsorvezető: - Igen, az fontos. </w:t>
      </w:r>
    </w:p>
    <w:p>
      <w:pPr>
        <w:pStyle w:val="Szveg"/>
        <w:rPr>
          <w:rFonts w:eastAsia="Lucida Sans Unicode"/>
        </w:rPr>
      </w:pPr>
      <w:r>
        <w:rPr>
          <w:rFonts w:eastAsia="Lucida Sans Unicode"/>
        </w:rPr>
        <w:t xml:space="preserve">Fülöp Zsuzsa: - Igen, az egy nagyon fontos dolog, illetve többek közt még konkrét ilyen elvárás, hogy a pénzügyi intézménynél lehetőség szerint azért, hogy megfelelő módon kivizsgálható legyen a panasz, külön szervezeti egységben működjön a panaszkezelésre vagy szervezeti egység, vagy személy, illetve ezek a személyek, akik ott dolgoznak, szakmailag felkészültek legyenek, empatikusak legyenek, ugye ez nagyon fontos tulajdonság, amikor közvetlenül emberekkel foglalkozunk, leginkább ez az ügyfélszolgálatok tekintetében kimagasló. Illetve az is elvárás fogalmazódik meg, hogy azon túlmenően, hogy rögzíteni kell egy panaszkezelési szabályzatban a menetet, hogy rövid információs kiadványokkal, tájékoztatókkal is segítsék az ügyfeleket, ezek legyenek kihelyezve az ügyfélszolgálati helyiségekben, illetve formanyomtatvány is a panasz benyújtásához. Az MNB-nek van erre vonatkozóan egy ajánlott formanyomtatvány, és ez is egy jó követendő gyakorlatként marad meg, hogyha ezeket a nyomtatványokat kihelyezik. </w:t>
      </w:r>
    </w:p>
    <w:p>
      <w:pPr>
        <w:pStyle w:val="Szveg"/>
        <w:rPr>
          <w:rFonts w:eastAsia="Lucida Sans Unicode"/>
        </w:rPr>
      </w:pPr>
      <w:r>
        <w:rPr>
          <w:rFonts w:eastAsia="Lucida Sans Unicode"/>
        </w:rPr>
        <w:t xml:space="preserve">Műsorvezető: - Ugorjunk oda vissza, hogy külön szervezeti egységként kell működni. Ez miért fontos? Én, mint egyszerű laikus fogyasztó ezt nem értem, hogy ennek mi a jelentősége, hogy most egy főosztályon belül ki van jelölve valaki, vagy ez teljesen külön van. </w:t>
      </w:r>
    </w:p>
    <w:p>
      <w:pPr>
        <w:pStyle w:val="Szveg"/>
        <w:rPr>
          <w:rFonts w:eastAsia="Lucida Sans Unicode"/>
        </w:rPr>
      </w:pPr>
      <w:r>
        <w:rPr>
          <w:rFonts w:eastAsia="Lucida Sans Unicode"/>
        </w:rPr>
        <w:t xml:space="preserve">Fülöp Zsuzsa: - Ennek az a jelentősége, hogy egy szervezeten belül annak érdekében, hogy ezzel a panasszal annak mértéke, tehát hogy súlyának megfelelő módon tudjanak foglalkozni, ezért szükséges az, hogy legyen erre egy külön, egy olyan egység... </w:t>
      </w:r>
    </w:p>
    <w:p>
      <w:pPr>
        <w:pStyle w:val="Szveg"/>
        <w:rPr>
          <w:rFonts w:eastAsia="Lucida Sans Unicode"/>
        </w:rPr>
      </w:pPr>
      <w:r>
        <w:rPr>
          <w:rFonts w:eastAsia="Lucida Sans Unicode"/>
        </w:rPr>
        <w:t xml:space="preserve">Műsorvezető: - Ja, értem. Tehát aki mással nem foglalkozik, magyarul. </w:t>
      </w:r>
    </w:p>
    <w:p>
      <w:pPr>
        <w:pStyle w:val="Szveg"/>
        <w:rPr>
          <w:rFonts w:eastAsia="Lucida Sans Unicode"/>
        </w:rPr>
      </w:pPr>
      <w:r>
        <w:rPr>
          <w:rFonts w:eastAsia="Lucida Sans Unicode"/>
        </w:rPr>
        <w:t xml:space="preserve">Fülöp Zsuzsa: - Így van, aki csak ezzel foglalkozik. Beérkezik a panasz, a panasz beérkezését követően megfelelően tájékoztatja a menetéről az ügyfeleket, megnézi, megvizsgálja, érdemi választ készít, illetve fontos az is, hogy amennyiben erre lehetőség van, harminc nap a törvényi határidő a válaszadásra, de indokolatlan késedelembe azért nem kell esni, tehát ez annyit jelent, hogyha már harminc napot megelőzően lehetőség van a válaszadásra, akkor nem kell megvárni a törvényi határidőt, hanem lehetőleg minél hamarabb tájékoztatni az ügyfeleket. </w:t>
      </w:r>
    </w:p>
    <w:p>
      <w:pPr>
        <w:pStyle w:val="Szveg"/>
        <w:rPr>
          <w:rFonts w:eastAsia="Lucida Sans Unicode"/>
        </w:rPr>
      </w:pPr>
      <w:r>
        <w:rPr>
          <w:rFonts w:eastAsia="Lucida Sans Unicode"/>
        </w:rPr>
        <w:t xml:space="preserve">Műsorvezető: - Tehát van arra sansz, hogy ahol egy külön szervezeti egységként fog működni, ott flottabbul fog menni és alaposabban utána fognak nézni a panaszainknak, lefordítva ezt az én nyelvem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ülöp Zsuzsa: - Igen, ez ezt jelenti, hogy ha van egy külön erre szakosodott egység, akkor ez hatékonyabbá teheti ezt a munkavégzést, vagy az intézményen belül a panaszkezelésnek a folyamatát. Ez mindenkinek az érdeke. Tehát amivel kezdtem is, hogy az egész ajánlásnak a megfogalmazása az nemcsak természetesen az ügyfélérdekeket szolgálja, de emellett hogyha ügyfélelégedettséget érünk el, akkor az a pénzügyi intézménynek is fontos lehet. </w:t>
      </w:r>
    </w:p>
    <w:p>
      <w:pPr>
        <w:pStyle w:val="Szveg"/>
        <w:rPr>
          <w:rFonts w:eastAsia="Lucida Sans Unicode"/>
        </w:rPr>
      </w:pPr>
      <w:r>
        <w:rPr>
          <w:rFonts w:eastAsia="Lucida Sans Unicode"/>
        </w:rPr>
        <w:t xml:space="preserve">Műsorvezető: - Jó, igen, ezt én mindig elhárítom, mert én azt gondolom, hogy ezen ilyen általános dolog. De az nagyon fontos, hogy a betűméret is nagyobb lesz vélhetően. Ez az ajánlás kiment, jó esetben mikor vesszük mi észre? </w:t>
      </w:r>
    </w:p>
    <w:p>
      <w:pPr>
        <w:pStyle w:val="Szveg"/>
        <w:rPr>
          <w:rFonts w:eastAsia="Lucida Sans Unicode"/>
        </w:rPr>
      </w:pPr>
      <w:r>
        <w:rPr>
          <w:rFonts w:eastAsia="Lucida Sans Unicode"/>
        </w:rPr>
        <w:t xml:space="preserve">Fülöp Zsuzsa: - A panaszkezelési ajánlás egyébként nem abból a szempontból újdonság, hogy most vannak új megfogalmazások, és egyébként már korábbi felügyeletet ellátó szervezetnek is volt hasonló jellegű ajánlása. </w:t>
      </w:r>
    </w:p>
    <w:p>
      <w:pPr>
        <w:pStyle w:val="Szveg"/>
        <w:rPr>
          <w:rFonts w:eastAsia="Lucida Sans Unicode"/>
        </w:rPr>
      </w:pPr>
      <w:r>
        <w:rPr>
          <w:rFonts w:eastAsia="Lucida Sans Unicode"/>
        </w:rPr>
        <w:t xml:space="preserve">Műsorvezető: - Na de ezek, amikről most beszéltünk. </w:t>
      </w:r>
    </w:p>
    <w:p>
      <w:pPr>
        <w:pStyle w:val="Szveg"/>
        <w:rPr>
          <w:rFonts w:eastAsia="Lucida Sans Unicode"/>
        </w:rPr>
      </w:pPr>
      <w:r>
        <w:rPr>
          <w:rFonts w:eastAsia="Lucida Sans Unicode"/>
        </w:rPr>
        <w:t xml:space="preserve">Fülöp Zsuzsa: - Ez múlt héten lépett életbe, október 21-én és egyébként a jegybank azonnali hatállyal el is várja a pénzügyi intézményektől ennek az alkalmazását vagy beépítését a mindennapi gyakorlatba. Egyébként pedig ellenőrizzük, tehát a mindennapi vizsgálataink során arra is kitérnek az ellenőrzések, hogy mennyiben felelnek meg az ajánlásban foglaltaknak az adott pénzügyi intézmények és ezek értékelésre is kerülnek természetesen. </w:t>
      </w:r>
    </w:p>
    <w:p>
      <w:pPr>
        <w:pStyle w:val="Szveg"/>
        <w:rPr>
          <w:rFonts w:eastAsia="Lucida Sans Unicode"/>
        </w:rPr>
      </w:pPr>
      <w:r>
        <w:rPr>
          <w:rFonts w:eastAsia="Lucida Sans Unicode"/>
        </w:rPr>
        <w:t xml:space="preserve">Műsorvezető: - Ezt akartam mondani, hogy ezt le is fogják ellenőrizni, ugye? Tehát folyamatosan ellenőrzik így is a panaszkezelést. </w:t>
      </w:r>
    </w:p>
    <w:p>
      <w:pPr>
        <w:pStyle w:val="Szveg"/>
        <w:rPr>
          <w:rFonts w:eastAsia="Lucida Sans Unicode"/>
        </w:rPr>
      </w:pPr>
      <w:r>
        <w:rPr>
          <w:rFonts w:eastAsia="Lucida Sans Unicode"/>
        </w:rPr>
        <w:t xml:space="preserve">Fülöp Zsuzsa: - Nyomon követjük. És egyébként összességében, csak hogy egy jó hírt is mondjak, az elmúlt évekre visszamenőleg egy általános javulás, mindattól függetlenül, hogy természetesen vannak problémák, egy általános javulást lehet tapasztalni ezen a területen is. </w:t>
      </w:r>
    </w:p>
    <w:p>
      <w:pPr>
        <w:pStyle w:val="Szveg"/>
        <w:rPr>
          <w:rFonts w:eastAsia="Lucida Sans Unicode"/>
        </w:rPr>
      </w:pPr>
      <w:r>
        <w:rPr>
          <w:rFonts w:eastAsia="Lucida Sans Unicode"/>
        </w:rPr>
        <w:t xml:space="preserve">Műsorvezető: - Tehát ha jól értem, akkor ez úgy fog történni, hogyha én valahova odatelefonálok, egy bankba, egy olyan önálló szervezeti egységnél ülő munkavállalót fognak küldeni, akinek ezzel a dologgal foglalkozni kell, és nem fognak összevissza dobálni. Ez is egy nagyon fontos a fogyasztóknak. </w:t>
      </w:r>
    </w:p>
    <w:p>
      <w:pPr>
        <w:pStyle w:val="Szveg"/>
        <w:rPr>
          <w:rFonts w:eastAsia="Lucida Sans Unicode"/>
        </w:rPr>
      </w:pPr>
      <w:r>
        <w:rPr>
          <w:rFonts w:eastAsia="Lucida Sans Unicode"/>
        </w:rPr>
        <w:t xml:space="preserve">Fülöp Zsuzsa: - Igen, lehet hogy konkrétan a fogyasztó mikor odatelefonál, vagy bemegy az adott intézményhez a panaszával, akkor nem fogja feltétlenül érzékelni azt, hogy ezzel most külön szervezeti egység foglalkozik vagy sem, ez inkább a belső működésre van hatással, de jó esetbe az egyéb szempontok, amiket az ajánlás meghatároz, például az ügyféllel való kapcsolattartás vagy kommunikációba, az már közvetlenül érezhető lesz. </w:t>
      </w:r>
    </w:p>
    <w:p>
      <w:pPr>
        <w:pStyle w:val="Szveg"/>
        <w:rPr>
          <w:rFonts w:eastAsia="Lucida Sans Unicode"/>
        </w:rPr>
      </w:pPr>
      <w:r>
        <w:rPr>
          <w:rFonts w:eastAsia="Lucida Sans Unicode"/>
        </w:rPr>
        <w:t xml:space="preserve">Műsorvezető: - Jó, de ha megtanuljuk, akkor azt fogjuk mondani a telefonba, például hogy kérjük azt az osztályt, aki kifejezetten a panaszkezeléssel foglalkozik. Látom, hogy van egy hallgató, még egy fél perc türelmet szeretnék kérni, mert Fülöp Zsuzsa szeretne még valamit mondani a panaszkezelésre, ami úgy gondolja, hogy fontos nekünk, fogyasztóknak, ha tudjuk. </w:t>
      </w:r>
    </w:p>
    <w:p>
      <w:pPr>
        <w:pStyle w:val="Szveg"/>
        <w:rPr>
          <w:rFonts w:eastAsia="Lucida Sans Unicode"/>
        </w:rPr>
      </w:pPr>
      <w:r>
        <w:rPr>
          <w:rFonts w:eastAsia="Lucida Sans Unicode"/>
        </w:rPr>
        <w:t xml:space="preserve">Fülöp Zsuzsa: - Igen. Az egyik, szerintem nagyon előremutató lehet a pénzügyi intézményeknek az életében is az az előírás vagy elvárás ebben az ajánlásban, hogy a panaszokat, hogyha visszatérő panasztípusok vannak, tehát sokszor ugyanazzal a problémával szembesül az intézmény, akkor ezeket időről időre elemezni kell, és tájékoztatni a vezetőket is. Tehát a panaszkezeléssel foglalkozó kollégáknak a vezetést kell hogy tájékoztassák erről annak érdekében, hogy kidolgozható legyen mondjuk ezeknek a panaszoknak a megelőzésére szolgáló döntés. Tehát ez is nagyon fontos, hogy nemcsak arról van szó, hogy kezeljük a panaszokat, hanem lehetőség szerint úgy járjanak el ezek a szervezeti egységek, hogy a következőkben vagy a jövőben már megelőzhetőek legyenek és beépüljön és megoldásra kerüljön a visszatérő probléma. </w:t>
      </w:r>
    </w:p>
    <w:p>
      <w:pPr>
        <w:pStyle w:val="Szveg"/>
        <w:rPr>
          <w:rFonts w:eastAsia="Lucida Sans Unicode"/>
        </w:rPr>
      </w:pPr>
      <w:r>
        <w:rPr>
          <w:rFonts w:eastAsia="Lucida Sans Unicode"/>
        </w:rPr>
        <w:t xml:space="preserve">Műsorvezető: - Ne pusztába kiáltott szó legyen. Köszönöm szépen. Ígértem, hogy a hallgató megszólalhat. </w:t>
      </w:r>
    </w:p>
    <w:p>
      <w:pPr>
        <w:pStyle w:val="Szveg"/>
        <w:rPr>
          <w:rFonts w:eastAsia="Lucida Sans Unicode"/>
        </w:rPr>
      </w:pPr>
      <w:r>
        <w:rPr>
          <w:rFonts w:eastAsia="Lucida Sans Unicode"/>
        </w:rPr>
        <w:t xml:space="preserve">Balázs Éva: - Jó napot kívánok, Balázs Éva vagyok. </w:t>
      </w:r>
    </w:p>
    <w:p>
      <w:pPr>
        <w:pStyle w:val="Szveg"/>
        <w:rPr>
          <w:rFonts w:eastAsia="Lucida Sans Unicode"/>
        </w:rPr>
      </w:pPr>
      <w:r>
        <w:rPr>
          <w:rFonts w:eastAsia="Lucida Sans Unicode"/>
        </w:rPr>
        <w:t xml:space="preserve">Műsorvezető: - Jó napot kívánok! </w:t>
      </w:r>
    </w:p>
    <w:p>
      <w:pPr>
        <w:pStyle w:val="Szveg"/>
        <w:rPr>
          <w:rFonts w:eastAsia="Lucida Sans Unicode"/>
        </w:rPr>
      </w:pPr>
      <w:r>
        <w:rPr>
          <w:rFonts w:eastAsia="Lucida Sans Unicode"/>
        </w:rPr>
        <w:t xml:space="preserve">Balázs Éva: - Egy bankkal kapcsolatos kérdésem lenne. Mégpedig az egyik nagy magyarországi bank a számlavezetője a végelszámolás alatt lévő kft.-nknek, és hónapok óta nincsen semmi forgalom a számlán, fizetjük a számlavezetési díjat, és minduntalan megjelenik egy kisebb összeg, 12 forint, ami azt mondja, hogy forgalmi díj. Namost semmi nincsen forgalom a számlán, egyáltalán az égadta világon semmi, a számlavezetési díj szerepel és a forgalmi díj. Namost nem a 12 forint, hanem az elv, hogy mi a forgalmi díj? Én bent voltam az illető banknál és megérdeklődtem, és ott nem tudták az előadók, összedugták a fejüket, egyik a másikhoz, satöbbi, vártam egy darabig, és azt derítették ki, hogy ez a forgalmi díj a számlavezetés utáni felszámolandó 0,3 százalékos díj. Na de hát ezt azért nem értem, mert a számlavezetési díj az nem egy forgalmazás. Hát az az illető bank... </w:t>
      </w:r>
    </w:p>
    <w:p>
      <w:pPr>
        <w:pStyle w:val="Szveg"/>
        <w:rPr>
          <w:rFonts w:eastAsia="Lucida Sans Unicode"/>
        </w:rPr>
      </w:pPr>
      <w:r>
        <w:rPr>
          <w:rFonts w:eastAsia="Lucida Sans Unicode"/>
        </w:rPr>
        <w:t xml:space="preserve">Műsorvezető: - De benne van az általános szerződési feltételekben, én ma kaptam egy ilyen levelet, pont tudom, miről beszél. </w:t>
      </w:r>
    </w:p>
    <w:p>
      <w:pPr>
        <w:pStyle w:val="Szveg"/>
        <w:rPr>
          <w:rFonts w:eastAsia="Lucida Sans Unicode"/>
        </w:rPr>
      </w:pPr>
      <w:r>
        <w:rPr>
          <w:rFonts w:eastAsia="Lucida Sans Unicode"/>
        </w:rPr>
        <w:t xml:space="preserve">Fülöp Zsuzsa: - Ezt szerettem volna mondani, hogy alapvetően azt határozza meg, hogy mit számíthat fel a pénzügyi intézmény, akár a számlavezetés kapcsán, akár más költségeknél, hogy az általános szerződési feltételek, illetve amit konkrétan az ügyféllel kötött szerződés mit tartalmaz. Én vélelmezem egyébként, hogy az általános szerződési feltétel, vagy üzletszabályzat más néven, lefedi az ilyen jellegű költségeket is. De ettől függetlenül természetesen lehetőség van és talán azt is tanácsolom, hogyha mindenképpen erre szeretne választ kapni és mondjuk az üzletszabályzat között nem tud eligazodni, hogy esetleg írásban is rákérdezni erre a pénzügyi intézménynél, esetleg írásban megfogalmazni a panaszt. Nem tudom, hogy itt a szóbeli ügyintézésnél nem került arra sor, hogy jegyzőkönyvet vettek föl a panaszról. </w:t>
      </w:r>
    </w:p>
    <w:p>
      <w:pPr>
        <w:pStyle w:val="Szveg"/>
        <w:rPr>
          <w:rFonts w:eastAsia="Lucida Sans Unicode"/>
        </w:rPr>
      </w:pPr>
      <w:r>
        <w:rPr>
          <w:rFonts w:eastAsia="Lucida Sans Unicode"/>
        </w:rPr>
        <w:t xml:space="preserve">Balázs Éva: - Á nem, hát 12 forint jelentéktelen összeg. </w:t>
      </w:r>
    </w:p>
    <w:p>
      <w:pPr>
        <w:pStyle w:val="Szveg"/>
        <w:rPr>
          <w:rFonts w:eastAsia="Lucida Sans Unicode"/>
        </w:rPr>
      </w:pPr>
      <w:r>
        <w:rPr>
          <w:rFonts w:eastAsia="Lucida Sans Unicode"/>
        </w:rPr>
        <w:t xml:space="preserve">Műsorvezető: - De hát ha az elven van felháborodva, akkor tegye meg. </w:t>
      </w:r>
    </w:p>
    <w:p>
      <w:pPr>
        <w:pStyle w:val="Szveg"/>
        <w:rPr>
          <w:rFonts w:eastAsia="Lucida Sans Unicode"/>
        </w:rPr>
      </w:pPr>
      <w:r>
        <w:rPr>
          <w:rFonts w:eastAsia="Lucida Sans Unicode"/>
        </w:rPr>
        <w:t xml:space="preserve">Fülöp Zsuzsa: - Igen. </w:t>
      </w:r>
    </w:p>
    <w:p>
      <w:pPr>
        <w:pStyle w:val="Szveg"/>
        <w:rPr>
          <w:rFonts w:eastAsia="Lucida Sans Unicode"/>
        </w:rPr>
      </w:pPr>
      <w:r>
        <w:rPr>
          <w:rFonts w:eastAsia="Lucida Sans Unicode"/>
        </w:rPr>
        <w:t xml:space="preserve">Balázs Éva: - Igen, lehet, hogy megteszem. </w:t>
      </w:r>
    </w:p>
    <w:p>
      <w:pPr>
        <w:pStyle w:val="Szveg"/>
        <w:rPr>
          <w:rFonts w:eastAsia="Lucida Sans Unicode"/>
        </w:rPr>
      </w:pPr>
      <w:r>
        <w:rPr>
          <w:rFonts w:eastAsia="Lucida Sans Unicode"/>
        </w:rPr>
        <w:t xml:space="preserve">Műsorvezető: - Jól teszi. </w:t>
      </w:r>
    </w:p>
    <w:p>
      <w:pPr>
        <w:pStyle w:val="Szveg"/>
        <w:rPr>
          <w:rFonts w:eastAsia="Lucida Sans Unicode"/>
        </w:rPr>
      </w:pPr>
      <w:r>
        <w:rPr>
          <w:rFonts w:eastAsia="Lucida Sans Unicode"/>
        </w:rPr>
        <w:t xml:space="preserve">Fülöp Zsuzsa: - Igazából a pénzügyi intézményekhez levélben, e-mailben, tehát postai úton vagy elektronikus úton is lehet fordulni. Úgyhogy érdemes erre rákérdezni, fontos tudni, hogy amennyiben ilyen jellegű panaszt benyújtunk írásban, akkor arra harminc napon belül minden körülmény között kell, hogy válaszoljanak érdemben. </w:t>
      </w:r>
    </w:p>
    <w:p>
      <w:pPr>
        <w:pStyle w:val="Szveg"/>
        <w:rPr>
          <w:rFonts w:eastAsia="Lucida Sans Unicode"/>
        </w:rPr>
      </w:pPr>
      <w:r>
        <w:rPr>
          <w:rFonts w:eastAsia="Lucida Sans Unicode"/>
        </w:rPr>
        <w:t xml:space="preserve">Balázs Éva: - Értem. Az illető bankhoz forduljak? </w:t>
      </w:r>
    </w:p>
    <w:p>
      <w:pPr>
        <w:pStyle w:val="Szveg"/>
        <w:rPr>
          <w:rFonts w:eastAsia="Lucida Sans Unicode"/>
        </w:rPr>
      </w:pPr>
      <w:r>
        <w:rPr>
          <w:rFonts w:eastAsia="Lucida Sans Unicode"/>
        </w:rPr>
        <w:t xml:space="preserve">Fülöp Zsuzsa: - Igen, közvetlenül az Ön bankjához kell benyújtani első körben mindig a panaszt. </w:t>
      </w:r>
    </w:p>
    <w:p>
      <w:pPr>
        <w:pStyle w:val="Szveg"/>
        <w:rPr>
          <w:rFonts w:eastAsia="Lucida Sans Unicode"/>
        </w:rPr>
      </w:pPr>
      <w:r>
        <w:rPr>
          <w:rFonts w:eastAsia="Lucida Sans Unicode"/>
        </w:rPr>
        <w:t xml:space="preserve">Balázs Éva: - Értem. Köszönöm. </w:t>
      </w:r>
    </w:p>
    <w:p>
      <w:pPr>
        <w:pStyle w:val="Szveg"/>
        <w:rPr>
          <w:rFonts w:eastAsia="Lucida Sans Unicode"/>
        </w:rPr>
      </w:pPr>
      <w:r>
        <w:rPr>
          <w:rFonts w:eastAsia="Lucida Sans Unicode"/>
        </w:rPr>
        <w:t xml:space="preserve">Műsorvezető: - Köszönjük szépen. </w:t>
      </w:r>
    </w:p>
    <w:p>
      <w:pPr>
        <w:pStyle w:val="Szveg"/>
        <w:rPr>
          <w:rFonts w:eastAsia="Lucida Sans Unicode"/>
        </w:rPr>
      </w:pPr>
      <w:r>
        <w:rPr>
          <w:rFonts w:eastAsia="Lucida Sans Unicode"/>
        </w:rPr>
        <w:t xml:space="preserve">Fülöp Zsuzsa: - Köszönjük. </w:t>
      </w:r>
    </w:p>
    <w:p>
      <w:pPr>
        <w:pStyle w:val="Szveg"/>
        <w:rPr>
          <w:rFonts w:eastAsia="Lucida Sans Unicode"/>
        </w:rPr>
      </w:pPr>
      <w:r>
        <w:rPr>
          <w:rFonts w:eastAsia="Lucida Sans Unicode"/>
        </w:rPr>
        <w:t xml:space="preserve">Műsorvezető: - Viszont hallásra.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lubRádió, 2015. október 29., csütörtök - 15 óra - hossza: 1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mi magazinunk mai adásában annak járunk utána, hogy hogyan spórolhatunk a fűtéssel és milyen teát igyunk. És jön egy újabb meghökkentő történet. Megmutatjuk, hogy egyes cégek milyen betegségekkel riogatják az idősebb embereket csak azért, hogy méregdrága, gyógyítónak mondott eszközöket adjanak el nekik. Mutatjuk, hogy mikor kezdjenek el gyanakodni, ha ingyenes vizsgálatra hívják Önöket. De előbb. Fuldokló egér a cukormázban, koszos, rozsdás gépek, rovarok, lejárt termékek. A NÉBIH Kiemelt Ügyek Igazgatósága több tonna alapanyagot foglalt le egy Pest megyei szaloncukorgyártó üzemben. Címkék: Helik Ferenc, NAV, Dr. Pálfi Eszter, Semmelweis Egyetem, Dr. Dénes Margit, Nemes Gábor, 1000 Tea Teaház, Veresegyházi Béla, Kardos Ferenc, Kardos Labor, Mahut Zoltán, Szerelvény Szakáruház Kft., Miskolczy Imre, Miskolczy Energiaterv Kft.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5. október 29., csütörtök - 09 óra - hossza: 1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mpány a tudatos vásárlásért </w:t>
      </w:r>
    </w:p>
    <w:p>
      <w:pPr>
        <w:pStyle w:val="Szveg"/>
        <w:rPr>
          <w:rFonts w:eastAsia="Lucida Sans Unicode"/>
        </w:rPr>
      </w:pPr>
      <w:r>
        <w:rPr/>
        <w:t xml:space="preserve"> </w:t>
      </w:r>
    </w:p>
    <w:p>
      <w:pPr>
        <w:pStyle w:val="Szveg"/>
        <w:rPr>
          <w:rFonts w:eastAsia="Lucida Sans Unicode"/>
        </w:rPr>
      </w:pPr>
      <w:r>
        <w:rPr>
          <w:rFonts w:eastAsia="Lucida Sans Unicode"/>
        </w:rPr>
        <w:t xml:space="preserve">Takács Bence (műsorvezető 1): - A tudatos vásárlói, fogyasztói magatartást akarja ösztönözni a Gazdasági Versenyhivatal, ezért kampányt indított Gondolja végig higgadtan címmel. De hogy ez pontosan mit is jelent, az talán most kiderül, mint ahogy az is, hogy Anikó, te tudatos vásárló vagy-e. </w:t>
      </w:r>
    </w:p>
    <w:p>
      <w:pPr>
        <w:pStyle w:val="Szveg"/>
        <w:rPr/>
      </w:pPr>
      <w:r>
        <w:rPr>
          <w:rFonts w:eastAsia="Times New Roman"/>
        </w:rPr>
        <w:t xml:space="preserve"> </w:t>
      </w:r>
      <w:r>
        <w:rPr>
          <w:rFonts w:eastAsia="Lucida Sans Unicode"/>
        </w:rPr>
        <w:t xml:space="preserve">Vogyerák Anikó (műsorvezető 2): - Na az is ki fog most derülni, de például azt is tudnunk kell, hogy nem minden számla, ami annak látszik. Jól mondom? Basa Andreát köszöntöm, aki szóvivője a Gazdasági Versenyhivatalnak. Üdvözlöm. </w:t>
      </w:r>
    </w:p>
    <w:p>
      <w:pPr>
        <w:pStyle w:val="Szveg"/>
        <w:rPr/>
      </w:pPr>
      <w:r>
        <w:rPr>
          <w:rFonts w:eastAsia="Times New Roman"/>
        </w:rPr>
        <w:t xml:space="preserve"> </w:t>
      </w:r>
      <w:r>
        <w:rPr>
          <w:rFonts w:eastAsia="Lucida Sans Unicode"/>
        </w:rPr>
        <w:t xml:space="preserve">Basa Andrea (szóvivő, Gazdasági Versenyhivatal): - Üdvözlöm én is a nézőket. Így van, nem minden számla, ami annak látszik és pont emiatt a Gazdasági Versenyhivatal október 20-án indított egy fogyasztókat tájékoztató kommunikációs kampányt, Gondolja végig higgadtan kampánynévvel és ezzel a kampánnyal az a célja a Gazdasági Versenyhivatalnak, hogy felhívja a fogyasztók, illetve kkv-k figyelmét arra, hogyha vannak olyan megtévesztő tájékoztatások, amelyeknek nem kellene hogy bedőljenek. A kampány az több elemből fog állni és több témában próbálunk eljutni minél célzottabban mind a fogyasztókhoz, mind a vállalkozásokhoz az egyes jó tanácsainkkal. </w:t>
      </w:r>
    </w:p>
    <w:p>
      <w:pPr>
        <w:pStyle w:val="Szveg"/>
        <w:rPr/>
      </w:pPr>
      <w:r>
        <w:rPr>
          <w:rFonts w:eastAsia="Times New Roman"/>
        </w:rPr>
        <w:t xml:space="preserve"> </w:t>
      </w:r>
      <w:r>
        <w:rPr>
          <w:rFonts w:eastAsia="Lucida Sans Unicode"/>
        </w:rPr>
        <w:t xml:space="preserve">Műsorvezető 2: - Például én most említettem ezt a számlaügyet. Ez mit jelent? Mi az ami megtévesztés ebben? Milyen papírokat kapunk ami számlának tűnhet? </w:t>
      </w:r>
    </w:p>
    <w:p>
      <w:pPr>
        <w:pStyle w:val="Szveg"/>
        <w:rPr/>
      </w:pPr>
      <w:r>
        <w:rPr>
          <w:rFonts w:eastAsia="Times New Roman"/>
        </w:rPr>
        <w:t xml:space="preserve"> </w:t>
      </w:r>
      <w:r>
        <w:rPr>
          <w:rFonts w:eastAsia="Lucida Sans Unicode"/>
        </w:rPr>
        <w:t xml:space="preserve">Basa Andrea: - A Gazdasági Versenyhivatal évek óta kiemelt figyelemmel kíséri ezen szolgáltatásokat is, ugyanis itt az történik, hogy például egy egyéni vállalkozó, kis- és középvállalkozás vagy akár társadalmi szervezet is kap egy számlának látszó dokumentumot és amennyiben befizeti az ott jelzett összeget, akkor létrejön egy szerződés közte és a küldő vállalkozás között például arról, hogy egy online telefonkönyvben megjelennek az adatai. Tulajdonképpen emögött nincsen valós szolgáltatás, mégis nagyon sokan bedőlnek szándékuk ellenére és aztán ez a későbbiekben számukra kárt okoz. A GVH-nak több ilyen eljárása volt és ennek ellenére több ilyen panaszt kapunk a mai napig is, így azt gondoljuk mind ebben a témában, mind a többi témában, hogy fontos ellátni, mint itt jelen esetben például a kkv-kat, hogyha kapnak egy ilyen számlát, akkor nézzék meg hogy van-e szerződésük avagy sem, olvassák el hogy mit tartalmaz a hátoldala. Ugyan nagyon apró betűben van, de ennek ellenére jó hogyha elolvassák és azt követően döntsenek arról, hogy szükséges-e nekik egy ilyen online telefonkönyvben elhelyezni a saját cégnevüket, illetve elérhetőségeiket. </w:t>
      </w:r>
    </w:p>
    <w:p>
      <w:pPr>
        <w:pStyle w:val="Szveg"/>
        <w:rPr/>
      </w:pPr>
      <w:r>
        <w:rPr>
          <w:rFonts w:eastAsia="Times New Roman"/>
        </w:rPr>
        <w:t xml:space="preserve"> </w:t>
      </w:r>
      <w:r>
        <w:rPr>
          <w:rFonts w:eastAsia="Lucida Sans Unicode"/>
        </w:rPr>
        <w:t xml:space="preserve">Műsorvezető 2: - Gondolom a többi téma is mind olyan, aminek sűrűn szeretünk bedőlni. Mondjunk egy-kettőt. Melyek ezek? </w:t>
      </w:r>
    </w:p>
    <w:p>
      <w:pPr>
        <w:pStyle w:val="Szveg"/>
        <w:rPr/>
      </w:pPr>
      <w:r>
        <w:rPr>
          <w:rFonts w:eastAsia="Times New Roman"/>
        </w:rPr>
        <w:t xml:space="preserve"> </w:t>
      </w:r>
      <w:r>
        <w:rPr>
          <w:rFonts w:eastAsia="Lucida Sans Unicode"/>
        </w:rPr>
        <w:t xml:space="preserve">Basa Andrea: - Így van. A mostani második témánk az a rák ellen ható szerekkel kapcsolatos tájékoztatások. A GVH-nak ebben a témakörben is számos eljárása volt. Itt több olyan élelmiszer kategória van, amely ugyan élelmiszer, viszont ennek ellenére gyógyító, preventív hatást tulajdonítanak ennek a vállalkozások és nyilván a fogyasztó pedig, aki ezt igénybe veszi, az egyrészt sérülékeny amiatt, hisz beteg és szeretne minél gyorsabban meggyógyulni és igénybe veszi ezeket a termékeket és ezek a termékek élelmiszerek, tehát ezeknek gyógyító hatást tulajdonítani tilos a jogszabályok alapján. </w:t>
      </w:r>
    </w:p>
    <w:p>
      <w:pPr>
        <w:pStyle w:val="Szveg"/>
        <w:rPr/>
      </w:pPr>
      <w:r>
        <w:rPr>
          <w:rFonts w:eastAsia="Times New Roman"/>
        </w:rPr>
        <w:t xml:space="preserve"> </w:t>
      </w:r>
      <w:r>
        <w:rPr>
          <w:rFonts w:eastAsia="Lucida Sans Unicode"/>
        </w:rPr>
        <w:t xml:space="preserve">Műsorvezető 2: - Csak címszavakban egy-kettőt még a további témákból. </w:t>
      </w:r>
    </w:p>
    <w:p>
      <w:pPr>
        <w:pStyle w:val="Szveg"/>
        <w:rPr/>
      </w:pPr>
      <w:r>
        <w:rPr>
          <w:rFonts w:eastAsia="Times New Roman"/>
        </w:rPr>
        <w:t xml:space="preserve"> </w:t>
      </w:r>
      <w:r>
        <w:rPr>
          <w:rFonts w:eastAsia="Lucida Sans Unicode"/>
        </w:rPr>
        <w:t xml:space="preserve">Basa Andrea: - A további témák, amikkel már itt is foglalkoztunk, egyrészt az üdülési jog értékesítése, az ezzel kapcsolatos átverések és a mi jó tanácsaink. A következő az a termékbemutatók kérdésköre, lesznek például olyan tájékoztatóink is, amikor utazási ajánlatokkal kapcsolatosan adunk jó tanácsot a fogyasztóknak és például ami szinte mindenkit érinthet szintén, a fogyasztószerekkel kapcsolatosan, hiszen ott például azt mondhatjuk, hogy a testsúlycsökkentés mértékére és ütemére nem lehet jogszabályok alapján utalni, mégis nagyon sok fogyasztószert így kínálnak a fogyasztóknak. </w:t>
      </w:r>
    </w:p>
    <w:p>
      <w:pPr>
        <w:pStyle w:val="Szveg"/>
        <w:rPr/>
      </w:pPr>
      <w:r>
        <w:rPr>
          <w:rFonts w:eastAsia="Times New Roman"/>
        </w:rPr>
        <w:t xml:space="preserve"> </w:t>
      </w:r>
      <w:r>
        <w:rPr>
          <w:rFonts w:eastAsia="Lucida Sans Unicode"/>
        </w:rPr>
        <w:t xml:space="preserve">Műsorvezető 2: - Röviden, hogy találkozhatunk ezzel a kampánnyal? Szórólapokat képzeljek el és ha igen, hol? </w:t>
      </w:r>
    </w:p>
    <w:p>
      <w:pPr>
        <w:pStyle w:val="Szveg"/>
        <w:rPr/>
      </w:pPr>
      <w:r>
        <w:rPr>
          <w:rFonts w:eastAsia="Times New Roman"/>
        </w:rPr>
        <w:t xml:space="preserve"> </w:t>
      </w:r>
      <w:r>
        <w:rPr>
          <w:rFonts w:eastAsia="Lucida Sans Unicode"/>
        </w:rPr>
        <w:t xml:space="preserve">Basa Andrea: - A Gazdasági Versenyhivatal minden témában készíteni fog szórólapot. Az első kettő kommunikációja már el is indult, tehát így a fiktív számlalevelek, illetve a rák ellen ható szerekkel kapcsolatos szórólapjaink már megtalálhatóak a honlapunkon is és egyébként több téma is várható és a honlapon folyamatosan frissülnek ezek a témák. De például a proforma számlákkal, tehát ez a kkv-knak küldött számlalevelekkel kapcsolatosan LDM-et is küldtünk címzetten ezeknek a kis- és középvállalkozásoknak, hogy fölhívjuk a figyelmüket és jó tanácsokkal lássuk el. A rák ellen ható szerekkel kapcsolatos kampány részben pedig patikában, orvosi rendelőkben jelenünk meg poszterekkel és szórólapokkal is. </w:t>
      </w:r>
    </w:p>
    <w:p>
      <w:pPr>
        <w:pStyle w:val="Szveg"/>
        <w:rPr/>
      </w:pPr>
      <w:r>
        <w:rPr>
          <w:rFonts w:eastAsia="Times New Roman"/>
        </w:rPr>
        <w:t xml:space="preserve"> </w:t>
      </w:r>
      <w:r>
        <w:rPr>
          <w:rFonts w:eastAsia="Lucida Sans Unicode"/>
        </w:rPr>
        <w:t xml:space="preserve">Műsorvezető 2: - Köszönöm szépen, hogy itt volt. </w:t>
      </w:r>
    </w:p>
    <w:p>
      <w:pPr>
        <w:pStyle w:val="Szveg"/>
        <w:rPr/>
      </w:pPr>
      <w:r>
        <w:rPr>
          <w:rFonts w:eastAsia="Times New Roman"/>
        </w:rPr>
        <w:t xml:space="preserve"> </w:t>
      </w:r>
      <w:r>
        <w:rPr>
          <w:rFonts w:eastAsia="Lucida Sans Unicode"/>
        </w:rPr>
        <w:t xml:space="preserve">Basa Andrea: - Köszönöm szépen.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5. október 29., csütörtök - 10 óra - hossza: 5 perc)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0" w:after="100"/>
        <w:outlineLvl w:val="1"/>
        <w:rPr>
          <w:b/>
          <w:b/>
          <w:bCs/>
          <w:kern w:val="2"/>
          <w:sz w:val="28"/>
          <w:szCs w:val="28"/>
          <w:lang w:eastAsia="hu-HU" w:bidi="ar-SA"/>
        </w:rPr>
      </w:pPr>
      <w:r>
        <w:rPr>
          <w:b/>
          <w:bCs/>
          <w:kern w:val="2"/>
          <w:sz w:val="28"/>
          <w:szCs w:val="28"/>
          <w:lang w:eastAsia="hu-HU" w:bidi="ar-SA"/>
        </w:rPr>
        <w:t>Csak az orvos és a gyógyszerész látja az érzékeny adatainkat</w:t>
      </w:r>
    </w:p>
    <w:p>
      <w:pPr>
        <w:pStyle w:val="Normal"/>
        <w:widowControl/>
        <w:suppressAutoHyphens w:val="false"/>
        <w:autoSpaceDE w:val="true"/>
        <w:jc w:val="both"/>
        <w:rPr>
          <w:b/>
          <w:b/>
          <w:bCs/>
          <w:kern w:val="2"/>
          <w:sz w:val="28"/>
          <w:szCs w:val="28"/>
          <w:lang w:eastAsia="hu-HU" w:bidi="ar-SA"/>
        </w:rPr>
      </w:pPr>
      <w:r>
        <w:rPr>
          <w:b/>
          <w:bCs/>
          <w:kern w:val="2"/>
          <w:sz w:val="28"/>
          <w:szCs w:val="28"/>
          <w:lang w:eastAsia="hu-HU" w:bidi="ar-SA"/>
        </w:rPr>
      </w:r>
    </w:p>
    <w:p>
      <w:pPr>
        <w:pStyle w:val="Normal"/>
        <w:widowControl/>
        <w:suppressAutoHyphens w:val="false"/>
        <w:autoSpaceDE w:val="true"/>
        <w:jc w:val="both"/>
        <w:rPr>
          <w:bCs/>
          <w:lang w:eastAsia="hu-HU" w:bidi="ar-SA"/>
        </w:rPr>
      </w:pPr>
      <w:r>
        <w:rPr>
          <w:bCs/>
          <w:lang w:eastAsia="hu-HU" w:bidi="ar-SA"/>
        </w:rPr>
        <w:t>Kizárólag az orvos, vagy a gyógyszerész végzettségű egészségügyi dolgozó férhet hozzá adatainkhoz és dokumentumainkhoz az Elektronikus Egészségügyi Szolgáltatási Térben (EESZT), kormányzati szervek és ágazaton kívüli intézmények nem - közölte az Állami Egészségügyi Ellátó Központ (ÁEEK).</w:t>
      </w:r>
    </w:p>
    <w:p>
      <w:pPr>
        <w:pStyle w:val="Normal"/>
        <w:widowControl/>
        <w:suppressAutoHyphens w:val="false"/>
        <w:autoSpaceDE w:val="true"/>
        <w:spacing w:before="100" w:after="100"/>
        <w:jc w:val="both"/>
        <w:rPr>
          <w:lang w:eastAsia="hu-HU" w:bidi="ar-SA"/>
        </w:rPr>
      </w:pPr>
      <w:r>
        <w:rPr>
          <w:lang w:eastAsia="hu-HU" w:bidi="ar-SA"/>
        </w:rPr>
        <w:t>A szolgáltatási tér az állami és önkormányzati szervek elektronikus információbiztonságáról szóló törvény szerinti 5-ös biztonság osztályba lett sorolva, amely a lehető legmagasabb biztonsági fokozatot jelenti jelenleg. Ez azt jelenti, hogy az adatokhoz jogosulatlan hozzáférés nem lehetséges, a rendszer minden eseményt naplóz, rögzítve a felhasználó adatait, a hozzáférés idejét, típusát, sikerességét és az érintett egészségügyi dokumentumot - írta az ÁEEK-re hivatkozva az MTI.</w:t>
      </w:r>
    </w:p>
    <w:p>
      <w:pPr>
        <w:pStyle w:val="Normal"/>
        <w:widowControl/>
        <w:suppressAutoHyphens w:val="false"/>
        <w:autoSpaceDE w:val="true"/>
        <w:spacing w:before="100" w:after="100"/>
        <w:jc w:val="both"/>
        <w:rPr>
          <w:lang w:eastAsia="hu-HU" w:bidi="ar-SA"/>
        </w:rPr>
      </w:pPr>
      <w:r>
        <w:rPr>
          <w:lang w:eastAsia="hu-HU" w:bidi="ar-SA"/>
        </w:rPr>
        <w:t>Az adott egészségügyi dolgozó a személyes bejelentkezést követően is kizárólag olyan típusú adatokhoz férhet hozzá, amelyeket végzettsége és munkahelye lehetővé tesz a számára.</w:t>
      </w:r>
    </w:p>
    <w:p>
      <w:pPr>
        <w:pStyle w:val="Normal"/>
        <w:widowControl/>
        <w:suppressAutoHyphens w:val="false"/>
        <w:autoSpaceDE w:val="true"/>
        <w:spacing w:before="100" w:after="100"/>
        <w:jc w:val="both"/>
        <w:rPr>
          <w:lang w:eastAsia="hu-HU" w:bidi="ar-SA"/>
        </w:rPr>
      </w:pPr>
      <w:r>
        <w:rPr>
          <w:bCs/>
          <w:lang w:eastAsia="hu-HU" w:bidi="ar-SA"/>
        </w:rPr>
        <w:t>Nem ruházható át a jelszó</w:t>
      </w:r>
    </w:p>
    <w:p>
      <w:pPr>
        <w:pStyle w:val="Normal"/>
        <w:widowControl/>
        <w:suppressAutoHyphens w:val="false"/>
        <w:autoSpaceDE w:val="true"/>
        <w:spacing w:before="100" w:after="100"/>
        <w:jc w:val="both"/>
        <w:rPr>
          <w:lang w:eastAsia="hu-HU" w:bidi="ar-SA"/>
        </w:rPr>
      </w:pPr>
      <w:r>
        <w:rPr>
          <w:lang w:eastAsia="hu-HU" w:bidi="ar-SA"/>
        </w:rPr>
        <w:t>Az úgynevezett "kétfaktoros autentikáció" megléte gyakorlatilag lehetetlenné teszi a belépési jelszó átruházását, mivel ehhez nem csak a jelszót, de a chipkártyát is át kellene adni. Az állampolgár az adataira vonatkozó összes hozzáférési kísérletet az ügyfélkapun keresztül látja, ellentétben a jelenlegi helyzettel. Illetéktelen hozzáférések esetén jogi lépéseket tehet, és jogainak megsértése esetén a Nemzeti Adatvédelmi és Információszabadság Hatósághoz, vagy bírósághoz is fordulhat.</w:t>
      </w:r>
    </w:p>
    <w:p>
      <w:pPr>
        <w:pStyle w:val="Normal"/>
        <w:widowControl/>
        <w:suppressAutoHyphens w:val="false"/>
        <w:autoSpaceDE w:val="true"/>
        <w:jc w:val="both"/>
        <w:rPr>
          <w:lang w:eastAsia="hu-HU" w:bidi="ar-SA"/>
        </w:rPr>
      </w:pPr>
      <w:r>
        <w:rPr>
          <w:lang w:eastAsia="hu-HU" w:bidi="ar-SA"/>
        </w:rPr>
        <w:t>Az Elektronikus Egészségügyi Szolgáltatási Tér (EESZT) élesben és kötelezően 2017-től tereli elektronikus útra az egészségügy működésével kapcsolatos összes adminisztrációt. A rendszer az Országos Egészségbiztosítási Pénztár (OEP), az Országos Tisztiorvosi Hivatal (OTH), az Egészségügyi Nyilvántartási és Képzési Központ (ENKK) és az Ügyfélkapu adatait fésüli össze.</w:t>
      </w:r>
    </w:p>
    <w:p>
      <w:pPr>
        <w:pStyle w:val="Normal"/>
        <w:widowControl/>
        <w:suppressAutoHyphens w:val="false"/>
        <w:autoSpaceDE w:val="true"/>
        <w:spacing w:before="100" w:after="100"/>
        <w:jc w:val="both"/>
        <w:rPr>
          <w:lang w:eastAsia="hu-HU" w:bidi="ar-SA"/>
        </w:rPr>
      </w:pPr>
      <w:r>
        <w:rPr>
          <w:lang w:eastAsia="hu-HU" w:bidi="ar-SA"/>
        </w:rPr>
        <w:t>Az információbiztonság ügyében a Nemzeti Elektronikus Információbiztonsági Hatóság az illetékes hatóság, amely szervvel az ÁEEK EESZT-fejlesztői csapata folyamatos kapcsolatban van, és a rendszer kialakítása során a hatóság ajánlásait figyelembe veszi, továbbá a rendszer élesítését meg fogja előzni a rendszer it biztonsági auditja is.</w:t>
      </w:r>
    </w:p>
    <w:p>
      <w:pPr>
        <w:pStyle w:val="Normal"/>
        <w:widowControl/>
        <w:suppressAutoHyphens w:val="false"/>
        <w:autoSpaceDE w:val="true"/>
        <w:spacing w:before="100" w:after="100"/>
        <w:jc w:val="both"/>
        <w:rPr>
          <w:lang w:eastAsia="hu-HU" w:bidi="ar-SA"/>
        </w:rPr>
      </w:pPr>
      <w:r>
        <w:rPr>
          <w:bCs/>
          <w:lang w:eastAsia="hu-HU" w:bidi="ar-SA"/>
        </w:rPr>
        <w:t>Megtilthatjuk, ha akarjuk</w:t>
      </w:r>
    </w:p>
    <w:p>
      <w:pPr>
        <w:pStyle w:val="Normal"/>
        <w:widowControl/>
        <w:suppressAutoHyphens w:val="false"/>
        <w:autoSpaceDE w:val="true"/>
        <w:spacing w:before="100" w:after="100"/>
        <w:jc w:val="both"/>
        <w:rPr>
          <w:lang w:eastAsia="hu-HU" w:bidi="ar-SA"/>
        </w:rPr>
      </w:pPr>
      <w:r>
        <w:rPr>
          <w:lang w:eastAsia="hu-HU" w:bidi="ar-SA"/>
        </w:rPr>
        <w:t>Lehetőség van arra is, hogy az állampolgár az ügyfélkapun keresztül, vagy írásos rendelkezéssel meghatározza az adataihoz történő hozzáférést, azaz jogában áll megtiltani, hogy az ellátók feltöltsék a rendszerbe a náluk keletkezett dokumentumait, valamint megadhatja, hogy az adott típusú dokumentumokhoz mely orvosok, milyen intézmények férhessenek hozzá - emeli ki az ÁEEK.</w:t>
      </w:r>
    </w:p>
    <w:p>
      <w:pPr>
        <w:pStyle w:val="Normal"/>
        <w:widowControl/>
        <w:suppressAutoHyphens w:val="false"/>
        <w:autoSpaceDE w:val="true"/>
        <w:spacing w:before="100" w:after="100"/>
        <w:jc w:val="both"/>
        <w:rPr>
          <w:lang w:eastAsia="hu-HU" w:bidi="ar-SA"/>
        </w:rPr>
      </w:pPr>
      <w:r>
        <w:rPr>
          <w:lang w:eastAsia="hu-HU" w:bidi="ar-SA"/>
        </w:rPr>
        <w:t>A rendszer alapbeállítása eleve elrejti a különösen érzékeny egészségi állapothoz tartozó dokumentumokat, mint például a beteg pszichiátriai és nemi betegségeihez kötődő dokumentumait. Az állampolgárnak arra is lehetősége lesz, hogy beállítsa, hogy a rendszerben keletkező dokumentumokról értesítést kapjon.</w:t>
      </w:r>
    </w:p>
    <w:p>
      <w:pPr>
        <w:pStyle w:val="Normal"/>
        <w:widowControl/>
        <w:suppressAutoHyphens w:val="false"/>
        <w:autoSpaceDE w:val="true"/>
        <w:spacing w:before="100" w:after="100"/>
        <w:jc w:val="both"/>
        <w:rPr>
          <w:lang w:eastAsia="hu-HU" w:bidi="ar-SA"/>
        </w:rPr>
      </w:pPr>
      <w:r>
        <w:rPr>
          <w:bCs/>
          <w:lang w:eastAsia="hu-HU" w:bidi="ar-SA"/>
        </w:rPr>
        <w:t>Na de mire is jó ez az egész?</w:t>
      </w:r>
    </w:p>
    <w:p>
      <w:pPr>
        <w:pStyle w:val="Normal"/>
        <w:widowControl/>
        <w:suppressAutoHyphens w:val="false"/>
        <w:autoSpaceDE w:val="true"/>
        <w:spacing w:before="100" w:after="100"/>
        <w:jc w:val="both"/>
        <w:rPr>
          <w:lang w:eastAsia="hu-HU" w:bidi="ar-SA"/>
        </w:rPr>
      </w:pPr>
      <w:r>
        <w:rPr>
          <w:lang w:eastAsia="hu-HU" w:bidi="ar-SA"/>
        </w:rPr>
        <w:t>A betegadatok, dokumentációk és a digitális képtovábbítás intézményközi cseréjének köszönhetően az Eseménykatalógus, az e-Kórtörténet, a Távkonzílium és az e-Elszámolás szolgáltatásai segítségével az orvos láthatja, hogy mi történt a beteggel más intézményben, és megnézheti a laboreredményeket, az ambulánslapot, a zárójelentést, a röntgenfelvételt, valamint az ellátás finanszírozási adatait egyaránt.</w:t>
      </w:r>
    </w:p>
    <w:p>
      <w:pPr>
        <w:pStyle w:val="Normal"/>
        <w:widowControl/>
        <w:suppressAutoHyphens w:val="false"/>
        <w:autoSpaceDE w:val="true"/>
        <w:spacing w:before="100" w:after="100"/>
        <w:jc w:val="both"/>
        <w:rPr>
          <w:lang w:eastAsia="hu-HU" w:bidi="ar-SA"/>
        </w:rPr>
      </w:pPr>
      <w:r>
        <w:rPr>
          <w:lang w:eastAsia="hu-HU" w:bidi="ar-SA"/>
        </w:rPr>
        <w:t>Az e-Beutaló segítségével az orvosok közvetlenül tudnak a diagnosztikai rendelésekre időpontot foglalni a beteg számára, a Medibox szolgáltatásaival pedig megvalósul az ország legkülönbözőbb pontjain dolgozó orvosok csoportmunkájának informatikai támogatása. Az e-Recepttel bevezetik a receptek elektronikus kezelését.</w:t>
      </w:r>
    </w:p>
    <w:p>
      <w:pPr>
        <w:pStyle w:val="Normal"/>
        <w:widowControl/>
        <w:suppressAutoHyphens w:val="false"/>
        <w:autoSpaceDE w:val="true"/>
        <w:spacing w:before="100" w:after="100"/>
        <w:jc w:val="both"/>
        <w:rPr>
          <w:lang w:eastAsia="hu-HU" w:bidi="ar-SA"/>
        </w:rPr>
      </w:pPr>
      <w:r>
        <w:rPr>
          <w:lang w:eastAsia="hu-HU" w:bidi="ar-SA"/>
        </w:rPr>
        <w:t>A beteg a személyazonosságának igazolása után az összes eddig ki nem váltott, de még érvényes gyógyszerét kiválthatja az ország bármelyik gyógyszertárában. Az e-Profil a betegre jellemző, ritkán változó, legfontosabb, többnyire állandó adatokat tartalmazza (pl.: vércsoport, allergia, magas vérnyomás, HIV-pozitív stb.), amelyeknek a gyors elérésére elsősorban sürgősségi helyzetben van nagy szükség. A személyes adatok védelmének érdekében a digitális önrendelkezéssel (DÖR) a rendszer lehetőséget biztosít minden betegnek, hogy az adataihoz, vagy adatainak egy részéhez való hozzáférést tiltsa.</w:t>
      </w:r>
    </w:p>
    <w:p>
      <w:pPr>
        <w:pStyle w:val="Normal"/>
        <w:widowControl/>
        <w:suppressAutoHyphens w:val="false"/>
        <w:autoSpaceDE w:val="true"/>
        <w:spacing w:before="100" w:after="100"/>
        <w:jc w:val="both"/>
        <w:rPr>
          <w:lang w:eastAsia="hu-HU" w:bidi="ar-SA"/>
        </w:rPr>
      </w:pPr>
      <w:r>
        <w:rPr>
          <w:lang w:eastAsia="hu-HU" w:bidi="ar-SA"/>
        </w:rPr>
        <w:t>A nol.hu a közelmúltban a Tisztességesadatkezelés.hu oldal üzemeltetőjére, Alexin Zoltánra hivatkozva arról írt, hogy a kormány egyetlen központi adatbankba tömörítené tízmillió magyar állampolgár teljes egészségügyi adattömegét, amelyhez az összes egészségügyi kormányzati szerv, az összes orvos és egyéb egészségügyi dolgozó is hozzáférne. Tiltakozását fejezte ki az elképzelés ellen az MLP és a DK.</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61">
        <w:r>
          <w:rPr>
            <w:rStyle w:val="InternetLink"/>
            <w:rFonts w:eastAsia="Lucida Sans Unicode"/>
            <w:lang w:val="hu-HU" w:eastAsia="en-US" w:bidi="en-US"/>
          </w:rPr>
          <w:t>http://www.napi.hu/magyar_gazdasag/csak_az_orvos_es_a_gyogyszeresz_latja_az_erzekeny_adatainkat.605195.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 hu, október 3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hyperlink r:id="rId62">
        <w:r>
          <w:rPr>
            <w:rStyle w:val="InternetLink"/>
            <w:b/>
            <w:color w:val="000000"/>
            <w:sz w:val="28"/>
            <w:szCs w:val="28"/>
            <w:u w:val="none"/>
          </w:rPr>
          <w:t>Kidobott pénz a szélenergia támogatása?</w:t>
        </w:r>
      </w:hyperlink>
    </w:p>
    <w:p>
      <w:pPr>
        <w:pStyle w:val="Szveg"/>
        <w:rPr>
          <w:b/>
          <w:b/>
          <w:sz w:val="28"/>
          <w:szCs w:val="28"/>
        </w:rPr>
      </w:pPr>
      <w:r>
        <w:rPr>
          <w:b/>
          <w:sz w:val="28"/>
          <w:szCs w:val="28"/>
        </w:rPr>
      </w:r>
    </w:p>
    <w:p>
      <w:pPr>
        <w:pStyle w:val="Normal"/>
        <w:spacing w:lineRule="atLeast" w:line="240"/>
        <w:jc w:val="both"/>
        <w:rPr>
          <w:bCs/>
        </w:rPr>
      </w:pPr>
      <w:r>
        <w:rPr>
          <w:bCs/>
        </w:rPr>
        <w:t xml:space="preserve">A legtöbben úgy vélik, hogy a szél- és napenergia a klímaváltozással szembeni küzdelem fontos eleme. A következő 25 év folyamán azonban a két energiaforrás hatása ezen a téren elhanyagolható lesz, a költségük azonban annál nagyobb – írja Bjørn Lomborg, a Copenhagen Consensus Center elnöke. </w:t>
      </w:r>
    </w:p>
    <w:p>
      <w:pPr>
        <w:pStyle w:val="NormlWeb"/>
        <w:spacing w:lineRule="atLeast" w:line="240"/>
        <w:jc w:val="both"/>
        <w:rPr/>
      </w:pPr>
      <w:r>
        <w:rPr/>
        <w:t xml:space="preserve">A Nemzetközi Energiaügynökség (IEA) becslése szerint a globális energiatermelésnek jelenleg 0,4 százaléka származik szél- és naperőművekből – írja Bjorn Lomborg a </w:t>
      </w:r>
      <w:hyperlink r:id="rId63" w:tgtFrame="_blank">
        <w:r>
          <w:rPr>
            <w:rStyle w:val="InternetLink"/>
            <w:color w:val="000000"/>
          </w:rPr>
          <w:t>Project Syndicate-en megjelent dolgozatában.</w:t>
        </w:r>
      </w:hyperlink>
      <w:r>
        <w:rPr/>
        <w:t xml:space="preserve"> Ha a világ kormányai valamennyi „zöld ígéretüket” betartják, akkor ez az arány 2040-re elérheti a 2,2 százalékot.</w:t>
      </w:r>
    </w:p>
    <w:p>
      <w:pPr>
        <w:pStyle w:val="NormlWeb"/>
        <w:spacing w:lineRule="atLeast" w:line="240"/>
        <w:jc w:val="both"/>
        <w:rPr/>
      </w:pPr>
      <w:r>
        <w:rPr/>
        <w:t>Szélturbinákkal nagy mennyiségben villamos energiát csak állami támogatással éri meg termelni, és ez jó ideig még így is marad. Lomborg Warren Buffettet idézi: „Adókedvezményt kapunk, ha szélerőműtelepeket építünk. Ez az egyetlen oka, amiért szélturbinákat építünk. Adókedvezmény nélkül nincs értelme.” Az IEA szakemberei is úgy vélik: a következő 25 évben a szélerőművek állami támogatása nem csökkenni, hanem éppen ellenkezőleg, nőni fog.</w:t>
      </w:r>
    </w:p>
    <w:p>
      <w:pPr>
        <w:pStyle w:val="NormlWeb"/>
        <w:spacing w:lineRule="atLeast" w:line="240"/>
        <w:jc w:val="both"/>
        <w:rPr/>
      </w:pPr>
      <w:r>
        <w:rPr/>
        <w:t>A szén- és földgázerőművek többsége feleakkora költségen termel áramot, mint a szélturbinák. Németországban a legújabb szélerőműtelepeken 1 MWh előállítási költsége 80 dollár, miközben az átlagos német spot ár 33 dollár/MWh. Ráadásul amikor a szél a nem fúj, akkor a szélturbinával termelt áram a legdrágább – viccelődik Lomborg –, hiszen nincs az a pénz, amennyiért megvásárolható lenne…</w:t>
      </w:r>
    </w:p>
    <w:p>
      <w:pPr>
        <w:pStyle w:val="NormlWeb"/>
        <w:spacing w:lineRule="atLeast" w:line="240"/>
        <w:jc w:val="both"/>
        <w:rPr/>
      </w:pPr>
      <w:r>
        <w:rPr/>
        <w:t>A szélenergia felhasználása miatt sorra zárnak be a földgáz-üzemű erőművek. Ennek oka egyszerű: Spanyolországban például 2004-ben a gázerőművek még az idő 66 százalékában termeltek áramot, manapság azonban már csupán 19 százalékban. Márpedig ahhoz, hogy ne legyenek veszteségesek, az idő 57 százalékában működniük kell – nem csoda tehát, ha sokat közülük le fognak állítani. Európa-szerte a földgáz-alapú energiatermelés 60 százaléka lehet veszélyben.</w:t>
      </w:r>
    </w:p>
    <w:p>
      <w:pPr>
        <w:pStyle w:val="NormlWeb"/>
        <w:spacing w:lineRule="atLeast" w:line="240"/>
        <w:jc w:val="both"/>
        <w:rPr/>
      </w:pPr>
      <w:r>
        <w:rPr/>
        <w:t>Mivel azonban ezekre az erőművekre is szükség van – elvégre vannak időszakok, amikor nem fúj a szél és a nap sem süt –, így több országban már a fosszilis erőműveknek kell állami támogatást nyújtani. A fogyasztók így háromszor fizetnek: magáért az áramért, a zöld termelés állami támogatásáért és a fosszilis források támogatásáért.</w:t>
      </w:r>
    </w:p>
    <w:p>
      <w:pPr>
        <w:pStyle w:val="NormlWeb"/>
        <w:spacing w:lineRule="atLeast" w:line="240"/>
        <w:jc w:val="both"/>
        <w:rPr/>
      </w:pPr>
      <w:r>
        <w:rPr/>
        <w:t>„</w:t>
      </w:r>
      <w:r>
        <w:rPr/>
        <w:t>De legalább csökken a széndioxid-kibocsátás” – mondhatná erre valaki. Ez igaz, de a csökkenés meglehet, csak fele annak, amennyit gyakran emlegetnek – írja Lomborg –, mivel a kieső időszakok biztosítása több kibocsátással jár. A kisebb mértékű csökkenésért is sokat fizetünk. 2013-ban a világ szélturbinái 635 TWh villamos energiát termeltek, legalább 28 milliárd dolláros állami támogatás mellett. Ez azt jelenti, hogy a széndioxid-kibocsátás 1 tonnával való csökkentése 76 dollárba került (valószínűleg kétszer ennyibe, vagy még többe). Egy tonnányi széndioxid-kibocsátásból eredő kár a becslések szerint nagyjából 5 dollár, az Európai Unióban pedig átlagosan körülbelül 10 dollár a költsége a kibocsátás egy tonnával való mérséklésének. A szélenergiára fordított minden egyes dollár így csupán 7–13 cent hasznot hajt a klímaváltozás elleni küzdelemben.</w:t>
      </w:r>
    </w:p>
    <w:p>
      <w:pPr>
        <w:pStyle w:val="NormlWeb"/>
        <w:spacing w:lineRule="atLeast" w:line="240"/>
        <w:jc w:val="both"/>
        <w:rPr/>
      </w:pPr>
      <w:r>
        <w:rPr/>
        <w:t>A szélenergia pozitív „klímahatása” ráadásul elhanyagolható. Képzeljünk el két világot! – javasolja Lomborg. Az elsőben a kormányok valamennyi zöld ígéretüket betartják, és 2040-ig – az IEA prognózisával összhangban – a jelenlegi szint több mint hatszorosára növelik a nap- és szélenergia-termelést. A másodikban egyetlen új napelemet és egyetlen új szélturbinát sem helyeznek működésbe. A két világ között az állami támogatás szintjében hatalmas a különbség: több mint 2500 milliárd dollár. A globális átlaghőmérséklet-emelkedés tekintetében ugyanakkor elhanyagolható: az ENSZ klímamodellje szerint az évszázad végére az első világban 0,0175 Celsius-fokkal lesz alacsonyabb az átlaghőmérséklet, mint a másodikban.</w:t>
      </w:r>
    </w:p>
    <w:p>
      <w:pPr>
        <w:pStyle w:val="NormlWeb"/>
        <w:spacing w:lineRule="atLeast" w:line="240"/>
        <w:jc w:val="both"/>
        <w:rPr/>
      </w:pPr>
      <w:r>
        <w:rPr/>
        <w:t>Ha eljön a nap, amikor a szélenergia sokkal olcsóbb lesz, és a napenergia is olyan olcsó, mint a szélenergia, akkor a szél- és napenergiába való beruházás is kiváló ötlet lesz. De még ekkor is évtizedekre lesz szükség ahhoz, hogy ez a két forrás adja a globális energiatermelés valamivel több mint negyedét.</w:t>
      </w:r>
    </w:p>
    <w:p>
      <w:pPr>
        <w:pStyle w:val="NormlWeb"/>
        <w:spacing w:lineRule="atLeast" w:line="240"/>
        <w:jc w:val="both"/>
        <w:rPr/>
      </w:pPr>
      <w:r>
        <w:rPr/>
        <w:t>Nagyon valószínűtlen tehát, hogy a közeli jövőben a világunk szél- és napenergiával működő világ lesz, amely választ ad a klímaváltozás kihívására – zárja fejtegetését Lomborg.</w:t>
      </w:r>
    </w:p>
    <w:p>
      <w:pPr>
        <w:pStyle w:val="Szveg"/>
        <w:rPr>
          <w:color w:val="3B3B3B"/>
        </w:rPr>
      </w:pPr>
      <w:r>
        <w:rPr>
          <w:color w:val="3B3B3B"/>
        </w:rPr>
      </w:r>
    </w:p>
    <w:p>
      <w:pPr>
        <w:pStyle w:val="Szveg"/>
        <w:rPr/>
      </w:pPr>
      <w:hyperlink r:id="rId64">
        <w:r>
          <w:rPr>
            <w:rStyle w:val="InternetLink"/>
            <w:lang w:val="hu-HU" w:eastAsia="en-US" w:bidi="en-US"/>
          </w:rPr>
          <w:t>http://kamaraonline.hu/cikk/kidobott-penz-a-szelenergia-tamogatasa</w:t>
        </w:r>
      </w:hyperlink>
      <w:r>
        <w:rPr>
          <w:color w:val="3B3B3B"/>
        </w:rPr>
        <w:t xml:space="preserve"> </w:t>
      </w:r>
    </w:p>
    <w:p>
      <w:pPr>
        <w:pStyle w:val="Szveg"/>
        <w:rPr>
          <w:color w:val="3B3B3B"/>
        </w:rPr>
      </w:pPr>
      <w:r>
        <w:rPr>
          <w:color w:val="3B3B3B"/>
        </w:rPr>
      </w:r>
    </w:p>
    <w:p>
      <w:pPr>
        <w:pStyle w:val="Szveg"/>
        <w:rPr>
          <w:rFonts w:eastAsia="Lucida Sans Unicode"/>
          <w:sz w:val="28"/>
          <w:szCs w:val="28"/>
        </w:rPr>
      </w:pPr>
      <w:r>
        <w:rPr>
          <w:sz w:val="28"/>
          <w:szCs w:val="28"/>
        </w:rPr>
        <w:t>(kamaraonline, 2015. október 3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Drágább lesz a kávé és szendvics</w:t>
      </w:r>
    </w:p>
    <w:p>
      <w:pPr>
        <w:pStyle w:val="Szveg"/>
        <w:rPr>
          <w:b/>
          <w:b/>
          <w:sz w:val="28"/>
          <w:szCs w:val="28"/>
        </w:rPr>
      </w:pPr>
      <w:r>
        <w:rPr>
          <w:b/>
          <w:sz w:val="28"/>
          <w:szCs w:val="28"/>
        </w:rPr>
      </w:r>
    </w:p>
    <w:p>
      <w:pPr>
        <w:pStyle w:val="NormlWeb"/>
        <w:jc w:val="both"/>
        <w:rPr/>
      </w:pPr>
      <w:r>
        <w:rPr/>
        <w:t>Várhatóan drágulni fog a gép által kiadott kávé és szendvics, miután jövő nyártól az élelmiszer-automaták forgalmáról is online kapcsolattal kell adatot szolgáltatni az adóhatóságnak. Az áremelkedés oka nem pusztán a távfelügyelet költségéből adódik majd. A kereskedelem e speciális területén is van mit fehéríteni ugyanis, s ennek az árát is nyilván a fogyasztó fizeti meg.</w:t>
      </w:r>
    </w:p>
    <w:p>
      <w:pPr>
        <w:pStyle w:val="NormlWeb"/>
        <w:jc w:val="both"/>
        <w:rPr/>
      </w:pPr>
      <w:r>
        <w:rPr/>
        <w:t xml:space="preserve">Amit a fodrászok egyelőre megúsztak, az tehát utolérte az automaták üzemeltetőit. Már az online pénztérgépek bevezetésének tervezési szakaszában szóba került, hogy a kiskereskedők után a szolgáltató szektor üzletei és az automaták is be legyenek kapcsolva a rendszerbe. </w:t>
      </w:r>
    </w:p>
    <w:p>
      <w:pPr>
        <w:pStyle w:val="NormlWeb"/>
        <w:jc w:val="both"/>
        <w:rPr/>
      </w:pPr>
      <w:r>
        <w:rPr/>
        <w:t xml:space="preserve">Az adózás rendjéről szóló törvény módosításához a napokban olyan indítványt nyújtott be a gazdasági bizottság (vagyis lényegében a kormány), amelyből kiderül, az automaták forgalmát már jövő nyártól valós időben fogja látni a Nemzeti Adó- és Vámhivatal (NAV). </w:t>
      </w:r>
    </w:p>
    <w:p>
      <w:pPr>
        <w:pStyle w:val="NormlWeb"/>
        <w:jc w:val="both"/>
        <w:rPr/>
      </w:pPr>
      <w:r>
        <w:rPr/>
        <w:t xml:space="preserve">A döntés elrejtése a jogalkotói aprómunkába régóta a kabinet bosszantó szokásává vált: a korábban körvonalazott elképzelést nem saját jogon, önálló indítványként nyújtják be, hanem bizottsági módosítóként kerül a képviselők elé. </w:t>
      </w:r>
    </w:p>
    <w:p>
      <w:pPr>
        <w:pStyle w:val="NormlWeb"/>
        <w:jc w:val="both"/>
        <w:rPr/>
      </w:pPr>
      <w:r>
        <w:rPr/>
        <w:t xml:space="preserve">A tervek szerint júliustól élne az új rendszer. A gépekbe úgynevezett automatafelügyeleti egységeket kellene szerelni, ez biztosítja a NAV szerverei és az automaták közötti kommunikációt. Az üzemeltetőknek szerződést kell majd kötniük egy felügyeleti szolgáltatóval, amelynek a gép és az automatikus felügyeleti egység integritását kell majd szavatolnia. A szolgáltatás hatósági áras lesz, a részletekről pedig egy kormányrendelet határoz majd. </w:t>
      </w:r>
    </w:p>
    <w:p>
      <w:pPr>
        <w:pStyle w:val="Normal"/>
        <w:widowControl/>
        <w:suppressAutoHyphens w:val="false"/>
        <w:autoSpaceDE w:val="true"/>
        <w:spacing w:before="100" w:after="100"/>
        <w:jc w:val="both"/>
        <w:rPr>
          <w:lang w:eastAsia="hu-HU" w:bidi="ar-SA"/>
        </w:rPr>
      </w:pPr>
      <w:r>
        <w:rPr>
          <w:lang w:eastAsia="hu-HU" w:bidi="ar-SA"/>
        </w:rPr>
        <w:t xml:space="preserve">Ezzel új piacot hoz létre a kormány, hiszen a felügyeleti egység és annak beépítése a gépekbe alapesetben is több tízezer forint lehet, és az adatforgalom biztosításáért is fizetni kell. A NAV honlapja szerint összesen 31,5 ezer automata kapta meg a regisztrációs kódot és matricát a hivataltól, tehát </w:t>
      </w:r>
    </w:p>
    <w:p>
      <w:pPr>
        <w:pStyle w:val="Normal"/>
        <w:widowControl/>
        <w:suppressAutoHyphens w:val="false"/>
        <w:autoSpaceDE w:val="true"/>
        <w:jc w:val="both"/>
        <w:rPr>
          <w:lang w:eastAsia="hu-HU" w:bidi="ar-SA"/>
        </w:rPr>
      </w:pPr>
      <w:r>
        <w:rPr>
          <w:lang w:eastAsia="hu-HU" w:bidi="ar-SA"/>
        </w:rPr>
        <w:t>ez az átállás sokmilliárdos üzleti lehetőséget hoz egyes vállalkozásoknak,</w:t>
      </w:r>
    </w:p>
    <w:p>
      <w:pPr>
        <w:pStyle w:val="Normal"/>
        <w:widowControl/>
        <w:suppressAutoHyphens w:val="false"/>
        <w:autoSpaceDE w:val="true"/>
        <w:spacing w:before="100" w:after="100"/>
        <w:jc w:val="both"/>
        <w:rPr>
          <w:lang w:eastAsia="hu-HU" w:bidi="ar-SA"/>
        </w:rPr>
      </w:pPr>
      <w:r>
        <w:rPr>
          <w:lang w:eastAsia="hu-HU" w:bidi="ar-SA"/>
        </w:rPr>
        <w:t>amelyek részt vesznek az átállásban. Az ágazat vállalkozóinak már korábban is mélyen a zsebükbe kellett nyúlniuk: idén áprilisig kellett regisztráltatni gépeiket darabonként 30 ezer forintért. Ez tehát az államnak már eddig is egymilliárd forintot hozott.</w:t>
      </w:r>
    </w:p>
    <w:p>
      <w:pPr>
        <w:pStyle w:val="Normal"/>
        <w:widowControl/>
        <w:suppressAutoHyphens w:val="false"/>
        <w:autoSpaceDE w:val="true"/>
        <w:spacing w:before="100" w:after="100"/>
        <w:jc w:val="both"/>
        <w:rPr>
          <w:lang w:eastAsia="hu-HU" w:bidi="ar-SA"/>
        </w:rPr>
      </w:pPr>
      <w:r>
        <w:rPr>
          <w:lang w:eastAsia="hu-HU" w:bidi="ar-SA"/>
        </w:rPr>
        <w:t xml:space="preserve">A nagy kérdés az ágazat szereplői számára az, hogy mennyit kell majd fizetniük a felügyeleti egységért, valamint az online adatkapcsolatért. Az ágazati szövetségnek korábban a NAV megígérte, hogy a költségek fedezésére adókönnyítést kapnak. A hivatalnál bejelentett 31,5 ezer gép azt is mutatja, hogy még mindig több ezer automata üzemeltetője nem regisztráltatta a gépét. </w:t>
      </w:r>
    </w:p>
    <w:p>
      <w:pPr>
        <w:pStyle w:val="Normal"/>
        <w:widowControl/>
        <w:suppressAutoHyphens w:val="false"/>
        <w:autoSpaceDE w:val="true"/>
        <w:spacing w:before="100" w:after="100"/>
        <w:jc w:val="both"/>
        <w:rPr>
          <w:lang w:eastAsia="hu-HU" w:bidi="ar-SA"/>
        </w:rPr>
      </w:pPr>
      <w:r>
        <w:rPr>
          <w:lang w:eastAsia="hu-HU" w:bidi="ar-SA"/>
        </w:rPr>
        <w:t>Korábbi, iparági becslések szerint a magyar piacon 40 ezer automata bonyolíthat évente 30-50 milliárd forint közötti forgalmat, s most az átállási költségek profitjuk egy jelentős részét vihetik el.</w:t>
      </w:r>
    </w:p>
    <w:p>
      <w:pPr>
        <w:pStyle w:val="Normal"/>
        <w:widowControl/>
        <w:suppressAutoHyphens w:val="false"/>
        <w:autoSpaceDE w:val="true"/>
        <w:spacing w:before="100" w:after="100"/>
        <w:jc w:val="both"/>
        <w:rPr>
          <w:lang w:eastAsia="hu-HU" w:bidi="ar-SA"/>
        </w:rPr>
      </w:pPr>
      <w:r>
        <w:rPr>
          <w:lang w:eastAsia="hu-HU" w:bidi="ar-SA"/>
        </w:rPr>
        <w:t>Ha az automaták üzemeltetői nem tennének eleget a jogszabályi kötelezettségüknek, az magánszemélyek esetében 500 ezer forint, cégek esetében pedig egymillió forint bírság kiszabását vonhatja maga után.</w:t>
      </w:r>
    </w:p>
    <w:p>
      <w:pPr>
        <w:pStyle w:val="Szveg"/>
        <w:rPr>
          <w:rFonts w:eastAsia="Lucida Sans Unicode"/>
          <w:lang w:eastAsia="hu-HU" w:bidi="ar-SA"/>
        </w:rPr>
      </w:pPr>
      <w:r>
        <w:rPr>
          <w:rFonts w:eastAsia="Lucida Sans Unicode"/>
          <w:lang w:eastAsia="hu-HU" w:bidi="ar-SA"/>
        </w:rPr>
      </w:r>
    </w:p>
    <w:p>
      <w:pPr>
        <w:pStyle w:val="Szveg"/>
        <w:rPr/>
      </w:pPr>
      <w:r>
        <w:rPr>
          <w:rFonts w:eastAsia="Lucida Sans Unicode"/>
          <w:sz w:val="28"/>
          <w:szCs w:val="28"/>
        </w:rPr>
        <w:t>(Népszabadság, 2015. október 3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r>
        <w:rPr>
          <w:b/>
          <w:sz w:val="28"/>
          <w:szCs w:val="28"/>
        </w:rPr>
        <w:t>Cseheké lett a Mall.hu</w:t>
      </w:r>
    </w:p>
    <w:p>
      <w:pPr>
        <w:pStyle w:val="Szveg"/>
        <w:rPr>
          <w:rFonts w:eastAsia="Lucida Sans Unicode"/>
          <w:b/>
          <w:b/>
          <w:sz w:val="28"/>
          <w:szCs w:val="28"/>
        </w:rPr>
      </w:pPr>
      <w:r>
        <w:rPr>
          <w:rFonts w:eastAsia="Lucida Sans Unicode"/>
          <w:b/>
          <w:sz w:val="28"/>
          <w:szCs w:val="28"/>
        </w:rPr>
      </w:r>
    </w:p>
    <w:p>
      <w:pPr>
        <w:pStyle w:val="Normal"/>
        <w:widowControl/>
        <w:suppressAutoHyphens w:val="false"/>
        <w:autoSpaceDE w:val="true"/>
        <w:spacing w:lineRule="atLeast" w:line="255" w:before="0" w:after="150"/>
        <w:jc w:val="both"/>
        <w:rPr>
          <w:lang w:eastAsia="hu-HU" w:bidi="ar-SA"/>
        </w:rPr>
      </w:pPr>
      <w:r>
        <w:rPr>
          <w:bCs/>
          <w:lang w:eastAsia="hu-HU" w:bidi="ar-SA"/>
        </w:rPr>
        <w:t xml:space="preserve">Több mint 200 millió euróért vette meg a Rockaway Capital a második legnagyobb forgalmú magyarországi webáruház oldalát működtető Netretail Holding B.V.-t – írja a Világgazdaság. </w:t>
      </w:r>
    </w:p>
    <w:p>
      <w:pPr>
        <w:pStyle w:val="Normal"/>
        <w:widowControl/>
        <w:suppressAutoHyphens w:val="false"/>
        <w:autoSpaceDE w:val="true"/>
        <w:spacing w:lineRule="atLeast" w:line="255" w:before="0" w:after="150"/>
        <w:jc w:val="both"/>
        <w:rPr>
          <w:lang w:eastAsia="hu-HU" w:bidi="ar-SA"/>
        </w:rPr>
      </w:pPr>
      <w:r>
        <w:rPr>
          <w:lang w:eastAsia="hu-HU" w:bidi="ar-SA"/>
        </w:rPr>
        <w:t>A cseh befektetők kezében lévő Rockaway Capital azt szeretné, hogy az e-kereskedelemből származó bevétele középtávon több mint egymilliárd euró lesz, és ezzel régiós piacvezetővé válna ebben a szektorban.</w:t>
      </w:r>
    </w:p>
    <w:p>
      <w:pPr>
        <w:pStyle w:val="Normal"/>
        <w:widowControl/>
        <w:suppressAutoHyphens w:val="false"/>
        <w:autoSpaceDE w:val="true"/>
        <w:spacing w:lineRule="atLeast" w:line="255" w:before="0" w:after="150"/>
        <w:jc w:val="both"/>
        <w:rPr>
          <w:lang w:eastAsia="hu-HU" w:bidi="ar-SA"/>
        </w:rPr>
      </w:pPr>
      <w:r>
        <w:rPr>
          <w:lang w:eastAsia="hu-HU" w:bidi="ar-SA"/>
        </w:rPr>
        <w:t>A Netretail a dél-afrikai Naspers-csoporthoz tartozott, ami az eMag és a Vatera tulajdonosa is.</w:t>
      </w:r>
    </w:p>
    <w:p>
      <w:pPr>
        <w:pStyle w:val="Szveg"/>
        <w:rPr>
          <w:rFonts w:eastAsia="Lucida Sans Unicode"/>
          <w:lang w:eastAsia="hu-HU" w:bidi="ar-SA"/>
        </w:rPr>
      </w:pPr>
      <w:r>
        <w:rPr>
          <w:rFonts w:eastAsia="Lucida Sans Unicode"/>
          <w:lang w:eastAsia="hu-HU" w:bidi="ar-SA"/>
        </w:rPr>
      </w:r>
    </w:p>
    <w:p>
      <w:pPr>
        <w:pStyle w:val="Szveg"/>
        <w:rPr/>
      </w:pPr>
      <w:hyperlink r:id="rId65">
        <w:r>
          <w:rPr>
            <w:rStyle w:val="InternetLink"/>
            <w:rFonts w:eastAsia="Lucida Sans Unicode"/>
            <w:lang w:val="hu-HU" w:eastAsia="en-US" w:bidi="en-US"/>
          </w:rPr>
          <w:t>http://hvg.hu/kkv/20151030_cseheke_lett_a_Mallhu</w:t>
        </w:r>
      </w:hyperlink>
      <w:r>
        <w:rPr>
          <w:rFonts w:eastAsia="Lucida Sans Unicode"/>
        </w:rPr>
        <w:t xml:space="preserve"> </w:t>
      </w:r>
    </w:p>
    <w:p>
      <w:pPr>
        <w:pStyle w:val="Szveg"/>
        <w:rPr>
          <w:rFonts w:eastAsia="Lucida Sans Unicode"/>
          <w:sz w:val="28"/>
          <w:szCs w:val="28"/>
        </w:rPr>
      </w:pPr>
      <w:r>
        <w:rPr>
          <w:rFonts w:eastAsia="Lucida Sans Unicode"/>
          <w:sz w:val="28"/>
          <w:szCs w:val="28"/>
        </w:rPr>
      </w:r>
    </w:p>
    <w:p>
      <w:pPr>
        <w:pStyle w:val="Szveg"/>
        <w:rPr/>
      </w:pPr>
      <w:r>
        <w:rPr>
          <w:rFonts w:eastAsia="Lucida Sans Unicode"/>
          <w:sz w:val="28"/>
          <w:szCs w:val="28"/>
        </w:rPr>
        <w:t xml:space="preserve">(hvg.hu, </w:t>
      </w:r>
      <w:r>
        <w:rPr>
          <w:sz w:val="28"/>
          <w:szCs w:val="28"/>
        </w:rPr>
        <w:t>2015. október 30., péntek</w:t>
      </w:r>
      <w:r>
        <w:rPr>
          <w:rFonts w:eastAsia="Lucida Sans Unicode"/>
          <w:sz w:val="28"/>
          <w:szCs w:val="28"/>
        </w:rPr>
        <w: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b/>
          <w:b/>
          <w:sz w:val="28"/>
          <w:szCs w:val="28"/>
        </w:rPr>
      </w:pPr>
      <w:hyperlink r:id="rId66">
        <w:r>
          <w:rPr>
            <w:rStyle w:val="InternetLink"/>
            <w:b/>
            <w:color w:val="000000"/>
            <w:sz w:val="28"/>
            <w:szCs w:val="28"/>
            <w:u w:val="none"/>
          </w:rPr>
          <w:t>A fenntarthatósági vállalati programok bevezetésének lépései</w:t>
        </w:r>
      </w:hyperlink>
    </w:p>
    <w:p>
      <w:pPr>
        <w:pStyle w:val="Szveg"/>
        <w:rPr>
          <w:rFonts w:eastAsia="Lucida Sans Unicode"/>
          <w:b/>
          <w:b/>
          <w:sz w:val="28"/>
          <w:szCs w:val="28"/>
        </w:rPr>
      </w:pPr>
      <w:r>
        <w:rPr>
          <w:rFonts w:eastAsia="Lucida Sans Unicode"/>
          <w:b/>
          <w:sz w:val="28"/>
          <w:szCs w:val="28"/>
        </w:rPr>
      </w:r>
    </w:p>
    <w:p>
      <w:pPr>
        <w:pStyle w:val="Normal"/>
        <w:widowControl/>
        <w:suppressAutoHyphens w:val="false"/>
        <w:autoSpaceDE w:val="true"/>
        <w:spacing w:before="100" w:after="100"/>
        <w:jc w:val="both"/>
        <w:rPr>
          <w:lang w:eastAsia="hu-HU" w:bidi="ar-SA"/>
        </w:rPr>
      </w:pPr>
      <w:r>
        <w:rPr>
          <w:bCs/>
          <w:lang w:eastAsia="hu-HU" w:bidi="ar-SA"/>
        </w:rPr>
        <w:t>A Harvard Business School felmérése közvetlen kapcsolatot mutatott ki a mélyreható fenntarthatósági programok következetes megvalósítása és a cégek versenyképessége között. A hatékonyságot és fenntarthatóságot szolgáló lépések számos cégnél produkáltak jelentős eredményeket, egyes vezetők azonban még mindig bizonytalanok a kérdésben; elsősorban a programok gyakorlati megvalósításának mikéntje szokott gondot okozni. Az alábbiakban pontról pontra átvesszük a szükséges lépéseket a fenntarthatósági intézkedések szükségességének felismerésétől a program megvalósítása utáni eredménykövetésig.</w:t>
      </w:r>
    </w:p>
    <w:p>
      <w:pPr>
        <w:pStyle w:val="Normal"/>
        <w:widowControl/>
        <w:suppressAutoHyphens w:val="false"/>
        <w:autoSpaceDE w:val="true"/>
        <w:spacing w:before="100" w:after="100"/>
        <w:jc w:val="both"/>
        <w:rPr>
          <w:lang w:eastAsia="hu-HU" w:bidi="ar-SA"/>
        </w:rPr>
      </w:pPr>
      <w:r>
        <w:rPr>
          <w:lang w:eastAsia="hu-HU" w:bidi="ar-SA"/>
        </w:rPr>
        <w:t>A Harvard Business School által végzett felmérés egyértelmű kapcsolatot mutatott ki az alaposabban kidolgozott, hatékonyabb fenntarthatósági programok és az egyes vállalatok versenyképessége és profitabilitása között. Másképpen mondva minél mélyrehatóbb egy cég fenntarthatósági programja, annál nagyobb nyereséget lesz képes realizálni. Erre jó példa az Unilever: a cég kifejlesztett egy kevesebb vizet használó tisztítófolyadékot, amivel elképesztő tempóban tudta növelni eladásait, különösen a vízhiánnyal küzdő területeken.</w:t>
      </w:r>
    </w:p>
    <w:p>
      <w:pPr>
        <w:pStyle w:val="Normal"/>
        <w:widowControl/>
        <w:suppressAutoHyphens w:val="false"/>
        <w:autoSpaceDE w:val="true"/>
        <w:spacing w:before="100" w:after="100"/>
        <w:jc w:val="both"/>
        <w:rPr>
          <w:lang w:eastAsia="hu-HU" w:bidi="ar-SA"/>
        </w:rPr>
      </w:pPr>
      <w:bookmarkStart w:id="0" w:name="more8036172"/>
      <w:bookmarkEnd w:id="0"/>
      <w:r>
        <w:rPr>
          <w:lang w:eastAsia="hu-HU" w:bidi="ar-SA"/>
        </w:rPr>
        <w:t>A mostani tapasztalatok alapján pedig kijelenthető, hogy az, amit régen dicséretes zöld törekvésnek könyveltek el, mára alapvető fontosságú, a versenyképességet meghatározó intézkedésekké fejlődtek. A fenntarthatósági programok tehát nem csak felületes lépések, hanem a vállalatok legmélyebb működési szintjéig érő csomagok, amelyek ennek megfelelő arányú eredményekkel is járhatnak megfelelő kivitelezés esetén. Sokan viszont pont a gyakorlati résznél akadnak el, mivel bár tudnak a cégek mára már közhellyé vált fenntartható fejlődésbeli szerepéről, a megvalósítás mikéntjét nem látják át.</w:t>
      </w:r>
    </w:p>
    <w:p>
      <w:pPr>
        <w:pStyle w:val="Normal"/>
        <w:widowControl/>
        <w:suppressAutoHyphens w:val="false"/>
        <w:autoSpaceDE w:val="true"/>
        <w:spacing w:before="100" w:after="100"/>
        <w:jc w:val="both"/>
        <w:rPr>
          <w:lang w:eastAsia="hu-HU" w:bidi="ar-SA"/>
        </w:rPr>
      </w:pPr>
      <w:r>
        <w:rPr>
          <w:lang w:eastAsia="hu-HU" w:bidi="ar-SA"/>
        </w:rPr>
        <w:t>Érdemes ezért pontról pontra átvenni azokat a lépéseket, amelyek egy sikeres fenntarthatósági program bevezetéséhez szükségesek:</w:t>
      </w:r>
    </w:p>
    <w:p>
      <w:pPr>
        <w:pStyle w:val="Normal"/>
        <w:widowControl/>
        <w:numPr>
          <w:ilvl w:val="0"/>
          <w:numId w:val="2"/>
        </w:numPr>
        <w:suppressAutoHyphens w:val="false"/>
        <w:autoSpaceDE w:val="true"/>
        <w:spacing w:before="100" w:after="100"/>
        <w:jc w:val="both"/>
        <w:rPr>
          <w:lang w:eastAsia="hu-HU" w:bidi="ar-SA"/>
        </w:rPr>
      </w:pPr>
      <w:r>
        <w:rPr>
          <w:lang w:eastAsia="hu-HU" w:bidi="ar-SA"/>
        </w:rPr>
        <w:t>Meg kell ismertetni és értetni a fenntarthatósági programok hasznát, e nélkül nincs előrelépés. A McKinsey üzleti tanácsadó cég szerint ez nem szokott problémát jelenteni: a felmérésükben megkérdezett 340 felsővezető több mint 90 százaléka a kockázatkezeléshez – legyen az a vásárlói, a szabályozói vagy a piaci oldalról érkező kockázat – szükséges eszközként írta le a fenntarthatósági intézkedéséket.</w:t>
      </w:r>
    </w:p>
    <w:p>
      <w:pPr>
        <w:pStyle w:val="Normal"/>
        <w:widowControl/>
        <w:numPr>
          <w:ilvl w:val="0"/>
          <w:numId w:val="2"/>
        </w:numPr>
        <w:suppressAutoHyphens w:val="false"/>
        <w:autoSpaceDE w:val="true"/>
        <w:spacing w:before="100" w:after="100"/>
        <w:jc w:val="both"/>
        <w:rPr>
          <w:lang w:eastAsia="hu-HU" w:bidi="ar-SA"/>
        </w:rPr>
      </w:pPr>
      <w:r>
        <w:rPr>
          <w:lang w:eastAsia="hu-HU" w:bidi="ar-SA"/>
        </w:rPr>
        <w:t>Ezt követően ki kell jelölni azokat a célokat és prioritásokat, illetve mérési módszereket, amelyek a program alapját képezik, valamint meg kell becsülni a várható költségeket és bevételeket. A Nike például egyebek mellett a minőség, élettartam, költség és fenntartható termelés alapján osztályozza beszállítói áruit, ami a megrendelések méretét is meghatározza. Hasonlóképpen jár el a Wal-Mart is, akik az üvegházhatású gázok kibocsátását, a vízfelhasználást, a hozamot és egyéb faktorokat vesznek figyelembe egy tonna megtermelt áru kapcsán. Utóbbi lépés az Egyesült Államokban 3.5 milliárd dollárral csökkentette az élelmiszerárakat!</w:t>
      </w:r>
    </w:p>
    <w:p>
      <w:pPr>
        <w:pStyle w:val="Normal"/>
        <w:widowControl/>
        <w:numPr>
          <w:ilvl w:val="0"/>
          <w:numId w:val="2"/>
        </w:numPr>
        <w:suppressAutoHyphens w:val="false"/>
        <w:autoSpaceDE w:val="true"/>
        <w:spacing w:before="100" w:after="100"/>
        <w:jc w:val="both"/>
        <w:rPr>
          <w:lang w:eastAsia="hu-HU" w:bidi="ar-SA"/>
        </w:rPr>
      </w:pPr>
      <w:r>
        <w:rPr>
          <w:lang w:eastAsia="hu-HU" w:bidi="ar-SA"/>
        </w:rPr>
        <w:t>Az elméleti tervezést a gyakorlati megvalósítás követi, azaz meg kell találni a megfelelő ösztönzőket a célok megvalósítására. Fontos, hogy a programban kézzelfogható pontok szerepeljenek, mint például „a csomagolóanyagok mennyiségének csökkentése X millió kilogrammal” és ne hangzatos, de üres frázisok: „a csomagolás okozta ökológiai lábnyom méretének csökkentése”.</w:t>
      </w:r>
    </w:p>
    <w:p>
      <w:pPr>
        <w:pStyle w:val="Normal"/>
        <w:widowControl/>
        <w:numPr>
          <w:ilvl w:val="0"/>
          <w:numId w:val="2"/>
        </w:numPr>
        <w:suppressAutoHyphens w:val="false"/>
        <w:autoSpaceDE w:val="true"/>
        <w:spacing w:before="100" w:after="100"/>
        <w:jc w:val="both"/>
        <w:rPr>
          <w:lang w:eastAsia="hu-HU" w:bidi="ar-SA"/>
        </w:rPr>
      </w:pPr>
      <w:r>
        <w:rPr>
          <w:lang w:eastAsia="hu-HU" w:bidi="ar-SA"/>
        </w:rPr>
        <w:t>Végül az eredmények mérése, és adott esetben a módszerek korrigálása, a nem megfelelők kivezetése, újak bevezetése kell, hogy következzen. Az Intel például külön pénzügyi elemzőt alkalmaz a fenntarthatósági programjuk eredményeinek értékelésére. Ha pedig a kitűzött célokat folyamatosan szem előtt tartva, az intézkedéseket következetesen megvalósítva jár el egy vállalat, az eredmények is jönni fognak.</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r>
        <w:fldChar w:fldCharType="begin"/>
      </w:r>
      <w:r>
        <w:rPr>
          <w:rStyle w:val="InternetLink"/>
          <w:rFonts w:eastAsia="Lucida Sans Unicode"/>
          <w:lang w:val="hu-HU" w:eastAsia="en-US" w:bidi="en-US"/>
        </w:rPr>
        <w:instrText xml:space="preserve"> HYPERLINK "http://chikansplanet.blog.hu/2015/10/30/a_fenntarthatosagi_vallalati_programok_bevezetesenek_lepesei" \l "more8036172"</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chikansplanet.blog.hu/2015/10/30/a_fenntarthatosagi_vallalati_programok_bevezetesenek_lepesei#more8036172</w:t>
      </w:r>
      <w:r>
        <w:rPr>
          <w:rStyle w:val="InternetLink"/>
          <w:rFonts w:eastAsia="Lucida Sans Unicode"/>
          <w:lang w:val="hu-HU" w:eastAsia="en-US" w:bidi="en-US"/>
        </w:rPr>
        <w:fldChar w:fldCharType="end"/>
      </w:r>
    </w:p>
    <w:p>
      <w:pPr>
        <w:pStyle w:val="Szveg"/>
        <w:rPr>
          <w:rFonts w:eastAsia="Lucida Sans Unicode"/>
        </w:rPr>
      </w:pPr>
      <w:r>
        <w:rPr>
          <w:rFonts w:eastAsia="Lucida Sans Unicode"/>
        </w:rPr>
      </w:r>
    </w:p>
    <w:p>
      <w:pPr>
        <w:pStyle w:val="Szveg"/>
        <w:rPr/>
      </w:pPr>
      <w:r>
        <w:rPr>
          <w:rFonts w:eastAsia="Lucida Sans Unicode"/>
          <w:sz w:val="28"/>
          <w:szCs w:val="28"/>
        </w:rPr>
        <w:t>(</w:t>
      </w:r>
      <w:r>
        <w:rPr>
          <w:sz w:val="28"/>
          <w:szCs w:val="28"/>
        </w:rPr>
        <w:t xml:space="preserve">chikansplanet.blog.hu, </w:t>
      </w:r>
      <w:r>
        <w:rPr>
          <w:rFonts w:eastAsia="Lucida Sans Unicode"/>
          <w:sz w:val="28"/>
          <w:szCs w:val="28"/>
        </w:rPr>
        <w:t>2015. október 3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widowControl/>
        <w:numPr>
          <w:ilvl w:val="0"/>
          <w:numId w:val="0"/>
        </w:numPr>
        <w:suppressAutoHyphens w:val="false"/>
        <w:autoSpaceDE w:val="true"/>
        <w:spacing w:lineRule="atLeast" w:line="465"/>
        <w:outlineLvl w:val="1"/>
        <w:rPr>
          <w:b/>
          <w:b/>
          <w:kern w:val="2"/>
          <w:sz w:val="28"/>
          <w:szCs w:val="28"/>
          <w:lang w:eastAsia="hu-HU" w:bidi="ar-SA"/>
        </w:rPr>
      </w:pPr>
      <w:r>
        <w:rPr>
          <w:b/>
          <w:kern w:val="2"/>
          <w:sz w:val="28"/>
          <w:szCs w:val="28"/>
          <w:lang w:eastAsia="hu-HU" w:bidi="ar-SA"/>
        </w:rPr>
        <w:t>Méhkaptárakat gyújtottak fel Brüsszelben a hamisított kínai méz ellen tüntetők</w:t>
      </w:r>
    </w:p>
    <w:p>
      <w:pPr>
        <w:pStyle w:val="Normal"/>
        <w:widowControl/>
        <w:numPr>
          <w:ilvl w:val="0"/>
          <w:numId w:val="0"/>
        </w:numPr>
        <w:suppressAutoHyphens w:val="false"/>
        <w:autoSpaceDE w:val="true"/>
        <w:spacing w:lineRule="atLeast" w:line="465"/>
        <w:outlineLvl w:val="1"/>
        <w:rPr>
          <w:b/>
          <w:b/>
          <w:kern w:val="2"/>
          <w:sz w:val="28"/>
          <w:szCs w:val="28"/>
          <w:lang w:eastAsia="hu-HU" w:bidi="ar-SA"/>
        </w:rPr>
      </w:pPr>
      <w:r>
        <w:rPr>
          <w:b/>
          <w:kern w:val="2"/>
          <w:sz w:val="28"/>
          <w:szCs w:val="28"/>
          <w:lang w:eastAsia="hu-HU" w:bidi="ar-SA"/>
        </w:rPr>
      </w:r>
    </w:p>
    <w:p>
      <w:pPr>
        <w:pStyle w:val="Normal"/>
        <w:widowControl/>
        <w:suppressAutoHyphens w:val="false"/>
        <w:autoSpaceDE w:val="true"/>
        <w:spacing w:lineRule="atLeast" w:line="300" w:before="100" w:after="100"/>
        <w:jc w:val="both"/>
        <w:rPr>
          <w:lang w:eastAsia="hu-HU" w:bidi="ar-SA"/>
        </w:rPr>
      </w:pPr>
      <w:r>
        <w:rPr>
          <w:lang w:eastAsia="hu-HU" w:bidi="ar-SA"/>
        </w:rPr>
        <w:t>Nemzetközi tüntetést tartottak magyar és más országokbeli méhészek pénteken Brüsszelben a Kínából az EU-ba irányuló mézimport szabályozásának szigorítására.</w:t>
      </w:r>
    </w:p>
    <w:p>
      <w:pPr>
        <w:pStyle w:val="Normal"/>
        <w:widowControl/>
        <w:suppressAutoHyphens w:val="false"/>
        <w:autoSpaceDE w:val="true"/>
        <w:spacing w:lineRule="atLeast" w:line="300" w:before="0" w:after="330"/>
        <w:jc w:val="both"/>
        <w:rPr>
          <w:lang w:eastAsia="hu-HU" w:bidi="ar-SA"/>
        </w:rPr>
      </w:pPr>
      <w:r>
        <w:rPr>
          <w:lang w:eastAsia="hu-HU" w:bidi="ar-SA"/>
        </w:rPr>
        <w:t>Nemzetközi tüntetést tartottak magyar és más országokbeli méhészek pénteken Brüsszelben a Kínából az EU-ba irányuló mézimport szabályozásának szigorítására.</w:t>
      </w:r>
    </w:p>
    <w:p>
      <w:pPr>
        <w:pStyle w:val="Normal"/>
        <w:widowControl/>
        <w:suppressAutoHyphens w:val="false"/>
        <w:autoSpaceDE w:val="true"/>
        <w:spacing w:lineRule="atLeast" w:line="300" w:before="0" w:after="330"/>
        <w:jc w:val="both"/>
        <w:rPr>
          <w:lang w:eastAsia="hu-HU" w:bidi="ar-SA"/>
        </w:rPr>
      </w:pPr>
      <w:r>
        <w:rPr>
          <w:lang w:eastAsia="hu-HU" w:bidi="ar-SA"/>
        </w:rPr>
        <w:t>Az Európai Bizottság székházánál délelőtt hozzávetőleg 100-an gyűltek össze, köztük horvátországi, romániai és szlovákiai méhészek, akik transzparenseket a magasba emelve fejezték ki a méhész társadalom követelését: gátat kell szabni a hamisított kínai méz behozatalának – mondta Takács Ferenc, a Kaposvár és Térsége Méhész Egyesület tagja, a tüntetés egyik magyar résztvevője az MTI-nek telefonon a helyszínről.</w:t>
      </w:r>
    </w:p>
    <w:p>
      <w:pPr>
        <w:pStyle w:val="Normal"/>
        <w:widowControl/>
        <w:suppressAutoHyphens w:val="false"/>
        <w:autoSpaceDE w:val="true"/>
        <w:spacing w:lineRule="atLeast" w:line="300" w:before="0" w:after="330"/>
        <w:jc w:val="both"/>
        <w:rPr>
          <w:lang w:eastAsia="hu-HU" w:bidi="ar-SA"/>
        </w:rPr>
      </w:pPr>
      <w:r>
        <w:rPr>
          <w:lang w:eastAsia="hu-HU" w:bidi="ar-SA"/>
        </w:rPr>
        <w:t>Laboratóriumi vizsgálatok bizonyítják, hogy a Kínából az EU országaiba irányuló olcsó méz nagyobb hányada ipari hamisítvány, amely a fogyasztók megtévesztésével rontja a jó minőségű, az egészség megőrzésére valóban kedvező hatású természetes méz előállítóinak piaci pozícióit és veszélyezteti a méhészek megélhetését. Ezért fogalmaztak meg és adtak át az Európai Bizottság képviselőjének egy petíciót a tiltakozók – mondta a kaposvári méhész.</w:t>
      </w:r>
    </w:p>
    <w:p>
      <w:pPr>
        <w:pStyle w:val="Normal"/>
        <w:widowControl/>
        <w:suppressAutoHyphens w:val="false"/>
        <w:autoSpaceDE w:val="true"/>
        <w:spacing w:lineRule="atLeast" w:line="300" w:before="0" w:after="330"/>
        <w:jc w:val="both"/>
        <w:rPr>
          <w:lang w:eastAsia="hu-HU" w:bidi="ar-SA"/>
        </w:rPr>
      </w:pPr>
      <w:r>
        <w:rPr>
          <w:lang w:eastAsia="hu-HU" w:bidi="ar-SA"/>
        </w:rPr>
        <w:t>A francia, német és görög méhészegyesületek képviselői egyetértő kézjegyével is ellátott petícióban egyebek mellett követelik a kínai import méz mintáinak azonnali, minden összetevőre kiterjedő EU-s laboratóriumi vizsgálatát. A jelenlegi gyakorlat szerint ugyanis – a szervező fogalmazása szerint – a kötelező laborvizsgálatok csupán a minták néhány paraméterére terjednek ki, a szélesebb körű elemzéseknél a hamis tételek már lelepleződnének.</w:t>
      </w:r>
    </w:p>
    <w:p>
      <w:pPr>
        <w:pStyle w:val="Normal"/>
        <w:widowControl/>
        <w:suppressAutoHyphens w:val="false"/>
        <w:autoSpaceDE w:val="true"/>
        <w:spacing w:lineRule="atLeast" w:line="300" w:before="0" w:after="330"/>
        <w:jc w:val="both"/>
        <w:rPr>
          <w:lang w:eastAsia="hu-HU" w:bidi="ar-SA"/>
        </w:rPr>
      </w:pPr>
      <w:r>
        <w:rPr>
          <w:lang w:eastAsia="hu-HU" w:bidi="ar-SA"/>
        </w:rPr>
        <w:t>A dokumentumba foglalt követelések között szerepel az import mézre vonatkozó jelölési szabályok pontosításának igénye.</w:t>
      </w:r>
    </w:p>
    <w:p>
      <w:pPr>
        <w:pStyle w:val="Normal"/>
        <w:widowControl/>
        <w:suppressAutoHyphens w:val="false"/>
        <w:autoSpaceDE w:val="true"/>
        <w:spacing w:lineRule="atLeast" w:line="300" w:before="0" w:after="330"/>
        <w:jc w:val="both"/>
        <w:rPr>
          <w:lang w:eastAsia="hu-HU" w:bidi="ar-SA"/>
        </w:rPr>
      </w:pPr>
      <w:r>
        <w:rPr>
          <w:lang w:eastAsia="hu-HU" w:bidi="ar-SA"/>
        </w:rPr>
        <w:t>„</w:t>
      </w:r>
      <w:r>
        <w:rPr>
          <w:lang w:eastAsia="hu-HU" w:bidi="ar-SA"/>
        </w:rPr>
        <w:t>Hetente 100 kamion kínai méz érkezik az EU-ba, mégsincs feltüntetve a boltokba kerülő üvegeken a konkrét származási hely. Korábban a hamis kínai méz évekig ki is volt tiltva az unióból, mert szigorúan tiltott antibiotikumot tartalmazott” – áll a dokumentumban.</w:t>
      </w:r>
    </w:p>
    <w:p>
      <w:pPr>
        <w:pStyle w:val="Normal"/>
        <w:widowControl/>
        <w:suppressAutoHyphens w:val="false"/>
        <w:autoSpaceDE w:val="true"/>
        <w:spacing w:lineRule="atLeast" w:line="300" w:before="0" w:after="330"/>
        <w:jc w:val="both"/>
        <w:rPr>
          <w:lang w:eastAsia="hu-HU" w:bidi="ar-SA"/>
        </w:rPr>
      </w:pPr>
      <w:r>
        <w:rPr>
          <w:lang w:eastAsia="hu-HU" w:bidi="ar-SA"/>
        </w:rPr>
        <w:t>A szervező hozzátette: a jelenlegi gyakorlat szerint az EU nem teszi kötelezővé az egyes tételeken a pontos eredet feltüntetését, ami megfosztja a vásárlót a valódi és a hamis közötti választás lehetőségétől.</w:t>
      </w:r>
    </w:p>
    <w:p>
      <w:pPr>
        <w:pStyle w:val="Normal"/>
        <w:widowControl/>
        <w:suppressAutoHyphens w:val="false"/>
        <w:autoSpaceDE w:val="true"/>
        <w:spacing w:lineRule="atLeast" w:line="300" w:before="0" w:after="330"/>
        <w:jc w:val="both"/>
        <w:rPr>
          <w:lang w:eastAsia="hu-HU" w:bidi="ar-SA"/>
        </w:rPr>
      </w:pPr>
      <w:r>
        <w:rPr>
          <w:lang w:eastAsia="hu-HU" w:bidi="ar-SA"/>
        </w:rPr>
        <w:t>Takács Ferenc emlékeztetett, hogy 2004-ben már volt a mostanihoz hasonló méhészdemonstráció Brüsszelben, de annak nem volt eredménye. A mostani tüntetés viszont sikeres lehet szerinte, mert a labortechnika korszerűsödése már lehetővé teszi a méz összetevőinek pontosabb meghatározását. Így a jogszabályi szigorítást a gyakorlatban is jobban lehet érvényesíteni.</w:t>
      </w:r>
    </w:p>
    <w:p>
      <w:pPr>
        <w:pStyle w:val="Normal"/>
        <w:widowControl/>
        <w:suppressAutoHyphens w:val="false"/>
        <w:autoSpaceDE w:val="true"/>
        <w:spacing w:lineRule="atLeast" w:line="300" w:before="0" w:after="330"/>
        <w:jc w:val="both"/>
        <w:rPr>
          <w:lang w:eastAsia="hu-HU" w:bidi="ar-SA"/>
        </w:rPr>
      </w:pPr>
      <w:r>
        <w:rPr>
          <w:lang w:eastAsia="hu-HU" w:bidi="ar-SA"/>
        </w:rPr>
        <w:t>A demonstráció szervezőjének tájékoztatása szerint évente 15-20 ezer tonna magyar mézet exportálnak, nagyobb részt az EU tagországaiba, s az eladásból hozzávetően 70 millió euró bevétel származik. A méhészet 15 ezer családnak jelent megélhetést. Az időjárásnak köszönhetően az idén több a méz, de az exportértékesítést is nehezíti, veszélyezteti a Kínából az EU piacaira érkező, bizonytalan eredetű méz – utalt rá a szakember.</w:t>
      </w:r>
    </w:p>
    <w:p>
      <w:pPr>
        <w:pStyle w:val="Normal"/>
        <w:widowControl/>
        <w:suppressAutoHyphens w:val="false"/>
        <w:autoSpaceDE w:val="true"/>
        <w:spacing w:lineRule="atLeast" w:line="300" w:before="0" w:after="330"/>
        <w:jc w:val="both"/>
        <w:rPr>
          <w:lang w:eastAsia="hu-HU" w:bidi="ar-SA"/>
        </w:rPr>
      </w:pPr>
      <w:r>
        <w:rPr>
          <w:lang w:eastAsia="hu-HU" w:bidi="ar-SA"/>
        </w:rPr>
        <w:t>A demonstráció végén a tüntetők méhkaptárokat gyújtottak fel az Európai bizottság épülete előtt. Ezzel az akcióval a szervező fogalmazása szerint arra akarták felhívni a figyelmet, hogy „ha nincs szükség a mézünkre, akkor a méhekre és a kaptárakra sincs szükség”.</w:t>
      </w:r>
    </w:p>
    <w:p>
      <w:pPr>
        <w:pStyle w:val="Normal"/>
        <w:widowControl/>
        <w:suppressAutoHyphens w:val="false"/>
        <w:autoSpaceDE w:val="true"/>
        <w:spacing w:lineRule="atLeast" w:line="300" w:before="100" w:after="100"/>
        <w:jc w:val="both"/>
        <w:rPr>
          <w:lang w:eastAsia="hu-HU" w:bidi="ar-SA"/>
        </w:rPr>
      </w:pPr>
      <w:r>
        <w:rPr>
          <w:lang w:eastAsia="hu-HU" w:bidi="ar-SA"/>
        </w:rPr>
        <w:t>Nemzetközi tüntetést tartottak magyar és más országokbeli méhészek pénteken Brüsszelben a Kínából az EU-ba irányuló mézimport szabályozásának szigorítására.</w:t>
      </w:r>
    </w:p>
    <w:p>
      <w:pPr>
        <w:pStyle w:val="Normal"/>
        <w:widowControl/>
        <w:suppressAutoHyphens w:val="false"/>
        <w:autoSpaceDE w:val="true"/>
        <w:spacing w:lineRule="atLeast" w:line="300" w:before="100" w:after="100"/>
        <w:jc w:val="both"/>
        <w:rPr>
          <w:lang w:eastAsia="hu-HU" w:bidi="ar-SA"/>
        </w:rPr>
      </w:pPr>
      <w:r>
        <w:rPr>
          <w:lang w:eastAsia="hu-HU" w:bidi="ar-SA"/>
        </w:rPr>
        <w:t>Az Európai Bizottság székházánál délelőtt hozzávetőleg 100-an gyűltek össze, köztük horvátországi, romániai és szlovákiai méhészek, akik transzparenseket a magasba emelve fejezték ki a méhész társadalom követelését: gátat kell szabni a hamisított kínai méz behozatalának – mondta Takács Ferenc, a Kaposvár és Térsége Méhész Egyesület tagja, a tüntetés egyik magyar résztvevője az MTI-nek telefonon a helyszínről.</w:t>
      </w:r>
    </w:p>
    <w:p>
      <w:pPr>
        <w:pStyle w:val="Normal"/>
        <w:widowControl/>
        <w:suppressAutoHyphens w:val="false"/>
        <w:autoSpaceDE w:val="true"/>
        <w:spacing w:lineRule="atLeast" w:line="300" w:before="100" w:after="100"/>
        <w:jc w:val="both"/>
        <w:rPr>
          <w:lang w:eastAsia="hu-HU" w:bidi="ar-SA"/>
        </w:rPr>
      </w:pPr>
      <w:r>
        <w:rPr>
          <w:lang w:eastAsia="hu-HU" w:bidi="ar-SA"/>
        </w:rPr>
        <w:t>Laboratóriumi vizsgálatok bizonyítják, hogy a Kínából az EU országaiba irányuló olcsó méz nagyobb hányada ipari hamisítvány, amely a fogyasztók megtévesztésével rontja a jó minőségű, az egészség megőrzésére valóban kedvező hatású természetes méz előállítóinak piaci pozícióit és veszélyezteti a méhészek megélhetését. Ezért fogalmaztak meg és adtak át az Európai Bizottság képviselőjének egy petíciót a tiltakozók – mondta a kaposvári méhész.</w:t>
      </w:r>
    </w:p>
    <w:p>
      <w:pPr>
        <w:pStyle w:val="Normal"/>
        <w:widowControl/>
        <w:suppressAutoHyphens w:val="false"/>
        <w:autoSpaceDE w:val="true"/>
        <w:spacing w:lineRule="atLeast" w:line="300" w:before="100" w:after="100"/>
        <w:jc w:val="both"/>
        <w:rPr>
          <w:lang w:eastAsia="hu-HU" w:bidi="ar-SA"/>
        </w:rPr>
      </w:pPr>
      <w:r>
        <w:rPr>
          <w:lang w:eastAsia="hu-HU" w:bidi="ar-SA"/>
        </w:rPr>
        <w:t>A francia, német és görög méhészegyesületek képviselői egyetértő kézjegyével is ellátott petícióban egyebek mellett követelik a kínai import méz mintáinak azonnali, minden összetevőre kiterjedő EU-s laboratóriumi vizsgálatát. A jelenlegi gyakorlat szerint ugyanis – a szervező fogalmazása szerint – a kötelező laborvizsgálatok csupán a minták néhány paraméterére terjednek ki, a szélesebb körű elemzéseknél a hamis tételek már lelepleződnének.</w:t>
      </w:r>
    </w:p>
    <w:p>
      <w:pPr>
        <w:pStyle w:val="Normal"/>
        <w:widowControl/>
        <w:suppressAutoHyphens w:val="false"/>
        <w:autoSpaceDE w:val="true"/>
        <w:spacing w:lineRule="atLeast" w:line="300" w:before="100" w:after="100"/>
        <w:jc w:val="both"/>
        <w:rPr>
          <w:lang w:eastAsia="hu-HU" w:bidi="ar-SA"/>
        </w:rPr>
      </w:pPr>
      <w:r>
        <w:rPr>
          <w:lang w:eastAsia="hu-HU" w:bidi="ar-SA"/>
        </w:rPr>
        <w:t>A dokumentumba foglalt követelések között szerepel az import mézre vonatkozó jelölési szabályok pontosításának igénye.</w:t>
      </w:r>
    </w:p>
    <w:p>
      <w:pPr>
        <w:pStyle w:val="Normal"/>
        <w:widowControl/>
        <w:suppressAutoHyphens w:val="false"/>
        <w:autoSpaceDE w:val="true"/>
        <w:spacing w:lineRule="atLeast" w:line="300" w:before="100" w:after="100"/>
        <w:jc w:val="both"/>
        <w:rPr>
          <w:lang w:eastAsia="hu-HU" w:bidi="ar-SA"/>
        </w:rPr>
      </w:pPr>
      <w:r>
        <w:rPr>
          <w:lang w:eastAsia="hu-HU" w:bidi="ar-SA"/>
        </w:rPr>
        <w:t>„</w:t>
      </w:r>
      <w:r>
        <w:rPr>
          <w:lang w:eastAsia="hu-HU" w:bidi="ar-SA"/>
        </w:rPr>
        <w:t>Hetente 100 kamion kínai méz érkezik az EU-ba, mégsincs feltüntetve a boltokba kerülő üvegeken a konkrét származási hely. Korábban a hamis kínai méz évekig ki is volt tiltva az unióból, mert szigorúan tiltott antibiotikumot tartalmazott” – áll a dokumentumban.</w:t>
      </w:r>
    </w:p>
    <w:p>
      <w:pPr>
        <w:pStyle w:val="Normal"/>
        <w:widowControl/>
        <w:suppressAutoHyphens w:val="false"/>
        <w:autoSpaceDE w:val="true"/>
        <w:spacing w:lineRule="atLeast" w:line="300" w:before="100" w:after="100"/>
        <w:jc w:val="both"/>
        <w:rPr>
          <w:lang w:eastAsia="hu-HU" w:bidi="ar-SA"/>
        </w:rPr>
      </w:pPr>
      <w:r>
        <w:rPr>
          <w:lang w:eastAsia="hu-HU" w:bidi="ar-SA"/>
        </w:rPr>
        <w:t>A szervező hozzátette: a jelenlegi gyakorlat szerint az EU nem teszi kötelezővé az egyes tételeken a pontos eredet feltüntetését, ami megfosztja a vásárlót a valódi és a hamis közötti választás lehetőségétől.</w:t>
      </w:r>
    </w:p>
    <w:p>
      <w:pPr>
        <w:pStyle w:val="Normal"/>
        <w:widowControl/>
        <w:suppressAutoHyphens w:val="false"/>
        <w:autoSpaceDE w:val="true"/>
        <w:spacing w:lineRule="atLeast" w:line="300" w:before="100" w:after="100"/>
        <w:jc w:val="both"/>
        <w:rPr>
          <w:lang w:eastAsia="hu-HU" w:bidi="ar-SA"/>
        </w:rPr>
      </w:pPr>
      <w:r>
        <w:rPr>
          <w:lang w:eastAsia="hu-HU" w:bidi="ar-SA"/>
        </w:rPr>
        <w:t>Takács Ferenc emlékeztetett, hogy 2004-ben már volt a mostanihoz hasonló méhészdemonstráció Brüsszelben, de annak nem volt eredménye. A mostani tüntetés viszont sikeres lehet szerinte, mert a labortechnika korszerűsödése már lehetővé teszi a méz összetevőinek pontosabb meghatározását. Így a jogszabályi szigorítást a gyakorlatban is jobban lehet érvényesíteni.</w:t>
      </w:r>
    </w:p>
    <w:p>
      <w:pPr>
        <w:pStyle w:val="Normal"/>
        <w:widowControl/>
        <w:suppressAutoHyphens w:val="false"/>
        <w:autoSpaceDE w:val="true"/>
        <w:spacing w:lineRule="atLeast" w:line="300" w:before="100" w:after="100"/>
        <w:jc w:val="both"/>
        <w:rPr>
          <w:lang w:eastAsia="hu-HU" w:bidi="ar-SA"/>
        </w:rPr>
      </w:pPr>
      <w:r>
        <w:rPr>
          <w:lang w:eastAsia="hu-HU" w:bidi="ar-SA"/>
        </w:rPr>
        <w:t>A demonstráció szervezőjének tájékoztatása szerint évente 15-20 ezer tonna magyar mézet exportálnak, nagyobb részt az EU tagországaiba, s az eladásból hozzávetően 70 millió euró bevétel származik. A méhészet 15 ezer családnak jelent megélhetést. Az időjárásnak köszönhetően az idén több a méz, de az exportértékesítést is nehezíti, veszélyezteti a Kínából az EU piacaira érkező, bizonytalan eredetű méz – utalt rá a szakember.</w:t>
      </w:r>
    </w:p>
    <w:p>
      <w:pPr>
        <w:pStyle w:val="Normal"/>
        <w:widowControl/>
        <w:suppressAutoHyphens w:val="false"/>
        <w:autoSpaceDE w:val="true"/>
        <w:spacing w:lineRule="atLeast" w:line="300" w:before="100" w:after="100"/>
        <w:jc w:val="both"/>
        <w:rPr>
          <w:lang w:eastAsia="hu-HU" w:bidi="ar-SA"/>
        </w:rPr>
      </w:pPr>
      <w:r>
        <w:rPr>
          <w:lang w:eastAsia="hu-HU" w:bidi="ar-SA"/>
        </w:rPr>
        <w:t>A demonstráció végén a tüntetők méhkaptárokat gyújtottak fel az Európai bizottság épülete előtt. Ezzel az akcióval a szervező fogalmazása szerint arra akarták felhívni a figyelmet, hogy „ha nincs szükség a mézünkre, akkor a méhekre és a kaptárakra sincs szükség”.</w:t>
      </w:r>
    </w:p>
    <w:p>
      <w:pPr>
        <w:pStyle w:val="Normal"/>
        <w:ind w:firstLine="283"/>
        <w:jc w:val="both"/>
        <w:rPr>
          <w:lang w:eastAsia="hu-HU" w:bidi="ar-SA"/>
        </w:rPr>
      </w:pPr>
      <w:r>
        <w:rPr>
          <w:lang w:eastAsia="hu-HU" w:bidi="ar-SA"/>
        </w:rPr>
      </w:r>
    </w:p>
    <w:p>
      <w:pPr>
        <w:pStyle w:val="Normal"/>
        <w:ind w:firstLine="283"/>
        <w:jc w:val="both"/>
        <w:rPr/>
      </w:pPr>
      <w:hyperlink r:id="rId67">
        <w:r>
          <w:rPr>
            <w:rStyle w:val="InternetLink"/>
            <w:lang w:val="hu-HU" w:eastAsia="en-US" w:bidi="en-US"/>
          </w:rPr>
          <w:t>http://www.168ora.hu/buxa/mehkaptarakat-gyujtottak-fel-brusszelben-a-hamisitott-kinai-mez-ellen-tuntetok-140163.html</w:t>
        </w:r>
      </w:hyperlink>
      <w:r>
        <w:rPr/>
        <w:t xml:space="preserve"> </w:t>
      </w:r>
    </w:p>
    <w:p>
      <w:pPr>
        <w:pStyle w:val="Normal"/>
        <w:ind w:firstLine="283"/>
        <w:jc w:val="both"/>
        <w:rPr/>
      </w:pPr>
      <w:r>
        <w:rPr/>
      </w:r>
    </w:p>
    <w:p>
      <w:pPr>
        <w:pStyle w:val="Normal"/>
        <w:ind w:firstLine="283"/>
        <w:jc w:val="both"/>
        <w:rPr/>
      </w:pPr>
      <w:r>
        <w:rPr>
          <w:sz w:val="28"/>
          <w:szCs w:val="28"/>
        </w:rPr>
        <w:t>(</w:t>
      </w:r>
      <w:hyperlink r:id="rId68">
        <w:r>
          <w:rPr>
            <w:rStyle w:val="InternetLink"/>
            <w:bCs/>
            <w:sz w:val="28"/>
            <w:szCs w:val="28"/>
          </w:rPr>
          <w:t>168 Óra Online</w:t>
        </w:r>
      </w:hyperlink>
      <w:r>
        <w:rPr>
          <w:sz w:val="28"/>
          <w:szCs w:val="28"/>
        </w:rPr>
        <w:t>, 2015. október 30.)</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Újabb tény: az e-cigi ezért is veszélyes!</w:t>
      </w:r>
    </w:p>
    <w:p>
      <w:pPr>
        <w:pStyle w:val="Normal"/>
        <w:ind w:firstLine="283"/>
        <w:jc w:val="both"/>
        <w:rPr>
          <w:b/>
          <w:b/>
          <w:sz w:val="28"/>
          <w:szCs w:val="28"/>
        </w:rPr>
      </w:pPr>
      <w:r>
        <w:rPr>
          <w:b/>
          <w:sz w:val="28"/>
          <w:szCs w:val="28"/>
        </w:rPr>
      </w:r>
    </w:p>
    <w:p>
      <w:pPr>
        <w:pStyle w:val="NormlWeb"/>
        <w:jc w:val="both"/>
        <w:rPr>
          <w:b/>
          <w:b/>
        </w:rPr>
      </w:pPr>
      <w:r>
        <w:rPr>
          <w:rStyle w:val="StrongEmphasis"/>
          <w:b w:val="false"/>
        </w:rPr>
        <w:t>Már eddig is tudtunk az elektronikus cigaretta veszélyeiről, az ÁNTSZ azonban most közleményben szögezi le: a kifújt pára a passzív elszenvedőket is károsítja.</w:t>
      </w:r>
    </w:p>
    <w:p>
      <w:pPr>
        <w:pStyle w:val="NormlWeb"/>
        <w:jc w:val="both"/>
        <w:rPr/>
      </w:pPr>
      <w:r>
        <w:rPr/>
        <w:t>Az elektronikus cigaretta sem veszélytelen az egészségre, a kifújt vízpára propilén-glikollal, glicerinnel, aldehid, keton és észter vegyületekkel telített – figyelmeztet közleményében az Állami Népegészségügyi és Tisztiorvosi Szolgálat (ÁNTSZ). Mint írják, az elektronikus cigaretta és annak kifújt gőze is káros az egészségre, az elektronikus cigarettákhoz használatos patronokban, illetve utántöltő flakonokban olyan vegyületek vannak, amelyek egészségkárosodást okoznak, ráadásul ez független attól, hogy az adott termék tartalmaz-e nikotint vagy sem.</w:t>
      </w:r>
    </w:p>
    <w:p>
      <w:pPr>
        <w:pStyle w:val="NormlWeb"/>
        <w:jc w:val="both"/>
        <w:rPr/>
      </w:pPr>
      <w:r>
        <w:rPr/>
        <w:t>A patronok, flakonok töltésére használt folyadékokban megtalálható propilén-glikol már rövidtávon szem-, légcső- és torokirritációt okoz, hosszabb távon gyermekeknél fokozza az asztma kialakulásának kockázatát. Az e-cigaretták ízesítéséhez mesterséges anyagokat használnak, ilyen például a keton és az észter, illetve az aldehid vegyületek. Ez utóbbiak szintén erősen irritáló hatásúak, elsősorban a légzőszerveket károsítják. A patronokban, flakonokban gyakran megtalálható a glicerin is, amelynek belégzése a tüdőben gyulladásos állapot kialakulásához vezethet – hívja fel a figyelmet az ÁNTSZ az MTI-hez eljuttatott közleményben.</w:t>
      </w:r>
    </w:p>
    <w:p>
      <w:pPr>
        <w:pStyle w:val="NormlWeb"/>
        <w:jc w:val="both"/>
        <w:rPr/>
      </w:pPr>
      <w:r>
        <w:rPr/>
        <w:t>Az e-cigi abban sem különbözik a hagyományos dohánytermékektől, hogy a kifújt füst, illetve pára azok egészségét is károsítja, akik csak passzív elszenvedői mások káros szenvedélyének. Az elektronikus cigaretta párájában a propilén-glikol és a glicerin koncentrációja nagyobb, mint a hagyományos cigaretták füstjében, a formaldehid koncentrációja pedig háromszor magasabb. A közleményben hangsúlyozzák: tévhit az is, hogy az elektronikus cigaretta hatásos eszköz a dohányzásról való leszokáshoz, erre ugyanis nincs tudományos bizonyíték.</w:t>
      </w:r>
    </w:p>
    <w:p>
      <w:pPr>
        <w:pStyle w:val="NormlWeb"/>
        <w:jc w:val="both"/>
        <w:rPr/>
      </w:pPr>
      <w:r>
        <w:rPr/>
        <w:t>A napokban a kormány honlapján megjelent, egészségügyi jogszabályokat módosító törvénytervezet szerint az elektronikus cigarettát csak ott használhatják majd, ahol dohányozni is lehet, automatából pedig sem az eszköz, sem az utántöltő patronja nem árusítható.</w:t>
      </w:r>
    </w:p>
    <w:p>
      <w:pPr>
        <w:pStyle w:val="Normal"/>
        <w:ind w:firstLine="283"/>
        <w:jc w:val="both"/>
        <w:rPr/>
      </w:pPr>
      <w:r>
        <w:rPr/>
      </w:r>
    </w:p>
    <w:p>
      <w:pPr>
        <w:pStyle w:val="Normal"/>
        <w:ind w:firstLine="283"/>
        <w:jc w:val="both"/>
        <w:rPr/>
      </w:pPr>
      <w:hyperlink r:id="rId69">
        <w:r>
          <w:rPr>
            <w:rStyle w:val="InternetLink"/>
            <w:lang w:val="hu-HU" w:eastAsia="en-US" w:bidi="en-US"/>
          </w:rPr>
          <w:t>http://valasz.hu/kultura/ujabb-teny-az-e-cigi-ezert-is-veszelyes-115842</w:t>
        </w:r>
      </w:hyperlink>
      <w:r>
        <w:rPr/>
        <w:t xml:space="preserve"> </w:t>
      </w:r>
    </w:p>
    <w:p>
      <w:pPr>
        <w:pStyle w:val="Normal"/>
        <w:ind w:firstLine="283"/>
        <w:jc w:val="both"/>
        <w:rPr>
          <w:sz w:val="28"/>
          <w:szCs w:val="28"/>
        </w:rPr>
      </w:pPr>
      <w:r>
        <w:rPr>
          <w:sz w:val="28"/>
          <w:szCs w:val="28"/>
        </w:rPr>
      </w:r>
    </w:p>
    <w:p>
      <w:pPr>
        <w:pStyle w:val="Normal"/>
        <w:ind w:firstLine="283"/>
        <w:jc w:val="both"/>
        <w:rPr>
          <w:sz w:val="28"/>
          <w:szCs w:val="28"/>
        </w:rPr>
      </w:pPr>
      <w:r>
        <w:rPr>
          <w:rStyle w:val="Datum2"/>
          <w:sz w:val="28"/>
          <w:szCs w:val="28"/>
        </w:rPr>
        <w:t>(Heti Válasz, 2015.10.30.,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kern w:val="2"/>
          <w:sz w:val="28"/>
          <w:szCs w:val="28"/>
        </w:rPr>
      </w:pPr>
      <w:r>
        <w:rPr>
          <w:b/>
          <w:bCs/>
          <w:kern w:val="2"/>
          <w:sz w:val="28"/>
          <w:szCs w:val="28"/>
        </w:rPr>
        <w:t>Drágulnak a kgfb-díjak - hétfőn kezdődik a kampány</w:t>
      </w:r>
    </w:p>
    <w:p>
      <w:pPr>
        <w:pStyle w:val="Normal"/>
        <w:jc w:val="both"/>
        <w:rPr>
          <w:b/>
          <w:b/>
          <w:bCs/>
          <w:kern w:val="2"/>
          <w:sz w:val="28"/>
          <w:szCs w:val="28"/>
        </w:rPr>
      </w:pPr>
      <w:r>
        <w:rPr>
          <w:b/>
          <w:bCs/>
          <w:kern w:val="2"/>
          <w:sz w:val="28"/>
          <w:szCs w:val="28"/>
        </w:rPr>
      </w:r>
    </w:p>
    <w:p>
      <w:pPr>
        <w:pStyle w:val="Normal"/>
        <w:jc w:val="both"/>
        <w:rPr>
          <w:bCs/>
        </w:rPr>
      </w:pPr>
      <w:r>
        <w:rPr>
          <w:bCs/>
        </w:rPr>
        <w:t>Hétfőn hirdetnek kötelező biztosítási tarifákat a biztosító társaságok azoknak, akiknek az év végén jár le a kötelező gépjármű felelősségbiztosításuk (kgfb), és ezzel elkezdődik a kampány, amely az idén már csak 2 millió autóst érint.</w:t>
      </w:r>
    </w:p>
    <w:p>
      <w:pPr>
        <w:pStyle w:val="Normal"/>
        <w:jc w:val="both"/>
        <w:rPr/>
      </w:pPr>
      <w:r>
        <w:rPr/>
        <w:t>A mintegy 4,2 milliós magyar járműállományból már csak azok kötelező biztosítása jár le az év végével, amelyekre azt 2010 előtt kötötték. Az azóta vásárolt járműveknél a vásárlástól számítva egy évig tart a biztosítás hatálya, akkortól lehet másik biztosítót választani.</w:t>
      </w:r>
    </w:p>
    <w:p>
      <w:pPr>
        <w:pStyle w:val="Normal"/>
        <w:jc w:val="both"/>
        <w:rPr/>
      </w:pPr>
      <w:r>
        <w:rPr/>
        <w:t>A biztosítók év közben is módosíthatják a kgfb díjaikat, annyi a kikötés, hogy azokat 60 nappal korábban kell meghirdetni. Így azoknak a társaságoknak, amelyek a jövő év január elsejétől új díjjal akarnak szerződést kötni az ügyfelekkel, szintén meg kell hirdetniük a tarifákat november másodikán a saját internetes felületükön, valamint a felügyelet és a Magyar Biztosítók Szövetsége (MABISZ) honlapján.</w:t>
      </w:r>
    </w:p>
    <w:p>
      <w:pPr>
        <w:pStyle w:val="Normal"/>
        <w:jc w:val="both"/>
        <w:rPr/>
      </w:pPr>
      <w:r>
        <w:rPr/>
        <w:t>A korábban megkérdezett online alkuszok 10-15 százalékos díjemeléssel kalkulálnak, így a kampányban az átlagdíj 14 ezer forint körül alakulhat. Akik váltanak, azoknál várhatóan ezer forint lesz az a küszöb, amelynél már olcsóbb biztosítót választanak - vélekedtek.</w:t>
      </w:r>
    </w:p>
    <w:p>
      <w:pPr>
        <w:pStyle w:val="Normal"/>
        <w:jc w:val="both"/>
        <w:rPr/>
      </w:pPr>
      <w:r>
        <w:rPr/>
        <w:t>Eddig az online alkuszok elemezték leggyorsabban az új díjakat, tesztelve, hogy melyik üzemeltető csoportok részére lesznek drágábbak, vagy éppen olcsóbbak a biztosítások. Most hétfőn délelőttre ígérték az első változatokat.</w:t>
      </w:r>
    </w:p>
    <w:p>
      <w:pPr>
        <w:pStyle w:val="Normal"/>
        <w:jc w:val="both"/>
        <w:rPr/>
      </w:pPr>
      <w:r>
        <w:rPr/>
      </w:r>
    </w:p>
    <w:p>
      <w:pPr>
        <w:pStyle w:val="Normal"/>
        <w:jc w:val="both"/>
        <w:rPr/>
      </w:pPr>
      <w:hyperlink r:id="rId70">
        <w:r>
          <w:rPr>
            <w:rStyle w:val="InternetLink"/>
            <w:lang w:val="hu-HU" w:eastAsia="en-US" w:bidi="en-US"/>
          </w:rPr>
          <w:t>http://www.napi.hu/magyar_vallalatok/dragulnak_a_kgfb-dijak_hetfon_kezdodik_a_kampany.605282.html</w:t>
        </w:r>
      </w:hyperlink>
    </w:p>
    <w:p>
      <w:pPr>
        <w:pStyle w:val="Normal"/>
        <w:jc w:val="both"/>
        <w:rPr/>
      </w:pPr>
      <w:r>
        <w:rPr/>
      </w:r>
    </w:p>
    <w:p>
      <w:pPr>
        <w:pStyle w:val="Normal"/>
        <w:jc w:val="both"/>
        <w:rPr>
          <w:sz w:val="28"/>
          <w:szCs w:val="28"/>
        </w:rPr>
      </w:pPr>
      <w:r>
        <w:rPr>
          <w:sz w:val="28"/>
          <w:szCs w:val="28"/>
        </w:rPr>
        <w:t>(Napi, 2015. október 3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color w:val="222222"/>
          <w:kern w:val="2"/>
          <w:sz w:val="28"/>
          <w:szCs w:val="28"/>
        </w:rPr>
        <w:t>Többet árt, mint a dízelbotrány</w:t>
      </w:r>
    </w:p>
    <w:p>
      <w:pPr>
        <w:pStyle w:val="Normal"/>
        <w:jc w:val="both"/>
        <w:rPr>
          <w:sz w:val="28"/>
          <w:szCs w:val="28"/>
        </w:rPr>
      </w:pPr>
      <w:r>
        <w:rPr>
          <w:sz w:val="28"/>
          <w:szCs w:val="28"/>
        </w:rPr>
      </w:r>
    </w:p>
    <w:p>
      <w:pPr>
        <w:pStyle w:val="Normal"/>
        <w:jc w:val="both"/>
        <w:rPr>
          <w:bCs/>
          <w:color w:val="222222"/>
        </w:rPr>
      </w:pPr>
      <w:r>
        <w:rPr>
          <w:bCs/>
          <w:color w:val="222222"/>
        </w:rPr>
        <w:t>A magánimportban Magyarországra érkező koros használt autók környezetre gyakorolt hatása sokkal negatívabb, mint a nemrég botrányba keveredett EURO 5-ös dízelmotorral futó járműveké, mivel a jelentős részük EURO 1-es vagy EURO 2-es erőforrással üzemel – hívta fel a figyelmet a Das WeltAuto.</w:t>
      </w:r>
    </w:p>
    <w:p>
      <w:pPr>
        <w:pStyle w:val="Normal"/>
        <w:jc w:val="both"/>
        <w:rPr>
          <w:color w:val="222222"/>
          <w:lang w:eastAsia="hu-HU" w:bidi="ar-SA"/>
        </w:rPr>
      </w:pPr>
      <w:r>
        <w:rPr>
          <w:color w:val="222222"/>
          <w:lang w:eastAsia="hu-HU" w:bidi="ar-SA"/>
        </w:rPr>
        <w:t>Magyarország piacvezető használtautó-kereskedelmi hálózatának elemzése szerint az idén is, 2015. januártól szeptember végéig összesen 90 391 használt gépkocsi érkezett be külföldről, 28,4 százalékkal több, mint a tavalyi év hasonló időszakában. 2013 óta évente mintegy húszezerrel bővül az importált használt kocsik száma.</w:t>
      </w:r>
    </w:p>
    <w:p>
      <w:pPr>
        <w:pStyle w:val="Normal"/>
        <w:jc w:val="both"/>
        <w:rPr>
          <w:bCs/>
          <w:color w:val="222222"/>
          <w:lang w:eastAsia="hu-HU" w:bidi="ar-SA"/>
        </w:rPr>
      </w:pPr>
      <w:r>
        <w:rPr>
          <w:bCs/>
          <w:color w:val="222222"/>
          <w:lang w:eastAsia="hu-HU" w:bidi="ar-SA"/>
        </w:rPr>
        <w:t>Sok az öreg autó</w:t>
      </w:r>
    </w:p>
    <w:p>
      <w:pPr>
        <w:pStyle w:val="Normal"/>
        <w:jc w:val="both"/>
        <w:rPr>
          <w:color w:val="222222"/>
          <w:lang w:eastAsia="hu-HU" w:bidi="ar-SA"/>
        </w:rPr>
      </w:pPr>
      <w:r>
        <w:rPr>
          <w:color w:val="222222"/>
          <w:lang w:eastAsia="hu-HU" w:bidi="ar-SA"/>
        </w:rPr>
        <w:t>Az esetek hatvan százalékában tíz évnél régebbi gépkocsit hoznak a határon túlról, és az idős autók ilyen mértékű beáramlása biztonságtechnikai és környezetvédelmi szempontból egyaránt súlyos aggályokat vet fel. Magyarországra. Az idén eddig már 21 913-at, az alsó-középkategóriában pedig 20 894 használt import autót helyeztek forgalomba, ami 36 százalékos növekedés. Az egyterű gépkocsik még mindig a legnépszerűbbek (16 149 autó volt ilyen), egyidejűleg nőtt a korábbiakhoz képest a kisautók és a városi terepjárók behozatala a cég elemzése szerint.</w:t>
      </w:r>
    </w:p>
    <w:p>
      <w:pPr>
        <w:pStyle w:val="Normal"/>
        <w:jc w:val="both"/>
        <w:rPr>
          <w:color w:val="222222"/>
          <w:lang w:eastAsia="hu-HU" w:bidi="ar-SA"/>
        </w:rPr>
      </w:pPr>
      <w:r>
        <w:rPr>
          <w:color w:val="222222"/>
          <w:lang w:eastAsia="hu-HU" w:bidi="ar-SA"/>
        </w:rPr>
      </w:r>
    </w:p>
    <w:p>
      <w:pPr>
        <w:pStyle w:val="Normal"/>
        <w:jc w:val="both"/>
        <w:rPr/>
      </w:pPr>
      <w:hyperlink r:id="rId71">
        <w:r>
          <w:rPr>
            <w:rStyle w:val="InternetLink"/>
            <w:lang w:val="hu-HU" w:eastAsia="en-US" w:bidi="en-US"/>
          </w:rPr>
          <w:t>http://www.origo.hu/gazdasag/20151031-sok-korszerutlen-hasznalt-jarmu-erkezik-importbol.html</w:t>
        </w:r>
      </w:hyperlink>
    </w:p>
    <w:p>
      <w:pPr>
        <w:pStyle w:val="Normal"/>
        <w:jc w:val="both"/>
        <w:rPr/>
      </w:pPr>
      <w:r>
        <w:rPr/>
      </w:r>
    </w:p>
    <w:p>
      <w:pPr>
        <w:pStyle w:val="Normal"/>
        <w:jc w:val="both"/>
        <w:rPr>
          <w:sz w:val="28"/>
          <w:szCs w:val="28"/>
        </w:rPr>
      </w:pPr>
      <w:r>
        <w:rPr>
          <w:sz w:val="28"/>
          <w:szCs w:val="28"/>
        </w:rPr>
        <w:t>(Origo, 2015., október 3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kern w:val="2"/>
          <w:sz w:val="28"/>
          <w:szCs w:val="28"/>
        </w:rPr>
        <w:t>Négymilliárd forint értékben beruházásokat zárt le a Főtáv</w:t>
      </w:r>
    </w:p>
    <w:p>
      <w:pPr>
        <w:pStyle w:val="Normal"/>
        <w:jc w:val="both"/>
        <w:rPr>
          <w:sz w:val="28"/>
          <w:szCs w:val="28"/>
        </w:rPr>
      </w:pPr>
      <w:r>
        <w:rPr>
          <w:sz w:val="28"/>
          <w:szCs w:val="28"/>
        </w:rPr>
      </w:r>
    </w:p>
    <w:p>
      <w:pPr>
        <w:pStyle w:val="Normal"/>
        <w:widowControl/>
        <w:shd w:fill="FFFFFF" w:val="clear"/>
        <w:suppressAutoHyphens w:val="false"/>
        <w:autoSpaceDE w:val="true"/>
        <w:spacing w:lineRule="auto" w:line="312"/>
        <w:jc w:val="both"/>
        <w:rPr/>
      </w:pPr>
      <w:r>
        <w:rPr>
          <w:bCs/>
          <w:lang w:eastAsia="hu-HU" w:bidi="ar-SA"/>
        </w:rPr>
        <w:t>Több mint négymilliárd forintos beruházással újult meg a Budapesti Távhőszolgáltató (Főtáv) Zrt. 134 hőközpontja, csaknem hat kilométernyi távvezetéke és a fővárosi távhőrendszer több meghatározó szerkezete 2009-2014 között.</w:t>
      </w:r>
      <w:r>
        <w:rPr>
          <w:lang w:eastAsia="hu-HU" w:bidi="ar-SA"/>
        </w:rPr>
        <w:t xml:space="preserve"> </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 fejlesztések során új, olcsóbban fenntartható, környezetbarát és energiahatékony berendezéseket, eszközöket építettek be, amellyel a vállalat és a fogyasztók jelentős költségeket takarítanak meg - ismertették az öt projekt pénteki budapesti záró rendezvényén a Főtáv szakemberei.</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 beruházások a Környezet és Energia Operatív Program (KEOP) keretében, az Európai Unió 100 százalékos támogatásával valósultak meg. A Főtáv csaknem 3500 saját tulajdonú felhasználói hőközpontot üzemeltet, amelyeknek jelentős részét a beépítés óta még nem újították fel.</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A projektek keretében 134 hőközpont teljes gépészeti, irányítástechnikai, villamos és szakipari felújítását végezték el 2012 és 2014 között. A tájékoztatás szerint a fejlesztések során egyes távhőtermelő berendezések és távhővezetékek energiahatékony korszerűsítését, valamint a távfűtés üzemeltetéséhez szükséges elavult berendezések cseréjét is elvégezték, ami csökkenti a működési költségeket. Új fogyasztókat is bekapcsoltak a budapesti távhőrendszerbe, a Heim Pál Gyermekkórházat és SOTE Nagyvárad téri elméleti tömbjét.</w:t>
      </w:r>
    </w:p>
    <w:p>
      <w:pPr>
        <w:pStyle w:val="Normal"/>
        <w:widowControl/>
        <w:shd w:fill="FFFFFF" w:val="clear"/>
        <w:suppressAutoHyphens w:val="false"/>
        <w:autoSpaceDE w:val="true"/>
        <w:spacing w:lineRule="auto" w:line="312" w:before="100" w:after="100"/>
        <w:jc w:val="both"/>
        <w:rPr>
          <w:lang w:eastAsia="hu-HU" w:bidi="ar-SA"/>
        </w:rPr>
      </w:pPr>
      <w:r>
        <w:rPr>
          <w:lang w:eastAsia="hu-HU" w:bidi="ar-SA"/>
        </w:rPr>
        <w:t xml:space="preserve">A projektzáró rendezvényen Hódosy Béla, a Főtáv stratégiai igazgatója a társaság hosszú távú terveiről szólva elmondta: versenyképes árú, minőségi szolgáltatást kívánnak nyújtani a fogyasztóknak. A távhőpiac fejlesztése során új fogyasztók bekapcsolásával növelnék a távhőrendszer kihasználtságát; szeretnék Budapest belvárosa felé kiterjeszteni a távhőszolgáltatást, illetve kiemelten kezelik a szolgáltatás fenntarthatóságának biztosítását - közölte az igazgató. </w:t>
      </w:r>
    </w:p>
    <w:p>
      <w:pPr>
        <w:pStyle w:val="Normal"/>
        <w:jc w:val="both"/>
        <w:rPr>
          <w:lang w:eastAsia="hu-HU" w:bidi="ar-SA"/>
        </w:rPr>
      </w:pPr>
      <w:r>
        <w:rPr>
          <w:lang w:eastAsia="hu-HU" w:bidi="ar-SA"/>
        </w:rPr>
      </w:r>
    </w:p>
    <w:p>
      <w:pPr>
        <w:pStyle w:val="Normal"/>
        <w:jc w:val="both"/>
        <w:rPr/>
      </w:pPr>
      <w:hyperlink r:id="rId72">
        <w:r>
          <w:rPr>
            <w:rStyle w:val="InternetLink"/>
            <w:lang w:val="hu-HU" w:eastAsia="en-US" w:bidi="en-US"/>
          </w:rPr>
          <w:t>http://profitline.hu/hircentrum/hir/341741/Negymilliard-forint-ertekben-beruhazasokat-zart-le-a-Fotav-</w:t>
        </w:r>
      </w:hyperlink>
    </w:p>
    <w:p>
      <w:pPr>
        <w:pStyle w:val="Normal"/>
        <w:jc w:val="both"/>
        <w:rPr/>
      </w:pPr>
      <w:r>
        <w:rPr/>
      </w:r>
    </w:p>
    <w:p>
      <w:pPr>
        <w:pStyle w:val="Normal"/>
        <w:jc w:val="both"/>
        <w:rPr>
          <w:sz w:val="28"/>
          <w:szCs w:val="28"/>
        </w:rPr>
      </w:pPr>
      <w:r>
        <w:rPr>
          <w:sz w:val="28"/>
          <w:szCs w:val="28"/>
        </w:rPr>
        <w:t>(ProfitLine, 2015. október 31.,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rPr>
      </w:pPr>
      <w:r>
        <w:rPr>
          <w:b/>
          <w:bCs/>
          <w:kern w:val="2"/>
          <w:sz w:val="28"/>
          <w:szCs w:val="28"/>
        </w:rPr>
        <w:t>Nőtt a benzinkutas üzletek bevétele az első nyolc hónapban</w:t>
      </w:r>
    </w:p>
    <w:p>
      <w:pPr>
        <w:pStyle w:val="Normal"/>
        <w:jc w:val="both"/>
        <w:rPr>
          <w:b/>
          <w:b/>
          <w:bCs/>
          <w:kern w:val="2"/>
          <w:sz w:val="28"/>
          <w:szCs w:val="28"/>
        </w:rPr>
      </w:pPr>
      <w:r>
        <w:rPr>
          <w:b/>
          <w:bCs/>
          <w:kern w:val="2"/>
          <w:sz w:val="28"/>
          <w:szCs w:val="28"/>
        </w:rPr>
      </w:r>
    </w:p>
    <w:p>
      <w:pPr>
        <w:pStyle w:val="Normal"/>
        <w:jc w:val="both"/>
        <w:rPr>
          <w:bCs/>
        </w:rPr>
      </w:pPr>
      <w:r>
        <w:rPr>
          <w:bCs/>
        </w:rPr>
        <w:t>A benzinkutas üzletek bevétele egy százalékkal, 12 milliárd forintra nőtt idén az első nyolc hónapban a tavalyihoz képest, annak ellenére, hogy csökkent az üzletek száma - derült ki a Nielsen legfrissebb kiskereskedelmi felméréséből.</w:t>
      </w:r>
    </w:p>
    <w:p>
      <w:pPr>
        <w:pStyle w:val="Normal"/>
        <w:jc w:val="both"/>
        <w:rPr/>
      </w:pPr>
      <w:r>
        <w:rPr/>
        <w:t>A piackutató cég pénteki tájékoztatása szerint az italokra jutott a benzinkút-shopok forgalmának több mint fele. Az ásványvizek forgalma 4, a szénsavas üdítőitaloké 3, az energia- és sportitalok forgalma 2 százalékkal nőtt a vizsgált időszakban. Csökkent viszont a sör eladása, idén január-augusztusban 4 százalékkal kevesebbet értékesítettek a benzinkutakon a tavalyihoz képest.</w:t>
        <w:br/>
        <w:t>A felmérésből kiderült, hogy a második legkeresettebb termékcsoport az édesség, ebből a kategóriából a legtöbb bevételt szeletes csokoládéval és rágógumival érték el a benzinkút-shopok.</w:t>
        <w:br/>
        <w:t>Az égetett szeszesitaloknál a vodka és a whisky áll értékben az eladási lista élén - írják.</w:t>
        <w:br/>
        <w:t>A Nielsen felmérése szerint idén januárban 1387-re csökkent a benzinkutas üzletek száma, míg egy évvel korábban még 1474 ilyen üzletet regisztráltak.</w:t>
      </w:r>
    </w:p>
    <w:p>
      <w:pPr>
        <w:pStyle w:val="Normal"/>
        <w:jc w:val="both"/>
        <w:rPr/>
      </w:pPr>
      <w:r>
        <w:rPr/>
      </w:r>
    </w:p>
    <w:p>
      <w:pPr>
        <w:pStyle w:val="Normal"/>
        <w:jc w:val="both"/>
        <w:rPr/>
      </w:pPr>
      <w:hyperlink r:id="rId73">
        <w:r>
          <w:rPr>
            <w:rStyle w:val="InternetLink"/>
            <w:lang w:val="hu-HU" w:eastAsia="en-US" w:bidi="en-US"/>
          </w:rPr>
          <w:t>http://www.napi.hu/magyar_vallalatok/nott_a_benzinkutas_uzletek_bevetele_az_elso_nyolc_honapban.605281.html</w:t>
        </w:r>
      </w:hyperlink>
      <w:r>
        <w:rPr/>
        <w:t xml:space="preserve"> </w:t>
      </w:r>
    </w:p>
    <w:p>
      <w:pPr>
        <w:pStyle w:val="Normal"/>
        <w:jc w:val="both"/>
        <w:rPr/>
      </w:pPr>
      <w:r>
        <w:rPr/>
      </w:r>
    </w:p>
    <w:p>
      <w:pPr>
        <w:pStyle w:val="Normal"/>
        <w:jc w:val="both"/>
        <w:rPr>
          <w:sz w:val="28"/>
          <w:szCs w:val="28"/>
        </w:rPr>
      </w:pPr>
      <w:r>
        <w:rPr>
          <w:sz w:val="28"/>
          <w:szCs w:val="28"/>
        </w:rPr>
        <w:t>(Napi, 2015. október 31., szombat)</w:t>
      </w:r>
    </w:p>
    <w:p>
      <w:pPr>
        <w:pStyle w:val="Normal"/>
        <w:jc w:val="both"/>
        <w:rPr>
          <w:sz w:val="28"/>
          <w:szCs w:val="28"/>
        </w:rPr>
      </w:pPr>
      <w:r>
        <w:rPr>
          <w:sz w:val="28"/>
          <w:szCs w:val="28"/>
        </w:rPr>
      </w:r>
    </w:p>
    <w:p>
      <w:pPr>
        <w:pStyle w:val="Szveg"/>
        <w:ind w:left="0" w:right="0" w:hanging="0"/>
        <w:rPr>
          <w:rFonts w:eastAsia="Lucida Sans Unicode"/>
        </w:rPr>
      </w:pPr>
      <w:r>
        <w:rPr>
          <w:rFonts w:eastAsia="Lucida Sans Unicode"/>
        </w:rPr>
      </w:r>
    </w:p>
    <w:p>
      <w:pPr>
        <w:pStyle w:val="Szveg"/>
        <w:ind w:left="0" w:right="0" w:hanging="0"/>
        <w:rPr/>
      </w:pPr>
      <w:r>
        <w:rPr>
          <w:rFonts w:cs="Verdana" w:ascii="Verdana" w:hAnsi="Verdana"/>
          <w:i/>
          <w:sz w:val="18"/>
          <w:szCs w:val="18"/>
        </w:rPr>
        <w:t>FVA heti sajtószemle összeállítás – 2015. 44.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Username">
    <w:name w:val="username"/>
    <w:basedOn w:val="Bekezdsalapbettpusa"/>
    <w:qFormat/>
    <w:rPr/>
  </w:style>
  <w:style w:type="character" w:styleId="StrongEmphasis">
    <w:name w:val="Strong"/>
    <w:qFormat/>
    <w:rPr>
      <w:b/>
      <w:bCs/>
    </w:rPr>
  </w:style>
  <w:style w:type="character" w:styleId="Datum2">
    <w:name w:val="datum2"/>
    <w:basedOn w:val="Bekezdsalapbettpusa"/>
    <w:qFormat/>
    <w:rPr/>
  </w:style>
  <w:style w:type="character" w:styleId="Date1">
    <w:name w:val="date1"/>
    <w:qFormat/>
    <w:rPr>
      <w:sz w:val="20"/>
      <w:szCs w:val="20"/>
    </w:rPr>
  </w:style>
  <w:style w:type="character" w:styleId="Pmega1">
    <w:name w:val="p-mega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niweobF3c5wXqUMdNHSFcE5qQLqvvwlqIL6hLMGDHOL51DBNFfR%2BiluFufSPbkV3YlvmzpwX%2BdkDM1XZL8oTZg%3D%3D" TargetMode="External"/><Relationship Id="rId3" Type="http://schemas.openxmlformats.org/officeDocument/2006/relationships/hyperlink" Target="http://hiradaspr.hu/l/?c=vZHHRWlbHI8KUhdxWCPEeLBDOfOqH8eNats21HCzNUKKynNqHZYaZIOmfb04rNYjhnf2NHQKmU9%2FsKp6VcmCqw%3D%3D" TargetMode="External"/><Relationship Id="rId4" Type="http://schemas.openxmlformats.org/officeDocument/2006/relationships/hyperlink" Target="http://hiradaspr.hu/l/?c=90uTZVN59QuENsQviB%2FIjk%2BW7d%2B6glSl6gEySXyX2SnWxfflNGL6kBn0Go8tBxc0U3NQPGBq4kxT%2BTxoNLZbJw%3D%3D" TargetMode="External"/><Relationship Id="rId5" Type="http://schemas.openxmlformats.org/officeDocument/2006/relationships/hyperlink" Target="http://hiradaspr.hu/l/?c=jv8a4oDY6NAY4U5MlWmdETTwOH27R6BcoJ2bgC8tmv7JapmNpLaZgq7tB3doV0Mt1lKp9td%2FnqNfqPETZ0zVXA%3D%3D" TargetMode="External"/><Relationship Id="rId6" Type="http://schemas.openxmlformats.org/officeDocument/2006/relationships/hyperlink" Target="http://magyaridok.hu/lugas/csabitas-atveresre-71516/" TargetMode="External"/><Relationship Id="rId7" Type="http://schemas.openxmlformats.org/officeDocument/2006/relationships/hyperlink" Target="http://hiradaspr.hu/l/?c=SoPplOwWDgC%2FqI3zr18khH5uHWnEL00KVxlSluzBpZwOaBdHvNV1RiI0A2JBc%2FYXG8kLaqdNC%2BamXNl158yt%2Bw%3D%3D" TargetMode="External"/><Relationship Id="rId8" Type="http://schemas.openxmlformats.org/officeDocument/2006/relationships/hyperlink" Target="http://hiradaspr.hu/l/?c=MMBD7jPKzlPYt0dmEWIgqi0i%2BI4vY0fxaV%2Bom%2FB6AdDYuKu1HxmuB4dhbAMQkNpDhDbit0C7PXESm91Q%2Bfgj8A%3D%3D" TargetMode="External"/><Relationship Id="rId9" Type="http://schemas.openxmlformats.org/officeDocument/2006/relationships/hyperlink" Target="http://hiradaspr.hu/l/?c=yaLQQSa8apRprN6coV0Urry6xJLYVbAgl8axJk30Vu%2B67iKClc305trA9kWMf%2F207R0Axi8d3hFM1VUftyckKQ%3D%3D" TargetMode="External"/><Relationship Id="rId10" Type="http://schemas.openxmlformats.org/officeDocument/2006/relationships/hyperlink" Target="http://www.autoszektor.hu/hu/content/dhl-segiti-partnerei-okologiai-labnyomanak-csokkenteset" TargetMode="External"/><Relationship Id="rId11" Type="http://schemas.openxmlformats.org/officeDocument/2006/relationships/hyperlink" Target="http://www.autoszektor.hu/hu/content/dhl-segiti-partnerei-okologiai-labnyomanak-csokkenteset" TargetMode="External"/><Relationship Id="rId12" Type="http://schemas.openxmlformats.org/officeDocument/2006/relationships/hyperlink" Target="http://hiradaspr.hu/l/?c=UrGkAv0UoZ%2FCjFqQna5BayiRgOqvC0n2%2BAnu%2BXkHDDwgJtbR%2FI3PJ6ckMycG1B2PKgxympatRIMGTFQSrnJreQ%3D%3D" TargetMode="External"/><Relationship Id="rId13" Type="http://schemas.openxmlformats.org/officeDocument/2006/relationships/hyperlink" Target="http://hiradaspr.hu/l/?c=N23b5ErvPPGY%2F7YACyd2OysVW0%2Fi9Qr2nNUwckkAlPUlvta35nudLU7WWGWLS2qJMUd9Z0K1lqb60xudJiIy8g%3D%3D" TargetMode="External"/><Relationship Id="rId14" Type="http://schemas.openxmlformats.org/officeDocument/2006/relationships/hyperlink" Target="http://hiradaspr.hu/l/?c=xyL6EnKKEpTBGFHtuObhqODl672XSLMB0opl8sXHIh7EFgrny95mdnIz9JlZTOolk%2BIqn9y2GrgHjK03FXOa5Q%3D%3D" TargetMode="External"/><Relationship Id="rId15" Type="http://schemas.openxmlformats.org/officeDocument/2006/relationships/hyperlink" Target="http://hiradaspr.hu/l/?c=muKpeJskw7%2F61yikH1T5MphQMyYmuntSc4Q6DKwB27xOA5FCGYS6FQGBbg6L3bUnuDdwNppe7KBgIXFZ%2FPLIAw%3D%3D" TargetMode="External"/><Relationship Id="rId16" Type="http://schemas.openxmlformats.org/officeDocument/2006/relationships/hyperlink" Target="http://hiradaspr.hu/l/?c=zWU3%2FlPTml9nrEV6h8%2Bob5%2Fkgs3RCXHkFYGcOhuK093yCC%2FY%2FSDAAXTC6jj8zIciNqbb6%2Fbsu%2BnfVfWSyXbBwA%3D%3D" TargetMode="External"/><Relationship Id="rId17" Type="http://schemas.openxmlformats.org/officeDocument/2006/relationships/hyperlink" Target="http://hiradaspr.hu/l/?c=waCz5QruHdZZ94fr84G4LOQGWZPy6lznO2qhPOEWROTkE5XbvaIdvAPPhlBjbGQ4Bu9M%2FNE0w%2FIPtNDIyBKrrA%3D%3D" TargetMode="External"/><Relationship Id="rId18" Type="http://schemas.openxmlformats.org/officeDocument/2006/relationships/hyperlink" Target="http://hiradaspr.hu/l/?c=D918Ezs7%2BErW9ZFiA91cMgHwM61DDD%2Bk6WB17DWsUg7jRnD%2Brjq7xaRARqjAdCxiiKWnNA6QtO0Q4qknll8zVg%3D%3D" TargetMode="External"/><Relationship Id="rId19" Type="http://schemas.openxmlformats.org/officeDocument/2006/relationships/hyperlink" Target="http://hiradaspr.hu/l/?c=G9IWOF2ZAeqFye%2FPh8R233Lh3iYblzA9fzGnyrvsQnvBWJdYs4zCMufvFObmfGArBqL0rrjtLjDgr1AXoCtjxg%3D%3D" TargetMode="External"/><Relationship Id="rId20" Type="http://schemas.openxmlformats.org/officeDocument/2006/relationships/hyperlink" Target="http://vs.hu/gazdasag/osszes/egy-del-afrikai-ceg-bejelentkezett-az-extreme-digitalre-1026" TargetMode="External"/><Relationship Id="rId21" Type="http://schemas.openxmlformats.org/officeDocument/2006/relationships/hyperlink" Target="http://inforadio.hu/hir/eletmod/a-mertekletes-husfogyasztas-segiti-az-egeszseg-megorzeset-769330" TargetMode="External"/><Relationship Id="rId22" Type="http://schemas.openxmlformats.org/officeDocument/2006/relationships/hyperlink" Target="http://www.elelmiszer.hu/cikk/reakciok_a_who_tanulmanyara" TargetMode="External"/><Relationship Id="rId23" Type="http://schemas.openxmlformats.org/officeDocument/2006/relationships/hyperlink" Target="http://webradio.hu/hirek/kulfold/az_utazasokra_vonatkozo_fogyasztovedelmi_szabalyok_modositasarol_dontott_az_europai_parlament" TargetMode="External"/><Relationship Id="rId24" Type="http://schemas.openxmlformats.org/officeDocument/2006/relationships/hyperlink" Target="http://turizmus.com/fokusz/az-utazasokra-vonatkozo-fogyasztovedelmi-szabalyok-modositasarol-dontott-az-europai-parlament-1132109" TargetMode="External"/><Relationship Id="rId25" Type="http://schemas.openxmlformats.org/officeDocument/2006/relationships/hyperlink" Target="http://vs.hu/kozelet/osszes/mindegy-lesz-hogy-utazasi-irodaban-vagy-interneten-vasarolunk-e-1027" TargetMode="External"/><Relationship Id="rId26" Type="http://schemas.openxmlformats.org/officeDocument/2006/relationships/hyperlink" Target="http://vaol.hu/hirek/igy-trukkoznek-a-kereskedok-fogyasztovedelmi-gyorstalpalo-a-karacsonyi-nagybevasarlas-elott-1735107" TargetMode="External"/><Relationship Id="rId27" Type="http://schemas.openxmlformats.org/officeDocument/2006/relationships/hyperlink" Target="http://infovilag.hu/hir-33371-torolni_kell_minimalis_arakat_az_etikai_.html" TargetMode="External"/><Relationship Id="rId28" Type="http://schemas.openxmlformats.org/officeDocument/2006/relationships/hyperlink" Target="http://www.napi.hu/magyar_vallalatok/eltorlik_az_autosiskolak_minimalarait.605060.html" TargetMode="External"/><Relationship Id="rId29" Type="http://schemas.openxmlformats.org/officeDocument/2006/relationships/hyperlink" Target="http://hiradaspr.hu/l/?c=BbgcwEEIpHyKx1fkntg9fHQ62h1bo6bkXb6ccMghuV%2BLREo37%2Bm74x4jTzjzTMhljXgLPYkjkYrBcetwkqMcJw%3D%3D" TargetMode="External"/><Relationship Id="rId30" Type="http://schemas.openxmlformats.org/officeDocument/2006/relationships/hyperlink" Target="http://www.marketinginfo.hu/hirek/article.php?id=38875" TargetMode="External"/><Relationship Id="rId31" Type="http://schemas.openxmlformats.org/officeDocument/2006/relationships/hyperlink" Target="http://hiradaspr.hu/l/?c=IsXWnbOGd5Pv9ni1hLn%2FqhvKlCnr1ArktjbIYLeDfxnnmhPO%2Fn2cf5t4Jz2MuJypywZkaKO76sbJVU8RDsJXTg%3D%3D" TargetMode="External"/><Relationship Id="rId32" Type="http://schemas.openxmlformats.org/officeDocument/2006/relationships/hyperlink" Target="http://hiradaspr.hu/l/?c=JKARwipTOXi3zx4%2FlBBlhWGdtegY%2B9xHfNvhNGiwkLNWluHQg7oWqm7ACYpOab%2BPeKQ7jZm0Vm42fGBXOse24Q%3D%3D" TargetMode="External"/><Relationship Id="rId33" Type="http://schemas.openxmlformats.org/officeDocument/2006/relationships/hyperlink" Target="http://hiradaspr.hu/l/?c=YRWVp97zVmxQZCRsiUgTUpA2Im2pihmqPOEaQd0KvMFRKFomsR2tJ7M06ZhXb0niHQdpKU%2FRsBetHwv4MuSrHA%3D%3D" TargetMode="External"/><Relationship Id="rId34" Type="http://schemas.openxmlformats.org/officeDocument/2006/relationships/hyperlink" Target="http://hiradaspr.hu/l/?c=%2BXy2ryCSFmKHPbXBWSuVbyu4wuv63pqu80G%2FLa6TODDiNVrdg51UalXi9vAykmws%2FQarH7s2HBKyfAeYO1WD9g%3D%3D" TargetMode="External"/><Relationship Id="rId35" Type="http://schemas.openxmlformats.org/officeDocument/2006/relationships/hyperlink" Target="http://hiradaspr.hu/l/?c=4EyuVQe6w6h78VGttj5cAcgbY7DTA9%2FqSQOp6UFmT%2FXdnq1ICzArjtmO10IuXplbrJv30Gyi7PZM%2B60qfsePNw%3D%3D" TargetMode="External"/><Relationship Id="rId36" Type="http://schemas.openxmlformats.org/officeDocument/2006/relationships/hyperlink" Target="http://hiradaspr.hu/l/?c=kjkDfRktrINIBAIZuS33MCg1cn71dkdj22Cmmnv%2F%2BYtVyMouuJbdMcK6Qrpes9ip9zAK4xjOtxDxmeLj2RNmRQ%3D%3D" TargetMode="External"/><Relationship Id="rId37" Type="http://schemas.openxmlformats.org/officeDocument/2006/relationships/hyperlink" Target="http://hiradaspr.hu/l/?c=ogn7Fo5Lop6VwGkiNdRGb3RPVGl%2BVe7PlMqF8X7CXql2ZnENo9f790uMoKdO7JWsVk58uYicAbstuut9ni5U3Q%3D%3D" TargetMode="External"/><Relationship Id="rId38" Type="http://schemas.openxmlformats.org/officeDocument/2006/relationships/hyperlink" Target="http://hiradaspr.hu/l/?c=JDEIITMvvIsBvoIPU7%2F%2BrWPqedImaq53EY1U57EYEu4Zx41lmY47LuDSNwUXZA5LamU014h9yjVFnQbl3qu%2BUw%3D%3D" TargetMode="External"/><Relationship Id="rId39" Type="http://schemas.openxmlformats.org/officeDocument/2006/relationships/hyperlink" Target="http://hiradaspr.hu/l/?m=a&amp;c=MaRSYdn6c3XqZqhRPcKT1CzCk%2FD%2F4PhxX2Vu9wX6kA3nFFcD4EM3UONxvnWLcKM4jtQ6cXl1aW3q8s0zqy3VqLmibfFdALElHiO0YwZRpmD3AFf8AkttTtfNQRaVxgJf" TargetMode="External"/><Relationship Id="rId40" Type="http://schemas.openxmlformats.org/officeDocument/2006/relationships/hyperlink" Target="http://profitline.hu/hircentrum/hir/341598/Milyen-szabalyok-vonatkoznak-az-online-kuponokra?" TargetMode="External"/><Relationship Id="rId41" Type="http://schemas.openxmlformats.org/officeDocument/2006/relationships/hyperlink" Target="http://feol.hu/gazdasag/beszoltak-a-boltosok-orbaneknak-ez-nem-igy-mukodik-1735334" TargetMode="External"/><Relationship Id="rId42" Type="http://schemas.openxmlformats.org/officeDocument/2006/relationships/hyperlink" Target="http://www.hazipatika.com/articles/rakkelto_husok_ne_legyen_kolbaszbol_a_kerites?aid=20151028111504" TargetMode="External"/><Relationship Id="rId43" Type="http://schemas.openxmlformats.org/officeDocument/2006/relationships/hyperlink" Target="http://magyaridok.hu/gazdasag/cafolja-husipar-allitasait-75595/" TargetMode="External"/><Relationship Id="rId44" Type="http://schemas.openxmlformats.org/officeDocument/2006/relationships/hyperlink" Target="http://hiradaspr.hu/l/?c=K3dorzDK5dqqoB41h5d%2BOhRphoW0%2By8gjfrWq3ngwkoNYZ7Azx7Zj4IPxZLG%2F4vjhPWt8TDBFFerH3LzoNPCsg%3D%3D" TargetMode="External"/><Relationship Id="rId45" Type="http://schemas.openxmlformats.org/officeDocument/2006/relationships/hyperlink" Target="http://hiradaspr.hu/l/?c=wxY2RvB72HdHx%2FuHP8pguA8WQAfTtJO1edq0eQMAz7M1p0JaZMKLws2lFyAAm9azzviLS1D2CkMJzsqmPvSxuA%3D%3D" TargetMode="External"/><Relationship Id="rId46" Type="http://schemas.openxmlformats.org/officeDocument/2006/relationships/hyperlink" Target="http://hiradaspr.hu/l/?c=bGGQkYybESR5uqYuSj8f4Ht%2BkUxcw7W5RS196uFmQWAGBZuJ82GvUhqz9zhdnHHCzaT7JpiA4MHfpQvmCuLvbw%3D%3D" TargetMode="External"/><Relationship Id="rId47" Type="http://schemas.openxmlformats.org/officeDocument/2006/relationships/hyperlink" Target="http://hiradaspr.hu/l/?c=ssSqyMz3M6cTJQtNRaZFHI4xA7gNDcJ%2B6fZXM03SzLz2rc3CVwit3R97fuHuFdHE3iGjzGA9LE3CiVuuqOwarg%3D%3D" TargetMode="External"/><Relationship Id="rId48" Type="http://schemas.openxmlformats.org/officeDocument/2006/relationships/hyperlink" Target="http://hiradaspr.hu/l/?c=NkZR8NEmnYzXMXBCIDe22Z%2BFjcQbwvn3tGiuQsUvMM8Sbt6Z6hyerwapGGlZGMrf8JbQO%2FKNDZ%2BJXS%2BYuUwYsw%3D%3D" TargetMode="External"/><Relationship Id="rId49" Type="http://schemas.openxmlformats.org/officeDocument/2006/relationships/hyperlink" Target="http://hiradaspr.hu/l/?c=m2JdqNWnl%2F0ir8GU2csSPFpoybCYOW6qSFhuL1xgT69Dbra%2FyITHFJFUkWfX3QPUCKdG2PZSraP68%2B3pR4Ic1A%3D%3D" TargetMode="External"/><Relationship Id="rId50" Type="http://schemas.openxmlformats.org/officeDocument/2006/relationships/hyperlink" Target="http://hiradaspr.hu/l/?c=%2BOfFtHUgBUFVaIcBK1qYrh0QHVln1sOf7sKKiEZBSWoguGFlj%2BR8iOf7v1c1QH%2BzBE%2Fqz5qaXDattsmmHpZ6sA%3D%3D" TargetMode="External"/><Relationship Id="rId51" Type="http://schemas.openxmlformats.org/officeDocument/2006/relationships/hyperlink" Target="http://hiradaspr.hu/l/?c=sUi8lg8rOJUtcaUp2RVeZG9IUULrr2YMKDDejWd0gaH3H%2BAgNDd44bbyi4z4YU17UloFd8cBkyNHgeW%2BdRdNRQ%3D%3D" TargetMode="External"/><Relationship Id="rId52" Type="http://schemas.openxmlformats.org/officeDocument/2006/relationships/hyperlink" Target="http://hiradaspr.hu/l/?c=Obx9mZlvV7%2FbLD4xNwotNESSHzx5PNHkDfvwAt5rraJHgZE2lXls28mMzQh1PPC6UM%2F6CMzCQmzWyHm2qillVA%3D%3D" TargetMode="External"/><Relationship Id="rId53" Type="http://schemas.openxmlformats.org/officeDocument/2006/relationships/hyperlink" Target="http://hiradaspr.hu/l/?c=D6t85wdUjxGmDCc8rgAuTjUZ8pMYlda%2FEqjuhw%2FfzMX3W2pQqjRiB3HWLjQJL%2BxRDExOtyN35KKnD7hP9eAkGQ%3D%3D" TargetMode="External"/><Relationship Id="rId54" Type="http://schemas.openxmlformats.org/officeDocument/2006/relationships/hyperlink" Target="http://hiradaspr.hu/l/?c=b%2FlfFW8PcCPQoUJ%2B799O20m7eSfzGMY69ibQQI9XYrDWQcwaeYtl6CuuACn6qcdq%2F4AQjktCZRjfYxpTRuxiug%3D%3D" TargetMode="External"/><Relationship Id="rId55" Type="http://schemas.openxmlformats.org/officeDocument/2006/relationships/hyperlink" Target="http://webradio.hu/hirek/gazdasag/a_szunyogirtasi_piac_felosztasaert_birsagolt_a_gvh" TargetMode="External"/><Relationship Id="rId56" Type="http://schemas.openxmlformats.org/officeDocument/2006/relationships/hyperlink" Target="http://www.trademagazin.hu/hirek-es-cikkek/piaci-hirek/edesipari-termekekkel-kereskedo-adocsalokat-vettek-orizetbe.html" TargetMode="External"/><Relationship Id="rId57" Type="http://schemas.openxmlformats.org/officeDocument/2006/relationships/hyperlink" Target="http://hiradaspr.hu/l/?m=a&amp;c=AMalxaj9ocihL%2F6IDCyzXv4lbF9L8ASjHFADpDo2MTnbA8VAyjFLBX0TsSywrzL%2BC8R%2Bu4bS4wJ987YajG%2BeaID%2FiicS40bNNYaeymL3ZHKpuNxDPcyrMScni%2FLFvwMO" TargetMode="External"/><Relationship Id="rId58" Type="http://schemas.openxmlformats.org/officeDocument/2006/relationships/hyperlink" Target="http://hiradaspr.hu/l/?m=a&amp;c=f4Zi6iqy1Op7Goi8UChAJP2S1fUfd1o1nmjqaWtK05yqd6%2BHOMpo9TGf%2B1bXLJfr%2FxavTGP3ka7ZW0%2FKK%2FlWuqB5vhqHVI7Wcz4pAl0ucP%2B7ncp8uICivqf1rh7ys7Zr" TargetMode="External"/><Relationship Id="rId59" Type="http://schemas.openxmlformats.org/officeDocument/2006/relationships/hyperlink" Target="http://hiradaspr.hu/l/?m=v&amp;c=Y011R27S%2BGPoP1B31YVZRsteDlwdsUnyU50clftp%2BD8uU2QlMgiG73uCMcbddQX0FteK4ojKru2C6wxPffNyCErUux3L06YtWgU3PvuggHq00%2FNr%2FsNU0CXickKm12XB" TargetMode="External"/><Relationship Id="rId60" Type="http://schemas.openxmlformats.org/officeDocument/2006/relationships/hyperlink" Target="http://hiradaspr.hu/l/?m=v&amp;c=FrEUfmY310g5vKJspE41qpTB1Cgrx3Au8HvZUXsLK4%2BOjjnli1r1tUQbyMq8Jf%2FfMT17Cwq8awNGP%2BeyT2BZpxU5DvWVv0CN%2F67DmH4mhiGLWMoC9YaYgWzB0KiqZse3" TargetMode="External"/><Relationship Id="rId61" Type="http://schemas.openxmlformats.org/officeDocument/2006/relationships/hyperlink" Target="http://www.napi.hu/magyar_gazdasag/csak_az_orvos_es_a_gyogyszeresz_latja_az_erzekeny_adatainkat.605195.html" TargetMode="External"/><Relationship Id="rId62" Type="http://schemas.openxmlformats.org/officeDocument/2006/relationships/hyperlink" Target="http://kamaraonline.hu/cikk/kidobott-penz-a-szelenergia-tamogatasa" TargetMode="External"/><Relationship Id="rId63" Type="http://schemas.openxmlformats.org/officeDocument/2006/relationships/hyperlink" Target="http://www.project-syndicate.org/commentary/wind-power-wasted-subsidies-by-bj-rn-lomborg-2015-10" TargetMode="External"/><Relationship Id="rId64" Type="http://schemas.openxmlformats.org/officeDocument/2006/relationships/hyperlink" Target="http://kamaraonline.hu/cikk/kidobott-penz-a-szelenergia-tamogatasa" TargetMode="External"/><Relationship Id="rId65" Type="http://schemas.openxmlformats.org/officeDocument/2006/relationships/hyperlink" Target="http://hvg.hu/kkv/20151030_cseheke_lett_a_Mallhu" TargetMode="External"/><Relationship Id="rId66" Type="http://schemas.openxmlformats.org/officeDocument/2006/relationships/hyperlink" Target="http://chikansplanet.blog.hu/2015/10/30/a_fenntarthatosagi_vallalati_programok_bevezetesenek_lepesei" TargetMode="External"/><Relationship Id="rId67" Type="http://schemas.openxmlformats.org/officeDocument/2006/relationships/hyperlink" Target="http://www.168ora.hu/buxa/mehkaptarakat-gyujtottak-fel-brusszelben-a-hamisitott-kinai-mez-ellen-tuntetok-140163.html" TargetMode="External"/><Relationship Id="rId68" Type="http://schemas.openxmlformats.org/officeDocument/2006/relationships/hyperlink" Target="http://www.168ora.hu/popup/?country=&amp;type=send_author&amp;itmtype=article&amp;itmid=140163" TargetMode="External"/><Relationship Id="rId69" Type="http://schemas.openxmlformats.org/officeDocument/2006/relationships/hyperlink" Target="http://valasz.hu/kultura/ujabb-teny-az-e-cigi-ezert-is-veszelyes-115842" TargetMode="External"/><Relationship Id="rId70" Type="http://schemas.openxmlformats.org/officeDocument/2006/relationships/hyperlink" Target="http://www.napi.hu/magyar_vallalatok/dragulnak_a_kgfb-dijak_hetfon_kezdodik_a_kampany.605282.html" TargetMode="External"/><Relationship Id="rId71" Type="http://schemas.openxmlformats.org/officeDocument/2006/relationships/hyperlink" Target="http://www.origo.hu/gazdasag/20151031-sok-korszerutlen-hasznalt-jarmu-erkezik-importbol.html" TargetMode="External"/><Relationship Id="rId72" Type="http://schemas.openxmlformats.org/officeDocument/2006/relationships/hyperlink" Target="http://profitline.hu/hircentrum/hir/341741/Negymilliard-forint-ertekben-beruhazasokat-zart-le-a-Fotav-" TargetMode="External"/><Relationship Id="rId73" Type="http://schemas.openxmlformats.org/officeDocument/2006/relationships/hyperlink" Target="http://www.napi.hu/magyar_vallalatok/nott_a_benzinkutas_uzletek_bevetele_az_elso_nyolc_honapban.605281.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04:00Z</dcterms:created>
  <dc:creator>Selmeczi Balázs / FVA</dc:creator>
  <dc:description/>
  <cp:keywords/>
  <dc:language>en-US</dc:language>
  <cp:lastModifiedBy>varesz</cp:lastModifiedBy>
  <dcterms:modified xsi:type="dcterms:W3CDTF">2015-10-31T14:04:00Z</dcterms:modified>
  <cp:revision>2</cp:revision>
  <dc:subject/>
  <dc:title>Sajtószemle 2015. 44. hét</dc:title>
</cp:coreProperties>
</file>