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3.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engedélyezett növényvédőszer hatóanyagot mutattak ki kígyóuborkában </w:t>
      </w:r>
    </w:p>
    <w:p>
      <w:pPr>
        <w:pStyle w:val="Szveg"/>
        <w:rPr/>
      </w:pPr>
      <w:r>
        <w:rPr/>
        <w:t xml:space="preserve"> </w:t>
      </w:r>
    </w:p>
    <w:p>
      <w:pPr>
        <w:pStyle w:val="Szveg"/>
        <w:rPr>
          <w:rFonts w:eastAsia="Lucida Sans Unicode"/>
        </w:rPr>
      </w:pPr>
      <w:r>
        <w:rPr>
          <w:rFonts w:eastAsia="Lucida Sans Unicode"/>
        </w:rPr>
        <w:t xml:space="preserve">Kígyóuborkát kellett kivonni a forgalomból, miután a Nemzeti Élelmiszerlánc-biztonsági Hivatal (NÉBIH) laborvizsgálatai nem engedélyezett növényvédő szer hatóanyagot mutattak ki egy tolna megyei kiskereskedő raktárában vett mintából. A forgalomba került kígyóuborka fogyasztása rövid időn belül jelentkező emésztési panaszokat okozhat. Az országos főállatorvos azonnali vizsgálatot rendelt el. A NÉBIH a kivizsgálás fejleményeiről folyamatos tájékoztatást ad. </w:t>
      </w:r>
    </w:p>
    <w:p>
      <w:pPr>
        <w:pStyle w:val="Szveg"/>
        <w:rPr/>
      </w:pPr>
      <w:r>
        <w:rPr>
          <w:rFonts w:eastAsia="Times New Roman"/>
        </w:rPr>
        <w:t xml:space="preserve"> </w:t>
      </w:r>
      <w:r>
        <w:rPr>
          <w:rFonts w:eastAsia="Lucida Sans Unicode"/>
        </w:rPr>
        <w:t xml:space="preserve">A NÉBIH ellenőrei az éves ellenőrzési terv alapján növényvédőszer-maradék vizsgálat céljából Pálné Szigeti Mónika (Tolna megye) kiskereskedő raktárában vettek mintát, ahonnan több zöldségboltba is szállítottak. A jelenleg rendelkezésre álló dokumentumok alapján, a megmintázott kígyóuborkát a szegedi telephelyű Floratom Kereskedelmi Szövetkezet szállította a raktárba és azt csongrádi Pigniczki Péter őstermelő termelte. </w:t>
      </w:r>
    </w:p>
    <w:p>
      <w:pPr>
        <w:pStyle w:val="Szveg"/>
        <w:rPr/>
      </w:pPr>
      <w:r>
        <w:rPr>
          <w:rFonts w:eastAsia="Times New Roman"/>
        </w:rPr>
        <w:t xml:space="preserve"> </w:t>
      </w:r>
      <w:r>
        <w:rPr>
          <w:rFonts w:eastAsia="Lucida Sans Unicode"/>
        </w:rPr>
        <w:t xml:space="preserve">A laborvizsgálat a mintában határérték feletti mértékben mutatott ki rovarölő szer hatóanyagokat: acefát 0,73 mg/kg és metamidofosz 0,088 mg/kg. Sem az Unióban, sem Magyarországon nem engedélyezett egyik hatóanyag használata sem! </w:t>
      </w:r>
    </w:p>
    <w:p>
      <w:pPr>
        <w:pStyle w:val="Szveg"/>
        <w:rPr/>
      </w:pPr>
      <w:r>
        <w:rPr>
          <w:rFonts w:eastAsia="Times New Roman"/>
        </w:rPr>
        <w:t xml:space="preserve"> </w:t>
      </w:r>
      <w:r>
        <w:rPr>
          <w:rFonts w:eastAsia="Lucida Sans Unicode"/>
        </w:rPr>
        <w:t xml:space="preserve">A mért szermaradék mennyiség - a szokásosnál jelentősen nagyobb mennyiségű uborka fogyasztása esetén - rövid időn belül jelentkező tüneteket okozhat, de hosszú távú egészségügyi károsodást nem jelent. Normál fogyasztási szokásoknak megfelelő mennyiségben tüneteket nem, vagy kis eséllyel okozhat. Mindkét hatóanyag nagy dózisban okozhat émelygést, hányást, gyengeséget, ugyanakkor gyorsan felszívódnak és eloszlanak a szervezetben. Az acefát 12-24 órán belül távozik a vizelettel, ahogyan a metamidofosz is 1-3 napon belül már kiürülhet. Magzatkárosító, mutagén, génkárosító vagy karcinogén hatást nem figyeltek meg egyik hatóanyag esetében sem. Aki mégis tapasztalja a kígyóuborka elfogyasztását követően a fentiekben is felsorolt tüneteket - tehát émelygést, hányást, gyengeséget - javasoljuk, hogy keresse fel a kezelőorvosát. </w:t>
      </w:r>
    </w:p>
    <w:p>
      <w:pPr>
        <w:pStyle w:val="Szveg"/>
        <w:rPr/>
      </w:pPr>
      <w:r>
        <w:rPr>
          <w:rFonts w:eastAsia="Times New Roman"/>
        </w:rPr>
        <w:t xml:space="preserve"> </w:t>
      </w:r>
      <w:r>
        <w:rPr>
          <w:rFonts w:eastAsia="Lucida Sans Unicode"/>
        </w:rPr>
        <w:t xml:space="preserve">Az országos főállatorvos azonnali vizsgálatot rendelt el, az érintett tételeket a kereskedelmi forgalomból visszahívják. A NÉBIH az esetet - a tiltott növényvédőszer használata és annak élelmiszerbiztonsági kockázata miatt - kiemelt ügyként kezeli. A továbbiakban a hatóság folyamatosan közli az érintett helyeket és egységeket, ahonnan a vásárlókhoz kerülhetett a termékből. </w:t>
      </w:r>
    </w:p>
    <w:p>
      <w:pPr>
        <w:pStyle w:val="Szveg"/>
        <w:rPr/>
      </w:pPr>
      <w:r>
        <w:rPr>
          <w:rFonts w:eastAsia="Times New Roman"/>
        </w:rPr>
        <w:t xml:space="preserve"> </w:t>
      </w:r>
      <w:r>
        <w:rPr>
          <w:rFonts w:eastAsia="Lucida Sans Unicode"/>
        </w:rPr>
        <w:t xml:space="preserve">Amennyiben esetleg ilyen uborkát vásároltak, a hivatal kéri, hogy azt ne fogyasszák el! A vállalkozók figyelmét pedig ismételten felhívják az önellenőrzés fontosságára, azaz hogy maguk is vizsgáltassák be tételeiket. </w:t>
      </w:r>
    </w:p>
    <w:p>
      <w:pPr>
        <w:pStyle w:val="Szveg"/>
        <w:rPr>
          <w:rFonts w:eastAsia="Lucida Sans Unicode"/>
        </w:rPr>
      </w:pPr>
      <w:r>
        <w:rPr>
          <w:rFonts w:eastAsia="Times New Roman"/>
        </w:rPr>
        <w:t xml:space="preserve"> </w:t>
      </w:r>
    </w:p>
    <w:p>
      <w:pPr>
        <w:pStyle w:val="Szveg"/>
        <w:rPr/>
      </w:pPr>
      <w:hyperlink r:id="rId2">
        <w:r>
          <w:rPr>
            <w:rStyle w:val="InternetLink"/>
          </w:rPr>
          <w:t>http://www.kormany.hu/hu/foldmuvelesugyi-miniszterium/elelmiszerlanc-felugyeletert-felelos-allamtitkarsag/hirek/nem-engedelyezett-novenyvedoszer-hatoanyagot-mutattak-ki-kigyouborkaban</w:t>
        </w:r>
      </w:hyperlink>
    </w:p>
    <w:p>
      <w:pPr>
        <w:pStyle w:val="Szveg"/>
        <w:rPr/>
      </w:pPr>
      <w:r>
        <w:rPr/>
      </w:r>
    </w:p>
    <w:p>
      <w:pPr>
        <w:pStyle w:val="Dtum"/>
        <w:rPr>
          <w:rFonts w:eastAsia="Lucida Sans Unicode"/>
        </w:rPr>
      </w:pPr>
      <w:r>
        <w:rPr>
          <w:rFonts w:eastAsia="Lucida Sans Unicode"/>
        </w:rPr>
        <w:t xml:space="preserve">(kormany.hu, 2015. október 1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képesztő pazarlás: fél Magyarország jóllakna a kidobott ételekből </w:t>
      </w:r>
    </w:p>
    <w:p>
      <w:pPr>
        <w:pStyle w:val="Szveg"/>
        <w:rPr/>
      </w:pPr>
      <w:r>
        <w:rPr/>
        <w:t xml:space="preserve"> </w:t>
      </w:r>
    </w:p>
    <w:p>
      <w:pPr>
        <w:pStyle w:val="Szveg"/>
        <w:rPr>
          <w:rFonts w:eastAsia="Lucida Sans Unicode"/>
        </w:rPr>
      </w:pPr>
      <w:r>
        <w:rPr>
          <w:rFonts w:eastAsia="Lucida Sans Unicode"/>
        </w:rPr>
        <w:t xml:space="preserve">Kétmillió tonna élelmiszer: évente ennyit dobunk Magyarországon a kukákba. Hajlamosak vagyunk úgy gondolni az éhezésre, mint ami a fejlett országokat, köztünk hazánkat sem érinti, pedig világszerte még mindig minden kilencedik ember éhezik. Sőt, a probléma hazánkat sem kerüli el. </w:t>
      </w:r>
    </w:p>
    <w:p>
      <w:pPr>
        <w:pStyle w:val="Szveg"/>
        <w:rPr/>
      </w:pPr>
      <w:r>
        <w:rPr>
          <w:rFonts w:eastAsia="Times New Roman"/>
        </w:rPr>
        <w:t xml:space="preserve"> </w:t>
      </w:r>
      <w:r>
        <w:rPr>
          <w:rFonts w:eastAsia="Lucida Sans Unicode"/>
        </w:rPr>
        <w:t xml:space="preserve">A legutóbbi táplálkozási felmérés adatai szerint ugyan a felnőtt lakosság több mint 60 százaléka túlsúlyos vagy elhízott, addig más felmérések arra is mutatnak, hogy a hazai gyerekek körében jelen van az alultápláltság. Éhezés: lehet mennyiségi és minőségi is. Fontos tudni, hogy kétféle éhezésről beszélhetünk. A mennyiségi vagy abszolút éhezés alatt azt értjük, ha valaki nem jut hozzá az egészsége megőrzéséhez szükséges energiamennyiséghez (ez átlagosan 2200-2500 kcal-t jelent). Minőségi éhezés viszont akkor lép fel, ha bár a napi energiaszükséglet biztosított, ezen belül egy vagy több tápanyaghoz (szénhidrát, fehérje, vitaminok vagy ásványi anyagok) nem, vagy nem megfelelő mennyiségben, arányban jut a szervezet. Az éhezés furcsa ellenpontja, hogy világszerte sok élelmiszer egyszerűen a szemétbe kerül, a túl szigorú minőségi előírások, a lejárat vagy éppen a felelőtlen vásárlás következtében. Dr. Kasza Gyula, a Nemzeti Élelmiszerlánc-biztonsági Hivatal (NÉBIH) munkatársa szerint Magyarországon évente hozzávetőlegesen kétmillió tonna kidobott élelmiszerről beszélünk, világszerte pedig az összes megtermelt élelmiszer egyharmadára becsülik a kidobott mennyiséget - ez körülbelül 1,3-1,5 milliárd tonna lehet. Pontos adatok a téma jellegéből adódóan azonban nincsenek, jelenleg is több kutatás folyik a mérési módszertannal kapcsolatban. Az azonban világos, hogy a fejlettebb országokban jóval többet pazarolnak a háztartások, a fejletlenekben pedig a termelés, feldolgozás, tárolás, szállítás technológiai hiányosságai miatt keletkezik szükségtelenül sok élelmiszerhulladék. A magyar háztartások pazarlása messze elmarad az élen járó angolszász országokéhoz képest, ugyanakkor még így is körülbelül egymillió ember lakhatna jól abból, amit évente kidobunk. A túl szigorú minőségi előírásokra sokáig példa volt az Európai Unió rendeleteinek sokasága, amely többek között az uborka vagy éppen a banán görbületét is megszabta. Fontos tudni, hogy ezeknek piacvédelmi céljuk is volt, de időközben a döntéshozók is belátták az emiatt bekövetkező élelmiszerpazarlás tarthatatlanságát, így 2009-től ezen szabályok többségét eltörölték. Minőségét megőrzi, de meddig fogyasztható?A csomagolt élelmiszereken kétféle jelöléssel találkozunk, amelyet a fogyasztók többsége nem is különböztet meg. Pedig kis figyelemmel évente több tíz kilónyi élelmiszer kidobását előzhetjük meg, ha tudjuk, melyik mit jelent. A minőségmegőrzési idő azt az időtartamot jelöli, ameddig az élelmiszertől elvárható, hogy a megadott tárolási körülmények között tartva biztonsággal fogyasztható marad és megőrzi eredeti minőségi tulajdonságait. Fogyasztható: ezt a jelölést jellemzően a mikrobiológiai szempontból gyorsan romló (jellemzően hűtőtárolást, azaz 0-10 okot igénylő) élelmiszerek (tejtermékek, felvágottak, hidegkonyhai saláták) esetén találjuk a csomagoláson. A megjelölt felhasználhatósági dátum után fogyasztásuk kockázatos lehet, veszélyt jelenthet az egészségre még akkor is, ha esetleg nincsenek látható romlási jelek. Csak odafigyelve megy Minőségét megőrzi: a hosszabb ideig eltartható élelmiszereken található dátum azt az időtartamot mutatja meg, ameddig elvárhatjuk, hogy a gyártó által garantált minőséget, azaz például ízt, illatot, színt vagy állagot nyújtja. Az adott dátum után minőségükből, élvezeti értékükből veszthetnek, de ez nem jelenti feltétlenül azt, hogy nem fogyaszthatók. Ilyen jelölést találunk jellemzően a konzerveken, kekszeken és a szárított vagy gyorsfagyasztott élelmiszereken. Ha jobban odafigyelünk a lejárati időkre, és jól tervezzük meg étrendünket, az életmódunk sokkal fenntarthatóbbá válik, és felére-harmadára csökkenthetjük a kidobott élelmiszerek mennyiségét. A Nébih adott hét tippet, hogy elkerülje az élelmiszerpazarlást az otthonában:- Tervezze meg előre a család étrendjét, és készítsen hozzá bevásárlólistát!- Ne csábuljon el a boltban, csak azt vegye meg, amit biztosan elfogyasztanak majd.- Ha valamiből több darab is van otthon, használja azt az elvet, amelyet a boltok vagy az üzemek is: a legrégebbit használja fel először, vagyis azt, amelyiknek a legközelebb van a lejárati ideje.- Az élelmiszeripar folyamatos fejlesztéseket hajt végre annak érdekében, hogy a feldolgozott élelmiszerek minél hosszabb ideig eltarthatók legyenek. Vásároljon minőségi, tovább eltartható termékeket, amivel környezetét és pénztárcáját is kíméli.- Használja ki a mélyhűtőt: a legtöbb alapanyag, el nem fogyasztott étel lefagyasztható. Gondoljon erre a közeli lejáratú élelmiszerek esetén is, amelyeket így megmenthet a kukától. - Sok élelmiszer a minőségmegőrzési idején túl rövidebb-hosszabb ideig is elfogyasztható. Tájékozódjon erről, mielőtt kidobná. - Az ételmaradékokból új ételeket varázsolhat, ehhez az interneten számos receptoldalon talál segítséget. </w:t>
      </w:r>
    </w:p>
    <w:p>
      <w:pPr>
        <w:pStyle w:val="Szveg"/>
        <w:rPr>
          <w:rFonts w:eastAsia="Lucida Sans Unicode"/>
        </w:rPr>
      </w:pPr>
      <w:r>
        <w:rPr>
          <w:rFonts w:eastAsia="Lucida Sans Unicode"/>
        </w:rPr>
      </w:r>
    </w:p>
    <w:p>
      <w:pPr>
        <w:pStyle w:val="Szveg"/>
        <w:rPr/>
      </w:pPr>
      <w:hyperlink r:id="rId3">
        <w:r>
          <w:rPr>
            <w:rStyle w:val="InternetLink"/>
          </w:rPr>
          <w:t>http://privatbankar.hu/vasarlo/elkepeszto-pazarlas-fel-magyarorszag-jollakna-a-kidobott-etelekbol-286652</w:t>
        </w:r>
      </w:hyperlink>
    </w:p>
    <w:p>
      <w:pPr>
        <w:pStyle w:val="Szveg"/>
        <w:rPr/>
      </w:pPr>
      <w:r>
        <w:rPr/>
      </w:r>
    </w:p>
    <w:p>
      <w:pPr>
        <w:pStyle w:val="Dtum"/>
        <w:rPr>
          <w:rFonts w:eastAsia="Lucida Sans Unicode"/>
        </w:rPr>
      </w:pPr>
      <w:r>
        <w:rPr>
          <w:rFonts w:eastAsia="Lucida Sans Unicode"/>
        </w:rPr>
        <w:t xml:space="preserve">(privatbankar.hu, 2015. október 1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ogy készül 3800 forintból a 37000 forintos cipő? Megmutatjuk! </w:t>
      </w:r>
    </w:p>
    <w:p>
      <w:pPr>
        <w:pStyle w:val="Szveg"/>
        <w:rPr/>
      </w:pPr>
      <w:r>
        <w:rPr/>
        <w:t xml:space="preserve"> </w:t>
      </w:r>
    </w:p>
    <w:p>
      <w:pPr>
        <w:pStyle w:val="Szveg"/>
        <w:rPr>
          <w:rFonts w:eastAsia="Lucida Sans Unicode"/>
        </w:rPr>
      </w:pPr>
      <w:r>
        <w:rPr>
          <w:rFonts w:eastAsia="Lucida Sans Unicode"/>
        </w:rPr>
        <w:t xml:space="preserve">A német Test fogyasztóvédelmi magazin végre tényekkel a birtokában mutatja meg, hogy hogy kerül az ázsiai gyárból a hazai üzletekbe a cipő, és közben mitől lesz ennyivel drágább. </w:t>
      </w:r>
    </w:p>
    <w:p>
      <w:pPr>
        <w:pStyle w:val="Szveg"/>
        <w:rPr/>
      </w:pPr>
      <w:r>
        <w:rPr>
          <w:rFonts w:eastAsia="Times New Roman"/>
        </w:rPr>
        <w:t xml:space="preserve"> </w:t>
      </w:r>
      <w:r>
        <w:rPr>
          <w:rFonts w:eastAsia="Lucida Sans Unicode"/>
        </w:rPr>
        <w:t xml:space="preserve">Tíz kínai gyártót vizsgáltak meg, arra kérte őket, hogy mutassák meg hány embert és hány órában foglalkoztatnak, milyen környezetben. A dolgozók beszámolói szerint ugyanis éhbérért dolgoznak heti hat nap, és így is túlórázniuk kell azért, hogy megéljenek, ráadásul veszélyes vegyszerek között. Pont ezért nem engedte be az újságírókat a legtöbb gyár - kivéve az Adidas, a Brooks, a Reebok és a Salamon, illetve a németországi gyárat működtető Lunge. Mire az említett négy ázsiai gyárba odaértek az újságírók, varázsütésre rendet találtak: a dolgozók szerződései rendben voltak, időben kapták meg a minimálbérüket, a csarnokokban járt a levegő. Igaz, hogy csupán a talpkészítési és összeszerelési részlegeket láthatták, így nem tudni, milyen forrásokból szerik be az anyagokat, és mi történik a gyár többi részén. A Lunge németországi gyárában sokkal jobbak voltak a körülmények és a fizetések is, ám a nagyon erősen érezhető oldószergőzt nem távolították el elszívóberendezéssel, és itt sem volt tisztázott az alapanyagok, köztük a vegyszerek pontos eredete sem. A Saucony egyik beszállítójánál a munkások teregették ki a szennyest, állandó a túlóra, és egy havi bért a munkáltató visszatart annak érdekében, hogy ne tudjon valaki csak úgy, egyik napról a másikra felmondani. Maguk az ellenőrök is láttak futószalagon alvó munkást, nem is beszélve az erős ragasztószagtól és a maszkok hiányáról. A dolgozóknak nincs biztosításuk, gyakran szerződésük sem, viszont mindent megtesznek azért, hogy azt a kevés pénzt hazavihessék. </w:t>
      </w:r>
    </w:p>
    <w:p>
      <w:pPr>
        <w:pStyle w:val="Szveg"/>
        <w:rPr/>
      </w:pPr>
      <w:r>
        <w:rPr>
          <w:rFonts w:eastAsia="Times New Roman"/>
        </w:rPr>
        <w:t xml:space="preserve"> </w:t>
      </w:r>
      <w:r>
        <w:rPr>
          <w:rFonts w:eastAsia="Lucida Sans Unicode"/>
        </w:rPr>
        <w:t xml:space="preserve">A Test magazin azt is összeállította, pontosan mit is kell megfizetnünk egyetlen pár 37000 forintos cipő megvásárlásakor. Nyolcszáz forint a dolgozók bérére megy el belőle, a teljes gyártás az anyagokkal együtt nagyjából hatezer forintot tesz ki. Ekkor jön a márkatulajdonos nyolcezer forintos díja, ebből fizeti a reklámokat, de rögtön kétszer olyan drágává teszi a cipőt, illetve 1544 forint annak, aki összehozza a gyártót a márkatulajdonossal. A szállítási költség 1200 forint, míg a legnagyobb összeget, 14000 forintot a kiskereskedőnek fizetünk ki, aki saját nyereségét és az adót szeretné kitermelni. </w:t>
      </w:r>
    </w:p>
    <w:p>
      <w:pPr>
        <w:pStyle w:val="Szveg"/>
        <w:rPr>
          <w:rFonts w:eastAsia="Lucida Sans Unicode"/>
        </w:rPr>
      </w:pPr>
      <w:r>
        <w:rPr>
          <w:rFonts w:eastAsia="Lucida Sans Unicode"/>
        </w:rPr>
      </w:r>
    </w:p>
    <w:p>
      <w:pPr>
        <w:pStyle w:val="Szveg"/>
        <w:rPr/>
      </w:pPr>
      <w:hyperlink r:id="rId4">
        <w:r>
          <w:rPr>
            <w:rStyle w:val="InternetLink"/>
          </w:rPr>
          <w:t>http://lemon.hu/2015/10/16/hogy-keszul-3800-forintbol-a-37000-forintos-cipo-megmutatjuk/</w:t>
        </w:r>
      </w:hyperlink>
    </w:p>
    <w:p>
      <w:pPr>
        <w:pStyle w:val="Szveg"/>
        <w:rPr/>
      </w:pPr>
      <w:r>
        <w:rPr/>
      </w:r>
    </w:p>
    <w:p>
      <w:pPr>
        <w:pStyle w:val="Dtum"/>
        <w:rPr>
          <w:rFonts w:eastAsia="Lucida Sans Unicode"/>
        </w:rPr>
      </w:pPr>
      <w:r>
        <w:rPr>
          <w:rFonts w:eastAsia="Lucida Sans Unicode"/>
        </w:rPr>
        <w:t xml:space="preserve">(lemon.hu, 2015. október 16.,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dulhat a kötelezőváltás </w:t>
      </w:r>
    </w:p>
    <w:p>
      <w:pPr>
        <w:pStyle w:val="Szveg"/>
        <w:rPr/>
      </w:pPr>
      <w:r>
        <w:rPr/>
        <w:t xml:space="preserve"> </w:t>
      </w:r>
    </w:p>
    <w:p>
      <w:pPr>
        <w:pStyle w:val="Szveg"/>
        <w:rPr>
          <w:rFonts w:eastAsia="Lucida Sans Unicode"/>
        </w:rPr>
      </w:pPr>
      <w:r>
        <w:rPr>
          <w:rFonts w:eastAsia="Lucida Sans Unicode"/>
        </w:rPr>
        <w:t xml:space="preserve">Több mint tíz százalékkal emelkednek a kgfb-díjak </w:t>
      </w:r>
    </w:p>
    <w:p>
      <w:pPr>
        <w:pStyle w:val="Szveg"/>
        <w:rPr/>
      </w:pPr>
      <w:r>
        <w:rPr>
          <w:rFonts w:eastAsia="Times New Roman"/>
        </w:rPr>
        <w:t xml:space="preserve"> </w:t>
      </w:r>
      <w:r>
        <w:rPr>
          <w:rFonts w:eastAsia="Lucida Sans Unicode"/>
        </w:rPr>
        <w:t xml:space="preserve">Közeleg november másodika, amikor a több mint 4,3 millió darabos magyar gépjárműállomány még mindig jelentős részének üzembentartója ismét megválaszthatja kötelező gépjármű-felelősségbiztosítóját. Az idén 200"250 ezer váltóra számít az első magyar online biztosító, a Genertel - jelezte Csikós Dániel, a biztosító vezérigazgatója a távirati irodának. </w:t>
      </w:r>
    </w:p>
    <w:p>
      <w:pPr>
        <w:pStyle w:val="Szveg"/>
        <w:rPr/>
      </w:pPr>
      <w:r>
        <w:rPr>
          <w:rFonts w:eastAsia="Times New Roman"/>
        </w:rPr>
        <w:t xml:space="preserve"> </w:t>
      </w:r>
      <w:r>
        <w:rPr>
          <w:rFonts w:eastAsia="Lucida Sans Unicode"/>
        </w:rPr>
        <w:t xml:space="preserve">A magyar piacon a 2010 első napja után kötött kötelező gépjármű-felelősségbiztosítások (kgfb) nem január első napján, hanem a biztosítás megkötésének napján "fordulnak", vagyis ekkori hatállyal lehet biztosítót váltani. Az új üzembe helyezésekkel, illetve a tulajdonosváltásokkal évről évre csökkent azoknak az üzembentartóknak a száma, akik az év végével válthatnak biztosítót, de még mindig több mint negyedük tartozik ebbe a körbe. </w:t>
      </w:r>
    </w:p>
    <w:p>
      <w:pPr>
        <w:pStyle w:val="Szveg"/>
        <w:rPr/>
      </w:pPr>
      <w:r>
        <w:rPr>
          <w:rFonts w:eastAsia="Lucida Sans Unicode"/>
        </w:rPr>
        <w:t xml:space="preserve">A díjakat a biztosítók november 2-ig a szektor felügyeleti szerve, a Magyar Nemzeti Bank (MNB) honlapján, a Magyar Biztosítók Szövetsége (Mabisz), illetve a saját honlapjaikon kötelesek megjeleníteni. Két éve a biztosítók már nem kötelesek díjat hirdetni, így annak a társaságnak, amelyik november 2-ig nem hirdet új díjat, automatikusan az utoljára meghirdetett tarifája lesz érvényben 2016. január 1-jétől is. </w:t>
      </w:r>
    </w:p>
    <w:p>
      <w:pPr>
        <w:pStyle w:val="Szveg"/>
        <w:rPr>
          <w:rFonts w:eastAsia="Lucida Sans Unicode"/>
        </w:rPr>
      </w:pPr>
      <w:r>
        <w:rPr>
          <w:rFonts w:eastAsia="Lucida Sans Unicode"/>
        </w:rPr>
        <w:t xml:space="preserve">Idén biztosan hat a váltók preferenciájára az, hogy a román Astra Biztosító magyarországi fióktelepe tevékenységi engedélyét visszavonták, így a tőkeerős, megbízható társaságokat helyezik előtérbe - vélekedett Csikós Dániel. A másik újdonságot pedig abban jelölte meg a vezérigazgató, hogy egyre több biztosító elismeri az ügyfelek hűségét a díjakban. Így vélhetően megszűnik az az általánosan jellemző állapot, hogy az új ügyfél olcsóbban köthet kgfb-t, mint az, aki már évek óta az adott biztosító ügyfele. Hasonlóan szűkül az a lehetőség, hogy aki az adott biztosítónál felmondja a szerződését, majd ugyanott újraköti, alacsonyabb díjra számíthat. </w:t>
      </w:r>
    </w:p>
    <w:p>
      <w:pPr>
        <w:pStyle w:val="Szveg"/>
        <w:rPr>
          <w:rFonts w:eastAsia="Lucida Sans Unicode"/>
        </w:rPr>
      </w:pPr>
      <w:r>
        <w:rPr>
          <w:rFonts w:eastAsia="Lucida Sans Unicode"/>
        </w:rPr>
        <w:t xml:space="preserve">- Idén az átlagdíjak további emelkedésére számíthatnak az autósok, melynek mértéke várhatóan a 10 százalékot is meghaladja - jelezte az online biztosító vezetője. Mint mondta, a biztosítók a biztosítási időszak utolsó napját megelőző 50. napig - ez az év végi váltóknál november 11. - értesítik ügyfeleiket az új díjakról, a felmondásoknak pedig december 1-jéig kell a biztosítóhoz beérkezniük. Az új kgfb-szerződést elég megkötni az év utolsó napjáig - ismertette Csikós Dániel. </w:t>
      </w:r>
    </w:p>
    <w:p>
      <w:pPr>
        <w:pStyle w:val="Szveg"/>
        <w:rPr/>
      </w:pPr>
      <w:r>
        <w:rPr>
          <w:rFonts w:eastAsia="Times New Roman"/>
        </w:rPr>
        <w:t xml:space="preserve"> </w:t>
      </w:r>
      <w:r>
        <w:rPr>
          <w:rFonts w:eastAsia="Lucida Sans Unicode"/>
        </w:rPr>
        <w:t xml:space="preserve">A JEGYBANK IS ODAFIGYEL A kgfb fogyasztóvédelmi ellenőrzése az MNB felügyeleti ellenőrzésének egyik kiemelt célterülete lesz 2016-ban - mondta Szebelédi Ferenc, a jegybank biztosításfelügyeleti főosztályának vezetője. Fontos terület lesz - az Astra Biztosító csődje miatt is - a határon átnyúló tevékenység keretében működő fióktelepek ellenőrzése, ezeknél azonban csak fogyasztóvédelmi ellenőrzést végezhet a jegybank. A felügyeletnél elkészült a tételes kgfb-adatbázis. Az adatokat feltöltötték, de csak a napokban dől el a felhasználás mikéntje - jelentette be a főosztályvezető, aki közölte: idén eddig 492 milliárd forint bírságot szabtak ki a biztosítókra, valamint a közvetítőkre - a legjobban érintett terület a kg*b-törvény megsér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zd Brüsszellel a kormány a sávos adókért, de készül az ellenkezőjére is </w:t>
      </w:r>
    </w:p>
    <w:p>
      <w:pPr>
        <w:pStyle w:val="Szveg"/>
        <w:rPr/>
      </w:pPr>
      <w:r>
        <w:rPr/>
        <w:t xml:space="preserve"> </w:t>
      </w:r>
    </w:p>
    <w:p>
      <w:pPr>
        <w:pStyle w:val="Szveg"/>
        <w:rPr>
          <w:rFonts w:eastAsia="Lucida Sans Unicode"/>
        </w:rPr>
      </w:pPr>
      <w:r>
        <w:rPr>
          <w:rFonts w:eastAsia="Lucida Sans Unicode"/>
        </w:rPr>
        <w:t xml:space="preserve">Egységesen egyezrelékes élelmiszer- felügyeleti díjat vetne ki a kormány, ha az unión nem tudja átvinni a multik számára rendkívül hátrányos sávos, tehát a nagyobb bevételt sokkal erősebben terhelő adó tervét. Ez most az uniós nem után bíróság előtt van. </w:t>
      </w:r>
    </w:p>
    <w:p>
      <w:pPr>
        <w:pStyle w:val="Szveg"/>
        <w:rPr>
          <w:rFonts w:eastAsia="Lucida Sans Unicode"/>
        </w:rPr>
      </w:pPr>
      <w:r>
        <w:rPr>
          <w:rFonts w:eastAsia="Lucida Sans Unicode"/>
        </w:rPr>
        <w:t xml:space="preserve">Hátrálva támadnak </w:t>
      </w:r>
    </w:p>
    <w:p>
      <w:pPr>
        <w:pStyle w:val="Szveg"/>
        <w:rPr/>
      </w:pPr>
      <w:r>
        <w:rPr>
          <w:rFonts w:eastAsia="Times New Roman"/>
        </w:rPr>
        <w:t xml:space="preserve"> </w:t>
      </w:r>
      <w:r>
        <w:rPr>
          <w:rFonts w:eastAsia="Lucida Sans Unicode"/>
        </w:rPr>
        <w:t xml:space="preserve">Kiskereskedelem Visszaveszik a multik elleni sarcot </w:t>
      </w:r>
    </w:p>
    <w:p>
      <w:pPr>
        <w:pStyle w:val="Szveg"/>
        <w:rPr/>
      </w:pPr>
      <w:r>
        <w:rPr>
          <w:rFonts w:eastAsia="Times New Roman"/>
        </w:rPr>
        <w:t xml:space="preserve"> </w:t>
      </w:r>
      <w:r>
        <w:rPr>
          <w:rFonts w:eastAsia="Lucida Sans Unicode"/>
        </w:rPr>
        <w:t xml:space="preserve">Miközben a kormány az Európai Bíróságon próbálja elérni, hogy beszedhesse a bizottság által korábban felfüggesztett egyoldalú és a külföldiekkel szemben diszkriminatív kiskereskedelmi sarcot, fű alatt olyan szabályozást készít elő, amely már megfelel az uniós irányelveknek és mindenkire egyenlő mértékű terhet ró. Egy ezrelék lesz az EU-konform adómérték. </w:t>
      </w:r>
    </w:p>
    <w:p>
      <w:pPr>
        <w:pStyle w:val="Szveg"/>
        <w:rPr/>
      </w:pPr>
      <w:r>
        <w:rPr>
          <w:rFonts w:eastAsia="Times New Roman"/>
        </w:rPr>
        <w:t xml:space="preserve"> </w:t>
      </w:r>
      <w:r>
        <w:rPr>
          <w:rFonts w:eastAsia="Lucida Sans Unicode"/>
        </w:rPr>
        <w:t xml:space="preserve">Napokon belül visszaállíthatja az Orbán-kormány az élelmiszer-felügyeleti díjat - értesült kormányzati és piaci forrásokból a Népszabadság. A jelenleg az unió által felfüggesztett sarc minden piaci szereplő számára egyezrelékes mértékű lehet. A tervezett jogszabály-módosítás tökéletesen szembemegy azzal a logikával, amit a kormány az Európai Bíróságnak beadott keresetében képvisel, mondván a sávos rendszer megfelel az uniós szabályoknak. Ismeretes, hogy a kabinet péntek este közölte: a luxemburgi Európai Bírósághoz fordul a bizottsággal szemben, azt kifogásolva, hogy a brüsszeli testület nemrégiben tiltott állami támogatás erős gyanújával felfüggesztette az idén év elejétől életbe lépett új élelmiszerlánc-felügyeleti díjat és arra kéri a bíróságot, hogy semmisítse meg Brüsszel döntését, hogy a kormány beszedhesse ezt a sarcot. Az információink szerint most a kormány elé kerülő javaslat éppenséggel Brüsszel szája íze szerint készült: az uniós testület ugyanis kifejezetten az egykulcsos élelmiszerfelügyeleti díj mellett voksolt.  </w:t>
      </w:r>
    </w:p>
    <w:p>
      <w:pPr>
        <w:pStyle w:val="Szveg"/>
        <w:rPr/>
      </w:pPr>
      <w:r>
        <w:rPr>
          <w:rFonts w:eastAsia="Lucida Sans Unicode"/>
        </w:rPr>
        <w:t xml:space="preserve">Orbánék immáron bevált stratégiájának mondható a sávos adóteher, a kiskereskedelmi különadó és az időközben szintén felfüggesztett dohányipari különadó is e mentén lett kivetve. Az élelmiszerlánc-felügyeleti díjat is sávosan vetették ki, ennek lényege, hogy a nagy multik sokat fizetnek, a míg a hazai, baráti cégek kevesebbet vagy éppen egyáltalán nem. A szóban forgó díjat félmilliárd forintos forgalom alatt nem kellene fizetni a kabinet szándékai szerint, míg a 300 milliárd forintos bevétel után aránytalanul nagy, 6 százalék lenne. A két véglet között sávosan változik a teher. Ennek köszönhetően a zömében franchise tagvállalatokból álló hazai láncok - CBA, Coop, Real - megúszták volna, míg a nagy hipermarketláncoknak brutálisan nagy terhe keletkezett volna. A piacvezető Tesco esetében bőven 10 milliárd forintot számoltak, de a Sparnak is több mint nyolcmilliárd leszurkolása nézett ki, amíg Brüsszel nem lépett közbe.  </w:t>
      </w:r>
    </w:p>
    <w:p>
      <w:pPr>
        <w:pStyle w:val="Szveg"/>
        <w:rPr/>
      </w:pPr>
      <w:r>
        <w:rPr>
          <w:rFonts w:eastAsia="Lucida Sans Unicode"/>
        </w:rPr>
        <w:t xml:space="preserve">Minthogy a kormány jó ideje és feltűnően a külföldi piaci szereplők kiszorítására játszik - a cél Orbán Viktor beszédeiben is felismerhető volt -, a Fidesz azt is törvénybe iktatta, hogy két veszteséges év után, amit az élelmiszer-felügyeleti díj gyakorlatilag garantált is több hálózatnak, meg lehet vonni az élelmiszer- kereskedelem jogát.  </w:t>
      </w:r>
    </w:p>
    <w:p>
      <w:pPr>
        <w:pStyle w:val="Szveg"/>
        <w:rPr/>
      </w:pPr>
      <w:r>
        <w:rPr>
          <w:rFonts w:eastAsia="Lucida Sans Unicode"/>
        </w:rPr>
        <w:t xml:space="preserve">Piaci megfigyelők szerint a luxemburgi pereskedés és az itthoni, behódolásnak tűnő előterjesztés közötti ellentét leginkább azzal oldható fel, hogy a kinti per jócskán elhúzódhat és addig is bevételre van szüksége a kabinetnek. A sarc elvileg és javarészt a Nemzeti Élelmiszerlánc-biztonsági Hivatal (NÉBIH) büdzséjét gazdagította volna. A brüsszeli felfüggesztés után azonban a láncoknak nem kellett befizetni azt, így viszont nemhogy nem jutott a költségvetés a sávos adóból remélt 30 milliárdhoz a multiktól, ám semmiféle bevétele nem keletkezett ezen a címen. Mivel a hivatal 13 milliárd forintos költségvetésének zömét a 8,9 milliárd forint hatósági bevétel teszi ki - jó része az élelmiszerláncfelügyeleti díj -, így a felfüggesztés a hivatal működésképességét is veszélyezt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19.,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pPr>
      <w:r>
        <w:rPr/>
        <w:t xml:space="preserve"> </w:t>
      </w:r>
    </w:p>
    <w:p>
      <w:pPr>
        <w:pStyle w:val="Szveg"/>
        <w:rPr>
          <w:rFonts w:eastAsia="Lucida Sans Unicode"/>
        </w:rPr>
      </w:pPr>
      <w:r>
        <w:rPr>
          <w:rFonts w:eastAsia="Lucida Sans Unicode"/>
        </w:rPr>
        <w:t xml:space="preserve">Ha meghirdetnek egy terméket, legyen a polcon. Így gondolja ezt szekszárdi olvasónk is, akit frusztrált, hogy a gyógynövényes cég üzletében háromszor futott lyukra egy étrendkiegészítővel. A csalogató reklámokkal nem úgy csalnak a boltok, hogy meghirdetnek egy terméket, s a beszállítónak kötelező olcsóbban adni a portékát, a hasznot pedig zsebreteszi valaki. Hanem azzal, hogy becsábítanak egy nem létező termékkel és árral. A Gazdasági Versenyhivatal (GVH) - amely élelmiszeripari üzletláncokra már szabott ki több milliós bírságokat - joggyakorlata szerint a vállalkozás számítson a fokozott érdeklődésre, és rendelkezzen elegendő készlettel. Ilyen hozzáállással a kereskedők a fürdővízzel együtt a gyereket is kiönt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l) </w:t>
      </w:r>
    </w:p>
    <w:p>
      <w:pPr>
        <w:pStyle w:val="Szveg"/>
        <w:rPr>
          <w:rFonts w:eastAsia="Lucida Sans Unicode"/>
        </w:rPr>
      </w:pPr>
      <w:r>
        <w:rPr>
          <w:rFonts w:eastAsia="Lucida Sans Unicode"/>
        </w:rPr>
      </w:r>
    </w:p>
    <w:p>
      <w:pPr>
        <w:pStyle w:val="Szveg"/>
        <w:rPr/>
      </w:pPr>
      <w:hyperlink r:id="rId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október 19., hétfő,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zunk az olnine-vásárlással </w:t>
      </w:r>
    </w:p>
    <w:p>
      <w:pPr>
        <w:pStyle w:val="Szveg"/>
        <w:rPr/>
      </w:pPr>
      <w:r>
        <w:rPr/>
        <w:t xml:space="preserve"> </w:t>
      </w:r>
    </w:p>
    <w:p>
      <w:pPr>
        <w:pStyle w:val="Szveg"/>
        <w:rPr>
          <w:rFonts w:eastAsia="Lucida Sans Unicode"/>
        </w:rPr>
      </w:pPr>
      <w:r>
        <w:rPr>
          <w:rFonts w:eastAsia="Lucida Sans Unicode"/>
        </w:rPr>
        <w:t xml:space="preserve">Azok az emberek, akik a virtuális térben mozognak, az internetes számlájukhoz kapcsolódó lopásoktól félnek a leginkább - derült ki a Kaspersky Lab és a B2B International közösen elvégzett felméréséből. Sajnos az online vásárlásra már lassan tíz éve ráállt a szervezett bűnözés is, és sajnos olyan eszközök vannak a kezünkben, mint a dombornyomott bankkártya, aminek a biztonságát a 60-as években találták ki. Azóta lényegében nem fejlődött. Óva int az internetes vásárlásnál Homa Péter, a Bankkártya.hu felelős szerkesztője. Címkék: Papp Péter ügyvezető, Kancellar.hu, online adatok ellopása, chipes kártya, kiberbűnözők, Kiss Anita szóvivő, Nemzeti Fogyasztóvédelmi Hatóság, csalások, átverések, panaszok, elállási lehetőség, érintéses fizetés, készpénz </w:t>
      </w:r>
    </w:p>
    <w:p>
      <w:pPr>
        <w:pStyle w:val="Szveg"/>
        <w:rPr>
          <w:rFonts w:eastAsia="Lucida Sans Unicode"/>
        </w:rPr>
      </w:pPr>
      <w:r>
        <w:rPr>
          <w:rFonts w:eastAsia="Lucida Sans Unicode"/>
        </w:rPr>
      </w:r>
    </w:p>
    <w:p>
      <w:pPr>
        <w:pStyle w:val="Szveg"/>
        <w:rPr/>
      </w:pPr>
      <w:hyperlink r:id="rId8">
        <w:r>
          <w:rPr>
            <w:rStyle w:val="InternetLink"/>
          </w:rPr>
          <w:t>Eredeti</w:t>
        </w:r>
      </w:hyperlink>
      <w:r>
        <w:rPr/>
        <w:t xml:space="preserve"> </w:t>
      </w:r>
    </w:p>
    <w:p>
      <w:pPr>
        <w:pStyle w:val="Szveg"/>
        <w:rPr/>
      </w:pPr>
      <w:r>
        <w:rPr/>
      </w:r>
    </w:p>
    <w:p>
      <w:pPr>
        <w:pStyle w:val="Dtum"/>
        <w:rPr/>
      </w:pPr>
      <w:r>
        <w:rPr>
          <w:rFonts w:eastAsia="Lucida Sans Unicode"/>
        </w:rPr>
        <w:t xml:space="preserve">(MTV, 2015. október 18., vasárnap - 09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etekre megvakultam egy szempillaspiráltól" </w:t>
      </w:r>
    </w:p>
    <w:p>
      <w:pPr>
        <w:pStyle w:val="Szveg"/>
        <w:rPr/>
      </w:pPr>
      <w:r>
        <w:rPr/>
        <w:t xml:space="preserve"> </w:t>
      </w:r>
    </w:p>
    <w:p>
      <w:pPr>
        <w:pStyle w:val="Szveg"/>
        <w:rPr>
          <w:rFonts w:eastAsia="Lucida Sans Unicode"/>
        </w:rPr>
      </w:pPr>
      <w:r>
        <w:rPr>
          <w:rFonts w:eastAsia="Lucida Sans Unicode"/>
        </w:rPr>
        <w:t xml:space="preserve">Minden vágyad egy luxus-sminkcucc vagy -parfüm, és rá is találtál a neten potom áron? Azért légy óvatos, nehogy csúnyán ráfizess! </w:t>
      </w:r>
    </w:p>
    <w:p>
      <w:pPr>
        <w:pStyle w:val="Szveg"/>
        <w:rPr/>
      </w:pPr>
      <w:r>
        <w:rPr>
          <w:rFonts w:eastAsia="Lucida Sans Unicode"/>
        </w:rPr>
        <w:t xml:space="preserve">Persze ki tud ellenállni egy gyönyörű, márkás szempillaspirálnak, az eredeti ár töredékéért? Olvasónk, Orsi (21) az eBayen böngészve talált rá a vágyott szépségre, és meg is rendelte. "Már akkor gyanús lehetett volna, mikor kibontottam, a tubus ugyanis nem volt luxushatású, és a sörték is kuszán álltak, de annyira akartam egy ilyet, hogy felkentem. Azt gondoltam, ugyan mi történhet! A színe szép volt, de csomós maradt a pilláimon a festék, és egy félóra után elkezdte csípni a szemem. Amint hazaértem, lemostam, de a neheze csak ezután jött: égett a szemem, bevörösödött, könnyezett, és csak nem akart elmúlni. Másnapra annyira begyulladt, hogy alig láttam, az első utam az orvoshoz vezetett. Csúnya kötőhártya-gyulladást kaptam, allergiás reakcióval súlyosbítva, napokig nem tudtam olvasni vagy tévézni, annyira fájt, és még sokáig kellett szemcseppet használnom. Amint újra gép elé ülhettem, jeleztem az eBaynek, hogy hamisítványba futottam bele náluk." Mi van a tégelyben? Sosem vennél meg egy Guchi táskát vagy egy Lui Vutton pénztárcát, ugye? A hamis kozmetikumokkal nem csak az a baj, hogy cikik, és nem néznek ki olyan jól, mint a dizájnerverziók: komoly fertőzéseket és allergiát is okozhatnak! "Leggyakrabban bőrpírt, kiütéseket, duzzanatot, hólyagokat, égési sérülésekhez hasonló elváltozásokat, valamint viszketést, hámlást, bőrszárazságot - tudtuk meg Kiss Anitától, a Nemzeti Fogyasztóvédelmi Hatóság szóvivőjétől. - Általában allergiás reakcióról van szó, ezért a tünetek erőssége függ attól, mennyire vagy érzékeny, mekkora dózisban volt a krémben vagy parfümben a kiváltó anyag, mennyire jut mélyre a szövetekben, és milyen gyorsan ürül ki a szervezetből.  </w:t>
      </w:r>
    </w:p>
    <w:p>
      <w:pPr>
        <w:pStyle w:val="Szveg"/>
        <w:rPr/>
      </w:pPr>
      <w:r>
        <w:rPr>
          <w:rFonts w:eastAsia="Lucida Sans Unicode"/>
        </w:rPr>
        <w:t xml:space="preserve">A hamisított kozmetikumok, elsősorban szemfestékek, szemceruzák, púderek, rúzsok nehézfémeket tartalmazhatnak, ezek ugyanis látványos, élénk színeket adnak a termékeknek. Közülük néhány egészen kis mennyiségben is káros." Az ellenőrizetlen tégelyekbe és tubusokba akár szerves oldószerek, rákkeltő anyagok, arzén, ólom vagy vizelet is bekerülhet. Szóval, nem minden hamisítvány látszik gagyinak, azonban a rúzs csodás színéért vagy a szemceruza élénk árnyalatáért lehet, hogy nagy árat kell fizetned, még ha a bankkártyádról nem is költöttél sokat. Koppintók kedvencei "A hamisítványok 90 százaléka Kínából érkezik, ahol alacsony a gyártási költség, és virágzik a copycatkultúra" - mondja Bob Barchiesi, a Nemzetközi Hamisításellenes Egyesület elnöke. Ezekben az üzemekben senki sem ellenőrzi a gyártási folyamatot, a higiéniai szabályok betartását és a kozmetikumokba kerülő alapanyagokat sem. Nézd csak meg a jobb oldali fotót! Ez egy kínai üzem, ahol hamis MAC kozmetikumokat gyártanak - a leggyakrabban egyébként a Studio Fix Fluid alapozót, a Spice Lip Pencil szemceruzát és a Ruby Woo ajakrúzst koppintják. "Borzasztó állapotok, kosz, káosz - mondja Karen Buglisi-Weiler, a MAC Cosmetics elnöke. - A MAC az egyik azon cégek közül, amelyek felemelik a szavukat a hamisítás ellen, hiszen ez egy komoly nemzetközi probléma. Nem csak a saját egészségedet teszed kockára, ha hamisítványt veszel: előfordulhat, hogy a pénzed nemzetközi bűnszervezethez vagy terrorszervezethez kerül!" Neked ne kamuzzanak! Az akciókra és jó fogásokra mindenki vevő, de nem szabad mindenáron spórolni! Egy kis odafigyeléssel kiszúrhatod a hamisítványokat. Túl szép, hogy igaz legyen?  </w:t>
      </w:r>
    </w:p>
    <w:p>
      <w:pPr>
        <w:pStyle w:val="Szveg"/>
        <w:rPr/>
      </w:pPr>
      <w:r>
        <w:rPr>
          <w:rFonts w:eastAsia="Lucida Sans Unicode"/>
        </w:rPr>
        <w:t xml:space="preserve">Ha így érzed, akkor így is van! Egy luxuskozmetikumot megkaphatsz 20-30 százalékkal olcsóbban, de az eredeti ár töredékéért biztosan nem! A pár ezer forintos Rolex óráról sem gondolod, hogy eredeti, igaz? Persze nem minden hamisítvány szuperolcsó, az új trükk, hogy még éppen hihető kedvezménnyel árulják a cuccokat. Nézd figyelmesen! </w:t>
      </w:r>
    </w:p>
    <w:p>
      <w:pPr>
        <w:pStyle w:val="Szveg"/>
        <w:rPr>
          <w:rFonts w:eastAsia="Lucida Sans Unicode"/>
        </w:rPr>
      </w:pPr>
      <w:r>
        <w:rPr>
          <w:rFonts w:eastAsia="Lucida Sans Unicode"/>
        </w:rPr>
        <w:t xml:space="preserve">Élőben nehezebben vernek át, a csomagoláson általában látszik, ha valami gagyi. Ha neten rendelsz, akkor csekkolj minden apró részletet, és hasonlítsd össze a hivatalos web-shopban kaphatóval. Legyen gyanús, ha csak kampányfotó szerepel a termékről! Kérj saját képet, írj az eladónak, hogy fotózza le a kozmetikumot, és küldje el neked - máris kiderülhet, ha valami turpisság van a dologban. </w:t>
      </w:r>
    </w:p>
    <w:p>
      <w:pPr>
        <w:pStyle w:val="Szveg"/>
        <w:rPr>
          <w:rFonts w:eastAsia="Lucida Sans Unicode"/>
        </w:rPr>
      </w:pPr>
      <w:r>
        <w:rPr>
          <w:rFonts w:eastAsia="Lucida Sans Unicode"/>
        </w:rPr>
      </w:r>
    </w:p>
    <w:p>
      <w:pPr>
        <w:pStyle w:val="Szveg"/>
        <w:rPr/>
      </w:pPr>
      <w:hyperlink r:id="rId9">
        <w:r>
          <w:rPr>
            <w:rStyle w:val="InternetLink"/>
          </w:rPr>
          <w:t>http://www.cosmopolitan.hu/Szepseg/2015/10/17/Hetekre-megvakultam-egy-szempillaspiraltol</w:t>
        </w:r>
      </w:hyperlink>
    </w:p>
    <w:p>
      <w:pPr>
        <w:pStyle w:val="Szveg"/>
        <w:rPr/>
      </w:pPr>
      <w:r>
        <w:rPr/>
      </w:r>
    </w:p>
    <w:p>
      <w:pPr>
        <w:pStyle w:val="Dtum"/>
        <w:rPr>
          <w:rFonts w:eastAsia="Lucida Sans Unicode"/>
        </w:rPr>
      </w:pPr>
      <w:r>
        <w:rPr>
          <w:rFonts w:eastAsia="Lucida Sans Unicode"/>
        </w:rPr>
        <w:t xml:space="preserve">(cosmopolitan.hu, 2015. október 18.,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rPr>
          <w:b/>
          <w:b/>
          <w:sz w:val="28"/>
          <w:szCs w:val="28"/>
          <w:lang w:eastAsia="hu-HU" w:bidi="ar-SA"/>
        </w:rPr>
      </w:pPr>
      <w:r>
        <w:rPr>
          <w:b/>
          <w:sz w:val="28"/>
          <w:szCs w:val="28"/>
          <w:lang w:eastAsia="hu-HU" w:bidi="ar-SA"/>
        </w:rPr>
        <w:t>A versenyhivatal kampányt indít a fogyasztói tudatosság fejlesztésére</w:t>
      </w:r>
    </w:p>
    <w:p>
      <w:pPr>
        <w:pStyle w:val="Normal"/>
        <w:widowControl/>
        <w:suppressAutoHyphens w:val="false"/>
        <w:autoSpaceDE w:val="true"/>
        <w:jc w:val="both"/>
        <w:rPr>
          <w:b/>
          <w:b/>
          <w:bCs/>
          <w:sz w:val="28"/>
          <w:szCs w:val="28"/>
          <w:lang w:eastAsia="hu-HU" w:bidi="ar-SA"/>
        </w:rPr>
      </w:pPr>
      <w:r>
        <w:rPr>
          <w:b/>
          <w:bCs/>
          <w:sz w:val="28"/>
          <w:szCs w:val="28"/>
          <w:lang w:eastAsia="hu-HU" w:bidi="ar-SA"/>
        </w:rPr>
      </w:r>
    </w:p>
    <w:p>
      <w:pPr>
        <w:pStyle w:val="Normal"/>
        <w:widowControl/>
        <w:suppressAutoHyphens w:val="false"/>
        <w:autoSpaceDE w:val="true"/>
        <w:jc w:val="both"/>
        <w:rPr/>
      </w:pPr>
      <w:r>
        <w:rPr>
          <w:bCs/>
          <w:lang w:eastAsia="hu-HU" w:bidi="ar-SA"/>
        </w:rPr>
        <w:t>A tudatos fogyasztói magatartás ösztönzésére kampányt indít a Gazdasági Versenyhivatal (GVH) - tájékoztatott a versenyhatóság hétfőn. A közlés szerint a kedden induló Gondolja végig higgadtan kampány segíti a fogyasztókat és a vállalkozásokat a tájékoztatások megtévesztő jellegének felismerésében, és javaslatokkal támogatja a döntéseket.</w:t>
      </w:r>
      <w:r>
        <w:rPr>
          <w:lang w:eastAsia="hu-HU" w:bidi="ar-SA"/>
        </w:rPr>
        <w:br/>
        <w:t>A versenyhivatal úgy ítéli meg a beérkező panaszok és a bizonytalanságra utaló piaci jelzések, valamint a lefolytatott versenyhatósági eljárások tapasztalatai alapján, hogy számos területen szükséges felhívni a fogyasztók és a vállalkozások figyelmét a megtévesztő tájékoztatási módszerekre.</w:t>
        <w:br/>
        <w:t>A GVH közölte, hogy a kommunikációs kampányban több téma bemutatásával tanácsot adnak a fogyasztóknak, a vállalkozóknak a döntéskor mérlegelendő szempontokról.</w:t>
        <w:br/>
        <w:t>A versenyhatóság a figyelemfelhívó fogyasztói tájékoztatóin szórólapokon, plakátokon és elektronikus direkt marketing leveleken is reagál a fiktív számlalevelekkel, a rák ellen ható szerekkel, a termékbemutatókkal, az üdülési joggal, a fogyókúrás készítményekkel és az utazási ajánlatokkal kapcsolatos visszásságokra.</w:t>
        <w:br/>
        <w:t>A kampány tájékoztatói megtalálhatók a GVH honlapján, a Gondolja végig higgadtan menüpont alatt is - közölte a versenyhatóság.</w:t>
      </w:r>
    </w:p>
    <w:p>
      <w:pPr>
        <w:pStyle w:val="Normal"/>
        <w:ind w:firstLine="283"/>
        <w:jc w:val="both"/>
        <w:rPr>
          <w:lang w:eastAsia="hu-HU" w:bidi="ar-SA"/>
        </w:rPr>
      </w:pPr>
      <w:r>
        <w:rPr>
          <w:lang w:eastAsia="hu-HU" w:bidi="ar-SA"/>
        </w:rPr>
      </w:r>
    </w:p>
    <w:p>
      <w:pPr>
        <w:pStyle w:val="Normal"/>
        <w:ind w:firstLine="283"/>
        <w:jc w:val="both"/>
        <w:rPr/>
      </w:pPr>
      <w:hyperlink r:id="rId10">
        <w:r>
          <w:rPr>
            <w:rStyle w:val="InternetLink"/>
          </w:rPr>
          <w:t>http://orientpress.hu/149540</w:t>
        </w:r>
      </w:hyperlink>
    </w:p>
    <w:p>
      <w:pPr>
        <w:pStyle w:val="Normal"/>
        <w:ind w:firstLine="283"/>
        <w:jc w:val="both"/>
        <w:rPr/>
      </w:pPr>
      <w:r>
        <w:rPr/>
      </w:r>
    </w:p>
    <w:p>
      <w:pPr>
        <w:pStyle w:val="Normal"/>
        <w:ind w:firstLine="283"/>
        <w:jc w:val="both"/>
        <w:rPr/>
      </w:pPr>
      <w:r>
        <w:rPr/>
        <w:t>(OrientPress, 2015. október 19., hétfő)</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widowControl/>
        <w:numPr>
          <w:ilvl w:val="0"/>
          <w:numId w:val="0"/>
        </w:numPr>
        <w:shd w:fill="FFFFFF" w:val="clear"/>
        <w:suppressAutoHyphens w:val="false"/>
        <w:autoSpaceDE w:val="true"/>
        <w:spacing w:lineRule="atLeast" w:line="900"/>
        <w:jc w:val="both"/>
        <w:textAlignment w:val="baseline"/>
        <w:outlineLvl w:val="0"/>
        <w:rPr>
          <w:b/>
          <w:b/>
          <w:bCs/>
          <w:kern w:val="2"/>
          <w:sz w:val="28"/>
          <w:szCs w:val="28"/>
          <w:lang w:eastAsia="hu-HU" w:bidi="ar-SA"/>
        </w:rPr>
      </w:pPr>
      <w:r>
        <w:rPr>
          <w:b/>
          <w:bCs/>
          <w:kern w:val="2"/>
          <w:sz w:val="28"/>
          <w:szCs w:val="28"/>
          <w:lang w:eastAsia="hu-HU" w:bidi="ar-SA"/>
        </w:rPr>
        <w:t>Sms jött a NAV-tól? Ne válaszoljon!</w:t>
      </w:r>
    </w:p>
    <w:p>
      <w:pPr>
        <w:pStyle w:val="Normal"/>
        <w:ind w:firstLine="283"/>
        <w:jc w:val="both"/>
        <w:rPr>
          <w:b/>
          <w:b/>
          <w:bCs/>
          <w:kern w:val="2"/>
          <w:sz w:val="28"/>
          <w:szCs w:val="28"/>
          <w:lang w:eastAsia="hu-HU" w:bidi="ar-SA"/>
        </w:rPr>
      </w:pPr>
      <w:r>
        <w:rPr>
          <w:b/>
          <w:bCs/>
          <w:kern w:val="2"/>
          <w:sz w:val="28"/>
          <w:szCs w:val="28"/>
          <w:lang w:eastAsia="hu-HU" w:bidi="ar-SA"/>
        </w:rPr>
      </w:r>
    </w:p>
    <w:p>
      <w:pPr>
        <w:pStyle w:val="NormlWeb"/>
        <w:shd w:fill="FFFFFF" w:val="clear"/>
        <w:spacing w:lineRule="atLeast" w:line="360" w:before="0" w:after="0"/>
        <w:jc w:val="both"/>
        <w:textAlignment w:val="baseline"/>
        <w:rPr/>
      </w:pPr>
      <w:r>
        <w:rPr/>
        <w:t>Magukat NAV-osnak kiadva küldözgetnek sms-eket csalók. Az üzenetben azt írják, hogy az sms-t kapó adó-visszatérítést kap, amennyiben a címzett az interneten keresztül megadja adatait. A küldött link egy hamis, látszólag adóhivatali felületre visz, amely egy űrlapot dob fel a személyes adatok megadásához. Annak, aki a csaló sms utasításait követve kiadja adatait, számolnia kell azzal, hogy bankkártyájáról pénzt szedhetnek le, derül ki a Nemzeti Adó- és Vámhivatal közleményéből.</w:t>
      </w:r>
    </w:p>
    <w:p>
      <w:pPr>
        <w:pStyle w:val="NormlWeb"/>
        <w:shd w:fill="FFFFFF" w:val="clear"/>
        <w:spacing w:lineRule="atLeast" w:line="360" w:before="0" w:after="0"/>
        <w:jc w:val="both"/>
        <w:textAlignment w:val="baseline"/>
        <w:rPr/>
      </w:pPr>
      <w:r>
        <w:rPr/>
        <w:t>A NAV teljesen máshogy szokta értesíteni az adózókat, a hivatal ugyanis ügyfélkapun keresztül, illetve postán, folyószámla-kivonaton értesíti az adózókat a többletként megjelenő tételekről, és a hivatalos honlapja is más, mint amit a sms-t küldők megadnak. A NAV feljelentést tesz a csalók ellen.</w:t>
      </w:r>
    </w:p>
    <w:p>
      <w:pPr>
        <w:pStyle w:val="Normal"/>
        <w:ind w:firstLine="283"/>
        <w:jc w:val="both"/>
        <w:rPr/>
      </w:pPr>
      <w:r>
        <w:rPr/>
      </w:r>
    </w:p>
    <w:p>
      <w:pPr>
        <w:pStyle w:val="Normal"/>
        <w:ind w:firstLine="283"/>
        <w:jc w:val="both"/>
        <w:rPr/>
      </w:pPr>
      <w:hyperlink r:id="rId11">
        <w:r>
          <w:rPr>
            <w:rStyle w:val="InternetLink"/>
          </w:rPr>
          <w:t>http://index.hu/gazdasag/ado_es_koltsegvetes/2015/10/19/sms_jott_a_nav-tol_ne_valaszoljon/</w:t>
        </w:r>
      </w:hyperlink>
      <w:r>
        <w:rPr/>
        <w:t xml:space="preserve"> </w:t>
      </w:r>
    </w:p>
    <w:p>
      <w:pPr>
        <w:pStyle w:val="Normal"/>
        <w:ind w:firstLine="283"/>
        <w:jc w:val="both"/>
        <w:rPr/>
      </w:pPr>
      <w:r>
        <w:rPr/>
      </w:r>
    </w:p>
    <w:p>
      <w:pPr>
        <w:pStyle w:val="Normal"/>
        <w:ind w:firstLine="283"/>
        <w:jc w:val="both"/>
        <w:rPr/>
      </w:pPr>
      <w:r>
        <w:rPr/>
        <w:t>(index, 2015. október 19., hétfő)</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sz w:val="28"/>
          <w:szCs w:val="28"/>
        </w:rPr>
      </w:pPr>
      <w:r>
        <w:rPr>
          <w:b/>
          <w:bCs/>
          <w:sz w:val="28"/>
          <w:szCs w:val="28"/>
          <w:shd w:fill="FFFFFF" w:val="clear"/>
        </w:rPr>
        <w:t>70 millióra büntették az FHB bankot</w:t>
      </w:r>
    </w:p>
    <w:p>
      <w:pPr>
        <w:pStyle w:val="Normal"/>
        <w:ind w:firstLine="283"/>
        <w:jc w:val="both"/>
        <w:rPr>
          <w:sz w:val="28"/>
          <w:szCs w:val="28"/>
        </w:rPr>
      </w:pPr>
      <w:r>
        <w:rPr>
          <w:sz w:val="28"/>
          <w:szCs w:val="28"/>
        </w:rPr>
      </w:r>
    </w:p>
    <w:p>
      <w:pPr>
        <w:pStyle w:val="NormlWeb"/>
        <w:shd w:fill="FFFFFF" w:val="clear"/>
        <w:spacing w:lineRule="atLeast" w:line="360" w:before="0" w:after="330"/>
        <w:jc w:val="both"/>
        <w:rPr/>
      </w:pPr>
      <w:r>
        <w:rPr/>
        <w:t>Az MNB 70 millió forint bírságot szabott ki az FHB Jelzálogbank Nyrt.-re az informatikai rendszer biztonsági kockázatelemzésével, az üzletmenet-folytonossági és informatikai katasztrófa utáni helyreállítási tervekkel és a kritikus informatikai rendszerek üzletmenet folytonosságának biztosításával kapcsolatos – részben ismétlődő – problémák miatt.</w:t>
      </w:r>
    </w:p>
    <w:p>
      <w:pPr>
        <w:pStyle w:val="NormlWeb"/>
        <w:shd w:fill="FFFFFF" w:val="clear"/>
        <w:spacing w:lineRule="atLeast" w:line="360" w:before="0" w:after="330"/>
        <w:jc w:val="both"/>
        <w:rPr/>
      </w:pPr>
      <w:r>
        <w:rPr/>
        <w:t>A Magyar Nemzeti Bank (MNB) – összevont alapú ellenőrzést is magába foglaló – átfogó vizsgálatot végzett az FHB Jelzálogbank Nyrt.-nél, illetve az összevont alapú felügyelet alá tartozó leányvállalatainál, azaz az FHB Kereskedelmi Bank Zrt.-nél, az FHB Ingatlanlízing Zrt.-nél és a Díjbeszedő Faktorház Zrt.-nél. Ennek során a jegybank a 2013. december 31-től a vizsgálat lezárásáig terjedő időszakot tekintette át.</w:t>
      </w:r>
    </w:p>
    <w:p>
      <w:pPr>
        <w:pStyle w:val="NormlWeb"/>
        <w:shd w:fill="FFFFFF" w:val="clear"/>
        <w:spacing w:lineRule="atLeast" w:line="360" w:before="0" w:after="330"/>
        <w:jc w:val="both"/>
        <w:rPr/>
      </w:pPr>
      <w:r>
        <w:rPr/>
        <w:t>A csoportvizsgálat egyebek közt az FHB Jelzálogbank Nyrt-nél az informatikai rendszer biztonsági kockázatelemzése, az üzletmenet-folytonossági és informatikai katasztrófa utáni helyreállítási tervekre, a biztonsági mentésekre, és az IT-rendszerek helyreállíthatóságára vonatkozóan állapított meg – részben a korábbi felügyeleti határozatokban már kifogásolt, de a jelzálogbank által meg nem szüntetett – hiányosságokat. Problémát talált a jegybank emellett a halasztott adókövetelés kimutatása és elszámolása, a hitelkockázati tőkekövetelmény számítása, a számviteli előírásoknak való megfelelés, az értékvesztés elszámolási gyakorlat, a fedezetértékelés, a közvetítők bejelentésére vonatkozó előírások betartása, illetve az adatszolgáltatás terén is.</w:t>
      </w:r>
    </w:p>
    <w:p>
      <w:pPr>
        <w:pStyle w:val="NormlWeb"/>
        <w:shd w:fill="FFFFFF" w:val="clear"/>
        <w:spacing w:lineRule="atLeast" w:line="360" w:before="0" w:after="330"/>
        <w:jc w:val="both"/>
        <w:rPr/>
      </w:pPr>
      <w:r>
        <w:rPr/>
        <w:t>Mindezek nyomán az MNB kötelezte az FHB Jelzálogbank Nyrt-t, hogy legkésőbb 2016. március 31-ig tegye meg a szükséges intézkedéseket az informatikai rendszerek teljes körű biztonságának és kockázatarányos védelmének megteremtésére. Ennek keretében a jelzálogbanknak olyan IT-infrastruktúrát is ki kell alakítania, amely a jogszabályokban előírtaknak megfelelően mindenkor képes szavatolni az üzletmenet folytonosságát. Az informatikai hiányosságok fennállása miatt a jegybank 70 millió felügyeleti bírságot szabott ki az FHB Jelzálogbank Nyrt.-re. A jelentős összegű bírság kiszabását különösen indokolttá tette a jogsértések ismétlődése, tekintve, hogy számos hiányosság megszüntetésére már korábbi felügyeleti határozatok is kötelezték a hitelintézetet.</w:t>
      </w:r>
    </w:p>
    <w:p>
      <w:pPr>
        <w:pStyle w:val="NormlWeb"/>
        <w:shd w:fill="FFFFFF" w:val="clear"/>
        <w:spacing w:lineRule="atLeast" w:line="360" w:before="0" w:after="330"/>
        <w:jc w:val="both"/>
        <w:rPr/>
      </w:pPr>
      <w:r>
        <w:rPr/>
        <w:t>A csoportvizsgálat FHB Kereskedelmi Bank Zrt.-nél egyebek közt a könyvviteli elszámolást alátámasztó bizonylatok, a fedezetek értékelése és a hitelbiztosítéki érték meghatározása, a Díjbeszedő Faktorház Zrt. esetében pedig a számlarend és számlatükör aktualizáltságának hiánya, a vásárolt követelések elszámolása, s az analitikus és főkönyvi nyilvántartások nem egyezősége kapcsán állapított meg problémákat. Ezek kapcsán a jegybank kötelezettségek teljesítését írta elő az érintett FHB-csoporttagoknak, ám bírság kiszabását nem találta indokoltnak. Az FHB Ingatlanlízing Zrt. vonatkozásában a jegybank felügyeleti határozati kötelezés nélkül zárta le a vizsgálatot.</w:t>
      </w:r>
    </w:p>
    <w:p>
      <w:pPr>
        <w:pStyle w:val="Normal"/>
        <w:ind w:firstLine="283"/>
        <w:jc w:val="both"/>
        <w:rPr/>
      </w:pPr>
      <w:r>
        <w:rPr/>
      </w:r>
    </w:p>
    <w:p>
      <w:pPr>
        <w:pStyle w:val="Normal"/>
        <w:ind w:firstLine="283"/>
        <w:jc w:val="both"/>
        <w:rPr/>
      </w:pPr>
      <w:hyperlink r:id="rId12">
        <w:r>
          <w:rPr>
            <w:rStyle w:val="InternetLink"/>
          </w:rPr>
          <w:t>http://24.hu/fn/penzugy/2015/10/19/70-milliora-buntettek-az-fhb-bankot/</w:t>
        </w:r>
      </w:hyperlink>
    </w:p>
    <w:p>
      <w:pPr>
        <w:pStyle w:val="Normal"/>
        <w:ind w:firstLine="283"/>
        <w:jc w:val="both"/>
        <w:rPr/>
      </w:pPr>
      <w:r>
        <w:rPr/>
      </w:r>
    </w:p>
    <w:p>
      <w:pPr>
        <w:pStyle w:val="Normal"/>
        <w:ind w:firstLine="283"/>
        <w:jc w:val="both"/>
        <w:rPr>
          <w:sz w:val="28"/>
          <w:szCs w:val="28"/>
        </w:rPr>
      </w:pPr>
      <w:r>
        <w:rPr>
          <w:sz w:val="28"/>
          <w:szCs w:val="28"/>
        </w:rPr>
        <w:t>(24.hu, 2015. október 19., hétfő)</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A fogyasztói öntudat fejlesztéséért indított kampányt a GVH </w:t>
      </w:r>
    </w:p>
    <w:p>
      <w:pPr>
        <w:pStyle w:val="Szveg"/>
        <w:rPr/>
      </w:pPr>
      <w:r>
        <w:rPr/>
        <w:t xml:space="preserve"> </w:t>
      </w:r>
    </w:p>
    <w:p>
      <w:pPr>
        <w:pStyle w:val="Szveg"/>
        <w:rPr>
          <w:rFonts w:eastAsia="Lucida Sans Unicode"/>
        </w:rPr>
      </w:pPr>
      <w:r>
        <w:rPr>
          <w:rFonts w:eastAsia="Lucida Sans Unicode"/>
        </w:rPr>
        <w:t xml:space="preserve">Az anyagok a hatóság oldaláról tölthetők le. </w:t>
      </w:r>
    </w:p>
    <w:p>
      <w:pPr>
        <w:pStyle w:val="Szveg"/>
        <w:rPr/>
      </w:pPr>
      <w:r>
        <w:rPr>
          <w:rFonts w:eastAsia="Lucida Sans Unicode"/>
        </w:rPr>
        <w:t xml:space="preserve">A Gazdasági Versenyhivatal (GVH) 2015. október 20-án induló, "Gondolja Végig Higgadtan" kampányának célja, hogy segítse a fogyasztókat és a vállalkozásokat egyes tájékoztatások megtévesztő jellegének felismerésében, és javaslataival támogassa döntéseiket. Mindezzel a versenyhatóság a tudatos fogyasztói magatartást kívánja ösztönözni. A GVH úgy ítélte meg a hozzá beérkező panaszok és bizonytalanságra utaló piaci jelzések, valamint a lefolytatott versenyhatósági eljárások tapasztalatai alapján, hogy számos területen szükséges felhívni a fogyasztók és a vállalkozások figyelmét a megtévesztő tájékoztatási módszerekre. A GVH most elindított kommunikációs kampányában több téma bemutatásával ad tanácsokat mind a fogyasztóknak, mind a vállalkozóknak a döntéseiket megelőzően mérlegelendő szempontokat illetően. A versenyhatóság első ilyen figyelemfelhívó fogyasztói tájékoztatóin - szórólapokon, plakátokon és elektronikus direkt marketing leveleken - a fiktív számlalevelekkel, a rák ellen ható szerekkel, a termékbemutatókkal, az üdülési joggal, a fogyókúrás készítményekkel és az utazási ajánlatokkal kapcsolatos visszásságokra reagálnak. E tájékoztatókat a jövőben újabbak követik.A kampány tájékoztatói megtalálhatók a GVH honlapján, a Gondolja Végig Higgadtan menüpont alatt is. </w:t>
      </w:r>
    </w:p>
    <w:p>
      <w:pPr>
        <w:pStyle w:val="Szveg"/>
        <w:rPr>
          <w:rFonts w:eastAsia="Lucida Sans Unicode"/>
        </w:rPr>
      </w:pPr>
      <w:r>
        <w:rPr>
          <w:rFonts w:eastAsia="Lucida Sans Unicode"/>
        </w:rPr>
      </w:r>
    </w:p>
    <w:p>
      <w:pPr>
        <w:pStyle w:val="Szveg"/>
        <w:rPr/>
      </w:pPr>
      <w:hyperlink r:id="rId13">
        <w:r>
          <w:rPr>
            <w:rStyle w:val="InternetLink"/>
          </w:rPr>
          <w:t>http://www.kreativ.hu/cikk/a_fogyasztoi_ontudat_fejleszteseert_inditott_kampanyt_a_gvh</w:t>
        </w:r>
      </w:hyperlink>
    </w:p>
    <w:p>
      <w:pPr>
        <w:pStyle w:val="Szveg"/>
        <w:rPr/>
      </w:pPr>
      <w:r>
        <w:rPr/>
      </w:r>
    </w:p>
    <w:p>
      <w:pPr>
        <w:pStyle w:val="Dtum"/>
        <w:rPr>
          <w:rFonts w:eastAsia="Lucida Sans Unicode"/>
        </w:rPr>
      </w:pPr>
      <w:r>
        <w:rPr>
          <w:rFonts w:eastAsia="Lucida Sans Unicode"/>
        </w:rPr>
        <w:t xml:space="preserve">(kreativ.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engedélyezte az Axel Springer és a Ringier svájci fúzióját </w:t>
      </w:r>
    </w:p>
    <w:p>
      <w:pPr>
        <w:pStyle w:val="Szveg"/>
        <w:rPr/>
      </w:pPr>
      <w:r>
        <w:rPr/>
        <w:t xml:space="preserve"> </w:t>
      </w:r>
    </w:p>
    <w:p>
      <w:pPr>
        <w:pStyle w:val="Szveg"/>
        <w:rPr/>
      </w:pPr>
      <w:r>
        <w:rPr>
          <w:rFonts w:eastAsia="Lucida Sans Unicode"/>
        </w:rPr>
        <w:t xml:space="preserve">A Gazdasági Versenyhivatal (GVH) eljáró versenytanácsa engedélyezte, hogy az Axel Springer Schweiz AG és a Ringier AG, a svájci eszközeiket egy általuk közösen irányított vállalkozásban egyesítsék, a magyar eljárásra az összefonódás közvetett hatása miatt volt szükség. </w:t>
      </w:r>
    </w:p>
    <w:p>
      <w:pPr>
        <w:pStyle w:val="Szveg"/>
        <w:rPr>
          <w:rFonts w:eastAsia="Lucida Sans Unicode"/>
        </w:rPr>
      </w:pPr>
      <w:r>
        <w:rPr>
          <w:rFonts w:eastAsia="Lucida Sans Unicode"/>
        </w:rPr>
        <w:t xml:space="preserve">A GVH honlapján hétfőn megjelent határozat megállapítja, hogy a Ringier AG és az Axel Springer Schweiz AG (AS AG) idén szeptember 16-án megállapodást kötöttek svájci médiaeszközeik - lapok, online kiadványok, rádió és televízió műsorok - egy általuk 50-50 százalékban tulajdonolt közös vállalkozásban történő egyesítéséről. A közös vállalkozás ügydöntő szerveiben azonos arányú szavazati jogokkal rendelkeznek a felek. A két társaság másnap már megkérte a GVH engedélyét a fúzióhoz. </w:t>
      </w:r>
    </w:p>
    <w:p>
      <w:pPr>
        <w:pStyle w:val="Szveg"/>
        <w:rPr>
          <w:rFonts w:eastAsia="Lucida Sans Unicode"/>
        </w:rPr>
      </w:pPr>
      <w:r>
        <w:rPr>
          <w:rFonts w:eastAsia="Lucida Sans Unicode"/>
        </w:rPr>
        <w:t xml:space="preserve">Sem az AS AG, sem pedig a Ringier AG nem rendelkezik magyarországi tagvállalattal, így csak a külföldön megjelenő lapjaikat értékesítik itt csekély példányszámban, minimális árbevétellel. </w:t>
      </w:r>
    </w:p>
    <w:p>
      <w:pPr>
        <w:pStyle w:val="Szveg"/>
        <w:rPr/>
      </w:pPr>
      <w:r>
        <w:rPr>
          <w:rFonts w:eastAsia="Lucida Sans Unicode"/>
        </w:rPr>
        <w:t xml:space="preserve">A két cégcsoport 2010-ben több kelet-közép-európai országban - így Lengyelországban, a Cseh Köztársaságban, Szlovákiában, Szerbiában - a közös irányításuk alá tartozó Ringier Axel Springer Media AG (RASMAG) irányítása alá szervezte a tevékenységeit. Magyarországon erre 2014-ben került sor, amit a GVH engedélyezett. </w:t>
      </w:r>
    </w:p>
    <w:p>
      <w:pPr>
        <w:pStyle w:val="Szveg"/>
        <w:rPr/>
      </w:pPr>
      <w:r>
        <w:rPr>
          <w:rFonts w:eastAsia="Lucida Sans Unicode"/>
        </w:rPr>
        <w:t xml:space="preserve">Így került a RASMAG irányítása alá a Blikk- és a Kiskegyed-lapcsalád, továbbá különböző tematikájú magazinok, televíziós műsorújságok, illetve e lapok online változatai. Ezekből a múlt évben több mint 15 milliárd forint nettó árbevétel származott. </w:t>
      </w:r>
    </w:p>
    <w:p>
      <w:pPr>
        <w:pStyle w:val="Szveg"/>
        <w:rPr>
          <w:rFonts w:eastAsia="Lucida Sans Unicode"/>
        </w:rPr>
      </w:pPr>
      <w:r>
        <w:rPr>
          <w:rFonts w:eastAsia="Lucida Sans Unicode"/>
        </w:rPr>
        <w:t xml:space="preserve">A határozatban a GVH ismerteti: akkor kell a versenyhatóság engedélyét kérni, ha a fuzionáló vállalkozások együttes árbevétele meghaladja a 15 milliárd forintot, vagy pedig van közöttük kettő olyan, amelynek a nettó árbevétele - egyenként - eléri az 500 millió forintot. Miután ezek a kritériumok teljesültek, a svájci fúzió közvetett magyarországi részvevője lett a Ringier AG és az Axel Springer csoport, amelyeknek engedélyt kellett kérniük a közös vállalat alapításához. </w:t>
      </w:r>
    </w:p>
    <w:p>
      <w:pPr>
        <w:pStyle w:val="Szveg"/>
        <w:rPr/>
      </w:pPr>
      <w:r>
        <w:rPr>
          <w:rFonts w:eastAsia="Lucida Sans Unicode"/>
        </w:rPr>
        <w:t xml:space="preserve">A határozat indoklása kiemeli, hogy a Gazdasági Versenyhivatal csak a magyar piacra gyakorolt hatásokat értékelheti. Miután a svájci közös vállalat alapítása kizárólag az alapítók svájci tevékenységeit érinti, azok nem kapcsolódnak a magyar piachoz, ezért annak hatásaival nem kell számolni. </w:t>
      </w:r>
    </w:p>
    <w:p>
      <w:pPr>
        <w:pStyle w:val="Szveg"/>
        <w:rPr>
          <w:rFonts w:eastAsia="Lucida Sans Unicode"/>
        </w:rPr>
      </w:pPr>
      <w:r>
        <w:rPr>
          <w:rFonts w:eastAsia="Lucida Sans Unicode"/>
        </w:rPr>
        <w:t xml:space="preserve">A közös vállalkozás alapítása azonban erősítheti az alapítók közötti koordinációt, aminek szintén lehetnek káros versenyhatásai. A GVH ilyen jellegű - a magyar piacra gyakorolt - káros versenyhatásokat nem azonosított. Az alapító vállalkozáscsoportok ugyanis a magyarországi vállalkozásaikat jelenleg is közösen irányítják. </w:t>
      </w:r>
    </w:p>
    <w:p>
      <w:pPr>
        <w:pStyle w:val="Szveg"/>
        <w:rPr/>
      </w:pPr>
      <w:r>
        <w:rPr>
          <w:rFonts w:eastAsia="Lucida Sans Unicode"/>
        </w:rPr>
        <w:t xml:space="preserve">Ezért engedélyezte a svájci fúziót a magyar versenyhatóság.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14">
        <w:r>
          <w:rPr>
            <w:rStyle w:val="InternetLink"/>
          </w:rPr>
          <w:t>http://inforadio.hu/hir/gazdasag/a-gvh-engedelyezte-az-axel-springer-es-a-ringier-svajci-fuziojat-767097</w:t>
        </w:r>
      </w:hyperlink>
    </w:p>
    <w:p>
      <w:pPr>
        <w:pStyle w:val="Szveg"/>
        <w:rPr/>
      </w:pPr>
      <w:r>
        <w:rPr/>
      </w:r>
    </w:p>
    <w:p>
      <w:pPr>
        <w:pStyle w:val="Dtum"/>
        <w:rPr>
          <w:rFonts w:eastAsia="Lucida Sans Unicode"/>
        </w:rPr>
      </w:pPr>
      <w:r>
        <w:rPr>
          <w:rFonts w:eastAsia="Lucida Sans Unicode"/>
        </w:rPr>
        <w:t xml:space="preserve">(inforadio.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kozottan ellenőrzik a KGFB-s biztosítókat  </w:t>
      </w:r>
    </w:p>
    <w:p>
      <w:pPr>
        <w:pStyle w:val="Szveg"/>
        <w:rPr/>
      </w:pPr>
      <w:r>
        <w:rPr/>
        <w:t xml:space="preserve"> </w:t>
      </w:r>
    </w:p>
    <w:p>
      <w:pPr>
        <w:pStyle w:val="Szveg"/>
        <w:rPr>
          <w:rFonts w:eastAsia="Lucida Sans Unicode"/>
        </w:rPr>
      </w:pPr>
      <w:r>
        <w:rPr>
          <w:rFonts w:eastAsia="Lucida Sans Unicode"/>
        </w:rPr>
        <w:t xml:space="preserve">Hevér Lóránt (műsorvezető): - Kötelező biztosítások, ezzel folytatjuk, merthogy ezeket ellenőrzi jövőre a bankfelügyelet. Azután döntöttek így, hogy csődbe ment az Astra Biztosító. Sokan pedig idő közben azt pedzegetik a szakmában, hogy túl alacsonyak a kötelező biztosítások. Binder István Anikó vendége. </w:t>
      </w:r>
    </w:p>
    <w:p>
      <w:pPr>
        <w:pStyle w:val="Szveg"/>
        <w:rPr>
          <w:rFonts w:eastAsia="Lucida Sans Unicode"/>
        </w:rPr>
      </w:pPr>
      <w:r>
        <w:rPr>
          <w:rFonts w:eastAsia="Lucida Sans Unicode"/>
        </w:rPr>
        <w:t xml:space="preserve">Vogyerák Anikó (műsorvezető): - Így van, aki felügyeleti szóvivője az MNB-nek. Jó reggelt kívánok! </w:t>
      </w:r>
    </w:p>
    <w:p>
      <w:pPr>
        <w:pStyle w:val="Szveg"/>
        <w:rPr>
          <w:rFonts w:eastAsia="Lucida Sans Unicode"/>
        </w:rPr>
      </w:pPr>
      <w:r>
        <w:rPr>
          <w:rFonts w:eastAsia="Lucida Sans Unicode"/>
        </w:rPr>
        <w:t xml:space="preserve">Binder István (felügyeleti szóvivő, Magyar Nemzeti Bank): - Jó reggelt kívánok! </w:t>
      </w:r>
    </w:p>
    <w:p>
      <w:pPr>
        <w:pStyle w:val="Szveg"/>
        <w:rPr>
          <w:rFonts w:eastAsia="Lucida Sans Unicode"/>
        </w:rPr>
      </w:pPr>
      <w:r>
        <w:rPr>
          <w:rFonts w:eastAsia="Lucida Sans Unicode"/>
        </w:rPr>
        <w:t xml:space="preserve">Műsorvezető: - És kérem, hogy kezdjük az aktuálissal, hogy az Astra Biztosítónak az ügyfeleivel mi van most? </w:t>
      </w:r>
    </w:p>
    <w:p>
      <w:pPr>
        <w:pStyle w:val="Szveg"/>
        <w:rPr/>
      </w:pPr>
      <w:r>
        <w:rPr>
          <w:rFonts w:eastAsia="Lucida Sans Unicode"/>
        </w:rPr>
        <w:t xml:space="preserve">Binder István: - Egy törvénymódosítás született a kötelező gépjármű felelősségbiztosítási piacon és azt gondolom, hogy ez megoldja az Astra Biztosítók, illetve károsultak helyzetét is. Egyrészt azt mondja ki a törvény, hogy a Magyar Biztosítók Szövetsége kártalanítási számlája már belép a kártalanításba, kárkifizetésbe azt követően, hogy egy külföldi fióktelepnek az anyabiztosítója visszavonta a tevékenységi engedélyét a biztosítónak, jelen helyzetben ez van most az Astránál. Tehát azok a károsultak, akik akár frissen szenvedtek kárt, akár a korábbi időszakban még az Astránál jelentették a kárukat, ők ezt be tudják ismételten jelenteni a MABISZ kártalanítási számlájánál. Az erre vonatkozó űrlapok rendelkezésre állnak mind a MABISZ, mind az MNB honlapján. Erre az adminisztrációra szükség van, hogy a MABISZ is lássa, hogy kit jelentettek be előzőleg oda, egy-két adat kell csak, néhány alapadat és ez alapján a MABISZ tud fizetni. A másik módosítás, ami született törvényben és ez már érvényben lévő hatályos törvény, hogy bárki, aki eddig még nem ment el az Astra biztosítótól kötelező gépjármű biztosított ügyfél szabadon át tud szerződni, nem kell megvárnia a díjfizetési évforduló végét, hanem egyszerűen egy másik biztosítónál kell egy kötelező biztosítási szerződést kötni és az új biztosító értesíti a kötvénynyilvántartó rendszert, gyakorlatilag lepapírozzák ezt a váltást. Tehát a régi biztosítónál, az Astra biztosítónál semmilyen lépést nem kell tennie az ügyfélnek. </w:t>
      </w:r>
    </w:p>
    <w:p>
      <w:pPr>
        <w:pStyle w:val="Szveg"/>
        <w:rPr/>
      </w:pPr>
      <w:r>
        <w:rPr>
          <w:rFonts w:eastAsia="Lucida Sans Unicode"/>
        </w:rPr>
        <w:t xml:space="preserve">Műsorvezető: - Ugye ha jól tudom ez nem egy magyar biztosító. Mennyire van jogköre, hatásköre az MNB-nek arra, hogy ellenőrizzen ilyeneket is? </w:t>
      </w:r>
    </w:p>
    <w:p>
      <w:pPr>
        <w:pStyle w:val="Szveg"/>
        <w:rPr/>
      </w:pPr>
      <w:r>
        <w:rPr>
          <w:rFonts w:eastAsia="Lucida Sans Unicode"/>
        </w:rPr>
        <w:t xml:space="preserve">Binder István: - Úgynevezett prudenciális, tehát az üzleti megbízhatóságra vonatkozó felügyelési jogkörünk nincs, fogyasztóvédelmi felügyeletet lát el a Magyar Nemzeti Bank és hát ebben a helyzetben is a fogyasztók érdekeit kellett képviselni, úgyhogy üdvözöltük ezt a törvényt, sőt ezt megelőzően azt a helyzetet is nagyon jónak tartottuk, hogy maga az Astra ajánlott föl közös megegyezést az ügyfelekkel. A 169 ezer kötelező biztosítotti ügyfélből körülbelül 124 ezer így közös megegyezéssel elment. Ez azt jelenti, hogy a probléma az negyedére vagy még kisebb hányadra csökkent. Most már nincsenek 100 ezres nagyságrendű ügyfélkör, nincs ekkora számú ügyfél az Astra biztosítónál, jóval kevesebben vannak és ők is át tudnak menni, hogyha akarnak bármikor. </w:t>
      </w:r>
    </w:p>
    <w:p>
      <w:pPr>
        <w:pStyle w:val="Szveg"/>
        <w:rPr>
          <w:rFonts w:eastAsia="Lucida Sans Unicode"/>
        </w:rPr>
      </w:pPr>
      <w:r>
        <w:rPr>
          <w:rFonts w:eastAsia="Lucida Sans Unicode"/>
        </w:rPr>
        <w:t xml:space="preserve">Műsorvezető: - Ugye említette, hogy fogyasztóvédelmi ellenőrzéseket végeznek nemcsak gépjármű biztosítósoknál. Milyen területeken még? </w:t>
      </w:r>
    </w:p>
    <w:p>
      <w:pPr>
        <w:pStyle w:val="Szveg"/>
        <w:rPr/>
      </w:pPr>
      <w:r>
        <w:rPr>
          <w:rFonts w:eastAsia="Lucida Sans Unicode"/>
        </w:rPr>
        <w:t xml:space="preserve">Binder István: - Azt gondolom két területet érdemes kiemelni, egyrészt általában a kötelező biztosítást, bár a naptári évfordulós kötelező átszerződési időszak már múlóban van, bármikor lehet évfordulója az ügyfélnek attól függően, hogy mikor kötötte a szerződést az év során. Azért az ügyfeleknek körülbelül negyedének, harmadának még egy naptári évfordulós szerződés átkötési lehetőség, vagy éppen a régi biztosítónál való maradás most következik el, november elején hirdetnek majd díjat a biztosítók. Mi ezeket az évközi vagy akár naptári évfordulós díjhirdetéseket folyamatosan figyeljük, nézzük a piaci mozgásokat, hogyha valami problémát látunk, akkor természetesen intézkedünk. Közel 500 millió forintos elmúlt félévi bírságnak egy nagyon jelentős része körülbelül 300 millió forint az kötelező biztosítási bírság. Gyakorlatilag díjtarifák meghirdetése után egyes biztosítók nem tartották be a biztosítási kötelezettségüket, erre vonatkozott. Egy másik terület az életbiztosítás, a Magyar Nemzeti Bank meghirdetett egy etikus életbiztosítási koncepciót, volt már ugye fair bankrendszer, tisztába tettük, rendbe raktuk a bankrendszert, most következik a biztosítási szektor itt is vannak problémák, például rendkívül fej nehezek az életbiztosítások, hogy így fogalmazzak. Ez azt jelenti, hogy nagyon nagy jutalékot fizetnek a biztosítók szerzési jutalékként a közvetítőknek, ez az ügyfeleknek se jó, a piacnak se jó, kicsit bonyolultak a különböző költségek, jutalékok az életbiztosításoknál, 5-6 féle költség van, az ügyfelek számára ez átláthatatlan. Az életbiztosításoknál, ha vissza akarja vásárolni az ügyfél néhány év után a biztosítását, akkor szintén nem kap semmit, ezt is el kell rendezni, úgyhogy törvénymódosítást javaslunk a biztosítási törvénybe. A teljes költségmutató vonatkozásában, ami meghatározza a plafont a költségeknél, és nagyon sikeresen működik a nyugdíjbiztosításoknál ennek az esetleges kiterjesztését, a költségek rendeletbe foglalását javasoljuk, illetve egy ajánlást is tervezünk módosítani a befektetési életbiztosítások piacán. </w:t>
      </w:r>
    </w:p>
    <w:p>
      <w:pPr>
        <w:pStyle w:val="Szveg"/>
        <w:rPr/>
      </w:pPr>
      <w:r>
        <w:rPr>
          <w:rFonts w:eastAsia="Lucida Sans Unicode"/>
        </w:rPr>
        <w:t xml:space="preserve">Műsorvezető: - Röviden, hogyha valaki bármilyen biztosítást szeretne kötni, honnan tudja, hogy ki az aki megbízható, hova forduljanak? </w:t>
      </w:r>
    </w:p>
    <w:p>
      <w:pPr>
        <w:pStyle w:val="Szveg"/>
        <w:rPr/>
      </w:pPr>
      <w:r>
        <w:rPr>
          <w:rFonts w:eastAsia="Lucida Sans Unicode"/>
        </w:rPr>
        <w:t xml:space="preserve">Binder István: - Azt gondolom a legfontosabb, hogy nézze meg, hogy annak a biztosítónak van-e engedélye, legális szereplő-e a magyar piacon. Ezt a Magyar Nemzeti Bank honlapján tudja megtekinteni, egy másik listát is megnézhet, a jogosulatlan szereplők piacát. Ez is a figyelmeztetések menüpontjában ott van a honlapunknak. Érdemes böngészni a biztosításokkal kapcsolatos fogyasztóvédelmi tájékoztató anyagainkat és érdemes megnézni azt, hogy történt-e esetleg határozat, intézkedés, felügyeleti intézkedés az elmúlt 1-2 évben avval a biztosítóval szemben. </w:t>
      </w:r>
    </w:p>
    <w:p>
      <w:pPr>
        <w:pStyle w:val="Szveg"/>
        <w:rPr>
          <w:rFonts w:eastAsia="Lucida Sans Unicode"/>
        </w:rPr>
      </w:pPr>
      <w:r>
        <w:rPr>
          <w:rFonts w:eastAsia="Lucida Sans Unicode"/>
        </w:rPr>
        <w:t xml:space="preserve">Műsorvezető: - Köszönöm, hogy itt volt! </w:t>
      </w:r>
    </w:p>
    <w:p>
      <w:pPr>
        <w:pStyle w:val="Szveg"/>
        <w:rPr>
          <w:rFonts w:eastAsia="Lucida Sans Unicode"/>
        </w:rPr>
      </w:pPr>
      <w:r>
        <w:rPr>
          <w:rFonts w:eastAsia="Lucida Sans Unicode"/>
        </w:rPr>
        <w:t xml:space="preserve">Binder István: - Én is köszönöm! </w:t>
      </w:r>
    </w:p>
    <w:p>
      <w:pPr>
        <w:pStyle w:val="Szveg"/>
        <w:rPr>
          <w:rFonts w:eastAsia="Lucida Sans Unicode"/>
        </w:rPr>
      </w:pPr>
      <w:r>
        <w:rPr>
          <w:rFonts w:eastAsia="Lucida Sans Unicode"/>
        </w:rPr>
      </w:r>
    </w:p>
    <w:p>
      <w:pPr>
        <w:pStyle w:val="Szveg"/>
        <w:rPr/>
      </w:pPr>
      <w:hyperlink r:id="rId1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TV - Ma reggel, 2015. október 19., hétfő - 06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lőtérben a környezettudatos fogyasztás - mi is az "ökológiai lábnyom"; mennyi egy család átlagos évi pet palack felhasználása? </w:t>
      </w:r>
    </w:p>
    <w:p>
      <w:pPr>
        <w:pStyle w:val="Szveg"/>
        <w:rPr/>
      </w:pPr>
      <w:r>
        <w:rPr/>
        <w:t xml:space="preserve"> </w:t>
      </w:r>
    </w:p>
    <w:p>
      <w:pPr>
        <w:pStyle w:val="Szveg"/>
        <w:rPr>
          <w:rFonts w:eastAsia="Lucida Sans Unicode"/>
        </w:rPr>
      </w:pPr>
      <w:r>
        <w:rPr>
          <w:rFonts w:eastAsia="Lucida Sans Unicode"/>
        </w:rPr>
        <w:t xml:space="preserve">Tatabányán és Esztergomban járt a Nemzeti Fogyasztóvédelmi hatóság kamionja </w:t>
      </w:r>
    </w:p>
    <w:p>
      <w:pPr>
        <w:pStyle w:val="Szveg"/>
        <w:rPr>
          <w:rFonts w:eastAsia="Lucida Sans Unicode"/>
        </w:rPr>
      </w:pPr>
      <w:r>
        <w:rPr>
          <w:rFonts w:eastAsia="Lucida Sans Unicode"/>
        </w:rPr>
        <w:t xml:space="preserve">A Nemzeti Fogyasztóvédelmi Hatóság a környezettudatosabb fogyasztói szokások erősítése érdekében országos kampányt folytat, melynek keretében egy speciális, erre a célra épített, interaktív játékokkal felszerelt kamionnal járja az országot. A kamion 2015. októberében Tatabányán és Esztergomban is várta az érdeklődőket. </w:t>
      </w:r>
    </w:p>
    <w:p>
      <w:pPr>
        <w:pStyle w:val="Szveg"/>
        <w:rPr/>
      </w:pPr>
      <w:r>
        <w:rPr>
          <w:rFonts w:eastAsia="Lucida Sans Unicode"/>
        </w:rPr>
        <w:t xml:space="preserve">A környezettudatos akció célja, hogy felhívja a fogyasztók figyelmét arra, hogy a fogyasztási szokások és döntések milyen mértékben befolyásolják környezetünket </w:t>
      </w:r>
    </w:p>
    <w:p>
      <w:pPr>
        <w:pStyle w:val="Szveg"/>
        <w:rPr/>
      </w:pPr>
      <w:r>
        <w:rPr>
          <w:rFonts w:eastAsia="Lucida Sans Unicode"/>
        </w:rPr>
        <w:t xml:space="preserve">A kampány során először egy reprezentatív felmérés történt, melynek keretében azt vizsgálták, hogy a fogyasztók mennyire választanak, élnek környezettudatosan. Az eredmény elég lehangoló lett. </w:t>
      </w:r>
    </w:p>
    <w:p>
      <w:pPr>
        <w:pStyle w:val="Szveg"/>
        <w:rPr>
          <w:rFonts w:eastAsia="Lucida Sans Unicode"/>
        </w:rPr>
      </w:pPr>
      <w:r>
        <w:rPr>
          <w:rFonts w:eastAsia="Lucida Sans Unicode"/>
        </w:rPr>
        <w:t xml:space="preserve">A felmérés azt mutatta, hogy fogyasztásunk során három fő szempontot veszünk figyelembe. Az első az ár, ezt követi az ár-érték arány, valamint, hogy mennyire egészséges a termék. </w:t>
      </w:r>
    </w:p>
    <w:p>
      <w:pPr>
        <w:pStyle w:val="Szveg"/>
        <w:rPr/>
      </w:pPr>
      <w:r>
        <w:rPr>
          <w:rFonts w:eastAsia="Lucida Sans Unicode"/>
        </w:rPr>
        <w:t xml:space="preserve">Az a körülmény, hogy az adott termék mennyire környezetbarát, a válaszadók mindössze 3,5 százalékát befolyásolta. </w:t>
      </w:r>
    </w:p>
    <w:p>
      <w:pPr>
        <w:pStyle w:val="Szveg"/>
        <w:rPr/>
      </w:pPr>
      <w:r>
        <w:rPr>
          <w:rFonts w:eastAsia="Lucida Sans Unicode"/>
        </w:rPr>
        <w:t xml:space="preserve">A kampány során több felméréssel várták az érdeklődőket, mint például az ökológiai lábnyom mérése, de választ kaphattunk arra is, hogy 13 ezer liter víz szükséges egy kilogramm marhahús előállításához, vagy hogy a termékek csomagolása milyen mértékben terheli földünket. A bemutató rámutatott a tudatos vásárlás fontosságára környezetvédelmi szempontból. Érdemes a havi bevásárlásnál egy adott termékcsoportból nagyobb mennyiséget venni, mint elaprózni. Ez nem csak gazdaságos - ha többet veszünk, akkor kevesebbet fizetünk elv alapján - hanem környezetbarát is. Hazai vagy import termék közül nem egyedül a gazdaságunk fellendítése érdekében jó hazai terméket választani. Hittük volna, hogy egyetlen banán 25 gramm fajlagos szén-dioxid kibocsátást eredményez, amíg Ecuadorból egy európai kikötőbe szállítják? A messzebbre történő szállítás egyébként nem csak a nagyobb légszennyezés miatt káros, hanem számottevően több csomagolóanyag felhasználással is jár. A fenntartható fogyasztásért sokat tehetünk a biotermékek vásárlásának előtérbe helyezésével, valamint például környezetbarát tisztítószerek használatával is. </w:t>
      </w:r>
    </w:p>
    <w:p>
      <w:pPr>
        <w:pStyle w:val="Szveg"/>
        <w:rPr>
          <w:rFonts w:eastAsia="Lucida Sans Unicode"/>
        </w:rPr>
      </w:pPr>
      <w:r>
        <w:rPr>
          <w:rFonts w:eastAsia="Lucida Sans Unicode"/>
        </w:rPr>
        <w:t xml:space="preserve">A felmérés azt mutatta ki, hogy az emberek többsége bár még nem él környezettudatosan, de ismeri azokat a körülményeket amelyen változtatni kellene egy szebb és egészségesebb bolygóért. </w:t>
      </w:r>
    </w:p>
    <w:p>
      <w:pPr>
        <w:pStyle w:val="Szveg"/>
        <w:rPr>
          <w:rFonts w:eastAsia="Lucida Sans Unicode"/>
        </w:rPr>
      </w:pPr>
      <w:r>
        <w:rPr>
          <w:rFonts w:eastAsia="Lucida Sans Unicode"/>
        </w:rPr>
        <w:t xml:space="preserve">(Komárom-Esztergom Megyei Kormányhivatal Műszaki Engedélyezési és Fogyasztóvédelmi Főosztály) </w:t>
      </w:r>
    </w:p>
    <w:p>
      <w:pPr>
        <w:pStyle w:val="Szveg"/>
        <w:rPr>
          <w:rFonts w:eastAsia="Lucida Sans Unicode"/>
        </w:rPr>
      </w:pPr>
      <w:r>
        <w:rPr>
          <w:rFonts w:eastAsia="Lucida Sans Unicode"/>
        </w:rPr>
      </w:r>
    </w:p>
    <w:p>
      <w:pPr>
        <w:pStyle w:val="Szveg"/>
        <w:rPr/>
      </w:pPr>
      <w:hyperlink r:id="rId16">
        <w:r>
          <w:rPr>
            <w:rStyle w:val="InternetLink"/>
          </w:rPr>
          <w:t>http://www.kormanyhivatal.hu/hu/komarom-esztergom/hirek/eloterben-a-kornyezettudatos-fogyasztas-mi-is-az-okologiai-labnyom-mennyi-egy-csalad-atlagos-evi-pet-palack-felhasznalasa</w:t>
        </w:r>
      </w:hyperlink>
    </w:p>
    <w:p>
      <w:pPr>
        <w:pStyle w:val="Szveg"/>
        <w:rPr/>
      </w:pPr>
      <w:r>
        <w:rPr/>
      </w:r>
    </w:p>
    <w:p>
      <w:pPr>
        <w:pStyle w:val="Dtum"/>
        <w:rPr/>
      </w:pPr>
      <w:r>
        <w:rPr>
          <w:rFonts w:eastAsia="Lucida Sans Unicode"/>
        </w:rPr>
        <w:t xml:space="preserve">(kormanyhivatal.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ári idegenforgalmi főszezoni fogyasztóvédelmi vizsgálatok eredményei </w:t>
      </w:r>
    </w:p>
    <w:p>
      <w:pPr>
        <w:pStyle w:val="Szveg"/>
        <w:rPr/>
      </w:pPr>
      <w:r>
        <w:rPr/>
        <w:t xml:space="preserve"> </w:t>
      </w:r>
    </w:p>
    <w:p>
      <w:pPr>
        <w:pStyle w:val="Szveg"/>
        <w:rPr>
          <w:rFonts w:eastAsia="Lucida Sans Unicode"/>
        </w:rPr>
      </w:pPr>
      <w:r>
        <w:rPr>
          <w:rFonts w:eastAsia="Lucida Sans Unicode"/>
        </w:rPr>
        <w:t xml:space="preserve">A közelmúltban kerültek nyilvánosságra a nyári fokozott fogyasztóvédelmi vizsgálatok országos összesítő eredményei, amelyek megállapításai szerint az elmúlt időszak egyik legsikeresebb szezonja volt az idei, mivel a korábbinál sokkal kevesebb fogyasztóvédelmi szabálytalansággal találkoztak a hatósági ellenőrök. </w:t>
      </w:r>
    </w:p>
    <w:p>
      <w:pPr>
        <w:pStyle w:val="Szveg"/>
        <w:rPr>
          <w:rFonts w:eastAsia="Lucida Sans Unicode"/>
        </w:rPr>
      </w:pPr>
      <w:r>
        <w:rPr>
          <w:rFonts w:eastAsia="Lucida Sans Unicode"/>
        </w:rPr>
        <w:t xml:space="preserve">A hatóság évek óta kiemelt figyelmet fordít a vendéglátóipar és a személytaxi-szolgáltatás ellenőrzésére. </w:t>
      </w:r>
    </w:p>
    <w:p>
      <w:pPr>
        <w:pStyle w:val="Szveg"/>
        <w:rPr/>
      </w:pPr>
      <w:r>
        <w:rPr>
          <w:rFonts w:eastAsia="Lucida Sans Unicode"/>
        </w:rPr>
        <w:t xml:space="preserve">Az ellenőrzések 23 százalékánál tártak fel jogsértést kifogásolási arányt, amely a 2014-es adatokhoz képest 8 százalékponttal kevesebb. </w:t>
      </w:r>
    </w:p>
    <w:p>
      <w:pPr>
        <w:pStyle w:val="Szveg"/>
        <w:rPr>
          <w:rFonts w:eastAsia="Lucida Sans Unicode"/>
        </w:rPr>
      </w:pPr>
      <w:r>
        <w:rPr>
          <w:rFonts w:eastAsia="Lucida Sans Unicode"/>
        </w:rPr>
        <w:t xml:space="preserve">Megyénkben hasonló eredményekről tudunk számot adni. </w:t>
      </w:r>
    </w:p>
    <w:p>
      <w:pPr>
        <w:pStyle w:val="Szveg"/>
        <w:rPr>
          <w:rFonts w:eastAsia="Lucida Sans Unicode"/>
        </w:rPr>
      </w:pPr>
      <w:r>
        <w:rPr>
          <w:rFonts w:eastAsia="Lucida Sans Unicode"/>
        </w:rPr>
        <w:t xml:space="preserve">Úgy vélte, egyre több vállalkozás rájön arra, hogy érdemes betartani a szabályokat, mert a visszatérő ügyfél az igazán értékes. A helyettes államtitkár szerint az eredmények bizonyítják az elmúlt másfél évben a fogyasztóvédelemben végbement szemléletváltás sikerét, hogy a vállalkozásokkal együttműködve lehet eredményeket elérni. Barátságos, konzultatív jellegű hatóság kialakítására helyezik a hangsúlyt, nem a bírságolásra - tette hozzá. </w:t>
      </w:r>
    </w:p>
    <w:p>
      <w:pPr>
        <w:pStyle w:val="Szveg"/>
        <w:rPr>
          <w:rFonts w:eastAsia="Lucida Sans Unicode"/>
        </w:rPr>
      </w:pPr>
      <w:r>
        <w:rPr>
          <w:rFonts w:eastAsia="Lucida Sans Unicode"/>
        </w:rPr>
        <w:t xml:space="preserve">Dr. Szente István, az NFH megbízott főigazgatója elmondta: a nyári főszezonban összesen 1844 ellenőrzést végeztek a hatóság munkatársai, amiből 424 esetben tártak fel kisebb súlyú szabálytalanságot, ez jelent, ami 7 százalékponttal kevesebb a tavalyinál. Az összes ellenőrzés közül 1667 vendéglátó-ipari egységben történt, 177 pedig taxi szolgáltatót érintett. Pozitívumként emelte ki, hogy a vendéglátó egységeknél a tavalyihoz képest 6 százalékponttal javult a helyzet, így 421 esetben találtak szabálytalanságot, míg a taxisok ellenőrzésekor, 12 százalékban állapítottak meg mulasztást a hatóság ellenőrei. </w:t>
      </w:r>
    </w:p>
    <w:p>
      <w:pPr>
        <w:pStyle w:val="Szveg"/>
        <w:rPr/>
      </w:pPr>
      <w:r>
        <w:rPr>
          <w:rFonts w:eastAsia="Lucida Sans Unicode"/>
        </w:rPr>
        <w:t xml:space="preserve">A fogyasztók érdekeit súlyosan sértő kirívó jogsértést nem tártak fel az ellenőrök az idei nyári szezonban - tette hozzá. Kiss Anita, a NFH szóvivője elmondta: a legtöbb jogsértést a helytelen étel- és italmérés miatt állapítottak meg az ellenőrök, ezen kívül volt a vásárlók könyvét érintő hiányosság és előfordult, hogy nem tüntették fel a termékek árát. A hatóság összesen 1407 próbavásárlást is végzett, amelyből 254 alkalommal tártak fel valamilyen jogsértést - ismertette Kiss Anita. Az ellenőrök 3465 termék tömegét, térfogatát, valamint fogyasztói árát vizsgálták, az esetek 12 százalékában, 421 alkalommal állapítottak meg jogsértést. </w:t>
      </w:r>
    </w:p>
    <w:p>
      <w:pPr>
        <w:pStyle w:val="Szveg"/>
        <w:rPr/>
      </w:pPr>
      <w:r>
        <w:rPr>
          <w:rFonts w:eastAsia="Lucida Sans Unicode"/>
        </w:rPr>
        <w:t xml:space="preserve">Összesen 162 esetben, a próbavásárlások 12 százalékában magasabb árat számoltak - ismertette a hatóság szóvivője. Szente István kérdésre válaszolva elmondta: összesen 884 ezer forint fogyasztóvédelmi bírságot szabott ki a hatóság, amit a megbízott főigazgató szerint pozitív, javulást jelent tavalyhoz képest. Elmondta azt is, hogy az ellenőrök a vizsgált kis- és középvállalkozásokat először csak figyelmeztetik, majd akkor bírságolnak, ha ismételten ugyanazt a jogsértést követik el. </w:t>
      </w:r>
    </w:p>
    <w:p>
      <w:pPr>
        <w:pStyle w:val="Szveg"/>
        <w:rPr>
          <w:rFonts w:eastAsia="Lucida Sans Unicode"/>
        </w:rPr>
      </w:pPr>
      <w:r>
        <w:rPr>
          <w:rFonts w:eastAsia="Lucida Sans Unicode"/>
        </w:rPr>
        <w:t xml:space="preserve">(Komárom-Esztergom Megyei Kormányhivatal Műszaki Engedélyezési és Fogyasztóvédelmi Főosztály) </w:t>
      </w:r>
    </w:p>
    <w:p>
      <w:pPr>
        <w:pStyle w:val="Szveg"/>
        <w:rPr>
          <w:rFonts w:eastAsia="Lucida Sans Unicode"/>
        </w:rPr>
      </w:pPr>
      <w:r>
        <w:rPr>
          <w:rFonts w:eastAsia="Lucida Sans Unicode"/>
        </w:rPr>
      </w:r>
    </w:p>
    <w:p>
      <w:pPr>
        <w:pStyle w:val="Szveg"/>
        <w:rPr/>
      </w:pPr>
      <w:hyperlink r:id="rId17">
        <w:r>
          <w:rPr>
            <w:rStyle w:val="InternetLink"/>
          </w:rPr>
          <w:t>http://www.kormanyhivatal.hu/hu/komarom-esztergom/hirek/nyari-idegenforgalmi-foszezoni-fogyaszttovedelmi-vizsgalatok-eredmenyei</w:t>
        </w:r>
      </w:hyperlink>
    </w:p>
    <w:p>
      <w:pPr>
        <w:pStyle w:val="Szveg"/>
        <w:rPr/>
      </w:pPr>
      <w:r>
        <w:rPr/>
      </w:r>
    </w:p>
    <w:p>
      <w:pPr>
        <w:pStyle w:val="Dtum"/>
        <w:rPr>
          <w:rFonts w:eastAsia="Lucida Sans Unicode"/>
        </w:rPr>
      </w:pPr>
      <w:r>
        <w:rPr>
          <w:rFonts w:eastAsia="Lucida Sans Unicode"/>
        </w:rPr>
        <w:t xml:space="preserve">(kormanyhivatal.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üdülési jog szorításában </w:t>
      </w:r>
    </w:p>
    <w:p>
      <w:pPr>
        <w:pStyle w:val="Szveg"/>
        <w:rPr/>
      </w:pPr>
      <w:r>
        <w:rPr/>
        <w:t xml:space="preserve"> </w:t>
      </w:r>
    </w:p>
    <w:p>
      <w:pPr>
        <w:pStyle w:val="Szveg"/>
        <w:rPr>
          <w:rFonts w:eastAsia="Lucida Sans Unicode"/>
        </w:rPr>
      </w:pPr>
      <w:r>
        <w:rPr>
          <w:rFonts w:eastAsia="Lucida Sans Unicode"/>
        </w:rPr>
        <w:t xml:space="preserve">Magyarországon se szeri, se száma az emberek megtévesztésére, lehúzására specializálódott cégeknek. Az M1 fogyasztóvédelmi magazinja azt mutatta be, milyen hátulütői lehetnek a hosszú távra kötött üdülési jognak. </w:t>
      </w:r>
    </w:p>
    <w:p>
      <w:pPr>
        <w:pStyle w:val="Szveg"/>
        <w:rPr>
          <w:rFonts w:eastAsia="Lucida Sans Unicode"/>
        </w:rPr>
      </w:pPr>
      <w:r>
        <w:rPr>
          <w:rFonts w:eastAsia="Lucida Sans Unicode"/>
        </w:rPr>
        <w:t xml:space="preserve">Az üdülési jog azt jelenti, hogy egy adott szállodában, apartmanházban minden évben egy meghatározott idejű nyaralás, általában egy-két hét illeti meg a vevőt. Magyarországon ma körülbelül 100 ezer üdülési jog van, azaz hozzávetőleg 300 ezer ember lehet érintett. A szerződéseket általában több évtizedre kötik, de már egy 30 éves szerződés is hosszú időre leköti az ügyfeleket, ráadásul minden évben fenntartásidíj-kötelezettségük is van, amely a joggal együtt öröklődhet, azaz az örökösöknek (jellemzően a gyermekek) a határozott idő elteltéig fizetniük is kell. Az éves fenntartási díj száz-kétszázezer forint között mozoghat, nem csoda, hogy egy idő után sokan szabadulni szeretnének a jogtól, és ezzel még nagyobb slamasztikába kerülnek. </w:t>
      </w:r>
    </w:p>
    <w:p>
      <w:pPr>
        <w:pStyle w:val="Szveg"/>
        <w:rPr/>
      </w:pPr>
      <w:r>
        <w:rPr>
          <w:rFonts w:eastAsia="Times New Roman"/>
        </w:rPr>
        <w:t xml:space="preserve"> </w:t>
      </w:r>
      <w:r>
        <w:rPr>
          <w:rFonts w:eastAsia="Lucida Sans Unicode"/>
        </w:rPr>
        <w:t xml:space="preserve">Így volt ezzel a Kosár című magazinban bemutatott házaspár is. Bejárták ugyan a világot az üdülési joggal, de nyolcvanon felül az már inkább teher volt, nem tudták használni, és pénzük sem volt rá. Elhatározták hát, hogy eladják, és itt kezdődtek a bajok. Hirdették, de nem kelt el. Tavaly tavasszal egy üdülési jogokkal foglalkozó cég jelentkezett be náluk telefonon, és 200 ezer forintért vállalta az értékesítést. Azt ígérték, pár héten belül eladják a jogot, ám egy évig nem történt semmi, ezért az asszony visszakérte a 200 ezer forintot. A cég azonban erre nem volt hajlandó, sőt, 24 ezer forintnyi kezelési költséget követelt, ellenkező esetben nem foglalkozik az eladással. </w:t>
      </w:r>
    </w:p>
    <w:p>
      <w:pPr>
        <w:pStyle w:val="Szveg"/>
        <w:rPr/>
      </w:pPr>
      <w:r>
        <w:rPr>
          <w:rFonts w:eastAsia="Times New Roman"/>
        </w:rPr>
        <w:t xml:space="preserve"> </w:t>
      </w:r>
      <w:r>
        <w:rPr>
          <w:rFonts w:eastAsia="Lucida Sans Unicode"/>
        </w:rPr>
        <w:t xml:space="preserve">Az idős asszony a vitás ügyek elsimítására létrejött békéltető testülethez fordult, amely neki adott igazat, vagyis a cégnek vissza kellene fizetnie a 200 ezer forintot, ám az nem fogadta el a "békéltető ajánlást". Nyilatkozni sem akartak, levelükben pedig mindössze annyit közöltek, hogy nem tartják jogosnak az asszony panaszát. A vállalkozásról annyi tudható, hogy két éve alapították, és tavalyi bevételük már meghaladta a 300 millió forintot, ügyfelük tehát valószínűleg akad szép számmal. Mikor ott járt, akkor is tele volt az irodájuk csupa idős emberrel - mesélte az asszony. </w:t>
      </w:r>
    </w:p>
    <w:p>
      <w:pPr>
        <w:pStyle w:val="Szveg"/>
        <w:rPr/>
      </w:pPr>
      <w:r>
        <w:rPr>
          <w:rFonts w:eastAsia="Times New Roman"/>
        </w:rPr>
        <w:t xml:space="preserve"> </w:t>
      </w:r>
      <w:r>
        <w:rPr>
          <w:rFonts w:eastAsia="Lucida Sans Unicode"/>
        </w:rPr>
        <w:t xml:space="preserve">Ami a házaspárral történt, nem egyedi eset - mondta az ügyvéd, akinek annyi a panaszosa, hogy már évek óta csak az ő ügyeiket intézi. A szakértő szerint ezeket a megbízási szerződéseket általában úgy írják meg, hogy ne nagyon lehessen belekötni. Az ilyen típusú kontraktusokban a megbízott nem vállal sikert az eredményért, megpróbálkozik ugyan a közvetítéssel, elvégzi a rögzített reklámfeladatokat, ám, ha nem sikerül teljesítenie a megbízást a szerződésben rögzített határidőre, széttárja a kezét. Ez történt Katalin esetében is: üdülési joga a nyakán maradt, és 200 forintja is elúszott. </w:t>
      </w:r>
    </w:p>
    <w:p>
      <w:pPr>
        <w:pStyle w:val="Szveg"/>
        <w:rPr>
          <w:rFonts w:eastAsia="Lucida Sans Unicode"/>
        </w:rPr>
      </w:pPr>
      <w:r>
        <w:rPr>
          <w:rFonts w:eastAsia="Lucida Sans Unicode"/>
        </w:rPr>
      </w:r>
    </w:p>
    <w:p>
      <w:pPr>
        <w:pStyle w:val="Szveg"/>
        <w:rPr/>
      </w:pPr>
      <w:hyperlink r:id="rId18">
        <w:r>
          <w:rPr>
            <w:rStyle w:val="InternetLink"/>
          </w:rPr>
          <w:t>http://www.hirado.hu/2015/10/19/az-udulesi-jog-szoritasaban/</w:t>
        </w:r>
      </w:hyperlink>
    </w:p>
    <w:p>
      <w:pPr>
        <w:pStyle w:val="Szveg"/>
        <w:rPr/>
      </w:pPr>
      <w:r>
        <w:rPr/>
      </w:r>
    </w:p>
    <w:p>
      <w:pPr>
        <w:pStyle w:val="Dtum"/>
        <w:rPr>
          <w:rFonts w:eastAsia="Lucida Sans Unicode"/>
        </w:rPr>
      </w:pPr>
      <w:r>
        <w:rPr>
          <w:rFonts w:eastAsia="Lucida Sans Unicode"/>
        </w:rPr>
        <w:t xml:space="preserve">(hirado.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vatosság és jótállás - becsapós bolti üzenetek </w:t>
      </w:r>
    </w:p>
    <w:p>
      <w:pPr>
        <w:pStyle w:val="Szveg"/>
        <w:rPr/>
      </w:pPr>
      <w:r>
        <w:rPr/>
        <w:t xml:space="preserve"> </w:t>
      </w:r>
    </w:p>
    <w:p>
      <w:pPr>
        <w:pStyle w:val="Szveg"/>
        <w:rPr>
          <w:rFonts w:eastAsia="Lucida Sans Unicode"/>
        </w:rPr>
      </w:pPr>
      <w:r>
        <w:rPr>
          <w:rFonts w:eastAsia="Lucida Sans Unicode"/>
        </w:rPr>
        <w:t xml:space="preserve">"Akciós terméket nem cserélünk! Készpénzt nem adunk vissza!" Ehhez hasonló félrevezető tájékoztatást kapnak a fogyasztók a boltokban a jótállással, szavatossággal kapcsolatban- derült ki az NFH vizsgálatából. </w:t>
      </w:r>
    </w:p>
    <w:p>
      <w:pPr>
        <w:pStyle w:val="Szveg"/>
        <w:rPr/>
      </w:pPr>
      <w:r>
        <w:rPr>
          <w:rFonts w:eastAsia="Times New Roman"/>
        </w:rPr>
        <w:t xml:space="preserve"> </w:t>
      </w:r>
      <w:r>
        <w:rPr>
          <w:rFonts w:eastAsia="Lucida Sans Unicode"/>
        </w:rPr>
        <w:t xml:space="preserve">A 19 megyei és a fővárosi hivatalok munkatársai több mint 900 esetet vizsgáltak arra vonatkozóan, hogy a jótállási és szavatossági jogokkal kapcsolatban megfelelő tájékoztatást kapnak-e a vásárlók. Összesen 173 esetben találtak jogsértést. A vásárlók könyvét is ellenőrizték, ahol az esetek közel 10 %-ában találtak valamilyen problémát. </w:t>
      </w:r>
    </w:p>
    <w:p>
      <w:pPr>
        <w:pStyle w:val="Szveg"/>
        <w:rPr>
          <w:rFonts w:eastAsia="Lucida Sans Unicode"/>
        </w:rPr>
      </w:pPr>
      <w:r>
        <w:rPr>
          <w:rFonts w:eastAsia="Times New Roman"/>
        </w:rPr>
        <w:t xml:space="preserve"> </w:t>
      </w:r>
    </w:p>
    <w:p>
      <w:pPr>
        <w:pStyle w:val="Szveg"/>
        <w:rPr/>
      </w:pPr>
      <w:r>
        <w:rPr>
          <w:rFonts w:eastAsia="Lucida Sans Unicode"/>
        </w:rPr>
        <w:t xml:space="preserve">A jogszabály szerint minden termékre 2 év szavatosság jár, illetve kormányrendeletben meghatározott termékekre 1 év kötelező jótállást kapunk. Ha az áru elromlik vagy meghibásodik, kérhetjük a javítását vagy cseréjét, ha egyik sem lehetséges, akkor kérhetünk árleszállítást vagy visszakérhetjük a pénzünket. </w:t>
      </w:r>
    </w:p>
    <w:p>
      <w:pPr>
        <w:pStyle w:val="Szveg"/>
        <w:rPr/>
      </w:pPr>
      <w:r>
        <w:rPr>
          <w:rFonts w:eastAsia="Times New Roman"/>
        </w:rPr>
        <w:t xml:space="preserve"> </w:t>
      </w:r>
      <w:r>
        <w:rPr>
          <w:rFonts w:eastAsia="Lucida Sans Unicode"/>
        </w:rPr>
        <w:t xml:space="preserve">Ezzel azonban nagyon kevesen vannak tisztában. A Nemzeti Fogyasztóvédelmi Hatóság megbízásából végzett kutatás szerint a megkérdezettek 49%-a nem, vagy helytelenül tudta, hogy a vásárlást követő 2 éven belül jogában áll a hibás árut díjmentesen megjavíttatni vagy kicseréltetni. Ezért is fontos, hogy megfelelő tájékoztatást kapjanak a vásárlók az üzletekben. </w:t>
      </w:r>
    </w:p>
    <w:p>
      <w:pPr>
        <w:pStyle w:val="Szveg"/>
        <w:rPr/>
      </w:pPr>
      <w:r>
        <w:rPr>
          <w:rFonts w:eastAsia="Times New Roman"/>
        </w:rPr>
        <w:t xml:space="preserve"> </w:t>
      </w:r>
      <w:r>
        <w:rPr>
          <w:rFonts w:eastAsia="Lucida Sans Unicode"/>
        </w:rPr>
        <w:t xml:space="preserve">Tipikus félrevezető tájékoztatások boltokban </w:t>
      </w:r>
    </w:p>
    <w:p>
      <w:pPr>
        <w:pStyle w:val="Szveg"/>
        <w:rPr/>
      </w:pPr>
      <w:r>
        <w:rPr>
          <w:rFonts w:eastAsia="Times New Roman"/>
        </w:rPr>
        <w:t xml:space="preserve"> </w:t>
      </w:r>
      <w:r>
        <w:rPr>
          <w:rFonts w:eastAsia="Lucida Sans Unicode"/>
        </w:rPr>
        <w:t xml:space="preserve">"Akciós terméket nem cserélünk" - A jogszabályok alapján ha egy termék meghibásodik, a kereskedőnek attól függetlenül foglalkoznia kell a fogyasztó panaszával, hogy az le volt-e értékelve, vagy sem. Kivéve, ha a vevő egy olyan hiba miatt reklamál, amiért a termék le volt értékelve, és erről őt az eladó tájékoztatta. </w:t>
      </w:r>
    </w:p>
    <w:p>
      <w:pPr>
        <w:pStyle w:val="Szveg"/>
        <w:rPr/>
      </w:pPr>
      <w:r>
        <w:rPr>
          <w:rFonts w:eastAsia="Times New Roman"/>
        </w:rPr>
        <w:t xml:space="preserve"> </w:t>
      </w:r>
      <w:r>
        <w:rPr>
          <w:rFonts w:eastAsia="Lucida Sans Unicode"/>
        </w:rPr>
        <w:t xml:space="preserve">"Készpénzt nem adunk vissza, de üzletünkben levásárolhatja" - Amikor egy termékről kiderül, hogy hibás, a vásárlónak nem kötelező levásárolnia az árát vagy másikat választani, hanem a pénzét is visszakérheti, ha szeretné. </w:t>
      </w:r>
    </w:p>
    <w:p>
      <w:pPr>
        <w:pStyle w:val="Szveg"/>
        <w:rPr/>
      </w:pPr>
      <w:r>
        <w:rPr>
          <w:rFonts w:eastAsia="Times New Roman"/>
        </w:rPr>
        <w:t xml:space="preserve"> </w:t>
      </w:r>
      <w:r>
        <w:rPr>
          <w:rFonts w:eastAsia="Lucida Sans Unicode"/>
        </w:rPr>
        <w:t xml:space="preserve">"Reklamációt csak három napig fogadunk el" - A kereskedők gyakran adják azt a tájékoztatást, hogy az üzletben csak 3 (munka) napon belül fogadják a kifogásokat. Ezután már csakis a jótállási jegyen feltüntetett szervizhez vagy a gyártóhoz lehet fordulni minőségi kifogásokkal. A vásárlóknak ugyanakkor joguk van ott reklamálni, ahol vásároltak, tehát az üzletben és erre a szavatossági, jótállási idő teljes időtartama alatt. </w:t>
      </w:r>
    </w:p>
    <w:p>
      <w:pPr>
        <w:pStyle w:val="Szveg"/>
        <w:rPr/>
      </w:pPr>
      <w:r>
        <w:rPr>
          <w:rFonts w:eastAsia="Times New Roman"/>
        </w:rPr>
        <w:t xml:space="preserve"> </w:t>
      </w:r>
      <w:r>
        <w:rPr>
          <w:rFonts w:eastAsia="Lucida Sans Unicode"/>
        </w:rPr>
        <w:t xml:space="preserve">"Csere csak, ha eredeti a csomagolás" - Néhány üzlet a minőségi kifogás intézését szabálytalanul, a termék eredeti csomagolásához, illetve a doboz meglétéhez kötötte, ezt pedig a jogszabályok szerint nem teheti meg. </w:t>
      </w:r>
    </w:p>
    <w:p>
      <w:pPr>
        <w:pStyle w:val="Szveg"/>
        <w:rPr/>
      </w:pPr>
      <w:r>
        <w:rPr>
          <w:rFonts w:eastAsia="Times New Roman"/>
        </w:rPr>
        <w:t xml:space="preserve"> </w:t>
      </w:r>
      <w:r>
        <w:rPr>
          <w:rFonts w:eastAsia="Lucida Sans Unicode"/>
        </w:rPr>
        <w:t xml:space="preserve">"Jótállás csak számla/nyugta ellenében" - A jótállásból eredő jogok a jótállási jeggyel is érvényesíthetőek, a kereskedő nem követelheti meg a jótállási jegy és nyugta egyidejű felmutatását. </w:t>
      </w:r>
    </w:p>
    <w:p>
      <w:pPr>
        <w:pStyle w:val="Szveg"/>
        <w:rPr/>
      </w:pPr>
      <w:r>
        <w:rPr>
          <w:rFonts w:eastAsia="Times New Roman"/>
        </w:rPr>
        <w:t xml:space="preserve"> </w:t>
      </w:r>
      <w:r>
        <w:rPr>
          <w:rFonts w:eastAsia="Lucida Sans Unicode"/>
        </w:rPr>
        <w:t xml:space="preserve">Az EU 14 tagállama, közte Magyarország és az NFH részvételével zajló fogyasztói tudatosságot növelő kampánya is arra hívja fel a figyelmet, hogy érdemes tisztában lenni jogainkkal, és élni azokkal. </w:t>
      </w:r>
    </w:p>
    <w:p>
      <w:pPr>
        <w:pStyle w:val="Szveg"/>
        <w:rPr/>
      </w:pPr>
      <w:r>
        <w:rPr>
          <w:rFonts w:eastAsia="Times New Roman"/>
        </w:rPr>
        <w:t xml:space="preserve"> </w:t>
      </w:r>
      <w:r>
        <w:rPr>
          <w:rFonts w:eastAsia="Lucida Sans Unicode"/>
        </w:rPr>
        <w:t xml:space="preserve">Forrás: NFH </w:t>
      </w:r>
    </w:p>
    <w:p>
      <w:pPr>
        <w:pStyle w:val="Szveg"/>
        <w:rPr>
          <w:rFonts w:eastAsia="Lucida Sans Unicode"/>
        </w:rPr>
      </w:pPr>
      <w:r>
        <w:rPr>
          <w:rFonts w:eastAsia="Times New Roman"/>
        </w:rPr>
        <w:t xml:space="preserve"> </w:t>
      </w:r>
    </w:p>
    <w:p>
      <w:pPr>
        <w:pStyle w:val="Szveg"/>
        <w:rPr/>
      </w:pPr>
      <w:hyperlink r:id="rId19">
        <w:r>
          <w:rPr>
            <w:rStyle w:val="InternetLink"/>
          </w:rPr>
          <w:t>http://tudatosvasarlo.hu/cikk/szavatossag-es-jotallas-becsapos-bolti-uzenetek</w:t>
        </w:r>
      </w:hyperlink>
    </w:p>
    <w:p>
      <w:pPr>
        <w:pStyle w:val="Szveg"/>
        <w:rPr/>
      </w:pPr>
      <w:r>
        <w:rPr/>
      </w:r>
    </w:p>
    <w:p>
      <w:pPr>
        <w:pStyle w:val="Dtum"/>
        <w:rPr/>
      </w:pPr>
      <w:r>
        <w:rPr>
          <w:rFonts w:eastAsia="Lucida Sans Unicode"/>
        </w:rPr>
        <w:t xml:space="preserve">(tudatosvasarlo.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örnyezetvédelem nem szélmalomharc </w:t>
      </w:r>
    </w:p>
    <w:p>
      <w:pPr>
        <w:pStyle w:val="Szveg"/>
        <w:rPr/>
      </w:pPr>
      <w:r>
        <w:rPr/>
        <w:t xml:space="preserve"> </w:t>
      </w:r>
    </w:p>
    <w:p>
      <w:pPr>
        <w:pStyle w:val="Szveg"/>
        <w:rPr>
          <w:rFonts w:eastAsia="Lucida Sans Unicode"/>
        </w:rPr>
      </w:pPr>
      <w:r>
        <w:rPr>
          <w:rFonts w:eastAsia="Lucida Sans Unicode"/>
        </w:rPr>
        <w:t xml:space="preserve">Október 16-án zárult az Ökoindustria 2015 Kiállítás, Közép- és Kelet-Európa jelentős környezetipari szakkiállítása. A köztársasági elnök üdvözletével indult kiállításon a szakmai színe-java, több tucat kiállító, nemzetközi delegációk vettek részt. A hulladékkezeléstől a biotechnológián át a vízvédelemig számos témát felölelt a nagyszabású esemény, amelyen a közönség többek között fontos előadást hallgathatott meg az azbesztvédelemről, és megismerkedhettek az egyik legelőremutatóbb, magyar vezetésű nemzetközi projekttel is, amely megoldást jelenthet Európa foszfátkitettségére, és a műtrágyák helyettesítésére is - tudatta az OBJEKTÍV Hírügynökség. </w:t>
      </w:r>
    </w:p>
    <w:p>
      <w:pPr>
        <w:pStyle w:val="Szveg"/>
        <w:rPr/>
      </w:pPr>
      <w:r>
        <w:rPr>
          <w:rFonts w:eastAsia="Times New Roman"/>
        </w:rPr>
        <w:t xml:space="preserve"> </w:t>
      </w:r>
      <w:r>
        <w:rPr>
          <w:rFonts w:eastAsia="Lucida Sans Unicode"/>
        </w:rPr>
        <w:t xml:space="preserve">Az Ökoindusztria kiállításon innovatív termékek, eszközök, eljárások mutatkoznak be, amelyek a jövő értékei! - emelte ki el Áder János üdvözlő üzenetében. A köztársasági elnök a környezetiparral kapcsolatban azt mondta, hogy különleges alkalom, amikor egy piaci kezdeményezés és az egész emberiség érdekei egybeesnek. </w:t>
      </w:r>
    </w:p>
    <w:p>
      <w:pPr>
        <w:pStyle w:val="Szveg"/>
        <w:rPr/>
      </w:pPr>
      <w:r>
        <w:rPr>
          <w:rFonts w:eastAsia="Times New Roman"/>
        </w:rPr>
        <w:t xml:space="preserve"> </w:t>
      </w:r>
      <w:r>
        <w:rPr>
          <w:rFonts w:eastAsia="Lucida Sans Unicode"/>
        </w:rPr>
        <w:t xml:space="preserve">"Az Ökoindustrián itt bemutatott hazai és külföldi innovatív termékek és eljárások felölelik a megújuló energiaforrások, az energiahatékonyság, a hulladék-megelőzés és hasznosítás, az öko-építészet, a biotechnológia területét éppúgy, mint a hagyományos védelmi (víz-, levegő-, klíma-, talaj-, zaj és rezgés elleni védelem) és ellenőrző technikákat" - mondta el köszöntőjében Dr. Szabó László, a Külgazdasági és Külügyminisztérium miniszterhelyettese, a kiállítás fővédnöke. </w:t>
      </w:r>
    </w:p>
    <w:p>
      <w:pPr>
        <w:pStyle w:val="Szveg"/>
        <w:rPr/>
      </w:pPr>
      <w:r>
        <w:rPr>
          <w:rFonts w:eastAsia="Times New Roman"/>
        </w:rPr>
        <w:t xml:space="preserve"> </w:t>
      </w:r>
      <w:r>
        <w:rPr>
          <w:rFonts w:eastAsia="Lucida Sans Unicode"/>
        </w:rPr>
        <w:t xml:space="preserve">A szakmai kiállítást a KKM képviseletében dr. Pana Petra külgazdasági ügyekért felelős helyettes államtitkár nyitotta meg. Az Európai Unió energiapolitikájának egyik stratégiai célkitűzése, hogy 2020-ra a megújuló energia részarányát 20%-ra emelje a közösségi energiafogyasztásban, amihez kapcsolódóan a tagországi szinten meghatározott 13%-os részaránynál Magyarország magasabb, 14,65%-os részarányt vállalt - mondta a helyettes államtitkár, aki úgy vélte, hogy a környezetipar ugyan még fiatal iparágnak számít, ám Magyarországon már így is közel 200 ezer embert foglalkoztat, és 400 milliárd forintos árbevételt ér el. </w:t>
      </w:r>
    </w:p>
    <w:p>
      <w:pPr>
        <w:pStyle w:val="Szveg"/>
        <w:rPr/>
      </w:pPr>
      <w:r>
        <w:rPr>
          <w:rFonts w:eastAsia="Times New Roman"/>
        </w:rPr>
        <w:t xml:space="preserve"> </w:t>
      </w:r>
      <w:r>
        <w:rPr>
          <w:rFonts w:eastAsia="Lucida Sans Unicode"/>
        </w:rPr>
        <w:t xml:space="preserve">A magyar környezetipar erősségei közül kiemelte a biomassza, geotermikus és napenergia potenciált, amely széles nemzetközi kapcsolatokkal rendelkező, magasan képzett kutatói háttérrel párosul. </w:t>
      </w:r>
    </w:p>
    <w:p>
      <w:pPr>
        <w:pStyle w:val="Szveg"/>
        <w:rPr/>
      </w:pPr>
      <w:r>
        <w:rPr>
          <w:rFonts w:eastAsia="Times New Roman"/>
        </w:rPr>
        <w:t xml:space="preserve"> </w:t>
      </w:r>
      <w:r>
        <w:rPr>
          <w:rFonts w:eastAsia="Lucida Sans Unicode"/>
        </w:rPr>
        <w:t xml:space="preserve">Ahogy az elmúlt három alkalommal, úgy a legutóbbi Ökoindustria kiállításon is képviseltette magát a környezetipar színe-java. A WESSLING Hungary Kft. környezetvédelmi üzletága az esemény bronzfokozatú támogatójaként ugyancsak berendezett egy standot, amelynek középpontjában a vállalatcsoport első laboratóriumáról készített fényképét állította. Dr. Erwin Weßling az altenbergei szélmalomban rendezte be első laboratóriumát. A helyreállított műemlék remekül szimbolizálja azt a hitet és eltökéltséget, amellyel az azóta multinacionálissá fejlődő laboratóriumhálózat a környezetvédelemért küzd. </w:t>
      </w:r>
    </w:p>
    <w:p>
      <w:pPr>
        <w:pStyle w:val="Szveg"/>
        <w:rPr/>
      </w:pPr>
      <w:r>
        <w:rPr>
          <w:rFonts w:eastAsia="Times New Roman"/>
        </w:rPr>
        <w:t xml:space="preserve"> </w:t>
      </w:r>
      <w:r>
        <w:rPr>
          <w:rFonts w:eastAsia="Lucida Sans Unicode"/>
        </w:rPr>
        <w:t xml:space="preserve">A Wessling - Magyarország egyik piacvezető laboratóriuma - a legkülönbözőbb környezetvédelmi vizsgálatok (talaj, levegő, hulladék, víz, szennyvíz stb.) mellett többek között azbesztfelméréssel is foglalkozik. Erről szólt Six Éva, a WESSLING Hungary Kft. azbesztvizsgáló laboratóriuma vezetőjének előad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akember elmondta, hogy az azbeszt egy nagyszerű fizikai tulajdonságokkal rendelkező anyag, hiszen az olvadáspontja 1500 Celsius fok, lúgálló, saválló, magas szakítószilárdsággal rendelkezik. Az iparban számtalan területen (textilipar, födémek, építőelemek szigetelése, hajó- és járműipar, vegyipar) használt anyag görög eredetű elnevezésének jelentése: elpusztíthatatlan, olthatatlan, éghetetlen. 1930-ban sajnos az is kiderült, hogy az azbeszt rákkeltő, az azbesztrostok ugyanis a tüdőbe jutva visszafordíthatatlan folyamatot indíthatnak el. </w:t>
      </w:r>
    </w:p>
    <w:p>
      <w:pPr>
        <w:pStyle w:val="Szveg"/>
        <w:rPr/>
      </w:pPr>
      <w:r>
        <w:rPr>
          <w:rFonts w:eastAsia="Times New Roman"/>
        </w:rPr>
        <w:t xml:space="preserve"> </w:t>
      </w:r>
      <w:r>
        <w:rPr>
          <w:rFonts w:eastAsia="Lucida Sans Unicode"/>
        </w:rPr>
        <w:t xml:space="preserve">Magyarországon Selypen és Nyergesújfalun foglalkoztak azbesztgyártással, de a termelés már mindkét helyen leállt. Ettől függetlenül sajnos még számos helyen (óvodákban, iskolákban, iroda- és gyárépületekben, panelépületekben) előfordul, és - bár az Európai Unióban ez már nagyrészt megtörtént - hazánkban még rendkívül hiányos az épületek azbesztfelmérése. </w:t>
      </w:r>
    </w:p>
    <w:p>
      <w:pPr>
        <w:pStyle w:val="Szveg"/>
        <w:rPr/>
      </w:pPr>
      <w:r>
        <w:rPr>
          <w:rFonts w:eastAsia="Times New Roman"/>
        </w:rPr>
        <w:t xml:space="preserve"> </w:t>
      </w:r>
      <w:r>
        <w:rPr>
          <w:rFonts w:eastAsia="Lucida Sans Unicode"/>
        </w:rPr>
        <w:t xml:space="preserve">Az azbeszt leggyakrabban a jól ismert hullámpalatetőként, illetve a födémek szigetelésében (úgynevezett szórt azbesztként) van jelen az épületekben. Veszélyt elsősorban az okoz, hogyha az azbesztrostok a levegőbe kerülnek. Éppen ezért nem ajánlott nagynyomású mosóval megtisztítani a hullámpalatetőket, illetve megbolygatni a szigetelést. </w:t>
      </w:r>
    </w:p>
    <w:p>
      <w:pPr>
        <w:pStyle w:val="Szveg"/>
        <w:rPr/>
      </w:pPr>
      <w:r>
        <w:rPr>
          <w:rFonts w:eastAsia="Times New Roman"/>
        </w:rPr>
        <w:t xml:space="preserve"> </w:t>
      </w:r>
      <w:r>
        <w:rPr>
          <w:rFonts w:eastAsia="Lucida Sans Unicode"/>
        </w:rPr>
        <w:t xml:space="preserve">Az azbesztrostokat a laboratóriumban az akkreditált mintavételt követően fény-, illetve elektronmikroszkópos módszerekkel határozzák meg, a mentesítés pedig negatív nyomás alatt, rendkívüli óvintézkedések mellett zajlik, hogy az azbesztrostok semmiképpen se kerülhessenek a levegőbe. </w:t>
      </w:r>
    </w:p>
    <w:p>
      <w:pPr>
        <w:pStyle w:val="Szveg"/>
        <w:rPr/>
      </w:pPr>
      <w:r>
        <w:rPr>
          <w:rFonts w:eastAsia="Times New Roman"/>
        </w:rPr>
        <w:t xml:space="preserve"> </w:t>
      </w:r>
      <w:r>
        <w:rPr>
          <w:rFonts w:eastAsia="Lucida Sans Unicode"/>
        </w:rPr>
        <w:t xml:space="preserve">Six Éva felhívta a figyelmet arra, hogy a hazai azbesztszabályozás meglehetősen hiányos: a tulajdonosokat csak az épületek bontásakor kötelezi az azbeszt eltávolítására. Ezért, illetve a támogatás hiánya és a mentesítés magas költsége miatt még mindig nagyon sok lakóépületben van jelen az azbeszt. Az Egészség Évtizede Johan Béla Nemzeti Program Környezetegészségügyi Akcióprogram keretében az ezredfordulón végzett felmérés szerint még közel 250 ezer négyzetméternyi épületben (nagyrészt lakóépületekben) van jelen a karcinogén anyag. </w:t>
      </w:r>
    </w:p>
    <w:p>
      <w:pPr>
        <w:pStyle w:val="Szveg"/>
        <w:rPr/>
      </w:pPr>
      <w:r>
        <w:rPr>
          <w:rFonts w:eastAsia="Times New Roman"/>
        </w:rPr>
        <w:t xml:space="preserve"> </w:t>
      </w:r>
      <w:r>
        <w:rPr>
          <w:rFonts w:eastAsia="Lucida Sans Unicode"/>
        </w:rPr>
        <w:t xml:space="preserve">A vizsgálólaboratórium másik, az Ökoindustria tematikájához maximálisan kapcsolódó projektjét is bemutatta: a nemrég lezárult és tekintélyes sajtóvisszhangot kapott Európai Uniós Refertil-projekt feladata a szerves melléktermékekből újrahasznosított, hozzáadott értékű, biztonságos bioszén- és komposzttechnológiák, illetve termékek fejlesztése, tesztelése és EU jogharmonizációja. </w:t>
      </w:r>
    </w:p>
    <w:p>
      <w:pPr>
        <w:pStyle w:val="Szveg"/>
        <w:rPr/>
      </w:pPr>
      <w:r>
        <w:rPr>
          <w:rFonts w:eastAsia="Times New Roman"/>
        </w:rPr>
        <w:t xml:space="preserve"> </w:t>
      </w:r>
      <w:r>
        <w:rPr>
          <w:rFonts w:eastAsia="Lucida Sans Unicode"/>
        </w:rPr>
        <w:t xml:space="preserve">A Refertil-projekt egyik legfontosabb terméke, az ABC (Animal Bone bioChar, vagyis az élelmiszer minőségű állati csontból előállított bioszén, vagyis biofoszfát) 2-5 milliméteres, fekete színű granulátum, amelyet ugyanúgy alkalmaznak, mint a hagyományos műtrágyákat. Pirolízissel, vagyis magas hőfokú szenesítési eljárással állítják elő, levegő kizárásával. A bioszén talán legfontosabb előnyös tulajdonsága, hogy az élővilág számára nélkülözhetetlenül fontos foszfortartalma annyira magas (30% P2O5), hogy esetenként teljes mértékben helyettesítheti a foszfátműtrágyát. </w:t>
      </w:r>
    </w:p>
    <w:p>
      <w:pPr>
        <w:pStyle w:val="Szveg"/>
        <w:rPr/>
      </w:pPr>
      <w:r>
        <w:rPr>
          <w:rFonts w:eastAsia="Times New Roman"/>
        </w:rPr>
        <w:t xml:space="preserve"> </w:t>
      </w:r>
      <w:r>
        <w:rPr>
          <w:rFonts w:eastAsia="Lucida Sans Unicode"/>
        </w:rPr>
        <w:t xml:space="preserve">A Refertil-projekt révén Magyarország az egész Európai Unión belül az újrahasznosított foszforgyártás tudományos és ipari tudásközpontjává és elsődleges ipari beszállítójává válhat. A projekt termékeit Európában egyedülálló módon a Nemzeti Élelmiszerlánc-biztonsági Hivatal (NÉBIH) engedélyezte, Európában az első akkreditációt a termékek vizsgálatára pedig a WESSLING Hungary Kft. szerezte meg. </w:t>
      </w:r>
    </w:p>
    <w:p>
      <w:pPr>
        <w:pStyle w:val="Szveg"/>
        <w:rPr/>
      </w:pPr>
      <w:r>
        <w:rPr>
          <w:rFonts w:eastAsia="Times New Roman"/>
        </w:rPr>
        <w:t xml:space="preserve"> </w:t>
      </w:r>
      <w:r>
        <w:rPr>
          <w:rFonts w:eastAsia="Lucida Sans Unicode"/>
        </w:rPr>
        <w:t xml:space="preserve">Az azbesztvizsgálatokról és a Refertil-projektről részletes cikket közöl a Zöld Ipar Magazin ez alalommal megjelentetett különszáma, amelyet az összes kiállító és sok látogató is megkapott. </w:t>
      </w:r>
    </w:p>
    <w:p>
      <w:pPr>
        <w:pStyle w:val="Szveg"/>
        <w:rPr/>
      </w:pPr>
      <w:r>
        <w:rPr>
          <w:rFonts w:eastAsia="Times New Roman"/>
        </w:rPr>
        <w:t xml:space="preserve"> </w:t>
      </w:r>
      <w:r>
        <w:rPr>
          <w:rFonts w:eastAsia="Lucida Sans Unicode"/>
        </w:rPr>
        <w:t xml:space="preserve">Az Ökoindustria kiállításon a hagyományokhoz hűen ez úttal is több tucat kiállító, több ezer látogató vett részt. A szakma és a döntéshozók jelenléte, illetve a számos konferencia és előadás mellett tovább növelte az esemény jelentőségét, hogy ez alkalommal latin-amerikai delegáció is ellátogatott a kiállításra, nemzetközi üzletember-találkozót rendeztek, a Magyar Nemzeti Kereskedőház és a Környezetvédelmi Szolgáltatók és Gyártók Szövetsége pedig együttműködési megállapodást írt alá. </w:t>
      </w:r>
    </w:p>
    <w:p>
      <w:pPr>
        <w:pStyle w:val="Szveg"/>
        <w:rPr>
          <w:rFonts w:eastAsia="Lucida Sans Unicode"/>
        </w:rPr>
      </w:pPr>
      <w:r>
        <w:rPr>
          <w:rFonts w:eastAsia="Lucida Sans Unicode"/>
        </w:rPr>
      </w:r>
    </w:p>
    <w:p>
      <w:pPr>
        <w:pStyle w:val="Szveg"/>
        <w:rPr/>
      </w:pPr>
      <w:hyperlink r:id="rId20">
        <w:r>
          <w:rPr>
            <w:rStyle w:val="InternetLink"/>
          </w:rPr>
          <w:t>http://www.objektivhir.hu/display/hir.php?hirid=50151</w:t>
        </w:r>
      </w:hyperlink>
    </w:p>
    <w:p>
      <w:pPr>
        <w:pStyle w:val="Szveg"/>
        <w:rPr/>
      </w:pPr>
      <w:r>
        <w:rPr/>
      </w:r>
    </w:p>
    <w:p>
      <w:pPr>
        <w:pStyle w:val="Dtum"/>
        <w:rPr>
          <w:rFonts w:eastAsia="Lucida Sans Unicode"/>
        </w:rPr>
      </w:pPr>
      <w:r>
        <w:rPr>
          <w:rFonts w:eastAsia="Lucida Sans Unicode"/>
        </w:rPr>
        <w:t xml:space="preserve">(objektivhir.hu, 2015. október 1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int visszavonulót fúj a kormány? </w:t>
      </w:r>
    </w:p>
    <w:p>
      <w:pPr>
        <w:pStyle w:val="Szveg"/>
        <w:rPr/>
      </w:pPr>
      <w:r>
        <w:rPr/>
        <w:t xml:space="preserve"> </w:t>
      </w:r>
    </w:p>
    <w:p>
      <w:pPr>
        <w:pStyle w:val="Szveg"/>
        <w:rPr>
          <w:rFonts w:eastAsia="Lucida Sans Unicode"/>
        </w:rPr>
      </w:pPr>
      <w:r>
        <w:rPr>
          <w:rFonts w:eastAsia="Lucida Sans Unicode"/>
        </w:rPr>
        <w:t xml:space="preserve">Élelmiszer-felügyelet A régi szabály térhet vissza </w:t>
      </w:r>
    </w:p>
    <w:p>
      <w:pPr>
        <w:pStyle w:val="Szveg"/>
        <w:rPr/>
      </w:pPr>
      <w:r>
        <w:rPr>
          <w:rFonts w:eastAsia="Times New Roman"/>
        </w:rPr>
        <w:t xml:space="preserve"> </w:t>
      </w:r>
      <w:r>
        <w:rPr>
          <w:rFonts w:eastAsia="Lucida Sans Unicode"/>
        </w:rPr>
        <w:t xml:space="preserve">Az élelmiszer-felügyeleti díj ügyében engedékeny lehet a kormány, és visszaállíthatja az eredeti terhet is. </w:t>
      </w:r>
    </w:p>
    <w:p>
      <w:pPr>
        <w:pStyle w:val="Szveg"/>
        <w:rPr/>
      </w:pPr>
      <w:r>
        <w:rPr>
          <w:rFonts w:eastAsia="Times New Roman"/>
        </w:rPr>
        <w:t xml:space="preserve"> </w:t>
      </w:r>
      <w:r>
        <w:rPr>
          <w:rFonts w:eastAsia="Lucida Sans Unicode"/>
        </w:rPr>
        <w:t xml:space="preserve">Visszaállíthatja az eredeti, egykulcsos élelmiszer-felügyeleti díjat a kormány - értesült a Népszabadság. A kabinet a múlt héten jelentette be, hogy megtámadta az Európai Bíróságnál azokat az uniós döntéseket, amelyekkel felfüggesztették az új dohányipari különadó és a megemelt élelmiszer-felügyeleti díj beszedését. Mindkettő a korábban már elkaszált sávos rendszerű reklámadóhoz hasonlatosan jelentős progressziót tartalmaz, és így éri el, hogy a nagyobb piaci szereplők sokkal többet fizessenek. Ez alapján az adókat elítélő uniós ítélet borítékolható volna, ám a kormány most felvenni látszott a kesztyűt azzal, hogy a bíróságon támadta meg a felfüggesztő határozatot. A Népszabadság híre azonban ennek ellentmondani látszik. </w:t>
      </w:r>
    </w:p>
    <w:p>
      <w:pPr>
        <w:pStyle w:val="Szveg"/>
        <w:rPr/>
      </w:pPr>
      <w:r>
        <w:rPr>
          <w:rFonts w:eastAsia="Lucida Sans Unicode"/>
        </w:rPr>
        <w:t xml:space="preserve">A reklámadó esetében az Európai Bizottság felfüggesztő - majd az adót eltörlő - határozataira a kormány a jogszabály megváltoztatásával reagált. Ekkor állapodtak meg abban, hogy az eredeti bevételi terveket biztosító, a közepes médiacégeknek a korábbiaknál jóval nagyobb terhet jelentő 5,3 százalékos általános kulcsot (és csupán százmilliós éves bevétel alatt adómentességet) tartalmazó törvényt fogadnak el. </w:t>
      </w:r>
    </w:p>
    <w:p>
      <w:pPr>
        <w:pStyle w:val="Szveg"/>
        <w:rPr/>
      </w:pPr>
      <w:r>
        <w:rPr>
          <w:rFonts w:eastAsia="Lucida Sans Unicode"/>
        </w:rPr>
        <w:t xml:space="preserve">A döntés után azonban az is biztossá vált, hogy a multikat különösen terhelő adók sem maradhatnak hosszabb távon, az versenytorzító hatású ugyanis, ha a teljes adóbevétel 80 százalékát egy cégcsoport fizeti meg (ahogyan az az RTL esetében történt a reklámadónál). </w:t>
      </w:r>
    </w:p>
    <w:p>
      <w:pPr>
        <w:pStyle w:val="Szveg"/>
        <w:rPr/>
      </w:pPr>
      <w:r>
        <w:rPr>
          <w:rFonts w:eastAsia="Lucida Sans Unicode"/>
        </w:rPr>
        <w:t xml:space="preserve">Az élelmiszer-felügyeleti díj és a dohánygyárak különadója kapcsán is hasonló érvek győzték meg a bizottságot arról, hogy felfüggesztő határozatot kell hoznia. Amíg ugyanis a korábbi szabályok szerint a felügyeleti díj az élelmiszer-forgalom 0,1 százaléka volt, addig az új paragrafusok ezt a mértéket csak az 50 milliárdosnál kisebb forgalmú üzleteknél tartották meg, és a sávos rendszerben a nagyobb cégekre 5-6 százalékos díjat szabtak ki. Ez alapján a nagyobb láncoknak közel 30 milliárd forintot kellett volna befizetniük. A legtöbbet a SPAR és a Tesco fizette volna, náluk a teher a harmincszorosára emelkedett. Hasonló volt a helyzet az idén ideiglenesen bevezetett, majd - tavasszal - véglegesíteni tervezett dohánygyári különadóval: itt a durva progresszivitás miatt a kis cégek árbevételük 0,2 százalékát fizetnék, míg a Philip Morris akár 4,5 százalékot. </w:t>
      </w:r>
    </w:p>
    <w:p>
      <w:pPr>
        <w:pStyle w:val="Szveg"/>
        <w:rPr/>
      </w:pPr>
      <w:r>
        <w:rPr>
          <w:rFonts w:eastAsia="Lucida Sans Unicode"/>
        </w:rPr>
        <w:t xml:space="preserve">Az élelmiszer-felügyeleti díjnál a 0,1 százalékos általános kulcs azt jelentené, hogy a kormány visszatér az eredeti rendelethez. Ez esetben a kompromisszum készséget magyarázhatja, hogy a díj a Nemzeti Élelmiszerlánc-biztonsági Hivatal (Nébih) költségvetését táplálja: a jövő évi költségvetésben is 20 milliárdos bevétellel kalkulált a Nébih, és a növekményből csak 5,4 milliárdot gondoltak a felügyeleti díj növekedésének. A dohánycégeknek azonban nincs ilyen szerencséjük: a befizetnivalót esetükben beírták az idei és a jövő évi költségvetésbe is. </w:t>
      </w:r>
    </w:p>
    <w:p>
      <w:pPr>
        <w:pStyle w:val="Szveg"/>
        <w:rPr>
          <w:rFonts w:eastAsia="Lucida Sans Unicode"/>
        </w:rPr>
      </w:pPr>
      <w:r>
        <w:rPr>
          <w:rFonts w:eastAsia="Times New Roman"/>
        </w:rPr>
        <w:t xml:space="preserve"> </w:t>
      </w:r>
    </w:p>
    <w:p>
      <w:pPr>
        <w:pStyle w:val="Szveg"/>
        <w:rPr/>
      </w:pPr>
      <w:r>
        <w:rPr>
          <w:rFonts w:eastAsia="Lucida Sans Unicode"/>
        </w:rPr>
        <w:t xml:space="preserve">Különadó-bevételi tervek 2016-ban (milliárd forint) </w:t>
      </w:r>
    </w:p>
    <w:p>
      <w:pPr>
        <w:pStyle w:val="Szveg"/>
        <w:rPr>
          <w:rFonts w:eastAsia="Lucida Sans Unicode"/>
        </w:rPr>
      </w:pPr>
      <w:r>
        <w:rPr>
          <w:rFonts w:eastAsia="Lucida Sans Unicode"/>
        </w:rPr>
        <w:t xml:space="preserve">Dohányipari vállalkozások </w:t>
      </w:r>
    </w:p>
    <w:p>
      <w:pPr>
        <w:pStyle w:val="Szveg"/>
        <w:rPr>
          <w:rFonts w:eastAsia="Lucida Sans Unicode"/>
        </w:rPr>
      </w:pPr>
      <w:r>
        <w:rPr>
          <w:rFonts w:eastAsia="Lucida Sans Unicode"/>
        </w:rPr>
        <w:t xml:space="preserve">egészségügyi hozzájárulása 11,5 </w:t>
      </w:r>
    </w:p>
    <w:p>
      <w:pPr>
        <w:pStyle w:val="Szveg"/>
        <w:rPr>
          <w:rFonts w:eastAsia="Lucida Sans Unicode"/>
        </w:rPr>
      </w:pPr>
      <w:r>
        <w:rPr>
          <w:rFonts w:eastAsia="Lucida Sans Unicode"/>
        </w:rPr>
        <w:t xml:space="preserve">Reklámadó 10,9 </w:t>
      </w:r>
    </w:p>
    <w:p>
      <w:pPr>
        <w:pStyle w:val="Szveg"/>
        <w:rPr>
          <w:rFonts w:eastAsia="Lucida Sans Unicode"/>
        </w:rPr>
      </w:pPr>
      <w:r>
        <w:rPr>
          <w:rFonts w:eastAsia="Lucida Sans Unicode"/>
        </w:rPr>
        <w:t xml:space="preserve">Élelmiszerlánc-felügyeleti díj 14,3 </w:t>
      </w:r>
    </w:p>
    <w:p>
      <w:pPr>
        <w:pStyle w:val="Szveg"/>
        <w:rPr>
          <w:rFonts w:eastAsia="Lucida Sans Unicode"/>
        </w:rPr>
      </w:pPr>
      <w:r>
        <w:rPr>
          <w:rFonts w:eastAsia="Lucida Sans Unicode"/>
        </w:rPr>
        <w:t xml:space="preserve">FORRÁS: KÖLTSÉGVETÉSI TÖRV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ÖSSZEÁLLÍTÁS </w:t>
      </w:r>
    </w:p>
    <w:p>
      <w:pPr>
        <w:pStyle w:val="Szveg"/>
        <w:rPr>
          <w:rFonts w:eastAsia="Lucida Sans Unicode"/>
        </w:rPr>
      </w:pPr>
      <w:r>
        <w:rPr>
          <w:rFonts w:eastAsia="Lucida Sans Unicode"/>
        </w:rPr>
      </w:r>
    </w:p>
    <w:p>
      <w:pPr>
        <w:pStyle w:val="Szveg"/>
        <w:rPr/>
      </w:pPr>
      <w:hyperlink r:id="rId2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október 20.,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j van az ügyfél-tájékoztatással </w:t>
      </w:r>
    </w:p>
    <w:p>
      <w:pPr>
        <w:pStyle w:val="Szveg"/>
        <w:rPr/>
      </w:pPr>
      <w:r>
        <w:rPr/>
        <w:t xml:space="preserve"> </w:t>
      </w:r>
    </w:p>
    <w:p>
      <w:pPr>
        <w:pStyle w:val="Szveg"/>
        <w:rPr>
          <w:rFonts w:eastAsia="Lucida Sans Unicode"/>
        </w:rPr>
      </w:pPr>
      <w:r>
        <w:rPr>
          <w:rFonts w:eastAsia="Lucida Sans Unicode"/>
        </w:rPr>
        <w:t xml:space="preserve">A kötelező felelősségbiztosítások és a casco terén is sokat mulasztanak a szolgáltatók </w:t>
      </w:r>
    </w:p>
    <w:p>
      <w:pPr>
        <w:pStyle w:val="Szveg"/>
        <w:rPr/>
      </w:pPr>
      <w:r>
        <w:rPr>
          <w:rFonts w:eastAsia="Times New Roman"/>
        </w:rPr>
        <w:t xml:space="preserve"> </w:t>
      </w:r>
      <w:r>
        <w:rPr>
          <w:rFonts w:eastAsia="Lucida Sans Unicode"/>
        </w:rPr>
        <w:t xml:space="preserve">Továbbra is a legsűrűbben elkövetett hibák között szerepel a biztosítási szolgáltatások terén a hiányos ügyféltájékoztatás. A legproblémásabbak a kötelező felelősségbiztosítás és a casco ajánlatok - hangzott el egy múlt heti biztosítási ágazati konferencián. A Magyar Nemzeti Bank a jövőben kiemelten ellenőrzi a területet. </w:t>
      </w:r>
    </w:p>
    <w:p>
      <w:pPr>
        <w:pStyle w:val="Szveg"/>
        <w:rPr/>
      </w:pPr>
      <w:r>
        <w:rPr>
          <w:rFonts w:eastAsia="Times New Roman"/>
        </w:rPr>
        <w:t xml:space="preserve"> </w:t>
      </w:r>
      <w:r>
        <w:rPr>
          <w:rFonts w:eastAsia="Lucida Sans Unicode"/>
        </w:rPr>
        <w:t xml:space="preserve">A kötelező gépjármű-felelősségbiztosítás (kgfb) fogyasztóvédelmi ellenőrzése, a panaszkezelés, valamint a befektetési termékek ellenőrzése lesz a Magyar Nemzeti Bank (MNB) felügyeleti ellenőrzésének kiemelt célterülete 2016-ban - mondta a jegybank biztosításfelügyeleti főosztályának vezetője a Magyar Biztosítók Szövetsége (Mabisz) múlt heti konferenciáján. Szebelédi Ferenc szavai szerint fontos terület lesz - az Astra Biztosító csődje miatt is - a határon átnyúló tevékenység keretében működő fióktelepek ellenőrzése. Ezeknél azonban csak fogyasztóvédelmi ellenőrzést végezhet a jegybank. A távirati iroda beszámolója szerint a főosztályvezető kiemelte, a felügyeletnél elkészült a kötelező gépjármű-felelősségbiztosítási tételes adatbázis, amelyet rövidesen élesítenek. - Eddig 492 milliárd forint bírságot szabott ki a jegybank a biztosítókra és a közvetítőkre. A legjobban érintett terület a kgfb-törvény megsértése, a számviteli hibák, az elégtelen állománykezelés, valamint a hiányos ügyfél-tájékoztatás - fogalmazott Szebelédi, megjegyezve: a nyugdíjbiztosítások után tavaly egymilliárd forint adójóváírás érkezett. Az ilyen biztosítást kötők átlagos életkora 45,5 év, ami magas, így a biztosítók többet tehetnek azért, hogy a fiatalabb korosztályok is kössenek életbiztosítást. </w:t>
      </w:r>
    </w:p>
    <w:p>
      <w:pPr>
        <w:pStyle w:val="Szveg"/>
        <w:rPr>
          <w:rFonts w:eastAsia="Lucida Sans Unicode"/>
        </w:rPr>
      </w:pPr>
      <w:r>
        <w:rPr>
          <w:rFonts w:eastAsia="Lucida Sans Unicode"/>
        </w:rPr>
        <w:t xml:space="preserve">Az MNB-hez az ügyfelek által a biztosítókhoz érkezett reklamációk 3,2 százaléka jut el. Az első fél évben 7600 megkeresést kaptak a biztosítók. A felügyeleti vizsgálat a panaszok háromnegyedében nem talált jogszabálysértést. A panaszok felét a kgfb és a casco szerződésekkel kapcsolatos megkeresések adták. </w:t>
      </w:r>
    </w:p>
    <w:p>
      <w:pPr>
        <w:pStyle w:val="Szveg"/>
        <w:rPr>
          <w:rFonts w:eastAsia="Lucida Sans Unicode"/>
        </w:rPr>
      </w:pPr>
      <w:r>
        <w:rPr>
          <w:rFonts w:eastAsia="Lucida Sans Unicode"/>
        </w:rPr>
        <w:t xml:space="preserve">A piaci adatokat Pandurics Anett, a Mabisz elnöke ismertette a konferencián. Az első fél évben 12 milliárd forint díjbevétel érkezett a 100 ezer nyugdíjbiztosításból. Az éves átlagdíj 216 ezer forint volt. Baleset- és egészségbiztosítás - kiegészítő jelleggel - csak 49 ezer nyugdíjbiztosításhoz kapcsolódott. Az elnök beszámolt arról, hogy az Astra Biztosító 160 ezer kgfb-ügyfele közül eddig 124 ezer váltott biztosítót közös megegyezéssel. Javasolta, hogy akik eddig elmulasztották a váltást, tegyék meg mielőbb. A kgfb - piaci szintű - múlt évi átlagdíja 20 515 forint volt, ez az első fél évben 21 900 forintra nőtt. A növekedés minimális, az üzemanyag-fogyasztás, továbbá a balesetek számának növekedése ennél nagyobb emelkedést is indokolna. </w:t>
      </w:r>
    </w:p>
    <w:p>
      <w:pPr>
        <w:pStyle w:val="Szveg"/>
        <w:rPr/>
      </w:pPr>
      <w:r>
        <w:rPr>
          <w:rFonts w:eastAsia="Lucida Sans Unicode"/>
        </w:rPr>
        <w:t xml:space="preserve">Palotai Dániel, az MNB ügyvezető igazgatója a megtakarítások szerepét vázolta előadásában. Kiemelte, hogy az utóbbi években a lakosság a jövedelmének 5-6 százalékát takarítja meg. A biztosítók és a nyugdíjpénztárak a náluk lévő megtakarítások 60 százalékát állampapírban tartják, így jelentősen hozzájárulnak ahhoz, hogy a magyar államadósság egyre magasabb arányát hazai megtakarítás finanszírozza. </w:t>
      </w:r>
    </w:p>
    <w:p>
      <w:pPr>
        <w:pStyle w:val="Szveg"/>
        <w:rPr>
          <w:rFonts w:eastAsia="Lucida Sans Unicode"/>
        </w:rPr>
      </w:pPr>
      <w:r>
        <w:rPr>
          <w:rFonts w:eastAsia="Times New Roman"/>
        </w:rPr>
        <w:t xml:space="preserve"> </w:t>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0.,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pPr>
      <w:r>
        <w:rPr>
          <w:rFonts w:eastAsia="Times New Roman"/>
        </w:rPr>
        <w:t xml:space="preserve"> </w:t>
      </w:r>
      <w:r>
        <w:rPr>
          <w:rFonts w:eastAsia="Lucida Sans Unicode"/>
        </w:rPr>
        <w:t xml:space="preserve">Vajon mikor nevezhetünk egy terméket "bio"-nak? vajon a jelen hulladékai borítják a jövő utcáit? </w:t>
      </w:r>
    </w:p>
    <w:p>
      <w:pPr>
        <w:pStyle w:val="Szveg"/>
        <w:rPr>
          <w:rFonts w:eastAsia="Lucida Sans Unicode"/>
        </w:rPr>
      </w:pPr>
      <w:r>
        <w:rPr>
          <w:rFonts w:eastAsia="Lucida Sans Unicode"/>
        </w:rPr>
        <w:t xml:space="preserve">Vajon a mindennap használt tisztítószereink milyen hatással vannak a környezetünkre? </w:t>
      </w:r>
    </w:p>
    <w:p>
      <w:pPr>
        <w:pStyle w:val="Szveg"/>
        <w:rPr>
          <w:rFonts w:eastAsia="Lucida Sans Unicode"/>
        </w:rPr>
      </w:pPr>
      <w:r>
        <w:rPr>
          <w:rFonts w:eastAsia="Lucida Sans Unicode"/>
        </w:rPr>
        <w:t xml:space="preserve">vajon csak a számlák csökkentése miatt érdemes spórolni az energiával? </w:t>
      </w:r>
    </w:p>
    <w:p>
      <w:pPr>
        <w:pStyle w:val="Szveg"/>
        <w:rPr/>
      </w:pPr>
      <w:r>
        <w:rPr>
          <w:rFonts w:eastAsia="Times New Roman"/>
        </w:rPr>
        <w:t xml:space="preserve"> </w:t>
      </w: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w:t>
      </w:r>
    </w:p>
    <w:p>
      <w:pPr>
        <w:pStyle w:val="Szveg"/>
        <w:rPr/>
      </w:pPr>
      <w:r>
        <w:rPr>
          <w:rFonts w:eastAsia="Lucida Sans Unicode"/>
        </w:rPr>
        <w:t xml:space="preserve">A fenntarthatóság tehát mindennapjaink része lett. </w:t>
      </w:r>
    </w:p>
    <w:p>
      <w:pPr>
        <w:pStyle w:val="Szveg"/>
        <w:rPr/>
      </w:pPr>
      <w:r>
        <w:rPr>
          <w:rFonts w:eastAsia="Times New Roman"/>
        </w:rPr>
        <w:t xml:space="preserve"> </w:t>
      </w:r>
      <w:r>
        <w:rPr>
          <w:rFonts w:eastAsia="Lucida Sans Unicode"/>
        </w:rPr>
        <w:t xml:space="preserve">De vajon vásárolhatunk-e fenntartható módon? egyáltalán, mit jelent ez a kifejezés? </w:t>
      </w:r>
    </w:p>
    <w:p>
      <w:pPr>
        <w:pStyle w:val="Szveg"/>
        <w:rPr/>
      </w:pPr>
      <w:r>
        <w:rPr>
          <w:rFonts w:eastAsia="Times New Roman"/>
        </w:rPr>
        <w:t xml:space="preserve"> </w:t>
      </w:r>
      <w:r>
        <w:rPr>
          <w:rFonts w:eastAsia="Lucida Sans Unicode"/>
        </w:rPr>
        <w:t xml:space="preserve">Fenntartható fogyasztásról akkor beszélhetünk, amikor vásárlásainkkor az ár-érték arány, a dizájn vagy a praktikusság mellett más szempontokat is figyelembe veszünk. Vajon ez a termék messziről érkezett Magyarországra? Vajon sokat kellett permetezni? </w:t>
      </w:r>
    </w:p>
    <w:p>
      <w:pPr>
        <w:pStyle w:val="Szveg"/>
        <w:rPr/>
      </w:pPr>
      <w:r>
        <w:rPr>
          <w:rFonts w:eastAsia="Times New Roman"/>
        </w:rPr>
        <w:t xml:space="preserve"> </w:t>
      </w:r>
      <w:r>
        <w:rPr>
          <w:rFonts w:eastAsia="Lucida Sans Unicode"/>
        </w:rPr>
        <w:t xml:space="preserve">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pPr>
      <w:r>
        <w:rPr>
          <w:rFonts w:eastAsia="Times New Roman"/>
        </w:rPr>
        <w:t xml:space="preserve"> </w:t>
      </w: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pPr>
      <w:r>
        <w:rPr>
          <w:rFonts w:eastAsia="Times New Roman"/>
        </w:rPr>
        <w:t xml:space="preserve"> </w:t>
      </w:r>
      <w:r>
        <w:rPr>
          <w:rFonts w:eastAsia="Lucida Sans Unicode"/>
        </w:rPr>
        <w:t xml:space="preserve">részleteket a www.nfh.hu oldalon olvashat!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október 20.,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pPr>
      <w:r>
        <w:rPr/>
        <w:t xml:space="preserve"> </w:t>
      </w:r>
    </w:p>
    <w:p>
      <w:pPr>
        <w:pStyle w:val="Szveg"/>
        <w:rPr>
          <w:rFonts w:eastAsia="Lucida Sans Unicode"/>
        </w:rPr>
      </w:pPr>
      <w:r>
        <w:rPr>
          <w:rFonts w:eastAsia="Lucida Sans Unicode"/>
        </w:rPr>
        <w:t xml:space="preserve">DEBRECEN. Az Országos Fogyasztóvédelmi Egyesület (OFE) ingyenes tanácsadásának elérhetőségei: reggel 8 órától este 8 óráig minden nap a következő számokon: 30/465-5247, illetve 52/359- 320, vagy e-mailen: ofedebrecen@ freemail.hu. Honlapjuk: www.ofe.hu HBN </w:t>
      </w:r>
    </w:p>
    <w:p>
      <w:pPr>
        <w:pStyle w:val="Szveg"/>
        <w:rPr>
          <w:rFonts w:eastAsia="Lucida Sans Unicode"/>
        </w:rPr>
      </w:pPr>
      <w:r>
        <w:rPr>
          <w:rFonts w:eastAsia="Lucida Sans Unicode"/>
        </w:rPr>
      </w:r>
    </w:p>
    <w:p>
      <w:pPr>
        <w:pStyle w:val="Szveg"/>
        <w:rPr/>
      </w:pPr>
      <w:hyperlink r:id="rId2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október 20.,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llíthatatlan lobbisták </w:t>
      </w:r>
    </w:p>
    <w:p>
      <w:pPr>
        <w:pStyle w:val="Szveg"/>
        <w:rPr/>
      </w:pPr>
      <w:r>
        <w:rPr/>
        <w:t xml:space="preserve"> </w:t>
      </w:r>
    </w:p>
    <w:p>
      <w:pPr>
        <w:pStyle w:val="Szveg"/>
        <w:rPr/>
      </w:pPr>
      <w:r>
        <w:rPr>
          <w:rFonts w:eastAsia="Lucida Sans Unicode"/>
        </w:rPr>
        <w:t xml:space="preserve">A nagyvállalati érdekek akadálytalanul eljutnak az Európai Bizottsági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vek óta hatástalannak bizonyuló eszközökkel próbálkoznak visszafogni a lobbistákat a brüsszeli döntéshozó szervek. Az Európai Parlament (EP) ezúttal megvonná bizonyos óriáscégek kijáróembereinek akkreditációját, ám a legfontosabb brüsszeli szerv, az Európai Bizottság nem tervez hasonló lépést. A két testület két külön listát vezet az akkreditált lobbistákról, és ezeket várhatóan ezúttal sem fogják összefésülni. </w:t>
      </w:r>
    </w:p>
    <w:p>
      <w:pPr>
        <w:pStyle w:val="Szveg"/>
        <w:rPr/>
      </w:pPr>
      <w:r>
        <w:rPr>
          <w:rFonts w:eastAsia="Times New Roman"/>
        </w:rPr>
        <w:t xml:space="preserve"> </w:t>
      </w:r>
      <w:r>
        <w:rPr>
          <w:rFonts w:eastAsia="Lucida Sans Unicode"/>
        </w:rPr>
        <w:t xml:space="preserve">Brüsszel a világ egyik legnagyobb lobbicentruma - írja a témáról szóló könyvében José Bové, az Európai Zöldek vezető európai parlamenti képviselője. Az ő becslése szerint 15 ezer lobbista dolgozik az unió fővárosában, majdnem hússzor annyi, mint képviselő. Brüsszelben számtalan olyan álláslehetőséget találni, amelyeket brüsszeli székhelyű nemzetközi érdekképviseletek, szakmai szövetségek hirdettek meg. Nem véletlen, hogy rengeteg olyan pozíció között is válogathatunk, amelyeket óriáscégek tartanak fenn az európai törvényhozás és végrehajtás központjában. Az sem meglepő, hogy a Google amerikai keresőóriás, a PayPal online pénzforgalmi vagy a TetraPak csomagolástechnikai cég is fenntart ilyen állást. </w:t>
      </w:r>
    </w:p>
    <w:p>
      <w:pPr>
        <w:pStyle w:val="Szveg"/>
        <w:rPr>
          <w:rFonts w:eastAsia="Lucida Sans Unicode"/>
        </w:rPr>
      </w:pPr>
      <w:r>
        <w:rPr>
          <w:rFonts w:eastAsia="Lucida Sans Unicode"/>
        </w:rPr>
        <w:t xml:space="preserve">Nagyobb baj az, hogy számos politikus képviselősége ellenére mellékállásban dolgozik, méghozzá EU-s lobbicégekben. Ezt már Paul de Clerck, a globális vállalatok lobbierejét visszafogni szándékozó, a lobbitranszparenciáért küzdő szövetség tagja mondja. Az Alter-EU-szövetség szerint a külsőleg befolyásolt uniós döntéshozás egyenes úton vezet a demokrácia leépítéséhez, és ellehetetleníti a fogyasztóvédelmi vagy éppen a környezetvédelmi törekvéseket. Hiába működik a bárki számára elérhető átláthatósági nyilvántartás (lobbiregiszter), itt önkéntes alapon és nem kötelező jelleggel szerepelnek a szervezetek. </w:t>
      </w:r>
    </w:p>
    <w:p>
      <w:pPr>
        <w:pStyle w:val="Szveg"/>
        <w:rPr>
          <w:rFonts w:eastAsia="Lucida Sans Unicode"/>
        </w:rPr>
      </w:pPr>
      <w:r>
        <w:rPr>
          <w:rFonts w:eastAsia="Lucida Sans Unicode"/>
        </w:rPr>
        <w:t xml:space="preserve">A problémát leginkább az EP érzékeli, ezért is kezdte vizsgálni még nyáron az európai vagy Európába települt nagy multicégek adózási gyakorlatát. Az eseti bizottság meghallgatására azonban - kevés kivételtől eltekintve - pont az érintettek képviselői nem jöttek el. Martin Schulz EP-elnök egy közeli munkatársa az Euractiv uniós portálnak most úgy nyilatkozott, hogy Schulz ezért felkérte a parlament pénzügyeit ellenőrző képviselőket, mérlegeljék a renitens cégek lobbistái kezében lévő akkreditációk felfüggesztését. </w:t>
      </w:r>
    </w:p>
    <w:p>
      <w:pPr>
        <w:pStyle w:val="Szveg"/>
        <w:rPr>
          <w:rFonts w:eastAsia="Lucida Sans Unicode"/>
        </w:rPr>
      </w:pPr>
      <w:r>
        <w:rPr>
          <w:rFonts w:eastAsia="Lucida Sans Unicode"/>
        </w:rPr>
        <w:t xml:space="preserve">Azt, hogy a probléma évek óta fennáll, egy 2011-es, befolyásszerzési botrány is jól jelzi. Akkor szlovén, spanyol, román és osztrák EP-képviselők buktak bele abba, hogy magukat cégek képviselőinek kiadó újságírók arra vették rá őket, hogy az érdekükben hozzanak döntéseket pénz ellenében. Akkor az Európai Bizottság korrupcióellenes irodája vizsgálta ki a történteket, de az ügy akkor is inkább a korrumpálhatóságról, semmint a kiskapukat kereső lobbizásról szó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UTHI ÁRON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0.,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ító alatt az energiaitalok </w:t>
      </w:r>
    </w:p>
    <w:p>
      <w:pPr>
        <w:pStyle w:val="Szveg"/>
        <w:rPr/>
      </w:pPr>
      <w:r>
        <w:rPr/>
        <w:t xml:space="preserve"> </w:t>
      </w:r>
    </w:p>
    <w:p>
      <w:pPr>
        <w:pStyle w:val="Szveg"/>
        <w:rPr>
          <w:rFonts w:eastAsia="Lucida Sans Unicode"/>
        </w:rPr>
      </w:pPr>
      <w:r>
        <w:rPr>
          <w:rFonts w:eastAsia="Lucida Sans Unicode"/>
        </w:rPr>
        <w:t xml:space="preserve">Összehasonlítás a kávéval - Kismamákra és gyermekekre is veszélyt jelenthet a túl sok koffein </w:t>
      </w:r>
    </w:p>
    <w:p>
      <w:pPr>
        <w:pStyle w:val="Szveg"/>
        <w:rPr/>
      </w:pPr>
      <w:r>
        <w:rPr>
          <w:rFonts w:eastAsia="Times New Roman"/>
        </w:rPr>
        <w:t xml:space="preserve"> </w:t>
      </w:r>
      <w:r>
        <w:rPr>
          <w:rFonts w:eastAsia="Lucida Sans Unicode"/>
        </w:rPr>
        <w:t xml:space="preserve">Gyermekek esetében egy doboz energiaital is egészségügyi kockázattal járhat - derül ki a Nemzeti Fogyasztóvédelmi Hatóság vizsgálatából. A szervezet tájékoztatása szerint az élelmiszerkönyv nem definiálja az energiaitalokat, így csak azt vizsgálhatták, hogy a csomagoláson feltüntetett adatok megfelelnek-e a valóságnak. </w:t>
      </w:r>
    </w:p>
    <w:p>
      <w:pPr>
        <w:pStyle w:val="Szveg"/>
        <w:rPr/>
      </w:pPr>
      <w:r>
        <w:rPr>
          <w:rFonts w:eastAsia="Times New Roman"/>
        </w:rPr>
        <w:t xml:space="preserve"> </w:t>
      </w:r>
      <w:r>
        <w:rPr>
          <w:rFonts w:eastAsia="Lucida Sans Unicode"/>
        </w:rPr>
        <w:t xml:space="preserve">Kávé vagy energiaital? - a kérdés bizonyára a legtöbb olyan emberben felvetődött már, aki napi feladatai ellátásához koffeintartalmú serkentőt hív segítségül. Míg azonban a kávé esetében az összetétellel kapcsolatban kevésbé lehetnek aggályaink, az energiaitalos dobozok tartalma már nem ennyire egyértelmű. Ezen a téren hiánypótló vizsgálatot, az energiaitalok és kávék összehasonlítását végezte el a fogyasztóvédelmi hatóság azzal a céllal, hogy kiderüljön, a boltokban kapható energiaitalokban valóban annyi koffein van-e, amennyit a címkén feltüntettek. A szakemberek megvizsgálták azt is, az energiaitalok koffeintartalma mennyi az őrölt kávékhoz, illetve az instant kávékeverékekhez képest. </w:t>
      </w:r>
    </w:p>
    <w:p>
      <w:pPr>
        <w:pStyle w:val="Szveg"/>
        <w:rPr>
          <w:rFonts w:eastAsia="Lucida Sans Unicode"/>
        </w:rPr>
      </w:pPr>
      <w:r>
        <w:rPr>
          <w:rFonts w:eastAsia="Lucida Sans Unicode"/>
        </w:rPr>
        <w:t xml:space="preserve">A Nemzeti Fogyasztóvédelmi Hatóság akkreditált élelmiszer- és vegyipari laboratóriumában nyolcféle őrölt kávé, hétféle instant kávékeverék, valamint tizenötféle energiaital koffeintartalmát vizsgálták. Az energiaitalok esetében a taurintartalomra vonatkozó méréseket külső akkreditált laboratórium végezte. Mint azt a vizsgálatról készült összefoglaló kiemeli, a Magyar Élelmiszerkönyv irányelve tartalmazza a kávékra vonatkozó előírásokat, az energiaitalok esetében azonban jelenleg nincs hatályos szabályozás, így definíciójuk sincs meghatározva. Ezek a termékek összetételük alapján általában cukrot, koffeint (és taurint), valamint B-vitaminokat (B12, B6, B3) tartalmazó mesterséges összetételű, szénsavas italok. A koffeintartalom mennyiségének ismerete különösen fontos, nagyobb dózis ugyanis olyan kedvezőtlen mellékhatásokat okozhat, mint a szapora szívverés, a hasmenés, a dehidratáció, a szédülés, a hányinger és az ingerlékenység. A koffeinérzékenység egyénileg igen eltérő lehet, ezért az energiaitalokat könnyű túladagolni. </w:t>
      </w:r>
    </w:p>
    <w:p>
      <w:pPr>
        <w:pStyle w:val="Szveg"/>
        <w:rPr/>
      </w:pPr>
      <w:r>
        <w:rPr>
          <w:rFonts w:eastAsia="Lucida Sans Unicode"/>
        </w:rPr>
        <w:t xml:space="preserve">A hatóság tehát csak azt vizsgálhatta, hogy a valóságnak megfelel- e az, amit a csomagoláson feltüntettek, illetve hogy az adott energiaital károsíthatja-e egészségünket. Jó hír, hogy az energiaitalok esetében mindössze egy termék nem felelt meg a címkén feltüntetett koffeintartalom-értéknek: a Rockstar Supersours Energy Drink italnál a mért koffeintartalom (29,8 mg/100 ml) meghaladta a termék jelölésén feltüntetett mennyiséget (24,0 mg/100 ml). Taurin kétféle italban, a Rockstar Supersours Energy Drink és a Gangster Energy Drink termékekben fordult elő, de mennyisége nem haladta meg a címkén feltüntetett értéket. </w:t>
      </w:r>
    </w:p>
    <w:p>
      <w:pPr>
        <w:pStyle w:val="Szveg"/>
        <w:rPr/>
      </w:pPr>
      <w:r>
        <w:rPr>
          <w:rFonts w:eastAsia="Lucida Sans Unicode"/>
        </w:rPr>
        <w:t xml:space="preserve">A mért koffeintartalmat energiaitalok esetében egydoboznyi, kávéknál egycsészényi mennyiségre vonatkoztatták a laboratórium munkatársai. Az energiaitalok egy dobozra átszámított koffeintartalma minden terméknél bőven 200 mg alatti volt, átlagosan 73 mg. Egy csésze - 7 gramm őrölt kávéból készült - kávéban 110 mg, az adagolási javaslat alapján készült instant kávéból készült italban pedig 45 mg koffein található. </w:t>
      </w:r>
    </w:p>
    <w:p>
      <w:pPr>
        <w:pStyle w:val="Szveg"/>
        <w:rPr/>
      </w:pPr>
      <w:r>
        <w:rPr>
          <w:rFonts w:eastAsia="Lucida Sans Unicode"/>
        </w:rPr>
        <w:t xml:space="preserve">Az Európai Élelmiszer-biztonsági Hatóság (European Food Safety Authority, EFSA) tanulmánya szerint egyébiránt felnőtteknek maximum 400 mg, várandós és szoptató nőknek (a magzat, illetve a csecsemő szempontjából) maximum 200 mg koffein napi fogyasztása nem okoz egészségügyi problémát. Gyermekeknél pedig ezt a mennyiséget 3 mg/testtömegkilogrammban határozták meg, így például egy 25 kilogrammos gyermek esetében egy kisebb doboz energiaital elfogyasztása is egészségügyi kockázattal jár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ÖSSZEÁLLÍTÁS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0.,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incs ingyen, amiért fizetni kell </w:t>
      </w:r>
    </w:p>
    <w:p>
      <w:pPr>
        <w:pStyle w:val="Szveg"/>
        <w:rPr/>
      </w:pPr>
      <w:r>
        <w:rPr/>
        <w:t xml:space="preserve"> </w:t>
      </w:r>
    </w:p>
    <w:p>
      <w:pPr>
        <w:pStyle w:val="Szveg"/>
        <w:rPr>
          <w:rFonts w:eastAsia="Lucida Sans Unicode"/>
        </w:rPr>
      </w:pPr>
      <w:r>
        <w:rPr>
          <w:rFonts w:eastAsia="Lucida Sans Unicode"/>
        </w:rPr>
        <w:t xml:space="preserve">Facebook Perelnek a német fogyasztóvédők </w:t>
      </w:r>
    </w:p>
    <w:p>
      <w:pPr>
        <w:pStyle w:val="Szveg"/>
        <w:rPr/>
      </w:pPr>
      <w:r>
        <w:rPr>
          <w:rFonts w:eastAsia="Times New Roman"/>
        </w:rPr>
        <w:t xml:space="preserve"> </w:t>
      </w:r>
      <w:r>
        <w:rPr>
          <w:rFonts w:eastAsia="Lucida Sans Unicode"/>
        </w:rPr>
        <w:t xml:space="preserve">A Német Fogyasztóvédelmi Szervezetek Szövetsége (VZBV) feljelentést tett a Facebook ellen, mert félrevezetőnek tartja annak az egyéni beállításokkal és szolgáltatási feltételekkel kapcsolatos tájékoztatóját. Elsősorban azt kifogásolják, hogy a cég "ingyenes" szolgáltatásról beszél, miközben a felhasználók adataikkal "fizetnek", amiből a cégnek anyagi haszna származik.  </w:t>
      </w:r>
    </w:p>
    <w:p>
      <w:pPr>
        <w:pStyle w:val="Szveg"/>
        <w:rPr/>
      </w:pPr>
      <w:r>
        <w:rPr>
          <w:rFonts w:eastAsia="Lucida Sans Unicode"/>
        </w:rPr>
        <w:t xml:space="preserve">A cég szóvivője korábban meglepetésének adott hangot, amiért az évtizedes felhasználói szabályok miatt most indult eljárás. Ráadásul éppen nemrégiben változtattak bizonyos pontokon, hogy növeljék a magánadatok biztonságát. A mintegy 1,2 milliárd aktív felhasználóval rendelkező közösségi hálózat több más európai országban is vizsgálat alatt áll a nem elég biztonságosnak tartott alapbeállítások miatt.  </w:t>
      </w:r>
    </w:p>
    <w:p>
      <w:pPr>
        <w:pStyle w:val="Szveg"/>
        <w:rPr/>
      </w:pPr>
      <w:r>
        <w:rPr>
          <w:rFonts w:eastAsia="Times New Roman"/>
        </w:rPr>
        <w:t xml:space="preserve"> </w:t>
      </w:r>
      <w:r>
        <w:rPr>
          <w:rFonts w:eastAsia="Lucida Sans Unicode"/>
        </w:rPr>
        <w:t xml:space="preserve">(The Wall Street Journal)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20.,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st békéltetésben utazik </w:t>
      </w:r>
    </w:p>
    <w:p>
      <w:pPr>
        <w:pStyle w:val="Szveg"/>
        <w:rPr/>
      </w:pPr>
      <w:r>
        <w:rPr/>
        <w:t xml:space="preserve"> </w:t>
      </w:r>
    </w:p>
    <w:p>
      <w:pPr>
        <w:pStyle w:val="Szveg"/>
        <w:rPr>
          <w:rFonts w:eastAsia="Lucida Sans Unicode"/>
        </w:rPr>
      </w:pPr>
      <w:r>
        <w:rPr>
          <w:rFonts w:eastAsia="Lucida Sans Unicode"/>
        </w:rPr>
        <w:t xml:space="preserve">Évi több mint négyszáz baranyai fogyasztóvédelmi ügyet tárgyalnak </w:t>
      </w:r>
    </w:p>
    <w:p>
      <w:pPr>
        <w:pStyle w:val="Szveg"/>
        <w:rPr/>
      </w:pPr>
      <w:r>
        <w:rPr>
          <w:rFonts w:eastAsia="Times New Roman"/>
        </w:rPr>
        <w:t xml:space="preserve"> </w:t>
      </w:r>
      <w:r>
        <w:rPr>
          <w:rFonts w:eastAsia="Lucida Sans Unicode"/>
        </w:rPr>
        <w:t xml:space="preserve">Pécs Dr. Farkas Tiborral a tornateremben, egy baráti focimeccsen találkoztam először. Aztán évekig kergettük együtt a lasztit, az utóbbi három évtizedben pedig a teniszpályán is rendre összefutunk. A jogász szakember immár nyugdíjas, de most sem pihen a babérjain, a baranyai fogyasztóvédelmi civil szervezetben kamatoztatja tapasztalatait. </w:t>
      </w:r>
    </w:p>
    <w:p>
      <w:pPr>
        <w:pStyle w:val="Szveg"/>
        <w:rPr/>
      </w:pPr>
      <w:r>
        <w:rPr>
          <w:rFonts w:eastAsia="Times New Roman"/>
        </w:rPr>
        <w:t xml:space="preserve"> </w:t>
      </w:r>
      <w:r>
        <w:rPr>
          <w:rFonts w:eastAsia="Lucida Sans Unicode"/>
        </w:rPr>
        <w:t xml:space="preserve">- A MALÉV pécsi irodáját vezetted másfél évtizeden át. Hogy látod belülről, mi vezetett a társaság mélyrepüléséhez? </w:t>
      </w:r>
    </w:p>
    <w:p>
      <w:pPr>
        <w:pStyle w:val="Szveg"/>
        <w:rPr>
          <w:rFonts w:eastAsia="Lucida Sans Unicode"/>
        </w:rPr>
      </w:pPr>
      <w:r>
        <w:rPr>
          <w:rFonts w:eastAsia="Lucida Sans Unicode"/>
        </w:rPr>
        <w:t xml:space="preserve">- A rendszerváltás után sokáig jól működött a cég, aztán politikai és más okokból sűrűn cserélődtek a vezetők. Költséges átvilágítások következtek, minden új vezető új szerkezetet, új stratégiát alakított ki, ám egyik sem futott végig, a cég pedig elindult a spirálon lefelé. Hogy csak egy példát említsek, annak a szakembernek, aki a Wizz Airt napjainkban felvirágoztatta, a MALÉV-nál két év után kiadták az útját. </w:t>
      </w:r>
    </w:p>
    <w:p>
      <w:pPr>
        <w:pStyle w:val="Szveg"/>
        <w:rPr/>
      </w:pPr>
      <w:r>
        <w:rPr>
          <w:rFonts w:eastAsia="Times New Roman"/>
        </w:rPr>
        <w:t xml:space="preserve"> </w:t>
      </w:r>
      <w:r>
        <w:rPr>
          <w:rFonts w:eastAsia="Lucida Sans Unicode"/>
        </w:rPr>
        <w:t xml:space="preserve">- Aztán éveken át a régió területfejlesztésével foglalkoztál. Véleményed szerint hogy használta ki a térség a lehetőségeket? </w:t>
      </w:r>
    </w:p>
    <w:p>
      <w:pPr>
        <w:pStyle w:val="Szveg"/>
        <w:rPr>
          <w:rFonts w:eastAsia="Lucida Sans Unicode"/>
        </w:rPr>
      </w:pPr>
      <w:r>
        <w:rPr>
          <w:rFonts w:eastAsia="Lucida Sans Unicode"/>
        </w:rPr>
        <w:t xml:space="preserve">- Az első körben, a Széchenyi terv idején a gyógyturizmus kapcsán sokkal többet markolhattunk volna a közös kalapból, de még a szép hagyományokkal rendelkező fürdők sem igazán használták ki a ziccert. Aztán 2010-ben kerültem ismét tűzközelbe. Nos, úgy gondolom, akkortájt a kis- és középvállalkozók éltek az esélyeikkel, éppen csak kevés volt a térségben önkormányzati és magán szinten is a készpénz, az önerő, ami miatt ismét az országos felhasználási lista második felére kerültünk. </w:t>
      </w:r>
    </w:p>
    <w:p>
      <w:pPr>
        <w:pStyle w:val="Szveg"/>
        <w:rPr/>
      </w:pPr>
      <w:r>
        <w:rPr>
          <w:rFonts w:eastAsia="Times New Roman"/>
        </w:rPr>
        <w:t xml:space="preserve"> </w:t>
      </w:r>
      <w:r>
        <w:rPr>
          <w:rFonts w:eastAsia="Lucida Sans Unicode"/>
        </w:rPr>
        <w:t xml:space="preserve">- Nyugdíjasként is a közért dolgozol? </w:t>
      </w:r>
    </w:p>
    <w:p>
      <w:pPr>
        <w:pStyle w:val="Szveg"/>
        <w:rPr/>
      </w:pPr>
      <w:r>
        <w:rPr>
          <w:rFonts w:eastAsia="Lucida Sans Unicode"/>
        </w:rPr>
        <w:t xml:space="preserve">- Az Országos Fogyasztóvédelmi Egyesület baranyai szervezeténél végzek jogi tanácsadóként önkéntes munkát, továbbá tagja vagyok a Pécs-Baranyai Kereskedelmi és Iparkamara mellett működő Békéltető Testületnek. </w:t>
      </w:r>
    </w:p>
    <w:p>
      <w:pPr>
        <w:pStyle w:val="Szveg"/>
        <w:rPr/>
      </w:pPr>
      <w:r>
        <w:rPr>
          <w:rFonts w:eastAsia="Times New Roman"/>
        </w:rPr>
        <w:t xml:space="preserve"> </w:t>
      </w:r>
      <w:r>
        <w:rPr>
          <w:rFonts w:eastAsia="Lucida Sans Unicode"/>
        </w:rPr>
        <w:t xml:space="preserve">- Miben tud ez a testület segíteni? </w:t>
      </w:r>
    </w:p>
    <w:p>
      <w:pPr>
        <w:pStyle w:val="Szveg"/>
        <w:rPr>
          <w:rFonts w:eastAsia="Lucida Sans Unicode"/>
        </w:rPr>
      </w:pPr>
      <w:r>
        <w:rPr>
          <w:rFonts w:eastAsia="Lucida Sans Unicode"/>
        </w:rPr>
        <w:t xml:space="preserve">- A fogyasztói jogvitákban. A vásárlással összefüggő hibás teljesítésekkel, utazási ügyekkel, közszolgáltatási panaszokkal, szerződések megszegésének kérdéseivel foglalkozunk, és igyekszünk peren kívüli egyezséget teremteni. A megyében egyébként évente több mint négyszáz ilyen ügyet tárgyalunk. </w:t>
      </w:r>
    </w:p>
    <w:p>
      <w:pPr>
        <w:pStyle w:val="Szveg"/>
        <w:rPr/>
      </w:pPr>
      <w:r>
        <w:rPr>
          <w:rFonts w:eastAsia="Times New Roman"/>
        </w:rPr>
        <w:t xml:space="preserve"> </w:t>
      </w:r>
      <w:r>
        <w:rPr>
          <w:rFonts w:eastAsia="Lucida Sans Unicode"/>
        </w:rPr>
        <w:t xml:space="preserve">- Hol érhető el az egyesület? </w:t>
      </w:r>
    </w:p>
    <w:p>
      <w:pPr>
        <w:pStyle w:val="Szveg"/>
        <w:rPr>
          <w:rFonts w:eastAsia="Lucida Sans Unicode"/>
        </w:rPr>
      </w:pPr>
      <w:r>
        <w:rPr>
          <w:rFonts w:eastAsia="Lucida Sans Unicode"/>
        </w:rPr>
        <w:t xml:space="preserve">- Az Apáca utca 15-ben bárkit tájékoztatunk a lehetőségeiről, hogy hova fordulhat a legtöbb eséllyel a sérelmével. </w:t>
      </w:r>
    </w:p>
    <w:p>
      <w:pPr>
        <w:pStyle w:val="Szveg"/>
        <w:rPr/>
      </w:pPr>
      <w:r>
        <w:rPr>
          <w:rFonts w:eastAsia="Times New Roman"/>
        </w:rPr>
        <w:t xml:space="preserve"> </w:t>
      </w:r>
      <w:r>
        <w:rPr>
          <w:rFonts w:eastAsia="Lucida Sans Unicode"/>
        </w:rPr>
        <w:t xml:space="preserve">Kosárlabda, foci, és legfőképpen tenisz </w:t>
      </w:r>
    </w:p>
    <w:p>
      <w:pPr>
        <w:pStyle w:val="Szveg"/>
        <w:rPr/>
      </w:pPr>
      <w:r>
        <w:rPr>
          <w:rFonts w:eastAsia="Lucida Sans Unicode"/>
        </w:rPr>
        <w:t xml:space="preserve">Dr. Farkas Tibor 1951-ben született Sárváron. Szombathelyen érettségizett, Pécsett estin végezte el a jogi egyetemet 1979-ben, jogi szakvizsgát tett, 1993-ban marketingmenedzseri képesítést is szerzett a PTE KTK-n. A Sárvári Kinizsiben kosárlabdázott, harminc éve aktívan teniszezik, több mint 10 éve a PVTC elnökségi tagja. A MALÉV pécsi irodáját 15 éven át vezette, dolgozott jogtanácsosként, Harkány jegyzője, a Siklósi Kistérségi Társulás vezetője, a Baranya Megyei Önkormányzat gazdasági igazgatója és a Dél-Dunántúli Regionális Fejlesztési Ügynökség igazgatója volt, 2013- tól nyugdíjas. Felesége, Halász Éva fogorvos, két fiuk - Mátyás (37) sportmenedzser, Dávid (33) fogorvos - és négy unokájuk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észáros B. Endre </w:t>
      </w:r>
    </w:p>
    <w:p>
      <w:pPr>
        <w:pStyle w:val="Szveg"/>
        <w:rPr>
          <w:rFonts w:eastAsia="Lucida Sans Unicode"/>
        </w:rPr>
      </w:pPr>
      <w:r>
        <w:rPr>
          <w:rFonts w:eastAsia="Lucida Sans Unicode"/>
        </w:rPr>
        <w:t xml:space="preserve">endre.meszaros@mediaworks.hu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20.,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ergiaital gyártót és kereskedőt bírságolt a GVH egy nyereményjáték kifogásolható kivitelezése miatt </w:t>
      </w:r>
    </w:p>
    <w:p>
      <w:pPr>
        <w:pStyle w:val="Szveg"/>
        <w:rPr>
          <w:rFonts w:eastAsia="Lucida Sans Unicode"/>
        </w:rPr>
      </w:pPr>
      <w:r>
        <w:rPr/>
        <w:t xml:space="preserve"> </w:t>
      </w:r>
    </w:p>
    <w:p>
      <w:pPr>
        <w:pStyle w:val="Szveg"/>
        <w:rPr/>
      </w:pPr>
      <w:r>
        <w:rPr>
          <w:rFonts w:eastAsia="Lucida Sans Unicode"/>
        </w:rPr>
        <w:t xml:space="preserve">Budapest, 2015. október 20., kedd (MTI) - A HELL ENERGY Magyarország Kft.-t 900 ezer, míg a SPAR Magyarország Kereskedelmi Kft.-t 800 ezer forintra bírságolta egy nyereményjáték kapcsán a Gazdasági Versenyhivatal (GVH) eljáró versenytanácsa - a határozat a versenyhatóság honlapján jelent meg kedden. </w:t>
      </w:r>
    </w:p>
    <w:p>
      <w:pPr>
        <w:pStyle w:val="Szveg"/>
        <w:rPr/>
      </w:pPr>
      <w:r>
        <w:rPr>
          <w:rFonts w:eastAsia="Lucida Sans Unicode"/>
        </w:rPr>
        <w:t xml:space="preserve">A HELL ENERGY Magyarország Kft. és a SPAR Magyarország Kereskedelmi Kft. 2014. június 12. és 2014. július 13. között tisztességtelen kereskedelmi gyakorlatot tanúsított, amikor a "HELL roller egy AP kódért" elnevezésű nyereményjáték kapcsán nem gondoskodtak megfelelően a nyereményjáték kivitelezéséről és az egyes feltételek kommunikálásról - írta a GVH. </w:t>
      </w:r>
    </w:p>
    <w:p>
      <w:pPr>
        <w:pStyle w:val="Szveg"/>
        <w:rPr/>
      </w:pPr>
      <w:r>
        <w:rPr>
          <w:rFonts w:eastAsia="Lucida Sans Unicode"/>
        </w:rPr>
        <w:t xml:space="preserve">A játék alatt a SPAR üzletekben HELL energia italt vásárlók, beküldhették a blokkon lévő AP kódot, amellyel sorsoláson vettek részt. A nyeremény öt darab motoros roller volt. </w:t>
      </w:r>
    </w:p>
    <w:p>
      <w:pPr>
        <w:pStyle w:val="Szveg"/>
        <w:rPr/>
      </w:pPr>
      <w:r>
        <w:rPr>
          <w:rFonts w:eastAsia="Lucida Sans Unicode"/>
        </w:rPr>
        <w:t xml:space="preserve">A kódot azonban nem minden pénztárgép állította elő azonos formában, és nem SPAR üzletekben vásárolt kódokat is beküldtek a vásárlók. Emiatt az első sorsolást eredménytelenné nyilvánították, a második sorsolás nyertesei viszont megkapták a nyereményüket. A játék során sok panaszt kapott a HELL. </w:t>
      </w:r>
    </w:p>
    <w:p>
      <w:pPr>
        <w:pStyle w:val="Szveg"/>
        <w:rPr/>
      </w:pPr>
      <w:r>
        <w:rPr>
          <w:rFonts w:eastAsia="Lucida Sans Unicode"/>
        </w:rPr>
        <w:t xml:space="preserve">A GVH megállapította, hogy nem kiszolgáltatott társadalmi csoport került hátrányba a játék anomáliái során. A bírságot pedig mindkét cégnél a valószínűsített forgalom növekedéshez igazítva szabta ki a versenyhatóság.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48591" \l "548591"</w:instrText>
      </w:r>
      <w:r>
        <w:rPr>
          <w:rStyle w:val="InternetLink"/>
        </w:rPr>
        <w:fldChar w:fldCharType="separate"/>
      </w:r>
      <w:r>
        <w:rPr>
          <w:rStyle w:val="InternetLink"/>
        </w:rPr>
        <w:t>http://mti.hu/Pages/news.aspx?lang=hun&amp;newsid=548591#548591</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yanakodjon, ha ezzel keresik meg! </w:t>
      </w:r>
    </w:p>
    <w:p>
      <w:pPr>
        <w:pStyle w:val="Szveg"/>
        <w:rPr>
          <w:rFonts w:eastAsia="Lucida Sans Unicode"/>
        </w:rPr>
      </w:pPr>
      <w:r>
        <w:rPr/>
        <w:t xml:space="preserve"> </w:t>
      </w:r>
    </w:p>
    <w:p>
      <w:pPr>
        <w:pStyle w:val="Szveg"/>
        <w:rPr>
          <w:rFonts w:eastAsia="Lucida Sans Unicode"/>
        </w:rPr>
      </w:pPr>
      <w:r>
        <w:rPr>
          <w:rFonts w:eastAsia="Lucida Sans Unicode"/>
        </w:rPr>
        <w:t xml:space="preserve">A számlavezető hitelintézetek soha nem kérik el ügyfeleiktől az elektronikus banki ügyintézéshez szükséges egyedi azonosítókat (például a PIN kódot) telefonon, sms-üzenetben vagy e-mailben. Az ilyen megkeresések mögött mindig csalók állnak. Ha banki vagy államigazgatási üzenetnek álcázott felkérés érkezik az egyedi ügyfél-azonosító megadására, célszerű haladéktalanul értesíteni a pénzügyi szolgáltatót, vagy az adott államigazgatási intézményt, illetve a jegybankot. </w:t>
      </w:r>
    </w:p>
    <w:p>
      <w:pPr>
        <w:pStyle w:val="Szveg"/>
        <w:rPr/>
      </w:pPr>
      <w:r>
        <w:rPr>
          <w:rFonts w:eastAsia="Lucida Sans Unicode"/>
        </w:rPr>
        <w:t xml:space="preserve">Egy számlavezető bank vagy egy takarékszövetkezet sem kérheti el ügyfelei elektronikus (például PIN kód) vagy egyéb azonosító adatait telefonon (szóban vagy sms formájában), e-mailen vagy írásban. Az ilyen üzenetek minden esetben csalóktól és nem az érintett pénzügyi intézménytől származnak. Ezekben az esetekben a fogyasztónak azonnal értesítenie kell szolgáltatóját, vagy az érintett államigazgatási intézményt, hogy az megtehesse az ilyenkor szükséges lépéseket (figyelemfelhívás, nyomozó hatóságok értesítése, fokozott biztonsági intézkedések). </w:t>
      </w:r>
    </w:p>
    <w:p>
      <w:pPr>
        <w:pStyle w:val="Szveg"/>
        <w:rPr/>
      </w:pPr>
      <w:r>
        <w:rPr>
          <w:rFonts w:eastAsia="Lucida Sans Unicode"/>
        </w:rPr>
        <w:t xml:space="preserve">Új módszer, hogy egyes csalók a Nemzeti Adó- és Vámhivatal (NAV) nevében helyeznek kilátásba sms üzenetben adó-visszatérítést, ha a címzett az interneten keresztül megadja adatait. A csalók által küldött link egy hamis, látszólag adóhivatali felületre visz, amely egy űrlapot tölt be a személyes adatok megadásához. Aki a csaló sms utasításait követve megadja adatait, számolnia kell azzal, hogy bankkártyájáról pénzt emelhetnek le. </w:t>
      </w:r>
    </w:p>
    <w:p>
      <w:pPr>
        <w:pStyle w:val="Szveg"/>
        <w:rPr/>
      </w:pPr>
      <w:r>
        <w:rPr>
          <w:rFonts w:eastAsia="Lucida Sans Unicode"/>
        </w:rPr>
        <w:t xml:space="preserve">A NAV értesítési gyakorlata merőben eltér a megtévesztő módszertől. A hivatal ugyanis ügyfélkapun keresztül, illetve postán, folyószámla-kivonaton értesíti az adózókat a többletként megjelenő tételekről, és hivatalos honlapja a www.nav.gov.hu címen található. A NAV az adózók figyelmeztetésén túl feljelentést te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nternetes banki csalások tipikus esetei a következők: Az adathalászat során a csalók a pénzügyi intézmény nevében telefonhívással, e-mailben, sms-ben ráveszik a számlatulajdonost, hogy árulja el azonosítóját és jelszavát, azaz, adja meg a banki műveletekhez szükséges bizalmas, titkos adatait. Az intézmény valójában soha semmilyen formában nem kéri el az ügyfél titkos adatait. </w:t>
      </w:r>
    </w:p>
    <w:p>
      <w:pPr>
        <w:pStyle w:val="Szveg"/>
        <w:rPr>
          <w:rFonts w:eastAsia="Lucida Sans Unicode"/>
        </w:rPr>
      </w:pPr>
      <w:r>
        <w:rPr>
          <w:rFonts w:eastAsia="Lucida Sans Unicode"/>
        </w:rPr>
        <w:t xml:space="preserve">Előfordulhat, hogy a csalók e-mailjükben egy "banki alkalmazás" letöltését kérik, valójában azonban a linkre kattintva az ügyfél ártó szándékú vírusokat, úgynevezett trójai programot helyez el saját számítógépén. A megfelelő vírusvédelem, tűzfal és kémelhárító képes e kártékony programok behatolását megakadályozni. </w:t>
      </w:r>
    </w:p>
    <w:p>
      <w:pPr>
        <w:pStyle w:val="Szveg"/>
        <w:rPr/>
      </w:pPr>
      <w:r>
        <w:rPr>
          <w:rFonts w:eastAsia="Lucida Sans Unicode"/>
        </w:rPr>
        <w:t xml:space="preserve">Egyes adathalászok e-mailek segítségével az ügyfeleket hamis - de az eredetire hasonlító - megtévesztő internetbanki oldalra csalják. A pénzügyi intézmények valódi honlapján viszont a böngésző alsó sávján/felső címsorában szerepel a biztonságos kapcsolat meglétét jelző lakat ikon. Ezen oldalak használatakor a normál "http" helyett "https" védett kapcsolat épül fel az ügyfél gépe és az intézmény között. </w:t>
      </w:r>
    </w:p>
    <w:p>
      <w:pPr>
        <w:pStyle w:val="Szveg"/>
        <w:rPr/>
      </w:pPr>
      <w:r>
        <w:rPr>
          <w:rFonts w:eastAsia="Lucida Sans Unicode"/>
        </w:rPr>
        <w:t xml:space="preserve">A elektronikus banki szolgáltatások biztonságáról, s a csalások elleni védekezésről az MNB Pénzügyi Fogyasztóvédelmi Központjának honlapján olvashatók további információk.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adozona.hu/altalanos/Gyanakodjon_ha_ezzel_keresik_meg_29E346.aspx" \l "rss"</w:instrText>
      </w:r>
      <w:r>
        <w:rPr>
          <w:rStyle w:val="InternetLink"/>
        </w:rPr>
        <w:fldChar w:fldCharType="separate"/>
      </w:r>
      <w:r>
        <w:rPr>
          <w:rStyle w:val="InternetLink"/>
        </w:rPr>
        <w:t>http://adozona.hu/altalanos/Gyanakodjon_ha_ezzel_keresik_meg_29E346.aspx#rss</w:t>
      </w:r>
      <w:r>
        <w:rPr>
          <w:rStyle w:val="InternetLink"/>
        </w:rPr>
        <w:fldChar w:fldCharType="end"/>
      </w:r>
    </w:p>
    <w:p>
      <w:pPr>
        <w:pStyle w:val="Szveg"/>
        <w:rPr/>
      </w:pPr>
      <w:r>
        <w:rPr/>
      </w:r>
    </w:p>
    <w:p>
      <w:pPr>
        <w:pStyle w:val="Dtum"/>
        <w:rPr>
          <w:rFonts w:eastAsia="Lucida Sans Unicode"/>
        </w:rPr>
      </w:pPr>
      <w:r>
        <w:rPr>
          <w:rFonts w:eastAsia="Lucida Sans Unicode"/>
        </w:rPr>
        <w:t xml:space="preserve">(adozona.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s fordulatok a TV2 zavaros eladása ügyében </w:t>
      </w:r>
    </w:p>
    <w:p>
      <w:pPr>
        <w:pStyle w:val="Szveg"/>
        <w:rPr>
          <w:rFonts w:eastAsia="Lucida Sans Unicode"/>
        </w:rPr>
      </w:pPr>
      <w:r>
        <w:rPr/>
        <w:t xml:space="preserve"> </w:t>
      </w:r>
    </w:p>
    <w:p>
      <w:pPr>
        <w:pStyle w:val="Szveg"/>
        <w:rPr/>
      </w:pPr>
      <w:r>
        <w:rPr>
          <w:rFonts w:eastAsia="Lucida Sans Unicode"/>
        </w:rPr>
        <w:t xml:space="preserve">Október 20-i dátummal hatályba lépett a cégbírósági nyilvántartás szerint az a nyilatkozat, illetve záradék, amelynek következtében a Simicska Lajoshoz kötődő Fonyó Károly cége, a Megapolis Media Vagyonkezelő Zrt. megszerezte Yvonne Dederick százszázalékos tagsági jogokat biztosító, a CCA Vízió Kft.-ben fennálló üzletrészét. A TV2 zavaros eladásának újabb fordulatáról a Hvg.hu számolt be tegnap, miközben a 444.hu arról cikkezett, hogy ugyancsak 2013-ban hasonló nyilatkozatot tett Simon Zsolt, a tévécsatorna másik vezetője is. </w:t>
      </w:r>
    </w:p>
    <w:p>
      <w:pPr>
        <w:pStyle w:val="Szveg"/>
        <w:rPr/>
      </w:pPr>
      <w:r>
        <w:rPr>
          <w:rFonts w:eastAsia="Lucida Sans Unicode"/>
        </w:rPr>
        <w:t xml:space="preserve">Emlékezetes, Andy G. Vajna a múlt héten jelentette be, hogy megvásárolta a médiumot, ám Fonyó még aznap közölte, ez nem lehetséges, hiszen cégének kvázi elővásárlási joga van, amit két nappal korábban érvényesített is. Az Origo információi szerint ezt tavaly szerezte meg egymillió euróért. Csakhogy Simonék kitartanak a hivatalosan bejelentett üzlet mellett. A TV2 tegnap közölte, megteszik a szükséges jogi lépéseket az opciós jog szerintük vitatható lehívása kapcsán. </w:t>
      </w:r>
    </w:p>
    <w:p>
      <w:pPr>
        <w:pStyle w:val="Szveg"/>
        <w:rPr/>
      </w:pPr>
      <w:r>
        <w:rPr>
          <w:rFonts w:eastAsia="Lucida Sans Unicode"/>
        </w:rPr>
        <w:t xml:space="preserve">A Gazdasági Versenyhivatal (GVH) szóvivője, Basa Andrea mindenesetre a köztévében kedden arról beszélt, még nem érkezett engedélykérelem a Fonyó tulajdonában álló cégcsoporttól a TV2 megvételére. Márpedig a versenytörvény rendelkezései szerint bizonyos feltételek esetén a vállalkozások összefonódásához a GVH engedélyét kell ké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D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október 21.,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marasztalta Magyarországot a strasbourgi Emberi Jogok Európai Bírósága - a nap hírei </w:t>
      </w:r>
    </w:p>
    <w:p>
      <w:pPr>
        <w:pStyle w:val="Szveg"/>
        <w:rPr>
          <w:rFonts w:eastAsia="Lucida Sans Unicode"/>
        </w:rPr>
      </w:pPr>
      <w:r>
        <w:rPr/>
        <w:t xml:space="preserve"> </w:t>
      </w:r>
    </w:p>
    <w:p>
      <w:pPr>
        <w:pStyle w:val="Szveg"/>
        <w:rPr>
          <w:rFonts w:eastAsia="Lucida Sans Unicode"/>
        </w:rPr>
      </w:pPr>
      <w:r>
        <w:rPr>
          <w:rFonts w:eastAsia="Lucida Sans Unicode"/>
        </w:rPr>
        <w:t xml:space="preserve">Jóváhagyta a Nyugdíjreform és Adósságcsökkentő Alap 4 évéről szóló üzleti beszámolókat a parlament. Változatlanul hagyta az alapkamat 1,35 százalékos szintjét a monetáris tanács. Elmarasztalta Magyarországot az Emberi Jogok Európai Bírósága, mert nem vizsgált ki megfelelően egy rasszista támadást. </w:t>
      </w:r>
    </w:p>
    <w:p>
      <w:pPr>
        <w:pStyle w:val="Szveg"/>
        <w:rPr/>
      </w:pPr>
      <w:r>
        <w:rPr>
          <w:rFonts w:eastAsia="Lucida Sans Unicode"/>
        </w:rPr>
        <w:t xml:space="preserve">Elfogadta a Nyugdíjreform és Adósságcsökkentő Alap 4 évéről szóló üzleti beszámolókat az országgyűlés. Az alap 2011. május 31-e és 2015. január 31-e között működött. A Nemzetgazdasági Minisztérium parlamenti államtitkára azt mondta: a magánnyugdíj pénztárakból átvett mintegy 3 ezer milliárd forintból több mint 2 ezer milliárd közvetlen adósságcsökkentés valósult meg, ezen túl nagyjából 500 milliárd forintot fizetett be a költségvetésbe. Tállai András kitért arra is, hogy az adósságcsökkentő alap tavaly év végére betöltötte funkcióját. </w:t>
      </w:r>
    </w:p>
    <w:p>
      <w:pPr>
        <w:pStyle w:val="Szveg"/>
        <w:rPr>
          <w:rFonts w:eastAsia="Lucida Sans Unicode"/>
        </w:rPr>
      </w:pPr>
      <w:r>
        <w:rPr>
          <w:rFonts w:eastAsia="Lucida Sans Unicode"/>
        </w:rPr>
        <w:t xml:space="preserve">Egészségügyi szűrővizsgálatra kötelezhetők a menedékkérők, miután az Országgyűlés felhatalmazta az országos tisztifőorvost, hogy válsághelyzetekben elrendelhesse a szükséges vizsgálatokat. Ezek helyét a menekültügyi hatóság jelölheti ki. Az elfogadott szabályozás azt is tartalmazza, hogy az ellátásban részt vevőknek az egészségbiztosítás által fedezett összegen felül felmerülő költségeit a központi költségvetés téríti meg. </w:t>
      </w:r>
    </w:p>
    <w:p>
      <w:pPr>
        <w:pStyle w:val="Szveg"/>
        <w:rPr>
          <w:rFonts w:eastAsia="Lucida Sans Unicode"/>
        </w:rPr>
      </w:pPr>
      <w:r>
        <w:rPr>
          <w:rFonts w:eastAsia="Lucida Sans Unicode"/>
        </w:rPr>
        <w:t xml:space="preserve">Változatlanul hagyta az alapkamat 1,35 százalékos szintjét a Magyar Nemzeti Bank Monetáris Tanácsa. A döntés megfelel a várakozásoknak. A júliusi kamatdöntő ülés után Matolcsy György MNB-elnök bejelentette, hogy véget ért az alapkamat-csökkentési ciklus. Akkor azt is mondta, hogy a jegybank a következő években hosszan tartó, laza monetáris politikára rendezkedik be. </w:t>
      </w:r>
    </w:p>
    <w:p>
      <w:pPr>
        <w:pStyle w:val="Szveg"/>
        <w:rPr/>
      </w:pPr>
      <w:r>
        <w:rPr>
          <w:rFonts w:eastAsia="Lucida Sans Unicode"/>
        </w:rPr>
        <w:t xml:space="preserve">Elmarasztalta Magyarországot a strasbourgi Emberi Jogok Európai Bírósága, amiért a magyar hatóságok 2011-ben nem vizsgáltak ki megfelelően egy rasszista támadást. A pert egy szegedi fiatal indította a magyar állam ellen, miután 2011 januárjában megtámadta őt egy férfi, aki rendőrként azonosította magát, de később kiderült róla, hogy a büntetés-végrehajtásban dolgozik. A vádhatóság nem találta igazoltnak a rasszista indíttatást, ezért megszüntette az eljárást. Az elkövetőt végül garázdaság miatt ítélték el, és 1 év próbaidőre bocsátották. A strasbourgi bírák ítélete szerint a magyar hatóságok megsértették az Emberi Jogok Európai Egyezményében lefektetett diszkrimináció tilalmát a megalázó vagy embertelen bánásmódot tiltó passzussal összefüggésben. </w:t>
      </w:r>
    </w:p>
    <w:p>
      <w:pPr>
        <w:pStyle w:val="Szveg"/>
        <w:rPr>
          <w:rFonts w:eastAsia="Lucida Sans Unicode"/>
        </w:rPr>
      </w:pPr>
      <w:r>
        <w:rPr>
          <w:rFonts w:eastAsia="Lucida Sans Unicode"/>
        </w:rPr>
        <w:t xml:space="preserve">A Testnevelési Egyetem leégett atlétikai csarnokának nemzetközi hírnevéhez méltó támogatásáról és újjáépítéséről határozott a kormány. Erről az intézmény rektora beszélt az InfoRádióban a kabinet illetékeseivel tartott egyeztetés után. Mocsai Lajos hangsúlyozta: a kormány részletes, mindenre kiterjedő tanulmányt vár az egyetem vezetésétől, amit november végéig kell benyújtaniuk. Szólt arról is, hogy az elsődleges vizsgálat alapján kizárható az idegenkezűség. </w:t>
      </w:r>
    </w:p>
    <w:p>
      <w:pPr>
        <w:pStyle w:val="Szveg"/>
        <w:rPr>
          <w:rFonts w:eastAsia="Lucida Sans Unicode"/>
        </w:rPr>
      </w:pPr>
      <w:r>
        <w:rPr>
          <w:rFonts w:eastAsia="Lucida Sans Unicode"/>
        </w:rPr>
        <w:t xml:space="preserve">Páratlan lehetőségnek nevezte Magyarország és Budapest számára a Vizes világbajnokság megrendezését a kiemelt budapesti kormányzati beruházásokért felelős kormánybiztos. Fürjes Balázs az Inforádió Aréna című műsorában hangsúlyozta: több százezer turista érkezik majd Budapestre, több milliárd tv-néző figyeli majd az eseményeket, ezáltal jelentősen megnövekednek az adóbevételek. Emlékeztetett arra is, hogy a beruházás 5 ezer magyar családnak biztosít megélhetést. Hozzátette: a 2017 májusára elkészülő úszóaréna 15 ezer, később pedig 5 ezer férőhelyes lesz. </w:t>
      </w:r>
    </w:p>
    <w:p>
      <w:pPr>
        <w:pStyle w:val="Szveg"/>
        <w:rPr/>
      </w:pPr>
      <w:r>
        <w:rPr>
          <w:rFonts w:eastAsia="Lucida Sans Unicode"/>
        </w:rPr>
        <w:t xml:space="preserve">Eddig nem kérte a Gazdasági Versenyhivatal eljárásának lefolytatását a TV2 megvétele miatt a Fonyó Károly tulajdonában álló cégcsoport - közölte a hatóság szóvivője. Basa Andrea az InfoRádióban ugyanakkor elmondta: a TV2-csoport megvásárlását október 15-én bejelentő Andrew Vajna érdekeltségébe tartozó Magyar Broadcasting Kft. pénteken benyújtotta engedélykérelmét a versenyhivatalhoz. A filmipar megújításáért kormánybiztosként felelő szakember múlt csütörtökön számolt be arról, hogy adásvételi szerződést kötött a TV2 Media Group Holdings Kft.-vel. - Ezt követően Fonyó Károly, a Simicska Lajos érdekeltségi köréhez tartozó Hírt Tv elnöke, a Megapolis Media Zrt. tulajdonosa bejelentette: október 13-án megvásárolta TV2 Media Group Holdings Kft. 100 százalékos üzletrészét, amivel közvetett módon a TV2 tulajdonosává vált. A TV2 vitatja a Megapolis opciós jogát, ezért megteszi a szükséges jogi lépéseket. </w:t>
      </w:r>
    </w:p>
    <w:p>
      <w:pPr>
        <w:pStyle w:val="Szveg"/>
        <w:rPr/>
      </w:pPr>
      <w:r>
        <w:rPr>
          <w:rFonts w:eastAsia="Lucida Sans Unicode"/>
        </w:rPr>
        <w:t xml:space="preserve">Újabb két, a vasárnapi munkavégzés tilalmára vonatkozó népszavazási kérdést nyújtottak be magánszemélyek a Nemzeti Választási Irodához a Kúria keddi döntése után. A beadvány formai megfeleléséről szerdán illetve csütörtökön dönt a választási iroda. A Kúria keddi döntésével megszűnt az üzletek vasárnapi zárva tartására vonatkozó kérdés eddigi védettsége. A testület ugyanis elutasította a felülvizsgálati kérelmeket, amelyeket a vasárnapi munkavégzés tilalmára vonatkozó népszavazási aláírásgyűjtő ívek hitelesítéséért nyújtottak be. </w:t>
      </w:r>
    </w:p>
    <w:p>
      <w:pPr>
        <w:pStyle w:val="Szveg"/>
        <w:rPr>
          <w:rFonts w:eastAsia="Lucida Sans Unicode"/>
        </w:rPr>
      </w:pPr>
      <w:r>
        <w:rPr>
          <w:rFonts w:eastAsia="Lucida Sans Unicode"/>
        </w:rPr>
        <w:t xml:space="preserve">Összesen 6 korrupcióval gyanúsított rendőr előzetes letartóztatását rendelte el a hétfőn őrizetbe vett 21 közül a Debreceni Törvényszék Katonai Tanácsa. A Központi Nyomozó Főügyészség a záhonyi határrendészeti kirendeltségen hétfőn 30 rendőrt hallgatott ki. A nyomozás adatai szerint a rendőrök rendszeresen kértek és fogadtak el a Magyarország területéről kilépő, illetve belépő külföldi állampolgároktól alkalmanként 20 és 100 euró közötti összeget. </w:t>
      </w:r>
    </w:p>
    <w:p>
      <w:pPr>
        <w:pStyle w:val="Szveg"/>
        <w:rPr/>
      </w:pPr>
      <w:r>
        <w:rPr>
          <w:rFonts w:eastAsia="Times New Roman"/>
        </w:rPr>
        <w:t xml:space="preserve"> </w:t>
      </w:r>
      <w:r>
        <w:rPr>
          <w:rFonts w:eastAsia="Lucida Sans Unicode"/>
        </w:rPr>
        <w:t xml:space="preserve">InfoRádió </w:t>
      </w:r>
    </w:p>
    <w:p>
      <w:pPr>
        <w:pStyle w:val="Szveg"/>
        <w:rPr>
          <w:rFonts w:eastAsia="Lucida Sans Unicode"/>
        </w:rPr>
      </w:pPr>
      <w:r>
        <w:rPr>
          <w:rFonts w:eastAsia="Lucida Sans Unicode"/>
        </w:rPr>
      </w:r>
    </w:p>
    <w:p>
      <w:pPr>
        <w:pStyle w:val="Szveg"/>
        <w:rPr/>
      </w:pPr>
      <w:hyperlink r:id="rId30">
        <w:r>
          <w:rPr>
            <w:rStyle w:val="InternetLink"/>
          </w:rPr>
          <w:t>http://inforadio.hu/hir/belfold/elmarasztalta-magyarorszagot-a-strasbourgi-emberi-jogok-europai-birosaga-a-nap-hirei-767598</w:t>
        </w:r>
      </w:hyperlink>
    </w:p>
    <w:p>
      <w:pPr>
        <w:pStyle w:val="Szveg"/>
        <w:rPr/>
      </w:pPr>
      <w:r>
        <w:rPr/>
      </w:r>
    </w:p>
    <w:p>
      <w:pPr>
        <w:pStyle w:val="Dtum"/>
        <w:rPr>
          <w:rFonts w:eastAsia="Lucida Sans Unicode"/>
        </w:rPr>
      </w:pPr>
      <w:r>
        <w:rPr>
          <w:rFonts w:eastAsia="Lucida Sans Unicode"/>
        </w:rPr>
        <w:t xml:space="preserve">(inforadio.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gy fehérneműteszt: ezt húzod fel magadra - videó </w:t>
      </w:r>
    </w:p>
    <w:p>
      <w:pPr>
        <w:pStyle w:val="Szveg"/>
        <w:rPr>
          <w:rFonts w:eastAsia="Lucida Sans Unicode"/>
        </w:rPr>
      </w:pPr>
      <w:r>
        <w:rPr/>
        <w:t xml:space="preserve"> </w:t>
      </w:r>
    </w:p>
    <w:p>
      <w:pPr>
        <w:pStyle w:val="Szveg"/>
        <w:rPr>
          <w:rFonts w:eastAsia="Lucida Sans Unicode"/>
        </w:rPr>
      </w:pPr>
      <w:r>
        <w:rPr>
          <w:rFonts w:eastAsia="Lucida Sans Unicode"/>
        </w:rPr>
        <w:t xml:space="preserve">Női, férfi, és gyermekeknek készült fehérneműket vizsgált a Nemzeti Fogyasztóvédelmi Hatóság. </w:t>
      </w:r>
    </w:p>
    <w:p>
      <w:pPr>
        <w:pStyle w:val="Szveg"/>
        <w:rPr>
          <w:rFonts w:eastAsia="Lucida Sans Unicode"/>
        </w:rPr>
      </w:pPr>
      <w:r>
        <w:rPr>
          <w:rFonts w:eastAsia="Times New Roman"/>
        </w:rPr>
        <w:t xml:space="preserve"> </w:t>
      </w:r>
    </w:p>
    <w:p>
      <w:pPr>
        <w:pStyle w:val="Szveg"/>
        <w:rPr/>
      </w:pPr>
      <w:r>
        <w:rPr>
          <w:rFonts w:eastAsia="Lucida Sans Unicode"/>
        </w:rPr>
        <w:t xml:space="preserve">A bőrrel érintkező termékek vizsgálatakor a címkén szereplő nyersanyag-összetételt vizsgálták a szakemberek, de azt is ellenőrizték, hogy tartalmaznak-e egészségre ártalmas, tiltott azoszínezékeket. A vizsgált alsóneműk egyik fele (9-féle) fehér színű, míg a másik fele (9-féle) színes volt. A mintavételnél kiemelt szempont volt, hogy a termékek 100% pamutból készüljenek, vagy legfeljebb néhány százaléknyi elasztán szálat tartalmazzanak. A nyersanyag-összetételt mikroszkóppal vizsgálták a szakemberek, 18 db termék közül valamennyi megfelelt a címkén feltüntetett nyersanyag-összetételnek. Így válasszunk fehérneműt!- Figyeljünk a megfelelő méretű alsónemű kiválasztására. A túl szűk alsónemű irritálhatja a bőrfelületet, elszoríthatja a testet, ezáltal különböző egészségügyi problémákat, panaszokat is okozhat.- Vásárlásnál vegyük figyelembe az alsónemű anyagát. A testen közvetlenül viselt ruhaneműnél, alsóneműnél célszerű a természetes anyagokból készült (pl. pamut) terméket választani, hiszen a szintetikus anyagból készült alsóruhák egészségügyi problémákat, bőrirritációt, gombás bőrbetegségeket is okozhatnak.- A textiltermékeket el kell látni használati-kezelési útmutatóval, amely megadható piktogrammal vagy szövegesen is. Keressék ezeket az útmutatókat, jelöléseket! A textíliák kezelési útmutatója a vásárlóknak segít abban, hogy az alsóneműket szakszerűen ápolják, így az ajánlott kezelési mód alkalmazásával a ruhadarab hosszabb ideig őrzi meg eredeti állapotát. </w:t>
      </w:r>
    </w:p>
    <w:p>
      <w:pPr>
        <w:pStyle w:val="Szveg"/>
        <w:rPr>
          <w:rFonts w:eastAsia="Lucida Sans Unicode"/>
        </w:rPr>
      </w:pPr>
      <w:r>
        <w:rPr>
          <w:rFonts w:eastAsia="Lucida Sans Unicode"/>
        </w:rPr>
      </w:r>
    </w:p>
    <w:p>
      <w:pPr>
        <w:pStyle w:val="Szveg"/>
        <w:rPr/>
      </w:pPr>
      <w:hyperlink r:id="rId31">
        <w:r>
          <w:rPr>
            <w:rStyle w:val="InternetLink"/>
          </w:rPr>
          <w:t>http://privatbankar.hu/vasarlo/a-nagy-fehernemuteszt-ezt-huzod-fel-magadra-video-286704</w:t>
        </w:r>
      </w:hyperlink>
    </w:p>
    <w:p>
      <w:pPr>
        <w:pStyle w:val="Szveg"/>
        <w:rPr/>
      </w:pPr>
      <w:r>
        <w:rPr/>
      </w:r>
    </w:p>
    <w:p>
      <w:pPr>
        <w:pStyle w:val="Dtum"/>
        <w:rPr>
          <w:rFonts w:eastAsia="Lucida Sans Unicode"/>
        </w:rPr>
      </w:pPr>
      <w:r>
        <w:rPr>
          <w:rFonts w:eastAsia="Lucida Sans Unicode"/>
        </w:rPr>
        <w:t xml:space="preserve">(privatbankar.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en számla, ami annak látszik - a GVH felhívása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egyéni vállalkozótól, kis- és középvállalkozástól, valamint társadalmi szervezettől érkezik jelzés a Gazdasági Versenyhivatalhoz (GVH) számlalevélnek tűnő szerződéses - jellemzően cégnév telefonkönyvben történő szerepeltetésére vonatkozó - ajánlattal összefüggés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több versenyfelügyeleti eljárásban is vizsgált számlának tűnő ajánlatokat, és állapított meg jogsértést, illetve sújtotta bírsággal az érintett vállalkozásokat. A címzett ugyanis olyan vállalkozástól kapott levelet, amellyel nem állt szerződéses viszonyban. A részére küldött küldeményben számla, vagy számlára megtévesztően hasonlító dokumentum volt, és így a címzett azt gondolhatta, hogy egy már teljesített szolgáltatás ellenértékét kell megfizetnie. A feladó pedig csak apró betűs, nehezen olvasható mellékletekben adott tájékoztatást a telefonkönyvi megjelenésre vonatkozó ajánlatról. </w:t>
      </w:r>
    </w:p>
    <w:p>
      <w:pPr>
        <w:pStyle w:val="Szveg"/>
        <w:rPr/>
      </w:pPr>
      <w:r>
        <w:rPr>
          <w:rFonts w:eastAsia="Times New Roman"/>
        </w:rPr>
        <w:t xml:space="preserve"> </w:t>
      </w:r>
      <w:r>
        <w:rPr>
          <w:rFonts w:eastAsia="Lucida Sans Unicode"/>
        </w:rPr>
        <w:t xml:space="preserve">A GVH nagyobb fokú tudatosságot vár el a vállalkozásoktól, a társadalmi szervezetektől, illetve valamely szakmai kör tagjaitól (üzletfelek), mint a laikus fogyasztóktól, ám az üzletfelek is félrevezethetők. </w:t>
      </w:r>
    </w:p>
    <w:p>
      <w:pPr>
        <w:pStyle w:val="Szveg"/>
        <w:rPr/>
      </w:pPr>
      <w:r>
        <w:rPr>
          <w:rFonts w:eastAsia="Times New Roman"/>
        </w:rPr>
        <w:t xml:space="preserve"> </w:t>
      </w:r>
      <w:r>
        <w:rPr>
          <w:rFonts w:eastAsia="Lucida Sans Unicode"/>
        </w:rPr>
        <w:t xml:space="preserve">A GVH az ilyen gyakorlatból származó megtévesztések elkerülése érdekében hangsúlyozza az üzletfelek tudatosságának fontosságát, és javasolja, hogy a vállalkozás képviselője: </w:t>
      </w:r>
    </w:p>
    <w:p>
      <w:pPr>
        <w:pStyle w:val="Szveg"/>
        <w:rPr/>
      </w:pPr>
      <w:r>
        <w:rPr>
          <w:rFonts w:eastAsia="Times New Roman"/>
        </w:rPr>
        <w:t xml:space="preserve"> </w:t>
      </w:r>
      <w:r>
        <w:rPr>
          <w:rFonts w:eastAsia="Lucida Sans Unicode"/>
        </w:rPr>
        <w:t xml:space="preserve">- fizetés előtt olvassa el a "számla" vagy "díjbekérő" tájékoztatásait; </w:t>
      </w:r>
    </w:p>
    <w:p>
      <w:pPr>
        <w:pStyle w:val="Szveg"/>
        <w:rPr/>
      </w:pPr>
      <w:r>
        <w:rPr>
          <w:rFonts w:eastAsia="Times New Roman"/>
        </w:rPr>
        <w:t xml:space="preserve"> </w:t>
      </w:r>
      <w:r>
        <w:rPr>
          <w:rFonts w:eastAsia="Lucida Sans Unicode"/>
        </w:rPr>
        <w:t xml:space="preserve">- ne hagyja figyelmen kívül az apró betűs tájékoztatást sem; </w:t>
      </w:r>
    </w:p>
    <w:p>
      <w:pPr>
        <w:pStyle w:val="Szveg"/>
        <w:rPr/>
      </w:pPr>
      <w:r>
        <w:rPr>
          <w:rFonts w:eastAsia="Times New Roman"/>
        </w:rPr>
        <w:t xml:space="preserve"> </w:t>
      </w:r>
      <w:r>
        <w:rPr>
          <w:rFonts w:eastAsia="Lucida Sans Unicode"/>
        </w:rPr>
        <w:t xml:space="preserve">- gondolja végig higgadtan, hogy valóban megrendelte-e a szolgáltatást; </w:t>
      </w:r>
    </w:p>
    <w:p>
      <w:pPr>
        <w:pStyle w:val="Szveg"/>
        <w:rPr/>
      </w:pPr>
      <w:r>
        <w:rPr>
          <w:rFonts w:eastAsia="Times New Roman"/>
        </w:rPr>
        <w:t xml:space="preserve"> </w:t>
      </w:r>
      <w:r>
        <w:rPr>
          <w:rFonts w:eastAsia="Lucida Sans Unicode"/>
        </w:rPr>
        <w:t xml:space="preserve">- keresse elő a szolgáltatásra vonatkozó esetleges szerződését, és vesse össze a "számla" tartalmát a szerződéssel; </w:t>
      </w:r>
    </w:p>
    <w:p>
      <w:pPr>
        <w:pStyle w:val="Szveg"/>
        <w:rPr/>
      </w:pPr>
      <w:r>
        <w:rPr>
          <w:rFonts w:eastAsia="Times New Roman"/>
        </w:rPr>
        <w:t xml:space="preserve"> </w:t>
      </w:r>
      <w:r>
        <w:rPr>
          <w:rFonts w:eastAsia="Lucida Sans Unicode"/>
        </w:rPr>
        <w:t xml:space="preserve">- fontolja meg, hogy szeretné-e cége nevét szerepeltetni egy online vagy egy nyomtatott telefonkönyvben, illetve egyéb adatbázisban; </w:t>
      </w:r>
    </w:p>
    <w:p>
      <w:pPr>
        <w:pStyle w:val="Szveg"/>
        <w:rPr/>
      </w:pPr>
      <w:r>
        <w:rPr>
          <w:rFonts w:eastAsia="Times New Roman"/>
        </w:rPr>
        <w:t xml:space="preserve"> </w:t>
      </w:r>
      <w:r>
        <w:rPr>
          <w:rFonts w:eastAsia="Lucida Sans Unicode"/>
        </w:rPr>
        <w:t xml:space="preserve">- bármilyen bizonytalanság esetén keresse meg a "számla" kibocsátóját, kérjen írásbeli tájékoztatást. </w:t>
      </w:r>
    </w:p>
    <w:p>
      <w:pPr>
        <w:pStyle w:val="Szveg"/>
        <w:rPr/>
      </w:pPr>
      <w:r>
        <w:rPr>
          <w:rFonts w:eastAsia="Times New Roman"/>
        </w:rPr>
        <w:t xml:space="preserve"> </w:t>
      </w:r>
      <w:r>
        <w:rPr>
          <w:rFonts w:eastAsia="Lucida Sans Unicode"/>
        </w:rPr>
        <w:t xml:space="preserve">Mindezekre figyelemmel a GVH felhívja az üzletfelek figyelmét a számlalevélnek tűnő ajánlatokkal kapcsolatos megtévesztő üzleti módszerre, amelyről további részletek a GVH honlapján olvashatók. </w:t>
      </w:r>
    </w:p>
    <w:p>
      <w:pPr>
        <w:pStyle w:val="Szveg"/>
        <w:rPr>
          <w:rFonts w:eastAsia="Lucida Sans Unicode"/>
        </w:rPr>
      </w:pPr>
      <w:r>
        <w:rPr>
          <w:rFonts w:eastAsia="Lucida Sans Unicode"/>
        </w:rPr>
      </w:r>
    </w:p>
    <w:p>
      <w:pPr>
        <w:pStyle w:val="Szveg"/>
        <w:rPr/>
      </w:pPr>
      <w:hyperlink r:id="rId32">
        <w:r>
          <w:rPr>
            <w:rStyle w:val="InternetLink"/>
          </w:rPr>
          <w:t>http://profitline.hu/hircentrum/hir/341168/Nem-minden-szamla-ami-annak-latszik</w:t>
        </w:r>
      </w:hyperlink>
    </w:p>
    <w:p>
      <w:pPr>
        <w:pStyle w:val="Szveg"/>
        <w:rPr/>
      </w:pPr>
      <w:r>
        <w:rPr/>
      </w:r>
    </w:p>
    <w:p>
      <w:pPr>
        <w:pStyle w:val="Dtum"/>
        <w:rPr>
          <w:rFonts w:eastAsia="Lucida Sans Unicode"/>
        </w:rPr>
      </w:pPr>
      <w:r>
        <w:rPr>
          <w:rFonts w:eastAsia="Lucida Sans Unicode"/>
        </w:rPr>
        <w:t xml:space="preserve">(profitline.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rc a szén-monoxid ellen </w:t>
      </w:r>
    </w:p>
    <w:p>
      <w:pPr>
        <w:pStyle w:val="Szveg"/>
        <w:rPr>
          <w:rFonts w:eastAsia="Lucida Sans Unicode"/>
        </w:rPr>
      </w:pPr>
      <w:r>
        <w:rPr/>
        <w:t xml:space="preserve"> </w:t>
      </w:r>
    </w:p>
    <w:p>
      <w:pPr>
        <w:pStyle w:val="Szveg"/>
        <w:rPr/>
      </w:pPr>
      <w:r>
        <w:rPr>
          <w:rFonts w:eastAsia="Lucida Sans Unicode"/>
        </w:rPr>
        <w:t xml:space="preserve">Bár egyre több lakásban van már szén-monoxid-érzékelő, a mentőket, és a tűzoltókat továbbra is gyakran riasztják mérgezéses esetekhez. Idén eddig hárman vesztették életüket, tavaly összesen tizenkettő volt az ilyen balesetben elhunytak száma. Ugyanakkor létbizonytalanság uralkodik a kéményseprő szakmában, rohamosan fogynak a szakemberek, miközben a kémények és fűtőrendszerek állapota fokozatosan romlik. </w:t>
      </w:r>
    </w:p>
    <w:p>
      <w:pPr>
        <w:pStyle w:val="Szveg"/>
        <w:rPr>
          <w:rFonts w:eastAsia="Lucida Sans Unicode"/>
        </w:rPr>
      </w:pPr>
      <w:r>
        <w:rPr>
          <w:rFonts w:eastAsia="Lucida Sans Unicode"/>
        </w:rPr>
        <w:t xml:space="preserve">A szén-monoxid-mérgezés veszélye minden nyílt égésterű tüzelőberendezésnél fennáll, ahol tökéletlen égés zajlik, nemcsak gáz, hanem fa- vagy vegyes tüzelés esetén is. A szén-monoxid-mérgezés azért különösen veszélyes, mert - minden ellenkező híreszteléssel szemben - valóban teljesen színtelen, szagtalan, íztelen. Pusztán a levegőt érzékelve még szakemberek se tudják megállapítani a szén-monoxid jelenlétét, ráadásul a mérgezés tünetei - fejfájás, hányinger - könnyen összekeverhetők más betegségekkel. Ezért különösen fontos szén-monoxid-érzékelő felszerelése. A katasztrófavédelem 2012. óta minden olyan helyszínen szemlét tart, ahová szén-monoxid jelenléte miatt riasztottak tűzoltóegységet. 2012-ben az érintett otthonok csak 17 százalékában volt szén-monoxid-érzékelő, az arány az idén már elérte az 58 százalékot. </w:t>
      </w:r>
    </w:p>
    <w:p>
      <w:pPr>
        <w:pStyle w:val="Szveg"/>
        <w:rPr>
          <w:rFonts w:eastAsia="Lucida Sans Unicode"/>
        </w:rPr>
      </w:pPr>
      <w:r>
        <w:rPr>
          <w:rFonts w:eastAsia="Lucida Sans Unicode"/>
        </w:rPr>
        <w:t xml:space="preserve">A szén-monoxid veszélyes mértékű feldúsulásának okai között a nyílt lánggal égő fűtőberendezés műszaki kialakítása, az elmaradt karbantartás, valamint az elégtelen levegő-utánpótlás szerepel, de a rendszeres kéményseprői ellenőrzés hiánya is bajt okozhat - áll az OKF közleményében. Ezért nagyon fontos, hogy mindenütt legyen szén-monoxid-érzékelő, ugyanakkor figyelmeztetett arra, még ma is sok a megbízhatatlan készülék a boltok polcain. A fogyasztóvédelem tavalyi próbavásárlásain, illetve ellenőrzésein negyvenkét termékből mindössze tizenkettő bizonyult kifogástalannak. (A veszélyes és megbízható szén-monoxid-érzékelők listája elérhető az alábbi linken: http://www.nfh.hu/node/11036.) </w:t>
      </w:r>
    </w:p>
    <w:p>
      <w:pPr>
        <w:pStyle w:val="Szveg"/>
        <w:rPr>
          <w:rFonts w:eastAsia="Lucida Sans Unicode"/>
        </w:rPr>
      </w:pPr>
      <w:r>
        <w:rPr>
          <w:rFonts w:eastAsia="Lucida Sans Unicode"/>
        </w:rPr>
        <w:t xml:space="preserve">A hatóság által elvégzett teszteken megbukott érzékelők egy része nem jelezte a szénmonoxid életre is veszélyes koncentrációját, míg a többi akkor is jelzett, amikor nem volt gáz a környezetében. Mivel ezeknek a termékeknek van szavatossági idejük, a lejáratot követően célszerű újat vásárolni. A készüléket szemmagasságban, a tűzzel működő fűtőeszköztől egy méterre, lehetőleg nem sarokban kell elhelyezni ahhoz, hogy az a legnagyobb biztonságot nyújtsa - hívta fel a figyelmet a katasztrófavédelem. A mérgezések elkerülhetőek lennének a fűtőberendezések rendszeres karbantartásával, és a rendszeres kéményseprői ellenőrzésekkel. Ezért is fontos, hogy az éves kéményellenőrzés alkalmával a szakemberek minden ingatlanba bejussanak. </w:t>
      </w:r>
    </w:p>
    <w:p>
      <w:pPr>
        <w:pStyle w:val="Szveg"/>
        <w:rPr>
          <w:rFonts w:eastAsia="Lucida Sans Unicode"/>
        </w:rPr>
      </w:pPr>
      <w:r>
        <w:rPr>
          <w:rFonts w:eastAsia="Lucida Sans Unicode"/>
        </w:rPr>
        <w:t xml:space="preserve">Amit az ellenőrzésről tudni kell: </w:t>
      </w:r>
    </w:p>
    <w:p>
      <w:pPr>
        <w:pStyle w:val="Szveg"/>
        <w:rPr/>
      </w:pPr>
      <w:r>
        <w:rPr>
          <w:rFonts w:eastAsia="Times New Roman"/>
        </w:rPr>
        <w:t xml:space="preserve"> </w:t>
      </w:r>
      <w:r>
        <w:rPr>
          <w:rFonts w:eastAsia="Lucida Sans Unicode"/>
        </w:rPr>
        <w:t xml:space="preserve">A fővárosban a kéményseprő vállalat az ellenőrzés előtt 8 nappal jelöl ki két időpontot, melyről plakát útján értesíti a lakókat. A vállalat négy órás időintervallumokat ad meg, mivel nem tudhatják pontosan, hol, mennyi idő alatt végeznek. A cég honlapján (FŐKÉTÜSZ) azonban kérhető elektronikus értesítés SMS-ben, e-mailben. </w:t>
      </w:r>
    </w:p>
    <w:p>
      <w:pPr>
        <w:pStyle w:val="Szveg"/>
        <w:rPr/>
      </w:pPr>
      <w:r>
        <w:rPr>
          <w:rFonts w:eastAsia="Times New Roman"/>
        </w:rPr>
        <w:t xml:space="preserve"> </w:t>
      </w:r>
      <w:r>
        <w:rPr>
          <w:rFonts w:eastAsia="Lucida Sans Unicode"/>
        </w:rPr>
        <w:t xml:space="preserve">Sok közös képviselő értesíti a lakót, hogy mivel két alkalommal sem jutottak be hozzájuk a kéményseprők, ezért külön időpontot kell kérniük 30 napon belül. Ha ez sem történik meg, a közszolgáltató köteles átjelenteni a katasztrófavédelemnek, aki akár több tízezer forintos tűzvédelmi bírsággal is büntetheti az ingatlan tulajdonosát. </w:t>
      </w:r>
    </w:p>
    <w:p>
      <w:pPr>
        <w:pStyle w:val="Szveg"/>
        <w:rPr/>
      </w:pPr>
      <w:r>
        <w:rPr>
          <w:rFonts w:eastAsia="Times New Roman"/>
        </w:rPr>
        <w:t xml:space="preserve"> </w:t>
      </w:r>
      <w:r>
        <w:rPr>
          <w:rFonts w:eastAsia="Lucida Sans Unicode"/>
        </w:rPr>
        <w:t xml:space="preserve">Azokban a lakásokban is elvégzik az ellenőrzést, ahol semmiféle kéményt használó berendezés nincs, mint például a parapetes (a falon kivezetett égéstermékű) konvektorok esetében. </w:t>
      </w:r>
    </w:p>
    <w:p>
      <w:pPr>
        <w:pStyle w:val="Szveg"/>
        <w:rPr>
          <w:rFonts w:eastAsia="Lucida Sans Unicode"/>
        </w:rPr>
      </w:pPr>
      <w:r>
        <w:rPr>
          <w:rFonts w:eastAsia="Lucida Sans Unicode"/>
        </w:rPr>
        <w:t xml:space="preserve">Fogytán a kéményseprők türelme </w:t>
      </w:r>
    </w:p>
    <w:p>
      <w:pPr>
        <w:pStyle w:val="Szveg"/>
        <w:rPr>
          <w:rFonts w:eastAsia="Lucida Sans Unicode"/>
        </w:rPr>
      </w:pPr>
      <w:r>
        <w:rPr>
          <w:rFonts w:eastAsia="Lucida Sans Unicode"/>
        </w:rPr>
        <w:t xml:space="preserve">Szakemberhiány miatt már ennek a fűtési szezonnak is kockázatos körülmények között vágnak neki a kéményseprők. A Kéményseprők Országos Szakszervezete (KOSZ) szerint tarthatatlan helyzetbe hozta ugyanis a szakmát a kormány azzal, hogy hangzatosan és látványosan hozzáfogott az ágazat működésének megújításához, ám miután felforgatta, máig nem rendezte a helyzetüket. A nagy port kavart 3 évvel ezelőtti kéményseprő-ipari törvény bevezetését követően a rezsicsökkentéssel egy csapásra a felére zsugorították az ágazatban a bevételt, s ennek hatására jó néhány vállalkozás becsődölt. A belügyminiszter márciusi javaslata szerint egy újabb törvénymódosítással ismét átszervezni készül a kormány a kéményseprők működését, ám a megkezdett folyamatot máig nem zárták le, s nem tudni, mikor, mi lesz a végeredmény - szögezi le Vámos Csaba, a KOSZ elnöke. </w:t>
      </w:r>
    </w:p>
    <w:p>
      <w:pPr>
        <w:pStyle w:val="Szveg"/>
        <w:rPr/>
      </w:pPr>
      <w:r>
        <w:rPr>
          <w:rFonts w:eastAsia="Lucida Sans Unicode"/>
        </w:rPr>
        <w:t xml:space="preserve">Minden lóg a levegőben, minden bizonytalan. Nem tudni, hogy végül melyik szervezethez "csapják" a szakmát. Arról sincs döntés - állítja Vámos -, hogy valóban ingyenessé teszi-e a lakosság számára a kéményseprést a kormány. A felelőtlen halogatás miatt a piaci szereplők kivárnak a megrendelésekkel, tervezhetetlen a jövő, általános létbizonytalanság uralkodik a szakmában. Elfogyott a türelem, ma már a legkitartóbbak közül is egyre többen kényszerülnek más megélhetést keresni - állítja Vámos Csaba. </w:t>
      </w:r>
    </w:p>
    <w:p>
      <w:pPr>
        <w:pStyle w:val="Szveg"/>
        <w:rPr/>
      </w:pPr>
      <w:r>
        <w:rPr>
          <w:rFonts w:eastAsia="Lucida Sans Unicode"/>
        </w:rPr>
        <w:t xml:space="preserve">Egyre kevesebb a szakember, miközben a kémények és fűtőrendszerek állapota fokozatosan romlik. Az országban található 4, 5 millió kéményből 100 ezer már most használhatatlan és életveszélyes, 400-500 ezer pedig sürgős javításra szorul. Vámos szerint már a legtürelmesebbek is azt fontolgatják, hogy akár több százan egyszerre hagyják el a szakmát. Ez országos tragédiához vezetne - szögezi le az elnök. Már így is van olyan régió, ahol a szükséges és törvényileg szabályozott létszámnak csak a töredékét tudják biztosítani. Nem elég, hogy a kollégáknak a lakosság ellenállásával is naponta szembesülniük kell - nem akarják beengedni őket, feleslegesen mennek megadott címre, megadott időben, stb. - még a döntéshozók is elviselhetetlenül nehéz helyzetbe hozták őket. A jövőjükért aggódó kéményseprők kénytelen még szombatonként is dolgozni, hogy helyettesítsék a szakmából távozókat. </w:t>
      </w:r>
    </w:p>
    <w:p>
      <w:pPr>
        <w:pStyle w:val="Szveg"/>
        <w:rPr>
          <w:rFonts w:eastAsia="Lucida Sans Unicode"/>
        </w:rPr>
      </w:pPr>
      <w:r>
        <w:rPr>
          <w:rFonts w:eastAsia="Lucida Sans Unicode"/>
        </w:rPr>
      </w:r>
    </w:p>
    <w:p>
      <w:pPr>
        <w:pStyle w:val="Szveg"/>
        <w:rPr/>
      </w:pPr>
      <w:hyperlink r:id="rId33">
        <w:r>
          <w:rPr>
            <w:rStyle w:val="InternetLink"/>
          </w:rPr>
          <w:t>http://nepszava.hu/cikk/1073694-harc-a-szen-monoxid-ellen/</w:t>
        </w:r>
      </w:hyperlink>
    </w:p>
    <w:p>
      <w:pPr>
        <w:pStyle w:val="Szveg"/>
        <w:rPr/>
      </w:pPr>
      <w:r>
        <w:rPr/>
      </w:r>
    </w:p>
    <w:p>
      <w:pPr>
        <w:pStyle w:val="Dtum"/>
        <w:rPr>
          <w:rFonts w:eastAsia="Lucida Sans Unicode"/>
        </w:rPr>
      </w:pPr>
      <w:r>
        <w:rPr>
          <w:rFonts w:eastAsia="Lucida Sans Unicode"/>
        </w:rPr>
        <w:t xml:space="preserve">(nepszava.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helyre költözött a pécsi pénzügyi tanácsadó iroda </w:t>
      </w:r>
    </w:p>
    <w:p>
      <w:pPr>
        <w:pStyle w:val="Szveg"/>
        <w:rPr>
          <w:rFonts w:eastAsia="Lucida Sans Unicode"/>
        </w:rPr>
      </w:pPr>
      <w:r>
        <w:rPr/>
        <w:t xml:space="preserve"> </w:t>
      </w:r>
    </w:p>
    <w:p>
      <w:pPr>
        <w:pStyle w:val="Szveg"/>
        <w:rPr>
          <w:rFonts w:eastAsia="Lucida Sans Unicode"/>
        </w:rPr>
      </w:pPr>
      <w:r>
        <w:rPr>
          <w:rFonts w:eastAsia="Lucida Sans Unicode"/>
        </w:rPr>
        <w:t xml:space="preserve">Az MNB Pénzügyi Fogyasztóvédelmi központja által támogatott, Pécsett immár negyedik éve működő pénzügyi tanácsadó iroda október 20-tól új helyen, a Király utca 42. szám alatt fogadja a megkereséseket. </w:t>
      </w:r>
    </w:p>
    <w:p>
      <w:pPr>
        <w:pStyle w:val="Szveg"/>
        <w:rPr/>
      </w:pPr>
      <w:r>
        <w:rPr>
          <w:rFonts w:eastAsia="Times New Roman"/>
        </w:rPr>
        <w:t xml:space="preserve"> </w:t>
      </w:r>
      <w:r>
        <w:rPr>
          <w:rFonts w:eastAsia="Lucida Sans Unicode"/>
        </w:rPr>
        <w:t xml:space="preserve">A tanácsadó irodát az elmúlt évek során több ezer ügyfél kereste fel pénzügyi fogyasztóvédelmi kérdéssel, vagy panasszal, hiánypótló tevékenységét díjmentesen végzi a pécsiek és a megye valamennyi lakosa érdekében. </w:t>
      </w:r>
    </w:p>
    <w:p>
      <w:pPr>
        <w:pStyle w:val="Szveg"/>
        <w:rPr>
          <w:rFonts w:eastAsia="Lucida Sans Unicode"/>
        </w:rPr>
      </w:pPr>
      <w:r>
        <w:rPr>
          <w:rFonts w:eastAsia="Lucida Sans Unicode"/>
        </w:rPr>
        <w:t xml:space="preserve">2012 tavaszától működik a tizenegy tagú országos Pénzügyi Tanácsadó Irodahálózat pécsi irodája, amely az indulás óta eltelt években több ezer ügyfél számára nyújtott díjmentes pénzügyi fogyasztóvédelmi tanácsokat. Az iroda hiánypótló tevékenységet folytat a városban, hiszen a gyakran igen bonyolult banki, biztosítási ügyekben pártatlan szakértőként igyekszik a fogyasztók döntését, igényérvényesítését támogatni. Tanácsadóink a sokakat érintő aktuális kérdésekben a helyi sajtó segítségével, és különböző rendezvényeken is törekednek a fogyasztók korrekt tájékoztatására. </w:t>
      </w:r>
    </w:p>
    <w:p>
      <w:pPr>
        <w:pStyle w:val="Szveg"/>
        <w:rPr>
          <w:rFonts w:eastAsia="Lucida Sans Unicode"/>
        </w:rPr>
      </w:pPr>
      <w:r>
        <w:rPr>
          <w:rFonts w:eastAsia="Lucida Sans Unicode"/>
        </w:rPr>
        <w:t xml:space="preserve">Az elmúlt hónapokban főként a banki elszámolások és a devizahitelek forintosítása, illetve a brókerbotrányok okán keresték fel legtöbben az irodát, melynek munkatársai - dr. Schmidt Gábor és Szeberényi György - felsőfokú végzettséggel, és több éves gyakorlattal rendelkeznek. </w:t>
      </w:r>
    </w:p>
    <w:p>
      <w:pPr>
        <w:pStyle w:val="Szveg"/>
        <w:rPr/>
      </w:pPr>
      <w:r>
        <w:rPr>
          <w:rFonts w:eastAsia="Lucida Sans Unicode"/>
        </w:rPr>
        <w:t xml:space="preserve">A tanácsadó iroda szolgáltatásának lényege, hogy ügyfeleink </w:t>
      </w:r>
    </w:p>
    <w:p>
      <w:pPr>
        <w:pStyle w:val="Szveg"/>
        <w:rPr>
          <w:rFonts w:eastAsia="Lucida Sans Unicode"/>
        </w:rPr>
      </w:pPr>
      <w:r>
        <w:rPr>
          <w:rFonts w:eastAsia="Lucida Sans Unicode"/>
        </w:rPr>
        <w:t xml:space="preserve">Pénzügyi panasz rendezéséhez a leghatékonyabb megoldással élhessenek; </w:t>
      </w:r>
    </w:p>
    <w:p>
      <w:pPr>
        <w:pStyle w:val="Szveg"/>
        <w:rPr>
          <w:rFonts w:eastAsia="Lucida Sans Unicode"/>
        </w:rPr>
      </w:pPr>
      <w:r>
        <w:rPr>
          <w:rFonts w:eastAsia="Lucida Sans Unicode"/>
        </w:rPr>
        <w:t xml:space="preserve">Már a szerződéskötés előtt segítséget kapjanak bankok, biztosítók, más pénzügyi szolgáltatók esetében; </w:t>
      </w:r>
    </w:p>
    <w:p>
      <w:pPr>
        <w:pStyle w:val="Szveg"/>
        <w:rPr>
          <w:rFonts w:eastAsia="Lucida Sans Unicode"/>
        </w:rPr>
      </w:pPr>
      <w:r>
        <w:rPr>
          <w:rFonts w:eastAsia="Lucida Sans Unicode"/>
        </w:rPr>
        <w:t xml:space="preserve">Az adósokat segítő állami intézkedésekkel (pl. elszámolás, Nemzeti Eszközkezelő programja, adósságrendezési eljárás) kapcsolatban szakszerű tanácsot kapjanak; </w:t>
      </w:r>
    </w:p>
    <w:p>
      <w:pPr>
        <w:pStyle w:val="Szveg"/>
        <w:rPr/>
      </w:pPr>
      <w:r>
        <w:rPr>
          <w:rFonts w:eastAsia="Lucida Sans Unicode"/>
        </w:rPr>
        <w:t xml:space="preserve">Döntések előtt ne csak jutalék orientált ügynökök/ügyintézők ajánlatát, hanem egy független, pártatlan tanácsadó véleményét is kikérhessék. </w:t>
      </w:r>
    </w:p>
    <w:p>
      <w:pPr>
        <w:pStyle w:val="Szveg"/>
        <w:rPr>
          <w:rFonts w:eastAsia="Lucida Sans Unicode"/>
        </w:rPr>
      </w:pPr>
      <w:r>
        <w:rPr>
          <w:rFonts w:eastAsia="Lucida Sans Unicode"/>
        </w:rPr>
        <w:t xml:space="preserve">A tanácsadó iroda új helyszínén változatlan ügyfélfogadási renddel, igényes körülmények között várjuk régi és új ügyfeleinket. </w:t>
      </w:r>
    </w:p>
    <w:p>
      <w:pPr>
        <w:pStyle w:val="Szveg"/>
        <w:rPr>
          <w:rFonts w:eastAsia="Lucida Sans Unicode"/>
        </w:rPr>
      </w:pPr>
      <w:r>
        <w:rPr>
          <w:rFonts w:eastAsia="Lucida Sans Unicode"/>
        </w:rPr>
        <w:t xml:space="preserve">Az iroda új címe: </w:t>
      </w:r>
    </w:p>
    <w:p>
      <w:pPr>
        <w:pStyle w:val="Szveg"/>
        <w:rPr>
          <w:rFonts w:eastAsia="Lucida Sans Unicode"/>
        </w:rPr>
      </w:pPr>
      <w:r>
        <w:rPr>
          <w:rFonts w:eastAsia="Lucida Sans Unicode"/>
        </w:rPr>
        <w:t xml:space="preserve">Pénzügyi Tanácsadó Iroda, Pécs, Király u. 42. </w:t>
      </w:r>
    </w:p>
    <w:p>
      <w:pPr>
        <w:pStyle w:val="Szveg"/>
        <w:rPr>
          <w:rFonts w:eastAsia="Lucida Sans Unicode"/>
        </w:rPr>
      </w:pPr>
      <w:r>
        <w:rPr>
          <w:rFonts w:eastAsia="Lucida Sans Unicode"/>
        </w:rPr>
        <w:t xml:space="preserve">Tel.: 06-70-243-3356; email: pecs@penzugyifogyaszto.hu; honlap: www.penzugyifogyaszto.hu </w:t>
      </w:r>
    </w:p>
    <w:p>
      <w:pPr>
        <w:pStyle w:val="Szveg"/>
        <w:rPr>
          <w:rFonts w:eastAsia="Lucida Sans Unicode"/>
        </w:rPr>
      </w:pPr>
      <w:r>
        <w:rPr>
          <w:rFonts w:eastAsia="Lucida Sans Unicode"/>
        </w:rPr>
        <w:t xml:space="preserve">Nyitva tartás: Hétfő, Szerda, Péntek: 9 - 13 óra; Kedd, Csütörtök: 13 - 17 óra </w:t>
      </w:r>
    </w:p>
    <w:p>
      <w:pPr>
        <w:pStyle w:val="Szveg"/>
        <w:rPr>
          <w:rFonts w:eastAsia="Lucida Sans Unicode"/>
        </w:rPr>
      </w:pPr>
      <w:r>
        <w:rPr>
          <w:rFonts w:eastAsia="Lucida Sans Unicode"/>
        </w:rPr>
      </w:r>
    </w:p>
    <w:p>
      <w:pPr>
        <w:pStyle w:val="Szveg"/>
        <w:rPr/>
      </w:pPr>
      <w:hyperlink r:id="rId34">
        <w:r>
          <w:rPr>
            <w:rStyle w:val="InternetLink"/>
          </w:rPr>
          <w:t>http://www.pecsinapilap.hu/cikk/Uj_helyre_koltozott_a_pecsi_penzugyi_tanacsado_iroda/194320/</w:t>
        </w:r>
      </w:hyperlink>
    </w:p>
    <w:p>
      <w:pPr>
        <w:pStyle w:val="Szveg"/>
        <w:rPr/>
      </w:pPr>
      <w:r>
        <w:rPr/>
      </w:r>
    </w:p>
    <w:p>
      <w:pPr>
        <w:pStyle w:val="Dtum"/>
        <w:rPr>
          <w:rFonts w:eastAsia="Lucida Sans Unicode"/>
        </w:rPr>
      </w:pPr>
      <w:r>
        <w:rPr>
          <w:rFonts w:eastAsia="Lucida Sans Unicode"/>
        </w:rPr>
        <w:t xml:space="preserve">(pecsinapilap.hu, 2015. október 20., kedd) </w:t>
      </w:r>
    </w:p>
    <w:p>
      <w:pPr>
        <w:pStyle w:val="Szveg"/>
        <w:rPr>
          <w:rFonts w:eastAsia="Lucida Sans Unicode"/>
        </w:rPr>
      </w:pPr>
      <w:r>
        <w:rPr>
          <w:rFonts w:eastAsia="Lucida Sans Unicode"/>
        </w:rPr>
      </w:r>
    </w:p>
    <w:p>
      <w:pPr>
        <w:pStyle w:val="Szveg"/>
        <w:jc w:val="left"/>
        <w:rPr>
          <w:rFonts w:eastAsia="Lucida Sans Unicode"/>
        </w:rPr>
      </w:pPr>
      <w:r>
        <w:rPr>
          <w:rFonts w:eastAsia="Lucida Sans Unicode"/>
        </w:rPr>
        <w:t>Mennyi az annyi?</w:t>
      </w:r>
    </w:p>
    <w:p>
      <w:pPr>
        <w:pStyle w:val="Szveg"/>
        <w:rPr>
          <w:rFonts w:eastAsia="Lucida Sans Unicode"/>
        </w:rPr>
      </w:pPr>
      <w:r>
        <w:rPr/>
        <w:t xml:space="preserve">2011. áprilisa óta közel harmincezer megkeresésünk volt országosan. A megkeresések kb. 80%-a a pénzpiaci szektorral kapcsolatos (lakás- és gépjárműhitelek, személyi kölcsönök, egyéb banki szolgáltatások, behajtás, stb.), kb. 15%-a biztosításokkal (lakásbiztosítás, kötelező biztosítás), a fennmaradó részben a pénztári és tőkepiaci szektorba tartozó ügyeket kezelünk. 2015 tavaszától a fogyasztói kölcsönöket érintő elszámolás és forintosítás témakörével kapcsolatban fordulnak hozzánk a leggyakrabban. - </w:t>
      </w:r>
      <w:r>
        <w:rPr>
          <w:bCs/>
          <w:kern w:val="2"/>
        </w:rPr>
        <w:t>Pénzügyi Tanácsadó Irodahálózat – 11 megyeszékhelyen</w:t>
      </w:r>
    </w:p>
    <w:p>
      <w:pPr>
        <w:pStyle w:val="Szveg"/>
        <w:jc w:val="left"/>
        <w:rPr>
          <w:rFonts w:eastAsia="Lucida Sans Unicode"/>
        </w:rPr>
      </w:pPr>
      <w:r>
        <w:rPr>
          <w:rFonts w:eastAsia="Lucida Sans Unicode"/>
        </w:rPr>
      </w:r>
    </w:p>
    <w:p>
      <w:pPr>
        <w:pStyle w:val="Szveg"/>
        <w:jc w:val="left"/>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llíthatatlan lobbisták </w:t>
      </w:r>
    </w:p>
    <w:p>
      <w:pPr>
        <w:pStyle w:val="Szveg"/>
        <w:rPr>
          <w:rFonts w:eastAsia="Lucida Sans Unicode"/>
        </w:rPr>
      </w:pPr>
      <w:r>
        <w:rPr/>
        <w:t xml:space="preserve"> </w:t>
      </w:r>
    </w:p>
    <w:p>
      <w:pPr>
        <w:pStyle w:val="Szveg"/>
        <w:rPr/>
      </w:pPr>
      <w:r>
        <w:rPr>
          <w:rFonts w:eastAsia="Lucida Sans Unicode"/>
        </w:rPr>
        <w:t xml:space="preserve">Évek óta hatástalannak bizonyuló eszközökkel próbálkoznak visszafogni a lobbistákat a brüsszeli döntéshozó szervek. Az Európai Parlament (EP) ezúttal megvonná bizonyos óriáscégek kijáróembereinek akkreditációját, ám a legfontosabb brüsszeli szerv, az Európai Bizottság nem tervez hasonló lépést. A két testület két külön listát vezet az akkreditált lobbistákról, és ezeket várhatóan ezúttal sem fogják összefésülni. </w:t>
      </w:r>
    </w:p>
    <w:p>
      <w:pPr>
        <w:pStyle w:val="Szveg"/>
        <w:rPr/>
      </w:pPr>
      <w:r>
        <w:rPr>
          <w:rFonts w:eastAsia="Times New Roman"/>
        </w:rPr>
        <w:t xml:space="preserve"> </w:t>
      </w:r>
      <w:r>
        <w:rPr>
          <w:rFonts w:eastAsia="Lucida Sans Unicode"/>
        </w:rPr>
        <w:t xml:space="preserve">Brüsszel a világ egyik legnagyobb lobbicentruma - írja a témáról szóló könyvében José Bové, az Európai Zöldek vezető európai parlamenti képviselője. Az ő becslése szerint 15 ezer lobbista dolgozik az unió fővárosában, majdnem hússzor annyi, mint képviselő. Brüsszelben számtalan olyan álláslehetőséget találni, amelyeket brüsszeli székhelyű nemzetközi érdekképviseletek, szakmai szövetségek hirdettek meg. Nem véletlen, hogy rengeteg olyan pozíció között is válogathatunk, amelyeket óriáscégek tartanak fenn az európai törvényhozás és végrehajtás központjában. Az sem meglepő, hogy a Google amerikai keresőóriás, a PayPal online pénzforgalmi vagy a TetraPak csomagolástechnikai cég is fenntart ilyen állást. </w:t>
      </w:r>
    </w:p>
    <w:p>
      <w:pPr>
        <w:pStyle w:val="Szveg"/>
        <w:rPr/>
      </w:pPr>
      <w:r>
        <w:rPr>
          <w:rFonts w:eastAsia="Times New Roman"/>
        </w:rPr>
        <w:t xml:space="preserve"> </w:t>
      </w:r>
      <w:r>
        <w:rPr>
          <w:rFonts w:eastAsia="Lucida Sans Unicode"/>
        </w:rPr>
        <w:t xml:space="preserve">Nagyobb baj az, hogy számos politikus képviselősége ellenére mellékállásban dolgozik, méghozzá EU-s lobbicégekben. Ezt már Paul de Clerck, a globális vállalatok lobbierejét visszafogni szándékozó, a lobbitranszparenciáért küzdő szövetség tagja mondja. Az Alter-EU-szövetség szerint a külsőleg befolyásolt uniós döntéshozás egyenes úton vezet a demokrácia leépítéséhez, és ellehetetleníti a fogyasztóvédelmi vagy éppen a környezetvédelmi törekvéseket. Hiába működik a bárki számára elérhető átláthatósági nyilvántartás (lobbiregiszter), itt önkéntes alapon és nem kötelező jelleggel szerepelnek a szervezetek. A problémát leginkább az EP érzékeli, ezért is kezdte vizsgálni még nyáron az európai vagy Európába települt nagy multicégek adózási gyakorlatát. Az eseti bizottság meghallgatására azonban - kevés kivételtől eltekintve - pont az érintettek képviselői nem jötte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tin Schulz EP-elnök egy közeli munkatársa az Euractiv uniós portálnak most úgy nyilatkozott, hogy Schulz ezért felkérte a parlament pénzügyeit ellenőrző képviselőket, mérlegeljék a renitens cégek lobbistái kezében lévő akkreditációk felfüggesztését. Azt, hogy a probléma évek óta fennáll, egy 2011-es, befolyásszerzési botrány is jól jelzi. Akkor szlovén, spanyol, román és osztrák EP-képviselők buktak bele abba, hogy magukat cégek képviselőinek kiadó újságírók arra vették rá őket, hogy az érdekükben hozzanak döntéseket pénz ellenében. Akkor az Európai Bizottság korrupcióellenes irodája vizsgálta ki a történteket, de az ügy akkor is inkább a korrumpálhatóságról, semmint a kiskapukat kereső lobbizásról szólt. </w:t>
      </w:r>
    </w:p>
    <w:p>
      <w:pPr>
        <w:pStyle w:val="Szveg"/>
        <w:rPr>
          <w:rFonts w:eastAsia="Lucida Sans Unicode"/>
        </w:rPr>
      </w:pPr>
      <w:r>
        <w:rPr>
          <w:rFonts w:eastAsia="Lucida Sans Unicode"/>
        </w:rPr>
      </w:r>
    </w:p>
    <w:p>
      <w:pPr>
        <w:pStyle w:val="Szveg"/>
        <w:rPr/>
      </w:pPr>
      <w:hyperlink r:id="rId35">
        <w:r>
          <w:rPr>
            <w:rStyle w:val="InternetLink"/>
          </w:rPr>
          <w:t>http://m.hirtv.hu/eu/megallithatatlan-lobbistak-1309942</w:t>
        </w:r>
      </w:hyperlink>
    </w:p>
    <w:p>
      <w:pPr>
        <w:pStyle w:val="Szveg"/>
        <w:rPr/>
      </w:pPr>
      <w:r>
        <w:rPr/>
      </w:r>
    </w:p>
    <w:p>
      <w:pPr>
        <w:pStyle w:val="Dtum"/>
        <w:rPr>
          <w:rFonts w:eastAsia="Lucida Sans Unicode"/>
        </w:rPr>
      </w:pPr>
      <w:r>
        <w:rPr>
          <w:rFonts w:eastAsia="Lucida Sans Unicode"/>
        </w:rPr>
        <w:t xml:space="preserve">(m.hirtv.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mi vállalatokat vinnének tőzsdére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tőkepiac felfuttatása lesz a következő feladata a Magyar Nemzeti Banknak, a többségi tulajdon megszerzése után állami vállalatokat vinnének tőzsdére, de a Nemzetgazdasági Minisztérium asztalán van az új értékpapírosítási törvényjavaslat is - mondta a lapunknak adott interjúban Windisch László. A jegybank alelnöke szerint a magyar tőzsde akkor tud egészségesen működni, ha a nagy szereplők, köztük kibocsátók és szolgáltatók tulajdonosként vesznek részt a piac irányításában. Windisch hangsúlyozta: egy nehézségekkel igencsak terhelt pénzügyi szektor felügyeletét vette át két évvel ezelőtt a jegybank, ám ezeket az aktív felügyelettel és néhány bátor intézkedéssel sikerült orvosolni, a piac biztonságossá vált, rendszerszintű problémákat nem érzékel az MNB. Ennek ellenére néhány ágazatban további intézkedések szükségesek, a követeléskezelés terén új jogszabályokat kell alkotni ez ügyben már megkezdődtek az egyeztetések az érintett minisztériumokkal. Jelenleg a jegybank már nem fiskális eszközként tekint a bankadóra, hanem potenciális ösztönzőként, melynek mérséklése a hitelezési hajlandóságtól függ. </w:t>
      </w:r>
    </w:p>
    <w:p>
      <w:pPr>
        <w:pStyle w:val="Szveg"/>
        <w:rPr/>
      </w:pPr>
      <w:r>
        <w:rPr>
          <w:rFonts w:eastAsia="Lucida Sans Unicode"/>
        </w:rPr>
        <w:t xml:space="preserve">Egy nehézségekkel igencsak terhelt pénzügyi szektor felügyeletét vette át a Magyar Nemzeti Bank két évvel ezelőtt, de néhány bátor intézkedéssel sikerült kezelni a problémákat - mondta lapunknak Windisch László. A jegybank alelnöke a célok között a Budapesti Értéktőzsde fellendítését emelte ki, a többségi tulajdon megszerzése után az irányításba bevonnák a nagy kibocsátókat és befektetési szolgáltatókat is. Tőzsdére vinnék az állami vállalatokat, de elkészült egy új értékpapírosítási törvényjavaslat is. A bankadóra már nem Fiskális eszközként tekint a jegybank, hanem ösztönzési lehetőségként, az adómérséklés ugyanakkor a hitelezési hajlandóságtól függ. A követeléskezelés terén pedig jogszabály-módosításra van szükség. </w:t>
      </w:r>
    </w:p>
    <w:p>
      <w:pPr>
        <w:pStyle w:val="Szveg"/>
        <w:rPr>
          <w:rFonts w:eastAsia="Lucida Sans Unicode"/>
        </w:rPr>
      </w:pPr>
      <w:r>
        <w:rPr>
          <w:rFonts w:eastAsia="Lucida Sans Unicode"/>
        </w:rPr>
        <w:t xml:space="preserve">- Két éve került a jegybankhoz a pénzügyi felügyelet, ez idő alatt látványos változásoknak lehettünk tanúi.  </w:t>
      </w:r>
    </w:p>
    <w:p>
      <w:pPr>
        <w:pStyle w:val="Szveg"/>
        <w:rPr>
          <w:rFonts w:eastAsia="Lucida Sans Unicode"/>
        </w:rPr>
      </w:pPr>
      <w:r>
        <w:rPr>
          <w:rFonts w:eastAsia="Lucida Sans Unicode"/>
        </w:rPr>
        <w:t xml:space="preserve">- Mozgalmas két év van mögöttünk. Egy nehézségektől igencsak terhelt pénzügyi szektor felügyeletét vettük át. A problémák szisztematikus megoldásához sok - nemritkán bátornak tekinthető - döntés kellett, hogy megteremtsük az aktív felügyelet alapjait.  </w:t>
      </w:r>
    </w:p>
    <w:p>
      <w:pPr>
        <w:pStyle w:val="Szveg"/>
        <w:rPr>
          <w:rFonts w:eastAsia="Lucida Sans Unicode"/>
        </w:rPr>
      </w:pPr>
      <w:r>
        <w:rPr>
          <w:rFonts w:eastAsia="Lucida Sans Unicode"/>
        </w:rPr>
        <w:t xml:space="preserve">- Milyen nehézségekre gondol?  </w:t>
      </w:r>
    </w:p>
    <w:p>
      <w:pPr>
        <w:pStyle w:val="Szveg"/>
        <w:rPr/>
      </w:pPr>
      <w:r>
        <w:rPr>
          <w:rFonts w:eastAsia="Lucida Sans Unicode"/>
        </w:rPr>
        <w:t xml:space="preserve">- A bankrendszer egészét érintő problémák közt elsőként említeném a devizaalapú hitelezést. A forintosítás meg tudta szüntetni az árfolyamkockázatot, az elszámolás több mint tízéves banki gyakorlatot tett helyre, s kártalanította az adósokat. Mindezt az MNB aktív szerepvállalásával sikerült véghezvinni. A fogyasztókkal szembeni egyoldalú, tisztességtelen díjemelések évtizedes banki gyakorlatának fogyasztóvédelmi fellépéssel, bírósági pereket is megnyerve lehetett véget vetni. Pontot tettünk továbbá a befektetési szolgáltatási szektor egyes szereplőit érintő, közel két évtizedes problémahalmaz, visszaélés-sorozat végére, amivel további károkozást akadályoztunk meg. Számos, korábban nem kellő súllyal kezelt ügyet más megközelítésből, bátrabb hozzáállással rendeztünk. Jó példa erre több hitelintézet működési engedélyének visszavonása. A szigor ugyanakkor az új felügyeleti politikának csak az egyik pillére, szeretnénk a piacot aktív konzultációkkal, párbeszéddel is a jogszabályok által kijelölt úton terelni.  </w:t>
      </w:r>
    </w:p>
    <w:p>
      <w:pPr>
        <w:pStyle w:val="Szveg"/>
        <w:rPr>
          <w:rFonts w:eastAsia="Lucida Sans Unicode"/>
        </w:rPr>
      </w:pPr>
      <w:r>
        <w:rPr>
          <w:rFonts w:eastAsia="Lucida Sans Unicode"/>
        </w:rPr>
        <w:t xml:space="preserve">- Szisztematikus munkáról beszél, előre megvolt a forgatókönyv?  </w:t>
      </w:r>
    </w:p>
    <w:p>
      <w:pPr>
        <w:pStyle w:val="Szveg"/>
        <w:rPr/>
      </w:pPr>
      <w:r>
        <w:rPr>
          <w:rFonts w:eastAsia="Lucida Sans Unicode"/>
        </w:rPr>
        <w:t xml:space="preserve">- A jegybank 2013 végén fogadta el az ötéves felügyeleti stratégiáját, amely a kompromisszum nélküli megközelítésen és a határozott döntéseken alapuló, új szemléletű mikroprudenciális ellenőrzésre épült. Hogy mit is jelent az új szemlélet, azt egy aktuális példával tudnám a legjobban szemléltetni. A Volkswagen felügyeletét ellátó szervezetnél több tízmillió kocsi esett át környezetvédelmi vizsgálatokon, mégsem derült fény a csalásra. Ez azért történhetett meg, mert a kipufogógáz összetételét vizsgálták, és nem a gépjármű működési sajátosságait. Az MNB változtatott az örökölt, "steril" vizsgálatokat biztosító felügyeleti módszertanon: a hangsúly erőteljesen eltolódott az intézmények tényleges működésének vizsgálatára, amely lehetőleg minél gyakrabban párosult helyszíni ellenőrizésekkel. Azonnal kimegyünk vizsgálódni, ha bármely komoly kockázat esélye felmerül, másrészt az adott szektort teljes egészében átvilágítjuk. Erre példa a Buda-Cash-botrány után elrendelt célvizsgálat, amely elvezetett a Quaestorhoz és a Hungáriához, de hasonló témavizsgálat volt a tisztességtelen banki díjemelések ügye is.  </w:t>
      </w:r>
    </w:p>
    <w:p>
      <w:pPr>
        <w:pStyle w:val="Szveg"/>
        <w:rPr>
          <w:rFonts w:eastAsia="Lucida Sans Unicode"/>
        </w:rPr>
      </w:pPr>
      <w:r>
        <w:rPr>
          <w:rFonts w:eastAsia="Lucida Sans Unicode"/>
        </w:rPr>
        <w:t xml:space="preserve">- Ezek szerint a Pénzügyi Szervezetek Állami Felügyeletének vezetése nem végezte jól a munkáját?  </w:t>
      </w:r>
    </w:p>
    <w:p>
      <w:pPr>
        <w:pStyle w:val="Szveg"/>
        <w:rPr/>
      </w:pPr>
      <w:r>
        <w:rPr>
          <w:rFonts w:eastAsia="Lucida Sans Unicode"/>
        </w:rPr>
        <w:t xml:space="preserve">- Nem tisztem, hogy értékeljem munkájukat. Ugyanakkor amennyire ismerem a PSZÁF korábbi gyakorlatait, kimondható: az a szemlélet hiányzott az intézményből, amelynek alapvetően meg kellene különböztetnie az eseti ellenőrzéseket elvégző szervezeteket a felügyeletet ellátó szervezetektől.  </w:t>
      </w:r>
    </w:p>
    <w:p>
      <w:pPr>
        <w:pStyle w:val="Szveg"/>
        <w:rPr>
          <w:rFonts w:eastAsia="Lucida Sans Unicode"/>
        </w:rPr>
      </w:pPr>
      <w:r>
        <w:rPr>
          <w:rFonts w:eastAsia="Lucida Sans Unicode"/>
        </w:rPr>
        <w:t xml:space="preserve">- Ma már biztonságos a pénzügyi piac?  </w:t>
      </w:r>
    </w:p>
    <w:p>
      <w:pPr>
        <w:pStyle w:val="Szveg"/>
        <w:rPr/>
      </w:pPr>
      <w:r>
        <w:rPr>
          <w:rFonts w:eastAsia="Lucida Sans Unicode"/>
        </w:rPr>
        <w:t xml:space="preserve">- Rendszerszintű problémákat nem látunk, tehát alapvetően biztonságosnak tekintem. Felelős felügyeleti vezetőként mégis inkább csak annyit állíthatok, hogy az esetleges jogsértések, visszaélések, meg nem engedett kockázatok az új módszertanunkkal hamarabb és könnyebben feltárhatók. A brókerügyekben a legnagyobb gondot az okozta, hogy ezek a társaságok tizenöt évig tudtak háborítatlanul működni, ennyi időn át halmozták fel a tetemes hiányt. Ha valaki az elején véget vetett volna a visszaéléseknek, nem százmilliárdos, hanem lényegesen kisebb kárról beszélhetnénk.  </w:t>
      </w:r>
    </w:p>
    <w:p>
      <w:pPr>
        <w:pStyle w:val="Szveg"/>
        <w:rPr>
          <w:rFonts w:eastAsia="Lucida Sans Unicode"/>
        </w:rPr>
      </w:pPr>
      <w:r>
        <w:rPr>
          <w:rFonts w:eastAsia="Lucida Sans Unicode"/>
        </w:rPr>
        <w:t xml:space="preserve">- Úgy érzi, a piacnak sikerül ismét elnyernie a kisbefektetők bizalmát?  </w:t>
      </w:r>
    </w:p>
    <w:p>
      <w:pPr>
        <w:pStyle w:val="Szveg"/>
        <w:rPr>
          <w:rFonts w:eastAsia="Lucida Sans Unicode"/>
        </w:rPr>
      </w:pPr>
      <w:r>
        <w:rPr>
          <w:rFonts w:eastAsia="Lucida Sans Unicode"/>
        </w:rPr>
        <w:t xml:space="preserve">- Bizonyíték erre, hogy az ügyfélértékpapírok állománya csaknem hét százalékkal emelkedett az elmúlt fél évben, és a befektetők száma is nőtt. Mindössze rövid ideig tartó bizalomvesztésről beszélhettünk. Az is tény, hogy - a szigorodó követelményrendszernek is köszönhetően - a befektetési vállalkozások piacán konszolidáció indulhat el.  </w:t>
      </w:r>
    </w:p>
    <w:p>
      <w:pPr>
        <w:pStyle w:val="Szveg"/>
        <w:rPr/>
      </w:pPr>
      <w:r>
        <w:rPr>
          <w:rFonts w:eastAsia="Lucida Sans Unicode"/>
        </w:rPr>
        <w:t xml:space="preserve">- Hétről hétre újabb szektorból érkeznek hírek visszaélésekről. Milyen fegyvert tudnak bevetni például a határon átnyúló szolgáltatókkal szemben?  </w:t>
      </w:r>
    </w:p>
    <w:p>
      <w:pPr>
        <w:pStyle w:val="Szveg"/>
        <w:rPr/>
      </w:pPr>
      <w:r>
        <w:rPr>
          <w:rFonts w:eastAsia="Lucida Sans Unicode"/>
        </w:rPr>
        <w:t xml:space="preserve">- Valóban, az alacsony hozamkörnyezet miatt többeket megszédít a magasabb kamat ígérete, amelyre lecsapnak azok a szélhámosok, akik jogosulatlanul végeznek pénzügyi tevékenységet. Bár az engedély nélküli, külföldi szolgáltatókkal szemben az MNB-nek nincs felügyeleti jogköre, tájékoztatással, figyelemfelhívással védjük a kisbefektetőket. Sokszor hangsúlyoztuk, célszerűbb az itthon engedéllyel és például a Befektető-védelmi Alap garanciájával rendelkező szolgáltatóra bízni a megtakarításokat. A határon átnyúló, ismeretlen vagy csak az interneten elérhető társaságoknál végzett, sokszor tőkeáttételes deviza- vagy egyéb ügyletek rendkívül kockázatosak. A jelentős hozamígéret eleve gyanús lehet: a mai alacsony hozamkörnyezetben tőkegaranciával lehetetlen 6-7 százalékos hozamot elérni. Alapvető biztonsági lépés, hogy a befektető az MNB honlapján ellenőrizze: a szolgáltató rendelkezik- e itthoni tevékenységi engedéllyel.  </w:t>
      </w:r>
    </w:p>
    <w:p>
      <w:pPr>
        <w:pStyle w:val="Szveg"/>
        <w:rPr>
          <w:rFonts w:eastAsia="Lucida Sans Unicode"/>
        </w:rPr>
      </w:pPr>
      <w:r>
        <w:rPr>
          <w:rFonts w:eastAsia="Lucida Sans Unicode"/>
        </w:rPr>
        <w:t xml:space="preserve">- Az Astra Biztosító gondjairól hónapok óta tudni lehetett, mégis zavartalanul folytatta tevékenységét. Nem volt lehetőség arra, hogy korábban megállítsák a folyamatot?  </w:t>
      </w:r>
    </w:p>
    <w:p>
      <w:pPr>
        <w:pStyle w:val="Szveg"/>
        <w:rPr/>
      </w:pPr>
      <w:r>
        <w:rPr>
          <w:rFonts w:eastAsia="Lucida Sans Unicode"/>
        </w:rPr>
        <w:t xml:space="preserve">- Az Astra román biztosító, magyarországi fióktelepe fölött a magyar pénzügyi felügyeletnek semmiféle ellenőrzési jogköre nincs. Tavaly már körvonalazódott, hogy fizetésképtelenségi eljárást rendelhetnek el a biztosítóval szemben, az MNB már akkor írásban kérte a román felügyelettől az Astra hazai tevékenységének felfüggesztését, ám ezt ott nem tartották indokoltnak. Ne felejtsük el azonban, hogy a magyarországi garanciarendszer a biztosító csődje esetén szavatolja a kötelező gépjármű- felelősségbiztosítási károk kifizetését a károsultaknak. A Magyar Biztosítók Szövetsége kártalanítási számlája az Astra esetében is helytáll, függetlenül attól, hogy nem magyar biztosítóról van szó, hiszen a fióktelep díjfizető tagja volt a garanciaközösségnek. A magyar alap a károk rendezését követően a román garanciaalaphoz fordulhat viszontkeresettel, ebben az MNB támogatja is a Mabiszt, de ez a törekvése nem érintheti az ügyfelek mihamarabbi kártalanítását. A nem kgfb-biztosítással érintett ügyfelek a román garanciaalapból számíthatnak kártérítésre, hiszen a magyar jogszabályok jelenleg nem tartalmaznak a biztosításaikra vonatkozó garanciarendszert. Azt azonban sikerült elérnünk, hogy ők is magyarul jelenthetik be a károkat, s így történik az ügyintézés.  </w:t>
      </w:r>
    </w:p>
    <w:p>
      <w:pPr>
        <w:pStyle w:val="Szveg"/>
        <w:rPr>
          <w:rFonts w:eastAsia="Lucida Sans Unicode"/>
        </w:rPr>
      </w:pPr>
      <w:r>
        <w:rPr>
          <w:rFonts w:eastAsia="Lucida Sans Unicode"/>
        </w:rPr>
        <w:t xml:space="preserve">- Legutóbb a követelésvásárlókra csapott le az MNB. Gondok vannak az ágazatban?  </w:t>
      </w:r>
    </w:p>
    <w:p>
      <w:pPr>
        <w:pStyle w:val="Szveg"/>
        <w:rPr/>
      </w:pPr>
      <w:r>
        <w:rPr>
          <w:rFonts w:eastAsia="Lucida Sans Unicode"/>
        </w:rPr>
        <w:t xml:space="preserve">- Az itt engedéllyel rendelkező társaságokat a jogszabályok alapján felügyeljük, azok ellen pedig, akik üzletszerűen vásárolnak követeléseket, noha nincs engedélyük, piacfelügyeleti vizsgálatot indítottunk. Az összes nagybanktól visszamenőleg lekértük, kinek értékesítettek csomagszinten követeléseket, és több olyan társaságot szűrtünk ki, amelyek engedély nélkül vásároltak. A fokozott ellenőrzések mellett jogszabály-módosításra is szükség van. A követelésvásárlókra vonatkozó szabályok újrakodifikálására egyeztetést kezdeményeztünk az érintett minisztériumokkal.  </w:t>
      </w:r>
    </w:p>
    <w:p>
      <w:pPr>
        <w:pStyle w:val="Szveg"/>
        <w:rPr>
          <w:rFonts w:eastAsia="Lucida Sans Unicode"/>
        </w:rPr>
      </w:pPr>
      <w:r>
        <w:rPr>
          <w:rFonts w:eastAsia="Lucida Sans Unicode"/>
        </w:rPr>
        <w:t xml:space="preserve">- A bankok felelőssége is felmerül abban, hogy engedéllyel nem rendelkező cégekhez kerültek követelések?  </w:t>
      </w:r>
    </w:p>
    <w:p>
      <w:pPr>
        <w:pStyle w:val="Szveg"/>
        <w:rPr>
          <w:rFonts w:eastAsia="Lucida Sans Unicode"/>
        </w:rPr>
      </w:pPr>
      <w:r>
        <w:rPr>
          <w:rFonts w:eastAsia="Lucida Sans Unicode"/>
        </w:rPr>
        <w:t xml:space="preserve">- A jogszabály szándéka, célja alapján a bankoknak igenis vizsgálniuk kell, hogy engedéllyel rendelkező társaság veszi- e meg a követeléseket. Amikor egy adós hitelszerződést köt, nyilvánvalóan bízik benne, hogy a teljes futamidő alatt jogilag garantált mezsgyén álló partnere lesz, nem olyan, aki például törvénytelen módszerekkel hajtaná be az adósságot. Utóbbiakkal szemben a törvény teljes szigorával járunk el. A felelősséget viszont a bankoknak is vállalniuk kell: ebben a körben is erőteljes és határozott jogérvényesítésre lehet számítani.  </w:t>
      </w:r>
    </w:p>
    <w:p>
      <w:pPr>
        <w:pStyle w:val="Szveg"/>
        <w:rPr>
          <w:rFonts w:eastAsia="Lucida Sans Unicode"/>
        </w:rPr>
      </w:pPr>
      <w:r>
        <w:rPr>
          <w:rFonts w:eastAsia="Lucida Sans Unicode"/>
        </w:rPr>
        <w:t xml:space="preserve">- Milyen egyéb piacszabályozó lépést terveznek?  </w:t>
      </w:r>
    </w:p>
    <w:p>
      <w:pPr>
        <w:pStyle w:val="Szveg"/>
        <w:rPr/>
      </w:pPr>
      <w:r>
        <w:rPr>
          <w:rFonts w:eastAsia="Lucida Sans Unicode"/>
        </w:rPr>
        <w:t xml:space="preserve">- A brókerügyek tanulságaként a jövő év elejétől az ügyfelek egyénileg is meggyőződhetnek értékpapírszámla- egyenlegükről. A brókercégtől kapott számlakivonatot összevethetik az MNB honlapjáról lekérdezhető adatokkal, azaz ellenőrizhetik, esetükben milyen egyenleget jelentett be a brókercég a jegybanknak. A brókercégek tehát ezentúl nem jelenthetnek eltérő adatokat az MNB-nek és az ügyfeleknek. Az MNB nem fogja azonosíthatóan látni az egyedi ügyféladatokat, de azt tudjuk monitorozni, hogy a befektetők milyen mértékben élnek a lekérdezés lehetőségével. A vizsgálati módszer annál hatékonyabb lesz, minél gyakoribb az ügyféllekérdezés, ezért minden érintettet erre fogunk buzdítani.  </w:t>
      </w:r>
    </w:p>
    <w:p>
      <w:pPr>
        <w:pStyle w:val="Szveg"/>
        <w:rPr>
          <w:rFonts w:eastAsia="Lucida Sans Unicode"/>
        </w:rPr>
      </w:pPr>
      <w:r>
        <w:rPr>
          <w:rFonts w:eastAsia="Lucida Sans Unicode"/>
        </w:rPr>
        <w:t xml:space="preserve">- Evezzünk más vizekre. A jegybank valóban növelné a részesedését a Budapesti Értéktőzsdében?  </w:t>
      </w:r>
    </w:p>
    <w:p>
      <w:pPr>
        <w:pStyle w:val="Szveg"/>
        <w:rPr/>
      </w:pPr>
      <w:r>
        <w:rPr>
          <w:rFonts w:eastAsia="Lucida Sans Unicode"/>
        </w:rPr>
        <w:t xml:space="preserve">- Igen. Ha a BÉT nincs hazai kézben, a tulajdonosoknak kevésbé érdekük annak fejlesztése. A cél a többségi tulajdon megszerzése. Ugyanakkor azt gondoljuk, a tőzsde akkor tud egészségesen működni, ha a legnagyobb szereplők - akár a részvénykibocsátók, akár a befektetési szolgáltatók - megjelennek a piac irányításában, és tulajdonosként részt vesznek a munkában.  </w:t>
      </w:r>
    </w:p>
    <w:p>
      <w:pPr>
        <w:pStyle w:val="Szveg"/>
        <w:rPr>
          <w:rFonts w:eastAsia="Lucida Sans Unicode"/>
        </w:rPr>
      </w:pPr>
      <w:r>
        <w:rPr>
          <w:rFonts w:eastAsia="Lucida Sans Unicode"/>
        </w:rPr>
        <w:t xml:space="preserve">- Konkrét intézkedési tervek is vannak?  </w:t>
      </w:r>
    </w:p>
    <w:p>
      <w:pPr>
        <w:pStyle w:val="Szveg"/>
        <w:rPr>
          <w:rFonts w:eastAsia="Lucida Sans Unicode"/>
        </w:rPr>
      </w:pPr>
      <w:r>
        <w:rPr>
          <w:rFonts w:eastAsia="Lucida Sans Unicode"/>
        </w:rPr>
        <w:t xml:space="preserve">- A BÉT hatékonyan működő piaccá válásához több lépés szükséges. Szóba jöhet például állami vállalatok bizonyos tulajdonhányadának a tőzsdére vitele, vagy olyan programok elindítása, amelyek segítik a hazai cégek tőzsdére lépését. Az MNB kidolgozott egy értékpapírosítási törvényjavaslatot is, amit megküldtünk a Nemzetgazdasági Minisztériumnak. Ez elsősorban azt célozza, hogy kisebb vállalkozásoknak is lehetőségük legyen a tőkepiacon keresztül forráshoz jutni.  </w:t>
      </w:r>
    </w:p>
    <w:p>
      <w:pPr>
        <w:pStyle w:val="Szveg"/>
        <w:rPr/>
      </w:pPr>
      <w:r>
        <w:rPr>
          <w:rFonts w:eastAsia="Lucida Sans Unicode"/>
        </w:rPr>
        <w:t xml:space="preserve">- Az év elején mindenki arról beszélt, hogy a bankszektor kibékült a hatóságokkal, sokak szerint azonban ismét előkerült a csatabárd. Ha igen, melyik fél rúgta fel az év elején kötött megállapodást?  </w:t>
      </w:r>
    </w:p>
    <w:p>
      <w:pPr>
        <w:pStyle w:val="Szveg"/>
        <w:rPr/>
      </w:pPr>
      <w:r>
        <w:rPr>
          <w:rFonts w:eastAsia="Lucida Sans Unicode"/>
        </w:rPr>
        <w:t xml:space="preserve">- A bankoknak hitelezniük kell, erre kaptak engedélyt. Ha csak forrást gyűjtenek, akkor nem töltik be gazdasági, társadalmi funkciójukat. Ha nem bővül a vállalati hitelállomány, az negatívan hathat a gazdaság bővülésére, s ez nem mellékesen a banki jövedelmezőséget, s ezáltal a banki működés jövőbeli kereteit is korlátozza. Ezért makrogazdasági és mikroprudenciális megfontolásokból is rá kell szorítani a bankokat arra, hogy egészséges szerkezetű hitelállományt építsenek fel, beleértve a vállalati hiteleket is. Erre a kormánynak és a jegybanknak is vannak eszközei. A bankadó teljesítette azt a fiskális funkcióját, amelyet 2010-2012- ben be kellett töltenie. Igazságosabb közteherviseléssel sikerült stabilizálni az államháztartás hiányát, az államadósság pedig csökkenő pályára állt. Jelenleg már alapvetően nem fiskális eszközként tekintünk rá, hanem potenciális ösztönzési lehetőségként. Az, hogy az Európai Újjáépítési és Fejlesztési Bankkal kötött megállapodást hogyan értékeli a kormány és a bankrendszer, a felek dolga. A bankrendszer nem nyilvánította ki ennek megsértését, véleményem szerint már csak azért sem, mert az ő jól felfogott érdekük is a vállalati hitelezés bővítése; tehát az ösztönző és az ösztönzött céljai egybeesnek.  </w:t>
      </w:r>
    </w:p>
    <w:p>
      <w:pPr>
        <w:pStyle w:val="Szveg"/>
        <w:rPr/>
      </w:pPr>
      <w:r>
        <w:rPr>
          <w:rFonts w:eastAsia="Lucida Sans Unicode"/>
        </w:rPr>
        <w:t xml:space="preserve">- Az adókedvezményért cserébe adniuk is kell valamit a bankoknak?  </w:t>
      </w:r>
    </w:p>
    <w:p>
      <w:pPr>
        <w:pStyle w:val="Szveg"/>
        <w:rPr>
          <w:rFonts w:eastAsia="Lucida Sans Unicode"/>
        </w:rPr>
      </w:pPr>
      <w:r>
        <w:rPr>
          <w:rFonts w:eastAsia="Lucida Sans Unicode"/>
        </w:rPr>
        <w:t xml:space="preserve">- Pontosan, bár az adócsökkentés nem az MNB hatáskörébe tartozik.  </w:t>
      </w:r>
    </w:p>
    <w:p>
      <w:pPr>
        <w:pStyle w:val="Szveg"/>
        <w:rPr/>
      </w:pPr>
      <w:r>
        <w:rPr>
          <w:rFonts w:eastAsia="Lucida Sans Unicode"/>
        </w:rPr>
        <w:t xml:space="preserve">- Saját ösztönzőkön is gondolkodnak?  </w:t>
      </w:r>
    </w:p>
    <w:p>
      <w:pPr>
        <w:pStyle w:val="Szveg"/>
        <w:rPr>
          <w:rFonts w:eastAsia="Lucida Sans Unicode"/>
        </w:rPr>
      </w:pPr>
      <w:r>
        <w:rPr>
          <w:rFonts w:eastAsia="Lucida Sans Unicode"/>
        </w:rPr>
        <w:t xml:space="preserve">- Igen, tervezzük további ösztönzők bevezetését a jegybank részéről is. Hangsúlyozom: ezek pozitív, nem szankciós jellegű intézkedések lesznek. </w:t>
      </w:r>
    </w:p>
    <w:p>
      <w:pPr>
        <w:pStyle w:val="Szveg"/>
        <w:rPr/>
      </w:pPr>
      <w:r>
        <w:rPr>
          <w:rFonts w:eastAsia="Times New Roman"/>
        </w:rPr>
        <w:t xml:space="preserve"> </w:t>
      </w:r>
      <w:r>
        <w:rPr>
          <w:rFonts w:eastAsia="Lucida Sans Unicode"/>
        </w:rPr>
        <w:t xml:space="preserve">Windisch László: Rá kell szorítani a bankokat arra, hogy egészséges szerkezetű hitelállományt építsenek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úrós-Bense Levente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1., szerda,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ldfordulatot sürgetnek </w:t>
      </w:r>
    </w:p>
    <w:p>
      <w:pPr>
        <w:pStyle w:val="Szveg"/>
        <w:rPr>
          <w:rFonts w:eastAsia="Lucida Sans Unicode"/>
        </w:rPr>
      </w:pPr>
      <w:r>
        <w:rPr/>
        <w:t xml:space="preserve"> </w:t>
      </w:r>
    </w:p>
    <w:p>
      <w:pPr>
        <w:pStyle w:val="Szveg"/>
        <w:rPr/>
      </w:pPr>
      <w:r>
        <w:rPr>
          <w:rFonts w:eastAsia="Lucida Sans Unicode"/>
        </w:rPr>
        <w:t xml:space="preserve">Az ipari méretű mezőgazdasági termelés helyett a helyi ökogazdaságokra építene a Greenpeace </w:t>
      </w:r>
    </w:p>
    <w:p>
      <w:pPr>
        <w:pStyle w:val="Szveg"/>
        <w:rPr>
          <w:rFonts w:eastAsia="Lucida Sans Unicode"/>
        </w:rPr>
      </w:pPr>
      <w:r>
        <w:rPr>
          <w:rFonts w:eastAsia="Times New Roman"/>
        </w:rPr>
        <w:t xml:space="preserve"> </w:t>
      </w:r>
    </w:p>
    <w:p>
      <w:pPr>
        <w:pStyle w:val="Szveg"/>
        <w:rPr/>
      </w:pPr>
      <w:r>
        <w:rPr>
          <w:rFonts w:eastAsia="Lucida Sans Unicode"/>
        </w:rPr>
        <w:t xml:space="preserve">Hazait és egészségeset - akár ez is lehetne a Greenpeace agrárkampányának szlogenje, amelyet a növényvédő szereket használó nagyipari mezőgazdaság ellen, a kis közösségekre építő ökológiai gazdálkodás népszerűsítésére hirdettek meg, miután egy angol egyetem tanulmánya (ismét) felhívta a figyelmet a peszticidek egészségkárosító hatásaira. </w:t>
      </w:r>
    </w:p>
    <w:p>
      <w:pPr>
        <w:pStyle w:val="Szveg"/>
        <w:rPr/>
      </w:pPr>
      <w:r>
        <w:rPr>
          <w:rFonts w:eastAsia="Times New Roman"/>
        </w:rPr>
        <w:t xml:space="preserve"> </w:t>
      </w:r>
      <w:r>
        <w:rPr>
          <w:rFonts w:eastAsia="Lucida Sans Unicode"/>
        </w:rPr>
        <w:t xml:space="preserve">Peszticiddel, azaz növényvédő szerrel szennyezett kígyóuborkát vont ki a forgalomból a Nemzeti Élelmiszerlánc-biztonsági Hivatal (Nébih) a múlt héten, miután rutinvizsgálaton megbukott egy kiskereskedő készlete. A Tolna megyei raktárban tárolt zöldségen olyan vegyi anyagokat, acefátot és metamidofoszt mutattak ki, amelyek sem az Európai Unióban, sem azon belül Magyarországon nem engedélyezettek. Bár az érintett uborka komolyabban nem veszélyezteti a fogyasztók egészségét, nagyobb mennyiségben kellemetlen emésztési panaszokat: émelygést, hányást, gyengeséget okozhat. A Nébih hangsúlyozta, hogy egyik vegyületnél sem figyeltek meg eddig magzatkárosító, mutagén, génkárosító vagy karcinogén hatást. Ez azonban - sajnos - nem igaz a világ különböző részein használt valamennyi növényvédő szerre. </w:t>
      </w:r>
    </w:p>
    <w:p>
      <w:pPr>
        <w:pStyle w:val="Szveg"/>
        <w:rPr>
          <w:rFonts w:eastAsia="Lucida Sans Unicode"/>
        </w:rPr>
      </w:pPr>
      <w:r>
        <w:rPr>
          <w:rFonts w:eastAsia="Lucida Sans Unicode"/>
        </w:rPr>
        <w:t xml:space="preserve">A Greenpeace nem sokkal a hatóság bejelentése előtt pörgette fel peszticidellenes kampányát. Az apropót nem a Tolna megyei eset, hanem az angol Exeteri Egyetem friss kutatási eredményei szolgáltatták. Ezek szerint ugyanis egyértelmű az összefüggés az egyes növényvédő szereknek való kitettség és bizonyos rákfajták vagy olyan súlyos betegségek között, mint például az Alzheimer- és a Parkinson-kór - közölte lapunkkal Hevesi Flóra, a zöldszervezet kommunikációs vezetője. </w:t>
      </w:r>
    </w:p>
    <w:p>
      <w:pPr>
        <w:pStyle w:val="Szveg"/>
        <w:rPr/>
      </w:pPr>
      <w:r>
        <w:rPr>
          <w:rFonts w:eastAsia="Lucida Sans Unicode"/>
        </w:rPr>
        <w:t xml:space="preserve">A növényvédő szerek hatásai az emberi egészségre című tanulmány többek között azt állítja, hogy a szintetikus piretroidok például károsítják az immun- és a hormonrendszert, és az asztma kialakulásában is fontos súlyosbító tényezőként szerepelnek. A piretroidok a rovarok idegrendszerére ható mérgek. Egyik legismertebb közülük a Cipermetrin, amelyet régóta kritizálnak az emberre, a méhekre és a vízi élővilágra gyakorolt hatásai miatt. A XX. század utolsó éveiben ráadásul tömeges halpusztulást okozott a Dunában Százhalombatta környékén. </w:t>
      </w:r>
    </w:p>
    <w:p>
      <w:pPr>
        <w:pStyle w:val="Szveg"/>
        <w:rPr>
          <w:rFonts w:eastAsia="Lucida Sans Unicode"/>
        </w:rPr>
      </w:pPr>
      <w:r>
        <w:rPr>
          <w:rFonts w:eastAsia="Lucida Sans Unicode"/>
        </w:rPr>
        <w:t xml:space="preserve">A jelentésre hivatkozva a Greenpeace azt állítja, hogy egyedül az ökológiai gazdálkodás jelent biztonságos alternatívát. Regionális agrárkampányuk vezetője, Rodics Katalin egy sajtótájékoztatón ráadásul azt is kiemelte, hogy a peszticidek használata nem csak a fogyasztókat érintő probléma, hiszen gazdálkodók milliói dolgoznak nap nap után a veszélyes anyagokkal, s ezek a bőrön át felszívódva, vagy inhalálva legalább olyan károsak, mint ha lenyelnénk. A szervezet ezért szemléletváltást sürget az agráriumban, amit az Ökológiai gazdálkodás: egy emberközpontú élelmezési rendszer hét alapelve című kiadványukkal (elérhető a Greenpeace.hu oldalon) igyekeznek népszerűsíteni. </w:t>
      </w:r>
    </w:p>
    <w:p>
      <w:pPr>
        <w:pStyle w:val="Szveg"/>
        <w:rPr>
          <w:rFonts w:eastAsia="Lucida Sans Unicode"/>
        </w:rPr>
      </w:pPr>
      <w:r>
        <w:rPr>
          <w:rFonts w:eastAsia="Lucida Sans Unicode"/>
        </w:rPr>
        <w:t xml:space="preserve">A Nébih honlapján olvasható meghatározás szerint az ökológiai gazdálkodás olyan élelmiszer-előállító rendszer, mely tiltja, illetve korlátozza bizonyos növényvédő szerek, műtrágyák, talajjavító szerek, valamint a mesterséges állatgyógyászati készítmények, illetve hozamfokozók használatát. Az így előállított termékek azok, amelyek "öko", "bio" vagy "organic" felirattal kerülnek a boltok polcaira. Az ökológiai gazdálkodás fontos jellemzője, hogy a nagyipari, monokultúrás földművelés helyett a kis gazdaságokra, a kertművelésre épít, s sokan ebben látják másik nagy előnyét: a munkahelyteremtést, a vidék felvirágoztatásának lehetőségét. </w:t>
      </w:r>
    </w:p>
    <w:p>
      <w:pPr>
        <w:pStyle w:val="Szveg"/>
        <w:rPr>
          <w:rFonts w:eastAsia="Lucida Sans Unicode"/>
        </w:rPr>
      </w:pPr>
      <w:r>
        <w:rPr>
          <w:rFonts w:eastAsia="Lucida Sans Unicode"/>
        </w:rPr>
        <w:t xml:space="preserve">Érdemes megemlíteni, hogy hazánkban is egyre több mintagazdaság működik. Hernádszentandráson vagy éppen Tahitótfaluban családi vállalkozásként indult el az ökológiai gazdálkodás, s ezzel párhuzamosan egyre több az úgynevezett zöldségközösség. Ezek lényege - nagyon leegyszerűsítve -, hogy az ember mintegy előfizet egy termelőnél, aki aztán időről időre szállítja a frissen szedett, szezonális zöldséget megrendelőj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ÁRON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1., szerda,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stabontás </w:t>
      </w:r>
    </w:p>
    <w:p>
      <w:pPr>
        <w:pStyle w:val="Szveg"/>
        <w:rPr>
          <w:rFonts w:eastAsia="Lucida Sans Unicode"/>
        </w:rPr>
      </w:pPr>
      <w:r>
        <w:rPr/>
        <w:t xml:space="preserve"> </w:t>
      </w:r>
    </w:p>
    <w:p>
      <w:pPr>
        <w:pStyle w:val="Szveg"/>
        <w:rPr>
          <w:rFonts w:eastAsia="Lucida Sans Unicode"/>
        </w:rPr>
      </w:pPr>
      <w:r>
        <w:rPr>
          <w:rFonts w:eastAsia="Lucida Sans Unicode"/>
        </w:rPr>
        <w:t xml:space="preserve">Itt a fűtési szezon, aminek kapcsán pár fontos dologra hívnám fel a figyelmet: Visszatérő téma a tűzifavásárlás és az ezzel kapcsolatos csalások. Továbbra is csak az érezheti magát biztonságban, aki ellenőrzött helyről vásárol, rendel, lehetőség szerint "kalodába" helyezett minőségi (száraz, magasabb fűtőértékű) árut, számla ellenében. </w:t>
      </w:r>
    </w:p>
    <w:p>
      <w:pPr>
        <w:pStyle w:val="Szveg"/>
        <w:rPr>
          <w:rFonts w:eastAsia="Lucida Sans Unicode"/>
        </w:rPr>
      </w:pPr>
      <w:r>
        <w:rPr>
          <w:rFonts w:eastAsia="Lucida Sans Unicode"/>
        </w:rPr>
        <w:t xml:space="preserve">A kéményellenőrzés továbbra is kötelező közszolgáltatás, függetlenül attól, hogy vállalat vagy engedéllyel rendelkező vállalkozó végzi. Lakóépületeknél évente kötelező az ellenőrzés. Természetesen díjat kell érte fizetni. Aki nem engedi be a "fekete embert", pótdíjat is fizet, aki pedig teljesen elutasító, annak a tűzvédelmi hatósággal gyűlik meg a baja. A kéményellenőrzés persze nem oldható meg sötétedés után, netán éjszaka, ezért törődjünk bele, hogy munkaidőben végzik. Az is fontos, hogy a törvényben szabályozott szolgáltatás az azt igénybe vevővel szemben is támaszt követelményt: a változtatást, készülékcserét be kell jelenteni. Összefügg ezzel, hogy a halálos veszélyt jelentő szén-monoxid ellen védekeznünk kell. Nem csak megfelelően kialakított kéménnyel, hanem a gázkészülékek szakszerű karbantartatásával is. A nyitott égésterű gázkazánok esetében pedig érdemes áldozni a szén-monoxid-jelzőre. Tavaly ugyan a Nemzeti Fogyasztóvédelmi Hatóság egytucatnyi alkalmatlan készüléket talált a boltokban, de az idén megismételt ellenőrzés megállapítása szerint "tisztult" a kínálat. Fontos, hogy a készülék felszerelésekor tartsuk magunkat a használati útmutatóhoz: oda, olyan magasságba tegyük a műszert, ahová javasolják.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Quaestor Értékpapír Zrt.-nél volt a pénzem, a "kurázsi" elnevezésű alapban, ami a Befektető Védelmi Alap (BEVA) védelme alatt állt, bármikor felvehető, kivehető volt az összeg. Mikor a cég tönkrement, az akkor még nyitva lévő irodájukban arról tájékoztattak, hogy harminc napon belül kifizetnek. Pénzkövetelési igényem annak rendje és módja szerint a Pénzügyi Stabilitási és Felszámoló Nonprofit Kft. (PSFN) bejelentési lapján beadtam. </w:t>
      </w:r>
    </w:p>
    <w:p>
      <w:pPr>
        <w:pStyle w:val="Szveg"/>
        <w:rPr>
          <w:rFonts w:eastAsia="Lucida Sans Unicode"/>
        </w:rPr>
      </w:pPr>
      <w:r>
        <w:rPr>
          <w:rFonts w:eastAsia="Lucida Sans Unicode"/>
        </w:rPr>
        <w:t xml:space="preserve">2015. április 29-én kaptam az igazolást a felszámolótól, hogy a nyilvántartása szerint mekkora összeggel rendelkezem. Türelemmel vártam, mikor kapom meg a pénzt. Türelmem elfogyott, a harminc nap is lejárt, elkezdtem érdeklődni. </w:t>
      </w:r>
    </w:p>
    <w:p>
      <w:pPr>
        <w:pStyle w:val="Szveg"/>
        <w:rPr>
          <w:rFonts w:eastAsia="Lucida Sans Unicode"/>
        </w:rPr>
      </w:pPr>
      <w:r>
        <w:rPr>
          <w:rFonts w:eastAsia="Lucida Sans Unicode"/>
        </w:rPr>
        <w:t xml:space="preserve">A BEVA illetékese telefonon azt közölte, hogy a pénzügyeimmel a felszámoló foglalkozik. A PSFN Kft.-nél egy gépi hang elsorolta a mondandóját, majd szétkapcsolt. Ismét BEVA, ahol új számot kaptam, ami viszont nem elérhető. Újra BEVA, ahol elmondták, nem tudnak segíteni mert a pénzkifizetés a felszámoló ügye. Egyben tájékoztattak arról, hogy úgy tudják, az ügy az Alkotmánybíróságon van. </w:t>
      </w:r>
    </w:p>
    <w:p>
      <w:pPr>
        <w:pStyle w:val="Szveg"/>
        <w:rPr>
          <w:rFonts w:eastAsia="Lucida Sans Unicode"/>
        </w:rPr>
      </w:pPr>
      <w:r>
        <w:rPr>
          <w:rFonts w:eastAsia="Lucida Sans Unicode"/>
        </w:rPr>
        <w:t xml:space="preserve">Nem értem, hogy a saját pénzem kifizetésének mi köze az Alkotmánybírósághoz, ahogy azt se, miért ül rajta a felszámolóbiztos. Azt se értem, miért nem sehol kapok megfelelő tájékoztatás immár hat hónapja. </w:t>
      </w:r>
    </w:p>
    <w:p>
      <w:pPr>
        <w:pStyle w:val="Szveg"/>
        <w:rPr>
          <w:rFonts w:eastAsia="Lucida Sans Unicode"/>
        </w:rPr>
      </w:pPr>
      <w:r>
        <w:rPr>
          <w:rFonts w:eastAsia="Lucida Sans Unicode"/>
        </w:rPr>
        <w:t xml:space="preserve">Azért kezdtem el ezt a megtakarítást, hogy ha kell valamire nagyobb összeg, legyen. Elkezdődött az iskola, és nem tudok segíteni az unokáimnak, mert a pénzem visszatartják. Biztos, nem én vagyok az egyetlen károsult, aki még mindig nem kapta meg a megtakarításait, ami véleményem szerint jogsértő. Meddig óhajtanak a pénzemen ülni? </w:t>
      </w:r>
    </w:p>
    <w:p>
      <w:pPr>
        <w:pStyle w:val="Szveg"/>
        <w:rPr>
          <w:rFonts w:eastAsia="Lucida Sans Unicode"/>
        </w:rPr>
      </w:pPr>
      <w:r>
        <w:rPr>
          <w:rFonts w:eastAsia="Lucida Sans Unicode"/>
        </w:rPr>
        <w:t xml:space="preserve">Név és cím a szerkesztőségben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21.,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en fordulnak a békéltető testülethez </w:t>
      </w:r>
    </w:p>
    <w:p>
      <w:pPr>
        <w:pStyle w:val="Szveg"/>
        <w:rPr>
          <w:rFonts w:eastAsia="Lucida Sans Unicode"/>
        </w:rPr>
      </w:pPr>
      <w:r>
        <w:rPr/>
        <w:t xml:space="preserve"> </w:t>
      </w:r>
    </w:p>
    <w:p>
      <w:pPr>
        <w:pStyle w:val="Szveg"/>
        <w:rPr>
          <w:rFonts w:eastAsia="Lucida Sans Unicode"/>
        </w:rPr>
      </w:pPr>
      <w:r>
        <w:rPr>
          <w:rFonts w:eastAsia="Lucida Sans Unicode"/>
        </w:rPr>
        <w:t xml:space="preserve">Ingyenes, gyors és hatékony segítség Baranyában a vitás ügyek tisztázására </w:t>
      </w:r>
    </w:p>
    <w:p>
      <w:pPr>
        <w:pStyle w:val="Szveg"/>
        <w:rPr>
          <w:rFonts w:eastAsia="Lucida Sans Unicode"/>
        </w:rPr>
      </w:pPr>
      <w:r>
        <w:rPr>
          <w:rFonts w:eastAsia="Lucida Sans Unicode"/>
        </w:rPr>
        <w:t xml:space="preserve">Egyre többen veszik igénybe a békéltető testületeket vitás ügyek intézésére, mert a szolgáltatás - szemben a bírósági eljárással - ingyenes és gyors. Baranyában 2014-ben a békéltető testülethez beérkezett 468 ügyből 374-et zártak le, idén az I. félévben a testülethez 286 bejelentést tettek, ebből 176-ot tudtak lezárni: 18-at egyezséggel, 45-öt pedig ajánlással. </w:t>
      </w:r>
    </w:p>
    <w:p>
      <w:pPr>
        <w:pStyle w:val="Szveg"/>
        <w:rPr>
          <w:rFonts w:eastAsia="Lucida Sans Unicode"/>
        </w:rPr>
      </w:pPr>
      <w:r>
        <w:rPr>
          <w:rFonts w:eastAsia="Lucida Sans Unicode"/>
        </w:rPr>
        <w:t xml:space="preserve">Azt ügyek többsége termékvásárlással volt kapcsolatos, a többi esetben szolgáltatást érintő vitás ügyben vették igénybe a testület munkáját a fogyasztók. Mint dr. Bodnár Józseftől, a kamara mellett működő Baranya Megyei Békéltető Testület elnökétől megtudtuk, évekkel ezelőtt megváltozott a helyzet: míg korábban inkább a szolgáltatással kapcsolatos panaszok voltak többségben, ma jobbára a termékek minőségét kifogásolják a fogyasztók. A termékek közül leggyakrabban a lábbelikkel kapcsolatban emelnek kifogást, a szolgáltatási szektorban pedig a parkolással és a közforgalmú közlekedéssel összefüggésben tesznek bejelentést. </w:t>
      </w:r>
    </w:p>
    <w:p>
      <w:pPr>
        <w:pStyle w:val="Szveg"/>
        <w:rPr>
          <w:rFonts w:eastAsia="Lucida Sans Unicode"/>
        </w:rPr>
      </w:pPr>
      <w:r>
        <w:rPr>
          <w:rFonts w:eastAsia="Lucida Sans Unicode"/>
        </w:rPr>
        <w:t xml:space="preserve">Emellett elmondható, hogy Baranya megye vonatkozásában is nagy problémát jelentenek azok az árubemutatók, amelyeken becsapják a fogyasztókat, ezért minden vásárlás előtt érdemes tájékozódni az árut vagy szolgáltatást illetően, jól nézzük meg a szerződést, amit aláírunk. </w:t>
      </w:r>
    </w:p>
    <w:p>
      <w:pPr>
        <w:pStyle w:val="Szveg"/>
        <w:rPr>
          <w:rFonts w:eastAsia="Lucida Sans Unicode"/>
        </w:rPr>
      </w:pPr>
      <w:r>
        <w:rPr>
          <w:rFonts w:eastAsia="Lucida Sans Unicode"/>
        </w:rPr>
        <w:t xml:space="preserve">A békéltető testületek 1999 óta vannak jelen Magyarországon, a megyei kereskedelmi és iparkamarák működtetésében. Szerepük különösen az uniós jogharmonizáció kapcsán értékelődött fel. A magyar fogyasztó egy áru vásárlásával vagy egy szolgáltatás igénybevételével kapcsolatban felmerült problémája esetén gyakorlatilag két dolgot tehet: vagy polgári pert kezdeményez a vállalkozás ellen vagy a békéltető testületnél indít eljárást. A testület független, alternatív vitarendezési fórum, az eljárás célja a fogyasztói jogok egyszerű, gyors, hatékony és költségkímélő érvényesítésének biztosítása. </w:t>
      </w:r>
    </w:p>
    <w:p>
      <w:pPr>
        <w:pStyle w:val="Szveg"/>
        <w:rPr>
          <w:rFonts w:eastAsia="Lucida Sans Unicode"/>
        </w:rPr>
      </w:pPr>
      <w:r>
        <w:rPr>
          <w:rFonts w:eastAsia="Lucida Sans Unicode"/>
        </w:rPr>
        <w:t xml:space="preserve">A közelmúltban változott a fogyasztóvédelmi törvény, ezen belül a békéltető testületekre vonatkozó rész, a fogyasztók számára több szempontból kedvezően. Az egyik ilyen változás, hogy a vállalkozás köteles írásban nyilatkozni többek között a fogyasztó igényének jogosságára, az ügy körülményeire vonatkozóan, és csatolnia kell erre vonatkozó bizonyítékait, ugyanakkor köteles az egyezség létrehozására feljogosított személy részvételét biztosítani a meghallgatáson (tárgyaláson). Ha ezek bármelyikét elmulasztja, a fogyasztóvédelmi hatóság a békéltető testület jelzése alapján bírságot szab ki a vállalkozás terhére. Nem a büntetés a cél, a törvényhozó csak azt szeretné, ha a fogyasztó számára megnyugtatóan zárulnának a békéltető testületi eljárások. </w:t>
      </w:r>
    </w:p>
    <w:p>
      <w:pPr>
        <w:pStyle w:val="Szveg"/>
        <w:rPr>
          <w:rFonts w:eastAsia="Lucida Sans Unicode"/>
        </w:rPr>
      </w:pPr>
      <w:r>
        <w:rPr>
          <w:rFonts w:eastAsia="Lucida Sans Unicode"/>
        </w:rPr>
        <w:t xml:space="preserve">"Nemzetfejlesztési Minisztérium - a fogyasztók érdekében" </w:t>
      </w:r>
    </w:p>
    <w:p>
      <w:pPr>
        <w:pStyle w:val="Szveg"/>
        <w:rPr>
          <w:rFonts w:eastAsia="Lucida Sans Unicode"/>
        </w:rPr>
      </w:pPr>
      <w:r>
        <w:rPr>
          <w:rFonts w:eastAsia="Lucida Sans Unicode"/>
        </w:rPr>
        <w:t xml:space="preserve">Gyakran adnak békéltető témát a nyári utazások. </w:t>
      </w:r>
    </w:p>
    <w:p>
      <w:pPr>
        <w:pStyle w:val="Szveg"/>
        <w:rPr>
          <w:rFonts w:eastAsia="Lucida Sans Unicode"/>
        </w:rPr>
      </w:pPr>
      <w:r>
        <w:rPr>
          <w:rFonts w:eastAsia="Lucida Sans Unicode"/>
        </w:rPr>
        <w:t xml:space="preserve">A Baranyai Üzlet kamarai információi az Enterprise Europe Network támogatásával jelentek meg.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21.,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ódosították és biztosítási és tőkepiaci törvényeket  </w:t>
      </w:r>
    </w:p>
    <w:p>
      <w:pPr>
        <w:pStyle w:val="Szveg"/>
        <w:rPr>
          <w:rFonts w:eastAsia="Lucida Sans Unicode"/>
        </w:rPr>
      </w:pPr>
      <w:r>
        <w:rPr/>
        <w:t xml:space="preserve"> </w:t>
      </w:r>
    </w:p>
    <w:p>
      <w:pPr>
        <w:pStyle w:val="Szveg"/>
        <w:rPr>
          <w:rFonts w:eastAsia="Lucida Sans Unicode"/>
        </w:rPr>
      </w:pPr>
      <w:r>
        <w:rPr>
          <w:rFonts w:eastAsia="Lucida Sans Unicode"/>
        </w:rPr>
        <w:t xml:space="preserve">Uniós jogharmonizáció keretében az Országgyűlés módosította a biztosítási és a tőkepiaci törvényeket. A döntés értelmében a biztosítónak értesítenie kell ügyfelét a szerződés általa javasolt módosításáról. </w:t>
      </w:r>
    </w:p>
    <w:p>
      <w:pPr>
        <w:pStyle w:val="Szveg"/>
        <w:rPr>
          <w:rFonts w:eastAsia="Lucida Sans Unicode"/>
        </w:rPr>
      </w:pPr>
      <w:r>
        <w:rPr>
          <w:rFonts w:eastAsia="Lucida Sans Unicode"/>
        </w:rPr>
        <w:t xml:space="preserve">Címkék: Varga Mihály, NGM, uniós irányelvek, jogharmonizáció, fogyasztóvédelem, megerősítés, biztosítási szerződések, módosítási javaslat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október 20., kedd - 15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lóban megvakulhatsz a szempillaspiráltól? </w:t>
      </w:r>
    </w:p>
    <w:p>
      <w:pPr>
        <w:pStyle w:val="Szveg"/>
        <w:rPr>
          <w:rFonts w:eastAsia="Lucida Sans Unicode"/>
        </w:rPr>
      </w:pPr>
      <w:r>
        <w:rPr/>
        <w:t xml:space="preserve"> </w:t>
      </w:r>
    </w:p>
    <w:p>
      <w:pPr>
        <w:pStyle w:val="Szveg"/>
        <w:rPr>
          <w:rFonts w:eastAsia="Lucida Sans Unicode"/>
        </w:rPr>
      </w:pPr>
      <w:r>
        <w:rPr>
          <w:rFonts w:eastAsia="Lucida Sans Unicode"/>
        </w:rPr>
        <w:t xml:space="preserve">Manapság már a legtöbb nő igyekszik tenni a szépségéért, ebben pedig többnyire központi szerepet játszik a smink, illetve egyéb kozmetikai termékek rendszeres használata. Ezzel csak annyi a gond, hogy számos ilyen termék meglehetősen káros a szervezetre és hosszú távon leginkább csak ártunk a használatukkal. </w:t>
      </w:r>
    </w:p>
    <w:p>
      <w:pPr>
        <w:pStyle w:val="Szveg"/>
        <w:rPr>
          <w:rFonts w:eastAsia="Lucida Sans Unicode"/>
        </w:rPr>
      </w:pPr>
      <w:r>
        <w:rPr>
          <w:rFonts w:eastAsia="Lucida Sans Unicode"/>
        </w:rPr>
        <w:t xml:space="preserve">A Cosmopolitan egyik olvasója például nagyon csúnyán megjárta, ugyanis gyakorlatilag hetekre megvakult egy szempillaspiráltól. Az interneten böngészett a termékek között, amikor rábukkant egy állítólag luxuscikkre, amelyet potom áron kínáltak. Nyilván, felcsillant a szeme, hogy az eredeti ár töredékéért vásárolhatja meg az eBayen a terméket, ezért meg is rendelte. Miután leszállították a terméket és kibontotta a csomagolást már csalódott is, hiszen első ránézésre megállapította, hogy ez lehet mégsem egy luxuskategória. Bár csak ez lett volna a legkisebb gond a termékkel. Csalódottan ugyan, de használta a terméket, hiszen, ha már megvásárolta, akkor mi baj történhetne, ha kipróbálja? Csupán annyi, hogy elvesztette a lát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örténtekkel kapcsolatban Orsi, a 21 éves lány a következőket árulta el: "Már akkor gyanús lehetett volna, mikor kibontottam, a tubus ugyanis nem volt luxushatású, és a sörték is kuszán álltak, de annyira akartam egy ilyet, hogy felkentem. Azt gondoltam, ugyan mi történhet! A színe szép volt, de csomós maradt a pilláimon a festék, és egy félóra után elkezdte csípni a szemem. Amint hazaértem, lemostam, de a neheze csak ezután jött: égett a szemem, bevörösödött, könnyezett, és csak nem akart elmúlni. Másnapra annyira begyulladt, hogy alig láttam, az első utam az orvoshoz vezetett. Csúnya kötőhártya-gyulladást kaptam, allergiás reakcióval súlyosbítva, napokig nem tudtam olvasni vagy tévézni, annyira fájt, és még sokáig kellett szemcseppet használnom. Amint újra gép elé ülhettem, jeleztem az eBaynek, hogy hamisítványba futottam bele náluk." </w:t>
      </w:r>
    </w:p>
    <w:p>
      <w:pPr>
        <w:pStyle w:val="Szveg"/>
        <w:rPr>
          <w:rFonts w:eastAsia="Lucida Sans Unicode"/>
        </w:rPr>
      </w:pPr>
      <w:r>
        <w:rPr>
          <w:rFonts w:eastAsia="Lucida Sans Unicode"/>
        </w:rPr>
        <w:t xml:space="preserve">Szerencsére ettől súlyosabb baj nem történt vele, viszont önmagában már ez is túlzás. Először is nem azt a terméket kapta, amit szeretett volna, hanem hamisítványt. Ez már eleve egy nagy gond. Másodszor a termék minősége még csak meg sem közelítette az eredeti termék minőségét, sőt az átlagminőség mércéjét sem ütötte meg, ugyanis csomós maradt a felvivés után. Végül, harmadszor pedig súlyos allergiás tüneteket váltott ki és káros hatást gyakorolt az egészségre. Valószínűleg ettől nagyobb pofára esés nincs is, amikor vásárláskor azt gondoljuk, hogy most áron alul jutottunk magas értékhez. </w:t>
      </w:r>
    </w:p>
    <w:p>
      <w:pPr>
        <w:pStyle w:val="Szveg"/>
        <w:rPr>
          <w:rFonts w:eastAsia="Lucida Sans Unicode"/>
        </w:rPr>
      </w:pPr>
      <w:r>
        <w:rPr>
          <w:rFonts w:eastAsia="Lucida Sans Unicode"/>
        </w:rPr>
        <w:t xml:space="preserve">Kiss Anna, a Nemzeti Fogyasztóvédelmi Hatóság szóvivője azt is elárulta, hogy leggyakrabban milyen következményei vannak, ha hamisítványt vásárolunk: "Leggyakrabban bőrpírt, kiütéseket, duzzanatot, hólyagokat, égési sérülésekhez hasonló elváltozásokat, valamint viszketést, hámlást, bőrszárazságot ." Ezeknek a mértéke pedig függ attól, hogy mennyire érzékeny a bőröd ezekre a készítményekre, illetve, hogy mekkora adagot vittél fel és milyen mélyre szivárgott be a szövetekbe. </w:t>
      </w:r>
    </w:p>
    <w:p>
      <w:pPr>
        <w:pStyle w:val="Szveg"/>
        <w:rPr>
          <w:rFonts w:eastAsia="Lucida Sans Unicode"/>
        </w:rPr>
      </w:pPr>
      <w:r>
        <w:rPr>
          <w:rFonts w:eastAsia="Lucida Sans Unicode"/>
        </w:rPr>
        <w:t xml:space="preserve">Hogyan tudod elkerülni a hamisítványokat? Nos, a legtöbbször a hamis termékek a "túl szép, hogy igaz legyen" kategóriába tartoznak. Magyarán, luxuscikkekhez valószínűleg az esetek többségében nem fogsz alacsony áron hozzájutni. Ha ilyen marketingfogást látsz, akkor mindenképpen próbáld ellenőrizni, hogy az a termék tényleg eredeti-e. Továbbá érdemes felvenni a kapcsolatot az eladóval, hogy milyen garanciát vállal abban az esetben, ha kiderül, hogy nem eredeti a termék. Akik hamisítványokat értékesítenek, valószínűleg semmilyen garanciát nem vállalnak majd és még pénzvisszafizetései opciót sem ajánlanak majd fel. </w:t>
      </w:r>
    </w:p>
    <w:p>
      <w:pPr>
        <w:pStyle w:val="Szveg"/>
        <w:rPr>
          <w:rFonts w:eastAsia="Lucida Sans Unicode"/>
        </w:rPr>
      </w:pPr>
      <w:r>
        <w:rPr>
          <w:rFonts w:eastAsia="Lucida Sans Unicode"/>
        </w:rPr>
      </w:r>
    </w:p>
    <w:p>
      <w:pPr>
        <w:pStyle w:val="Szveg"/>
        <w:rPr/>
      </w:pPr>
      <w:hyperlink r:id="rId41">
        <w:r>
          <w:rPr>
            <w:rStyle w:val="InternetLink"/>
          </w:rPr>
          <w:t>http://delina.hu/szepseg/2015/10/19/valoban-megvakulhatsz-a-szempillaspiraltol</w:t>
        </w:r>
      </w:hyperlink>
    </w:p>
    <w:p>
      <w:pPr>
        <w:pStyle w:val="Szveg"/>
        <w:rPr/>
      </w:pPr>
      <w:r>
        <w:rPr/>
      </w:r>
    </w:p>
    <w:p>
      <w:pPr>
        <w:pStyle w:val="Dtum"/>
        <w:rPr>
          <w:rFonts w:eastAsia="Lucida Sans Unicode"/>
        </w:rPr>
      </w:pPr>
      <w:r>
        <w:rPr>
          <w:rFonts w:eastAsia="Lucida Sans Unicode"/>
        </w:rPr>
        <w:t xml:space="preserve">(delina.hu, 2015. október 20.,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lesz ebédre holnap? </w:t>
      </w:r>
    </w:p>
    <w:p>
      <w:pPr>
        <w:pStyle w:val="Szveg"/>
        <w:rPr>
          <w:rFonts w:eastAsia="Lucida Sans Unicode"/>
        </w:rPr>
      </w:pPr>
      <w:r>
        <w:rPr/>
        <w:t xml:space="preserve"> </w:t>
      </w:r>
    </w:p>
    <w:p>
      <w:pPr>
        <w:pStyle w:val="Szveg"/>
        <w:rPr>
          <w:rFonts w:eastAsia="Lucida Sans Unicode"/>
        </w:rPr>
      </w:pPr>
      <w:r>
        <w:rPr>
          <w:rFonts w:eastAsia="Lucida Sans Unicode"/>
        </w:rPr>
        <w:t xml:space="preserve">Eddig soha nem látott, vagy csak szigorúan szakmai tankönyvekben, esetleg útikönyvekben leírt alapanyagok jelenhetnek meg az európai élelmiszergyártásban egy új uniós szabálynak köszönhetően - feltéve, hogy az Európai Parlament is rábólint a javaslatra. Távoli tájak magjai, bogyói mellett algák, ritka gombák, és az összes újdonság közül legtöbb vitát kiváltó rovarok is megjelenhetnek az éttermek fogásai közt vagy az élelmiszerboltok polcain. Az őrültségnek, legjobb esetben is csak kuriózumnak tartott kérdéskör nagyon könnyen a következő évek és évtizedek egyik legmeghatározóbb területe lehet, amely talán még a GMO-knál is nagyobb vitákat vált majd ki. </w:t>
      </w:r>
    </w:p>
    <w:p>
      <w:pPr>
        <w:pStyle w:val="Szveg"/>
        <w:rPr>
          <w:rFonts w:eastAsia="Lucida Sans Unicode"/>
        </w:rPr>
      </w:pPr>
      <w:r>
        <w:rPr>
          <w:rFonts w:eastAsia="Lucida Sans Unicode"/>
        </w:rPr>
        <w:t xml:space="preserve">Jelenleg úgy fest, hogy többszöri halasztás után végül október utolsó napjaiban szavaz az Európai Parlament az úgynevezett "új típusú élelmiszerek" (novel food) uniós szabályozásáról, amely a teljes közösségen belül egységesen kezelné az olyan ma még meghökkentőnek tűnő élelmiszer-alapanyagok felhasználását, mint az algák, gombák, rovarok, és más régi vagy új összetevők. </w:t>
      </w:r>
    </w:p>
    <w:p>
      <w:pPr>
        <w:pStyle w:val="Szveg"/>
        <w:rPr>
          <w:rFonts w:eastAsia="Lucida Sans Unicode"/>
        </w:rPr>
      </w:pPr>
      <w:r>
        <w:rPr>
          <w:rFonts w:eastAsia="Lucida Sans Unicode"/>
        </w:rPr>
        <w:t xml:space="preserve">A jogszabálytervezet szerint novel foodnak számítanak mindazok az élelmiszerek, amelyeket az eddig érvényes szabályozás bevezetése, azaz 1997 előtt Európában csak a vásárlók marginálisan szűk rétege fogyasztott. Ebből is látszik, hogy a meghatározásba nagyon sokféle élelmiszer, illetve élelmiszeripari alapanyag belefér. Ezek egy része lehet valamilyen teljesen új, akár mesterséges molekula, amely ígéretes - még ha egyesek által aggályosnak talált - összetevőként szolgálhat az élelmiszergyártásban. Vannak azonban meglehetősen régi dolgok is ebben a körben. Sok például az olyan élelmiszer, amelyeket a világ más tájain évszázadok vagy akár évezredek óta széles körben fogyasztanak. Számos, Európában lényegében ismeretlen termés, mag, cserje vagy egyéb növényi rész ide tartozik, több lágyszárú is, valamint a különösen Távol-Keleten kedvelt algák. Vannak még a népélelmezésben, legalábbis a világ ezen a táján, eddig szerepet nem játszó gombák, valamint ott vannak a talán legmegosztóbb rovarok. Ez utóbbiakat könnyű elérhetőségük és nagy fehérjetartalmuk, és végül, de nem utolsó sorban, kiváló ízük miatt a világ számos táján szívesen fogyasztanak. Az is igaz ugyanakkor, hogy a legtöbb európai ezeket egyelőre nem szívesen vezetné be az étrendjébe. </w:t>
      </w:r>
    </w:p>
    <w:p>
      <w:pPr>
        <w:pStyle w:val="Szveg"/>
        <w:rPr>
          <w:rFonts w:eastAsia="Lucida Sans Unicode"/>
        </w:rPr>
      </w:pPr>
      <w:r>
        <w:rPr>
          <w:rFonts w:eastAsia="Lucida Sans Unicode"/>
        </w:rPr>
        <w:t xml:space="preserve">Vélemények </w:t>
      </w:r>
    </w:p>
    <w:p>
      <w:pPr>
        <w:pStyle w:val="Szveg"/>
        <w:rPr>
          <w:rFonts w:eastAsia="Lucida Sans Unicode"/>
        </w:rPr>
      </w:pPr>
      <w:r>
        <w:rPr>
          <w:rFonts w:eastAsia="Lucida Sans Unicode"/>
        </w:rPr>
        <w:t xml:space="preserve">Bár látható, hogy a téma egyelőre nem érinti Európa élelmiszergazdaságának alapjait, de - részben a már említett lélektani ellenállás miatt - nagyon erős vélemények csaptak össze egy, a témában tartott sajtószemináriumon, amelyet Brüsszelben tartottak meg szeptember utolsó napjaiban, és amelyen jelen sorok írója is részt vett. A kétnapos szemináriumon az összes európai politikai erő és lényegében minden fontosabb érintett csoport elmondhatta az üggyel kapcsolatban az álláspontját. Nem csoda azonban, hogy ezek között a legritkább esetben volt összhang: mást tartanak az új szabályozásról az azt támogató élelmiszeripari szereplők és az alapanyagokat gyártó termelők, mint a fogyasztóvédelmi szervezetek és a zöld szervezetek, környezetvédelem képviselői. </w:t>
      </w:r>
    </w:p>
    <w:p>
      <w:pPr>
        <w:pStyle w:val="Szveg"/>
        <w:rPr>
          <w:rFonts w:eastAsia="Lucida Sans Unicode"/>
        </w:rPr>
      </w:pPr>
      <w:r>
        <w:rPr>
          <w:rFonts w:eastAsia="Lucida Sans Unicode"/>
        </w:rPr>
        <w:t xml:space="preserve">A megszólalásokból az látszott, hogy mindenkinek van véleménye, és egyben nem kevés kétség is felmerül a témával kapcsolatban, mások pedig a kilátásban lévő pozitívumokat hangsúlyozták. A felvetést pártolók szerint az új szabályozás komoly motivációt jelenthet az élelmiszeripari vállalkozások és az őket kiszolgáló alapanyag-beszállítók számára," hogy még modernebbek, még innovatívabbak legyenek, és még inkább a fejlesztésekre, valamint az így megszerezhető előnyökre koncentráljanak. Ezt az álláspontot a Cargillt és egyben az élelmiszerfeldolgozókat képviselő Marta Baffigo képviselte a szemináriumon a legmarkánsabban. Hozzátette: az új javaslat életbe lépése után az élelmiszeripari cégek, egyebek között a kisebbek is könnyebben, de az ígéretek szerint mégis biztonságosan vezethetnek be újszerű élelmiszereket, illetve alapanyagokat az európai piacra. </w:t>
      </w:r>
    </w:p>
    <w:p>
      <w:pPr>
        <w:pStyle w:val="Szveg"/>
        <w:rPr>
          <w:rFonts w:eastAsia="Lucida Sans Unicode"/>
        </w:rPr>
      </w:pPr>
      <w:r>
        <w:rPr>
          <w:rFonts w:eastAsia="Lucida Sans Unicode"/>
        </w:rPr>
        <w:t xml:space="preserve">Egyszerűbb és gyorsabb engedélyeztetés </w:t>
      </w:r>
    </w:p>
    <w:p>
      <w:pPr>
        <w:pStyle w:val="Szveg"/>
        <w:rPr>
          <w:rFonts w:eastAsia="Lucida Sans Unicode"/>
        </w:rPr>
      </w:pPr>
      <w:r>
        <w:rPr>
          <w:rFonts w:eastAsia="Lucida Sans Unicode"/>
        </w:rPr>
        <w:t xml:space="preserve">A szabályozás egyik kulcseleme ugyanis az, hogy leegyszerűsíti az új típusú élelmiszerek engedélyeztetését. A most érvényben lévő szabályozás szerint ha egy élelmiszergyártó egy ilyen új alapanyag felhasználásával szeretne élelmiszert gyártani és forgalmazni az Európai Unióban, saját hatóságainál kell engedélyeztetnie az új alapanyagot, illetve eljárást. Ez hosszadalmas, több évig tartó folyamat, amelynek a végén - kedvező elbírálás esetén - a benyújtó cég kap engedélyt, hogy élelmiszereket gyártson az általa kidolgozott eljárással. </w:t>
      </w:r>
    </w:p>
    <w:p>
      <w:pPr>
        <w:pStyle w:val="Szveg"/>
        <w:rPr>
          <w:rFonts w:eastAsia="Lucida Sans Unicode"/>
        </w:rPr>
      </w:pPr>
      <w:r>
        <w:rPr>
          <w:rFonts w:eastAsia="Lucida Sans Unicode"/>
        </w:rPr>
        <w:t xml:space="preserve">Ha az Európai Parlament is rábólint az új szabályozásra, annak életbe lépése után a helyzet gyökeresen megváltozik. Az ilyen fejlesztéseket az adott cégnek már nem az uniós tagállamokkal, hanem a közös élelmiszerfelügyeleti szervvel (European Food Safety Authority, EFSA) kell hogy elbíráltassák. Ha az EFSA nem talál kivetnivalót benne élelmiszerbiztonsági szempontból, a benyújtó cég megkapja az engedélyt. Ehhez ráadásul sokkal kevesebb idő elegendő, nagyjából egy évig tart az egész folyamat. Az is fontos - ha nem a legfontosabb - különbség, hogy az engedély megadása után az általánosan "érvényessé válik, tehát az adott alapanyaggal vagy eljárással nemcsak a kérelmező gyártó, hanem más élelmiszerfeldolgozók is dolgozhatnak - hiszen egyszer már biztonságosnak minősítették. Maguk a tagállamok megtámadhatják a döntést, de ők is csak élelmiszerbiztonsági szempontokra hivatkozva. Piacvédelemre, hagyományokra, egyéb homályos aggályokra nem lehet hivatkozni. Annak, aki be akar tiltatni egy terméket, ki kell mutatnia, hogy az káros az egészségre. </w:t>
      </w:r>
    </w:p>
    <w:p>
      <w:pPr>
        <w:pStyle w:val="Szveg"/>
        <w:rPr>
          <w:rFonts w:eastAsia="Lucida Sans Unicode"/>
        </w:rPr>
      </w:pPr>
      <w:r>
        <w:rPr>
          <w:rFonts w:eastAsia="Lucida Sans Unicode"/>
        </w:rPr>
        <w:t xml:space="preserve">Ezzel a felvetés pártolói szerint egymás után jelenhetnek meg az innovatív alapanyagokból készült kuriózumok az élelmiszerek uniós piacán, és aki egyszer áttörte a szabályozás falát, az egyben megnyitja az utat más gyártóknak. A verseny erősödésével pedig végül a fogyasztók járnak jól, valamint az ilyenformán folyamatos innovációra kényszerített európai élelmiszeriparnak is igyekeznie kell majd. </w:t>
      </w:r>
    </w:p>
    <w:p>
      <w:pPr>
        <w:pStyle w:val="Szveg"/>
        <w:rPr>
          <w:rFonts w:eastAsia="Lucida Sans Unicode"/>
        </w:rPr>
      </w:pPr>
      <w:r>
        <w:rPr>
          <w:rFonts w:eastAsia="Lucida Sans Unicode"/>
        </w:rPr>
        <w:t xml:space="preserve">Sokan ellenzik </w:t>
      </w:r>
    </w:p>
    <w:p>
      <w:pPr>
        <w:pStyle w:val="Szveg"/>
        <w:rPr>
          <w:rFonts w:eastAsia="Lucida Sans Unicode"/>
        </w:rPr>
      </w:pPr>
      <w:r>
        <w:rPr>
          <w:rFonts w:eastAsia="Lucida Sans Unicode"/>
        </w:rPr>
        <w:t xml:space="preserve">Bőven akadnak ugyanakkor ellenérvek. A szabályozást fogyasztói és környezetvédő szervezetek egyaránt hevesen támadják. Érvelésük szerint nem kellőképpen bizonyított bizonyos alapanyagokról, hogy az egészségre ártalmatlanok volnának, nincsen megfelelő fogyasztói tájékoztatás, vagyis a vásárlók nem lehetnek biztosak benne, hogy mit vásárolnak. Ezen felül azt is felrótták a bírálók, hogy a tervezett rendszerbe nincsen beépítve megfelelő minőségbiztosítási rendszer. Ennek eredményeképpen - érvelnek például a fogyasztóvédők -még az Európában egyébként évezredek óta fogyasztott tradicionális élelmiszerek sem lesznek többé biztonságosnak tekinthetők, hiszen semmi nem garantálja, hogy az ebbe a körbe tartozó alapanyagokat Ázsiában vagy Dél-Amerikában olyan körülmények között termelték meg vagy készültek, amelyeket az EU is jóváhagyna. Az is külön téma lehet, hogy az új alapanyagokkal megjelenhet az új élelmiszerallergiák és -intoleranciák vadonatúj köre. Hiszen ahogy például egyesek a tengeri puhatestűekre allergiásak, ugyanúgy mások a szöcskékre vagy sáskákra lehetnek érzékenyek - adott esetben komoly egészségügyi veszélyeknek téve ki a fogyasztókat, amelyekről ma még mit sem sejtünk. </w:t>
      </w:r>
    </w:p>
    <w:p>
      <w:pPr>
        <w:pStyle w:val="Szveg"/>
        <w:rPr>
          <w:rFonts w:eastAsia="Lucida Sans Unicode"/>
        </w:rPr>
      </w:pPr>
      <w:r>
        <w:rPr>
          <w:rFonts w:eastAsia="Lucida Sans Unicode"/>
        </w:rPr>
        <w:t xml:space="preserve">Az élelmiszeripari innováción túl azonban az lehet még komolyabb tényező, hogy ezekkel az alapanyagokkal kiválthatók olyan étrendbeli összetevők, amelyeket ma jelentős környezetterheléssel állítanak elő. Például a rovarok fehérjetartalma összemérhető a marhahúséval, ellenben a szarvasmarha takarmány- és vízigényének töredékével előállíthatók. </w:t>
      </w:r>
    </w:p>
    <w:p>
      <w:pPr>
        <w:pStyle w:val="Szveg"/>
        <w:rPr>
          <w:rFonts w:eastAsia="Lucida Sans Unicode"/>
        </w:rPr>
      </w:pPr>
      <w:r>
        <w:rPr>
          <w:rFonts w:eastAsia="Lucida Sans Unicode"/>
        </w:rPr>
        <w:t xml:space="preserve">A mezőgazdaságot is átformálhatja </w:t>
      </w:r>
    </w:p>
    <w:p>
      <w:pPr>
        <w:pStyle w:val="Szveg"/>
        <w:rPr>
          <w:rFonts w:eastAsia="Lucida Sans Unicode"/>
        </w:rPr>
      </w:pPr>
      <w:r>
        <w:rPr>
          <w:rFonts w:eastAsia="Lucida Sans Unicode"/>
        </w:rPr>
        <w:t xml:space="preserve">Ha az olcsón előállítható rovarokra érdemi fogyasztói igény lenne - ami ma még erősen kérdéses -, az több mezőgazdasági szereplőnek nyújtana új lehetőséget a megélhetésre. Délkelet-Ázsiában már vannak farmok, ahol kifejezetten étkezési célra tartanak sáskákat, és ha a fizetőképes Európában esetleg elterjedne a rovarevés szokása, a sertéstartók mintájára a rovartartók termelői csoportjait is megteremthetné. A brüsszeli szemináriumon már egészen természetesen hangzott a ma még errefelé forradalminak ható "insect breeder" azaz rovartenyésztő kifejezés. </w:t>
      </w:r>
    </w:p>
    <w:p>
      <w:pPr>
        <w:pStyle w:val="Szveg"/>
        <w:rPr>
          <w:rFonts w:eastAsia="Lucida Sans Unicode"/>
        </w:rPr>
      </w:pPr>
      <w:r>
        <w:rPr>
          <w:rFonts w:eastAsia="Lucida Sans Unicode"/>
        </w:rPr>
        <w:t xml:space="preserve">Mielőtt úgy éreznénk, hogy ezen a ponton már tragikomédiába fullad a téma, ne felejtsük: az Európai Unió a legmagasabb szinteken, nagyon komolyan foglalkozik a kérdéssel. Az Európai Bizottság javaslatát, az EFSA és számos iparági, valamint civil szereplő közös egyeztetésével elfogadott tervezetet októberben vitatja meg az Európai Parlament, és várhatóan még ebben a hónapban szavaz is a témában. Ha a választott képviselők rábólintanak az egyeztetésre, akkor új világ jöhet az élelmiszeriparban, és talán a mezőgazdaságban is. </w:t>
      </w:r>
    </w:p>
    <w:p>
      <w:pPr>
        <w:pStyle w:val="Szveg"/>
        <w:rPr>
          <w:rFonts w:eastAsia="Lucida Sans Unicode"/>
        </w:rPr>
      </w:pPr>
      <w:r>
        <w:rPr>
          <w:rFonts w:eastAsia="Lucida Sans Unicode"/>
        </w:rPr>
        <w:t xml:space="preserve">Az új típusú élelmiszerek piaci részaránya ma még minimális, ám éppen az új szabályozás adhat nagy lökést a terület fejlődésének. Arról nem is beszélve, hogy a világszinten nagyon fejlett, de talán éppen ezért folyton útkeresésben lévő európai élelmiszeripar olcsóbb, jobb és több lehetőséget kínáló alapanyagokat nyerhet a változások révén - márpedig az élelmiszeripar ezekkel biztosan él majd. Tény, hogy Európában nem létkérdés az olcsó fehérjepótlás, hiszen az európaiak szinte fillérekért jutnak fehérjéhez hús- és tejkészítmények formájában. Egyelőre éppen fordított a helyzet: az egzotikus ehető rovarok inkább a kuriózumra éhes gazdagok tányérján jelennek meg. Persze az elit szokásai előbb-utóbb szélesebb körben is divattá válhatnak. </w:t>
      </w:r>
    </w:p>
    <w:p>
      <w:pPr>
        <w:pStyle w:val="Szveg"/>
        <w:rPr>
          <w:rFonts w:eastAsia="Lucida Sans Unicode"/>
        </w:rPr>
      </w:pPr>
      <w:r>
        <w:rPr>
          <w:rFonts w:eastAsia="Lucida Sans Unicode"/>
        </w:rPr>
        <w:t xml:space="preserve">Ki tudja, mi lesz? </w:t>
      </w:r>
    </w:p>
    <w:p>
      <w:pPr>
        <w:pStyle w:val="Szveg"/>
        <w:rPr>
          <w:rFonts w:eastAsia="Lucida Sans Unicode"/>
        </w:rPr>
      </w:pPr>
      <w:r>
        <w:rPr>
          <w:rFonts w:eastAsia="Lucida Sans Unicode"/>
        </w:rPr>
        <w:t xml:space="preserve">És korántsem csak rovarokról van szó, jóllehet különlegességük miatt egyelőre minden érintett azokat emeli ki. Az új növényi alapanyagok, az új magok és bogyók újfajta színezékeket, állományjavítókat, fűszereket és egyéb összetevőket is jelentenek. A ma még marginálisnak tekintett termések esetén érdemes felidézni, hogyan terjedt el az európai élelmiszeriparban néhány évtized alatt tömegesen néhány olyan összetevő, mint a pálmaolaj vagy a szójafehérje. </w:t>
      </w:r>
    </w:p>
    <w:p>
      <w:pPr>
        <w:pStyle w:val="Szveg"/>
        <w:rPr>
          <w:rFonts w:eastAsia="Lucida Sans Unicode"/>
        </w:rPr>
      </w:pPr>
      <w:r>
        <w:rPr>
          <w:rFonts w:eastAsia="Lucida Sans Unicode"/>
        </w:rPr>
        <w:t xml:space="preserve">A jövő megjósolhatatlansága, a "soha ne mondd, hogy soha" érzete volt a legfontosabb levonható konklúzió a végül kóstoltatással záruló brüsszeli szemináriumon is. Az eseményen az izgalomtól hol elsápadó, hol pedig elpiruló közönségnek hangyát, méhlárvapástétommal töltött ínyenc falatkákat és szöcskelevest szolgáltak fel. A legtöbben meglepődtünk, hogy mennyire finomak ezek a fogások, amelyeket mindannyian nem kevés félelemmel és szorongással kóstoltunk. Az eseményen résztvevő több mint hetven újságíró és más résztvevő abban megegyezett, hogy a kérdéskör elsőre, vagy talán még másodikra is őrültségnek hangzik. Nem árt azonban felkészülni arra, hogy a néhány ezrelékes fogyasztói penetráció ezen alapanyagok esetében drámaian nő majd a következő években, a változó szabályozásnak és az élelmiszeripari fejlesztéseknek köszönhető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RAUNMÜLLER LAJOS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5. október 21., szerda, 18+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 Farkas Tibor most békéltetésben utazik </w:t>
      </w:r>
    </w:p>
    <w:p>
      <w:pPr>
        <w:pStyle w:val="Szveg"/>
        <w:rPr>
          <w:rFonts w:eastAsia="Lucida Sans Unicode"/>
        </w:rPr>
      </w:pPr>
      <w:r>
        <w:rPr/>
        <w:t xml:space="preserve"> </w:t>
      </w:r>
    </w:p>
    <w:p>
      <w:pPr>
        <w:pStyle w:val="Szveg"/>
        <w:rPr>
          <w:rFonts w:eastAsia="Lucida Sans Unicode"/>
        </w:rPr>
      </w:pPr>
      <w:r>
        <w:rPr>
          <w:rFonts w:eastAsia="Lucida Sans Unicode"/>
        </w:rPr>
        <w:t xml:space="preserve">Dr. Farkas Tiborral a tornateremben, egy baráti focimeccsen találkoztam először. Aztán évekig kergettük együtt a lasztit, az utóbbi három évtizedben pedig a teniszpályán is rendre összefutunk. A jogász szakember immár nyugdíjas, de most sem pihen a babérjain, a baranyai fogyasztóvédelmi civil szervezetben kamatoztatja tapasztalatait. </w:t>
      </w:r>
    </w:p>
    <w:p>
      <w:pPr>
        <w:pStyle w:val="Szveg"/>
        <w:rPr>
          <w:rFonts w:eastAsia="Lucida Sans Unicode"/>
        </w:rPr>
      </w:pPr>
      <w:r>
        <w:rPr>
          <w:rFonts w:eastAsia="Lucida Sans Unicode"/>
        </w:rPr>
        <w:t xml:space="preserve">- A MALÉV pécsi irodáját vezetted másfél évtizeden át. Hogy látod belülről, mi vezetett a társaság mélyrepüléséhez? </w:t>
      </w:r>
    </w:p>
    <w:p>
      <w:pPr>
        <w:pStyle w:val="Szveg"/>
        <w:rPr>
          <w:rFonts w:eastAsia="Lucida Sans Unicode"/>
        </w:rPr>
      </w:pPr>
      <w:r>
        <w:rPr>
          <w:rFonts w:eastAsia="Lucida Sans Unicode"/>
        </w:rPr>
        <w:t xml:space="preserve">- A rendszerváltás után sokáig jól működött a cég, aztán politikai és más okokból sűrűn cserélődtek a vezetők. Költséges átvilágítások következtek, minden új vezető új szerkezetet, új stratégiát alakított ki, ám egyik sem futott végig, a cég pedig elindult a spirálon lefelé. Hogy csak egy példát említsek, annak a szakembernek, aki a Wizz Airt napjainkban felvirágoztatta, a MALÉV-nál két év után kiadták az útját. </w:t>
      </w:r>
    </w:p>
    <w:p>
      <w:pPr>
        <w:pStyle w:val="Szveg"/>
        <w:rPr>
          <w:rFonts w:eastAsia="Lucida Sans Unicode"/>
        </w:rPr>
      </w:pPr>
      <w:r>
        <w:rPr>
          <w:rFonts w:eastAsia="Lucida Sans Unicode"/>
        </w:rPr>
        <w:t xml:space="preserve">- Aztán éveken át a régió területfejlesztésével foglalkoztál. Véleményed szerint hogy használta ki a térség a lehetőségeket? </w:t>
      </w:r>
    </w:p>
    <w:p>
      <w:pPr>
        <w:pStyle w:val="Szveg"/>
        <w:rPr>
          <w:rFonts w:eastAsia="Lucida Sans Unicode"/>
        </w:rPr>
      </w:pPr>
      <w:r>
        <w:rPr>
          <w:rFonts w:eastAsia="Lucida Sans Unicode"/>
        </w:rPr>
        <w:t xml:space="preserve">- Az első körben, a Széchenyi terv idején a gyógyturizmus kapcsán sokkal többet markolhattunk volna a közös kalapból, de még a szép hagyományokkal rendelkező fürdők sem igazán használták ki a ziccert. Aztán 2010-ben kerültem ismét tűzközelbe. Nos, úgy gondolom, akkortájt a kis- és középvállalkozók éltek az esélyeikkel, éppen csak kevés volt a térségben önkormányzati és magán szinten is a készpénz, az önerő, ami miatt ismét az országos felhasználási lista második felére kerültünk. </w:t>
      </w:r>
    </w:p>
    <w:p>
      <w:pPr>
        <w:pStyle w:val="Szveg"/>
        <w:rPr>
          <w:rFonts w:eastAsia="Lucida Sans Unicode"/>
        </w:rPr>
      </w:pPr>
      <w:r>
        <w:rPr>
          <w:rFonts w:eastAsia="Lucida Sans Unicode"/>
        </w:rPr>
        <w:t xml:space="preserve">- Nyugdíjasként is a közért dolgozol? </w:t>
      </w:r>
    </w:p>
    <w:p>
      <w:pPr>
        <w:pStyle w:val="Szveg"/>
        <w:rPr>
          <w:rFonts w:eastAsia="Lucida Sans Unicode"/>
        </w:rPr>
      </w:pPr>
      <w:r>
        <w:rPr>
          <w:rFonts w:eastAsia="Lucida Sans Unicode"/>
        </w:rPr>
        <w:t xml:space="preserve">- Az Országos Fogyasztóvédelmi Egyesület baranyai szervezeténél végzek jogi tanácsadóként önkéntes munkát, továbbá tagja vagyok a Pécs-Baranyai Kereskedelmi és Iparkamara mellett működő Békéltető Testületnek.  </w:t>
      </w:r>
    </w:p>
    <w:p>
      <w:pPr>
        <w:pStyle w:val="Szveg"/>
        <w:rPr>
          <w:rFonts w:eastAsia="Lucida Sans Unicode"/>
        </w:rPr>
      </w:pPr>
      <w:r>
        <w:rPr>
          <w:rFonts w:eastAsia="Lucida Sans Unicode"/>
        </w:rPr>
        <w:t xml:space="preserve">- Miben tud ez a testület segíteni? </w:t>
      </w:r>
    </w:p>
    <w:p>
      <w:pPr>
        <w:pStyle w:val="Szveg"/>
        <w:rPr>
          <w:rFonts w:eastAsia="Lucida Sans Unicode"/>
        </w:rPr>
      </w:pPr>
      <w:r>
        <w:rPr>
          <w:rFonts w:eastAsia="Lucida Sans Unicode"/>
        </w:rPr>
        <w:t xml:space="preserve">- A fogyasztói jogvitákban. A vásárlással összefüggő hibás teljesítésekkel, utazási ügyekkel, közszolgáltatási panaszokkal, szerződések megszegésének kérdéseivel foglalkozunk, és igyekszünk peren kívüli egyezséget teremteni. A megyében egyébként évente több mint négyszáz ilyen ügyet tárgyalunk. </w:t>
      </w:r>
    </w:p>
    <w:p>
      <w:pPr>
        <w:pStyle w:val="Szveg"/>
        <w:rPr>
          <w:rFonts w:eastAsia="Lucida Sans Unicode"/>
        </w:rPr>
      </w:pPr>
      <w:r>
        <w:rPr>
          <w:rFonts w:eastAsia="Lucida Sans Unicode"/>
        </w:rPr>
        <w:t xml:space="preserve">- Hol érhető el az egyesület? </w:t>
      </w:r>
    </w:p>
    <w:p>
      <w:pPr>
        <w:pStyle w:val="Szveg"/>
        <w:rPr>
          <w:rFonts w:eastAsia="Lucida Sans Unicode"/>
        </w:rPr>
      </w:pPr>
      <w:r>
        <w:rPr>
          <w:rFonts w:eastAsia="Lucida Sans Unicode"/>
        </w:rPr>
        <w:t>- Az Apáca utca 15-ben bárkit tájékoztatunk a lehetőségei</w:t>
        <w:softHyphen/>
        <w:t xml:space="preserve">ről, hogy hova fordulhat a legtöbb eséllyel a sérelmével. </w:t>
      </w:r>
    </w:p>
    <w:p>
      <w:pPr>
        <w:pStyle w:val="Szveg"/>
        <w:rPr>
          <w:rFonts w:eastAsia="Lucida Sans Unicode"/>
        </w:rPr>
      </w:pPr>
      <w:r>
        <w:rPr>
          <w:rFonts w:eastAsia="Lucida Sans Unicode"/>
        </w:rPr>
        <w:t xml:space="preserve">Kosárlabda, foci, és legfőképpen tenisz </w:t>
      </w:r>
    </w:p>
    <w:p>
      <w:pPr>
        <w:pStyle w:val="Szveg"/>
        <w:rPr>
          <w:rFonts w:eastAsia="Lucida Sans Unicode"/>
        </w:rPr>
      </w:pPr>
      <w:r>
        <w:rPr>
          <w:rFonts w:eastAsia="Lucida Sans Unicode"/>
        </w:rPr>
        <w:t xml:space="preserve">Dr. Farkas Tibor 1951-ben született Sárváron. Szombathelyen érettségizett, Pécsett estin végezte el a jogi egyetemet 1979-ben, jogi szakvizsgát tett, 1993-ban marketingmenedzseri képesítést is szerzett a PTE KTK-n. A Sárvári Kinizsiben kosárlabdázott, harminc éve aktívan teniszezik, több mint 10 éve a PVTC elnökségi tagja. A MALÉV pécsi irodáját 15 éven át vezette, dolgozott jogtanácsosként, Harkány jegyzője, a Siklósi Kistérségi Társulás vezetője, a Baranya Megyei Önkormányzat gazdasági igazgatója és a Dél-Dunántúli Regionális Fejlesztési Ügynökség igazgatója volt, 2013-tól nyugdíjas. Felesége, Halász Éva fogorvos, két fiuk - Mátyás (37) sportmenedzser, Dávid (33) fogorvos - és négy unokájuk van. </w:t>
      </w:r>
    </w:p>
    <w:p>
      <w:pPr>
        <w:pStyle w:val="Szveg"/>
        <w:rPr>
          <w:rFonts w:eastAsia="Lucida Sans Unicode"/>
        </w:rPr>
      </w:pPr>
      <w:r>
        <w:rPr>
          <w:rFonts w:eastAsia="Lucida Sans Unicode"/>
        </w:rPr>
      </w:r>
    </w:p>
    <w:p>
      <w:pPr>
        <w:pStyle w:val="Szveg"/>
        <w:rPr/>
      </w:pPr>
      <w:hyperlink r:id="rId43">
        <w:r>
          <w:rPr>
            <w:rStyle w:val="InternetLink"/>
          </w:rPr>
          <w:t>http://www.bama.hu/baranya/kozelet/dr-farkas-tibor-most-bekeltetesben-utazik-635004</w:t>
        </w:r>
      </w:hyperlink>
    </w:p>
    <w:p>
      <w:pPr>
        <w:pStyle w:val="Szveg"/>
        <w:rPr/>
      </w:pPr>
      <w:r>
        <w:rPr/>
      </w:r>
    </w:p>
    <w:p>
      <w:pPr>
        <w:pStyle w:val="Dtum"/>
        <w:rPr>
          <w:rFonts w:eastAsia="Lucida Sans Unicode"/>
        </w:rPr>
      </w:pPr>
      <w:r>
        <w:rPr>
          <w:rFonts w:eastAsia="Lucida Sans Unicode"/>
        </w:rPr>
        <w:t xml:space="preserve">(bama.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esla már nem ajánlott </w:t>
      </w:r>
    </w:p>
    <w:p>
      <w:pPr>
        <w:pStyle w:val="Szveg"/>
        <w:rPr>
          <w:rFonts w:eastAsia="Lucida Sans Unicode"/>
        </w:rPr>
      </w:pPr>
      <w:r>
        <w:rPr/>
        <w:t xml:space="preserve"> </w:t>
      </w:r>
    </w:p>
    <w:p>
      <w:pPr>
        <w:pStyle w:val="Szveg"/>
        <w:rPr>
          <w:rFonts w:eastAsia="Lucida Sans Unicode"/>
        </w:rPr>
      </w:pPr>
      <w:r>
        <w:rPr>
          <w:rFonts w:eastAsia="Lucida Sans Unicode"/>
        </w:rPr>
        <w:t xml:space="preserve">Túl sok és sokféle meghibásodásról hallani a Model S kapcsán, így a Consumer Reports visszavonta az ajánlott minősítést. </w:t>
      </w:r>
    </w:p>
    <w:p>
      <w:pPr>
        <w:pStyle w:val="Szveg"/>
        <w:rPr>
          <w:rFonts w:eastAsia="Lucida Sans Unicode"/>
        </w:rPr>
      </w:pPr>
      <w:r>
        <w:rPr>
          <w:rFonts w:eastAsia="Lucida Sans Unicode"/>
        </w:rPr>
        <w:t xml:space="preserve">Amerika legismertebb fogyasztóvédelmi kiadványa, a Consumer Reports a tesztek alapján eddig az ajánlott kategóriába sorolta a Model S-t, és a véleményük nem is változott érdemben, de az olvasók panaszait nem hagyhatták figyelmen kívül. </w:t>
      </w:r>
    </w:p>
    <w:p>
      <w:pPr>
        <w:pStyle w:val="Szveg"/>
        <w:rPr>
          <w:rFonts w:eastAsia="Lucida Sans Unicode"/>
        </w:rPr>
      </w:pPr>
      <w:r>
        <w:rPr>
          <w:rFonts w:eastAsia="Lucida Sans Unicode"/>
        </w:rPr>
        <w:t xml:space="preserve">A tulajdonosok sokféle hibára panaszkodnak, a csikorgó és zörgő hangoktól a cserére szoruló motorokon át az automatikusan kiemelkedő ajtókilincsek meghibásodásáig. Az éves minőségi felmérés során mintegy 1400 Tesla tulajdonos tapasztalatait összesítették, és ez alapján a Model S jócskán átlag alatti probléma-számot produkál. Mivel a Tesla négy év, vagy 50 ezer mérföld, azaz 80 ezer kilométer garanciát ad az autóira, a hibákat általában garanciában javítják, így ezek költségként nem jelentkeznek, de bosszúságként annál inkább. Épp ezért a Consumer Reports elvette az ajánlott minősítést a típustól. </w:t>
      </w:r>
    </w:p>
    <w:p>
      <w:pPr>
        <w:pStyle w:val="Szveg"/>
        <w:rPr>
          <w:rFonts w:eastAsia="Lucida Sans Unicode"/>
        </w:rPr>
      </w:pPr>
      <w:r>
        <w:rPr>
          <w:rFonts w:eastAsia="Lucida Sans Unicode"/>
        </w:rPr>
        <w:t xml:space="preserve">Ha azt nézzük, hogy ez a Tesla első nagyobb sorozatban gyártott modellje, ráadásul olyan, amelyben számos, korábban sorozatgyártmányban még nem alkalmazott műszaki megoldás fordul elő, a jelenség nem is olyan meglepő. Az elektromos hajtásra azonban önmagában nemigen foghatják rá a minőségi bajokat, hisz például a Nissan Leaf ugyanezen a felmérésen átlag felett szerepelt. Ugyanakkor nem a Model S az egyetlen drága autó, amely sok gondot okoz a tulajdonosainak. A BMW 5-ös és X5-ös modellek, illetve a Chevrolet Corvette is ugyanebbe a kategóriába került. </w:t>
      </w:r>
    </w:p>
    <w:p>
      <w:pPr>
        <w:pStyle w:val="Szveg"/>
        <w:rPr>
          <w:rFonts w:eastAsia="Lucida Sans Unicode"/>
        </w:rPr>
      </w:pPr>
      <w:r>
        <w:rPr>
          <w:rFonts w:eastAsia="Lucida Sans Unicode"/>
        </w:rPr>
        <w:t xml:space="preserve">A Tesla részvények árfolyamán is azonnal meglátszott a Consumer Reports minősítésének változása: 6,6%-ot csökkent az értékük, bár ez azért nem nevezhető drámai változásnak. </w:t>
      </w:r>
    </w:p>
    <w:p>
      <w:pPr>
        <w:pStyle w:val="Szveg"/>
        <w:rPr>
          <w:rFonts w:eastAsia="Lucida Sans Unicode"/>
        </w:rPr>
      </w:pPr>
      <w:r>
        <w:rPr>
          <w:rFonts w:eastAsia="Lucida Sans Unicode"/>
        </w:rPr>
        <w:t xml:space="preserve">A kaliforniai villanyautó-gyártó, bár gyors növekedést mutatott az elmúlt években, egyelőre meglehetősen sebezhető, hisz épp csak bemutatta második modelljét, a Model S-nél testesebb Model X-et. Ezzel együtt az idén mintegy 50 ezer autó eladására számítanak, ám a nyereséges működéshez valószínűleg ennyi nem lesz elég - ahhoz a 35 ezer dollár körüli árú Model 3-ast is be kell mutatniuk, amellyel elérhető közelségbe kerülhet a tervekben szereplő évi félmillió autó legyártása, amit 2020-ra prognosztizált magának a cég. </w:t>
      </w:r>
    </w:p>
    <w:p>
      <w:pPr>
        <w:pStyle w:val="Szveg"/>
        <w:rPr>
          <w:rFonts w:eastAsia="Lucida Sans Unicode"/>
        </w:rPr>
      </w:pPr>
      <w:r>
        <w:rPr>
          <w:rFonts w:eastAsia="Lucida Sans Unicode"/>
        </w:rPr>
      </w:r>
    </w:p>
    <w:p>
      <w:pPr>
        <w:pStyle w:val="Szveg"/>
        <w:rPr/>
      </w:pPr>
      <w:hyperlink r:id="rId44">
        <w:r>
          <w:rPr>
            <w:rStyle w:val="InternetLink"/>
          </w:rPr>
          <w:t>http://totalcar.hu/magazin/hirek/2015/10/21/a_tesla_mar_nem_ajanlott/</w:t>
        </w:r>
      </w:hyperlink>
    </w:p>
    <w:p>
      <w:pPr>
        <w:pStyle w:val="Szveg"/>
        <w:rPr/>
      </w:pPr>
      <w:r>
        <w:rPr/>
      </w:r>
    </w:p>
    <w:p>
      <w:pPr>
        <w:pStyle w:val="Dtum"/>
        <w:rPr>
          <w:rFonts w:eastAsia="Lucida Sans Unicode"/>
        </w:rPr>
      </w:pPr>
      <w:r>
        <w:rPr>
          <w:rFonts w:eastAsia="Lucida Sans Unicode"/>
        </w:rPr>
        <w:t xml:space="preserve">(totalcar.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jünk az intő jelekre! </w:t>
      </w:r>
    </w:p>
    <w:p>
      <w:pPr>
        <w:pStyle w:val="Szveg"/>
        <w:rPr>
          <w:rFonts w:eastAsia="Lucida Sans Unicode"/>
        </w:rPr>
      </w:pPr>
      <w:r>
        <w:rPr/>
        <w:t xml:space="preserve"> </w:t>
      </w:r>
    </w:p>
    <w:p>
      <w:pPr>
        <w:pStyle w:val="Szveg"/>
        <w:rPr>
          <w:rFonts w:eastAsia="Lucida Sans Unicode"/>
        </w:rPr>
      </w:pPr>
      <w:r>
        <w:rPr>
          <w:rFonts w:eastAsia="Lucida Sans Unicode"/>
        </w:rPr>
        <w:t xml:space="preserve">Hogy mi lehet intő jel? Például egy hosszú, kellemetlen, igen hangosan sípoló hang, a szén-monoxid mérő hangja, de intő jel lehet a fejfájás, szédülés is. Igen, a szén-monoxid mérgezésről van szó, amellyel kapcsolatban több szervezet tartott közös sajtótájékoztatót a megyei katasztrófavédelmi igazgatóság kezdeményezésére. </w:t>
      </w:r>
    </w:p>
    <w:p>
      <w:pPr>
        <w:pStyle w:val="Szveg"/>
        <w:rPr>
          <w:rFonts w:eastAsia="Lucida Sans Unicode"/>
        </w:rPr>
      </w:pPr>
      <w:r>
        <w:rPr>
          <w:rFonts w:eastAsia="Lucida Sans Unicode"/>
        </w:rPr>
        <w:t xml:space="preserve">Szakszerű beszerelés, folyamatos karbantartás és éberség! Egyebek között ezekre a tényezőkre hívta fel a figyelmet Matuska Zoltán tű. ezredes, igazgató a sajtótájékoztatón. A szén-monoxid mérgezésekkel kapcsolatban a legfontosabb statisztikai adat nulla, azaz az elmúlt három évben nem következett be halálos baleset emiatt az ok miatt Jász-Nagykun-Szolnok megyében, jelentette ki az igazgató. Megnövekedett viszont a riasztások száma, ez annak is betudható, hogy egyre több lakást szerelnek fel szén-monoxid érzékelővel. 2014-ben 31 alkalommal hívták a tűzoltókat, összesen négy mérgezés-gyanús eset történt, idén 23 riasztás volt idáig, egyik alkalommal egy busz belsejében halmozódott fel a káros anyag. Ez a rossz tulajdonságokkal rendelkező, szagtalan, láthatatlan gáz olyan tüneteket produkál, amit többen kis fejfájásnak, múló rosszullétnek tudnak be, holott lehet, hogy komoly életveszélyben vannak annak elszenvedői, hívta fel a figyelmet az igazgató. Matuska ezredes hangsúlyozta: a megelőzés életet menthet: a szellőzőrácsok szabadon hagyása, a lakás légcseréjének biztosítása, a szellőztetés és a megfelelő módon, helyen elhelyezett jó minőségű szén-monoxid mérő megteremtheti egy-egy család biztonságát. </w:t>
      </w:r>
    </w:p>
    <w:p>
      <w:pPr>
        <w:pStyle w:val="Szveg"/>
        <w:rPr>
          <w:rFonts w:eastAsia="Lucida Sans Unicode"/>
        </w:rPr>
      </w:pPr>
      <w:r>
        <w:rPr>
          <w:rFonts w:eastAsia="Lucida Sans Unicode"/>
        </w:rPr>
        <w:t xml:space="preserve">Dr. Lipták Gergely, a megyei kormányhivatal Fogyasztóvédelmi Osztályának osztályvezetője elmondta: a folyamatos vizsgálatok eredménye az, hogy míg tavaly 42 riasztó eszközből 12 volt alkalmas a megelőzésre, addig idén már szinte csak jó minőségű érzékelők vannak forgalomban. Ezek listája megtalálható az www.nfh.hu honlapon! Az osztályvezető hangsúlyozta, nem éri meg olcsó, rossz minőségű berendezést vásárolni, és nem érdemes házalóktól beszerezni a mérőket, szakboltok megbízható munkatársait kell felkeresni, és a szakmai segítségben bízni. </w:t>
      </w:r>
    </w:p>
    <w:p>
      <w:pPr>
        <w:pStyle w:val="Szveg"/>
        <w:rPr>
          <w:rFonts w:eastAsia="Lucida Sans Unicode"/>
        </w:rPr>
      </w:pPr>
      <w:r>
        <w:rPr>
          <w:rFonts w:eastAsia="Lucida Sans Unicode"/>
        </w:rPr>
        <w:t xml:space="preserve">Dongó József, a kecskeméti székhelyű Filantróp Környezetvédelmi és Fűtéstechnikai KFT igazgatója be is mutatott egy akkumulátorral működő, jó garanciákkal rendelkező készüléket. A cég 2014 novembere óta végzi a kéményseprő-ipari szolgáltatásokat a megyében, mintegy kétszázezer kéményt ellenőriznek. Kiemelte: a cég nevének jelentése (emberbarát) egyúttal hitvallásuk is, ezt néhány ügyfélben is tudatosítani kell, hiszen a lakásba bejutó, munkáját végző kéményseprőt bizalom illeti meg, az ott élők biztonságáért dolgozik, ezért kéri: engedjék be a lakók a kéményseprőket. </w:t>
      </w:r>
    </w:p>
    <w:p>
      <w:pPr>
        <w:pStyle w:val="Szveg"/>
        <w:rPr>
          <w:rFonts w:eastAsia="Lucida Sans Unicode"/>
        </w:rPr>
      </w:pPr>
      <w:r>
        <w:rPr>
          <w:rFonts w:eastAsia="Lucida Sans Unicode"/>
        </w:rPr>
        <w:t xml:space="preserve">Szűcs András, a cég mezőtúri kirendeltségének vezetője jó néhány gyakorlati ismeretet tett közkincsé. Elmondta: a nyílt égésterű, lakóterek levegőjéből táplálkozó kazánok, vízmelegítők pillanatok alatt elszívják a levegőt, ha nincs utánpótlás, akkor azok is oxigén nélkül maradnak, akik éppen abban a helyiségben tartózkodnak, ahonnan levegőt "lop" a berendezés. Nyáron az átfolyós vízmelegítők de az úgynevezett "hideg kémény jelenség" is bajt okozhat, ez utóbbi esetben a hideg levegő okozta "légdugó" fordítja vissza, és irányítja a lakásba a káros anyagot. Szó volt a vegyes tüzelésű kazánokról is, bár ezek esetében jól érzékelhető füstszag árad, így intő jel lehet a cselekvésre. A kéményseprő szakember kiemelte, nem mindegy, hová szerelik fel a szén-monoxid mérőket, tanácsa szerint: azt a helyet védjük, ahol tartózkodunk! </w:t>
      </w:r>
    </w:p>
    <w:p>
      <w:pPr>
        <w:pStyle w:val="Szveg"/>
        <w:rPr>
          <w:rFonts w:eastAsia="Lucida Sans Unicode"/>
        </w:rPr>
      </w:pPr>
      <w:r>
        <w:rPr>
          <w:rFonts w:eastAsia="Lucida Sans Unicode"/>
        </w:rPr>
        <w:t xml:space="preserve">Külön fejezetet nyitott a sajtótájékoztatón a kémények állapota, és a tüzelésre használt anyagok sokfélesége is, a legfőbb üzenet mégis az volt, hogy felhívjuk az emberek figyelmét arra, hogy önmaguk tehetnek a legtöbbet saját maguk és szeretteik biztonságáért. Ezzel kapcsolatban a megyében számos fórumon jelent meg szóróanyagaival, szakembereivel a megyei Tűzmegelőzési Bizottság is, amelynek tevékenysége nyomán minden korosztályhoz eljutottak az életmentő üzenetek. </w:t>
      </w:r>
    </w:p>
    <w:p>
      <w:pPr>
        <w:pStyle w:val="Szveg"/>
        <w:rPr>
          <w:rFonts w:eastAsia="Lucida Sans Unicode"/>
        </w:rPr>
      </w:pPr>
      <w:r>
        <w:rPr>
          <w:rFonts w:eastAsia="Lucida Sans Unicode"/>
        </w:rPr>
        <w:t xml:space="preserve">(JNSZM Katasztrófavédelmi Igazgatóság, Kormánymegbízotti Kabinet Fotó: Katasztrófavédelmi Igazgatóság) </w:t>
      </w:r>
    </w:p>
    <w:p>
      <w:pPr>
        <w:pStyle w:val="Szveg"/>
        <w:rPr>
          <w:rFonts w:eastAsia="Lucida Sans Unicode"/>
        </w:rPr>
      </w:pPr>
      <w:r>
        <w:rPr>
          <w:rFonts w:eastAsia="Lucida Sans Unicode"/>
        </w:rPr>
      </w:r>
    </w:p>
    <w:p>
      <w:pPr>
        <w:pStyle w:val="Szveg"/>
        <w:rPr/>
      </w:pPr>
      <w:hyperlink r:id="rId45">
        <w:r>
          <w:rPr>
            <w:rStyle w:val="InternetLink"/>
          </w:rPr>
          <w:t>http://www.kormanyhivatal.hu/hu/jasz-nagykun-szolnok/hirek/figyeljunk-az-into-jelekre</w:t>
        </w:r>
      </w:hyperlink>
    </w:p>
    <w:p>
      <w:pPr>
        <w:pStyle w:val="Szveg"/>
        <w:rPr/>
      </w:pPr>
      <w:r>
        <w:rPr/>
      </w:r>
    </w:p>
    <w:p>
      <w:pPr>
        <w:pStyle w:val="Dtum"/>
        <w:rPr>
          <w:rFonts w:eastAsia="Lucida Sans Unicode"/>
        </w:rPr>
      </w:pPr>
      <w:r>
        <w:rPr>
          <w:rFonts w:eastAsia="Lucida Sans Unicode"/>
        </w:rPr>
        <w:t xml:space="preserve">(kormanyhivatal.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mi cégeket vinnének tőzsdére </w:t>
      </w:r>
    </w:p>
    <w:p>
      <w:pPr>
        <w:pStyle w:val="Szveg"/>
        <w:rPr>
          <w:rFonts w:eastAsia="Lucida Sans Unicode"/>
        </w:rPr>
      </w:pPr>
      <w:r>
        <w:rPr/>
        <w:t xml:space="preserve"> </w:t>
      </w:r>
    </w:p>
    <w:p>
      <w:pPr>
        <w:pStyle w:val="Szveg"/>
        <w:rPr>
          <w:rFonts w:eastAsia="Lucida Sans Unicode"/>
        </w:rPr>
      </w:pPr>
      <w:r>
        <w:rPr>
          <w:rFonts w:eastAsia="Lucida Sans Unicode"/>
        </w:rPr>
        <w:t xml:space="preserve">Egy nehézségekkel igencsak terhelt pénzügyi szektor felügyeletét vette át a Magyar Nemzeti Bank két évvel ezelőtt, de néhány bátor intézkedéssel sikerült kezelni a problémákat - mondta lapunknak Windisch László. A jegybank alelnöke a célok között a Budapesti Értéktőzsde fellendítését emelte ki, a többségi tulajdon megszerzése után az irányításba bevonnák a nagy kibocsátókat és befektetési szolgáltatókat is. Tőzsdére vinnék az állami vállalatokat, de elkészült egy új értékpapírosítási törvényjavaslat is. A bankadóra már nem fiskális eszközként tekint a jegybank, hanem ösztönzési lehetőségként, az adómérséklés ugyanakkor a hitelezési hajlandóságtól függ. A követeléskezelés terén pedig jogszabály-módosításra van szükség. </w:t>
      </w:r>
    </w:p>
    <w:p>
      <w:pPr>
        <w:pStyle w:val="Szveg"/>
        <w:rPr>
          <w:rFonts w:eastAsia="Lucida Sans Unicode"/>
        </w:rPr>
      </w:pPr>
      <w:r>
        <w:rPr>
          <w:rFonts w:eastAsia="Lucida Sans Unicode"/>
        </w:rPr>
        <w:t xml:space="preserve">- Két éve került a jegybankhoz a pénzügyi felügyelet, ez idő alatt látványos változásoknak lehettünk tanúi. </w:t>
      </w:r>
    </w:p>
    <w:p>
      <w:pPr>
        <w:pStyle w:val="Szveg"/>
        <w:rPr>
          <w:rFonts w:eastAsia="Lucida Sans Unicode"/>
        </w:rPr>
      </w:pPr>
      <w:r>
        <w:rPr>
          <w:rFonts w:eastAsia="Lucida Sans Unicode"/>
        </w:rPr>
        <w:t xml:space="preserve">- Mozgalmas két év van mögöttünk. Egy nehézségektől igencsak terhelt pénzügyi szektor felügyeletét vettük át. A problémák szisztematikus megoldásához sok - nemritkán bátornak tekinthető - döntés kellett, hogy megteremtsük az aktív felügyelet alapjait. </w:t>
      </w:r>
    </w:p>
    <w:p>
      <w:pPr>
        <w:pStyle w:val="Szveg"/>
        <w:rPr>
          <w:rFonts w:eastAsia="Lucida Sans Unicode"/>
        </w:rPr>
      </w:pPr>
      <w:r>
        <w:rPr>
          <w:rFonts w:eastAsia="Lucida Sans Unicode"/>
        </w:rPr>
        <w:t xml:space="preserve">- Milyen nehézségekre gondol? </w:t>
      </w:r>
    </w:p>
    <w:p>
      <w:pPr>
        <w:pStyle w:val="Szveg"/>
        <w:rPr>
          <w:rFonts w:eastAsia="Lucida Sans Unicode"/>
        </w:rPr>
      </w:pPr>
      <w:r>
        <w:rPr>
          <w:rFonts w:eastAsia="Lucida Sans Unicode"/>
        </w:rPr>
        <w:t xml:space="preserve">- A bankrendszer egészét érintő problémák közt elsőként említeném a devizaalapú hitelezést. A forintosítás meg tudta szüntetni az árfolyamkockázatot, az elszámolás több mint tízéves banki gyakorlatot tett helyre, s kártalanította az adósokat. Mindezt az MNB aktív szerepvállalásával sikerült véghezvinni. A fogyasztókkal szembeni egyoldalú, tisztességtelen díjemelések évtizedes banki gyakorlatának fogyasztóvédelmi fellépéssel, bírósági pereket is megnyerve lehetett véget vetni. Pontot tettünk továbbá a befektetési szolgáltatási szektor egyes szereplőit érintő, közel két évtizedes problémahalmaz, visszaélés-sorozat végére, amivel további károkozást akadályoztunk meg. Számos, korábban nem kellő súllyal kezelt ügyet más megközelítésből, bátrabb hozzáállással rendeztünk. Jó példa erre több hitelintézet működési engedélyének visszavonása. A szigor ugyanakkor az új felügyeleti politikának csak az egyik pillére, szeretnénk a piacot aktív konzultációkkal, párbeszéddel is a jogszabályok által kijelölt úton terelni. </w:t>
      </w:r>
    </w:p>
    <w:p>
      <w:pPr>
        <w:pStyle w:val="Szveg"/>
        <w:rPr>
          <w:rFonts w:eastAsia="Lucida Sans Unicode"/>
        </w:rPr>
      </w:pPr>
      <w:r>
        <w:rPr>
          <w:rFonts w:eastAsia="Lucida Sans Unicode"/>
        </w:rPr>
        <w:t xml:space="preserve">- Szisztematikus munkáról beszél, előre megvolt a forgatókönyv? </w:t>
      </w:r>
    </w:p>
    <w:p>
      <w:pPr>
        <w:pStyle w:val="Szveg"/>
        <w:rPr>
          <w:rFonts w:eastAsia="Lucida Sans Unicode"/>
        </w:rPr>
      </w:pPr>
      <w:r>
        <w:rPr>
          <w:rFonts w:eastAsia="Lucida Sans Unicode"/>
        </w:rPr>
        <w:t xml:space="preserve">- A jegybank 2013 végén fogadta el az ötéves felügyeleti stratégiáját, amely a kompromisszum nélküli megközelítésen és a határozott döntéseken alapuló, új szemléletű mikroprudenciális ellenőrzésre épült. Hogy mit is jelent az új szemlélet, azt egy aktuális példával tudnám a legjobban szemléltetni. A Volkswagen felügyeletét ellátó szervezetnél több tízmillió kocsi esett át környezetvédelmi vizsgálatokon, mégsem derült fény a csalásra. Ez azért történhetett meg, mert a kipufogógáz összetételét vizsgálták, és nem a gépjármű működési sajátosságait. Az MNB változtatott az örökölt, "steril" vizsgálatokat biztosító felügyeleti módszertanon: a hangsúly erőteljesen eltolódott az intézmények tényleges működésének vizsgálatára, amely lehetőleg minél gyakrabban párosult helyszíni ellenőrizésekkel. Azonnal kimegyünk vizsgálódni, ha bármely komoly kockázat esélye felmerül, másrészt az adott szektort teljes egészében átvilágítjuk. Erre példa a Buda-Cash-botrány után elrendelt célvizsgálat, amely elvezetett a Quaestorhoz és a Hungáriához, de hasonló témavizsgálat volt a tisztességtelen banki díjemelések ügye is. </w:t>
      </w:r>
    </w:p>
    <w:p>
      <w:pPr>
        <w:pStyle w:val="Szveg"/>
        <w:rPr>
          <w:rFonts w:eastAsia="Lucida Sans Unicode"/>
        </w:rPr>
      </w:pPr>
      <w:r>
        <w:rPr>
          <w:rFonts w:eastAsia="Lucida Sans Unicode"/>
        </w:rPr>
        <w:t xml:space="preserve">- Ezek szerint a Pénzügyi Szervezetek Állami Felügyeletének vezetése nem végezte jól a munkáját? </w:t>
      </w:r>
    </w:p>
    <w:p>
      <w:pPr>
        <w:pStyle w:val="Szveg"/>
        <w:rPr>
          <w:rFonts w:eastAsia="Lucida Sans Unicode"/>
        </w:rPr>
      </w:pPr>
      <w:r>
        <w:rPr>
          <w:rFonts w:eastAsia="Lucida Sans Unicode"/>
        </w:rPr>
        <w:t xml:space="preserve">- Nem tisztem, hogy értékeljem munkájukat. Ugyanakkor amennyire ismerem a PSZÁF korábbi gyakorlatait, kimondható: az a szemlélet hiányzott az intézményből, amelynek alapvetően meg kellene különböztetnie az eseti ellenőrzéseket elvégző szervezeteket a felügyeletet ellátó szervezetektől. </w:t>
      </w:r>
    </w:p>
    <w:p>
      <w:pPr>
        <w:pStyle w:val="Szveg"/>
        <w:rPr>
          <w:rFonts w:eastAsia="Lucida Sans Unicode"/>
        </w:rPr>
      </w:pPr>
      <w:r>
        <w:rPr>
          <w:rFonts w:eastAsia="Lucida Sans Unicode"/>
        </w:rPr>
        <w:t xml:space="preserve">- Ma már biztonságos a pénzügyi piac? </w:t>
      </w:r>
    </w:p>
    <w:p>
      <w:pPr>
        <w:pStyle w:val="Szveg"/>
        <w:rPr>
          <w:rFonts w:eastAsia="Lucida Sans Unicode"/>
        </w:rPr>
      </w:pPr>
      <w:r>
        <w:rPr>
          <w:rFonts w:eastAsia="Lucida Sans Unicode"/>
        </w:rPr>
        <w:t xml:space="preserve">- Rendszerszintű problémákat nem látunk, tehát alapvetően biztonságosnak tekintem. Felelős felügyeleti vezetőként mégis inkább csak annyit állíthatok, hogy az esetleges jogsértések, visszaélések, meg nem engedett kockázatok az új módszertanunkkal hamarabb és könnyebben feltárhatók. A brókerügyekben a legnagyobb gondot az okozta, hogy ezek a társaságok tizenöt évig tudtak háborítatlanul működni, ennyi időn át halmozták fel a tetemes hiányt. Ha valaki az elején véget vetett volna a visszaéléseknek, nem százmilliárdos, hanem lényegesen kisebb kárról beszélhetné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Úgy érzi, a piacnak sikerül ismét elnyernie a kisbefektetők bizalmát? </w:t>
      </w:r>
    </w:p>
    <w:p>
      <w:pPr>
        <w:pStyle w:val="Szveg"/>
        <w:rPr>
          <w:rFonts w:eastAsia="Lucida Sans Unicode"/>
        </w:rPr>
      </w:pPr>
      <w:r>
        <w:rPr>
          <w:rFonts w:eastAsia="Lucida Sans Unicode"/>
        </w:rPr>
        <w:t xml:space="preserve">- Bizonyíték erre, hogy az ügyfélértékpapírok állománya csaknem hét százalékkal emelkedett az elmúlt fél évben, és a befektetők száma is nőtt. Mindössze rövid ideig tartó bizalomvesztésről beszélhettünk. Az is tény, hogy - a szigorodó követelményrendszernek is köszönhetően - a befektetési vállalkozások piacán konszolidáció indulhat el. </w:t>
      </w:r>
    </w:p>
    <w:p>
      <w:pPr>
        <w:pStyle w:val="Szveg"/>
        <w:rPr>
          <w:rFonts w:eastAsia="Lucida Sans Unicode"/>
        </w:rPr>
      </w:pPr>
      <w:r>
        <w:rPr>
          <w:rFonts w:eastAsia="Lucida Sans Unicode"/>
        </w:rPr>
        <w:t xml:space="preserve">- Hétről hétre újabb szektorból érkeznek hírek visszaélésekről. Milyen fegyvert tudnak bevetni például a határon átnyúló szolgáltatókkal szemben? </w:t>
      </w:r>
    </w:p>
    <w:p>
      <w:pPr>
        <w:pStyle w:val="Szveg"/>
        <w:rPr>
          <w:rFonts w:eastAsia="Lucida Sans Unicode"/>
        </w:rPr>
      </w:pPr>
      <w:r>
        <w:rPr>
          <w:rFonts w:eastAsia="Lucida Sans Unicode"/>
        </w:rPr>
        <w:t>- Valóban, az alacsony hozamkörnyezet miatt többeket megszédít a magasabb kamat ígérete, amelyre lecsapnak azok a szélhámosok, akik jogosulatlanul végeznek pénzügyi tevékenységet. Bár az engedély nélküli, külföldi szolgáltatókkal szemben az MNB-nek nincs felügyeleti jogköre, tájékoztatással, figyelemfelhívással védjük a kisbefektetőket. Sokszor hangsúlyoztuk, célszerűbb az itthon engedéllyel és például a Befektető-védelmi Alap garanciá</w:t>
        <w:softHyphen/>
        <w:t xml:space="preserve">jával rendelkező szolgáltatóra bízni a megtakarításokat. A határon átnyúló, ismeretlen vagy csak az interneten elérhető társaságoknál végzett, sokszor tőkeáttételes deviza- vagy egyéb ügyletek rendkívül kockázatosak. A jelentős hozamígéret eleve gyanús lehet: a mai alacsony hozamkörnyezetben tőkegaranciával lehetetlen 6-7 százalékos hozamot elérni. Alapvető biztonsági lépés, hogy a befektető az MNB honlapján ellenőrizze: a szolgáltató rendelkezik-e itthoni tevékenységi engedéllyel. </w:t>
      </w:r>
    </w:p>
    <w:p>
      <w:pPr>
        <w:pStyle w:val="Szveg"/>
        <w:rPr>
          <w:rFonts w:eastAsia="Lucida Sans Unicode"/>
        </w:rPr>
      </w:pPr>
      <w:r>
        <w:rPr>
          <w:rFonts w:eastAsia="Lucida Sans Unicode"/>
        </w:rPr>
        <w:t xml:space="preserve">- Az Astra Biztosító gondjairól hónapok óta tudni lehetett, mégis zavartalanul folytatta tevékenységét. Nem volt lehetőség arra, hogy korábban megállítsák a folyamatot? </w:t>
      </w:r>
    </w:p>
    <w:p>
      <w:pPr>
        <w:pStyle w:val="Szveg"/>
        <w:rPr>
          <w:rFonts w:eastAsia="Lucida Sans Unicode"/>
        </w:rPr>
      </w:pPr>
      <w:r>
        <w:rPr>
          <w:rFonts w:eastAsia="Lucida Sans Unicode"/>
        </w:rPr>
        <w:t xml:space="preserve">- Az Astra román biztosító, magyarországi fióktelepe fölött a magyar pénzügyi felügyeletnek semmiféle ellenőrzési jogköre nincs. Tavaly már körvonalazódott, hogy fizetésképtelenségi eljárást rendelhetnek el a biztosítóval szemben, az MNB már akkor írásban kérte a román felügyelettől az Astra hazai tevékenységének felfüggesztését, ám ezt ott nem tartották indokoltnak. Ne felejtsük el azonban, hogy a magyarországi garanciarendszer a biztosító csődje esetén szavatolja a kötelező gépjármű-felelősségbiztosítási károk kifizetését a károsultaknak. A Magyar Biztosítók Szövetsége kártalanítási számlája az Astra esetében is helytáll, függetlenül attól, hogy nem magyar biztosítóról van szó, hiszen a fióktelep díjfizető tagja volt a garanciaközösségnek. A magyar alap a károk rendezését követően a román garanciaalaphoz fordulhat viszontkeresettel, ebben az MNB támogatja is a Mabiszt, de ez a törekvése nem érintheti az ügyfelek mihamarabbi kártalanítását. A nem kgfb-biztosítással érintett ügyfelek a román garanciaalapból számíthatnak kártérítésre, hiszen a magyar jogszabályok jelenleg nem tartalmaznak a biztosításaikra vonatkozó garanciarendszert. Azt azonban sikerült elérnünk, hogy ők is magyarul jelenthetik be a károkat, s így történik az ügyintézés. </w:t>
      </w:r>
    </w:p>
    <w:p>
      <w:pPr>
        <w:pStyle w:val="Szveg"/>
        <w:rPr>
          <w:rFonts w:eastAsia="Lucida Sans Unicode"/>
        </w:rPr>
      </w:pPr>
      <w:r>
        <w:rPr>
          <w:rFonts w:eastAsia="Lucida Sans Unicode"/>
        </w:rPr>
        <w:t xml:space="preserve">- Legutóbb a követelésvásárlókra csapott le az MNB. Gondok vannak az ágazatban? </w:t>
      </w:r>
    </w:p>
    <w:p>
      <w:pPr>
        <w:pStyle w:val="Szveg"/>
        <w:rPr>
          <w:rFonts w:eastAsia="Lucida Sans Unicode"/>
        </w:rPr>
      </w:pPr>
      <w:r>
        <w:rPr>
          <w:rFonts w:eastAsia="Lucida Sans Unicode"/>
        </w:rPr>
        <w:t xml:space="preserve">- Az itt engedéllyel rendelkező társaságokat a jogszabályok alapján felügyeljük, azok ellen pedig, akik üzletszerűen vásárolnak követeléseket, noha nincs engedélyük, piacfelügyeleti vizsgálatot indítottunk. Az összes nagybanktól visszamenőleg lekértük, kinek értékesítettek csomagszinten követeléseket, és több olyan társaságot szűrtünk ki, amelyek engedély nélkül vásároltak. A fokozott ellenőrzések mellett jogszabály-módosításra is szükség van. A követelésvásárlókra vonatkozó szabályok újrakodifikálására egyeztetést kezdeményeztünk az érintett minisztériumokkal. </w:t>
      </w:r>
    </w:p>
    <w:p>
      <w:pPr>
        <w:pStyle w:val="Szveg"/>
        <w:rPr>
          <w:rFonts w:eastAsia="Lucida Sans Unicode"/>
        </w:rPr>
      </w:pPr>
      <w:r>
        <w:rPr>
          <w:rFonts w:eastAsia="Lucida Sans Unicode"/>
        </w:rPr>
        <w:t xml:space="preserve">- A bankok felelőssége is felmerül abban, hogy engedéllyel nem rendelkező cégekhez kerültek követelések? </w:t>
      </w:r>
    </w:p>
    <w:p>
      <w:pPr>
        <w:pStyle w:val="Szveg"/>
        <w:rPr>
          <w:rFonts w:eastAsia="Lucida Sans Unicode"/>
        </w:rPr>
      </w:pPr>
      <w:r>
        <w:rPr>
          <w:rFonts w:eastAsia="Lucida Sans Unicode"/>
        </w:rPr>
        <w:t xml:space="preserve">- A jogszabály szándéka, célja alapján a bankoknak igenis vizsgálniuk kell, hogy engedéllyel rendelkező társaság veszi-e meg a követeléseket. Amikor egy adós hitelszerződést köt, nyilvánvalóan bízik benne, hogy a teljes futamidő alatt jogilag garantált mezsgyén álló partnere lesz, nem olyan, aki például törvénytelen módszerekkel hajtaná be az adósságot. Utóbbiakkal szemben a törvény teljes szigorával járunk el. A felelősséget viszont a bankoknak is vállalniuk kell: ebben a körben is erőteljes és határozott jogérvényesítésre lehet számítani. </w:t>
      </w:r>
    </w:p>
    <w:p>
      <w:pPr>
        <w:pStyle w:val="Szveg"/>
        <w:rPr>
          <w:rFonts w:eastAsia="Lucida Sans Unicode"/>
        </w:rPr>
      </w:pPr>
      <w:r>
        <w:rPr>
          <w:rFonts w:eastAsia="Lucida Sans Unicode"/>
        </w:rPr>
        <w:t xml:space="preserve">- Milyen egyéb piacszabályozó lépést terveznek? </w:t>
      </w:r>
    </w:p>
    <w:p>
      <w:pPr>
        <w:pStyle w:val="Szveg"/>
        <w:rPr>
          <w:rFonts w:eastAsia="Lucida Sans Unicode"/>
        </w:rPr>
      </w:pPr>
      <w:r>
        <w:rPr>
          <w:rFonts w:eastAsia="Lucida Sans Unicode"/>
        </w:rPr>
        <w:t xml:space="preserve">- A brókerügyek tanulságaként a jövő év elejétől az ügyfelek egyénileg is meggyőződhetnek értékpapírszámla-egyenlegükről. A brókercégtől kapott számlakivonatot összevethetik az MNB honlapjáról lekérdezhető adatokkal, azaz ellenőrizhetik, esetükben milyen egyenleget jelentett be a brókercég a jegybanknak. A brókercégek tehát ezentúl nem jelenthetnek eltérő adatokat az MNB-nek és az ügyfeleknek. Az MNB nem fogja azonosíthatóan látni az egyedi ügyféladatokat, de azt tudjuk monitorozni, hogy a befektetők milyen mértékben élnek a lekérdezés lehetőségével. A vizsgálati módszer annál hatékonyabb lesz, minél gyakoribb az ügyféllekérdezés, ezért minden érintettet erre fogunk buzdítani. </w:t>
      </w:r>
    </w:p>
    <w:p>
      <w:pPr>
        <w:pStyle w:val="Szveg"/>
        <w:rPr>
          <w:rFonts w:eastAsia="Lucida Sans Unicode"/>
        </w:rPr>
      </w:pPr>
      <w:r>
        <w:rPr>
          <w:rFonts w:eastAsia="Lucida Sans Unicode"/>
        </w:rPr>
        <w:t xml:space="preserve">- Evezzünk más vizekre. A jegybank valóban növelné a részesedését a Budapesti Értéktőzsdében? </w:t>
      </w:r>
    </w:p>
    <w:p>
      <w:pPr>
        <w:pStyle w:val="Szveg"/>
        <w:rPr>
          <w:rFonts w:eastAsia="Lucida Sans Unicode"/>
        </w:rPr>
      </w:pPr>
      <w:r>
        <w:rPr>
          <w:rFonts w:eastAsia="Lucida Sans Unicode"/>
        </w:rPr>
        <w:t xml:space="preserve">- Igen. Ha a BÉT nincs hazai kézben, a tulajdonosoknak kevésbé érdekük annak fejlesztése. A cél a többségi tulajdon megszerzése. Ugyanakkor azt gondoljuk, a tőzsde akkor tud egészségesen működni, ha a legnagyobb szereplők - akár a részvénykibocsátók, akár a befektetési szolgáltatók - megjelennek a piac irányításában, és tulajdonosként részt vesznek a munkában. </w:t>
      </w:r>
    </w:p>
    <w:p>
      <w:pPr>
        <w:pStyle w:val="Szveg"/>
        <w:rPr>
          <w:rFonts w:eastAsia="Lucida Sans Unicode"/>
        </w:rPr>
      </w:pPr>
      <w:r>
        <w:rPr>
          <w:rFonts w:eastAsia="Lucida Sans Unicode"/>
        </w:rPr>
        <w:t xml:space="preserve">- Konkrét intézkedési tervek is vannak? </w:t>
      </w:r>
    </w:p>
    <w:p>
      <w:pPr>
        <w:pStyle w:val="Szveg"/>
        <w:rPr>
          <w:rFonts w:eastAsia="Lucida Sans Unicode"/>
        </w:rPr>
      </w:pPr>
      <w:r>
        <w:rPr>
          <w:rFonts w:eastAsia="Lucida Sans Unicode"/>
        </w:rPr>
        <w:t xml:space="preserve">- A BÉT hatékonyan működő piaccá válásához több lépés szükséges. Szóba jöhet például állami vállalatok bizonyos tulajdonhányadának a tőzsdére vitele, vagy olyan programok elindítása, amelyek segítik a hazai cégek tőzsdére lépését. Az MNB kidolgozott egy értékpapírosítási törvényjavaslatot is, amit megküldtünk a Nemzetgazdasági Minisztériumnak. Ez elsősorban azt célozza, hogy kisebb vállalkozásoknak is lehetőségük legyen a tőkepiacon keresztül forráshoz jutni. </w:t>
      </w:r>
    </w:p>
    <w:p>
      <w:pPr>
        <w:pStyle w:val="Szveg"/>
        <w:rPr>
          <w:rFonts w:eastAsia="Lucida Sans Unicode"/>
        </w:rPr>
      </w:pPr>
      <w:r>
        <w:rPr>
          <w:rFonts w:eastAsia="Lucida Sans Unicode"/>
        </w:rPr>
        <w:t xml:space="preserve">- Az év elején mindenki arról beszélt, hogy a bankszektor kibékült a hatóságokkal, sokak szerint azonban ismét előkerült a csatabárd. Ha igen, melyik fél rúgta fel az év elején kötött megállapodást? </w:t>
      </w:r>
    </w:p>
    <w:p>
      <w:pPr>
        <w:pStyle w:val="Szveg"/>
        <w:rPr>
          <w:rFonts w:eastAsia="Lucida Sans Unicode"/>
        </w:rPr>
      </w:pPr>
      <w:r>
        <w:rPr>
          <w:rFonts w:eastAsia="Lucida Sans Unicode"/>
        </w:rPr>
        <w:t>- A bankoknak hitelezniük kell, erre kaptak engedélyt. Ha csak forrást gyűjtenek, akkor nem töltik be gazdasági, társadalmi funkciójukat. Ha nem bővül a vállalati hitelállomány, az negatívan hathat a gazdaság bővülésére, s ez nem mellékesen a banki jövedelmezőséget, s ezáltal a banki működés jövőbeli kereteit is korlátozza. Ezért makrogazdasági és mikroprudenciális megfontolásokból is rá kell szorítani a bankokat arra, hogy egészséges szerkezetű hitelállományt építsenek fel, beleértve a vállalati hiteleket is. Erre a kormánynak és a jegybanknak is vannak eszközei. A bankadó teljesítette azt a fiskális funkcióját, amelyet 2010-2012-ben be kellett töltenie. Igazságosabb közteherviseléssel sikerült stabilizálni az államháztartás hiá</w:t>
        <w:softHyphen/>
        <w:t xml:space="preserve">nyát, az államadósság pedig csökkenő pályára állt. Jelenleg már alapvetően nem fiskális eszközként tekintünk rá, hanem potenciális ösztönzési lehetőségként. Az, hogy az Európai Újjáépítési és Fejlesztési Bankkal kötött megállapodást hogyan értékeli a kormány és a bankrendszer, a felek dolga. A bankrendszer nem nyilvánította ki ennek megsértését, véleményem szerint már csak azért sem, mert az ő jól felfogott érdekük is a vállalati hitelezés bővítése; tehát az ösztönző és az ösztönzött céljai egybeesnek. </w:t>
      </w:r>
    </w:p>
    <w:p>
      <w:pPr>
        <w:pStyle w:val="Szveg"/>
        <w:rPr>
          <w:rFonts w:eastAsia="Lucida Sans Unicode"/>
        </w:rPr>
      </w:pPr>
      <w:r>
        <w:rPr>
          <w:rFonts w:eastAsia="Lucida Sans Unicode"/>
        </w:rPr>
        <w:t xml:space="preserve">- Az adókedvezményért cserébe adniuk is kell valamit a bankoknak? </w:t>
      </w:r>
    </w:p>
    <w:p>
      <w:pPr>
        <w:pStyle w:val="Szveg"/>
        <w:rPr>
          <w:rFonts w:eastAsia="Lucida Sans Unicode"/>
        </w:rPr>
      </w:pPr>
      <w:r>
        <w:rPr>
          <w:rFonts w:eastAsia="Lucida Sans Unicode"/>
        </w:rPr>
        <w:t xml:space="preserve">- Pontosan, bár az adócsökkentés nem az MNB hatáskörébe tartozik. </w:t>
      </w:r>
    </w:p>
    <w:p>
      <w:pPr>
        <w:pStyle w:val="Szveg"/>
        <w:rPr>
          <w:rFonts w:eastAsia="Lucida Sans Unicode"/>
        </w:rPr>
      </w:pPr>
      <w:r>
        <w:rPr>
          <w:rFonts w:eastAsia="Lucida Sans Unicode"/>
        </w:rPr>
        <w:t xml:space="preserve">- Saját ösztönzőkön is gondolkodnak? </w:t>
      </w:r>
    </w:p>
    <w:p>
      <w:pPr>
        <w:pStyle w:val="Szveg"/>
        <w:rPr>
          <w:rFonts w:eastAsia="Lucida Sans Unicode"/>
        </w:rPr>
      </w:pPr>
      <w:r>
        <w:rPr>
          <w:rFonts w:eastAsia="Lucida Sans Unicode"/>
        </w:rPr>
        <w:t xml:space="preserve">- Igen, tervezzük további ösztönzők bevezetését a jegybank részéről is. Hangsúlyozom: ezek pozitív, nem szankciós jellegű intézkedések lesznek. </w:t>
      </w:r>
    </w:p>
    <w:p>
      <w:pPr>
        <w:pStyle w:val="Szveg"/>
        <w:rPr>
          <w:rFonts w:eastAsia="Lucida Sans Unicode"/>
        </w:rPr>
      </w:pPr>
      <w:r>
        <w:rPr>
          <w:rFonts w:eastAsia="Lucida Sans Unicode"/>
        </w:rPr>
      </w:r>
    </w:p>
    <w:p>
      <w:pPr>
        <w:pStyle w:val="Szveg"/>
        <w:rPr/>
      </w:pPr>
      <w:hyperlink r:id="rId46">
        <w:r>
          <w:rPr>
            <w:rStyle w:val="InternetLink"/>
          </w:rPr>
          <w:t>http://magyaridok.hu/gazdasag/nagy-kibocsatokat-bevonna-az-mnb-tozsde-iranyitasaba-64007/</w:t>
        </w:r>
      </w:hyperlink>
    </w:p>
    <w:p>
      <w:pPr>
        <w:pStyle w:val="Szveg"/>
        <w:rPr/>
      </w:pPr>
      <w:r>
        <w:rPr/>
      </w:r>
    </w:p>
    <w:p>
      <w:pPr>
        <w:pStyle w:val="Dtum"/>
        <w:rPr>
          <w:rFonts w:eastAsia="Lucida Sans Unicode"/>
        </w:rPr>
      </w:pPr>
      <w:r>
        <w:rPr>
          <w:rFonts w:eastAsia="Lucida Sans Unicode"/>
        </w:rPr>
        <w:t xml:space="preserve">(magyaridok.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járt a fiktív számlalevelekért </w:t>
      </w:r>
    </w:p>
    <w:p>
      <w:pPr>
        <w:pStyle w:val="Szveg"/>
        <w:rPr>
          <w:rFonts w:eastAsia="Lucida Sans Unicode"/>
        </w:rPr>
      </w:pPr>
      <w:r>
        <w:rPr/>
        <w:t xml:space="preserve"> </w:t>
      </w:r>
    </w:p>
    <w:p>
      <w:pPr>
        <w:pStyle w:val="Szveg"/>
        <w:rPr>
          <w:rFonts w:eastAsia="Lucida Sans Unicode"/>
        </w:rPr>
      </w:pPr>
      <w:r>
        <w:rPr>
          <w:rFonts w:eastAsia="Lucida Sans Unicode"/>
        </w:rPr>
        <w:t xml:space="preserve">A társaság úgy reklámozott, mintha számlázott volna, a megtévesztett cégek fizettek, a hatóság büntetett. </w:t>
      </w:r>
    </w:p>
    <w:p>
      <w:pPr>
        <w:pStyle w:val="Szveg"/>
        <w:rPr>
          <w:rFonts w:eastAsia="Lucida Sans Unicode"/>
        </w:rPr>
      </w:pPr>
      <w:r>
        <w:rPr>
          <w:rFonts w:eastAsia="Lucida Sans Unicode"/>
        </w:rPr>
        <w:t xml:space="preserve">Csaknem 4,8 millió forint bírságot szabott ki a Gazdasági Versenyhivatal (GVH) a Telefonkönyv Magyarország Kft.-re megtévesztő reklámozási gyakorlat miatt, a társaság ugyanis számlának látszó dokumentumot küldött vállalkozásoknak, adataik online telefonkönyvben történő megjelenítését ajánlva. </w:t>
      </w:r>
    </w:p>
    <w:p>
      <w:pPr>
        <w:pStyle w:val="Szveg"/>
        <w:rPr>
          <w:rFonts w:eastAsia="Lucida Sans Unicode"/>
        </w:rPr>
      </w:pPr>
      <w:r>
        <w:rPr>
          <w:rFonts w:eastAsia="Lucida Sans Unicode"/>
        </w:rPr>
        <w:t xml:space="preserve">A Telefonkönyv Magyarország Kft. 2013 márciusa és 2015 márciusa között folytatott, direkt marketing útján megvalósuló reklámtevékenységét vizsgálva a GVH megállapította, hogy a postán küldött ajánlatok megtévesztőek voltak, mert nagyon hasonlítottak az olyan számlákra, amelyeket egy már korábban megkötött szerződés alapján bocsátott volna ki a társaság. </w:t>
      </w:r>
    </w:p>
    <w:p>
      <w:pPr>
        <w:pStyle w:val="Szveg"/>
        <w:rPr>
          <w:rFonts w:eastAsia="Lucida Sans Unicode"/>
        </w:rPr>
      </w:pPr>
      <w:r>
        <w:rPr>
          <w:rFonts w:eastAsia="Lucida Sans Unicode"/>
        </w:rPr>
        <w:t xml:space="preserve">A versenyhivatal szerdai közleménye szerint a cég meglévő üzleti partnerség álcája mögé bújva igyekezett ügyfeleket szerezni és elvonta a címzettek figyelmét arról, hogy a két vállalkozás között még nincs szerződéses viszony. Fokozta a megtévesztő hatást azzal, hogy a levél hátoldalán "szerződésnek" nevezte üzleti ajánlatát, illetve a küldeményében található "számlán" nem alkalmazott sem áthúzást, sem "minta" feliratot. </w:t>
      </w:r>
    </w:p>
    <w:p>
      <w:pPr>
        <w:pStyle w:val="Szveg"/>
        <w:rPr>
          <w:rFonts w:eastAsia="Lucida Sans Unicode"/>
        </w:rPr>
      </w:pPr>
      <w:r>
        <w:rPr>
          <w:rFonts w:eastAsia="Lucida Sans Unicode"/>
        </w:rPr>
        <w:t xml:space="preserve">A GVH súlyosító körülményként értékelte, hogy a vállalkozás a jogsértő gyakorlatot hosszú ideig folytatta, a megcélzott vállalkozások széles körét érte el a megtévesztő gyakorlattal, és magatartása ellentétes volt a polgári jogi jóhiszeműség és tisztesség elvével. </w:t>
      </w:r>
    </w:p>
    <w:p>
      <w:pPr>
        <w:pStyle w:val="Szveg"/>
        <w:rPr>
          <w:rFonts w:eastAsia="Lucida Sans Unicode"/>
        </w:rPr>
      </w:pPr>
      <w:r>
        <w:rPr>
          <w:rFonts w:eastAsia="Lucida Sans Unicode"/>
        </w:rPr>
        <w:t xml:space="preserve">Enyhítő körülményként vették figyelembe, hogy a Telefonkönyv Magyarország Kft. visszafizeti a beérkező díjat azoknak, akik jelzik, hogy nem kívánják igénybe venni a szolgáltatást és kérik a díj visszafizetését. </w:t>
      </w:r>
    </w:p>
    <w:p>
      <w:pPr>
        <w:pStyle w:val="Szveg"/>
        <w:rPr>
          <w:rFonts w:eastAsia="Lucida Sans Unicode"/>
        </w:rPr>
      </w:pPr>
      <w:r>
        <w:rPr>
          <w:rFonts w:eastAsia="Lucida Sans Unicode"/>
        </w:rPr>
        <w:t xml:space="preserve">A jogsértésért 4 millió 755 ezer forint bírságot szabott ki a GVH, egyúttal eltiltotta a céget a jogsértő magatartástól. A bírság kiszabásakor a Telefonkönyv Magyarország Kft.-nek a szolgáltatás értékesítéséből származó árbevételére alapoztak. </w:t>
      </w:r>
    </w:p>
    <w:p>
      <w:pPr>
        <w:pStyle w:val="Szveg"/>
        <w:rPr>
          <w:rFonts w:eastAsia="Lucida Sans Unicode"/>
        </w:rPr>
      </w:pPr>
      <w:r>
        <w:rPr>
          <w:rFonts w:eastAsia="Lucida Sans Unicode"/>
        </w:rPr>
        <w:t xml:space="preserve">A versenyhivatal közleményében felhívta a figyelmet: az elmúlt évben több versenyfelügyeleti eljárást is indítottak a kis- és közepes vállalkozások, illetve az egyéni vállalkozók által jelzett, számlalevélnek tűnő, megtévesztő ajánlatok miatt. A GVH több esetben tett feljelentést a vállalkozásoknak fiktív számlákat küldő telefonkönyv-kiadó vállalkozások ellen a nyomozó hatóságoknál csalás bűntettének elkövetése miatt. </w:t>
      </w:r>
    </w:p>
    <w:p>
      <w:pPr>
        <w:pStyle w:val="Szveg"/>
        <w:rPr>
          <w:rFonts w:eastAsia="Lucida Sans Unicode"/>
        </w:rPr>
      </w:pPr>
      <w:r>
        <w:rPr>
          <w:rFonts w:eastAsia="Lucida Sans Unicode"/>
        </w:rPr>
        <w:t xml:space="preserve">A GVH Gondolja végig higgadtan elnevezéssel figyelemfelhívó kampányt indított kedden, és az egyik kampánytéma éppen a fiktív számlalevelekkel kapcsolat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47">
        <w:r>
          <w:rPr>
            <w:rStyle w:val="InternetLink"/>
          </w:rPr>
          <w:t>http://ado.hu/rovatok/cegvilag/birsag-jart-a-fiktiv-szamlalevelekert</w:t>
        </w:r>
      </w:hyperlink>
    </w:p>
    <w:p>
      <w:pPr>
        <w:pStyle w:val="Szveg"/>
        <w:rPr/>
      </w:pPr>
      <w:r>
        <w:rPr/>
      </w:r>
    </w:p>
    <w:p>
      <w:pPr>
        <w:pStyle w:val="Dtum"/>
        <w:rPr>
          <w:rFonts w:eastAsia="Lucida Sans Unicode"/>
        </w:rPr>
      </w:pPr>
      <w:r>
        <w:rPr>
          <w:rFonts w:eastAsia="Lucida Sans Unicode"/>
        </w:rPr>
        <w:t xml:space="preserve">(ado.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jelentést tesz az Együtt a TV2 2013-as eladása miatt </w:t>
      </w:r>
    </w:p>
    <w:p>
      <w:pPr>
        <w:pStyle w:val="Szveg"/>
        <w:rPr>
          <w:rFonts w:eastAsia="Lucida Sans Unicode"/>
        </w:rPr>
      </w:pPr>
      <w:r>
        <w:rPr/>
        <w:t xml:space="preserve"> </w:t>
      </w:r>
    </w:p>
    <w:p>
      <w:pPr>
        <w:pStyle w:val="Szveg"/>
        <w:rPr>
          <w:rFonts w:eastAsia="Lucida Sans Unicode"/>
        </w:rPr>
      </w:pPr>
      <w:r>
        <w:rPr>
          <w:rFonts w:eastAsia="Lucida Sans Unicode"/>
        </w:rPr>
        <w:t xml:space="preserve">Az Együtt - a Korszakváltók Pártja elnöke csalás és gazdasági csalás miatt újra feljelentést tesz a TV2 2013-as eladásának ügyében. </w:t>
      </w:r>
    </w:p>
    <w:p>
      <w:pPr>
        <w:pStyle w:val="Szveg"/>
        <w:rPr>
          <w:rFonts w:eastAsia="Lucida Sans Unicode"/>
        </w:rPr>
      </w:pPr>
      <w:r>
        <w:rPr>
          <w:rFonts w:eastAsia="Lucida Sans Unicode"/>
        </w:rPr>
        <w:t xml:space="preserve">Szigetvári Viktor szerdai budapesti sajtótájékoztatóján elmondta: a most folyó jogvitában az Együtt jelenleg nem kíván eljárást kezdeményezni. </w:t>
      </w:r>
    </w:p>
    <w:p>
      <w:pPr>
        <w:pStyle w:val="Szveg"/>
        <w:rPr>
          <w:rFonts w:eastAsia="Lucida Sans Unicode"/>
        </w:rPr>
      </w:pPr>
      <w:r>
        <w:rPr>
          <w:rFonts w:eastAsia="Lucida Sans Unicode"/>
        </w:rPr>
        <w:t xml:space="preserve">A politikus emlékeztetett arra, hogy 2014 elején az MSZP-s Braun Róberttel együtt több sajtótájékoztatót is tartott, miután kiderült, hogy a ProSiebenSat.1 a Simon Zsolt vezérigazgató és Yvonne Dederick gazdasági igazgató tulajdonában álló gazdasági társaságoknak eladta a TV2-t. </w:t>
      </w:r>
    </w:p>
    <w:p>
      <w:pPr>
        <w:pStyle w:val="Szveg"/>
        <w:rPr>
          <w:rFonts w:eastAsia="Lucida Sans Unicode"/>
        </w:rPr>
      </w:pPr>
      <w:r>
        <w:rPr>
          <w:rFonts w:eastAsia="Lucida Sans Unicode"/>
        </w:rPr>
        <w:t xml:space="preserve">Szigetvári Viktor elmondta, most gyakorlatilag megismétli 2014. januári feljelentésüket, amelyet akkor a rendőrség elutasított. Ebben azt vélelmezték, hogy a nyilvánosság által megismert jogügylet nem a valóságot mutatja, és fennáll annak a lehetősége, hogy az ismeretlen elkövető haszonszerzés miatt az ügylet egyes résztvevőit tévedésben tartja, illetve színlelt gazdasági tevékenységet végez. </w:t>
      </w:r>
    </w:p>
    <w:p>
      <w:pPr>
        <w:pStyle w:val="Szveg"/>
        <w:rPr>
          <w:rFonts w:eastAsia="Lucida Sans Unicode"/>
        </w:rPr>
      </w:pPr>
      <w:r>
        <w:rPr>
          <w:rFonts w:eastAsia="Lucida Sans Unicode"/>
        </w:rPr>
        <w:t xml:space="preserve">Közölte: ezt a feljelentést csak azzal egészítik ki, hogy a ma ismert információk alapján Simicska Lajos üzlettársának, Fonyó Károlynak az érdekeltsége fedezte a háttérből a tranzakciót. </w:t>
      </w:r>
    </w:p>
    <w:p>
      <w:pPr>
        <w:pStyle w:val="Szveg"/>
        <w:rPr>
          <w:rFonts w:eastAsia="Lucida Sans Unicode"/>
        </w:rPr>
      </w:pPr>
      <w:r>
        <w:rPr>
          <w:rFonts w:eastAsia="Lucida Sans Unicode"/>
        </w:rPr>
        <w:t xml:space="preserve">Simon Zsolt és Yvonne Dederick pedig gyakorlatilag Fonyó Károly "strómannja volt" - fogalmaz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ártelnök közölte, emellett vagyonosodási vizsgálatot kezdeményeznek Simon Zsolt és Yvonne Dederick ellen az adóhatóságnál, miután előbbi azt állította, hogy részben visszafizették kölcsönüket Fonyó Károlynak. Szigetvári Viktor szerint ezután viszont felmerül a kérdés, hogy honnan volt erre pénzük. </w:t>
      </w:r>
    </w:p>
    <w:p>
      <w:pPr>
        <w:pStyle w:val="Szveg"/>
        <w:rPr>
          <w:rFonts w:eastAsia="Lucida Sans Unicode"/>
        </w:rPr>
      </w:pPr>
      <w:r>
        <w:rPr>
          <w:rFonts w:eastAsia="Lucida Sans Unicode"/>
        </w:rPr>
        <w:t xml:space="preserve">A párt egyúttal a Nemzeti Média- és Hírközlési Hatósághoz (NMHH) fordul, mert a TV2 2013-as eladása befolyásolta a médiapiacot - jelentette ki. Felszólította az NMHH-t, hogy hivatalból folytasson le vizsgálatot az ügyben, hogy Simon Zsolt és Yvonne Dederick nem vezették-e félre a hatóságot. </w:t>
      </w:r>
    </w:p>
    <w:p>
      <w:pPr>
        <w:pStyle w:val="Szveg"/>
        <w:rPr>
          <w:rFonts w:eastAsia="Lucida Sans Unicode"/>
        </w:rPr>
      </w:pPr>
      <w:r>
        <w:rPr>
          <w:rFonts w:eastAsia="Lucida Sans Unicode"/>
        </w:rPr>
        <w:t xml:space="preserve">Emellett azt követelik a Gazdasági Versenyhivataltól (GVH), hogy nyissa újra az ügyben készített és már lezárt aktát, mert azt vélelmezik, hogy a "Fonyó Károly által valójában biztosított források révén a Simicska Lajoshoz kötődő érdekkör benne volt ebben a tranzakcióban", és ezzel túlzó mértékben befolyásolták a magyar versenypiacot. </w:t>
      </w:r>
    </w:p>
    <w:p>
      <w:pPr>
        <w:pStyle w:val="Szveg"/>
        <w:rPr>
          <w:rFonts w:eastAsia="Lucida Sans Unicode"/>
        </w:rPr>
      </w:pPr>
      <w:r>
        <w:rPr>
          <w:rFonts w:eastAsia="Lucida Sans Unicode"/>
        </w:rPr>
      </w:r>
    </w:p>
    <w:p>
      <w:pPr>
        <w:pStyle w:val="Szveg"/>
        <w:rPr/>
      </w:pPr>
      <w:hyperlink r:id="rId48">
        <w:r>
          <w:rPr>
            <w:rStyle w:val="InternetLink"/>
          </w:rPr>
          <w:t>http://www.hirado.hu/2015/10/21/feljelentest-tesz-az-egyutt-a-tv2-2013-as-eladasa-miatt/</w:t>
        </w:r>
      </w:hyperlink>
    </w:p>
    <w:p>
      <w:pPr>
        <w:pStyle w:val="Szveg"/>
        <w:rPr/>
      </w:pPr>
      <w:r>
        <w:rPr/>
      </w:r>
    </w:p>
    <w:p>
      <w:pPr>
        <w:pStyle w:val="Dtum"/>
        <w:rPr>
          <w:rFonts w:eastAsia="Lucida Sans Unicode"/>
        </w:rPr>
      </w:pPr>
      <w:r>
        <w:rPr>
          <w:rFonts w:eastAsia="Lucida Sans Unicode"/>
        </w:rPr>
        <w:t xml:space="preserve">(hirado.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hátrálnak a bankok Vajna TV2-s üzlete mögül </w:t>
      </w:r>
    </w:p>
    <w:p>
      <w:pPr>
        <w:pStyle w:val="Szveg"/>
        <w:rPr>
          <w:rFonts w:eastAsia="Lucida Sans Unicode"/>
        </w:rPr>
      </w:pPr>
      <w:r>
        <w:rPr/>
        <w:t xml:space="preserve"> </w:t>
      </w:r>
    </w:p>
    <w:p>
      <w:pPr>
        <w:pStyle w:val="Szveg"/>
        <w:rPr>
          <w:rFonts w:eastAsia="Lucida Sans Unicode"/>
        </w:rPr>
      </w:pPr>
      <w:r>
        <w:rPr>
          <w:rFonts w:eastAsia="Lucida Sans Unicode"/>
        </w:rPr>
        <w:t xml:space="preserve">Alaptétel, hogy bizonytalan banki környezetben nincs hitelezés - mondta több banki forrásunk. Márpedig a cégbíróságon valóban iktatták azt az alapítói határozatot, amely visszahívja a TV2 eddigi tulajdonos-menedzsereit a cégvezetésből, és új ügyvezetőnek Simicska Lajos üzleti partnerét, Fonyó Károlyt jelöli ki. </w:t>
      </w:r>
    </w:p>
    <w:p>
      <w:pPr>
        <w:pStyle w:val="Szveg"/>
        <w:rPr>
          <w:rFonts w:eastAsia="Lucida Sans Unicode"/>
        </w:rPr>
      </w:pPr>
      <w:r>
        <w:rPr>
          <w:rFonts w:eastAsia="Lucida Sans Unicode"/>
        </w:rPr>
        <w:t xml:space="preserve">Ha nem is közvetlenül Fonyó Károly cégének, a Megapolis Media Zrt.-nek a tulajdonosi igénybejelentése miatt, de könnyen meghiúsulhat a filmproducer-kaszinótulajdonos-kormánybiztos Andy Vajna terve, hogy Magyarország második legnézettebb kereskedelmi tévécsatornájának a tulajdonosa legyen. A VS.hu több forrásból is úgy tudja, hogy sem az ügylet pénzügyi tanácsadásába és finanszírozásába bevont kereskedelmi bank, sem az időközben felmerült állami pénzintézet, az Eximbank nem tud hitelt nyújtani az adásvételhez. </w:t>
      </w:r>
    </w:p>
    <w:p>
      <w:pPr>
        <w:pStyle w:val="Szveg"/>
        <w:rPr>
          <w:rFonts w:eastAsia="Lucida Sans Unicode"/>
        </w:rPr>
      </w:pPr>
      <w:r>
        <w:rPr>
          <w:rFonts w:eastAsia="Lucida Sans Unicode"/>
        </w:rPr>
        <w:t xml:space="preserve">" </w:t>
      </w:r>
    </w:p>
    <w:p>
      <w:pPr>
        <w:pStyle w:val="Szveg"/>
        <w:rPr/>
      </w:pPr>
      <w:r>
        <w:rPr>
          <w:rFonts w:eastAsia="Times New Roman"/>
        </w:rPr>
        <w:t xml:space="preserve"> </w:t>
      </w:r>
      <w:r>
        <w:rPr>
          <w:rFonts w:eastAsia="Lucida Sans Unicode"/>
        </w:rPr>
        <w:t xml:space="preserve">Ha egy tulajdonos pozíciója a legkisebb mértékig is bizonytalanná válik, ha egy tulajdonosi joggyakorlás megtámadhatónak tűnik, és ennek alapján egy korábbi helyzet viszaállítható, vagyis ha bizonytalan a jogi környezet, akkor nincs hitelezés </w:t>
      </w:r>
    </w:p>
    <w:p>
      <w:pPr>
        <w:pStyle w:val="Szveg"/>
        <w:rPr>
          <w:rFonts w:eastAsia="Lucida Sans Unicode"/>
        </w:rPr>
      </w:pPr>
      <w:r>
        <w:rPr>
          <w:rFonts w:eastAsia="Lucida Sans Unicode"/>
        </w:rPr>
        <w:t xml:space="preserve">- mondta kérdésünkre egy banki projektfinanszírozással foglalkozó szakember, aki még 1997-ben részt vett annak a banki konzorciumnak a munkájában, amely a TV2 alapításakor a pénzt nyújtotta. Könnyű volt akkor, tette hozzá, hiszen 10 évre szóló koncesszióval betonozták be a tulajdonosokat, akik egyébként akkor tőkeerősek voltak, és eleve 9 milliárd forintot fizettek a koncessziós jogért az államnak. </w:t>
      </w:r>
    </w:p>
    <w:p>
      <w:pPr>
        <w:pStyle w:val="Szveg"/>
        <w:rPr>
          <w:rFonts w:eastAsia="Lucida Sans Unicode"/>
        </w:rPr>
      </w:pPr>
      <w:r>
        <w:rPr>
          <w:rFonts w:eastAsia="Lucida Sans Unicode"/>
        </w:rPr>
        <w:t xml:space="preserve">Most azonban a szereplőket a jelek szerint nem veti fel a pénz. A két jelenlegi tulajdonos-menedzser, Simon Zsolt és Yvonne Dederick, 2013 decemberében csak úgy tudott birtokon belülre kerülni, hogy az eladó, a német ProSiebenSat.1 Media AG a majdani profit terhére hitelt nyújtott nekik. Csakhogy a TV2 masszívan veszteséges, ami megakadályozhatja újabb külső forrás bevonását. </w:t>
      </w:r>
    </w:p>
    <w:p>
      <w:pPr>
        <w:pStyle w:val="Szveg"/>
        <w:rPr>
          <w:rFonts w:eastAsia="Lucida Sans Unicode"/>
        </w:rPr>
      </w:pPr>
      <w:r>
        <w:rPr>
          <w:rFonts w:eastAsia="Lucida Sans Unicode"/>
        </w:rPr>
        <w:t xml:space="preserve">Úgy tudni, a vételárat a mostani vevőjelölt, Andy Vajna cége, a Magyar Broadcasting Co. Kft. is részben hitelből fedezte volna, ám az eddig szóba jött kereskedelmi bankok vagy éppen állami tulajdonban lévő pénzintézetek hajlandósága megcsappant. Ez nem csoda annak fényében, hogy a héten megérkeztek a cégbíróságra azok a papírok, amelyek alapján Fonyó Károly bejelentette igényét a tulajdonosi jogok gyakorlására. </w:t>
      </w:r>
    </w:p>
    <w:p>
      <w:pPr>
        <w:pStyle w:val="Szveg"/>
        <w:rPr>
          <w:rFonts w:eastAsia="Lucida Sans Unicode"/>
        </w:rPr>
      </w:pPr>
      <w:r>
        <w:rPr>
          <w:rFonts w:eastAsia="Lucida Sans Unicode"/>
        </w:rPr>
        <w:t xml:space="preserve">Fonyó Károly szerint az jogosította fel erre az intézkedésre, hogy még 2013-ban kötött egy opciós szerződést a két menedzser-tulajdonossal, hogy övé két cég, a CCA Vízió Kft. és a Double 6 Dominoes Kft., méghozzá attól a dátumtól, amikorra kitölti azt a kontraktus megfelelő helyén. </w:t>
      </w:r>
    </w:p>
    <w:p>
      <w:pPr>
        <w:pStyle w:val="Szveg"/>
        <w:rPr>
          <w:rFonts w:eastAsia="Lucida Sans Unicode"/>
        </w:rPr>
      </w:pPr>
      <w:r>
        <w:rPr>
          <w:rFonts w:eastAsia="Lucida Sans Unicode"/>
        </w:rPr>
        <w:t xml:space="preserve">Bár Simonék először azt mondták, hogy ha aláírtak volna egy elővásárlási jogról szóló szerződést, arra emlékeznének, végül elismerték, hogy egy kölcsönügylet biztosítékaként született egy opciós szerződés. Annak hatályosságát azonban vitatják. </w:t>
      </w:r>
    </w:p>
    <w:p>
      <w:pPr>
        <w:pStyle w:val="Szveg"/>
        <w:rPr>
          <w:rFonts w:eastAsia="Lucida Sans Unicode"/>
        </w:rPr>
      </w:pPr>
      <w:r>
        <w:rPr>
          <w:rFonts w:eastAsia="Lucida Sans Unicode"/>
        </w:rPr>
        <w:t xml:space="preserve">Közben ki is ürült az a két cég, amelyre az opciós szerződés vonatkozott. Erről Simonék 2014. október 20-án igyekeztek gondoskodni, amikor gyakorlatilag önmaguknak, de egy másik cég nevén eladták azt a vagyont, amely eredetileg a CCA Vízió és a D6D nevű cégben volt. Fonyó azonban az új cégre is igényt tart, ez a TV2 Media Group Holdings, amelynek a vezetői posztjáról hívta vissza Simonékat a fenti dokumentum tanúsága szerint. </w:t>
      </w:r>
    </w:p>
    <w:p>
      <w:pPr>
        <w:pStyle w:val="Szveg"/>
        <w:rPr>
          <w:rFonts w:eastAsia="Lucida Sans Unicode"/>
        </w:rPr>
      </w:pPr>
      <w:r>
        <w:rPr>
          <w:rFonts w:eastAsia="Lucida Sans Unicode"/>
        </w:rPr>
        <w:t xml:space="preserve">Miután a Polgári törvénykönyv egy évet ad egy-egy ilyen adásvételi szerződés megtámadására, ezért Fonyónak legkésőbb idén október 19-éig kellett bírósághoz fordulnia azért, hogy megakadályozza az opcióval október 13-án birtokába került két cég kiüresedését. Az elmúlt napok ügyiratai valószínűleg ezt az intézkedést is hivatottak előkészíteni. </w:t>
      </w:r>
    </w:p>
    <w:p>
      <w:pPr>
        <w:pStyle w:val="Szveg"/>
        <w:rPr>
          <w:rFonts w:eastAsia="Lucida Sans Unicode"/>
        </w:rPr>
      </w:pPr>
      <w:r>
        <w:rPr>
          <w:rFonts w:eastAsia="Lucida Sans Unicode"/>
        </w:rPr>
        <w:t xml:space="preserve">A pénzhiány magának a televíziós csatornának a jövőjét is megkérdőjelezheti. A bizonytalan jogi környezetben még egy folyószámlahitel meghosszabbítása is bajos lehet. A TV2 Media Group Holdings június 30-ai mérlegbeszámolója szerint 2014 végén a cégnek több mint 21 milliárd forintos kötelezettsége volt, amihez további 8,6 milliárd forint járult hozzá "olyan hosszú távú filmszerződésekhez kapcsolódóan, amelyek jövőben megnyíló filmek vetítési jogát tartalmazzák". A társaságnak tavaly 9,6 milliárd forintos árbevétel mellett félmilliárd forint vesztesége volt. </w:t>
      </w:r>
    </w:p>
    <w:p>
      <w:pPr>
        <w:pStyle w:val="Szveg"/>
        <w:rPr>
          <w:rFonts w:eastAsia="Lucida Sans Unicode"/>
        </w:rPr>
      </w:pPr>
      <w:r>
        <w:rPr>
          <w:rFonts w:eastAsia="Lucida Sans Unicode"/>
        </w:rPr>
        <w:t xml:space="preserve">Itt az első feljelentés </w:t>
      </w:r>
    </w:p>
    <w:p>
      <w:pPr>
        <w:pStyle w:val="Szveg"/>
        <w:rPr>
          <w:rFonts w:eastAsia="Lucida Sans Unicode"/>
        </w:rPr>
      </w:pPr>
      <w:r>
        <w:rPr>
          <w:rFonts w:eastAsia="Lucida Sans Unicode"/>
        </w:rPr>
        <w:t xml:space="preserve">Az Együtt - a Korszakváltók Pártja elnöke csalás és gazdasági csalás miatt újra feljelentést tesz a TV2 2013-as eladása ügyében. Szigetvári Viktor most gyakorlatilag megismétli 2014. januári feljelentését, amelyet akkor a rendőrség elutasított. Ebben a szocialista Braun Róberttel együtt azt vélelmezték, hogy a nyilvánosság által megismert jogügylet nem a valóságot mutatja, és fennáll annak a lehetősége, hogy az ismeretlen elkövető haszonszerzés miatt az ügylet egyes résztvevőit tévedésben tartja, illetve színlelt gazdasági tevékenységet végez. </w:t>
      </w:r>
    </w:p>
    <w:p>
      <w:pPr>
        <w:pStyle w:val="Szveg"/>
        <w:rPr>
          <w:rFonts w:eastAsia="Lucida Sans Unicode"/>
        </w:rPr>
      </w:pPr>
      <w:r>
        <w:rPr>
          <w:rFonts w:eastAsia="Lucida Sans Unicode"/>
        </w:rPr>
        <w:t xml:space="preserve">Ezt a feljelentést csak azzal egészítik ki, hogy a ma ismert információk alapján Simicska Lajos üzlettársának, Fonyó Károlynak az érdekeltsége fedezte a háttérből a tranzakciót. Simon Zsolt és Yvonne Dederick pedig gyakorlatilag Fonyó Károly "strómanja volt" - fogalmazott. </w:t>
      </w:r>
    </w:p>
    <w:p>
      <w:pPr>
        <w:pStyle w:val="Szveg"/>
        <w:rPr>
          <w:rFonts w:eastAsia="Lucida Sans Unicode"/>
        </w:rPr>
      </w:pPr>
      <w:r>
        <w:rPr>
          <w:rFonts w:eastAsia="Lucida Sans Unicode"/>
        </w:rPr>
        <w:t xml:space="preserve">Emellett vagyonosodási vizsgálatot kezdeményeznek Simon Zsolt és Yvonne Dederick ellen az adóhatóságnál, miután előbbi azt állította, hogy részben visszafizették kölcsönüket Fonyó Károlynak. Szigetvári Viktor szerint ezután viszont felmerül a kérdés, hogy honnan volt erre pénzük. </w:t>
      </w:r>
    </w:p>
    <w:p>
      <w:pPr>
        <w:pStyle w:val="Szveg"/>
        <w:rPr>
          <w:rFonts w:eastAsia="Lucida Sans Unicode"/>
        </w:rPr>
      </w:pPr>
      <w:r>
        <w:rPr>
          <w:rFonts w:eastAsia="Lucida Sans Unicode"/>
        </w:rPr>
        <w:t xml:space="preserve">A párt egyúttal a Nemzeti Média- és Hírközlési Hatósághoz (NMHH) fordul, mert a TV2 2013-as eladása befolyásolta a médiapiacot - jelentette ki. Felszólította az NMHH-t, hogy hivatalból folytasson le vizsgálatot az ügyben, hogy Simon Zsolt és Yvonne Dederick nem vezették-e félre a hatóságot. </w:t>
      </w:r>
    </w:p>
    <w:p>
      <w:pPr>
        <w:pStyle w:val="Szveg"/>
        <w:rPr>
          <w:rFonts w:eastAsia="Lucida Sans Unicode"/>
        </w:rPr>
      </w:pPr>
      <w:r>
        <w:rPr>
          <w:rFonts w:eastAsia="Lucida Sans Unicode"/>
        </w:rPr>
        <w:t xml:space="preserve">Az Együtt azt követeli a Gazdasági Versenyhivataltól, hogy nyissa újra az ügyben készített és már lezárt aktát, mert azt vélelmezi, hogy a "Fonyó Károly által valójában biztosított források révén a Simicska Lajoshoz kötődő érdekkör benne volt ebben a tranzakcióban", és ezzel túlzó mértékben befolyásolták a magyar versenypiacot. </w:t>
      </w:r>
    </w:p>
    <w:p>
      <w:pPr>
        <w:pStyle w:val="Szveg"/>
        <w:rPr>
          <w:rFonts w:eastAsia="Lucida Sans Unicode"/>
        </w:rPr>
      </w:pPr>
      <w:r>
        <w:rPr>
          <w:rFonts w:eastAsia="Lucida Sans Unicode"/>
        </w:rPr>
      </w:r>
    </w:p>
    <w:p>
      <w:pPr>
        <w:pStyle w:val="Szveg"/>
        <w:rPr/>
      </w:pPr>
      <w:hyperlink r:id="rId49">
        <w:r>
          <w:rPr>
            <w:rStyle w:val="InternetLink"/>
          </w:rPr>
          <w:t>http://vs.hu/gazdasag/osszes/kihatralnak-a-bankok-vajna-tv2-s-uzlete-mogul-1021</w:t>
        </w:r>
      </w:hyperlink>
    </w:p>
    <w:p>
      <w:pPr>
        <w:pStyle w:val="Szveg"/>
        <w:rPr/>
      </w:pPr>
      <w:r>
        <w:rPr/>
      </w:r>
    </w:p>
    <w:p>
      <w:pPr>
        <w:pStyle w:val="Dtum"/>
        <w:rPr>
          <w:rFonts w:eastAsia="Lucida Sans Unicode"/>
        </w:rPr>
      </w:pPr>
      <w:r>
        <w:rPr>
          <w:rFonts w:eastAsia="Lucida Sans Unicode"/>
        </w:rPr>
        <w:t xml:space="preserve">(vs.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mlavezető hitelintézetek soha nem kérik el ügyfeleik PIN-kódját - A NAV és az MNB felhívása az elektronikus csalások megelőzésére </w:t>
      </w:r>
    </w:p>
    <w:p>
      <w:pPr>
        <w:pStyle w:val="Szveg"/>
        <w:rPr>
          <w:rFonts w:eastAsia="Lucida Sans Unicode"/>
        </w:rPr>
      </w:pPr>
      <w:r>
        <w:rPr/>
        <w:t xml:space="preserve"> </w:t>
      </w:r>
    </w:p>
    <w:p>
      <w:pPr>
        <w:pStyle w:val="Szveg"/>
        <w:rPr>
          <w:rFonts w:eastAsia="Lucida Sans Unicode"/>
        </w:rPr>
      </w:pPr>
      <w:r>
        <w:rPr>
          <w:rFonts w:eastAsia="Lucida Sans Unicode"/>
        </w:rPr>
        <w:t xml:space="preserve">A számlavezető hitelintézetek soha nem kérik el ügyfeleiktől az elektronikus banki ügyintézéshez szükséges egyedi azonosítókat, például a PIN-kódot, sem telefonon, sem sms-üzenetben vagy e-mailben, ezért az elektronikus csalások elleni védekezés érdekében a Magyar Nemzeti Bank (MNB) és a Nemzeti Adó - és Vámhivatal (NAV) azt javasolja az ügyfeleknek, hogy legyenek körültekintőek. </w:t>
      </w:r>
    </w:p>
    <w:p>
      <w:pPr>
        <w:pStyle w:val="Szveg"/>
        <w:rPr>
          <w:rFonts w:eastAsia="Lucida Sans Unicode"/>
        </w:rPr>
      </w:pPr>
      <w:r>
        <w:rPr>
          <w:rFonts w:eastAsia="Lucida Sans Unicode"/>
        </w:rPr>
        <w:t xml:space="preserve">A közös közlemény szerint az ilyen jellegű üzenetek mindig csalóktól és nem az érintett pénzügyi intézménytől származnak. Ezekben az esetekben a fogyasztónak azonnal értesítenie kell szolgáltatóját, vagy az érintett államigazgatási intézményt, hogy az megtehesse a szükséges lépéseket - figyelemfelhívás, nyomozó hatóságok értesítése, fokozott biztonsági intézkedések - tették hozzá. </w:t>
      </w:r>
    </w:p>
    <w:p>
      <w:pPr>
        <w:pStyle w:val="Szveg"/>
        <w:rPr>
          <w:rFonts w:eastAsia="Lucida Sans Unicode"/>
        </w:rPr>
      </w:pPr>
      <w:r>
        <w:rPr>
          <w:rFonts w:eastAsia="Lucida Sans Unicode"/>
        </w:rPr>
        <w:t xml:space="preserve">Kiemelték: az elektronikus csalások új módszere, hogy egyes csalók a NAV nevében adó-visszatérítés lehetőségéről írnak az ügyfeleknek sms-üzenetben, amelyben arra kérik a címzetteket, hogy az interneten keresztül adják meg az adataikat. A megadott link azonban hamis, látszólag az adóhivatal felületére irányítja az érintetteket. Az oldal aztán egy űrlapot tölt be a személyes adatok megadásához. Aki a csaló sms utasításait követve megadja adatait, számolnia kell azzal, hogy bankkártyájáról pénzt emelhetnek le - hívta fel a figyelmet közleményében az adóhatóság. </w:t>
      </w:r>
    </w:p>
    <w:p>
      <w:pPr>
        <w:pStyle w:val="Szveg"/>
        <w:rPr>
          <w:rFonts w:eastAsia="Lucida Sans Unicode"/>
        </w:rPr>
      </w:pPr>
      <w:r>
        <w:rPr>
          <w:rFonts w:eastAsia="Lucida Sans Unicode"/>
        </w:rPr>
        <w:t xml:space="preserve">A NAV értesítési gyakorlata teljesen eltér a megtévesztő módszertől, ugyanis a hivatal ügyfélkapun keresztül, illetve postán, folyószámla-kivonaton értesíti az adózókat a többletként megjelenő tételekről. A NAV az adózók figyelmeztetésén túl feljelentést tesz a csalási ügyben - közölték. </w:t>
      </w:r>
    </w:p>
    <w:p>
      <w:pPr>
        <w:pStyle w:val="Szveg"/>
        <w:rPr>
          <w:rFonts w:eastAsia="Lucida Sans Unicode"/>
        </w:rPr>
      </w:pPr>
      <w:r>
        <w:rPr>
          <w:rFonts w:eastAsia="Lucida Sans Unicode"/>
        </w:rPr>
        <w:t xml:space="preserve">A közlemény szerint az internetes banki csalások tipikus esete lehet az is, ha a csalók az általuk küldött e-mailben egy banki alkalmazás letöltését kérik, valójában azonban a linkre kattintva az ügyfél ártó szándékú vírusokat, úgynevezett trójai programot helyez el saját számítógépén. A megfelelő vírusvédelem, tűzfal és kémelhárító program képes ezeknek a kártékony programoknak a behatolását megakadályozni. </w:t>
      </w:r>
    </w:p>
    <w:p>
      <w:pPr>
        <w:pStyle w:val="Szveg"/>
        <w:rPr>
          <w:rFonts w:eastAsia="Lucida Sans Unicode"/>
        </w:rPr>
      </w:pPr>
      <w:r>
        <w:rPr>
          <w:rFonts w:eastAsia="Lucida Sans Unicode"/>
        </w:rPr>
        <w:t xml:space="preserve">Arra is felhívják a figyelmet, hogy egyes adathalászok e-mailek segítségével az ügyfeleket hamis - de az eredetire hasonlító - megtévesztő internetbanki oldalra csalják. A pénzügyi intézmények valódi honlapjának használatakor a normál "http" helyett "https" védett kapcsolat épül fel az ügyfél gépe és az intézmény között - írták. </w:t>
      </w:r>
    </w:p>
    <w:p>
      <w:pPr>
        <w:pStyle w:val="Szveg"/>
        <w:rPr>
          <w:rFonts w:eastAsia="Lucida Sans Unicode"/>
        </w:rPr>
      </w:pPr>
      <w:r>
        <w:rPr>
          <w:rFonts w:eastAsia="Lucida Sans Unicode"/>
        </w:rPr>
        <w:t xml:space="preserve">A elektronikus banki szolgáltatások biztonságáról, és a csalások elleni védekezésről az Magyar Nemzeti Bank (MNB) Pénzügyi Fogyasztóvédelmi Központjának honlapján olvashatók további információ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50">
        <w:r>
          <w:rPr>
            <w:rStyle w:val="InternetLink"/>
          </w:rPr>
          <w:t>http://www.jogiforum.hu/hirek/34626</w:t>
        </w:r>
      </w:hyperlink>
    </w:p>
    <w:p>
      <w:pPr>
        <w:pStyle w:val="Szveg"/>
        <w:rPr/>
      </w:pPr>
      <w:r>
        <w:rPr/>
      </w:r>
    </w:p>
    <w:p>
      <w:pPr>
        <w:pStyle w:val="Dtum"/>
        <w:rPr>
          <w:rFonts w:eastAsia="Lucida Sans Unicode"/>
        </w:rPr>
      </w:pPr>
      <w:r>
        <w:rPr>
          <w:rFonts w:eastAsia="Lucida Sans Unicode"/>
        </w:rPr>
        <w:t xml:space="preserve">(jogiforum.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akasztották Simicskáékat </w:t>
      </w:r>
    </w:p>
    <w:p>
      <w:pPr>
        <w:pStyle w:val="Szveg"/>
        <w:rPr>
          <w:rFonts w:eastAsia="Lucida Sans Unicode"/>
        </w:rPr>
      </w:pPr>
      <w:r>
        <w:rPr/>
        <w:t xml:space="preserve"> </w:t>
      </w:r>
    </w:p>
    <w:p>
      <w:pPr>
        <w:pStyle w:val="Szveg"/>
        <w:rPr>
          <w:rFonts w:eastAsia="Lucida Sans Unicode"/>
        </w:rPr>
      </w:pPr>
      <w:r>
        <w:rPr>
          <w:rFonts w:eastAsia="Lucida Sans Unicode"/>
        </w:rPr>
        <w:t xml:space="preserve">Cégbíróság </w:t>
      </w:r>
    </w:p>
    <w:p>
      <w:pPr>
        <w:pStyle w:val="Szveg"/>
        <w:rPr>
          <w:rFonts w:eastAsia="Lucida Sans Unicode"/>
        </w:rPr>
      </w:pPr>
      <w:r>
        <w:rPr>
          <w:rFonts w:eastAsia="Lucida Sans Unicode"/>
        </w:rPr>
        <w:t xml:space="preserve">Hiánypótlásra szólította fel a TV2-s cégeket a nevére író Fonyó Károlyt a cégbíróság szerdán. A vállalkozások tulajdonjogi ügyeit kezelő és nyilvántartó szervezet bekérte a csatorna korábbi német tulajdonosának, a Pro7Sat.1-nak (P7S1) a beleegyezését is. Ha Fonyó nem pótolja a hiányosságokat, nem írják a nevére a TV2 vagyonkezelőjét - figyelmeztetett a bíró. </w:t>
      </w:r>
    </w:p>
    <w:p>
      <w:pPr>
        <w:pStyle w:val="Szveg"/>
        <w:rPr>
          <w:rFonts w:eastAsia="Lucida Sans Unicode"/>
        </w:rPr>
      </w:pPr>
      <w:r>
        <w:rPr>
          <w:rFonts w:eastAsia="Lucida Sans Unicode"/>
        </w:rPr>
        <w:t xml:space="preserve">A Fővárosi Törvényszék Cégbírósága által szerdán hozott hiánypótlási végzés értelmében Simicska Lajos üzlettársának harminc napon belül bizonyítania kell, hogy a tévé korábbi tulajdonosa engedélyezte zálogjogának törlését a TV2 vagyonkezelő cégénél. Továbbá elvárják, hogy Fonyó igazolja: a P7S1 lehetővé tette azt is, hogy a zálogjogot cége, a Megapolis Media Zrt. átvállalja. </w:t>
      </w:r>
    </w:p>
    <w:p>
      <w:pPr>
        <w:pStyle w:val="Szveg"/>
        <w:rPr>
          <w:rFonts w:eastAsia="Lucida Sans Unicode"/>
        </w:rPr>
      </w:pPr>
      <w:r>
        <w:rPr>
          <w:rFonts w:eastAsia="Lucida Sans Unicode"/>
        </w:rPr>
        <w:t xml:space="preserve">Mint arról korábban beszámoltunk, Fonyó hétfőn kérvényezte a bíróságtól, hogy írják át a Megapolis nevére a tévét Andy Vajnának eladó Yvonne Dederick és Simon Zsolt üzletrészeit. A beadványból az is kiderül, hogy Fonyó azonnali hatállyal kirúgta a két ügyvezetőt. </w:t>
      </w:r>
    </w:p>
    <w:p>
      <w:pPr>
        <w:pStyle w:val="Szveg"/>
        <w:rPr>
          <w:rFonts w:eastAsia="Lucida Sans Unicode"/>
        </w:rPr>
      </w:pPr>
      <w:r>
        <w:rPr>
          <w:rFonts w:eastAsia="Lucida Sans Unicode"/>
        </w:rPr>
        <w:t xml:space="preserve">A TV2 Media Group a tévét üzemeltető TV2 Média Csoport 100 százalékos tulajdonosa, így ezen keresztül Fonyó Károly magát tekinti a tévétársaság tulajdonosának. Ugyanakkor a filmügyi kormánybiztos, Andy Vajna azt állítja, ő vette meg a TV2 Média Csoportot, így övé a TV2.  </w:t>
      </w:r>
    </w:p>
    <w:p>
      <w:pPr>
        <w:pStyle w:val="Szveg"/>
        <w:rPr>
          <w:rFonts w:eastAsia="Lucida Sans Unicode"/>
        </w:rPr>
      </w:pPr>
      <w:r>
        <w:rPr>
          <w:rFonts w:eastAsia="Lucida Sans Unicode"/>
        </w:rPr>
        <w:t xml:space="preserve">A napokban derült ki, hogy amikor a P7S1 két éve átruházta a TV2-t Dederickre és Simonra, Simicska üzlettársa, Fonyó kölcsönt adott nekik és opciós szerződést kötött arra a két cégre, amelyek a TV2 Media Group tulajdonosai voltak. A tévé két vezetője viszont 2014 októberében úgy alakította át a céghálót, hogy e két vállalkozást eltávolította a szőttesből. Így most azt állítják: Fonyónak nem volt joga lehívni a TV2 Media Groupra az opciót, vagyis ők jogszerűen adták el a TV2-t Vajnának.  </w:t>
      </w:r>
    </w:p>
    <w:p>
      <w:pPr>
        <w:pStyle w:val="Szveg"/>
        <w:rPr>
          <w:rFonts w:eastAsia="Lucida Sans Unicode"/>
        </w:rPr>
      </w:pPr>
      <w:r>
        <w:rPr>
          <w:rFonts w:eastAsia="Lucida Sans Unicode"/>
        </w:rPr>
        <w:t xml:space="preserve">A cégbíróság szerdán két dolgot kért Fonyó Megapolis Zrt.-jétől. Adjon be egy engedélyt a P7S1-tól, illetve igazolja, hogy joga volt másokat megelőzően megszerezni a TV2 Media Group üzletrészét. Vagyis Fonyónak újabb részleteket kell feltárnia a 2013 óta mostanáig titokban tartott opciós megállapodásból. Ugyanakkor meg kell egyeznie a németekkel is. Ugyanis a P7S1 úgy adta el a tévét, hogy engedélyezte a vételár későbbi kifizetését, cserébe elzálogosította a cégeket. Simonék azt állították, a P7S1 a Vajnával kötött szerződést szentesítette.  </w:t>
      </w:r>
    </w:p>
    <w:p>
      <w:pPr>
        <w:pStyle w:val="Szveg"/>
        <w:rPr>
          <w:rFonts w:eastAsia="Lucida Sans Unicode"/>
        </w:rPr>
      </w:pPr>
      <w:r>
        <w:rPr>
          <w:rFonts w:eastAsia="Lucida Sans Unicode"/>
        </w:rPr>
        <w:t xml:space="preserve">Vajna ráadásul azzal is előnyben van, hogy már kérte a Gazdasági Versenyhivatal engedélyét az ügylethez. Ezt Fonyónak is meg kell tennie.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22.,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örtént a TOTAL magyarországi PB-gáz üzletágának átvétele </w:t>
      </w:r>
    </w:p>
    <w:p>
      <w:pPr>
        <w:pStyle w:val="Szveg"/>
        <w:rPr>
          <w:rFonts w:eastAsia="Lucida Sans Unicode"/>
        </w:rPr>
      </w:pPr>
      <w:r>
        <w:rPr/>
        <w:t xml:space="preserve"> </w:t>
      </w:r>
    </w:p>
    <w:p>
      <w:pPr>
        <w:pStyle w:val="Szveg"/>
        <w:rPr>
          <w:rFonts w:eastAsia="Lucida Sans Unicode"/>
        </w:rPr>
      </w:pPr>
      <w:r>
        <w:rPr>
          <w:rFonts w:eastAsia="Lucida Sans Unicode"/>
        </w:rPr>
        <w:t xml:space="preserve">Az amerikai UGI International cégcsoporthoz tartozó Flaga Csoport szeptemberben megvásárolta a TOTAL magyarországi PB-gáz üzletágát, ezzel meghatározó szereplővé vált hazánkban. Az üzleti tevékenység összehangolása fennakadás-mentesen történik, az ügyfelek és partnerek tájékoztatása folyamatos, a kiszolgálás zökkenőmentes - olvasható a Flaga Gáz sajtóközleményében. </w:t>
      </w:r>
    </w:p>
    <w:p>
      <w:pPr>
        <w:pStyle w:val="Szveg"/>
        <w:rPr>
          <w:rFonts w:eastAsia="Lucida Sans Unicode"/>
        </w:rPr>
      </w:pPr>
      <w:r>
        <w:rPr>
          <w:rFonts w:eastAsia="Lucida Sans Unicode"/>
        </w:rPr>
        <w:t xml:space="preserve">A TOTAL tavaly novemberben jelentette be, hogy eladja magyarországi pébégáz üzletágát az amerikai UGI International cégcsoportnak. A tranzakciót a Gazdasági Versenyhivatal a körülmények részletes felülvizsgálata után engedélyezte. Ezt követően a Flaga Csoport idén szeptember 1-jén vásárolta meg a TOTAL magyarországi PB-gáz üzletágát. A vételár a felek megállapodása szerint nem nyilvános. </w:t>
      </w:r>
    </w:p>
    <w:p>
      <w:pPr>
        <w:pStyle w:val="Szveg"/>
        <w:rPr>
          <w:rFonts w:eastAsia="Lucida Sans Unicode"/>
        </w:rPr>
      </w:pPr>
      <w:r>
        <w:rPr>
          <w:rFonts w:eastAsia="Lucida Sans Unicode"/>
        </w:rPr>
        <w:t xml:space="preserve">A TOTAL HUNGARIA Kft. tulajdonosváltásával egy időben a társaság neve is megváltozott. A Társaság új neve FLAGA Hungária Kft. A FLAGA GÁZ Kft. és a FLAGA Hungária Kft. párhuzamosan, közös irányítással, közös üzletpolitikával működik. Együttesen meghatározó piaci szereplők Magyarországon. Termékeiket FLAGA GÁZ márkanéven forgalmazzák. </w:t>
      </w:r>
    </w:p>
    <w:p>
      <w:pPr>
        <w:pStyle w:val="Szveg"/>
        <w:rPr>
          <w:rFonts w:eastAsia="Lucida Sans Unicode"/>
        </w:rPr>
      </w:pPr>
      <w:r>
        <w:rPr>
          <w:rFonts w:eastAsia="Lucida Sans Unicode"/>
        </w:rPr>
        <w:t xml:space="preserve">Mindkét vállalat változatlan létszámmal, a meglévő telephelyeken folytatja tevékenységét, leépítést nem terveznek. Ügyfeleik szerződései változatlan kondíciókkal továbbra is érvényben maradnak, a TOTAL meglévő partnereit a FLAGA Hungária Kft. változatlan feltételekkel szolgálja ki. A kapcsolattartás és a megrendelések is a megszokott rendben mennek, vagyis csak a név változik, a szolgáltatás nem. </w:t>
      </w:r>
    </w:p>
    <w:p>
      <w:pPr>
        <w:pStyle w:val="Szveg"/>
        <w:rPr>
          <w:rFonts w:eastAsia="Lucida Sans Unicode"/>
        </w:rPr>
      </w:pPr>
      <w:r>
        <w:rPr>
          <w:rFonts w:eastAsia="Lucida Sans Unicode"/>
        </w:rPr>
        <w:t xml:space="preserve">A FLAGA véleménye szerint az összeolvadás a szolgáltatás színvonalának jelentős javulását eredményezheti, ami a vállalat legfőbb célkitűzése. Álláspontjuk szerint a javuló piaci pozíciónak köszönhetően javul a logisztikai háttér, biztonságosabbá válik az ellátás, gyorsabban tudnak reagálni a megkeresésekre, rendelésekre, így magasabb színvonalon tudják kielégíteni a fogyasztói igényeket. Ugyanakkor tisztában vannak azzal, hogy az egyesüléssel vállalt minőségjavítás nagy kihívás, de bíznak benne, hogy a vállalat erős szakmai és pénzügyi háttere, valamint a folyamatos fejlesztések megfelelő alapot biztosítanak mindehhez. </w:t>
      </w:r>
    </w:p>
    <w:p>
      <w:pPr>
        <w:pStyle w:val="Szveg"/>
        <w:rPr>
          <w:rFonts w:eastAsia="Lucida Sans Unicode"/>
        </w:rPr>
      </w:pPr>
      <w:r>
        <w:rPr>
          <w:rFonts w:eastAsia="Lucida Sans Unicode"/>
        </w:rPr>
      </w:r>
    </w:p>
    <w:p>
      <w:pPr>
        <w:pStyle w:val="Szveg"/>
        <w:rPr/>
      </w:pPr>
      <w:hyperlink r:id="rId52">
        <w:r>
          <w:rPr>
            <w:rStyle w:val="InternetLink"/>
          </w:rPr>
          <w:t>http://profitline.hu/hircentrum/hir/341232/Megtortent-a-TOTAL-magyarorszagi-PB-gaz-uzletaganak-atvetele</w:t>
        </w:r>
      </w:hyperlink>
    </w:p>
    <w:p>
      <w:pPr>
        <w:pStyle w:val="Szveg"/>
        <w:rPr/>
      </w:pPr>
      <w:r>
        <w:rPr/>
      </w:r>
    </w:p>
    <w:p>
      <w:pPr>
        <w:pStyle w:val="Dtum"/>
        <w:rPr>
          <w:rFonts w:eastAsia="Lucida Sans Unicode"/>
        </w:rPr>
      </w:pPr>
      <w:r>
        <w:rPr>
          <w:rFonts w:eastAsia="Lucida Sans Unicode"/>
        </w:rPr>
        <w:t xml:space="preserve">(profitline.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OL megvette az Agip benzinkútjait </w:t>
      </w:r>
    </w:p>
    <w:p>
      <w:pPr>
        <w:pStyle w:val="Szveg"/>
        <w:rPr>
          <w:rFonts w:eastAsia="Lucida Sans Unicode"/>
        </w:rPr>
      </w:pPr>
      <w:r>
        <w:rPr/>
        <w:t xml:space="preserve"> </w:t>
      </w:r>
    </w:p>
    <w:p>
      <w:pPr>
        <w:pStyle w:val="Szveg"/>
        <w:rPr>
          <w:rFonts w:eastAsia="Lucida Sans Unicode"/>
        </w:rPr>
      </w:pPr>
      <w:r>
        <w:rPr>
          <w:rFonts w:eastAsia="Lucida Sans Unicode"/>
        </w:rPr>
        <w:t xml:space="preserve">A MOL-csoport szerdán megállapodott az Agip benzinkutatkat üzemeltető ENI Hungaria Zrt-vel, hogy a társaság felvásárolja a 183 töltőállomást tulajdonló céget, amely üzemanyag nagykereskedést is folytatott. </w:t>
      </w:r>
    </w:p>
    <w:p>
      <w:pPr>
        <w:pStyle w:val="Szveg"/>
        <w:rPr>
          <w:rFonts w:eastAsia="Lucida Sans Unicode"/>
        </w:rPr>
      </w:pPr>
      <w:r>
        <w:rPr>
          <w:rFonts w:eastAsia="Lucida Sans Unicode"/>
        </w:rPr>
        <w:t xml:space="preserve">A MOL közleménye szerint felvásárolta az Agip kutakat üzemeltető ENI Hungaria Zrt-t,hogy a 183 töltőállomás megszerzésével a kiskereskedelmi fogalomban több fogyasztót érjen el és nagyobb részesedésre tegyen szert, emellett az olajfinomítóinakellátási sugarábanhatékonyabb legyen az értékesítés. </w:t>
      </w:r>
    </w:p>
    <w:p>
      <w:pPr>
        <w:pStyle w:val="Szveg"/>
        <w:rPr>
          <w:rFonts w:eastAsia="Lucida Sans Unicode"/>
        </w:rPr>
      </w:pPr>
      <w:r>
        <w:rPr>
          <w:rFonts w:eastAsia="Lucida Sans Unicode"/>
        </w:rPr>
        <w:t xml:space="preserve">A cég állítása szerint ez egyegyedülálló növekedési lehetőség a vállalatcsoport számára, mivel kulcsfontosságú helyeken lévő töltőállomásokat biztosít, valamint erősíti a MOL fővárosban és környékén elfoglalt pozícióját. A Gazdasági Versenyhivatal még nem hagyta jóvá a megállapodást, amely egyébként nem vonatkozik az Eni kenőanyag nagykereskedelmitevékenységére. </w:t>
      </w:r>
    </w:p>
    <w:p>
      <w:pPr>
        <w:pStyle w:val="Szveg"/>
        <w:rPr/>
      </w:pPr>
      <w:r>
        <w:rPr>
          <w:rFonts w:eastAsia="Times New Roman"/>
        </w:rPr>
        <w:t xml:space="preserve"> </w:t>
      </w:r>
      <w:r>
        <w:rPr>
          <w:rFonts w:eastAsia="Lucida Sans Unicode"/>
        </w:rPr>
        <w:t xml:space="preserve">hvg.hu </w:t>
      </w:r>
    </w:p>
    <w:p>
      <w:pPr>
        <w:pStyle w:val="Szveg"/>
        <w:rPr>
          <w:rFonts w:eastAsia="Lucida Sans Unicode"/>
        </w:rPr>
      </w:pPr>
      <w:r>
        <w:rPr>
          <w:rFonts w:eastAsia="Lucida Sans Unicode"/>
        </w:rPr>
      </w:r>
    </w:p>
    <w:p>
      <w:pPr>
        <w:pStyle w:val="Szveg"/>
        <w:rPr/>
      </w:pPr>
      <w:hyperlink r:id="rId53">
        <w:r>
          <w:rPr>
            <w:rStyle w:val="InternetLink"/>
          </w:rPr>
          <w:t>http://hvg.hu/kkv/20151021_A_MOL_megvette_az_Agip_benzinkutjait</w:t>
        </w:r>
      </w:hyperlink>
    </w:p>
    <w:p>
      <w:pPr>
        <w:pStyle w:val="Szveg"/>
        <w:rPr/>
      </w:pPr>
      <w:r>
        <w:rPr/>
      </w:r>
    </w:p>
    <w:p>
      <w:pPr>
        <w:pStyle w:val="Dtum"/>
        <w:rPr>
          <w:rFonts w:eastAsia="Lucida Sans Unicode"/>
        </w:rPr>
      </w:pPr>
      <w:r>
        <w:rPr>
          <w:rFonts w:eastAsia="Lucida Sans Unicode"/>
        </w:rPr>
        <w:t xml:space="preserve">(hvg.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Az a cél, hogy a magyarok Paks ügyében meghátráljanak</w:t>
      </w:r>
    </w:p>
    <w:p>
      <w:pPr>
        <w:pStyle w:val="Normal"/>
        <w:rPr>
          <w:b/>
          <w:b/>
          <w:sz w:val="28"/>
          <w:szCs w:val="28"/>
        </w:rPr>
      </w:pPr>
      <w:r>
        <w:rPr>
          <w:b/>
          <w:sz w:val="28"/>
          <w:szCs w:val="28"/>
        </w:rPr>
      </w:r>
    </w:p>
    <w:p>
      <w:pPr>
        <w:pStyle w:val="NormlWeb"/>
        <w:spacing w:lineRule="atLeast" w:line="255"/>
        <w:jc w:val="both"/>
        <w:rPr/>
      </w:pPr>
      <w:r>
        <w:rPr>
          <w:rStyle w:val="StrongEmphasis"/>
          <w:b w:val="false"/>
        </w:rPr>
        <w:t>Alaposan leizzadt a Paks II. projektet védő magyar delegáció egy németországi közmeghallgatáson. Az atomerőmű-építés egyik legvehemensebb ellenzője, Oda Becker szerint elképesztő és felelőtlen, ahogy a magyar kormány hozzááll több biztonsági kérdéshez, például hogy azzal negligálják azt, hogy terrortámadás érheti az atomerőművet, hogy ilyenre nem volt még példa. A nukleáris téma szakértője szerint a magyar kormánybiztos pökhendi és kioktató volt a kérdezőkkel szemben, sokszor érdemi válasz helyett másra terelte a szót, máskor meg összevissza beszélt a magyar fél, de van ennél nagyobb baj is. Interjú Oda Beckerrel.</w:t>
      </w:r>
    </w:p>
    <w:p>
      <w:pPr>
        <w:pStyle w:val="NormlWeb"/>
        <w:spacing w:lineRule="atLeast" w:line="255"/>
        <w:jc w:val="both"/>
        <w:rPr/>
      </w:pPr>
      <w:r>
        <w:rPr/>
        <w:t>Kedden-szerdán Németországban izzasztották a Paks II. atomerőmű projektjét védeni hivatott magyar delegációt, élén Aszódi Attila kormánybiztossal. A pulpituson 19 magyar szakember foglalt helyet, érkeztek az MVM-től, a Miniszterelnökségtől és a Paks II. projekttől egyaránt. A müncheni Gasteig kulturális központban tartott közmeghallgatás arról marad igazán emlékezetes, hogy ránézésre laikusnak tűnő aktivisták képesek voltak a pökhendi magyarokat komolyan is zavarba hozni. Közülük kérdeztük meg az első nap végén Oda Becker nukleáris biztonsági szakembert.</w:t>
      </w:r>
    </w:p>
    <w:p>
      <w:pPr>
        <w:pStyle w:val="NormlWeb"/>
        <w:spacing w:lineRule="atLeast" w:line="255"/>
        <w:jc w:val="both"/>
        <w:rPr/>
      </w:pPr>
      <w:r>
        <w:rPr/>
        <w:t>A paksi atomerőmű (és voltaképpen bármilyen erőmű) építését csak úgy lehet elkezdeni, ha a jogszabályoknak megfelelően nemzetközi közmeghallgatásokat tartanak. Az engedélyezésbe a szomszédos országokat, illetve más uniós tagországokat is be kell vonni, de külföldről nem lehet megvétózni a projektet. A közmeghallgatások rendszerét szabályozó Espooi Egyezményt egyébként korábban már Magyarországot érintő kérdésekben is előhúzták: Ausztriában a heiligenkreuzi hulladékégető ügyében, illetve a Szlovákiában, a Tőketerebesre tervezett szénerőmű kapcsán. Az, hogy végül egyik sem valósult meg, részben a magyar tiltakozásnak köszönhető.</w:t>
      </w:r>
    </w:p>
    <w:p>
      <w:pPr>
        <w:pStyle w:val="NormlWeb"/>
        <w:spacing w:lineRule="atLeast" w:line="255"/>
        <w:jc w:val="both"/>
        <w:rPr>
          <w:b/>
          <w:b/>
        </w:rPr>
      </w:pPr>
      <w:r>
        <w:rPr>
          <w:rStyle w:val="StrongEmphasis"/>
          <w:b w:val="false"/>
        </w:rPr>
        <w:t>hvg.hu: Mi a legnagyobb problémája a Paks II. projekttel?</w:t>
      </w:r>
    </w:p>
    <w:p>
      <w:pPr>
        <w:pStyle w:val="NormlWeb"/>
        <w:spacing w:lineRule="atLeast" w:line="255"/>
        <w:jc w:val="both"/>
        <w:rPr/>
      </w:pPr>
      <w:r>
        <w:rPr>
          <w:rStyle w:val="StrongEmphasis"/>
        </w:rPr>
        <w:t>Oda Becker:</w:t>
      </w:r>
      <w:r>
        <w:rPr/>
        <w:t xml:space="preserve"> A ma megismert tényezők és a hivatalosan korábban kiadott, több mint 2000 oldalas környezeti hatástanulmány alapján az a legnagyobb problémám a magyarországi elképzeléssel, hogy az építendő reaktortípussal kapcsolatban nem zárható ki a nagy mennyiségű radioaktív anyag kibocsátásával járó súlyos baleset. Az csak tetézi a bajt, hogy ennek tényét a magyar kormánydelegáció ma itt letagadta.</w:t>
      </w:r>
    </w:p>
    <w:p>
      <w:pPr>
        <w:pStyle w:val="Normal"/>
        <w:spacing w:lineRule="atLeast" w:line="255"/>
        <w:rPr>
          <w:rFonts w:ascii="Arial" w:hAnsi="Arial" w:cs="Arial"/>
          <w:color w:val="333333"/>
          <w:sz w:val="20"/>
          <w:szCs w:val="20"/>
        </w:rPr>
      </w:pPr>
      <w:r>
        <w:rPr>
          <w:rFonts w:cs="Arial" w:ascii="Arial" w:hAnsi="Arial"/>
          <w:color w:val="333333"/>
          <w:sz w:val="20"/>
          <w:szCs w:val="20"/>
        </w:rPr>
      </w:r>
    </w:p>
    <w:p>
      <w:pPr>
        <w:pStyle w:val="NormlWeb"/>
        <w:spacing w:lineRule="atLeast" w:line="255"/>
        <w:rPr>
          <w:rFonts w:ascii="Arial" w:hAnsi="Arial" w:cs="Arial"/>
          <w:color w:val="333333"/>
          <w:sz w:val="20"/>
          <w:szCs w:val="20"/>
        </w:rPr>
      </w:pPr>
      <w:r>
        <w:rPr>
          <w:rFonts w:cs="Arial" w:ascii="Arial" w:hAnsi="Arial"/>
          <w:color w:val="333333"/>
          <w:sz w:val="20"/>
          <w:szCs w:val="20"/>
        </w:rPr>
        <w:t>Aszódi Attila kormánybiztos a meglátásom szerint annyira atomenergia-párti, hogy e kockázatok létét is tagadja. Azt mondja, hogy a magyar szabályozás gondoskodik a súlyos balesetek megelőzhetőségéről, de ez a szabályozás nincs összhangban a nyugati sztenderekkel, nincs összhangban például a finnországi szabályozással vagy a WENRA (Nyugat-európai Nukleáris Hatóságok Szervezete) ajánlásaival sem.</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5545"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3276600"/>
                        </a:xfrm>
                        <a:prstGeom prst="rect"/>
                        <a:solidFill>
                          <a:srgbClr val="FFFFFF">
                            <a:alpha val="0"/>
                          </a:srgbClr>
                        </a:solidFill>
                      </wps:spPr>
                      <wps:txbx>
                        <w:txbxContent>
                          <w:tbl>
                            <w:tblPr>
                              <w:tblW w:w="3867" w:type="dxa"/>
                              <w:jc w:val="left"/>
                              <w:tblInd w:w="0"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spacing w:lineRule="atLeast" w:line="255"/>
                                    <w:rPr>
                                      <w:rFonts w:ascii="Arial" w:hAnsi="Arial" w:cs="Arial"/>
                                      <w:color w:val="333333"/>
                                      <w:sz w:val="20"/>
                                      <w:szCs w:val="20"/>
                                    </w:rPr>
                                  </w:pPr>
                                  <w:r>
                                    <w:rPr>
                                      <w:rStyle w:val="StrongEmphasis"/>
                                      <w:rFonts w:cs="Arial" w:ascii="Arial" w:hAnsi="Arial"/>
                                      <w:color w:val="333333"/>
                                      <w:sz w:val="20"/>
                                      <w:szCs w:val="20"/>
                                    </w:rPr>
                                    <w:t>Oda Becker</w:t>
                                  </w:r>
                                </w:p>
                              </w:tc>
                            </w:tr>
                            <w:tr>
                              <w:trPr/>
                              <w:tc>
                                <w:tcPr>
                                  <w:tcW w:w="3867" w:type="dxa"/>
                                  <w:tcBorders/>
                                  <w:vAlign w:val="center"/>
                                </w:tcPr>
                                <w:p>
                                  <w:pPr>
                                    <w:pStyle w:val="Normal"/>
                                    <w:spacing w:lineRule="atLeast" w:line="255"/>
                                    <w:rPr>
                                      <w:rFonts w:ascii="Arial" w:hAnsi="Arial" w:cs="Arial"/>
                                      <w:color w:val="333333"/>
                                      <w:sz w:val="20"/>
                                      <w:szCs w:val="20"/>
                                    </w:rPr>
                                  </w:pPr>
                                  <w:r>
                                    <w:rPr>
                                      <w:rFonts w:cs="Arial" w:ascii="Arial" w:hAnsi="Arial"/>
                                      <w:color w:val="333333"/>
                                      <w:sz w:val="20"/>
                                      <w:szCs w:val="20"/>
                                    </w:rPr>
                                    <w:t>Fizikus, a Hannoveri Egyetem volt professzora, aki 20 évig független kutatóként dolgozott nukleáris létesítmények biztonsága és kockázatai témakörben. Munkáját igénybe vette korábban az osztrák kormány is, de megrendelői közt zömmel német önkormányzatok, környezetvédelmi és civil szervezetek, valamint a Greenpeace szerepelt. Specialitása a nukleáris erőművek és átmeneti tároló létesítmények feltételezett terrortámadási lehetőségeinek, illetve ilyen irányú fejlesztéseinek a kutatása. Részese volt az európai stressztesztek németországi szakvéleményezésének, vizsgálta a brit Hinkley Point C és a szlovák mohi atomerőművi beruházás mellett a Paks II. projektet is.</w:t>
                                  </w:r>
                                </w:p>
                              </w:tc>
                            </w:tr>
                          </w:tbl>
                        </w:txbxContent>
                      </wps:txbx>
                      <wps:bodyPr anchor="t" lIns="0" tIns="0" rIns="0" bIns="0">
                        <a:noAutofit/>
                      </wps:bodyPr>
                    </wps:wsp>
                  </a:graphicData>
                </a:graphic>
              </wp:anchor>
            </w:drawing>
          </mc:Choice>
          <mc:Fallback>
            <w:pict>
              <v:rect fillcolor="#FFFFFF" style="position:absolute;rotation:-0;width:193.35pt;height:258pt;mso-wrap-distance-left:2.25pt;mso-wrap-distance-right:0pt;mso-wrap-distance-top:0pt;mso-wrap-distance-bottom:0pt;margin-top:-101pt;mso-position-vertical:center;mso-position-vertical-relative:text;margin-left:288.55pt;mso-position-horizontal:right;mso-position-horizontal-relative:text">
                <v:fill opacity="0f"/>
                <v:textbox inset="0in,0in,0in,0in">
                  <w:txbxContent>
                    <w:tbl>
                      <w:tblPr>
                        <w:tblW w:w="3867" w:type="dxa"/>
                        <w:jc w:val="left"/>
                        <w:tblInd w:w="0"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spacing w:lineRule="atLeast" w:line="255"/>
                              <w:rPr>
                                <w:rFonts w:ascii="Arial" w:hAnsi="Arial" w:cs="Arial"/>
                                <w:color w:val="333333"/>
                                <w:sz w:val="20"/>
                                <w:szCs w:val="20"/>
                              </w:rPr>
                            </w:pPr>
                            <w:r>
                              <w:rPr>
                                <w:rStyle w:val="StrongEmphasis"/>
                                <w:rFonts w:cs="Arial" w:ascii="Arial" w:hAnsi="Arial"/>
                                <w:color w:val="333333"/>
                                <w:sz w:val="20"/>
                                <w:szCs w:val="20"/>
                              </w:rPr>
                              <w:t>Oda Becker</w:t>
                            </w:r>
                          </w:p>
                        </w:tc>
                      </w:tr>
                      <w:tr>
                        <w:trPr/>
                        <w:tc>
                          <w:tcPr>
                            <w:tcW w:w="3867" w:type="dxa"/>
                            <w:tcBorders/>
                            <w:vAlign w:val="center"/>
                          </w:tcPr>
                          <w:p>
                            <w:pPr>
                              <w:pStyle w:val="Normal"/>
                              <w:spacing w:lineRule="atLeast" w:line="255"/>
                              <w:rPr>
                                <w:rFonts w:ascii="Arial" w:hAnsi="Arial" w:cs="Arial"/>
                                <w:color w:val="333333"/>
                                <w:sz w:val="20"/>
                                <w:szCs w:val="20"/>
                              </w:rPr>
                            </w:pPr>
                            <w:r>
                              <w:rPr>
                                <w:rFonts w:cs="Arial" w:ascii="Arial" w:hAnsi="Arial"/>
                                <w:color w:val="333333"/>
                                <w:sz w:val="20"/>
                                <w:szCs w:val="20"/>
                              </w:rPr>
                              <w:t>Fizikus, a Hannoveri Egyetem volt professzora, aki 20 évig független kutatóként dolgozott nukleáris létesítmények biztonsága és kockázatai témakörben. Munkáját igénybe vette korábban az osztrák kormány is, de megrendelői közt zömmel német önkormányzatok, környezetvédelmi és civil szervezetek, valamint a Greenpeace szerepelt. Specialitása a nukleáris erőművek és átmeneti tároló létesítmények feltételezett terrortámadási lehetőségeinek, illetve ilyen irányú fejlesztéseinek a kutatása. Részese volt az európai stressztesztek németországi szakvéleményezésének, vizsgálta a brit Hinkley Point C és a szlovák mohi atomerőművi beruházás mellett a Paks II. projektet is.</w:t>
                            </w:r>
                          </w:p>
                        </w:tc>
                      </w:tr>
                    </w:tbl>
                  </w:txbxContent>
                </v:textbox>
                <w10:wrap type="square"/>
              </v:rect>
            </w:pict>
          </mc:Fallback>
        </mc:AlternateContent>
      </w:r>
    </w:p>
    <w:p>
      <w:pPr>
        <w:pStyle w:val="NormlWeb"/>
        <w:spacing w:lineRule="atLeast" w:line="255"/>
        <w:rPr>
          <w:rFonts w:ascii="Arial" w:hAnsi="Arial" w:cs="Arial"/>
          <w:color w:val="333333"/>
          <w:sz w:val="20"/>
          <w:szCs w:val="20"/>
        </w:rPr>
      </w:pPr>
      <w:r>
        <w:rPr>
          <w:rFonts w:cs="Arial" w:ascii="Arial" w:hAnsi="Arial"/>
          <w:color w:val="333333"/>
          <w:sz w:val="20"/>
          <w:szCs w:val="20"/>
        </w:rPr>
        <w:t>Az atomerőművekben különböző, egymásra épülő biztonsági szintek vannak, a mélységi védelem elve alapján; ennek megfelelően ha az egyik gátszint sérül, akkor még mindig beléptethetők továbbiak, amelyek helytállnak. Ezek a gátak a bemutatottak alapján nem tűnnek megnyugtatónak, mert miközben ezeknek egymástól teljesen függetlennek kellene lenniük, e biztonsági szintek és eszközök Paks II. esetében láthatóan nem függetlenek, nem különülnek el egymástól. És ez óriási probléma.</w:t>
      </w:r>
    </w:p>
    <w:p>
      <w:pPr>
        <w:pStyle w:val="NormlWeb"/>
        <w:spacing w:lineRule="atLeast" w:line="255"/>
        <w:rPr>
          <w:rFonts w:ascii="Arial" w:hAnsi="Arial" w:cs="Arial"/>
          <w:color w:val="333333"/>
          <w:sz w:val="20"/>
          <w:szCs w:val="20"/>
        </w:rPr>
      </w:pPr>
      <w:r>
        <w:rPr>
          <w:rFonts w:cs="Arial" w:ascii="Arial" w:hAnsi="Arial"/>
          <w:b/>
          <w:bCs/>
          <w:color w:val="333333"/>
          <w:sz w:val="20"/>
          <w:szCs w:val="20"/>
        </w:rPr>
        <w:t>hvg.hu: Az első hozzászólásakor jelezte, hogy van vagy száz kérdése. Valóban van ennyi?</w:t>
      </w:r>
    </w:p>
    <w:p>
      <w:pPr>
        <w:pStyle w:val="NormlWeb"/>
        <w:spacing w:lineRule="atLeast" w:line="255"/>
        <w:jc w:val="both"/>
        <w:rPr/>
      </w:pPr>
      <w:r>
        <w:rPr>
          <w:rStyle w:val="StrongEmphasis"/>
          <w:color w:val="333333"/>
        </w:rPr>
        <w:t>O. B.:</w:t>
      </w:r>
      <w:r>
        <w:rPr>
          <w:color w:val="333333"/>
        </w:rPr>
        <w:t xml:space="preserve"> Több is van.</w:t>
      </w:r>
    </w:p>
    <w:p>
      <w:pPr>
        <w:pStyle w:val="NormlWeb"/>
        <w:spacing w:lineRule="atLeast" w:line="255"/>
        <w:jc w:val="both"/>
        <w:rPr>
          <w:b/>
          <w:b/>
          <w:color w:val="333333"/>
        </w:rPr>
      </w:pPr>
      <w:r>
        <w:rPr>
          <w:rStyle w:val="StrongEmphasis"/>
          <w:b w:val="false"/>
          <w:color w:val="333333"/>
        </w:rPr>
        <w:t>hvg.hu: Csak biztonsági jellegű kérdések ezek, vagy más területekről is szólnak?</w:t>
      </w:r>
    </w:p>
    <w:p>
      <w:pPr>
        <w:pStyle w:val="NormlWeb"/>
        <w:spacing w:lineRule="atLeast" w:line="255"/>
        <w:jc w:val="both"/>
        <w:rPr/>
      </w:pPr>
      <w:r>
        <w:rPr>
          <w:rStyle w:val="StrongEmphasis"/>
          <w:color w:val="333333"/>
        </w:rPr>
        <w:t>O. B.:</w:t>
      </w:r>
      <w:r>
        <w:rPr>
          <w:color w:val="333333"/>
        </w:rPr>
        <w:t xml:space="preserve"> Én főként biztonsági kérdésekkel foglakozom. Az egyik legfontosabb kérdéskör, hogy a reaktor gyengeségeire, a reaktorépület, a biztonsági épületek gyengeségeire rámutassunk. Arra például, hogy a biztonsági rendszerek a ma látható tervben egymás mellett, egy épületben vannak elhelyezve, amit így ugyan olcsóbb megépíteni, de biztonsági szempontból rizikósabb, mintha szeparált építési módot választanának, ami nagyobb védelmet ad.</w:t>
      </w:r>
    </w:p>
    <w:p>
      <w:pPr>
        <w:pStyle w:val="NormlWeb"/>
        <w:spacing w:lineRule="atLeast" w:line="255"/>
        <w:jc w:val="both"/>
        <w:rPr>
          <w:color w:val="333333"/>
        </w:rPr>
      </w:pPr>
      <w:r>
        <w:rPr>
          <w:color w:val="333333"/>
        </w:rPr>
        <w:t>A ma ismert információk alapján a terv nem szól arról, hogy minden indokolt épület – beleértve a nukleáris hulladéktárolót vagy a régi és az új reaktor közötti területre tervezett pihentető medencét is – védve legyen például egy nagy utasszállító repülőgép rázuhanása vagy terrortámadás esetén is. Ez azt jelenti számomra, hogy egyszerre kiiktathatók biztonsági szempontból alapvetően fontos részegységek, ami nagyon veszélyes.</w:t>
      </w:r>
    </w:p>
    <w:p>
      <w:pPr>
        <w:pStyle w:val="NormlWeb"/>
        <w:spacing w:lineRule="atLeast" w:line="255"/>
        <w:jc w:val="both"/>
        <w:rPr>
          <w:color w:val="333333"/>
        </w:rPr>
      </w:pPr>
      <w:r>
        <w:rPr>
          <w:color w:val="333333"/>
        </w:rPr>
        <w:t>A gondot nem a kérdések jelentik számomra ebben a történetben, hanem az, hogy a kapott reakciókból az a kép rajzolódik ki, hogy a magyarok elhiszik, hogy ha valami eléggé valószínűtlen, akkor arra nem is kell paraméterezni egy új nukleáris létesítményt, mert az „nem történhet meg”. Ez nem egy modern és nem egy felelősségteljes gondolkodásra vall.</w:t>
      </w:r>
    </w:p>
    <w:p>
      <w:pPr>
        <w:pStyle w:val="Normal"/>
        <w:spacing w:lineRule="atLeast" w:line="255"/>
        <w:jc w:val="both"/>
        <w:rPr>
          <w:color w:val="333333"/>
        </w:rPr>
      </w:pPr>
      <w:r>
        <w:rPr>
          <w:color w:val="333333"/>
        </w:rPr>
      </w:r>
    </w:p>
    <w:p>
      <w:pPr>
        <w:pStyle w:val="NormlWeb"/>
        <w:spacing w:lineRule="atLeast" w:line="255"/>
        <w:jc w:val="both"/>
        <w:rPr>
          <w:b/>
          <w:b/>
          <w:color w:val="333333"/>
        </w:rPr>
      </w:pPr>
      <w:r>
        <w:rPr>
          <w:rStyle w:val="StrongEmphasis"/>
          <w:b w:val="false"/>
          <w:color w:val="333333"/>
        </w:rPr>
        <w:t>hvg.hu: Miért, mi lenne olyan?</w:t>
      </w:r>
    </w:p>
    <w:p>
      <w:pPr>
        <w:pStyle w:val="NormlWeb"/>
        <w:spacing w:lineRule="atLeast" w:line="255"/>
        <w:jc w:val="both"/>
        <w:rPr/>
      </w:pPr>
      <w:r>
        <w:rPr>
          <w:rStyle w:val="StrongEmphasis"/>
          <w:color w:val="333333"/>
        </w:rPr>
        <w:t>O. B.:</w:t>
      </w:r>
      <w:r>
        <w:rPr>
          <w:color w:val="333333"/>
        </w:rPr>
        <w:t xml:space="preserve"> Ha fizikailag kizárhatnánk az összes olyan baleseti lehetőséget, ami sértheti a normálisnak tekinthető kibocsátási szinteket.</w:t>
      </w:r>
    </w:p>
    <w:p>
      <w:pPr>
        <w:pStyle w:val="NormlWeb"/>
        <w:spacing w:lineRule="atLeast" w:line="255"/>
        <w:jc w:val="both"/>
        <w:rPr>
          <w:color w:val="333333"/>
        </w:rPr>
      </w:pPr>
      <w:r>
        <w:rPr>
          <w:color w:val="333333"/>
        </w:rPr>
        <w:t>Szakmailag azt nem tekintem érvnek és elfogadható magyarázatnak, hogy egy nukleáris létesítmény elleni terrortámadás az nem valószínű csak azért, mert ilyen még nem történt. Azt sem, hogy erről azért nem érdemes nyilvánosan értekezni, mert az ilyen próbálkozásokat majd a titkosszolgálatok úgyis elintézik. Ez szakmailag nem korrekt. Azért nem az, mert egy efféle akció már egyáltalán nem olyan valószínűtlen, mint 20-30 éve volt, miközben annak az építménynek, amit önöknél építeni készülnek, az elkövetkező 60 évben e téren is helyt kellene állnia. Tehát az, hogy erre méretezni kell-e egy új atomerőművet vagy sem, az nem politikai vagy gazdaságossági kérdés, mert ez az összes biztonsági kérdéssel összefügg.</w:t>
      </w:r>
    </w:p>
    <w:p>
      <w:pPr>
        <w:pStyle w:val="NormlWeb"/>
        <w:spacing w:lineRule="atLeast" w:line="255"/>
        <w:jc w:val="both"/>
        <w:rPr>
          <w:color w:val="333333"/>
        </w:rPr>
      </w:pPr>
      <w:r>
        <w:rPr>
          <w:color w:val="333333"/>
        </w:rPr>
        <w:t>Ma az atomerőművek legnagyobb problémája az – és ez az a végső ok is, amiért ma Európában nem épül valójában egyetlen atomerőmű sem –, hogy a biztonsági faktor drasztikus növelése elképesztő anyagi beruházásokat igényel, de eközben a beruházást gazdaságossá, megtéríthetővé kellene tenni. Ez mára a teljes ellentmondásig jutott el, mert az olcsóbbá tétel és a biztonság egymást kizáró tényezők.</w:t>
      </w:r>
    </w:p>
    <w:p>
      <w:pPr>
        <w:pStyle w:val="NormlWeb"/>
        <w:spacing w:lineRule="atLeast" w:line="255"/>
        <w:jc w:val="both"/>
        <w:rPr>
          <w:color w:val="333333"/>
        </w:rPr>
      </w:pPr>
      <w:r>
        <w:rPr>
          <w:color w:val="333333"/>
        </w:rPr>
        <w:t>Az a kormány, amelyik támogatja az atomot, így nem bújhat el a mögé, hogy olyasmi nem történhet meg, hogy az erőmű olyan sérülést szenvedjen, hogy bizonyos mennyiségű radioaktív anyag ne szabadulhatna ki belőle, mert ez nem a kockázat feloldása, hanem felelőtlenség – erre utalnak a kérdéseim.</w:t>
      </w:r>
    </w:p>
    <w:p>
      <w:pPr>
        <w:pStyle w:val="NormlWeb"/>
        <w:spacing w:lineRule="atLeast" w:line="255"/>
        <w:jc w:val="both"/>
        <w:rPr>
          <w:color w:val="333333"/>
        </w:rPr>
      </w:pPr>
      <w:r>
        <w:rPr>
          <w:color w:val="333333"/>
        </w:rPr>
        <w:t>Arra, hogy a környezeti hatástanulmányukban a hulladékelhelyezésről szólva igazán azt sem lehet ma tudni, hogy önök mit akarnak, mert a hivatalos dokumentációban is, meg itt a teremben is összevissza beszélnek; egyszer azt, hogy lesz vele majd valami, másszor meg azt, hogy majd az oroszok elviszik, vagy esetleg majd önök mégis inkább eltemetik. És amikor rákérdezek, hogy ezt akkor hogy is képzelik megoldani, akkor először Aszódi úr kioktat, hogy ez nem a hatástanulmány témakörébe tartozó tétel, majd amikor rámutatok, hogy pontosan hol is szerepel ez az általuk írt anyagban, akkor pedig percekig lefagy az egész szervezet, mert nem is tudja ez a sok ember, hogy mit válaszoljanak. Ez így nem helyes.</w:t>
      </w:r>
    </w:p>
    <w:p>
      <w:pPr>
        <w:pStyle w:val="NormlWeb"/>
        <w:spacing w:lineRule="atLeast" w:line="255"/>
        <w:jc w:val="both"/>
        <w:rPr>
          <w:b/>
          <w:b/>
          <w:color w:val="333333"/>
        </w:rPr>
      </w:pPr>
      <w:r>
        <w:rPr>
          <w:rStyle w:val="StrongEmphasis"/>
          <w:b w:val="false"/>
          <w:color w:val="333333"/>
        </w:rPr>
        <w:t>hvg.hu: Önnek nem ez az első ütközete az atompártiakkal. Elárulná, hogy mit várt a meghallgatástól? Illetve azt, hogy valóban bízik-e abban, hogy a kérdéseire, akár csak néhányra is kap majd az ön számára is elfogadható választ?</w:t>
      </w:r>
    </w:p>
    <w:p>
      <w:pPr>
        <w:pStyle w:val="NormlWeb"/>
        <w:spacing w:lineRule="atLeast" w:line="255"/>
        <w:jc w:val="both"/>
        <w:rPr/>
      </w:pPr>
      <w:r>
        <w:rPr>
          <w:rStyle w:val="StrongEmphasis"/>
          <w:color w:val="333333"/>
        </w:rPr>
        <w:t>O. B.:</w:t>
      </w:r>
      <w:r>
        <w:rPr>
          <w:color w:val="333333"/>
        </w:rPr>
        <w:t xml:space="preserve"> Reggel úgy érkeztem ide, hogy azt gondoltam: semmin nem tudok majd meglepődni. Aztán Aszódi professzor előadásából kiderült, hogy a magyar kormány már kész tervekkel rendelkezik az építendő reaktortípusról is, amiről minket senki nem értesített, és az nem is szerepelt a mai közmeghallgatás tárgyát képező tanulmányban. Ez kicsit meglepett, de az még jobban, hogy a V491-es altípusú reaktorról tényszerűen igaz, hogy ma még egyetlen működő példánya sincs, ezt a delegáció vezetője többször is megpróbálta elmaszatolni azzal, hogy higgyük el, minden rendben lesz.</w:t>
      </w:r>
    </w:p>
    <w:p>
      <w:pPr>
        <w:pStyle w:val="NormlWeb"/>
        <w:spacing w:lineRule="atLeast" w:line="255"/>
        <w:jc w:val="both"/>
        <w:rPr>
          <w:color w:val="333333"/>
        </w:rPr>
      </w:pPr>
      <w:r>
        <w:rPr>
          <w:color w:val="333333"/>
        </w:rPr>
        <w:t>Ez a „higgyék el” aztán sok valódi bizonyítás helyett felbukkant, amit nem csak én, de a teremben lévő többi kérdező sem fogad el. Erre mondta azt Wolfgang Miller, aki egy gyógyfürdő vezetője, hogy cserébe kérné elfogadni tényként azt az állítását, hogy meg tudja adni a 2076-ban kihúzandó nyertes lottószámokat.</w:t>
      </w:r>
    </w:p>
    <w:p>
      <w:pPr>
        <w:pStyle w:val="Normal"/>
        <w:spacing w:lineRule="atLeast" w:line="255"/>
        <w:jc w:val="both"/>
        <w:rPr>
          <w:color w:val="333333"/>
        </w:rPr>
      </w:pPr>
      <w:r>
        <w:rPr>
          <w:color w:val="333333"/>
        </w:rPr>
      </w:r>
    </w:p>
    <w:p>
      <w:pPr>
        <w:pStyle w:val="NormlWeb"/>
        <w:spacing w:lineRule="atLeast" w:line="255"/>
        <w:jc w:val="both"/>
        <w:rPr>
          <w:color w:val="333333"/>
        </w:rPr>
      </w:pPr>
      <w:r>
        <w:rPr>
          <w:color w:val="333333"/>
        </w:rPr>
        <w:t>Nem elfogadhatók azok a válaszok sem – amit én csak politikai szemétkedésnek tekintek –, hogy válasz helyett Aszódi professzor arról értekezik, hogy Németországban milyen lesz a villamosenergia-ellátás, vagy hogy Németország a francia atomerőművektől függ, vagy hogy az szinte jót is tett a gyógyfürdők forgalmának, hogy a csernobili sugárzás hatással volt az érintett területre is.</w:t>
      </w:r>
    </w:p>
    <w:p>
      <w:pPr>
        <w:pStyle w:val="NormlWeb"/>
        <w:spacing w:lineRule="atLeast" w:line="255"/>
        <w:jc w:val="both"/>
        <w:rPr>
          <w:b/>
          <w:b/>
          <w:color w:val="333333"/>
        </w:rPr>
      </w:pPr>
      <w:r>
        <w:rPr>
          <w:rStyle w:val="StrongEmphasis"/>
          <w:b w:val="false"/>
          <w:color w:val="333333"/>
        </w:rPr>
        <w:t>hvg.hu: Ezek szerint meglepte az a stratégia, amivel a magyarok kiültek a színpadra? Azt várta, hogy feltett kézzel megadják majd magukat?</w:t>
      </w:r>
    </w:p>
    <w:p>
      <w:pPr>
        <w:pStyle w:val="NormlWeb"/>
        <w:spacing w:lineRule="atLeast" w:line="255"/>
        <w:jc w:val="both"/>
        <w:rPr/>
      </w:pPr>
      <w:r>
        <w:rPr>
          <w:rStyle w:val="StrongEmphasis"/>
          <w:color w:val="333333"/>
        </w:rPr>
        <w:t>O. B. :</w:t>
      </w:r>
      <w:r>
        <w:rPr>
          <w:color w:val="333333"/>
        </w:rPr>
        <w:t xml:space="preserve"> Az a taktika, hogy válaszok helyett szétbeszélik a rendelkezésre álló időt, számomra nem ismeretlen, és készültem is erre. Eleve bekalkuláltuk, hogy ez a közmeghallgatás nem fejeződik majd be egyetlen nap alatt. Bevallom, arra viszont nem voltam felkészülve, hogy a fórumra válaszolni, világossá tenni és a bizalmat erősíteni érkezők majd a kérdezők felkészültségét kérdőjelezik meg, kioktatják, megvezetik és megpróbálják meghazudtolni őket.</w:t>
      </w:r>
    </w:p>
    <w:p>
      <w:pPr>
        <w:pStyle w:val="NormlWeb"/>
        <w:spacing w:lineRule="atLeast" w:line="255"/>
        <w:jc w:val="both"/>
        <w:rPr>
          <w:color w:val="333333"/>
        </w:rPr>
      </w:pPr>
      <w:r>
        <w:rPr>
          <w:color w:val="333333"/>
        </w:rPr>
        <w:t>Aszódi professzor olyan játékot játszik, mintha mindannyian egy nagy rulettasztal köré gyűltünk volna össze, de minden pörgetés végén, bárhol is álljon meg a golyó, ő előhúzhatna egy joker kártyát azzal a felkiáltással, hogy övé a bank.</w:t>
      </w:r>
    </w:p>
    <w:p>
      <w:pPr>
        <w:pStyle w:val="NormlWeb"/>
        <w:spacing w:lineRule="atLeast" w:line="255"/>
        <w:jc w:val="both"/>
        <w:rPr>
          <w:color w:val="333333"/>
        </w:rPr>
      </w:pPr>
      <w:r>
        <w:rPr>
          <w:color w:val="333333"/>
        </w:rPr>
        <w:t>Az a vehemencia, ahogyan a magyar delegáció vezetője a megoldások helyett kioktatott mindenkit; ezt a viselkedést őrülten udvariatlannak tartom, és hihetetlen, hogy azt gondolja, viselkedhet így. Politikai állásfoglalásokat tenni alapvetően joga ugyan, de nem itt, nem most, nem ebben a teremben, és nem velünk szemben. Teljesen mindegy, hogy mit gondol ő a kérdésről, mivel neki itt és most az a dolga, hogy válaszoljon, nem pedig az, hogy minősítse a kérdezőt, vagy hogy más dolgokról beszéljen, vagy szisztematikusan arra utazzon, hogy minden fordulóban az övé legyen az utolsó szó.</w:t>
      </w:r>
    </w:p>
    <w:p>
      <w:pPr>
        <w:pStyle w:val="NormlWeb"/>
        <w:spacing w:lineRule="atLeast" w:line="255"/>
        <w:jc w:val="both"/>
        <w:rPr>
          <w:b/>
          <w:b/>
          <w:color w:val="333333"/>
        </w:rPr>
      </w:pPr>
      <w:r>
        <w:rPr>
          <w:rStyle w:val="StrongEmphasis"/>
          <w:b w:val="false"/>
          <w:color w:val="333333"/>
        </w:rPr>
        <w:t>hvg.hu: Meglepődtem, hogy itt a Calr Orff Saalban meghirdetett közmeghallgatáson csak német, illetve osztrák civilek és zöld szervezetek képviselői jelentek meg, tettek fel kérdéseket, s hogy nincs a témához hozzászóló, kérdező szereplő a tartományi vezetésből, ahogyan nincs állami részről sem. Mi ennek az oka abban a Németországban, ahol a politika évekkel ezelőtt eldöntötte: felhagy az atomenergia használatával, és a megújuló energiákra támaszkodik? Miért nincsenek itt ők is?</w:t>
      </w:r>
    </w:p>
    <w:p>
      <w:pPr>
        <w:pStyle w:val="NormlWeb"/>
        <w:spacing w:lineRule="atLeast" w:line="255"/>
        <w:jc w:val="both"/>
        <w:rPr/>
      </w:pPr>
      <w:r>
        <w:rPr>
          <w:rStyle w:val="StrongEmphasis"/>
          <w:color w:val="333333"/>
        </w:rPr>
        <w:t xml:space="preserve">O. B.: </w:t>
      </w:r>
      <w:r>
        <w:rPr>
          <w:color w:val="333333"/>
        </w:rPr>
        <w:t>Ezt a kérdést nem nekem kellene feltennie. A bajorországi tartományi képviseletet egyébként a levezető elnök, Hans Heierth jelenti, aki a Német Környezetvédelmi Minisztérium szakembere, és aki a nap folyamán szintén többször jelezte már Aszódi professzornak, hogy hagyja abba a mellébeszélést, és a kérdésekre válaszoljon.</w:t>
      </w:r>
    </w:p>
    <w:p>
      <w:pPr>
        <w:pStyle w:val="NormlWeb"/>
        <w:spacing w:lineRule="atLeast" w:line="255"/>
        <w:jc w:val="both"/>
        <w:rPr>
          <w:color w:val="333333"/>
        </w:rPr>
      </w:pPr>
      <w:r>
        <w:rPr>
          <w:color w:val="333333"/>
        </w:rPr>
        <w:t>Hogy nem töltöttük meg a termet, hanem csak két-három tucatnyian jöttünk el, az azért is lehet, mert a legtöbben azt gondolják, hogy Paks II. mégsem a közvetlen szomszédban épülne meg, hanem 500 kilométer távolságban. Nem dolgom a tisztviselőket védeni, de a szakértők többsége jelenleg sokkal inkább azzal a németországi nukleáris problémával van elfoglalva, hogy mi lesz az erőműveink leállítása után a visszamaradó hulladékkal. De sok szakmai energiát köt le a finnországi atomerőmű-építési kérdéskör is, ami sokkal előrébb tart, mint a magyar, utóbbit pedig talán sokan nem is akarják még egy újabb teherként a nyakukba venni.</w:t>
      </w:r>
    </w:p>
    <w:p>
      <w:pPr>
        <w:pStyle w:val="NormlWeb"/>
        <w:spacing w:lineRule="atLeast" w:line="255"/>
        <w:jc w:val="both"/>
        <w:rPr>
          <w:b/>
          <w:b/>
          <w:color w:val="333333"/>
        </w:rPr>
      </w:pPr>
      <w:r>
        <w:rPr>
          <w:rStyle w:val="StrongEmphasis"/>
          <w:b w:val="false"/>
          <w:color w:val="333333"/>
        </w:rPr>
        <w:t xml:space="preserve">hvg.hu: Mit gondol arról, hogy a németek antinukleáris politikájának hangoztatása árnyékában az a Siemens, mely az atomenergia-iparból jött ugyan, de az utóbbi években a megújuló energiatermelés, az energiahatékonyság és a zöldenergia terjesztésének egyik zászlóshajójaként mutatja magát, megjelent a potenciális paksi építő cégek között? </w:t>
      </w:r>
    </w:p>
    <w:p>
      <w:pPr>
        <w:pStyle w:val="NormlWeb"/>
        <w:spacing w:lineRule="atLeast" w:line="255"/>
        <w:jc w:val="both"/>
        <w:rPr/>
      </w:pPr>
      <w:r>
        <w:rPr>
          <w:rStyle w:val="StrongEmphasis"/>
          <w:color w:val="333333"/>
        </w:rPr>
        <w:t>O. B.:</w:t>
      </w:r>
      <w:r>
        <w:rPr>
          <w:color w:val="333333"/>
        </w:rPr>
        <w:t xml:space="preserve"> Nagyon meg vagyok lepve. Akkor is, ha a Siemens sajnos bizonyította már, hogy képes ilyen lépésekre. Meglep akkor is, ha „nem nukleáris beszállító” címkét ragaszt magára, mert ez a cég deklaráltan kiszállt a nukleáris iparból. Azt elég nehezen tudom elképzelni, hogyan tudná az új önképébe beilleszteni például a Paks II. turbinák szállítását anélkül, hogy ennek idehaza ne lennének visszás következményei. Azt gondolom, hogy ha ez tényleg ebbe az irányba megy tovább, akkor egy célzott kampánnyal idehaza majd rá kell vennünk a Siemenst arra, hogy meggondolja magát ezzel kapcsolatban.</w:t>
      </w:r>
    </w:p>
    <w:p>
      <w:pPr>
        <w:pStyle w:val="NormlWeb"/>
        <w:spacing w:lineRule="atLeast" w:line="255"/>
        <w:jc w:val="both"/>
        <w:rPr>
          <w:b/>
          <w:b/>
          <w:color w:val="333333"/>
        </w:rPr>
      </w:pPr>
      <w:r>
        <w:rPr>
          <w:rStyle w:val="StrongEmphasis"/>
          <w:b w:val="false"/>
          <w:color w:val="333333"/>
        </w:rPr>
        <w:t>hvg.hu: Ha a közmeghallgatáson minden kérdésére kielégítő, elfogadható választ kapna, rábólintana arra, hogy Magyarország mégiscsak megépítse az új atomerőművét?</w:t>
      </w:r>
    </w:p>
    <w:p>
      <w:pPr>
        <w:pStyle w:val="NormlWeb"/>
        <w:spacing w:lineRule="atLeast" w:line="255"/>
        <w:jc w:val="both"/>
        <w:rPr/>
      </w:pPr>
      <w:r>
        <w:rPr>
          <w:rStyle w:val="StrongEmphasis"/>
          <w:color w:val="333333"/>
        </w:rPr>
        <w:t>O. B.:</w:t>
      </w:r>
      <w:r>
        <w:rPr>
          <w:color w:val="333333"/>
        </w:rPr>
        <w:t xml:space="preserve"> Nem. Az én kérdéseim összességében retorikai célzatúak is; arról szólnak, hogy rámutassanak: mi mindenre nem tudnak ma a magyar szakemberek sem válaszolni. Hogy miközben azt állítják, hogy minden rendben lesz, és semmilyen veszély nem leselkedik ránk Paks II. miatt, valójában az a helyzet, hogy ez nincs így sem Magyarországon, sem Finnországban, sem az Egyesült Királyságban. Az a cél, hogy ezt belássák, elismerjék, és meghátráljanak.</w:t>
      </w:r>
    </w:p>
    <w:p>
      <w:pPr>
        <w:pStyle w:val="Szveg"/>
        <w:rPr>
          <w:rFonts w:eastAsia="Lucida Sans Unicode"/>
          <w:color w:val="333333"/>
        </w:rPr>
      </w:pPr>
      <w:r>
        <w:rPr>
          <w:rFonts w:eastAsia="Lucida Sans Unicode"/>
          <w:color w:val="333333"/>
        </w:rPr>
      </w:r>
    </w:p>
    <w:p>
      <w:pPr>
        <w:pStyle w:val="Szveg"/>
        <w:rPr>
          <w:rFonts w:eastAsia="Lucida Sans Unicode"/>
        </w:rPr>
      </w:pPr>
      <w:hyperlink r:id="rId54">
        <w:r>
          <w:rPr>
            <w:rStyle w:val="InternetLink"/>
            <w:rFonts w:eastAsia="Lucida Sans Unicode"/>
          </w:rPr>
          <w:t>http://hvg.hu/gazdasag/20151021_Paks_II_Az_epites_mellett_az_nem_eppen_ko</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október 21.,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7 tipp, hogy elkerüld az élelmiszerpazarlást </w:t>
      </w:r>
    </w:p>
    <w:p>
      <w:pPr>
        <w:pStyle w:val="Szveg"/>
        <w:rPr>
          <w:rFonts w:eastAsia="Lucida Sans Unicode"/>
        </w:rPr>
      </w:pPr>
      <w:r>
        <w:rPr/>
        <w:t xml:space="preserve"> </w:t>
      </w:r>
    </w:p>
    <w:p>
      <w:pPr>
        <w:pStyle w:val="Szveg"/>
        <w:rPr>
          <w:rFonts w:eastAsia="Lucida Sans Unicode"/>
        </w:rPr>
      </w:pPr>
      <w:r>
        <w:rPr>
          <w:rFonts w:eastAsia="Lucida Sans Unicode"/>
        </w:rPr>
        <w:t xml:space="preserve">A mennyiségi és minőségi éhezés furcsa ellenpontja, hogy tonnaszámra kerül ennivaló a szemétbe a túl szigorú minőségi előírások, a lejárat vagy éppen a felelőtlen vásárlás következtében. Körülbelül egymillió ember lakhatna jól abból, amit kidobunk. </w:t>
      </w:r>
    </w:p>
    <w:p>
      <w:pPr>
        <w:pStyle w:val="Szveg"/>
        <w:rPr>
          <w:rFonts w:eastAsia="Lucida Sans Unicode"/>
        </w:rPr>
      </w:pPr>
      <w:r>
        <w:rPr>
          <w:rFonts w:eastAsia="Lucida Sans Unicode"/>
        </w:rPr>
        <w:t xml:space="preserve">Kétmillió tonna élelmiszer: évente ennyit dobunk Magyarországon a kukákba. Érdemes foglalkozni az okok mellett azzal is, hogyan csökkenthető a hulladékba kerülő ételek mennyisége. </w:t>
      </w:r>
    </w:p>
    <w:p>
      <w:pPr>
        <w:pStyle w:val="Szveg"/>
        <w:rPr>
          <w:rFonts w:eastAsia="Lucida Sans Unicode"/>
        </w:rPr>
      </w:pPr>
      <w:r>
        <w:rPr>
          <w:rFonts w:eastAsia="Lucida Sans Unicode"/>
        </w:rPr>
        <w:t xml:space="preserve">Sok ennivaló kerül a kukába </w:t>
      </w:r>
    </w:p>
    <w:p>
      <w:pPr>
        <w:pStyle w:val="Szveg"/>
        <w:rPr>
          <w:rFonts w:eastAsia="Lucida Sans Unicode"/>
        </w:rPr>
      </w:pPr>
      <w:r>
        <w:rPr>
          <w:rFonts w:eastAsia="Lucida Sans Unicode"/>
        </w:rPr>
        <w:t xml:space="preserve">Hajlamosak vagyunk úgy gondolni az éhezésre, mint ami a fejlett országokat, köztünk hazánkat sem érinti, pedig világszerte még mindig minden kilencedik ember éhezik. Sőt, a probléma hazánkat sem kerüli el. A legutóbbi táplálkozási felmérés adatai szerint ugyan a felnőtt lakosság több mint 60 százaléka túlsúlyos vagy elhízott, addig más felmérések arra is mutatnak, hogy a hazai gyerekek körében jelen van az alultápláltság. </w:t>
      </w:r>
    </w:p>
    <w:p>
      <w:pPr>
        <w:pStyle w:val="Szveg"/>
        <w:rPr>
          <w:rFonts w:eastAsia="Lucida Sans Unicode"/>
        </w:rPr>
      </w:pPr>
      <w:r>
        <w:rPr>
          <w:rFonts w:eastAsia="Lucida Sans Unicode"/>
        </w:rPr>
        <w:t xml:space="preserve">Éhezés: lehet mennyiségi és minőségi is </w:t>
      </w:r>
    </w:p>
    <w:p>
      <w:pPr>
        <w:pStyle w:val="Szveg"/>
        <w:rPr>
          <w:rFonts w:eastAsia="Lucida Sans Unicode"/>
        </w:rPr>
      </w:pPr>
      <w:r>
        <w:rPr>
          <w:rFonts w:eastAsia="Lucida Sans Unicode"/>
        </w:rPr>
        <w:t xml:space="preserve">Fontos tudni, hogy kétféle éhezésről beszélhetünk. A mennyiségi vagy abszolút éhezés alatt azt értjük, ha valaki nem jut hozzá az egészsége megőrzéséhez szükséges energiamennyiséghez (ez átlagosan 2200-2500 kcal-t jelent). Minőségi éhezés viszont akkor lép fel, ha bár a napi energiaszükséglet biztosított, ezen belül egy vagy több tápanyaghoz (szénhidrát, fehérje, vitaminok vagy ásványi anyagok) nem, vagy nem megfelelő mennyiségben, arányban jut a szervezet. </w:t>
      </w:r>
    </w:p>
    <w:p>
      <w:pPr>
        <w:pStyle w:val="Szveg"/>
        <w:rPr>
          <w:rFonts w:eastAsia="Lucida Sans Unicode"/>
        </w:rPr>
      </w:pPr>
      <w:r>
        <w:rPr>
          <w:rFonts w:eastAsia="Lucida Sans Unicode"/>
        </w:rPr>
        <w:t xml:space="preserve">Az éhezés furcsa ellenpontja, hogy világszerte sok élelmiszer egyszerűen a szemétbe kerül a túl szigorú minőségi előírások, a lejárat vagy éppen a felelőtlen vásárlás következtében.  </w:t>
      </w:r>
    </w:p>
    <w:p>
      <w:pPr>
        <w:pStyle w:val="Szveg"/>
        <w:rPr>
          <w:rFonts w:eastAsia="Lucida Sans Unicode"/>
        </w:rPr>
      </w:pPr>
      <w:r>
        <w:rPr>
          <w:rFonts w:eastAsia="Lucida Sans Unicode"/>
        </w:rPr>
        <w:t xml:space="preserve">Dr. Kasza Gyula, a Nemzeti Élelmiszerlánc-biztonsági Hivatal (NÉBIH) munkatársa szerint Magyarországon évente hozzávetőlegesen kétmillió tonna kidobott élelmiszerről beszélünk, világszerte pedig az összes megtermelt élelmiszer egyharmadára becsülik a kidobott mennyiséget - ez körülbelül 1,3-1,5 milliárd tonna lehet.  </w:t>
      </w:r>
    </w:p>
    <w:p>
      <w:pPr>
        <w:pStyle w:val="Szveg"/>
        <w:rPr>
          <w:rFonts w:eastAsia="Lucida Sans Unicode"/>
        </w:rPr>
      </w:pPr>
      <w:r>
        <w:rPr>
          <w:rFonts w:eastAsia="Lucida Sans Unicode"/>
        </w:rPr>
        <w:t xml:space="preserve">Pontos adataink a téma jellegéből adódóan azonban nincsenek, jelenleg is több kutatás folyik a mérési módszertannal kapcsolatban. Az azonban világos, hogy a fejlettebb országokban jóval többet pazarolnak a háztartások, a fejletlenekben pedig a termelés, feldolgozás, tárolás, szállítás technológiai hiányosságai miatt keletkezik szükségtelenül sok élelmiszerhulladék. A magyar háztartások pazarlása messze elmarad az élen járó angolszász országokéhoz képest, ugyanakkor még így is körülbelül egymillió ember lakhatna jól abból, amit évente kidobunk - tette hozzá. </w:t>
      </w:r>
    </w:p>
    <w:p>
      <w:pPr>
        <w:pStyle w:val="Szveg"/>
        <w:rPr>
          <w:rFonts w:eastAsia="Lucida Sans Unicode"/>
        </w:rPr>
      </w:pPr>
      <w:r>
        <w:rPr>
          <w:rFonts w:eastAsia="Lucida Sans Unicode"/>
        </w:rPr>
        <w:t xml:space="preserve">A túl szigorú minőségi előírásokra sokáig példa volt az Európai Unió rendeleteinek sokasága, amely többek között az uborka vagy éppen a banán görbületét is megszabta. Fontos tudni, hogy ezeknek piacvédelmi céljuk is volt, de időközben a döntéshozók is belátták az emiatt bekövetkező élelmiszerpazarlás tarthatatlanságát, így 2009-től ezen szabályok többségét eltörölték. </w:t>
      </w:r>
    </w:p>
    <w:p>
      <w:pPr>
        <w:pStyle w:val="Szveg"/>
        <w:rPr>
          <w:rFonts w:eastAsia="Lucida Sans Unicode"/>
        </w:rPr>
      </w:pPr>
      <w:r>
        <w:rPr>
          <w:rFonts w:eastAsia="Lucida Sans Unicode"/>
        </w:rPr>
        <w:t xml:space="preserve">Minőségét megőrzi, de meddig fogyasztható? </w:t>
      </w:r>
    </w:p>
    <w:p>
      <w:pPr>
        <w:pStyle w:val="Szveg"/>
        <w:rPr>
          <w:rFonts w:eastAsia="Lucida Sans Unicode"/>
        </w:rPr>
      </w:pPr>
      <w:r>
        <w:rPr>
          <w:rFonts w:eastAsia="Lucida Sans Unicode"/>
        </w:rPr>
        <w:t xml:space="preserve">A csomagolt élelmiszereken kétféle jelöléssel találkozunk, amelyet a fogyasztók többsége nem is különböztet meg. Pedig kis figyelemmel évente több tíz kilónyi élelmiszer kidobását előzhetjük meg, ha tudjuk, melyik mit jelent. Dr. Kasza Gyula segítségével néztük meg, milyen jelöléssel találkozhatunk az élelmiszereken. </w:t>
      </w:r>
    </w:p>
    <w:p>
      <w:pPr>
        <w:pStyle w:val="Szveg"/>
        <w:rPr>
          <w:rFonts w:eastAsia="Lucida Sans Unicode"/>
        </w:rPr>
      </w:pPr>
      <w:r>
        <w:rPr>
          <w:rFonts w:eastAsia="Lucida Sans Unicode"/>
        </w:rPr>
        <w:t xml:space="preserve">A minőségmegőrzési idő azt az időtartamot jelöli, ameddig az élelmiszertől elvárható, hogy a megadott tárolási körülmények között tartva biztonsággal fogyasztható marad és megőrzi eredeti minőségi tulajdonságait.  </w:t>
      </w:r>
    </w:p>
    <w:p>
      <w:pPr>
        <w:pStyle w:val="Szveg"/>
        <w:rPr>
          <w:rFonts w:eastAsia="Lucida Sans Unicode"/>
        </w:rPr>
      </w:pPr>
      <w:r>
        <w:rPr>
          <w:rFonts w:eastAsia="Lucida Sans Unicode"/>
        </w:rPr>
        <w:t xml:space="preserve">Fogyasztható: ezt a jelölést jellemzően a mikrobiológiai szempontból gyorsan romló (jellemzően hűtőtárolást, azaz 0-10 &amp;#8304;C fokot igénylő) élelmiszerek (tejtermékek, felvágottak, hidegkonyhai saláták) esetén találjuk a csomagoláson. A megjelölt felhasználhatósági dátum után fogyasztásuk kockázatos lehet, veszélyt jelenthet az egészségre még akkor is, ha esetleg nincsenek látható romlási jelek. </w:t>
      </w:r>
    </w:p>
    <w:p>
      <w:pPr>
        <w:pStyle w:val="Szveg"/>
        <w:rPr>
          <w:rFonts w:eastAsia="Lucida Sans Unicode"/>
        </w:rPr>
      </w:pPr>
      <w:r>
        <w:rPr>
          <w:rFonts w:eastAsia="Lucida Sans Unicode"/>
        </w:rPr>
        <w:t xml:space="preserve">Minőségét megőrzi: a hosszabb ideig eltartható élelmiszereken található dátum azt az időtartamot mutatja meg, ameddig elvárhatjuk, hogy a gyártó által garantált minőséget, azaz például ízt, illatot, színt vagy állagot nyújtja. Az adott dátum után minőségükből, élvezeti értékükből veszthetnek, de ez nem jelenti feltétlenül azt, hogy nem fogyaszthatók.  </w:t>
      </w:r>
    </w:p>
    <w:p>
      <w:pPr>
        <w:pStyle w:val="Szveg"/>
        <w:rPr>
          <w:rFonts w:eastAsia="Lucida Sans Unicode"/>
        </w:rPr>
      </w:pPr>
      <w:r>
        <w:rPr>
          <w:rFonts w:eastAsia="Lucida Sans Unicode"/>
        </w:rPr>
        <w:t xml:space="preserve">Ilyen jelölést találunk jellemzően a konzerveken, kekszeken és a szárított vagy gyorsfagyasztott élelmiszereken - mondta el számunkra az élelmiszerbiztonsági szakember. Hozzátette, hogy ezeket a dátumokat a gyártók állapítják meg, akik általában óvatosak a lejárati idő tekintetében, hiszen ez egyben a felelősségre vonásuk időbeli korlátját is jelenti. A helytelen tárolás, sérült csomagolás az élelmiszerminőség és élelmiszerbiztonság ellen dolgozik, ha a termék ezeket a problémákat elkerülte, nyugodtan tehetünk vele próbát a minőségmegőrzési idő lejártát követően is. </w:t>
      </w:r>
    </w:p>
    <w:p>
      <w:pPr>
        <w:pStyle w:val="Szveg"/>
        <w:rPr>
          <w:rFonts w:eastAsia="Lucida Sans Unicode"/>
        </w:rPr>
      </w:pPr>
      <w:r>
        <w:rPr>
          <w:rFonts w:eastAsia="Lucida Sans Unicode"/>
        </w:rPr>
        <w:t xml:space="preserve">Ehetünk-e lejárt élelmiszert? </w:t>
      </w:r>
    </w:p>
    <w:p>
      <w:pPr>
        <w:pStyle w:val="Szveg"/>
        <w:rPr>
          <w:rFonts w:eastAsia="Lucida Sans Unicode"/>
        </w:rPr>
      </w:pPr>
      <w:r>
        <w:rPr>
          <w:rFonts w:eastAsia="Lucida Sans Unicode"/>
        </w:rPr>
        <w:t xml:space="preserve">Antal Emese dietetikus, szociológus, a TÉT Platform Egyesület szakmai vezetője szerint az utóbbi évtizedekben az élelmiszergyártók számos fejlesztést végeztek, hogy a feldolgozott élelmiszerek minél tovább fogyaszthatók maradjanak. Gondoljunk csak a tejre: az úgynevezett ESL technológiával a friss tej akár 21 napig is eltartható, miközben ízéből, értékes tápanyagaiból szinte semmit sem veszt. A dietetikus arra azonban felhívja a figyelmet, hogy a rövid lejárati idővel rendelkező élelmiszerek, például tejtermékek, húsfélék, felvágottak, tojás és hal esetén a megadott fogyaszthatósági határidőn már ne használjuk fel azokat, mivel ételfertőzésnek, esetleg -mérgezésnek tesszük ki magunkat.  </w:t>
      </w:r>
    </w:p>
    <w:p>
      <w:pPr>
        <w:pStyle w:val="Szveg"/>
        <w:rPr>
          <w:rFonts w:eastAsia="Lucida Sans Unicode"/>
        </w:rPr>
      </w:pPr>
      <w:r>
        <w:rPr>
          <w:rFonts w:eastAsia="Lucida Sans Unicode"/>
        </w:rPr>
        <w:t xml:space="preserve">A fenntartható fogyasztás érdekében azonban a minőségmegőrzési időt azonban kezelhetjük rugalmasan: ha az élelmiszeren nem látható, érezhető minőségi probléma, egy ideig még fogyasztható. </w:t>
      </w:r>
    </w:p>
    <w:p>
      <w:pPr>
        <w:pStyle w:val="Szveg"/>
        <w:rPr>
          <w:rFonts w:eastAsia="Lucida Sans Unicode"/>
        </w:rPr>
      </w:pPr>
      <w:r>
        <w:rPr>
          <w:rFonts w:eastAsia="Lucida Sans Unicode"/>
        </w:rPr>
        <w:t xml:space="preserve">Ha jobban odafigyelünk a lejárati időkre, és jól tervezzük meg étrendünket, az életmódunk sokkal fenntarthatóbbá válik, és felére-harmadára csökkenthetjük a kidobott élelmiszerek mennyiségét - összegzi a szakértő. Ezt pedig környezetünk és természetesen pénztárcánk is meg fogja hálálni. </w:t>
      </w:r>
    </w:p>
    <w:p>
      <w:pPr>
        <w:pStyle w:val="Szveg"/>
        <w:rPr>
          <w:rFonts w:eastAsia="Lucida Sans Unicode"/>
        </w:rPr>
      </w:pPr>
      <w:r>
        <w:rPr>
          <w:rFonts w:eastAsia="Lucida Sans Unicode"/>
        </w:rPr>
        <w:t xml:space="preserve">7 tipp, hogy elkerülje az élelmiszerpazarlást </w:t>
      </w:r>
    </w:p>
    <w:p>
      <w:pPr>
        <w:pStyle w:val="Szveg"/>
        <w:rPr>
          <w:rFonts w:eastAsia="Lucida Sans Unicode"/>
        </w:rPr>
      </w:pPr>
      <w:r>
        <w:rPr>
          <w:rFonts w:eastAsia="Lucida Sans Unicode"/>
        </w:rPr>
        <w:t xml:space="preserve">1. Tervezze meg előre a család étrendjét, és készítsen hozzá bevásárlólistát! </w:t>
      </w:r>
    </w:p>
    <w:p>
      <w:pPr>
        <w:pStyle w:val="Szveg"/>
        <w:rPr>
          <w:rFonts w:eastAsia="Lucida Sans Unicode"/>
        </w:rPr>
      </w:pPr>
      <w:r>
        <w:rPr>
          <w:rFonts w:eastAsia="Lucida Sans Unicode"/>
        </w:rPr>
        <w:t xml:space="preserve">2. Ne csábuljon el a boltban, csak azt vegye meg, amit biztosan elfogyasztanak majd. </w:t>
      </w:r>
    </w:p>
    <w:p>
      <w:pPr>
        <w:pStyle w:val="Szveg"/>
        <w:rPr>
          <w:rFonts w:eastAsia="Lucida Sans Unicode"/>
        </w:rPr>
      </w:pPr>
      <w:r>
        <w:rPr>
          <w:rFonts w:eastAsia="Lucida Sans Unicode"/>
        </w:rPr>
        <w:t xml:space="preserve">3. Ha valamiből több darab is van otthon, használja azt az elvet, amelyet a boltok vagy az üzemek is: a legrégebbit használja fel először, vagyis azt, amelyiknek a legközelebb van a lejárati ideje. </w:t>
      </w:r>
    </w:p>
    <w:p>
      <w:pPr>
        <w:pStyle w:val="Szveg"/>
        <w:rPr>
          <w:rFonts w:eastAsia="Lucida Sans Unicode"/>
        </w:rPr>
      </w:pPr>
      <w:r>
        <w:rPr>
          <w:rFonts w:eastAsia="Lucida Sans Unicode"/>
        </w:rPr>
        <w:t xml:space="preserve">4. Az élelmiszeripar folyamatos fejlesztéseket hajt végre annak érdekében, hogy a feldolgozott élelmiszerek minél hosszabb ideig eltarthatók legyenek. Vásároljon minőségi, tovább eltartható termékeket, amivel környezetét és pénztárcáját is kíméli. </w:t>
      </w:r>
    </w:p>
    <w:p>
      <w:pPr>
        <w:pStyle w:val="Szveg"/>
        <w:rPr>
          <w:rFonts w:eastAsia="Lucida Sans Unicode"/>
        </w:rPr>
      </w:pPr>
      <w:r>
        <w:rPr>
          <w:rFonts w:eastAsia="Lucida Sans Unicode"/>
        </w:rPr>
        <w:t xml:space="preserve">5. Használja ki a mélyhűtőt: a legtöbb alapanyag, el nem fogyasztott étel lefagyasztható. Gondoljon erre a közeli lejáratú élelmiszerek esetén is, amelyeket így megmenthet a kukától. </w:t>
      </w:r>
    </w:p>
    <w:p>
      <w:pPr>
        <w:pStyle w:val="Szveg"/>
        <w:rPr>
          <w:rFonts w:eastAsia="Lucida Sans Unicode"/>
        </w:rPr>
      </w:pPr>
      <w:r>
        <w:rPr>
          <w:rFonts w:eastAsia="Lucida Sans Unicode"/>
        </w:rPr>
        <w:t xml:space="preserve">6. Sok élelmiszer a minőségmegőrzési idején túl rövidebb-hosszabb ideig is elfogyasztható. Tájékozódjon erről, mielőtt kidobná. </w:t>
      </w:r>
    </w:p>
    <w:p>
      <w:pPr>
        <w:pStyle w:val="Szveg"/>
        <w:rPr>
          <w:rFonts w:eastAsia="Lucida Sans Unicode"/>
        </w:rPr>
      </w:pPr>
      <w:r>
        <w:rPr>
          <w:rFonts w:eastAsia="Lucida Sans Unicode"/>
        </w:rPr>
        <w:t xml:space="preserve">7. Az ételmaradékokból új ételeket varázsolhat, ehhez az interneten számos receptoldalon talál segítséget. </w:t>
      </w:r>
    </w:p>
    <w:p>
      <w:pPr>
        <w:pStyle w:val="Szveg"/>
        <w:rPr>
          <w:rFonts w:eastAsia="Lucida Sans Unicode"/>
        </w:rPr>
      </w:pPr>
      <w:r>
        <w:rPr>
          <w:rFonts w:eastAsia="Lucida Sans Unicode"/>
        </w:rPr>
      </w:r>
    </w:p>
    <w:p>
      <w:pPr>
        <w:pStyle w:val="Szveg"/>
        <w:rPr/>
      </w:pPr>
      <w:hyperlink r:id="rId55">
        <w:r>
          <w:rPr>
            <w:rStyle w:val="InternetLink"/>
          </w:rPr>
          <w:t>http://www.babaszoba.hu/articles/7_tipp_hogy_elkeruld_az_elelmiszerpazarlast?aid=20151021100043</w:t>
        </w:r>
      </w:hyperlink>
    </w:p>
    <w:p>
      <w:pPr>
        <w:pStyle w:val="Szveg"/>
        <w:rPr/>
      </w:pPr>
      <w:r>
        <w:rPr/>
      </w:r>
    </w:p>
    <w:p>
      <w:pPr>
        <w:pStyle w:val="Dtum"/>
        <w:rPr>
          <w:rFonts w:eastAsia="Lucida Sans Unicode"/>
        </w:rPr>
      </w:pPr>
      <w:r>
        <w:rPr>
          <w:rFonts w:eastAsia="Lucida Sans Unicode"/>
        </w:rPr>
        <w:t xml:space="preserve">(babaszoba.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Terjednek az önkiszolgáló kasszák</w:t>
      </w:r>
    </w:p>
    <w:p>
      <w:pPr>
        <w:pStyle w:val="Normal"/>
        <w:jc w:val="both"/>
        <w:rPr>
          <w:b/>
          <w:b/>
          <w:sz w:val="28"/>
          <w:szCs w:val="28"/>
        </w:rPr>
      </w:pPr>
      <w:r>
        <w:rPr>
          <w:b/>
          <w:sz w:val="28"/>
          <w:szCs w:val="28"/>
        </w:rPr>
      </w:r>
    </w:p>
    <w:p>
      <w:pPr>
        <w:pStyle w:val="Normal"/>
        <w:jc w:val="both"/>
        <w:rPr/>
      </w:pPr>
      <w:r>
        <w:rPr/>
        <w:t>Önkiszolgáló kasszákat telepített az IKEA is, a cél a várakozási idő mérséklése.</w:t>
      </w:r>
    </w:p>
    <w:p>
      <w:pPr>
        <w:pStyle w:val="Normal"/>
        <w:jc w:val="both"/>
        <w:rPr/>
      </w:pPr>
      <w:r>
        <w:rPr/>
        <w:t>A Világgazdaság kérdésére a cég elmondta, az ügyfél-elégedettséget mérve azt tapasztalták, hogy a kasszáknál való várakozás az egyik leggyakoribb panasz a vevőik részéről.</w:t>
      </w:r>
    </w:p>
    <w:p>
      <w:pPr>
        <w:pStyle w:val="Normal"/>
        <w:jc w:val="both"/>
        <w:rPr/>
      </w:pPr>
      <w:r>
        <w:rPr/>
        <w:t xml:space="preserve">A vásárlás gyorsítása érdekében ezért a svéd bútoráruház két hagyományos pénztár helyére négy darab terminált telepített, így kétszer annyi vevőt képesek kiszolgálni. Varga-Nagy Eszter, az </w:t>
      </w:r>
      <w:hyperlink r:id="rId56">
        <w:r>
          <w:rPr>
            <w:rStyle w:val="InternetLink"/>
            <w:color w:val="1F497D"/>
          </w:rPr>
          <w:t>IKEA</w:t>
        </w:r>
      </w:hyperlink>
      <w:r>
        <w:rPr/>
        <w:t xml:space="preserve"> PR-vezetője lapunknak kiemelte, az önkiszolgáló kasszák használatával az alkalmazottak ideje is jobban kihasználhatóvá válik, mivel négy terminál felügyeletéhez egy munkatárs jelenléte is elegendő.</w:t>
      </w:r>
    </w:p>
    <w:p>
      <w:pPr>
        <w:pStyle w:val="Normal"/>
        <w:jc w:val="both"/>
        <w:rPr/>
      </w:pPr>
      <w:r>
        <w:rPr/>
        <w:t>A megoldást az elmúlt tizennyolc hónapban több országban is bevezették, a kezdeményezés az ügyfelek és az áruház dolgozói körében is sikeres volt. Az IKEA célja az, hogy minden hagyományos pénztár mellett egy-egy önkiszolgáló pont is nyíljon, ennek hatékonyságára a karácsonyi időszakban számítanak leginkább – közölte Varga-Nagy Eszter.</w:t>
      </w:r>
    </w:p>
    <w:p>
      <w:pPr>
        <w:pStyle w:val="Normal"/>
        <w:jc w:val="both"/>
        <w:rPr/>
      </w:pPr>
      <w:r>
        <w:rPr/>
        <w:t xml:space="preserve">A </w:t>
      </w:r>
      <w:hyperlink r:id="rId57">
        <w:r>
          <w:rPr>
            <w:rStyle w:val="InternetLink"/>
            <w:color w:val="1F497D"/>
          </w:rPr>
          <w:t>TESCO</w:t>
        </w:r>
      </w:hyperlink>
      <w:r>
        <w:rPr/>
        <w:t xml:space="preserve"> már évek óta sikerrel üzemeltet gyorsfizető pontokat, külföldön több olyan áruházuk is van, ahol kizárólag önkiszolgáló pénztárakat vehetnek igénybe a vásárlók. A brit áruház lapunknak kiemelte, olyan áruházakban, ahol mindkét kasszatípus elérhető, körülbelül harmincszázalékos az önkiszolgáló pénztárakon átmenő forgalmi arány, melyet újabb terminálok telepítésével kívánnak tovább növelni. A 2010-ben bevezetett automatizált fizetési eszköz óta 209 magyarországi áruházukban összesen háromezer kasszát üzemeltetnek, amelyből 519 darab működik önkiszolgálóként. A Tesco lapunknak kiemelte, sokan már nagy kosárral sem állnak be a hagyományos kasszákhoz.</w:t>
      </w:r>
    </w:p>
    <w:p>
      <w:pPr>
        <w:pStyle w:val="Normal"/>
        <w:jc w:val="both"/>
        <w:rPr/>
      </w:pPr>
      <w:r>
        <w:rPr/>
        <w:t xml:space="preserve">Az IKEA-ban tizenöt darabig engedélyezték a megvásárolni kívánt termékek számát, melyeket bank- és hitelkártyákkal lehet kifizetni, készpénzzel azonban nem. A soroksári áruházzal kapcsolatos kérdéseinkre a svéd bútoráruház képviselője lapunkkal azt közölte, nem bocsátkoznak találgatásokba harmadik magyarországi üzlet nyitási időpontjával kapcsolatban. </w:t>
      </w:r>
    </w:p>
    <w:p>
      <w:pPr>
        <w:pStyle w:val="Normal"/>
        <w:jc w:val="both"/>
        <w:rPr/>
      </w:pPr>
      <w:r>
        <w:rPr/>
      </w:r>
    </w:p>
    <w:p>
      <w:pPr>
        <w:pStyle w:val="Normal"/>
        <w:jc w:val="both"/>
        <w:rPr>
          <w:bCs/>
        </w:rPr>
      </w:pPr>
      <w:r>
        <w:rPr>
          <w:bCs/>
        </w:rPr>
        <w:t>Tér Diána</w:t>
      </w:r>
    </w:p>
    <w:p>
      <w:pPr>
        <w:pStyle w:val="Normal"/>
        <w:ind w:firstLine="283"/>
        <w:jc w:val="both"/>
        <w:rPr/>
      </w:pPr>
      <w:r>
        <w:rPr/>
      </w:r>
    </w:p>
    <w:p>
      <w:pPr>
        <w:pStyle w:val="Normal"/>
        <w:ind w:firstLine="283"/>
        <w:jc w:val="both"/>
        <w:rPr/>
      </w:pPr>
      <w:hyperlink r:id="rId58">
        <w:r>
          <w:rPr>
            <w:rStyle w:val="InternetLink"/>
          </w:rPr>
          <w:t>http://www.vg.hu/vallalatok/kereskedelem/terjednek-az-onkiszolgalo-kasszak-459677</w:t>
        </w:r>
      </w:hyperlink>
    </w:p>
    <w:p>
      <w:pPr>
        <w:pStyle w:val="Normal"/>
        <w:ind w:firstLine="283"/>
        <w:jc w:val="both"/>
        <w:rPr/>
      </w:pPr>
      <w:r>
        <w:rPr/>
      </w:r>
    </w:p>
    <w:p>
      <w:pPr>
        <w:pStyle w:val="Normal"/>
        <w:ind w:firstLine="283"/>
        <w:jc w:val="both"/>
        <w:rPr>
          <w:sz w:val="28"/>
          <w:szCs w:val="28"/>
        </w:rPr>
      </w:pPr>
      <w:r>
        <w:rPr>
          <w:sz w:val="28"/>
          <w:szCs w:val="28"/>
        </w:rPr>
        <w:t>(Világgazdaság online, 2015. október 21.,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enek rákkeltő anyagok a hazai fehérneműkben </w:t>
      </w:r>
    </w:p>
    <w:p>
      <w:pPr>
        <w:pStyle w:val="Szveg"/>
        <w:rPr>
          <w:rFonts w:eastAsia="Lucida Sans Unicode"/>
        </w:rPr>
      </w:pPr>
      <w:r>
        <w:rPr/>
        <w:t xml:space="preserve"> </w:t>
      </w:r>
    </w:p>
    <w:p>
      <w:pPr>
        <w:pStyle w:val="Szveg"/>
        <w:rPr>
          <w:rFonts w:eastAsia="Lucida Sans Unicode"/>
        </w:rPr>
      </w:pPr>
      <w:r>
        <w:rPr>
          <w:rFonts w:eastAsia="Lucida Sans Unicode"/>
        </w:rPr>
        <w:t xml:space="preserve">A hatóság megnézte, valóban olyan anyagból készül-e az adott darab, mint ahogyan az a címkén is szerepel, illetve az egészségre ártalmas színezőanyagokat próbálták kiszűrni a fehérneműkből. </w:t>
      </w:r>
    </w:p>
    <w:p>
      <w:pPr>
        <w:pStyle w:val="Szveg"/>
        <w:rPr>
          <w:rFonts w:eastAsia="Lucida Sans Unicode"/>
        </w:rPr>
      </w:pPr>
      <w:r>
        <w:rPr>
          <w:rFonts w:eastAsia="Lucida Sans Unicode"/>
        </w:rPr>
        <w:t xml:space="preserve">Női, férfi és gyerekeknek készült fehérneműket vizsgált a nemzeti Fogyasztóvédelmi Hatóság. Kiss Anita, a szervezet szóvivője az InfoRádiónak elmondta: valamennyi általuk vizsgált termék átment a teszt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iltott azoszínezékeket 2002 óta az Európai Unióban nem lehet használni, mert ha ezek az anyagok az emberi szervezettel tartósan vagy gyakran érintkeznek, egészségügyi kockázatot jelenthetnek, rákkeltő hatásuk lehet. </w:t>
      </w:r>
    </w:p>
    <w:p>
      <w:pPr>
        <w:pStyle w:val="Szveg"/>
        <w:rPr>
          <w:rFonts w:eastAsia="Lucida Sans Unicode"/>
        </w:rPr>
      </w:pPr>
      <w:r>
        <w:rPr>
          <w:rFonts w:eastAsia="Lucida Sans Unicode"/>
        </w:rPr>
        <w:t xml:space="preserve">Európán kívül afrikai, ázsiai gyártók termékeiben, így onnan importált textil- és bőrárukban - ágyneműkben, ruhákban, törölközőkben - még előfordulhatnak. Ezért volt fontos, hogy ilyen termékeket is nézzünk, de </w:t>
      </w:r>
    </w:p>
    <w:p>
      <w:pPr>
        <w:pStyle w:val="Szveg"/>
        <w:rPr>
          <w:rFonts w:eastAsia="Lucida Sans Unicode"/>
        </w:rPr>
      </w:pPr>
      <w:r>
        <w:rPr>
          <w:rFonts w:eastAsia="Lucida Sans Unicode"/>
        </w:rPr>
        <w:t xml:space="preserve">nem találtunk veszélyes anyagokat az alsóneműkben" - mondta el a rádiónak adott interjújában, amelyben külön felhívta a figyelmet a helyes fehérneművásárlásra is: a Life.hu cikkét a témáról ide kattintva olvashatod e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Life.hu </w:t>
      </w:r>
    </w:p>
    <w:p>
      <w:pPr>
        <w:pStyle w:val="Szveg"/>
        <w:rPr>
          <w:rFonts w:eastAsia="Lucida Sans Unicode"/>
        </w:rPr>
      </w:pPr>
      <w:r>
        <w:rPr>
          <w:rFonts w:eastAsia="Lucida Sans Unicode"/>
        </w:rPr>
      </w:r>
    </w:p>
    <w:p>
      <w:pPr>
        <w:pStyle w:val="Szveg"/>
        <w:rPr/>
      </w:pPr>
      <w:hyperlink r:id="rId59">
        <w:r>
          <w:rPr>
            <w:rStyle w:val="InternetLink"/>
          </w:rPr>
          <w:t>http://www.life.hu/trend/20151021-fehernemuket-vizsgalt-a-nemzeti-fogyasztovedelmi-hatosag.html</w:t>
        </w:r>
      </w:hyperlink>
    </w:p>
    <w:p>
      <w:pPr>
        <w:pStyle w:val="Szveg"/>
        <w:rPr/>
      </w:pPr>
      <w:r>
        <w:rPr/>
      </w:r>
    </w:p>
    <w:p>
      <w:pPr>
        <w:pStyle w:val="Dtum"/>
        <w:rPr>
          <w:rFonts w:eastAsia="Lucida Sans Unicode"/>
        </w:rPr>
      </w:pPr>
      <w:r>
        <w:rPr>
          <w:rFonts w:eastAsia="Lucida Sans Unicode"/>
        </w:rPr>
        <w:t xml:space="preserve">(life.hu, 2015. október 2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bás nyereményjáték </w:t>
      </w:r>
    </w:p>
    <w:p>
      <w:pPr>
        <w:pStyle w:val="Szveg"/>
        <w:rPr>
          <w:rFonts w:eastAsia="Lucida Sans Unicode"/>
        </w:rPr>
      </w:pPr>
      <w:r>
        <w:rPr/>
        <w:t xml:space="preserve"> </w:t>
      </w:r>
    </w:p>
    <w:p>
      <w:pPr>
        <w:pStyle w:val="Szveg"/>
        <w:rPr>
          <w:rFonts w:eastAsia="Lucida Sans Unicode"/>
        </w:rPr>
      </w:pPr>
      <w:r>
        <w:rPr>
          <w:rFonts w:eastAsia="Lucida Sans Unicode"/>
        </w:rPr>
        <w:t xml:space="preserve">Tisztességtelen kereskedelmi gyakorlatért megbüntette a Gazdasági Versenyhivatal a Spar Magyarország Kereskedelmi Kft.-t 800 ezer, a Hell Energy Magyarország Kft.-t pedig 900 ezer forintra, mert kivetnivalót talált a két cég tavaly nyári közös nyereményjátékának szervezésében. Az egy hónapig tartó játékban a Spar-üzletekben Hell energiaitalt vásárlók beküldhették a blokkon lévő kódot, és öt szerencsés egy-egy motoros rollert nyerhetett. Csakhogy a kódot nem minden pénztárgép tudta azonos módon előállítani, ráadásul akadtak, akik nem sparos blokkot is beküldtek, így az első sorsolást érvénytelennek nyilvánították a szervezők. A sajátos ügyintézés miatt sokan panaszkodtak. A versenytanács mindkét cégnél a valószínűsített forgalom alapján állapította meg a bírság összegét. A GVH azt is megállapította, hogy a kárvallottak nem tartoznak kiszolgáltatott társadalmi csoportokhoz.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5. október 22., csütörtök, 7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lönadók, csak azért is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Bíróságon akarja megvédeni a kormány azt a két különadót, amelynek beszedését az Európai Bizottság idén júliusban felfüggesztette. Brüsszel azt kifogásolta, hogy mind az élelmiszerlánc-felügyeleti díj, mind a dohánytermékek értékesítése után fizetendő egészségügyi hozzájárulás kulcsait úgy állapították meg, hogy a piac legnagyobb, külföldi tulajdonban lévő szereplői aránytalanul többet fizessenek, ez pedig felveti a kisebb - magyar tulajdonú - szereplők tiltott állami támogatásának gyanúját. A dohányipartól 11,5 milliárd forint bevételt vár az Országos Egészségbiztosítási Pénztár, az eredetileg kizárólag az idei évre meghirdetett adójellegű terhet az Országgyűlés a 2016-os költségvetésben prolongálta. A napi fogyasztási cikkek forgalma után fizetendő felügyeleti díjból pedig az idei évben 30-35 milliárd forint költségvetési bevételre lehetett számítani, ebből 13,4 milliárd a Nemzeti Élelmiszerlánc-biztonsági Hivatal működésére menne el. Ha ez elmarad, akkor a Nébih finanszírozása veszélybe kerülhet. A Népszabadság úgy értesült, hogy a kormány az élelmiszerlánc-felügyeleti díj átalakítására készül: a normatív kulcs, amelyet az összes piaci szereplő fizetne, az árbevétel egy ezreléke lehetne. Ezzel visszaállna a régi rend, 2012-ben épp ilyen mértékűre szabták a díjat. </w:t>
      </w:r>
    </w:p>
    <w:p>
      <w:pPr>
        <w:pStyle w:val="Szveg"/>
        <w:rPr>
          <w:rFonts w:eastAsia="Lucida Sans Unicode"/>
        </w:rPr>
      </w:pPr>
      <w:r>
        <w:rPr>
          <w:rFonts w:eastAsia="Lucida Sans Unicode"/>
        </w:rPr>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5. október 22., csütörtök, 7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t nyert az Uber </w:t>
      </w:r>
    </w:p>
    <w:p>
      <w:pPr>
        <w:pStyle w:val="Szveg"/>
        <w:rPr>
          <w:rFonts w:eastAsia="Lucida Sans Unicode"/>
        </w:rPr>
      </w:pPr>
      <w:r>
        <w:rPr/>
        <w:t xml:space="preserve"> </w:t>
      </w:r>
    </w:p>
    <w:p>
      <w:pPr>
        <w:pStyle w:val="Szveg"/>
        <w:rPr>
          <w:rFonts w:eastAsia="Lucida Sans Unicode"/>
        </w:rPr>
      </w:pPr>
      <w:r>
        <w:rPr>
          <w:rFonts w:eastAsia="Lucida Sans Unicode"/>
        </w:rPr>
        <w:t xml:space="preserve">A londoni taxisok pert vesztettek az Uberrel, az okostelefonos alkalmazásra alapozva magán-személyszállítást kínáló nemzetközi hálózattal szemben. A taxis szövetség úgy vélte, hogy az utasközvetítés mellett a viteldíj kiszámítására is használatos okostelefonos alkalmazás valójában taxióra, viszont nincs hivatalosan hitelesítve. A törvény betűjének megfelelően a bíróság nem minősítette illegális taxaméternek a telefonokat. Az ítéletet kommentálva a Guardian napilap megjegyezte: érdemes lenne az évtizedes szabályokat az okostelefonos világhoz igazítani. A mostani ítéletből kiindulva egyelőre bármilyen magas viteldíj törvényes lenne, amit a telefonos app kiszámít, és ami megfelel a nem sokak által tanulmányozott általános szerződési feltételeknek - vonta le a fogyasztóvédelmi következtetést a lap. </w:t>
      </w:r>
    </w:p>
    <w:p>
      <w:pPr>
        <w:pStyle w:val="Szveg"/>
        <w:rPr>
          <w:rFonts w:eastAsia="Lucida Sans Unicode"/>
        </w:rPr>
      </w:pPr>
      <w:r>
        <w:rPr>
          <w:rFonts w:eastAsia="Lucida Sans Unicode"/>
        </w:rPr>
      </w:r>
    </w:p>
    <w:p>
      <w:pPr>
        <w:pStyle w:val="Szveg"/>
        <w:rPr/>
      </w:pPr>
      <w:hyperlink r:id="rId6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5. október 22., csütörtök, 7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ógyhatás vagy átverés? </w:t>
      </w:r>
    </w:p>
    <w:p>
      <w:pPr>
        <w:pStyle w:val="Szveg"/>
        <w:rPr>
          <w:rFonts w:eastAsia="Lucida Sans Unicode"/>
        </w:rPr>
      </w:pPr>
      <w:r>
        <w:rPr/>
        <w:t xml:space="preserve"> </w:t>
      </w:r>
    </w:p>
    <w:p>
      <w:pPr>
        <w:pStyle w:val="Szveg"/>
        <w:rPr>
          <w:rFonts w:eastAsia="Lucida Sans Unicode"/>
        </w:rPr>
      </w:pPr>
      <w:r>
        <w:rPr>
          <w:rFonts w:eastAsia="Lucida Sans Unicode"/>
        </w:rPr>
        <w:t xml:space="preserve">Védelem Kapacitáshiány miatt csak a termékek töredékét vizsgál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övetséget kötött a versenyhivatallal az Országos Gyógyszerészeti és Élelmezés-egészségügyi Intézet, hogy hatékonyabban vehessék fel a harcot a megtévesztő, nemritkán súlyos egészségkockázatot jelentő, fogyást vagy éppen rákból gyógyulást ígérő "csodaszerek" és kütyük terjesztőivel szemben. </w:t>
      </w:r>
    </w:p>
    <w:p>
      <w:pPr>
        <w:pStyle w:val="Szveg"/>
        <w:rPr>
          <w:rFonts w:eastAsia="Lucida Sans Unicode"/>
        </w:rPr>
      </w:pPr>
      <w:r>
        <w:rPr>
          <w:rFonts w:eastAsia="Lucida Sans Unicode"/>
        </w:rPr>
        <w:t xml:space="preserve">Egy kismama mindent hajlandó beszedni, hogy egészséges gyereke szülessen, s ahogyan azt a közelmúltban elhunyt Bajor Imre esetében is látni lehetett, irreális pénzeket fizetnek a betegek a gyógyulás reményében minden gyanakvás nélkül. A gyártók kerülik ugyan az egészségkárosító alapanyagok használatát, de már az önmagában csalás, ha a drágán megvett csodaszer nem használ semmit. </w:t>
      </w:r>
    </w:p>
    <w:p>
      <w:pPr>
        <w:pStyle w:val="Szveg"/>
        <w:rPr>
          <w:rFonts w:eastAsia="Lucida Sans Unicode"/>
        </w:rPr>
      </w:pPr>
      <w:r>
        <w:rPr>
          <w:rFonts w:eastAsia="Lucida Sans Unicode"/>
        </w:rPr>
        <w:t xml:space="preserve">Több százezer étrend-kiegészítő, gyógyhatású készítmény és "csodaszer" vakítja el a vásárlók realitásérzékét, ezeket azonban lényegében nem ellenőrzi senki. A laza szabályozás miatt kontrollálatlanul eladható a "deutériummentes víz", a mellrákot gyógyító kapszula, a "mágnesrezonanciás készülék" vagy a betegségfelismerő hőkamera. A hatóságnak egyszerűen nincs elég kapacitása arra, hogy visszatartsa a csalókat ellenőrzésekkel és bírságokkal, így azok szabadon garázdálkodnak a tisztességes piaci szereplők és a vásárlók kárára. Így egyre nagyobb a kamu gyógyhatású étrend-kiegészítők és orvostechnikai eszközök piaca.  </w:t>
      </w:r>
    </w:p>
    <w:p>
      <w:pPr>
        <w:pStyle w:val="Szveg"/>
        <w:rPr>
          <w:rFonts w:eastAsia="Lucida Sans Unicode"/>
        </w:rPr>
      </w:pPr>
      <w:r>
        <w:rPr>
          <w:rFonts w:eastAsia="Lucida Sans Unicode"/>
        </w:rPr>
        <w:t xml:space="preserve">Az ilyen termékekkel házaló kereskedők jellemzően lehengerlő stílusban, tudományosnak tűnő szakmai közlésekkel próbálják méregdrágán rásózni az egészségét féltő vagy éppen már beteg vásárlóikra az esetenként fillérekért előállított termékeiket. </w:t>
      </w:r>
    </w:p>
    <w:p>
      <w:pPr>
        <w:pStyle w:val="Szveg"/>
        <w:rPr>
          <w:rFonts w:eastAsia="Lucida Sans Unicode"/>
        </w:rPr>
      </w:pPr>
      <w:r>
        <w:rPr>
          <w:rFonts w:eastAsia="Lucida Sans Unicode"/>
        </w:rPr>
        <w:t xml:space="preserve">Ezek visszafogására a napokban együttműködési megállapodást kötött az Országos Gyógyszerészeti és Élelmezés-egészségügyi Intézet (OGYÉI) és a Gazdasági Versenyhivatal. A két hatóság egymást kölcsönösen értesíti, ha fogyasztómegtévesztő termékkel, vállalkozással találkozik, vagy egyeztetnek, ha például a területen a jogszabályok módosítására lenne szükség.  </w:t>
      </w:r>
    </w:p>
    <w:p>
      <w:pPr>
        <w:pStyle w:val="Szveg"/>
        <w:rPr>
          <w:rFonts w:eastAsia="Lucida Sans Unicode"/>
        </w:rPr>
      </w:pPr>
      <w:r>
        <w:rPr>
          <w:rFonts w:eastAsia="Lucida Sans Unicode"/>
        </w:rPr>
        <w:t xml:space="preserve">Utóbbi egyre aktuálisabb: az Országos Élelmezési és Táplálkozástudományi Intézet (OÉTI) örökébe lépett OGYÉI vezetője nemrégiben egy étrend-kiegészítőkről szóló konferencián - a Pharmaonline. hu tudósítása szerint - azt mondta, ideális lenne, ha az általa vezetett hatóság a gyógyszerekhez hasonlóan az étrend-kiegészítők esetében is piacfelügyeleti jogkört kapna. A jelenlegi rendszerben - erősen leegyszerűsítve - az étrendkiegészítőknél is a gyártói felelősség elve érvényesül, a forgalmazóknak csak regisztráltatniuk kell készítményeiket, a "lajstromozó" hatóság csak azt nézheti meg, hogy a termék felirata tartalmaz-e gyógyhatásra utaló közlést, illetve a feltüntetett összetevők között van-e egészségre ártalmas alapanyag. Vagyis valójában senki nem ellenőrzi azt, mit rejtenek a dobozkák, porok és kapszulák.  </w:t>
      </w:r>
    </w:p>
    <w:p>
      <w:pPr>
        <w:pStyle w:val="Szveg"/>
        <w:rPr>
          <w:rFonts w:eastAsia="Lucida Sans Unicode"/>
        </w:rPr>
      </w:pPr>
      <w:r>
        <w:rPr>
          <w:rFonts w:eastAsia="Lucida Sans Unicode"/>
        </w:rPr>
        <w:t xml:space="preserve">Ha az OGYÉI szakembereinek rostáján fennakad egy gyanúsnak tűnő termék, meglehetősen bonyolult ellenőrzési procedúra veszi kezdetét. Az OGYÉI értesíti az Országos Tisztifőorvosi Hivatalt (OTH) - mint piacfelügyeleti hatóságot -, és jelzi a termékkel kapcsolatos kifogásait, de a termék forgalmazása megkezdődhet.  </w:t>
      </w:r>
    </w:p>
    <w:p>
      <w:pPr>
        <w:pStyle w:val="Szveg"/>
        <w:rPr>
          <w:rFonts w:eastAsia="Lucida Sans Unicode"/>
        </w:rPr>
      </w:pPr>
      <w:r>
        <w:rPr>
          <w:rFonts w:eastAsia="Lucida Sans Unicode"/>
        </w:rPr>
        <w:t xml:space="preserve">Az OTH saját hatáskörében dönt arról, hogy megvizsgálja-e az étrend- kiegészítőt vagy sem. Határozatával megtilthatja a termék forgalmazását, de az is előfordulhat, hogy kapacitás hiányában nem tud foglalkozni a termékkel. Ez több hónapos procedúra, így mire a vállalkozás kézhez kapja az OTH esetleges tiltó határozatát, már bőven megkereste a hasznát a terméken.  </w:t>
      </w:r>
    </w:p>
    <w:p>
      <w:pPr>
        <w:pStyle w:val="Szveg"/>
        <w:rPr>
          <w:rFonts w:eastAsia="Lucida Sans Unicode"/>
        </w:rPr>
      </w:pPr>
      <w:r>
        <w:rPr>
          <w:rFonts w:eastAsia="Lucida Sans Unicode"/>
        </w:rPr>
        <w:t xml:space="preserve">Míg a legálisan bejelentett étrend- kiegészítők bő fele bizonyult problémásnak, arra még becslések sincsenek, mennyi olyan étrendkiegészítő csodaszer van a piacon, amelyet be sem jelentenek a vásárlók. A Pharmaonline.hu adatai szerint néhány éve a potencianövelők között volt egy vizsgálat, a polcokon talált termékek közel fele nem rendelkezett semmilyen regisztrációval. Ráadásul a regisztrálatlan termékek gyártóit a minimálisnak mondható hatósági kontroll nem tarthatja vissza. </w:t>
      </w:r>
    </w:p>
    <w:p>
      <w:pPr>
        <w:pStyle w:val="Szveg"/>
        <w:rPr>
          <w:rFonts w:eastAsia="Lucida Sans Unicode"/>
        </w:rPr>
      </w:pPr>
      <w:r>
        <w:rPr>
          <w:rFonts w:eastAsia="Lucida Sans Unicode"/>
        </w:rPr>
        <w:t xml:space="preserve">A fele mehet a kukába </w:t>
      </w:r>
    </w:p>
    <w:p>
      <w:pPr>
        <w:pStyle w:val="Szveg"/>
        <w:rPr>
          <w:rFonts w:eastAsia="Lucida Sans Unicode"/>
        </w:rPr>
      </w:pPr>
      <w:r>
        <w:rPr>
          <w:rFonts w:eastAsia="Lucida Sans Unicode"/>
        </w:rPr>
        <w:t xml:space="preserve">Az OGYÉI adatai szerint 2010 és 2014 között közel nyolcezer étrend- kiegészítőt regisztráltak, ebből több mint 4700-at kifogásolt a hivatal. Szakértők 26 és 35 milliárd forint közé teszik az étrend-kiegészítők piacát, de ezen túlmenően további vaskos tízmilliárdokat tehetnek ki a méregdrága egészségmegőrző berendezések - mágneses biorezonanciás párnák, karosszékek, csodalámpák. A hatalmas profithoz képest elenyészően keveset kockáztatnak a vállalkozások: az OTH 2010 és 2014 között 21 esetben rótt ki bírságot összesen mindössze 5,6 millió forint értékben, amit az elmarasztalt cégek gyakorlatilag mellényzsebből fizettek ki. </w:t>
      </w:r>
    </w:p>
    <w:p>
      <w:pPr>
        <w:pStyle w:val="Szveg"/>
        <w:rPr>
          <w:rFonts w:eastAsia="Lucida Sans Unicode"/>
        </w:rPr>
      </w:pPr>
      <w:r>
        <w:rPr>
          <w:rFonts w:eastAsia="Lucida Sans Unicode"/>
        </w:rPr>
        <w:t xml:space="preserve">Van megbízható is  </w:t>
      </w:r>
    </w:p>
    <w:p>
      <w:pPr>
        <w:pStyle w:val="Szveg"/>
        <w:rPr>
          <w:rFonts w:eastAsia="Lucida Sans Unicode"/>
        </w:rPr>
      </w:pPr>
      <w:r>
        <w:rPr>
          <w:rFonts w:eastAsia="Lucida Sans Unicode"/>
        </w:rPr>
        <w:t xml:space="preserve">Nem minden étrend-kiegészítő átverés, Magyarországon jelenleg több száz étrend-kiegészítős cég működik, közülük sokan próbálják kiszűrni a piacról a csalókat. A Magyarországi Étrend-kiegészítő Gyártók és Forgalmazók Egyesülete (Mékisz) 2013-ban indította el a "Mékisz tanúsított minőség" védjegyét, az ezt elnyert cégek többek között vállalják, hogy a hatóságok bármikor leellenőrizhessék a termékeik összetételét. Bár a védjegy már két éve működik, a Mékisz honlapján található listán mindössze hat gyártó 15 terméke szerepel.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22.,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rFonts w:eastAsia="Lucida Sans Unicode"/>
        </w:rPr>
      </w:pPr>
      <w:r>
        <w:rPr>
          <w:rFonts w:eastAsia="Lucida Sans Unicode"/>
        </w:rPr>
        <w:t xml:space="preserve">Vajon mikor nevezhetünk egy terméket "bio"-nak? vajon a jelen hulladékai borítják a jövő utcáit? Vajon a mindennap használt tisztítószereink milyen hatással vannak a környezetünkre? vajon csak a számlák csökkentése miatt érdemes spórolni az energiával? </w:t>
      </w:r>
    </w:p>
    <w:p>
      <w:pPr>
        <w:pStyle w:val="Szveg"/>
        <w:rPr>
          <w:rFonts w:eastAsia="Lucida Sans Unicode"/>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A fenntarthatóság tehát mindennapjaink része lett. </w:t>
      </w:r>
    </w:p>
    <w:p>
      <w:pPr>
        <w:pStyle w:val="Szveg"/>
        <w:rPr>
          <w:rFonts w:eastAsia="Lucida Sans Unicode"/>
        </w:rPr>
      </w:pPr>
      <w:r>
        <w:rPr>
          <w:rFonts w:eastAsia="Lucida Sans Unicode"/>
        </w:rPr>
        <w:t xml:space="preserve">De vajon vásárolhatunk-e fenntartható módon? egyáltalán, mit jelent ez a kifejezés? </w:t>
      </w:r>
    </w:p>
    <w:p>
      <w:pPr>
        <w:pStyle w:val="Szveg"/>
        <w:rPr>
          <w:rFonts w:eastAsia="Lucida Sans Unicode"/>
        </w:rPr>
      </w:pP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rFonts w:eastAsia="Lucida Sans Unicode"/>
        </w:rPr>
      </w:pP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rFonts w:eastAsia="Lucida Sans Unicode"/>
        </w:rPr>
      </w:pP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rFonts w:eastAsia="Lucida Sans Unicode"/>
        </w:rPr>
      </w:pPr>
      <w:r>
        <w:rPr>
          <w:rFonts w:eastAsia="Times New Roman"/>
        </w:rPr>
        <w:t xml:space="preserve"> </w:t>
      </w:r>
    </w:p>
    <w:p>
      <w:pPr>
        <w:pStyle w:val="Szveg"/>
        <w:rPr/>
      </w:pPr>
      <w:r>
        <w:rPr>
          <w:rFonts w:eastAsia="Lucida Sans Unicode"/>
        </w:rPr>
        <w:t xml:space="preserve">Részleteket a www.nfh.hu oldalon olvashat!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október 22., csütörtö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rPr>
          <w:b/>
          <w:b/>
          <w:sz w:val="28"/>
          <w:szCs w:val="28"/>
        </w:rPr>
      </w:pPr>
      <w:r>
        <w:rPr>
          <w:b/>
          <w:sz w:val="28"/>
          <w:szCs w:val="28"/>
        </w:rPr>
        <w:t>Beazonosították a hatalmas megmozdulás célpontját</w:t>
      </w:r>
    </w:p>
    <w:p>
      <w:pPr>
        <w:pStyle w:val="Normal"/>
        <w:jc w:val="both"/>
        <w:rPr>
          <w:b/>
          <w:b/>
          <w:sz w:val="28"/>
          <w:szCs w:val="28"/>
        </w:rPr>
      </w:pPr>
      <w:r>
        <w:rPr>
          <w:b/>
          <w:sz w:val="28"/>
          <w:szCs w:val="28"/>
        </w:rPr>
      </w:r>
    </w:p>
    <w:p>
      <w:pPr>
        <w:pStyle w:val="Normal"/>
        <w:jc w:val="both"/>
        <w:rPr/>
      </w:pPr>
      <w:r>
        <w:rPr/>
        <w:t>A hamisított kínai méz behozatala ellen tiltakoznak az európai termelők az Európai Bizottság brüsszeli központja előtt jövő pénteken - jelentette be budapesti sajtótájékoztatóján a demonstráció kezdeményezője, Takács Ferenc, a Kaposvár és Térsége Méhész Egyesület tagja csütörtökön, Budapesten.</w:t>
      </w:r>
    </w:p>
    <w:p>
      <w:pPr>
        <w:pStyle w:val="NormlWeb"/>
        <w:jc w:val="both"/>
        <w:rPr/>
      </w:pPr>
      <w:r>
        <w:rPr/>
        <w:t>Elmondta: Kína tavaly 70 ezer tonna mézet exportált Európába, 10 ezer tonnával többet, mint az előző évben, a magyarországi fogyasztásnak pedig már a negyede származhat onnan. A kínai termék azonban nem tekinthető valódi méznek, az ára pedig jelentősen alacsonyabb a természetes méznél - tette hozzá.</w:t>
        <w:br/>
        <w:t>A méhész szerint a kínaiak az uniós vizsgálati módszerhez igazítják az összetevőket, ám a debreceni egyetemen és egy brémai laboratóriumban végzett vizsgálatokból kiderült, hogy a természetes mézben mindenképpen jelen lévő flavonoidok, mikro- és makro elemek, fenolos komponensek hiányoznak a kínai mézből - magyarázta.</w:t>
        <w:br/>
        <w:t>Hozzátette, az uniós direktíva azonban ezek vizsgálatát nem írja elő, a megvizsgált minták tehát iparilag előállított terméket mutattak ki.</w:t>
        <w:br/>
        <w:t>A tiszta magyar méz ára a boltokban 1600 forint 850 grammos csomagolásban, a kínaival kevert mézet viszont meg lehet kapni már 1100 forintért, érzékeltette a termelők legfőbb kifogását Takács Ferenc.</w:t>
        <w:br/>
        <w:t>A magyar méztermelés évi 20 ezer tonna, ennek 80 százaléka exportra kerül. Hozzátette, hogy tavaly ilyenkor a magyar termelők már eladták a termés több mint felét, idén ennek a töredéke kelt el, mivel a drágább méz kiszorul a piacról, a féláron elérhető, mesterségesen előállított kínai méz miatt.</w:t>
        <w:br/>
        <w:t>Úgy vélte, Kína természeti adottságai egyébként is alkalmatlanok évi 452 ezer tonna méz előállítására, ez a mennyiség ugyanis eléri az európai és az amerikai termelést együttvéve.</w:t>
      </w:r>
    </w:p>
    <w:p>
      <w:pPr>
        <w:pStyle w:val="Normal"/>
        <w:ind w:firstLine="283"/>
        <w:jc w:val="both"/>
        <w:rPr/>
      </w:pPr>
      <w:r>
        <w:rPr/>
      </w:r>
    </w:p>
    <w:p>
      <w:pPr>
        <w:pStyle w:val="Normal"/>
        <w:ind w:firstLine="283"/>
        <w:jc w:val="both"/>
        <w:rPr/>
      </w:pPr>
      <w:hyperlink r:id="rId65">
        <w:r>
          <w:rPr>
            <w:rStyle w:val="InternetLink"/>
          </w:rPr>
          <w:t>http://figyelo.hu/cikkek/425209-beazonositottak-a-hatalmas-megmozdulas-celpontjat</w:t>
        </w:r>
      </w:hyperlink>
      <w:r>
        <w:rPr/>
        <w:t xml:space="preserve"> </w:t>
      </w:r>
    </w:p>
    <w:p>
      <w:pPr>
        <w:pStyle w:val="Normal"/>
        <w:ind w:firstLine="283"/>
        <w:jc w:val="both"/>
        <w:rPr/>
      </w:pPr>
      <w:r>
        <w:rPr/>
      </w:r>
    </w:p>
    <w:p>
      <w:pPr>
        <w:pStyle w:val="Normal"/>
        <w:ind w:firstLine="283"/>
        <w:jc w:val="both"/>
        <w:rPr>
          <w:sz w:val="28"/>
          <w:szCs w:val="28"/>
        </w:rPr>
      </w:pPr>
      <w:r>
        <w:rPr>
          <w:sz w:val="28"/>
          <w:szCs w:val="28"/>
        </w:rPr>
        <w:t>(Figyelő online, 2015. október 22., csütörtö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Terjednek az önkiszolgáló kasszák</w:t>
      </w:r>
    </w:p>
    <w:p>
      <w:pPr>
        <w:pStyle w:val="Normal"/>
        <w:jc w:val="both"/>
        <w:rPr>
          <w:b/>
          <w:b/>
          <w:sz w:val="28"/>
          <w:szCs w:val="28"/>
        </w:rPr>
      </w:pPr>
      <w:r>
        <w:rPr>
          <w:b/>
          <w:sz w:val="28"/>
          <w:szCs w:val="28"/>
        </w:rPr>
      </w:r>
    </w:p>
    <w:p>
      <w:pPr>
        <w:pStyle w:val="Normal"/>
        <w:jc w:val="both"/>
        <w:rPr/>
      </w:pPr>
      <w:r>
        <w:rPr/>
        <w:t>Önkiszolgáló kasszákat telepített az IKEA is, a cél a várakozási idő mérséklése.</w:t>
      </w:r>
    </w:p>
    <w:p>
      <w:pPr>
        <w:pStyle w:val="Normal"/>
        <w:jc w:val="both"/>
        <w:rPr/>
      </w:pPr>
      <w:r>
        <w:rPr/>
        <w:t>A Világgazdaság kérdésére a cég elmondta, az ügyfél-elégedettséget mérve azt tapasztalták, hogy a kasszáknál való várakozás az egyik leggyakoribb panasz a vevőik részéről.</w:t>
      </w:r>
    </w:p>
    <w:p>
      <w:pPr>
        <w:pStyle w:val="Normal"/>
        <w:jc w:val="both"/>
        <w:rPr/>
      </w:pPr>
      <w:r>
        <w:rPr/>
        <w:t xml:space="preserve">A vásárlás gyorsítása érdekében ezért a svéd bútoráruház két hagyományos pénztár helyére négy darab terminált telepített, így kétszer annyi vevőt képesek kiszolgálni. Varga-Nagy Eszter, az </w:t>
      </w:r>
      <w:hyperlink r:id="rId66">
        <w:bookmarkStart w:id="0" w:name="info-1"/>
        <w:r>
          <w:rPr>
            <w:rStyle w:val="InternetLink"/>
            <w:color w:val="1F497D"/>
          </w:rPr>
          <w:t>IKEA</w:t>
        </w:r>
      </w:hyperlink>
      <w:bookmarkEnd w:id="0"/>
      <w:r>
        <w:rPr/>
        <w:t xml:space="preserve"> PR-vezetője lapunknak kiemelte, az önkiszolgáló kasszák használatával az alkalmazottak ideje is jobban kihasználhatóvá válik, mivel négy terminál felügyeletéhez egy munkatárs jelenléte is elegendő.</w:t>
      </w:r>
    </w:p>
    <w:p>
      <w:pPr>
        <w:pStyle w:val="Normal"/>
        <w:jc w:val="both"/>
        <w:rPr/>
      </w:pPr>
      <w:r>
        <w:rPr/>
        <w:t>A megoldást az elmúlt tizennyolc hónapban több országban is bevezették, a kezdeményezés az ügyfelek és az áruház dolgozói körében is sikeres volt. Az IKEA célja az, hogy minden hagyományos pénztár mellett egy-egy önkiszolgáló pont is nyíljon, ennek hatékonyságára a karácsonyi időszakban számítanak leginkább – közölte Varga-Nagy Eszter.</w:t>
      </w:r>
    </w:p>
    <w:p>
      <w:pPr>
        <w:pStyle w:val="Normal"/>
        <w:jc w:val="both"/>
        <w:rPr/>
      </w:pPr>
      <w:r>
        <w:rPr/>
        <w:t xml:space="preserve">A </w:t>
      </w:r>
      <w:hyperlink r:id="rId67">
        <w:bookmarkStart w:id="1" w:name="info-0"/>
        <w:r>
          <w:rPr>
            <w:rStyle w:val="InternetLink"/>
            <w:color w:val="1F497D"/>
          </w:rPr>
          <w:t>TESCO</w:t>
        </w:r>
      </w:hyperlink>
      <w:bookmarkEnd w:id="1"/>
      <w:r>
        <w:rPr/>
        <w:t xml:space="preserve"> már évek óta sikerrel üzemeltet gyorsfizető pontokat, külföldön több olyan áruházuk is van, ahol kizárólag önkiszolgáló pénztárakat vehetnek igénybe a vásárlók. A brit áruház lapunknak kiemelte, olyan áruházakban, ahol mindkét kasszatípus elérhető, körülbelül harmincszázalékos az önkiszolgáló pénztárakon átmenő forgalmi arány, melyet újabb terminálok telepítésével kívánnak tovább növelni. A 2010-ben bevezetett automatizált fizetési eszköz óta 209 magyarországi áruházukban összesen háromezer kasszát üzemeltetnek, amelyből 519 darab működik önkiszolgálóként. A Tesco lapunknak kiemelte, sokan már nagy kosárral sem állnak be a hagyományos kasszákhoz.</w:t>
      </w:r>
    </w:p>
    <w:p>
      <w:pPr>
        <w:pStyle w:val="Normal"/>
        <w:jc w:val="both"/>
        <w:rPr/>
      </w:pPr>
      <w:r>
        <w:rPr/>
        <w:t xml:space="preserve">Az IKEA-ban tizenöt darabig engedélyezték a megvásárolni kívánt termékek számát, melyeket bank- és hitelkártyákkal lehet kifizetni, készpénzzel azonban nem. A soroksári áruházzal kapcsolatos kérdéseinkre a svéd bútoráruház képviselője lapunkkal azt közölte, nem bocsátkoznak találgatásokba harmadik magyarországi üzlet nyitási időpontjával kapcsolatban. </w:t>
      </w:r>
    </w:p>
    <w:p>
      <w:pPr>
        <w:pStyle w:val="Normal"/>
        <w:jc w:val="both"/>
        <w:rPr/>
      </w:pPr>
      <w:r>
        <w:rPr/>
      </w:r>
    </w:p>
    <w:p>
      <w:pPr>
        <w:pStyle w:val="Normal"/>
        <w:jc w:val="both"/>
        <w:rPr>
          <w:bCs/>
        </w:rPr>
      </w:pPr>
      <w:r>
        <w:rPr>
          <w:bCs/>
        </w:rPr>
        <w:t>Tér Diána</w:t>
      </w:r>
    </w:p>
    <w:p>
      <w:pPr>
        <w:pStyle w:val="Normal"/>
        <w:ind w:firstLine="283"/>
        <w:jc w:val="both"/>
        <w:rPr/>
      </w:pPr>
      <w:r>
        <w:rPr/>
      </w:r>
    </w:p>
    <w:p>
      <w:pPr>
        <w:pStyle w:val="Normal"/>
        <w:ind w:firstLine="283"/>
        <w:jc w:val="both"/>
        <w:rPr/>
      </w:pPr>
      <w:hyperlink r:id="rId68">
        <w:r>
          <w:rPr>
            <w:rStyle w:val="InternetLink"/>
          </w:rPr>
          <w:t>http://www.vg.hu/vallalatok/kereskedelem/terjednek-az-onkiszolgalo-kasszak-459677</w:t>
        </w:r>
      </w:hyperlink>
    </w:p>
    <w:p>
      <w:pPr>
        <w:pStyle w:val="Normal"/>
        <w:ind w:firstLine="283"/>
        <w:jc w:val="both"/>
        <w:rPr/>
      </w:pPr>
      <w:r>
        <w:rPr/>
      </w:r>
    </w:p>
    <w:p>
      <w:pPr>
        <w:pStyle w:val="Normal"/>
        <w:ind w:firstLine="283"/>
        <w:jc w:val="both"/>
        <w:rPr>
          <w:sz w:val="28"/>
          <w:szCs w:val="28"/>
        </w:rPr>
      </w:pPr>
      <w:r>
        <w:rPr>
          <w:sz w:val="28"/>
          <w:szCs w:val="28"/>
        </w:rPr>
        <w:t>(Világgazdaság online, 2015. október 21., szerda)</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sz w:val="28"/>
          <w:szCs w:val="28"/>
        </w:rPr>
      </w:pPr>
      <w:r>
        <w:rPr>
          <w:b/>
          <w:bCs/>
          <w:kern w:val="2"/>
          <w:sz w:val="28"/>
          <w:szCs w:val="28"/>
        </w:rPr>
        <w:t>Magáncsőd - félretájékoztat a bankszövetség az adminisztrációs terhekről</w:t>
      </w:r>
    </w:p>
    <w:p>
      <w:pPr>
        <w:pStyle w:val="Normal"/>
        <w:ind w:firstLine="283"/>
        <w:jc w:val="both"/>
        <w:rPr>
          <w:sz w:val="28"/>
          <w:szCs w:val="28"/>
        </w:rPr>
      </w:pPr>
      <w:r>
        <w:rPr>
          <w:sz w:val="28"/>
          <w:szCs w:val="28"/>
        </w:rPr>
      </w:r>
    </w:p>
    <w:p>
      <w:pPr>
        <w:pStyle w:val="Normal"/>
        <w:widowControl/>
        <w:shd w:fill="FFFFFF" w:val="clear"/>
        <w:suppressAutoHyphens w:val="false"/>
        <w:autoSpaceDE w:val="true"/>
        <w:spacing w:lineRule="auto" w:line="312"/>
        <w:jc w:val="both"/>
        <w:rPr/>
      </w:pPr>
      <w:r>
        <w:rPr>
          <w:bCs/>
          <w:lang w:eastAsia="hu-HU" w:bidi="ar-SA"/>
        </w:rPr>
        <w:t>Félretájékoztatja az ügyfeleket a Magyar Bankszövetség a magáncsőd adminisztrációjával kapcsolatban - mondta Szekér Judit miniszteri biztos csütörtökön az MTI-nek.</w:t>
      </w:r>
      <w:r>
        <w:rPr>
          <w:lang w:eastAsia="hu-HU" w:bidi="ar-SA"/>
        </w:rPr>
        <w:t xml:space="preserve"> </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miniszteri biztos arra reagált, hogy a bankszövetség alelnöke csütörtökön egy budapesti sajtóbeszélgetésen azt mondta: támogatják a magáncsőd intézményét, de a hozzá kapcsolódó adminisztrációt az egytizedére kellene csökkenteni.</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Becsei András szerint jelenleg 654 oldalnyi dokumentumot kell beadni az ügyfélnek a jelentkezéskor. Eközben a Nemzeti Eszközkezelőnél (NET) a jelentkezési dokumentum csupán pár oldal - jegyezte meg. Szekér Judit szerint a bankszövetség által említett oldalszám "egészen egyszerűen egy irreális túlzás".</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Egy átlagos családnak - amelyik átlagos vagyonnal és jövedelemmel, és összesen három tartozással rendelkezik - ugyanis a nyomtatványcsomagból összesen 67 oldalt szükséges elolvasnia és kitöltenie, ráadásul a legtöbb esetben a több oldalas nyomtatványból mindössze egy vagy két elemet kell kiválasztania vagy a nyilatkozatot csupán elolvasnia és aláírnia szükséges - mondta.</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 xml:space="preserve">Hozzátette: a nyomtatványcsomagot nem több példányban kell kitölteni, hanem aláírás előtt le kell fénymásolni és három példányban kell a szükséges helyeken aláírni. A családi csődvédelmi szolgálat munkatársai ráadásul minden segítséget megadnak az ügyfeleknek ahhoz, hogy megfelelően töltsék ki a szükséges dokumentumokat - emelte ki a miniszteri biztos. "Érthető, hogy a bankoknak nem tetszik ez az intézkedés, de az ügyfeleket nem etikus ekkora mértékű, tízszeres csúsztatással félretájékoztatni" - jelentette ki Szekér Judit. </w:t>
      </w:r>
    </w:p>
    <w:p>
      <w:pPr>
        <w:pStyle w:val="Normal"/>
        <w:ind w:firstLine="283"/>
        <w:jc w:val="both"/>
        <w:rPr>
          <w:lang w:eastAsia="hu-HU" w:bidi="ar-SA"/>
        </w:rPr>
      </w:pPr>
      <w:r>
        <w:rPr>
          <w:lang w:eastAsia="hu-HU" w:bidi="ar-SA"/>
        </w:rPr>
      </w:r>
    </w:p>
    <w:p>
      <w:pPr>
        <w:pStyle w:val="Normal"/>
        <w:ind w:firstLine="283"/>
        <w:jc w:val="both"/>
        <w:rPr/>
      </w:pPr>
      <w:hyperlink r:id="rId69">
        <w:r>
          <w:rPr>
            <w:rStyle w:val="InternetLink"/>
          </w:rPr>
          <w:t>http://profitline.hu/hircentrum/hir/341354/Magancsod--felretajekoztat-a-bankszovetseg-az-adminisztracios-terhekrol-</w:t>
        </w:r>
      </w:hyperlink>
    </w:p>
    <w:p>
      <w:pPr>
        <w:pStyle w:val="Normal"/>
        <w:ind w:firstLine="283"/>
        <w:jc w:val="both"/>
        <w:rPr/>
      </w:pPr>
      <w:r>
        <w:rPr/>
      </w:r>
    </w:p>
    <w:p>
      <w:pPr>
        <w:pStyle w:val="Normal"/>
        <w:ind w:firstLine="283"/>
        <w:jc w:val="both"/>
        <w:rPr>
          <w:sz w:val="28"/>
          <w:szCs w:val="28"/>
        </w:rPr>
      </w:pPr>
      <w:r>
        <w:rPr>
          <w:sz w:val="28"/>
          <w:szCs w:val="28"/>
        </w:rPr>
        <w:t>(ProfitLine, 20105. október 23.,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rPr>
          <w:b/>
          <w:b/>
          <w:sz w:val="28"/>
          <w:szCs w:val="28"/>
        </w:rPr>
      </w:pPr>
      <w:r>
        <w:rPr>
          <w:b/>
          <w:sz w:val="28"/>
          <w:szCs w:val="28"/>
        </w:rPr>
        <w:t>Ötven országból érkeznek a budapesti Minőségügyi Világfórumra</w:t>
      </w:r>
    </w:p>
    <w:p>
      <w:pPr>
        <w:pStyle w:val="Normal"/>
        <w:jc w:val="both"/>
        <w:rPr>
          <w:b/>
          <w:b/>
          <w:sz w:val="28"/>
          <w:szCs w:val="28"/>
        </w:rPr>
      </w:pPr>
      <w:r>
        <w:rPr>
          <w:b/>
          <w:sz w:val="28"/>
          <w:szCs w:val="28"/>
        </w:rPr>
      </w:r>
    </w:p>
    <w:p>
      <w:pPr>
        <w:pStyle w:val="Normal"/>
        <w:jc w:val="both"/>
        <w:rPr/>
      </w:pPr>
      <w:r>
        <w:rPr/>
        <w:t>Ötven országból a világ mintegy 300 vezető minőségügyi szakértője vesz részt a Nemzetközi Minőségügyi Akadémia (IAQ) budapesti világfórumán október 26-27-én, Budapesten, a rendezvényre több mint 120 hazai szakember is bejelentkezett - közölte Molnár Pál, a Nemzetközi Minőségügyi Akadémia elnöke az MTI-vel.</w:t>
      </w:r>
    </w:p>
    <w:p>
      <w:pPr>
        <w:pStyle w:val="NormlWeb"/>
        <w:jc w:val="both"/>
        <w:rPr/>
      </w:pPr>
      <w:r>
        <w:rPr/>
        <w:t xml:space="preserve">Tájékoztatása szerint a fórumon - Minőség a világ jövője számára szlogennel - megvitatják egyebek között a minőség és innováció, valamint a fenntartható fejlődés témakörét. </w:t>
      </w:r>
    </w:p>
    <w:p>
      <w:pPr>
        <w:pStyle w:val="NormlWeb"/>
        <w:jc w:val="both"/>
        <w:rPr/>
      </w:pPr>
      <w:r>
        <w:rPr/>
        <w:t>A konferencia keretében 8 panelvitát tartanak, 85 előadás hangzik el, és az eseményhez kiállítás is kapcsolódik.</w:t>
      </w:r>
    </w:p>
    <w:p>
      <w:pPr>
        <w:pStyle w:val="NormlWeb"/>
        <w:jc w:val="both"/>
        <w:rPr/>
      </w:pPr>
      <w:r>
        <w:rPr/>
        <w:t xml:space="preserve">Molnár Pál elmondta, a Nemzetközi Minőségügyi Akadémia magyar elnökségének sikere, hogy a budapesti minőségügyi világfórum előkészületei során Shoichiro Toyoda, a </w:t>
      </w:r>
      <w:hyperlink r:id="rId70">
        <w:r>
          <w:rPr>
            <w:rStyle w:val="InternetLink"/>
            <w:color w:val="000000"/>
          </w:rPr>
          <w:t>Toyota</w:t>
        </w:r>
      </w:hyperlink>
      <w:r>
        <w:rPr/>
        <w:t xml:space="preserve"> tiszteletbeli elnöke elfogadta a felkérést, és az akadémia első kancellárja lett, ami a világszervezet és a budapesti rendezvény presztízsét is növeli.</w:t>
      </w:r>
    </w:p>
    <w:p>
      <w:pPr>
        <w:pStyle w:val="NormlWeb"/>
        <w:jc w:val="both"/>
        <w:rPr/>
      </w:pPr>
      <w:r>
        <w:rPr/>
        <w:t>A Nemzetközi Minőségügyi Akadémiát, amely az ENSZ nem hivatalos minőségügyi tanácsadó szervezete és az UNESCO partnere, 1966-ban hozták létre az amerikai, az európai, valamint a Japán által képviselt ázsiai minőségügyi szervezetek.</w:t>
      </w:r>
    </w:p>
    <w:p>
      <w:pPr>
        <w:pStyle w:val="NormlWeb"/>
        <w:jc w:val="both"/>
        <w:rPr/>
      </w:pPr>
      <w:r>
        <w:rPr/>
        <w:t>Fő törekvése a minőségközpontú gondolkodásmód széleskörű elterjesztése a versenyképesség és életminőség folyamatos javítása érdekében. Tudatosítani kívánja a társadalom és a gazdaság szereplőiben, hogy a minőség meghatározó tényező a gazdasági sikerességhez és a versenyképesség növeléséhez vezető úton. A szervezetnek maximálisan 100 választott akadémikus tagja lehet a világon, akik közül több mint 50 részt is vesz a budapesti rendezvényen.</w:t>
      </w:r>
    </w:p>
    <w:p>
      <w:pPr>
        <w:pStyle w:val="NormlWeb"/>
        <w:jc w:val="both"/>
        <w:rPr/>
      </w:pPr>
      <w:r>
        <w:rPr/>
        <w:t>A nemzetközi szervezet elnöki tisztségére Molnár Pált nemrégiben választották meg, megbízatása a 2015-2017-es időszakra szól.</w:t>
      </w:r>
    </w:p>
    <w:p>
      <w:pPr>
        <w:pStyle w:val="Normal"/>
        <w:ind w:firstLine="283"/>
        <w:jc w:val="both"/>
        <w:rPr/>
      </w:pPr>
      <w:r>
        <w:rPr/>
      </w:r>
    </w:p>
    <w:p>
      <w:pPr>
        <w:pStyle w:val="Normal"/>
        <w:ind w:firstLine="283"/>
        <w:jc w:val="both"/>
        <w:rPr/>
      </w:pPr>
      <w:hyperlink r:id="rId71">
        <w:r>
          <w:rPr>
            <w:rStyle w:val="InternetLink"/>
          </w:rPr>
          <w:t>http://www.vg.hu/gazdasag/otven-orszagbol-erkeznek-a-budapesti-minosegugyi-vilagforumra-459744</w:t>
        </w:r>
      </w:hyperlink>
    </w:p>
    <w:p>
      <w:pPr>
        <w:pStyle w:val="Normal"/>
        <w:ind w:firstLine="283"/>
        <w:jc w:val="both"/>
        <w:rPr/>
      </w:pPr>
      <w:r>
        <w:rPr/>
      </w:r>
    </w:p>
    <w:p>
      <w:pPr>
        <w:pStyle w:val="Normal"/>
        <w:ind w:firstLine="283"/>
        <w:jc w:val="both"/>
        <w:rPr>
          <w:sz w:val="28"/>
          <w:szCs w:val="28"/>
        </w:rPr>
      </w:pPr>
      <w:r>
        <w:rPr>
          <w:sz w:val="28"/>
          <w:szCs w:val="28"/>
        </w:rPr>
        <w:t>(Világgazdaság, 2015. október 24.,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widowControl/>
        <w:numPr>
          <w:ilvl w:val="0"/>
          <w:numId w:val="0"/>
        </w:numPr>
        <w:shd w:fill="FFFFFF" w:val="clear"/>
        <w:suppressAutoHyphens w:val="false"/>
        <w:autoSpaceDE w:val="true"/>
        <w:spacing w:lineRule="atLeast" w:line="312" w:before="100" w:after="100"/>
        <w:outlineLvl w:val="1"/>
        <w:rPr>
          <w:b/>
          <w:b/>
          <w:bCs/>
          <w:caps/>
          <w:kern w:val="2"/>
          <w:sz w:val="28"/>
          <w:szCs w:val="28"/>
          <w:lang w:eastAsia="hu-HU" w:bidi="ar-SA"/>
        </w:rPr>
      </w:pPr>
      <w:r>
        <w:rPr>
          <w:b/>
          <w:bCs/>
          <w:caps/>
          <w:kern w:val="2"/>
          <w:sz w:val="28"/>
          <w:szCs w:val="28"/>
          <w:lang w:eastAsia="hu-HU" w:bidi="ar-SA"/>
        </w:rPr>
        <w:t>Nagyító alá kerülhetnek az import mézkeverékek</w:t>
      </w:r>
    </w:p>
    <w:p>
      <w:pPr>
        <w:pStyle w:val="Normal"/>
        <w:widowControl/>
        <w:shd w:fill="FFFFFF" w:val="clear"/>
        <w:suppressAutoHyphens w:val="false"/>
        <w:autoSpaceDE w:val="true"/>
        <w:spacing w:lineRule="atLeast" w:line="432"/>
        <w:rPr>
          <w:b/>
          <w:b/>
          <w:bCs/>
          <w:caps/>
          <w:kern w:val="2"/>
          <w:sz w:val="28"/>
          <w:szCs w:val="28"/>
          <w:lang w:eastAsia="hu-HU" w:bidi="ar-SA"/>
        </w:rPr>
      </w:pPr>
      <w:r>
        <w:rPr>
          <w:b/>
          <w:bCs/>
          <w:caps/>
          <w:kern w:val="2"/>
          <w:sz w:val="28"/>
          <w:szCs w:val="28"/>
          <w:lang w:eastAsia="hu-HU" w:bidi="ar-SA"/>
        </w:rPr>
      </w:r>
    </w:p>
    <w:p>
      <w:pPr>
        <w:pStyle w:val="Normal"/>
        <w:widowControl/>
        <w:shd w:fill="FFFFFF" w:val="clear"/>
        <w:suppressAutoHyphens w:val="false"/>
        <w:autoSpaceDE w:val="true"/>
        <w:spacing w:lineRule="atLeast" w:line="432"/>
        <w:jc w:val="both"/>
        <w:rPr>
          <w:lang w:eastAsia="hu-HU" w:bidi="ar-SA"/>
        </w:rPr>
      </w:pPr>
      <w:r>
        <w:rPr>
          <w:lang w:eastAsia="hu-HU" w:bidi="ar-SA"/>
        </w:rPr>
        <w:t xml:space="preserve">Vizsgálatot indítana a szaktárca annak érdekében, hogy kiderüljön: a kereskedelmi forgalomban kapható mézek közül mely termékek tartalmaznak kínai importot. Valamint kezdeményezni fogják, hogy a magyar méz önállóan palackozva kerüljön fel a külföldi boltok polcaira, a kiváló hazai terméket ne a kínai hamisítványok feljavítására használják az unióban. </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Kiáll a hazai méztermelők mellett a Földművelésügyi Minisztérium és vizsgálatsorozatot indít annak érdekében, hogy kiderítse, mely kereskedők élnek vissza a mézfogyasztók bizalmával – nyilatkozta lapunknak Nagy István, a tárca parlamenti államtitkára. Hazánkba a Központi Statisztikai Hivatal adatai szerint nem érkezik méz Kínából, a szakma által elvégzett laboratóriumi vizsgálatok azonban rámutattak, hogy számos mézkeverék tartalmaz kínai importot. Az államtitkár szerint a szaktárca határozottan visszautasítja azt a kereskedői magatartást, amely a vásárlókat megtévesztve magyar címke alatt is kínai importból származó mézet ad el.</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Megvizsgáljuk, mely tételekben szerepel az import kínai méz, s ha bebizonyosodik a gyanú, súlyos következményei lesznek a kereskedőknél – jelentette ki az államtitkár. Szavai szerint méltatlan az a helyzet, hogy a tisztességes kereskedők és termelők hátrányos helyzetbe kerülnek az ügyeskedőkkel szemben. Küzdeni kell azért, hogy a méz ugyanolyan megítélés és szabályozás alá essen Brüsszelben, mint más élelmiszer. Szeretnénk elérni, hogy a magyar mézet önállóan palackozva lehessen az EU-ban az üzletek polcaira elhelyezni, ma ugyanis az unióban az önmagában fogyaszthatatlan kínai méz feljavítására használják a magyar terméket – emelte ki.</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Az Európai Uniót elárasztó kínai mézimport ellen a hazai méhészek október harmincadikán Brüsszelben és Budapesten tiltakoznak majd. A demonstrálók a Kínából érkező mézek alapos, minden összetevőre kiterjedő laboratóriumi vizsgálatát és az importtermékekre vonatkozó jelölési szabályok szigorítását kérik az Európai Bizottságtól.</w:t>
        <w:br/>
        <w:t>Takács Ferenc, a demonstrációt szervező Kaposvár és Térsége Méhész Egyesület tagja elmondta: az unióba egy év alatt 70 ezer tonna kínai méz érkezik, az import pedig évről évre dinamikusan nő. Az irreálisan alacsony áron az európai kikötőkbe érkező áru azonban nem természetes méz, vegyészek állítják össze a kínai laboratóriumokban. Ezt a tényt több vizsgálati eredmény is bizonyítja. A kínai mézhamisításra enged következtetni az is, hogy Kína, ahol az ország területének kétharmada nem alkalmas méztermelésre, több mézet állít elő egy évben, mint az Európai Unió és a legnagyobb amerikai méztermelő államok. Takács Ferenc szerint a kínai méz sok éven át elkerülte Magyarországot, tavaly azonban egy hazai csomagoló nagy mennyiségben hozott be az országba kínai árut, amit a magyarral keverve uniós és nem uniós mézkeverékként árul. A sokszor magyar trikolórral díszített csomagolás sokakat megtéveszt, a fogyasztók a vásárlás során az olcsóbb terméket választják – emelte ki a termelő.</w:t>
      </w:r>
    </w:p>
    <w:p>
      <w:pPr>
        <w:pStyle w:val="Normal"/>
        <w:ind w:firstLine="283"/>
        <w:jc w:val="both"/>
        <w:rPr>
          <w:lang w:eastAsia="hu-HU" w:bidi="ar-SA"/>
        </w:rPr>
      </w:pPr>
      <w:r>
        <w:rPr>
          <w:lang w:eastAsia="hu-HU" w:bidi="ar-SA"/>
        </w:rPr>
      </w:r>
    </w:p>
    <w:p>
      <w:pPr>
        <w:pStyle w:val="Normal"/>
        <w:ind w:firstLine="283"/>
        <w:jc w:val="both"/>
        <w:rPr/>
      </w:pPr>
      <w:hyperlink r:id="rId72">
        <w:r>
          <w:rPr>
            <w:rStyle w:val="InternetLink"/>
          </w:rPr>
          <w:t>http://magyaridok.hu/gazdasag/nagyito-ala-kerulhetnek-az-import-mezkeverekek-68873/</w:t>
        </w:r>
      </w:hyperlink>
    </w:p>
    <w:p>
      <w:pPr>
        <w:pStyle w:val="Normal"/>
        <w:ind w:firstLine="283"/>
        <w:jc w:val="both"/>
        <w:rPr/>
      </w:pPr>
      <w:r>
        <w:rPr/>
      </w:r>
    </w:p>
    <w:p>
      <w:pPr>
        <w:pStyle w:val="Normal"/>
        <w:ind w:firstLine="283"/>
        <w:jc w:val="both"/>
        <w:rPr>
          <w:sz w:val="28"/>
          <w:szCs w:val="28"/>
        </w:rPr>
      </w:pPr>
      <w:r>
        <w:rPr>
          <w:sz w:val="28"/>
          <w:szCs w:val="28"/>
        </w:rPr>
        <w:t>(Magyar Idők, 2015. október 24.,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Mind a két trillió nyilvános Facebook-bejegyzés kereshető</w:t>
      </w:r>
    </w:p>
    <w:p>
      <w:pPr>
        <w:pStyle w:val="Normal"/>
        <w:ind w:firstLine="283"/>
        <w:jc w:val="both"/>
        <w:rPr>
          <w:b/>
          <w:b/>
          <w:sz w:val="28"/>
          <w:szCs w:val="28"/>
        </w:rPr>
      </w:pPr>
      <w:r>
        <w:rPr>
          <w:b/>
          <w:sz w:val="28"/>
          <w:szCs w:val="28"/>
        </w:rPr>
      </w:r>
    </w:p>
    <w:p>
      <w:pPr>
        <w:pStyle w:val="Normal"/>
        <w:ind w:firstLine="283"/>
        <w:jc w:val="both"/>
        <w:rPr/>
      </w:pPr>
      <w:r>
        <w:rPr/>
        <w:t>Nincs menekvés: ha nem korlátozzuk posztjaink elérhetőségét, az új keresővel bárki megtalálhatja őket.</w:t>
      </w:r>
    </w:p>
    <w:p>
      <w:pPr>
        <w:pStyle w:val="Normal"/>
        <w:ind w:firstLine="283"/>
        <w:jc w:val="both"/>
        <w:rPr/>
      </w:pPr>
      <w:r>
        <w:rPr/>
        <w:t xml:space="preserve">Immár minden nyilvános Facebook bejegyzés tartalma felkutatható a közösségi weboldal felturbózott keresőjével, ami más szóval azt jelenti, hogy hacsak nem korlátozzák a felhasználók a bejegyzéseik elérhetőségét az ismerőseikre, a Facebook új univerzális keresője bárki számára elérhetővé teszi az idővonalukon elhelyezett posztokat. Ha tehát nem akarjuk az egész világgal megosztani, és könnyen megtalálhatóvá tenni életünk minden pillanatát, sürgősen keressük fel, és módosítsuk a Facebook adatvédelmi beállításait (lásd </w:t>
      </w:r>
      <w:hyperlink r:id="rId73" w:tgtFrame="_blank">
        <w:r>
          <w:rPr>
            <w:rStyle w:val="InternetLink"/>
          </w:rPr>
          <w:t>Így válhatunk láthatatlanná a Facebookon</w:t>
        </w:r>
      </w:hyperlink>
      <w:r>
        <w:rPr/>
        <w:t xml:space="preserve"> című cikkünket). Van még némi időnk, ugyanis az új keresőszolgáltatás egyelőre csak az Egyesült Államokban élő facebookozók számára érhető el angol nyelven az iOS és Android mobil eszközökön, valamint a számítógépeken futó alkalmazásokban. A Facebook jelenleg 1,5 milliárdnyi keresést bonyolít le naponta.</w:t>
      </w:r>
    </w:p>
    <w:p>
      <w:pPr>
        <w:pStyle w:val="Normal"/>
        <w:ind w:firstLine="283"/>
        <w:jc w:val="both"/>
        <w:rPr/>
      </w:pPr>
      <w:r>
        <w:rPr/>
      </w:r>
    </w:p>
    <w:p>
      <w:pPr>
        <w:pStyle w:val="Normal"/>
        <w:ind w:firstLine="283"/>
        <w:jc w:val="both"/>
        <w:rPr/>
      </w:pPr>
      <w:hyperlink r:id="rId74">
        <w:r>
          <w:rPr>
            <w:rStyle w:val="InternetLink"/>
          </w:rPr>
          <w:t>http://computerworld.hu/computerworld/mind-a-ket-trillio-nyilvanos-facebook-bejegyzes-keresheto.html</w:t>
        </w:r>
      </w:hyperlink>
    </w:p>
    <w:p>
      <w:pPr>
        <w:pStyle w:val="Normal"/>
        <w:ind w:firstLine="283"/>
        <w:jc w:val="both"/>
        <w:rPr/>
      </w:pPr>
      <w:r>
        <w:rPr/>
      </w:r>
    </w:p>
    <w:p>
      <w:pPr>
        <w:pStyle w:val="Normal"/>
        <w:ind w:firstLine="283"/>
        <w:jc w:val="both"/>
        <w:rPr>
          <w:sz w:val="28"/>
          <w:szCs w:val="28"/>
        </w:rPr>
      </w:pPr>
      <w:r>
        <w:rPr>
          <w:sz w:val="28"/>
          <w:szCs w:val="28"/>
        </w:rPr>
        <w:t>(Computerworld, 2015. október 24.,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sz w:val="28"/>
          <w:szCs w:val="28"/>
        </w:rPr>
      </w:pPr>
      <w:r>
        <w:rPr>
          <w:b/>
          <w:bCs/>
          <w:kern w:val="2"/>
          <w:sz w:val="28"/>
          <w:szCs w:val="28"/>
        </w:rPr>
        <w:t>Európa kezd veszíteni versenyelőnyéből az oktatásban</w:t>
      </w:r>
    </w:p>
    <w:p>
      <w:pPr>
        <w:pStyle w:val="Normal"/>
        <w:ind w:firstLine="283"/>
        <w:jc w:val="both"/>
        <w:rPr>
          <w:sz w:val="28"/>
          <w:szCs w:val="28"/>
        </w:rPr>
      </w:pPr>
      <w:r>
        <w:rPr>
          <w:sz w:val="28"/>
          <w:szCs w:val="28"/>
        </w:rPr>
      </w:r>
    </w:p>
    <w:p>
      <w:pPr>
        <w:pStyle w:val="Normal"/>
        <w:widowControl/>
        <w:shd w:fill="FFFFFF" w:val="clear"/>
        <w:suppressAutoHyphens w:val="false"/>
        <w:autoSpaceDE w:val="true"/>
        <w:spacing w:lineRule="auto" w:line="312"/>
        <w:jc w:val="both"/>
        <w:rPr/>
      </w:pPr>
      <w:r>
        <w:rPr>
          <w:bCs/>
          <w:lang w:eastAsia="hu-HU" w:bidi="ar-SA"/>
        </w:rPr>
        <w:t>Európa kezd veszíteni versenyelőnyéből, ezért elsődleges cél, hogy növelje az oktatás fejlesztésére fordított befektetések arányát - mondta Navracsics Tibor oktatásért, kultúráért, ifjúságpolitikáért és sportért felelős uniós biztos abban az interjúban, amely pénteken jelent meg az ABC című konzervatív spanyol napilapban.</w:t>
      </w:r>
      <w:r>
        <w:rPr>
          <w:lang w:eastAsia="hu-HU" w:bidi="ar-SA"/>
        </w:rPr>
        <w:t xml:space="preserve"> </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politikus példaként említette Kínát, Brazíliát, Dél-Afrikát és Új-Zélandot, ahol ez az arány 6 százalék, míg az Európai Unióban kevesebb, 5,3 százalék. Véleménye szerint a megoldás a magánbefektetők bevonása lehet az oktatásba, de hangsúlyozta, hogy ez nem jelent privatizációt. Mint mondta, Európának nincs közös hadserege, de van egy nagy kulturális öröksége és erős felsőoktatása.</w:t>
      </w:r>
    </w:p>
    <w:p>
      <w:pPr>
        <w:pStyle w:val="Normal"/>
        <w:widowControl/>
        <w:shd w:fill="FFFFFF" w:val="clear"/>
        <w:suppressAutoHyphens w:val="false"/>
        <w:autoSpaceDE w:val="true"/>
        <w:spacing w:lineRule="auto" w:line="312" w:before="100" w:after="100"/>
        <w:jc w:val="both"/>
        <w:rPr/>
      </w:pPr>
      <w:r>
        <w:rPr>
          <w:lang w:eastAsia="hu-HU" w:bidi="ar-SA"/>
        </w:rPr>
        <w:t>Az a mi "soft power-ünk" - jegyezte meg, és hozzátette: ezt arra kell használnunk, hogy hidat építsünk az országok között. Navracsics Tibor szerint meg kell határozni közös európai találkozási pontokat az oktatásban, a kultúrában. Példaként említette Miguel de Cervantes híres spanyol írót, akiről a magyar és a svéd iskolákban is tanulnak a diákok. Beszélt arról, a Spanyolországot kiemelten érintő problémáról, hogy sok az olyan fiatal, aki nem tanul és nem is dolgozik.</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 xml:space="preserve">Ez a probléma a gazdasági válsággal van összefüggésben, "most jövünk ki az alagútból", a következő lépés a fiatalok foglalkoztatásának megoldása - mondta. Az uniós biztos hangsúlyozta, hogy elengedhetetlennek tartja a szakképzés reformját, de tudni kell azt is, hogy ennek eredményei nem egy-két éven belül várhatók. </w:t>
      </w:r>
    </w:p>
    <w:p>
      <w:pPr>
        <w:pStyle w:val="Normal"/>
        <w:ind w:firstLine="283"/>
        <w:jc w:val="both"/>
        <w:rPr>
          <w:lang w:eastAsia="hu-HU" w:bidi="ar-SA"/>
        </w:rPr>
      </w:pPr>
      <w:r>
        <w:rPr>
          <w:lang w:eastAsia="hu-HU" w:bidi="ar-SA"/>
        </w:rPr>
      </w:r>
    </w:p>
    <w:p>
      <w:pPr>
        <w:pStyle w:val="Normal"/>
        <w:ind w:firstLine="283"/>
        <w:jc w:val="both"/>
        <w:rPr/>
      </w:pPr>
      <w:hyperlink r:id="rId75">
        <w:r>
          <w:rPr>
            <w:rStyle w:val="InternetLink"/>
          </w:rPr>
          <w:t>http://profitline.hu/hircentrum/hir/341371/Europa-kezd-vesziteni-versenyelonyebol-az-oktatasban</w:t>
        </w:r>
      </w:hyperlink>
    </w:p>
    <w:p>
      <w:pPr>
        <w:pStyle w:val="Normal"/>
        <w:ind w:firstLine="283"/>
        <w:jc w:val="both"/>
        <w:rPr/>
      </w:pPr>
      <w:r>
        <w:rPr/>
      </w:r>
    </w:p>
    <w:p>
      <w:pPr>
        <w:pStyle w:val="Normal"/>
        <w:ind w:firstLine="283"/>
        <w:jc w:val="both"/>
        <w:rPr>
          <w:sz w:val="28"/>
          <w:szCs w:val="28"/>
        </w:rPr>
      </w:pPr>
      <w:r>
        <w:rPr>
          <w:sz w:val="28"/>
          <w:szCs w:val="28"/>
        </w:rPr>
        <w:t>(ProfitLine 2015. október 24., szombat)</w:t>
      </w:r>
    </w:p>
    <w:p>
      <w:pPr>
        <w:pStyle w:val="Normal"/>
        <w:ind w:firstLine="283"/>
        <w:jc w:val="both"/>
        <w:rPr>
          <w:sz w:val="28"/>
          <w:szCs w:val="28"/>
        </w:rPr>
      </w:pPr>
      <w:r>
        <w:rPr>
          <w:sz w:val="28"/>
          <w:szCs w:val="28"/>
        </w:rPr>
      </w:r>
    </w:p>
    <w:p>
      <w:pPr>
        <w:pStyle w:val="Normal"/>
        <w:ind w:firstLine="283"/>
        <w:jc w:val="both"/>
        <w:rPr/>
      </w:pPr>
      <w:r>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Alapítvány (FVA), heti sajtószemle összeállítás – 2015. 4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lang w:bidi="en-US"/>
    </w:rPr>
  </w:style>
  <w:style w:type="character" w:styleId="StrongEmphasis">
    <w:name w:val="Strong"/>
    <w:qFormat/>
    <w:rPr>
      <w:b/>
      <w:bCs/>
    </w:rPr>
  </w:style>
  <w:style w:type="character" w:styleId="Layerbezar">
    <w:name w:val="layer-bez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foldmuvelesugyi-miniszterium/elelmiszerlanc-felugyeletert-felelos-allamtitkarsag/hirek/nem-engedelyezett-novenyvedoszer-hatoanyagot-mutattak-ki-kigyouborkaban" TargetMode="External"/><Relationship Id="rId3" Type="http://schemas.openxmlformats.org/officeDocument/2006/relationships/hyperlink" Target="http://privatbankar.hu/vasarlo/elkepeszto-pazarlas-fel-magyarorszag-jollakna-a-kidobott-etelekbol-286652" TargetMode="External"/><Relationship Id="rId4" Type="http://schemas.openxmlformats.org/officeDocument/2006/relationships/hyperlink" Target="http://lemon.hu/2015/10/16/hogy-keszul-3800-forintbol-a-37000-forintos-cipo-megmutatjuk/" TargetMode="External"/><Relationship Id="rId5" Type="http://schemas.openxmlformats.org/officeDocument/2006/relationships/hyperlink" Target="http://hiradaspr.hu/l/?c=QIzjAgADAdy85cKKCqIpkJEdg5nUEfOZUcpnJxfk8UX%2Bosaorgx7QPzvLe0XTctIi%2BEWX3cGhovyXCwfnuZaYA%3D%3D" TargetMode="External"/><Relationship Id="rId6" Type="http://schemas.openxmlformats.org/officeDocument/2006/relationships/hyperlink" Target="http://hiradaspr.hu/l/?c=oKro5%2FyCJqtsbIiQeNfqQEwunk9m3bfX%2BnvqdzK%2FSJ7yKKuSSOv3HnzYIiOybdLdMojMR3wdCscTJmZKQqWN0Q%3D%3D" TargetMode="External"/><Relationship Id="rId7" Type="http://schemas.openxmlformats.org/officeDocument/2006/relationships/hyperlink" Target="http://hiradaspr.hu/l/?c=Ecotes1I8SB1cqUrzNUcq2v1Qt%2BhehNjvLtdTbxIBRZe0oZwa2ccT8z6RCVDpZ1NA08Uk3%2BfFBvREdENF6ztxw%3D%3D" TargetMode="External"/><Relationship Id="rId8" Type="http://schemas.openxmlformats.org/officeDocument/2006/relationships/hyperlink" Target="http://hiradaspr.hu/l/?m=v&amp;c=u8J7hAhCPUSISeLihHZ5pUsJDm0R8x2ZZvGKXfu0rr6yhWvsTNWi%2BUu2B4YnRyc%2FZKpwD53Q%2BksWGPf8J3CZe1DpvIzIKj3gUSDw62CQr6UmAG8mpPgaAFK8Uijo3joS" TargetMode="External"/><Relationship Id="rId9" Type="http://schemas.openxmlformats.org/officeDocument/2006/relationships/hyperlink" Target="http://www.cosmopolitan.hu/Szepseg/2015/10/17/Hetekre-megvakultam-egy-szempillaspiraltol" TargetMode="External"/><Relationship Id="rId10" Type="http://schemas.openxmlformats.org/officeDocument/2006/relationships/hyperlink" Target="http://orientpress.hu/149540" TargetMode="External"/><Relationship Id="rId11" Type="http://schemas.openxmlformats.org/officeDocument/2006/relationships/hyperlink" Target="http://index.hu/gazdasag/ado_es_koltsegvetes/2015/10/19/sms_jott_a_nav-tol_ne_valaszoljon/" TargetMode="External"/><Relationship Id="rId12" Type="http://schemas.openxmlformats.org/officeDocument/2006/relationships/hyperlink" Target="http://24.hu/fn/penzugy/2015/10/19/70-milliora-buntettek-az-fhb-bankot/" TargetMode="External"/><Relationship Id="rId13" Type="http://schemas.openxmlformats.org/officeDocument/2006/relationships/hyperlink" Target="http://www.kreativ.hu/cikk/a_fogyasztoi_ontudat_fejleszteseert_inditott_kampanyt_a_gvh" TargetMode="External"/><Relationship Id="rId14" Type="http://schemas.openxmlformats.org/officeDocument/2006/relationships/hyperlink" Target="http://inforadio.hu/hir/gazdasag/a-gvh-engedelyezte-az-axel-springer-es-a-ringier-svajci-fuziojat-767097" TargetMode="External"/><Relationship Id="rId15" Type="http://schemas.openxmlformats.org/officeDocument/2006/relationships/hyperlink" Target="http://hiradaspr.hu/l/?m=v&amp;c=jwqwhvkPpN1sZkTBW8rrSZHdYdPVYSRPBTO0kqoPGQLEcRVwq0dPPZkYzbW2xq2THH5w%2F0djkDttOItQKHrsIhdveDEJC1A8zGNxizFV8OBJ8FPNglKF%2FGpJ58uJKr1h" TargetMode="External"/><Relationship Id="rId16" Type="http://schemas.openxmlformats.org/officeDocument/2006/relationships/hyperlink" Target="http://www.kormanyhivatal.hu/hu/komarom-esztergom/hirek/eloterben-a-kornyezettudatos-fogyasztas-mi-is-az-okologiai-labnyom-mennyi-egy-csalad-atlagos-evi-pet-palack-felhasznalasa" TargetMode="External"/><Relationship Id="rId17" Type="http://schemas.openxmlformats.org/officeDocument/2006/relationships/hyperlink" Target="http://www.kormanyhivatal.hu/hu/komarom-esztergom/hirek/nyari-idegenforgalmi-foszezoni-fogyaszttovedelmi-vizsgalatok-eredmenyei" TargetMode="External"/><Relationship Id="rId18" Type="http://schemas.openxmlformats.org/officeDocument/2006/relationships/hyperlink" Target="http://www.hirado.hu/2015/10/19/az-udulesi-jog-szoritasaban/" TargetMode="External"/><Relationship Id="rId19" Type="http://schemas.openxmlformats.org/officeDocument/2006/relationships/hyperlink" Target="http://tudatosvasarlo.hu/cikk/szavatossag-es-jotallas-becsapos-bolti-uzenetek" TargetMode="External"/><Relationship Id="rId20" Type="http://schemas.openxmlformats.org/officeDocument/2006/relationships/hyperlink" Target="http://www.objektivhir.hu/display/hir.php?hirid=50151" TargetMode="External"/><Relationship Id="rId21" Type="http://schemas.openxmlformats.org/officeDocument/2006/relationships/hyperlink" Target="http://hiradaspr.hu/l/?c=sXLZmhIxtwCV9NcWfYAOJyTyOXqOYkNLxrYRLJx9hPoSE%2FBoTVFXvzPYxzcNrxOwvCG16GwRlwW8%2FLUERVV6hw%3D%3D" TargetMode="External"/><Relationship Id="rId22" Type="http://schemas.openxmlformats.org/officeDocument/2006/relationships/hyperlink" Target="http://hiradaspr.hu/l/?c=mgMvInwjXjr4YlFUUrH5%2BKO2IZJHOZbrusMOXcscFVjH8EM8ALeAjD2uCMrMsWU75lHYb0lFV%2Bx5NR9ZnpM5Pg%3D%3D" TargetMode="External"/><Relationship Id="rId23" Type="http://schemas.openxmlformats.org/officeDocument/2006/relationships/hyperlink" Target="http://hiradaspr.hu/l/?c=YevrKuFkqAgiFkcUao7s6TQUFdEVVi07QOvzaj4IPmbAinrM6DdsSoQ2Ushg7t2QFzxUyTPc3kTpRaRDieIBDw%3D%3D" TargetMode="External"/><Relationship Id="rId24" Type="http://schemas.openxmlformats.org/officeDocument/2006/relationships/hyperlink" Target="http://hiradaspr.hu/l/?c=%2FEtVTZJ06RANyxcy3Xt%2Bx%2BrmiS6SqSIHlRBJONjtAdsjBEWKiJLff%2B4tn2he1LDsvJQpEXqxY41%2BU2zZjptNjg%3D%3D" TargetMode="External"/><Relationship Id="rId25" Type="http://schemas.openxmlformats.org/officeDocument/2006/relationships/hyperlink" Target="http://hiradaspr.hu/l/?c=d2%2B23Ms5SPNsxkvh4IYd1rACtYVCaeUUI2oJ9lTZJQ%2FD7nLrUfUVoVS%2BLaOFL0S%2FMTcIqaGa0S5EB9PtipHUIA%3D%3D" TargetMode="External"/><Relationship Id="rId26" Type="http://schemas.openxmlformats.org/officeDocument/2006/relationships/hyperlink" Target="http://hiradaspr.hu/l/?c=ebQO4i4HHXpHDbPNd1QCZkEFC8xEAGEyZeEVe%2FJ10zZgc1r7u1FuX0jKEOXzb%2FnCKu1edV6noS6xOlNkU7gSkA%3D%3D" TargetMode="External"/><Relationship Id="rId27" Type="http://schemas.openxmlformats.org/officeDocument/2006/relationships/hyperlink" Target="http://hiradaspr.hu/l/?c=s10xqpkKavJ8svp9lHZFVs%2FjMoyu6mmxyGUYJXDjeSd1%2FRucimjluF9MIyn%2BC1dJt%2BLE5xLtP8yCFO70T9eCdA%3D%3D" TargetMode="External"/><Relationship Id="rId28" Type="http://schemas.openxmlformats.org/officeDocument/2006/relationships/hyperlink" Target="http://hiradaspr.hu/l/?c=TyFf4Dq7riMxOwGJe8fIJOshukR0hx7xpMjjftT2LXi4mqFUZBU%2FFE%2FSAHwyOfYxYSTcvDbdAag8qeWtYg1TmQ%3D%3D" TargetMode="External"/><Relationship Id="rId29" Type="http://schemas.openxmlformats.org/officeDocument/2006/relationships/hyperlink" Target="http://hiradaspr.hu/l/?c=%2FOKZ7Fxi1y8QHSwiZ4clkYAfLmWDykOVkwdOc9ptMLv3JfmPeq8Hz24Lm5PUAqV21tMVNzw9%2FHU2Zzs3QXebpg%3D%3D" TargetMode="External"/><Relationship Id="rId30" Type="http://schemas.openxmlformats.org/officeDocument/2006/relationships/hyperlink" Target="http://inforadio.hu/hir/belfold/elmarasztalta-magyarorszagot-a-strasbourgi-emberi-jogok-europai-birosaga-a-nap-hirei-767598" TargetMode="External"/><Relationship Id="rId31" Type="http://schemas.openxmlformats.org/officeDocument/2006/relationships/hyperlink" Target="http://privatbankar.hu/vasarlo/a-nagy-fehernemuteszt-ezt-huzod-fel-magadra-video-286704" TargetMode="External"/><Relationship Id="rId32" Type="http://schemas.openxmlformats.org/officeDocument/2006/relationships/hyperlink" Target="http://profitline.hu/hircentrum/hir/341168/Nem-minden-szamla-ami-annak-latszik" TargetMode="External"/><Relationship Id="rId33" Type="http://schemas.openxmlformats.org/officeDocument/2006/relationships/hyperlink" Target="http://nepszava.hu/cikk/1073694-harc-a-szen-monoxid-ellen/" TargetMode="External"/><Relationship Id="rId34" Type="http://schemas.openxmlformats.org/officeDocument/2006/relationships/hyperlink" Target="http://www.pecsinapilap.hu/cikk/Uj_helyre_koltozott_a_pecsi_penzugyi_tanacsado_iroda/194320/" TargetMode="External"/><Relationship Id="rId35" Type="http://schemas.openxmlformats.org/officeDocument/2006/relationships/hyperlink" Target="http://m.hirtv.hu/eu/megallithatatlan-lobbistak-1309942" TargetMode="External"/><Relationship Id="rId36" Type="http://schemas.openxmlformats.org/officeDocument/2006/relationships/hyperlink" Target="http://hiradaspr.hu/l/?c=jVAV1gY42%2BFrTOt2SRoSpZ%2BEPj3jMhGNrq07wjFuVygo42BrFHrQav9eDuhdV%2BITya%2F3GcAGq5xF5X8c9f6mZQ%3D%3D" TargetMode="External"/><Relationship Id="rId37" Type="http://schemas.openxmlformats.org/officeDocument/2006/relationships/hyperlink" Target="http://hiradaspr.hu/l/?c=RXczXOdqFEhAWSDSeOBXv8VfXGgqwhjStUs%2F0DVys495I%2BtdUai%2BEN14Pk3FGFM0B9tYrtAt1xCHWca4cLc3og%3D%3D" TargetMode="External"/><Relationship Id="rId38" Type="http://schemas.openxmlformats.org/officeDocument/2006/relationships/hyperlink" Target="http://hiradaspr.hu/l/?c=9skBITroCMWNOj37nlO6JWnNyYTfvEKMeqnFbk%2FTXlIEwf5q9v0QqTODj2I8g33T8t2inn16j27J%2BJtCD%2FYwog%3D%3D" TargetMode="External"/><Relationship Id="rId39" Type="http://schemas.openxmlformats.org/officeDocument/2006/relationships/hyperlink" Target="http://hiradaspr.hu/l/?c=S%2B4G6k6OzX5MwLwU05cFkgIpklABJGtH1l5XecxEOgDcLZ3I31ar2C2OMyQthDpRcP8CYnUTBpbgjuceheG4lQ%3D%3D" TargetMode="External"/><Relationship Id="rId40" Type="http://schemas.openxmlformats.org/officeDocument/2006/relationships/hyperlink" Target="http://hiradaspr.hu/l/?m=a&amp;c=f0baPvwm8TYgT059M9wHLN35%2B5%2BlH%2FteWrzQ8QHtfYrbohhBalY5X7H10id6RZLGIEu62VHtsZXPiCYRU8ILI4E0KjCaF4qlmmbuObAdIDtVyDzvTibT5cZ8Fv2wFcZZ" TargetMode="External"/><Relationship Id="rId41" Type="http://schemas.openxmlformats.org/officeDocument/2006/relationships/hyperlink" Target="http://delina.hu/szepseg/2015/10/19/valoban-megvakulhatsz-a-szempillaspiraltol" TargetMode="External"/><Relationship Id="rId42" Type="http://schemas.openxmlformats.org/officeDocument/2006/relationships/hyperlink" Target="http://hiradaspr.hu/l/?c=CmB47hmvRq%2Bj6%2FDgfIVrmN0xGMsk1L9h%2FGQ%2FeYqlOYKV3QO1SRVj8%2Fl4fVB69zMAJ5yBEwOktdgQyxjd2%2FbT8w%3D%3D" TargetMode="External"/><Relationship Id="rId43" Type="http://schemas.openxmlformats.org/officeDocument/2006/relationships/hyperlink" Target="http://www.bama.hu/baranya/kozelet/dr-farkas-tibor-most-bekeltetesben-utazik-635004" TargetMode="External"/><Relationship Id="rId44" Type="http://schemas.openxmlformats.org/officeDocument/2006/relationships/hyperlink" Target="http://totalcar.hu/magazin/hirek/2015/10/21/a_tesla_mar_nem_ajanlott/" TargetMode="External"/><Relationship Id="rId45" Type="http://schemas.openxmlformats.org/officeDocument/2006/relationships/hyperlink" Target="http://www.kormanyhivatal.hu/hu/jasz-nagykun-szolnok/hirek/figyeljunk-az-into-jelekre" TargetMode="External"/><Relationship Id="rId46" Type="http://schemas.openxmlformats.org/officeDocument/2006/relationships/hyperlink" Target="http://magyaridok.hu/gazdasag/nagy-kibocsatokat-bevonna-az-mnb-tozsde-iranyitasaba-64007/" TargetMode="External"/><Relationship Id="rId47" Type="http://schemas.openxmlformats.org/officeDocument/2006/relationships/hyperlink" Target="http://ado.hu/rovatok/cegvilag/birsag-jart-a-fiktiv-szamlalevelekert" TargetMode="External"/><Relationship Id="rId48" Type="http://schemas.openxmlformats.org/officeDocument/2006/relationships/hyperlink" Target="http://www.hirado.hu/2015/10/21/feljelentest-tesz-az-egyutt-a-tv2-2013-as-eladasa-miatt/" TargetMode="External"/><Relationship Id="rId49" Type="http://schemas.openxmlformats.org/officeDocument/2006/relationships/hyperlink" Target="http://vs.hu/gazdasag/osszes/kihatralnak-a-bankok-vajna-tv2-s-uzlete-mogul-1021" TargetMode="External"/><Relationship Id="rId50" Type="http://schemas.openxmlformats.org/officeDocument/2006/relationships/hyperlink" Target="http://www.jogiforum.hu/hirek/34626" TargetMode="External"/><Relationship Id="rId51" Type="http://schemas.openxmlformats.org/officeDocument/2006/relationships/hyperlink" Target="http://hiradaspr.hu/l/?c=6MCB3wGLEvACwttqRjeeG7wwJdUEjyz2ZBN38Ip4N%2BGyoueHLCs40Z0XiHkIM%2FSDAEMrmnatUtTaMLnr5W0KvA%3D%3D" TargetMode="External"/><Relationship Id="rId52" Type="http://schemas.openxmlformats.org/officeDocument/2006/relationships/hyperlink" Target="http://profitline.hu/hircentrum/hir/341232/Megtortent-a-TOTAL-magyarorszagi-PB-gaz-uzletaganak-atvetele" TargetMode="External"/><Relationship Id="rId53" Type="http://schemas.openxmlformats.org/officeDocument/2006/relationships/hyperlink" Target="http://hvg.hu/kkv/20151021_A_MOL_megvette_az_Agip_benzinkutjait" TargetMode="External"/><Relationship Id="rId54" Type="http://schemas.openxmlformats.org/officeDocument/2006/relationships/hyperlink" Target="http://hvg.hu/gazdasag/20151021_Paks_II_Az_epites_mellett_az_nem_eppen_ko" TargetMode="External"/><Relationship Id="rId55" Type="http://schemas.openxmlformats.org/officeDocument/2006/relationships/hyperlink" Target="http://www.babaszoba.hu/articles/7_tipp_hogy_elkeruld_az_elelmiszerpazarlast?aid=20151021100043" TargetMode="External"/><Relationship Id="rId56" Type="http://schemas.openxmlformats.org/officeDocument/2006/relationships/hyperlink" Target="http://www.vg.hu/vallalati-adatok/ikea-lakberendezesi-kft" TargetMode="External"/><Relationship Id="rId57" Type="http://schemas.openxmlformats.org/officeDocument/2006/relationships/hyperlink" Target="http://www.vg.hu/vallalati-adatok/tesco-global-zrt" TargetMode="External"/><Relationship Id="rId58" Type="http://schemas.openxmlformats.org/officeDocument/2006/relationships/hyperlink" Target="http://www.vg.hu/vallalatok/kereskedelem/terjednek-az-onkiszolgalo-kasszak-459677" TargetMode="External"/><Relationship Id="rId59" Type="http://schemas.openxmlformats.org/officeDocument/2006/relationships/hyperlink" Target="http://www.life.hu/trend/20151021-fehernemuket-vizsgalt-a-nemzeti-fogyasztovedelmi-hatosag.html" TargetMode="External"/><Relationship Id="rId60" Type="http://schemas.openxmlformats.org/officeDocument/2006/relationships/hyperlink" Target="http://hiradaspr.hu/l/?c=GhicMKk7PqEuAVy%2FuyzOjM1QYvl4vZvi2qZA3V3LIP8stcQ09c2vEhbW%2BUm04JuV0xHjKggYKnA8Q1F%2BuS9AOQ%3D%3D" TargetMode="External"/><Relationship Id="rId61" Type="http://schemas.openxmlformats.org/officeDocument/2006/relationships/hyperlink" Target="http://hiradaspr.hu/l/?c=Og%2FVLvVleOrLBFfK%2FTSB27seaa6FBzBeoeF4R5AaS%2BCb4N2WuutIOporu1hsV9A%2FLHdtONDrs6Us7xUPQqxDsg%3D%3D" TargetMode="External"/><Relationship Id="rId62" Type="http://schemas.openxmlformats.org/officeDocument/2006/relationships/hyperlink" Target="http://hiradaspr.hu/l/?c=JKRGAg%2F1Rjmcdpivixo3IBMwBWag2dRX5QEfMrMU1ayAVdrjbGVrbrmDOtAbHVqOPof0OesefAnFTCAzYaityA%3D%3D" TargetMode="External"/><Relationship Id="rId63" Type="http://schemas.openxmlformats.org/officeDocument/2006/relationships/hyperlink" Target="http://hiradaspr.hu/l/?c=k%2FplabPyn8ub5u7Z8T3GoL2Ff3Wo%2FCruU3UNElc9x2Y67b9%2BzfCNilW7DNXDu9%2BrDF2S00S9nbb28s%2FnZMrBrQ%3D%3D" TargetMode="External"/><Relationship Id="rId64" Type="http://schemas.openxmlformats.org/officeDocument/2006/relationships/hyperlink" Target="http://hiradaspr.hu/l/?c=iWg%2B2EuyjRKA%2F8otyynMCJWa12ldvEpW8f7urERo6n3xzUvqwP1QluxJXKaDwHnj%2BM%2FsryFaa0BgeGAwE8%2F0Gg%3D%3D" TargetMode="External"/><Relationship Id="rId65" Type="http://schemas.openxmlformats.org/officeDocument/2006/relationships/hyperlink" Target="http://figyelo.hu/cikkek/425209-beazonositottak-a-hatalmas-megmozdulas-celpontjat" TargetMode="External"/><Relationship Id="rId66" Type="http://schemas.openxmlformats.org/officeDocument/2006/relationships/hyperlink" Target="http://www.vg.hu/vallalati-adatok/ikea-lakberendezesi-kft" TargetMode="External"/><Relationship Id="rId67" Type="http://schemas.openxmlformats.org/officeDocument/2006/relationships/hyperlink" Target="http://www.vg.hu/vallalati-adatok/tesco-global-zrt" TargetMode="External"/><Relationship Id="rId68" Type="http://schemas.openxmlformats.org/officeDocument/2006/relationships/hyperlink" Target="http://www.vg.hu/vallalatok/kereskedelem/terjednek-az-onkiszolgalo-kasszak-459677" TargetMode="External"/><Relationship Id="rId69" Type="http://schemas.openxmlformats.org/officeDocument/2006/relationships/hyperlink" Target="http://profitline.hu/hircentrum/hir/341354/Magancsod--felretajekoztat-a-bankszovetseg-az-adminisztracios-terhekrol-" TargetMode="External"/><Relationship Id="rId70" Type="http://schemas.openxmlformats.org/officeDocument/2006/relationships/hyperlink" Target="http://www.vg.hu/vallalati-adatok/toyota-motor-hungary-kft" TargetMode="External"/><Relationship Id="rId71" Type="http://schemas.openxmlformats.org/officeDocument/2006/relationships/hyperlink" Target="http://www.vg.hu/gazdasag/otven-orszagbol-erkeznek-a-budapesti-minosegugyi-vilagforumra-459744" TargetMode="External"/><Relationship Id="rId72" Type="http://schemas.openxmlformats.org/officeDocument/2006/relationships/hyperlink" Target="http://magyaridok.hu/gazdasag/nagyito-ala-kerulhetnek-az-import-mezkeverekek-68873/" TargetMode="External"/><Relationship Id="rId73" Type="http://schemas.openxmlformats.org/officeDocument/2006/relationships/hyperlink" Target="http://computerworld.hu/computerworld/igy-valhatunk-lathatatlanna-a-facebookon.html" TargetMode="External"/><Relationship Id="rId74" Type="http://schemas.openxmlformats.org/officeDocument/2006/relationships/hyperlink" Target="http://computerworld.hu/computerworld/mind-a-ket-trillio-nyilvanos-facebook-bejegyzes-keresheto.html" TargetMode="External"/><Relationship Id="rId75" Type="http://schemas.openxmlformats.org/officeDocument/2006/relationships/hyperlink" Target="http://profitline.hu/hircentrum/hir/341371/Europa-kezd-vesziteni-versenyelonyebol-az-oktatasban"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23:00Z</dcterms:created>
  <dc:creator>Selmeczi / FVA</dc:creator>
  <dc:description/>
  <cp:keywords/>
  <dc:language>en-US</dc:language>
  <cp:lastModifiedBy>varesz</cp:lastModifiedBy>
  <dcterms:modified xsi:type="dcterms:W3CDTF">2015-10-25T09:23:00Z</dcterms:modified>
  <cp:revision>2</cp:revision>
  <dc:subject/>
  <dc:title>Sajtószemle 2015. 43. hét</dc:title>
</cp:coreProperties>
</file>