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42.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rPr>
          <w:rFonts w:eastAsia="Lucida Sans Unicode" w:cs="Tahoma"/>
          <w:sz w:val="28"/>
          <w:szCs w:val="28"/>
          <w:lang w:bidi="zxx"/>
        </w:rPr>
      </w:pPr>
      <w:r>
        <w:rPr>
          <w:rFonts w:eastAsia="Lucida Sans Unicode" w:cs="Tahoma"/>
          <w:sz w:val="28"/>
          <w:szCs w:val="28"/>
          <w:lang w:bidi="zxx"/>
        </w:rPr>
      </w:r>
    </w:p>
    <w:p>
      <w:pPr>
        <w:pStyle w:val="Fcm"/>
        <w:rPr/>
      </w:pPr>
      <w:r>
        <w:rPr/>
        <w:t xml:space="preserve">Veszett denevér Budapesten </w:t>
      </w:r>
    </w:p>
    <w:p>
      <w:pPr>
        <w:pStyle w:val="Szveg"/>
        <w:rPr/>
      </w:pPr>
      <w:r>
        <w:rPr/>
        <w:t xml:space="preserve"> </w:t>
      </w:r>
    </w:p>
    <w:p>
      <w:pPr>
        <w:pStyle w:val="Szveg"/>
        <w:rPr/>
      </w:pPr>
      <w:r>
        <w:rPr>
          <w:rFonts w:eastAsia="Lucida Sans Unicode"/>
        </w:rPr>
        <w:t xml:space="preserve">Denevérben mutatta ki a veszettség vírusát a Nemzeti Élelmiszerlánc-biztonsági Hivatal (NÉBIH) laboratóriuma Budapesten. A legyengült denevért szeptember elején találták, és egy hónap múlva elpusztult. A betegséget aztán a vizsgálatok is igazolták. Az állat-egészségügyi hatóság felhívja a figyelmet, hogy ha valaki - akár legyengült, akár elhullott - denevért talál a földön, puszta kézzel semmiképpen ne fogja meg, hanem kérje szakember segítségét. A szervezet azt tanácsolja, hogy ha véletlenül berepül a szobába egy denevér, ne fogjuk meg, hanem kapcsoljuk le a villanyt, és hagyjuk nyitva az ablakot, az állat általában néhány kört repül tájékozódás céljából, és magától kitalá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épszava </w:t>
      </w:r>
    </w:p>
    <w:p>
      <w:pPr>
        <w:pStyle w:val="Szveg"/>
        <w:rPr>
          <w:rFonts w:eastAsia="Lucida Sans Unicode"/>
        </w:rPr>
      </w:pPr>
      <w:r>
        <w:rPr>
          <w:rFonts w:eastAsia="Lucida Sans Unicode"/>
        </w:rPr>
      </w:r>
    </w:p>
    <w:p>
      <w:pPr>
        <w:pStyle w:val="Szveg"/>
        <w:rPr/>
      </w:pPr>
      <w:hyperlink r:id="rId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va, 2015. október 12.,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gutóbb leszerepeltek a szén-monoxid-mérők, most ismét vizsgálat indul </w:t>
      </w:r>
    </w:p>
    <w:p>
      <w:pPr>
        <w:pStyle w:val="Szveg"/>
        <w:rPr/>
      </w:pPr>
      <w:r>
        <w:rPr/>
        <w:t xml:space="preserve"> </w:t>
      </w:r>
    </w:p>
    <w:p>
      <w:pPr>
        <w:pStyle w:val="Szveg"/>
        <w:rPr>
          <w:rFonts w:eastAsia="Lucida Sans Unicode"/>
        </w:rPr>
      </w:pPr>
      <w:r>
        <w:rPr>
          <w:rFonts w:eastAsia="Lucida Sans Unicode"/>
        </w:rPr>
        <w:t xml:space="preserve">A fűtési szezon közeledtével a Nemzeti Fogyasztóvédelmi Hatóság (NFH) megkezdi a forgalomban lévő szén-monoxid-érzékelő készülékek vizsgálatát - közölte a hatóság pénteken az MTI-vel. Az eredményekről az NFH folyamatosan beszámol majd az elkövetkező időszakban. </w:t>
      </w:r>
    </w:p>
    <w:p>
      <w:pPr>
        <w:pStyle w:val="Szveg"/>
        <w:rPr>
          <w:rFonts w:eastAsia="Lucida Sans Unicode"/>
        </w:rPr>
      </w:pPr>
      <w:r>
        <w:rPr>
          <w:rFonts w:eastAsia="Lucida Sans Unicode"/>
        </w:rPr>
        <w:t xml:space="preserve">A tájékoztatás szerint a korábbi, 2014 decemberében és a 2015 januárjában elrendelt vizsgálatok során az NFH összesen 42-féle terméket, a piacon található termékek jelentős részét ellenőrizte. Akkor 12-féle készülék felelt meg az ellenőrzésen, míg 30-féle szén-monoxid-érzékelő, vagyis a készülékek közel háromnegyede nem elégítette ki a biztonságossági követelményeket - írják. </w:t>
      </w:r>
    </w:p>
    <w:p>
      <w:pPr>
        <w:pStyle w:val="Szveg"/>
        <w:rPr>
          <w:rFonts w:eastAsia="Lucida Sans Unicode"/>
        </w:rPr>
      </w:pPr>
      <w:r>
        <w:rPr>
          <w:rFonts w:eastAsia="Lucida Sans Unicode"/>
        </w:rPr>
        <w:t xml:space="preserve">A vizsgálat során azt ellenőrzik a szakemberek a laboratóriumban, hogy a készülékek adott szén-monoxid-koncentrációknál, meghatározott időtartamon belül fény- és hangjelzéssel riasztanak-e. A laborvizsgálat eredményei alapján az NFH munkatársai kockázatértékelést végeznek, illetve ellenőrzik azt is, hogy a készüléken és a csomagoláson feltüntetett jelölések, figyelmeztető feliratok, valamint a használati és kezelési útmutatók megfelelőek-e. </w:t>
      </w:r>
    </w:p>
    <w:p>
      <w:pPr>
        <w:pStyle w:val="Szveg"/>
        <w:rPr>
          <w:rFonts w:eastAsia="Lucida Sans Unicode"/>
        </w:rPr>
      </w:pPr>
      <w:r>
        <w:rPr>
          <w:rFonts w:eastAsia="Lucida Sans Unicode"/>
        </w:rPr>
        <w:t xml:space="preserve">Az NFH felhívja figyelmet a közleményben arra, hogy komolyan kell venni a jelzést: a szén-monoxid-jelző jelzése esetén azonnal a szabadba kell menni és szellőztetni. Csak akkor vetődhet fel az érzékelő hibája, ha a szellőztetést követően még 15 perc múlva is jelzést ad - írják. </w:t>
      </w:r>
    </w:p>
    <w:p>
      <w:pPr>
        <w:pStyle w:val="Szveg"/>
        <w:rPr>
          <w:rFonts w:eastAsia="Lucida Sans Unicode"/>
        </w:rPr>
      </w:pPr>
      <w:r>
        <w:rPr>
          <w:rFonts w:eastAsia="Lucida Sans Unicode"/>
        </w:rPr>
        <w:t xml:space="preserve">A hatóság szerint ezek a készülékek életmentőek lehetnek, de fontos a fűtőberendezések és a kémények ellenőrzése is. </w:t>
      </w:r>
    </w:p>
    <w:p>
      <w:pPr>
        <w:pStyle w:val="Szveg"/>
        <w:rPr>
          <w:rFonts w:eastAsia="Lucida Sans Unicode"/>
        </w:rPr>
      </w:pPr>
      <w:r>
        <w:rPr>
          <w:rFonts w:eastAsia="Lucida Sans Unicode"/>
        </w:rPr>
        <w:t xml:space="preserve">Az eddig megvizsgált termékek listája elérhető az NFH honlapján. </w:t>
      </w:r>
    </w:p>
    <w:p>
      <w:pPr>
        <w:pStyle w:val="Szveg"/>
        <w:rPr>
          <w:rFonts w:eastAsia="Lucida Sans Unicode"/>
        </w:rPr>
      </w:pPr>
      <w:r>
        <w:rPr>
          <w:rFonts w:eastAsia="Lucida Sans Unicode"/>
        </w:rPr>
      </w:r>
    </w:p>
    <w:p>
      <w:pPr>
        <w:pStyle w:val="Szveg"/>
        <w:rPr/>
      </w:pPr>
      <w:hyperlink r:id="rId3">
        <w:r>
          <w:rPr>
            <w:rStyle w:val="InternetLink"/>
          </w:rPr>
          <w:t>http://www.hirado.hu/2015/10/09/legutobb-leszerepeltek-a-szen-monoxid-merok-most-ismet-vizsgalat-indul/</w:t>
        </w:r>
      </w:hyperlink>
    </w:p>
    <w:p>
      <w:pPr>
        <w:pStyle w:val="Szveg"/>
        <w:rPr/>
      </w:pPr>
      <w:r>
        <w:rPr/>
      </w:r>
    </w:p>
    <w:p>
      <w:pPr>
        <w:pStyle w:val="Dtum"/>
        <w:rPr>
          <w:rFonts w:eastAsia="Lucida Sans Unicode"/>
        </w:rPr>
      </w:pPr>
      <w:r>
        <w:rPr>
          <w:rFonts w:eastAsia="Lucida Sans Unicode"/>
        </w:rPr>
        <w:t xml:space="preserve">(hirado.hu, 2015. október 09.,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numPr>
          <w:ilvl w:val="0"/>
          <w:numId w:val="0"/>
        </w:numPr>
        <w:jc w:val="both"/>
        <w:outlineLvl w:val="0"/>
        <w:rPr>
          <w:b/>
          <w:b/>
          <w:bCs/>
          <w:color w:val="222222"/>
          <w:kern w:val="2"/>
          <w:sz w:val="28"/>
          <w:szCs w:val="28"/>
          <w:lang w:eastAsia="hu-HU"/>
        </w:rPr>
      </w:pPr>
      <w:r>
        <w:rPr>
          <w:b/>
          <w:bCs/>
          <w:color w:val="222222"/>
          <w:kern w:val="2"/>
          <w:sz w:val="28"/>
          <w:szCs w:val="28"/>
          <w:lang w:eastAsia="hu-HU"/>
        </w:rPr>
        <w:t>Újabb német és japán autógyártók keveredhetnek dízelbotrányba</w:t>
      </w:r>
    </w:p>
    <w:p>
      <w:pPr>
        <w:pStyle w:val="Normal"/>
        <w:jc w:val="both"/>
        <w:rPr>
          <w:b/>
          <w:b/>
          <w:bCs/>
          <w:color w:val="222222"/>
          <w:kern w:val="2"/>
          <w:sz w:val="28"/>
          <w:szCs w:val="28"/>
          <w:lang w:eastAsia="hu-HU"/>
        </w:rPr>
      </w:pPr>
      <w:r>
        <w:rPr>
          <w:b/>
          <w:bCs/>
          <w:color w:val="222222"/>
          <w:kern w:val="2"/>
          <w:sz w:val="28"/>
          <w:szCs w:val="28"/>
          <w:lang w:eastAsia="hu-HU"/>
        </w:rPr>
      </w:r>
    </w:p>
    <w:p>
      <w:pPr>
        <w:pStyle w:val="Normal"/>
        <w:jc w:val="both"/>
        <w:rPr/>
      </w:pPr>
      <w:r>
        <w:rPr>
          <w:color w:val="222222"/>
          <w:lang w:eastAsia="hu-HU"/>
        </w:rPr>
        <w:t>Az a VW-botrány óta mindenkinek kezd egyértelművé válni, hogy a "tiszta dízel" úgy általában kamu volt valószínűleg, most a jelek szerint új nevek keverednek bele a dízelügybe. A Emissions Analytics nevű cégre hivatkozó Guardian szerint a Mercedes, a Honda, a Mazda, és a Mitsubishi is csatlakozott az eddig is gyanús Renault, Nissan, Hyundai, Citroen, Fiat, Volvo és Jeep heteshez – ezeknek a gyártóknak a dízeljei realisztikus vezetési körülmények között sokkal több káros anyagot bocsátottak ki, mint a hivatalos teszteken elért értékek.</w:t>
      </w:r>
    </w:p>
    <w:p>
      <w:pPr>
        <w:pStyle w:val="Normal"/>
        <w:jc w:val="both"/>
        <w:rPr/>
      </w:pPr>
      <w:r>
        <w:rPr>
          <w:color w:val="222222"/>
          <w:lang w:eastAsia="hu-HU"/>
        </w:rPr>
        <w:t>Az Emission Analytics a Nagy-Britanniában forgalmazott modelleket és az EU-s nitrogénoxid kibocsátási értékeket vette alapul. Az eddigi eredményeik alapján úgy tűnik, hogy gyakorlatilag az összes tesztelt autóban megoldották, hogy laboratóriumi körülmények között más legyen az eredmény, mint a valóságban. Érdekes módon egyik gyanús cég sem amerikai (hacsak a Chryslerrel egyesült Fiatot nem számoljuk annak).</w:t>
      </w:r>
    </w:p>
    <w:p>
      <w:pPr>
        <w:pStyle w:val="Normal"/>
        <w:jc w:val="both"/>
        <w:rPr>
          <w:color w:val="222222"/>
          <w:lang w:eastAsia="hu-HU"/>
        </w:rPr>
      </w:pPr>
      <w:r>
        <w:rPr>
          <w:color w:val="222222"/>
          <w:lang w:eastAsia="hu-HU"/>
        </w:rPr>
      </w:r>
    </w:p>
    <w:p>
      <w:pPr>
        <w:pStyle w:val="Normal"/>
        <w:jc w:val="both"/>
        <w:rPr/>
      </w:pPr>
      <w:hyperlink r:id="rId4">
        <w:r>
          <w:rPr>
            <w:rStyle w:val="InternetLink"/>
          </w:rPr>
          <w:t>http://444.hu/2015/10/10/ujabb-nemet-es-japan-autogyartok-keveredhetnek-dizelbotranyba</w:t>
        </w:r>
      </w:hyperlink>
    </w:p>
    <w:p>
      <w:pPr>
        <w:pStyle w:val="Normal"/>
        <w:jc w:val="both"/>
        <w:rPr/>
      </w:pPr>
      <w:r>
        <w:rPr/>
      </w:r>
    </w:p>
    <w:p>
      <w:pPr>
        <w:pStyle w:val="Normal"/>
        <w:jc w:val="both"/>
        <w:rPr>
          <w:sz w:val="28"/>
          <w:szCs w:val="28"/>
        </w:rPr>
      </w:pPr>
      <w:r>
        <w:rPr>
          <w:sz w:val="28"/>
          <w:szCs w:val="28"/>
        </w:rPr>
        <w:t>(444.hu, 2015. október 10.,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Mire figyeljünk a vadon termő gombáknál? </w:t>
      </w:r>
    </w:p>
    <w:p>
      <w:pPr>
        <w:pStyle w:val="Szveg"/>
        <w:rPr/>
      </w:pPr>
      <w:r>
        <w:rPr/>
        <w:t xml:space="preserve"> </w:t>
      </w:r>
    </w:p>
    <w:p>
      <w:pPr>
        <w:pStyle w:val="Szveg"/>
        <w:rPr>
          <w:rFonts w:eastAsia="Lucida Sans Unicode"/>
        </w:rPr>
      </w:pPr>
      <w:r>
        <w:rPr>
          <w:rFonts w:eastAsia="Lucida Sans Unicode"/>
        </w:rPr>
        <w:t xml:space="preserve">Az elmúlt napokban többen megbetegedtek egy budapesti vendéglőben elfogyasztott, gyűrűs tuskógombából készített polentától. A Nemzeti Élelmiszerlánc-biztonsági Hivatal tanácsait édremes figyelembe venni, ha gombát szeretnénk enni. A vadon termő gombák felhasználása előtt érdemes kikérni egy szakértő véleményét. Ha a gomba nem mérgező, akkor is ajánlott a húsz perces hőkezelési szabály. </w:t>
      </w:r>
    </w:p>
    <w:p>
      <w:pPr>
        <w:pStyle w:val="Szveg"/>
        <w:rPr>
          <w:rFonts w:eastAsia="Lucida Sans Unicode"/>
        </w:rPr>
      </w:pPr>
      <w:r>
        <w:rPr>
          <w:rFonts w:eastAsia="Lucida Sans Unicode"/>
        </w:rPr>
        <w:t xml:space="preserve">A Nébih közleményében kiemelte: a vendéglátásban jogszabály tiltja a vadon termő gombák felhasználását szakellenőri igazolás hiányában. Az igazolást a vendéglátásban egy hónapig meg kell őrizni. A mérgezésben érintett étterem jogsértően, gombaszakellenőri igazolás nélkül vásárolta, majd használta fel a gombát - írta a hivatal. </w:t>
      </w:r>
    </w:p>
    <w:p>
      <w:pPr>
        <w:pStyle w:val="Szveg"/>
        <w:rPr/>
      </w:pPr>
      <w:r>
        <w:rPr>
          <w:rFonts w:eastAsia="Lucida Sans Unicode"/>
        </w:rPr>
        <w:t xml:space="preserve">A Nébih hangsúlyozta, hogy a lakosság, különösen a kirándulók és gombagyűjtők számára elengedhetetlen, hogy saját és családjuk egészsége érdekében kizárólag gombaszakellenőr által megvizsgált gombát fogyasszanak. A nyilvántartott szakértők, valamint az őket alkalmazó piacok listája megtalálható a hivatal honlapján. </w:t>
      </w:r>
    </w:p>
    <w:p>
      <w:pPr>
        <w:pStyle w:val="Szveg"/>
        <w:rPr>
          <w:rFonts w:eastAsia="Lucida Sans Unicode"/>
        </w:rPr>
      </w:pPr>
      <w:r>
        <w:rPr>
          <w:rFonts w:eastAsia="Lucida Sans Unicode"/>
        </w:rPr>
        <w:t xml:space="preserve">A közleményben arra is felhívják a lakosság figyelmét, hogy házalótól, ismerőstől gyűjtött gombát ne fogadjanak el; hat éves kor alatti gyermeknek gombás ételt ne adjanak, valamint, hogy az ételt elkészítése után a lehető legrövidebb időn belül fogyasszák el, ha lehet, ne tárolják. </w:t>
      </w:r>
    </w:p>
    <w:p>
      <w:pPr>
        <w:pStyle w:val="Szveg"/>
        <w:rPr>
          <w:rFonts w:eastAsia="Lucida Sans Unicode"/>
        </w:rPr>
      </w:pPr>
      <w:r>
        <w:rPr>
          <w:rFonts w:eastAsia="Lucida Sans Unicode"/>
        </w:rPr>
        <w:t xml:space="preserve">(Forrás: MTI) </w:t>
      </w:r>
    </w:p>
    <w:p>
      <w:pPr>
        <w:pStyle w:val="Szveg"/>
        <w:rPr>
          <w:rFonts w:eastAsia="Lucida Sans Unicode"/>
        </w:rPr>
      </w:pPr>
      <w:r>
        <w:rPr>
          <w:rFonts w:eastAsia="Lucida Sans Unicode"/>
        </w:rPr>
      </w:r>
    </w:p>
    <w:p>
      <w:pPr>
        <w:pStyle w:val="Szveg"/>
        <w:rPr/>
      </w:pPr>
      <w:hyperlink r:id="rId5">
        <w:r>
          <w:rPr>
            <w:rStyle w:val="InternetLink"/>
          </w:rPr>
          <w:t>http://www.boraszportal.hu/froccs/mire-figyeljunk-a-vadon-termo-gombaknal-1736</w:t>
        </w:r>
      </w:hyperlink>
    </w:p>
    <w:p>
      <w:pPr>
        <w:pStyle w:val="Szveg"/>
        <w:rPr/>
      </w:pPr>
      <w:r>
        <w:rPr/>
      </w:r>
    </w:p>
    <w:p>
      <w:pPr>
        <w:pStyle w:val="Dtum"/>
        <w:rPr/>
      </w:pPr>
      <w:r>
        <w:rPr>
          <w:rFonts w:eastAsia="Lucida Sans Unicode"/>
        </w:rPr>
        <w:t xml:space="preserve">(boraszportal.hu, 2015. október 10.,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pelemeket szereltek a győri kórházra </w:t>
      </w:r>
    </w:p>
    <w:p>
      <w:pPr>
        <w:pStyle w:val="Szveg"/>
        <w:rPr/>
      </w:pPr>
      <w:r>
        <w:rPr/>
        <w:t xml:space="preserve"> </w:t>
      </w:r>
    </w:p>
    <w:p>
      <w:pPr>
        <w:pStyle w:val="Szveg"/>
        <w:rPr/>
      </w:pPr>
      <w:r>
        <w:rPr>
          <w:rFonts w:eastAsia="Lucida Sans Unicode"/>
        </w:rPr>
        <w:t xml:space="preserve">Európai uniós forrásból napelemeket szereltek a győri Petz Aladár Megyei Oktató Kórház tetejére. A pénteki átadáson az intézmény főigazgató főorvosa azt mondta, a beruházással évente 11,5 millió forintot takarítanak meg. </w:t>
      </w:r>
    </w:p>
    <w:p>
      <w:pPr>
        <w:pStyle w:val="Szveg"/>
        <w:rPr/>
      </w:pPr>
      <w:r>
        <w:rPr>
          <w:rFonts w:eastAsia="Lucida Sans Unicode"/>
        </w:rPr>
        <w:t xml:space="preserve">Tamás László János kifejtette: 1060 napelemet szereltek fel a 190 millió forintos beruházás keretében a központi, valamint a reumatológiai és mozgásszervi rehabilitációs osztálynak helyet adó Híd utcai telephelyen, ezek együttesen mintegy száz háztartás energiaigényét fedezik. A havi egymillió forintos megtakarítás csekélynek tűnik, de korábban korszerűsítették a fűzési rendszert is - mondta, hozzátéve: figyelik a pályázati lehetőségeket, és reményeik szerint hamarosan bővíthetik a napelemek számát, és kicserélhetik a nyílászárókat is. </w:t>
      </w:r>
    </w:p>
    <w:p>
      <w:pPr>
        <w:pStyle w:val="Szveg"/>
        <w:rPr/>
      </w:pPr>
      <w:r>
        <w:rPr>
          <w:rFonts w:eastAsia="Lucida Sans Unicode"/>
        </w:rPr>
        <w:t xml:space="preserve">Kara Ákos, a Nemzeti Fejlesztési Minisztérium fogyasztóvédelemért és infokommunikációért felelős államtitkára, a térség fideszes országgyűlési képviselője emlékeztetett: a Környezet és Energia Operatív Program forrásaira az utolsó egy évben pályázhattak az állami intézmények, számukra korábban nem voltak lehívhatók ezek a fejlesztési összegek. A következő időszakban azonban gyorsabban, és akár nagyobb összegek is lehívhatóak lesznek - tette hozzá.Németh Zoltán, a megyei közgyűlés elnöke arról beszélt, hogy az egészségügyi intézmény mostani fejlesztése jól beleillik a köztársasági elnök klímavédelmi kampányába. Jelezte: a kormány 2030-ig 20 százalékra szeretné növelni a megújuló energiák felhasználását. </w:t>
      </w:r>
    </w:p>
    <w:p>
      <w:pPr>
        <w:pStyle w:val="Szveg"/>
        <w:rPr>
          <w:rFonts w:eastAsia="Lucida Sans Unicode"/>
        </w:rPr>
      </w:pPr>
      <w:r>
        <w:rPr>
          <w:rFonts w:eastAsia="Lucida Sans Unicode"/>
        </w:rPr>
      </w:r>
    </w:p>
    <w:p>
      <w:pPr>
        <w:pStyle w:val="Szveg"/>
        <w:rPr/>
      </w:pPr>
      <w:hyperlink r:id="rId6">
        <w:r>
          <w:rPr>
            <w:rStyle w:val="InternetLink"/>
          </w:rPr>
          <w:t>http://www.stop.hu/belfold/napelemeket-szereltek-a-gyori-korhazra/1367899/</w:t>
        </w:r>
      </w:hyperlink>
    </w:p>
    <w:p>
      <w:pPr>
        <w:pStyle w:val="Szveg"/>
        <w:rPr/>
      </w:pPr>
      <w:r>
        <w:rPr/>
      </w:r>
    </w:p>
    <w:p>
      <w:pPr>
        <w:pStyle w:val="Dtum"/>
        <w:rPr>
          <w:rFonts w:eastAsia="Lucida Sans Unicode"/>
        </w:rPr>
      </w:pPr>
      <w:r>
        <w:rPr>
          <w:rFonts w:eastAsia="Lucida Sans Unicode"/>
        </w:rPr>
        <w:t xml:space="preserve">(stop.hu, 2015. október 10.,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agyarország hosszú távú érdeke a Telecom World sikere" </w:t>
      </w:r>
    </w:p>
    <w:p>
      <w:pPr>
        <w:pStyle w:val="Szveg"/>
        <w:rPr/>
      </w:pPr>
      <w:r>
        <w:rPr/>
        <w:t xml:space="preserve"> </w:t>
      </w:r>
    </w:p>
    <w:p>
      <w:pPr>
        <w:pStyle w:val="Szveg"/>
        <w:rPr>
          <w:rFonts w:eastAsia="Lucida Sans Unicode"/>
        </w:rPr>
      </w:pPr>
      <w:r>
        <w:rPr>
          <w:rFonts w:eastAsia="Lucida Sans Unicode"/>
        </w:rPr>
        <w:t xml:space="preserve">Magyarország ásványkincsek helyett, tudástőkéjét kívánja értékesíteni a világpiacon, éppen ezért hosszútávon rendkívül érdekelt abban, hogy jól sikerüljön a Telecom World infokommunikációs konferencia és kiállítás - mondta a Külgazdasági és Külügyminisztérium (KKM) biztonságpolitikai és nemzetközi együttműködésért felelős államtitkára a Nemzetközi Távközlési Egyesület (ITU) által fémjelzett konferenciát megnyitó vasárnapi sajtótájékoztatón. Mikola István kifejtette, hogy Magyarország a fiatal startupok, a kis- és középvállalkozások (kkv) szerepének erősítését várja a konferenciától, mert ezek aktivitása meghatározó a gazdasági növekedés fenntarthatóságának szempontjából. </w:t>
      </w:r>
    </w:p>
    <w:p>
      <w:pPr>
        <w:pStyle w:val="Szveg"/>
        <w:rPr/>
      </w:pPr>
      <w:r>
        <w:rPr>
          <w:rFonts w:eastAsia="Lucida Sans Unicode"/>
        </w:rPr>
        <w:t xml:space="preserve">Elmondta: a résztvevők többek között különböző információs és kommunikációs technikai újdonságokat ismerhetnek meg. A magyar kkv-k és startupok nemzetközi platformon mutathatják be termékeiket és ötleteiket, az iparági szereplők pedig több mint 80 állami és szabályzó hatósági vezetővel találkozhatnak. A magas rangú delegációban legalább 23 miniszter szerepel, közülük 15 európai országból érkezik, ami azért fontos, mert Magyarország azzal nyerte meg a világkonferencia rendezési jogát, hogy vállalta Európa bekapcsolását a konferenciába. </w:t>
      </w:r>
    </w:p>
    <w:p>
      <w:pPr>
        <w:pStyle w:val="Szveg"/>
        <w:rPr/>
      </w:pPr>
      <w:r>
        <w:rPr>
          <w:rFonts w:eastAsia="Lucida Sans Unicode"/>
        </w:rPr>
        <w:t xml:space="preserve">Kara Ákos infokommunikációért és fogyasztóvédelemért felelős államtitkár ismertette, hogy 65 országból, több mint 3000 résztvevőre számítanak, az utolsó napon pedig csaknem 1000 egyetemista, fiatal vállalkozó és IT szakember ingyenesen vehet részt a konferencián. A rendezvényen a magyar pavilonban bemutatják a magyar innovációs sikereket és ötleteket, valamint a Digitális Magyarország fejlesztési programot. </w:t>
      </w:r>
    </w:p>
    <w:p>
      <w:pPr>
        <w:pStyle w:val="Szveg"/>
        <w:rPr>
          <w:rFonts w:eastAsia="Lucida Sans Unicode"/>
        </w:rPr>
      </w:pPr>
      <w:r>
        <w:rPr>
          <w:rFonts w:eastAsia="Lucida Sans Unicode"/>
        </w:rPr>
        <w:t xml:space="preserve">Az államtitkár szerint az infokommunikáció és a távközlés világa a magyar gazdaság kitörési pontja lehet. Mint mondta, a digitális technológiák és okoseszközök a mindennapi élet részévé váltak, úgy használjuk azokat, mint régen a golyóstollat. </w:t>
      </w:r>
    </w:p>
    <w:p>
      <w:pPr>
        <w:pStyle w:val="Szveg"/>
        <w:rPr/>
      </w:pPr>
      <w:r>
        <w:rPr>
          <w:rFonts w:eastAsia="Lucida Sans Unicode"/>
        </w:rPr>
        <w:t xml:space="preserve">Houlin Csao, az ITU főtitkára beszédében felidézte, hogy az ENSZ legfontosabb infokommunikációs területen működő globális intézménye idén 150 éves, amelynek Magyarország is alapító tagországa volt. Hangsúlyozta, hogy a 193 tagországot tömörítő ITU a korábbinál nagyobb intenzitással kívánja bevonni munkájába a kis- és közepes vállalkozásokat, valamint az eddiginél is több figyelmet kíván fordítani a különböző infokommunikációs területeken az innovációra, a fejlesztések támogatására. Rámutatott, hogy világszerte a kkv szektor bonyolítja az eladások több mint 95 százalékát, a munkaerő mintegy 70 százalékát foglalkoztatja, és a fejlődő országokban a munkahelyek mintegy 80 százalékát adja. </w:t>
      </w:r>
    </w:p>
    <w:p>
      <w:pPr>
        <w:pStyle w:val="Szveg"/>
        <w:rPr>
          <w:rFonts w:eastAsia="Lucida Sans Unicode"/>
        </w:rPr>
      </w:pPr>
      <w:r>
        <w:rPr>
          <w:rFonts w:eastAsia="Lucida Sans Unicode"/>
        </w:rPr>
        <w:t xml:space="preserve">A sajtótájékoztatót követően bemutatták az ITU 150. évfordulója alkalmából készített emlékbélyeget, valamint a Logiscool előadása keretében egy 11 éves és egy 15 éves tanuló tartott rövid előadást az általuk számítógépre és androidra programozott játékról, ami elmondásuk szerint két órát vett igénybe. </w:t>
      </w:r>
    </w:p>
    <w:p>
      <w:pPr>
        <w:pStyle w:val="Szveg"/>
        <w:rPr/>
      </w:pPr>
      <w:r>
        <w:rPr>
          <w:rFonts w:eastAsia="Lucida Sans Unicode"/>
        </w:rPr>
        <w:t xml:space="preserve">Az október 12-15. között Budapesten megrendezendő globális eseményen infokommunikációs fejlesztők, kormányzati szereplők, szabályozó hatóságok, vezető iparági szereplők és feltörekvő startup vállalatok találkoznak a legújabb trendek bemutatása, valamint iparági és kormányzati kapcsolatok kialakítása érdekében. A nagy innovációs potenciállal bíró kis és közepes vállalatok és a fiatal tehetségek (Young Innovators Programme) idén kiemelt figyelmet kapnak a rendezvényen. </w:t>
      </w:r>
    </w:p>
    <w:p>
      <w:pPr>
        <w:pStyle w:val="Szveg"/>
        <w:rPr>
          <w:rFonts w:eastAsia="Lucida Sans Unicode"/>
        </w:rPr>
      </w:pPr>
      <w:r>
        <w:rPr>
          <w:rFonts w:eastAsia="Lucida Sans Unicode"/>
        </w:rPr>
      </w:r>
    </w:p>
    <w:p>
      <w:pPr>
        <w:pStyle w:val="Szveg"/>
        <w:rPr/>
      </w:pPr>
      <w:hyperlink r:id="rId7">
        <w:r>
          <w:rPr>
            <w:rStyle w:val="InternetLink"/>
          </w:rPr>
          <w:t>http://www.hirado.hu/2015/10/11/magyarorszag-hosszu-tavu-erdeke-a-telecom-world-sikere/</w:t>
        </w:r>
      </w:hyperlink>
    </w:p>
    <w:p>
      <w:pPr>
        <w:pStyle w:val="Szveg"/>
        <w:rPr/>
      </w:pPr>
      <w:r>
        <w:rPr/>
      </w:r>
    </w:p>
    <w:p>
      <w:pPr>
        <w:pStyle w:val="Dtum"/>
        <w:rPr>
          <w:rFonts w:eastAsia="Lucida Sans Unicode"/>
        </w:rPr>
      </w:pPr>
      <w:r>
        <w:rPr>
          <w:rFonts w:eastAsia="Lucida Sans Unicode"/>
        </w:rPr>
        <w:t xml:space="preserve">(hirado.hu, 2015. október 11.,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is kellett volna eltüntetni a sót az iskolai menzáról? </w:t>
      </w:r>
    </w:p>
    <w:p>
      <w:pPr>
        <w:pStyle w:val="Szveg"/>
        <w:rPr/>
      </w:pPr>
      <w:r>
        <w:rPr/>
        <w:t xml:space="preserve"> </w:t>
      </w:r>
    </w:p>
    <w:p>
      <w:pPr>
        <w:pStyle w:val="Szveg"/>
        <w:rPr/>
      </w:pPr>
      <w:r>
        <w:rPr>
          <w:rFonts w:eastAsia="Lucida Sans Unicode"/>
        </w:rPr>
        <w:t xml:space="preserve">Megkezdték az iskolai menzák ellenőrzését. A cél nem a büntetés, hanem a hibák kijavítása, hogy a diákok átszokjanak az egészséges étkezésre. Az élelmezési vezető szerint nem kellett volna a sót sem kivonni egyik napról a másikra, azt fokozatosan is lehetett volna csökkenteni. </w:t>
      </w:r>
    </w:p>
    <w:p>
      <w:pPr>
        <w:pStyle w:val="Szveg"/>
        <w:rPr/>
      </w:pPr>
      <w:r>
        <w:rPr>
          <w:rFonts w:eastAsia="Lucida Sans Unicode"/>
        </w:rPr>
        <w:t xml:space="preserve">Tiszadadán kezdte meg a Nemzeti Élelmiszerlánc-biztonsági Hivatal (Nébih) a közétkeztetési rendelet betartásának ellenőrzését szeptember végén - tudta meg a Magyar Nemzet. A helyi önkormányzat élelmezési vezetőjének véleménye szerint több menzának azért akadhat problémája a rendelet betartásával, mert félreértelmezi azt. A sokak által sérelmezett sóhasználat drasztikus csökkentését például nem egyik pillanatról a másikra kell bevezetni, annak fokozatos elvonására is lehetőséget ad a rendelet. A tanárok kiabálással próbálják megszerettetni a reformmenzát </w:t>
      </w:r>
    </w:p>
    <w:p>
      <w:pPr>
        <w:pStyle w:val="Szveg"/>
        <w:rPr/>
      </w:pPr>
      <w:r>
        <w:rPr>
          <w:rFonts w:eastAsia="Lucida Sans Unicode"/>
        </w:rPr>
        <w:t xml:space="preserve">Arról már az Eduline is írt, hogy rendeletben szabályozzák a menzákon és a kórházakban adható ételek összetételét és elkészítésének szabályait. A diákok tetszését ugyanakkor nem nagyon nyerték meg az új ízek. Erről bővebben itt olvashattok. </w:t>
      </w:r>
    </w:p>
    <w:p>
      <w:pPr>
        <w:pStyle w:val="Szveg"/>
        <w:rPr>
          <w:rFonts w:eastAsia="Lucida Sans Unicode"/>
        </w:rPr>
      </w:pPr>
      <w:r>
        <w:rPr>
          <w:rFonts w:eastAsia="Lucida Sans Unicode"/>
        </w:rPr>
        <w:t xml:space="preserve">"Hiába kötelező szeptembertől a rendelet betartása, a hatóságoknak sosem volt elsődleges céljuk a büntetés" - közölte az Állami Népegészségügyi és Tisztiorvosi Szolgálat (ÁNTSZ). Ha valamilyen hiányosságot találnak, először nem büntetnek, csak végzést, illetve határozatot adnak ki, amelyben megjelölik azt a határidőt, ameddig a hiányosságot meg kell szüntetni. Ha azonban a hibát az utóellenőrzés idejére sem orvosolják, bírságot szabhatnak ki. </w:t>
      </w:r>
    </w:p>
    <w:p>
      <w:pPr>
        <w:pStyle w:val="Szveg"/>
        <w:rPr/>
      </w:pPr>
      <w:r>
        <w:rPr>
          <w:rFonts w:eastAsia="Lucida Sans Unicode"/>
        </w:rPr>
        <w:t xml:space="preserve">Szigorúbban járhat azonban el az egészségügyi hatóság, ha hiányzik az ételek allergén összetevőinek feltüntetése, tiltott élelmiszereket használnak fel - például leveskockából készült leves, energiaital -, továbbá az is, ha nem biztosítanak diétás étkeztetést annak, akinek erről a szakorvos igazolást adott ki. </w:t>
      </w:r>
    </w:p>
    <w:p>
      <w:pPr>
        <w:pStyle w:val="Szveg"/>
        <w:rPr>
          <w:rFonts w:eastAsia="Lucida Sans Unicode"/>
        </w:rPr>
      </w:pPr>
      <w:r>
        <w:rPr>
          <w:rFonts w:eastAsia="Lucida Sans Unicode"/>
        </w:rPr>
      </w:r>
    </w:p>
    <w:p>
      <w:pPr>
        <w:pStyle w:val="Szveg"/>
        <w:rPr/>
      </w:pPr>
      <w:hyperlink r:id="rId8">
        <w:r>
          <w:rPr>
            <w:rStyle w:val="InternetLink"/>
          </w:rPr>
          <w:t>http://eduline.hu/kozoktatas/2015/10/11/Nem_is_kellett_volna_eltuntetni_a_sot_az_is_FSS5UT</w:t>
        </w:r>
      </w:hyperlink>
    </w:p>
    <w:p>
      <w:pPr>
        <w:pStyle w:val="Szveg"/>
        <w:rPr/>
      </w:pPr>
      <w:r>
        <w:rPr/>
      </w:r>
    </w:p>
    <w:p>
      <w:pPr>
        <w:pStyle w:val="Dtum"/>
        <w:rPr>
          <w:rFonts w:eastAsia="Lucida Sans Unicode"/>
        </w:rPr>
      </w:pPr>
      <w:r>
        <w:rPr>
          <w:rFonts w:eastAsia="Lucida Sans Unicode"/>
        </w:rPr>
        <w:t xml:space="preserve">(eduline.hu, 2015. október 11.,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ártérítést követelnek a légitársaságtól a "kanadai" cigányok </w:t>
      </w:r>
    </w:p>
    <w:p>
      <w:pPr>
        <w:pStyle w:val="Szveg"/>
        <w:rPr/>
      </w:pPr>
      <w:r>
        <w:rPr/>
        <w:t xml:space="preserve"> </w:t>
      </w:r>
    </w:p>
    <w:p>
      <w:pPr>
        <w:pStyle w:val="Szveg"/>
        <w:rPr/>
      </w:pPr>
      <w:r>
        <w:rPr>
          <w:rFonts w:eastAsia="Lucida Sans Unicode"/>
        </w:rPr>
        <w:t xml:space="preserve">Körülbelül negyven magyar állampolgár fordult kártérítésért az Air Transathoz, azok, akiket nem engedtek Budapesten felszállni az elmúlt hónapokban Kanadába tartó járataikra - erősítette meg lapunknak a kanadai légitársaság üzemeltetője. Ám a cég által küldött válaszlevélből az is kiderült, a követeléseknek nem tesznek eleget. Szerintük ugyanis kivétel nélkül az utasok felelőssége, ha nem rendelkeznek az utazási célnak megfelelő dokumentumokkal, márpedig a szóban forgó esetekben erről volt szó. </w:t>
      </w:r>
    </w:p>
    <w:p>
      <w:pPr>
        <w:pStyle w:val="Szveg"/>
        <w:rPr>
          <w:rFonts w:eastAsia="Lucida Sans Unicode"/>
        </w:rPr>
      </w:pPr>
      <w:r>
        <w:rPr>
          <w:rFonts w:eastAsia="Lucida Sans Unicode"/>
        </w:rPr>
        <w:t xml:space="preserve">Azt írták, a kanadai kormány tisztviselői, akik a beszállási pontoknál végezték el az utasok kikérdezését, több esetben is arra a megállapításra jutottak, hogy az illető nem rendelkezik az utazási célhoz szükséges okmányokkal, így például munkavállalói vagy bevándorlási vízummal. Emlékeztettek arra is, hogy a légitársaság a végső döntést arról, hogy ki szállhat fel a repülőre, a bevándorlási hivatal munkatársainak ajánlása alapján dönti el. A gyakorlatban olyan, hogy a repülőtársaság a hatósági ajánlással ellentétes döntést hoz, nem fordul elő. Már csak azért sem, mert súlyos közigazgatási illetéket kell fizetniük minden olyan utas után, akit nem megfelelő iratok miatt nem engednek belépni Kanadába; ráadásul az adott társaság köteles fedezni az illető személy visszautaztatásának költségeit is. </w:t>
      </w:r>
    </w:p>
    <w:p>
      <w:pPr>
        <w:pStyle w:val="Szveg"/>
        <w:rPr>
          <w:rFonts w:eastAsia="Lucida Sans Unicode"/>
        </w:rPr>
      </w:pPr>
      <w:r>
        <w:rPr>
          <w:rFonts w:eastAsia="Lucida Sans Unicode"/>
        </w:rPr>
        <w:t xml:space="preserve">Ismeretes, Dancs Mihály, a Roma Polgárjogi Mozgalom elnöke számolt be nyáron a Népszabadságnak arról, hogy több roma család sem szállhatott fel az észak-amerikai országba induló repülőkre, annak ellenére, hogy állításuk szerint érvényes jegyük és úti okmányuk is volt. Az érintettek jogi képviseletét ellátó Nemzeti és Etnikai Kisebbségi Jogvédő Iroda ügyvédje, Udvari Márton korábban azt mondta lapunknak, mivel a kanadai cég önként nem fizet, a magyar fogyasztóvédelemhez fordulnak az ügyben. Ha pedig így sem sikerül érvényre juttatni követeléseiket, elképzelhető, hogy be is perelik a társaságot. </w:t>
      </w:r>
    </w:p>
    <w:p>
      <w:pPr>
        <w:pStyle w:val="Szveg"/>
        <w:rPr>
          <w:rFonts w:eastAsia="Lucida Sans Unicode"/>
        </w:rPr>
      </w:pPr>
      <w:r>
        <w:rPr>
          <w:rFonts w:eastAsia="Lucida Sans Unicode"/>
        </w:rPr>
      </w:r>
    </w:p>
    <w:p>
      <w:pPr>
        <w:pStyle w:val="Szveg"/>
        <w:rPr/>
      </w:pPr>
      <w:hyperlink r:id="rId9">
        <w:r>
          <w:rPr>
            <w:rStyle w:val="InternetLink"/>
          </w:rPr>
          <w:t>http://mno.hu/belfold/air-transat-az-utasok-a-felelosek-1308419</w:t>
        </w:r>
      </w:hyperlink>
    </w:p>
    <w:p>
      <w:pPr>
        <w:pStyle w:val="Szveg"/>
        <w:rPr/>
      </w:pPr>
      <w:r>
        <w:rPr/>
      </w:r>
    </w:p>
    <w:p>
      <w:pPr>
        <w:pStyle w:val="Dtum"/>
        <w:rPr>
          <w:rFonts w:eastAsia="Lucida Sans Unicode"/>
        </w:rPr>
      </w:pPr>
      <w:r>
        <w:rPr>
          <w:rFonts w:eastAsia="Lucida Sans Unicode"/>
        </w:rPr>
        <w:t xml:space="preserve">(mno.hu, 2015. október 10.,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tanulók 89 százaléka jelesre értékelte </w:t>
      </w:r>
    </w:p>
    <w:p>
      <w:pPr>
        <w:pStyle w:val="Szveg"/>
        <w:rPr/>
      </w:pPr>
      <w:r>
        <w:rPr/>
        <w:t xml:space="preserve"> </w:t>
      </w:r>
    </w:p>
    <w:p>
      <w:pPr>
        <w:pStyle w:val="Szveg"/>
        <w:rPr>
          <w:rFonts w:eastAsia="Lucida Sans Unicode"/>
        </w:rPr>
      </w:pPr>
      <w:r>
        <w:rPr>
          <w:rFonts w:eastAsia="Lucida Sans Unicode"/>
        </w:rPr>
        <w:t xml:space="preserve">Megkezdték a közétkeztetési rendelet betartásának ellenőrzését az óvodai és ikoslai menzákon. A hatóságok célja nem a szankcionálás, hanem a hibák kijavítása. A Panaszkönyv stábja egy miskolci konyhára látogatott el, fogyasztóvédelmi magazinunk úgy találta: a menük második fogását kiválóan főzik. </w:t>
      </w:r>
    </w:p>
    <w:p>
      <w:pPr>
        <w:pStyle w:val="Szveg"/>
        <w:rPr>
          <w:rFonts w:eastAsia="Lucida Sans Unicode"/>
        </w:rPr>
      </w:pPr>
      <w:r>
        <w:rPr>
          <w:rFonts w:eastAsia="Lucida Sans Unicode"/>
        </w:rPr>
        <w:t xml:space="preserve">Három korosztályra, több mint 550 adag ételt főznek azon a miskolci konyhán, ahol a közelmúltban razziázott a Nemzeti Élelmiszerlánc-biztonsági Hivatal (Nébih) és a Panaszkönyv stábja. A főzőhelyiséget hat éve újították fel, de még mindig olyan, mintha vadonatúj lenne. A heti menü az allergén anyagokkal feltüntetve jól látható helyen, a bejáratnál lóg. Az étlapon szereplő ételek ránézésre tápláló menüsort ígértek. </w:t>
      </w:r>
    </w:p>
    <w:p>
      <w:pPr>
        <w:pStyle w:val="Szveg"/>
        <w:rPr>
          <w:rFonts w:eastAsia="Lucida Sans Unicode"/>
        </w:rPr>
      </w:pPr>
      <w:r>
        <w:rPr>
          <w:rFonts w:eastAsia="Lucida Sans Unicode"/>
        </w:rPr>
        <w:t xml:space="preserve">"Ismétlődés alapvetően éves szinten van, nem mondom, hogy nem lesz rántott hús még kétszer, bár direkt hoztam most fel a rántott húst, vagy nem lesz zöldségleves vagy zöldséges leves, tehát alapvetően az ételek turnusai megvannak, de nagyon ritkán van ugyanaz az étel ismét étlapon" - mondta Zsóka Roland, a Miskolci Közintézmény-működtető Központ élelmezési igazgatója. </w:t>
      </w:r>
    </w:p>
    <w:p>
      <w:pPr>
        <w:pStyle w:val="Szveg"/>
        <w:rPr>
          <w:rFonts w:eastAsia="Lucida Sans Unicode"/>
        </w:rPr>
      </w:pPr>
      <w:r>
        <w:rPr>
          <w:rFonts w:eastAsia="Lucida Sans Unicode"/>
        </w:rPr>
        <w:t xml:space="preserve">Az aznapi menü első fogása hajdinagaluskás zöldségleves volt, majd csőben sült brokkoli és natúr csirkemell, de volt gyümölcs is, körte. A menüt ezúttal is a hivatal laborbuszában elemezték az ellenőrök. </w:t>
      </w:r>
    </w:p>
    <w:p>
      <w:pPr>
        <w:pStyle w:val="Szveg"/>
        <w:rPr>
          <w:rFonts w:eastAsia="Lucida Sans Unicode"/>
        </w:rPr>
      </w:pPr>
      <w:r>
        <w:rPr>
          <w:rFonts w:eastAsia="Lucida Sans Unicode"/>
        </w:rPr>
        <w:t xml:space="preserve">"Az autóban zajló vizsgálat megállapította, hogy a zöldségleves hajdinás galuskával egy átlagos érzékszervi megjelenésű termék volt, a galuska kissé szétázott, a körte szintén átlagos minősítést kapott, semmi különleges nem volt benne, jellegzetesen édes, savanykás termékről volt szó. Kiváló minősítést adtak a kollégáim a csőben sült brokkoli és natúr csirkemell összeállításnak" - közölte Zoltai Anna, a Nébih osztályvezetője. </w:t>
      </w:r>
    </w:p>
    <w:p>
      <w:pPr>
        <w:pStyle w:val="Szveg"/>
        <w:rPr/>
      </w:pPr>
      <w:r>
        <w:rPr>
          <w:rFonts w:eastAsia="Lucida Sans Unicode"/>
        </w:rPr>
        <w:t xml:space="preserve">A jó eredményen az iskola igazgatónője sem volt meglepődve. "Nagyon ízlik a gyerekeknek, tényleg próbáljuk kiszolgálni az igényeiket, ízletesek, azt mondják, az a visszajelzés, tehát abszolút pozitív véleményük van" - jelentette ki Zsúdel Antónia Orsolya, a Ferenczi Sándor Egészségügyi Szakközépiskola igazgatója </w:t>
      </w:r>
    </w:p>
    <w:p>
      <w:pPr>
        <w:pStyle w:val="Szveg"/>
        <w:rPr/>
      </w:pPr>
      <w:r>
        <w:rPr>
          <w:rFonts w:eastAsia="Lucida Sans Unicode"/>
        </w:rPr>
        <w:t xml:space="preserve">Később a tanulók fogyasztóvédelmi műsorunk által összeállított, az ételekre vonatkozó kérdőívet töltöttek ki, 89 százalékuk jelesre értékelte az aznapi ebédet. Kiderült az is, hogy a miskolci menzán általában a második fogás a kedvenc. </w:t>
      </w:r>
    </w:p>
    <w:p>
      <w:pPr>
        <w:pStyle w:val="Szveg"/>
        <w:rPr>
          <w:rFonts w:eastAsia="Lucida Sans Unicode"/>
        </w:rPr>
      </w:pPr>
      <w:r>
        <w:rPr>
          <w:rFonts w:eastAsia="Lucida Sans Unicode"/>
        </w:rPr>
        <w:t xml:space="preserve">Tekintse meg a Panaszkönyv teljes adását: </w:t>
      </w:r>
    </w:p>
    <w:p>
      <w:pPr>
        <w:pStyle w:val="Szveg"/>
        <w:rPr>
          <w:rFonts w:eastAsia="Lucida Sans Unicode"/>
        </w:rPr>
      </w:pPr>
      <w:r>
        <w:rPr>
          <w:rFonts w:eastAsia="Lucida Sans Unicode"/>
        </w:rPr>
      </w:r>
    </w:p>
    <w:p>
      <w:pPr>
        <w:pStyle w:val="Szveg"/>
        <w:rPr/>
      </w:pPr>
      <w:hyperlink r:id="rId10">
        <w:r>
          <w:rPr>
            <w:rStyle w:val="InternetLink"/>
          </w:rPr>
          <w:t>http://mno.hu/ahirtvhirei/a-tanulok-89-szazaleka-jelesre-ertekelte-1308427</w:t>
        </w:r>
      </w:hyperlink>
    </w:p>
    <w:p>
      <w:pPr>
        <w:pStyle w:val="Szveg"/>
        <w:rPr/>
      </w:pPr>
      <w:r>
        <w:rPr/>
      </w:r>
    </w:p>
    <w:p>
      <w:pPr>
        <w:pStyle w:val="Dtum"/>
        <w:rPr>
          <w:rFonts w:eastAsia="Lucida Sans Unicode"/>
        </w:rPr>
      </w:pPr>
      <w:r>
        <w:rPr>
          <w:rFonts w:eastAsia="Lucida Sans Unicode"/>
        </w:rPr>
        <w:t xml:space="preserve">(mno.hu, 2015. október 10.,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ogyan pazaroljuk az élelmiszert? </w:t>
      </w:r>
    </w:p>
    <w:p>
      <w:pPr>
        <w:pStyle w:val="Szveg"/>
        <w:rPr/>
      </w:pPr>
      <w:r>
        <w:rPr/>
        <w:t xml:space="preserve"> </w:t>
      </w:r>
    </w:p>
    <w:p>
      <w:pPr>
        <w:pStyle w:val="Szveg"/>
        <w:rPr/>
      </w:pPr>
      <w:r>
        <w:rPr>
          <w:rFonts w:eastAsia="Lucida Sans Unicode"/>
        </w:rPr>
        <w:t xml:space="preserve">A férfiak pazarlóbbak, mint a nők, legalábbis ami az élelmiszereket érinti. Az Élelmiszervizsgálati Közlemények (ÉVIK) tudományos szaklap legújabb számában publikált kutatás szerint emellett a 30-as éveikben járó korosztály dobja ki a legtöbb élelmiszert a kukába. </w:t>
      </w:r>
    </w:p>
    <w:p>
      <w:pPr>
        <w:pStyle w:val="Szveg"/>
        <w:rPr/>
      </w:pPr>
      <w:r>
        <w:rPr>
          <w:rFonts w:eastAsia="Lucida Sans Unicode"/>
        </w:rPr>
        <w:t xml:space="preserve">Az ÉVIK többi cikkéből az is kiderül, hogy bizonyos fogyasztói csoportok az átlagosnál jobban kitettek a növényvédő-szereknek, megtudhatjuk, hogyan viselkednek a mikrobák a napjainkban egyre népszerűbb sous-vide technológia alkalmazása során, hogyan változik a kávé polifenol-tartalma a pörkölés hatására, illetve, hogy miért létfontosságú elem a nikkel. </w:t>
      </w:r>
    </w:p>
    <w:p>
      <w:pPr>
        <w:pStyle w:val="Szveg"/>
        <w:rPr/>
      </w:pPr>
      <w:r>
        <w:rPr>
          <w:rFonts w:eastAsia="Lucida Sans Unicode"/>
        </w:rPr>
        <w:t xml:space="preserve">A fogyasztói élelmiszer-pazarlás hazánkat is érintő társadalmi és gazdasági probléma, Bódi Barbara és Kasza Gyula, a Nemzeti Élelmiszerlánc-biztonsági Hivatal (NÉBIH) kutatói reprezentatív felmérésükben éppen ezért annak jártak utána , mely társadalmi, életkori és egyéb vonatkozásai vannak a kérdéskörnek. Arra a következtetésre jutottak, hogy a férfiaknak csak 17 százaléka vallotta magát teljes mértékben hulladékelkerülőnek, míg a nőknél 30 százalékos ez az arány. A 30-as éveiben járó generáció a legpazarlóbb, és a magas jövedelemmel rendelkezőknél is igazolható, hogy több ételt dobnak ki a szemetesbe. Összegzésként tehát elmondható, hogy Magyarországon a férfiak, a magasabb jövedelemmel rendelkező háztartások és úgy általában a 30-as korosztály dobja ki leginkább az élelmiszereket. </w:t>
      </w:r>
    </w:p>
    <w:p>
      <w:pPr>
        <w:pStyle w:val="Szveg"/>
        <w:rPr>
          <w:rFonts w:eastAsia="Lucida Sans Unicode"/>
        </w:rPr>
      </w:pPr>
      <w:r>
        <w:rPr>
          <w:rFonts w:eastAsia="Lucida Sans Unicode"/>
        </w:rPr>
        <w:t xml:space="preserve">Az ÉVIK másik érdekes cikkében az élelmiszereket fogyasztó lakosság növényvédőszer-kitettségét vizsgálta probabilisztikus becslési módszerekkel Ambrus Árpád professzor kutatócsapata. Eszerint a lakosság növényvédőszer-maradék kitettségének becslése során kapott, általában megnyugtató adatok ellenére bizonyos fogyasztói csoportok kitettsége a növényvédőszer-maradékoknak magasabb, mint a jelenleg érvényben lévő előírások mennyiségi értékei. </w:t>
      </w:r>
    </w:p>
    <w:p>
      <w:pPr>
        <w:pStyle w:val="Szveg"/>
        <w:rPr>
          <w:rFonts w:eastAsia="Lucida Sans Unicode"/>
        </w:rPr>
      </w:pPr>
      <w:r>
        <w:rPr>
          <w:rFonts w:eastAsia="Lucida Sans Unicode"/>
        </w:rPr>
        <w:t xml:space="preserve">Szabó S. András professzor munkájában meghökkentő kérdéssel foglalkozik: a nikkel létfontosságával. A nikkel Szabó professzor dolgozatában leírtak szerint az ember számára létfontosságú elem, bár hiányának tüneteiről nem számolt be eddig a szakirodalom. Mint ismeretes, a mikroelemek bizonyos enzimek prosztetikus csoportjához kapcsolódnak, és az enzim negyedleges szerkezetét megváltoztatva biztosítják azok működési képességét. </w:t>
      </w:r>
    </w:p>
    <w:p>
      <w:pPr>
        <w:pStyle w:val="Szveg"/>
        <w:rPr>
          <w:rFonts w:eastAsia="Lucida Sans Unicode"/>
        </w:rPr>
      </w:pPr>
      <w:r>
        <w:rPr>
          <w:rFonts w:eastAsia="Lucida Sans Unicode"/>
        </w:rPr>
        <w:t xml:space="preserve">Vajda Katalin és szerzőtársai Szigeti Jenő professzor irányításával az utóbbi években egyre népszerűbbé váló alacsony hőmérséklet alkalmazásával végzett ételkészítés mikrobiológiai körülményeivel foglalkoznak. Sterilizált húskészítményeket patogén mikrobákkal fertőztek, majd sous-vide technológiával hőkezelték azokat. Cikkük talán legfontosabb következtetése, hogy a sous-vide technológia vákuumcsomagolása egyértelműen javítja a sous-vide termékek mikrobiológiai minőségét, rövidebb idő alatt nagyobb mértékű csírapusztító hatás következik be a hőkezelés folyamá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Imre Anita és szerzőtársai különböző pörkölési körülmények hatását vizsgálták arabica és robusta kávék polifenol-tartalmának változására. A kávét sokáig kifejezetten káros italnak tartották, holott a benne található különböző, redukáló hatású vegyületek kifejezetten előnyös hatást gyakorolhatnak a kávét mértékkel fogyasztó ember egészségére. </w:t>
      </w:r>
    </w:p>
    <w:p>
      <w:pPr>
        <w:pStyle w:val="Szveg"/>
        <w:rPr>
          <w:rFonts w:eastAsia="Lucida Sans Unicode"/>
        </w:rPr>
      </w:pPr>
      <w:r>
        <w:rPr>
          <w:rFonts w:eastAsia="Lucida Sans Unicode"/>
        </w:rPr>
      </w:r>
    </w:p>
    <w:p>
      <w:pPr>
        <w:pStyle w:val="Szveg"/>
        <w:rPr/>
      </w:pPr>
      <w:hyperlink r:id="rId11">
        <w:r>
          <w:rPr>
            <w:rStyle w:val="InternetLink"/>
          </w:rPr>
          <w:t>http://greenfo.hu/hirek/2015/10/11/hogyan-pazaroljuk-az-elelmiszert</w:t>
        </w:r>
      </w:hyperlink>
    </w:p>
    <w:p>
      <w:pPr>
        <w:pStyle w:val="Szveg"/>
        <w:rPr/>
      </w:pPr>
      <w:r>
        <w:rPr/>
      </w:r>
    </w:p>
    <w:p>
      <w:pPr>
        <w:pStyle w:val="Dtum"/>
        <w:rPr>
          <w:rFonts w:eastAsia="Lucida Sans Unicode"/>
        </w:rPr>
      </w:pPr>
      <w:r>
        <w:rPr>
          <w:rFonts w:eastAsia="Lucida Sans Unicode"/>
        </w:rPr>
        <w:t xml:space="preserve">(greenfo.hu, 2015. október 11.,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 üveg víz (Melléklet - Hétvégi magazin) </w:t>
      </w:r>
    </w:p>
    <w:p>
      <w:pPr>
        <w:pStyle w:val="Szveg"/>
        <w:rPr/>
      </w:pPr>
      <w:r>
        <w:rPr/>
        <w:t xml:space="preserve"> </w:t>
      </w:r>
    </w:p>
    <w:p>
      <w:pPr>
        <w:pStyle w:val="Szveg"/>
        <w:rPr>
          <w:rFonts w:eastAsia="Lucida Sans Unicode"/>
        </w:rPr>
      </w:pPr>
      <w:r>
        <w:rPr>
          <w:rFonts w:eastAsia="Lucida Sans Unicode"/>
        </w:rPr>
        <w:t xml:space="preserve">"A jövő közelebb van a jelenhez, mint a múlt" - Sarlatánok versenyfutása a rákbetegek pénzéért </w:t>
      </w:r>
    </w:p>
    <w:p>
      <w:pPr>
        <w:pStyle w:val="Szveg"/>
        <w:rPr/>
      </w:pPr>
      <w:r>
        <w:rPr>
          <w:rFonts w:eastAsia="Lucida Sans Unicode"/>
        </w:rPr>
        <w:t xml:space="preserve">A Gazdasági Versenyhivatal sorra bünteti meg tisztességtelen üzleti magatartás, a vásárlók szándékos megtévesztése és jogellenes reklámtevékenység miatt a rákbetegeknek árult, gyógyszernek nem minősülő készítmények forgalmazóit. Ezen termékekről évekig azt gondolhattuk, hogy tényleg használnak a daganatok ellen. A legutóbbi ügybe a Magyar Rákellenes Liga is belekeveredett. A büntetések dacára e szerekkel vagyonokat kereshet bárki. </w:t>
      </w:r>
    </w:p>
    <w:p>
      <w:pPr>
        <w:pStyle w:val="Szveg"/>
        <w:rPr/>
      </w:pPr>
      <w:r>
        <w:rPr>
          <w:rFonts w:eastAsia="Lucida Sans Unicode"/>
        </w:rPr>
        <w:t xml:space="preserve">Nekünk szinte kellemes élmény volt, afféle kirándulásként emlékszem vissza arra, amikor együtt mentünk Szolnokra vizsgálatokra, kezelésekre egy rokonommal. Közel egy időben diagnosztizálták ugyanis a rákot mindkettőnknél. Sokat nevettünk, próbáltunk vidámak maradni. Először úgy tűnt, hogy meggyógyulhatunk. Aztán neki kiújult a daganata, és újra kellett volna kezdenie az egészet, kemoterápiát, sugárkezeléseket. És ő ezt nem vállalta. </w:t>
      </w:r>
    </w:p>
    <w:p>
      <w:pPr>
        <w:pStyle w:val="Szveg"/>
        <w:rPr>
          <w:rFonts w:eastAsia="Lucida Sans Unicode"/>
        </w:rPr>
      </w:pPr>
      <w:r>
        <w:rPr>
          <w:rFonts w:eastAsia="Lucida Sans Unicode"/>
        </w:rPr>
        <w:t xml:space="preserve">Váczi Attilánéval beszélgetünk, aki jelenleg a Rákbetegek Országos Szervezete munkatársaként dolgozik. A fenti sorok másik szereplője egy rokona, aki ma már nincs köztünk. Mindketten végigjárták a rákbetegség stációit: a "hivatalos" terápiákat, illetve kipróbáltak ezeket kísérő alternatív módszereket, melyekbe a csüggedt betegek sokszor utolsó szalmaszálként kapaszkodnak. </w:t>
      </w:r>
    </w:p>
    <w:p>
      <w:pPr>
        <w:pStyle w:val="Szveg"/>
        <w:rPr>
          <w:rFonts w:eastAsia="Lucida Sans Unicode"/>
        </w:rPr>
      </w:pPr>
      <w:r>
        <w:rPr>
          <w:rFonts w:eastAsia="Lucida Sans Unicode"/>
        </w:rPr>
        <w:t xml:space="preserve">Váczi Attilánénak vastagbélrákműtéte után a kórházban az Avemart javasolták, és ezt ajánlotta egy igen neves professzor is. Ezt és Béres-cseppet szedett a kemoterápia idején, de az Avemart abbahagyta, mert rossz íze volt, és a kemoterápia mellékhatásai miatt egyszerűen nem bírta. (A versenyhivatal az Avemar forgalmazóját is megbüntette, ugyancsak azért, mert jogsértően reklámozta rákgyógyszerként a terméket.) </w:t>
      </w:r>
    </w:p>
    <w:p>
      <w:pPr>
        <w:pStyle w:val="Szveg"/>
        <w:rPr>
          <w:rFonts w:eastAsia="Lucida Sans Unicode"/>
        </w:rPr>
      </w:pPr>
      <w:r>
        <w:rPr>
          <w:rFonts w:eastAsia="Lucida Sans Unicode"/>
        </w:rPr>
        <w:t xml:space="preserve">- Azután egyedül jártam kontrollvizsgálatokra - folytatja Váczi Attiláné. - A rokonomat az édesanyja is, én is kérleltük, de hajthatatlan maradt. Culevitet kezdett szedni, azt ígérték neki, hogy ettől meggyógyul. Kétóránként négy szemet kellett beszednie, éjszaka, nappal, mindig. Volt nála egy vekker, az csörgött, amikor be kellett vennie a tablettát. </w:t>
      </w:r>
    </w:p>
    <w:p>
      <w:pPr>
        <w:pStyle w:val="Szveg"/>
        <w:rPr/>
      </w:pPr>
      <w:r>
        <w:rPr>
          <w:rFonts w:eastAsia="Lucida Sans Unicode"/>
        </w:rPr>
        <w:t xml:space="preserve">A versenyhivatal 25 millió forintos bírsága ellenére továbbra is kapható a Culevit tabletta. 180 darabos kiszerelése 5200 forintba kerül a cég honlapján, ez a mennyiség az említett betegnek alig négy napra volt elég. </w:t>
      </w:r>
    </w:p>
    <w:p>
      <w:pPr>
        <w:pStyle w:val="Szveg"/>
        <w:rPr/>
      </w:pPr>
      <w:r>
        <w:rPr>
          <w:rFonts w:eastAsia="Lucida Sans Unicode"/>
        </w:rPr>
        <w:t xml:space="preserve">- Körülbelül fél évvel később vált nyilvánvalóvá, amikor az állapota rohamosan romlani kezdett, hogy a Culevit semmit sem használt - folytatja történetét Váczi Attiláné. - Ekkorra már több százezer forintot elköltött rá. Kórházról kórházra járt utána, kiderült, hogy a daganat a Culevit ellenére csak nőtt és nőtt. Akkor már könyörgött, hogy műtsék meg újra, de operálhatatlan volt. És akkor már tudta, hogy meg fog halni. </w:t>
      </w:r>
    </w:p>
    <w:p>
      <w:pPr>
        <w:pStyle w:val="Szveg"/>
        <w:rPr>
          <w:rFonts w:eastAsia="Lucida Sans Unicode"/>
        </w:rPr>
      </w:pPr>
      <w:r>
        <w:rPr>
          <w:rFonts w:eastAsia="Lucida Sans Unicode"/>
        </w:rPr>
        <w:t xml:space="preserve">Váczi Attiláné viszont életben maradt, meggyógyult. Nem tudja, hogy az Avemar és a Béres-csepp segített-e valamit. Más gyógyhatású készítményt, tápszert nem is szedett - pedig rengetegen ajánlottak mindenfélét, közöttük beteg sorstársak, akik olyan mindent gyógyító csodaszerekre esküdtek, amelyeket sokszor az egészségügyi intézményekben mutattak nekik. </w:t>
      </w:r>
    </w:p>
    <w:p>
      <w:pPr>
        <w:pStyle w:val="Szveg"/>
        <w:rPr/>
      </w:pPr>
      <w:r>
        <w:rPr>
          <w:rFonts w:eastAsia="Lucida Sans Unicode"/>
        </w:rPr>
        <w:t xml:space="preserve">- Nagyon sokan elmentek közülünk. Amikor hinni kell valamiben, nagyon sok minden tűnik hihetőnek, és ideig-óráig a placeboeffektus miatt talán jobban is érzi magát az ember. Utána sokszor már késő. Számtalan társunkat veszítettük el, akik hagyták magukat belerángatni a sok csodaszer szedésébe. Elhitték, hogy az az afrikai, ázsiai tea, tabletta mindenre jó, de a legjobb a rákra. Bár volt, hogy egyetlen üveg 29 ezer forintba került, alig bírták kifizetni, mégis megvették. És sorra elmentek. Lehet, hogy anélkül is elmentek volna, de legalább a családnak megmarad a pénze. </w:t>
      </w:r>
    </w:p>
    <w:p>
      <w:pPr>
        <w:pStyle w:val="Szveg"/>
        <w:rPr>
          <w:rFonts w:eastAsia="Lucida Sans Unicode"/>
        </w:rPr>
      </w:pPr>
      <w:r>
        <w:rPr>
          <w:rFonts w:eastAsia="Lucida Sans Unicode"/>
        </w:rPr>
        <w:t xml:space="preserve">Váczi Attiláné elmondása szerint az általa vezetett karcagi Együtt Egymásért rákbetegeket segítő klubot is rendszeresen megkeresik táplálékkiegészítő-forgalmazók azzal, hogy bemutatnák a termékeiket, de az első két rossz tapasztalat óta egy ismertetőt sem engednek megtartani. A termékbemutatók alkalmával ugyanis a forgalmazók egyáltalán nem olyan szerények, mint a visszakereshető honlapokon. Az előadásokon rutinszerűen kijelentik, hogy az adott szer gyógyítja a rákot. </w:t>
      </w:r>
    </w:p>
    <w:p>
      <w:pPr>
        <w:pStyle w:val="Szveg"/>
        <w:rPr>
          <w:rFonts w:eastAsia="Lucida Sans Unicode"/>
        </w:rPr>
      </w:pPr>
      <w:r>
        <w:rPr>
          <w:rFonts w:eastAsia="Lucida Sans Unicode"/>
        </w:rPr>
        <w:t xml:space="preserve">- Öngyilkosság ezeket szedni, és nem csak akkor, ha mellettük elhagyjuk a bevett gyógymódokat - véli Váczi Attiláné. - Senki nem tudja ugyanis, hogy ezek a szerek hogyan hatnak az előírt kezelésekre, és a laboreredményeket is meghamisíthatják, például megnövelik egyes anyagok koncentrációját a vérben. Márpedig az orvosok a laboreredmények alapján döntenek a következő kezelésekről. </w:t>
      </w:r>
    </w:p>
    <w:p>
      <w:pPr>
        <w:pStyle w:val="Szveg"/>
        <w:rPr>
          <w:rFonts w:eastAsia="Lucida Sans Unicode"/>
        </w:rPr>
      </w:pPr>
      <w:r>
        <w:rPr>
          <w:rFonts w:eastAsia="Lucida Sans Unicode"/>
        </w:rPr>
        <w:t xml:space="preserve">A szervezet munkatársai hangsúlyozzák, hogy ők soha nem adják a nevüket semmilyen étrend-kiegészítőhöz, mert nem rendelkeznek azzal az apparátussal, amely e szerek megfelelő vizsgálatához szükséges lenne. </w:t>
      </w:r>
    </w:p>
    <w:p>
      <w:pPr>
        <w:pStyle w:val="Szveg"/>
        <w:rPr/>
      </w:pPr>
      <w:r>
        <w:rPr>
          <w:rFonts w:eastAsia="Lucida Sans Unicode"/>
        </w:rPr>
        <w:t xml:space="preserve">A Gazdasági Versenyhivatal sorra büntet olyan készítményeket, amelyekről - reklámjaik hatására - évekig azt hihette mindenki, hogy komoly, a szakma által elismert gyógyszerek. Hogy mennyi pénzt lehet keresni ezek forgalmazásával, azt jól mutatja: az esetenként húsz-harminc millió forintot is meghaladó bírságokra fittyet hányva többségük továbbra is kapható (esetleg megváltoztatták a nevét). A forgalmazó cégeket láthatóan nem rengette meg a bírság, a fogyasztók szinte vallásos hitét pedig alig lehet befolyásolni. Persze előfordul, hogy a forgalmazók megemlítik az ellenük folytatott eljárást honlapjukon. Ilyenkor jellemzően letagadnak mindenféle kapcsolatot a megbírságolt céggel (amely helyett azonnal újat alapítottak), és az ellenük folytatott "boszorkányüldözést" a konvencionális rákgyógyszereket gyártó nemzetközi gyógyszercégek összeesküvéseként állítják be. </w:t>
      </w:r>
    </w:p>
    <w:p>
      <w:pPr>
        <w:pStyle w:val="Szveg"/>
        <w:rPr/>
      </w:pPr>
      <w:r>
        <w:rPr>
          <w:rFonts w:eastAsia="Lucida Sans Unicode"/>
        </w:rPr>
        <w:t xml:space="preserve">Felmerülhet a kérdés, hogyan árulhatják az egyszer már elítélt készítményeket továbbra is. A válasz az úgynevezett étrend-kiegészítők engedélyezésének anomáliáiban rejlik. Amikor a forgalmazó benyújtja étrendkiegészítőként engedélyezésre az adott terméket a hatósághoz, ott csak azt vizsgálhatják, hogy az összetevők mérgezők-e, és csak toxicitás esetén tagadhatják meg az engedélyt, illetve tilthatják meg a forgalmazást később is. A törvény szerint gyógyhatást tulajdonítani ilyen készítményeknek nem lehet, és az engedélyezési kérvényben természetesen nem is követik el a forgalmazók ezt a hibát. A későbbi elmarasztalások szinte kivétel nélkül az illegális reklám miatt születnek (tehát mégis azt állítják, és elhitetik a vásárlókkal, hogy a termék valamit gyógyít). Ettől azonban a készítmény forgalmazása az esetek többségében nem válik illegálissá. </w:t>
      </w:r>
    </w:p>
    <w:p>
      <w:pPr>
        <w:pStyle w:val="Szveg"/>
        <w:rPr/>
      </w:pPr>
      <w:r>
        <w:rPr>
          <w:rFonts w:eastAsia="Lucida Sans Unicode"/>
        </w:rPr>
        <w:t xml:space="preserve">Mindeddig e cégek "kreatív" fogalmazással, sejtetéssel könnyűszerrel megkerülték e szabályozást, és sokáig elkerülték a büntetést, de az utóbbi években a versenyhivatal mintha felvette volna a kesztyűt. A forgalmazók legtöbbször korábban sem írták le szó szerint azt, hogy a szer gyógyít valamit, csak annyit, hogy "megelégedéssel alkalmazzák a betegek", "hatásosnak találják a szakorvosok", esetleg ajánlja valamilyen ismert társadalmi szervezet. A legújabb hasonló történetben is ez utóbbival hirdettek egy üveg vizet. </w:t>
      </w:r>
    </w:p>
    <w:p>
      <w:pPr>
        <w:pStyle w:val="Szveg"/>
        <w:rPr/>
      </w:pPr>
      <w:r>
        <w:rPr>
          <w:rFonts w:eastAsia="Lucida Sans Unicode"/>
        </w:rPr>
        <w:t xml:space="preserve">A múlt héten kapott nyilvánosságot, hogy a Gazdasági Versenyhivatal megállapította: a Bio-Herb Kft., valamint a Magyar Rákellenes Liga jogsértő módon reklámozta a 105-Deuterium Water Balance elnevezésű terméket, mert az ivóvizet a "Magyar Rákellenes Liga ajánlásával!" szlogennel hirdette. A hivatal érvelése szerint a rákbetegek - akik kifejezetten érzékeny fogyasztói csoportnak minősülnek - arra a következtetésre juthattak, hogy a reklámozott ivóvíz (amely sem gyógyszernek, sem gyógyhatású készítménynek nem minősül) hatásos a rák ellen. Holott erre semmi bizonyíték nincsen. A jogsértés miatt a Bio-Herb Kft.-t 1,3 millió forint pénzbírsággal sújtotta a hivatal, ugyanakkor a szintén elmarasztalt Magyar Rákellenes Ligát nem látta indokoltnak pénzbírsággal büntetni. </w:t>
      </w:r>
    </w:p>
    <w:p>
      <w:pPr>
        <w:pStyle w:val="Szveg"/>
        <w:rPr/>
      </w:pPr>
      <w:r>
        <w:rPr>
          <w:rFonts w:eastAsia="Lucida Sans Unicode"/>
        </w:rPr>
        <w:t xml:space="preserve">De mi is ez a csökkentett deutériumtartalmú ivóvíz? Az egyik, vizek forgalmazására specializálódott honlap a 105-Deuterium Water Balance elnevezésű termék leírását Szent-Györgyi Albert nevével kezdi, aki állításuk szerint úgy gondolta, hogy az energetikai, strukturális és hullámtermészetű jelenségek vizsgálata visz közelebb az élet megértéséhez. Ezután ezt az egyébként is nehezen értelmezhető állítást minden magyarázat nélkül kapcsolatba hozzák a baktériumokkal és az alacsony oxigéntartalommal. Majd eljutunk a fő üzenethez: "Az okot és a megoldást komplex módon kell kezelni, a választ az alacsony deutériumtartalmú, oxigénnel dúsított ivóvíz előállítási és energetikai tulajdonságaiban találhatjuk meg." </w:t>
      </w:r>
    </w:p>
    <w:p>
      <w:pPr>
        <w:pStyle w:val="Szveg"/>
        <w:rPr>
          <w:rFonts w:eastAsia="Lucida Sans Unicode"/>
        </w:rPr>
      </w:pPr>
      <w:r>
        <w:rPr>
          <w:rFonts w:eastAsia="Lucida Sans Unicode"/>
        </w:rPr>
        <w:t xml:space="preserve">Noha a leírás tele van tudományosnak hangzó, ám a célcsoport tagjai számára érthetetlen maszlaggal, még mindig nem derült ki, hogy a deutérium (a hidrogén "nehezebb" izotópja) hogyan kerül a képbe. Nos, az a meglepő a csökkentett deutériumtartalmú ivóvízzel kapcsolatban, hogy valóban akadnak olyan tanulmányok, amelyek bizonyos pozitív hatást mutattak ki (noha e szakcikkekből kevés született mindeddig, és a bennük leírt kísérleteket igen kevés alanyon végezték el). </w:t>
      </w:r>
    </w:p>
    <w:p>
      <w:pPr>
        <w:pStyle w:val="Szveg"/>
        <w:rPr/>
      </w:pPr>
      <w:r>
        <w:rPr>
          <w:rFonts w:eastAsia="Lucida Sans Unicode"/>
        </w:rPr>
        <w:t xml:space="preserve">Az egyik ilyen kísérlet eredményeit magyar szakemberek publikálták Somlyai Gábor vezetésével. A konklúziók szerint "egyéves utánkövetés során a csökkentett deutériumtartalmú víz szignifikánsan csökkentette a prosztatatumoros betegek halálozási arányát, miközben a túlélés hosszát szignifikánsan növelte". Ez esetben akár egy valóban hatékony szerről lehetne szó. </w:t>
      </w:r>
    </w:p>
    <w:p>
      <w:pPr>
        <w:pStyle w:val="Szveg"/>
        <w:rPr/>
      </w:pPr>
      <w:r>
        <w:rPr>
          <w:rFonts w:eastAsia="Lucida Sans Unicode"/>
        </w:rPr>
        <w:t xml:space="preserve">Távolról sem állítható azonban, hogy ez az esetleges pozitív hatás általánosan elfogadott lenne a nemzetközi onkológiai közösségben. Sőt az anyagilag nem érdekelt kutatók többsége egyáltalán nem hisz a dologban. Nincsenek ugyanis olyan nagyszámú önkéntest vizsgáló klinikai tesztek, amelyek igazolnák ezeket az állításokat. Sőt a 129 emlőrákos beteg bevonásával a Pécsi Tudományegyetem kutatói által végzett klinikai teszt eredményei szerint a csökkentett deutériumtartalmú vizet fogyasztó betegek halálozási aránya megegyezik az ilyen vizet nem fogyasztó betegekével. Ez, mint írják, "arra utal, hogy a csökkentett deutériumtartalmú víz fogyasztásának a vizsgálatunkban nem volt kifejezett hatása az elvárt túlélési mintázatokra". </w:t>
      </w:r>
    </w:p>
    <w:p>
      <w:pPr>
        <w:pStyle w:val="Szveg"/>
        <w:rPr/>
      </w:pPr>
      <w:r>
        <w:rPr>
          <w:rFonts w:eastAsia="Lucida Sans Unicode"/>
        </w:rPr>
        <w:t xml:space="preserve">Somlyai Gábor neve néhány éve ugyancsak a deutérium-csökkentett víz kapcsán került be a hírekbe. Az Index cikke szerint az általa alapított, ilyen, Preventa márkanevű vizet áruló Hyd Kft.-t megtévesztő reklámozás miatt ítélte ötmillió forint bírságra a Gazdasági Versenyhivatal. Az Országos Gyógyszerészeti Intézet korábban azzal utasította el a csökkentett deutériumtartalmú víz gyógyszerként való regisztrációját, hogy "a készítmény hatásosságát igazoló klinikai vizsgálatok nem bizonyították annak kedvező hatását, valamint a vizsgálatok lefolytatásában komoly hiányosságok és a protokolltól való eltérések is mutatkoztak". A büntetés és a klinikai bizonyítékok hiányának dacára a Preventa víz most is kapható, a deutériumtartalomtól függően literje 853-3996 forint. Tehát még egyszer: egy liter ivóvíz majdnem négyezer forint. </w:t>
      </w:r>
    </w:p>
    <w:p>
      <w:pPr>
        <w:pStyle w:val="Szveg"/>
        <w:rPr>
          <w:rFonts w:eastAsia="Lucida Sans Unicode"/>
        </w:rPr>
      </w:pPr>
      <w:r>
        <w:rPr>
          <w:rFonts w:eastAsia="Lucida Sans Unicode"/>
        </w:rPr>
        <w:t xml:space="preserve">Természetesen a honlapon jelenleg egy szóval sem állítják, hogy a víz gyógyítaná a rákot, sőt hangsúlyozzák, hogy a hatályos jogszabályok értelmében nem tulajdonítható neki gyógyhatás. A cég honlapján azonban hirdetik, hogy "ismét Kék Golyó akciós nyílt napot tartunk!". Az Országos Onkológiai Intézet címe miatt a Kék Golyó utca szinte mindenkiben egyenértékű a rákgyógyítással, így az, hogy a cég épp egy Kék Golyó utcai épületben szervez nyílt napot, azt a képzetet keltheti a betegekben, mintha a rendezvénynek köze lenne az Országos Onkológiai Intézethez. Emellett a leendő vízvásárlók tájékoztatására közlik, hogy "a Győzzük le a rákot! című könyvet (1575 Ft/db) legalább 2 köteg (12 palack) Preventa megrendelése esetén tudjuk csomagküldés útján szállítani, önmagában nem rendelhető meg". És az üzenet máris célba ért. </w:t>
      </w:r>
    </w:p>
    <w:p>
      <w:pPr>
        <w:pStyle w:val="Szveg"/>
        <w:rPr>
          <w:rFonts w:eastAsia="Lucida Sans Unicode"/>
        </w:rPr>
      </w:pPr>
      <w:r>
        <w:rPr>
          <w:rFonts w:eastAsia="Lucida Sans Unicode"/>
        </w:rPr>
        <w:t xml:space="preserve">A mostani, Bio-Herb Kft. körüli ügy kitűnik a számtalan hasonló közül, mert nemcsak egy homályos gyakorlatot folytató cég az érintett, de a hatóság az ország egyik legpatinásabb, daganatos betegeket segítő szervezetének, a Magyar Rákellenes Ligának a tevékenységét is jogsértőnek találta. </w:t>
      </w:r>
    </w:p>
    <w:p>
      <w:pPr>
        <w:pStyle w:val="Szveg"/>
        <w:rPr/>
      </w:pPr>
      <w:r>
        <w:rPr>
          <w:rFonts w:eastAsia="Lucida Sans Unicode"/>
        </w:rPr>
        <w:t xml:space="preserve">- A Bio-Herb Kft. adott nekem magyar és külföldi orvosi szakfolyóiratokban megjelent cikkeket, és ezek alapján úgy döntöttem, hogy a termék mellé állhatunk. [A bemutatott cikkek] meggyőztek arról, hogy a termék nem árt. Hogy használ-e, azt nem tudom - mondja Simon Tamás, a Magyar Rákellenes Liga elnöke, egyetemi tanár, a Semmelweis Egyetem professor emeritusa. - A versenyhivataltól kaptunk egy "ejnye-bejnyét", hogy többször ilyet ne csináljunk. Hogy jogos volt-e a Bio-Herb Kft.-re mért büntetés, ahhoz én nem értek. A versenyhivatal most ráhajtott azokra a természetgyógyászati termékekre, amelyeket rákbetegeknek is szoktak adni. Mindet megbüntették, olyanokat is, amelyeknek bizonyított a hatásosságuk. Például az Avemart is. </w:t>
      </w:r>
    </w:p>
    <w:p>
      <w:pPr>
        <w:pStyle w:val="Szveg"/>
        <w:rPr/>
      </w:pPr>
      <w:r>
        <w:rPr>
          <w:rFonts w:eastAsia="Lucida Sans Unicode"/>
        </w:rPr>
        <w:t xml:space="preserve">Simon Tamás beszélgetésünk során többször visszatért arra, hogy dühös, amiért a sajtó elővette ezt az ügyet, arra használva fel, hogy rossz színben tüntessék föl a Magyar Rákellenes Ligát. Megkérdeztük, kaptak-e pénzt annak fejében, hogy megengedték a Bio-Herb Kft.-nek, hogy ráírja a vizes palackokra: "a Magyar Rákellenes Liga támogatásával". </w:t>
      </w:r>
    </w:p>
    <w:p>
      <w:pPr>
        <w:pStyle w:val="Szveg"/>
        <w:rPr>
          <w:rFonts w:eastAsia="Lucida Sans Unicode"/>
        </w:rPr>
      </w:pPr>
      <w:r>
        <w:rPr>
          <w:rFonts w:eastAsia="Lucida Sans Unicode"/>
        </w:rPr>
        <w:t xml:space="preserve">- Hát persze, háromszázezer forintot kaptunk két év alatt. Mi civil szervezet vagyunk, adományokból élünk, bár a magyar állami költségvetéstől és gyógyszergyáraktól is kapunk támogatást. Tudom, hogy sokan próbálnak termékeket eladni a rákbetegeknek, ismerek sok csibészt, csirkefogót - mondja Simon. Megkérdeztük tőle, hogyan tudják elkülöníteni a megbízható támogatókat a "csibészektől, csirkefogóktól". </w:t>
      </w:r>
    </w:p>
    <w:p>
      <w:pPr>
        <w:pStyle w:val="Szveg"/>
        <w:rPr/>
      </w:pPr>
      <w:r>
        <w:rPr>
          <w:rFonts w:eastAsia="Lucida Sans Unicode"/>
        </w:rPr>
        <w:t xml:space="preserve">- Nézze, én elég öreg orvos vagyok, ötven évig tanítottam az orvostanhallgatókat, így nagy rutinom van ebben, és olvasom a szakirodalmat is. </w:t>
      </w:r>
    </w:p>
    <w:p>
      <w:pPr>
        <w:pStyle w:val="Szveg"/>
        <w:rPr>
          <w:rFonts w:eastAsia="Lucida Sans Unicode"/>
        </w:rPr>
      </w:pPr>
      <w:r>
        <w:rPr>
          <w:rFonts w:eastAsia="Lucida Sans Unicode"/>
        </w:rPr>
        <w:t xml:space="preserve">Újra rákérdeztünk, hogy az elnök szerint akkor a megbüntetett ivóvíz ténylegesen hatásos-e a rák ellen. </w:t>
      </w:r>
    </w:p>
    <w:p>
      <w:pPr>
        <w:pStyle w:val="Szveg"/>
        <w:rPr/>
      </w:pPr>
      <w:r>
        <w:rPr>
          <w:rFonts w:eastAsia="Lucida Sans Unicode"/>
        </w:rPr>
        <w:t xml:space="preserve">- Azt nem tudom, de azt igen, hogy a deutériumos ivóvizek piacán konkurenciaharc van, és feltehetőleg a másik társaság jelentette fel a Bio-Herb Kft.-t. Kimutatták, hogy abban nem is volt deutérium, nem tudom, ez engem nem érdekelt. A bemutatott írásokból kiderült, hogy ez az oxigénterápiának a része, és az oxigénterápiának haszna van a daganatos betegségek gyógyításában. (Valójában nem deutériumos, hanem éppen csökkentett deutériumtartalmúnak hirdetett vizekről van szó - M. Cs.) </w:t>
      </w:r>
    </w:p>
    <w:p>
      <w:pPr>
        <w:pStyle w:val="Szveg"/>
        <w:rPr>
          <w:rFonts w:eastAsia="Lucida Sans Unicode"/>
        </w:rPr>
      </w:pPr>
      <w:r>
        <w:rPr>
          <w:rFonts w:eastAsia="Lucida Sans Unicode"/>
        </w:rPr>
        <w:t xml:space="preserve">Ez az eset csak a jéghegy csúcsa, számtalan hasonló példa hozható olyan étrend-kiegészítőkre, amelyekkel kimondva-kimondatlanul rákbetegeket céloznak. Az egyik legismertebb ilyen készítmény a Cod tea, a szlovákiai forgalmazó leírása szerint "az őserdő Ereje Az ÉLETERŐ forrása az EGÉSZSÉG megőrzésére!" (kiemelés ott). Az összetevők között főként ismeretlen trópusi növényeket találunk, ez esetben macskakarmot és "la pachót", ez utóbbit a dél-amerikai indiánok állítólag az élet és az istenek fájának hívják. A macskakarom pedig "nemzetközi kutatások tárgyát is képezi", tudjuk meg. De az teszi leginkább szürreálissá a szlogeneket, hogy a forgalmazó valamiért egy Kierkegaard- idézettel látta legjobbnak őket felvezetni: "A jövő közelebb van a jelenhez, mint a múlt." </w:t>
      </w:r>
    </w:p>
    <w:p>
      <w:pPr>
        <w:pStyle w:val="Szveg"/>
        <w:rPr/>
      </w:pPr>
      <w:r>
        <w:rPr>
          <w:rFonts w:eastAsia="Lucida Sans Unicode"/>
        </w:rPr>
        <w:t xml:space="preserve">Ma már nem szerepel a honlapokon, hogy a Cod tea gyógyítja a rákot, de a termék és a korábban említett készítmények között is az képezi a kapcsolatot, hogy ennek forgalmazóját is megbüntette a Gazdasági Versenyhivatal "a fogyasztók tisztességtelen befolyásolása és tisztességtelen kereskedelmi gyakorlat miatt", összesen majdnem 36 millió forintra. A büntetés idején a Cod tea Dávid-teaként is ismeretes volt. </w:t>
      </w:r>
    </w:p>
    <w:p>
      <w:pPr>
        <w:pStyle w:val="Szveg"/>
        <w:rPr>
          <w:rFonts w:eastAsia="Lucida Sans Unicode"/>
        </w:rPr>
      </w:pPr>
      <w:r>
        <w:rPr>
          <w:rFonts w:eastAsia="Lucida Sans Unicode"/>
        </w:rPr>
        <w:t xml:space="preserve">A névben szereplő "Dávid" Dávid Tamást, vagy ahogy általában a honlapokon szerepel, "assoc. prof., prof. h.c., mag. dr. Dávid Tamást" takarja. Ő évekig a Cod teát feltaláló "nemzetközi rákkutatóként" szerepelt, de üzleti vita támadhatott közte és a Cod teát gyártó Lemovo között, mert ma már igen rosszakat írnak egymásról honlapjukon. A Lemovo szerint a céget "nemtelen, aljas támadások érik volt munkatársunk, dr. Dávid Tamás állatorvos és a mellette álló inkorrekt, üzleti etikát mellőző konkurencia részéről", ezért idén januárban szerződést bontottak vele. Dávid ugyanakkor így ír saját honlapján: a Lemovo és a győri Cod-Global Kft. "tetteiért, készítményeik minőségéért, ismeretlen összetételéért, esetleges egészségveszélyeztető, toxikus mellékhatásaiért, jogtalan védjegyhasználatért semmilyen felelősséget nem vállalunk". </w:t>
      </w:r>
    </w:p>
    <w:p>
      <w:pPr>
        <w:pStyle w:val="Szveg"/>
        <w:rPr>
          <w:rFonts w:eastAsia="Lucida Sans Unicode"/>
        </w:rPr>
      </w:pPr>
      <w:r>
        <w:rPr>
          <w:rFonts w:eastAsia="Lucida Sans Unicode"/>
        </w:rPr>
        <w:t xml:space="preserve">A nemzetközi rákkutató professzor nevével fémjelzett termékeket manapság az Onco-Shop webáruházon keresztül forgalmazzák, amelynek neve - noha hangsúlyozottan nem árul rákgyógyszereket - véletlenül pont úgy kezdődik, mint az onkológia szó. A webáruház szinte az összes jól ismert (és a versenyhivatal által már elmarasztalt) terméket árulja: kapható itt Avemar, Culevit, Preventa, gyógygomba, miegyéb. Az Onco-Shop oldalán ismerhetjük meg Dávid Tamás, a hős igazi arcát. A laudációt kénytelenek vagyunk szó szerint idézni: "Minden korszaknak vannak úttörő jelentőségű személyiségei, akik képesek arra, hogy megváltoztassák a körülöttük lévő világot, és elhozzanak egy szebb jövőt e Földön. Dr. Dávid Tamás egy ilyen ember. Végtelen fáradozásával dr. Dávid Tamás példát mutatott mindnyájunknak, hogy szeretettel, bátorsággal és az ősi civilizációk tudásával még a reménytelennek tűnő akadályokat is le lehet küzdeni. Humanitárius munkásságát és a magyarság egészségéért folytatott nemes küldetését tisztelet és hála övezi. Ma a világhírű kutató továbbra is önzetlenül segíti mindazokat, akik hazánkból és a világ minden részéről hozzá fordulnak bizalommal." </w:t>
      </w:r>
    </w:p>
    <w:p>
      <w:pPr>
        <w:pStyle w:val="Szveg"/>
        <w:rPr/>
      </w:pPr>
      <w:r>
        <w:rPr>
          <w:rFonts w:eastAsia="Lucida Sans Unicode"/>
        </w:rPr>
        <w:t xml:space="preserve">Hogy Dávid valójában ki, arról keveset tudni. Honlapján közölt önéletrajzában a legmegfoghatóbb információ az, hogy 1954 és 1964 között "abszolút 1. dan és nehézsúlyú magyar dzsúdóbajnok" volt. Az egyetemi tanulmányokról annyi szerepel, hogy 1964- ben végzett a Szent István Egyetemen. A bökkenő az, hogy a ma létező Szent István Egyetem csak az ezredforduló évében jött létre, 1964-ben még nem volt. Létezett viszont egyik részlege, az Állatorvos-tudományi Egyetem. Több forrás is egyetért abban, hogy Dávid Tamás valójában állatorvos (bár érthető módon ezt igyekszik nem túlhangsúlyozni). Hogy milyen jogon hívja magát professzornak, rejtély. </w:t>
      </w:r>
    </w:p>
    <w:p>
      <w:pPr>
        <w:pStyle w:val="Szveg"/>
        <w:rPr/>
      </w:pPr>
      <w:r>
        <w:rPr>
          <w:rFonts w:eastAsia="Lucida Sans Unicode"/>
        </w:rPr>
        <w:t xml:space="preserve">Tudományos pályájáról az életrajzában ezeken kívül csak homályos sejtetéseket találunk, mint például "kutatási tanulmányutak Európában, az USA-ban, Ázsiában" vagy "mikrosebészeti tanulmányok, idegsebészeti kutatás dr. Bergerrel", "orvosi phytotherápiai tanulmányok, diploma, University of Cheng-Du, Kína", illetve "dinamikus anatómiai titán rögzítőlemez [...] világszabadalom". Az állítások komolyságáról sokat elmond, hogy "világszabadalom" nem létezik, az egységes európai szabadalmat is csak mostanában vezetik be. Ha a felsoroltak fele igaz, akkor Dávid az utolsó reneszánsz ember, a mindenben specialista orvos. </w:t>
      </w:r>
    </w:p>
    <w:p>
      <w:pPr>
        <w:pStyle w:val="Szveg"/>
        <w:rPr/>
      </w:pPr>
      <w:r>
        <w:rPr>
          <w:rFonts w:eastAsia="Lucida Sans Unicode"/>
        </w:rPr>
        <w:t xml:space="preserve">A Cod tea helyett most a tabebuia teakeverék Dávid Tamás nevével fémjelzett fő termék, amelynek szlogenje ugyancsak a dzsungelhez kötődik: "Az esőerdő kincse". A honlapon egy 300 grammos csomag most akciósan 19 700 forint. A forgalmazó mindent megtesz, hogy a versenyhivatal ne találjon rajta fogást, de a daganatos betegek megértsék: a termékek nekik szólnak. </w:t>
      </w:r>
    </w:p>
    <w:p>
      <w:pPr>
        <w:pStyle w:val="Szveg"/>
        <w:rPr/>
      </w:pPr>
      <w:r>
        <w:rPr>
          <w:rFonts w:eastAsia="Lucida Sans Unicode"/>
        </w:rPr>
        <w:t xml:space="preserve">Nem voltak mindig ilyen szemérmesek. Liktor-Busa Erika és Szendrei Kálmán, a Szegedi Tudományegyetem farmakognóziai intézetének munkatársai annak idején a Gyógyszerészet című lapban megjelentetett (majd a Szkeptikus blogon újraközölt) rendkívül alapos tanulmányukban ízekre szedték a Cod teával kapcsolatos összes áltudományos állítást. E cikkben közölnek egy hirdetést, amely a megtévesztő, sugalmazó reklám állatorvosi lova is lehetne. A szöveg két, forma szerint független információt közöl egymás alatt: "Megjelent prof. mag. dr. Dávid Tamás Cod tea - Segítség rák esetén c. könyvének 12. kiadása - Webáruházunkban a prof. Dávid Tamás nevéhez kötődő Cod tea ára továbbra is 19 700 forintba kerül." Véletlenül ugyanannyiba, mint az új favorit, a tabebuia. </w:t>
      </w:r>
    </w:p>
    <w:p>
      <w:pPr>
        <w:pStyle w:val="Szveg"/>
        <w:rPr/>
      </w:pPr>
      <w:r>
        <w:rPr>
          <w:rFonts w:eastAsia="Lucida Sans Unicode"/>
        </w:rPr>
        <w:t xml:space="preserve">Több kérdést is feltettünk a rendszeresen Budapesten "rendelő", betegeket fogadó Dávid Tamásnak ímélben. Megkérdeztük például, hogy az általa forgalmazott tabebuia teakeverék milyen betegségek ellen hatékony, és ezt a hatást mi bizonyítja; hogy mi a különbség a tabebuia és a Cod tea között; hogy hogyan értékeli a Cod tea forgalmazójára kiszabott bírságot; kértük, hogy írja le a kutatási folyamatot, melynek eredményeképp felfedezte az általa forgalmazott teákat, illetve érdeklődtünk, hogy milyen végzettségei vannak, van-e emberorvosi diplomája. Kérdéseinkre lapzártánkig nem kaptunk választ. </w:t>
      </w:r>
    </w:p>
    <w:p>
      <w:pPr>
        <w:pStyle w:val="Szveg"/>
        <w:rPr/>
      </w:pPr>
      <w:r>
        <w:rPr>
          <w:rFonts w:eastAsia="Times New Roman"/>
        </w:rPr>
        <w:t xml:space="preserve"> </w:t>
      </w:r>
      <w:r>
        <w:rPr>
          <w:rFonts w:eastAsia="Lucida Sans Unicode"/>
        </w:rPr>
        <w:t xml:space="preserve">Hogyan gondolkodnak a rákosokat célzó "alternatív" készítményekről az igazi onkológusok? A válasz nem magától értetődő, hiszen mindannyian ismerünk doktorokat, akik mágneses karkötőt hordanak, homeopatikus szereket ajánlanak betegeiknek, vagy éppen maguk is részt vesznek e termékek forgalmazásában. </w:t>
      </w:r>
    </w:p>
    <w:p>
      <w:pPr>
        <w:pStyle w:val="Szveg"/>
        <w:rPr>
          <w:rFonts w:eastAsia="Lucida Sans Unicode"/>
        </w:rPr>
      </w:pPr>
      <w:r>
        <w:rPr>
          <w:rFonts w:eastAsia="Lucida Sans Unicode"/>
        </w:rPr>
        <w:t xml:space="preserve">- Egy amerikai szervezet, a National Center for Complementary and Integrative Health évi 200 millió dollárt költ arra, hogy rigorózus, a tudományos gyógyszerkutatás szabályainak megfelelő klinikai kísérleteket végezzen az alternatív terápiák hatását vizsgálandó - mondja Bíró Krisztina, az Országos Onkológiai Intézet főorvosa, aki rendszeresen publikál az alternatív rákellenes szerek tényleges hatását vizsgáló cikkeket. - Mindeddig egy olyat sem találtak ezek között, amely bizonyíthatóan javította volna a túlélést - viszont olyat igen, amely javította az életminőséget. Tehát jelen pillanatban nincs olyan alternatív rákterápia, amely a nemzetközileg elfogadott sztenderdek szerint gyógyítja a rákot, de még olyan sincs, amely meghosszabbítaná az életet. Konkrétan a deutériumcsökkentett vízről elmondható, hogy ha az ember rákeres például az Amerikai Klinikai Onkológiai Társaság honlapján, számukra ez nem is létezik. Márpedig hatalmas adatbázisuk van mindenféle elképzelhető alternatív terápiáról. Ha olyan hatalmas felfedezés lenne, vélhetően ők is érdemesnek tartanák legalább megemlíteni. </w:t>
      </w:r>
    </w:p>
    <w:p>
      <w:pPr>
        <w:pStyle w:val="Szveg"/>
        <w:rPr>
          <w:rFonts w:eastAsia="Lucida Sans Unicode"/>
        </w:rPr>
      </w:pPr>
      <w:r>
        <w:rPr>
          <w:rFonts w:eastAsia="Lucida Sans Unicode"/>
        </w:rPr>
        <w:t xml:space="preserve">Bíró Krisztina praxisában gyakorlatilag minden beteg rákérdez arra, hogy a konvencionális terápiák mellett milyen alternatív szereket érdemes szednie. A doktornő is osztja azokat a nézeteket, melyek szerint a betegektől nem szabad elvenni a reményt, így nem utasítja el az összes bizonyítatlan hatékonyságú szert. Írt viszont olyan listát, amelyen ezeket a terápiákat három (aczéli analógiával: tilt-tűr-támogat) csoportba sorolta. </w:t>
      </w:r>
    </w:p>
    <w:p>
      <w:pPr>
        <w:pStyle w:val="Szveg"/>
        <w:rPr>
          <w:rFonts w:eastAsia="Lucida Sans Unicode"/>
        </w:rPr>
      </w:pPr>
      <w:r>
        <w:rPr>
          <w:rFonts w:eastAsia="Lucida Sans Unicode"/>
        </w:rPr>
        <w:t xml:space="preserve">- A tiltott csoportba olyan szerek kerültek, amelyekről nemcsak az derült ki, hogy hatástalanok, hanem egyenesen veszélyesek. A B17-vitaminról már a hetvenes években kiderítették Amerikában, hogy mérgező, ott be is tiltották. Ugyancsak nagyon ellenjavallt az, hogy a betegek antioxidánsokat, például nagy dózisú C-vitamint szedjenek sugárkezelés vagy kemoterápia közben, mert az antioxidánsok gyengítik a bevett kezelések hatékonyságát. Emellett vannak olyan rákgyógyítónak reklámozott gombák, amelyek májelégtelenséget okoznak, ezek veszélyességéről is igyekszem meggyőzni a betegeimet. </w:t>
      </w:r>
    </w:p>
    <w:p>
      <w:pPr>
        <w:pStyle w:val="Szveg"/>
        <w:rPr/>
      </w:pPr>
      <w:r>
        <w:rPr>
          <w:rFonts w:eastAsia="Lucida Sans Unicode"/>
        </w:rPr>
        <w:t xml:space="preserve">Hiába bizonyítottan mérgező a B17-vitamin, Magyarországon máig kapható. Fél perc alatt megtalálható webáruházban a száztablettás doboz (amely az ajánlott adagolás szerint egy hónapig sem elég). Ötvenezer forintba kerül. Sokkal jobban megéri ezért rögtön hármat rendelni, így csupán 140 ezer forint. </w:t>
      </w:r>
    </w:p>
    <w:p>
      <w:pPr>
        <w:pStyle w:val="Szveg"/>
        <w:rPr>
          <w:rFonts w:eastAsia="Lucida Sans Unicode"/>
        </w:rPr>
      </w:pPr>
      <w:r>
        <w:rPr>
          <w:rFonts w:eastAsia="Lucida Sans Unicode"/>
        </w:rPr>
        <w:t xml:space="preserve">A legtöbb alternatív készítményt Bíró Krisztina a tűrt csoportba sorolta. Vannak ugyanakkor olyan kiegészítő terápiák, amelyeket kifejezetten ajánl - bár ezek nem azok, amelyeket az interneten vagyonokért árulnak. Ilyen például a zeneterápia, a pszichoterápia, a rendszeres mozgás, a gyógytorna. De az akupunktúra is, amely a doktornő szerint csökkenti a kemoterápia alatti hányingert, és javítja a nyirokkeringést. </w:t>
      </w:r>
    </w:p>
    <w:p>
      <w:pPr>
        <w:pStyle w:val="Szveg"/>
        <w:rPr>
          <w:rFonts w:eastAsia="Lucida Sans Unicode"/>
        </w:rPr>
      </w:pPr>
      <w:r>
        <w:rPr>
          <w:rFonts w:eastAsia="Lucida Sans Unicode"/>
        </w:rPr>
        <w:t xml:space="preserve">Miközben azt gondolhatnánk, hogy az iskolázatlan, idős, a világ dolgaiban kevéssé tájékozott emberek a legfogékonyabbak a rákbetegekre szakosodott csalók ígéreteire, Bíró Krisztina tapasztalata szerint egyáltalán nem ez a helyzet. Az alternatív gyógyászat legfőbb célcsoportját ugyanis a városi, diplomás, internethasználó fiatal felnőtt nők alkotják. </w:t>
      </w:r>
    </w:p>
    <w:p>
      <w:pPr>
        <w:pStyle w:val="Szveg"/>
        <w:rPr>
          <w:rFonts w:eastAsia="Lucida Sans Unicode"/>
        </w:rPr>
      </w:pPr>
      <w:r>
        <w:rPr>
          <w:rFonts w:eastAsia="Lucida Sans Unicode"/>
        </w:rPr>
        <w:t xml:space="preserve">- A falusi parasztbácsinak még van józan esze -, tartja az onkológus -, őt sokkal nehezebb becsapni. </w:t>
      </w:r>
    </w:p>
    <w:p>
      <w:pPr>
        <w:pStyle w:val="Szveg"/>
        <w:rPr>
          <w:rFonts w:eastAsia="Lucida Sans Unicode"/>
        </w:rPr>
      </w:pPr>
      <w:r>
        <w:rPr>
          <w:rFonts w:eastAsia="Lucida Sans Unicode"/>
        </w:rPr>
        <w:t xml:space="preserve">Az is előfordult a praxisában, hogy egy biztosan meggyógyítható fiatalember halt meg a természetgyógyászok miatt. </w:t>
      </w:r>
    </w:p>
    <w:p>
      <w:pPr>
        <w:pStyle w:val="Szveg"/>
        <w:rPr/>
      </w:pPr>
      <w:r>
        <w:rPr>
          <w:rFonts w:eastAsia="Lucida Sans Unicode"/>
        </w:rPr>
        <w:t xml:space="preserve">- Huszonhét éves volt, egyes stádiumú heretumorral. A hererák, ha ebben a kezdeti állapotban felismerik, száz százalékban gyógyítható. De ő megtagadta a kezelést, bejárta az egész országot, természetgyógyásztól természetgyógyászig. Mindenhol azt mondták neki, hogy csak kemoterápiát ne engedjen magán végezni, mert az méreg. Kétmillió forintot elköltött, közben megjelentek és növekedésnek indultak az áttétek. Hatvan kilót fogyott, és olyan fájdalmai voltak, hogy végül már csak ülve tudott aludni. Végül Nyíregyházán mondta neki az utolsó természetgyógyász, hogy talán forduljon orvoshoz. De akkor már késő volt. </w:t>
      </w:r>
    </w:p>
    <w:p>
      <w:pPr>
        <w:pStyle w:val="Szveg"/>
        <w:rPr/>
      </w:pPr>
      <w:r>
        <w:rPr>
          <w:rFonts w:eastAsia="Times New Roman"/>
        </w:rPr>
        <w:t xml:space="preserve"> </w:t>
      </w:r>
      <w:r>
        <w:rPr>
          <w:rFonts w:eastAsia="Lucida Sans Unicode"/>
        </w:rPr>
        <w:t xml:space="preserve">A rákbetegek kihasználásán szinte lehetetlen bukni. Büntetheti a versenyhivatal akár több tízmillió forintra a gyógyulással hitegető cégeket, a tulajdonosok a kétségbeesés sápolásával megszerzett vagyonokból könnyűszerrel kiegyenlítik a számlát. Legtöbben ezután még arra sem veszik a fáradságot, hogy az elmarasztalt készítményeket átnevezzék. Az egészségügyi termékek szürke zónájának könnyen kijátszható szabályozatlansága miatt termékeket betiltani, a gyártót büntetőjogi felelősségre vonni (hacsak nem közvetlenül toxikus anyagról van szó) szinte lehetetlen. </w:t>
      </w:r>
    </w:p>
    <w:p>
      <w:pPr>
        <w:pStyle w:val="Szveg"/>
        <w:rPr>
          <w:rFonts w:eastAsia="Lucida Sans Unicode"/>
        </w:rPr>
      </w:pPr>
      <w:r>
        <w:rPr>
          <w:rFonts w:eastAsia="Lucida Sans Unicode"/>
        </w:rPr>
        <w:t xml:space="preserve">Elméletileg az életet közvetett módon veszélyeztető beavatkozások értelmezhetők akár engedély nélkül végzett emberkísérletnek is, amely a Btk. 173/D szakasza alapján öt évig terjedő szabadságvesztéssel büntetendő. Forrásaink azonban nem tudnak olyan esetről, amikor ezt a tényállást alternatív rákgyógyszer forgalmazójával szemben megállapították volna. </w:t>
      </w:r>
    </w:p>
    <w:p>
      <w:pPr>
        <w:pStyle w:val="Szveg"/>
        <w:rPr>
          <w:rFonts w:eastAsia="Lucida Sans Unicode"/>
        </w:rPr>
      </w:pPr>
      <w:r>
        <w:rPr>
          <w:rFonts w:eastAsia="Lucida Sans Unicode"/>
        </w:rPr>
        <w:t xml:space="preserve">A legsérülékenyebb fogyasztói csoportnak számító daganatos betegek többsége a gyógyulás leghalványabb reményébe is belekapaszkodik, és a remény megtartása érdekében olyan irreális állításokban is képes hinni, amelyeket egészségesen elutasítana. A Facebookon több ismerősömmel is megszakadt már a kapcsolatom az után, hogy elkezdték hirdetni: egyik vagy másik afrikai vagy ázsiai csodaszer, a gyömbér, a búzafű és szinte minden növény gyógyítja a rákot. Több, természettudományos diplomával rendelkező ismerősöm is képes hinni abban, hogy a citromlé ezerszer erősebben öli a tumort, mint a kemoterápia, sőt úgy vélik, hogy a rákbetegek nem magába a rákba, hanem a kemoterápiába halnak bele. (A sarlatánok dolgát megkönnyíti, hogy a betegek valóban nagyon rosszul vannak a kemoterápia után, és ha meghalnak, kézenfekvő azt gondolni, hogy a kezelés rontott az állapotukon.) </w:t>
      </w:r>
    </w:p>
    <w:p>
      <w:pPr>
        <w:pStyle w:val="Szveg"/>
        <w:rPr>
          <w:rFonts w:eastAsia="Lucida Sans Unicode"/>
        </w:rPr>
      </w:pPr>
      <w:r>
        <w:rPr>
          <w:rFonts w:eastAsia="Lucida Sans Unicode"/>
        </w:rPr>
        <w:t xml:space="preserve">Sikeres, rákbetegeket célzó vállalkozás működtetéséhez még különösebb intelligencia sem kell (a lelkiismeret hiánya viszont nem hátrány). Amint az Ez is gyógyítsa blog (rakgyogyitok.wordpress.com) gyűjtéséből kiderül, az összes "alternatív" rákgyógyszer marketingje ugyanazokat a faék-egyszerűségű szabályokat követi. </w:t>
      </w:r>
    </w:p>
    <w:p>
      <w:pPr>
        <w:pStyle w:val="Szveg"/>
        <w:rPr>
          <w:rFonts w:eastAsia="Lucida Sans Unicode"/>
        </w:rPr>
      </w:pPr>
      <w:r>
        <w:rPr>
          <w:rFonts w:eastAsia="Lucida Sans Unicode"/>
        </w:rPr>
        <w:t xml:space="preserve">A szerek népszerűsítését általában azzal kezdik, hogy lerántják a leplet a titokról: a rák valójában nem betegség, hanem az immunrendszer természetes védekezőmechanizmusa a káros külső hatásokkal szemben (e hatások pedig általában a modern élethez kapcsolódnak). Ebből két dolog következik: egyrészt régen nem volt rák (természetesen nem igaz, legfeljebb nem ismerték föl a betegséget), másrészt a gyógyításához az őskorba kell visszanyúlni. A modern orvosok éppen ezért képtelenek meggyógyítani a rákot, akik viszont képesek lennének, azokat gonosz módon ellehetetlenítik. Mert a rákgyógyításhoz csak józan ész kell, nyugati orvosi diploma nem. Persze vannak renegát orvosok, akik megpróbálnak tenni az összeesküvés ellen, de őket rendszerint kizárják a kamarából. </w:t>
      </w:r>
    </w:p>
    <w:p>
      <w:pPr>
        <w:pStyle w:val="Szveg"/>
        <w:rPr/>
      </w:pPr>
      <w:r>
        <w:rPr>
          <w:rFonts w:eastAsia="Lucida Sans Unicode"/>
        </w:rPr>
        <w:t xml:space="preserve">A bizonyítékokon alapuló gyógyszerek gyártói gonoszak. Csak a pénz számít nekik, az emberek egészsége nem, és ezért az általuk árult gyógyszerek semmit sem érnek. Ellenben a természetgyógyászok és mindenki, aki "alternatív" gyógyszereket árul, nem a pénzért teszi ezt, csupán humanitárius megfontolásokból. Azt a kis pénzt, amit mégis kénytelenek elkérni a betegektől, emberbaráti szolgálataik fedezésére fordítják. </w:t>
      </w:r>
    </w:p>
    <w:p>
      <w:pPr>
        <w:pStyle w:val="Szveg"/>
        <w:rPr/>
      </w:pPr>
      <w:r>
        <w:rPr>
          <w:rFonts w:eastAsia="Lucida Sans Unicode"/>
        </w:rPr>
        <w:t xml:space="preserve">Az is hazugság, hogy egy gyógyszer kifejlesztéséhez dollármilliárdokra van szükség. Egyszerűen meg kell kérdezni a természeti népektől, hogy hogyan élnek akár több száz évig is, milyen szerekkel kúrálják magukat. Ezeknek nincs mellékhatásuk, ami egyben azt is bizonyítja, hogy az összes hatásuk pozitív hatás. </w:t>
      </w:r>
    </w:p>
    <w:p>
      <w:pPr>
        <w:pStyle w:val="Szveg"/>
        <w:rPr/>
      </w:pPr>
      <w:r>
        <w:rPr>
          <w:rFonts w:eastAsia="Lucida Sans Unicode"/>
        </w:rPr>
        <w:t xml:space="preserve">Rengeteg bizonyíték van arra, hogy ezek a szerek hatásosak. Ott a számtalan esetleírás az interneten, ott van a gyógyult betegek neve, mosolygós fotójuk, hálálkodó soraik. A természetes rákgyógyszerekről szóló Facebook-bejegyzések sok támogató hozzászólója önmagában is mind bizonyíték. </w:t>
      </w:r>
    </w:p>
    <w:p>
      <w:pPr>
        <w:pStyle w:val="Szveg"/>
        <w:rPr>
          <w:rFonts w:eastAsia="Lucida Sans Unicode"/>
        </w:rPr>
      </w:pPr>
      <w:r>
        <w:rPr>
          <w:rFonts w:eastAsia="Lucida Sans Unicode"/>
        </w:rPr>
        <w:t xml:space="preserve">Csak az nem hisz ebben, aki nem akar. </w:t>
      </w:r>
    </w:p>
    <w:p>
      <w:pPr>
        <w:pStyle w:val="Szveg"/>
        <w:rPr/>
      </w:pPr>
      <w:r>
        <w:rPr>
          <w:rFonts w:eastAsia="Times New Roman"/>
        </w:rPr>
        <w:t xml:space="preserve"> </w:t>
      </w:r>
      <w:r>
        <w:rPr>
          <w:rFonts w:eastAsia="Lucida Sans Unicode"/>
        </w:rPr>
        <w:t xml:space="preserve">Töredékére eshetne vissza a rákos megbetegedések száma </w:t>
      </w:r>
    </w:p>
    <w:p>
      <w:pPr>
        <w:pStyle w:val="Szveg"/>
        <w:rPr/>
      </w:pPr>
      <w:r>
        <w:rPr>
          <w:rFonts w:eastAsia="Times New Roman"/>
        </w:rPr>
        <w:t xml:space="preserve"> </w:t>
      </w:r>
      <w:r>
        <w:rPr>
          <w:rFonts w:eastAsia="Lucida Sans Unicode"/>
        </w:rPr>
        <w:t xml:space="preserve">Bár a javuló egészségügyi ellátás következtében a születéskor várható élettartam világszerte nő, a daganatos megbetegedések száma fokozatosan emelkedik. A betegség fajtái közül a tüdőrák szedi a legtöbb áldozatát, megközelítőleg évi 1,8 millió új esetet diagnosztizálnak. Magyarországon 2012-ben több mint 93 ezer új daganatos megbetegedést regisztráltak, és évente körülbelül 33 ezren halnak meg rákban. Ezzel sajnos elsők vagyunk az EU-tagállamok listáján. Ráadásul a tüdőrák okozta halálozás szempontjából is Magyarország a világelső. A daganatnak ez a fajtája korai stádiumban jól kezelhető. Cigaretta nélkül, a tüdőszűréseken való rendszeres részvétellel töredékére csökkenhetne a megbetegedések száma. A szájüregi daganatok is egyre több áldozatot szednek Magyarországon, és az elmúlt évtizedekben a vastag- és végbéldaganatok száma is megtöbbszöröződött. Évente egy kisvárosnyi - körülbelül hatezer - ember hal meg Magyarországon ebben a betegségben. Pedig a vastag- és végbéldaganatok lassan alakulnak ki, ráadásul a ráknak ez a fajtája jól kezelhető, amennyiben időben észreveszik a bajt. Magyarországon a férfiak közül tüdőrákban szenvednek a legtöbben, ezt követi a vastag- és végbélrák, a bőrrák, majd a szájüregi daganatok és a prosztatarák. Nőknél az emlőrák a leggyakrabban előforduló daganattípus, majd a vastag- és végbélrák, a bőrrák és a tüdőrák következik. Annak, hogy a férfiak között magasabb a rák okozta halálozási arány, leginkább az az oka, hogy a férfiak közül kevesebben járnak szűrővizsgálatokra. Az életkor is meghatározó. Szomorú, hogy míg 2001-ben a 70-74 évesek körében volt kiemelkedősen sok rákos megbetegedés, 2011-ben már a 60-64 éves korcsoportban mutatkozott meg ugyanez. A gazdasági és a szociális helyzet is mérvadó szempont. A feji, nyaki daganatokkal járó megbetegedés, valamint a tüdő- és a gyomorrák főleg a szegényeket sújtja, az emlő-, a vastagbél- és a prosztatarák, valamint a leukémia pedig a jólétben élők betegsége. A gyermekkori daganatok az összes rákos megbetegedésnek mindössze a 2 százalékát teszik ki. Magyarországon évente körülbelül 150-200 gyermek betegszik meg rosszindulatú daganatos betegségben. Hogyan változhatna kedvezően a helyzet? Ha odafigyelnénk a megfelelő táplálkozásra, rendszeresen mozognánk, törekednénk az ideális testsúly megtartására, nem dohányoznánk, csak mértékkel fogyasztanánk alkoholt, különösen tömény szeszt, nem tartózkodnánk hosszú ideig a tűző napon, és részt vennénk a szűrővizsgálatokon. Kutatások szerint a rákos megbetegedések negyven százaléka megelőzhető lenne. </w:t>
      </w:r>
    </w:p>
    <w:p>
      <w:pPr>
        <w:pStyle w:val="Szveg"/>
        <w:rPr/>
      </w:pPr>
      <w:r>
        <w:rPr>
          <w:rFonts w:eastAsia="Lucida Sans Unicode"/>
        </w:rPr>
        <w:t xml:space="preserve">(Forrás: Magyar Tudomány, nemzeti rákregiszter, KSH) </w:t>
      </w:r>
    </w:p>
    <w:p>
      <w:pPr>
        <w:pStyle w:val="Szveg"/>
        <w:rPr>
          <w:rFonts w:eastAsia="Lucida Sans Unicode"/>
        </w:rPr>
      </w:pPr>
      <w:r>
        <w:rPr>
          <w:rFonts w:eastAsia="Lucida Sans Unicode"/>
        </w:rPr>
        <w:t xml:space="preserve">LÁZÁR </w:t>
      </w:r>
    </w:p>
    <w:p>
      <w:pPr>
        <w:pStyle w:val="Szveg"/>
        <w:rPr/>
      </w:pPr>
      <w:r>
        <w:rPr>
          <w:rFonts w:eastAsia="Times New Roman"/>
        </w:rPr>
        <w:t xml:space="preserve"> </w:t>
      </w:r>
      <w:r>
        <w:rPr>
          <w:rFonts w:eastAsia="Lucida Sans Unicode"/>
        </w:rPr>
        <w:t xml:space="preserve">Daganatos beteg gyermek édesapjával egy budapesti kórházban. Mindent megadná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OLNÁCS CSABA </w:t>
      </w:r>
    </w:p>
    <w:p>
      <w:pPr>
        <w:pStyle w:val="Szveg"/>
        <w:rPr>
          <w:rFonts w:eastAsia="Lucida Sans Unicode"/>
        </w:rPr>
      </w:pPr>
      <w:r>
        <w:rPr>
          <w:rFonts w:eastAsia="Lucida Sans Unicode"/>
        </w:rPr>
      </w:r>
    </w:p>
    <w:p>
      <w:pPr>
        <w:pStyle w:val="Szveg"/>
        <w:rPr/>
      </w:pPr>
      <w:hyperlink r:id="rId1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október 10., szombat, 17+22+2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igyelni, kérdezni, ráérezni! </w:t>
      </w:r>
    </w:p>
    <w:p>
      <w:pPr>
        <w:pStyle w:val="Szveg"/>
        <w:rPr/>
      </w:pPr>
      <w:r>
        <w:rPr/>
        <w:t xml:space="preserve"> </w:t>
      </w:r>
    </w:p>
    <w:p>
      <w:pPr>
        <w:pStyle w:val="Szveg"/>
        <w:rPr>
          <w:rFonts w:eastAsia="Lucida Sans Unicode"/>
        </w:rPr>
      </w:pPr>
      <w:r>
        <w:rPr>
          <w:rFonts w:eastAsia="Lucida Sans Unicode"/>
        </w:rPr>
        <w:t xml:space="preserve">TŰZŐGÉP. KELL? </w:t>
      </w:r>
    </w:p>
    <w:p>
      <w:pPr>
        <w:pStyle w:val="Szveg"/>
        <w:rPr/>
      </w:pPr>
      <w:r>
        <w:rPr>
          <w:rFonts w:eastAsia="Lucida Sans Unicode"/>
        </w:rPr>
        <w:t xml:space="preserve">Vérbeli értékesítő, aki már egy kézfogásból sejti, hogy lesz-e zárás vagy sem, és azt sem véletlenül kérdezi meg, hogy könnyen találtam-e parkolóhelyet. A nagy jutalékok mellett László Zoltán értékesítéstámogató tréner számára még e tudás átadása jelent kihívást. </w:t>
      </w:r>
    </w:p>
    <w:p>
      <w:pPr>
        <w:pStyle w:val="Szveg"/>
        <w:rPr/>
      </w:pPr>
      <w:r>
        <w:rPr>
          <w:rFonts w:eastAsia="Times New Roman"/>
        </w:rPr>
        <w:t xml:space="preserve"> </w:t>
      </w:r>
      <w:r>
        <w:rPr>
          <w:rFonts w:eastAsia="Lucida Sans Unicode"/>
        </w:rPr>
        <w:t xml:space="preserve">Volt már olyan termék, ami kifogott önön, és egy istennek sem tudta eladni? </w:t>
      </w:r>
    </w:p>
    <w:p>
      <w:pPr>
        <w:pStyle w:val="Szveg"/>
        <w:rPr>
          <w:rFonts w:eastAsia="Lucida Sans Unicode"/>
        </w:rPr>
      </w:pPr>
      <w:r>
        <w:rPr>
          <w:rFonts w:eastAsia="Lucida Sans Unicode"/>
        </w:rPr>
        <w:t xml:space="preserve">Inkább úgy fogalmaznék, hogy van olyan, amit elvből nem lennék hajlandó eladni. Például dohány vagy silány minőségű áru. De ezzel együtt persze vannak termékek, amiket nagyon nehéz árulni. Eddig a kifogások többsége arról szólt, hogy nincs pénz, ehhez képest a hitelt is rettentő nehéz értékesíteni. Néhány cégnél kötelező megkérdezni minden ügyféltől, hogy kér-e hitelt, az emberek nagy része pedig megsértődik a kérdésen is. "Ennyire lepattant lennék?" - teszik fel magukban a kérdést. Befektetéssel kevésbé sértő megkeresni őket, de azzal sem könnyű. </w:t>
      </w:r>
    </w:p>
    <w:p>
      <w:pPr>
        <w:pStyle w:val="Szveg"/>
        <w:rPr>
          <w:rFonts w:eastAsia="Lucida Sans Unicode"/>
        </w:rPr>
      </w:pPr>
      <w:r>
        <w:rPr>
          <w:rFonts w:eastAsia="Lucida Sans Unicode"/>
        </w:rPr>
        <w:t xml:space="preserve">Tehát akkor mennyiben függ a termékétől a saleses? </w:t>
      </w:r>
    </w:p>
    <w:p>
      <w:pPr>
        <w:pStyle w:val="Szveg"/>
        <w:rPr/>
      </w:pPr>
      <w:r>
        <w:rPr>
          <w:rFonts w:eastAsia="Lucida Sans Unicode"/>
        </w:rPr>
        <w:t xml:space="preserve">Függ tőle, mivel eltérő típusú termékekhez eltérő típusú értékesítő kell. A kenyérboltban például kedvességgel fogják elérni azt, hogy ne csak kenyeret, de kefirt is vegyünk, ugyanez a személy nem biztos, hogy hitelt is el tudna adni, vagy egy repülőgépet. Még a pénzügyi termékeken belül is óriási különbség van. Nem mindegy, hogy vagyon- vagy életbiztosítást árulunk. Az egyiknél jövőképpel kell dolgozni, a másiknál inkább érzelmekkel. Nincs olyan, aki mindenben egyformán jó. A biztosítóknál is megvannak a "vagyonos", az "életbiztosításos", vagy a "nyugdíjbiztosításos" szakemberek. </w:t>
      </w:r>
    </w:p>
    <w:p>
      <w:pPr>
        <w:pStyle w:val="Szveg"/>
        <w:rPr>
          <w:rFonts w:eastAsia="Lucida Sans Unicode"/>
        </w:rPr>
      </w:pPr>
      <w:r>
        <w:rPr>
          <w:rFonts w:eastAsia="Lucida Sans Unicode"/>
        </w:rPr>
        <w:t xml:space="preserve">Ha meg kell fogalmazni, hogy milyen a jó saleses, mi a közös nevező? </w:t>
      </w:r>
    </w:p>
    <w:p>
      <w:pPr>
        <w:pStyle w:val="Szveg"/>
        <w:rPr>
          <w:rFonts w:eastAsia="Lucida Sans Unicode"/>
        </w:rPr>
      </w:pPr>
      <w:r>
        <w:rPr>
          <w:rFonts w:eastAsia="Lucida Sans Unicode"/>
        </w:rPr>
        <w:t xml:space="preserve">A sales egy összetett személyiséget kíván. Az illetőnek jó vállalkozónak kell lennie, hogy fel tudjon vetíteni egy jövőképet. Egyszerre menedzsernek is kell lennie, hogy tudja kezelni a múltbeli tapasztalatokat és a jelent. És nem utolsósorban szakemberként nagyon kell ismernie a termékét. Ha csak az egyikben jó az emberünk, már nem fogja tudni eladni a terméket. Előfordulhat, hogy szép jövőt villant fel, de nem ismeri kellőképp a terméket, vagy nem megy utána az adminisztrációnak és elúszik egy üzlet. </w:t>
      </w:r>
    </w:p>
    <w:p>
      <w:pPr>
        <w:pStyle w:val="Szveg"/>
        <w:rPr>
          <w:rFonts w:eastAsia="Lucida Sans Unicode"/>
        </w:rPr>
      </w:pPr>
      <w:r>
        <w:rPr>
          <w:rFonts w:eastAsia="Lucida Sans Unicode"/>
        </w:rPr>
        <w:t xml:space="preserve">Ha van egy délelőttje, hogy kiválasszon pár jó embert, hogy kezd ehhez hozzá? </w:t>
      </w:r>
    </w:p>
    <w:p>
      <w:pPr>
        <w:pStyle w:val="Szveg"/>
        <w:rPr>
          <w:rFonts w:eastAsia="Lucida Sans Unicode"/>
        </w:rPr>
      </w:pPr>
      <w:r>
        <w:rPr>
          <w:rFonts w:eastAsia="Lucida Sans Unicode"/>
        </w:rPr>
        <w:t xml:space="preserve">Kérdésekkel zavarba hozom a jelölteket. Például egy szituációs játékkal indítok: Tegyük fel, hogy vettél egy szemfestéket, nálad maradt, bemész a DM-be, besípol az ajtónál, a biztonsági őr azt hiszi, hogy ott loptad. Az alapos, könyvelő típusú jelölt biztos benne, hogy megtartotta a számlát, ennek mentén intézkedik, elrendezi a dolgot. Őt például lehet, hogy telefon mellé ültetném. Van, aki egyből harciasan visszaszól, felháborodik, kiosztja az őrt. Ő lesz az az értékesítő, aki remekül kezeli majd a kifogásokat, lehengerli a vevőt, leszólít az utcán, egyszer kell keményen eladnia. Van, aki zavarba jönne, akár még ki is fizetné, csak ne bántsák, őt inkább egy végrehajtó, asszisztens pozícióban képzelném el. Több ilyen történet is van, amiből kirajzolódik, hogy ki miben lenne erős. Nincs rossz válasz. Az egyik típusú értékesítő a porszívót adja el, a másik később a porzsákot, a harmadik pedig felkutatja a potenciális vevőket. </w:t>
      </w:r>
    </w:p>
    <w:p>
      <w:pPr>
        <w:pStyle w:val="Szveg"/>
        <w:rPr>
          <w:rFonts w:eastAsia="Lucida Sans Unicode"/>
        </w:rPr>
      </w:pPr>
      <w:r>
        <w:rPr>
          <w:rFonts w:eastAsia="Lucida Sans Unicode"/>
        </w:rPr>
        <w:t xml:space="preserve">Mit tesz elsőként, ha kap egy új terméket? </w:t>
      </w:r>
    </w:p>
    <w:p>
      <w:pPr>
        <w:pStyle w:val="Szveg"/>
        <w:rPr>
          <w:rFonts w:eastAsia="Lucida Sans Unicode"/>
        </w:rPr>
      </w:pPr>
      <w:r>
        <w:rPr>
          <w:rFonts w:eastAsia="Lucida Sans Unicode"/>
        </w:rPr>
        <w:t xml:space="preserve">Elkezdek ismerkedni vele. Felveszek egy másik szemüveget, és azon keresztül is megnézem. Majd felteszem a legfontosabb kérdést: mit tud ez a termék nyújtani a leendő vevőnek? Ha a világ legjobb horgászbotját vagy teniszlabdáját akarná valaki eladni nekem, nehéz dolga lenne, mert nem érdekel egyik sport sem. Hiába győzködne, hogy mennyire jó a termék, semmire sem menne vele. Ezzel szemben, ha arról kezdene beszélni, hogy ez milyen jó befektetésnek is, mert értékálló ritkaság, akkor már felkelté az én érdeklődésemet is. Egy teljes kiőrlésű kenyeret is csak annak lehet eladni, aki keresi az egészséges életformát. Tehát a termék ismerete is nagyon fontos, de a vevőé is, legalább ennyire. </w:t>
      </w:r>
    </w:p>
    <w:p>
      <w:pPr>
        <w:pStyle w:val="Szveg"/>
        <w:rPr>
          <w:rFonts w:eastAsia="Lucida Sans Unicode"/>
        </w:rPr>
      </w:pPr>
      <w:r>
        <w:rPr>
          <w:rFonts w:eastAsia="Lucida Sans Unicode"/>
        </w:rPr>
        <w:t xml:space="preserve">Milyen jelekből olvas, ha gyorsan akarja kiismerni a másikat? </w:t>
      </w:r>
    </w:p>
    <w:p>
      <w:pPr>
        <w:pStyle w:val="Szveg"/>
        <w:rPr>
          <w:rFonts w:eastAsia="Lucida Sans Unicode"/>
        </w:rPr>
      </w:pPr>
      <w:r>
        <w:rPr>
          <w:rFonts w:eastAsia="Lucida Sans Unicode"/>
        </w:rPr>
        <w:t xml:space="preserve">Fontosak a megérzések, és jól kell tudni figyelni, kérdezni. Például találkozom egy potenciális vevővel, megkérdezhetem, hogy könnyen sikerült-e parkolóhelyet találnia. Ebből nemcsak az derül ki, hogy van-e az illetőnek autója, de a válasz is sok információt tartogat. Például: "Nekem ez nem szokott gond lenni" - hangzik a válasz, akkor tudni fogom, hogy az illető mer döntéseket hozni, határozott, gyors, látni akarja az ajánlatot. A másik pedig biztonságos helyre szervezte a találkozót, előre tudta, hogy hol fog parkolni, a környéken is lakik, kiderül, hogy a barátaival is harminc éve ide jár, és így tovább... ő egy biztonsági játékos, akinek fontos lesz az emberi oldal is, és éreztetni kell vele, hogy a szerződéssel engem is megkap majd, mint állandó szakértőt. De olyan is van, aki többnyire feltételes módban beszél: majd meglátja, majd meggondolja, na, ő tuti, hogy nem fog ma döntést hozni. A kérdés bármi lehet, akár az időjárásról, forgalomról, környékről, a válaszból sok következtetés levonható. Ugyanúgy, ahogy a kézfogásból is, vagy épp abból, hogy az illető felveszi-e közben a telefonját, azaz mennyire tekint partnernek. </w:t>
      </w:r>
    </w:p>
    <w:p>
      <w:pPr>
        <w:pStyle w:val="Szveg"/>
        <w:rPr>
          <w:rFonts w:eastAsia="Lucida Sans Unicode"/>
        </w:rPr>
      </w:pPr>
      <w:r>
        <w:rPr>
          <w:rFonts w:eastAsia="Lucida Sans Unicode"/>
        </w:rPr>
        <w:t xml:space="preserve">Korábban több helyen is dolgozott külföldön, belelátott több teleshop értékesítői forgatókönyvbe. Hogy kell eladni egy lábast egy magyar vevőnek, és hogy kell ugyanazt egy osztráknak vagy olasznak? </w:t>
      </w:r>
    </w:p>
    <w:p>
      <w:pPr>
        <w:pStyle w:val="Szveg"/>
        <w:rPr/>
      </w:pPr>
      <w:r>
        <w:rPr>
          <w:rFonts w:eastAsia="Lucida Sans Unicode"/>
        </w:rPr>
        <w:t xml:space="preserve">Először is, a tévén keresztüli eladásnál nagyon fontos az üzenet pontos megfogalmazása, mert utána azt többször is el kell ismételni, szinte sulykolni kell a vevőnek, hogy megragadjon az információ. Nézze meg, hányszor hangzik el egy teleshop hirdetésben, hogy hívjon most, nem ennyi, hanem annyi stb. De nézzünk pár nemzeti sajátosságot. Németországban pél dául a fogyasztóvédelmet, szakértelmet, garanciát hangsúlyozzák, ott a vevőket többnyire ezzel lehet levenni a lábukról. Egy magyart ez kicsit sem hatna meg. A magyarokat az érzelmi szál érinti meg, az ár, és ha ajándékba kapnak valamit. Az olaszok viszont arra ugranak, ha a szomszédaiknak, barátaiknak is tetszeni fog az új szerzeményük, náluk a társasági vonal számít. A betelefonálás után is különbözőképp kell beszélni a vevőkkel. Németországban rendkívül alázatosak az értékesítők, Romániában határozottnak, szinte diktatórikusnak kell lenniük, mert nagy velük szemben az ellenérzés a korábbi hiánygazdasági történelem miatt, itthon pedig inkább irányítani, segíteni kell az ügyfeleket, mert általában határozatlanok. </w:t>
      </w:r>
    </w:p>
    <w:p>
      <w:pPr>
        <w:pStyle w:val="Szveg"/>
        <w:rPr/>
      </w:pPr>
      <w:r>
        <w:rPr>
          <w:rFonts w:eastAsia="Lucida Sans Unicode"/>
        </w:rPr>
        <w:t xml:space="preserve">Jó ideje itthon is vannak jogos ellenérzések a direkt értékesítéssel kapcsolatban, hiszen sokan abból élnek, hogy túlárazva, érzelmi zsarolással megvetetnek felesleges termékeket olyan emberekkel, akik egy ponton túl nehezen tudnak már nemet mondani. Mit gondol erről a műfajról? </w:t>
      </w:r>
    </w:p>
    <w:p>
      <w:pPr>
        <w:pStyle w:val="Szveg"/>
        <w:rPr/>
      </w:pPr>
      <w:r>
        <w:rPr>
          <w:rFonts w:eastAsia="Lucida Sans Unicode"/>
        </w:rPr>
        <w:t xml:space="preserve">Ez is egy összetett kérdés. Ha a termék hazugság, mondjuk arany helyett réz, akkor nem kérdés az átverés. De amúgy sok ellenérvem van. Például arra, hogy "feleslegesen adnak el dolgokat" visszakérdeznék, hogy amikor az ember bemegy a Tescóba egy cetlivel, amin három tétel szerepel, és kijön tizenöttel, akkor nem feleslegesen vett meg dolgokat? Ott is, ha úgy tetszik, manipulációval érik el, hogy többet vegyünk, mint szeretnénk. Drágán adnak el termékeket? Erre meg csak azt tudom mondani, hogy kinek mi a drága, és főleg, hogy miért. Az emberek nem a lábast veszik meg, hanem az érzést, amit várnak ettől. Úgy akarják érezni magukat, mint a reklám főszereplője. Azt gondolják, hogy ez az ő boldogságuknak a kulcsa, őket is meglátogatják majd gyakrabban az unokák, ha ilyen edénykészletük lesz. Más meg, mondjuk, időt vesz azzal, hogy sok edényt rendel, házhoz szállítást kér stb. Megint más pedig kimondottan társasági eseményként fogja fel ezeket az értékesítési összejöveteleket, ugyan pénzébe kerül, de cserébe élményt kap, társaságban van. De folytathatnám azzal, hogy egy pohár kóla előállítási költsége sem több harminc forintnál, de megkaphatom pár százért egy kisközértben, vagy akár ezer forintért is egy ötcsillagos szállodában. Ezeken miért nem háborodunk fel? </w:t>
      </w:r>
    </w:p>
    <w:p>
      <w:pPr>
        <w:pStyle w:val="Szveg"/>
        <w:rPr/>
      </w:pPr>
      <w:r>
        <w:rPr>
          <w:rFonts w:eastAsia="Lucida Sans Unicode"/>
        </w:rPr>
        <w:t xml:space="preserve">Hát nem tudom, melyik érv a legmegnyugtatóbb... Más. Látta az Állítsátok meg Terézanyut című filmet? Ott egy tűzőgépet kellett spontán eladnia a főszereplőnek, ez volt az állásinterjú beugró kérdése. A kis hölgy annyit bírt kinyögni, hogy "Tűzőgép. Kell?" Ön mit tett volna hasonló helyzetben? </w:t>
      </w:r>
    </w:p>
    <w:p>
      <w:pPr>
        <w:pStyle w:val="Szveg"/>
        <w:rPr/>
      </w:pPr>
      <w:r>
        <w:rPr>
          <w:rFonts w:eastAsia="Lucida Sans Unicode"/>
        </w:rPr>
        <w:t xml:space="preserve">El kell indulni valahonnan. Kérdéseket tennék fel. Ki használja legtöbbször a tűzőgépet? Önnek mi jut eszébe a tűzőgépről? Például, ha az a válasz, hogy mindig kiürül, akkor azt bizonygatnám, hogy ennek elég nagy a tárhelye. De ha azt a válasz kapom, hogy "mindig letörik a körmöm, amikor tűzőgépet használok", akkor elővennék egy olyat, ami biztosan nem töri le a körmöt. Mellesleg sokan a körmük miatt nem szeretnek takarítani sem. A fűrészfog-takarításról hallott már? </w:t>
      </w:r>
    </w:p>
    <w:p>
      <w:pPr>
        <w:pStyle w:val="Szveg"/>
        <w:rPr>
          <w:rFonts w:eastAsia="Lucida Sans Unicode"/>
        </w:rPr>
      </w:pPr>
      <w:r>
        <w:rPr>
          <w:rFonts w:eastAsia="Lucida Sans Unicode"/>
        </w:rPr>
        <w:t xml:space="preserve">Tessék? </w:t>
      </w:r>
    </w:p>
    <w:p>
      <w:pPr>
        <w:pStyle w:val="Szveg"/>
        <w:rPr/>
      </w:pPr>
      <w:r>
        <w:rPr>
          <w:rFonts w:eastAsia="Lucida Sans Unicode"/>
        </w:rPr>
        <w:t xml:space="preserve">Általában a lakásban 80-90 százalékos a tisztaság, ami idővel egyre csökken. Telnek a napok, és már csak 40, majd 30 százalék a tisztaság, és a heti egy takarítónapon visszaugrik, de amúgy a legtöbb lakásról elmondható, hogy nincs nagy tisztaság állandóan. Na, most tudnék ajánlani egy robotporszívót, ami jön-megy a lakásban magától, kicsiket takarít naponta egyszer, így folyamatos a tisztaság hetven százalékon, és még csak foglalkozni sem kell a témával. Tehát nem egy porszívót adok el, hanem egy megoldást egy hétköznapi problémára. Ez a sales titka! </w:t>
      </w:r>
    </w:p>
    <w:p>
      <w:pPr>
        <w:pStyle w:val="Szveg"/>
        <w:rPr>
          <w:rFonts w:eastAsia="Lucida Sans Unicode"/>
        </w:rPr>
      </w:pPr>
      <w:r>
        <w:rPr>
          <w:rFonts w:eastAsia="Lucida Sans Unicode"/>
        </w:rPr>
        <w:t xml:space="preserve">Nem mondja, hogy az interjú végén megpróbál eladni nekem egy robotporszívót... </w:t>
      </w:r>
    </w:p>
    <w:p>
      <w:pPr>
        <w:pStyle w:val="Szveg"/>
        <w:rPr>
          <w:rFonts w:eastAsia="Lucida Sans Unicode"/>
        </w:rPr>
      </w:pPr>
      <w:r>
        <w:rPr>
          <w:rFonts w:eastAsia="Lucida Sans Unicode"/>
        </w:rPr>
        <w:t xml:space="preserve">Sosem lehet tudni... </w:t>
      </w:r>
    </w:p>
    <w:p>
      <w:pPr>
        <w:pStyle w:val="Szveg"/>
        <w:rPr/>
      </w:pPr>
      <w:r>
        <w:rPr>
          <w:rFonts w:eastAsia="Times New Roman"/>
        </w:rPr>
        <w:t xml:space="preserve"> </w:t>
      </w:r>
      <w:r>
        <w:rPr>
          <w:rFonts w:eastAsia="Lucida Sans Unicode"/>
        </w:rPr>
        <w:t xml:space="preserve">"Nekem ez nem szokott gond lenni" - hangzik a válasz, akkor tudni fogom, hogy az illető mer döntéseket hozni, határozott, gyors, látni akarja az ajánlatot. </w:t>
      </w:r>
    </w:p>
    <w:p>
      <w:pPr>
        <w:pStyle w:val="Szveg"/>
        <w:rPr>
          <w:rFonts w:eastAsia="Lucida Sans Unicode"/>
        </w:rPr>
      </w:pPr>
      <w:r>
        <w:rPr>
          <w:rFonts w:eastAsia="Lucida Sans Unicode"/>
        </w:rPr>
        <w:t xml:space="preserve">Az emberek nem a lábast veszik meg, hanem az érzést, amit várnak ettől. Úgy akarják érezni magukat, mint a reklám főszereplője. </w:t>
      </w:r>
    </w:p>
    <w:p>
      <w:pPr>
        <w:pStyle w:val="Szveg"/>
        <w:rPr>
          <w:rFonts w:eastAsia="Lucida Sans Unicode"/>
        </w:rPr>
      </w:pPr>
      <w:r>
        <w:rPr>
          <w:rFonts w:eastAsia="Lucida Sans Unicode"/>
        </w:rPr>
      </w:r>
    </w:p>
    <w:p>
      <w:pPr>
        <w:pStyle w:val="Szveg"/>
        <w:rPr/>
      </w:pPr>
      <w:hyperlink r:id="rId1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Üzlet és Pszichológia, 2015. október 09., péntek, 33+34+3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Konzultáció a GVH tájékoztatási- és kapcsolattartás szabályairól </w:t>
      </w:r>
    </w:p>
    <w:p>
      <w:pPr>
        <w:pStyle w:val="Szveg"/>
        <w:rPr/>
      </w:pPr>
      <w:r>
        <w:rPr/>
        <w:t xml:space="preserve"> </w:t>
      </w:r>
    </w:p>
    <w:p>
      <w:pPr>
        <w:pStyle w:val="Szveg"/>
        <w:rPr/>
      </w:pPr>
      <w:r>
        <w:rPr>
          <w:rFonts w:eastAsia="Lucida Sans Unicode"/>
        </w:rPr>
        <w:t xml:space="preserve">A GVH nyilvános konzultációra bocsátotta 'a Gazdasági Versenyhivatal egyes eljárásaival összefüggő nyilvános tájékoztatási gyakorlatáról és a Gazdasági Versenyhivatal felső vezetőivel való kapcsolattartás szabályairól' szóló közlemény tervezetét. A véleményeket 2015. november 9-ig várják írásban. </w:t>
      </w:r>
    </w:p>
    <w:p>
      <w:pPr>
        <w:pStyle w:val="Szveg"/>
        <w:rPr/>
      </w:pPr>
      <w:r>
        <w:rPr>
          <w:rFonts w:eastAsia="Times New Roman"/>
        </w:rPr>
        <w:t xml:space="preserve"> </w:t>
      </w:r>
      <w:r>
        <w:rPr>
          <w:rFonts w:eastAsia="Lucida Sans Unicode"/>
        </w:rPr>
        <w:t xml:space="preserve">A GVH jelen közleményének kettős célja van. Egyrészt rögzíti, hogy a GVH a közvélemény tájékoztatása során miként jár el, milyen szempontokat tart szem előtt, másrészt rögzíteni kívánja, hogy a GVH a felső vezetőivel való közvetlen kapcsolattartásra irányuló megkereséseket hogyan kezeli.  </w:t>
      </w:r>
    </w:p>
    <w:p>
      <w:pPr>
        <w:pStyle w:val="Szveg"/>
        <w:rPr/>
      </w:pPr>
      <w:r>
        <w:rPr>
          <w:rFonts w:eastAsia="Lucida Sans Unicode"/>
        </w:rPr>
        <w:t xml:space="preserve">Tekintettel arra, hogy a közvélemény tájékoztatása, a nyilvánossággal és piaci szereplőkkel való kapcsolattartás hozzájárul a GVH működésének átláthatóságának növeléséhez, a GVH fontosnak tartja megismerni a közvélemény és a piaci szereplők véleményét, így a jelen konzultáció keretében a GVH 2015. november 9-ig várja írásban (kapcsolattartaskonzultacio@gvh.hu e-mail címre kattintva) az érdekeltek észrevételeit. A GVH a beérkezett észrevételeket az adatvédelmi szabályok figyelembevételével honlapján közzéteszi!  </w:t>
      </w:r>
    </w:p>
    <w:p>
      <w:pPr>
        <w:pStyle w:val="Szveg"/>
        <w:rPr>
          <w:rFonts w:eastAsia="Lucida Sans Unicode"/>
        </w:rPr>
      </w:pPr>
      <w:r>
        <w:rPr>
          <w:rFonts w:eastAsia="Lucida Sans Unicode"/>
        </w:rPr>
        <w:t xml:space="preserve">A konzultációra bocsátott közlemény tervezete elérhető: www.gvh.hu weblapon. </w:t>
      </w:r>
    </w:p>
    <w:p>
      <w:pPr>
        <w:pStyle w:val="Szveg"/>
        <w:rPr>
          <w:rFonts w:eastAsia="Lucida Sans Unicode"/>
        </w:rPr>
      </w:pPr>
      <w:r>
        <w:rPr>
          <w:rFonts w:eastAsia="Lucida Sans Unicode"/>
        </w:rPr>
      </w:r>
    </w:p>
    <w:p>
      <w:pPr>
        <w:pStyle w:val="Szveg"/>
        <w:rPr/>
      </w:pPr>
      <w:hyperlink r:id="rId14">
        <w:r>
          <w:rPr>
            <w:rStyle w:val="InternetLink"/>
          </w:rPr>
          <w:t>http://orientpress.hu/149193</w:t>
        </w:r>
      </w:hyperlink>
    </w:p>
    <w:p>
      <w:pPr>
        <w:pStyle w:val="Szveg"/>
        <w:rPr/>
      </w:pPr>
      <w:r>
        <w:rPr/>
      </w:r>
    </w:p>
    <w:p>
      <w:pPr>
        <w:pStyle w:val="Dtum"/>
        <w:rPr>
          <w:rFonts w:eastAsia="Lucida Sans Unicode"/>
        </w:rPr>
      </w:pPr>
      <w:r>
        <w:rPr>
          <w:rFonts w:eastAsia="Lucida Sans Unicode"/>
        </w:rPr>
        <w:t xml:space="preserve">(orientpress.hu, 2015. október 11.,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szt: A zöld teák is leszerepeltek </w:t>
      </w:r>
    </w:p>
    <w:p>
      <w:pPr>
        <w:pStyle w:val="Szveg"/>
        <w:rPr/>
      </w:pPr>
      <w:r>
        <w:rPr/>
        <w:t xml:space="preserve"> </w:t>
      </w:r>
    </w:p>
    <w:p>
      <w:pPr>
        <w:pStyle w:val="Szveg"/>
        <w:rPr>
          <w:rFonts w:eastAsia="Lucida Sans Unicode"/>
        </w:rPr>
      </w:pPr>
      <w:r>
        <w:rPr>
          <w:rFonts w:eastAsia="Lucida Sans Unicode"/>
        </w:rPr>
        <w:t xml:space="preserve">A fogyasztóvédők káros anyagokat kerestek a teákban, találtak is bennük rendesen. </w:t>
      </w:r>
    </w:p>
    <w:p>
      <w:pPr>
        <w:pStyle w:val="Szveg"/>
        <w:rPr/>
      </w:pPr>
      <w:r>
        <w:rPr>
          <w:rFonts w:eastAsia="Times New Roman"/>
        </w:rPr>
        <w:t xml:space="preserve"> </w:t>
      </w:r>
      <w:r>
        <w:rPr>
          <w:rFonts w:eastAsia="Lucida Sans Unicode"/>
        </w:rPr>
        <w:t xml:space="preserve">A zöld tea egészséges, finom és nagyon sokan isszák. Talán ezért is döntött úgy a német fogyasztóvédelmi magazin, a Stiftung Warentest, hogy megnézi, mi is van a zöld teákban, és melyiket ajánlott megvenni, és mit érdemes elkerülni. Ha ön inkább a fekete teát kedveli, kattintson, a lap tavaly a fekete teákat vizsgálta. A tesztben 12 filteres, 9 szálas teát, valamint két porteát és két kapszulás kiszerelésűt vizsgáltak, ebből mindössze 5 kapott jó minősítést. A szennyező anyagok szinte minden teában felbukkantak, hétben olyan mennyiségben, hogy rossz minősítést kaptak a teát, másik hét pedig csak elégségest. </w:t>
      </w:r>
    </w:p>
    <w:p>
      <w:pPr>
        <w:pStyle w:val="Szveg"/>
        <w:rPr/>
      </w:pPr>
      <w:r>
        <w:rPr>
          <w:rFonts w:eastAsia="Times New Roman"/>
        </w:rPr>
        <w:t xml:space="preserve"> </w:t>
      </w:r>
      <w:r>
        <w:rPr>
          <w:rFonts w:eastAsia="Lucida Sans Unicode"/>
        </w:rPr>
        <w:t xml:space="preserve">Mi mit jelent? </w:t>
      </w:r>
    </w:p>
    <w:p>
      <w:pPr>
        <w:pStyle w:val="Szveg"/>
        <w:rPr/>
      </w:pPr>
      <w:r>
        <w:rPr>
          <w:rFonts w:eastAsia="Times New Roman"/>
        </w:rPr>
        <w:t xml:space="preserve"> </w:t>
      </w:r>
      <w:r>
        <w:rPr>
          <w:rFonts w:eastAsia="Lucida Sans Unicode"/>
        </w:rPr>
        <w:t xml:space="preserve">Pirrolizidin-alkaloid: alapvetően a teacserjében nem találhatóak meg ezek a vegyületek, az aratás során azonban szennyeződhet vele a növény. Ezek a vegyületek nagy dózisban akut májvéna-elzáródást (Budd-Chiari szindrómát) okozhatnak, az említett vegyületek hosszú távon még kis koncentrációban fogyasztva is májkárosítóak, rákkeltőek lehetnek. Határértéke nincs, testsúlykilogrammonként 0,007 mikrogramm a megengedett mennyisége, ami annyit jelent, hogy egy 60 kilós ember napi fogyasztása nem lehet több, mint 0,4 mikrogramm. Forrás </w:t>
      </w:r>
    </w:p>
    <w:p>
      <w:pPr>
        <w:pStyle w:val="Szveg"/>
        <w:rPr/>
      </w:pPr>
      <w:r>
        <w:rPr>
          <w:rFonts w:eastAsia="Times New Roman"/>
        </w:rPr>
        <w:t xml:space="preserve"> </w:t>
      </w:r>
      <w:r>
        <w:rPr>
          <w:rFonts w:eastAsia="Lucida Sans Unicode"/>
        </w:rPr>
        <w:t xml:space="preserve">Azantrakinona papírgyártásban használatos vegyület, 2013 óta tilos olyan papíráruban használni, amely élelmiszerrel érintkezik. A gyanú szerint a tea oxidálódása során keletkezhet. Állatok és emberek esetében egyaránt esetleges rákkeltő vegyületként tartják számon. Az EU szabályozása szerint ebből az anyagból maximum 20 mikrogramm/ kiló lehet a kiszárított tealevélen. </w:t>
      </w:r>
    </w:p>
    <w:p>
      <w:pPr>
        <w:pStyle w:val="Szveg"/>
        <w:rPr/>
      </w:pPr>
      <w:r>
        <w:rPr>
          <w:rFonts w:eastAsia="Times New Roman"/>
        </w:rPr>
        <w:t xml:space="preserve"> </w:t>
      </w:r>
      <w:r>
        <w:rPr>
          <w:rFonts w:eastAsia="Lucida Sans Unicode"/>
        </w:rPr>
        <w:t xml:space="preserve">Apoliciklikus aromás szénhidrogének (PAH)főleg füstölt, grillezett ételekben, bizonyos műanyagokban és kipufogógázokban fordul elő. Rákot okoz, viszont a mindennapokban szerencsére lehetetlen olyan mennyiséget bevinni belőle, amely ténylegesen megbetegedéshez vezet. A teákra épp ezért nincs is szabályozás a mennyiséget illetően. Szerencsére vízzel nagyon nehezen oldódik, ezért a kifőtt teában talált legnagyobb mennyiség is kevesebb volt, mint 2 grammnyi füstölt sonkában. </w:t>
      </w:r>
    </w:p>
    <w:p>
      <w:pPr>
        <w:pStyle w:val="Szveg"/>
        <w:rPr/>
      </w:pPr>
      <w:r>
        <w:rPr>
          <w:rFonts w:eastAsia="Times New Roman"/>
        </w:rPr>
        <w:t xml:space="preserve"> </w:t>
      </w:r>
      <w:r>
        <w:rPr>
          <w:rFonts w:eastAsia="Lucida Sans Unicode"/>
        </w:rPr>
        <w:t xml:space="preserve">Thomas Koppman a teszt vezetője, élelmiszerkémikus szerint a teaívók ezt a szinten könnyen túlléphetik ezt a szintet, három, itthon nem kapható teából például elég egy csészét inni hozzá, de más teákból is mindössze kettő kell hozzá. Azért nem kell sokkot kapni, akut életveszélyről nincs szó, de érdemes átgondolni, a megrögzött teaivóknak, hogy milyen teát fogyasztanak nap mint nap. Az antrakinon esetében nem határoztak meg napi limitet, de a javaslat szerint olyan teát érdemes választani, melyben a legalacsonyabb a szintje. </w:t>
      </w:r>
    </w:p>
    <w:p>
      <w:pPr>
        <w:pStyle w:val="Szveg"/>
        <w:rPr/>
      </w:pPr>
      <w:r>
        <w:rPr>
          <w:rFonts w:eastAsia="Times New Roman"/>
        </w:rPr>
        <w:t xml:space="preserve"> </w:t>
      </w:r>
      <w:r>
        <w:rPr>
          <w:rFonts w:eastAsia="Lucida Sans Unicode"/>
        </w:rPr>
        <w:t xml:space="preserve">És akkor még szóba sem kerültek a policiklusos aromás szénhidrogének (PAH), melyek a fa vagy az olaj elégetése során keletkeznek. A vizsgálatból kiderült, hogy a magas antrakinon szint általában magas PAH szinttel jár együtt. </w:t>
      </w:r>
    </w:p>
    <w:p>
      <w:pPr>
        <w:pStyle w:val="Szveg"/>
        <w:rPr/>
      </w:pPr>
      <w:r>
        <w:rPr>
          <w:rFonts w:eastAsia="Times New Roman"/>
        </w:rPr>
        <w:t xml:space="preserve"> </w:t>
      </w:r>
      <w:r>
        <w:rPr>
          <w:rFonts w:eastAsia="Lucida Sans Unicode"/>
        </w:rPr>
        <w:t xml:space="preserve">Még a bio teákban is vannak káros anyagok </w:t>
      </w:r>
    </w:p>
    <w:p>
      <w:pPr>
        <w:pStyle w:val="Szveg"/>
        <w:rPr/>
      </w:pPr>
      <w:r>
        <w:rPr>
          <w:rFonts w:eastAsia="Times New Roman"/>
        </w:rPr>
        <w:t xml:space="preserve"> </w:t>
      </w:r>
      <w:r>
        <w:rPr>
          <w:rFonts w:eastAsia="Lucida Sans Unicode"/>
        </w:rPr>
        <w:t xml:space="preserve">Az öt, jónak minősített tea közül, négy biotermelésből származik, ennek ellenére az organikus termesztés nem jelent garanciát a megfelelő minőségre. Öt biotea rossz minősítést kapott, feltehetően az előállítás vagy a tárolás során mind a konvencionális, mind a bio termékek szennyeződhetnek. Ugyanakkor a kémiai-szintetikus peszticidek használata azonban kizárt a vegyszermentes termelés során. Ebben az esetben 9 teából 5 esetében nem volt kimutatható növényvédőszer maradvány, további négy esetében elhanyagolható mennyiségben. Ezek még megfelelnek annak a mennyiségnek, amelyet a biotermékekkel szemben tolerálható. </w:t>
      </w:r>
    </w:p>
    <w:p>
      <w:pPr>
        <w:pStyle w:val="Szveg"/>
        <w:rPr>
          <w:rFonts w:eastAsia="Lucida Sans Unicode"/>
        </w:rPr>
      </w:pPr>
      <w:r>
        <w:rPr>
          <w:rFonts w:eastAsia="Lucida Sans Unicode"/>
        </w:rPr>
      </w:r>
    </w:p>
    <w:p>
      <w:pPr>
        <w:pStyle w:val="Szveg"/>
        <w:rPr/>
      </w:pPr>
      <w:hyperlink r:id="rId15">
        <w:r>
          <w:rPr>
            <w:rStyle w:val="InternetLink"/>
          </w:rPr>
          <w:t>http://divany.hu/shopaholic/2015/10/09/zold_teak/</w:t>
        </w:r>
      </w:hyperlink>
    </w:p>
    <w:p>
      <w:pPr>
        <w:pStyle w:val="Szveg"/>
        <w:rPr/>
      </w:pPr>
      <w:r>
        <w:rPr/>
      </w:r>
    </w:p>
    <w:p>
      <w:pPr>
        <w:pStyle w:val="Dtum"/>
        <w:rPr>
          <w:rFonts w:eastAsia="Lucida Sans Unicode"/>
        </w:rPr>
      </w:pPr>
      <w:r>
        <w:rPr>
          <w:rFonts w:eastAsia="Lucida Sans Unicode"/>
        </w:rPr>
        <w:t xml:space="preserve">(divany.hu, 2015. október 09.,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utó gumiabroncsok vizsgálata </w:t>
      </w:r>
    </w:p>
    <w:p>
      <w:pPr>
        <w:pStyle w:val="Szveg"/>
        <w:rPr/>
      </w:pPr>
      <w:r>
        <w:rPr/>
        <w:t xml:space="preserve"> </w:t>
      </w:r>
    </w:p>
    <w:p>
      <w:pPr>
        <w:pStyle w:val="Szveg"/>
        <w:rPr>
          <w:rFonts w:eastAsia="Lucida Sans Unicode"/>
        </w:rPr>
      </w:pPr>
      <w:r>
        <w:rPr>
          <w:rFonts w:eastAsia="Lucida Sans Unicode"/>
        </w:rPr>
        <w:t xml:space="preserve">A télen használatos gumiabroncsok tömeges felszerelésének időszaka előtt 2015. október 14-15-én ellenőrzik a gumijavító és szerelő vállalkozásokat országszerte. </w:t>
      </w:r>
    </w:p>
    <w:p>
      <w:pPr>
        <w:pStyle w:val="Szveg"/>
        <w:rPr>
          <w:rFonts w:eastAsia="Lucida Sans Unicode"/>
        </w:rPr>
      </w:pPr>
      <w:r>
        <w:rPr>
          <w:rFonts w:eastAsia="Lucida Sans Unicode"/>
        </w:rPr>
        <w:t xml:space="preserve">A Kormányhivatal Közlekedési Osztályának ellenőrei vizsgálni fogják a szakma személyi és tárgyi feltételeit, többek között az alkalmazott berendezések, szerszámok, mérőeszközök megfelelőségét, továbbá a keréktárcsák és gumiabroncsok jóváhagyási engedélyeit. </w:t>
      </w:r>
    </w:p>
    <w:p>
      <w:pPr>
        <w:pStyle w:val="Szveg"/>
        <w:rPr>
          <w:rFonts w:eastAsia="Lucida Sans Unicode"/>
        </w:rPr>
      </w:pPr>
      <w:r>
        <w:rPr>
          <w:rFonts w:eastAsia="Lucida Sans Unicode"/>
        </w:rPr>
        <w:t xml:space="preserve">Fontos megjegyezni, hogy a gumiabroncs futózását után vágását csak külön engedély birtokában lehet végezni, ólomtartalmú kiegyenlítő súlyok pedig nem használhatók. </w:t>
      </w:r>
    </w:p>
    <w:p>
      <w:pPr>
        <w:pStyle w:val="Szveg"/>
        <w:rPr>
          <w:rFonts w:eastAsia="Lucida Sans Unicode"/>
        </w:rPr>
      </w:pPr>
      <w:r>
        <w:rPr>
          <w:rFonts w:eastAsia="Lucida Sans Unicode"/>
        </w:rPr>
        <w:t xml:space="preserve">(Műszaki Engedélyezési és Fogyasztóvédelmi Főosztály (Kép: michellin.hu)) </w:t>
      </w:r>
    </w:p>
    <w:p>
      <w:pPr>
        <w:pStyle w:val="Szveg"/>
        <w:rPr>
          <w:rFonts w:eastAsia="Lucida Sans Unicode"/>
        </w:rPr>
      </w:pPr>
      <w:r>
        <w:rPr>
          <w:rFonts w:eastAsia="Lucida Sans Unicode"/>
        </w:rPr>
      </w:r>
    </w:p>
    <w:p>
      <w:pPr>
        <w:pStyle w:val="Szveg"/>
        <w:rPr/>
      </w:pPr>
      <w:hyperlink r:id="rId16">
        <w:r>
          <w:rPr>
            <w:rStyle w:val="InternetLink"/>
          </w:rPr>
          <w:t>http://www.kormanyhivatal.hu/hu/borsod-abauj-zemplen/hirek/auto-gumiabroncsok-vizsgalata</w:t>
        </w:r>
      </w:hyperlink>
    </w:p>
    <w:p>
      <w:pPr>
        <w:pStyle w:val="Szveg"/>
        <w:rPr/>
      </w:pPr>
      <w:r>
        <w:rPr/>
      </w:r>
    </w:p>
    <w:p>
      <w:pPr>
        <w:pStyle w:val="Dtum"/>
        <w:rPr>
          <w:rFonts w:eastAsia="Lucida Sans Unicode"/>
        </w:rPr>
      </w:pPr>
      <w:r>
        <w:rPr>
          <w:rFonts w:eastAsia="Lucida Sans Unicode"/>
        </w:rPr>
        <w:t xml:space="preserve">(kormanyhivatal.hu, 2015. október 09.,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tudnivalók az építőiparban (x) </w:t>
      </w:r>
    </w:p>
    <w:p>
      <w:pPr>
        <w:pStyle w:val="Szveg"/>
        <w:rPr/>
      </w:pPr>
      <w:r>
        <w:rPr/>
        <w:t xml:space="preserve"> </w:t>
      </w:r>
    </w:p>
    <w:p>
      <w:pPr>
        <w:pStyle w:val="Szveg"/>
        <w:rPr/>
      </w:pPr>
      <w:r>
        <w:rPr>
          <w:rFonts w:eastAsia="Lucida Sans Unicode"/>
        </w:rPr>
        <w:t xml:space="preserve">- Tudja-e, hogy kivitelezőként, vagy kereskedőként mennyi időre kell garanciát, jótállást vállalnia? </w:t>
      </w:r>
    </w:p>
    <w:p>
      <w:pPr>
        <w:pStyle w:val="Szveg"/>
        <w:rPr>
          <w:rFonts w:eastAsia="Lucida Sans Unicode"/>
        </w:rPr>
      </w:pPr>
      <w:r>
        <w:rPr>
          <w:rFonts w:eastAsia="Lucida Sans Unicode"/>
        </w:rPr>
        <w:t xml:space="preserve">- Tudja-e, mit jelent az építőiparban a szavatosság, a jótállás és a garancia? </w:t>
      </w:r>
    </w:p>
    <w:p>
      <w:pPr>
        <w:pStyle w:val="Szveg"/>
        <w:rPr/>
      </w:pPr>
      <w:r>
        <w:rPr>
          <w:rFonts w:eastAsia="Times New Roman"/>
        </w:rPr>
        <w:t xml:space="preserve"> </w:t>
      </w:r>
      <w:r>
        <w:rPr>
          <w:rFonts w:eastAsia="Lucida Sans Unicode"/>
        </w:rPr>
        <w:t xml:space="preserve">A HKIK tájékoztató fórumot szervez a fenti témákról. </w:t>
      </w:r>
    </w:p>
    <w:p>
      <w:pPr>
        <w:pStyle w:val="Szveg"/>
        <w:rPr/>
      </w:pPr>
      <w:r>
        <w:rPr>
          <w:rFonts w:eastAsia="Times New Roman"/>
        </w:rPr>
        <w:t xml:space="preserve"> </w:t>
      </w:r>
      <w:r>
        <w:rPr>
          <w:rFonts w:eastAsia="Lucida Sans Unicode"/>
        </w:rPr>
        <w:t xml:space="preserve">Előadó: Dr. Gordos Csaba ügyvéd, a Heves Megyei Kereskedelmi és Iparkamara mellett működő Békéltető Testület elnöke </w:t>
      </w:r>
    </w:p>
    <w:p>
      <w:pPr>
        <w:pStyle w:val="Szveg"/>
        <w:rPr/>
      </w:pPr>
      <w:r>
        <w:rPr>
          <w:rFonts w:eastAsia="Times New Roman"/>
        </w:rPr>
        <w:t xml:space="preserve"> </w:t>
      </w:r>
      <w:r>
        <w:rPr>
          <w:rFonts w:eastAsia="Lucida Sans Unicode"/>
        </w:rPr>
        <w:t xml:space="preserve">Helyszín: Energia Infó Pont (3300 Eger, Telekessy u. 1. - az "56-os emlékmű mögött.) </w:t>
      </w:r>
    </w:p>
    <w:p>
      <w:pPr>
        <w:pStyle w:val="Szveg"/>
        <w:rPr/>
      </w:pPr>
      <w:r>
        <w:rPr>
          <w:rFonts w:eastAsia="Times New Roman"/>
        </w:rPr>
        <w:t xml:space="preserve"> </w:t>
      </w:r>
      <w:r>
        <w:rPr>
          <w:rFonts w:eastAsia="Lucida Sans Unicode"/>
        </w:rPr>
        <w:t xml:space="preserve">Időpont: 2015. 10. 13. 16:00 </w:t>
      </w:r>
    </w:p>
    <w:p>
      <w:pPr>
        <w:pStyle w:val="Szveg"/>
        <w:rPr/>
      </w:pPr>
      <w:r>
        <w:rPr>
          <w:rFonts w:eastAsia="Times New Roman"/>
        </w:rPr>
        <w:t xml:space="preserve"> </w:t>
      </w:r>
      <w:r>
        <w:rPr>
          <w:rFonts w:eastAsia="Lucida Sans Unicode"/>
        </w:rPr>
        <w:t xml:space="preserve">A rendezvényen való részvétel díjmentes, de regisztrációhoz kötött. </w:t>
      </w:r>
    </w:p>
    <w:p>
      <w:pPr>
        <w:pStyle w:val="Szveg"/>
        <w:rPr/>
      </w:pPr>
      <w:r>
        <w:rPr>
          <w:rFonts w:eastAsia="Times New Roman"/>
        </w:rPr>
        <w:t xml:space="preserve"> </w:t>
      </w:r>
      <w:r>
        <w:rPr>
          <w:rFonts w:eastAsia="Lucida Sans Unicode"/>
        </w:rPr>
        <w:t xml:space="preserve">Online regisztráció és további információ: www.hkik.hu </w:t>
      </w:r>
    </w:p>
    <w:p>
      <w:pPr>
        <w:pStyle w:val="Szveg"/>
        <w:rPr>
          <w:rFonts w:eastAsia="Lucida Sans Unicode"/>
        </w:rPr>
      </w:pPr>
      <w:r>
        <w:rPr>
          <w:rFonts w:eastAsia="Lucida Sans Unicode"/>
        </w:rPr>
      </w:r>
    </w:p>
    <w:p>
      <w:pPr>
        <w:pStyle w:val="Szveg"/>
        <w:rPr/>
      </w:pPr>
      <w:hyperlink r:id="rId1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eves megyei Hírlap, 2015. október 12.,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Görög bankok közül szemezget Romániában az OTP </w:t>
      </w:r>
    </w:p>
    <w:p>
      <w:pPr>
        <w:pStyle w:val="Szveg"/>
        <w:rPr/>
      </w:pPr>
      <w:r>
        <w:rPr/>
        <w:t xml:space="preserve"> </w:t>
      </w:r>
    </w:p>
    <w:p>
      <w:pPr>
        <w:pStyle w:val="Szveg"/>
        <w:rPr/>
      </w:pPr>
      <w:r>
        <w:rPr>
          <w:rFonts w:eastAsia="Lucida Sans Unicode"/>
        </w:rPr>
        <w:t xml:space="preserve">Romániai piaci pletykák szerint éles harc folyik az OTP Bank és az amerikai befektetési alap, a J. C. Flowers között a görög Piraeus Bank romániai üzletágának megszerzéséért. Az eladósorban lévő bankot alaposabban szemügyre véve azonban aligha volna értelme a felvásárlásnak. </w:t>
      </w:r>
    </w:p>
    <w:p>
      <w:pPr>
        <w:pStyle w:val="Szveg"/>
        <w:rPr/>
      </w:pPr>
      <w:r>
        <w:rPr>
          <w:rFonts w:eastAsia="Times New Roman"/>
        </w:rPr>
        <w:t xml:space="preserve"> </w:t>
      </w:r>
      <w:r>
        <w:rPr>
          <w:rFonts w:eastAsia="Lucida Sans Unicode"/>
        </w:rPr>
        <w:t xml:space="preserve">Az OTP Bankot tartják az egyik legbiztosabb befutónak Romániában a görög Piraeus Bank helyi leányáért indult harcban. A pletykák arra alapozva keltek szárnyra, hogy a magyar bank nyíltan keresi az akvizíciós célpontokat terjeszkedéséhez. Lapunknak bankszektori források megerősítették, hogy az OTP nemrég valóban járt a Piraeus adatszobájában, ez azonban korántsem jelenti azt, hogy ajánlatot tesznek majd az asztalra. Az OTP Románia tavaly jelentette be, hogy megvásárolja a portugál Millennium Bank Romania 100 százalékos tulajdonrészét 39 millió euróért. A tranzakció során a bank piaci részesedése 2 százalékra emelkedett, azonban a bank menedzsmentje már akkor hangsúlyozta, hogy a cél az 5 százalék elérése. </w:t>
      </w:r>
    </w:p>
    <w:p>
      <w:pPr>
        <w:pStyle w:val="Szveg"/>
        <w:rPr/>
      </w:pPr>
      <w:r>
        <w:rPr>
          <w:rFonts w:eastAsia="Lucida Sans Unicode"/>
        </w:rPr>
        <w:t xml:space="preserve">A piacon úgy számolnak, hogy a Piraeus felvásárlásával ezt el is érné az OTP, azaz bekerülne az első 10 legnagyobb bank közé. A Romániában 14 éve jelen lévő görög bank a piaci tortából 2,5 százalékot tud magáénak, 2014 végén eszközeinek értéke nagyjából 2 milliárd eurót tett ki, ezzel jelenleg a 40 bank közül a 11. helyen áll a toplistán. A bank tavaly 2,1 millió eurós üzemi eredményt ért el (1,2 millió euróval kevesebbet, mint egy évvel korábban), nagyjából 300 ezer ügyfele és 130 bankfiókból álló hálózata. A teljes kihelyezett hitelportfólió összege 1,4 milliárd eurót tett ki, a betéteké éves alapon 8 százalékkal, 1,1 milliárd euróra nőtt. A hitelportfólió túlnyomó része azonban corporate-hitelből áll, ráadásul nemrég több tételt is értékesített, legutóbb 185 millió euró értékű, fedezet nélküli fogyasztásihitelportfóliót adott el a lengyel Kruknak 93,5 százalékos diszkonttal. A piacon egyelőre csak találgatják, mennyit érhet a görög leány, a becslések 150-200 millió euró között szóródnak. </w:t>
      </w:r>
    </w:p>
    <w:p>
      <w:pPr>
        <w:pStyle w:val="Szveg"/>
        <w:rPr/>
      </w:pPr>
      <w:r>
        <w:rPr>
          <w:rFonts w:eastAsia="Lucida Sans Unicode"/>
        </w:rPr>
        <w:t xml:space="preserve">Egy ilyen kaliberű bank felvásárlása leginkább egy befektetési alapnak érné meg, és akad is jelentkező. A Piraeusért az amerikai befektetési alap, a J. C. Flowers is bejelentkezett, és állítólag nem kötelező érvényű ajánlatot is tettek. Az amerikaiak nemrég jelentették be, hogy megvásárolják a Banca Comerciala Carpaticát, a Piraeust a pletykák szerint ebbe tervezik beleolvasztani. Az 1,4 milliárd dolláros vagyonnal rendelkező James Christopher Flowers tulajdonában lévő alapnak megvannak a forrásai ahhoz, hogy több kis bankot felvásároljon, azokat összeolvassza, majd a portfólió megtisztítása után továbbadja. Vélhetően ez történik majd a román piacon is. Romániában jelenleg négy görög tulajdonú bank működik: a Bancpost, amelynek tulajdonosa az Eurobank, a Banca Romaneasca, amelyet a National Bank of Greece tulajdonol, valamint az Alpha Bank és a Piraeus. A négy pénzintézet a teljes piac 12 százalékát uralja. A görög leányok egyelőre azzal vannak elfoglalva, hogy megszabaduljanak a nem teljesítő hiteleiktől, ráadásul perek százai vannak napirenden a devizahitelekkel kapcsolatban, miután Romániában erre vonatkozó, a magyarországi megoldáshoz hasonló hatósági intézkedés mindeddig nem történt. </w:t>
      </w:r>
    </w:p>
    <w:p>
      <w:pPr>
        <w:pStyle w:val="Szveg"/>
        <w:rPr/>
      </w:pPr>
      <w:r>
        <w:rPr>
          <w:rFonts w:eastAsia="Lucida Sans Unicode"/>
        </w:rPr>
        <w:t xml:space="preserve">A toplista 12. helyén szereplő Bancpost állítólag egy félmilliárd értékű fertőzött portfólióra keres vevőt, és megválni készül a 60 millió lejes veszteséget felhalmozó ERB Leasing üzletágától is. Az Alpha Bank az első fél évben elszenvedett 6,5 millió eurós veszteségével küszködik, a Banca Romaneasca 800 milliós hitelből tudta túlélni a görögországi válságot. Az OTP időközben a Millennium beolvasztásával és a folyamatban lévő perekkel foglalkozik. Nemrég a fogyasztóvédelmi hatóság fenyegette meg a magyar pénzintézetet tevékenységének felfüggesztésével, ügyfélpanaszokra hivatkozva. A bank ellen ugyanakkor egyre több pert nyernek a devizahiteles ügyfelek, többnyire az önkényes szerződésmódosítás kapcsán. A napokban első fokon olyan ítélet született Bukarestben, amely szerint a hitlenyújtás időpontjában érvényes árfolyamon kell az OTP-nek újraszámolnia egy frankalapú ingatlanhitel kamatait, egy hasonló ügyben pedig júliusban veszített a magyar bank. Márciusban 1500 devizahiteles kezdeményezett pert a Raiffeisen, a Volksbank, a Bancpost, a Piraeus, a Banca Romaneasca, a Credit Europe és az OTP ellen, arra hivatkozva, hogy a bankok önkényesen módosították a szerződéseket. </w:t>
      </w:r>
    </w:p>
    <w:p>
      <w:pPr>
        <w:pStyle w:val="Szveg"/>
        <w:rPr/>
      </w:pPr>
      <w:r>
        <w:rPr>
          <w:rFonts w:eastAsia="Times New Roman"/>
        </w:rPr>
        <w:t xml:space="preserve"> </w:t>
      </w:r>
      <w:r>
        <w:rPr>
          <w:rFonts w:eastAsia="Lucida Sans Unicode"/>
        </w:rPr>
        <w:t xml:space="preserve">A görög bank értékét 150&amp;200 millió euróra becsülik a piac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úrós-Bense Levente </w:t>
      </w:r>
    </w:p>
    <w:p>
      <w:pPr>
        <w:pStyle w:val="Szveg"/>
        <w:rPr>
          <w:rFonts w:eastAsia="Lucida Sans Unicode"/>
        </w:rPr>
      </w:pPr>
      <w:r>
        <w:rPr>
          <w:rFonts w:eastAsia="Lucida Sans Unicode"/>
        </w:rPr>
      </w:r>
    </w:p>
    <w:p>
      <w:pPr>
        <w:pStyle w:val="Szveg"/>
        <w:rPr/>
      </w:pPr>
      <w:hyperlink r:id="rId1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október 12., hétfő,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sszafizetheti a kereskedő a meghibásodott autó árát </w:t>
      </w:r>
    </w:p>
    <w:p>
      <w:pPr>
        <w:pStyle w:val="Szveg"/>
        <w:rPr/>
      </w:pPr>
      <w:r>
        <w:rPr/>
        <w:t xml:space="preserve"> </w:t>
      </w:r>
    </w:p>
    <w:p>
      <w:pPr>
        <w:pStyle w:val="Szveg"/>
        <w:rPr>
          <w:rFonts w:eastAsia="Lucida Sans Unicode"/>
        </w:rPr>
      </w:pPr>
      <w:r>
        <w:rPr>
          <w:rFonts w:eastAsia="Lucida Sans Unicode"/>
        </w:rPr>
        <w:t xml:space="preserve">Papíron létező, de kiaknázatlan online fogyasztói jogokra hívta fel a figyelmet a Budapesti Békéltető Testület arra hivatkozva, hogy az Európai Unióban a polgárok csaknem fele nincs tisztában a lehetőségeivel. </w:t>
      </w:r>
    </w:p>
    <w:p>
      <w:pPr>
        <w:pStyle w:val="Szveg"/>
        <w:rPr/>
      </w:pPr>
      <w:r>
        <w:rPr>
          <w:rFonts w:eastAsia="Times New Roman"/>
        </w:rPr>
        <w:t xml:space="preserve"> </w:t>
      </w:r>
      <w:r>
        <w:rPr>
          <w:rFonts w:eastAsia="Lucida Sans Unicode"/>
        </w:rPr>
        <w:t xml:space="preserve">Tíz év alatt kétszeresére duzzadt az Európai Unióban (EU) az internetes vásárlások aránya, és 2014-ben már a megkérdezett uniós fogyasztók fele vásárolt online - áll egy nemrég közzétett uniós felmérésben. A polgárok 44 százaléka viszont még mindig nem tudja, hogy tizennégy napon belül meggondolhatja magát és elállhat a vásárlástól, holott az elmúlt egy évben csaknem egyharmaduk tapasztalt valamilyen problémát, amikor webáruházból rendelt. </w:t>
      </w:r>
    </w:p>
    <w:p>
      <w:pPr>
        <w:pStyle w:val="Szveg"/>
        <w:rPr/>
      </w:pPr>
      <w:r>
        <w:rPr>
          <w:rFonts w:eastAsia="Lucida Sans Unicode"/>
        </w:rPr>
        <w:t xml:space="preserve">A fogyasztói bizalmatlanság miatt a vásárlók ráadásul éves szinten összesen 11,7 milliárd eurótól esnek el. Ennyit tudnának spórolni becslések szerint ugyanis, ha az EU többi országában rendelkezésre álló olcsóbb kínálatot vennék igénybe. </w:t>
      </w:r>
    </w:p>
    <w:p>
      <w:pPr>
        <w:pStyle w:val="Szveg"/>
        <w:rPr>
          <w:rFonts w:eastAsia="Lucida Sans Unicode"/>
        </w:rPr>
      </w:pPr>
      <w:r>
        <w:rPr>
          <w:rFonts w:eastAsia="Lucida Sans Unicode"/>
        </w:rPr>
        <w:t xml:space="preserve">Pedig a lehetőség adott: ha már vita alakult ki egy külföldi internetes céggel, Magyarországon egyedül a Budapesti Békéltető Testület dönti el az ügyet, ingyenesen és gyorsan. De ha előbb csak tájékozódni szeretne a fogyasztó, akkor is hatékony segítséget kap a testülettől a lehetőségekről. </w:t>
      </w:r>
    </w:p>
    <w:p>
      <w:pPr>
        <w:pStyle w:val="Szveg"/>
        <w:rPr/>
      </w:pPr>
      <w:r>
        <w:rPr>
          <w:rFonts w:eastAsia="Lucida Sans Unicode"/>
        </w:rPr>
        <w:t xml:space="preserve">Az Európai Bizottság által közzétett 2015-ös jelentés legóvatosabb becslése szerint is az online kereskedelem az unióban 230 milliárd eurós forgalmat bonyolított 2014-ben: tíz év alatt 21 százalékról 50 százalékra nőtt a virtuális vásárlások aránya. Ám a tapasztalatok szerint a fogyasztók még mindig idegenkednek a külföldi tagállamokból történő vásárlástól: hazánkban tavaly a megkérdezettek egyharmada vásárolt internetről belföldön, és csak közel 10 százalék szavazott bizalmat egy másik tagállam webáruházának. </w:t>
      </w:r>
    </w:p>
    <w:p>
      <w:pPr>
        <w:pStyle w:val="Szveg"/>
        <w:rPr/>
      </w:pPr>
      <w:r>
        <w:rPr>
          <w:rFonts w:eastAsia="Lucida Sans Unicode"/>
        </w:rPr>
        <w:t xml:space="preserve">Ezzel azonban a fogyasztók elesnek azoktól az előnyöktől, amelyeket az unió piaca kínál. Jól jellemzi a fogyasztói tudatosság hiányát az, hogy Európa-szerte a polgárok nagyon jelentős arányban nincsenek tisztában alapvető jogaikkal, például, hogy a vásárló meggondolhatja magát internetes rendelés esetén tizennégy napon belül, emellett többen nem tudnak a hibás termék ingyenes kijavításának, kicserélésének lehetőségéről, a többség pedig abban sem biztos, hogy ki kell-e fizetni egy terméket, amelyet meg sem rendelt. </w:t>
      </w:r>
    </w:p>
    <w:p>
      <w:pPr>
        <w:pStyle w:val="Szveg"/>
        <w:rPr>
          <w:rFonts w:eastAsia="Lucida Sans Unicode"/>
        </w:rPr>
      </w:pPr>
      <w:r>
        <w:rPr>
          <w:rFonts w:eastAsia="Lucida Sans Unicode"/>
        </w:rPr>
        <w:t xml:space="preserve">Hazánkban az európai uniós átlagot meghaladja az online vásárlással összefüggő problémás ügyek száma. A Budapesti Békéltető Testület eljárásainak csaknem 40 százalékában gyors egyezségre jutnak a felek. A fogyasztónak így nem kell perre mennie, a drága bírósági út helyett békésen tudja rendezni a vitát a céggel, amelynek most már a jogszabályi előírások szerint meg is kell jelennie a testület előtt személyesen, ha a fővárosban van bejegyezve. Ennek köszönhetően a panaszos szemtől szemben találkozik azzal a szolgáltatóval, amelynél korábban falba ütközött, és előadhatja érveit. Az eljáró tanács segítségével pedig az álláspontok közelednek és a felek végül elégedetten állnak fel az asztaltól, ha egyezségre sikerült jutniuk - mondta Horváth György, a Budapesti Békéltető Testület elnökhelyettese. Hozzátette, a békéltetők által megállapított, cégekre egyébként nem kötelező ajánlások (amikor is a fogyasztó igaza bizonyosodik be) 80 százalékát szintén teljesítik önként a vállalkozások. A testület által sikerrel megoldott fogyasztóvédelmi ügyek között előfordult már, hogy egy autókereskedő visszavásárolta a fogyasztótól az egymillió forintos hibás autót, vagy tartozáselévülés miatt hosszú évekre visszamenőleg elengedtek több százezer forintos közüzemi tartozást. </w:t>
      </w:r>
    </w:p>
    <w:p>
      <w:pPr>
        <w:pStyle w:val="Szveg"/>
        <w:rPr>
          <w:rFonts w:eastAsia="Lucida Sans Unicode"/>
        </w:rPr>
      </w:pPr>
      <w:r>
        <w:rPr>
          <w:rFonts w:eastAsia="Lucida Sans Unicode"/>
        </w:rPr>
        <w:t xml:space="preserve">Ha pedig egy másik tagállami webáruházzal támadt vita, egyedül a békéltető testület dönthet abban díjmentesen és gyorsan, illetve törekszik az egyezség létrehozására. Mindezt már anélkül, hogy a panaszosnak a számítógépe mellől fel kellene állnia: a kérelem online is benyújtható a www.bekeltet. hu internetes oldalon, ahol néhány kattintással csatolhatók a bizonyítékok is. </w:t>
      </w:r>
    </w:p>
    <w:p>
      <w:pPr>
        <w:pStyle w:val="Szveg"/>
        <w:rPr>
          <w:rFonts w:eastAsia="Lucida Sans Unicode"/>
        </w:rPr>
      </w:pPr>
      <w:r>
        <w:rPr>
          <w:rFonts w:eastAsia="Times New Roman"/>
        </w:rPr>
        <w:t xml:space="preserve"> </w:t>
      </w:r>
    </w:p>
    <w:p>
      <w:pPr>
        <w:pStyle w:val="Szveg"/>
        <w:rPr/>
      </w:pPr>
      <w:r>
        <w:rPr>
          <w:rFonts w:eastAsia="Lucida Sans Unicode"/>
        </w:rPr>
        <w:t xml:space="preserve">A fogyasztók 44 százaléka nem tudja, hogy 14 napon belül elállhat a vásárlást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1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október 12.,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tévesztő állításokért bírságoltak </w:t>
      </w:r>
    </w:p>
    <w:p>
      <w:pPr>
        <w:pStyle w:val="Szveg"/>
        <w:rPr/>
      </w:pPr>
      <w:r>
        <w:rPr/>
        <w:t xml:space="preserve"> </w:t>
      </w:r>
    </w:p>
    <w:p>
      <w:pPr>
        <w:pStyle w:val="Szveg"/>
        <w:rPr/>
      </w:pPr>
      <w:r>
        <w:rPr>
          <w:rFonts w:eastAsia="Lucida Sans Unicode"/>
        </w:rPr>
        <w:t xml:space="preserve">A patikákban, drogériákban az egyik leggyakrabban vásárolt táplálékkiegészítő vitamin a C-vitamin, amelyből rendkívül széles kínálat található a magyar piacon. Akadnak azonban olyan termékek is a boltokban, amelyek hatékonysága közel sem akkora, mint ahogy azt a gyártó, forgalmazó állítja. Jelenleg is kapható a kereskedelemben az a Novo C Plus étrend-kiegészítő kapszula, amelynek forgalmazójáról a Gazdasági Versenyhivatal (GVH) nemrég megállapította, jogsértő módon reklámozták a terméket. </w:t>
      </w:r>
    </w:p>
    <w:p>
      <w:pPr>
        <w:pStyle w:val="Szveg"/>
        <w:rPr/>
      </w:pPr>
      <w:r>
        <w:rPr>
          <w:rFonts w:eastAsia="Lucida Sans Unicode"/>
        </w:rPr>
        <w:t xml:space="preserve">A Novonex Pharma Kft. (Novonex) a hatósági vizsgálat során nem tudta igazolni a C-vitamin hatóanyagának felszívódására és hasznosulására vonatkozó piacelsőségi állításait. A GVH a jogsértésért hatmillió forint bírságot szabott ki, és megtiltotta a jogsértő magatartás folytatását. A bírság kiszabásakor a kommunikációs költségekre alapoztak, és a bírság kiinduló összegeként ezen érték egyharmadát vette figyelembe. Súlyosító körülményként értékelték, hogy a jogsértő kereskedelmi gyakorlat jelenleg is tart. </w:t>
      </w:r>
    </w:p>
    <w:p>
      <w:pPr>
        <w:pStyle w:val="Szveg"/>
        <w:rPr>
          <w:rFonts w:eastAsia="Lucida Sans Unicode"/>
        </w:rPr>
      </w:pPr>
      <w:r>
        <w:rPr>
          <w:rFonts w:eastAsia="Lucida Sans Unicode"/>
        </w:rPr>
        <w:t xml:space="preserve">A Novo C Plus általános közfogyasztásra készült élelmiszernek minősül. A Novonex reklámjaiban jogosulatlanul állította be a legjobbnak a piacon a Novo C Plus terméket, holott a termék dokumentációja nem bizonyítja a piacelsőségi állítások megalapozottságát. Másrészt az elsőségi állítások azért is megtévesztők, azaz jogellenesek, mert létezik legalább egy olyan készítmény, amelynek tekintetében kifejezetten valótlanok - fogalmazott a GVH.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2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október 12.,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elentős nemzetközi konferencia kezdődik ma Budapesten </w:t>
      </w:r>
    </w:p>
    <w:p>
      <w:pPr>
        <w:pStyle w:val="Szveg"/>
        <w:rPr/>
      </w:pPr>
      <w:r>
        <w:rPr/>
        <w:t xml:space="preserve"> </w:t>
      </w:r>
    </w:p>
    <w:p>
      <w:pPr>
        <w:pStyle w:val="Szveg"/>
        <w:rPr/>
      </w:pPr>
      <w:r>
        <w:rPr>
          <w:rFonts w:eastAsia="Lucida Sans Unicode"/>
        </w:rPr>
        <w:t xml:space="preserve">A Telecom World infokommunikációs konferencián és kiállításon fejlesztők, kormányzati szereplők, szabályozó hatóságok, vezető iparági szereplők és feltörekvő startup vállalatok találkoznak a legújabb trendek bemutatása, valamint iparági és kormányzati kapcsolatok kialakítása érdekében. Kara Ákos infokommunikációért és fogyasztóvédelemért felelős államtitkár ismertette, hogy 65 országból, több mint 3000 résztvevőre számítanak, az utolsó napon pedig csaknem 1000 egyetemista, fiatal vállalkozó és IT szakember ingyenesen vehet részt a konferencián. A rendezvényen a magyar pavilonban bemutatják a magyar innovációs sikereket és ötleteket, valamint a Digitális Magyarország fejlesztési programot. </w:t>
      </w:r>
    </w:p>
    <w:p>
      <w:pPr>
        <w:pStyle w:val="Szveg"/>
        <w:rPr>
          <w:rFonts w:eastAsia="Lucida Sans Unicode"/>
        </w:rPr>
      </w:pPr>
      <w:r>
        <w:rPr>
          <w:rFonts w:eastAsia="Lucida Sans Unicode"/>
        </w:rPr>
      </w:r>
    </w:p>
    <w:p>
      <w:pPr>
        <w:pStyle w:val="Szveg"/>
        <w:rPr/>
      </w:pPr>
      <w:hyperlink r:id="rId2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Jazzy Rádió, 2015. október 12., hétfő - 07 óra - hossza: 45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igorú razzia a CO-riasztók piacán </w:t>
      </w:r>
    </w:p>
    <w:p>
      <w:pPr>
        <w:pStyle w:val="Szveg"/>
        <w:rPr/>
      </w:pPr>
      <w:r>
        <w:rPr/>
        <w:t xml:space="preserve"> </w:t>
      </w:r>
    </w:p>
    <w:p>
      <w:pPr>
        <w:pStyle w:val="Szveg"/>
        <w:rPr>
          <w:rFonts w:eastAsia="Lucida Sans Unicode"/>
        </w:rPr>
      </w:pPr>
      <w:r>
        <w:rPr>
          <w:rFonts w:eastAsia="Lucida Sans Unicode"/>
        </w:rPr>
        <w:t xml:space="preserve">A fűtési szezon közeledtével a Nemzeti Fejlesztési Minisztérium elrendelte a kiskereskedelemben kapható szén-monoxid-riasztó készülékek fokozott ellenőrzését. </w:t>
      </w:r>
    </w:p>
    <w:p>
      <w:pPr>
        <w:pStyle w:val="Szveg"/>
        <w:rPr>
          <w:rFonts w:eastAsia="Lucida Sans Unicode"/>
        </w:rPr>
      </w:pPr>
      <w:r>
        <w:rPr>
          <w:rFonts w:eastAsia="Lucida Sans Unicode"/>
        </w:rPr>
        <w:t xml:space="preserve">Megkezdte a Nemzeti Fogyasztóvédelmi Hatóság (NFH) a forgalomban lévő szén-monoxid-érzékelő készülékek átfogó vizsgálatát. Az ellenőrzés célja a családok és a fogyasztók biztonságának védelme, illetve a megfelelő és nem megfelelő termékek feltérképezése a kereskedelemben annak érdekében, hogy a készülékeket mindenki biztonsággal használhassa. Az előző év telén végzett vizsgálatokból az derült ki, hogy a piacon kapható készülékek csaknem háromnegyede nem felel meg a követelményeknek. A hatóság www.nfh.hu internetes oldalán megtalálható az eddig vizsgált és elbírált mérőeszközök listája. </w:t>
      </w:r>
    </w:p>
    <w:p>
      <w:pPr>
        <w:pStyle w:val="Szveg"/>
        <w:rPr>
          <w:rFonts w:eastAsia="Lucida Sans Unicode"/>
        </w:rPr>
      </w:pPr>
      <w:r>
        <w:rPr>
          <w:rFonts w:eastAsia="Lucida Sans Unicode"/>
        </w:rPr>
        <w:t xml:space="preserve">A fogyasztóvédők azt tanácsolják, mindenképpen érdemes tüzeléstechnikai szaküzletben vásárolni a szén-monoxid-mérőket. A készülék működését ugyanis itt az eladóval is meg lehet beszélni, továbbá tanácsot is lehet kérni az üzletben. Érdemes olyan terméket venni, amihez van részletes leírás, magyar nyelvű használati útmutató. Ezen kívül nem szabad spórolni azon, hogy a készülék felszereléséhez szakembert hívjunk. </w:t>
      </w:r>
    </w:p>
    <w:p>
      <w:pPr>
        <w:pStyle w:val="Szveg"/>
        <w:rPr>
          <w:rFonts w:eastAsia="Lucida Sans Unicode"/>
        </w:rPr>
      </w:pPr>
      <w:r>
        <w:rPr>
          <w:rFonts w:eastAsia="Lucida Sans Unicode"/>
        </w:rPr>
        <w:t xml:space="preserve">A beüzemeléssel kapcsolatban a szakértők javasolják, hogy a mérőeszközöket célszerű 1-1,5 méter távolságra elhelyezni a fűtőberendezéstől, 1,5-2 méter magasságban, a falak sarkától pedig minimum 30 cm távolságban. Tudni kell a CO-mérőkről azt is, hogy mindegyiken létezik egy teszt- vagy próbagomb, amely segítségével ellenőrizhető, hogy a készülék valóban működik-e. </w:t>
      </w:r>
    </w:p>
    <w:p>
      <w:pPr>
        <w:pStyle w:val="Szveg"/>
        <w:rPr>
          <w:rFonts w:eastAsia="Lucida Sans Unicode"/>
        </w:rPr>
      </w:pPr>
      <w:r>
        <w:rPr>
          <w:rFonts w:eastAsia="Lucida Sans Unicode"/>
        </w:rPr>
        <w:t xml:space="preserve">Vegyük komolyan a riasztást: a szén-monoxid-jelző jelzése esetén azonnal szellőztessünk alaposan és menjünk a szabadba. Csak akkor szabad gondolni az érzékelő hibájára, ha az a szellőztetést követően még 15 perc múlva is jelzést ad. </w:t>
      </w:r>
    </w:p>
    <w:p>
      <w:pPr>
        <w:pStyle w:val="Szveg"/>
        <w:rPr>
          <w:rFonts w:eastAsia="Lucida Sans Unicode"/>
        </w:rPr>
      </w:pPr>
      <w:r>
        <w:rPr>
          <w:rFonts w:eastAsia="Lucida Sans Unicode"/>
        </w:rPr>
        <w:t xml:space="preserve">A hatóság felhívja a fogyasztók figyelmét arra is, hogy ezek a termékek csak - a gyártó által - meghatározott ideig használhatóak, ezért különösen fontos a készüléket legkésőbb a határidő lejártakor kicserélni. Nem szabad megbízni abban az érzékelőben, amelyik ezt az élettartamot meghaladta - közölte az NFH. Úgy fogalmaztak, ezek a készülékek életmentők lehetnek, de nem szabad kizárólag a szén-monoxid-mérőre bízni a család életét. A fűtőberendezéseket minden évben ellenőriztetni kell, és arról is szükséges gondoskodni, hogy a kéményseprők a rendszeres ellenőrzést elvégezhessék. </w:t>
      </w:r>
    </w:p>
    <w:p>
      <w:pPr>
        <w:pStyle w:val="Szveg"/>
        <w:rPr>
          <w:rFonts w:eastAsia="Lucida Sans Unicode"/>
        </w:rPr>
      </w:pPr>
      <w:r>
        <w:rPr>
          <w:rFonts w:eastAsia="Lucida Sans Unicode"/>
        </w:rPr>
        <w:t xml:space="preserve">Mikrohullámú sütőket vizsgált az NFH </w:t>
      </w:r>
    </w:p>
    <w:p>
      <w:pPr>
        <w:pStyle w:val="Szveg"/>
        <w:rPr>
          <w:rFonts w:eastAsia="Lucida Sans Unicode"/>
        </w:rPr>
      </w:pPr>
      <w:r>
        <w:rPr>
          <w:rFonts w:eastAsia="Lucida Sans Unicode"/>
        </w:rPr>
        <w:t xml:space="preserve">A hét tesztelt termék közül egyről kiderült, hogy nem az előírásoknak megfelelően működik. A hatóság közlése szerint az Orion OM-5121D modellszámú kombinált mikrosütő nem felel meg a szabványnak, mert a teljesítményfelvétele készenléti üzemmódban meghaladja a megengedett értéket, illetve az előírás ellenére a mikrohullámú sütőnek nincs energiagazdálkodási funkciója. A termék forgalmazása így nem jogszerű, az eljárás folyamatban van. </w:t>
      </w:r>
    </w:p>
    <w:p>
      <w:pPr>
        <w:pStyle w:val="Szveg"/>
        <w:rPr>
          <w:rFonts w:eastAsia="Lucida Sans Unicode"/>
        </w:rPr>
      </w:pPr>
      <w:r>
        <w:rPr>
          <w:rFonts w:eastAsia="Lucida Sans Unicode"/>
        </w:rPr>
      </w:r>
    </w:p>
    <w:p>
      <w:pPr>
        <w:pStyle w:val="Szveg"/>
        <w:rPr/>
      </w:pPr>
      <w:hyperlink r:id="rId2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5. október 1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ngyenes gépkocsi-átvizsgálás Nyíregyházán </w:t>
      </w:r>
    </w:p>
    <w:p>
      <w:pPr>
        <w:pStyle w:val="Szveg"/>
        <w:rPr/>
      </w:pPr>
      <w:r>
        <w:rPr/>
        <w:t xml:space="preserve"> </w:t>
      </w:r>
    </w:p>
    <w:p>
      <w:pPr>
        <w:pStyle w:val="Szveg"/>
        <w:rPr>
          <w:rFonts w:eastAsia="Lucida Sans Unicode"/>
        </w:rPr>
      </w:pPr>
      <w:r>
        <w:rPr>
          <w:rFonts w:eastAsia="Lucida Sans Unicode"/>
        </w:rPr>
        <w:t xml:space="preserve">Közlekedésbiztonsági családi nap keretében segíti a gépjárművek őszi-téli átállását, és az ittas vezetés ellen kampányol a Szabolcs-Szatmár-Bereg Megyei Baleset-megelőzési Bizottság. </w:t>
      </w:r>
    </w:p>
    <w:p>
      <w:pPr>
        <w:pStyle w:val="Szveg"/>
        <w:rPr>
          <w:rFonts w:eastAsia="Lucida Sans Unicode"/>
        </w:rPr>
      </w:pPr>
      <w:r>
        <w:rPr>
          <w:rFonts w:eastAsia="Lucida Sans Unicode"/>
        </w:rPr>
        <w:t xml:space="preserve">Az átvizsgáláshoz nyújt segítséget a Szabolcs-Szatmár-Bereg Megyei Baleset-megelőzési Bizottság és együttműködő partnereinek rendezvénye, amit 2015. október 17-én, szombaton 10 órától 16 óráig tartanak a Nyír Plaza parkolójában (Nyíregyháza, Szegfű u. 75.). </w:t>
      </w:r>
    </w:p>
    <w:p>
      <w:pPr>
        <w:pStyle w:val="Szveg"/>
        <w:rPr>
          <w:rFonts w:eastAsia="Lucida Sans Unicode"/>
        </w:rPr>
      </w:pPr>
      <w:r>
        <w:rPr>
          <w:rFonts w:eastAsia="Lucida Sans Unicode"/>
        </w:rPr>
        <w:t xml:space="preserve">A helyszínen rendőrök segítenek folyadékszint és fagyálló ellenőrzésben, szükség esetén szankciómentesen figyelmeztetnek az okmányok érvényességének lejártára. A Kormányhivatal Műszaki Engedélyezési és Fogyasztóvédelmi Főosztálya mobil műszaki vizsgaállomásán a fékeket és a futóművet vizsgálják meg díjmentesen, valamint szakemberek ellenőrzik a világítóberendezések és a gumiabroncsok állapotát. </w:t>
      </w:r>
    </w:p>
    <w:p>
      <w:pPr>
        <w:pStyle w:val="Szveg"/>
        <w:rPr/>
      </w:pPr>
      <w:r>
        <w:rPr>
          <w:rFonts w:eastAsia="Lucida Sans Unicode"/>
        </w:rPr>
        <w:t xml:space="preserve">Mindeközben a családtagok és a várakozók sem unatkoznak: a kisgyerekeket a közlekedésbiztonsággal kapcsolatos színező és kirakó-foglalkozás várja, a nagyobbak kipróbálhatják a motor-szimulátort és a "részeg szemüveget", illetve KRESZ-tudásukat tesztelhetik. Az érdeklődők az ittas vezetésről és következményeiről a rendőrség szemszögéből hallhatnak tájékoztatást és tehetnek fel kérdéseket. </w:t>
      </w:r>
    </w:p>
    <w:p>
      <w:pPr>
        <w:pStyle w:val="Szveg"/>
        <w:rPr>
          <w:rFonts w:eastAsia="Lucida Sans Unicode"/>
        </w:rPr>
      </w:pPr>
      <w:r>
        <w:rPr>
          <w:rFonts w:eastAsia="Lucida Sans Unicode"/>
        </w:rPr>
        <w:t xml:space="preserve">Az Országos Rendőr-főkapitányság és az ORFK Országos Baleset-megelőzési Bizottság újra útjára indította a "Látni és látszani" elnevezésű országos közlekedésbiztonsági kampányát. Az akcióhoz csatlakozó szervizekben ingyenesen átvizsgálják a jelentkezők járműveinek világítóberendezéseit, optikusok pedig térítésmentes látásellenőrzéssel várják a járművezetőket. Részletek itt: www.latnieslatszani.hu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 forrás: police.hu - </w:t>
      </w:r>
    </w:p>
    <w:p>
      <w:pPr>
        <w:pStyle w:val="Szveg"/>
        <w:rPr>
          <w:rFonts w:eastAsia="Lucida Sans Unicode"/>
        </w:rPr>
      </w:pPr>
      <w:r>
        <w:rPr>
          <w:rFonts w:eastAsia="Lucida Sans Unicode"/>
        </w:rPr>
      </w:r>
    </w:p>
    <w:p>
      <w:pPr>
        <w:pStyle w:val="Szveg"/>
        <w:rPr/>
      </w:pPr>
      <w:hyperlink r:id="rId2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retroradio.hu, 2015. október 1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előadás a könyvtári napokon </w:t>
      </w:r>
    </w:p>
    <w:p>
      <w:pPr>
        <w:pStyle w:val="Szveg"/>
        <w:rPr/>
      </w:pPr>
      <w:r>
        <w:rPr/>
        <w:t xml:space="preserve"> </w:t>
      </w:r>
    </w:p>
    <w:p>
      <w:pPr>
        <w:pStyle w:val="Szveg"/>
        <w:rPr/>
      </w:pPr>
      <w:r>
        <w:rPr>
          <w:rFonts w:eastAsia="Lucida Sans Unicode"/>
        </w:rPr>
        <w:t xml:space="preserve">A 10. Országos Könyvtári Napok keretében tartottak előadást a Szabolcs-Szatmár-Bereg Megyei Kormányhivatal Műszaki Engedélyezési és Fogyasztóvédelmi Főosztály Fogyasztóvédelmi Osztályának munkatársai 2015. október 7-én Nyíregyházán, a Móricz Zsigmond Megyei és Városi Könyvtárban. </w:t>
      </w:r>
    </w:p>
    <w:p>
      <w:pPr>
        <w:pStyle w:val="Szveg"/>
        <w:rPr/>
      </w:pPr>
      <w:r>
        <w:rPr>
          <w:rFonts w:eastAsia="Lucida Sans Unicode"/>
        </w:rPr>
        <w:t xml:space="preserve">Az előadás során az érdeklődők tájékoztatást kaptak az árubemutatók veszélyeiről, a szavatossági és jótállási igények érvényesítésének szabályairól. </w:t>
      </w:r>
    </w:p>
    <w:p>
      <w:pPr>
        <w:pStyle w:val="Szveg"/>
        <w:rPr>
          <w:rFonts w:eastAsia="Lucida Sans Unicode"/>
        </w:rPr>
      </w:pPr>
      <w:r>
        <w:rPr>
          <w:rFonts w:eastAsia="Lucida Sans Unicode"/>
        </w:rPr>
        <w:t xml:space="preserve">Az előadást követően a résztvevőknek lehetőségük nyílt kérdések feltételére, illetve egyéni panaszok kapcsán tanácsadásra. Az előadás sikerrel zárult, a megjelentek betekintést nyertek a fogyasztóvédelmi hatóság munkájába, valamint fogyasztóvédelmi ismereteiket is bővítették. </w:t>
      </w:r>
    </w:p>
    <w:p>
      <w:pPr>
        <w:pStyle w:val="Szveg"/>
        <w:rPr>
          <w:rFonts w:eastAsia="Lucida Sans Unicode"/>
        </w:rPr>
      </w:pPr>
      <w:r>
        <w:rPr>
          <w:rFonts w:eastAsia="Lucida Sans Unicode"/>
        </w:rPr>
        <w:t xml:space="preserve">(Műszaki Engedélyezési és Fogyasztóvédelmi Főosztály) </w:t>
      </w:r>
    </w:p>
    <w:p>
      <w:pPr>
        <w:pStyle w:val="Szveg"/>
        <w:rPr>
          <w:rFonts w:eastAsia="Lucida Sans Unicode"/>
        </w:rPr>
      </w:pPr>
      <w:r>
        <w:rPr>
          <w:rFonts w:eastAsia="Lucida Sans Unicode"/>
        </w:rPr>
      </w:r>
    </w:p>
    <w:p>
      <w:pPr>
        <w:pStyle w:val="Szveg"/>
        <w:rPr/>
      </w:pPr>
      <w:hyperlink r:id="rId2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ormanyhivatal.hu, 2015. október 1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indult a közétkeztető konyhák minősítő rendszerének tesztüzeme </w:t>
      </w:r>
    </w:p>
    <w:p>
      <w:pPr>
        <w:pStyle w:val="Szveg"/>
        <w:rPr/>
      </w:pPr>
      <w:r>
        <w:rPr/>
        <w:t xml:space="preserve"> </w:t>
      </w:r>
    </w:p>
    <w:p>
      <w:pPr>
        <w:pStyle w:val="Szveg"/>
        <w:rPr>
          <w:rFonts w:eastAsia="Lucida Sans Unicode"/>
        </w:rPr>
      </w:pPr>
      <w:r>
        <w:rPr>
          <w:rFonts w:eastAsia="Lucida Sans Unicode"/>
        </w:rPr>
        <w:t xml:space="preserve">Aktuális kérdésekről tartott tájékoztatót a NÉBIH. </w:t>
      </w:r>
    </w:p>
    <w:p>
      <w:pPr>
        <w:pStyle w:val="Szveg"/>
        <w:rPr/>
      </w:pPr>
      <w:r>
        <w:rPr>
          <w:rFonts w:eastAsia="Times New Roman"/>
        </w:rPr>
        <w:t xml:space="preserve"> </w:t>
      </w:r>
      <w:r>
        <w:rPr>
          <w:rFonts w:eastAsia="Lucida Sans Unicode"/>
        </w:rPr>
        <w:t xml:space="preserve">Vendéglátó és közétkeztető szakmai civil szervezeteknek tartott tájékoztatót október 8-án a Nemzeti Élelmiszerlánc-biztonsági Hivatal (NÉBIH). A GHP munkacsoport rendkívüli ülésén a hatósági szakemberek beszámoltak többek között az elmúlt időszak közétkeztető és vendéglátó szektort érintő ételmérgezéseiről, az OKÉS 2015 szakácsverseny aktualitásairól, valamint a minőségvezérelt közétkeztetés projektről és a vendéglátó létesítmények minősítő rendszeréről. </w:t>
      </w:r>
    </w:p>
    <w:p>
      <w:pPr>
        <w:pStyle w:val="Szveg"/>
        <w:rPr>
          <w:rFonts w:eastAsia="Lucida Sans Unicode"/>
        </w:rPr>
      </w:pPr>
      <w:r>
        <w:rPr>
          <w:rFonts w:eastAsia="Lucida Sans Unicode"/>
        </w:rPr>
        <w:t xml:space="preserve">Megnyitójában dr. Pleva György a NÉBIH Élelmiszer- és Takarmánybiztonsági Igazgatóság vezetője hangsúlyozta, a NÉBIH - követve eddigi gyakorlatát - ezúttal is partnerként fordul a szakmai civil szervezetekhez, és terveik szerint a jövőben is rendszeresen tartanak majd hasonló tájékoztatókat. </w:t>
      </w:r>
    </w:p>
    <w:p>
      <w:pPr>
        <w:pStyle w:val="Szveg"/>
        <w:rPr>
          <w:rFonts w:eastAsia="Lucida Sans Unicode"/>
        </w:rPr>
      </w:pPr>
      <w:r>
        <w:rPr>
          <w:rFonts w:eastAsia="Lucida Sans Unicode"/>
        </w:rPr>
        <w:t xml:space="preserve">A GHP munkacsoport rendkívüli ülése mintegy 60 fő részvételével zajlott le 2015. október 8-án. Az ülésen Némedi József az ÉTREND Egyesület elnöke beszámolt a 2015-ös Országos Közétkeztetési Szakácsverseny, azaz az OKÉS aktuális állásáról. A szeptember 30-i nevezési határidőig 26 csapat adta le jelentkezését, így november hónapban 3 regionális elődöntőt tartanak majd. </w:t>
      </w:r>
    </w:p>
    <w:p>
      <w:pPr>
        <w:pStyle w:val="Szveg"/>
        <w:rPr>
          <w:rFonts w:eastAsia="Lucida Sans Unicode"/>
        </w:rPr>
      </w:pPr>
      <w:r>
        <w:rPr>
          <w:rFonts w:eastAsia="Lucida Sans Unicode"/>
        </w:rPr>
        <w:t xml:space="preserve">Helik Ferenc igazgató (NÉBIH KÜI) bemutatta, hogy a szektorban milyen jellemző visszásságokat tárt fel az elmúlt időszakban a Kiemelt Ügyek Igazgatósága. Zoltai Anna osztályvezető (NÉBIH ÉTbI) pedig az élelmiszer eredetű megbetegedések aktuális eseteiről, például a múlt heti éttermi gombamérgezésről tartott előadást. </w:t>
      </w:r>
    </w:p>
    <w:p>
      <w:pPr>
        <w:pStyle w:val="Szveg"/>
        <w:rPr>
          <w:rFonts w:eastAsia="Lucida Sans Unicode"/>
        </w:rPr>
      </w:pPr>
      <w:r>
        <w:rPr>
          <w:rFonts w:eastAsia="Lucida Sans Unicode"/>
        </w:rPr>
        <w:t xml:space="preserve">Összesítve a korábbi évek statisztikai adatait az látható, hogy a nyilvántartott élelmiszer eredetű megbetegedések 73%-a a közétkeztetésben, 21%-a pedig a vendéglátásban történt. </w:t>
      </w:r>
    </w:p>
    <w:p>
      <w:pPr>
        <w:pStyle w:val="Szveg"/>
        <w:rPr/>
      </w:pPr>
      <w:r>
        <w:rPr>
          <w:rFonts w:eastAsia="Lucida Sans Unicode"/>
        </w:rPr>
        <w:t xml:space="preserve">A legérdekesebb napirendi pont a minőségvezérelt közétkeztetés projekt és a vendéglátó létesítmények minősítő rendszerének bemutatása volt, Deák Ferenc főosztályvezető helyettes (FM) és Zoltai Anna osztályvezető közös előadásában. A közétkeztető cégek minősítése teszt jelleggel már elindult, ezzel párhuzamosan zajlik a jogi háttér kidolgozása is. A NÉBIH szakemberei a rendszer kidolgozásakor számos hasonló külföldi megoldást megvizsgáltak, sorra vették azok erősségeit és gyengeségeit, s ezek figyelembe vételével dolgozták ki a hazai minősítő eljárást. A minősítésnél fontos, hogy átlátható, nyilvános, egységes, objektív, elfogadott és ne megszégyenítő, hanem fejlesztésre ösztönző legyen. Fontos, hogy a szakmai auditnak - a legsúlyosabb esetektől eltekintve - nem lesz hatósági következménye. </w:t>
      </w:r>
    </w:p>
    <w:p>
      <w:pPr>
        <w:pStyle w:val="Szveg"/>
        <w:rPr>
          <w:rFonts w:eastAsia="Lucida Sans Unicode"/>
        </w:rPr>
      </w:pPr>
      <w:r>
        <w:rPr>
          <w:rFonts w:eastAsia="Lucida Sans Unicode"/>
        </w:rPr>
        <w:t xml:space="preserve">A minősítést országszerte 20 auditor végzi egy 140-150 (élelmiszerbiztonságra és élelmiszerminőségre egyaránt kitérő) kérdésből álló nyilvános lista alapján. A tesztidőszak várhatóan 2016 januárjában zárul majd. </w:t>
      </w:r>
    </w:p>
    <w:p>
      <w:pPr>
        <w:pStyle w:val="Szveg"/>
        <w:rPr/>
      </w:pPr>
      <w:r>
        <w:rPr>
          <w:rFonts w:eastAsia="Lucida Sans Unicode"/>
        </w:rPr>
        <w:t xml:space="preserve">A Vendéglátás jó higiéniai gyakorlati útmutatón alapuló kérdéssort és az audit eredményeket is a hivatal honlapján olvashatják majd az érdeklődők. A rendszer alapvető célja a tájékoztatás, olyan új információk biztosítása a megrendelők (szülők, önkormányzatok, vállalatok stb.) felé, amelynek segítségével reális döntést hozhatnak a szolgáltatás megrendelésekor és megítélésekor. </w:t>
      </w:r>
    </w:p>
    <w:p>
      <w:pPr>
        <w:pStyle w:val="Szveg"/>
        <w:rPr>
          <w:rFonts w:eastAsia="Lucida Sans Unicode"/>
        </w:rPr>
      </w:pPr>
      <w:r>
        <w:rPr>
          <w:rFonts w:eastAsia="Lucida Sans Unicode"/>
        </w:rPr>
      </w:r>
    </w:p>
    <w:p>
      <w:pPr>
        <w:pStyle w:val="Szveg"/>
        <w:rPr/>
      </w:pPr>
      <w:hyperlink r:id="rId25">
        <w:r>
          <w:rPr>
            <w:rStyle w:val="InternetLink"/>
          </w:rPr>
          <w:t>Eredeti</w:t>
        </w:r>
      </w:hyperlink>
      <w:r>
        <w:rPr/>
        <w:t xml:space="preserve"> </w:t>
      </w:r>
    </w:p>
    <w:p>
      <w:pPr>
        <w:pStyle w:val="Szveg"/>
        <w:rPr/>
      </w:pPr>
      <w:r>
        <w:rPr/>
      </w:r>
    </w:p>
    <w:p>
      <w:pPr>
        <w:pStyle w:val="Dtum"/>
        <w:rPr/>
      </w:pPr>
      <w:r>
        <w:rPr>
          <w:rFonts w:eastAsia="Lucida Sans Unicode"/>
        </w:rPr>
        <w:t xml:space="preserve">(elelmiszer.hu, 2015. október 1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rucsere </w:t>
      </w:r>
    </w:p>
    <w:p>
      <w:pPr>
        <w:pStyle w:val="Szveg"/>
        <w:rPr/>
      </w:pPr>
      <w:r>
        <w:rPr/>
        <w:t xml:space="preserve"> </w:t>
      </w:r>
    </w:p>
    <w:p>
      <w:pPr>
        <w:pStyle w:val="Szveg"/>
        <w:rPr>
          <w:rFonts w:eastAsia="Lucida Sans Unicode"/>
        </w:rPr>
      </w:pPr>
      <w:r>
        <w:rPr>
          <w:rFonts w:eastAsia="Lucida Sans Unicode"/>
        </w:rPr>
        <w:t xml:space="preserve">Jegyzőkönyveket, vásárlók könyvét és jótállási jegyeket ellenőriztek 19 megyei és fővárosi kormányhivatal munkatársai, akik megállapították, hogy az üzletekben gyakran nem tájékoztatják megfelelően a vásárlókat a szavatossági és a jótállási jogokkal kapcsolatban. Vendégünk Kiss Anita, a Nemzeti Fogyasztóvédelmi Hatóság szóvivője. A telefonvonal túlsó végén Haraszti Anikó jogász, a Tudatos Vásárlók Egyesülete munkatársa. Címkék: akciós termék, készpénz, reklamáció, csere, nyugta, jótállási jegy, békéltető testület, panasz, fehérnemű, szolgáltatások, számla, gyógyászati segédeszközök, használtcik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2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ossuth Rádió - Napközben, 2015. október 12., hétfő - 10 óra - hossza: 18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ó, ha tudja: a szolgáltatók kötelezettségei - az előfizetők jogai </w:t>
      </w:r>
    </w:p>
    <w:p>
      <w:pPr>
        <w:pStyle w:val="Szveg"/>
        <w:rPr/>
      </w:pPr>
      <w:r>
        <w:rPr/>
        <w:t xml:space="preserve"> </w:t>
      </w:r>
    </w:p>
    <w:p>
      <w:pPr>
        <w:pStyle w:val="Szveg"/>
        <w:rPr>
          <w:rFonts w:eastAsia="Lucida Sans Unicode"/>
        </w:rPr>
      </w:pPr>
      <w:r>
        <w:rPr>
          <w:rFonts w:eastAsia="Lucida Sans Unicode"/>
        </w:rPr>
        <w:t xml:space="preserve">A villamosenergia-ellátás területén a tervezett munkavégzésről az ügyfeleket - a legnagyobb ipari fogyasztók kivételével - 15 nappal előre, szórólapon és hirdetményben vagy a fogyasztóval való előzetes megállapodás esetén elektronikus úton kell értesíteni - informálta a hirado.hu-t a Magyar Energetikai és Közmű-szabályozási Hivatal (MEKH). </w:t>
      </w:r>
    </w:p>
    <w:p>
      <w:pPr>
        <w:pStyle w:val="Szveg"/>
        <w:rPr/>
      </w:pPr>
      <w:r>
        <w:rPr>
          <w:rFonts w:eastAsia="Times New Roman"/>
        </w:rPr>
        <w:t xml:space="preserve"> </w:t>
      </w:r>
      <w:r>
        <w:rPr>
          <w:rFonts w:eastAsia="Lucida Sans Unicode"/>
        </w:rPr>
        <w:t xml:space="preserve">A földgázellátás területén az előre tervezett karbantartásról három hónappal előre, újsághirdetés útján kell értesíteni a fogyasztókat. </w:t>
      </w:r>
    </w:p>
    <w:p>
      <w:pPr>
        <w:pStyle w:val="Szveg"/>
        <w:rPr/>
      </w:pPr>
      <w:r>
        <w:rPr>
          <w:rFonts w:eastAsia="Times New Roman"/>
        </w:rPr>
        <w:t xml:space="preserve"> </w:t>
      </w:r>
      <w:r>
        <w:rPr>
          <w:rFonts w:eastAsia="Lucida Sans Unicode"/>
        </w:rPr>
        <w:t xml:space="preserve">A víziközmű-szolgáltatásban felmerülő korlátozásról, illetve szünetelésről a felhasználókat legalább három nappal az intézkedést megelőzően kell a helyben szokásos módon tájékoztatni. </w:t>
      </w:r>
    </w:p>
    <w:p>
      <w:pPr>
        <w:pStyle w:val="Szveg"/>
        <w:rPr/>
      </w:pPr>
      <w:r>
        <w:rPr>
          <w:rFonts w:eastAsia="Times New Roman"/>
        </w:rPr>
        <w:t xml:space="preserve"> </w:t>
      </w:r>
      <w:r>
        <w:rPr>
          <w:rFonts w:eastAsia="Lucida Sans Unicode"/>
        </w:rPr>
        <w:t xml:space="preserve">A telekommunikációs szolgáltatást nyújtó UPC a témával kapcsolatban úgy nyilatkozott, hogy a cég a weboldalán és az ügyfélszolgálati irodák információs felületein tesz eleget értesítési kötelezettségének 15 nappal az előre tervezett kimaradást megelőzően. Emellett jelenleg is vizsgálják annak lehetőségét, hogy hogyan tehetnék a tájékoztatást az előfizetők számára még kényelmesebbé, még inkább ügyfélbaráttá. A megoldás az SMS vagy az e-mail lehetne. A UPC megjegyezte, a rendszeres karbantartási munkálatokat mindig kedden és csütörtökön 00:00-06:00 óra között végzi, egyéb karbantartási munkálatokra azonban bármely időpontban sor kerülhet. </w:t>
      </w:r>
    </w:p>
    <w:p>
      <w:pPr>
        <w:pStyle w:val="Szveg"/>
        <w:rPr/>
      </w:pPr>
      <w:r>
        <w:rPr>
          <w:rFonts w:eastAsia="Times New Roman"/>
        </w:rPr>
        <w:t xml:space="preserve"> </w:t>
      </w:r>
      <w:r>
        <w:rPr>
          <w:rFonts w:eastAsia="Lucida Sans Unicode"/>
        </w:rPr>
        <w:t xml:space="preserve">Szerződésszegés és kártalanítás </w:t>
      </w:r>
    </w:p>
    <w:p>
      <w:pPr>
        <w:pStyle w:val="Szveg"/>
        <w:rPr/>
      </w:pPr>
      <w:r>
        <w:rPr>
          <w:rFonts w:eastAsia="Times New Roman"/>
        </w:rPr>
        <w:t xml:space="preserve"> </w:t>
      </w:r>
      <w:r>
        <w:rPr>
          <w:rFonts w:eastAsia="Lucida Sans Unicode"/>
        </w:rPr>
        <w:t xml:space="preserve">Mind a villamosenergia-, mind a földgázellátás területén érvényes az az elv, hogy a szolgáltatás folyamatos, de nem szünetmentes. Ezért a jogszabály által előírt módon fellépő tervezett leállások nem minősülnek szerződésszegésnek mindaddig, amíg a megengedett határon belül maradnak. </w:t>
      </w:r>
    </w:p>
    <w:p>
      <w:pPr>
        <w:pStyle w:val="Szveg"/>
        <w:rPr/>
      </w:pPr>
      <w:r>
        <w:rPr>
          <w:rFonts w:eastAsia="Times New Roman"/>
        </w:rPr>
        <w:t xml:space="preserve"> </w:t>
      </w:r>
      <w:r>
        <w:rPr>
          <w:rFonts w:eastAsia="Lucida Sans Unicode"/>
        </w:rPr>
        <w:t xml:space="preserve">Boross Norbert az Elmű szóvivője szerint szinte minden előre tervezett karbantartási munka elvégezhető egyműszaknyi (8 óra) idő alatt. Ha hibájukból kifolyólag mégis túllépik ezt az időkorlátot, a fogyasztó kártérítési igénnyel léphet fel ellenük. </w:t>
      </w:r>
    </w:p>
    <w:p>
      <w:pPr>
        <w:pStyle w:val="Szveg"/>
        <w:rPr/>
      </w:pPr>
      <w:r>
        <w:rPr>
          <w:rFonts w:eastAsia="Times New Roman"/>
        </w:rPr>
        <w:t xml:space="preserve"> </w:t>
      </w:r>
      <w:r>
        <w:rPr>
          <w:rFonts w:eastAsia="Lucida Sans Unicode"/>
        </w:rPr>
        <w:t xml:space="preserve">A Nemzeti Fogyasztóvédelmi Hatóság felhívta rá a figyelmet, a kártérítés egyik lényeges feltétele, hogy a veszteséget jogellenes cselekmény vagy mulasztás okozza. A fogyasztók elsősorban a szolgáltatóhoz fordulhatnak, ha vele nem tudnak megegyezésre jutni, békéltető testületi eljárást kezdeményezhetnek vagy bírósághoz fordulhatnak. Külön nyomatékosította, hogy az ivóvízellátás közérdekű korlátozását mindenki kártalanítás nélkül tűrni köteles. </w:t>
      </w:r>
    </w:p>
    <w:p>
      <w:pPr>
        <w:pStyle w:val="Szveg"/>
        <w:rPr/>
      </w:pPr>
      <w:r>
        <w:rPr>
          <w:rFonts w:eastAsia="Times New Roman"/>
        </w:rPr>
        <w:t xml:space="preserve"> </w:t>
      </w:r>
      <w:r>
        <w:rPr>
          <w:rFonts w:eastAsia="Lucida Sans Unicode"/>
        </w:rPr>
        <w:t xml:space="preserve">Szerződésszegésnek minősül, ha a szolgáltató nem értesíti az előírt határidőben a felhasználót a karbantartási, felújítási vagy fejlesztési munkák miatti szünetelés időpontjáról és annak várható időtartamáról. </w:t>
      </w:r>
    </w:p>
    <w:p>
      <w:pPr>
        <w:pStyle w:val="Szveg"/>
        <w:rPr/>
      </w:pPr>
      <w:r>
        <w:rPr>
          <w:rFonts w:eastAsia="Times New Roman"/>
        </w:rPr>
        <w:t xml:space="preserve"> </w:t>
      </w:r>
      <w:r>
        <w:rPr>
          <w:rFonts w:eastAsia="Lucida Sans Unicode"/>
        </w:rPr>
        <w:t xml:space="preserve">A UPC tájékoztatása szerint váratlan hiba esetén csak akkor fizet kötbért a cég, ha a hibát a bejelentéstől számított 72 órán belül nem hárítják el, egyéb esetben nem biztosítanak kompenzációt. Az előre tervezett szolgáltatáskiesés esetén, amennyiben a szünetelés összesített időtartama egy adott naptári hónapban meghaladja a 48 órát, a UPC a teljes havidíjat jóváírja előfizetői egyenlegében. </w:t>
      </w:r>
    </w:p>
    <w:p>
      <w:pPr>
        <w:pStyle w:val="Szveg"/>
        <w:rPr/>
      </w:pPr>
      <w:r>
        <w:rPr>
          <w:rFonts w:eastAsia="Times New Roman"/>
        </w:rPr>
        <w:t xml:space="preserve"> </w:t>
      </w:r>
      <w:r>
        <w:rPr>
          <w:rFonts w:eastAsia="Lucida Sans Unicode"/>
        </w:rPr>
        <w:t xml:space="preserve">Szerződésszegésnek minősül egy előre beígért ingyenes szolgáltatás elmaradása is, amennyiben ez a meghirdetett feltételek között szerepelt - közölte a Nemzeti Fogyasztóvédelmi Hatóság, mivel egy ilyen lehetőség érdemben befolyásolhatja a fogyasztó döntését a vásárlás, a szolgáltató választása kapcsá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irado.hu) </w:t>
      </w:r>
    </w:p>
    <w:p>
      <w:pPr>
        <w:pStyle w:val="Szveg"/>
        <w:rPr>
          <w:rFonts w:eastAsia="Lucida Sans Unicode"/>
        </w:rPr>
      </w:pPr>
      <w:r>
        <w:rPr>
          <w:rFonts w:eastAsia="Lucida Sans Unicode"/>
        </w:rPr>
      </w:r>
    </w:p>
    <w:p>
      <w:pPr>
        <w:pStyle w:val="Szveg"/>
        <w:rPr/>
      </w:pPr>
      <w:hyperlink r:id="rId2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irhatar.hu, 2015. október 1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rvényes jegyük volt, mégsem tudtak hazarepülni </w:t>
      </w:r>
    </w:p>
    <w:p>
      <w:pPr>
        <w:pStyle w:val="Szveg"/>
        <w:rPr/>
      </w:pPr>
      <w:r>
        <w:rPr/>
        <w:t xml:space="preserve"> </w:t>
      </w:r>
    </w:p>
    <w:p>
      <w:pPr>
        <w:pStyle w:val="Szveg"/>
        <w:rPr>
          <w:rFonts w:eastAsia="Lucida Sans Unicode"/>
        </w:rPr>
      </w:pPr>
      <w:r>
        <w:rPr>
          <w:rFonts w:eastAsia="Lucida Sans Unicode"/>
        </w:rPr>
        <w:t xml:space="preserve">Annáék a görögországi Theszaloníkiből akartak hazarepülni a fapados légitársasággal a nyári nyaralás után, de hiba keletkezett a rendszerben, és csak egy üres hely maradt kettőjüknek. A légitársaság elismerte a hibát, de csak az egyikük kapott kártérítést, pedig érthető, hogy nem utaztak külön. A jogszabályok sem javukra szólnak, derült ki az M1 Kosár című fogyasztóvédelmi magazinjából. </w:t>
      </w:r>
    </w:p>
    <w:p>
      <w:pPr>
        <w:pStyle w:val="Szveg"/>
        <w:rPr>
          <w:rFonts w:eastAsia="Lucida Sans Unicode"/>
        </w:rPr>
      </w:pPr>
      <w:r>
        <w:rPr>
          <w:rFonts w:eastAsia="Lucida Sans Unicode"/>
        </w:rPr>
        <w:t xml:space="preserve">Anna és partnere beszállókártyával a kezében várakozott, hogy a fedélzetre léphessen, amikor váratlan dolog történt. Kiszólították őket a sorból, és közölték velük, hogy mivel utoljára csekkoltak be, ezért valószínűleg nem utazhatnak. Nem értették, hogyan történhet ilyen, mivel nevünk szerepelt a légitársaság honlapján megtekinthető utaslistán. </w:t>
      </w:r>
    </w:p>
    <w:p>
      <w:pPr>
        <w:pStyle w:val="Szveg"/>
        <w:rPr/>
      </w:pPr>
      <w:r>
        <w:rPr>
          <w:rFonts w:eastAsia="Times New Roman"/>
        </w:rPr>
        <w:t xml:space="preserve"> </w:t>
      </w:r>
      <w:r>
        <w:rPr>
          <w:rFonts w:eastAsia="Lucida Sans Unicode"/>
        </w:rPr>
        <w:t xml:space="preserve">Végül is beszállhattak a repülőbe; aztán kiderült: a két üres hely közül az egyiken ül valaki. Pár perc után közölték, hogy az illető szabályosan ül a gépen, ezért Annáék nem utazhatnak haza együtt, egyiküknek le kell szállnia. "Mi egy bőrönddel utaztunk, ez képtelenség lett volna, még ha a szándékunk meg is lett volna, ezért úgy döntöttünk, hogy nem tudunk kettéválni, így nem is válunk ketté, és leszállunk" - mondta el a teljes neve elhallgatását kérő Anna a Kosárnak. </w:t>
      </w:r>
    </w:p>
    <w:p>
      <w:pPr>
        <w:pStyle w:val="Szveg"/>
        <w:rPr/>
      </w:pPr>
      <w:r>
        <w:rPr>
          <w:rFonts w:eastAsia="Times New Roman"/>
        </w:rPr>
        <w:t xml:space="preserve"> </w:t>
      </w:r>
      <w:r>
        <w:rPr>
          <w:rFonts w:eastAsia="Lucida Sans Unicode"/>
        </w:rPr>
        <w:t xml:space="preserve">A bajok egyébként öt nappal korábban kezdődtek, amikor a pár interneten becsekkolt a hazafelé tartó járatra. Anna azt állítja, az utasfelvétel simán ment, de a nyomtatás nem akart összejönni, pedig még Bécsben élő barátnőjétől is segítséget kért. </w:t>
      </w:r>
    </w:p>
    <w:p>
      <w:pPr>
        <w:pStyle w:val="Szveg"/>
        <w:rPr/>
      </w:pPr>
      <w:r>
        <w:rPr>
          <w:rFonts w:eastAsia="Times New Roman"/>
        </w:rPr>
        <w:t xml:space="preserve"> </w:t>
      </w:r>
      <w:r>
        <w:rPr>
          <w:rFonts w:eastAsia="Lucida Sans Unicode"/>
        </w:rPr>
        <w:t xml:space="preserve">A légitársaság szabályzata szerint, ha az utas nem nyomtatja ki a beszállókártyáját, akkor ezt a reptéri személyzet teszi meg - 35 euró ellenében. Annáék hiába állították, hogy nem az ő hibájukból nem tudtak nyomtatni, fizetniük kellett. Akkor még nem tudták, hogy mégsem repülhetnek majd. </w:t>
      </w:r>
    </w:p>
    <w:p>
      <w:pPr>
        <w:pStyle w:val="Szveg"/>
        <w:rPr/>
      </w:pPr>
      <w:r>
        <w:rPr>
          <w:rFonts w:eastAsia="Times New Roman"/>
        </w:rPr>
        <w:t xml:space="preserve"> </w:t>
      </w:r>
      <w:r>
        <w:rPr>
          <w:rFonts w:eastAsia="Lucida Sans Unicode"/>
        </w:rPr>
        <w:t xml:space="preserve">A légitársaság elismerte a hibát, de csak egy személynek fizetett kártérítést </w:t>
      </w:r>
    </w:p>
    <w:p>
      <w:pPr>
        <w:pStyle w:val="Szveg"/>
        <w:rPr/>
      </w:pPr>
      <w:r>
        <w:rPr>
          <w:rFonts w:eastAsia="Times New Roman"/>
        </w:rPr>
        <w:t xml:space="preserve"> </w:t>
      </w:r>
      <w:r>
        <w:rPr>
          <w:rFonts w:eastAsia="Lucida Sans Unicode"/>
        </w:rPr>
        <w:t xml:space="preserve">Az érintett légitársaság képviselői nem akartak kamera elé állni, levélben válaszoltak. Nem cáfolták az Anna által mondottakat, sőt elismerték, hogy a theszaloníki repülőgépre valóban több jegyet adtak el, mint ahány férőhely volt. Azt írták, hogy ezt a szabályok lehetővé teszik. </w:t>
      </w:r>
    </w:p>
    <w:p>
      <w:pPr>
        <w:pStyle w:val="Szveg"/>
        <w:rPr/>
      </w:pPr>
      <w:r>
        <w:rPr>
          <w:rFonts w:eastAsia="Times New Roman"/>
        </w:rPr>
        <w:t xml:space="preserve"> </w:t>
      </w:r>
      <w:r>
        <w:rPr>
          <w:rFonts w:eastAsia="Lucida Sans Unicode"/>
        </w:rPr>
        <w:t xml:space="preserve">Előfordul, hogy a légitársaságok túlfoglalják a járataikat, azaz több jegyet adnak el, mint ahány férőhely van a repülőgépen. Ilyenkor van rá lehetőségük, hogy visszautasítsák bizonyos utasok beszállását az adott járatra. Ez esetben azonban ingyenes átfoglalás, szállás, illetve a távolságtól függően 250, 400 illetve 600 euró kompenzáció jár - mondta el a műsorban Kriesch Attila, az Európai Fogyasztói Központ igazgatója. </w:t>
      </w:r>
    </w:p>
    <w:p>
      <w:pPr>
        <w:pStyle w:val="Szveg"/>
        <w:rPr/>
      </w:pPr>
      <w:r>
        <w:rPr>
          <w:rFonts w:eastAsia="Times New Roman"/>
        </w:rPr>
        <w:t xml:space="preserve"> </w:t>
      </w:r>
      <w:r>
        <w:rPr>
          <w:rFonts w:eastAsia="Lucida Sans Unicode"/>
        </w:rPr>
        <w:t xml:space="preserve">A légitársaság átfoglalta Annáék jegyét, így két nappal később tudtak hazajönni, ezalatt a reptéri hotelben szállásolta el őket a cég. Anna 250 eurós kártérítést is kapott, partnere viszont nem. A szakember szerint jogosan, mivel a légitársaság érvelése szerint a férfi elutazhatott volna, de erről önként lemondott. </w:t>
      </w:r>
    </w:p>
    <w:p>
      <w:pPr>
        <w:pStyle w:val="Szveg"/>
        <w:rPr>
          <w:rFonts w:eastAsia="Lucida Sans Unicode"/>
        </w:rPr>
      </w:pPr>
      <w:r>
        <w:rPr>
          <w:rFonts w:eastAsia="Lucida Sans Unicode"/>
        </w:rPr>
      </w:r>
    </w:p>
    <w:p>
      <w:pPr>
        <w:pStyle w:val="Szveg"/>
        <w:rPr/>
      </w:pPr>
      <w:hyperlink r:id="rId2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irado.hu, 2015. október 1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robbant az autód? Itt szerezhetsz hozzá olcsón alkatrészt! </w:t>
      </w:r>
    </w:p>
    <w:p>
      <w:pPr>
        <w:pStyle w:val="Szveg"/>
        <w:rPr/>
      </w:pPr>
      <w:r>
        <w:rPr/>
        <w:t xml:space="preserve"> </w:t>
      </w:r>
    </w:p>
    <w:p>
      <w:pPr>
        <w:pStyle w:val="Szveg"/>
        <w:rPr>
          <w:rFonts w:eastAsia="Lucida Sans Unicode"/>
        </w:rPr>
      </w:pPr>
      <w:r>
        <w:rPr>
          <w:rFonts w:eastAsia="Lucida Sans Unicode"/>
        </w:rPr>
        <w:t xml:space="preserve">600 ezer féle termékből lehet választani. </w:t>
      </w:r>
    </w:p>
    <w:p>
      <w:pPr>
        <w:pStyle w:val="Szveg"/>
        <w:rPr/>
      </w:pPr>
      <w:r>
        <w:rPr>
          <w:rFonts w:eastAsia="Times New Roman"/>
        </w:rPr>
        <w:t xml:space="preserve"> </w:t>
      </w:r>
      <w:r>
        <w:rPr>
          <w:rFonts w:eastAsia="Lucida Sans Unicode"/>
        </w:rPr>
        <w:t xml:space="preserve">Az autóalkatrész-kereskedelemben a nagyok mellett csak a kiválók élnek meg. Éspersze a nagyon kicsik is. Az egyszemélyes, kevésrezsijű, jó helyen lévő, és az árukészletbe ügyesen és persze szerencsésen beletrafáló kisboltok. A Kovács Autó alkatrészáruháza nem mondható kicsinek. Szegeden piacvezető több szegmensben is, az épület korszerű, a raktárrendszer átlátható, a készletnyilvántartás és a beszerzési rendszer korszerűen elektronizált. Szakértő kiszolgálás, alapos áruismeret jellemzi az eladókat. </w:t>
      </w:r>
    </w:p>
    <w:p>
      <w:pPr>
        <w:pStyle w:val="Szveg"/>
        <w:rPr/>
      </w:pPr>
      <w:r>
        <w:rPr>
          <w:rFonts w:eastAsia="Times New Roman"/>
        </w:rPr>
        <w:t xml:space="preserve"> </w:t>
      </w:r>
      <w:r>
        <w:rPr>
          <w:rFonts w:eastAsia="Lucida Sans Unicode"/>
        </w:rPr>
        <w:t xml:space="preserve">Idáig ez nem boszorkányság, végül is bárki megteheti, hogy hasonlót létrehoz, és mégiscsak ritkán szokott sikerülni. Márpedig itt sikerült, hiszen 2014-ben első helyezést ért el a cég az Ország Boltja verseny egyik kategóriájában. Kell tehát lennie valamilyen titoknak, vagy legalább magyarázatnak a sikerre. Ennek próbáltunk utánajárni. </w:t>
      </w:r>
    </w:p>
    <w:p>
      <w:pPr>
        <w:pStyle w:val="Szveg"/>
        <w:rPr/>
      </w:pPr>
      <w:r>
        <w:rPr>
          <w:rFonts w:eastAsia="Times New Roman"/>
        </w:rPr>
        <w:t xml:space="preserve"> </w:t>
      </w:r>
      <w:r>
        <w:rPr>
          <w:rFonts w:eastAsia="Lucida Sans Unicode"/>
        </w:rPr>
        <w:t xml:space="preserve">A kezdetek </w:t>
      </w:r>
    </w:p>
    <w:p>
      <w:pPr>
        <w:pStyle w:val="Szveg"/>
        <w:rPr/>
      </w:pPr>
      <w:r>
        <w:rPr>
          <w:rFonts w:eastAsia="Times New Roman"/>
        </w:rPr>
        <w:t xml:space="preserve"> </w:t>
      </w:r>
      <w:r>
        <w:rPr>
          <w:rFonts w:eastAsia="Lucida Sans Unicode"/>
        </w:rPr>
        <w:t xml:space="preserve">A cégalapító tulajdonos otthonról, apja városszerte ismert és tisztelt műhelyéből hozta az autók, a motorizáció ismeretét és szeretetét. A szakirányú középiskola majd a győri Közlekedési és Távközlési Műszaki Főiskola elvégzése meghozta a szükséges szakértelmet, és bizonyos fokig innen, ebből a két forrásból származik a kapcsolati tőke is, hiszen a hasonló érdeklődésű éstörekvésű emberek ismerete nagyon is fontos egy vállalkozás beindításához. Az induló tőkét az autószerelő apától kapott, igényesen rendbetett Porsche eladása biztosította. A barátokból összeállt csapat pedig jó beszerzési lehetőségeket biztosított elsősorban motorolajokból, így versenyképes árakkal indulhatott el a vállalkozás éppen jókor, 1991-ben, amikor terük volt az innovatív, ambiciózus, bátor embereknek. </w:t>
      </w:r>
    </w:p>
    <w:p>
      <w:pPr>
        <w:pStyle w:val="Szveg"/>
        <w:rPr/>
      </w:pPr>
      <w:r>
        <w:rPr>
          <w:rFonts w:eastAsia="Times New Roman"/>
        </w:rPr>
        <w:t xml:space="preserve"> </w:t>
      </w:r>
      <w:r>
        <w:rPr>
          <w:rFonts w:eastAsia="Lucida Sans Unicode"/>
        </w:rPr>
        <w:t xml:space="preserve">A fejlődés azóta töretlen, de megfontolt, nyugodt. Nincsenek hirtelen mozgások, megrázkódtatások a kialakult nagykereskedelem - kiskereskedelem - szerviz struktúrában, bár a hangsúlyok, az arányok folyamatosan változnak. A visszaforgatott nyereség célszerűen hasznosul, van idő átgondolni, sőt, akár ki is próbálni az elképzeléseket. Ugyanakkor rugalmasan lehet reagálni a piac mozgásaira, különösen a lehetőségekhez mérten vásárlóbarát árpolitikával. A hosszú távú tervezés kizárja a pillanatnyi kapzsiságot. </w:t>
      </w:r>
    </w:p>
    <w:p>
      <w:pPr>
        <w:pStyle w:val="Szveg"/>
        <w:rPr/>
      </w:pPr>
      <w:r>
        <w:rPr>
          <w:rFonts w:eastAsia="Times New Roman"/>
        </w:rPr>
        <w:t xml:space="preserve"> </w:t>
      </w:r>
      <w:r>
        <w:rPr>
          <w:rFonts w:eastAsia="Lucida Sans Unicode"/>
        </w:rPr>
        <w:t xml:space="preserve">Így lehetett végrehajtani az impozáns, de nem nagyzoló beruházásokat, az innovatív fejlesztéseket, javítani a minőséget. </w:t>
      </w:r>
    </w:p>
    <w:p>
      <w:pPr>
        <w:pStyle w:val="Szveg"/>
        <w:rPr/>
      </w:pPr>
      <w:r>
        <w:rPr>
          <w:rFonts w:eastAsia="Times New Roman"/>
        </w:rPr>
        <w:t xml:space="preserve"> </w:t>
      </w:r>
      <w:r>
        <w:rPr>
          <w:rFonts w:eastAsia="Lucida Sans Unicode"/>
        </w:rPr>
        <w:t xml:space="preserve">Az igazi újítás a webáruház </w:t>
      </w:r>
    </w:p>
    <w:p>
      <w:pPr>
        <w:pStyle w:val="Szveg"/>
        <w:rPr/>
      </w:pPr>
      <w:r>
        <w:rPr>
          <w:rFonts w:eastAsia="Times New Roman"/>
        </w:rPr>
        <w:t xml:space="preserve"> </w:t>
      </w:r>
      <w:r>
        <w:rPr>
          <w:rFonts w:eastAsia="Lucida Sans Unicode"/>
        </w:rPr>
        <w:t xml:space="preserve">Az autóalkatrész-kereskedelemben az első között jött létre a Kovács Autó webáruháza . Abból indultak ki, hogy a viszonteladók és a szervizek pontosan tudják, hogy mire van szükségük, ők ritkán tévednek. Az autótulajdonos szempontjából viszont az a legolcsóbb megoldás, ha maga szerzi be a legkedvezőbb árú alkatrészt. Ez viszont még mindig a boltban volt lehetséges. Viszont ha biztosan azt találja meg az interneten, amire szüksége van, azt megrendelheti és ki is szállítják, még jobban jár. Csakhogy ez a "kiskereskedelmi vevő" nem szakember. A legfontosabb tehát, hogy ne tévedjen a rendelésnél, mert az csalódottságot, bonyodalmat és többletköltséget okoz. Ezért fordítottak különösen nagy figyelmet a rendkívül precíz keresőrendszer kifejlesztésére. Persze a pontosságnak is megvannak a hátulütői. Egyelőre nem lehet a webáruház keresőjébe beírni, mondjuk, hogy Skoda féltengely, aztán ott válogatni, hogy milyen is az az autó, mikor gyártották, milyen a motorja, és így tovább, ahogy ez az üzletben, az eladóval szemben történik. Szakismeretre nincs szükség a kereső használatához, de újfajta vásárlói gondolkodásra, a lépések betartására, a kategóriánkénti szűkítések türelmes végigjárására igen. Így biztosítható, hogy az érkezzen meg a csomagban a vásárlóhoz, amit valóban kíván. </w:t>
      </w:r>
    </w:p>
    <w:p>
      <w:pPr>
        <w:pStyle w:val="Szveg"/>
        <w:rPr/>
      </w:pPr>
      <w:r>
        <w:rPr>
          <w:rFonts w:eastAsia="Times New Roman"/>
        </w:rPr>
        <w:t xml:space="preserve"> </w:t>
      </w:r>
      <w:r>
        <w:rPr>
          <w:rFonts w:eastAsia="Lucida Sans Unicode"/>
        </w:rPr>
        <w:t xml:space="preserve">A lényeg: a keresést segítendő minden alkatrészhez igyekeznek minél több információt adni, leírást, képeket, méretet, márkaleírásokat elhelyezni a webes felületen. Ha így sem sikerül kiválasztani a szükséges árut, akkor az értékesítő kollégák emailben vagy telefonon segítenek. Kiemelendő a webáruházi garázs funkció. Ebben a "garázsban" virtuálisan elhelyezhet a vásárló több kocsit is, vagyis elmentheti az adataikat, és ezeket később már nem kell újra beadni, a kocsi ott áll helyén. </w:t>
      </w:r>
    </w:p>
    <w:p>
      <w:pPr>
        <w:pStyle w:val="Szveg"/>
        <w:rPr/>
      </w:pPr>
      <w:r>
        <w:rPr>
          <w:rFonts w:eastAsia="Times New Roman"/>
        </w:rPr>
        <w:t xml:space="preserve"> </w:t>
      </w:r>
      <w:r>
        <w:rPr>
          <w:rFonts w:eastAsia="Lucida Sans Unicode"/>
        </w:rPr>
        <w:t xml:space="preserve">Nagyon megbízható a gyártási szám alapján történő keresés. Az alkatrész gyári számát beütve láthatóvá válik, hogy létezik-e utángyártottban, mennyi az ára és beszerezhető-e. A kiszállítás az ország egész területén működik, raktáron lévő áruk esetében akár másnapra, többféle fizetési móddal. Ezek közé tartozik az utánvét, az online bankkártyás vagy az átutalásos fizetés. Személyes átvétel esetén az ügyfelek a nagyméretű ingyenes parkolót használhatják a szegedi üzletnél. </w:t>
      </w:r>
    </w:p>
    <w:p>
      <w:pPr>
        <w:pStyle w:val="Szveg"/>
        <w:rPr/>
      </w:pPr>
      <w:r>
        <w:rPr>
          <w:rFonts w:eastAsia="Times New Roman"/>
        </w:rPr>
        <w:t xml:space="preserve"> </w:t>
      </w:r>
      <w:r>
        <w:rPr>
          <w:rFonts w:eastAsia="Lucida Sans Unicode"/>
        </w:rPr>
        <w:t xml:space="preserve">Vevő és eladó tehát közösen tanulnak. A interneten keresztül történő rendelésben járatlan laikus vásárló is nyugodtan kipróbálhatja webáruházat, a katalógusok könnyen kezelhetőek és pontos találatokat hoznak A webáruház oldalán a gyors beszerzés, a hibátlan logisztika, a precíz és gyors kiszolgálás megteremtése a feladat, a vevőnek viszont a webáruház logikáját és egy kicsit az etikáját is meg kell tanulnia. Kétségtelen tény, hogy fogyasztóvédelmi szempontból is a leginkább védett vásárló a webáruházi. Téves rendelés esetén, vagy ha a vevő bármilyen okból el kíván állni a vásárlástól, lehetősége van az alkatrész visszaküldésére, és visszatérítik a vásárlás értékét. A visszairányú postaköltség azonban ilyenkor a magát meggondoló vagy tévesen rendelő vásárlót terheli (még így is jól jár, de nem ez a fő szempont). Baj akkor van, ha a vevő összetéveszti az elállási jogot és a szavatosságot. Ha hibás a termék, az áruház köteles cserélni, és minden költség őt terheli. Elállni a vásárlástól viszont csak a megfelelő, sértetlen áru visszaküldésével lehet. Az nem működik, hogy rosszul szereltem be az akkumulátort, összekarcoltam a tüskét, kisülés nyomai mutatkoznak a pólusokon, de "meggondoltam magam és elállok a vásárlástól". </w:t>
      </w:r>
    </w:p>
    <w:p>
      <w:pPr>
        <w:pStyle w:val="Szveg"/>
        <w:rPr/>
      </w:pPr>
      <w:r>
        <w:rPr>
          <w:rFonts w:eastAsia="Times New Roman"/>
        </w:rPr>
        <w:t xml:space="preserve"> </w:t>
      </w:r>
      <w:r>
        <w:rPr>
          <w:rFonts w:eastAsia="Lucida Sans Unicode"/>
        </w:rPr>
        <w:t xml:space="preserve">Fő a választék, népszerűek a termékcsoportok </w:t>
      </w:r>
    </w:p>
    <w:p>
      <w:pPr>
        <w:pStyle w:val="Szveg"/>
        <w:rPr/>
      </w:pPr>
      <w:r>
        <w:rPr>
          <w:rFonts w:eastAsia="Times New Roman"/>
        </w:rPr>
        <w:t xml:space="preserve"> </w:t>
      </w:r>
      <w:r>
        <w:rPr>
          <w:rFonts w:eastAsia="Lucida Sans Unicode"/>
        </w:rPr>
        <w:t xml:space="preserve">A webáruház szinte többet tud, mint a bolt. A cél az, hogy mindenféle az autóhoz szükséges terméket egy helyen be lehessen szerezni, méghozzá úgy, hogy fel sem állunk a székünkről. </w:t>
      </w:r>
    </w:p>
    <w:p>
      <w:pPr>
        <w:pStyle w:val="Szveg"/>
        <w:rPr/>
      </w:pPr>
      <w:r>
        <w:rPr>
          <w:rFonts w:eastAsia="Times New Roman"/>
        </w:rPr>
        <w:t xml:space="preserve"> </w:t>
      </w:r>
      <w:r>
        <w:rPr>
          <w:rFonts w:eastAsia="Lucida Sans Unicode"/>
        </w:rPr>
        <w:t xml:space="preserve">A kötelező szervizt egyértelműen akkor lehet a legolcsóbban megúszni, ha minden szükséges alkatrészt és tartozékot maga az autós szerez be. Csak meg kell nézni a szervizkönyvet: milyen olajok, szűrők, betétek, más kopó alkatrészek, szervizeléshez szükséges segédanyagok kellenek abban a periódusban, és a web áruházból megrendelve már jön is a csomag. </w:t>
      </w:r>
    </w:p>
    <w:p>
      <w:pPr>
        <w:pStyle w:val="Szveg"/>
        <w:rPr/>
      </w:pPr>
      <w:r>
        <w:rPr>
          <w:rFonts w:eastAsia="Times New Roman"/>
        </w:rPr>
        <w:t xml:space="preserve"> </w:t>
      </w:r>
      <w:r>
        <w:rPr>
          <w:rFonts w:eastAsia="Lucida Sans Unicode"/>
        </w:rPr>
        <w:t xml:space="preserve">Az óhatatlanul elhasználódó kopó alkatrészek mellett az interneten kényelmesen beszerezhetők a karosszéria elemek, a gumik és felnik, a kenőanyagok, az autóápolási és kényelmi felszerelési cikkek, a tuningalkatrészek és a szabadidő kellékek, mint például a Thule tetőboksz vagy kerékpártartó. </w:t>
      </w:r>
    </w:p>
    <w:p>
      <w:pPr>
        <w:pStyle w:val="Szveg"/>
        <w:rPr/>
      </w:pPr>
      <w:r>
        <w:rPr>
          <w:rFonts w:eastAsia="Times New Roman"/>
        </w:rPr>
        <w:t xml:space="preserve"> </w:t>
      </w:r>
      <w:r>
        <w:rPr>
          <w:rFonts w:eastAsia="Lucida Sans Unicode"/>
        </w:rPr>
        <w:t xml:space="preserve">A webáruház, annak érdekében, minél bővebb kínálatot tudjanak kedvező áron biztosítani, több országból importál termékeket. Így a ritkábban keresett termékeket is be tudják szerezni A termékskálán ott vannak a gyári beszállítói márkák (Mahle, Ate, Brembo és hasonlók) továbbá a csak az utángyártással foglalkozó cégek termékei is, így mindenki megtalálhatja az igényének megfelelő alkatrészt, legyen az gyári minőség, vagy jó ár-érték arányú utángyártott termék. Kenőanyagokból például a Magyarországon ismert összes gyártó terméke megtalálható a Kovács Autónál, mind a személygépkocsikhoz (Castrol, Mobil1, Total, Elf, Fuchs, Mannol és a többi), mind a motorkerékpárokhoz (például a Repsol, Motul, Silkolene, Castrol). És ha már a motorkerékpároknál tartunk: fejlesztés alatt van az új keresőfunkció, amellyel a motorosok is ugyanúgy kereshetnek majd alkatrészeket a gépükhöz, mint az autótulajdonosok. </w:t>
      </w:r>
    </w:p>
    <w:p>
      <w:pPr>
        <w:pStyle w:val="Szveg"/>
        <w:rPr/>
      </w:pPr>
      <w:r>
        <w:rPr>
          <w:rFonts w:eastAsia="Times New Roman"/>
        </w:rPr>
        <w:t xml:space="preserve"> </w:t>
      </w:r>
      <w:r>
        <w:rPr>
          <w:rFonts w:eastAsia="Lucida Sans Unicode"/>
        </w:rPr>
        <w:t xml:space="preserve">A minőségről nem mondhatnak le </w:t>
      </w:r>
    </w:p>
    <w:p>
      <w:pPr>
        <w:pStyle w:val="Szveg"/>
        <w:rPr/>
      </w:pPr>
      <w:r>
        <w:rPr>
          <w:rFonts w:eastAsia="Times New Roman"/>
        </w:rPr>
        <w:t xml:space="preserve"> </w:t>
      </w:r>
      <w:r>
        <w:rPr>
          <w:rFonts w:eastAsia="Lucida Sans Unicode"/>
        </w:rPr>
        <w:t xml:space="preserve">Azt tapasztaljuk, hogy egyre jobbak a gépkocsik. Megbízhatóan üzemben tartani ugyanakkor csak a gyári szervizelőírások betartásával lehet őket. A másik tendencia, hogy egyre többen halasztják el évekkel is az autójuk cseréjét (éppen ezért, mert jól működik), és ez is azzal jár, hogy bizony olykor be kell szerezni a javításhoz vagy karbantartáshoz szükséges alkatrészeket. </w:t>
      </w:r>
    </w:p>
    <w:p>
      <w:pPr>
        <w:pStyle w:val="Szveg"/>
        <w:rPr/>
      </w:pPr>
      <w:r>
        <w:rPr>
          <w:rFonts w:eastAsia="Times New Roman"/>
        </w:rPr>
        <w:t xml:space="preserve"> </w:t>
      </w:r>
      <w:r>
        <w:rPr>
          <w:rFonts w:eastAsia="Lucida Sans Unicode"/>
        </w:rPr>
        <w:t xml:space="preserve">Látszólag tehát fejlődő, de legalábbis biztos piac az alkatrészeké. A valóságban azonban kiélezett verseny folyik, és a legnagyobbak mellett csak úgy tudnak megélni az igényes közepes cégek, ha stabil a vásárlói körük, magas a vevői elégedettség, folyamatos az innováció és kiváló a minőség. Más út egyszerűen nincs. Ezt megtanulták a Kovács Autónál. </w:t>
      </w:r>
    </w:p>
    <w:p>
      <w:pPr>
        <w:pStyle w:val="Szveg"/>
        <w:rPr>
          <w:rFonts w:eastAsia="Lucida Sans Unicode"/>
        </w:rPr>
      </w:pPr>
      <w:r>
        <w:rPr>
          <w:rFonts w:eastAsia="Lucida Sans Unicode"/>
        </w:rPr>
      </w:r>
    </w:p>
    <w:p>
      <w:pPr>
        <w:pStyle w:val="Szveg"/>
        <w:rPr/>
      </w:pPr>
      <w:hyperlink r:id="rId2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technokrata.hu, 2015. október 1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8 százalékkal nagyobb a fogyasztás a csaló VW-szoftver nélkül </w:t>
      </w:r>
    </w:p>
    <w:p>
      <w:pPr>
        <w:pStyle w:val="Szveg"/>
        <w:rPr/>
      </w:pPr>
      <w:r>
        <w:rPr/>
        <w:t xml:space="preserve"> </w:t>
      </w:r>
    </w:p>
    <w:p>
      <w:pPr>
        <w:pStyle w:val="Szveg"/>
        <w:rPr>
          <w:rFonts w:eastAsia="Lucida Sans Unicode"/>
        </w:rPr>
      </w:pPr>
      <w:r>
        <w:rPr>
          <w:rFonts w:eastAsia="Lucida Sans Unicode"/>
        </w:rPr>
        <w:t xml:space="preserve">A Consumer Reports nevű nonprofit fogyasztóvédelmi szervezet egy 2011-es és egy 2015-ös Volkswagen Jetta TDI átlagfogyasztását vizsgálta. </w:t>
      </w:r>
    </w:p>
    <w:p>
      <w:pPr>
        <w:pStyle w:val="Szveg"/>
        <w:rPr>
          <w:rFonts w:eastAsia="Lucida Sans Unicode"/>
        </w:rPr>
      </w:pPr>
      <w:r>
        <w:rPr>
          <w:rFonts w:eastAsia="Times New Roman"/>
        </w:rPr>
        <w:t xml:space="preserve"> </w:t>
      </w:r>
    </w:p>
    <w:p>
      <w:pPr>
        <w:pStyle w:val="Szveg"/>
        <w:rPr/>
      </w:pPr>
      <w:r>
        <w:rPr>
          <w:rFonts w:eastAsia="Lucida Sans Unicode"/>
        </w:rPr>
        <w:t xml:space="preserve">Az Egyesült Államokban működő Consumer Reports nevű nonprofit fogyasztóvédelmi szervezet arra volt kíváncsi, hogyan érinti a VW dízelbotrányban érintett 2,0 literes TDI-motorral szerelt autók tulajdonosait a gyakorlatban, tehát a fogyasztásban a csaló szoftver használata. Nem csak a károsanyag-kibocsájtás, de a szabványos fogyasztás mérésekor is aktív a "csaló üzemmód", ami megmásítja az eredményeket. Egy 2011-ben gyártott Jetta Sportwagen TDI (kombi) és egy 2015-ös Ketta TDI-t vizsgáltak. A "csaló üzemmód" bekapcsolásához ráadott gyújtásnál bekapcsolták a vészvillogót, majd ötször teljesen lenyomták a menetpedált, és hogy a számítógép ne vegye észre, hogy a hátsó kerekek forognak, egyszerűen lekötötték a hátsó kerékfordulatszám-jeladókat. Egy adott útvonalon mindkét irányban, váltott sofőrökkel köröztek, az átlagfogyasztást átfolyásmérővel regisztrálták, illetve ezt követően gyorsulást is mértek. A 2011-es Jetta gyorsulása a normál 9,9 másodpercről 10,5 másodpercre nőtt "csaló üzemmódban", a 2015-ös autónál nem változtak a menetteljesítmények. A fogyasztásban számottevő különbségeket tapasztaltak, különösen a gyorsforgalmi úton, a 2015-ös autónál 53 mérföld/gallon-ról (4,43 l/100 km) 50-re (4,7 l/100 km), a 2011-esnél 50 mérföld/gallonról (4,7 l/100 km) 46-ra (5,11 l/100 km) n~ott az átlag normál módban. A 8 százalékos fogyasztásnövekedés nem tűnik soknak, de a "szupertakarékos" autók között bizony ez döntési ok lehet azoknál, akik pontosan utánaszámolnak a dolgoknak. </w:t>
      </w:r>
    </w:p>
    <w:p>
      <w:pPr>
        <w:pStyle w:val="Szveg"/>
        <w:rPr>
          <w:rFonts w:eastAsia="Lucida Sans Unicode"/>
        </w:rPr>
      </w:pPr>
      <w:r>
        <w:rPr>
          <w:rFonts w:eastAsia="Lucida Sans Unicode"/>
        </w:rPr>
      </w:r>
    </w:p>
    <w:p>
      <w:pPr>
        <w:pStyle w:val="Szveg"/>
        <w:rPr/>
      </w:pPr>
      <w:hyperlink r:id="rId3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automotor.hu, 2015. október 1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abad kereskedelem deficittel </w:t>
      </w:r>
    </w:p>
    <w:p>
      <w:pPr>
        <w:pStyle w:val="Szveg"/>
        <w:rPr/>
      </w:pPr>
      <w:r>
        <w:rPr/>
        <w:t xml:space="preserve"> </w:t>
      </w:r>
    </w:p>
    <w:p>
      <w:pPr>
        <w:pStyle w:val="Szveg"/>
        <w:rPr>
          <w:rFonts w:eastAsia="Lucida Sans Unicode"/>
        </w:rPr>
      </w:pPr>
      <w:r>
        <w:rPr>
          <w:rFonts w:eastAsia="Lucida Sans Unicode"/>
        </w:rPr>
        <w:t xml:space="preserve">Transzatlanti kapcsolatok Jöhetnek a génmódosított élelmiszerek </w:t>
      </w:r>
    </w:p>
    <w:p>
      <w:pPr>
        <w:pStyle w:val="Szveg"/>
        <w:rPr>
          <w:rFonts w:eastAsia="Lucida Sans Unicode"/>
        </w:rPr>
      </w:pPr>
      <w:r>
        <w:rPr>
          <w:rFonts w:eastAsia="Times New Roman"/>
        </w:rPr>
        <w:t xml:space="preserve"> </w:t>
      </w:r>
    </w:p>
    <w:p>
      <w:pPr>
        <w:pStyle w:val="Szveg"/>
        <w:rPr/>
      </w:pPr>
      <w:r>
        <w:rPr>
          <w:rFonts w:eastAsia="Lucida Sans Unicode"/>
        </w:rPr>
        <w:t xml:space="preserve">Több mint 3,2 millió aláírást gyűjtöttek össze európai civil szervezetek az EU és az USA, illetve Kanada közötti szabad kereskedelmi megállapodás megakadályozására, ám az Európai Bizottság jó előre deklarálta, hogy a kérdésben az európai állampolgároknak nem osztanak lapot. Berlinben negyedmillió ember tüntetett a hét végén az USA-EU szabad kereskedelmi egyezmény (TTIP) és ikerpárja, a Kanada és az EU közötti kereskedelmi kapcsolatokat szabályozó CETA ellen. A bírálók szerint az egyezmények túlságosan nagy hatalmat adnak a multinacionális vállalatoknak a nemzeti hatóságok környezet- és fogyasztóvédő előírásainak kiiktatására. </w:t>
      </w:r>
    </w:p>
    <w:p>
      <w:pPr>
        <w:pStyle w:val="Szveg"/>
        <w:rPr>
          <w:rFonts w:eastAsia="Lucida Sans Unicode"/>
        </w:rPr>
      </w:pPr>
      <w:r>
        <w:rPr>
          <w:rFonts w:eastAsia="Lucida Sans Unicode"/>
        </w:rPr>
        <w:t xml:space="preserve">Ráadásul megnyitnák a kapukat olyan, az európaiak által elutasított termékek előtt, mint a génmódosított vagy a hormonkezelt élelmiszerek. </w:t>
      </w:r>
    </w:p>
    <w:p>
      <w:pPr>
        <w:pStyle w:val="Szveg"/>
        <w:rPr>
          <w:rFonts w:eastAsia="Lucida Sans Unicode"/>
        </w:rPr>
      </w:pPr>
      <w:r>
        <w:rPr>
          <w:rFonts w:eastAsia="Lucida Sans Unicode"/>
        </w:rPr>
        <w:t xml:space="preserve">Az ellenállás Európa-szerte érezhető: civil szervezeteknek meglehetősen rövid idő, egy év alatt sikerült összegyűjteni a több millió aláírást. Az ellenzők ehhez az Európai Polgári Kezdeményezés nevű intézményt próbálták segítségül hívni, amely minimum hét tagállam legalább egymillió polgárának aláírása esetén a jogalkotás-kezdeményezési monopóliummal rendelkező Európai Bizottságot, illetve az Európai Parlamentet is lépéskényszerbe hozza. Csakhogy tavaly szeptemberben, amikor az uniós testületnek nyilvántartásba kellett volna vennie a STOP TTIP! elnevezésű petíciót, a bizottság úgy érvelt, hogy az olyan követelést fogalmazott meg, amelyet nem tesz lehetővé az európai polgári kezdeményezésről szóló rendelet. </w:t>
      </w:r>
    </w:p>
    <w:p>
      <w:pPr>
        <w:pStyle w:val="Szveg"/>
        <w:rPr/>
      </w:pPr>
      <w:r>
        <w:rPr>
          <w:rFonts w:eastAsia="Lucida Sans Unicode"/>
        </w:rPr>
        <w:t xml:space="preserve">Amennyiben a 3,2 millió tiltakozó aláírásnak semmilyen hatása nem lesz a brüsszeli ügymenetre, az tovább súlyosbítja az egyezmény körül kialakult demokratikus deficitet. Miközben a tárgyalásokat a társadalmi részvétel szinte teljes hiánya jellemzi, a megállapodások tervezett szövege ma sem ismert, a nagyvállalatok és lobbicsoportok minden szükséges információ birtokában, de teljesen átláthatatlanul befolyásolhatják az egyezmény megfogalmazását. (Egy készülő magyar kormánydokumentumban áll: "Az állásfoglalás részletességét, véglegességét erősen korlátozza, hogy a tárgyalások jelenlegi fázisában nem áll rendelkezésre a TTIP szövegének tervezete, annak szándékolt tartalmára csak a nyilvános tárgyalási dokumentumokból lehet következtetni.") A megállapodásnak idehaza is sok az ellenzője, az arról titokban tárgyaló magyar kormányt, illetve az Európai Parlamentben a tárgyalások folytatását megszavazó Fideszt főleg az LMP bírálja visszatérően. Schiffer András, az ellenzéki párt társelnöke tegnap egy vidéki fórumon úgy fogalmazott: a CETA tartalmazza annak lehetőségét, hogy "offshore magánbíróságokon tudják a multinacionális cégek deresre húzni a nemzeti kormányokat", és a ratifikálással Magyarország is búcsút inthet a GMO-mentességnek. A politikus szerint botrányos, hogy "néhány globális nagyvállalat lobbistái vezetik az Egyesült Államok és az Európai Unió vezetői nek kezét", miközben az emberek elől próbálják eltitkolni az egyezség tartalm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üntetés Berlinben: látványos az ellenállás FOTÓ: REUTERS - FABRIZIO BENSCH.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unkatársainktól </w:t>
      </w:r>
    </w:p>
    <w:p>
      <w:pPr>
        <w:pStyle w:val="Szveg"/>
        <w:rPr>
          <w:rFonts w:eastAsia="Lucida Sans Unicode"/>
        </w:rPr>
      </w:pPr>
      <w:r>
        <w:rPr>
          <w:rFonts w:eastAsia="Lucida Sans Unicode"/>
        </w:rPr>
      </w:r>
    </w:p>
    <w:p>
      <w:pPr>
        <w:pStyle w:val="Szveg"/>
        <w:rPr/>
      </w:pPr>
      <w:hyperlink r:id="rId3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5. október 13., kedd,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írság a C-vitamin szintje miatt </w:t>
      </w:r>
    </w:p>
    <w:p>
      <w:pPr>
        <w:pStyle w:val="Szveg"/>
        <w:rPr/>
      </w:pPr>
      <w:r>
        <w:rPr/>
        <w:t xml:space="preserve"> </w:t>
      </w:r>
    </w:p>
    <w:p>
      <w:pPr>
        <w:pStyle w:val="Szveg"/>
        <w:rPr>
          <w:rFonts w:eastAsia="Lucida Sans Unicode"/>
        </w:rPr>
      </w:pPr>
      <w:r>
        <w:rPr>
          <w:rFonts w:eastAsia="Lucida Sans Unicode"/>
        </w:rPr>
        <w:t xml:space="preserve">Hatmillió forint bírságot szabott ki múlt héten a Gazdasági Versenyhivatal (GVH) a Novonex Pharma Kft.-re, mert jogsértő módon reklámozta a Novo C Plus étrend-kiegészítő kapszulát. A cég nem tudta igazolni a C-vitamin hatóanyagának felszívódására és hasznosulására vonatkozó piacelsőségi állításait. A távirati iroda tájékoztatása szerint a Novonex többféle kommunikációs eszközön népszerűsítette az étrend-kiegészítőt 2013 októbere és 2014 májusa között. A versenyhivatal döntése szerint a Novonex által benyújtott vizsgálati dokumentumok nem bizonyítják a piacelsőséget. A GVH közölte, a hagyományos, illetve szájon át szedhető C-vitamin-készítményekkel szemben megfogalmazott elsőségi állítások nem bizonyítottak, mert van legalább egy olyan készítmény, amelynek esetében valótlanok. Súlyosbító körülményként értékelték, hogy a jogsértő kereskedelmi gyakorlat időben elhúzódott és jelenleg is tart. Enyhítő körülmény azonban, hogy a Novonex összehasonlító klinikai vizsgálatok elvégzését rendelte meg, az előzetes eredmények alapján valószínű, hogy a liposzómális készítménnyel magas C-vitaminszint érhető el a vérben. A GVH felhívta a figyelmet, hogy az állítások igazolására olyan bizonyítékokat vár, amelyek alátámasztják azokat, és megfelelnek a tudomány elvárásainak. </w:t>
      </w:r>
    </w:p>
    <w:p>
      <w:pPr>
        <w:pStyle w:val="Szveg"/>
        <w:rPr>
          <w:rFonts w:eastAsia="Lucida Sans Unicode"/>
        </w:rPr>
      </w:pPr>
      <w:r>
        <w:rPr>
          <w:rFonts w:eastAsia="Times New Roman"/>
        </w:rPr>
        <w:t xml:space="preserve"> </w:t>
      </w:r>
    </w:p>
    <w:p>
      <w:pPr>
        <w:pStyle w:val="Szveg"/>
        <w:rPr/>
      </w:pPr>
      <w:r>
        <w:rPr>
          <w:rFonts w:eastAsia="Lucida Sans Unicode"/>
        </w:rPr>
        <w:t xml:space="preserve">HÍRÖSSZEFOGLALÓ </w:t>
      </w:r>
    </w:p>
    <w:p>
      <w:pPr>
        <w:pStyle w:val="Szveg"/>
        <w:rPr>
          <w:rFonts w:eastAsia="Lucida Sans Unicode"/>
        </w:rPr>
      </w:pPr>
      <w:r>
        <w:rPr>
          <w:rFonts w:eastAsia="Lucida Sans Unicode"/>
        </w:rPr>
      </w:r>
    </w:p>
    <w:p>
      <w:pPr>
        <w:pStyle w:val="Szveg"/>
        <w:rPr/>
      </w:pPr>
      <w:hyperlink r:id="rId3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október 13.,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zsgálják a termékbemutatót </w:t>
      </w:r>
    </w:p>
    <w:p>
      <w:pPr>
        <w:pStyle w:val="Szveg"/>
        <w:rPr/>
      </w:pPr>
      <w:r>
        <w:rPr/>
        <w:t xml:space="preserve"> </w:t>
      </w:r>
    </w:p>
    <w:p>
      <w:pPr>
        <w:pStyle w:val="Szveg"/>
        <w:rPr/>
      </w:pPr>
      <w:r>
        <w:rPr>
          <w:rFonts w:eastAsia="Lucida Sans Unicode"/>
        </w:rPr>
        <w:t xml:space="preserve">BUDAPEST Tudnak a hatóságok arról a termékbemutatós cégről, amely elrettentő diagnózisok közlésével sózza rá a mágneses matracait a nyugdíjasokra. A Nemzeti Fogyasztóvédelmi Hatóság október óta figyeli a társaságot, akik kollégánkkal is megpróbálták elhitetni, hogy súlyos betegségben szenved, amelyből csak az ő termékeikkel gyógyulhat ki. </w:t>
      </w:r>
    </w:p>
    <w:p>
      <w:pPr>
        <w:pStyle w:val="Szveg"/>
        <w:rPr>
          <w:rFonts w:eastAsia="Lucida Sans Unicode"/>
        </w:rPr>
      </w:pPr>
      <w:r>
        <w:rPr>
          <w:rFonts w:eastAsia="Lucida Sans Unicode"/>
        </w:rPr>
        <w:t xml:space="preserve">A cégnek a nyilvános adatok szerint semmi, de semmi közük a gyógyításhoz, hiszen a tevékenységi körük mérnöki szolgáltatásokra és műszaki tanácsadásra szól. Ezek után felmerül a kérdés, vajon miként vehetnek vért idős emberektől, miként folytathatnak bármilyen vizsgálatot, és legfőképpen milyen engedéllyel árusíthatnak gyógyhatást ígérő berendezéseket. A termékbemutatón forgalmazott mágneses pulzáló matrac például még csak orvosi segédeszköznek sem minősül. A hatóságok ugyanis nemrégiben a termék forgalmazóját megbírságolták, és fitneszsegédeszköz kategóriába sorolt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egszűrték </w:t>
      </w:r>
    </w:p>
    <w:p>
      <w:pPr>
        <w:pStyle w:val="Szveg"/>
        <w:rPr>
          <w:rFonts w:eastAsia="Lucida Sans Unicode"/>
        </w:rPr>
      </w:pPr>
      <w:r>
        <w:rPr>
          <w:rFonts w:eastAsia="Lucida Sans Unicode"/>
        </w:rPr>
        <w:t xml:space="preserve">Kollégánknak azt mondták, hogy súlyos kór fenyeget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Sz. </w:t>
      </w:r>
    </w:p>
    <w:p>
      <w:pPr>
        <w:pStyle w:val="Szveg"/>
        <w:rPr>
          <w:rFonts w:eastAsia="Lucida Sans Unicode"/>
        </w:rPr>
      </w:pPr>
      <w:r>
        <w:rPr>
          <w:rFonts w:eastAsia="Lucida Sans Unicode"/>
        </w:rPr>
      </w:r>
    </w:p>
    <w:p>
      <w:pPr>
        <w:pStyle w:val="Szveg"/>
        <w:rPr/>
      </w:pPr>
      <w:hyperlink r:id="rId3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Blikk, 2015. október 13., kedd,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nntartható Fogyasztás, fenntartható jövő? (x) </w:t>
      </w:r>
    </w:p>
    <w:p>
      <w:pPr>
        <w:pStyle w:val="Szveg"/>
        <w:rPr/>
      </w:pPr>
      <w:r>
        <w:rPr/>
        <w:t xml:space="preserve"> </w:t>
      </w:r>
    </w:p>
    <w:p>
      <w:pPr>
        <w:pStyle w:val="Szveg"/>
        <w:rPr>
          <w:rFonts w:eastAsia="Lucida Sans Unicode"/>
        </w:rPr>
      </w:pPr>
      <w:r>
        <w:rPr>
          <w:rFonts w:eastAsia="Lucida Sans Unicode"/>
        </w:rPr>
        <w:t xml:space="preserve">A Nemzeti Fogyasztóvédelmi Hatóság országos kampányt indított a fenntartható fogyasztási szokások népszerűsítésére. </w:t>
      </w:r>
    </w:p>
    <w:p>
      <w:pPr>
        <w:pStyle w:val="Szveg"/>
        <w:rPr/>
      </w:pPr>
      <w:r>
        <w:rPr>
          <w:rFonts w:eastAsia="Times New Roman"/>
        </w:rPr>
        <w:t xml:space="preserve"> </w:t>
      </w:r>
      <w:r>
        <w:rPr>
          <w:rFonts w:eastAsia="Lucida Sans Unicode"/>
        </w:rPr>
        <w:t xml:space="preserve">Vajon mikor nevezhetünk egy terméket "bio"-nak? vajon a jelen hulladékai borítják a jövő utcáit? Vajon a mindennap használt tisztítószereink milyen hatással vannak a környezetünkre? vajon csak a számlák csökkentése miatt érdemes spórolni az energiával? </w:t>
      </w:r>
    </w:p>
    <w:p>
      <w:pPr>
        <w:pStyle w:val="Szveg"/>
        <w:rPr/>
      </w:pPr>
      <w:r>
        <w:rPr>
          <w:rFonts w:eastAsia="Times New Roman"/>
        </w:rPr>
        <w:t xml:space="preserve"> </w:t>
      </w:r>
      <w:r>
        <w:rPr>
          <w:rFonts w:eastAsia="Lucida Sans Unicode"/>
        </w:rPr>
        <w:t xml:space="preserve">A fenntarthatóság, a környezetvédelem, az energiahatékonyság fogalmai az elmúlt években teljesen átszőtték mindennapjainkat. A szelektív hulladékgyűjtés mondhatni házhoz jött, a villanykörtéinkben LED-izzókat találunk, és még autóink is egyre hatékonyabban használják fel a benzint vagy a gázolajat. </w:t>
      </w:r>
    </w:p>
    <w:p>
      <w:pPr>
        <w:pStyle w:val="Szveg"/>
        <w:rPr>
          <w:rFonts w:eastAsia="Lucida Sans Unicode"/>
        </w:rPr>
      </w:pPr>
      <w:r>
        <w:rPr>
          <w:rFonts w:eastAsia="Lucida Sans Unicode"/>
        </w:rPr>
        <w:t xml:space="preserve">A fenntarthatóság tehát mindennapjaink része lett. </w:t>
      </w:r>
    </w:p>
    <w:p>
      <w:pPr>
        <w:pStyle w:val="Szveg"/>
        <w:rPr/>
      </w:pPr>
      <w:r>
        <w:rPr>
          <w:rFonts w:eastAsia="Times New Roman"/>
        </w:rPr>
        <w:t xml:space="preserve"> </w:t>
      </w:r>
      <w:r>
        <w:rPr>
          <w:rFonts w:eastAsia="Lucida Sans Unicode"/>
        </w:rPr>
        <w:t xml:space="preserve">De vajon vásárolhatunk-e fenntartható módon? egyáltalán, mit jelent ez a kifejezés? </w:t>
      </w:r>
    </w:p>
    <w:p>
      <w:pPr>
        <w:pStyle w:val="Szveg"/>
        <w:rPr/>
      </w:pPr>
      <w:r>
        <w:rPr>
          <w:rFonts w:eastAsia="Times New Roman"/>
        </w:rPr>
        <w:t xml:space="preserve"> </w:t>
      </w:r>
      <w:r>
        <w:rPr>
          <w:rFonts w:eastAsia="Lucida Sans Unicode"/>
        </w:rPr>
        <w:t xml:space="preserve">Fenntartható fogyasztásról akkor beszélhetünk, amikor vásárlásainkkor az ár-érték arány, a dizájn vagy a praktikusság mellett más szempontokat is figyelembe veszünk. </w:t>
      </w:r>
    </w:p>
    <w:p>
      <w:pPr>
        <w:pStyle w:val="Szveg"/>
        <w:rPr/>
      </w:pPr>
      <w:r>
        <w:rPr>
          <w:rFonts w:eastAsia="Times New Roman"/>
        </w:rPr>
        <w:t xml:space="preserve"> </w:t>
      </w:r>
      <w:r>
        <w:rPr>
          <w:rFonts w:eastAsia="Lucida Sans Unicode"/>
        </w:rPr>
        <w:t xml:space="preserve">Vajon ez a termék messziről érkezett Magyarországra? Vajon sokat kellett permetezni? Vajon mennyi csomagolóanyagot használtak fel, mire elérte a boltok polcait? Vajon tartalmaz olyan vegyi anyagokat, melyek egészség- és környezetkárosítóak? Számos kérdés, melyekre minden válasz megtalálható az adott termék címkéjén. Elég megfigyelnünk, hogy honnan érkezett, milyen összetevőkből áll vagy milyen a csomagolása, és máris fenntartható vásárlási döntést tudunk hozni. </w:t>
      </w:r>
    </w:p>
    <w:p>
      <w:pPr>
        <w:pStyle w:val="Szveg"/>
        <w:rPr/>
      </w:pPr>
      <w:r>
        <w:rPr>
          <w:rFonts w:eastAsia="Times New Roman"/>
        </w:rPr>
        <w:t xml:space="preserve"> </w:t>
      </w:r>
      <w:r>
        <w:rPr>
          <w:rFonts w:eastAsia="Lucida Sans Unicode"/>
        </w:rPr>
        <w:t xml:space="preserve">E gondolkodásmódnak a népszerűsítésére a Nemzeti Fogyasztóvédelmi Hatóság országos kampányt indított. Keresse a Hatóság interaktív kamionját, és fogyasszon Ön is fenntarthatóan egy zöldebb jövőé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észleteket a www.nfh.hu oldalon olvashat! </w:t>
      </w:r>
    </w:p>
    <w:p>
      <w:pPr>
        <w:pStyle w:val="Szveg"/>
        <w:rPr>
          <w:rFonts w:eastAsia="Lucida Sans Unicode"/>
        </w:rPr>
      </w:pPr>
      <w:r>
        <w:rPr>
          <w:rFonts w:eastAsia="Lucida Sans Unicode"/>
        </w:rPr>
      </w:r>
    </w:p>
    <w:p>
      <w:pPr>
        <w:pStyle w:val="Szveg"/>
        <w:rPr/>
      </w:pPr>
      <w:hyperlink r:id="rId3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eves megyei Hírlap, 2015. október 13., kedd,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igorítás készül a burgonyapiacon </w:t>
      </w:r>
    </w:p>
    <w:p>
      <w:pPr>
        <w:pStyle w:val="Szveg"/>
        <w:rPr/>
      </w:pPr>
      <w:r>
        <w:rPr/>
        <w:t xml:space="preserve"> </w:t>
      </w:r>
    </w:p>
    <w:p>
      <w:pPr>
        <w:pStyle w:val="Szveg"/>
        <w:rPr>
          <w:rFonts w:eastAsia="Lucida Sans Unicode"/>
        </w:rPr>
      </w:pPr>
      <w:r>
        <w:rPr>
          <w:rFonts w:eastAsia="Lucida Sans Unicode"/>
        </w:rPr>
        <w:t xml:space="preserve">Jelentősen szigorítaná az étkezési burgonya forgalomba hozatali szabályait a szaktárca. A módosítás célja, hogy a vásárlók kizárólag jó minőségű termékkel találkozzanak a boltokban - sérült, apró szemű vagy fagyott áru nem kerülhet a polcokra. </w:t>
      </w:r>
    </w:p>
    <w:p>
      <w:pPr>
        <w:pStyle w:val="Szveg"/>
        <w:rPr>
          <w:rFonts w:eastAsia="Lucida Sans Unicode"/>
        </w:rPr>
      </w:pPr>
      <w:r>
        <w:rPr>
          <w:rFonts w:eastAsia="Lucida Sans Unicode"/>
        </w:rPr>
        <w:t xml:space="preserve">Változhatnak az étkezési burgonya forgalomba hozatali szabályai - derült ki a Kormány.hu-n olvasható dokumentumból. A Földművelésügyi Minisztérium tervezete elsősorban a minőségi kritériumokra és a csomagoláson feltüntetett jelölésekre terjed ki. Eszerint csak olyan étkezési burgonya hozható kereskedelmi forgalomba, amely a fajtának megfelelő megjelenésű, ép, nincs eltávolított része és nem hiányos, tiszta és kemény. Az étkezési burgonya legkisebb átmérője nem lehet kisebb 3,5 centiméternél. Az előrecsomagolt és az ömlesztett árunál egyaránt egy tétel kizárólag azonos eredetű, fajtájú, minőségű, héj- és hússzínű burgonyagumót tartalmazhat. A csomagoláson minden esetben fel kell tüntetni a megnevezést, a fajtanevet, a csomagoló és a forgalmazó nevét és címét, valamint a csomagolás időpontját, a származási országot és a burgonya főzési típusát. </w:t>
      </w:r>
    </w:p>
    <w:p>
      <w:pPr>
        <w:pStyle w:val="Szveg"/>
        <w:rPr>
          <w:rFonts w:eastAsia="Lucida Sans Unicode"/>
        </w:rPr>
      </w:pPr>
      <w:r>
        <w:rPr>
          <w:rFonts w:eastAsia="Lucida Sans Unicode"/>
        </w:rPr>
        <w:t xml:space="preserve">A tárca indoklása szerint cél az, hogy kizárólag a megfelelő minőségű, osztályozott burgonya kerülhessen a vásárlók kosarába. Korábban ugyanis többször is előfordult, hogy ipari felhasználásra szánt vagy vetőburgonyát akartak eladni a trükkös kereskedők étkezési krumpliként. A minisztérium szerint ezt tükrözik azok a lakossági bejelentések is, amelyek a Nemzeti Élelmiszerlánc-biztonsági Hivatalhoz (Nébih) és a Földművelésügyi Minisztériumhoz érkeztek be az elmúlt időszakban. Ráadásul ha a forgalmazott termékek esetében sikerül emelni a minőség színvonalát, az hosszú távon a termék exportlehetőségeit is javíthatja. </w:t>
      </w:r>
    </w:p>
    <w:p>
      <w:pPr>
        <w:pStyle w:val="Szveg"/>
        <w:rPr>
          <w:rFonts w:eastAsia="Lucida Sans Unicode"/>
        </w:rPr>
      </w:pPr>
      <w:r>
        <w:rPr>
          <w:rFonts w:eastAsia="Lucida Sans Unicode"/>
        </w:rPr>
        <w:t xml:space="preserve">Az idén mintegy 18 ezer hektárról takarítanak be burgonyát a gazdálkodók hazánkban. A vetésterület évek óta folyamatosan csökken, a 2010-es évek elején még elérte a 25 ezer hektárt. A Földművelésügyi Minisztérium korábbi tájékoztatása szerint a burgonya termésátlaga az idén alacsonyabb lesz az előzetesen becsült értékeknél, és a ténylegesen betakarított mennyiség is kisebb lesz a vártnál. A becsült országos termésátlag hektáronként 22,66 tonna, ugyanakkor azokon a területeken, ahol a gazdálkodók nem tudták öntözéssel enyhíteni az aszály okozta károkat, még ennél is kevesebb burgonyát takaríthatnak be. A kisebb mennyiség az árakra is hat, a hazai burgonya termelői ára az Agrárgazdasági Kutatóintézet szeptember végi adatai szerint 78-140 forint között alakult kilogrammonként, az átlagár 22 százalékkal meghaladta az egy évvel korábbit. </w:t>
      </w:r>
    </w:p>
    <w:p>
      <w:pPr>
        <w:pStyle w:val="Szveg"/>
        <w:rPr/>
      </w:pPr>
      <w:r>
        <w:rPr>
          <w:rFonts w:eastAsia="Times New Roman"/>
        </w:rPr>
        <w:t xml:space="preserve"> </w:t>
      </w:r>
      <w:r>
        <w:rPr>
          <w:rFonts w:eastAsia="Lucida Sans Unicode"/>
        </w:rPr>
        <w:t xml:space="preserve">Kizárólag a jó minőségű, osztályozott burgonya kerülhet a vásárlók kosaráb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öpöncei Csilla </w:t>
      </w:r>
    </w:p>
    <w:p>
      <w:pPr>
        <w:pStyle w:val="Szveg"/>
        <w:rPr>
          <w:rFonts w:eastAsia="Lucida Sans Unicode"/>
        </w:rPr>
      </w:pPr>
      <w:r>
        <w:rPr>
          <w:rFonts w:eastAsia="Lucida Sans Unicode"/>
        </w:rPr>
      </w:r>
    </w:p>
    <w:p>
      <w:pPr>
        <w:pStyle w:val="Szveg"/>
        <w:rPr/>
      </w:pPr>
      <w:hyperlink r:id="rId3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október 13., kedd,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rősödik a hitelfelvevők fogyasztóvédelme </w:t>
      </w:r>
    </w:p>
    <w:p>
      <w:pPr>
        <w:pStyle w:val="Szveg"/>
        <w:rPr/>
      </w:pPr>
      <w:r>
        <w:rPr/>
        <w:t xml:space="preserve"> </w:t>
      </w:r>
    </w:p>
    <w:p>
      <w:pPr>
        <w:pStyle w:val="Szveg"/>
        <w:rPr>
          <w:rFonts w:eastAsia="Lucida Sans Unicode"/>
        </w:rPr>
      </w:pPr>
      <w:r>
        <w:rPr>
          <w:rFonts w:eastAsia="Lucida Sans Unicode"/>
        </w:rPr>
        <w:t xml:space="preserve">A jelzáloghitelezést, a bankok reklámjait és a hitelképesség vizsgálatát is érintenék a kormány legújabb jogalkotási tervei. A módosítások növelnék az ügyfelek biztonságát. </w:t>
      </w:r>
    </w:p>
    <w:p>
      <w:pPr>
        <w:pStyle w:val="Szveg"/>
        <w:rPr/>
      </w:pPr>
      <w:r>
        <w:rPr>
          <w:rFonts w:eastAsia="Times New Roman"/>
        </w:rPr>
        <w:t xml:space="preserve"> </w:t>
      </w:r>
      <w:r>
        <w:rPr>
          <w:rFonts w:eastAsia="Lucida Sans Unicode"/>
        </w:rPr>
        <w:t xml:space="preserve">A fogyasztók széles körét érintenék azok a jogszabálytervezetek, amelyeket tegnap bocsátott társadalmi vitára honlapján a kormány. Az előterjesztések egyike szerint a jelzáloghitelek reklámja nem kelthet téves várakozást a fogyasztóban. A módosítás kimondaná, hogy a hirdetésnek tartalmaznia kellene a hitel összegét, futamidejét, kamatát, valamint a teljes hiteldíjmutatót, a törlesztőrészletet, továbbá azt is, hogy a futamidő alatt összesen mennyit fizet vissza a fogyasztó. Emellett lényeges, hogy a hiteltanácsadó úgy ajánlhatná a jelzáloghitelt, hogy figyelembe kellene vennie a fogyasztó személyes körülményeit. </w:t>
      </w:r>
    </w:p>
    <w:p>
      <w:pPr>
        <w:pStyle w:val="Szveg"/>
        <w:rPr>
          <w:rFonts w:eastAsia="Lucida Sans Unicode"/>
        </w:rPr>
      </w:pPr>
      <w:r>
        <w:rPr>
          <w:rFonts w:eastAsia="Lucida Sans Unicode"/>
        </w:rPr>
        <w:t xml:space="preserve">Említést érdemel az a tervezett szabály is, amely szerint a jövőben jelzáloghitelt nem ajánlhatnának a pénzügyi szféra szereplői más pénzügyi megoldással egy csomagban akkor, ha a fogyasztó a jelzáloghitelt külön nem kötheti meg. Az elképzelések szerint ugyanakkor a hitelező előírhatná, hogy a kölcsön felvevője a jelzáloghitel mellé kössön hitelfedezeti életbiztosítást, az ingatlanra pedig vagyonbiztosítást. A hitelező azonban nem utasíthatná vissza, hogy az általa ajánlott biztosító helyett az ügyfél mással szerződjön, ha annak biztosítása az ajánlottéval azonos szolgáltatást tartalmaz. </w:t>
      </w:r>
    </w:p>
    <w:p>
      <w:pPr>
        <w:pStyle w:val="Szveg"/>
        <w:rPr>
          <w:rFonts w:eastAsia="Lucida Sans Unicode"/>
        </w:rPr>
      </w:pPr>
      <w:r>
        <w:rPr>
          <w:rFonts w:eastAsia="Lucida Sans Unicode"/>
        </w:rPr>
        <w:t xml:space="preserve">A tervezett jogi rendelkezések pontosítanák azt is, hogy a fogyasztó hitelképességét miképpen kell megvizsgálni. Fontos volna a hitelfelvevő kiadásainak és egyéb pénzügyi, gazdasági körülményeinek áttekintése. Vizsgálni kellene jövedelmének korábbi változását is, egyúttal valószínűsíteni, miképpen alakulhatnak bevételei a jövőben. Ha a futamidő alatt a fogyasztó nyugdíjba menne, arra is kiterjedne a vizsgálat, hogy a nyugdíjából tudja-e majd törleszteni a kölcsönt. </w:t>
      </w:r>
    </w:p>
    <w:p>
      <w:pPr>
        <w:pStyle w:val="Szveg"/>
        <w:rPr>
          <w:rFonts w:eastAsia="Lucida Sans Unicode"/>
        </w:rPr>
      </w:pPr>
      <w:r>
        <w:rPr>
          <w:rFonts w:eastAsia="Lucida Sans Unicode"/>
        </w:rPr>
        <w:t xml:space="preserve">Külön szabályok szólhatnak ezek mellett a devizahitelekről is. Újdonság lenne, hogy a hitelezőnek - papíron, adathordozón - jeleznie kellene ügyfelének: a törlesztő, illetve a hátralékos tőke legalább húsz százalékkal növekedett az árfolyamváltozás miatt. Az értesítésben ki kellene térni - a távirati iroda ismertetése szerint - arra is, hogy az ügyfél miképpen válthat devizanemet. Más tervek a befagyott betétek egy részének gyors kifizetésére adnának lehetőséget, az önkéntes nyugdíjpénztáraknál pedig új elem lenne, hogy a pénztártag a befizetéseit több portfólió között is megoszthatná. </w:t>
      </w:r>
    </w:p>
    <w:p>
      <w:pPr>
        <w:pStyle w:val="Szveg"/>
        <w:rPr/>
      </w:pPr>
      <w:r>
        <w:rPr>
          <w:rFonts w:eastAsia="Times New Roman"/>
        </w:rPr>
        <w:t xml:space="preserve"> </w:t>
      </w:r>
      <w:r>
        <w:rPr>
          <w:rFonts w:eastAsia="Lucida Sans Unicode"/>
        </w:rPr>
        <w:t xml:space="preserve">Pontosítják a banki hirdetések kötelező tartalmi elemeit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3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október 13., kedd,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ind w:left="0" w:right="0" w:hanging="0"/>
        <w:rPr>
          <w:rFonts w:eastAsia="Lucida Sans Unicode"/>
          <w:b/>
          <w:b/>
          <w:sz w:val="28"/>
          <w:szCs w:val="28"/>
        </w:rPr>
      </w:pPr>
      <w:r>
        <w:rPr>
          <w:b/>
          <w:sz w:val="28"/>
          <w:szCs w:val="28"/>
        </w:rPr>
        <w:t>Önpusztító gyakorlat: milliószám dobáljuk el, pedig hibátlan</w:t>
      </w:r>
    </w:p>
    <w:p>
      <w:pPr>
        <w:pStyle w:val="Szveg"/>
        <w:rPr>
          <w:rFonts w:eastAsia="Lucida Sans Unicode"/>
          <w:b/>
          <w:b/>
          <w:sz w:val="28"/>
          <w:szCs w:val="28"/>
        </w:rPr>
      </w:pPr>
      <w:r>
        <w:rPr>
          <w:rFonts w:eastAsia="Lucida Sans Unicode"/>
          <w:b/>
          <w:sz w:val="28"/>
          <w:szCs w:val="28"/>
        </w:rPr>
      </w:r>
    </w:p>
    <w:p>
      <w:pPr>
        <w:pStyle w:val="Normal"/>
        <w:widowControl/>
        <w:suppressAutoHyphens w:val="false"/>
        <w:autoSpaceDE w:val="true"/>
        <w:spacing w:before="100" w:after="100"/>
        <w:jc w:val="both"/>
        <w:rPr>
          <w:lang w:eastAsia="hu-HU" w:bidi="ar-SA"/>
        </w:rPr>
      </w:pPr>
      <w:r>
        <w:rPr>
          <w:lang w:eastAsia="hu-HU" w:bidi="ar-SA"/>
        </w:rPr>
        <w:t>Forradalminak számító véleményt közölt az EU Observer az európai zöldek, illetve a szocialisták egy-egy európai parlamenti képviselőjétől. A közös álláspont szerint környezeti és foglalkoztatási szempontból is tarthatatlan az a gyakorlat, hogy az ipar rövid használat után eldobandó műszaki termékeket gyárt. A szabályozásban előnyt kellene biztosítani az újrahasználatnak és a javíthatóságnak.</w:t>
      </w:r>
    </w:p>
    <w:p>
      <w:pPr>
        <w:pStyle w:val="Normal"/>
        <w:widowControl/>
        <w:suppressAutoHyphens w:val="false"/>
        <w:autoSpaceDE w:val="true"/>
        <w:spacing w:before="100" w:after="100"/>
        <w:jc w:val="both"/>
        <w:rPr>
          <w:lang w:eastAsia="hu-HU" w:bidi="ar-SA"/>
        </w:rPr>
      </w:pPr>
      <w:r>
        <w:rPr>
          <w:lang w:eastAsia="hu-HU" w:bidi="ar-SA"/>
        </w:rPr>
        <w:t>Az európai piacokon jelenleg kapható automata mosógépek úgyszólván javíthatatlanok. Az egyik leggyakoribb hibát nem a motor elromlása vagy a fűtőszál elvízkövesedése jelenti, mint a vízlágyítószeres reklámban – ezek a valóságban alig okoznak problémát. Az igazán nagy baj a csapágy kikopása, ami csak a legnagyobb fődarab, a dob cseréjével együtt reparálható. A szintén sokszor elromló vezérlőpanel megbonthatatlan, nem lehet belepiszkálni, a cseréje viszont egy új mosógép árának egyharmadába kerül.</w:t>
      </w:r>
    </w:p>
    <w:p>
      <w:pPr>
        <w:pStyle w:val="Normal"/>
        <w:widowControl/>
        <w:suppressAutoHyphens w:val="false"/>
        <w:autoSpaceDE w:val="true"/>
        <w:spacing w:before="100" w:after="100"/>
        <w:jc w:val="both"/>
        <w:rPr>
          <w:lang w:eastAsia="hu-HU" w:bidi="ar-SA"/>
        </w:rPr>
      </w:pPr>
      <w:r>
        <w:rPr>
          <w:lang w:eastAsia="hu-HU" w:bidi="ar-SA"/>
        </w:rPr>
        <w:t>A piac – végső soron az üzleti és szabályozási környezet – a gyártókat a „dobd el és vegyél újat” filozófia képviseletére ösztönzi. E felfogás drasztikus hatással van a környezetvédelemre, a foglalkoztatásra és az európai polgárok pénztárcájára. Az említett praktikákat semmilyen szabály nem tiltja – furcsa, de még azt sem, hogy egy alkatrész bizonyos számú használat, meghatározott időtartam vagy kilométer után tervezetten elavuljon.</w:t>
      </w:r>
    </w:p>
    <w:p>
      <w:pPr>
        <w:pStyle w:val="Normal"/>
        <w:widowControl/>
        <w:suppressAutoHyphens w:val="false"/>
        <w:autoSpaceDE w:val="true"/>
        <w:spacing w:before="100" w:after="100"/>
        <w:jc w:val="both"/>
        <w:rPr>
          <w:lang w:eastAsia="hu-HU" w:bidi="ar-SA"/>
        </w:rPr>
      </w:pPr>
      <w:r>
        <w:rPr>
          <w:lang w:eastAsia="hu-HU" w:bidi="ar-SA"/>
        </w:rPr>
        <w:t>Az elektromos és elektronikus hulladékok mennyisége viszont a „körforgásos gazdaságról” (Circular Economy) készült európai parlamenti jelentés szerint tempósan, évi 3-5 százalékkal növekszik, és az Európai Bizottság előrejelzése szerint 2020-ra el fogja érni éves szinten a 12 millió tonnát.</w:t>
      </w:r>
    </w:p>
    <w:p>
      <w:pPr>
        <w:pStyle w:val="Normal"/>
        <w:widowControl/>
        <w:suppressAutoHyphens w:val="false"/>
        <w:autoSpaceDE w:val="true"/>
        <w:spacing w:before="100" w:after="100"/>
        <w:jc w:val="both"/>
        <w:rPr>
          <w:lang w:eastAsia="hu-HU" w:bidi="ar-SA"/>
        </w:rPr>
      </w:pPr>
      <w:r>
        <w:rPr>
          <w:lang w:eastAsia="hu-HU" w:bidi="ar-SA"/>
        </w:rPr>
        <w:t xml:space="preserve">A Zöldek frakciójában ülő francia Pascal Durand, illetve a német szociáldemokrata Jo Leinen közös véleménye szerint mindez nem mehet így tovább: még a világ leggazdagabb régiói sem engedhetik meg maguknak, hogy néhány hónapnyi vagy évnyi használat után ritka fémek, környezetre ártalmas műanyagok és tökéletesen használható alkatrészek sokaságát hajítsák a szemétbe. Az „elromlásra tervezett” elektromos eszközök térhódítása különösen a legkevésbé fizetőképes rétegeket sújtja, hiszen ők a tartós minőséget nem engedhetik meg maguknak, a javítás viszont jelenleg nem éri meg. </w:t>
      </w:r>
    </w:p>
    <w:p>
      <w:pPr>
        <w:pStyle w:val="Normal"/>
        <w:widowControl/>
        <w:suppressAutoHyphens w:val="false"/>
        <w:autoSpaceDE w:val="true"/>
        <w:spacing w:before="100" w:after="100"/>
        <w:jc w:val="both"/>
        <w:rPr/>
      </w:pPr>
      <w:r>
        <w:rPr>
          <w:lang w:eastAsia="hu-HU" w:bidi="ar-SA"/>
        </w:rPr>
        <w:t>A munkahelyek ráadásul nem csak emiatt forognak veszélyben: a javításnak és a felújításnak hatalmas foglalkoztatási potenciálja lenne, csak éppen ki kellene használni. A francia–német szerzőpáros különösen az utóbbiban, vagyis a szétszerelés és karbantartás utáni ismételt piacra dobásban lát fantáziát, ami akár 60 százalékos anyag- és energiamegtakarítás mellett 30-40 százalékkal alacsonyabb áron biztosíthat az új termékkel azonos minőséget, 15-ször kisebb üvegházgáz-kibocsátás mellett.</w:t>
      </w:r>
    </w:p>
    <w:p>
      <w:pPr>
        <w:pStyle w:val="Normal"/>
        <w:widowControl/>
        <w:suppressAutoHyphens w:val="false"/>
        <w:autoSpaceDE w:val="true"/>
        <w:spacing w:before="100" w:after="100"/>
        <w:jc w:val="both"/>
        <w:rPr>
          <w:lang w:eastAsia="hu-HU" w:bidi="ar-SA"/>
        </w:rPr>
      </w:pPr>
      <w:r>
        <w:rPr>
          <w:lang w:eastAsia="hu-HU" w:bidi="ar-SA"/>
        </w:rPr>
        <w:t>Jávor Benedek, a Circular Economy-jelentés egyik beterjesztője egy további érvet is említett a szemléletváltás mellett: az elektronikai termékekkel együtt hulladékká váló ritka anyagok kereskedelme gyakran összefügg azon konfliktusokkal, amelyek megalapozzák a jelenlegi népvándorlást. A kereslet csökkenése lényegesen csökkentené a válságövezetek instabilitását –véli a PM EP-képviselője.</w:t>
      </w:r>
    </w:p>
    <w:p>
      <w:pPr>
        <w:pStyle w:val="Normal"/>
        <w:widowControl/>
        <w:suppressAutoHyphens w:val="false"/>
        <w:autoSpaceDE w:val="true"/>
        <w:jc w:val="both"/>
        <w:rPr>
          <w:lang w:eastAsia="hu-HU" w:bidi="ar-SA"/>
        </w:rPr>
      </w:pPr>
      <w:r>
        <w:rPr>
          <w:lang w:eastAsia="hu-HU" w:bidi="ar-SA"/>
        </w:rPr>
        <w:t xml:space="preserve">hirdetés </w:t>
      </w:r>
    </w:p>
    <w:p>
      <w:pPr>
        <w:pStyle w:val="Normal"/>
        <w:widowControl/>
        <w:suppressAutoHyphens w:val="false"/>
        <w:autoSpaceDE w:val="true"/>
        <w:spacing w:before="100" w:after="100"/>
        <w:jc w:val="both"/>
        <w:rPr>
          <w:lang w:eastAsia="hu-HU" w:bidi="ar-SA"/>
        </w:rPr>
      </w:pPr>
      <w:r>
        <w:rPr>
          <w:lang w:eastAsia="hu-HU" w:bidi="ar-SA"/>
        </w:rPr>
        <w:t>A változtatáshoz mindenekelőtt hatékony ösztönzőkre lenne szükség: részben a hulladékká válás megdrágítására, részben pedig a javíthatóság és felújíthatóság elősegítésére. Utóbbira van már uniós előírás – a 2009-ben elfogadott Eco design direktíva –, ám a jelek szerint nem igazán működőképes; Pascal Durand és Jo Leinen egyebek mellett ennek erősítésére tett javaslatot. Egyben emlékeztetnek arra a meghökkentő tényre, hogy a sokkal liberalizáltabb amerikai gazdaság e téren lényegesen jobban teljesít: ott 43 milliárd dolláros üzletág a javítás-felújítás, és 180 ezer embernek ad munkát.</w:t>
      </w:r>
    </w:p>
    <w:p>
      <w:pPr>
        <w:pStyle w:val="Normal"/>
        <w:widowControl/>
        <w:suppressAutoHyphens w:val="false"/>
        <w:autoSpaceDE w:val="true"/>
        <w:jc w:val="both"/>
        <w:rPr>
          <w:lang w:eastAsia="hu-HU" w:bidi="ar-SA"/>
        </w:rPr>
      </w:pPr>
      <w:r>
        <w:rPr>
          <w:lang w:eastAsia="hu-HU" w:bidi="ar-SA"/>
        </w:rPr>
        <w:t>Kidobott fridzsiderek vadlerakásban</w:t>
      </w:r>
    </w:p>
    <w:p>
      <w:pPr>
        <w:pStyle w:val="Normal"/>
        <w:widowControl/>
        <w:suppressAutoHyphens w:val="false"/>
        <w:autoSpaceDE w:val="true"/>
        <w:spacing w:before="100" w:after="100"/>
        <w:jc w:val="both"/>
        <w:rPr/>
      </w:pPr>
      <w:r>
        <w:rPr>
          <w:lang w:eastAsia="hu-HU" w:bidi="ar-SA"/>
        </w:rPr>
        <w:t>Magyarországon az állam illetékes szervei bőségesen beszedik a termékdíjat (az eladott új termékek árába építve), illetve a lerakási járulékot (a hulladékká váló berendezések után), a begyűjtési és hasznosítási kötelezettségeiket viszont egyre hanyagabbul teljesítik. A gyűjtés és a hasznosítás pályázatokkal működik, az utóbbi években azonban rendszeres gyakorlattá vált, hogy a tendereket csak az év utolsó hónapjaiban – vagy még akkor sem – írják ki. Idén még ennyire sem működik a rendszer – ahogyan a szaktárca kérdésünkre megerősítette: „az állami hulladékgazdálkodást közvetítő szervezet év eleji strukturális átalakítása valóban késleltette a közbeszerzéssel kapcsolatos feladatok elindítását”. Valószínűleg ezzel a „csúszással” is összefügg, hogy hazánkban újra tömegessé vált a vadlerakás, nemrég például Veszprém mellett fedeztek fel egy hatalmas, illegális hűtőszekrénybontót és -tárolót.</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37">
        <w:r>
          <w:rPr>
            <w:rStyle w:val="InternetLink"/>
            <w:rFonts w:eastAsia="Lucida Sans Unicode"/>
          </w:rPr>
          <w:t>http://nol.hu/gazdasag/uj-helyett-inkabb-ujitsd-fel-1568527</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nol.hu, 2015, október 13., kedd)</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izenöt energiaitalból egy megbukott </w:t>
      </w:r>
    </w:p>
    <w:p>
      <w:pPr>
        <w:pStyle w:val="Szveg"/>
        <w:rPr/>
      </w:pPr>
      <w:r>
        <w:rPr/>
        <w:t xml:space="preserve"> </w:t>
      </w:r>
    </w:p>
    <w:p>
      <w:pPr>
        <w:pStyle w:val="Szveg"/>
        <w:rPr/>
      </w:pPr>
      <w:r>
        <w:rPr>
          <w:rFonts w:eastAsia="Lucida Sans Unicode"/>
        </w:rPr>
        <w:t xml:space="preserve">Az NFH kávék, kávékeverékek és enrgiaitalok koffeinttartalmát vizsgált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közlemény szerint a mért koffeintartalmat energiaitaloknál 1 doboznyi, kávéknál pedig 1 csészényi mennyiségre vonatkoztatták a laboratórium munkatársai. A vizsgált energiaitalok 1 dobozra átszámított koffeintartalma átlagosan 73 milligramm volt, egy csésze kávéban és az instant kávéból készült italban pedig 110, illetve 45 milligramm koffein található - tették hozzá. Kiemelték: az energiaitalok összetételük alapján általában cukrot, koffeint, valamint B vitaminokat tartalmazó mesterséges összetételű, szénsavas italok. A koffein érzékenység egyénileg eltérő lehet, ezért az energiaitalokat könnyű túladagolni, a túl sok koffeinbevitel pedig szapora szívverést, hasmenést, dehidratációt, szédülést, hányingert, és ingerlékenységet is okozhat - olvasható a közleményben. Az NFH arra is felhívta a figyelmet, hogy az Európai Élelmiszerbiztonsági Hatóság (EFSA) tanulmánya szerint felnőtteknek maximum 400 milligramm koffein napi fogyasztása nem okoz egészségi problémát, egy 25 kilogramm testtömegű gyermek esetében azonban egy kisebb doboz energiaital elfogyasztása is egészségi kockázattal járhat. Az elvégzett laboratóriumi vizsgálatok a Társadalmi Megújulás Operatív Program (Támop) keretében, a Széchenyi 2020, az Európai Unió és az Európai Szociális Alap közel 487 millió forintos támogatása révén megvalósuló az egészségtudatos fogyasztóvá válás elősegítését célzó, több mint 618 millió forint összköltségvetésű kiemelt projekt részei. A projekt keretében még július végén országos kampánysorozatot is indított az NFH. </w:t>
      </w:r>
    </w:p>
    <w:p>
      <w:pPr>
        <w:pStyle w:val="Szveg"/>
        <w:rPr>
          <w:rFonts w:eastAsia="Lucida Sans Unicode"/>
        </w:rPr>
      </w:pPr>
      <w:r>
        <w:rPr>
          <w:rFonts w:eastAsia="Lucida Sans Unicode"/>
        </w:rPr>
      </w:r>
    </w:p>
    <w:p>
      <w:pPr>
        <w:pStyle w:val="Szveg"/>
        <w:rPr/>
      </w:pPr>
      <w:hyperlink r:id="rId38">
        <w:r>
          <w:rPr>
            <w:rStyle w:val="InternetLink"/>
          </w:rPr>
          <w:t>http://www.elelmiszer.hu/cikk/tizenot_energiaitalbol_egy_megbukott</w:t>
        </w:r>
      </w:hyperlink>
    </w:p>
    <w:p>
      <w:pPr>
        <w:pStyle w:val="Szveg"/>
        <w:rPr/>
      </w:pPr>
      <w:r>
        <w:rPr/>
      </w:r>
    </w:p>
    <w:p>
      <w:pPr>
        <w:pStyle w:val="Dtum"/>
        <w:rPr>
          <w:rFonts w:eastAsia="Lucida Sans Unicode"/>
        </w:rPr>
      </w:pPr>
      <w:r>
        <w:rPr>
          <w:rFonts w:eastAsia="Lucida Sans Unicode"/>
        </w:rPr>
        <w:t xml:space="preserve">(elelmiszer.hu, 2015. október 1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V teszt eredménye </w:t>
      </w:r>
    </w:p>
    <w:p>
      <w:pPr>
        <w:pStyle w:val="Szveg"/>
        <w:rPr/>
      </w:pPr>
      <w:r>
        <w:rPr/>
        <w:t xml:space="preserve"> </w:t>
      </w:r>
    </w:p>
    <w:p>
      <w:pPr>
        <w:pStyle w:val="Szveg"/>
        <w:rPr>
          <w:rFonts w:eastAsia="Lucida Sans Unicode"/>
        </w:rPr>
      </w:pPr>
      <w:r>
        <w:rPr>
          <w:rFonts w:eastAsia="Lucida Sans Unicode"/>
        </w:rPr>
        <w:t xml:space="preserve">Mintegy 8 különböző kávé, 7-féle instant kávékeverék, valamint 15-féle energiaital koffeintartalmának összehasonlító vizsgálatát végezte el a Nemzeti Fogyasztóvédelmi Hatóság (NFH), az energiaitalok közül a Rockstar Supersours Energy Drink mért koffeintartalma haladta meg a címkéjén feltüntetett 24 milligrammos értéket 5,8 milligrammal - közölte a NFH kedden az MTI-vel. A közlemény szerint a mért koffeintartalmat energiaitaloknál 1 doboznyi, kávéknál pedig 1 csészényi mennyiségre vonatkoztatták a laboratórium munkatársai. </w:t>
      </w:r>
    </w:p>
    <w:p>
      <w:pPr>
        <w:pStyle w:val="Szveg"/>
        <w:rPr/>
      </w:pPr>
      <w:r>
        <w:rPr>
          <w:rFonts w:eastAsia="Times New Roman"/>
        </w:rPr>
        <w:t xml:space="preserve"> </w:t>
      </w:r>
      <w:r>
        <w:rPr>
          <w:rFonts w:eastAsia="Lucida Sans Unicode"/>
        </w:rPr>
        <w:t xml:space="preserve">A vizsgált energiaitalok 1 dobozra átszámított koffeintartalma átlagosan 73 milligramm volt, egy csésze kávéban és az instant kávéból készült italban pedig 110, illetve 45 milligramm koffein található - tették hozzá. Kiemelték: az energiaitalok összetételük alapján általában cukrot, koffeint, valamint B vitaminokat tartalmazó mesterséges összetételű, szénsavas italok. A koffein érzékenység egyénileg eltérő lehet, ezért az energiaitalokat könnyű túladagolni, a túl sok koffeinbevitel pedig szapora szívverést, hasmenést, dehidratációt, szédülést, hányingert, és ingerlékenységet is okozhat - olvasható a közleményben. Az NFH arra is felhívta a figyelmet, hogy az Európai Élelmiszerbiztonsági Hatóság (EFSA) tanulmánya szerint felnőtteknek maximum 400 milligramm koffein napi fogyasztása nem okoz egészségi problémát, egy 25 kilogramm testtömegű gyermek esetében azonban egy kisebb doboz energiaital elfogyasztása is egészségi kockázattal járhat. Az elvégzett laboratóriumi vizsgálatok a Társadalmi Megújulás Operatív Program (Támop) keretében, a Széchenyi 2020, az Európai Unió és az Európai Szociális Alap közel 487 millió forintos támogatása révén megvalósuló az egészségtudatos fogyasztóvá válás elősegítését célzó, több mint 618 millió forint összköltségvetésű kiemelt projekt részei. A projekt keretében még július végén országos kampánysorozatot is indított az NFH.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Times New Roman"/>
        </w:rPr>
        <w:t xml:space="preserve"> </w:t>
      </w:r>
    </w:p>
    <w:p>
      <w:pPr>
        <w:pStyle w:val="Szveg"/>
        <w:rPr/>
      </w:pPr>
      <w:hyperlink r:id="rId39">
        <w:r>
          <w:rPr>
            <w:rStyle w:val="InternetLink"/>
          </w:rPr>
          <w:t>http://www.elemzeskozpont.hu/kv-teszt-eredmenye</w:t>
        </w:r>
      </w:hyperlink>
    </w:p>
    <w:p>
      <w:pPr>
        <w:pStyle w:val="Szveg"/>
        <w:rPr/>
      </w:pPr>
      <w:r>
        <w:rPr/>
      </w:r>
    </w:p>
    <w:p>
      <w:pPr>
        <w:pStyle w:val="Dtum"/>
        <w:rPr>
          <w:rFonts w:eastAsia="Lucida Sans Unicode"/>
        </w:rPr>
      </w:pPr>
      <w:r>
        <w:rPr>
          <w:rFonts w:eastAsia="Lucida Sans Unicode"/>
        </w:rPr>
        <w:t xml:space="preserve">(elemzeskozpont.hu, 2015. október 1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 szakmai partnere van a GVH-nak </w:t>
      </w:r>
    </w:p>
    <w:p>
      <w:pPr>
        <w:pStyle w:val="Szveg"/>
        <w:rPr/>
      </w:pPr>
      <w:r>
        <w:rPr/>
        <w:t xml:space="preserve"> </w:t>
      </w:r>
    </w:p>
    <w:p>
      <w:pPr>
        <w:pStyle w:val="Szveg"/>
        <w:rPr>
          <w:rFonts w:eastAsia="Lucida Sans Unicode"/>
        </w:rPr>
      </w:pPr>
      <w:r>
        <w:rPr>
          <w:rFonts w:eastAsia="Lucida Sans Unicode"/>
        </w:rPr>
        <w:t xml:space="preserve">Sok a fogyasztói panasz az étrend kiegészítőkkel, vény nélküli gyógyszerekkel kapcsolatban. Sok gyártó kihasználja, hogy nőtt az igény az egészségmegóvó termékekre. </w:t>
      </w:r>
    </w:p>
    <w:p>
      <w:pPr>
        <w:pStyle w:val="Szveg"/>
        <w:rPr>
          <w:rFonts w:eastAsia="Lucida Sans Unicode"/>
        </w:rPr>
      </w:pPr>
      <w:r>
        <w:rPr>
          <w:rFonts w:eastAsia="Lucida Sans Unicode"/>
        </w:rPr>
        <w:t xml:space="preserve">A Gazdasági Versenyhivatal (GVH), valamint az Országos Gyógyszerészeti és Élelmezés-egészségügyi Intézet (OGYÉI) között létrejött együttműködési megállapodás célja, hogy a szervezetek kölcsönösen segítsék egymás tevékenységét a gyógyszerek, a gyógyászati segédeszközök, az étrend-kiegészítők, a különleges táplálkozási célú élelmiszerek, valamint a kozmetikai termékek piacain. A GVH és az OGYÉI tapasztalatai szerint az utóbbi években egyre több olyan termék került forgalomba az egészségmegóvó életszemlélet terjedésével, amellyel a gyártók vagy a forgalmazók a megnövekedett fogyasztói igény kielégítését célozzák e termékek iránt. Ezzel párhuzamosan nőtt az olyan árucikkek száma is, amelyeket az ilyen fogyasztói várakozások kihasználására állítanak elő. A GVH-hoz növekvő számban érkeznek olyan bejelentések és panaszok, amelyekben a fogyasztók a különböző gyógyhatásokat vagy az egészségre gyakorolt túlzó hatásokat ígérő tájékoztatásokat kifogásolják, különösen az étrend-kiegészítőkkel kapcsolatban, ám esetenként a kozmetikumokkal vagy a vény nélkül kapható gyógyszerekkel összefüggésben is. A most létrejött megállapodás célja, hogy biztosított legyen az egyes részpiacok megbízható és átlátható működése, tisztességes verseny valósuljon meg. </w:t>
      </w:r>
    </w:p>
    <w:p>
      <w:pPr>
        <w:pStyle w:val="Szveg"/>
        <w:rPr>
          <w:rFonts w:eastAsia="Lucida Sans Unicode"/>
        </w:rPr>
      </w:pPr>
      <w:r>
        <w:rPr>
          <w:rFonts w:eastAsia="Lucida Sans Unicode"/>
        </w:rPr>
      </w:r>
    </w:p>
    <w:p>
      <w:pPr>
        <w:pStyle w:val="Szveg"/>
        <w:rPr/>
      </w:pPr>
      <w:hyperlink r:id="rId40">
        <w:r>
          <w:rPr>
            <w:rStyle w:val="InternetLink"/>
          </w:rPr>
          <w:t>http://www.marketinginfo.hu/hirek/article.php?id=38723</w:t>
        </w:r>
      </w:hyperlink>
    </w:p>
    <w:p>
      <w:pPr>
        <w:pStyle w:val="Szveg"/>
        <w:rPr/>
      </w:pPr>
      <w:r>
        <w:rPr/>
      </w:r>
    </w:p>
    <w:p>
      <w:pPr>
        <w:pStyle w:val="Dtum"/>
        <w:rPr>
          <w:rFonts w:eastAsia="Lucida Sans Unicode"/>
        </w:rPr>
      </w:pPr>
      <w:r>
        <w:rPr>
          <w:rFonts w:eastAsia="Lucida Sans Unicode"/>
        </w:rPr>
        <w:t xml:space="preserve">(marketinginfo.hu, 2015. október 1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indult a közétkeztető konyhák minősítő rendszerének tesztüzeme </w:t>
      </w:r>
    </w:p>
    <w:p>
      <w:pPr>
        <w:pStyle w:val="Szveg"/>
        <w:rPr/>
      </w:pPr>
      <w:r>
        <w:rPr/>
        <w:t xml:space="preserve"> </w:t>
      </w:r>
    </w:p>
    <w:p>
      <w:pPr>
        <w:pStyle w:val="Szveg"/>
        <w:rPr>
          <w:rFonts w:eastAsia="Lucida Sans Unicode"/>
        </w:rPr>
      </w:pPr>
      <w:r>
        <w:rPr>
          <w:rFonts w:eastAsia="Lucida Sans Unicode"/>
        </w:rPr>
        <w:t xml:space="preserve">Vendéglátó és közétkeztető szakmai civil szervezeteknek tartott tájékoztatón a Nemzeti Élelmiszerlánc-biztonsági Hivatal szakemberei beszámoltak többek között az elmúlt időszak közétkeztető és vendéglátó szektort érintő ételmérgezéseiről, az OKÉS 2015 szakácsverseny aktualitásairól, valamint a minőségvezérelt közétkeztetés projektről, valamint a vendéglátó létesítmények minősítő rendszeréről. </w:t>
      </w:r>
    </w:p>
    <w:p>
      <w:pPr>
        <w:pStyle w:val="Szveg"/>
        <w:rPr>
          <w:rFonts w:eastAsia="Lucida Sans Unicode"/>
        </w:rPr>
      </w:pPr>
      <w:r>
        <w:rPr>
          <w:rFonts w:eastAsia="Lucida Sans Unicode"/>
        </w:rPr>
        <w:t xml:space="preserve">A GHP munkacsoport rendkívüli ülésének megnyitóján Pleva György, a NÉBIH Élelmiszer- és Takarmánybiztonsági Igazgatóság vezetője hangsúlyozta, a NÉBIH - követve eddigi gyakorlatát - ezúttal is partnerként fordul a szakmai civil szervezetekhez, és terveik szerint a jövőben is rendszeresen tartanak majd hasonló tájékoztatókat. </w:t>
      </w:r>
    </w:p>
    <w:p>
      <w:pPr>
        <w:pStyle w:val="Szveg"/>
        <w:rPr>
          <w:rFonts w:eastAsia="Lucida Sans Unicode"/>
        </w:rPr>
      </w:pPr>
      <w:r>
        <w:rPr>
          <w:rFonts w:eastAsia="Lucida Sans Unicode"/>
        </w:rPr>
        <w:t xml:space="preserve">A GHP munkacsoport rendkívüli ülése mintegy 60 fő részvételével zajlott 2015. október 8-án. Az ülésen Némedi József, az ÉTREND Egyesület elnöke beszámolt a 2015-ös Országos Közétkeztetési Szakácsverseny, azaz az OKÉS aktuális állásáról. A szeptember 30-ai nevezési határidőig 26 csapat adta le jelentkezését, így novemberben 3 regionális elődöntőt tartanak majd. </w:t>
      </w:r>
    </w:p>
    <w:p>
      <w:pPr>
        <w:pStyle w:val="Szveg"/>
        <w:rPr>
          <w:rFonts w:eastAsia="Lucida Sans Unicode"/>
        </w:rPr>
      </w:pPr>
      <w:r>
        <w:rPr>
          <w:rFonts w:eastAsia="Lucida Sans Unicode"/>
        </w:rPr>
        <w:t xml:space="preserve">Helik Ferenc igazgató (NÉBIH KÜI) bemutatta, hogy a szektorban milyen jellemző visszásságokat tárt fel az elmúlt időszakban a Kiemelt Ügyek Igazgatósága. Zoltai Anna osztályvezető (NÉBIH ÉTbI) pedig az élelmiszer eredetű megbetegedések aktuális eseteiről, például a közelmúltbeli éttermi gombamérgezésről tartott előadást. Összesítve a korábbi évek statisztikai adatait az látható, hogy a nyilvántartott élelmiszer eredetű megbetegedések 73%-a a közétkeztetésben, 21%-a pedig a vendéglátásban történt. </w:t>
      </w:r>
    </w:p>
    <w:p>
      <w:pPr>
        <w:pStyle w:val="Szveg"/>
        <w:rPr>
          <w:rFonts w:eastAsia="Lucida Sans Unicode"/>
        </w:rPr>
      </w:pPr>
      <w:r>
        <w:rPr>
          <w:rFonts w:eastAsia="Lucida Sans Unicode"/>
        </w:rPr>
        <w:t xml:space="preserve">A legérdekesebb napirendi pont a minőségvezérelt közétkeztetés projekt és a vendéglátó létesítmények minősítő rendszerének bemutatása volt, Deák Ferenc főosztályvezető helyettes (FM) és Zoltai Anna osztályvezető közös előadásában. A közétkeztető cégek minősítése teszt jelleggel már elindult, ezzel párhuzamosan zajlik a jogi háttér kidolgozása is. A NÉBIH szakemberei a rendszer kidolgozásakor számos hasonló külföldi megoldást megvizsgáltak, sorra vették azok erősségeit és gyengeségeit, s ezek figyelembevételével dolgozták ki a hazai minősítő eljárást. A minősítésnél fontos, hogy átlátható, nyilvános, egységes, objektív, elfogadott és ne megszégyenítő, hanem fejlesztésre ösztönző legyen. Fontos, hogy a szakmai auditnak - a legsúlyosabb esetektől eltekintve - nem lesz hatósági következménye. </w:t>
      </w:r>
    </w:p>
    <w:p>
      <w:pPr>
        <w:pStyle w:val="Szveg"/>
        <w:rPr>
          <w:rFonts w:eastAsia="Lucida Sans Unicode"/>
        </w:rPr>
      </w:pPr>
      <w:r>
        <w:rPr>
          <w:rFonts w:eastAsia="Lucida Sans Unicode"/>
        </w:rPr>
        <w:t xml:space="preserve">A minősítést országszerte 20 auditor végzi egy 140-150 (élelmiszerbiztonságra és élelmiszerminőségre egyaránt kitérő) kérdésből álló nyilvános lista alapján. A tesztidőszak várhatóan 2016 januárjában zárul majd. A Vendéglátás jó higiéniai gyakorlati útmutatón alapuló kérdéssort és az audit eredményeket is a hivatal honlapján olvashatják majd az érdeklődők. A rendszer alapvető célja a tájékoztatás, olyan új információk biztosítása a megrendelők (szülők, önkormányzatok, vállalatok stb.) felé, amelynek segítségével reális döntést hozhatnak a szolgáltatás megrendelésekor és megítéléseko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M Sajtóiroda) </w:t>
      </w:r>
    </w:p>
    <w:p>
      <w:pPr>
        <w:pStyle w:val="Szveg"/>
        <w:rPr>
          <w:rFonts w:eastAsia="Lucida Sans Unicode"/>
        </w:rPr>
      </w:pPr>
      <w:r>
        <w:rPr>
          <w:rFonts w:eastAsia="Lucida Sans Unicode"/>
        </w:rPr>
      </w:r>
    </w:p>
    <w:p>
      <w:pPr>
        <w:pStyle w:val="Szveg"/>
        <w:rPr/>
      </w:pPr>
      <w:hyperlink r:id="rId41">
        <w:r>
          <w:rPr>
            <w:rStyle w:val="InternetLink"/>
          </w:rPr>
          <w:t>http://www.kormany.hu/hu/foldmuvelesugyi-miniszterium/elelmiszerlanc-felugyeletert-felelos-allamtitkarsag/hirek/elindult-a-kozetkezteto-konyhak-minosito-rendszerenek-tesztuzeme</w:t>
        </w:r>
      </w:hyperlink>
    </w:p>
    <w:p>
      <w:pPr>
        <w:pStyle w:val="Szveg"/>
        <w:rPr/>
      </w:pPr>
      <w:r>
        <w:rPr/>
      </w:r>
    </w:p>
    <w:p>
      <w:pPr>
        <w:pStyle w:val="Dtum"/>
        <w:rPr>
          <w:rFonts w:eastAsia="Lucida Sans Unicode"/>
        </w:rPr>
      </w:pPr>
      <w:r>
        <w:rPr>
          <w:rFonts w:eastAsia="Lucida Sans Unicode"/>
        </w:rPr>
        <w:t xml:space="preserve">(kormany.hu, 2015. október 1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gyen egyenkrumplit! </w:t>
      </w:r>
    </w:p>
    <w:p>
      <w:pPr>
        <w:pStyle w:val="Szveg"/>
        <w:rPr/>
      </w:pPr>
      <w:r>
        <w:rPr/>
        <w:t xml:space="preserve"> </w:t>
      </w:r>
    </w:p>
    <w:p>
      <w:pPr>
        <w:pStyle w:val="Szveg"/>
        <w:rPr>
          <w:rFonts w:eastAsia="Lucida Sans Unicode"/>
        </w:rPr>
      </w:pPr>
      <w:r>
        <w:rPr>
          <w:rFonts w:eastAsia="Lucida Sans Unicode"/>
        </w:rPr>
        <w:t xml:space="preserve">A földművelésügyi tárca tervei szerint csak olyan étkezési burgonya kerülhet kereskedelmi forgalomba, amely ép, nincs eltávolított része és nem hiányos, tiszta és kemény, legkisebb átmérője pedig nem lehet kisebb 3,5 centiméternél. </w:t>
      </w:r>
    </w:p>
    <w:p>
      <w:pPr>
        <w:pStyle w:val="Szveg"/>
        <w:rPr>
          <w:rFonts w:eastAsia="Lucida Sans Unicode"/>
        </w:rPr>
      </w:pPr>
      <w:r>
        <w:rPr>
          <w:rFonts w:eastAsia="Lucida Sans Unicode"/>
        </w:rPr>
        <w:t xml:space="preserve">Szigorítaná az étkezési burgonya forgalomba hozatali szabályait a földművelésügyi tárca. A minisztériumnak a kormany.hu-n közzétett rendelettervezete szerint csak olyan étkezési burgonya kerülhet kereskedelemi forgalomba, amely ép, nincs eltávolított része és nem hiányos, tiszta és kemény, legkisebb átmérője pedig nem lehet kisebb 3,5 centiméternél. </w:t>
      </w:r>
    </w:p>
    <w:p>
      <w:pPr>
        <w:pStyle w:val="Szveg"/>
        <w:rPr>
          <w:rFonts w:eastAsia="Lucida Sans Unicode"/>
        </w:rPr>
      </w:pPr>
      <w:r>
        <w:rPr>
          <w:rFonts w:eastAsia="Lucida Sans Unicode"/>
        </w:rPr>
        <w:t xml:space="preserve">Az étkezési burgonya legkisebb átmérője nem lehet kisebb 3,5 centiméternél. Az előrecsomagolt és az ömlesztett árunál egyaránt egy tétel kizárólag azonos eredetű, fajtájú, minőségű, héj- és hússzínű burgonyagumót tartalmazhat. A csomagoláson minden esetben fel kell tüntetni a megnevezést, a fajtanevet, a csomagoló és a forgalmazó nevét és címét, valamint a csomagolás időpontját, a származási országot és a burgonya főzési típusát. </w:t>
      </w:r>
    </w:p>
    <w:p>
      <w:pPr>
        <w:pStyle w:val="Szveg"/>
        <w:rPr>
          <w:rFonts w:eastAsia="Lucida Sans Unicode"/>
        </w:rPr>
      </w:pPr>
      <w:r>
        <w:rPr>
          <w:rFonts w:eastAsia="Lucida Sans Unicode"/>
        </w:rPr>
        <w:t xml:space="preserve">A tárca indoklása szerint cél az, hogy kizárólag a megfelelő minőségű, osztályozott burgonya kerülhessen a vásárlók kosarába. Korábban ugyanis többször is előfordult, hogy ipari felhasználásra szánt vagy vetőburgonyát akartak eladni a trükkös kereskedők étkezési krumpliként. A minisztérium szerint ezt tükrözik azok a lakossági bejelentések is, amelyek a Nemzeti Élelmiszerlánc-biztonsági Hivatalhoz (Nébih) és a Földművelésügyi Minisztériumhoz érkeztek be az elmúlt időszakban. Ráadásul ha a forgalmazott termékek esetében sikerül emelni a minőség színvonalát, az hosszú távon a termék exportlehetőségeit is javíthatja. </w:t>
      </w:r>
    </w:p>
    <w:p>
      <w:pPr>
        <w:pStyle w:val="Szveg"/>
        <w:rPr>
          <w:rFonts w:eastAsia="Lucida Sans Unicode"/>
        </w:rPr>
      </w:pPr>
      <w:r>
        <w:rPr>
          <w:rFonts w:eastAsia="Lucida Sans Unicode"/>
        </w:rPr>
        <w:t xml:space="preserve">Az idén mintegy 18 ezer hektárról takarítanak be burgonyát a gazdálkodók hazánkban. A vetésterület évek óta folyamatosan csökken, a 2010-es évek elején még elérte a 25 ezer hektárt. A Földművelésügyi Minisztérium korábbi tájékoztatása szerint a burgonya termésátlaga az idén alacsonyabb lesz az előzetesen becsült értékeknél, és a ténylegesen betakarított mennyiség is kisebb lesz a vártnál. A becsült országos termésátlag hektáronként 22,66 tonna, ugyanakkor azokon a területeken, ahol a gazdálkodók nem tudták öntözéssel enyhíteni az aszály okozta károkat, még ennél is kevesebb burgonyát takaríthatnak be. A kisebb mennyiség az árakra is hat, a hazai burgonya termelői ára az Agrárgazdasági Kutatóintézet szeptember végi adatai szerint 78-140 forint között alakult kilogrammonként, az átlagár 22 százalékkal meghaladta az egy évvel korábbit- írta a magyaridok.hu. </w:t>
      </w:r>
    </w:p>
    <w:p>
      <w:pPr>
        <w:pStyle w:val="Szveg"/>
        <w:rPr>
          <w:rFonts w:eastAsia="Lucida Sans Unicode"/>
        </w:rPr>
      </w:pPr>
      <w:r>
        <w:rPr>
          <w:rFonts w:eastAsia="Lucida Sans Unicode"/>
        </w:rPr>
      </w:r>
    </w:p>
    <w:p>
      <w:pPr>
        <w:pStyle w:val="Szveg"/>
        <w:rPr/>
      </w:pPr>
      <w:hyperlink r:id="rId42">
        <w:r>
          <w:rPr>
            <w:rStyle w:val="InternetLink"/>
          </w:rPr>
          <w:t>http://greenfo.hu/hirek/2015/10/13/vegyen-egyenkrumplit</w:t>
        </w:r>
      </w:hyperlink>
    </w:p>
    <w:p>
      <w:pPr>
        <w:pStyle w:val="Szveg"/>
        <w:rPr/>
      </w:pPr>
      <w:r>
        <w:rPr/>
      </w:r>
    </w:p>
    <w:p>
      <w:pPr>
        <w:pStyle w:val="Dtum"/>
        <w:rPr>
          <w:rFonts w:eastAsia="Lucida Sans Unicode"/>
        </w:rPr>
      </w:pPr>
      <w:r>
        <w:rPr>
          <w:rFonts w:eastAsia="Lucida Sans Unicode"/>
        </w:rPr>
        <w:t xml:space="preserve">(greenfo.hu, 2015. október 1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program a fővárosi iskolákban - Békéltető testületi tagok oktatják a fogyasztóvédelmet </w:t>
      </w:r>
    </w:p>
    <w:p>
      <w:pPr>
        <w:pStyle w:val="Szveg"/>
        <w:rPr/>
      </w:pPr>
      <w:r>
        <w:rPr/>
        <w:t xml:space="preserve"> </w:t>
      </w:r>
    </w:p>
    <w:p>
      <w:pPr>
        <w:pStyle w:val="Szveg"/>
        <w:rPr>
          <w:rFonts w:eastAsia="Lucida Sans Unicode"/>
        </w:rPr>
      </w:pPr>
      <w:r>
        <w:rPr>
          <w:rFonts w:eastAsia="Lucida Sans Unicode"/>
        </w:rPr>
        <w:t xml:space="preserve">A Budapesti Békéltető Testület közel ezer fővárosi általános- és középiskolát keresett meg, hogy éljenek a felkínált lehetőséggel és vegyék igénybe az ingyenes fogyasztóvédelmi órákat, amelyeket a testületi tagok tartanak számukra. </w:t>
      </w:r>
    </w:p>
    <w:p>
      <w:pPr>
        <w:pStyle w:val="Szveg"/>
        <w:rPr/>
      </w:pPr>
      <w:r>
        <w:rPr>
          <w:rFonts w:eastAsia="Times New Roman"/>
        </w:rPr>
        <w:t xml:space="preserve"> </w:t>
      </w:r>
      <w:r>
        <w:rPr>
          <w:rFonts w:eastAsia="Lucida Sans Unicode"/>
        </w:rPr>
        <w:t xml:space="preserve">A Testület a bekelteto.testulet@bkik.hu e-mail címen várja a jelentkezéseket legkésőbb 2015. november 15-ig.  </w:t>
      </w:r>
    </w:p>
    <w:p>
      <w:pPr>
        <w:pStyle w:val="Szveg"/>
        <w:rPr/>
      </w:pPr>
      <w:r>
        <w:rPr>
          <w:rFonts w:eastAsia="Times New Roman"/>
        </w:rPr>
        <w:t xml:space="preserve"> </w:t>
      </w:r>
      <w:r>
        <w:rPr>
          <w:rFonts w:eastAsia="Lucida Sans Unicode"/>
        </w:rPr>
        <w:t xml:space="preserve">A fiatalok a jövő fogyasztói, a kellő tudatosság záloga pedig a megfelelő ismeretek elsajátítása. A Testület ezért egész Budapest területére kiterjedő programot indított el, amelyet később ki kíván terjeszteni, együttműködve az oktatásért felelős Emberi Erőforrások Minisztériumával. Összhangban a fogyasztóvédelmi törvénnyel, feltett szándékuk, hogy segítsenek az iskolák tanulóinak és tanárainak is a fogyasztóvédelmi tudnivalók elsajátításában, rendszerezésében. </w:t>
      </w:r>
    </w:p>
    <w:p>
      <w:pPr>
        <w:pStyle w:val="Szveg"/>
        <w:rPr/>
      </w:pPr>
      <w:r>
        <w:rPr>
          <w:rFonts w:eastAsia="Times New Roman"/>
        </w:rPr>
        <w:t xml:space="preserve"> </w:t>
      </w:r>
      <w:r>
        <w:rPr>
          <w:rFonts w:eastAsia="Lucida Sans Unicode"/>
        </w:rPr>
        <w:t xml:space="preserve">A Testület szakértői gyakori vendégei az oktatási intézmények tanóráinak, nagy számban kapnak megkereséseket, hogy erősítsék a diákok és tanáraik fogyasztói ismereteit. A jelek szerint erre szükség is van. Kiderült az, hogy a pontos lehetőségeikkel még mindig nincsenek kellőképpen tisztában a tanulók és sokszor maguk a pedagógusok sem. Ahhoz viszont, hogy a koruk folytán kiszolgáltatott fogyasztók később magabiztosan döntsenek a vállalkozásokkal szembeni élethelyzetekben, nem elég az iskolái órákon leadott "klasszikus" anyagot elsajátítani. Alapvető vásárlói jogaikkal is szükséges tisztában lenniük. </w:t>
      </w:r>
    </w:p>
    <w:p>
      <w:pPr>
        <w:pStyle w:val="Szveg"/>
        <w:rPr/>
      </w:pPr>
      <w:r>
        <w:rPr>
          <w:rFonts w:eastAsia="Times New Roman"/>
        </w:rPr>
        <w:t xml:space="preserve"> </w:t>
      </w:r>
      <w:r>
        <w:rPr>
          <w:rFonts w:eastAsia="Lucida Sans Unicode"/>
        </w:rPr>
        <w:t xml:space="preserve">Ugyanakkor az sem elég, ha csak ezekről van tudomásuk: elengedhetetlen, hogy a kapcsolódó ismereteket rendszerezni tudják és akkor se jöjjenek zavarba, ha esetleg internetes vásárlásról, egy hibás termékről, rossz mobilinternetről avagy egy jegyzőkönyv felvételéről van szó. Ezeket az ismereteket pedig kiegészíti, ha tisztában vannak azzal is, elutasítás esetén hova kell fordulniuk az ingyenes, gyors megoldásé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rrás: Jogi Fórum </w:t>
      </w:r>
    </w:p>
    <w:p>
      <w:pPr>
        <w:pStyle w:val="Szveg"/>
        <w:rPr>
          <w:rFonts w:eastAsia="Lucida Sans Unicode"/>
        </w:rPr>
      </w:pPr>
      <w:r>
        <w:rPr>
          <w:rFonts w:eastAsia="Lucida Sans Unicode"/>
        </w:rPr>
      </w:r>
    </w:p>
    <w:p>
      <w:pPr>
        <w:pStyle w:val="Szveg"/>
        <w:rPr/>
      </w:pPr>
      <w:hyperlink r:id="rId43">
        <w:r>
          <w:rPr>
            <w:rStyle w:val="InternetLink"/>
          </w:rPr>
          <w:t>http://www.jogiforum.hu/hirek/34575</w:t>
        </w:r>
      </w:hyperlink>
    </w:p>
    <w:p>
      <w:pPr>
        <w:pStyle w:val="Szveg"/>
        <w:rPr/>
      </w:pPr>
      <w:r>
        <w:rPr/>
      </w:r>
    </w:p>
    <w:p>
      <w:pPr>
        <w:pStyle w:val="Dtum"/>
        <w:rPr>
          <w:rFonts w:eastAsia="Lucida Sans Unicode"/>
        </w:rPr>
      </w:pPr>
      <w:r>
        <w:rPr>
          <w:rFonts w:eastAsia="Lucida Sans Unicode"/>
        </w:rPr>
        <w:t xml:space="preserve">(jogiforum.hu, 2015. október 1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b/>
          <w:b/>
          <w:sz w:val="28"/>
          <w:szCs w:val="28"/>
        </w:rPr>
      </w:pPr>
      <w:r>
        <w:rPr>
          <w:rFonts w:eastAsia="Lucida Sans Unicode"/>
          <w:b/>
          <w:sz w:val="28"/>
          <w:szCs w:val="28"/>
        </w:rPr>
        <w:t>Szükség lett a civil fogyasztóvédelmi oktatásra</w:t>
      </w:r>
    </w:p>
    <w:p>
      <w:pPr>
        <w:pStyle w:val="Szveg"/>
        <w:rPr>
          <w:rFonts w:eastAsia="Lucida Sans Unicode"/>
          <w:b/>
          <w:b/>
          <w:sz w:val="28"/>
          <w:szCs w:val="28"/>
        </w:rPr>
      </w:pPr>
      <w:r>
        <w:rPr>
          <w:rFonts w:eastAsia="Lucida Sans Unicode"/>
          <w:b/>
          <w:sz w:val="28"/>
          <w:szCs w:val="28"/>
        </w:rPr>
      </w:r>
    </w:p>
    <w:p>
      <w:pPr>
        <w:pStyle w:val="Szveg"/>
        <w:rPr>
          <w:rFonts w:eastAsia="Lucida Sans Unicode"/>
        </w:rPr>
      </w:pPr>
      <w:r>
        <w:rPr>
          <w:rFonts w:eastAsia="Lucida Sans Unicode"/>
        </w:rPr>
        <w:t>A Fogyasztóvédő Alapítvány 2011-2012. tanévben budapesti általános- és középiskoláknál mérte fel van-e igény fogyasztóvédelmi órákra. A diákoknak fogyasztói alapismereteket kívántunk tanítani.</w:t>
      </w:r>
    </w:p>
    <w:p>
      <w:pPr>
        <w:pStyle w:val="Szveg"/>
        <w:rPr>
          <w:rFonts w:eastAsia="Lucida Sans Unicode"/>
        </w:rPr>
      </w:pPr>
      <w:r>
        <w:rPr>
          <w:rFonts w:eastAsia="Lucida Sans Unicode"/>
        </w:rPr>
        <w:t>A felajánlást értetlenség és elutasítás fogadta, akkor még nem volt igény erre a civilek által nyújtott lehetőségre. Örvendetes, hogy a közoktatás mára nyitottá vált a civil szervezetek segítő munkájára.</w:t>
      </w:r>
    </w:p>
    <w:p>
      <w:pPr>
        <w:pStyle w:val="Szveg"/>
        <w:rPr>
          <w:rFonts w:eastAsia="Lucida Sans Unicode"/>
        </w:rPr>
      </w:pPr>
      <w:r>
        <w:rPr>
          <w:rFonts w:eastAsia="Lucida Sans Unicode"/>
        </w:rPr>
        <w:t>(A Fogyasztóvédő Alapítvány sem állami (pl. pályázati), sem más anyagi segítséget nem kért az iskolákban tervezett közhasznú munkájához, azt saját költségből kívánta fedezni.)</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akaró kétszázezerért? - Megszólal a termékbemutatók egyik vasi áldozata </w:t>
      </w:r>
    </w:p>
    <w:p>
      <w:pPr>
        <w:pStyle w:val="Szveg"/>
        <w:rPr/>
      </w:pPr>
      <w:r>
        <w:rPr/>
        <w:t xml:space="preserve"> </w:t>
      </w:r>
    </w:p>
    <w:p>
      <w:pPr>
        <w:pStyle w:val="Szveg"/>
        <w:rPr>
          <w:rFonts w:eastAsia="Lucida Sans Unicode"/>
        </w:rPr>
      </w:pPr>
      <w:r>
        <w:rPr>
          <w:rFonts w:eastAsia="Lucida Sans Unicode"/>
        </w:rPr>
        <w:t xml:space="preserve">Teddy mackóval indult a beetetés, végül negyedmilliós hitel lett belőle. Megszólal egy szombathelyi termékbemutatós átverés áldozata. Figyelem, tanulságos történet következik. </w:t>
      </w:r>
    </w:p>
    <w:p>
      <w:pPr>
        <w:pStyle w:val="Szveg"/>
        <w:rPr>
          <w:rFonts w:eastAsia="Lucida Sans Unicode"/>
        </w:rPr>
      </w:pPr>
      <w:r>
        <w:rPr>
          <w:rFonts w:eastAsia="Lucida Sans Unicode"/>
        </w:rPr>
        <w:t xml:space="preserve">Önnek kellene ingyen egy porszívó, egy gyapjútakaró és két Teddy maci, ha mindezért csupán egyetlen plusz gyapjútakarót kellene megvennie? Igaz, azt 199.999 forintért. A válasz nem? És ha azt mondjuk, hogy ha még egy embert magával hoz a termékbemutatóra, akkor egy vesemelegítőt is ingyen kap? Sőt: eláruljuk, hogy a porszívó helyből 200 ezret ér, sőt: a takarók darabonkénti ára is 200 ezer, vagyis összesen 600 ezer forint értékben kap kiváló minőségű termékeket, mindössze 199.999 forintért és helyben csak tízezret kell fizetnie, a többi részletet törlesztheti két évig. Így már mindjárt másként hangzik az ajánlat, igaz? </w:t>
      </w:r>
    </w:p>
    <w:p>
      <w:pPr>
        <w:pStyle w:val="Szveg"/>
        <w:rPr>
          <w:rFonts w:eastAsia="Lucida Sans Unicode"/>
        </w:rPr>
      </w:pPr>
      <w:r>
        <w:rPr>
          <w:rFonts w:eastAsia="Lucida Sans Unicode"/>
        </w:rPr>
        <w:t xml:space="preserve">Éppen ezen az elven működnek a termékbemutatós átverések. Elhitetik a gyanútlan, jellemzően nyugdíjas korú vásárlóval, hogy élete üzletét köti meg, ráadásul több százezer forintot pedig csak úgy hozzádobnak, mert hogy, hogy nem, éppen őt sorsolták ki. Azt mindjárt érdemes leszögezni, hogy ezeken a termékbemutatókon kizárólag gagyi, túlárazott bóvlit árulnak, amelynek értéke nemhogy több százezer forintot nem ér, de valószínűleg a kétszázezres, fröccsöntött műanyagból gyártott "csodaporszívó" alulmaradna a termékteszten egy harmincéves Rakéta porszívóval szemben. </w:t>
      </w:r>
    </w:p>
    <w:p>
      <w:pPr>
        <w:pStyle w:val="Szveg"/>
        <w:rPr>
          <w:rFonts w:eastAsia="Lucida Sans Unicode"/>
        </w:rPr>
      </w:pPr>
      <w:r>
        <w:rPr>
          <w:rFonts w:eastAsia="Lucida Sans Unicode"/>
        </w:rPr>
        <w:t xml:space="preserve">Mégis sokan vannak, akik bedőlnek az átverésnek, mert el akarják hinni, amit hallanak. Sőt olyan is van, aki nem is hiszi igazán, mégis meggyőzik. Történetünk rokkantnyugdíjas főszereplője ez utóbbi kategóriába tartozik. Még augusztus 18-án sétált be Szombathelyen a csapdába, és azt reméli, hogy jelentkeznek sorstársai is, mivel október 19-én lesz a békéltető tárgyalás az átverős céggel. Minden egy telefonhívással kezdődött. Biztosították róla, hogy akár 400 ezer forint értékű ajándékot is nyerhet, ha eljön egy termékbemutatóra, sőt, ha hoz még egy embert, kap egy vesemelegítőt is. Ez az ajánlat ellenállhatatlannak bizonyult. A termékbemutatóra menet aztán összeismerkedett egy szintén oda tartó hölggyel, akit meggyőzött: ne mutassa meg a meghívóját, hanem menjen az "ő embereként", mert akkor a vesemelegítő máris az övé. Így is lett. A termékbemutató maratoni ideje alatt sok mindenről szó esett, de ki bánta már azt, amikor lehetett jelentkezni a Teddy mackó ajándékért. Történetünk főszereplője természetesen jelentkezett, és láss csodát: nem egy, hanem kettő mackó ütötte a markát tízezer forint értékben. Persze ez még semmi. Hiszen a mackók mellé járt még egy poroló funkcióval egybeépített, 200 ezer forintos porszívó, sőt egy gyapjútakaró is. Ennél szebben nem is alakulhatott volna a nap. </w:t>
      </w:r>
    </w:p>
    <w:p>
      <w:pPr>
        <w:pStyle w:val="Szveg"/>
        <w:rPr>
          <w:rFonts w:eastAsia="Lucida Sans Unicode"/>
        </w:rPr>
      </w:pPr>
      <w:r>
        <w:rPr>
          <w:rFonts w:eastAsia="Lucida Sans Unicode"/>
        </w:rPr>
        <w:t xml:space="preserve">Igen ám, csakhogy ahhoz, hogy hozzájuthasson a hatalmas ajándékhalomhoz, egy csekélységet azért meg kell tennie. Egy plusz takarót kellene megvennie potom 199.999 forintért, ami, ha a minőségét nézzük, szinte ingyen van, ráadásnak meg ott vannak az ajándékok - mondták. Olvasónk azonban nem adta könnyen magát, és közölte: az a takaró, amiért fizetni kell, neki bizony nem kell. Egy gyereke van, bőven elég egy takaró is. Ezután jött aztán a meggyőzés, az az erőszakos fellépés, aminek hatására mégis megszületett a szerződés. A cég ráadásul haza is szállította az idős asszonyt, aki hálából egy ezrest is adott alkalmi sofőrjének. </w:t>
      </w:r>
    </w:p>
    <w:p>
      <w:pPr>
        <w:pStyle w:val="Szveg"/>
        <w:rPr>
          <w:rFonts w:eastAsia="Lucida Sans Unicode"/>
        </w:rPr>
      </w:pPr>
      <w:r>
        <w:rPr>
          <w:rFonts w:eastAsia="Lucida Sans Unicode"/>
        </w:rPr>
        <w:t xml:space="preserve">Másnap aztán gondolkodóba esett, összeszámolta a 24 darab csekket és kiderült: a már a helyszínen befizetett tízezer forintjával együtt összesen 250 ezer forintot fog kifizetni a két év alatt. A cég gyakorlatias munkatársai a 25 százalékos kamatot is mindjárt hozzászámolták a takaróárához. Főhősünk azonnal tárcsázta a fogyasztóvédelmet, ahol kiderült: a cég feketelistán van, mivel jobbára az idős emberek lehúzásából élnek. A fogyasztóvédelemtől aztán küldtek is egy levelet a termékbemutatós cégnek, akik ennek hatására felhívták történetünk szereplőjét, azzal, hogy ugyan már mondja csak el, hogyan szuperál az új porszívó. Csak nincsen valami baj? Baj az volt. Közölte velük, hogy bár aláírta a szerződést, most eláll tőle, és egy csekk nem sok, annyit sem fog fizetni nekik. Azóta nem hallott felőlük, de bízik benne, hogy a békéltető tárgyalásra eljönnek azok a sorstársai is, akiket hasonló módon csapott be a cég. Mert csak úgy mellékesen: volt ott negyvenfunkciós, 600 ezer forintos robotgép is, és akadt vásárló is hozzá. </w:t>
      </w:r>
    </w:p>
    <w:p>
      <w:pPr>
        <w:pStyle w:val="Szveg"/>
        <w:rPr>
          <w:rFonts w:eastAsia="Lucida Sans Unicode"/>
        </w:rPr>
      </w:pPr>
      <w:r>
        <w:rPr>
          <w:rFonts w:eastAsia="Lucida Sans Unicode"/>
        </w:rPr>
        <w:t xml:space="preserve">Budai Dávid </w:t>
      </w:r>
    </w:p>
    <w:p>
      <w:pPr>
        <w:pStyle w:val="Szveg"/>
        <w:rPr>
          <w:rFonts w:eastAsia="Lucida Sans Unicode"/>
        </w:rPr>
      </w:pPr>
      <w:r>
        <w:rPr>
          <w:rFonts w:eastAsia="Lucida Sans Unicode"/>
        </w:rPr>
      </w:r>
    </w:p>
    <w:p>
      <w:pPr>
        <w:pStyle w:val="Szveg"/>
        <w:rPr/>
      </w:pPr>
      <w:hyperlink r:id="rId44">
        <w:r>
          <w:rPr>
            <w:rStyle w:val="InternetLink"/>
          </w:rPr>
          <w:t>http://vaol.hu/hirek/takaro-ketszazezerert-megszolal-a-termekbemutatok-egyik-vasi-aldozata-1732392</w:t>
        </w:r>
      </w:hyperlink>
    </w:p>
    <w:p>
      <w:pPr>
        <w:pStyle w:val="Szveg"/>
        <w:rPr/>
      </w:pPr>
      <w:r>
        <w:rPr/>
      </w:r>
    </w:p>
    <w:p>
      <w:pPr>
        <w:pStyle w:val="Dtum"/>
        <w:rPr>
          <w:rFonts w:eastAsia="Lucida Sans Unicode"/>
        </w:rPr>
      </w:pPr>
      <w:r>
        <w:rPr>
          <w:rFonts w:eastAsia="Lucida Sans Unicode"/>
        </w:rPr>
        <w:t xml:space="preserve">(vaol.hu, 2015. október 1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azarló férfiak </w:t>
      </w:r>
    </w:p>
    <w:p>
      <w:pPr>
        <w:pStyle w:val="Szveg"/>
        <w:rPr/>
      </w:pPr>
      <w:r>
        <w:rPr/>
        <w:t xml:space="preserve"> </w:t>
      </w:r>
    </w:p>
    <w:p>
      <w:pPr>
        <w:pStyle w:val="Szveg"/>
        <w:rPr>
          <w:rFonts w:eastAsia="Lucida Sans Unicode"/>
        </w:rPr>
      </w:pPr>
      <w:r>
        <w:rPr>
          <w:rFonts w:eastAsia="Lucida Sans Unicode"/>
        </w:rPr>
        <w:t xml:space="preserve">A férfiak pazarlóbbak, mint a nők, legalábbis ami az élelmiszereket érinti. </w:t>
      </w:r>
    </w:p>
    <w:p>
      <w:pPr>
        <w:pStyle w:val="Szveg"/>
        <w:rPr/>
      </w:pPr>
      <w:r>
        <w:rPr>
          <w:rFonts w:eastAsia="Times New Roman"/>
        </w:rPr>
        <w:t xml:space="preserve"> </w:t>
      </w:r>
      <w:r>
        <w:rPr>
          <w:rFonts w:eastAsia="Lucida Sans Unicode"/>
        </w:rPr>
        <w:t xml:space="preserve">Az Élelmiszervizsgálati Közlemények (ÉVIK) tudományos szaklap legújabb számában publikált kutatás szerint a 30-as éveikben járó korosztály dobja kukába a legtöbb élelmiszert. Bódi Barbara és Kasza Gyula, a Nemzeti Élelmiszerlánc-biztonsági Hivatal (NÉBIH) kutatói kidolgoztak egy szakmai programot, ami az Élelmiszervizsgálati Közlemények 2015. szeptember 30-án megjelent számában jelent meg. </w:t>
      </w:r>
    </w:p>
    <w:p>
      <w:pPr>
        <w:pStyle w:val="Szveg"/>
        <w:rPr/>
      </w:pPr>
      <w:r>
        <w:rPr>
          <w:rFonts w:eastAsia="Times New Roman"/>
        </w:rPr>
        <w:t xml:space="preserve"> </w:t>
      </w:r>
      <w:r>
        <w:rPr>
          <w:rFonts w:eastAsia="Lucida Sans Unicode"/>
        </w:rPr>
        <w:t xml:space="preserve">A program első elemeként országos reprezentativitású fogyasztói felmérést végeztek 1006 fő személyes megkérdezésével. A kutatásból kiderült, hogy a férfiaknak csak 17 százaléka vallotta magát teljes mértékben hulladékelkerülőnek, míg a nőknél 30 százalékos ez az arány. A 30-as éveiben járó generáció a legpazarlóbb, és igazolható a magas jövedelemmel rendelkezők élelmiszerpazarlása is. Összegzésként tehát elmondható, hogy Magyarországon a férfiak, a magasabb jövedelemmel rendelkező háztartások és úgy általában a 30-as korosztály dobja ki leginkább az élelmiszereket. </w:t>
      </w:r>
    </w:p>
    <w:p>
      <w:pPr>
        <w:pStyle w:val="Szveg"/>
        <w:rPr/>
      </w:pPr>
      <w:r>
        <w:rPr>
          <w:rFonts w:eastAsia="Times New Roman"/>
        </w:rPr>
        <w:t xml:space="preserve"> </w:t>
      </w:r>
      <w:r>
        <w:rPr>
          <w:rFonts w:eastAsia="Lucida Sans Unicode"/>
        </w:rPr>
        <w:t xml:space="preserve">Az Élelmezésügyi és Mezőgazdasági Világszervezet 2011-ben készült becslése szerint a globális élelmiszer-ellátási láncban a megtermelt élelmiszerek jelentős hányada - mintegy harmada - végzi hulladékként. Ez már napjainkban is jelentős fenntarthatósági problémákat vet fel, ami a 2030-ig terjedő szakértői előrejelzések alapján kritikus helyzetet eredményezhet. A fejlődő világban elsősorban az agráriumban keletkező - tárolási és elosztási infrastruktúra hiányosságaiból adódó - veszteségek dominálnak, addig a fejlettebb gazdasággal rendelkező államokban a fogyasztói élelmiszerpazarlás jelent problémát. </w:t>
      </w:r>
    </w:p>
    <w:p>
      <w:pPr>
        <w:pStyle w:val="Szveg"/>
        <w:rPr>
          <w:rFonts w:eastAsia="Lucida Sans Unicode"/>
        </w:rPr>
      </w:pPr>
      <w:r>
        <w:rPr>
          <w:rFonts w:eastAsia="Lucida Sans Unicode"/>
        </w:rPr>
      </w:r>
    </w:p>
    <w:p>
      <w:pPr>
        <w:pStyle w:val="Szveg"/>
        <w:rPr/>
      </w:pPr>
      <w:hyperlink r:id="rId45">
        <w:r>
          <w:rPr>
            <w:rStyle w:val="InternetLink"/>
          </w:rPr>
          <w:t>http://www.ng.hu/Fold/2015/10/12/Pazarlo-ferfiak</w:t>
        </w:r>
      </w:hyperlink>
    </w:p>
    <w:p>
      <w:pPr>
        <w:pStyle w:val="Szveg"/>
        <w:rPr/>
      </w:pPr>
      <w:r>
        <w:rPr/>
      </w:r>
    </w:p>
    <w:p>
      <w:pPr>
        <w:pStyle w:val="Dtum"/>
        <w:rPr>
          <w:rFonts w:eastAsia="Lucida Sans Unicode"/>
        </w:rPr>
      </w:pPr>
      <w:r>
        <w:rPr>
          <w:rFonts w:eastAsia="Lucida Sans Unicode"/>
        </w:rPr>
        <w:t xml:space="preserve">(ng.hu, 2015. október 1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zsgálják a műszaki cégként bejelentett termékbemutatótósokat </w:t>
      </w:r>
    </w:p>
    <w:p>
      <w:pPr>
        <w:pStyle w:val="Szveg"/>
        <w:rPr/>
      </w:pPr>
      <w:r>
        <w:rPr/>
        <w:t xml:space="preserve"> </w:t>
      </w:r>
    </w:p>
    <w:p>
      <w:pPr>
        <w:pStyle w:val="Szveg"/>
        <w:rPr>
          <w:rFonts w:eastAsia="Lucida Sans Unicode"/>
        </w:rPr>
      </w:pPr>
      <w:r>
        <w:rPr>
          <w:rFonts w:eastAsia="Lucida Sans Unicode"/>
        </w:rPr>
        <w:t xml:space="preserve">Budapest - Tudnak a hatóságok arról a termékbemutatós cégről, amely elrettentő diagnózisok közlésével sózza rá a mágneses matracait a nyugdíjasokra. </w:t>
      </w:r>
    </w:p>
    <w:p>
      <w:pPr>
        <w:pStyle w:val="Szveg"/>
        <w:rPr>
          <w:rFonts w:eastAsia="Lucida Sans Unicode"/>
        </w:rPr>
      </w:pPr>
      <w:r>
        <w:rPr>
          <w:rFonts w:eastAsia="Lucida Sans Unicode"/>
        </w:rPr>
        <w:t xml:space="preserve">A Nemzeti Fogyasztóvédelmi Hatóság október óta figyeli a társaságot, akik kollégánkkal is megpróbálták elhitetni, hogy súlyos betegségben szenved, amelyből csak az ő termékeikkel gyógyulhat ki . </w:t>
      </w:r>
    </w:p>
    <w:p>
      <w:pPr>
        <w:pStyle w:val="Szveg"/>
        <w:rPr/>
      </w:pPr>
      <w:r>
        <w:rPr>
          <w:rFonts w:eastAsia="Times New Roman"/>
        </w:rPr>
        <w:t xml:space="preserve"> </w:t>
      </w:r>
      <w:r>
        <w:rPr>
          <w:rFonts w:eastAsia="Lucida Sans Unicode"/>
        </w:rPr>
        <w:t xml:space="preserve">Kollégánkkal is megpróbálták elhitetni, hogy súlyos betegségben szenved, amelyből csak az ő termékeikkel gyógyulhat ki </w:t>
      </w:r>
    </w:p>
    <w:p>
      <w:pPr>
        <w:pStyle w:val="Szveg"/>
        <w:rPr/>
      </w:pPr>
      <w:r>
        <w:rPr>
          <w:rFonts w:eastAsia="Times New Roman"/>
        </w:rPr>
        <w:t xml:space="preserve"> </w:t>
      </w:r>
      <w:r>
        <w:rPr>
          <w:rFonts w:eastAsia="Lucida Sans Unicode"/>
        </w:rPr>
        <w:t>#KAPCSOLODO#A cégnek a nyilvános adatok szerint semmi, de semmi közük a gyógyításhoz, hiszen a tevékenységi körük mérnöki szolgáltatásokra és műszaki tanácsadásra szól. Ezek után felmerül a kérdés, vajon miként vehetnek vért idős emberektől, miként folytathatnak bármilyen vizsgálatot, és legfőképpen milyen engedéllyel árusíthatnak gyógyhatást ígérő berendezéseket. A termékbemutatón forgalmazott mágneses pulzáló matrac például még csak orvosi segédeszköznek sem minősül. A hatóságok ugyanis nemrégiben a termék forgalmazóját megbírságolták, és fitneszsegédeszköz kate</w:t>
        <w:softHyphen/>
        <w:t>gó</w:t>
        <w:softHyphen/>
        <w:t>riá</w:t>
        <w:softHyphen/>
        <w:t xml:space="preserve">ba sorolt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Sz. </w:t>
      </w:r>
    </w:p>
    <w:p>
      <w:pPr>
        <w:pStyle w:val="Szveg"/>
        <w:rPr>
          <w:rFonts w:eastAsia="Lucida Sans Unicode"/>
        </w:rPr>
      </w:pPr>
      <w:r>
        <w:rPr>
          <w:rFonts w:eastAsia="Lucida Sans Unicode"/>
        </w:rPr>
      </w:r>
    </w:p>
    <w:p>
      <w:pPr>
        <w:pStyle w:val="Szveg"/>
        <w:rPr/>
      </w:pPr>
      <w:hyperlink r:id="rId46">
        <w:r>
          <w:rPr>
            <w:rStyle w:val="InternetLink"/>
          </w:rPr>
          <w:t>http://www.blikk.hu/blikk_aktualis/vizsgaljak-a-muszaki-cegkent-bejelentett-termekbemutatotosokat-2409071</w:t>
        </w:r>
      </w:hyperlink>
    </w:p>
    <w:p>
      <w:pPr>
        <w:pStyle w:val="Szveg"/>
        <w:rPr/>
      </w:pPr>
      <w:r>
        <w:rPr/>
      </w:r>
    </w:p>
    <w:p>
      <w:pPr>
        <w:pStyle w:val="Dtum"/>
        <w:rPr>
          <w:rFonts w:eastAsia="Lucida Sans Unicode"/>
        </w:rPr>
      </w:pPr>
      <w:r>
        <w:rPr>
          <w:rFonts w:eastAsia="Lucida Sans Unicode"/>
        </w:rPr>
        <w:t xml:space="preserve">(blikk.hu, 2015. október 1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utazásszervezői piac ötöde illegális </w:t>
      </w:r>
    </w:p>
    <w:p>
      <w:pPr>
        <w:pStyle w:val="Szveg"/>
        <w:rPr/>
      </w:pPr>
      <w:r>
        <w:rPr/>
        <w:t xml:space="preserve"> </w:t>
      </w:r>
    </w:p>
    <w:p>
      <w:pPr>
        <w:pStyle w:val="Szveg"/>
        <w:rPr>
          <w:rFonts w:eastAsia="Lucida Sans Unicode"/>
        </w:rPr>
      </w:pPr>
      <w:r>
        <w:rPr>
          <w:rFonts w:eastAsia="Lucida Sans Unicode"/>
        </w:rPr>
        <w:t xml:space="preserve">Turizmus. Egy sítábor vagy kirándulás megszervezése is engedélyköteles, ha az utazás nyereséget termel </w:t>
      </w:r>
    </w:p>
    <w:p>
      <w:pPr>
        <w:pStyle w:val="Szveg"/>
        <w:rPr>
          <w:rFonts w:eastAsia="Lucida Sans Unicode"/>
        </w:rPr>
      </w:pPr>
      <w:r>
        <w:rPr>
          <w:rFonts w:eastAsia="Lucida Sans Unicode"/>
        </w:rPr>
        <w:t xml:space="preserve">Veszélyek. Baj esetén az utas kárt szenvedhet, ha a szervezőnek nincs engedélye, mert elmaradhat a kártérítés </w:t>
      </w:r>
    </w:p>
    <w:p>
      <w:pPr>
        <w:pStyle w:val="Szveg"/>
        <w:rPr>
          <w:rFonts w:eastAsia="Lucida Sans Unicode"/>
        </w:rPr>
      </w:pPr>
      <w:r>
        <w:rPr>
          <w:rFonts w:eastAsia="Lucida Sans Unicode"/>
        </w:rPr>
        <w:t xml:space="preserve">Piac. 1318 bejegyzett utazási iroda van az országban, de egyre többen maguknak szervezik az útjukat </w:t>
      </w:r>
    </w:p>
    <w:p>
      <w:pPr>
        <w:pStyle w:val="Szveg"/>
        <w:rPr/>
      </w:pPr>
      <w:r>
        <w:rPr>
          <w:rFonts w:eastAsia="Times New Roman"/>
        </w:rPr>
        <w:t xml:space="preserve"> </w:t>
      </w:r>
      <w:r>
        <w:rPr>
          <w:rFonts w:eastAsia="Lucida Sans Unicode"/>
        </w:rPr>
        <w:t xml:space="preserve">A sítábor szervezése is lehet illegális </w:t>
      </w:r>
    </w:p>
    <w:p>
      <w:pPr>
        <w:pStyle w:val="Szveg"/>
        <w:rPr/>
      </w:pPr>
      <w:r>
        <w:rPr>
          <w:rFonts w:eastAsia="Times New Roman"/>
        </w:rPr>
        <w:t xml:space="preserve"> </w:t>
      </w:r>
      <w:r>
        <w:rPr>
          <w:rFonts w:eastAsia="Lucida Sans Unicode"/>
        </w:rPr>
        <w:t xml:space="preserve">Utazási irodák Üzletszerűen és rendszeresen csak engedéllyel lehet utakat szervezni </w:t>
      </w:r>
    </w:p>
    <w:p>
      <w:pPr>
        <w:pStyle w:val="Szveg"/>
        <w:rPr/>
      </w:pPr>
      <w:r>
        <w:rPr>
          <w:rFonts w:eastAsia="Times New Roman"/>
        </w:rPr>
        <w:t xml:space="preserve"> </w:t>
      </w:r>
      <w:r>
        <w:rPr>
          <w:rFonts w:eastAsia="Lucida Sans Unicode"/>
        </w:rPr>
        <w:t xml:space="preserve">A nap témája </w:t>
      </w:r>
    </w:p>
    <w:p>
      <w:pPr>
        <w:pStyle w:val="Szveg"/>
        <w:rPr/>
      </w:pPr>
      <w:r>
        <w:rPr>
          <w:rFonts w:eastAsia="Times New Roman"/>
        </w:rPr>
        <w:t xml:space="preserve"> </w:t>
      </w:r>
      <w:r>
        <w:rPr>
          <w:rFonts w:eastAsia="Lucida Sans Unicode"/>
        </w:rPr>
        <w:t xml:space="preserve">- Becslések szerint a szabályosan működő piac 20-25 százalékának megfelelő méretű az illegális utazásszervezés ma Magyarországon - közölte érdeklődésünkre Erdei Bálint, a Magyar Utazási Irodák Szövetségének (MUISZ) elnöke. A Magyar Kereskedelmi és Engedélyezési Hivatal (MKEH) engedélye nélkül működő utazásszervezők forgalma évente akár több tízmilliárd forint is lehet összesen. </w:t>
      </w:r>
    </w:p>
    <w:p>
      <w:pPr>
        <w:pStyle w:val="Szveg"/>
        <w:rPr/>
      </w:pPr>
      <w:r>
        <w:rPr>
          <w:rFonts w:eastAsia="Times New Roman"/>
        </w:rPr>
        <w:t xml:space="preserve"> </w:t>
      </w:r>
      <w:r>
        <w:rPr>
          <w:rFonts w:eastAsia="Lucida Sans Unicode"/>
        </w:rPr>
        <w:t xml:space="preserve">Bajban nincs segítség </w:t>
      </w:r>
    </w:p>
    <w:p>
      <w:pPr>
        <w:pStyle w:val="Szveg"/>
        <w:rPr>
          <w:rFonts w:eastAsia="Lucida Sans Unicode"/>
        </w:rPr>
      </w:pPr>
      <w:r>
        <w:rPr>
          <w:rFonts w:eastAsia="Lucida Sans Unicode"/>
        </w:rPr>
        <w:t xml:space="preserve">A leggyakrabban internetes vagy nyomtatott hirdetésben toboroznak ügyfeleket. A hirdetésekben rendszerint csak e-mail-cím vagy telefonszám szerepel. Noha ilyen ajánlatokat egész évben lehet találni, egy-egy eseményhez - például a bécsi adventhez vagy a velencei karneválhoz - kapcsolódva gyakoribbak. Megszokott forgatókönyv az is, hogy - az akár legális - jegyárusítási tevékenység mellett kínálják az utazás, a szállás és a városnézés megszervezését is. </w:t>
      </w:r>
    </w:p>
    <w:p>
      <w:pPr>
        <w:pStyle w:val="Szveg"/>
        <w:rPr>
          <w:rFonts w:eastAsia="Lucida Sans Unicode"/>
        </w:rPr>
      </w:pPr>
      <w:r>
        <w:rPr>
          <w:rFonts w:eastAsia="Lucida Sans Unicode"/>
        </w:rPr>
        <w:t xml:space="preserve">- Az utasoknak, a szabályosan működő cégeknek és az országnak is kárt okoznak ezek a vállalkozások - mondta a MUISZ vezetője. Az utazók nehéz helyzetbe kerülhetnek, hiszen nincs utazási szerződésük, és nem tudni, mi történik lemondás vagy egy esetleges baleset esetén. Az is kérdéses, megfelelő szakmai és pénzügyi háttérrel rendelkezik-e a cég. Versenyhátrányt szenvednek a törvényesen működő utazásszervezők is, hiszen ők vagyoni biztosítékot fizetnek és adóznak, miközben a fekete vállalkozások nemzetgazdasági szinten is komoly bevételkiesést okoznak. Persze az is előfordul, hogy valaki nem is tud arról, hogy mindez nem szabályos. Erdei Bálint azt javasolta az utazóknak, hogy csak az MKEH-nál bejegyzett céggel utazzanak, és kössenek utazási szerződést. </w:t>
      </w:r>
    </w:p>
    <w:p>
      <w:pPr>
        <w:pStyle w:val="Szveg"/>
        <w:rPr>
          <w:rFonts w:eastAsia="Lucida Sans Unicode"/>
        </w:rPr>
      </w:pPr>
      <w:r>
        <w:rPr>
          <w:rFonts w:eastAsia="Lucida Sans Unicode"/>
        </w:rPr>
        <w:t xml:space="preserve">A jogosulatlanul működő utazásszervezőket nem könnyű tetten érni. A MUISZ vezetője úgy véli, a hatékonyabb fellépés érdekében nagyobb kapacitásra, több ellenőrzésre és elrettentőbb összegű bírságokra lenne szükség a hatóságoknál és a területileg illetékes fogyasztóvédelmi szervezeteknél. Fontos lenne a hatáskörök bővítése is, mert vizsgálat esetén is nehéz bizonyítani a törvénytelenséget. </w:t>
      </w:r>
    </w:p>
    <w:p>
      <w:pPr>
        <w:pStyle w:val="Szveg"/>
        <w:rPr/>
      </w:pPr>
      <w:r>
        <w:rPr>
          <w:rFonts w:eastAsia="Times New Roman"/>
        </w:rPr>
        <w:t xml:space="preserve"> </w:t>
      </w:r>
      <w:r>
        <w:rPr>
          <w:rFonts w:eastAsia="Lucida Sans Unicode"/>
        </w:rPr>
        <w:t xml:space="preserve">Alig van ellenőrzés </w:t>
      </w:r>
    </w:p>
    <w:p>
      <w:pPr>
        <w:pStyle w:val="Szveg"/>
        <w:rPr>
          <w:rFonts w:eastAsia="Lucida Sans Unicode"/>
        </w:rPr>
      </w:pPr>
      <w:r>
        <w:rPr>
          <w:rFonts w:eastAsia="Lucida Sans Unicode"/>
        </w:rPr>
        <w:t xml:space="preserve">A Magyar Kereskedelmi és Engedélyezési Hivatal jelentései szerint 2015 első fél évében 36 esetben végeztek ellenőrzést jogosulatlanul folytatott utazásszervezői tevékenység gyanúja miatt. Nyolc esetben derült fény jogsértésre, vagyis a szolgáltatók a hatóság engedélye nélkül szerveztek utazásokat. Az érintetteket pénzbírsággal büntették (ennek összege 50-500 ezer forint között változhat), valamint egy évre eltiltották az utazásszervezői tevékenységtől. </w:t>
      </w:r>
    </w:p>
    <w:p>
      <w:pPr>
        <w:pStyle w:val="Szveg"/>
        <w:rPr>
          <w:rFonts w:eastAsia="Lucida Sans Unicode"/>
        </w:rPr>
      </w:pPr>
      <w:r>
        <w:rPr>
          <w:rFonts w:eastAsia="Lucida Sans Unicode"/>
        </w:rPr>
        <w:t xml:space="preserve">Az ellenőrzések jó részében viszont nem volt jogsértő a gyakorlat, aminek több oka is lehet. Egyrészt az utazásszervezési tevékenységhez legalább két turisztikai szolgáltatást kell nyújtani, jellemző módon például utazást és szállást. Ezért nem számít illegálisnak, ha egy weboldalon csak horvátországi apartmanokat ajánlanak, vagy egy buszos vállalkozó vállal kizárólag utaztatást, hiszen csak egy szolgáltatásról van szó. </w:t>
      </w:r>
    </w:p>
    <w:p>
      <w:pPr>
        <w:pStyle w:val="Szveg"/>
        <w:rPr>
          <w:rFonts w:eastAsia="Lucida Sans Unicode"/>
        </w:rPr>
      </w:pPr>
      <w:r>
        <w:rPr>
          <w:rFonts w:eastAsia="Lucida Sans Unicode"/>
        </w:rPr>
        <w:t xml:space="preserve">A másik szempont, hogy a tevékenység rendszeresen és üzletszerű megfontolásból történjen. Ezért nem illegális egy iskolai sítábor vagy történelmi kirándulás megszervezése, még akkor sem, ha külsősök is részt vesznek az utazáson, vagy ha a kísérő tanár ingyen vesz részt a programon. Az sem jogsértő, ha például egy baráti társaság szervez egy buszos görögországi nyaralást, és pár üres helyre pénzért toboroznak idegeneket. Egészen addig, amíg ez önköltségi áron történik. Így nem ritka, hogy a jogosulatlan tevékenységről szóló bejelentés nem megalapozott. </w:t>
      </w:r>
    </w:p>
    <w:p>
      <w:pPr>
        <w:pStyle w:val="Szveg"/>
        <w:rPr>
          <w:rFonts w:eastAsia="Lucida Sans Unicode"/>
        </w:rPr>
      </w:pPr>
      <w:r>
        <w:rPr>
          <w:rFonts w:eastAsia="Lucida Sans Unicode"/>
        </w:rPr>
        <w:t xml:space="preserve">Egy januári határozatában az MKEH 150 ezer forintra büntetett egy békéscsabai férfit és egy évre eltiltotta az utazásszervezéstől, mert Síelés Isolán címmel a Facebookon szervezett sítúrát, miközben erre nem volt jogosult. Kiderült, hogy a fejenként 89 900 forintos részvételi díj tartalmazta a buszos utazást, a szállást és a síbérletet. Az üzletszerűséget az bizonyítja, hogy a díj magasabb volt, mint más utazási vállalkozóknál egy hasonló út, a rendszeresség pedig a hirdetésben szereplő "Isola több mint 10 éve a mi helyünk, több mint hatezren tudjuk, milyen jó is ott" megjegyzés alapján feltételezhető. </w:t>
      </w:r>
    </w:p>
    <w:p>
      <w:pPr>
        <w:pStyle w:val="Szveg"/>
        <w:rPr/>
      </w:pPr>
      <w:r>
        <w:rPr>
          <w:rFonts w:eastAsia="Times New Roman"/>
        </w:rPr>
        <w:t xml:space="preserve"> </w:t>
      </w:r>
      <w:r>
        <w:rPr>
          <w:rFonts w:eastAsia="Lucida Sans Unicode"/>
        </w:rPr>
        <w:t xml:space="preserve">Telített a piac </w:t>
      </w:r>
    </w:p>
    <w:p>
      <w:pPr>
        <w:pStyle w:val="Szveg"/>
        <w:rPr>
          <w:rFonts w:eastAsia="Lucida Sans Unicode"/>
        </w:rPr>
      </w:pPr>
      <w:r>
        <w:rPr>
          <w:rFonts w:eastAsia="Lucida Sans Unicode"/>
        </w:rPr>
        <w:t xml:space="preserve">Jelenleg mintegy 1300 utazási iroda működik Magyarországon - ezek fele szervez utazásokat, a többi csak közvetítő -, az ügyfelekért vívott harc éles. </w:t>
      </w:r>
    </w:p>
    <w:p>
      <w:pPr>
        <w:pStyle w:val="Szveg"/>
        <w:rPr>
          <w:rFonts w:eastAsia="Lucida Sans Unicode"/>
        </w:rPr>
      </w:pPr>
      <w:r>
        <w:rPr>
          <w:rFonts w:eastAsia="Lucida Sans Unicode"/>
        </w:rPr>
        <w:t xml:space="preserve">Ezt tovább fokozza, hogy főleg vidéken komoly forgalmat vesznek el az irodáktól a magánszervezésű utak, ráadásul ezek zöme nem is szabálytalan. Az interneten ma már jóval egyszerűbb szállást foglalni és buszt szerezni, ezért az iskolai, nyugdíjas-, sportvagy más társaságok maguk szervezik meg az utazást, és a világhálón elérhető információk miatt akár idegenvezető nélkül is elboldogulnak. </w:t>
      </w:r>
    </w:p>
    <w:p>
      <w:pPr>
        <w:pStyle w:val="Szveg"/>
        <w:rPr/>
      </w:pPr>
      <w:r>
        <w:rPr>
          <w:rFonts w:eastAsia="Times New Roman"/>
        </w:rPr>
        <w:t xml:space="preserve"> </w:t>
      </w:r>
      <w:r>
        <w:rPr>
          <w:rFonts w:eastAsia="Lucida Sans Unicode"/>
        </w:rPr>
        <w:t xml:space="preserve">Tavaly 1318 utazásszervezőt tartott nyilván a KSH.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uhajda Zoltán </w:t>
      </w:r>
    </w:p>
    <w:p>
      <w:pPr>
        <w:pStyle w:val="Szveg"/>
        <w:rPr>
          <w:rFonts w:eastAsia="Lucida Sans Unicode"/>
        </w:rPr>
      </w:pPr>
      <w:r>
        <w:rPr>
          <w:rFonts w:eastAsia="Lucida Sans Unicode"/>
        </w:rPr>
      </w:r>
    </w:p>
    <w:p>
      <w:pPr>
        <w:pStyle w:val="Szveg"/>
        <w:rPr/>
      </w:pPr>
      <w:hyperlink r:id="rId4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etropol - Budapest, 2015. október 14., szerda, 1+2+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agyarországnyi üzlet </w:t>
      </w:r>
    </w:p>
    <w:p>
      <w:pPr>
        <w:pStyle w:val="Szveg"/>
        <w:rPr/>
      </w:pPr>
      <w:r>
        <w:rPr/>
        <w:t xml:space="preserve"> </w:t>
      </w:r>
    </w:p>
    <w:p>
      <w:pPr>
        <w:pStyle w:val="Szveg"/>
        <w:rPr>
          <w:rFonts w:eastAsia="Lucida Sans Unicode"/>
        </w:rPr>
      </w:pPr>
      <w:r>
        <w:rPr>
          <w:rFonts w:eastAsia="Lucida Sans Unicode"/>
        </w:rPr>
        <w:t xml:space="preserve">Sörgyártás A felvásárlás értéke mérhető a hazai GDP-hez </w:t>
      </w:r>
    </w:p>
    <w:p>
      <w:pPr>
        <w:pStyle w:val="Szveg"/>
        <w:rPr/>
      </w:pPr>
      <w:r>
        <w:rPr>
          <w:rFonts w:eastAsia="Times New Roman"/>
        </w:rPr>
        <w:t xml:space="preserve"> </w:t>
      </w:r>
      <w:r>
        <w:rPr>
          <w:rFonts w:eastAsia="Lucida Sans Unicode"/>
        </w:rPr>
        <w:t xml:space="preserve">Csillagászati értékű üzlet született kedden a sörpiacon: egyesül a világ két legnagyobb gyártója, az AB In- Bev, amely a magyar Borsodi Sörgyár anyavállalata, valamint a Dreher gazdája, a SABMiller. Utóbbi felvásárolja az előbbit, részvényenként 44 dollárért, azaz összesen 106 milliárd dollár - aktuális középárfolyamon 28 900 milliárd forint - a tranzakció értéke. Összehasonlításul: 2012-ben 28 500 milliárd volt a magyar nemzeti össztermék, tavaly pedig 31 864 milliárd. </w:t>
      </w:r>
    </w:p>
    <w:p>
      <w:pPr>
        <w:pStyle w:val="Szveg"/>
        <w:rPr>
          <w:rFonts w:eastAsia="Lucida Sans Unicode"/>
        </w:rPr>
      </w:pPr>
      <w:r>
        <w:rPr>
          <w:rFonts w:eastAsia="Lucida Sans Unicode"/>
        </w:rPr>
        <w:t xml:space="preserve">Az üzlettel a piac nagy négyese - a világfogyasztás felét adó InBev, SABMiller, Carlsberg, Heineken - háromszereplősre szűkül, az egyesített cégcsoport brutális fölényével. Az óriásvállalat egymagában fogja lefedni a világ teljes sörfogyasztásának a 30 százalékát olyan húzónevekkel, mint az InBev portfóliójába tartozó Budweiser, Beck, Stella Artois vagy a SABMiller nemzetközi portfóliójába tartozó Pilsner vagy Foster"s. A tranzakció zárása hónapokig elhúzódhat, mivel az amerikai és a kínai versenyhatóságnak is rá kell bólintania az egyesülésre. Minthogy Magyarországon mindkét gyártó jelen van, egyelőre kérdéses, hogy a magyar Gazdasági Versenyhivatalnak lesz-e dolga a fúzióval. </w:t>
      </w:r>
    </w:p>
    <w:p>
      <w:pPr>
        <w:pStyle w:val="Szveg"/>
        <w:rPr>
          <w:rFonts w:eastAsia="Lucida Sans Unicode"/>
        </w:rPr>
      </w:pPr>
      <w:r>
        <w:rPr>
          <w:rFonts w:eastAsia="Lucida Sans Unicode"/>
        </w:rPr>
        <w:t xml:space="preserve">Az USA igazságügy-minisztériuma jelenleg is vizsgálja az InBev vélelmezett versenyletörő gyakorlatát: a gyanú szerint a cégóriás úgy próbálja letörni a versenyt, hogy sorra felvásárolja a helyi sörkereskedő cégeket. Ennek eredményeképpen a kisebb, gyorsan növekedő független sörgyártók nehezebben jutnak a piacra. Ugyanakkor az antitrösztvizsgálat elhúzódása a vevő számára is jókora kockázatot rejt, mivel a jelenleg megajánlott, részvényenként 44 dolláros ár 11 százalékkal alatta van a SABMiller saját részvényárának, és idővel akár nőhet is a vételár és a részvényár közötti különbség. </w:t>
      </w:r>
    </w:p>
    <w:p>
      <w:pPr>
        <w:pStyle w:val="Szveg"/>
        <w:rPr>
          <w:rFonts w:eastAsia="Lucida Sans Unicode"/>
        </w:rPr>
      </w:pPr>
      <w:r>
        <w:rPr>
          <w:rFonts w:eastAsia="Lucida Sans Unicode"/>
        </w:rPr>
        <w:t xml:space="preserve">A verseny fékezése a hazai gyakorlattól sem áll távol: idén a Gazdasági Versenyhivatal állapította meg, hogy a Dreher, a Heineken és a Borsodi kizárólagossági szerződéseket kötött a vendéglátóhelyekkel, s ezek korlátozták a versenyt. A hatóság büntetést nem szabott k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atka Zoltán </w:t>
      </w:r>
    </w:p>
    <w:p>
      <w:pPr>
        <w:pStyle w:val="Szveg"/>
        <w:rPr>
          <w:rFonts w:eastAsia="Lucida Sans Unicode"/>
        </w:rPr>
      </w:pPr>
      <w:r>
        <w:rPr>
          <w:rFonts w:eastAsia="Lucida Sans Unicode"/>
        </w:rPr>
      </w:r>
    </w:p>
    <w:p>
      <w:pPr>
        <w:pStyle w:val="Szveg"/>
        <w:rPr/>
      </w:pPr>
      <w:hyperlink r:id="rId4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5. október 14., szerda,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ó reggelt! </w:t>
      </w:r>
    </w:p>
    <w:p>
      <w:pPr>
        <w:pStyle w:val="Szveg"/>
        <w:rPr/>
      </w:pPr>
      <w:r>
        <w:rPr/>
        <w:t xml:space="preserve"> </w:t>
      </w:r>
    </w:p>
    <w:p>
      <w:pPr>
        <w:pStyle w:val="Szveg"/>
        <w:rPr>
          <w:rFonts w:eastAsia="Lucida Sans Unicode"/>
        </w:rPr>
      </w:pPr>
      <w:r>
        <w:rPr>
          <w:rFonts w:eastAsia="Lucida Sans Unicode"/>
        </w:rPr>
        <w:t xml:space="preserve">Mecsek-oldali ABC, pénztár. Reklamáció lassítja a reggeli forgalmat. A joghurt ára a vita tárgya, a polcra kiakasztott akciós tábla ugyanis 45 forinttal olcsóbban mutatta a terméket, mint a pénztárgép. </w:t>
      </w:r>
    </w:p>
    <w:p>
      <w:pPr>
        <w:pStyle w:val="Szveg"/>
        <w:rPr>
          <w:rFonts w:eastAsia="Lucida Sans Unicode"/>
        </w:rPr>
      </w:pPr>
      <w:r>
        <w:rPr>
          <w:rFonts w:eastAsia="Lucida Sans Unicode"/>
        </w:rPr>
        <w:t xml:space="preserve">- Biztosan elcsúszott a tábla, és nem pontosan az akciós joghurt alá került. Nem tehetünk róla, egyszerűen nem lehet másképp kirakni, mert annyi áru van - jött azonnal a magyarázat a várakozók felé az eladó-pénztárostól. </w:t>
      </w:r>
    </w:p>
    <w:p>
      <w:pPr>
        <w:pStyle w:val="Szveg"/>
        <w:rPr>
          <w:rFonts w:eastAsia="Lucida Sans Unicode"/>
        </w:rPr>
      </w:pPr>
      <w:r>
        <w:rPr>
          <w:rFonts w:eastAsia="Lucida Sans Unicode"/>
        </w:rPr>
        <w:t xml:space="preserve">Hát igen, az árubőség az sok mindent megmagyaráz. Szándékosságot pedig akkor sem feltételezne az ember, ha azt látja, hogy ezek a kis elcsúszások rendszeresen előfordulnak. Más kérdés, hogy vajon mit szólna hozzá a fogyasztóvédele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E. </w:t>
      </w:r>
    </w:p>
    <w:p>
      <w:pPr>
        <w:pStyle w:val="Szveg"/>
        <w:rPr>
          <w:rFonts w:eastAsia="Lucida Sans Unicode"/>
        </w:rPr>
      </w:pPr>
      <w:r>
        <w:rPr>
          <w:rFonts w:eastAsia="Lucida Sans Unicode"/>
        </w:rPr>
      </w:r>
    </w:p>
    <w:p>
      <w:pPr>
        <w:pStyle w:val="Szveg"/>
        <w:rPr/>
      </w:pPr>
      <w:hyperlink r:id="rId4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5. október 14., szerda, 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nnyen elkerülhetjük a mérgezést </w:t>
      </w:r>
    </w:p>
    <w:p>
      <w:pPr>
        <w:pStyle w:val="Szveg"/>
        <w:rPr/>
      </w:pPr>
      <w:r>
        <w:rPr/>
        <w:t xml:space="preserve"> </w:t>
      </w:r>
    </w:p>
    <w:p>
      <w:pPr>
        <w:pStyle w:val="Szveg"/>
        <w:rPr>
          <w:rFonts w:eastAsia="Lucida Sans Unicode"/>
        </w:rPr>
      </w:pPr>
      <w:r>
        <w:rPr>
          <w:rFonts w:eastAsia="Lucida Sans Unicode"/>
        </w:rPr>
        <w:t xml:space="preserve">Idén eddig 120 esetben történt szén-monoxid-mérgezés. Az ilyen esetek száma a fűtési szezon kezdetével természetesen nőni fog. </w:t>
      </w:r>
    </w:p>
    <w:p>
      <w:pPr>
        <w:pStyle w:val="Szveg"/>
        <w:rPr>
          <w:rFonts w:eastAsia="Lucida Sans Unicode"/>
        </w:rPr>
      </w:pPr>
      <w:r>
        <w:rPr>
          <w:rFonts w:eastAsia="Lucida Sans Unicode"/>
        </w:rPr>
        <w:t xml:space="preserve">A Víz-, Gáz-, Fűtéstechnika Szaklap összeszedte, hogyan lehet néhány egyszerű lépéssel elkerülni a sokszor akár halálos kimenetelű mérgezést. </w:t>
      </w:r>
    </w:p>
    <w:p>
      <w:pPr>
        <w:pStyle w:val="Szveg"/>
        <w:rPr>
          <w:rFonts w:eastAsia="Lucida Sans Unicode"/>
        </w:rPr>
      </w:pPr>
      <w:r>
        <w:rPr>
          <w:rFonts w:eastAsia="Lucida Sans Unicode"/>
        </w:rPr>
        <w:t xml:space="preserve">Első lépésként természetesen meg kell győződni arról, hogy veszélyben vagyunk-e, vagyis van-e otthonunkban nyílt égésterű tüzelőberendezés (gázkazán, kandalló, cserépkályha, gáztűzhely). </w:t>
      </w:r>
    </w:p>
    <w:p>
      <w:pPr>
        <w:pStyle w:val="Szveg"/>
        <w:rPr>
          <w:rFonts w:eastAsia="Lucida Sans Unicode"/>
        </w:rPr>
      </w:pPr>
      <w:r>
        <w:rPr>
          <w:rFonts w:eastAsia="Lucida Sans Unicode"/>
        </w:rPr>
        <w:t xml:space="preserve">Fontos azt is megvizsgálni, hogy mennyire jól záródnak az ablakok. A modern nyílászárók esetében ugyanis fontos, hogy legyen rajtuk légbevezető vagy központi szellőztető, falban, ablakban található légbevezető. Ezek az ablakok ugyanis annyira jól szigetelnek, hogy légbevezető hiányában a nyílt égésterű berendezések a kéményből szívhatják vissza a levegőt. </w:t>
      </w:r>
    </w:p>
    <w:p>
      <w:pPr>
        <w:pStyle w:val="Szveg"/>
        <w:rPr>
          <w:rFonts w:eastAsia="Lucida Sans Unicode"/>
        </w:rPr>
      </w:pPr>
      <w:r>
        <w:rPr>
          <w:rFonts w:eastAsia="Lucida Sans Unicode"/>
        </w:rPr>
        <w:t xml:space="preserve">Érdemes arra is figyelni, hogy sose működtessük egyszerre a fűtőberendezést a konyhai szagelszívóval vagy a ruhaszárítóval. Az utóbbiak ugyanis sokkal erősebbek, így visszaszippanthatják a füstöt a kéményből. Érdemes reteszelést beépíttetni, amely automatikusan zár. </w:t>
      </w:r>
    </w:p>
    <w:p>
      <w:pPr>
        <w:pStyle w:val="Szveg"/>
        <w:rPr>
          <w:rFonts w:eastAsia="Lucida Sans Unicode"/>
        </w:rPr>
      </w:pPr>
      <w:r>
        <w:rPr>
          <w:rFonts w:eastAsia="Lucida Sans Unicode"/>
        </w:rPr>
        <w:t xml:space="preserve">A fáradtság, szédülés a mérgezés jele is lehet, így ilyenkor érdemes szellőztetni. </w:t>
      </w:r>
    </w:p>
    <w:p>
      <w:pPr>
        <w:pStyle w:val="Szveg"/>
        <w:rPr>
          <w:rFonts w:eastAsia="Lucida Sans Unicode"/>
        </w:rPr>
      </w:pPr>
      <w:r>
        <w:rPr>
          <w:rFonts w:eastAsia="Lucida Sans Unicode"/>
        </w:rPr>
        <w:t xml:space="preserve">Sok gondot megold egy jó minőségű szén-monoxid-mérő. A Nemzeti Fogyasztóvédelmi Hatóság tavalyi vizsgálata szerint 42 termékből csak 12 felelt meg az elvárásoknak, így érdemes a hatóság honlapján tájékozódni a megbízható készülékekről. </w:t>
      </w:r>
    </w:p>
    <w:p>
      <w:pPr>
        <w:pStyle w:val="Szveg"/>
        <w:rPr>
          <w:rFonts w:eastAsia="Lucida Sans Unicode"/>
        </w:rPr>
      </w:pPr>
      <w:r>
        <w:rPr>
          <w:rFonts w:eastAsia="Times New Roman"/>
        </w:rPr>
        <w:t xml:space="preserve"> </w:t>
      </w:r>
    </w:p>
    <w:p>
      <w:pPr>
        <w:pStyle w:val="Szveg"/>
        <w:rPr/>
      </w:pPr>
      <w:hyperlink r:id="rId5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etropol - Budapest, 2015. október 14., szerda,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Öreg lakóházak, öreg tetőkémények </w:t>
      </w:r>
    </w:p>
    <w:p>
      <w:pPr>
        <w:pStyle w:val="Szveg"/>
        <w:rPr/>
      </w:pPr>
      <w:r>
        <w:rPr/>
        <w:t xml:space="preserve"> </w:t>
      </w:r>
    </w:p>
    <w:p>
      <w:pPr>
        <w:pStyle w:val="Szveg"/>
        <w:rPr>
          <w:rFonts w:eastAsia="Lucida Sans Unicode"/>
        </w:rPr>
      </w:pPr>
      <w:r>
        <w:rPr>
          <w:rFonts w:eastAsia="Lucida Sans Unicode"/>
        </w:rPr>
        <w:t xml:space="preserve">Nagy problémát jelent az elöregedett kéményállomány Magyarországon, négymillió kéményből másfél millió azonnali felújításra szorulna - mondta Müller Máté, a Fővárosi Kéményseprőipari Kft. (Főkétüsz) szóvivője az M1 aktuális csatornán. Ismertetése szerint Budapesten valamivel jobb a helyzet az országos átlagnál, a fővárosban a kémények 80 százaléka az ingatlannal egyidős. A füstelvezetők romló állapota egyrészt a használatra, másrészt pedig az elmúlt évek szélsőséges időjárási körülményeire vezethető vissza. A Főkétüsz reprezentatív felmérése szerint a budapestiek 75 százaléka tisztában van azzal, hogy a kémény veszélyes üzem, amit karban kell tartani. A szóvivő figyelmeztetett: ha a társaság munkatársai az ellenőrzés során idegen bekötést vagy a korábbitól eltérő készüléket találnak, amire nincs kéményseprő-ipari engedély, akkor meg kell tiltaniuk a tüzelőberendezés használatát. Gázüzemű készülék esetében a gázszolgáltató kizárja a szolgáltatásból az ingatlant - mondta. </w:t>
      </w:r>
    </w:p>
    <w:p>
      <w:pPr>
        <w:pStyle w:val="Szveg"/>
        <w:rPr>
          <w:rFonts w:eastAsia="Lucida Sans Unicode"/>
        </w:rPr>
      </w:pPr>
      <w:r>
        <w:rPr>
          <w:rFonts w:eastAsia="Lucida Sans Unicode"/>
        </w:rPr>
        <w:t xml:space="preserve">A fogyasztóvédelem a nyílt égésterű kazánok esetében szén-monoxidriasztók használatát javasolja - nyilatkozta a Nemzeti Fogyasztóvédelmi Hatóság szóvivője. Kiss Anita hozzátette: ezek megvásárlását tüzeléstechnikai szaküzletben javasolják. A 2014 decemberében és a 2015 januárjában elrendelt vizsgálatok során 42 terméket, a piacon található berendezések jelentős részét ellenőrizte a hatóság. Az akkor megfelelőnek talált 12 készülék listáját a szervezet a honlapján tette közzé. </w:t>
      </w:r>
    </w:p>
    <w:p>
      <w:pPr>
        <w:pStyle w:val="Szveg"/>
        <w:rPr>
          <w:rFonts w:eastAsia="Lucida Sans Unicode"/>
        </w:rPr>
      </w:pPr>
      <w:r>
        <w:rPr>
          <w:rFonts w:eastAsia="Lucida Sans Unicode"/>
        </w:rPr>
        <w:t xml:space="preserve">A statisztikák arra figyelmeztetnek, hogy a kéményeket, kazánokat minden fűtési szezon előtt szakembernek kell átvizsgálnia, szükség esetén javítania. Évente átlagosan 400 esetben riasztják a katasztrófavédelem tűzoltó egységeit szén-monoxid-mérgezéssel összefüggő esethez. A tűzoltók a legutóbbi, 2014. szeptember 1-től 2015. április 15-ig tartó fűtési időszakban 342 alkalommal kaptak ilyen riasztást. Ebben az időszakban 280 ember szorult orvosi ellátásra a színtelen, szagtalan, levegőnél nehezebb halálos gáz belélegzése miatt, öten pedig életüket vesztették a mérgezést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aranyai Gábor </w:t>
      </w:r>
    </w:p>
    <w:p>
      <w:pPr>
        <w:pStyle w:val="Szveg"/>
        <w:rPr>
          <w:rFonts w:eastAsia="Lucida Sans Unicode"/>
        </w:rPr>
      </w:pPr>
      <w:r>
        <w:rPr>
          <w:rFonts w:eastAsia="Lucida Sans Unicode"/>
        </w:rPr>
      </w:r>
    </w:p>
    <w:p>
      <w:pPr>
        <w:pStyle w:val="Szveg"/>
        <w:rPr/>
      </w:pPr>
      <w:hyperlink r:id="rId5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október 14., szerda, 6.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deó: Razziázott a Nébih, több mázsa lejárt húst találtak </w:t>
      </w:r>
    </w:p>
    <w:p>
      <w:pPr>
        <w:pStyle w:val="Szveg"/>
        <w:rPr/>
      </w:pPr>
      <w:r>
        <w:rPr/>
        <w:t xml:space="preserve"> </w:t>
      </w:r>
    </w:p>
    <w:p>
      <w:pPr>
        <w:pStyle w:val="Szveg"/>
        <w:rPr>
          <w:rFonts w:eastAsia="Lucida Sans Unicode"/>
        </w:rPr>
      </w:pPr>
      <w:r>
        <w:rPr>
          <w:rFonts w:eastAsia="Lucida Sans Unicode"/>
        </w:rPr>
        <w:t xml:space="preserve">Egy Pest megyei közétkeztető cégnél tartott ellenőrzést a Nemzeti Élelmiszerlánc-biztonsági Hivatal (Nébih). </w:t>
      </w:r>
    </w:p>
    <w:p>
      <w:pPr>
        <w:pStyle w:val="Szveg"/>
        <w:rPr>
          <w:rFonts w:eastAsia="Lucida Sans Unicode"/>
        </w:rPr>
      </w:pPr>
      <w:r>
        <w:rPr>
          <w:rFonts w:eastAsia="Lucida Sans Unicode"/>
        </w:rPr>
        <w:t xml:space="preserve">Egy Pest megyei közétkeztető cég több konyháján razziázott a Nébih. Az érintett cég egyik egységében több mázsa lejárt fogyaszthatósági és minőségmegőrzési idejű, továbbá jelöletlen, nem nyomonkövethető élelmiszert találtak és foglaltak le a szakemberek. A bírság várhatóan több százezer forint lesz - áll a Nébih közleményében. </w:t>
      </w:r>
    </w:p>
    <w:p>
      <w:pPr>
        <w:pStyle w:val="Szveg"/>
        <w:rPr>
          <w:rFonts w:eastAsia="Lucida Sans Unicode"/>
        </w:rPr>
      </w:pPr>
      <w:r>
        <w:rPr>
          <w:rFonts w:eastAsia="Lucida Sans Unicode"/>
        </w:rPr>
        <w:t xml:space="preserve">Az ellenőrzés során a felhasználásra kerülő élelmiszerek között, - mindenféle elkülönítés, vagy megjelölés nélkül - több tételnyi lejárt fogyaszthatósági és minőségmegőrzési idejű élelmiszert találtak a szakemberek, </w:t>
      </w:r>
    </w:p>
    <w:p>
      <w:pPr>
        <w:pStyle w:val="Szveg"/>
        <w:rPr>
          <w:rFonts w:eastAsia="Lucida Sans Unicode"/>
        </w:rPr>
      </w:pPr>
      <w:r>
        <w:rPr>
          <w:rFonts w:eastAsia="Lucida Sans Unicode"/>
        </w:rPr>
        <w:t xml:space="preserve">például több mint 80 kg lejárt fogyaszthatósági idejű húst, húskészítményt. A lefoglalt áru mennyisége meghaladja a 240 kg-ot. </w:t>
      </w:r>
    </w:p>
    <w:p>
      <w:pPr>
        <w:pStyle w:val="Szveg"/>
        <w:rPr>
          <w:rFonts w:eastAsia="Lucida Sans Unicode"/>
        </w:rPr>
      </w:pPr>
      <w:r>
        <w:rPr>
          <w:rFonts w:eastAsia="Lucida Sans Unicode"/>
        </w:rPr>
        <w:t xml:space="preserve">Az épület helyiségeinek állapota szintén nem felelt meg az előírásoknak. A konyhában a falak csempehiányosak, az ajtók és tároló szekrények sérültek, takaríthatatlanok voltak. A húselőkészítőben a mosogatóba szennyvíz elvezetője csepegett. A raktárban közvetlenül a padozaton tárolták az élelmiszereket. </w:t>
      </w:r>
    </w:p>
    <w:p>
      <w:pPr>
        <w:pStyle w:val="Szveg"/>
        <w:rPr>
          <w:rFonts w:eastAsia="Lucida Sans Unicode"/>
        </w:rPr>
      </w:pPr>
      <w:r>
        <w:rPr>
          <w:rFonts w:eastAsia="Lucida Sans Unicode"/>
        </w:rPr>
        <w:t xml:space="preserve">A Nébih a lejárt és nem nyomonkövethető élelmiszereket megsemmisítette. A cég többszázezer forint bírságra számíthat. A cég másik két konyháján elvégzett ellenőrzések során a szakemberek élelmiszerbiztonsági problémát nem találtak. </w:t>
      </w:r>
    </w:p>
    <w:p>
      <w:pPr>
        <w:pStyle w:val="Szveg"/>
        <w:rPr>
          <w:rFonts w:eastAsia="Lucida Sans Unicode"/>
        </w:rPr>
      </w:pPr>
      <w:r>
        <w:rPr>
          <w:rFonts w:eastAsia="Lucida Sans Unicode"/>
        </w:rPr>
        <w:t xml:space="preserve">atv.hu </w:t>
      </w:r>
    </w:p>
    <w:p>
      <w:pPr>
        <w:pStyle w:val="Szveg"/>
        <w:rPr>
          <w:rFonts w:eastAsia="Lucida Sans Unicode"/>
        </w:rPr>
      </w:pPr>
      <w:r>
        <w:rPr>
          <w:rFonts w:eastAsia="Lucida Sans Unicode"/>
        </w:rPr>
      </w:r>
    </w:p>
    <w:p>
      <w:pPr>
        <w:pStyle w:val="Szveg"/>
        <w:rPr/>
      </w:pPr>
      <w:hyperlink r:id="rId52">
        <w:r>
          <w:rPr>
            <w:rStyle w:val="InternetLink"/>
          </w:rPr>
          <w:t>http://www.atv.hu/belfold/20151014-video-razziazott-a-nebih-tobb-mazsa-lejart-hust-talaltak</w:t>
        </w:r>
      </w:hyperlink>
    </w:p>
    <w:p>
      <w:pPr>
        <w:pStyle w:val="Szveg"/>
        <w:rPr/>
      </w:pPr>
      <w:r>
        <w:rPr/>
      </w:r>
    </w:p>
    <w:p>
      <w:pPr>
        <w:pStyle w:val="Dtum"/>
        <w:rPr>
          <w:rFonts w:eastAsia="Lucida Sans Unicode"/>
        </w:rPr>
      </w:pPr>
      <w:r>
        <w:rPr>
          <w:rFonts w:eastAsia="Lucida Sans Unicode"/>
        </w:rPr>
        <w:t xml:space="preserve">(atv.hu, 2015. október 1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tvehetik a százhalombattai fűtőművet  </w:t>
      </w:r>
    </w:p>
    <w:p>
      <w:pPr>
        <w:pStyle w:val="Szveg"/>
        <w:rPr/>
      </w:pPr>
      <w:r>
        <w:rPr/>
        <w:t xml:space="preserve"> </w:t>
      </w:r>
    </w:p>
    <w:p>
      <w:pPr>
        <w:pStyle w:val="Szveg"/>
        <w:rPr>
          <w:rFonts w:eastAsia="Lucida Sans Unicode"/>
        </w:rPr>
      </w:pPr>
      <w:r>
        <w:rPr>
          <w:rFonts w:eastAsia="Lucida Sans Unicode"/>
        </w:rPr>
        <w:t xml:space="preserve">Engedélyezte a Gazdasági Versenyhivatal, hogy a Veolia Energia Magyarország Zrt. vegye át a GDF Suez Energia Magyarország Zrt.-től a százhalombattai fűtőművet. Az alig több mint egy éve átadott, 25,2 MW névleges teljesítményű, korszerű fűtőmű 4200 lakás hőenergia-szükségletét termeli meg a településen, ám a tranzakció a lakossági távhőszolgáltatást csak közvetve érinti. Ezért a szolgáltatásért a helyi, városi távhőszolgáltató társaság felel. </w:t>
      </w:r>
    </w:p>
    <w:p>
      <w:pPr>
        <w:pStyle w:val="Szveg"/>
        <w:rPr>
          <w:rFonts w:eastAsia="Lucida Sans Unicode"/>
        </w:rPr>
      </w:pPr>
      <w:r>
        <w:rPr>
          <w:rFonts w:eastAsia="Lucida Sans Unicode"/>
        </w:rPr>
      </w:r>
    </w:p>
    <w:p>
      <w:pPr>
        <w:pStyle w:val="Szveg"/>
        <w:rPr/>
      </w:pPr>
      <w:hyperlink r:id="rId5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5. október 15., csütörtök,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sz meleg százhalombattán </w:t>
      </w:r>
    </w:p>
    <w:p>
      <w:pPr>
        <w:pStyle w:val="Szveg"/>
        <w:rPr/>
      </w:pPr>
      <w:r>
        <w:rPr/>
        <w:t xml:space="preserve"> </w:t>
      </w:r>
    </w:p>
    <w:p>
      <w:pPr>
        <w:pStyle w:val="Szveg"/>
        <w:rPr>
          <w:rFonts w:eastAsia="Lucida Sans Unicode"/>
        </w:rPr>
      </w:pPr>
      <w:r>
        <w:rPr>
          <w:rFonts w:eastAsia="Lucida Sans Unicode"/>
        </w:rPr>
        <w:t xml:space="preserve">Kategóri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zai gazdaság </w:t>
      </w:r>
    </w:p>
    <w:p>
      <w:pPr>
        <w:pStyle w:val="Szveg"/>
        <w:rPr>
          <w:rFonts w:eastAsia="Lucida Sans Unicode"/>
        </w:rPr>
      </w:pPr>
      <w:r>
        <w:rPr>
          <w:rFonts w:eastAsia="Lucida Sans Unicode"/>
        </w:rPr>
        <w:t xml:space="preserve">Jóváhagyta a Gazdasági Versenyhivatal, hogy a Veolia Energia Magyarország Zrt. átvegye a GDF Sueztől a százhalombattai fűtőművet, ezzel az egyik legfontosabb akadály hárult el a júliusban aláírt, a fűtőművet működtető Dunai Hőtermelő Kft. megvételéről szóló megállapodás megvalósulása elől - közölte a Veolia szerdán az MTI-vel. A szerződés értelmében a Dunai Hőtermelő Kft. százszázalékos tulajdonrésze a Veolia Energia Magyarországhoz (korábbi nevén Dalkia Energia Zrt.) kerül. Így az ügylet sikeres zárása után a társaságcsoport újabb városban kapcsolódhat be a távhőszolgáltatáshoz szükséges hőenergia előállításába. A közlemény szerint az alig több mint egy éve átadott, 25,2 megawatt (MW) névleges teljesítményű, korszerű fűtőmű összesen 4200 lakás hőenergia-szükségletét termeli meg a településen, de a tranzakció a lakossági távhőszolgáltatást csak közvetve érinti. A szolgáltatásért a helyi, városi távhőszolgáltató társaság felel, és ez a társaság áll közvetlenül szerződésben a százhalombattai fűtőművet működtető Dunai Hőtermelő Kft.-vel, megvásárolva a távfűtés ellátásához szükséges hőmennyiséget. A fogyasztók a fűtőmű tulajdonosváltásából semmit sem érzékelnek - közölte a Veolia. </w:t>
      </w:r>
    </w:p>
    <w:p>
      <w:pPr>
        <w:pStyle w:val="Szveg"/>
        <w:rPr>
          <w:rFonts w:eastAsia="Lucida Sans Unicode"/>
        </w:rPr>
      </w:pPr>
      <w:r>
        <w:rPr>
          <w:rFonts w:eastAsia="Lucida Sans Unicode"/>
        </w:rPr>
        <w:t xml:space="preserve">A városi távhőszolgáltató társaság a Dunai Hőtermelő Kft. kapacitásainak csak egy részét kötötte le a százhalombattai lakosság hőellátására, így adott a lehetőség további, ipari fogyasztók hőenergiával történő ellátására is - jelezték. A közlemény szerint a százhalombattai fűtőmű megvásárlása szervesen illeszkedik a Veolia Energia Magyarország üzleti stratégiájába. A társaságcsoport hosszú távú szakmai befektetőként kíván szerepet vállalni a magyarországi távhőtermelő piacon, ebben kulcsszerepe van a városi távfűtési rendszerek, valamint ipari fogyasztók számára szükséges energiát biztosító hőtermelő egységek működtetésének. A százhalombattai fűtőmű megvételét még a Magyar Energetikai és Közmű-szabályozási Hivatalnak is jóvá kell hagynia, a Veolia várakozásai szerint azonban hamarosan megtörténhet a fűtőmű tényleges átvétele is - idézi a közlemény Fernezelyi Ferencet, Veolia Energia Magyarország kereskedelmi igazgatój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54">
        <w:r>
          <w:rPr>
            <w:rStyle w:val="InternetLink"/>
          </w:rPr>
          <w:t>http://www.elemzeskozpont.hu/lesz-meleg-szazhalombattan</w:t>
        </w:r>
      </w:hyperlink>
    </w:p>
    <w:p>
      <w:pPr>
        <w:pStyle w:val="Szveg"/>
        <w:rPr/>
      </w:pPr>
      <w:r>
        <w:rPr/>
      </w:r>
    </w:p>
    <w:p>
      <w:pPr>
        <w:pStyle w:val="Dtum"/>
        <w:rPr>
          <w:rFonts w:eastAsia="Lucida Sans Unicode"/>
        </w:rPr>
      </w:pPr>
      <w:r>
        <w:rPr>
          <w:rFonts w:eastAsia="Lucida Sans Unicode"/>
        </w:rPr>
        <w:t xml:space="preserve">(elemzeskozpont.hu, 2015. október 1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ogyasztóvédelem kiemelt területe lesz az MNB felügyeleti ellenőrzéseinek </w:t>
      </w:r>
    </w:p>
    <w:p>
      <w:pPr>
        <w:pStyle w:val="Szveg"/>
        <w:rPr/>
      </w:pPr>
      <w:r>
        <w:rPr/>
        <w:t xml:space="preserve"> </w:t>
      </w:r>
    </w:p>
    <w:p>
      <w:pPr>
        <w:pStyle w:val="Szveg"/>
        <w:rPr>
          <w:rFonts w:eastAsia="Lucida Sans Unicode"/>
        </w:rPr>
      </w:pPr>
      <w:r>
        <w:rPr>
          <w:rFonts w:eastAsia="Lucida Sans Unicode"/>
        </w:rPr>
        <w:t xml:space="preserve">A kötelező gépjármű felelősségbiztosítás (kgfb) fogyasztóvédelmi ellenőrzése, a panaszkezelés, valamint a befektetési termékek ellenőrzése lesz a Magyar Nemzeti Bank (MNB) felügyeleti ellenőrzésének kiemelt célterülete 2016-ban - mondta Szebelédi Ferenc, a jegybank biztosításfelügyeleti főosztályának vezetője szerdán, A Magyar Biztosítók Szövetsége (Mabisz) által rendezett konferencián Budapesten. </w:t>
      </w:r>
    </w:p>
    <w:p>
      <w:pPr>
        <w:pStyle w:val="Szveg"/>
        <w:rPr>
          <w:rFonts w:eastAsia="Lucida Sans Unicode"/>
        </w:rPr>
      </w:pPr>
      <w:r>
        <w:rPr>
          <w:rFonts w:eastAsia="Lucida Sans Unicode"/>
        </w:rPr>
        <w:t xml:space="preserve">Fontos terület lesz - az Astra Biztosító csődje miatt is - a határon átnyúló tevékenység keretében működő fióktelepek ellenőrzése. Ezeknél azonban csak fogyasztóvédelmi ellenőrzést végezhet a jegybank - tette hozzá a főosztályvezető. A felügyeletnél elkészült a kötelező gépjármű felelősségbiztosítási (kgfb) tételes adatbázis. Az adatokat feltöltötték, de csak a napokban dől el a felhasználás mikéntje - jelentette be a főosztályvezető, aki kitért az idei felügyeleti bírságolásra is. </w:t>
      </w:r>
    </w:p>
    <w:p>
      <w:pPr>
        <w:pStyle w:val="Szveg"/>
        <w:rPr>
          <w:rFonts w:eastAsia="Lucida Sans Unicode"/>
        </w:rPr>
      </w:pPr>
      <w:r>
        <w:rPr>
          <w:rFonts w:eastAsia="Lucida Sans Unicode"/>
        </w:rPr>
        <w:t xml:space="preserve">Eddig 492 milliárd forint bírságot szabott ki a jegybank a biztosítókra valamint a közvetítőkre. A legjobban érintett terület a kgfb-törvény megsértése, a számviteli hibák, az elégtelen állománykezelés, valamint a hiányos ügyféltájékoztatás. </w:t>
      </w:r>
    </w:p>
    <w:p>
      <w:pPr>
        <w:pStyle w:val="Szveg"/>
        <w:rPr>
          <w:rFonts w:eastAsia="Lucida Sans Unicode"/>
        </w:rPr>
      </w:pPr>
      <w:r>
        <w:rPr>
          <w:rFonts w:eastAsia="Lucida Sans Unicode"/>
        </w:rPr>
        <w:t xml:space="preserve">A nyugdíjbiztosításokkal kapcsolatban azt emelte ki Szebelédi Ferenc, hogy tavaly 1 milliárd forint adójóváírás érkezett ezek után. Az ilyen biztosítást kötők átlagos életkora 45,5 év, ami magas, így a biztosítók többet tehetnek azért, hogy a fiatalabb korosztályok is kössenek életbiztosítást. </w:t>
      </w:r>
    </w:p>
    <w:p>
      <w:pPr>
        <w:pStyle w:val="Szveg"/>
        <w:rPr>
          <w:rFonts w:eastAsia="Lucida Sans Unicode"/>
        </w:rPr>
      </w:pPr>
      <w:r>
        <w:rPr>
          <w:rFonts w:eastAsia="Lucida Sans Unicode"/>
        </w:rPr>
        <w:t xml:space="preserve">A jövő év első napjától kell alkalmazniuk a biztosítóknak a második lépcsős szolvencia szabályokat, amelyek a tőke- és a tartalékkövetelmények miatt stabilabbá teszik a működésüket. A felügyelet hatásfelmérést végzett és próba adatszolgáltatást rendelt el a területen. </w:t>
      </w:r>
    </w:p>
    <w:p>
      <w:pPr>
        <w:pStyle w:val="Szveg"/>
        <w:rPr/>
      </w:pPr>
      <w:r>
        <w:rPr>
          <w:rFonts w:eastAsia="Times New Roman"/>
        </w:rPr>
        <w:t xml:space="preserve"> </w:t>
      </w:r>
      <w:r>
        <w:rPr>
          <w:rFonts w:eastAsia="Lucida Sans Unicode"/>
        </w:rPr>
        <w:t xml:space="preserve">Elmondta, a nem életbiztosítás - szektorszinten - már jövedelmező lett az idei első félévben, de vannak veszteséges biztosítók is. Az életbiztosításoknál nem volt jövedelmezőségi probléma, ezek köréből az etikus életbiztosításokkal kapcsolatos problémákat emelte ki a főosztályvezető. A felügyelet szempontjából követelmény az átlátható termék-paletta, továbbá a valós költségek alkalmazása. </w:t>
      </w:r>
    </w:p>
    <w:p>
      <w:pPr>
        <w:pStyle w:val="Szveg"/>
        <w:rPr/>
      </w:pPr>
      <w:r>
        <w:rPr>
          <w:rFonts w:eastAsia="Times New Roman"/>
        </w:rPr>
        <w:t xml:space="preserve"> </w:t>
      </w:r>
      <w:r>
        <w:rPr>
          <w:rFonts w:eastAsia="Lucida Sans Unicode"/>
        </w:rPr>
        <w:t xml:space="preserve">Az MNB-hez, az ügyfelek által a biztosítókhoz érkezett reklamációk 3,2 százaléka jut el. Az első fél évben 7600 megkeresést kaptak a biztosítók. A felügyeleti vizsgálat a panaszok háromnegyedében nem talált jogszabálysértést. A panaszok felét a kgfb és a casco szerződésekkel kapcsolatos megkeresések adták. </w:t>
      </w:r>
    </w:p>
    <w:p>
      <w:pPr>
        <w:pStyle w:val="Szveg"/>
        <w:rPr/>
      </w:pPr>
      <w:r>
        <w:rPr>
          <w:rFonts w:eastAsia="Times New Roman"/>
        </w:rPr>
        <w:t xml:space="preserve"> </w:t>
      </w:r>
      <w:r>
        <w:rPr>
          <w:rFonts w:eastAsia="Lucida Sans Unicode"/>
        </w:rPr>
        <w:t xml:space="preserve">A piaci adatokat Pandurics Anett, a Mabisz elnöke ismertette a konferencián. Az első fél évben 12 milliárd forint díjbevétel érkezett a 100 ezer nyugdíjbiztosításból. Az éves átlagdíj 216 ezer forint volt. Baleset- és egészségbiztosítás - kiegészítő jelleggel - csak 49 ezer nyugdíjbiztosításhoz kapcsolódott. </w:t>
      </w:r>
    </w:p>
    <w:p>
      <w:pPr>
        <w:pStyle w:val="Szveg"/>
        <w:rPr/>
      </w:pPr>
      <w:r>
        <w:rPr>
          <w:rFonts w:eastAsia="Times New Roman"/>
        </w:rPr>
        <w:t xml:space="preserve"> </w:t>
      </w:r>
      <w:r>
        <w:rPr>
          <w:rFonts w:eastAsia="Lucida Sans Unicode"/>
        </w:rPr>
        <w:t xml:space="preserve">Az elnök beszámolt arról, hogy az Astra Biztosító 160 ezer kgfb ügyfele közül eddig 124 ezer váltott biztosítót közös megegyezéssel. Javasolta, hogy akik eddig elmulasztották a váltást, tegyék meg mielőbb. </w:t>
      </w:r>
    </w:p>
    <w:p>
      <w:pPr>
        <w:pStyle w:val="Szveg"/>
        <w:rPr/>
      </w:pPr>
      <w:r>
        <w:rPr>
          <w:rFonts w:eastAsia="Times New Roman"/>
        </w:rPr>
        <w:t xml:space="preserve"> </w:t>
      </w:r>
      <w:r>
        <w:rPr>
          <w:rFonts w:eastAsia="Lucida Sans Unicode"/>
        </w:rPr>
        <w:t xml:space="preserve">A kgfb - piaci szintű - múlt évi átlagdíja 20 515 forint volt, ez az első fél évben 21 900 forintra nőtt. A növekedés minimális, az üzemanyag-fogyasztás továbbá a balesetek számának növekedése ennél nagyobb emelkedést is indokolna. Pandurics Anett beszélt a biztosítási szakma javaslatáról is. A casco biztosítások 15 százalékos adóját a kormány csökkentse az egyéb vagyonbiztosítások utáni 10 százalékra. Hozzátette, a 4,2 milliós járműállomány 18 százalékára kötöttek casco-t, ez a penetráció növekedne az alacsonyabb adó miatt. </w:t>
      </w:r>
    </w:p>
    <w:p>
      <w:pPr>
        <w:pStyle w:val="Szveg"/>
        <w:rPr/>
      </w:pPr>
      <w:r>
        <w:rPr>
          <w:rFonts w:eastAsia="Times New Roman"/>
        </w:rPr>
        <w:t xml:space="preserve"> </w:t>
      </w:r>
      <w:r>
        <w:rPr>
          <w:rFonts w:eastAsia="Lucida Sans Unicode"/>
        </w:rPr>
        <w:t xml:space="preserve">Palotai Dániel, az MNB ügyvezető igazgatója a megtakarítások szerepét vázolta előadásában. Kiemelte, hogy az utóbbi években a lakosság a jövedelmének 5-6 százalékát takarítja meg. A biztosítók és a nyugdíjpénztárak a náluk lévő megtakarítások 60 százalékát állampapírban tartják, így jelentősen hozzájárulnak ahhoz, hogy a magyar államadósság egyre magasabb arányát hazai megtakarítás finanszírozza. A lakosság és a biztosítók az első fél évben 500 milliárd forintért vásároltak állampapírt - tette hozzá az ügyvezető igazgató. </w:t>
      </w:r>
    </w:p>
    <w:p>
      <w:pPr>
        <w:pStyle w:val="Szveg"/>
        <w:rPr>
          <w:rFonts w:eastAsia="Lucida Sans Unicode"/>
        </w:rPr>
      </w:pPr>
      <w:r>
        <w:rPr>
          <w:rFonts w:eastAsia="Lucida Sans Unicode"/>
        </w:rPr>
      </w:r>
    </w:p>
    <w:p>
      <w:pPr>
        <w:pStyle w:val="Szveg"/>
        <w:rPr/>
      </w:pPr>
      <w:hyperlink r:id="rId55">
        <w:r>
          <w:rPr>
            <w:rStyle w:val="InternetLink"/>
          </w:rPr>
          <w:t>http://www.hirado.hu/2015/10/14/a-fogyasztovedelem-kiemelt-terulete-lesz-az-mnb-felugyeleti-ellenorzeseinek/</w:t>
        </w:r>
      </w:hyperlink>
    </w:p>
    <w:p>
      <w:pPr>
        <w:pStyle w:val="Szveg"/>
        <w:rPr/>
      </w:pPr>
      <w:r>
        <w:rPr/>
      </w:r>
    </w:p>
    <w:p>
      <w:pPr>
        <w:pStyle w:val="Dtum"/>
        <w:rPr>
          <w:rFonts w:eastAsia="Lucida Sans Unicode"/>
        </w:rPr>
      </w:pPr>
      <w:r>
        <w:rPr>
          <w:rFonts w:eastAsia="Lucida Sans Unicode"/>
        </w:rPr>
        <w:t xml:space="preserve">(hirado.hu, 2015. október 1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gyot nőtt a biztosítási piac </w:t>
      </w:r>
    </w:p>
    <w:p>
      <w:pPr>
        <w:pStyle w:val="Szveg"/>
        <w:rPr/>
      </w:pPr>
      <w:r>
        <w:rPr/>
        <w:t xml:space="preserve"> </w:t>
      </w:r>
    </w:p>
    <w:p>
      <w:pPr>
        <w:pStyle w:val="Szveg"/>
        <w:rPr>
          <w:rFonts w:eastAsia="Lucida Sans Unicode"/>
        </w:rPr>
      </w:pPr>
      <w:r>
        <w:rPr>
          <w:rFonts w:eastAsia="Lucida Sans Unicode"/>
        </w:rPr>
        <w:t xml:space="preserve">Harmincmilliárddal többet könyvelhetett el az ágazat </w:t>
      </w:r>
    </w:p>
    <w:p>
      <w:pPr>
        <w:pStyle w:val="Szveg"/>
        <w:rPr/>
      </w:pPr>
      <w:r>
        <w:rPr>
          <w:rFonts w:eastAsia="Times New Roman"/>
        </w:rPr>
        <w:t xml:space="preserve"> </w:t>
      </w:r>
      <w:r>
        <w:rPr>
          <w:rFonts w:eastAsia="Lucida Sans Unicode"/>
        </w:rPr>
        <w:t xml:space="preserve">Az új biztosítási törvény elsősorban a fogyasztók érdekeit védi, a 2016. január 1-jén hatályba lépő szabályozás az uniós szabályok átültetése mellett számos új elemet is tartalmaz - tájékoztatott Varga Mihály nemzetgazdasági miniszter a Magyar Biztosítók Szövetsége (Mabisz) budapesti konferenciáján tartott előadásában szerdán. A tárcavezető leszögezte: a 2014-es adatok azt mutatják, hogy a hazai biztosítási piacra is pozitív hatással van a magyar gazdaság megerősödése, hiszen hosszú évek után ismét növekedett az új szerződések száma. Tavaly a biztosítási szektor díjbevétele 834 milliárd forint volt, ami az előző évhez képest már mintegy 30 milliárdos növekedést jelentett. A szektor állampapírokba történő nagyarányú, mintegy kétezer milliárd forint összegű befektetéseivel jelentősen hozzájárul az ország gazdasági stabilitásához is, így kedvező hatással van a pénzügyi rendszerre - emelte ki a miniszter. Elmondta: az ágazat közvetlenül és közvetetten mintegy 40 ezer főnek ad munkát, és több mint 100 milliárd forint adóbevétel származik belőle. </w:t>
      </w:r>
    </w:p>
    <w:p>
      <w:pPr>
        <w:pStyle w:val="Szveg"/>
        <w:rPr>
          <w:rFonts w:eastAsia="Lucida Sans Unicode"/>
        </w:rPr>
      </w:pPr>
      <w:r>
        <w:rPr>
          <w:rFonts w:eastAsia="Lucida Sans Unicode"/>
        </w:rPr>
        <w:t xml:space="preserve">Varga Mihály hangsúlyozta: az új biztosítási törvény értelmében szigorodnak a biztosítási társaságokat érintő tájékoztatási kötelezettségek. Jelentős mértékben erősítik a fogyasztóvédelmet és megkönnyítik az ügyfelek számára a szükséges információhoz való hozzáférést. Lényeges újításként beszélt a teljes költségmutató bevezetéséről. Ennek az egyszerű értéknek az alkalmazásával a fogyasztók könnyen összehasonlíthatják az egyes megtakarítási jellegű biztosítási termékeket, illetve az azokkal kapcsolatos költségeket. </w:t>
      </w:r>
    </w:p>
    <w:p>
      <w:pPr>
        <w:pStyle w:val="Szveg"/>
        <w:rPr>
          <w:rFonts w:eastAsia="Lucida Sans Unicode"/>
        </w:rPr>
      </w:pPr>
      <w:r>
        <w:rPr>
          <w:rFonts w:eastAsia="Lucida Sans Unicode"/>
        </w:rPr>
        <w:t xml:space="preserve">A kötelező gépjármű-felelősségbiztosítás (kgfb) fogyasztóvédelmi ellenőrzése, a panaszkezelés, valamint a befektetési termékek ellenőrzése lesz a Magyar Nemzeti Bank (MNB) felügyeleti ellenőrzésének kiemelt célterülete 2016-ban - ezt már Szebelédi Ferenc, a jegybank biztosításfelügyeleti főosztályának vezetője ismertette. - Az Astra biztosító csődje miatt fontos terület lesz a határon átnyúló tevékenység keretében működő fióktelepek ellenőrzése is, ezeknél azonban csak fogyasztóvédelmi ellenőrzést végezhet a jegybank - tette hozzá a főosztályvezető. Bejelentette azt is, hogy a felügyeletnél elkészült a kötelező gépjármű-felelősségbiztosítási tételes adatbázis. Az adatokat feltöltötték, de csak a napokban dől el a felhasználás mikéntje. Szebelédi emlékeztetett: a jövő év első napjától kell alkalmazniuk a biztosítóknak a második lépcsős szolvenciaszabályokat, amelyek a tőke- és a tartalékkövetelmények miatt stabilabbá teszik a működésüket. </w:t>
      </w:r>
    </w:p>
    <w:p>
      <w:pPr>
        <w:pStyle w:val="Szveg"/>
        <w:rPr>
          <w:rFonts w:eastAsia="Lucida Sans Unicode"/>
        </w:rPr>
      </w:pPr>
      <w:r>
        <w:rPr>
          <w:rFonts w:eastAsia="Lucida Sans Unicode"/>
        </w:rPr>
        <w:t xml:space="preserve">Pandurics Anett, a Mabisz elnöke többek között elmondta: a kgfb - piaci szintű - múlt évi átlagdíja 20 515 forint volt, ez az első fél évben 21 900 forintra nőtt. A növekedés minimális, az üzemanyag-fogyasztás, továbbá a balesetek számának növekedése ennél nagyobb emelkedést is indokolna. </w:t>
      </w:r>
    </w:p>
    <w:p>
      <w:pPr>
        <w:pStyle w:val="Szveg"/>
        <w:rPr>
          <w:rFonts w:eastAsia="Lucida Sans Unicode"/>
        </w:rPr>
      </w:pPr>
      <w:r>
        <w:rPr>
          <w:rFonts w:eastAsia="Lucida Sans Unicode"/>
        </w:rPr>
        <w:t xml:space="preserve">Pandurics Anett beszélt a biztosítási szakma javaslatáról is, miszerint a casco biztosítások 15 százalékos adóját a kormány csökkentse az egyéb vagyonbiztosítások utáni 10 százalékra. Hozzátette, a 4,2 milliós járműállomány 18 százalékára kötöttek cascót, ez a penetráció növekedne az alacsonyabb adó miatt. </w:t>
      </w:r>
    </w:p>
    <w:p>
      <w:pPr>
        <w:pStyle w:val="Szveg"/>
        <w:rPr>
          <w:rFonts w:eastAsia="Lucida Sans Unicode"/>
        </w:rPr>
      </w:pPr>
      <w:r>
        <w:rPr>
          <w:rFonts w:eastAsia="Lucida Sans Unicode"/>
        </w:rPr>
        <w:t xml:space="preserve">Palotai Dániel, az MNB ügyvezető igazgatója előadásában kiemelte: az utóbbi években a lakosság a jövedelmének 5-6 százalékát takarítja meg. A biztosítók és a nyugdíjpénztárak a náluk lévő megtakarítások 60 százalékát állampapírban tartják, a lakosság és a biztosítók az első fél évben 500 milliárd forintért vásároltak állampapírt - tette hozzá az ügyvezető igazgató. </w:t>
      </w:r>
    </w:p>
    <w:p>
      <w:pPr>
        <w:pStyle w:val="Szveg"/>
        <w:rPr>
          <w:rFonts w:eastAsia="Lucida Sans Unicode"/>
        </w:rPr>
      </w:pPr>
      <w:r>
        <w:rPr>
          <w:rFonts w:eastAsia="Times New Roman"/>
        </w:rPr>
        <w:t xml:space="preserve"> </w:t>
      </w:r>
    </w:p>
    <w:p>
      <w:pPr>
        <w:pStyle w:val="Szveg"/>
        <w:rPr/>
      </w:pPr>
      <w:hyperlink r:id="rId5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október 15., csütörtök,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 jelzáloghiteles szabályok, új pénztártípus </w:t>
      </w:r>
    </w:p>
    <w:p>
      <w:pPr>
        <w:pStyle w:val="Szveg"/>
        <w:rPr/>
      </w:pPr>
      <w:r>
        <w:rPr/>
        <w:t xml:space="preserve"> </w:t>
      </w:r>
    </w:p>
    <w:p>
      <w:pPr>
        <w:pStyle w:val="Szveg"/>
        <w:rPr>
          <w:rFonts w:eastAsia="Lucida Sans Unicode"/>
        </w:rPr>
      </w:pPr>
      <w:r>
        <w:rPr>
          <w:rFonts w:eastAsia="Lucida Sans Unicode"/>
        </w:rPr>
        <w:t xml:space="preserve">Több új fogyasztóvédelmi szabály vonatkozhat a jövőben a jelzáloghitelekre egy, számos pénzügyi törvényt módosító javaslat szerint - írta a Világgazdaság szerdán. </w:t>
      </w:r>
    </w:p>
    <w:p>
      <w:pPr>
        <w:pStyle w:val="Szveg"/>
        <w:rPr>
          <w:rFonts w:eastAsia="Lucida Sans Unicode"/>
        </w:rPr>
      </w:pPr>
      <w:r>
        <w:rPr>
          <w:rFonts w:eastAsia="Lucida Sans Unicode"/>
        </w:rPr>
        <w:t xml:space="preserve">A lap a nemzetgazdasági tárca honlapján közzétett törvényjavaslatot ismertetve kiemeli egyebek mellett, hogy a hirdetéseknek a jövőben tartalmazniuk kell a hitel összegét, futamidejét, kamatát, a teljes hiteldíjmutatót (THM), a törlesztőrészletet, valamint azt is, hogy a fogyasztó összesen mennyit fizet vissza a hitelezőnek. A THM kiszámításának módját is pontosítják egy külön rendeletben. </w:t>
      </w:r>
    </w:p>
    <w:p>
      <w:pPr>
        <w:pStyle w:val="Szveg"/>
        <w:rPr>
          <w:rFonts w:eastAsia="Lucida Sans Unicode"/>
        </w:rPr>
      </w:pPr>
      <w:r>
        <w:rPr>
          <w:rFonts w:eastAsia="Lucida Sans Unicode"/>
        </w:rPr>
        <w:t xml:space="preserve">Annak a számlának, amelyről a fogyasztó csak törleszti a jelzáloghitelt, díjmentesnek kell lennie, az előtörlesztésnél pedig a díjak megállapításakor a bank nem tehet különbséget lakáshitel és szabad felhasználású jelzálogkölcsön között. Bár devizahitelből egyre kevesebb van, az is szerepel a javaslatban, hogy a nagyobb, 20 százalék feletti árfolyamváltozásokról értesíteni kell az ügyfelet. </w:t>
      </w:r>
    </w:p>
    <w:p>
      <w:pPr>
        <w:pStyle w:val="Szveg"/>
        <w:rPr>
          <w:rFonts w:eastAsia="Lucida Sans Unicode"/>
        </w:rPr>
      </w:pPr>
      <w:r>
        <w:rPr>
          <w:rFonts w:eastAsia="Lucida Sans Unicode"/>
        </w:rPr>
        <w:t xml:space="preserve">Változhatnak az önkéntes nyugdíj- és egészségpénztárakra vonatkozó szabályok is: bevezetnek például egy új pénztártípust, amely az egészségpénztár és az önsegélyező pénztár hibridje lenne, és nyújthatná mindazokat a szolgáltatásokat, amelyeket eddig a két pénztár külön-külön tudott - írta lap. </w:t>
      </w:r>
    </w:p>
    <w:p>
      <w:pPr>
        <w:pStyle w:val="Szveg"/>
        <w:rPr/>
      </w:pPr>
      <w:r>
        <w:rPr>
          <w:rFonts w:eastAsia="Times New Roman"/>
        </w:rPr>
        <w:t xml:space="preserve"> </w:t>
      </w:r>
      <w:r>
        <w:rPr>
          <w:rFonts w:eastAsia="Lucida Sans Unicode"/>
        </w:rPr>
        <w:t xml:space="preserve">MTI </w:t>
      </w:r>
    </w:p>
    <w:p>
      <w:pPr>
        <w:pStyle w:val="Szveg"/>
        <w:rPr>
          <w:rFonts w:eastAsia="Lucida Sans Unicode"/>
        </w:rPr>
      </w:pPr>
      <w:r>
        <w:rPr>
          <w:rFonts w:eastAsia="Lucida Sans Unicode"/>
        </w:rPr>
      </w:r>
    </w:p>
    <w:p>
      <w:pPr>
        <w:pStyle w:val="Szveg"/>
        <w:rPr/>
      </w:pPr>
      <w:hyperlink r:id="rId57">
        <w:r>
          <w:rPr>
            <w:rStyle w:val="InternetLink"/>
          </w:rPr>
          <w:t>http://www.metropol.hu/gazdasag/cikk/1372452</w:t>
        </w:r>
      </w:hyperlink>
    </w:p>
    <w:p>
      <w:pPr>
        <w:pStyle w:val="Szveg"/>
        <w:rPr/>
      </w:pPr>
      <w:r>
        <w:rPr/>
      </w:r>
    </w:p>
    <w:p>
      <w:pPr>
        <w:pStyle w:val="Dtum"/>
        <w:rPr>
          <w:rFonts w:eastAsia="Lucida Sans Unicode"/>
        </w:rPr>
      </w:pPr>
      <w:r>
        <w:rPr>
          <w:rFonts w:eastAsia="Lucida Sans Unicode"/>
        </w:rPr>
        <w:t xml:space="preserve">(metropol.hu, 2015. október 1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alajélet javítására szolgáló készítményt vont kia a NÉBIH </w:t>
      </w:r>
    </w:p>
    <w:p>
      <w:pPr>
        <w:pStyle w:val="Szveg"/>
        <w:rPr/>
      </w:pPr>
      <w:r>
        <w:rPr/>
        <w:t xml:space="preserve"> </w:t>
      </w:r>
    </w:p>
    <w:p>
      <w:pPr>
        <w:pStyle w:val="Szveg"/>
        <w:rPr>
          <w:rFonts w:eastAsia="Lucida Sans Unicode"/>
        </w:rPr>
      </w:pPr>
      <w:r>
        <w:rPr>
          <w:rFonts w:eastAsia="Lucida Sans Unicode"/>
        </w:rPr>
        <w:t xml:space="preserve">Talajélet javítására használatos mikrobiológiai készítményt vontak ki a forgalomból, miután a Nemzeti Élelmiszerlánc-biztonsági Hivatal (NÉBIH) talajbiológiai laboratóriuma az engedélyokiratban előírtnál alacsonyabb élő csíraszámot mért a MICROBION UNC nevű készítményben. A gyártóval szemben hatósági eljárás indult. </w:t>
      </w:r>
    </w:p>
    <w:p>
      <w:pPr>
        <w:pStyle w:val="Szveg"/>
        <w:rPr>
          <w:rFonts w:eastAsia="Lucida Sans Unicode"/>
        </w:rPr>
      </w:pPr>
      <w:r>
        <w:rPr>
          <w:rFonts w:eastAsia="Lucida Sans Unicode"/>
        </w:rPr>
        <w:t xml:space="preserve">Az éves ellenőrzési terv alapján végezte el a NÉBIH Növény-, Talaj- és Agrárkörnyezet-védelmi Igazgatósága az engedélyköteles termésnövelő anyagok vizsgálatát. A megyei kormányhivatalok növény- és talajvédelmi osztályainak közreműködésével végzett monitoring során a termésnövelő anyagok minőségi mutatóit, köztük a mikrobiológiai készítményeket is ellenőrizték. </w:t>
      </w:r>
    </w:p>
    <w:p>
      <w:pPr>
        <w:pStyle w:val="Szveg"/>
        <w:rPr>
          <w:rFonts w:eastAsia="Lucida Sans Unicode"/>
        </w:rPr>
      </w:pPr>
      <w:r>
        <w:rPr>
          <w:rFonts w:eastAsia="Lucida Sans Unicode"/>
        </w:rPr>
        <w:t xml:space="preserve">Az ellenőrzések célja, hogy vizsgálják az adott mikrobiológiai készítmények engedélyben előírt minőségi megfelelőségét. További szempont a felhasználók érdekeinek védelme, valamint a tisztességes gyakorlat fenntartása a kereskedelemben. </w:t>
      </w:r>
    </w:p>
    <w:p>
      <w:pPr>
        <w:pStyle w:val="Szveg"/>
        <w:rPr>
          <w:rFonts w:eastAsia="Lucida Sans Unicode"/>
        </w:rPr>
      </w:pPr>
      <w:r>
        <w:rPr>
          <w:rFonts w:eastAsia="Lucida Sans Unicode"/>
        </w:rPr>
        <w:t xml:space="preserve">A növekvő piaci igényekre válaszul jelentősen növekedett az új gyártók és ezzel egyetemben a készítmények száma a hazai piacon, hiszen az integrált termesztésben egyre nagyobb hangsúlyt kap a különböző mikrobiológiai készítmények alkalmazása. Ezen készítmények engedélyét - széleskörű vizsgálatok elvégzését követően - a Nemzeti Élelmiszerlánc-biztonsági Hivatal (NÉBIH) adja meg. </w:t>
      </w:r>
    </w:p>
    <w:p>
      <w:pPr>
        <w:pStyle w:val="Szveg"/>
        <w:rPr>
          <w:rFonts w:eastAsia="Lucida Sans Unicode"/>
        </w:rPr>
      </w:pPr>
      <w:r>
        <w:rPr>
          <w:rFonts w:eastAsia="Lucida Sans Unicode"/>
        </w:rPr>
        <w:t xml:space="preserve">A hatóság által megmintázott tételben nagyságrendekkel kevesebb volt az összes csíraszám az előírthoz képest, így a készítmény felhasználásától gyakorlatilag semmilyen pozitív hatás nem várható. A NÉBIH az érintett tételt visszavonatta a forgalomból. Ezzel egy időben a gyártóval szemben hatósági eljárás indult. </w:t>
      </w:r>
    </w:p>
    <w:p>
      <w:pPr>
        <w:pStyle w:val="Szveg"/>
        <w:rPr>
          <w:rFonts w:eastAsia="Lucida Sans Unicode"/>
        </w:rPr>
      </w:pPr>
      <w:r>
        <w:rPr>
          <w:rFonts w:eastAsia="Lucida Sans Unicode"/>
        </w:rPr>
      </w:r>
    </w:p>
    <w:p>
      <w:pPr>
        <w:pStyle w:val="Szveg"/>
        <w:rPr/>
      </w:pPr>
      <w:hyperlink r:id="rId58">
        <w:r>
          <w:rPr>
            <w:rStyle w:val="InternetLink"/>
          </w:rPr>
          <w:t>http://magyarmezogazdasag.hu/hu/irasok/novenytermesztes/talajelet-javitasara-szolgalo-keszitmenyt-vont-kia-nebih</w:t>
        </w:r>
      </w:hyperlink>
    </w:p>
    <w:p>
      <w:pPr>
        <w:pStyle w:val="Szveg"/>
        <w:rPr/>
      </w:pPr>
      <w:r>
        <w:rPr/>
      </w:r>
    </w:p>
    <w:p>
      <w:pPr>
        <w:pStyle w:val="Dtum"/>
        <w:rPr>
          <w:rFonts w:eastAsia="Lucida Sans Unicode"/>
        </w:rPr>
      </w:pPr>
      <w:r>
        <w:rPr>
          <w:rFonts w:eastAsia="Lucida Sans Unicode"/>
        </w:rPr>
        <w:t xml:space="preserve">(magyarmezogazdasag.hu, 2015. október 1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FH a CO-mérgezés ellen </w:t>
      </w:r>
    </w:p>
    <w:p>
      <w:pPr>
        <w:pStyle w:val="Szveg"/>
        <w:rPr/>
      </w:pPr>
      <w:r>
        <w:rPr/>
        <w:t xml:space="preserve"> </w:t>
      </w:r>
    </w:p>
    <w:p>
      <w:pPr>
        <w:pStyle w:val="Szveg"/>
        <w:rPr>
          <w:rFonts w:eastAsia="Lucida Sans Unicode"/>
        </w:rPr>
      </w:pPr>
      <w:r>
        <w:rPr>
          <w:rFonts w:eastAsia="Lucida Sans Unicode"/>
        </w:rPr>
        <w:t xml:space="preserve">Az NFH megkezdi a CO riasztók ellenőrzését. Az elmúlt időszakban Kara Ákos, az NFM infokommunikációért és fogyasztóvédelemért felelős államtitkára javaslatára Dr. Seszták Miklós nemzeti fejlesztési miniszter 2014. decemberben és 2015. januárban rendelte el a szén-monoxid riasztó készülékek rendkívüli és fokozott ellenőrzését. </w:t>
      </w:r>
    </w:p>
    <w:p>
      <w:pPr>
        <w:pStyle w:val="Szveg"/>
        <w:rPr>
          <w:rFonts w:eastAsia="Lucida Sans Unicode"/>
        </w:rPr>
      </w:pPr>
      <w:r>
        <w:rPr>
          <w:rFonts w:eastAsia="Lucida Sans Unicode"/>
        </w:rPr>
        <w:t xml:space="preserve">A korábbi vizsgálatok tapasztalatai, a szén-monoxid érzékelő készülékek fontossága, illetve a fogyasztók védelme érdekében Kara Ákos államtitkár az idei fűtési szezon kezdete előtt is elrendelte, és ennek megfelelően a Nemzeti Fogyasztóvédelmi Hatóság a mai napon megkezdi a forgalomban lévő szén-monoxid érzékelő készülékek vizsgálatát. Az ellenőrzés célja a családok és a fogyasztók biztonságának és egészségének védelme, illetve a megfelelő és nem megfelelő termékek feltérképezése annak érdekében, hogy a készülékeket mindenki biztonsággal használhassa. Az ellenőrzések eredményeiről az NFH folyamatosan beszámol majd az elkövetkező időszakban. </w:t>
      </w:r>
    </w:p>
    <w:p>
      <w:pPr>
        <w:pStyle w:val="Szveg"/>
        <w:rPr>
          <w:rFonts w:eastAsia="Lucida Sans Unicode"/>
        </w:rPr>
      </w:pPr>
      <w:r>
        <w:rPr>
          <w:rFonts w:eastAsia="Lucida Sans Unicode"/>
        </w:rPr>
        <w:t xml:space="preserve">A korábbi: a 2014 decemberében és a 2015 januárjában elrendelt vizsgálatok során az NFH összesen 42-féle terméket ellenőrzött, ami azt jelenti, hogy a Hatóság szakemberei a piacon található termékek jelentős részét megvizsgálták. 12-féle készülék (29%) megfelelt az ellenőrzésen, míg 30-féle szén-monoxid érzékelő (71%), vagyis a készülékek közel háromnegyede nem elégítette ki a biztonságossági követelményeket. </w:t>
      </w:r>
    </w:p>
    <w:p>
      <w:pPr>
        <w:pStyle w:val="Szveg"/>
        <w:rPr>
          <w:rFonts w:eastAsia="Lucida Sans Unicode"/>
        </w:rPr>
      </w:pPr>
      <w:r>
        <w:rPr>
          <w:rFonts w:eastAsia="Lucida Sans Unicode"/>
        </w:rPr>
        <w:t xml:space="preserve">A mostani vizsgálat során is a szakemberek azt ellenőrzik majd a laboratóriumban, hogy a készülékek adott szén-monoxid koncentrációknál meghatározott időtartamon belül fény-és hangjelzéssel riasztanak-e. A laborvizsgálat eredményei alapján az NFH munkatársai kockázatértékelést végeznek, illetve ellenőrzik azt is, hogy a készüléken és a csomagoláson feltüntetett jelölések, figyelmeztető feliratok, valamint a használati és kezelési útmutatók megfelelőek-e. </w:t>
      </w:r>
    </w:p>
    <w:p>
      <w:pPr>
        <w:pStyle w:val="Szveg"/>
        <w:rPr>
          <w:rFonts w:eastAsia="Lucida Sans Unicode"/>
        </w:rPr>
      </w:pPr>
      <w:r>
        <w:rPr>
          <w:rFonts w:eastAsia="Lucida Sans Unicode"/>
        </w:rPr>
        <w:t xml:space="preserve">Túlélési tanácsok </w:t>
      </w:r>
    </w:p>
    <w:p>
      <w:pPr>
        <w:pStyle w:val="Szveg"/>
        <w:rPr>
          <w:rFonts w:eastAsia="Lucida Sans Unicode"/>
        </w:rPr>
      </w:pPr>
      <w:r>
        <w:rPr>
          <w:rFonts w:eastAsia="Lucida Sans Unicode"/>
        </w:rPr>
        <w:t xml:space="preserve">Mindenképpen érdemes tüzeléstechnikai szaküzletben vásárolni a szén-monoxid mérőket. A készülék működését itt az eladóval is meg lehet beszélni, továbbá tanácsot is lehet kérni az üzletben. Érdemes olyan terméket venni, amihez van részletes leírás, magyar nyelvű használati útmutató. A készülékek felszerelését érdemes szakemberre bízni. A szerkezeteket célszerű 1-1,5 méter távolságra elhelyezni a fűtőberendezéstől, 1,5-2 méter magasságban, a falak sarkától pedig minimum 30 cm távolságban. Tudni kell ezekről a készülékekről, hogy mindegyiken kell lennie egy teszt- vagy próbagombnak, amely segítségével ellenőrizhető, hogy a készülék valóban működik-e. Vegyük komolyan a jelzést: a szén-monoxid-jelző jelzése esetén azonnal menjünk a szabadba és szellőztessünk alaposan. </w:t>
      </w:r>
    </w:p>
    <w:p>
      <w:pPr>
        <w:pStyle w:val="Szveg"/>
        <w:rPr>
          <w:rFonts w:eastAsia="Lucida Sans Unicode"/>
        </w:rPr>
      </w:pPr>
      <w:r>
        <w:rPr>
          <w:rFonts w:eastAsia="Lucida Sans Unicode"/>
        </w:rPr>
        <w:t xml:space="preserve">Csak akkor szabad gondolni az érzékelő hibájára, ha az a szellőztetést követően még 15 perc múlva is jelzést ad. A hatóság nyomatékosan felhívja a fogyasztók figyelmét arra, hogy ezek a termékek csak - a gyártó által - meghatározott ideig használhatóak, ezért különösen fontos a készüléket legkésőbb a határidő lejártakor kicserélni. Nem szabad megbízni abban az érzékelőben, amelyik ezt az élettartamot meghaladta.Ezek a készülékek életmentőek lehetnek, de nem szabad kizárólag a szén-monoxid mérőre bízni a család életét. A fűtőberendezéseket minden évben ellenőriztetni kell. És arról is gondoskodni kell, hogy a kéményseprők a rendszeres ellenőrzést elvégezhessék. </w:t>
      </w:r>
    </w:p>
    <w:p>
      <w:pPr>
        <w:pStyle w:val="Szveg"/>
        <w:rPr>
          <w:rFonts w:eastAsia="Lucida Sans Unicode"/>
        </w:rPr>
      </w:pPr>
      <w:r>
        <w:rPr>
          <w:rFonts w:eastAsia="Lucida Sans Unicode"/>
        </w:rPr>
        <w:t xml:space="preserve">Hogyan kerülhetjük el a CO-mérgezést? </w:t>
      </w:r>
    </w:p>
    <w:p>
      <w:pPr>
        <w:pStyle w:val="Szveg"/>
        <w:rPr>
          <w:rFonts w:eastAsia="Lucida Sans Unicode"/>
        </w:rPr>
      </w:pPr>
      <w:r>
        <w:rPr>
          <w:rFonts w:eastAsia="Lucida Sans Unicode"/>
        </w:rPr>
        <w:t xml:space="preserve">A Víz-, Gáz-, Fűtéstechnika szaklap szakemberei összeállították, mire figyeljünk! Idén eddig 120 esetben történt CO mérgezés! Nézzünk körül otthonunkban! Van-e nálunk nyílt égésterű tüzelőberendezés - gázkazán, kandalló, cserépkályha, gáztűzhely, esetleg több is egyszerre, stb. - a lakótérben? Van-e konyhai vagy egyéb elszívó berendezésünk? A nyílászáróink (ablakok, ajtók) modernek, légmentesen záródók-e? Ha igen, van-e rajtuk légbevezető? Ha ezen feltételek egyike sem áll fenn, vagy nincs nyílt égésterű berendezésünk a lakótérben, akkor a továbbiakat fölösleges elolvasni, biztonságban vagyunk. </w:t>
      </w:r>
    </w:p>
    <w:p>
      <w:pPr>
        <w:pStyle w:val="Szveg"/>
        <w:rPr>
          <w:rFonts w:eastAsia="Lucida Sans Unicode"/>
        </w:rPr>
      </w:pPr>
      <w:r>
        <w:rPr>
          <w:rFonts w:eastAsia="Lucida Sans Unicode"/>
        </w:rPr>
        <w:t xml:space="preserve">Ha van nyílt égésterű berendezésünk, akkor a következő pontok elolvasása életet menthet! Nézzük meg, hogy a tüzelőberendezésünk, legyen az gáztűzhely vagy fűtőberendezés, kap-e valahonnan levegőt! Az ablaknyitás nem elegendő, hiszen télen éjszakára biztosan nem hagyjuk nyitva az ablakot, főleg ha azért cseréltettük ki azokat, hogy kisebb legyen a fűtésszámlánk! Tehát ha nincs valamilyen légpótlásunk (központi szellőztető, légbevezetők falban vagy ablakban), akkor komoly veszélyben vagyunk. </w:t>
      </w:r>
    </w:p>
    <w:p>
      <w:pPr>
        <w:pStyle w:val="Szveg"/>
        <w:rPr>
          <w:rFonts w:eastAsia="Lucida Sans Unicode"/>
        </w:rPr>
      </w:pPr>
      <w:r>
        <w:rPr>
          <w:rFonts w:eastAsia="Lucida Sans Unicode"/>
        </w:rPr>
        <w:t xml:space="preserve">Ha van légbevezetőnk, akkor ne tömjük be azokat ronggyal, papírral! Ha nincs légpótlásunk, akkor csináltassunk! Mert dönteni kell: energiatakarékosság vagy egészséges lakókörnyezet. Amúgy az energiatakarékosságnak nincs egyszerű és olcsó módja, azaz csodamegoldása! A nyílászárócsere például önmagában inkább ront a helyzeten (rezsiköltségben is), mint javít. Sohase működtessük egyszerre a konyhai elszívót, ruhaszárítót a fűtőberendezéssel! Az előbbiek erősebbek, és visszaszippantják a füstöt a kéményből, és kész a katasztrófa. Építtessünk be reteszelést, azaz automatikus zárást, mert ha tízből csak egyszer nem jut eszünkbe, már megvan a baj. Extrém időjárási körülmények (például erős szél, nagy, gyorsan jött hideg, amikor a gázkészülék hideg kéménnyel indul) fokozzák a visszaáramlás valószínűségét. Ilyenkor nagyon vigyázzunk! </w:t>
      </w:r>
    </w:p>
    <w:p>
      <w:pPr>
        <w:pStyle w:val="Szveg"/>
        <w:rPr>
          <w:rFonts w:eastAsia="Lucida Sans Unicode"/>
        </w:rPr>
      </w:pPr>
      <w:r>
        <w:rPr>
          <w:rFonts w:eastAsia="Lucida Sans Unicode"/>
        </w:rPr>
        <w:t xml:space="preserve">Ne zárkózzunk be! Amíg nem oldottuk meg lakóterünk biztonságossá tételét, ne legyünk szégyellősek, és ne fürödjünk zárt ajtónál, ha a fürdőszobában van a kazán! Sokan haltak már meg a kádban. Szellőztessünk! Ha fáradtak, tompák vagyunk, esetleg szédülünk, tételezzük fel a legrosszabbat, és gyorsan szellőztessünk! Vásároljunk egy jó minőségű CO-vészjelzőt, szereljük fel jó helyre, és higgyünk neki! Végül, de nem utolsó sorban: hívjunk ki egy épületgépész szakembert, és kérdezzük meg a véleményét. Minden ház más és más; és pár ezer forintért megmenthetjük az életünket, óvhatjuk egészségünket. Az internetes művelődés jó alap, de nem kész megoldás! </w:t>
      </w:r>
    </w:p>
    <w:p>
      <w:pPr>
        <w:pStyle w:val="Szveg"/>
        <w:rPr>
          <w:rFonts w:eastAsia="Lucida Sans Unicode"/>
        </w:rPr>
      </w:pPr>
      <w:r>
        <w:rPr>
          <w:rFonts w:eastAsia="Lucida Sans Unicode"/>
        </w:rPr>
      </w:r>
    </w:p>
    <w:p>
      <w:pPr>
        <w:pStyle w:val="Szveg"/>
        <w:rPr/>
      </w:pPr>
      <w:hyperlink r:id="rId59">
        <w:r>
          <w:rPr>
            <w:rStyle w:val="InternetLink"/>
          </w:rPr>
          <w:t>http://www.zetapress.hu/egeszsegugy/63874</w:t>
        </w:r>
      </w:hyperlink>
    </w:p>
    <w:p>
      <w:pPr>
        <w:pStyle w:val="Szveg"/>
        <w:rPr/>
      </w:pPr>
      <w:r>
        <w:rPr/>
      </w:r>
    </w:p>
    <w:p>
      <w:pPr>
        <w:pStyle w:val="Dtum"/>
        <w:rPr>
          <w:rFonts w:eastAsia="Lucida Sans Unicode"/>
        </w:rPr>
      </w:pPr>
      <w:r>
        <w:rPr>
          <w:rFonts w:eastAsia="Lucida Sans Unicode"/>
        </w:rPr>
        <w:t xml:space="preserve">(zetapress.hu, 2015. október 1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ebédmegosztás lehet az újabb közösségi őrület </w:t>
      </w:r>
    </w:p>
    <w:p>
      <w:pPr>
        <w:pStyle w:val="Szveg"/>
        <w:rPr/>
      </w:pPr>
      <w:r>
        <w:rPr/>
        <w:t xml:space="preserve"> </w:t>
      </w:r>
    </w:p>
    <w:p>
      <w:pPr>
        <w:pStyle w:val="Szveg"/>
        <w:rPr>
          <w:rFonts w:eastAsia="Lucida Sans Unicode"/>
        </w:rPr>
      </w:pPr>
      <w:r>
        <w:rPr>
          <w:rFonts w:eastAsia="Lucida Sans Unicode"/>
        </w:rPr>
        <w:t xml:space="preserve">Pénzt kapott a Yummber, az ebédfőzős-megosztós vállalkozás, amelyet az élelmiszer-biztonsági hatóság nem néz jó szemmel - írta a hvg.hu. </w:t>
      </w:r>
    </w:p>
    <w:p>
      <w:pPr>
        <w:pStyle w:val="Szveg"/>
        <w:rPr>
          <w:rFonts w:eastAsia="Lucida Sans Unicode"/>
        </w:rPr>
      </w:pPr>
      <w:r>
        <w:rPr>
          <w:rFonts w:eastAsia="Lucida Sans Unicode"/>
        </w:rPr>
        <w:t xml:space="preserve">Beszállt a sharing economy szolgáltatást nyújtó Yummberbe a Conor Seed Capital Kockázati Tőkealap - jelentették be a felek. A befektetéssel elsősorban a hazai piaci pozícióját erősítené meg a nyáron indult és rövid idő alatt nagy népszerűségre szert tett közösségi vendéglátási szolgáltatás, amely egy okostelefonos alkalmazással köti össze azokat, akik megosztanák otthoni főztjüket azokkal, akik házi kosztra éheznek. </w:t>
      </w:r>
    </w:p>
    <w:p>
      <w:pPr>
        <w:pStyle w:val="Szveg"/>
        <w:rPr>
          <w:rFonts w:eastAsia="Lucida Sans Unicode"/>
        </w:rPr>
      </w:pPr>
      <w:r>
        <w:rPr>
          <w:rFonts w:eastAsia="Lucida Sans Unicode"/>
        </w:rPr>
        <w:t xml:space="preserve">A projekt a Facebookon egy hét alatt csaknem 1400 magyar kedvelőt szedett össze, és már az induláskor 760 önjelölt szakácsa volt. Az ötletgazdák szerint 14 adag ételig bárki értékesíthet legálisan ételt a saját konyhájában, nem kell hozzá engedélykérés a Nemzeti Élelmiszerlánc-biztonsági Hivataltól (NÉBIH), csak bejelentési kötelezettség van. </w:t>
      </w:r>
    </w:p>
    <w:p>
      <w:pPr>
        <w:pStyle w:val="Szveg"/>
        <w:rPr>
          <w:rFonts w:eastAsia="Lucida Sans Unicode"/>
        </w:rPr>
      </w:pPr>
      <w:r>
        <w:rPr>
          <w:rFonts w:eastAsia="Lucida Sans Unicode"/>
        </w:rPr>
        <w:t xml:space="preserve">A NÉBIH akkor még nem adott hivatalos állásfoglalást az ügyben, de a hivatal Élelmiszer és Takarmány-biztonsági Igazgatósága közölte: "senkinek nem tanácsoljuk, hogy fogyasztóként keresse ezt a szolgáltatást, és abban bízunk, hogy kereslet hiányában várhatóan ez a próbálkozás elcsendesedik". </w:t>
      </w:r>
    </w:p>
    <w:p>
      <w:pPr>
        <w:pStyle w:val="Szveg"/>
        <w:rPr>
          <w:rFonts w:eastAsia="Lucida Sans Unicode"/>
        </w:rPr>
      </w:pPr>
      <w:r>
        <w:rPr>
          <w:rFonts w:eastAsia="Lucida Sans Unicode"/>
        </w:rPr>
        <w:t xml:space="preserve">A hivatal szerint: "Aki magánembertől fogyasztóként élelmiszert vásárol, tudnia kell, hogy nem a hatóság által ellenőrzött árustól, azaz élelmiszerlánc-szereplőtől vásárol, aminek magas az élelmiszer-biztosági kockázata". </w:t>
      </w:r>
    </w:p>
    <w:p>
      <w:pPr>
        <w:pStyle w:val="Szveg"/>
        <w:rPr>
          <w:rFonts w:eastAsia="Lucida Sans Unicode"/>
        </w:rPr>
      </w:pPr>
      <w:r>
        <w:rPr>
          <w:rFonts w:eastAsia="Lucida Sans Unicode"/>
        </w:rPr>
        <w:t xml:space="preserve">Ezzel szemben a befektetésről Gerő Viktor, a Connor Seed Capital partnere azt mondta, hogy "olyan befektetési célpontokat keresünk, amelyeknél egyértelműen látjuk a piaci és növekedési potenciált, valamint az alapítók elkötelezettségét. Emellett elvárjuk, hogy az alapítók jelentős piacismerettel, illetve kiemelt felkészültséggel bírjanak. Mindezeket a feltételeket a Yummber esetében adottnak találtuk, ezért nagy reményekkel vágunk bele a közös munkába". </w:t>
      </w:r>
    </w:p>
    <w:p>
      <w:pPr>
        <w:pStyle w:val="Szveg"/>
        <w:rPr>
          <w:rFonts w:eastAsia="Lucida Sans Unicode"/>
        </w:rPr>
      </w:pPr>
      <w:r>
        <w:rPr>
          <w:rFonts w:eastAsia="Lucida Sans Unicode"/>
        </w:rPr>
        <w:t xml:space="preserve">A Yummber Magyarország Kft. célja az, hogy 2-3 éven belül a világ egyik legnagyobb közösségi piacterévé váljon azok számára, akik nyitottak a házi vendéglátásra vendégként vagy vendéglátóként. Terveik szerint hamarosan több külföldi városban is megjelenik majd a Yummber, már az elmúlt hónapokban is számos külföldi érdeklődés érkezett be hozzájuk a világ minden tájáról, olyanok, akik az adott országban befektetőket toboroznának, illetve olyanok is, akik az adott országban elindítanák a rendszert, vagy konyhaként csatlakoznának hozzá. </w:t>
      </w:r>
    </w:p>
    <w:p>
      <w:pPr>
        <w:pStyle w:val="Szveg"/>
        <w:rPr>
          <w:rFonts w:eastAsia="Lucida Sans Unicode"/>
        </w:rPr>
      </w:pPr>
      <w:r>
        <w:rPr>
          <w:rFonts w:eastAsia="Lucida Sans Unicode"/>
        </w:rPr>
      </w:r>
    </w:p>
    <w:p>
      <w:pPr>
        <w:pStyle w:val="Szveg"/>
        <w:rPr/>
      </w:pPr>
      <w:hyperlink r:id="rId60">
        <w:r>
          <w:rPr>
            <w:rStyle w:val="InternetLink"/>
          </w:rPr>
          <w:t>http://turizmus.com/fokusz/az-ebedmegosztas-lehet-az-ujabb-kozossegi-orulet-1131875</w:t>
        </w:r>
      </w:hyperlink>
    </w:p>
    <w:p>
      <w:pPr>
        <w:pStyle w:val="Szveg"/>
        <w:rPr/>
      </w:pPr>
      <w:r>
        <w:rPr/>
      </w:r>
    </w:p>
    <w:p>
      <w:pPr>
        <w:pStyle w:val="Dtum"/>
        <w:rPr>
          <w:rFonts w:eastAsia="Lucida Sans Unicode"/>
        </w:rPr>
      </w:pPr>
      <w:r>
        <w:rPr>
          <w:rFonts w:eastAsia="Lucida Sans Unicode"/>
        </w:rPr>
        <w:t xml:space="preserve">(turizmus.com, 2015. október 1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rreális állításokban is hisznek a rákbetegek </w:t>
      </w:r>
    </w:p>
    <w:p>
      <w:pPr>
        <w:pStyle w:val="Szveg"/>
        <w:rPr/>
      </w:pPr>
      <w:r>
        <w:rPr/>
        <w:t xml:space="preserve"> </w:t>
      </w:r>
    </w:p>
    <w:p>
      <w:pPr>
        <w:pStyle w:val="Szveg"/>
        <w:rPr>
          <w:rFonts w:eastAsia="Lucida Sans Unicode"/>
        </w:rPr>
      </w:pPr>
      <w:r>
        <w:rPr>
          <w:rFonts w:eastAsia="Lucida Sans Unicode"/>
        </w:rPr>
        <w:t xml:space="preserve">A Gazdasági Versenyhivatal sorra bünteti meg a rákbetegeknek árult, gyógyszernek nem minősülő készítmények forgalmazóit. Hiába. </w:t>
      </w:r>
    </w:p>
    <w:p>
      <w:pPr>
        <w:pStyle w:val="Szveg"/>
        <w:rPr>
          <w:rFonts w:eastAsia="Lucida Sans Unicode"/>
        </w:rPr>
      </w:pPr>
      <w:r>
        <w:rPr>
          <w:rFonts w:eastAsia="Lucida Sans Unicode"/>
        </w:rPr>
        <w:t xml:space="preserve">A legsérülékenyebb fogyasztói csoportnak számító daganatos betegek többsége a gyógyulás leghalványabb reményébe is belekapaszkodik, és a remény megtartása érdekében olyan irreális állításokban is képes hinni, amelyeket egészségesen elutasítana - írta az mno. A Gazdasági Versenyhivatal sorra bünteti meg tisztességtelen üzleti magatartás, a vásárlók szándékos megtévesztése és jogellenes reklámtevékenység miatt a rákbetegeknek árult, gyógyszernek nem minősülő készítmények forgalmazóit. Ezen termékekről évekig azt gondolhattuk, hogy tényleg használnak a daganatok ellen. A legutóbbi ügybe a Magyar Rákellenes Liga is belekeveredett. A büntetések dacára e szerekkel vagyonokat kereshet bárki. A Magyar Nemzet riportja itt </w:t>
      </w:r>
    </w:p>
    <w:p>
      <w:pPr>
        <w:pStyle w:val="Szveg"/>
        <w:rPr>
          <w:rFonts w:eastAsia="Lucida Sans Unicode"/>
        </w:rPr>
      </w:pPr>
      <w:r>
        <w:rPr>
          <w:rFonts w:eastAsia="Lucida Sans Unicode"/>
        </w:rPr>
      </w:r>
    </w:p>
    <w:p>
      <w:pPr>
        <w:pStyle w:val="Szveg"/>
        <w:rPr/>
      </w:pPr>
      <w:hyperlink r:id="rId61">
        <w:r>
          <w:rPr>
            <w:rStyle w:val="InternetLink"/>
          </w:rPr>
          <w:t>http://www.weborvospro.hu/cikkek/lapszemle/irrealisallitasokbanishisznekarakbetegek.html</w:t>
        </w:r>
      </w:hyperlink>
    </w:p>
    <w:p>
      <w:pPr>
        <w:pStyle w:val="Szveg"/>
        <w:rPr/>
      </w:pPr>
      <w:r>
        <w:rPr/>
      </w:r>
    </w:p>
    <w:p>
      <w:pPr>
        <w:pStyle w:val="Dtum"/>
        <w:rPr>
          <w:rFonts w:eastAsia="Lucida Sans Unicode"/>
        </w:rPr>
      </w:pPr>
      <w:r>
        <w:rPr>
          <w:rFonts w:eastAsia="Lucida Sans Unicode"/>
        </w:rPr>
        <w:t xml:space="preserve">(weborvospro.hu, 2015. október 1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ütt üldözik majd a vétkes feldicsérőket </w:t>
      </w:r>
    </w:p>
    <w:p>
      <w:pPr>
        <w:pStyle w:val="Szveg"/>
        <w:rPr/>
      </w:pPr>
      <w:r>
        <w:rPr/>
        <w:t xml:space="preserve"> </w:t>
      </w:r>
    </w:p>
    <w:p>
      <w:pPr>
        <w:pStyle w:val="Szveg"/>
        <w:rPr>
          <w:rFonts w:eastAsia="Lucida Sans Unicode"/>
        </w:rPr>
      </w:pPr>
      <w:r>
        <w:rPr>
          <w:rFonts w:eastAsia="Lucida Sans Unicode"/>
        </w:rPr>
        <w:t xml:space="preserve">Együttműködési megállapodást kötött a Gazdasági Versenyhivatal (GVH) és az Országos Gyógyszerészeti és Élelmezés-egészségügyi Intézet (OGYÉI). </w:t>
      </w:r>
    </w:p>
    <w:p>
      <w:pPr>
        <w:pStyle w:val="Szveg"/>
        <w:rPr>
          <w:rFonts w:eastAsia="Lucida Sans Unicode"/>
        </w:rPr>
      </w:pPr>
      <w:r>
        <w:rPr>
          <w:rFonts w:eastAsia="Lucida Sans Unicode"/>
        </w:rPr>
        <w:t xml:space="preserve">A szervezetek kölcsönösen segíteni kívánják egymás tevékenységét a gyógyszerek, a gyógyászati segédeszközök, az étrend-kiegészítők, a különleges táplálkozási célú élelmiszerek, valamint a kozmetikai termékek piacain. </w:t>
      </w:r>
    </w:p>
    <w:p>
      <w:pPr>
        <w:pStyle w:val="Szveg"/>
        <w:rPr>
          <w:rFonts w:eastAsia="Lucida Sans Unicode"/>
        </w:rPr>
      </w:pPr>
      <w:r>
        <w:rPr>
          <w:rFonts w:eastAsia="Lucida Sans Unicode"/>
        </w:rPr>
        <w:t xml:space="preserve">A versenyhivatal közleménye szerint a GVH-hoz növekvő számban érkeznek olyan bejelentések és panaszok, amelyekben a fogyasztók a különböző gyógyhatásokat vagy az egészségre gyakorolt túlzó hatásokat ígérő tájékoztatásokat kifogásolják, különösen az étrend-kiegészítőkkel, esetenként a kozmetikumokkal vagy a vény nélkül kapható gyógyszerekkel kapcsolatban is. </w:t>
      </w:r>
    </w:p>
    <w:p>
      <w:pPr>
        <w:pStyle w:val="Szveg"/>
        <w:rPr>
          <w:rFonts w:eastAsia="Lucida Sans Unicode"/>
        </w:rPr>
      </w:pPr>
      <w:r>
        <w:rPr>
          <w:rFonts w:eastAsia="Lucida Sans Unicode"/>
        </w:rPr>
        <w:t xml:space="preserve">A megállapodás célja, hogy a GVH és az OGYÉI feladatainak ellátásakor, a gyógyszerek, a gyógyászati segédeszközök, az étrend-kiegészítők, a különleges táplálkozási célú élelmiszerek, valamint a kozmetikumok esetében biztosítsa az egyes részpiacok megbízható és átlátható működését, a tisztességes versenyen és a verseny hatékonyságának előmozdításán alapuló fejlődését, elősegítse a tisztességes felhasználói tájékoztatási környezet kialakítását, valamint erősítse a bizalmat a jogszabályoknak megfelelő termékek iránt. </w:t>
      </w:r>
    </w:p>
    <w:p>
      <w:pPr>
        <w:pStyle w:val="Szveg"/>
        <w:rPr>
          <w:rFonts w:eastAsia="Lucida Sans Unicode"/>
        </w:rPr>
      </w:pPr>
      <w:r>
        <w:rPr>
          <w:rFonts w:eastAsia="Lucida Sans Unicode"/>
        </w:rPr>
        <w:t xml:space="preserve">A hatóságok vezetői konzultációkkal is erősíteni kívánják együttműködésüket, szakértői egyeztetéseken vitatják majd meg a közös jogalkalmazási kérdéseket, és tájékoztatják egymást, ha a másik hatóság hatáskörét is érintő problémát találnak, vagy ha álláspontjuk szerint a jogszabályok módosításának szükségessége vetődik fel - olvasható a közleményben. </w:t>
      </w:r>
    </w:p>
    <w:p>
      <w:pPr>
        <w:pStyle w:val="Szveg"/>
        <w:rPr>
          <w:rFonts w:eastAsia="Lucida Sans Unicode"/>
        </w:rPr>
      </w:pPr>
      <w:r>
        <w:rPr>
          <w:rFonts w:eastAsia="Lucida Sans Unicode"/>
        </w:rPr>
      </w:r>
    </w:p>
    <w:p>
      <w:pPr>
        <w:pStyle w:val="Szveg"/>
        <w:rPr/>
      </w:pPr>
      <w:hyperlink r:id="rId62">
        <w:r>
          <w:rPr>
            <w:rStyle w:val="InternetLink"/>
          </w:rPr>
          <w:t>http://www.pharmaonline.hu/cikk/egyutt_uldozik_majd_a_vetkes_feldicseroket</w:t>
        </w:r>
      </w:hyperlink>
    </w:p>
    <w:p>
      <w:pPr>
        <w:pStyle w:val="Szveg"/>
        <w:rPr/>
      </w:pPr>
      <w:r>
        <w:rPr/>
      </w:r>
    </w:p>
    <w:p>
      <w:pPr>
        <w:pStyle w:val="Dtum"/>
        <w:rPr>
          <w:rFonts w:eastAsia="Lucida Sans Unicode"/>
        </w:rPr>
      </w:pPr>
      <w:r>
        <w:rPr>
          <w:rFonts w:eastAsia="Lucida Sans Unicode"/>
        </w:rPr>
        <w:t xml:space="preserve">(pharmaonline.hu, 2015. október 1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ítáborszervezés illegálisan? </w:t>
      </w:r>
    </w:p>
    <w:p>
      <w:pPr>
        <w:pStyle w:val="Szveg"/>
        <w:rPr/>
      </w:pPr>
      <w:r>
        <w:rPr/>
        <w:t xml:space="preserve"> </w:t>
      </w:r>
    </w:p>
    <w:p>
      <w:pPr>
        <w:pStyle w:val="Szveg"/>
        <w:rPr>
          <w:rFonts w:eastAsia="Lucida Sans Unicode"/>
        </w:rPr>
      </w:pPr>
      <w:r>
        <w:rPr>
          <w:rFonts w:eastAsia="Lucida Sans Unicode"/>
        </w:rPr>
        <w:t xml:space="preserve">Üzletszerűen és rendszeresen csak engedéllyel lehet utakat szervezni, ami a sítáborok szervezésére is vonatkozik. </w:t>
      </w:r>
    </w:p>
    <w:p>
      <w:pPr>
        <w:pStyle w:val="Szveg"/>
        <w:rPr>
          <w:rFonts w:eastAsia="Lucida Sans Unicode"/>
        </w:rPr>
      </w:pPr>
      <w:r>
        <w:rPr>
          <w:rFonts w:eastAsia="Lucida Sans Unicode"/>
        </w:rPr>
        <w:t xml:space="preserve">- Becslések szerint a szabályosan működő piac 20-25 százalékának megfelelő méretű az illegális utazásszervezés ma Magyarországon - közölte a Metropol érdeklődésére Erdei Bálint, a Magyar Utazási Irodák Szövetségének (MUISZ) elnöke. A Magyar Kereskedelmi és Engedélyezési Hivatal (MKEH) engedélye nélkül működő utazásszervezők forgalma évente akár több tízmilliárd forint is lehet összesen. </w:t>
      </w:r>
    </w:p>
    <w:p>
      <w:pPr>
        <w:pStyle w:val="Szveg"/>
        <w:rPr>
          <w:rFonts w:eastAsia="Lucida Sans Unicode"/>
        </w:rPr>
      </w:pPr>
      <w:r>
        <w:rPr>
          <w:rFonts w:eastAsia="Lucida Sans Unicode"/>
        </w:rPr>
        <w:t xml:space="preserve">A jogosulatlanul működő utazásszervezőket nem könnyű tetten érni. A MUISZ vezetője úgy véli, a hatékonyabb fellépés érdekében nagyobb kapacitásra, több ellenőrzésre és elrettentőbb összegű bírságokra lenne szükség a hatóságoknál és a területileg illetékes fogyasztóvédelmi szervezeteknél. Fontos lenne a hatáskörök bővítése is, mert vizsgálat esetén is nehéz bizonyítani a törvénytelenséget.Pénzbírsággal és eltiltással büntetett az MKEH </w:t>
      </w:r>
    </w:p>
    <w:p>
      <w:pPr>
        <w:pStyle w:val="Szveg"/>
        <w:rPr>
          <w:rFonts w:eastAsia="Lucida Sans Unicode"/>
        </w:rPr>
      </w:pPr>
      <w:r>
        <w:rPr>
          <w:rFonts w:eastAsia="Lucida Sans Unicode"/>
        </w:rPr>
        <w:t xml:space="preserve">Tavaly 1318 utazásszervezőt tartott nyilván a KSH. A Magyar Kereskedelmi és Engedélyezési Hivatal jelentései szerint 2015 első fél évében 36 esetben végeztek ellenőrzést jogosulatlanul folytatott utazásszervezői tevékenység gyanúja miatt. Nyolc esetben derült fény jogsértésre, vagyis a szolgáltatók a hatóság engedélye nélkül szerveztek utazásokat. Az érintetteket pénzbírsággal büntették (ennek összege 50-500 ezer forint között változhat), valamint egy évre eltiltották az utazásszervezői tevékenységtől. </w:t>
      </w:r>
    </w:p>
    <w:p>
      <w:pPr>
        <w:pStyle w:val="Szveg"/>
        <w:rPr>
          <w:rFonts w:eastAsia="Lucida Sans Unicode"/>
        </w:rPr>
      </w:pPr>
      <w:r>
        <w:rPr>
          <w:rFonts w:eastAsia="Lucida Sans Unicode"/>
        </w:rPr>
        <w:t xml:space="preserve">Az ellenőrzések jó részében viszont nem volt jogsértő a gyakorlat, aminek több oka is lehet. Az egyik fontos szempont, hogy a tevékenység rendszeresen és üzletszerű megfontolásból történjen. Ezért nem számít illegálisnak egy iskolai sítábor vagy történelmi kirándulás megszervezése, még akkor sem, ha külsősök is részt vesznek az utazáson, vagy ha a kísérő tanár ingyen vesz részt a programon. Sőt, az sem jogsértő, ha például egy baráti társaság szervez egy buszos görögországi nyaralást, és néhány üres helyre pénzért toboroznak idegeneket. Egészen addig, amíg ez önköltségi áron történik. Mindezek miatt nem ritka, hogy a jogosulatlan tevékenységről szóló bejelentés nem megalapozott. </w:t>
      </w:r>
    </w:p>
    <w:p>
      <w:pPr>
        <w:pStyle w:val="Szveg"/>
        <w:rPr>
          <w:rFonts w:eastAsia="Lucida Sans Unicode"/>
        </w:rPr>
      </w:pPr>
      <w:r>
        <w:rPr>
          <w:rFonts w:eastAsia="Lucida Sans Unicode"/>
        </w:rPr>
        <w:t xml:space="preserve">Egy januári határozatában az MKEH 150 ezer forintra büntetett egy békéscsabai férfit és egy évre eltiltotta az utazásszervezéstől, mert Síelés Isolán címmel a Facebookon szervezett sítúrát, miközben erre nem volt jogosult. Kiderült, hogy a fejenként 89 900 forintos részvételi díj tartalmazta a buszos utazást, a szállást és a síbérletet. Az üzletszerűséget az bizonyítja, hogy a díj magasabb volt, mint más utazási vállalkozóknál egy hasonló út, a rendszeresség pedig a hirdetésben szereplő "Isola több mint 10 éve a mi helyünk, több mint hatezren tudjuk, milyen jó is ott" megjegyzés alapján feltételezhető. </w:t>
      </w:r>
    </w:p>
    <w:p>
      <w:pPr>
        <w:pStyle w:val="Szveg"/>
        <w:rPr>
          <w:rFonts w:eastAsia="Lucida Sans Unicode"/>
        </w:rPr>
      </w:pPr>
      <w:r>
        <w:rPr>
          <w:rFonts w:eastAsia="Lucida Sans Unicode"/>
        </w:rPr>
      </w:r>
    </w:p>
    <w:p>
      <w:pPr>
        <w:pStyle w:val="Szveg"/>
        <w:rPr/>
      </w:pPr>
      <w:hyperlink r:id="rId63">
        <w:r>
          <w:rPr>
            <w:rStyle w:val="InternetLink"/>
          </w:rPr>
          <w:t>http://www.turizmusonline.hu/cikk/sitaborszervezes_illegalisan</w:t>
        </w:r>
      </w:hyperlink>
    </w:p>
    <w:p>
      <w:pPr>
        <w:pStyle w:val="Szveg"/>
        <w:rPr/>
      </w:pPr>
      <w:r>
        <w:rPr/>
      </w:r>
    </w:p>
    <w:p>
      <w:pPr>
        <w:pStyle w:val="Dtum"/>
        <w:rPr>
          <w:rFonts w:eastAsia="Lucida Sans Unicode"/>
        </w:rPr>
      </w:pPr>
      <w:r>
        <w:rPr>
          <w:rFonts w:eastAsia="Lucida Sans Unicode"/>
        </w:rPr>
        <w:t xml:space="preserve">(turizmusonline.hu, 2015. október 1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lálos diagnózis egy termékbemutatón  </w:t>
      </w:r>
    </w:p>
    <w:p>
      <w:pPr>
        <w:pStyle w:val="Szveg"/>
        <w:rPr/>
      </w:pPr>
      <w:r>
        <w:rPr/>
        <w:t xml:space="preserve"> </w:t>
      </w:r>
    </w:p>
    <w:p>
      <w:pPr>
        <w:pStyle w:val="Szveg"/>
        <w:rPr>
          <w:rFonts w:eastAsia="Lucida Sans Unicode"/>
        </w:rPr>
      </w:pPr>
      <w:r>
        <w:rPr>
          <w:rFonts w:eastAsia="Lucida Sans Unicode"/>
        </w:rPr>
        <w:t xml:space="preserve">Nem túlzás, hogy az eddigi legpofátlanabb átverésről érkezett hír a már egyébként is sokat emlegetett termékbemutatók világából. Ezúttal több résztvevőt is halálos diagnózissal ijesztgettek azért, hogy aztán mindenféle méregdrága eszközöket vásároltassanak meg velük. Az ominózus termékbemutató híre egy újságírónak köszönhetően eljutott a Nemzeti Fogyasztóvédelmi Hatósághoz is, így aztán ők is vizsgálatba kezdtek. Az ellenőrzés során kiderült, hogy az érintett cég körében nem szerepel az egészségügyi szolgáltatás. Teszári Nóra és Somogyi Zoltán vendége Kiss Anita, a Nemzeti Fogyasztóvédelmi Hatóság szóvivője. Címkék: agresszív kereskedelmi gyakorlat, fenyegetés, vizsgálat, egészségügyi szűrés, elállás. </w:t>
      </w:r>
    </w:p>
    <w:p>
      <w:pPr>
        <w:pStyle w:val="Szveg"/>
        <w:rPr>
          <w:rFonts w:eastAsia="Lucida Sans Unicode"/>
        </w:rPr>
      </w:pPr>
      <w:r>
        <w:rPr>
          <w:rFonts w:eastAsia="Lucida Sans Unicode"/>
        </w:rPr>
      </w:r>
    </w:p>
    <w:p>
      <w:pPr>
        <w:pStyle w:val="Szveg"/>
        <w:rPr/>
      </w:pPr>
      <w:hyperlink r:id="rId6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RTL KLUB - Reggeli, 2015. október 14., szerda - 08 óra - hossza: 6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ind w:left="0" w:right="0" w:hanging="0"/>
        <w:rPr>
          <w:b/>
          <w:b/>
          <w:sz w:val="28"/>
          <w:szCs w:val="28"/>
        </w:rPr>
      </w:pPr>
      <w:r>
        <w:rPr>
          <w:b/>
          <w:sz w:val="28"/>
          <w:szCs w:val="28"/>
        </w:rPr>
        <w:t>Átadták Magyarország legnagyobb naperőművét</w:t>
      </w:r>
    </w:p>
    <w:p>
      <w:pPr>
        <w:pStyle w:val="Szveg"/>
        <w:rPr>
          <w:b/>
          <w:b/>
          <w:sz w:val="28"/>
          <w:szCs w:val="28"/>
        </w:rPr>
      </w:pPr>
      <w:r>
        <w:rPr>
          <w:b/>
          <w:sz w:val="28"/>
          <w:szCs w:val="28"/>
        </w:rPr>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Átadták Magyarország legnagyobb fotovoltaikus erőművét szerdán a Mátrában, az Őzse-völgyi zagytározó sík felületén. A Mátra lábánál 6,5 milliárd forintos ráfordítással megépült erőmű 16 megawattos (MW) teljesítményű. A fejlesztéssel Közép-Európa legnagyobb kapcsolt szén- és megújuló-energia erőműve jött létre, írta az MTI.</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A 30 hektáros szolármezőn 72 ezer 480, déli irányba tájolt napelemet helyeztek el. Az innen nyert energiát a meglévő távvezeték-hálózatba táplálják be, ezzel négyezer háztartást képesek ellátni zöldenergiával.</w:t>
      </w:r>
    </w:p>
    <w:p>
      <w:pPr>
        <w:pStyle w:val="Normal"/>
        <w:widowControl/>
        <w:shd w:fill="FFFFFF" w:val="clear"/>
        <w:suppressAutoHyphens w:val="false"/>
        <w:autoSpaceDE w:val="true"/>
        <w:spacing w:lineRule="atLeast" w:line="330" w:before="100" w:after="100"/>
        <w:jc w:val="both"/>
        <w:rPr/>
      </w:pPr>
      <w:r>
        <w:rPr>
          <w:lang w:eastAsia="hu-HU" w:bidi="ar-SA"/>
        </w:rPr>
        <w:t>Az erőmű félig a Mátrai Erőmű forrásaiból, félig fejlesztési adókedvezményből jött létre. A Mátrai Erőmű Zrt. 74 százalékban a német RWE Power AG., illetve az EnBW csoport tulajdonában van, 26 százalékát pedig a Magyar Villamos Művek Zrt. birtokolja.</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A 950 MW beépített teljesítménnyel rendelkező erőmű Magyarország legnagyobb lignittüzelésű erőműve és az energiaszektor második legnagyobb áramtermelő üzeme, amely a teljes magyar éves villamosenergia-felhasználás 15 százalékát állítja elő.</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A 2100 embert alkalmazó társaság nettó árbevétele 101,5 milliárd forint, adózott eredménye pedig 8,9 milliárd forint volt 2014-ben, míg 2013-ban 95,6 milliárd forint nettó árbevételt, és 10,5 milliárd forint nyereséget könyveltek el.</w:t>
      </w:r>
    </w:p>
    <w:p>
      <w:pPr>
        <w:pStyle w:val="Szveg"/>
        <w:rPr>
          <w:rFonts w:eastAsia="Lucida Sans Unicode"/>
          <w:lang w:eastAsia="hu-HU" w:bidi="ar-SA"/>
        </w:rPr>
      </w:pPr>
      <w:r>
        <w:rPr>
          <w:rFonts w:eastAsia="Lucida Sans Unicode"/>
          <w:lang w:eastAsia="hu-HU" w:bidi="ar-SA"/>
        </w:rPr>
      </w:r>
    </w:p>
    <w:p>
      <w:pPr>
        <w:pStyle w:val="Szveg"/>
        <w:rPr/>
      </w:pPr>
      <w:hyperlink r:id="rId65">
        <w:r>
          <w:rPr>
            <w:rStyle w:val="InternetLink"/>
            <w:rFonts w:eastAsia="Lucida Sans Unicode"/>
          </w:rPr>
          <w:t>http://index.hu/gazdasag/2015/10/14/atadtak_magyarorszag_legnagyobb_naperomuvet/</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index, 2015. október 14., szerda)</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ogyasztóvédelem diadala </w:t>
      </w:r>
    </w:p>
    <w:p>
      <w:pPr>
        <w:pStyle w:val="Szveg"/>
        <w:rPr/>
      </w:pPr>
      <w:r>
        <w:rPr/>
        <w:t xml:space="preserve"> </w:t>
      </w:r>
    </w:p>
    <w:p>
      <w:pPr>
        <w:pStyle w:val="Szveg"/>
        <w:rPr>
          <w:rFonts w:eastAsia="Lucida Sans Unicode"/>
        </w:rPr>
      </w:pPr>
      <w:r>
        <w:rPr>
          <w:rFonts w:eastAsia="Lucida Sans Unicode"/>
        </w:rPr>
        <w:t xml:space="preserve">(2015/10)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2018-ban léphet életbe az új európai uniós irányelv az utazási csomagokról. A rendelkezéssel az egyéni utasok érdekeit védik, a jövőben nagyobb felelősség hárul a dinamikus csomagokat kínáló vállalkozásokra. </w:t>
      </w:r>
    </w:p>
    <w:p>
      <w:pPr>
        <w:pStyle w:val="Szveg"/>
        <w:rPr>
          <w:rFonts w:eastAsia="Lucida Sans Unicode"/>
        </w:rPr>
      </w:pPr>
      <w:r>
        <w:rPr>
          <w:rFonts w:eastAsia="Lucida Sans Unicode"/>
        </w:rPr>
        <w:t xml:space="preserve">A fogyasztóvédelem diadalaként értékeli egy általunk megkérdezett utazásszervező a még nem végleges, az utazási csomag hatályát kiterjesztő direktívát. A tervek szerint 2018-ban hatályba lépő irányelv tervezetét szeptemberben az Európa Tanács elfogadta, az Európai Parlament várhatóan október végén szavaz róla. </w:t>
      </w:r>
    </w:p>
    <w:p>
      <w:pPr>
        <w:pStyle w:val="Szveg"/>
        <w:rPr>
          <w:rFonts w:eastAsia="Lucida Sans Unicode"/>
        </w:rPr>
      </w:pPr>
      <w:r>
        <w:rPr>
          <w:rFonts w:eastAsia="Lucida Sans Unicode"/>
        </w:rPr>
        <w:t xml:space="preserve">LEFEDETLENÜL </w:t>
      </w:r>
    </w:p>
    <w:p>
      <w:pPr>
        <w:pStyle w:val="Szveg"/>
        <w:rPr>
          <w:rFonts w:eastAsia="Lucida Sans Unicode"/>
        </w:rPr>
      </w:pPr>
      <w:r>
        <w:rPr>
          <w:rFonts w:eastAsia="Lucida Sans Unicode"/>
        </w:rPr>
        <w:t xml:space="preserve">Több éve okoz fejtörést a szakmának és a törvényhozásnak a jelenleg hatályos 90/314-es direktíva által le nem fedett - többnyire egyéni - online utazásszervezés. Az útjaikat így szervezők száma közösségi szinten mára elérte a 120 milliót, ami remek dolog. Az már kevésbé, hogy az Európai Bizottság Jogérvényesülési és Fogyasztópolitikai Főigazgatósága szerint a fogyasztóknak uniószerte mintegy 430 millió euró kára keletkezik, mivel az EUpolgárok 67%-a meg van róla győződve, hogy az online vásárolt kombinált utazási szolgáltatásokkal is védelmet élveznek. Ezért van az, hogy leginkább az egyéni utazási csomagok összeállítását segítő vállalkozásokat - például a fapados légitársaságokat - szabályozza le a direktíva a fogyasztó javára. </w:t>
      </w:r>
    </w:p>
    <w:p>
      <w:pPr>
        <w:pStyle w:val="Szveg"/>
        <w:rPr>
          <w:rFonts w:eastAsia="Lucida Sans Unicode"/>
        </w:rPr>
      </w:pPr>
      <w:r>
        <w:rPr>
          <w:rFonts w:eastAsia="Lucida Sans Unicode"/>
        </w:rPr>
        <w:t xml:space="preserve">FELEL A FAPADOS IS </w:t>
      </w:r>
    </w:p>
    <w:p>
      <w:pPr>
        <w:pStyle w:val="Szveg"/>
        <w:rPr>
          <w:rFonts w:eastAsia="Lucida Sans Unicode"/>
        </w:rPr>
      </w:pPr>
      <w:r>
        <w:rPr>
          <w:rFonts w:eastAsia="Lucida Sans Unicode"/>
        </w:rPr>
        <w:t xml:space="preserve">A hatályba lépést követően ugyanolyan felelősséggel tartoznak majd ők is utasaikért, mint a hagyományos utazásszervezők. Mindegy lesz, hogy melyiküknél pakolunk össze egy tenerifei utat, ha a szállodába érkezve kiderül: az épület felújítás miatt zárva, mindkettőnek meg kell tudnia oldani az utas problémáját úgy, hogy a szállás az eredetileg befizetettnek megfelelő színvonalú legyen. Vagyis az egyénre szabott dinamikus csomagot kínáló szolgáltató is felelősséggel tartozik majd alvállalkozói teljesítményéért. Ezzel összefüggésben a hagyományos utazásszervezőkkel egyezően köteles lesz kártérítést is fizetni nem megfelelő teljesítés esetén, vagy az utast kérése esetén a helyszínről plusz költség felszámolása nélkül napokkal hamarabb hazaszállítani. Szintén köteles lesz a részvételi díjat visszafizetni, amennyiben indulás előtt lényegesen változnak meg az utazási feltételek. Díjmentesen állhat el az utas a szerződéstől, ha a desztináción az utazás megkezdése előtt háború tör ki, természeti katasztrófa történik. De voltaképpen bármilyen okkal lemondható lenne az út, azonban ez esetben méltányos lemondási díjat köteles fizetni az utas. A nem az utas miatt bekövetkező foglalási hibákért a felelősség a szervezőt terheli. </w:t>
      </w:r>
    </w:p>
    <w:p>
      <w:pPr>
        <w:pStyle w:val="Szveg"/>
        <w:rPr/>
      </w:pPr>
      <w:r>
        <w:rPr>
          <w:rFonts w:eastAsia="Lucida Sans Unicode"/>
        </w:rPr>
        <w:t xml:space="preserve">VÁLTOZÓ VIS MAIOR-FELELŐSSÉG </w:t>
      </w:r>
    </w:p>
    <w:p>
      <w:pPr>
        <w:pStyle w:val="Szveg"/>
        <w:rPr>
          <w:rFonts w:eastAsia="Lucida Sans Unicode"/>
        </w:rPr>
      </w:pPr>
      <w:r>
        <w:rPr>
          <w:rFonts w:eastAsia="Lucida Sans Unicode"/>
        </w:rPr>
        <w:t xml:space="preserve">Mindenki számára teljesen új elem a tervezetben, hogy olyan vis maior - például egy hamufelhő - esetén, ami miatt az utas nem tud időben hazatérni, a szervező legfeljebb 3 napig a csomagban kifizetett színvonalú szállást köteles fizetni a kint rekedt utasnak. A három nap leteltével pedig további asszisztenciát biztosítani. A fizetett időtartam akár korlátlan is lehet, ha az utas mozgáskorlátozott, terhes, egyedül utazó kiskorú és erről az utas előzetesen tájékoztatta a szervezőt. Az új elem kevésbé nyerte el a hazai szakma tetszését. Egyesek szerint ez az amúgy is rengeteg kötelezettséggel működő utazásszervezőket el is lehetetlenítheti. Sovány vigasznak tűnhet számukra, hogy az utas akár az őt szállítóhoz (légitársaság, vasút) is fordulhat. Az sem váltott ki ujjongást, hogy amennyiben az utazás kezdete előtt 20 nappal több mint 8%-kal emelné a csomag árát a szervező, az utas díjmentesen elállhat a szerződéstől. </w:t>
      </w:r>
    </w:p>
    <w:p>
      <w:pPr>
        <w:pStyle w:val="Szveg"/>
        <w:rPr>
          <w:rFonts w:eastAsia="Lucida Sans Unicode"/>
        </w:rPr>
      </w:pPr>
      <w:r>
        <w:rPr>
          <w:rFonts w:eastAsia="Lucida Sans Unicode"/>
        </w:rPr>
        <w:t xml:space="preserve">24 ÓRÁS SZABÁLY </w:t>
      </w:r>
    </w:p>
    <w:p>
      <w:pPr>
        <w:pStyle w:val="Szveg"/>
        <w:rPr>
          <w:rFonts w:eastAsia="Lucida Sans Unicode"/>
        </w:rPr>
      </w:pPr>
      <w:r>
        <w:rPr>
          <w:rFonts w:eastAsia="Lucida Sans Unicode"/>
        </w:rPr>
        <w:t xml:space="preserve">Új fogalom a tervezetben a Linked Travel Arrangements, vagyis amikor egy foglalási oldalon egy másik utazási szolgáltatás megvételének lehetőségét kínálják fel egy másik linken. Amennyiben 24 órán túl foglalunk az első szolgáltatásként megvásárolt repülőjegyünkhöz egy szállodát a felkínált másik oldalon, a két tétel nem minősül utazási csomagnak. Azonban 24 órán belül és amennyiben a nevünk, e-mail címünk és számlázási adataink átkerülnek a kérdéses linkre már, akkor már csomagnak számít a történet. Így például, ha a célállomásra elfuvarozó légitársaság fizetésképtelenné válik, a hazaszállítást meg kell oldania. Apropó, csőd! Szintén szerepel a direktívában a tagállamok csődvédelmi rendszereiknek kölcsönös elismerése, mely nagyban segítheti a vállalkozások más tagállamban történő letelepedését. Mindez persze változhat még az elkövetkező hetekben, az egyeztetés a Nemzetgazdasági Minisztérium tájékoztatása szerint jelenleg is folyik. Kérdéses az is, hogy mit utal tagállami hatáskörbe az EU, és mennyivel lesz ez szigorúbb a közösségi irányelvnél </w:t>
      </w:r>
    </w:p>
    <w:p>
      <w:pPr>
        <w:pStyle w:val="Szveg"/>
        <w:rPr>
          <w:rFonts w:eastAsia="Lucida Sans Unicode"/>
        </w:rPr>
      </w:pPr>
      <w:r>
        <w:rPr>
          <w:rFonts w:eastAsia="Lucida Sans Unicode"/>
        </w:rPr>
      </w:r>
    </w:p>
    <w:p>
      <w:pPr>
        <w:pStyle w:val="Szveg"/>
        <w:rPr/>
      </w:pPr>
      <w:hyperlink r:id="rId6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Turizmus Trend, 2015. október 14., szerda, 2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áltoztak a fogyasztóvédelmi szabályok </w:t>
      </w:r>
    </w:p>
    <w:p>
      <w:pPr>
        <w:pStyle w:val="Szveg"/>
        <w:rPr/>
      </w:pPr>
      <w:r>
        <w:rPr/>
        <w:t xml:space="preserve"> </w:t>
      </w:r>
    </w:p>
    <w:p>
      <w:pPr>
        <w:pStyle w:val="Szveg"/>
        <w:rPr>
          <w:rFonts w:eastAsia="Lucida Sans Unicode"/>
        </w:rPr>
      </w:pPr>
      <w:r>
        <w:rPr>
          <w:rFonts w:eastAsia="Lucida Sans Unicode"/>
        </w:rPr>
        <w:t xml:space="preserve">2015. szeptember 11-től a fogyasztóvédelmi törvény módosításai léptek hatályba, lényeges változás, hogy nőtt a vállalkozó tájékoztatási kötelezettsége, ha a fogyasztó panaszát elutasítja a vállalkozó köteles írásbeli tájékoztatást adni arról, milyen jogorvoslati lehetőséggel élhet ügyében, mely hatóság vagy békéltető testület eljárását kezdeményezheti. </w:t>
      </w:r>
    </w:p>
    <w:p>
      <w:pPr>
        <w:pStyle w:val="Szveg"/>
        <w:rPr>
          <w:rFonts w:eastAsia="Lucida Sans Unicode"/>
        </w:rPr>
      </w:pPr>
      <w:r>
        <w:rPr>
          <w:rFonts w:eastAsia="Lucida Sans Unicode"/>
        </w:rPr>
        <w:t xml:space="preserve">A tájékoztatásnak tartalmaznia kell továbbá az illetékes hatóság, illetve a fogyasztó lakóhelye vagy tartózkodási helye szerinti békéltető testület székhelyét, telefonos és internetes elérhetőségét, valamint levelezési címét. </w:t>
      </w:r>
    </w:p>
    <w:p>
      <w:pPr>
        <w:pStyle w:val="Szveg"/>
        <w:rPr>
          <w:rFonts w:eastAsia="Lucida Sans Unicode"/>
        </w:rPr>
      </w:pPr>
      <w:r>
        <w:rPr>
          <w:rFonts w:eastAsia="Lucida Sans Unicode"/>
        </w:rPr>
        <w:t xml:space="preserve">A törvénymódosítás erősíti a békéltető testületek alternatív jellegét. A testületek több mint 15 éve működnek hazánkban, ingyenes alternatív vitarendezési fórumként, a fogyasztó és a vállalkozó közötti konfliktusok gyors és hatékony megoldására. </w:t>
      </w:r>
    </w:p>
    <w:p>
      <w:pPr>
        <w:pStyle w:val="Szveg"/>
        <w:rPr>
          <w:rFonts w:eastAsia="Lucida Sans Unicode"/>
        </w:rPr>
      </w:pPr>
      <w:r>
        <w:rPr>
          <w:rFonts w:eastAsia="Lucida Sans Unicode"/>
        </w:rPr>
        <w:t xml:space="preserve">A törvény módosítása több helyen érinti a békéltető testület eljárását, leglényegesebb ezek közül, hogy ha az elégedetlen fogyasztó a vállalkozásnál tett sikertelen próbálkozást követően a békéltető testülethez fordul, a cég köteles egyezség megkötésére jogosult személy megjelenését biztosítani a meghallgatáson. </w:t>
      </w:r>
    </w:p>
    <w:p>
      <w:pPr>
        <w:pStyle w:val="Szveg"/>
        <w:rPr>
          <w:rFonts w:eastAsia="Lucida Sans Unicode"/>
        </w:rPr>
      </w:pPr>
      <w:r>
        <w:rPr>
          <w:rFonts w:eastAsia="Lucida Sans Unicode"/>
        </w:rPr>
        <w:t xml:space="preserve">Amennyiben a vállalkozás székhelye, telephelye nem az adott megyében van, és nem jelenik meg képviselője személyesen, a vállalkozásnak a fogyasztó igényének megfelelő írásbeli egyezséget kell felajánlania Abban az esetben, ha az érintett gazdálkodó szervezet nem tesz eleget együttműködési kötelezettségének, az a fogyasztóvédelmi törvény megszegésének minősül, így a testületnek jeleznie kell ennek tényét a helyi fogyasztóvédelmi hatóságnak, mely bírságot szab ki. A bírság mértéke legalább 15000.-Ft. Erről ad tájékoztatást Görömbeiné Dr. Balmaz Katalin, a testület elnöke a szakmai fórum első részében. </w:t>
      </w:r>
    </w:p>
    <w:p>
      <w:pPr>
        <w:pStyle w:val="Szveg"/>
        <w:rPr>
          <w:rFonts w:eastAsia="Lucida Sans Unicode"/>
        </w:rPr>
      </w:pPr>
      <w:r>
        <w:rPr>
          <w:rFonts w:eastAsia="Lucida Sans Unicode"/>
        </w:rPr>
        <w:t xml:space="preserve">Egyre nagyobb az érdeklődés az elektronikus kereskedelem iránt, hiszen az ilyen vásárlás kényelmes a fogyasztó részére, hiszen nem kell utánajárnia a termékeknek, de veszélyeket is rejt, mert "látatlanban" választja ki azokat. </w:t>
      </w:r>
    </w:p>
    <w:p>
      <w:pPr>
        <w:pStyle w:val="Szveg"/>
        <w:rPr>
          <w:rFonts w:eastAsia="Lucida Sans Unicode"/>
        </w:rPr>
      </w:pPr>
      <w:r>
        <w:rPr>
          <w:rFonts w:eastAsia="Lucida Sans Unicode"/>
        </w:rPr>
        <w:t xml:space="preserve">Ezzel kapcsolatos tapasztalatokról is hallhatnak, de jó tanácsokat is kaphatnak az érdeklődők Kovács Tamás, fogyasztóvédelmi felügyelőtől, azon a szakmai fórumon, melyet a Szabolcs-Szatmár-Bereg Megyei Kereskedelmi és Iparkamara együttműködve a megyei illetékes szakhatósággal szervez 2015. október 21-én, 10.00 órai kezdettel a fogyasztók és vállalkozók számára térítésmentesen a kamara konferenciatermében (Nyíregyháza, Széchenyi u. 2.)- tájékoztatott Mészáros Éva Pr és Kommunikációs vezető Sz-Sz-B Megyei Kereskedelmi és Iparkamara. </w:t>
      </w:r>
    </w:p>
    <w:p>
      <w:pPr>
        <w:pStyle w:val="Szveg"/>
        <w:rPr>
          <w:rFonts w:eastAsia="Lucida Sans Unicode"/>
        </w:rPr>
      </w:pPr>
      <w:r>
        <w:rPr>
          <w:rFonts w:eastAsia="Lucida Sans Unicode"/>
        </w:rPr>
      </w:r>
    </w:p>
    <w:p>
      <w:pPr>
        <w:pStyle w:val="Szveg"/>
        <w:rPr/>
      </w:pPr>
      <w:hyperlink r:id="rId67">
        <w:r>
          <w:rPr>
            <w:rStyle w:val="InternetLink"/>
          </w:rPr>
          <w:t>http://www.indexkelet.hu/rovatkeret.php?cikk=38310&amp;r=2</w:t>
        </w:r>
      </w:hyperlink>
    </w:p>
    <w:p>
      <w:pPr>
        <w:pStyle w:val="Szveg"/>
        <w:rPr/>
      </w:pPr>
      <w:r>
        <w:rPr/>
      </w:r>
    </w:p>
    <w:p>
      <w:pPr>
        <w:pStyle w:val="Dtum"/>
        <w:rPr>
          <w:rFonts w:eastAsia="Lucida Sans Unicode"/>
        </w:rPr>
      </w:pPr>
      <w:r>
        <w:rPr>
          <w:rFonts w:eastAsia="Lucida Sans Unicode"/>
        </w:rPr>
        <w:t xml:space="preserve">(indexkelet.hu, 2015. október 1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sztelik a közétkeztetők minőségét </w:t>
      </w:r>
    </w:p>
    <w:p>
      <w:pPr>
        <w:pStyle w:val="Szveg"/>
        <w:rPr/>
      </w:pPr>
      <w:r>
        <w:rPr/>
        <w:t xml:space="preserve"> </w:t>
      </w:r>
    </w:p>
    <w:p>
      <w:pPr>
        <w:pStyle w:val="Szveg"/>
        <w:rPr>
          <w:rFonts w:eastAsia="Lucida Sans Unicode"/>
        </w:rPr>
      </w:pPr>
      <w:r>
        <w:rPr>
          <w:rFonts w:eastAsia="Lucida Sans Unicode"/>
        </w:rPr>
        <w:t xml:space="preserve">Elindult a közétkeztető konyhák minősítő rendszerének tesztüzeme, ezzel párhuzamosan zajlik a jogi háttér kidolgozása is. </w:t>
      </w:r>
    </w:p>
    <w:p>
      <w:pPr>
        <w:pStyle w:val="Szveg"/>
        <w:rPr>
          <w:rFonts w:eastAsia="Lucida Sans Unicode"/>
        </w:rPr>
      </w:pPr>
      <w:r>
        <w:rPr>
          <w:rFonts w:eastAsia="Lucida Sans Unicode"/>
        </w:rPr>
        <w:t xml:space="preserve">Vendéglátó és közétkeztető szakmai civil szervezeteknek tartott tájékoztatót október 8-án a Nemzeti Élelmiszerlánc-biztonsági Hivatal (NÉBIH). A GHP munkacsoport mintegy 60 fő részvételével lezajlott rendkívüli ülésén a hatósági szakemberek beszámoltak többek között az elmúlt időszak közétkeztető és vendéglátó szektort érintő ételmérgezéseiről, az OKÉS 2015 szakácsverseny aktualitásairól, valamint a minőségvezérelt közétkeztetés projektről és a vendéglátó létesítmények minősítő rendszeréről. </w:t>
      </w:r>
    </w:p>
    <w:p>
      <w:pPr>
        <w:pStyle w:val="Szveg"/>
        <w:rPr>
          <w:rFonts w:eastAsia="Lucida Sans Unicode"/>
        </w:rPr>
      </w:pPr>
      <w:r>
        <w:rPr>
          <w:rFonts w:eastAsia="Lucida Sans Unicode"/>
        </w:rPr>
        <w:t xml:space="preserve">A legérdekesebb napirendi pont a minőségvezérelt közétkeztetés projekt és a vendéglátó létesítmények minősítő rendszerének bemutatása volt, Deák Ferenc főosztályvezető helyettes (FM) és Zoltai Anna (NÉBIH ÉTbI) osztályvezető közös előadásában. A közétkeztető cégek minősítése teszt jelleggel már elindult, ezzel párhuzamosan zajlik a jogi háttér kidolgozása is. A NÉBIH szakemberei a rendszer kidolgozásakor számos hasonló külföldi megoldást megvizsgáltak, sorra vették azok erősségeit és gyengeségeit, s ezek figyelembevételével dolgozták ki a hazai minősítő eljárást. A minősítésnél fontos, hogy átlátható, nyilvános, egységes, objektív, elfogadott és ne megszégyenítő, hanem fejlesztésre ösztönző legyen. Fontos, hogy a szakmai auditnak - a legsúlyosabb esetektől eltekintve - nem lesz hatósági következménye. </w:t>
      </w:r>
    </w:p>
    <w:p>
      <w:pPr>
        <w:pStyle w:val="Szveg"/>
        <w:rPr>
          <w:rFonts w:eastAsia="Lucida Sans Unicode"/>
        </w:rPr>
      </w:pPr>
      <w:r>
        <w:rPr>
          <w:rFonts w:eastAsia="Lucida Sans Unicode"/>
        </w:rPr>
        <w:t xml:space="preserve">A minősítést országszerte 20 auditor végzi egy 140-150 (élelmiszer-biztonságra és élelmiszer-minőségre egyaránt kitérő) kérdésből álló nyilvános lista alapján. A tesztidőszak várhatóan 2016 januárjában zárul majd. A Vendéglátás jó higiéniai gyakorlati útmutatón alapuló kérdéssort és az audit eredményeket is a hivatal honlapján olvashatják majd az érdeklődők. A rendszer alapvető célja a tájékoztatás, olyan új információk biztosítása a megrendelők (szülők, önkormányzatok, vállalatok stb.) felé, amelynek segítségével reális döntést hozhatnak a szolgáltatás megrendelésekor és megítélésekor - olvasható a NÉBIH közleményé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tó: www.tankonyvtar.hu </w:t>
      </w:r>
    </w:p>
    <w:p>
      <w:pPr>
        <w:pStyle w:val="Szveg"/>
        <w:rPr>
          <w:rFonts w:eastAsia="Lucida Sans Unicode"/>
        </w:rPr>
      </w:pPr>
      <w:r>
        <w:rPr>
          <w:rFonts w:eastAsia="Lucida Sans Unicode"/>
        </w:rPr>
      </w:r>
    </w:p>
    <w:p>
      <w:pPr>
        <w:pStyle w:val="Szveg"/>
        <w:rPr/>
      </w:pPr>
      <w:hyperlink r:id="rId68">
        <w:r>
          <w:rPr>
            <w:rStyle w:val="InternetLink"/>
          </w:rPr>
          <w:t>http://vendeglatasmagazin.hu/tesztelik-a-kozetkeztetok-minoseget/</w:t>
        </w:r>
      </w:hyperlink>
    </w:p>
    <w:p>
      <w:pPr>
        <w:pStyle w:val="Szveg"/>
        <w:rPr/>
      </w:pPr>
      <w:r>
        <w:rPr/>
      </w:r>
    </w:p>
    <w:p>
      <w:pPr>
        <w:pStyle w:val="Dtum"/>
        <w:rPr>
          <w:rFonts w:eastAsia="Lucida Sans Unicode"/>
        </w:rPr>
      </w:pPr>
      <w:r>
        <w:rPr>
          <w:rFonts w:eastAsia="Lucida Sans Unicode"/>
        </w:rPr>
        <w:t xml:space="preserve">(vendeglatasmagazin.hu, 2015. október 1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Fcm"/>
        <w:rPr/>
      </w:pPr>
      <w:r>
        <w:rPr/>
        <w:t xml:space="preserve">Romlott hús a menzás cégnél </w:t>
      </w:r>
    </w:p>
    <w:p>
      <w:pPr>
        <w:pStyle w:val="Szveg"/>
        <w:rPr/>
      </w:pPr>
      <w:r>
        <w:rPr/>
        <w:t xml:space="preserve"> </w:t>
      </w:r>
    </w:p>
    <w:p>
      <w:pPr>
        <w:pStyle w:val="Szveg"/>
        <w:rPr>
          <w:rFonts w:eastAsia="Lucida Sans Unicode"/>
        </w:rPr>
      </w:pPr>
      <w:r>
        <w:rPr>
          <w:rFonts w:eastAsia="Lucida Sans Unicode"/>
        </w:rPr>
        <w:t xml:space="preserve">Több mint 80 kg lejárt fogyaszthatóságú húst, húskészítményt találtak a Nemzeti Élelmiszerlánc-biztonsági Hivatal (Nébih) szakemberei egy Pest megyei közétkeztető cég több konyhájának ellenőrzése során. A razzia során a cég egyik egységében a lejárt szavatosságú ételeken kívül jelöletlen, nem nyomon követhető élelmiszereket is találtak. A lefoglalt áru mennyisége meghaladja a 240 kilót. Kiderült, hogy magával a konyhával is gondok vannak, az épület állapota nem felelt meg az előírásoknak. Csempehiány éppúgy zavarta az ellenőröket, mint az, hogy élelmiszereket a raktár padozatán tartottak. A Nébih a lejárt és nem nyomon követhető élelmiszereket megsemmisítette. A cég több százezer forint bírságra számíthat.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Népszava </w:t>
      </w:r>
    </w:p>
    <w:p>
      <w:pPr>
        <w:pStyle w:val="Szveg"/>
        <w:rPr>
          <w:rFonts w:eastAsia="Lucida Sans Unicode"/>
        </w:rPr>
      </w:pPr>
      <w:r>
        <w:rPr>
          <w:rFonts w:eastAsia="Lucida Sans Unicode"/>
        </w:rPr>
      </w:r>
    </w:p>
    <w:p>
      <w:pPr>
        <w:pStyle w:val="Szveg"/>
        <w:rPr/>
      </w:pPr>
      <w:hyperlink r:id="rId6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va, 2015. október 15., csütörtök,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Zöldül a visontai ligniterőmű </w:t>
      </w:r>
    </w:p>
    <w:p>
      <w:pPr>
        <w:pStyle w:val="Szveg"/>
        <w:rPr/>
      </w:pPr>
      <w:r>
        <w:rPr/>
        <w:t xml:space="preserve"> </w:t>
      </w:r>
    </w:p>
    <w:p>
      <w:pPr>
        <w:pStyle w:val="Szveg"/>
        <w:rPr>
          <w:rFonts w:eastAsia="Lucida Sans Unicode"/>
        </w:rPr>
      </w:pPr>
      <w:r>
        <w:rPr>
          <w:rFonts w:eastAsia="Lucida Sans Unicode"/>
        </w:rPr>
        <w:t xml:space="preserve">Átadták Magyarország legnagyobb napelemtelepét </w:t>
      </w:r>
    </w:p>
    <w:p>
      <w:pPr>
        <w:pStyle w:val="Szveg"/>
        <w:rPr>
          <w:rFonts w:eastAsia="Lucida Sans Unicode"/>
        </w:rPr>
      </w:pPr>
      <w:r>
        <w:rPr>
          <w:rFonts w:eastAsia="Lucida Sans Unicode"/>
        </w:rPr>
        <w:t xml:space="preserve">Hazánk második legnagyobb áramtermelője tegnap megújuló energiaforrást felhasználó egységgel bővítette az alapvetően fosszilis energiahordozóra, részben biomasszára épülő portfólióját. </w:t>
      </w:r>
    </w:p>
    <w:p>
      <w:pPr>
        <w:pStyle w:val="Szveg"/>
        <w:rPr>
          <w:rFonts w:eastAsia="Lucida Sans Unicode"/>
        </w:rPr>
      </w:pPr>
      <w:r>
        <w:rPr>
          <w:rFonts w:eastAsia="Lucida Sans Unicode"/>
        </w:rPr>
        <w:t xml:space="preserve">Elkészült Magyarország legnagyobb naperőműve a Mátrai Erőmű Zrt. beruházásában. A Mátra lábánál mintegy 6,5 milliárd forint ráfordítással épült meg a 16 megawatt teljesítményű létesítmény, amelyet tegnap adtak át. A 950 megawatt beépített összteljesítménnyel rendelkező Mátrai Erőmű az ország legnagyobb lignittüzelésű erőműve, és a paksi atomerőmű után a hazai energiaszektor második legnagyobb áramtermelője, 20 százalékos részesedéssel. A teljes magyar éves villamosenergia-felhasználás 15 százalékát állítja elő, évi mintegy 6 terawattórát. Az erőmű zöldenergia-termelése már egy évtizedes múltra tekint vissza, mára közel tíz százalékra növelte a biomassza részarányát a villamosenergia- termelésben az erőmű honlapja szerint. </w:t>
      </w:r>
    </w:p>
    <w:p>
      <w:pPr>
        <w:pStyle w:val="Szveg"/>
        <w:rPr>
          <w:rFonts w:eastAsia="Lucida Sans Unicode"/>
        </w:rPr>
      </w:pPr>
      <w:r>
        <w:rPr>
          <w:rFonts w:eastAsia="Lucida Sans Unicode"/>
        </w:rPr>
        <w:t xml:space="preserve">A beruházás költségeinek felét az erőmű saját erőből, másik felét pedig fejlesztési adókedvezmény igénybevételével oldotta meg, amelyhez a Nemzetgazdasági Minisztérium 2014-ben járult hozzá. A naperőmű kivitelezését a Wire-Vill Kft.-IBC Solar GmbH- Energobit S.A. magyar-osztrák-román konzorcium nyerte el közbeszerzési eljárás keretében. A Mátrai Erőmű Zrt. 74 százalékban a német RWE Power AG, illetve az EnBW csoport tulajdonában van, 26 százalékát pedig a Magyar Villamos Művek Zrt. birtokolja. </w:t>
      </w:r>
    </w:p>
    <w:p>
      <w:pPr>
        <w:pStyle w:val="Szveg"/>
        <w:rPr>
          <w:rFonts w:eastAsia="Lucida Sans Unicode"/>
        </w:rPr>
      </w:pPr>
      <w:r>
        <w:rPr>
          <w:rFonts w:eastAsia="Lucida Sans Unicode"/>
        </w:rPr>
        <w:t xml:space="preserve">A naperőmű által megtermelt villamosenergia- mennyiség átlagosan ezer négyfős háztartást képes ellátni zöldárammal, a hazai széndioxid-kibocsátást 24 ezer tonnával csökkenti évente. A tervezést előkészítő munkálatok 2015. január végén, a helyszíni kivitelezés tavasszal indult el. A 30 hektáros felületen 72 480 darab, egyenként 255 watt névleges teljesítményű, polikristályos napelemet helyeztek el, fix tartószerkezeten. A területen elhelyeztek egy mérnökállomást is, amely teljes körű beavatkozási lehetőséget biztosít a naperőműves rendszerhez. </w:t>
      </w:r>
    </w:p>
    <w:p>
      <w:pPr>
        <w:pStyle w:val="Szveg"/>
        <w:rPr>
          <w:rFonts w:eastAsia="Lucida Sans Unicode"/>
        </w:rPr>
      </w:pPr>
      <w:r>
        <w:rPr>
          <w:rFonts w:eastAsia="Lucida Sans Unicode"/>
        </w:rPr>
        <w:t xml:space="preserve">GAZDÁT CSERÉLHET A DUNAI HŐTERMELŐ Jóváhagyta a Gazdasági Versenyhivatal, hogy a Veolia Energia Magyarország Zrt. átvegye a GDF Sueztől a százhalombattai fűtőművet. A júliusban aláírt szerződés értelmében a létesítményt működtető Dunai Hőtermelő Kft. százszázalékos tulajdonrésze a Veolia Energia Magyarországhoz kerül. Az alig több mint egy éve átadott korszerű fűtőmű összesen 4200 lakás hőenergia-szükségletét termeli meg. A százhalombattai fűtőmű megvételét még a Magyar Energetikai és Közmű-szabályozási Hivatalnak is jóvá kell hagynia. </w:t>
      </w:r>
    </w:p>
    <w:p>
      <w:pPr>
        <w:pStyle w:val="Szveg"/>
        <w:rPr>
          <w:rFonts w:eastAsia="Lucida Sans Unicode"/>
        </w:rPr>
      </w:pPr>
      <w:r>
        <w:rPr>
          <w:rFonts w:eastAsia="Lucida Sans Unicode"/>
        </w:rPr>
        <w:t xml:space="preserve">Az erőmű nagyobb hangsúlyt helyez a zöldenergiá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omogyi Orsolya </w:t>
      </w:r>
    </w:p>
    <w:p>
      <w:pPr>
        <w:pStyle w:val="Szveg"/>
        <w:rPr>
          <w:rFonts w:eastAsia="Lucida Sans Unicode"/>
        </w:rPr>
      </w:pPr>
      <w:r>
        <w:rPr>
          <w:rFonts w:eastAsia="Lucida Sans Unicode"/>
        </w:rPr>
      </w:r>
    </w:p>
    <w:p>
      <w:pPr>
        <w:pStyle w:val="Szveg"/>
        <w:rPr/>
      </w:pPr>
      <w:hyperlink r:id="rId7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október 15., csütörtö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dót mérsékelne a Mabisz </w:t>
      </w:r>
    </w:p>
    <w:p>
      <w:pPr>
        <w:pStyle w:val="Szveg"/>
        <w:rPr/>
      </w:pPr>
      <w:r>
        <w:rPr/>
        <w:t xml:space="preserve"> </w:t>
      </w:r>
    </w:p>
    <w:p>
      <w:pPr>
        <w:pStyle w:val="Szveg"/>
        <w:rPr>
          <w:rFonts w:eastAsia="Lucida Sans Unicode"/>
        </w:rPr>
      </w:pPr>
      <w:r>
        <w:rPr>
          <w:rFonts w:eastAsia="Lucida Sans Unicode"/>
        </w:rPr>
        <w:t>Már a Parlament előtt van az uniós elveket is magába foglaló biztosításról szóló törvényjavaslat, amely várhatóan január 1-jén életbe is lép. Varga Mihály nemzetgazdasági miniszter a Magyar Biztosítók Szövetsége (Mabisz) tegnapi konferenciáján azt emelte ki, hogy a jogszabály alapján a biztosítási társaságoknak részletesebben kell majd tájékoztatniuk az ügyfe</w:t>
        <w:softHyphen/>
        <w:t>leiket. Jelentősen erősödik a fogyasztóvédelem, és megkönnyítik az ügyfelek számára az információhoz való hozzáférést. Lényeges újításként beszélt Varga Mihály arról is, hogy a törvénybe beemelték az úgy</w:t>
        <w:softHyphen/>
        <w:t xml:space="preserve">nevezett teljesköltség-mutatót (TKM). Ennek az egyszerű értéknek az alkalmazásával a fogyasztók számára összehasonlíthatóvá válnak az egyes megtakarítási jellegű biztosítási termékek költségei.  </w:t>
      </w:r>
    </w:p>
    <w:p>
      <w:pPr>
        <w:pStyle w:val="Szveg"/>
        <w:rPr>
          <w:rFonts w:eastAsia="Lucida Sans Unicode"/>
        </w:rPr>
      </w:pPr>
      <w:r>
        <w:rPr>
          <w:rFonts w:eastAsia="Lucida Sans Unicode"/>
        </w:rPr>
        <w:t xml:space="preserve">Tavaly a biztosítási szektor díjbevétele 834 milliárd forint volt, ami az előző évit mintegy 30 milliárddal haladta meg. A miniszter emlékeztetett arra, hogy a szektor mintegy kétezer-milliárd forintot fektetett állampapírokba, s ezzel hozzájárult az ország gazdasági stabilitásához is. Hozzátette, az ágazat jelentős foglalkoztató is, hiszen közvetlenül és közvetetten mintegy 40 ezer főnek ad munkát, és több mint 100 milliárd forint adóbefizetést teljesít.  </w:t>
      </w:r>
    </w:p>
    <w:p>
      <w:pPr>
        <w:pStyle w:val="Szveg"/>
        <w:rPr>
          <w:rFonts w:eastAsia="Lucida Sans Unicode"/>
        </w:rPr>
      </w:pPr>
      <w:r>
        <w:rPr>
          <w:rFonts w:eastAsia="Lucida Sans Unicode"/>
        </w:rPr>
        <w:t xml:space="preserve">A Mabisz ugyanakkor a casco biztosítási adójának 15 százalékról 10 százalékra csökkentését szeretné elérni, és a felelősségbiztosítások térnyerésében is reménykednek, amire a mostani Volkswagen-botrány is erőteljesen irányítja rá a figyelmet. Elhangzott, hogy amikor az Astra biztosítót felfüg-gesztették Romániában, akkor kiderült az is, hogy olyan események várhatók, amelyekre kevés a magyar szereplők, a Mabisz és a felügyelet ráhatása. Ebben a nagy ügyben 124 ezer szerződést bontottak fel az ügyfelek, ők másik biztosítóhoz szerződtek, 36 ezren még nem döntöttek.  </w:t>
      </w:r>
    </w:p>
    <w:p>
      <w:pPr>
        <w:pStyle w:val="Szveg"/>
        <w:rPr>
          <w:rFonts w:eastAsia="Lucida Sans Unicode"/>
        </w:rPr>
      </w:pPr>
      <w:r>
        <w:rPr>
          <w:rFonts w:eastAsia="Lucida Sans Unicode"/>
        </w:rPr>
        <w:t xml:space="preserve">A nyugdíjbiztosítások az életbiztosítási piac motorjának bizonyultak - számoltak be a </w:t>
        <w:softHyphen/>
        <w:t>piac résztvevői. Az első fél évben 97 ezer nyugdíj-biztosítási szerződés kötöttek, 20,9 mil</w:t>
        <w:softHyphen/>
        <w:t>liárd forintos záróállománnyal, 216 ezer forintos éves átlagdíj mellett. Varga Mihály jelezte, a kormány szeretné erősíteni a nyugdíj- és az egészségbiztosításokat, e területen a későb</w:t>
        <w:softHyphen/>
        <w:t xml:space="preserve">biekben jogszabály-módosítások is várhatók.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Népszava-információ </w:t>
      </w:r>
    </w:p>
    <w:p>
      <w:pPr>
        <w:pStyle w:val="Szveg"/>
        <w:rPr>
          <w:rFonts w:eastAsia="Lucida Sans Unicode"/>
        </w:rPr>
      </w:pPr>
      <w:r>
        <w:rPr>
          <w:rFonts w:eastAsia="Lucida Sans Unicode"/>
        </w:rPr>
      </w:r>
    </w:p>
    <w:p>
      <w:pPr>
        <w:pStyle w:val="Szveg"/>
        <w:rPr/>
      </w:pPr>
      <w:hyperlink r:id="rId7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va, 2015. október 15., csütörtö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Fcm"/>
        <w:rPr>
          <w:rFonts w:eastAsia="Lucida Sans Unicode"/>
        </w:rPr>
      </w:pPr>
      <w:r>
        <w:rPr>
          <w:rFonts w:eastAsia="Lucida Sans Unicode"/>
        </w:rPr>
        <w:t xml:space="preserve">Jó reggelt!  </w:t>
      </w:r>
    </w:p>
    <w:p>
      <w:pPr>
        <w:pStyle w:val="Szveg"/>
        <w:rPr/>
      </w:pPr>
      <w:r>
        <w:rPr/>
        <w:t xml:space="preserve"> </w:t>
      </w:r>
    </w:p>
    <w:p>
      <w:pPr>
        <w:pStyle w:val="Szveg"/>
        <w:rPr>
          <w:rFonts w:eastAsia="Lucida Sans Unicode"/>
        </w:rPr>
      </w:pPr>
      <w:r>
        <w:rPr>
          <w:rFonts w:eastAsia="Lucida Sans Unicode"/>
        </w:rPr>
        <w:t xml:space="preserve">Bolt, pénztár. Reklamáció lassítja a reggeli forgalmat. A joghurt ára a vita tárgya, a polcra kiakasztott akciós tábla ugyanis negyvenöt forinttal olcsóbban mutatta a terméket, mint a pénztárgép. </w:t>
      </w:r>
    </w:p>
    <w:p>
      <w:pPr>
        <w:pStyle w:val="Szveg"/>
        <w:rPr>
          <w:rFonts w:eastAsia="Lucida Sans Unicode"/>
        </w:rPr>
      </w:pPr>
      <w:r>
        <w:rPr>
          <w:rFonts w:eastAsia="Lucida Sans Unicode"/>
        </w:rPr>
        <w:t xml:space="preserve">- Biztosan elcsúszott a tábla, nem pontosan az akciós joghurt alá került. Mi nem tehetünk róla, egyszerűen nem lehet másképp kirakni, mert annyi áru van - jött azonnal a magyarázat a várakozók felé az eladó-pénztárostól. </w:t>
      </w:r>
    </w:p>
    <w:p>
      <w:pPr>
        <w:pStyle w:val="Szveg"/>
        <w:rPr>
          <w:rFonts w:eastAsia="Lucida Sans Unicode"/>
        </w:rPr>
      </w:pPr>
      <w:r>
        <w:rPr>
          <w:rFonts w:eastAsia="Lucida Sans Unicode"/>
        </w:rPr>
        <w:t xml:space="preserve">Hát igen, az árubőség az sok mindent megmagyaráz. Szándékosságot pedig akkor sem feltételezne az ember, ha azt látja, hogy ezek a kis elcsúszások rendszeresen előfordulnak. Más kérdés ugyanakkor, hogy vajon mit szólnának mindehhez a fogyasztóvédelmis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E. </w:t>
      </w:r>
    </w:p>
    <w:p>
      <w:pPr>
        <w:pStyle w:val="Szveg"/>
        <w:rPr>
          <w:rFonts w:eastAsia="Lucida Sans Unicode"/>
        </w:rPr>
      </w:pPr>
      <w:r>
        <w:rPr>
          <w:rFonts w:eastAsia="Lucida Sans Unicode"/>
        </w:rPr>
      </w:r>
    </w:p>
    <w:p>
      <w:pPr>
        <w:pStyle w:val="Szveg"/>
        <w:rPr/>
      </w:pPr>
      <w:hyperlink r:id="rId7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Békés Megyei Hírlap, 2015. október 15., csütörtök, 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llámgyors a magyar mobilnet </w:t>
      </w:r>
    </w:p>
    <w:p>
      <w:pPr>
        <w:pStyle w:val="Szveg"/>
        <w:rPr/>
      </w:pPr>
      <w:r>
        <w:rPr/>
        <w:t xml:space="preserve"> </w:t>
      </w:r>
    </w:p>
    <w:p>
      <w:pPr>
        <w:pStyle w:val="Szveg"/>
        <w:rPr>
          <w:rFonts w:eastAsia="Lucida Sans Unicode"/>
        </w:rPr>
      </w:pPr>
      <w:r>
        <w:rPr>
          <w:rFonts w:eastAsia="Lucida Sans Unicode"/>
        </w:rPr>
        <w:t xml:space="preserve">Telefónia Fejlesztésben versengenek a távközlési cég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előfizetők több mint tíz százaléka használja a 4G-t. A sokkal gyorsabb és jobb minőségű mobilnetet biztosító technológia lefedettsége nagyot nőtt az utóbbi egy évben, a magyar hálózatok pedig a nemzetközi mérések szerint is az élvonalban vannak. A korábbi generáció, a 3G nyújtotta élmény sok helyütt romlo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yorsabban letöltődő e-mailek, sebesen frissülő Facebook-fal és a pillanat tört része alatt posztolható fotók: egy átlagos felhasználó számára ezt jelenti a 4G-s mobilinternet használata. A nagyobb sávszélesség és a gyorsabban működő okostelefonos alkalmazások nem akkor tűnnek fel igazán az embernek, ha a korábbi 3G-ről 4G-re vált, hanem amikor nem érhető el az új hálózat, és a régit vagyunk kénytelenek használni. Ezért fontos, hogy az ország területének mekkora részén érhetők el a legújabb fejlesztések, s a felépített hálózat milyen minőségű. </w:t>
      </w:r>
    </w:p>
    <w:p>
      <w:pPr>
        <w:pStyle w:val="Szveg"/>
        <w:rPr>
          <w:rFonts w:eastAsia="Lucida Sans Unicode"/>
        </w:rPr>
      </w:pPr>
      <w:r>
        <w:rPr>
          <w:rFonts w:eastAsia="Lucida Sans Unicode"/>
        </w:rPr>
        <w:t xml:space="preserve">Épp ma van huszonöt éve annak, hogy az első lakossági rádiótelefon- szolgáltatás, a Westel 06-60 elindult Magyarországon. Akkor négyszáz bázisállomással, azaz toronnyal sikerült lefedni az ország jelentős részét, de a táska méretű telefonok még így is sok helyütt nem működtek. Ehhez képest az elmúlt egy évben - tavaly ilyenkor több mint 130 milliárd forintot fizettek a szolgáltatók a 4G-s frekvenciákért és a korábbiak hosszabbításáért - a három mobilcég több mint háromezer bázisállomást modernizált, több száz újat telepített, hogy növelje a 4G-s és a 3G-s mobil széles sáv lefedettségét. </w:t>
      </w:r>
    </w:p>
    <w:p>
      <w:pPr>
        <w:pStyle w:val="Szveg"/>
        <w:rPr>
          <w:rFonts w:eastAsia="Lucida Sans Unicode"/>
        </w:rPr>
      </w:pPr>
      <w:r>
        <w:rPr>
          <w:rFonts w:eastAsia="Lucida Sans Unicode"/>
        </w:rPr>
        <w:t xml:space="preserve">A Telekom nemrég tette közzé, hogy a P3 független tanácsadó cég szerint kültéri 4G-lefedettsége eléri a 95 százalékot, s a hazai szolgáltatók közül a legjobban szerepelt a cég tesztjein. Három évvel ezelőtt pont ugyanennek a cégnek a mérései alapján állította a Vodafone, hogy övé az ország legjobb mobilnethálózata, ám ezért a Gazdasági Versenyhivatal megbüntette a céget. Később a két versenytárs is kapott büntetéseket a hirdetések szlogenjei miatt. - Ennek nyomán jött divatba a best in test, azaz a teszteken a legjobban szereplő kategória, ami versenybírságok szempontjából nem kockázatos - mondják iparági forrásaink. Akik azt is hozzátették, hogy a P3 mérései az egész kontinensen elismertek, bár nyilván a mérés műszaki módszertana vitatható. A nemzetközi mérésekből egyébként az derül ki, hogy a magyar mobilnethálózatok minősége az élvonalban van: független mérések alapján éppúgy, mint a nagy szolgáltatók anyacégen belüli mutatói szerint. </w:t>
      </w:r>
    </w:p>
    <w:p>
      <w:pPr>
        <w:pStyle w:val="Szveg"/>
        <w:rPr>
          <w:rFonts w:eastAsia="Lucida Sans Unicode"/>
        </w:rPr>
      </w:pPr>
      <w:r>
        <w:rPr>
          <w:rFonts w:eastAsia="Lucida Sans Unicode"/>
        </w:rPr>
        <w:t xml:space="preserve">A szakma kevésbé van jó véleménnyel a magyar Nemzeti Média- és Hírközlési Hatóság méréseiről. Ennek vélhető oka, hogy bevezetése előtt ugyan volt egyeztetés, de egyetértés a mérési módszertanról nem. Az adatok módszertanilag nem alkalmasak összehasonlításra, ám azok mégis markáns részét képezik a mobilhálózatokra vonatkozó mérési eredmények nyitóoldalának. A magyar szakemberek ráadásul nem tartják szerencsésnek, hogy a folyamatban lévő fejlesztésekről is publikálnak méréseket - mondja egy szakmai forrásunk. Mindennek ellenére a lakosság szomjazza az adatokat, nemcsak a lefedettség, hanem a hálózat gyorsaságáról is, tehát az NMHH mérőprogramja valós igényre válasz, még ha nem is a legszakszerűbb. </w:t>
      </w:r>
    </w:p>
    <w:p>
      <w:pPr>
        <w:pStyle w:val="Szveg"/>
        <w:rPr>
          <w:rFonts w:eastAsia="Lucida Sans Unicode"/>
        </w:rPr>
      </w:pPr>
      <w:r>
        <w:rPr>
          <w:rFonts w:eastAsia="Lucida Sans Unicode"/>
        </w:rPr>
        <w:t xml:space="preserve">A piacon a becslések szerint 1,3-1,5 millió ember használ 4G-t, számuk dinamikusan növekszik, hiszen ma már ötvenezer forintnál olcsóbban is lehet 4G-s telefont vásárolni, s az eladott készülékek negyede már ilyen. A dinamikus fejlődés nem mondható el a 3G-hálózatok minőségéről: a szolgáltatók egyre szélesebb frekvenciasávokat különítenek el a 4Gnek, fi x mennyiség kell a hangátvitelnek, így sok helyütt a 3G "útja szűkül", ami végső soron lassulást eredményez. Hogy mennyire, az szolgáltatónként változó: a Vodafone például még a többieknél jobban épít 3G-re, e téren majd 99 százalékos lefedettséget nyújt. Ezt az arányt a 4G esetében csak a fővárosban tudja. A Telekom és a Telenor viszont a 4G-fejlesztéseket gyorsítja, s ígér az év végére 97-98 százaléko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okszor belassul már a 3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arga G. Gábor </w:t>
      </w:r>
    </w:p>
    <w:p>
      <w:pPr>
        <w:pStyle w:val="Szveg"/>
        <w:rPr>
          <w:rFonts w:eastAsia="Lucida Sans Unicode"/>
        </w:rPr>
      </w:pPr>
      <w:r>
        <w:rPr>
          <w:rFonts w:eastAsia="Lucida Sans Unicode"/>
        </w:rPr>
      </w:r>
    </w:p>
    <w:p>
      <w:pPr>
        <w:pStyle w:val="Szveg"/>
        <w:rPr/>
      </w:pPr>
      <w:hyperlink r:id="rId7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5. október 15., csütörtök,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iacelsőségi állítások miatt bírságolt a GVH </w:t>
      </w:r>
    </w:p>
    <w:p>
      <w:pPr>
        <w:pStyle w:val="Szveg"/>
        <w:rPr/>
      </w:pPr>
      <w:r>
        <w:rPr/>
        <w:t xml:space="preserve"> </w:t>
      </w:r>
    </w:p>
    <w:p>
      <w:pPr>
        <w:pStyle w:val="Szveg"/>
        <w:rPr>
          <w:rFonts w:eastAsia="Lucida Sans Unicode"/>
        </w:rPr>
      </w:pPr>
      <w:r>
        <w:rPr>
          <w:rFonts w:eastAsia="Lucida Sans Unicode"/>
        </w:rPr>
        <w:t xml:space="preserve">A Dante International (korábbi nevén: Allegro Group) reklámozta piacvezetőként apróhirdetési oldalát, de nem tudta ezt igazolni.30 millió forintos bírságot szabott ki a Gazdasági Versenyhivatal (GVH) a Dantéra, mert az jogsértő módon reklámozta piacvezetőként Aprod.hu, később Olx.hu apróhirdetési oldalát. A versenyhivatal szerint a vállalkozás nem tudta igazolni sem piacelsőségi állításait, sem a piacvezető pozíció fogyasztói szempontú tartalmát. </w:t>
      </w:r>
    </w:p>
    <w:p>
      <w:pPr>
        <w:pStyle w:val="Szveg"/>
        <w:rPr>
          <w:rFonts w:eastAsia="Lucida Sans Unicode"/>
        </w:rPr>
      </w:pPr>
      <w:r>
        <w:rPr>
          <w:rFonts w:eastAsia="Lucida Sans Unicode"/>
        </w:rPr>
        <w:t xml:space="preserve">A GVH azt vizsgálta, hogy megalapozottak-e a Dante 2013 szeptemberétől induló, jelentős költségvetésű és széleskörű kampányában szereplő piacelsőségi állításai, így a "piacvezető" jelző, és a "Szabadulj meg nem használt tárgyaidtól a lehető leggyorsabban, hirdess vagy vásárolj ott, ahol a legtöbben" szlogen használata. Emellett azt is megnézték, hogy a Dante megfelelően bizonyította-e az állításai helytállóságát a piaci viszonyokra is tekintettel. </w:t>
      </w:r>
    </w:p>
    <w:p>
      <w:pPr>
        <w:pStyle w:val="Szveg"/>
        <w:rPr>
          <w:rFonts w:eastAsia="Lucida Sans Unicode"/>
        </w:rPr>
      </w:pPr>
      <w:r>
        <w:rPr>
          <w:rFonts w:eastAsia="Lucida Sans Unicode"/>
        </w:rPr>
        <w:t xml:space="preserve">A GVH döntése szerint a piacelsőségi állítások - a teljesen szubjektív tartalmak kivételével - kifejezetten alkalmasak a fogyasztói figyelem felkeltésére és a döntések befolyásolására. Alapvetően két kérdésre keresték a választ a kereskedelmi gyakorlat értékelésekor: Mit jelent az apróhirdetési piac? Mit jelent a piacvezető pozíció az apróhirdetési piacon? </w:t>
      </w:r>
    </w:p>
    <w:p>
      <w:pPr>
        <w:pStyle w:val="Szveg"/>
        <w:rPr>
          <w:rFonts w:eastAsia="Lucida Sans Unicode"/>
        </w:rPr>
      </w:pPr>
      <w:r>
        <w:rPr>
          <w:rFonts w:eastAsia="Lucida Sans Unicode"/>
        </w:rPr>
        <w:t xml:space="preserve">A GVH megállapította, hogy nem volt egységes módszer a piaci pozíció fogyasztói szempontú mérésére a vizsgált időszakban, és a Dante többféle tartalmat is társított és kommunikált piacelsőségéről. A piacvezető kifejezés sokféle tartalmat jelenthet az adott piacon, és még az eltérő tartalmak megjelölése, elhatárolása vagy mérése sem egységes vagy minden kétséget kizáróan egyértelmű a szakma, és még kevésbé a fogyasztók számára. </w:t>
      </w:r>
    </w:p>
    <w:p>
      <w:pPr>
        <w:pStyle w:val="Szveg"/>
        <w:rPr>
          <w:rFonts w:eastAsia="Lucida Sans Unicode"/>
        </w:rPr>
      </w:pPr>
      <w:r>
        <w:rPr>
          <w:rFonts w:eastAsia="Lucida Sans Unicode"/>
        </w:rPr>
        <w:t xml:space="preserve">A GVH a Dante-ra kirótt bírság kiszabásakor alapvetően a kommunikációs költségekre alapozott. Súlyosító körülményként értékelte, hogy a jogsértő kereskedelmi gyakorlat időben elhúzódott és jelentős számú fogyasztót ért el. Enyhítő körülményként vette viszont figyelembe a Dante együttműködési szándékát. </w:t>
      </w:r>
    </w:p>
    <w:p>
      <w:pPr>
        <w:pStyle w:val="Szveg"/>
        <w:rPr>
          <w:rFonts w:eastAsia="Lucida Sans Unicode"/>
        </w:rPr>
      </w:pPr>
      <w:r>
        <w:rPr>
          <w:rFonts w:eastAsia="Lucida Sans Unicode"/>
        </w:rPr>
        <w:t xml:space="preserve">A versenyhivatal emellett azt írta: az egyes állítások igazolására olyan bizonyítékokat vár a vállalkozásoktól, amelyek alátámasztják állításaik valóságtartalmát, figyelemmel a változó piaci viszonyokra is, különösen egy márkanév-váltás vagy egy intenzív marketingverseny esetén, és a vállalkozásoknak rendelkezniük kell e bizonyítékokkal már reklámjaik közzététele előtt, hosszabb kampány esetén pedig külön figyelniük kell az eredmények esetleges változásának lehetőségére is. </w:t>
      </w:r>
    </w:p>
    <w:p>
      <w:pPr>
        <w:pStyle w:val="Szveg"/>
        <w:rPr>
          <w:rFonts w:eastAsia="Lucida Sans Unicode"/>
        </w:rPr>
      </w:pPr>
      <w:r>
        <w:rPr>
          <w:rFonts w:eastAsia="Lucida Sans Unicode"/>
        </w:rPr>
      </w:r>
    </w:p>
    <w:p>
      <w:pPr>
        <w:pStyle w:val="Szveg"/>
        <w:rPr/>
      </w:pPr>
      <w:hyperlink r:id="rId74">
        <w:r>
          <w:rPr>
            <w:rStyle w:val="InternetLink"/>
          </w:rPr>
          <w:t>http://www.mediapiac.com/marketing/Piacelsosegi-allitasok-miatt-birsagolt-a-GVH/2927/</w:t>
        </w:r>
      </w:hyperlink>
    </w:p>
    <w:p>
      <w:pPr>
        <w:pStyle w:val="Szveg"/>
        <w:rPr/>
      </w:pPr>
      <w:r>
        <w:rPr/>
      </w:r>
    </w:p>
    <w:p>
      <w:pPr>
        <w:pStyle w:val="Dtum"/>
        <w:rPr>
          <w:rFonts w:eastAsia="Lucida Sans Unicode"/>
        </w:rPr>
      </w:pPr>
      <w:r>
        <w:rPr>
          <w:rFonts w:eastAsia="Lucida Sans Unicode"/>
        </w:rPr>
        <w:t xml:space="preserve">(mediapiac.com, 2015. október 1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Európai Bíróság a NAV-nak adott igazat </w:t>
      </w:r>
    </w:p>
    <w:p>
      <w:pPr>
        <w:pStyle w:val="Szveg"/>
        <w:rPr/>
      </w:pPr>
      <w:r>
        <w:rPr/>
        <w:t xml:space="preserve"> </w:t>
      </w:r>
    </w:p>
    <w:p>
      <w:pPr>
        <w:pStyle w:val="Szveg"/>
        <w:rPr>
          <w:rFonts w:eastAsia="Lucida Sans Unicode"/>
        </w:rPr>
      </w:pPr>
      <w:r>
        <w:rPr>
          <w:rFonts w:eastAsia="Lucida Sans Unicode"/>
        </w:rPr>
        <w:t xml:space="preserve">A Nemzeti Adó- és Vámhivatalnak (NAV) adott igazat csütörtöki ítéletében az Európai Bíróság abban az ügyben, amely a dízelolaj lobbanáspontjának meghatározásáról szól. </w:t>
      </w:r>
    </w:p>
    <w:p>
      <w:pPr>
        <w:pStyle w:val="Szveg"/>
        <w:rPr>
          <w:rFonts w:eastAsia="Lucida Sans Unicode"/>
        </w:rPr>
      </w:pPr>
      <w:r>
        <w:rPr>
          <w:rFonts w:eastAsia="Lucida Sans Unicode"/>
        </w:rPr>
        <w:t xml:space="preserve">Az adóhatóság egy magánszemélynél tartott ellenőrzés során több ezer liter olyan gázolajat talált, amelynek a lobbanáspontja nem felelt meg a magyar előírásoknak. Ezért a NAV több mint ötmillió forintos bírságot szabott ki. Később kiderült, hogy a szóban forgó dízelolaj az uniós üzemanyag-irányelvnek megfelelt, de a NAV egy magyar előírás betartását is megkövetelte. Ez arról rendelkezett, hogy a dízelolajnak egy másik, nemzetközi szabványnak is meg kell felelnie, ez azonban akkor még nem volt lefordítva magyar nyelvre. A férfi bíróságra vitte az ügyet, a magyar igazságszolgáltatás pedig arra kért választ az uniós bíróságtól, hogy előírhatnak-e a magyar hatóságok az uniós irányelvnél szigorúbb követelményeket, valamint elvárhatják-e egy akkor még magyar nyelven nem elérhető szabvány alkalmazását. A bíróság válasza mindkét kérdésre igen. A luxembourgi uniós bírák ugyanis világossá teszik, hogy az uniós irányelv célja az egészség és a környezet védelme, nem pedig a biztonságos használat és a fogyasztóvédelem területén való jogharmonizáció. A lobbanáspontra vonatkozó követelmény pedig a bírák szerint ez utóbbi kategóriába tartozik, nem egészség- vagy környezetvédelmi előírás. "Az irányelv nem akadályozza meg a tagállamokat abban, hogy biztonsági szempontokon alapuló olyan kiegészítő üzemanyag-előírásokat állapítsanak meg, mint például a dízelüzemanyagok lobbanáspontjára vonatkozó határérték" - szögezi le az ítélet. A bíróság emellett azt is kimondta, hogy az uniós jog nem írja elő konkrétan, hogy a tagállamoknak kötelező lenne a saját hivatalos nyelvükön közzétenniük azokat a nemzetközi szabványokat, amelyek teljesítését megkövetelik. </w:t>
      </w:r>
    </w:p>
    <w:p>
      <w:pPr>
        <w:pStyle w:val="Szveg"/>
        <w:rPr>
          <w:rFonts w:eastAsia="Lucida Sans Unicode"/>
        </w:rPr>
      </w:pPr>
      <w:r>
        <w:rPr>
          <w:rFonts w:eastAsia="Lucida Sans Unicode"/>
        </w:rPr>
      </w:r>
    </w:p>
    <w:p>
      <w:pPr>
        <w:pStyle w:val="Szveg"/>
        <w:rPr/>
      </w:pPr>
      <w:hyperlink r:id="rId75">
        <w:r>
          <w:rPr>
            <w:rStyle w:val="InternetLink"/>
          </w:rPr>
          <w:t>http://webradio.hu/hirek/kulfold/az_europai_birosag_a_nav-nak_adott_igazat</w:t>
        </w:r>
      </w:hyperlink>
    </w:p>
    <w:p>
      <w:pPr>
        <w:pStyle w:val="Szveg"/>
        <w:rPr/>
      </w:pPr>
      <w:r>
        <w:rPr/>
      </w:r>
    </w:p>
    <w:p>
      <w:pPr>
        <w:pStyle w:val="Dtum"/>
        <w:rPr>
          <w:rFonts w:eastAsia="Lucida Sans Unicode"/>
        </w:rPr>
      </w:pPr>
      <w:r>
        <w:rPr>
          <w:rFonts w:eastAsia="Lucida Sans Unicode"/>
        </w:rPr>
        <w:t xml:space="preserve">(webradio.hu, 2015. október 1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azdára talált az ezredik napraforgó </w:t>
      </w:r>
    </w:p>
    <w:p>
      <w:pPr>
        <w:pStyle w:val="Szveg"/>
        <w:rPr/>
      </w:pPr>
      <w:r>
        <w:rPr/>
        <w:t xml:space="preserve"> </w:t>
      </w:r>
    </w:p>
    <w:p>
      <w:pPr>
        <w:pStyle w:val="Szveg"/>
        <w:rPr>
          <w:rFonts w:eastAsia="Lucida Sans Unicode"/>
        </w:rPr>
      </w:pPr>
      <w:r>
        <w:rPr>
          <w:rFonts w:eastAsia="Lucida Sans Unicode"/>
        </w:rPr>
        <w:t xml:space="preserve">Jánkmajtison; falusi turizmus következik. </w:t>
      </w:r>
    </w:p>
    <w:p>
      <w:pPr>
        <w:pStyle w:val="Szveg"/>
        <w:rPr>
          <w:rFonts w:eastAsia="Lucida Sans Unicode"/>
        </w:rPr>
      </w:pPr>
      <w:r>
        <w:rPr>
          <w:rFonts w:eastAsia="Lucida Sans Unicode"/>
        </w:rPr>
        <w:t xml:space="preserve">Az Nemzetgazdasági Minisztérium és a Falusi és Agroturizmus Országos Szövetsége (FATOSZ) által közösen működtetett minősítés annak a nemzeti tanúsító végyjegyrendszernek a része, amelyet a tárca 2010-ben vezetett be. </w:t>
      </w:r>
    </w:p>
    <w:p>
      <w:pPr>
        <w:pStyle w:val="Szveg"/>
        <w:rPr>
          <w:rFonts w:eastAsia="Lucida Sans Unicode"/>
        </w:rPr>
      </w:pPr>
      <w:r>
        <w:rPr>
          <w:rFonts w:eastAsia="Lucida Sans Unicode"/>
        </w:rPr>
        <w:t xml:space="preserve">A minősítés elsők között a falusi szálláshelyeken indult meg, de ma már a napraforgós védjegy mellett az elért csillagok száma értékeli a szállodákat, kempingeket és fürdőket, koronás védjegy tanúskodik a vendégszobák, hátizsákos az ifjúsági szállások, és evezőlapátos a vízi megállóhelyek szolgáltatási színvonaláról. </w:t>
      </w:r>
    </w:p>
    <w:p>
      <w:pPr>
        <w:pStyle w:val="Szveg"/>
        <w:rPr>
          <w:rFonts w:eastAsia="Lucida Sans Unicode"/>
        </w:rPr>
      </w:pPr>
      <w:r>
        <w:rPr>
          <w:rFonts w:eastAsia="Lucida Sans Unicode"/>
        </w:rPr>
        <w:t xml:space="preserve">Az impozáns 1000. szám jelzi, hogy a falusi szálláshelyek üzemeltetői különösen érdekeltek abban, hogy potenciális vendégeik már a szállás lefoglalásakor tisztában legyenek a várható körülményekkel és a szolgáltatások minőségével. </w:t>
      </w:r>
    </w:p>
    <w:p>
      <w:pPr>
        <w:pStyle w:val="Szveg"/>
        <w:rPr>
          <w:rFonts w:eastAsia="Lucida Sans Unicode"/>
        </w:rPr>
      </w:pPr>
      <w:r>
        <w:rPr>
          <w:rFonts w:eastAsia="Lucida Sans Unicode"/>
        </w:rPr>
        <w:t xml:space="preserve">Ruszinkó Ádám ünnepi beszédében kiemelte: a szálláshelyek közti piaci versenyben is csak az a szolgáltató érhet el sikereket, azoknak a termékeit, szolgáltatásait fogják keresni, amelyek kiszámíthatóan és folyamatosan magas minőséget képviselnek. A napraforgós védjegy garanciája többek között a szállásadó szakképzettségére, az épület külső-belső állapotára, a berendezésre, a programkínálatra, valamint a vendéglátó egyedi többletszolgáltatásaira vonatkozik. </w:t>
      </w:r>
    </w:p>
    <w:p>
      <w:pPr>
        <w:pStyle w:val="Szveg"/>
        <w:rPr>
          <w:rFonts w:eastAsia="Lucida Sans Unicode"/>
        </w:rPr>
      </w:pPr>
      <w:r>
        <w:rPr>
          <w:rFonts w:eastAsia="Lucida Sans Unicode"/>
        </w:rPr>
        <w:t xml:space="preserve">A védjegy elsődleges szerepe, hogy a kiszámíthatóságot szolgálja. Ezt erősíti, hogy szeptembertől a FATOSZ honlapján kívül immár a Nemzeti Fogyasztóvédelmi hatóság honlapjánis elérhetőek a nemzeti tanúsító védjegyekről szóló információk - hangsúlyozta az NGM helyettes államtitkára. </w:t>
      </w:r>
    </w:p>
    <w:p>
      <w:pPr>
        <w:pStyle w:val="Szveg"/>
        <w:rPr>
          <w:rFonts w:eastAsia="Lucida Sans Unicode"/>
        </w:rPr>
      </w:pPr>
      <w:r>
        <w:rPr>
          <w:rFonts w:eastAsia="Lucida Sans Unicode"/>
        </w:rPr>
        <w:t xml:space="preserve">Egyre több bel- és külföldi turista keresi a gondozott falvak csendjét, egészséges környezetét, egészséges élelmiszerekből előállított, egyben a tájegységhez kötődő gasztronómiai élményeket és egyéb, csak vidéken elérhető szolgáltatásokat. </w:t>
      </w:r>
    </w:p>
    <w:p>
      <w:pPr>
        <w:pStyle w:val="Szveg"/>
        <w:rPr>
          <w:rFonts w:eastAsia="Lucida Sans Unicode"/>
        </w:rPr>
      </w:pPr>
      <w:r>
        <w:rPr>
          <w:rFonts w:eastAsia="Lucida Sans Unicode"/>
        </w:rPr>
      </w:r>
    </w:p>
    <w:p>
      <w:pPr>
        <w:pStyle w:val="Szveg"/>
        <w:rPr/>
      </w:pPr>
      <w:hyperlink r:id="rId76">
        <w:r>
          <w:rPr>
            <w:rStyle w:val="InternetLink"/>
          </w:rPr>
          <w:t>http://www.turizmusonline.hu/cikk/gazdara_talalt_az_ezredik_napraforgo</w:t>
        </w:r>
      </w:hyperlink>
    </w:p>
    <w:p>
      <w:pPr>
        <w:pStyle w:val="Szveg"/>
        <w:rPr/>
      </w:pPr>
      <w:r>
        <w:rPr/>
      </w:r>
    </w:p>
    <w:p>
      <w:pPr>
        <w:pStyle w:val="Dtum"/>
        <w:rPr>
          <w:rFonts w:eastAsia="Lucida Sans Unicode"/>
        </w:rPr>
      </w:pPr>
      <w:r>
        <w:rPr>
          <w:rFonts w:eastAsia="Lucida Sans Unicode"/>
        </w:rPr>
        <w:t xml:space="preserve">(turizmusonline.hu, 2015. október 1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gykonyhákra csaptak le </w:t>
      </w:r>
    </w:p>
    <w:p>
      <w:pPr>
        <w:pStyle w:val="Szveg"/>
        <w:rPr/>
      </w:pPr>
      <w:r>
        <w:rPr/>
        <w:t xml:space="preserve"> </w:t>
      </w:r>
    </w:p>
    <w:p>
      <w:pPr>
        <w:pStyle w:val="Szveg"/>
        <w:rPr>
          <w:rFonts w:eastAsia="Lucida Sans Unicode"/>
        </w:rPr>
      </w:pPr>
      <w:r>
        <w:rPr>
          <w:rFonts w:eastAsia="Lucida Sans Unicode"/>
        </w:rPr>
        <w:t xml:space="preserve">Egy pest megyei közétkeztető cég több konyháján tartott ellenőrzést a Nemzeti Élelmiszerlánc-biztonsági Hivatal Kiemelt Ügyek Igazgatósága (NÉBIH KÜI). Az érintett cég egyik egységében több mázsa lejárt fogyaszthatósági és minőségmegőrzési idejű, továbbá jelöletlen, nem nyomonkövethető élelmiszert találtak és foglaltak le a szakemberek. A bírság várhatóan több százezer forint lesz. </w:t>
      </w:r>
    </w:p>
    <w:p>
      <w:pPr>
        <w:pStyle w:val="Szveg"/>
        <w:rPr>
          <w:rFonts w:eastAsia="Lucida Sans Unicode"/>
        </w:rPr>
      </w:pPr>
      <w:r>
        <w:rPr>
          <w:rFonts w:eastAsia="Lucida Sans Unicode"/>
        </w:rPr>
        <w:t xml:space="preserve">Szeptemberben lejárt fagyasztott húsok egyik csomagja (fotó: Nébih) </w:t>
      </w:r>
    </w:p>
    <w:p>
      <w:pPr>
        <w:pStyle w:val="Szveg"/>
        <w:rPr>
          <w:rFonts w:eastAsia="Lucida Sans Unicode"/>
        </w:rPr>
      </w:pPr>
      <w:r>
        <w:rPr>
          <w:rFonts w:eastAsia="Lucida Sans Unicode"/>
        </w:rPr>
        <w:t xml:space="preserve">Az ellenőrzés során a felhasználásra kerülő élelmiszerek között, - mindenféle elkülönítés, vagy megjelölés nélkül - több tételnyi lejárt fogyaszthatósági és minőségmegőrzési idejű élelmiszert találtak a szakemberek, például több mint 80 kg lejárt fogyaszthatósági idejű húst, húskészítményt. A lefoglalt áru mennyisége meghaladja a 240 kg-ot. Az épület helyiségeinek állapota szintén nem felelt meg az előírásoknak. A konyhában a falak csempehiányosak, az ajtók és tároló szekrények sérültek, takaríthatatlanok voltak. A húselőkészítőben a mosogatóba szennyvíz elvezetője csepegett. A raktárban közvetlenül a padozaton tárolták az élelmiszereket. A NÉBIH a lejárt és nem nyomonkövethető élelmiszereket megsemmisítette. A cég többszázezer forint bírságra számíthat. A cég másik két konyháján elvégzett ellenőrzések során a szakemberek élelmiszerbiztonsági problémát nem találtak. Az ellenőrzés során készült fénykép és videófelvételek itt tekinthetők meg. </w:t>
      </w:r>
    </w:p>
    <w:p>
      <w:pPr>
        <w:pStyle w:val="Szveg"/>
        <w:rPr>
          <w:rFonts w:eastAsia="Lucida Sans Unicode"/>
        </w:rPr>
      </w:pPr>
      <w:r>
        <w:rPr>
          <w:rFonts w:eastAsia="Lucida Sans Unicode"/>
        </w:rPr>
      </w:r>
    </w:p>
    <w:p>
      <w:pPr>
        <w:pStyle w:val="Szveg"/>
        <w:rPr/>
      </w:pPr>
      <w:hyperlink r:id="rId77">
        <w:r>
          <w:rPr>
            <w:rStyle w:val="InternetLink"/>
          </w:rPr>
          <w:t>http://www.szabadfold.hu/gazdanet/nagykonyhakra_csaptak_le</w:t>
        </w:r>
      </w:hyperlink>
    </w:p>
    <w:p>
      <w:pPr>
        <w:pStyle w:val="Szveg"/>
        <w:rPr/>
      </w:pPr>
      <w:r>
        <w:rPr/>
      </w:r>
    </w:p>
    <w:p>
      <w:pPr>
        <w:pStyle w:val="Dtum"/>
        <w:rPr>
          <w:rFonts w:eastAsia="Lucida Sans Unicode"/>
        </w:rPr>
      </w:pPr>
      <w:r>
        <w:rPr>
          <w:rFonts w:eastAsia="Lucida Sans Unicode"/>
        </w:rPr>
        <w:t xml:space="preserve">(szabadfold.hu, 2015. október 1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lenőriz a jegybank </w:t>
      </w:r>
    </w:p>
    <w:p>
      <w:pPr>
        <w:pStyle w:val="Szveg"/>
        <w:rPr/>
      </w:pPr>
      <w:r>
        <w:rPr/>
        <w:t xml:space="preserve"> </w:t>
      </w:r>
    </w:p>
    <w:p>
      <w:pPr>
        <w:pStyle w:val="Szveg"/>
        <w:rPr>
          <w:rFonts w:eastAsia="Lucida Sans Unicode"/>
        </w:rPr>
      </w:pPr>
      <w:r>
        <w:rPr>
          <w:rFonts w:eastAsia="Lucida Sans Unicode"/>
        </w:rPr>
        <w:t xml:space="preserve">Exterde Tibor (műsorvezető 1): - Jövőre elsősorban a kötelező gépjármű felelősségbiztosítást, a panaszkezelést valamint a befektetési termékeket ellenőrzi a jegybank. Juhász Gabriella (műsorvezető 2): - Szebelédi Ferenc, a biztosításfelügyeleti főosztály vezetője egy budapesti konferencián azt mondta: fontos terület lesz a határon átnyúló tevékenység vizsgálata is. Hozzátette, hogy ezeknél azonban csak fogyasztóvédelmi ellenőrzést végezhet a jegybank. A szakember arról is beszélt, eddig 492 milliárd forint bírságot szabott ki a jegybank a biztosítókra, valamint a közvetítőkre. </w:t>
      </w:r>
    </w:p>
    <w:p>
      <w:pPr>
        <w:pStyle w:val="Szveg"/>
        <w:rPr>
          <w:rFonts w:eastAsia="Lucida Sans Unicode"/>
        </w:rPr>
      </w:pPr>
      <w:r>
        <w:rPr>
          <w:rFonts w:eastAsia="Lucida Sans Unicode"/>
        </w:rPr>
      </w:r>
    </w:p>
    <w:p>
      <w:pPr>
        <w:pStyle w:val="Szveg"/>
        <w:rPr/>
      </w:pPr>
      <w:hyperlink r:id="rId7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InfoRádió, 2015. október 15., csütörtök - 06 óra - hossza: 31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rős az élelmiszer-biztonság </w:t>
      </w:r>
    </w:p>
    <w:p>
      <w:pPr>
        <w:pStyle w:val="Szveg"/>
        <w:rPr/>
      </w:pPr>
      <w:r>
        <w:rPr/>
        <w:t xml:space="preserve"> </w:t>
      </w:r>
    </w:p>
    <w:p>
      <w:pPr>
        <w:pStyle w:val="Szveg"/>
        <w:rPr>
          <w:rFonts w:eastAsia="Lucida Sans Unicode"/>
        </w:rPr>
      </w:pPr>
      <w:r>
        <w:rPr>
          <w:rFonts w:eastAsia="Lucida Sans Unicode"/>
        </w:rPr>
        <w:t xml:space="preserve">ÉVENTE KÉTMILLIÓ VIZSGÁLATOT FOLYTAT A HATÓSÁG </w:t>
      </w:r>
    </w:p>
    <w:p>
      <w:pPr>
        <w:pStyle w:val="Szveg"/>
        <w:rPr>
          <w:rFonts w:eastAsia="Lucida Sans Unicode"/>
        </w:rPr>
      </w:pPr>
      <w:r>
        <w:rPr>
          <w:rFonts w:eastAsia="Lucida Sans Unicode"/>
        </w:rPr>
        <w:t xml:space="preserve">A szigorú élelmiszer-biztonsági előírásoknak köszönhetően az elmúlt években egyetlen olyan élelmiszerbotrány sem volt, amely megrengette volna a fogyasztói bizalmat és az élelmiszerpiacot, míg Európában az elmúlt években jó néhány ilyen esetre volt példa - jelentette ki tegnap Fazekas Sándor földművelésügyi miniszter egy szakmai konferencián. Mint mondta, ehhez hozzájárult a Nemzeti Élelmiszerlánc-biztonsági Hivatal (Nébih) létrehozása is. </w:t>
      </w:r>
    </w:p>
    <w:p>
      <w:pPr>
        <w:pStyle w:val="Szveg"/>
        <w:rPr>
          <w:rFonts w:eastAsia="Lucida Sans Unicode"/>
        </w:rPr>
      </w:pPr>
      <w:r>
        <w:rPr>
          <w:rFonts w:eastAsia="Lucida Sans Unicode"/>
        </w:rPr>
        <w:t xml:space="preserve">Fazekas a magyar tulajdonban lévő termőföld szerepét is hangsúlyozta az élelmiszer- és élelmezésbiztonság szempontjából, és megerősítette, a kormány célja a kis és közepes családi gazdaságok megerősítése, mert a magyar termőföld a gazdák tulajdonában van a legjobb helyen, így meg lehet védeni a magyar minőségi, GMO-mentes élelmiszer-termelést. Zsigó Róbert élelmiszerlánc-felügyeletért felelős államtitkár azt emelte ki, hogy a kormány az élelmiszer-ipari és élelmiszerlánc-biztonsági stratégiákban a vásárlói bizalom, tudatosság erősítését tűzte ki célul. </w:t>
      </w:r>
    </w:p>
    <w:p>
      <w:pPr>
        <w:pStyle w:val="Szveg"/>
        <w:rPr>
          <w:rFonts w:eastAsia="Lucida Sans Unicode"/>
        </w:rPr>
      </w:pPr>
      <w:r>
        <w:rPr>
          <w:rFonts w:eastAsia="Lucida Sans Unicode"/>
        </w:rPr>
        <w:t xml:space="preserve">Kiemelt kampányokat szerveznek a tudatos vásárlói magatartás erősítésére többek között a helyi termék éve programmal, az országos szakmai fórumokkal, kiállításokkal és fesztiválokkal. </w:t>
      </w:r>
    </w:p>
    <w:p>
      <w:pPr>
        <w:pStyle w:val="Szveg"/>
        <w:rPr>
          <w:rFonts w:eastAsia="Lucida Sans Unicode"/>
        </w:rPr>
      </w:pPr>
      <w:r>
        <w:rPr>
          <w:rFonts w:eastAsia="Lucida Sans Unicode"/>
        </w:rPr>
        <w:t xml:space="preserve">Oravecz Márton, a Nébih elnöke ismertette: a hivatal közel 1200 dolgozót foglalkoztat, 51 telephelye van, 45 laboratóriumból álló hálózatot üzemeltet, amely évente kétmillió vizsgálatot végez. Megalakulásával 2012 óta teljes élelmiszerlánc-felügyelet dolgozik Magyarországon, amely ellenőrző hatóságként működ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K </w:t>
      </w:r>
    </w:p>
    <w:p>
      <w:pPr>
        <w:pStyle w:val="Szveg"/>
        <w:rPr>
          <w:rFonts w:eastAsia="Lucida Sans Unicode"/>
        </w:rPr>
      </w:pPr>
      <w:r>
        <w:rPr>
          <w:rFonts w:eastAsia="Lucida Sans Unicode"/>
        </w:rPr>
      </w:r>
    </w:p>
    <w:p>
      <w:pPr>
        <w:pStyle w:val="Szveg"/>
        <w:rPr/>
      </w:pPr>
      <w:hyperlink r:id="rId7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5. október 16., péntek,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avaly május óta nem működik a fúrókalapács, nem tudják megjavíttatni </w:t>
      </w:r>
    </w:p>
    <w:p>
      <w:pPr>
        <w:pStyle w:val="Szveg"/>
        <w:rPr/>
      </w:pPr>
      <w:r>
        <w:rPr/>
        <w:t xml:space="preserve"> </w:t>
      </w:r>
    </w:p>
    <w:p>
      <w:pPr>
        <w:pStyle w:val="Szveg"/>
        <w:rPr>
          <w:rFonts w:eastAsia="Lucida Sans Unicode"/>
        </w:rPr>
      </w:pPr>
      <w:r>
        <w:rPr>
          <w:rFonts w:eastAsia="Lucida Sans Unicode"/>
        </w:rPr>
        <w:t xml:space="preserve">Még májusban fúrókalapácsot vásároltunk az egyik üzletben, de már a vásárlás után sem működött. Azóta ötödször van szervizben. A bolt nem cseréli ki, mivel a szerviztől kell kapniuk igazolást, hogy a szerszám használhatatlan. Mit lehet tenni ilyen esetben? - tette fel a kérdést egyik olvasónk. </w:t>
      </w:r>
    </w:p>
    <w:p>
      <w:pPr>
        <w:pStyle w:val="Szveg"/>
        <w:rPr>
          <w:rFonts w:eastAsia="Lucida Sans Unicode"/>
        </w:rPr>
      </w:pPr>
      <w:r>
        <w:rPr>
          <w:rFonts w:eastAsia="Lucida Sans Unicode"/>
        </w:rPr>
        <w:t xml:space="preserve">A bírósági gyakorlat szerint, amennyiben az ugyanazon hibát célzó javítások több ízben eredménytelenül végződnek, a fogyasztó jogszerűen érvényesítheti egyéb, hibás teljesítésen alapuló igényeit, így kérheti a termék kicserélését, a vételár utólagos csökkentését, illetve a vételár teljes egészének visszafizetését. Amennyiben tehát a kijavítás többszöri alkalommal sikertelen (tehát ugyanaz a hiba újra fellép), a terméket nem javíthatónak kell minősíteni. </w:t>
      </w:r>
    </w:p>
    <w:p>
      <w:pPr>
        <w:pStyle w:val="Szveg"/>
        <w:rPr>
          <w:rFonts w:eastAsia="Lucida Sans Unicode"/>
        </w:rPr>
      </w:pPr>
      <w:r>
        <w:rPr>
          <w:rFonts w:eastAsia="Lucida Sans Unicode"/>
        </w:rPr>
        <w:t xml:space="preserve">Az, hogy hány alkalom után minősül nem javíthatónak, mindig egyedi elbírálást igényel. Azonban irányadó lehet, hogy általában a bírósági gyakorlat ugyanazon hiba háromszori fellépését követően minősíti nem javíthatónak a terméket. </w:t>
      </w:r>
    </w:p>
    <w:p>
      <w:pPr>
        <w:pStyle w:val="Szveg"/>
        <w:rPr>
          <w:rFonts w:eastAsia="Lucida Sans Unicode"/>
        </w:rPr>
      </w:pPr>
      <w:r>
        <w:rPr>
          <w:rFonts w:eastAsia="Lucida Sans Unicode"/>
        </w:rPr>
        <w:t xml:space="preserve">Az adott esetben figyelemmel kell lenni arra, hogy a kereskedő nem feltétlenül szerez tudomást arról, hogy a terméket milyen hibával és hányszor javították - mivel a fogyasztó közvetlenül a szervizhez fordult -, a kereskedő ezért kéri a szerviz igazolását arról, hogy a termék hibája javítással nem orvosolható. A jótállásra kötelezett kereskedő köteles a fogyasztó minőségi kifogását kezelni, s indokolt esetben a termék cseréjét elvégezni. Ha a szavatossági jogok teljesítési módjában nem tudnak megegyezésre jutni, a fogyasztó békéltető testülethez vagy bírósághoz fordulhat. </w:t>
      </w:r>
    </w:p>
    <w:p>
      <w:pPr>
        <w:pStyle w:val="Szveg"/>
        <w:rPr>
          <w:rFonts w:eastAsia="Lucida Sans Unicode"/>
        </w:rPr>
      </w:pPr>
      <w:r>
        <w:rPr>
          <w:rFonts w:eastAsia="Lucida Sans Unicode"/>
        </w:rPr>
        <w:t xml:space="preserve">Kiss Anita szóvivő, Nemzeti Fogyasztóvédelmi Hatóság </w:t>
      </w:r>
    </w:p>
    <w:p>
      <w:pPr>
        <w:pStyle w:val="Szveg"/>
        <w:rPr>
          <w:rFonts w:eastAsia="Lucida Sans Unicode"/>
        </w:rPr>
      </w:pPr>
      <w:r>
        <w:rPr>
          <w:rFonts w:eastAsia="Lucida Sans Unicode"/>
        </w:rPr>
      </w:r>
    </w:p>
    <w:p>
      <w:pPr>
        <w:pStyle w:val="Szveg"/>
        <w:rPr/>
      </w:pPr>
      <w:hyperlink r:id="rId8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24 Óra, 2015. október 16., pénte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ézműves termékek </w:t>
      </w:r>
    </w:p>
    <w:p>
      <w:pPr>
        <w:pStyle w:val="Szveg"/>
        <w:rPr/>
      </w:pPr>
      <w:r>
        <w:rPr/>
        <w:t xml:space="preserve"> </w:t>
      </w:r>
    </w:p>
    <w:p>
      <w:pPr>
        <w:pStyle w:val="Szveg"/>
        <w:rPr>
          <w:rFonts w:eastAsia="Lucida Sans Unicode"/>
        </w:rPr>
      </w:pPr>
      <w:r>
        <w:rPr>
          <w:rFonts w:eastAsia="Lucida Sans Unicode"/>
        </w:rPr>
        <w:t xml:space="preserve">Mikor nevezhető egy élelmiszer kézművesnek? </w:t>
      </w:r>
    </w:p>
    <w:p>
      <w:pPr>
        <w:pStyle w:val="Szveg"/>
        <w:rPr>
          <w:rFonts w:eastAsia="Lucida Sans Unicode"/>
        </w:rPr>
      </w:pPr>
      <w:r>
        <w:rPr>
          <w:rFonts w:eastAsia="Lucida Sans Unicode"/>
        </w:rPr>
        <w:t xml:space="preserve">Jelenleg az egyes önkéntes megkülönböztető megjelölések élelmiszereken történő használatáról szóló 74/2012. (VII. 25.) VM-rendeletben található előírás a kézművestermékekre, amely szerint a termék előállítása során a kézzel történő előállításra vagy a nem iparszerű eljárás alkalmazására utaló állítás a feldolgozatlan vagy feldolgozott termék jelölésén, megjelenítésén vagy reklámozása során a megnevezés részeként akkor alkalmazható, ha a megnevezése a Magyar Élelmiszerkönyv irányelveiben meghatározott, továbbá ha az alkalmazott eljárás és az élelmiszer minősége megfelel a Magyar Élelmiszerkönyv irányelveiben meghatározott követelményeknek. </w:t>
      </w:r>
    </w:p>
    <w:p>
      <w:pPr>
        <w:pStyle w:val="Szveg"/>
        <w:rPr>
          <w:rFonts w:eastAsia="Lucida Sans Unicode"/>
        </w:rPr>
      </w:pPr>
      <w:r>
        <w:rPr>
          <w:rFonts w:eastAsia="Lucida Sans Unicode"/>
        </w:rPr>
        <w:t xml:space="preserve">Szintén alkalmazható a kézműves felirat, amennyiben a megnevezés az élelmiszerkönyv irányelveiben nem szabályozott, de a termék minőségét meghatározó eljárásokat, műveleti lépéseket egyedi megmunkálással, kézzel vagy olyan egyszerű, hagyományos eszközökkel, gépekkel végezték, melyet Magyarországon az iparszerű termelés során nem alkalmaztak vagy már nem alkalmaznak. Azonban nem használható a megkülönböztető állítás az olyan feldolgozatlan vagy feldolgozott termék esetében, amelynél, bár a termék minőségét meghatározó eljárásokat, műveleti lépéseket egyedi megmunkálással, kézzel vagy egyszerű, hagyományos eszközökkel, egyszerű gépekkel végzik, de a Magyarországon alkalmazott iparszerű és nem iparszerű termelést megvalósító eljárás között nincs érdemi különbség. </w:t>
      </w:r>
    </w:p>
    <w:p>
      <w:pPr>
        <w:pStyle w:val="Szveg"/>
        <w:rPr>
          <w:rFonts w:eastAsia="Lucida Sans Unicode"/>
        </w:rPr>
      </w:pPr>
      <w:r>
        <w:rPr>
          <w:rFonts w:eastAsia="Lucida Sans Unicode"/>
        </w:rPr>
        <w:t xml:space="preserve">Az irányelv szerint kézműves/ kézmíves élelmiszernek nevezhető az a termék, amely </w:t>
      </w:r>
    </w:p>
    <w:p>
      <w:pPr>
        <w:pStyle w:val="Szveg"/>
        <w:rPr>
          <w:rFonts w:eastAsia="Lucida Sans Unicode"/>
        </w:rPr>
      </w:pPr>
      <w:r>
        <w:rPr>
          <w:rFonts w:eastAsia="Lucida Sans Unicode"/>
        </w:rPr>
        <w:t xml:space="preserve">- egyedi jelleggel bír és </w:t>
      </w:r>
    </w:p>
    <w:p>
      <w:pPr>
        <w:pStyle w:val="Szveg"/>
        <w:rPr>
          <w:rFonts w:eastAsia="Lucida Sans Unicode"/>
        </w:rPr>
      </w:pPr>
      <w:r>
        <w:rPr>
          <w:rFonts w:eastAsia="Lucida Sans Unicode"/>
        </w:rPr>
        <w:t xml:space="preserve">- kézzel végzett előállítása során a különös gondosság, valamint a szaktudás által irányított munkafolyamat dominál. </w:t>
      </w:r>
    </w:p>
    <w:p>
      <w:pPr>
        <w:pStyle w:val="Szveg"/>
        <w:rPr>
          <w:rFonts w:eastAsia="Lucida Sans Unicode"/>
        </w:rPr>
      </w:pPr>
      <w:r>
        <w:rPr>
          <w:rFonts w:eastAsia="Lucida Sans Unicode"/>
        </w:rPr>
        <w:t xml:space="preserve">Egyes munkafolyamatok gépesíthetők, azonban az előállításnak a közvetlen emberi irányításon és a kézi munkavégzésen, emberi erőfeszítésen, tapasztalaton kell alapulni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 használhatók </w:t>
      </w:r>
    </w:p>
    <w:p>
      <w:pPr>
        <w:pStyle w:val="Szveg"/>
        <w:rPr>
          <w:rFonts w:eastAsia="Lucida Sans Unicode"/>
        </w:rPr>
      </w:pPr>
      <w:r>
        <w:rPr>
          <w:rFonts w:eastAsia="Lucida Sans Unicode"/>
        </w:rPr>
        <w:t xml:space="preserve">- pótanyagok, </w:t>
      </w:r>
    </w:p>
    <w:p>
      <w:pPr>
        <w:pStyle w:val="Szveg"/>
        <w:rPr>
          <w:rFonts w:eastAsia="Lucida Sans Unicode"/>
        </w:rPr>
      </w:pPr>
      <w:r>
        <w:rPr>
          <w:rFonts w:eastAsia="Lucida Sans Unicode"/>
        </w:rPr>
        <w:t xml:space="preserve">- imitátumok, </w:t>
      </w:r>
    </w:p>
    <w:p>
      <w:pPr>
        <w:pStyle w:val="Szveg"/>
        <w:rPr>
          <w:rFonts w:eastAsia="Lucida Sans Unicode"/>
        </w:rPr>
      </w:pPr>
      <w:r>
        <w:rPr>
          <w:rFonts w:eastAsia="Lucida Sans Unicode"/>
        </w:rPr>
        <w:t xml:space="preserve">- mesterséges színezékek, </w:t>
      </w:r>
    </w:p>
    <w:p>
      <w:pPr>
        <w:pStyle w:val="Szveg"/>
        <w:rPr>
          <w:rFonts w:eastAsia="Lucida Sans Unicode"/>
        </w:rPr>
      </w:pPr>
      <w:r>
        <w:rPr>
          <w:rFonts w:eastAsia="Lucida Sans Unicode"/>
        </w:rPr>
        <w:t xml:space="preserve">- aromák, </w:t>
      </w:r>
    </w:p>
    <w:p>
      <w:pPr>
        <w:pStyle w:val="Szveg"/>
        <w:rPr>
          <w:rFonts w:eastAsia="Lucida Sans Unicode"/>
        </w:rPr>
      </w:pPr>
      <w:r>
        <w:rPr>
          <w:rFonts w:eastAsia="Lucida Sans Unicode"/>
        </w:rPr>
        <w:t xml:space="preserve">- édesítőszer, </w:t>
      </w:r>
    </w:p>
    <w:p>
      <w:pPr>
        <w:pStyle w:val="Szveg"/>
        <w:rPr>
          <w:rFonts w:eastAsia="Lucida Sans Unicode"/>
        </w:rPr>
      </w:pPr>
      <w:r>
        <w:rPr>
          <w:rFonts w:eastAsia="Lucida Sans Unicode"/>
        </w:rPr>
        <w:t xml:space="preserve">- ízfokozó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gy jelölik? </w:t>
      </w:r>
    </w:p>
    <w:p>
      <w:pPr>
        <w:pStyle w:val="Szveg"/>
        <w:rPr>
          <w:rFonts w:eastAsia="Lucida Sans Unicode"/>
        </w:rPr>
      </w:pPr>
      <w:r>
        <w:rPr>
          <w:rFonts w:eastAsia="Lucida Sans Unicode"/>
        </w:rPr>
        <w:t xml:space="preserve">A termék megnevezését a "kézműves" vagy "kézmíves" jelzővel kell kiegészíteni. Előre csomagolt termékek csomagolásán fel kell tüntetni a termék gyártójának nevét és cím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ézművestermék előállítása során törekedni kell a felhasznált adalékanyagok, technológiai segédanyagok mennyiségének csökkentésére, valamint a természetes anyagok felhasználására. </w:t>
      </w:r>
    </w:p>
    <w:p>
      <w:pPr>
        <w:pStyle w:val="Szveg"/>
        <w:rPr>
          <w:rFonts w:eastAsia="Lucida Sans Unicode"/>
        </w:rPr>
      </w:pPr>
      <w:r>
        <w:rPr>
          <w:rFonts w:eastAsia="Lucida Sans Unicode"/>
        </w:rPr>
        <w:t xml:space="preserve">Nemzeti Élelmiszerlánc-biztonsági Hivatal Élelmiszer- és Takarmánybiztonsági Igazgatóság </w:t>
      </w:r>
    </w:p>
    <w:p>
      <w:pPr>
        <w:pStyle w:val="Szveg"/>
        <w:rPr>
          <w:rFonts w:eastAsia="Lucida Sans Unicode"/>
        </w:rPr>
      </w:pPr>
      <w:r>
        <w:rPr>
          <w:rFonts w:eastAsia="Lucida Sans Unicode"/>
        </w:rPr>
      </w:r>
    </w:p>
    <w:p>
      <w:pPr>
        <w:pStyle w:val="Szveg"/>
        <w:rPr/>
      </w:pPr>
      <w:hyperlink r:id="rId8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5. október 16., pénte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widowControl/>
        <w:numPr>
          <w:ilvl w:val="0"/>
          <w:numId w:val="0"/>
        </w:numPr>
        <w:suppressAutoHyphens w:val="false"/>
        <w:autoSpaceDE w:val="true"/>
        <w:spacing w:before="300" w:after="150"/>
        <w:jc w:val="both"/>
        <w:outlineLvl w:val="1"/>
        <w:rPr>
          <w:b/>
          <w:b/>
          <w:kern w:val="2"/>
          <w:sz w:val="28"/>
          <w:szCs w:val="28"/>
          <w:lang w:eastAsia="hu-HU" w:bidi="ar-SA"/>
        </w:rPr>
      </w:pPr>
      <w:r>
        <w:rPr>
          <w:b/>
          <w:kern w:val="2"/>
          <w:sz w:val="28"/>
          <w:szCs w:val="28"/>
          <w:lang w:eastAsia="hu-HU" w:bidi="ar-SA"/>
        </w:rPr>
        <w:t>Egyre több áramlopás köthető profi bűnözői hálózatokhoz</w:t>
      </w:r>
    </w:p>
    <w:p>
      <w:pPr>
        <w:pStyle w:val="Szveg"/>
        <w:rPr>
          <w:rFonts w:eastAsia="Lucida Sans Unicode"/>
          <w:b/>
          <w:b/>
          <w:kern w:val="2"/>
          <w:sz w:val="28"/>
          <w:szCs w:val="28"/>
          <w:lang w:eastAsia="hu-HU" w:bidi="ar-SA"/>
        </w:rPr>
      </w:pPr>
      <w:r>
        <w:rPr>
          <w:rFonts w:eastAsia="Lucida Sans Unicode"/>
          <w:b/>
          <w:kern w:val="2"/>
          <w:sz w:val="28"/>
          <w:szCs w:val="28"/>
          <w:lang w:eastAsia="hu-HU" w:bidi="ar-SA"/>
        </w:rPr>
      </w:r>
    </w:p>
    <w:p>
      <w:pPr>
        <w:pStyle w:val="Szveg"/>
        <w:rPr>
          <w:rFonts w:eastAsia="Lucida Sans Unicode"/>
        </w:rPr>
      </w:pPr>
      <w:r>
        <w:rPr/>
        <w:t>Az elmúlt évre 22%-kal lecsökkent a lakossági fogyasztók körében mért áramlopásos esetek száma. Ugyanakkor a KKV-kat egyre növekvő arányban profi bűnözői hálózatok keresik fel. Az E.ON veszít a bevételekből, a fogyasztó fizetheti a kötbért, a csalók egy része meg mehet a dutyiba.</w:t>
      </w:r>
    </w:p>
    <w:p>
      <w:pPr>
        <w:pStyle w:val="Normal"/>
        <w:widowControl/>
        <w:suppressAutoHyphens w:val="false"/>
        <w:autoSpaceDE w:val="true"/>
        <w:spacing w:before="0" w:after="150"/>
        <w:jc w:val="both"/>
        <w:rPr>
          <w:lang w:eastAsia="hu-HU" w:bidi="ar-SA"/>
        </w:rPr>
      </w:pPr>
      <w:r>
        <w:rPr>
          <w:lang w:eastAsia="hu-HU" w:bidi="ar-SA"/>
        </w:rPr>
        <w:t>Szűcs Ferenc, az E.ON Hálózat energiamérés vezetője elmondta, hogy az áramlopások kb. 7 milliárd forintos kárt okoztak az E.ON-nak a múlt évben. A teljes értékesített energiamennyiség 2-3%-át ellopják. Ez viszont egyre gyakrabban nem a lakossági ügyfelek köréből tevődik össze. Korábban úgynevezett “barkácsszintű” beavatkozásokkal, tehát a mérő sorkapcsolójánál a mérő megfúrásával, a mérő szalagozásával vagy éppen mágnesezésével próbáltak az elkövetők csalni.</w:t>
      </w:r>
    </w:p>
    <w:p>
      <w:pPr>
        <w:pStyle w:val="Normal"/>
        <w:widowControl/>
        <w:suppressAutoHyphens w:val="false"/>
        <w:autoSpaceDE w:val="true"/>
        <w:spacing w:before="0" w:after="150"/>
        <w:jc w:val="both"/>
        <w:rPr>
          <w:lang w:eastAsia="hu-HU" w:bidi="ar-SA"/>
        </w:rPr>
      </w:pPr>
      <w:r>
        <w:rPr>
          <w:lang w:eastAsia="hu-HU" w:bidi="ar-SA"/>
        </w:rPr>
        <w:t>Mostanra azonban megjelent egy új és veszélyes bűnözői kör, akik szervezetten, nagyon profi színvonalon, a mérők ún. elektronikus beavatkozásával próbálkoznak, illetve a fővezetékek megcsapolására irányul a beavatkozásuk. Ez éppen a megtett óvintézkedések hatására is következett be, ugyanis a mai hagyományos villanyórákat már nagyon nehéz “meghekkelni” a lebukás elkerülése nélkül, mert az áramszolgáltatók a legkisebb módosítást is hamar kiszűrik és fényképeken dokumentálnak mindent, a beszereléstől kezdve.</w:t>
      </w:r>
    </w:p>
    <w:p>
      <w:pPr>
        <w:pStyle w:val="Normal"/>
        <w:widowControl/>
        <w:suppressAutoHyphens w:val="false"/>
        <w:autoSpaceDE w:val="true"/>
        <w:spacing w:before="0" w:after="150"/>
        <w:jc w:val="both"/>
        <w:rPr>
          <w:lang w:eastAsia="hu-HU" w:bidi="ar-SA"/>
        </w:rPr>
      </w:pPr>
      <w:r>
        <w:rPr>
          <w:lang w:eastAsia="hu-HU" w:bidi="ar-SA"/>
        </w:rPr>
        <w:t>Ez az új típusú hálózatos bűncselekmény már nagyon komoly szakértelmet és nagyon komoly technológiát is igényel a csalók részéről. Ezt már alapvetően nem közvetlenül az ügyfelek követik el, hanem az erre önként jelentkező kivitelezők. Akik jó pénzért elvégzik a beavatkozást az ügyfelek részére – mondta el Szűcs Ferenc kérdésünkre.</w:t>
      </w:r>
    </w:p>
    <w:p>
      <w:pPr>
        <w:pStyle w:val="Normal"/>
        <w:widowControl/>
        <w:suppressAutoHyphens w:val="false"/>
        <w:autoSpaceDE w:val="true"/>
        <w:spacing w:before="0" w:after="150"/>
        <w:jc w:val="both"/>
        <w:rPr>
          <w:lang w:eastAsia="hu-HU" w:bidi="ar-SA"/>
        </w:rPr>
      </w:pPr>
      <w:r>
        <w:rPr>
          <w:lang w:eastAsia="hu-HU" w:bidi="ar-SA"/>
        </w:rPr>
        <w:t>Járják az országot, gyakran távoli régiókból utaznak át és keresik fel azokat az ügyfeleket, akik aztán később maguk is bajba fognak sodródni lebukáskor, hiszen az áramszolgáltató minden ilyen esetben kötbérszámlát állít ki a szerződésszegőnek (tavaly összesen 1,8 milliárd forint értékben). A kivitelezőt pedig természetesen bűnvádi eljárás során feljelentik a rendőrségen, közülük többen börtönbe is kerültek.</w:t>
      </w:r>
    </w:p>
    <w:p>
      <w:pPr>
        <w:pStyle w:val="Normal"/>
        <w:ind w:firstLine="283"/>
        <w:jc w:val="both"/>
        <w:rPr>
          <w:lang w:eastAsia="hu-HU" w:bidi="ar-SA"/>
        </w:rPr>
      </w:pPr>
      <w:r>
        <w:rPr>
          <w:lang w:eastAsia="hu-HU" w:bidi="ar-SA"/>
        </w:rPr>
      </w:r>
    </w:p>
    <w:p>
      <w:pPr>
        <w:pStyle w:val="Normal"/>
        <w:ind w:firstLine="283"/>
        <w:jc w:val="both"/>
        <w:rPr>
          <w:color w:val="1F497D"/>
        </w:rPr>
      </w:pPr>
      <w:hyperlink r:id="rId82">
        <w:r>
          <w:rPr>
            <w:rStyle w:val="InternetLink"/>
            <w:color w:val="1F497D"/>
          </w:rPr>
          <w:t>http://24.hu/fn/gazdasag/2015/10/16/egyre-tobb-aramlopas-kotheto-profi-bunozoi-halozatokhoz/</w:t>
        </w:r>
      </w:hyperlink>
    </w:p>
    <w:p>
      <w:pPr>
        <w:pStyle w:val="Normal"/>
        <w:ind w:firstLine="283"/>
        <w:jc w:val="both"/>
        <w:rPr>
          <w:color w:val="1F497D"/>
        </w:rPr>
      </w:pPr>
      <w:r>
        <w:rPr>
          <w:color w:val="1F497D"/>
        </w:rPr>
      </w:r>
    </w:p>
    <w:p>
      <w:pPr>
        <w:pStyle w:val="Normal"/>
        <w:ind w:firstLine="283"/>
        <w:jc w:val="both"/>
        <w:rPr>
          <w:sz w:val="28"/>
          <w:szCs w:val="28"/>
        </w:rPr>
      </w:pPr>
      <w:r>
        <w:rPr>
          <w:sz w:val="28"/>
          <w:szCs w:val="28"/>
        </w:rPr>
        <w:t>(Gazdaság TV, 2015. október 16. péntek)</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Piramisjáték-gyanús céget bírságolt az MNB</w:t>
      </w:r>
    </w:p>
    <w:p>
      <w:pPr>
        <w:pStyle w:val="NormlWeb"/>
        <w:jc w:val="both"/>
        <w:rPr>
          <w:rFonts w:ascii="Times New Roman" w:hAnsi="Times New Roman" w:cs="Times New Roman"/>
          <w:color w:val="000000"/>
          <w:sz w:val="28"/>
          <w:szCs w:val="28"/>
        </w:rPr>
      </w:pPr>
      <w:r>
        <w:rPr>
          <w:rFonts w:cs="Times New Roman"/>
          <w:color w:val="000000"/>
          <w:sz w:val="28"/>
          <w:szCs w:val="28"/>
        </w:rPr>
      </w:r>
    </w:p>
    <w:p>
      <w:pPr>
        <w:pStyle w:val="NormlWeb"/>
        <w:jc w:val="both"/>
        <w:rPr/>
      </w:pPr>
      <w:r>
        <w:rPr/>
        <w:t>Engedély nélkül gyűjtött a nyilvánosságtól származó, visszafizetendő pénzeszközöket a Riches Builder Vagyonkezelő Zrt. és egy névrokon Seychelle-szigetekre bejegyzett cég, ezért az MNB elég komoly, 338 millió forintos bírságot szabott ki a cégekre.</w:t>
      </w:r>
    </w:p>
    <w:p>
      <w:pPr>
        <w:pStyle w:val="NormlWeb"/>
        <w:jc w:val="both"/>
        <w:rPr/>
      </w:pPr>
      <w:r>
        <w:rPr/>
        <w:t xml:space="preserve">A cégek kiugróan magas, és bizonyos konstrukciókban garantált hozamot ígértek az embereknek az engedély nélkül begyűjtött pénzért cserébe. Az MNB szerint "viszonylag nagy összegű" a befektetői kár kockázata, viszont "elenyésző" az ügyfelek száma. A cég vezetői nem működtek együtt az MNB szerint. </w:t>
      </w:r>
    </w:p>
    <w:p>
      <w:pPr>
        <w:pStyle w:val="NormlWeb"/>
        <w:jc w:val="both"/>
        <w:rPr/>
      </w:pPr>
      <w:r>
        <w:rPr/>
        <w:t>A magyar társaság 43 milliós, a Seychelle-szigeteki cég 295 millió forint piacfelügyeleti bírságot kapott.</w:t>
      </w:r>
    </w:p>
    <w:p>
      <w:pPr>
        <w:pStyle w:val="NormlWeb"/>
        <w:jc w:val="both"/>
        <w:rPr/>
      </w:pPr>
      <w:r>
        <w:rPr/>
        <w:t xml:space="preserve">A cégiratok szerint Pete Gábor tulajdonában áll a 2013-ban Pécsett bejegyzett, Budapest Bem téri székhelyű Riches Builder Zrt. A cég a biztosítási ügynöki és a vagyonkezelési tevékenység mellett többek között számítógép-üzemeltetéssel foglalkozik, alaptőkéje pedig </w:t>
      </w:r>
      <w:r>
        <w:rPr>
          <w:i/>
          <w:iCs/>
        </w:rPr>
        <w:t>egymilliárd forint.</w:t>
      </w:r>
    </w:p>
    <w:p>
      <w:pPr>
        <w:pStyle w:val="NormlWeb"/>
        <w:jc w:val="both"/>
        <w:rPr/>
      </w:pPr>
      <w:r>
        <w:rPr/>
        <w:t>Persze nem valódi egymilliárd, hanem "szellemi termék", amit nem pénzbeli hozzájárulás formájában adott cégének az alapító, Pete Gábor: (Részlet a Riches Builder legutóbbi kiegészítő mellékletéből)</w:t>
      </w:r>
    </w:p>
    <w:p>
      <w:pPr>
        <w:pStyle w:val="NormlWeb"/>
        <w:jc w:val="both"/>
        <w:rPr/>
      </w:pPr>
      <w:r>
        <w:rPr/>
        <w:t>Nem is akármi ez az egymilliárdot érő szellemi termék!</w:t>
      </w:r>
    </w:p>
    <w:p>
      <w:pPr>
        <w:pStyle w:val="NormlWeb"/>
        <w:jc w:val="both"/>
        <w:rPr/>
      </w:pPr>
      <w:r>
        <w:rPr/>
        <w:t>A M.A.N.O. Economic Entity Valuation Sub-System, derül ki egy 2013-as céges hirdetményből. Többet sajnos nem tudni a találmányról.</w:t>
      </w:r>
    </w:p>
    <w:p>
      <w:pPr>
        <w:pStyle w:val="NormlWeb"/>
        <w:jc w:val="both"/>
        <w:rPr/>
      </w:pPr>
      <w:r>
        <w:rPr/>
        <w:t xml:space="preserve">A pécsi Pete Gábor nevén egyébként a Riches Builderen kívül még három, felszámolás alatt álló cég van, és </w:t>
      </w:r>
      <w:hyperlink r:id="rId83">
        <w:r>
          <w:rPr>
            <w:rStyle w:val="InternetLink"/>
            <w:color w:val="000000"/>
          </w:rPr>
          <w:t>rajta van azok listáján, akik több mint tízmillió forintos adótartozással bírnak</w:t>
        </w:r>
      </w:hyperlink>
      <w:r>
        <w:rPr/>
        <w:t>.</w:t>
      </w:r>
    </w:p>
    <w:p>
      <w:pPr>
        <w:pStyle w:val="Normal"/>
        <w:ind w:firstLine="283"/>
        <w:jc w:val="both"/>
        <w:rPr/>
      </w:pPr>
      <w:r>
        <w:rPr/>
      </w:r>
    </w:p>
    <w:p>
      <w:pPr>
        <w:pStyle w:val="Normal"/>
        <w:ind w:firstLine="283"/>
        <w:jc w:val="both"/>
        <w:rPr>
          <w:color w:val="1F497D"/>
        </w:rPr>
      </w:pPr>
      <w:hyperlink r:id="rId84">
        <w:r>
          <w:rPr>
            <w:rStyle w:val="InternetLink"/>
            <w:color w:val="1F497D"/>
          </w:rPr>
          <w:t>http://444.hu/2015/10/16/piramisjatek-gyanus-ceget-birsagolt-az-mnb</w:t>
        </w:r>
      </w:hyperlink>
      <w:r>
        <w:rPr>
          <w:color w:val="1F497D"/>
        </w:rPr>
        <w:t xml:space="preserve"> </w:t>
      </w:r>
    </w:p>
    <w:p>
      <w:pPr>
        <w:pStyle w:val="Normal"/>
        <w:ind w:firstLine="283"/>
        <w:jc w:val="both"/>
        <w:rPr>
          <w:color w:val="1F497D"/>
        </w:rPr>
      </w:pPr>
      <w:r>
        <w:rPr>
          <w:color w:val="1F497D"/>
        </w:rPr>
      </w:r>
    </w:p>
    <w:p>
      <w:pPr>
        <w:pStyle w:val="Normal"/>
        <w:ind w:firstLine="283"/>
        <w:jc w:val="both"/>
        <w:rPr>
          <w:sz w:val="28"/>
          <w:szCs w:val="28"/>
        </w:rPr>
      </w:pPr>
      <w:r>
        <w:rPr>
          <w:sz w:val="28"/>
          <w:szCs w:val="28"/>
        </w:rPr>
        <w:t>(444.hu, 2015. október 16., péntek)</w:t>
      </w:r>
    </w:p>
    <w:p>
      <w:pPr>
        <w:pStyle w:val="Normal"/>
        <w:ind w:firstLine="283"/>
        <w:jc w:val="both"/>
        <w:rPr>
          <w:sz w:val="28"/>
          <w:szCs w:val="28"/>
        </w:rPr>
      </w:pPr>
      <w:r>
        <w:rPr>
          <w:sz w:val="28"/>
          <w:szCs w:val="28"/>
        </w:rPr>
      </w:r>
    </w:p>
    <w:p>
      <w:pPr>
        <w:pStyle w:val="Normal"/>
        <w:ind w:firstLine="283"/>
        <w:jc w:val="both"/>
        <w:rPr/>
      </w:pPr>
      <w:r>
        <w:rPr/>
      </w:r>
    </w:p>
    <w:p>
      <w:pPr>
        <w:pStyle w:val="Normal"/>
        <w:rPr>
          <w:b/>
          <w:b/>
          <w:sz w:val="28"/>
          <w:szCs w:val="28"/>
        </w:rPr>
      </w:pPr>
      <w:r>
        <w:rPr>
          <w:b/>
          <w:sz w:val="28"/>
          <w:szCs w:val="28"/>
        </w:rPr>
      </w:r>
    </w:p>
    <w:p>
      <w:pPr>
        <w:pStyle w:val="Normal"/>
        <w:rPr>
          <w:b/>
          <w:b/>
          <w:sz w:val="28"/>
          <w:szCs w:val="28"/>
        </w:rPr>
      </w:pPr>
      <w:r>
        <w:rPr>
          <w:b/>
          <w:sz w:val="28"/>
          <w:szCs w:val="28"/>
        </w:rPr>
        <w:t>Így indult a mobilozás Magyarországon</w:t>
      </w:r>
    </w:p>
    <w:p>
      <w:pPr>
        <w:pStyle w:val="Normal"/>
        <w:rPr>
          <w:b/>
          <w:b/>
          <w:bCs/>
          <w:sz w:val="28"/>
          <w:szCs w:val="28"/>
        </w:rPr>
      </w:pPr>
      <w:r>
        <w:rPr>
          <w:b/>
          <w:bCs/>
          <w:sz w:val="28"/>
          <w:szCs w:val="28"/>
        </w:rPr>
      </w:r>
    </w:p>
    <w:p>
      <w:pPr>
        <w:pStyle w:val="Normal"/>
        <w:rPr/>
      </w:pPr>
      <w:r>
        <w:rPr>
          <w:bCs/>
        </w:rPr>
        <w:t>Huszonöt éve, 1990. október 15-én indította el szolgáltatását Magyarország első kereskedelmi mobilhálózatán a Westel Rádiótelefon Kft, ami új fejezetet nyitott a magyar távközlésben.</w:t>
      </w:r>
    </w:p>
    <w:p>
      <w:pPr>
        <w:pStyle w:val="NormlWeb"/>
        <w:shd w:fill="FFFFFF" w:val="clear"/>
        <w:spacing w:lineRule="atLeast" w:line="300"/>
        <w:jc w:val="both"/>
        <w:rPr/>
      </w:pPr>
      <w:r>
        <w:rPr/>
        <w:t>A Westel Rádiótelefon Kft. (Westel 450) 1989. december 4-én alakult meg a Matáv (ma Magyar Telekom) és az US West vegyes vállalataként, hogy analóg rádiótelefon-szolgáltatást nyújtson a 450 MHz-es frekvenciatartományban. A Közép-Európában első ilyen jellegű szolgáltatást csaknem egy évvel később, 1990. október 15-én indították, kezdetben három bázisállomással, egy digitális központtal és egy budapesti értékesítési ponttal.</w:t>
      </w:r>
    </w:p>
    <w:p>
      <w:pPr>
        <w:pStyle w:val="NormlWeb"/>
        <w:shd w:fill="FFFFFF" w:val="clear"/>
        <w:spacing w:lineRule="atLeast" w:line="300"/>
        <w:jc w:val="both"/>
        <w:rPr/>
      </w:pPr>
      <w:r>
        <w:rPr/>
        <w:t>Az érdeklődés óriási volt, három héttel az indulás után már 15 ezren használták a szolgáltatást, jóllehet szerződéskötéskor akkoriban csillagászatinak számító összeget, 75 ezer forint belépési díjat kellett fizetni. A havi díj 6300 forintra rúgott, ehhez jött a mintegy négy kilogramm súlyú, táska méretű készülékek 70-115 ezer forintos ára, ráadásul nemcsak a kimenő, hanem a bejövő hívások után is fizetni kellett.</w:t>
      </w:r>
    </w:p>
    <w:p>
      <w:pPr>
        <w:pStyle w:val="NormlWeb"/>
        <w:shd w:fill="FFFFFF" w:val="clear"/>
        <w:spacing w:lineRule="atLeast" w:line="300"/>
        <w:jc w:val="both"/>
        <w:rPr/>
      </w:pPr>
      <w:r>
        <w:rPr/>
        <w:t>Három évvel később, 1993 végére a Westel 450 előfizetői a három kapcsolóközpontnak és a 400 bázisállomásnak köszönhetően már az ország egész területén telefonálhattak készülékükkel. A szolgáltatás a 06-60-as körzetszámon volt elérhető, a telefonszámok kezdetben ötjegyűek, 1992-től hatjegyűek voltak. Az analóg rendszerű mobilszolgáltatás iránti kereslet a GSM mobiltelefonok megjelenésétől egyre kisebb lett, de a mobil telefonálás a digitális technológia kínálta új lehetőségek köszönhetően továbbra is gyorsan terjedt.</w:t>
      </w:r>
    </w:p>
    <w:p>
      <w:pPr>
        <w:pStyle w:val="NormlWeb"/>
        <w:shd w:fill="FFFFFF" w:val="clear"/>
        <w:spacing w:lineRule="atLeast" w:line="300"/>
        <w:jc w:val="both"/>
        <w:rPr/>
      </w:pPr>
      <w:r>
        <w:rPr/>
        <w:t>Az egységes nemzetközi szabványon alapuló, a 900 MHz-es frekvenciatartományban szolgáltató GSM (Global System for Mobile Communication) rendszernek számos előnye volt az analóg rádiótelefon-hálózatokkal szemben: jobb minőségű beszédkódolás, nagyobb hálózati kapacitás, szöveges üzenetek (SMS) küldésének lehetősége, hangposta, hívások indítása és fogadása külföldről (roaming). A készülékek mérete is zsugorodni kezdett, a táska méretű "mobilokat" felváltották a kisebb, zsebre vágható telefonok.</w:t>
      </w:r>
    </w:p>
    <w:p>
      <w:pPr>
        <w:pStyle w:val="NormlWeb"/>
        <w:shd w:fill="FFFFFF" w:val="clear"/>
        <w:spacing w:lineRule="atLeast" w:line="300"/>
        <w:jc w:val="both"/>
        <w:rPr/>
      </w:pPr>
      <w:r>
        <w:rPr/>
        <w:t>A GSM-szolgáltatásra 1993-ban kapott koncessziót a skandináv-magyar tulajdonú Pannon GSM (ma Telenor), továbbá a Matáv és az US West vegyes vállalata, a Westel 900 (2004-től T-Mobile, 2006-tól Magyar Telekom). A két cég nagyjából egy időben, 1994. március végén indította el mobilszolgáltatását. A magyarországi piacra 1999. november 30-án lépett a harmadik szolgáltató, a Vodafone, amely kezdetben vetélytársai hálózatát használta, de rövid időn belül kiépítette saját hálózatát. Magyarországon akkor már 1,2 millió előfizetést regisztráltak, míg napjainkban 11 millió fölötti a számuk.</w:t>
      </w:r>
    </w:p>
    <w:p>
      <w:pPr>
        <w:pStyle w:val="NormlWeb"/>
        <w:shd w:fill="FFFFFF" w:val="clear"/>
        <w:spacing w:lineRule="atLeast" w:line="300"/>
        <w:jc w:val="both"/>
        <w:rPr/>
      </w:pPr>
      <w:r>
        <w:rPr/>
        <w:t>Az évtized végére a Westel 450 piaca leszűkült, a lemorzsolódó előfizetők jelentős része a Westel 900-zal szerződött. A Westel 450 koncesszióját 2003-ban mondta fel, ezzel a 06-60-as behívószámon elérhető hálózat szolgáltatása megszűnt.</w:t>
      </w:r>
    </w:p>
    <w:p>
      <w:pPr>
        <w:pStyle w:val="NormlWeb"/>
        <w:shd w:fill="FFFFFF" w:val="clear"/>
        <w:spacing w:lineRule="atLeast" w:line="300"/>
        <w:jc w:val="both"/>
        <w:rPr/>
      </w:pPr>
      <w:r>
        <w:rPr/>
        <w:t>A mobilcégek ügyfelei egyre több értéknövelt szolgáltatás között válogathattak, bővült a készülékkínálat is. Megjelentek az előre fizetős, kártyás konstrukciók, a mobilszámok 1998-ban változtak hatjegyűről hétjegyűre. Az ezredfordulóra a GSM-szolgáltatók gyakorlatilag teljes országos 2G-s lefedettséggel rendelkeztek. Ezután indultak a csomagkapcsolt adatszolgáltatások (GPRS - General Packet Radio Service), és megjelent az MMS (Multimedia Messaging Service) szolgáltatás is. 2001-ben a mobilinternettel elérhető sebesség 9,6 kbps volt, azaz egy DVD-filmet 45 nap alatt lehetett volna letölteni - ma ez 10 percet sem vesz igénybe. A szolgáltatók ekkor már az országos 3G-hálózat kiépítésén dolgoztak, így jelenhettek meg a korlátlan adatátvitelt nyújtó 3G-s adatdíjcsomagok. Erre szükség is volt, mert terjedni kezdtek az okostelefonok.</w:t>
      </w:r>
    </w:p>
    <w:p>
      <w:pPr>
        <w:pStyle w:val="NormlWeb"/>
        <w:shd w:fill="FFFFFF" w:val="clear"/>
        <w:spacing w:lineRule="atLeast" w:line="300"/>
        <w:jc w:val="both"/>
        <w:rPr/>
      </w:pPr>
      <w:r>
        <w:rPr/>
        <w:t>A mobilhálózatok a beszélgetéseken túl ma már a gyors adatátvitel területén is versenyképes megoldásokat kínálnak. A 2010-es évekre a negyedik generációs (4G) mobilhálózattal nagyságrendekkel gyorsabb le- és feltöltési sebesség érhető el, azaz még utazás közben is legkevesebb 100 megabit/másodperces adatforgalmat lehet elérni, az online alkalmazások és játékok használata a mobilhálózaton keresztül még könnyebbé vált.</w:t>
      </w:r>
    </w:p>
    <w:p>
      <w:pPr>
        <w:pStyle w:val="Normal"/>
        <w:ind w:firstLine="283"/>
        <w:jc w:val="both"/>
        <w:rPr/>
      </w:pPr>
      <w:r>
        <w:rPr/>
      </w:r>
    </w:p>
    <w:p>
      <w:pPr>
        <w:pStyle w:val="Normal"/>
        <w:ind w:firstLine="283"/>
        <w:jc w:val="both"/>
        <w:rPr/>
      </w:pPr>
      <w:hyperlink r:id="rId85">
        <w:r>
          <w:rPr>
            <w:rStyle w:val="InternetLink"/>
          </w:rPr>
          <w:t>http://mfor.hu/cikkek/vallalatok/Igy_indult_a_mobilozas_Magyarorszagon.html</w:t>
        </w:r>
      </w:hyperlink>
    </w:p>
    <w:p>
      <w:pPr>
        <w:pStyle w:val="Normal"/>
        <w:ind w:firstLine="283"/>
        <w:jc w:val="both"/>
        <w:rPr/>
      </w:pPr>
      <w:r>
        <w:rPr/>
      </w:r>
    </w:p>
    <w:p>
      <w:pPr>
        <w:pStyle w:val="Normal"/>
        <w:ind w:firstLine="283"/>
        <w:jc w:val="both"/>
        <w:rPr>
          <w:sz w:val="28"/>
          <w:szCs w:val="28"/>
        </w:rPr>
      </w:pPr>
      <w:r>
        <w:rPr>
          <w:sz w:val="28"/>
          <w:szCs w:val="28"/>
        </w:rPr>
        <w:t>(mfor.hu, 2015. október 17.,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Heading1"/>
        <w:spacing w:lineRule="atLeast" w:line="43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Januártól változik az épületek energetikai jellemzőinek tanúsítása</w:t>
      </w:r>
    </w:p>
    <w:p>
      <w:pPr>
        <w:pStyle w:val="Normal"/>
        <w:spacing w:lineRule="atLeast" w:line="254"/>
        <w:textAlignment w:val="baseline"/>
        <w:rPr>
          <w:rFonts w:ascii="Arial" w:hAnsi="Arial" w:cs="Arial"/>
          <w:b/>
          <w:b/>
          <w:bCs/>
          <w:color w:val="303438"/>
          <w:sz w:val="20"/>
          <w:szCs w:val="20"/>
        </w:rPr>
      </w:pPr>
      <w:r>
        <w:rPr>
          <w:rFonts w:cs="Arial" w:ascii="Arial" w:hAnsi="Arial"/>
          <w:b/>
          <w:bCs/>
          <w:color w:val="303438"/>
          <w:sz w:val="20"/>
          <w:szCs w:val="20"/>
        </w:rPr>
      </w:r>
    </w:p>
    <w:p>
      <w:pPr>
        <w:pStyle w:val="Normal"/>
        <w:spacing w:lineRule="atLeast" w:line="254"/>
        <w:jc w:val="both"/>
        <w:textAlignment w:val="baseline"/>
        <w:rPr>
          <w:bCs/>
        </w:rPr>
      </w:pPr>
      <w:r>
        <w:rPr>
          <w:bCs/>
        </w:rPr>
        <w:t>Januártól nem az építési engedély kiadásakor hatályos, hanem a használatbavételi engedély kiadásakor alkalmazandó energetikai jellemzőknek kell megfelelniük az épületeknek, ezért az MTI-nek nyilatkozó szakértő azt javasolja, hogy az építtetők a későbbi évektől hatályos követelmények szerint terveztessék meg a lakóépületeiket.</w:t>
      </w:r>
    </w:p>
    <w:p>
      <w:pPr>
        <w:pStyle w:val="NormlWeb"/>
        <w:spacing w:lineRule="atLeast" w:line="254" w:before="0" w:after="0"/>
        <w:jc w:val="both"/>
        <w:textAlignment w:val="baseline"/>
        <w:rPr/>
      </w:pPr>
      <w:r>
        <w:rPr/>
        <w:t>A kormány még szeptember közepén, 2016. január elsejei hatállyal módosította az épületek energetikai jellemzőinek tanúsításáról szóló rendeletét. Ezzel kapcsolatban Kruchina Sándor, a szigetelőanyag gyártó Austrotherm Kft. szakértője azt közölte az MTI-vel, hogy az új szabályozás problémát okozhat az építtetőknek. Miután 2021. első napjától a közel nulla energiaigény lesz a követelmény a lakóépületekre, akkortól a használatbavételi engedély kiadásának is ez lesz a feltétele.</w:t>
      </w:r>
    </w:p>
    <w:p>
      <w:pPr>
        <w:pStyle w:val="NormlWeb"/>
        <w:spacing w:lineRule="atLeast" w:line="254" w:before="0" w:after="0"/>
        <w:jc w:val="both"/>
        <w:textAlignment w:val="baseline"/>
        <w:rPr/>
      </w:pPr>
      <w:r>
        <w:rPr/>
        <w:t>Ha egy 2017-ben építési engedélyt kapó lakóház ekkorra lesz kész, és az építési engedély időpontjában hatályos energetikai követelményeknek nem felel meg, nem kaphat használatbavételi engedélyt - véli a szakértő. Az energiaigény 2021-től fele lesz a 2017-esnek, így pusztán a hőszigetelés vastagításával nem lehet orvosolni a problémát. Akkortól már - helyben termelt - megújuló energiát is használniuk kell a lakóépületeknek.</w:t>
      </w:r>
    </w:p>
    <w:p>
      <w:pPr>
        <w:pStyle w:val="NormlWeb"/>
        <w:spacing w:lineRule="atLeast" w:line="254" w:before="0" w:after="0"/>
        <w:jc w:val="both"/>
        <w:textAlignment w:val="baseline"/>
        <w:rPr/>
      </w:pPr>
      <w:r>
        <w:rPr/>
        <w:t>Ezért azt javasolja a szakértő, hogy az építtetők már 2021. előtt is az akkortól hatályos követelmények szerint terveztessék meg a lakóépületeiket. A januártól hatályos rendelet másik újdonsága, hogy új kategóriákat vezet be az épületek energetikai tanúsítására. A tanúsítvány végső forrása egy olyan, betűkből és színes csíkokból álló ábra, amely a háztartási gépek oldalára ragasztva már régóta megtalálható. Jelenleg az A+ a legjobb besorolás, viszont a módosított rendelet bevezeti az A++ kategóriát is.</w:t>
      </w:r>
    </w:p>
    <w:p>
      <w:pPr>
        <w:pStyle w:val="NormlWeb"/>
        <w:spacing w:lineRule="atLeast" w:line="254" w:before="0" w:after="0"/>
        <w:jc w:val="both"/>
        <w:textAlignment w:val="baseline"/>
        <w:rPr/>
      </w:pPr>
      <w:r>
        <w:rPr/>
        <w:t>A jövő év elejétől a B-kategóriánál, illetve afelett kötelező megújuló energiát is használni az épület működtetésére. Az A-kategóriás, illetve az annál jobb épületeknél pedig követelmény az, hogy a kazán az időjárás függvényében szabályozza a meleg víz hőmérsékletét, a fűtést és a hűtést helyiségenként lehessen szabályozni, továbbá a társasházakban az egyes lakások energiafogyasztását külön lehessen mérni.</w:t>
      </w:r>
    </w:p>
    <w:p>
      <w:pPr>
        <w:pStyle w:val="Normal"/>
        <w:ind w:firstLine="283"/>
        <w:jc w:val="both"/>
        <w:rPr/>
      </w:pPr>
      <w:r>
        <w:rPr/>
      </w:r>
    </w:p>
    <w:p>
      <w:pPr>
        <w:pStyle w:val="Normal"/>
        <w:ind w:firstLine="283"/>
        <w:jc w:val="both"/>
        <w:rPr/>
      </w:pPr>
      <w:hyperlink r:id="rId86">
        <w:r>
          <w:rPr>
            <w:rStyle w:val="InternetLink"/>
          </w:rPr>
          <w:t>http://profitline.hu/hircentrum/hir/341011/Januartol-valtozik-az-epuletek-energetikai-jellemzoinek-tanusitasa</w:t>
        </w:r>
      </w:hyperlink>
    </w:p>
    <w:p>
      <w:pPr>
        <w:pStyle w:val="Normal"/>
        <w:ind w:firstLine="283"/>
        <w:jc w:val="both"/>
        <w:rPr/>
      </w:pPr>
      <w:r>
        <w:rPr/>
      </w:r>
    </w:p>
    <w:p>
      <w:pPr>
        <w:pStyle w:val="Normal"/>
        <w:ind w:firstLine="283"/>
        <w:jc w:val="both"/>
        <w:rPr>
          <w:sz w:val="28"/>
          <w:szCs w:val="28"/>
        </w:rPr>
      </w:pPr>
      <w:r>
        <w:rPr>
          <w:sz w:val="28"/>
          <w:szCs w:val="28"/>
        </w:rPr>
        <w:t>(profitline.hu, 2015. október 17.,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rPr>
          <w:b/>
          <w:b/>
          <w:sz w:val="28"/>
          <w:szCs w:val="28"/>
        </w:rPr>
      </w:pPr>
      <w:hyperlink r:id="rId87">
        <w:r>
          <w:rPr>
            <w:rStyle w:val="InternetLink"/>
            <w:b/>
            <w:color w:val="212120"/>
            <w:sz w:val="28"/>
            <w:szCs w:val="28"/>
            <w:u w:val="none"/>
          </w:rPr>
          <w:t>Negyedmillió váltóra számít az idei kötelező kampányban a Genertel</w:t>
        </w:r>
      </w:hyperlink>
    </w:p>
    <w:p>
      <w:pPr>
        <w:pStyle w:val="Normal"/>
        <w:ind w:firstLine="283"/>
        <w:jc w:val="both"/>
        <w:rPr>
          <w:b/>
          <w:b/>
          <w:sz w:val="28"/>
          <w:szCs w:val="28"/>
        </w:rPr>
      </w:pPr>
      <w:r>
        <w:rPr>
          <w:b/>
          <w:sz w:val="28"/>
          <w:szCs w:val="28"/>
        </w:rPr>
      </w:r>
    </w:p>
    <w:p>
      <w:pPr>
        <w:pStyle w:val="Normal"/>
        <w:widowControl/>
        <w:shd w:fill="FFFFFF" w:val="clear"/>
        <w:suppressAutoHyphens w:val="false"/>
        <w:autoSpaceDE w:val="true"/>
        <w:spacing w:lineRule="atLeast" w:line="270"/>
        <w:jc w:val="both"/>
        <w:rPr>
          <w:bCs/>
          <w:lang w:eastAsia="hu-HU" w:bidi="ar-SA"/>
        </w:rPr>
      </w:pPr>
      <w:r>
        <w:rPr>
          <w:bCs/>
          <w:lang w:eastAsia="hu-HU" w:bidi="ar-SA"/>
        </w:rPr>
        <w:t>Közeleg november másodika, amikor a több mint 4,3 milliós magyar gépjárműállomány még mindig jelentős részének az üzembentartója ismét megválaszthatja a kötelező gépjármű felelősségbiztosítóját, idén 200-250 ezer váltóra számít az első magyar online biztosító, a Genertel - mondta Csikós Dániel, a biztosító vezérigazgatója.</w:t>
      </w:r>
    </w:p>
    <w:p>
      <w:pPr>
        <w:pStyle w:val="Normal"/>
        <w:widowControl/>
        <w:shd w:fill="FFFFFF" w:val="clear"/>
        <w:suppressAutoHyphens w:val="false"/>
        <w:autoSpaceDE w:val="true"/>
        <w:spacing w:lineRule="atLeast" w:line="270" w:before="0" w:after="150"/>
        <w:jc w:val="both"/>
        <w:rPr>
          <w:lang w:eastAsia="hu-HU" w:bidi="ar-SA"/>
        </w:rPr>
      </w:pPr>
      <w:r>
        <w:rPr>
          <w:lang w:eastAsia="hu-HU" w:bidi="ar-SA"/>
        </w:rPr>
        <w:t>A magyar piacon a 2010 első napja után kötött kötelező gépjármű felelősségbiztosítások (kgfb) nem január első napján, hanem a biztosítás megkötésének a napján fordulnak, vagyis ekkori hatállyal lehet biztosítót váltani. Az új üzembe helyezésekkel, illetve a tulajdonosváltásokkal évről évre csökkent azoknak az üzembentartóknak a száma, akik az év végével válthatnak biztosítót, de még mindig több mint egynegyedük tartozik ebbe a körbe.</w:t>
      </w:r>
    </w:p>
    <w:p>
      <w:pPr>
        <w:pStyle w:val="Normal"/>
        <w:widowControl/>
        <w:shd w:fill="FFFFFF" w:val="clear"/>
        <w:suppressAutoHyphens w:val="false"/>
        <w:autoSpaceDE w:val="true"/>
        <w:spacing w:lineRule="atLeast" w:line="270" w:before="0" w:after="150"/>
        <w:jc w:val="both"/>
        <w:rPr>
          <w:lang w:eastAsia="hu-HU" w:bidi="ar-SA"/>
        </w:rPr>
      </w:pPr>
      <w:r>
        <w:rPr>
          <w:lang w:eastAsia="hu-HU" w:bidi="ar-SA"/>
        </w:rPr>
        <w:t>A díjakat a biztosítók november 2-áig a szektor felügyeleti szerve, a Magyar Nemzeti Bank honlapján, a Magyar Biztosítók Szövetsége (Mabisz), illetve a saját honlapjaikon kötelesek megjeleníteni. Két éve a biztosítók már nem kötelesek díjat hirdetni, így annak a társaságnak, amelyik november 2-áig nem hirdet új díjat, automatikusan az utoljára meghirdetett tarifája lesz érvényben 2016. január 1-jétől is.</w:t>
      </w:r>
    </w:p>
    <w:p>
      <w:pPr>
        <w:pStyle w:val="Normal"/>
        <w:widowControl/>
        <w:shd w:fill="FFFFFF" w:val="clear"/>
        <w:suppressAutoHyphens w:val="false"/>
        <w:autoSpaceDE w:val="true"/>
        <w:spacing w:lineRule="atLeast" w:line="270" w:before="0" w:after="150"/>
        <w:jc w:val="both"/>
        <w:rPr>
          <w:lang w:eastAsia="hu-HU" w:bidi="ar-SA"/>
        </w:rPr>
      </w:pPr>
      <w:r>
        <w:rPr>
          <w:lang w:eastAsia="hu-HU" w:bidi="ar-SA"/>
        </w:rPr>
        <w:t>Idén biztosan hat a váltók preferenciájára az, hogy a román Astra Biztosító magyarországi fióktelepe tevékenységi engedélyét visszavonták, így a tőkeerős, megbízható társaságokat helyezik előtérbe - mondta Csikós Dániel az MTI-nek.</w:t>
      </w:r>
    </w:p>
    <w:p>
      <w:pPr>
        <w:pStyle w:val="Normal"/>
        <w:widowControl/>
        <w:shd w:fill="FFFFFF" w:val="clear"/>
        <w:suppressAutoHyphens w:val="false"/>
        <w:autoSpaceDE w:val="true"/>
        <w:spacing w:lineRule="atLeast" w:line="270" w:before="0" w:after="150"/>
        <w:jc w:val="both"/>
        <w:rPr>
          <w:lang w:eastAsia="hu-HU" w:bidi="ar-SA"/>
        </w:rPr>
      </w:pPr>
      <w:r>
        <w:rPr>
          <w:lang w:eastAsia="hu-HU" w:bidi="ar-SA"/>
        </w:rPr>
        <w:t>A másik újdonságot abban jelölte meg a vezérigazgató, hogy egyre több biztosító a díjaiban elismeri az ügyfelek hűségét. Így vélhetően megszűnik az az általánosan jellemző állapot, hogy az új ügyfél olcsóbban köthet kgfb-t, mint aki már évek óta annak a biztosítónak az ügyfele. Hasonlóan szűkül az a lehetőség, hogy aki az adott biztosítónál felmondja a szerződését, majd ugyanott újraköti, olcsóbb díjra számíthat.</w:t>
      </w:r>
    </w:p>
    <w:p>
      <w:pPr>
        <w:pStyle w:val="Normal"/>
        <w:widowControl/>
        <w:shd w:fill="FFFFFF" w:val="clear"/>
        <w:suppressAutoHyphens w:val="false"/>
        <w:autoSpaceDE w:val="true"/>
        <w:spacing w:lineRule="atLeast" w:line="270" w:before="0" w:after="150"/>
        <w:jc w:val="both"/>
        <w:rPr>
          <w:lang w:eastAsia="hu-HU" w:bidi="ar-SA"/>
        </w:rPr>
      </w:pPr>
      <w:r>
        <w:rPr>
          <w:lang w:eastAsia="hu-HU" w:bidi="ar-SA"/>
        </w:rPr>
        <w:t>Idén az átlagdíjak további emelkedésére számíthatnak az autósok, melynek mértéke várhatóan a 10 százalékot is meghaladja.</w:t>
      </w:r>
    </w:p>
    <w:p>
      <w:pPr>
        <w:pStyle w:val="Normal"/>
        <w:widowControl/>
        <w:shd w:fill="FFFFFF" w:val="clear"/>
        <w:suppressAutoHyphens w:val="false"/>
        <w:autoSpaceDE w:val="true"/>
        <w:spacing w:lineRule="atLeast" w:line="270"/>
        <w:jc w:val="both"/>
        <w:rPr>
          <w:lang w:eastAsia="hu-HU" w:bidi="ar-SA"/>
        </w:rPr>
      </w:pPr>
      <w:r>
        <w:rPr>
          <w:lang w:eastAsia="hu-HU" w:bidi="ar-SA"/>
        </w:rPr>
        <w:t>A biztosítók a biztosítási időszak utolsó napját megelőző ötvenedik napig - ez az év végi váltóknál november 11. - értesítik ki ügyfeleiket az új díjakról, a felmondásoknak pedig december 1-ig kell a biztosítóhoz beérkezniük. Az új kgfb-szerződést elég megkötni az év utolsó napjáig.</w:t>
      </w:r>
    </w:p>
    <w:p>
      <w:pPr>
        <w:pStyle w:val="Normal"/>
        <w:ind w:firstLine="283"/>
        <w:jc w:val="both"/>
        <w:rPr>
          <w:lang w:eastAsia="hu-HU" w:bidi="ar-SA"/>
        </w:rPr>
      </w:pPr>
      <w:r>
        <w:rPr>
          <w:lang w:eastAsia="hu-HU" w:bidi="ar-SA"/>
        </w:rPr>
      </w:r>
    </w:p>
    <w:p>
      <w:pPr>
        <w:pStyle w:val="Normal"/>
        <w:ind w:firstLine="283"/>
        <w:jc w:val="both"/>
        <w:rPr/>
      </w:pPr>
      <w:hyperlink r:id="rId88">
        <w:r>
          <w:rPr>
            <w:rStyle w:val="InternetLink"/>
          </w:rPr>
          <w:t>http://kamaraonline.hu/cikk/negyedmillio-valtora-szamit-az-idei-kotelezo-kampanyban-a-genertel</w:t>
        </w:r>
      </w:hyperlink>
    </w:p>
    <w:p>
      <w:pPr>
        <w:pStyle w:val="Normal"/>
        <w:ind w:firstLine="283"/>
        <w:jc w:val="both"/>
        <w:rPr/>
      </w:pPr>
      <w:r>
        <w:rPr/>
      </w:r>
    </w:p>
    <w:p>
      <w:pPr>
        <w:pStyle w:val="Normal"/>
        <w:ind w:firstLine="283"/>
        <w:jc w:val="both"/>
        <w:rPr>
          <w:sz w:val="28"/>
          <w:szCs w:val="28"/>
        </w:rPr>
      </w:pPr>
      <w:r>
        <w:rPr>
          <w:sz w:val="28"/>
          <w:szCs w:val="28"/>
        </w:rPr>
        <w:t>(kamaraonline, 2015. október 17., szombat)</w:t>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b/>
          <w:b/>
          <w:sz w:val="28"/>
          <w:szCs w:val="28"/>
        </w:rPr>
      </w:pPr>
      <w:r>
        <w:rPr>
          <w:b/>
          <w:sz w:val="28"/>
          <w:szCs w:val="28"/>
        </w:rPr>
        <w:t xml:space="preserve">A villanyszámlával vannak a legtöbben elmaradva </w:t>
      </w:r>
    </w:p>
    <w:p>
      <w:pPr>
        <w:pStyle w:val="Normal"/>
        <w:ind w:firstLine="283"/>
        <w:jc w:val="both"/>
        <w:rPr>
          <w:b/>
          <w:b/>
          <w:sz w:val="28"/>
          <w:szCs w:val="28"/>
        </w:rPr>
      </w:pPr>
      <w:r>
        <w:rPr>
          <w:b/>
          <w:sz w:val="28"/>
          <w:szCs w:val="28"/>
        </w:rPr>
      </w:r>
    </w:p>
    <w:p>
      <w:pPr>
        <w:pStyle w:val="Normal"/>
        <w:ind w:firstLine="283"/>
        <w:jc w:val="both"/>
        <w:rPr/>
      </w:pPr>
      <w:r>
        <w:rPr/>
        <w:t>A legtöbben a villamosenergia-szolgáltatójuknak tartoznak, a legnagyobb volumenű kintlévőség a földgázszolgáltatásban volt a nyár végén - közölte szombati számában a Magyar Idők a Magyar Energetikai és Közmű-szabályozási Hivatal adataira hivatkozva. A napilap szerint a hivatal közel 1,7 millió kifizetetlen közműszámlát tart nyilván és 77,6 milliárd forintot meghaladó összes tartozást. A rezsicsökkentést megelőző nyáron még mintegy 3 millió kifizetetlen energiaszámlát tartottak számon az országban, amelyek összértéke meghaladta a 140 milliárd forintot. A Magyar Idők azt írta, villamosenergia-szolgáltatójuknak 1,04 millióan nem fizették be a számlájukat, 11 ezerrel kevesebben, mint egy éve. A távhő díjával közel 201 ezren maradtak el, négyezer fővel kevesebbnek van tartozása, mint egy évvel korábban. A földgázszolgáltatás esetében a 455 ezer hátralékos viszont harmincezerrel több, mint 2014 nyarán.</w:t>
      </w:r>
    </w:p>
    <w:p>
      <w:pPr>
        <w:pStyle w:val="Normal"/>
        <w:ind w:firstLine="283"/>
        <w:jc w:val="both"/>
        <w:rPr/>
      </w:pPr>
      <w:r>
        <w:rPr/>
      </w:r>
    </w:p>
    <w:p>
      <w:pPr>
        <w:pStyle w:val="Normal"/>
        <w:ind w:firstLine="283"/>
        <w:jc w:val="both"/>
        <w:rPr/>
      </w:pPr>
      <w:hyperlink r:id="rId89">
        <w:r>
          <w:rPr>
            <w:rStyle w:val="InternetLink"/>
          </w:rPr>
          <w:t>http://www.vg.hu/vallalatok/energia/a-villanyszamlaval-vannak-a-legtobben-elmaradva-459395</w:t>
        </w:r>
      </w:hyperlink>
    </w:p>
    <w:p>
      <w:pPr>
        <w:pStyle w:val="Normal"/>
        <w:ind w:firstLine="283"/>
        <w:jc w:val="both"/>
        <w:rPr/>
      </w:pPr>
      <w:r>
        <w:rPr/>
      </w:r>
    </w:p>
    <w:p>
      <w:pPr>
        <w:pStyle w:val="Normal"/>
        <w:ind w:firstLine="283"/>
        <w:jc w:val="both"/>
        <w:rPr>
          <w:sz w:val="28"/>
          <w:szCs w:val="28"/>
        </w:rPr>
      </w:pPr>
      <w:r>
        <w:rPr>
          <w:sz w:val="28"/>
          <w:szCs w:val="28"/>
        </w:rPr>
        <w:t>(vg.hu, 2015. október 17., péntek)</w:t>
      </w:r>
    </w:p>
    <w:p>
      <w:pPr>
        <w:pStyle w:val="Normal"/>
        <w:ind w:firstLine="283"/>
        <w:jc w:val="both"/>
        <w:rPr>
          <w:sz w:val="28"/>
          <w:szCs w:val="28"/>
        </w:rPr>
      </w:pPr>
      <w:r>
        <w:rPr>
          <w:sz w:val="28"/>
          <w:szCs w:val="28"/>
        </w:rPr>
      </w:r>
    </w:p>
    <w:p>
      <w:pPr>
        <w:pStyle w:val="Szveg"/>
        <w:rPr>
          <w:rFonts w:eastAsia="Lucida Sans Unicode"/>
        </w:rPr>
      </w:pPr>
      <w:r>
        <w:rPr>
          <w:rFonts w:eastAsia="Lucida Sans Unicode"/>
        </w:rPr>
      </w:r>
    </w:p>
    <w:p>
      <w:pPr>
        <w:pStyle w:val="Szveg"/>
        <w:ind w:left="0" w:right="0" w:hanging="0"/>
        <w:rPr/>
      </w:pPr>
      <w:r>
        <w:rPr>
          <w:rFonts w:cs="Verdana" w:ascii="Verdana" w:hAnsi="Verdana"/>
          <w:i/>
          <w:sz w:val="18"/>
          <w:szCs w:val="18"/>
        </w:rPr>
        <w:t>Fogyasztóvédő Alapítvány (FVA), heti sajtószemle összeállítás – 2015. 42.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outlineLvl w:val="0"/>
    </w:pPr>
    <w:rPr>
      <w:rFonts w:ascii="Helvetica" w:hAnsi="Helvetica" w:cs="Helvetica"/>
      <w:b/>
      <w:bCs/>
      <w:color w:val="222222"/>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rPr>
  </w:style>
  <w:style w:type="character" w:styleId="Cmsor1Char">
    <w:name w:val="Címsor 1 Char"/>
    <w:qFormat/>
    <w:rPr>
      <w:rFonts w:ascii="Helvetica" w:hAnsi="Helvetica" w:cs="Helvetica"/>
      <w:b/>
      <w:bCs/>
      <w:color w:val="222222"/>
      <w:kern w:val="2"/>
      <w:sz w:val="48"/>
      <w:szCs w:val="48"/>
    </w:rPr>
  </w:style>
  <w:style w:type="character" w:styleId="Commentcount">
    <w:name w:val="comment-count"/>
    <w:basedOn w:val="Bekezdsalapbettpusa"/>
    <w:qFormat/>
    <w:rPr/>
  </w:style>
  <w:style w:type="character" w:styleId="Sharecount">
    <w:name w:val="share-count"/>
    <w:basedOn w:val="Bekezdsalapbettpusa"/>
    <w:qFormat/>
    <w:rPr/>
  </w:style>
  <w:style w:type="character" w:styleId="Alt">
    <w:name w:val="alt"/>
    <w:basedOn w:val="Bekezdsalapbettpusa"/>
    <w:qFormat/>
    <w:rPr/>
  </w:style>
  <w:style w:type="character" w:styleId="Appleconvertedspace">
    <w:name w:val="apple-converted-space"/>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2X3ilbE%2BDZ%2BnhfvyFsbRUbY6H3o56FYpVaN3Q3%2BtHMjQGaMTvW1AH5IoYsDXfvPxzE8c7PNz0Gna7Y%2Fap5Je3Q%3D%3D" TargetMode="External"/><Relationship Id="rId3" Type="http://schemas.openxmlformats.org/officeDocument/2006/relationships/hyperlink" Target="http://www.hirado.hu/2015/10/09/legutobb-leszerepeltek-a-szen-monoxid-merok-most-ismet-vizsgalat-indul/" TargetMode="External"/><Relationship Id="rId4" Type="http://schemas.openxmlformats.org/officeDocument/2006/relationships/hyperlink" Target="http://444.hu/2015/10/10/ujabb-nemet-es-japan-autogyartok-keveredhetnek-dizelbotranyba" TargetMode="External"/><Relationship Id="rId5" Type="http://schemas.openxmlformats.org/officeDocument/2006/relationships/hyperlink" Target="http://www.boraszportal.hu/froccs/mire-figyeljunk-a-vadon-termo-gombaknal-1736" TargetMode="External"/><Relationship Id="rId6" Type="http://schemas.openxmlformats.org/officeDocument/2006/relationships/hyperlink" Target="http://www.stop.hu/belfold/napelemeket-szereltek-a-gyori-korhazra/1367899/" TargetMode="External"/><Relationship Id="rId7" Type="http://schemas.openxmlformats.org/officeDocument/2006/relationships/hyperlink" Target="http://www.hirado.hu/2015/10/11/magyarorszag-hosszu-tavu-erdeke-a-telecom-world-sikere/" TargetMode="External"/><Relationship Id="rId8" Type="http://schemas.openxmlformats.org/officeDocument/2006/relationships/hyperlink" Target="http://eduline.hu/kozoktatas/2015/10/11/Nem_is_kellett_volna_eltuntetni_a_sot_az_is_FSS5UT" TargetMode="External"/><Relationship Id="rId9" Type="http://schemas.openxmlformats.org/officeDocument/2006/relationships/hyperlink" Target="http://mno.hu/belfold/air-transat-az-utasok-a-felelosek-1308419" TargetMode="External"/><Relationship Id="rId10" Type="http://schemas.openxmlformats.org/officeDocument/2006/relationships/hyperlink" Target="http://mno.hu/ahirtvhirei/a-tanulok-89-szazaleka-jelesre-ertekelte-1308427" TargetMode="External"/><Relationship Id="rId11" Type="http://schemas.openxmlformats.org/officeDocument/2006/relationships/hyperlink" Target="http://greenfo.hu/hirek/2015/10/11/hogyan-pazaroljuk-az-elelmiszert" TargetMode="External"/><Relationship Id="rId12" Type="http://schemas.openxmlformats.org/officeDocument/2006/relationships/hyperlink" Target="http://hiradaspr.hu/l/?c=Nkt8D1JLPF2mrXxA7P4h5eLDipZeyzxjiYZNpwLq%2BO1F2iyWLtlqKdxPzaOwtXsJZbBuiS2W1vTv03mAnlK2qQ%3D%3D" TargetMode="External"/><Relationship Id="rId13" Type="http://schemas.openxmlformats.org/officeDocument/2006/relationships/hyperlink" Target="http://hiradaspr.hu/l/?c=dpw5KxXK3XIwcM4ryNjCMffIO9rZJFa7SiHwMCk%2FfLRppNbd4QJhkqE5oDCYvZYgWO25jpbWrWikk7qmh8qCcA%3D%3D" TargetMode="External"/><Relationship Id="rId14" Type="http://schemas.openxmlformats.org/officeDocument/2006/relationships/hyperlink" Target="http://orientpress.hu/149193" TargetMode="External"/><Relationship Id="rId15" Type="http://schemas.openxmlformats.org/officeDocument/2006/relationships/hyperlink" Target="http://divany.hu/shopaholic/2015/10/09/zold_teak/" TargetMode="External"/><Relationship Id="rId16" Type="http://schemas.openxmlformats.org/officeDocument/2006/relationships/hyperlink" Target="http://www.kormanyhivatal.hu/hu/borsod-abauj-zemplen/hirek/auto-gumiabroncsok-vizsgalata" TargetMode="External"/><Relationship Id="rId17" Type="http://schemas.openxmlformats.org/officeDocument/2006/relationships/hyperlink" Target="http://hiradaspr.hu/l/?c=l%2FHejpy0eLz3OZX0d391xrrMXuU0DFRgw81N7uHjqr9uxymRzglotneaXgPmWJLzPzGyoHGNP4jLiYBfypouRw%3D%3D" TargetMode="External"/><Relationship Id="rId18" Type="http://schemas.openxmlformats.org/officeDocument/2006/relationships/hyperlink" Target="http://hiradaspr.hu/l/?c=kVjroEyH8aPF%2FkZeqeNes1q8I0re9%2FuVUTxnzjK55mq%2B8IFZhthVOcuYy7%2FRU3I1Rhyd7OI9hJuXbov7vrExTg%3D%3D" TargetMode="External"/><Relationship Id="rId19" Type="http://schemas.openxmlformats.org/officeDocument/2006/relationships/hyperlink" Target="http://hiradaspr.hu/l/?c=8x3tHf4jTsdu3XTYvR3Y191%2FxqqwVQxY%2BRWz1GHkx6fb84Q1e9In299KiH50jUGFcMA3HxSkkNDOD7rcCVs%2F5Q%3D%3D" TargetMode="External"/><Relationship Id="rId20" Type="http://schemas.openxmlformats.org/officeDocument/2006/relationships/hyperlink" Target="http://hiradaspr.hu/l/?c=LbjJrcc2eoabvdFO5zCLFUOgB6LAfOOx5kFV7uQru2pBfyg8CtErRjcnX9pePACi1QBkRN45%2F5LFyiZTSVIO8Q%3D%3D" TargetMode="External"/><Relationship Id="rId21" Type="http://schemas.openxmlformats.org/officeDocument/2006/relationships/hyperlink" Target="http://hiradaspr.hu/l/?m=a&amp;c=wx%2BRP0dute3M8HBs1aMVP%2F%2BVinOSezOB0k%2B7bchRrOee6ExYk17BN9URkvyOycZJ%2FodrMOWn%2FX6WNe3dYD53gz9aD3KdWgo8WooEEtywH75W5VOJ4PX%2BFyslkYdrM6aU" TargetMode="External"/><Relationship Id="rId22" Type="http://schemas.openxmlformats.org/officeDocument/2006/relationships/hyperlink" Target="http://magyaridok.hu/gazdasag/szigoru-razzia-co-riasztok-piacan-45472/" TargetMode="External"/><Relationship Id="rId23" Type="http://schemas.openxmlformats.org/officeDocument/2006/relationships/hyperlink" Target="http://www.retroradio.hu/retro_cikk.php?id=72569" TargetMode="External"/><Relationship Id="rId24" Type="http://schemas.openxmlformats.org/officeDocument/2006/relationships/hyperlink" Target="http://www.kormanyhivatal.hu/hu/szabolcs-szatmar-bereg/hirek/fogyasztovedelmi-eloadas-a-konyvtari-napokon" TargetMode="External"/><Relationship Id="rId25" Type="http://schemas.openxmlformats.org/officeDocument/2006/relationships/hyperlink" Target="http://www.elelmiszer.hu/cikk/_elindult_a_kozetkezteto_konyhak_minosito_rendszerenek_tesztuzeme" TargetMode="External"/><Relationship Id="rId26" Type="http://schemas.openxmlformats.org/officeDocument/2006/relationships/hyperlink" Target="http://hiradaspr.hu/l/?m=a&amp;c=DLYedtpF43owNeAomuPdfcfVZFpReTeroRjwaa5xP%2FOcYtGi7t%2FfxN8z27aI%2F4ApcGf2CpjMF84qqvE6eDRYCrDcuMQPMq3dj9sP6NUosH1%2Bux8G9zI6u6YaKl%2BP%2BVZ6" TargetMode="External"/><Relationship Id="rId27" Type="http://schemas.openxmlformats.org/officeDocument/2006/relationships/hyperlink" Target="http://www.hirhatar.hu/hir/jo-ha-tudja-a-szolgaltatok-kotelezettsegei-az-elofizetok-jogai" TargetMode="External"/><Relationship Id="rId28" Type="http://schemas.openxmlformats.org/officeDocument/2006/relationships/hyperlink" Target="http://www.hirado.hu/2015/10/12/ervenyes-jegyuk-volt-megsem-tudtak-hazarepulni/" TargetMode="External"/><Relationship Id="rId29" Type="http://schemas.openxmlformats.org/officeDocument/2006/relationships/hyperlink" Target="http://www.technokrata.hu/garazs/2015/10/12/lerobbant-az-autod-itt-szerezhetsz-hozza-olcson-alkatreszt/" TargetMode="External"/><Relationship Id="rId30" Type="http://schemas.openxmlformats.org/officeDocument/2006/relationships/hyperlink" Target="http://www.automotor.hu/hirek/8-szazalekkal-nagyobb-a-fogyasztas-a-csalo-vw-szoftver-nelkul-633519" TargetMode="External"/><Relationship Id="rId31" Type="http://schemas.openxmlformats.org/officeDocument/2006/relationships/hyperlink" Target="http://hiradaspr.hu/l/?c=htiKhrpw4rT4pp%2F9l08Pq91RGNYsUSllNpO0pCYobni%2FDHX6%2FKCc2AajJ%2FkjjAMdTZndxkMvWEMz2JeSka5OkA%3D%3D" TargetMode="External"/><Relationship Id="rId32" Type="http://schemas.openxmlformats.org/officeDocument/2006/relationships/hyperlink" Target="http://hiradaspr.hu/l/?c=mfTVnQqzxMcB24KSFPKvJDf9XYuhPQpaPSAdFBg9CPAJ91VEgtACxcp9kDNpa51PRE853tcysw0fQRDggKWS2g%3D%3D" TargetMode="External"/><Relationship Id="rId33" Type="http://schemas.openxmlformats.org/officeDocument/2006/relationships/hyperlink" Target="http://hiradaspr.hu/l/?c=%2BW%2B4heWrChL9o9Q6VP%2F8lJYmEiBnyLOXVY8ffYK3uTtZ4v%2BPcS%2B9AOurpZxY2%2FU1vcZMSbY6RXTdNpy5SOF3Og%3D%3D" TargetMode="External"/><Relationship Id="rId34" Type="http://schemas.openxmlformats.org/officeDocument/2006/relationships/hyperlink" Target="http://hiradaspr.hu/l/?c=MPCQJBE6DfmQNf6ATXBcIPx5jNcBJGQvTTa5oUBekxyZZd%2BjHCz15y3ruaRjUX0G%2Bop%2F1IwDA85nTqgvGBKHPw%3D%3D" TargetMode="External"/><Relationship Id="rId35" Type="http://schemas.openxmlformats.org/officeDocument/2006/relationships/hyperlink" Target="http://hiradaspr.hu/l/?c=bf8Io3H1URDCUFquwV0LNs72kqx8MEMfFsdK4dlcqFq7Oe1tJZoTMQWEjgBniqv1sshOjvH4IZVrVb6GHZjvuQ%3D%3D" TargetMode="External"/><Relationship Id="rId36" Type="http://schemas.openxmlformats.org/officeDocument/2006/relationships/hyperlink" Target="http://hiradaspr.hu/l/?c=LHKk2Ny8wMRr7lZAeOV9W1GBtGhHmeyziLh2SiaTHXeBvKqjfDNkuSsIOR%2BlNccCumSTXgV95aK7F1ktJYKtzg%3D%3D" TargetMode="External"/><Relationship Id="rId37" Type="http://schemas.openxmlformats.org/officeDocument/2006/relationships/hyperlink" Target="http://nol.hu/gazdasag/uj-helyett-inkabb-ujitsd-fel-1568527" TargetMode="External"/><Relationship Id="rId38" Type="http://schemas.openxmlformats.org/officeDocument/2006/relationships/hyperlink" Target="http://www.elelmiszer.hu/cikk/tizenot_energiaitalbol_egy_megbukott" TargetMode="External"/><Relationship Id="rId39" Type="http://schemas.openxmlformats.org/officeDocument/2006/relationships/hyperlink" Target="http://www.elemzeskozpont.hu/kv-teszt-eredmenye" TargetMode="External"/><Relationship Id="rId40" Type="http://schemas.openxmlformats.org/officeDocument/2006/relationships/hyperlink" Target="http://www.marketinginfo.hu/hirek/article.php?id=38723" TargetMode="External"/><Relationship Id="rId41" Type="http://schemas.openxmlformats.org/officeDocument/2006/relationships/hyperlink" Target="http://www.kormany.hu/hu/foldmuvelesugyi-miniszterium/elelmiszerlanc-felugyeletert-felelos-allamtitkarsag/hirek/elindult-a-kozetkezteto-konyhak-minosito-rendszerenek-tesztuzeme" TargetMode="External"/><Relationship Id="rId42" Type="http://schemas.openxmlformats.org/officeDocument/2006/relationships/hyperlink" Target="http://greenfo.hu/hirek/2015/10/13/vegyen-egyenkrumplit" TargetMode="External"/><Relationship Id="rId43" Type="http://schemas.openxmlformats.org/officeDocument/2006/relationships/hyperlink" Target="http://www.jogiforum.hu/hirek/34575" TargetMode="External"/><Relationship Id="rId44" Type="http://schemas.openxmlformats.org/officeDocument/2006/relationships/hyperlink" Target="http://vaol.hu/hirek/takaro-ketszazezerert-megszolal-a-termekbemutatok-egyik-vasi-aldozata-1732392" TargetMode="External"/><Relationship Id="rId45" Type="http://schemas.openxmlformats.org/officeDocument/2006/relationships/hyperlink" Target="http://www.ng.hu/Fold/2015/10/12/Pazarlo-ferfiak" TargetMode="External"/><Relationship Id="rId46" Type="http://schemas.openxmlformats.org/officeDocument/2006/relationships/hyperlink" Target="http://www.blikk.hu/blikk_aktualis/vizsgaljak-a-muszaki-cegkent-bejelentett-termekbemutatotosokat-2409071" TargetMode="External"/><Relationship Id="rId47" Type="http://schemas.openxmlformats.org/officeDocument/2006/relationships/hyperlink" Target="http://hiradaspr.hu/l/?c=2lU4lBp0PPXxni8ph9aAi7E8%2Btp%2Bl7glxqs9lY7VM6VsNu%2BKFWVmxHSSQN3BvMdpX0YO2%2BJ4fPrmefLcQsy0yA%3D%3D" TargetMode="External"/><Relationship Id="rId48" Type="http://schemas.openxmlformats.org/officeDocument/2006/relationships/hyperlink" Target="http://hiradaspr.hu/l/?c=Z5xb76GmwyIeANxqAQU45bLR8t1C8KO2oVrhtqXhaeXwcMyXJB7%2BXKL%2FVREGQ8jwOwda%2BXeYGwojlVSkyUGFVg%3D%3D" TargetMode="External"/><Relationship Id="rId49" Type="http://schemas.openxmlformats.org/officeDocument/2006/relationships/hyperlink" Target="http://hiradaspr.hu/l/?c=DbnHewfpC1HvHZwzhHDzXtzzhxYCp44HjNyQWBfOK5zgy%2FHtN2CAauPw6Daj3oqI19LhSJ0heOWkH7dMTKyN2g%3D%3D" TargetMode="External"/><Relationship Id="rId50" Type="http://schemas.openxmlformats.org/officeDocument/2006/relationships/hyperlink" Target="http://hiradaspr.hu/l/?c=0blMTGXS3KTj5AjDTlz09hTXybT8vkrmqjLhPjLWpABIh3GHd%2Byw0mxX%2Fz0P28FwUbvDgFl0DRGrUZsx1B3ELw%3D%3D" TargetMode="External"/><Relationship Id="rId51" Type="http://schemas.openxmlformats.org/officeDocument/2006/relationships/hyperlink" Target="http://hiradaspr.hu/l/?c=nrlXG5TEQXpC4agayIv8j2s4GVEk%2FO6LHV6bCzVv58L%2BW9HjkpfBSwycF2KDHHRzSfeCyZdzROnM92bGiLs%2FjQ%3D%3D" TargetMode="External"/><Relationship Id="rId52" Type="http://schemas.openxmlformats.org/officeDocument/2006/relationships/hyperlink" Target="http://www.atv.hu/belfold/20151014-video-razziazott-a-nebih-tobb-mazsa-lejart-hust-talaltak" TargetMode="External"/><Relationship Id="rId53" Type="http://schemas.openxmlformats.org/officeDocument/2006/relationships/hyperlink" Target="http://hiradaspr.hu/l/?c=YKjFbinZUwqUd6RGecjOR6%2BDZ3qrCRq60mXQ8DScamj3E%2BwOqxNYmJ%2BQ3F02KNC2EZ8yADlAzbHZBb9A7Ez5Bw%3D%3D" TargetMode="External"/><Relationship Id="rId54" Type="http://schemas.openxmlformats.org/officeDocument/2006/relationships/hyperlink" Target="http://www.elemzeskozpont.hu/lesz-meleg-szazhalombattan" TargetMode="External"/><Relationship Id="rId55" Type="http://schemas.openxmlformats.org/officeDocument/2006/relationships/hyperlink" Target="http://www.hirado.hu/2015/10/14/a-fogyasztovedelem-kiemelt-terulete-lesz-az-mnb-felugyeleti-ellenorzeseinek/" TargetMode="External"/><Relationship Id="rId56" Type="http://schemas.openxmlformats.org/officeDocument/2006/relationships/hyperlink" Target="http://hiradaspr.hu/l/?c=b3HAIx9JdzkiRtWUwhogSslQZOex5aNyMTRtw6j0Y5AalC15PicgCOFNuqT2x5AC0%2FCHWBByQucr2AFzzcEfgg%3D%3D" TargetMode="External"/><Relationship Id="rId57" Type="http://schemas.openxmlformats.org/officeDocument/2006/relationships/hyperlink" Target="http://www.metropol.hu/gazdasag/cikk/1372452" TargetMode="External"/><Relationship Id="rId58" Type="http://schemas.openxmlformats.org/officeDocument/2006/relationships/hyperlink" Target="http://magyarmezogazdasag.hu/hu/irasok/novenytermesztes/talajelet-javitasara-szolgalo-keszitmenyt-vont-kia-nebih" TargetMode="External"/><Relationship Id="rId59" Type="http://schemas.openxmlformats.org/officeDocument/2006/relationships/hyperlink" Target="http://www.zetapress.hu/egeszsegugy/63874" TargetMode="External"/><Relationship Id="rId60" Type="http://schemas.openxmlformats.org/officeDocument/2006/relationships/hyperlink" Target="http://turizmus.com/fokusz/az-ebedmegosztas-lehet-az-ujabb-kozossegi-orulet-1131875" TargetMode="External"/><Relationship Id="rId61" Type="http://schemas.openxmlformats.org/officeDocument/2006/relationships/hyperlink" Target="http://www.weborvospro.hu/cikkek/lapszemle/irrealisallitasokbanishisznekarakbetegek.html" TargetMode="External"/><Relationship Id="rId62" Type="http://schemas.openxmlformats.org/officeDocument/2006/relationships/hyperlink" Target="http://www.pharmaonline.hu/cikk/egyutt_uldozik_majd_a_vetkes_feldicseroket" TargetMode="External"/><Relationship Id="rId63" Type="http://schemas.openxmlformats.org/officeDocument/2006/relationships/hyperlink" Target="http://www.turizmusonline.hu/cikk/sitaborszervezes_illegalisan" TargetMode="External"/><Relationship Id="rId64" Type="http://schemas.openxmlformats.org/officeDocument/2006/relationships/hyperlink" Target="http://hiradaspr.hu/l/?m=v&amp;c=%2BuqDXV4TbxUP9DQ2nEWZM5ywsZEfHwFS3spsZ5z8r15cxtHDlG5epw9lDb%2BfESl99lmf0m8cXu8poJ4e6VrQsWHVdmjjmIwzr3vUET8tuF5KDbmkV%2BRAzh5%2FZYnY9uKI" TargetMode="External"/><Relationship Id="rId65" Type="http://schemas.openxmlformats.org/officeDocument/2006/relationships/hyperlink" Target="http://index.hu/gazdasag/2015/10/14/atadtak_magyarorszag_legnagyobb_naperomuvet/" TargetMode="External"/><Relationship Id="rId66" Type="http://schemas.openxmlformats.org/officeDocument/2006/relationships/hyperlink" Target="http://hiradaspr.hu/l/?c=vbrLoQsTSpUtQRTg%2FzDrs8fyM8MidFuA36COVIhDT1%2F4KR2jz6fO3l2buSrU8PCnTTyQdEw%2FkO9TKPlJCiV%2FEw%3D%3D" TargetMode="External"/><Relationship Id="rId67" Type="http://schemas.openxmlformats.org/officeDocument/2006/relationships/hyperlink" Target="http://www.indexkelet.hu/rovatkeret.php?cikk=38310&amp;r=2" TargetMode="External"/><Relationship Id="rId68" Type="http://schemas.openxmlformats.org/officeDocument/2006/relationships/hyperlink" Target="http://vendeglatasmagazin.hu/tesztelik-a-kozetkeztetok-minoseget/" TargetMode="External"/><Relationship Id="rId69" Type="http://schemas.openxmlformats.org/officeDocument/2006/relationships/hyperlink" Target="http://hiradaspr.hu/l/?c=sYfVJCgVo%2FPGl6zXIEqUzfNhrbEfIQFgtpfF%2BtNfTGk%2Bwe77fwbX88w2TE8fpBmYWJBw19RTbfz0XQQSvwI5SA%3D%3D" TargetMode="External"/><Relationship Id="rId70" Type="http://schemas.openxmlformats.org/officeDocument/2006/relationships/hyperlink" Target="http://hiradaspr.hu/l/?c=SLuVFa2rBabOYXW%2BpExB66imEPvfmv7en83yueYm%2FXSsCaeXX%2BsefIKN7ZAM%2FEdEXjaOtrgdgTG1NHO3MN0aXA%3D%3D" TargetMode="External"/><Relationship Id="rId71" Type="http://schemas.openxmlformats.org/officeDocument/2006/relationships/hyperlink" Target="http://hiradaspr.hu/l/?c=B5bY8s8SHmhhkrk4WqBsKp2%2BUafgDAq9rP1b0BDzwhXbgCHZoK%2BI%2FCDSEki2fss90UACBEH9LHRxFFMkSFrYGA%3D%3D" TargetMode="External"/><Relationship Id="rId72" Type="http://schemas.openxmlformats.org/officeDocument/2006/relationships/hyperlink" Target="http://hiradaspr.hu/l/?c=wLuyamuOfa3XO3i54mKcFZ40uswTtMtx5hy446Wi0%2BMUbEUcD0VeYtBvw6zqhEpmjocwsdnpdy%2FhHtmUecUn3w%3D%3D" TargetMode="External"/><Relationship Id="rId73" Type="http://schemas.openxmlformats.org/officeDocument/2006/relationships/hyperlink" Target="http://hiradaspr.hu/l/?c=B2q95FG19QDmlXxMWj0ERNpIumejMrppucAdz3ivyYXyiMgQtftKZSpXqumCWmUHFXlpvlNZ1O4EOpEFWaANnw%3D%3D" TargetMode="External"/><Relationship Id="rId74" Type="http://schemas.openxmlformats.org/officeDocument/2006/relationships/hyperlink" Target="http://www.mediapiac.com/marketing/Piacelsosegi-allitasok-miatt-birsagolt-a-GVH/2927/" TargetMode="External"/><Relationship Id="rId75" Type="http://schemas.openxmlformats.org/officeDocument/2006/relationships/hyperlink" Target="http://webradio.hu/hirek/kulfold/az_europai_birosag_a_nav-nak_adott_igazat" TargetMode="External"/><Relationship Id="rId76" Type="http://schemas.openxmlformats.org/officeDocument/2006/relationships/hyperlink" Target="http://www.turizmusonline.hu/cikk/gazdara_talalt_az_ezredik_napraforgo" TargetMode="External"/><Relationship Id="rId77" Type="http://schemas.openxmlformats.org/officeDocument/2006/relationships/hyperlink" Target="http://www.szabadfold.hu/gazdanet/nagykonyhakra_csaptak_le" TargetMode="External"/><Relationship Id="rId78" Type="http://schemas.openxmlformats.org/officeDocument/2006/relationships/hyperlink" Target="http://hiradaspr.hu/l/?m=a&amp;c=UbOf9lL2Bktr3pFQNR82VFTYqXYy7fx%2BqYKON606e23Jum9XZBDpooesgdjesbRssAbJUs7jqJcK%2BZd8GwU5F%2F2pJd8B8ZlyW9GUH89THPzttJ5dbq7koiAarsTBWinY" TargetMode="External"/><Relationship Id="rId79" Type="http://schemas.openxmlformats.org/officeDocument/2006/relationships/hyperlink" Target="http://hiradaspr.hu/l/?c=ocRns%2F8w5kLgP9FV6L1EpySnVZXES3HX8vF3CpT1azwb1jBAfLc%2BGq5iQBB5qfMIhL0abuQJDVEY0I5KaIm5jQ%3D%3D" TargetMode="External"/><Relationship Id="rId80" Type="http://schemas.openxmlformats.org/officeDocument/2006/relationships/hyperlink" Target="http://hiradaspr.hu/l/?c=MH%2BUDXd1dD2t8VU7lOyUxSrIJeeBfvQsV0YU0V0ysDX7z34bLlXh6A%2FcgHiUg6aPKghy3TxQYV8%2FRut1RVvnQg%3D%3D" TargetMode="External"/><Relationship Id="rId81" Type="http://schemas.openxmlformats.org/officeDocument/2006/relationships/hyperlink" Target="http://hiradaspr.hu/l/?c=MMzj4FXhaqtqcO%2Bj3NUtW%2BArs%2F4tbf0MKyJgRCEnkYArG3I5wsP%2BnU8sKi6iVx43iHq9WU3EGqpPfOyvPc%2FKlA%3D%3D" TargetMode="External"/><Relationship Id="rId82" Type="http://schemas.openxmlformats.org/officeDocument/2006/relationships/hyperlink" Target="http://24.hu/fn/gazdasag/2015/10/16/egyre-tobb-aramlopas-kotheto-profi-bunozoi-halozatokhoz/" TargetMode="External"/><Relationship Id="rId83" Type="http://schemas.openxmlformats.org/officeDocument/2006/relationships/hyperlink" Target="http://nav.gov.hu/nav/adatbazisok/adoslista/hiany_hatralek/magan180nap.html" TargetMode="External"/><Relationship Id="rId84" Type="http://schemas.openxmlformats.org/officeDocument/2006/relationships/hyperlink" Target="http://444.hu/2015/10/16/piramisjatek-gyanus-ceget-birsagolt-az-mnb" TargetMode="External"/><Relationship Id="rId85" Type="http://schemas.openxmlformats.org/officeDocument/2006/relationships/hyperlink" Target="http://mfor.hu/cikkek/vallalatok/Igy_indult_a_mobilozas_Magyarorszagon.html" TargetMode="External"/><Relationship Id="rId86" Type="http://schemas.openxmlformats.org/officeDocument/2006/relationships/hyperlink" Target="http://profitline.hu/hircentrum/hir/341011/Januartol-valtozik-az-epuletek-energetikai-jellemzoinek-tanusitasa" TargetMode="External"/><Relationship Id="rId87" Type="http://schemas.openxmlformats.org/officeDocument/2006/relationships/hyperlink" Target="http://kamaraonline.hu/cikk/negyedmillio-valtora-szamit-az-idei-kotelezo-kampanyban-a-genertel" TargetMode="External"/><Relationship Id="rId88" Type="http://schemas.openxmlformats.org/officeDocument/2006/relationships/hyperlink" Target="http://kamaraonline.hu/cikk/negyedmillio-valtora-szamit-az-idei-kotelezo-kampanyban-a-genertel" TargetMode="External"/><Relationship Id="rId89" Type="http://schemas.openxmlformats.org/officeDocument/2006/relationships/hyperlink" Target="http://www.vg.hu/vallalatok/energia/a-villanyszamlaval-vannak-a-legtobben-elmaradva-459395"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9:56:00Z</dcterms:created>
  <dc:creator>Selmeczi / FVA</dc:creator>
  <dc:description/>
  <cp:keywords/>
  <dc:language>en-US</dc:language>
  <cp:lastModifiedBy>varesz</cp:lastModifiedBy>
  <dcterms:modified xsi:type="dcterms:W3CDTF">2015-10-18T09:56:00Z</dcterms:modified>
  <cp:revision>2</cp:revision>
  <dc:subject/>
  <dc:title>Sajtószemle 2015. 42. hét</dc:title>
</cp:coreProperties>
</file>