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Fcm"/>
        <w:rPr/>
      </w:pPr>
      <w:r>
        <w:rPr/>
        <w:t xml:space="preserve">Tolvajok nagy energiákkal </w:t>
      </w:r>
    </w:p>
    <w:p>
      <w:pPr>
        <w:pStyle w:val="Szveg"/>
        <w:rPr/>
      </w:pPr>
      <w:r>
        <w:rPr/>
        <w:t xml:space="preserve"> </w:t>
      </w:r>
    </w:p>
    <w:p>
      <w:pPr>
        <w:pStyle w:val="Szveg"/>
        <w:rPr>
          <w:rFonts w:eastAsia="Lucida Sans Unicode"/>
        </w:rPr>
      </w:pPr>
      <w:r>
        <w:rPr>
          <w:rFonts w:eastAsia="Lucida Sans Unicode"/>
        </w:rPr>
        <w:t xml:space="preserve">A közműtolvajok helyett sokszor a becsületes fogyasztók fizetnek. A lopásban terjednek a kifinomult módszerek, de a házi buherálás még vezet. </w:t>
      </w:r>
    </w:p>
    <w:p>
      <w:pPr>
        <w:pStyle w:val="Szveg"/>
        <w:rPr/>
      </w:pPr>
      <w:r>
        <w:rPr>
          <w:rFonts w:eastAsia="Lucida Sans Unicode"/>
        </w:rPr>
        <w:t xml:space="preserve">Galambos Lajos alternatív energiafelhasználási módszereiről szólnak napok óta a hírek, pedig az áram, a gáz és a víz "szabálytalan vételezése", azaz a lopás nem mai probléma. Csak gázból évente két Velencei- tónyi mennyiség tűnik el a rendszerből fizetés nélkül, az áramszolgáltatók pedig a 10 százalékos üzemi veszteség mintegy harmadát tulajdonítják a tolvajoknak. </w:t>
      </w:r>
    </w:p>
    <w:p>
      <w:pPr>
        <w:pStyle w:val="Szveg"/>
        <w:rPr>
          <w:rFonts w:eastAsia="Lucida Sans Unicode"/>
        </w:rPr>
      </w:pPr>
      <w:r>
        <w:rPr>
          <w:rFonts w:eastAsia="Lucida Sans Unicode"/>
        </w:rPr>
        <w:t xml:space="preserve">közművek Az áramlopás - szaknyelven: szabálytalan vételezés - az elmúlt években folyamatosan csökken Magyarországon, ám ez inkább a szolgáltatók rámenősségének, az "áramkommandók" hatékonyságának köszönhető, nem a fogyasztói magatartás javulásának. </w:t>
      </w:r>
    </w:p>
    <w:p>
      <w:pPr>
        <w:pStyle w:val="Szveg"/>
        <w:rPr>
          <w:rFonts w:eastAsia="Lucida Sans Unicode"/>
        </w:rPr>
      </w:pPr>
      <w:r>
        <w:rPr>
          <w:rFonts w:eastAsia="Lucida Sans Unicode"/>
        </w:rPr>
        <w:t xml:space="preserve">Áramot ugyanis szinte minden társadalmi réteg hajlamos lopni. Csak amíg a pénztelenség miatti szabálytalanság esetében a házi buherálás a leggyakoribb módszer, a luxusfogyasztás csökkentése érdekében a lopásoknál a kifinomult, szakembert igénylő módszerek az elterjedtebbek. Egy nagy épület, hozzá a fűtött garázsfeljáró, a konditerem, az úszómedence, a szauna, a szolárium vagy a jacuzzi üzemeltetési költségei elég magasak ahhoz, hogy megérje kockáztatni a lebukást. De az sem ritka, hogy már az építkezés során úgy irányítják a kivitelezőket - vagy épp a kivitelező ajánlja fel a lehetőséget -, hogy méretlen vezetékről (is) érkezzen a villany. </w:t>
      </w:r>
    </w:p>
    <w:p>
      <w:pPr>
        <w:pStyle w:val="Szveg"/>
        <w:rPr>
          <w:rFonts w:eastAsia="Lucida Sans Unicode"/>
        </w:rPr>
      </w:pPr>
      <w:r>
        <w:rPr>
          <w:rFonts w:eastAsia="Lucida Sans Unicode"/>
        </w:rPr>
        <w:t xml:space="preserve">Ki fizeti a kárt? </w:t>
      </w:r>
    </w:p>
    <w:p>
      <w:pPr>
        <w:pStyle w:val="Szveg"/>
        <w:rPr>
          <w:rFonts w:eastAsia="Lucida Sans Unicode"/>
        </w:rPr>
      </w:pPr>
      <w:r>
        <w:rPr>
          <w:rFonts w:eastAsia="Lucida Sans Unicode"/>
        </w:rPr>
        <w:t xml:space="preserve">Az ipari fogyasztói körben viszonylag kevés a tolvaj, de egy-egy esetben jelentős mennyiségű energiát vételeznek szabálytalanul. Előfordult már 100 millió forintos kárérték, a 10 milliós esetek viszont nem számítanak ritkaságnak. Annak ellenére sem, hogy a jelentősebb ipari fogyasztók korszerű, digitális mérőit már távleolvasással, a szolgáltatóhoz bekötve figyelik. </w:t>
      </w:r>
    </w:p>
    <w:p>
      <w:pPr>
        <w:pStyle w:val="Szveg"/>
        <w:rPr/>
      </w:pPr>
      <w:r>
        <w:rPr>
          <w:rFonts w:eastAsia="Lucida Sans Unicode"/>
        </w:rPr>
        <w:t xml:space="preserve">Akár lebuknak a tolvajok, akár nem, a lopásokért mindenki fizet. Ha másképp nem, akkor úgy, hogy a szolgáltató a károk összegével csökkenti a felújításra, karbantartásra fordítható forrást, ezért romlik a szolgáltatás színvonala. És persze ezt a veszteséget próbálják beépíteni a díjakba is, bár hivatalosan a tényleges lopások okozta kárt nem ismertethetik el költségként a többi fogyasztóval, a hatósági árak felülvizsgálatakor mégis próbálnak ezzel is kalkulálni. </w:t>
      </w:r>
    </w:p>
    <w:p>
      <w:pPr>
        <w:pStyle w:val="Szveg"/>
        <w:rPr>
          <w:rFonts w:eastAsia="Lucida Sans Unicode"/>
        </w:rPr>
      </w:pPr>
      <w:r>
        <w:rPr>
          <w:rFonts w:eastAsia="Lucida Sans Unicode"/>
        </w:rPr>
        <w:t xml:space="preserve">Persze az, hogy ténylegesen mennyi áram tűnik el fizetetlenül a garázsok mélyén, az üzemek gépeinél, nehéz megbecsülni. A szolgáltatók és a Magyar Energia Hivatal becslései komoly eltérést mutatnak. Abban egyeznek a vélemények, hogy a szolgáltatók által a fogyasztók felé indított áram mennyiségének 10 százaléka valahol elveszik. Ez az úgynevezett számlázatlan hálózati veszteség, amelynek körülbelül a kétharmada a műszaki, fizikai veszteség, a többi a szolgáltatók hibája (rosszul kiállított számlák, hibás mérőórák stb.), illetve a lopás. Mivel ez a 3 százalék is évi 15 milliárd forintra rúg, ami nem jelenhet meg az árképzésben, érthető a mennyiségről folytatott állandó egyeztetés a Magyar Energia Hivatal és a szolgáltatók között, jelenleg ugyanis 8,7 százalékos veszteséget lehet az árban érvényesíteni. Az azonban biztos, hogy nem téved nagyot, aki évi 3-4 milliárd forintra teszi a ténylegesen áramlopás miatt felmerülő veszteséget. </w:t>
      </w:r>
    </w:p>
    <w:p>
      <w:pPr>
        <w:pStyle w:val="Szveg"/>
        <w:rPr>
          <w:rFonts w:eastAsia="Lucida Sans Unicode"/>
        </w:rPr>
      </w:pPr>
      <w:r>
        <w:rPr>
          <w:rFonts w:eastAsia="Lucida Sans Unicode"/>
        </w:rPr>
        <w:t xml:space="preserve">Varrótű és lopótök </w:t>
      </w:r>
    </w:p>
    <w:p>
      <w:pPr>
        <w:pStyle w:val="Szveg"/>
        <w:rPr/>
      </w:pPr>
      <w:r>
        <w:rPr>
          <w:rFonts w:eastAsia="Lucida Sans Unicode"/>
        </w:rPr>
        <w:t xml:space="preserve">A szolgáltatót megrövidítő áramtolvajok leggyakrabban vagy az órát piszkálják meg, vagy az áramot terelgetik úgy, hogy az a mérőberendezést kikerülje. A legegyszerűbb, évtizedes módszer az óra burkolatának kifúrása, majd a mérő forgásának fékezése. Megfelel a célra egy egyszerű zsákvarrótű, de diafilmet, damilt is találtak már az ellenőrök. Amennyire egyszerű a módszer, annyira egyszerű felfedezni is. Aki pénzt is szán a dologra, hívhat szakembert, villanyszerelők tucatjai specializálták erre magukat. Ők általában a megkerülő vezeték elvét alkalmazzák, vagy transzformátoros mérőszabályozót, "lopótököt" szerelnek a hálózatba. Egy-egy ilyen beavatkozás 50-100 ezer forint, vagyis annak éri meg, aki sokat fogyaszt. A lopótök egy kéttekercses vasmag transzformátor, ami képes a tárcsás fogyasztásmérőt megállítani, vagy ha azt nem gátolja semmi, visszafelé forgatni. A lopótökös áramlopást csak tetten érés esetében lehet bizonyítani, bár felhelyezéséhez hozzá kell férni a méretlen vezetékhez, ami látható sérüléseket hagy maga után. </w:t>
      </w:r>
    </w:p>
    <w:p>
      <w:pPr>
        <w:pStyle w:val="Szveg"/>
        <w:rPr/>
      </w:pPr>
      <w:r>
        <w:rPr>
          <w:rFonts w:eastAsia="Lucida Sans Unicode"/>
        </w:rPr>
        <w:t xml:space="preserve">Elterjedt módszer az árammérő befolyásolására a mágnesezés, amikor egy erős mágnessel próbálják a mérést befolyásolni. Ez azonban visszafelé is elsülhet, a túl erős mágnes ugyanis tönkreteszi a mérő saját fékező mágneseit, aminek nyomán a mérő "elszabadul", és hatalmas, ráadásul pozitív hibával kezd mérni, vagyis nem kisebb, hanem jóval nagyobb lesz az áramszámla. Ha pedig ezek után reklamál a fogyasztó, az óra manipulálása gyorsan kiderül, és jöhetnek a szankciók. </w:t>
      </w:r>
    </w:p>
    <w:p>
      <w:pPr>
        <w:pStyle w:val="Szveg"/>
        <w:rPr>
          <w:rFonts w:eastAsia="Lucida Sans Unicode"/>
        </w:rPr>
      </w:pPr>
      <w:r>
        <w:rPr>
          <w:rFonts w:eastAsia="Lucida Sans Unicode"/>
        </w:rPr>
        <w:t xml:space="preserve">Ipari üzemeknél, nagyfogyasztóknál a módszerek már bonyolultabbak, ők leginkább az áramváltót manipulálják. A mérés ugyanis csökkentett áramerősséggel történik - az áramváltó beiktatásával -, a tényleges fogyasztást egy szorzószámmal számolják ki. Ha a szorzószámot meghamisítják, akár ötödére csökkenthető a számla összege. Az is jó, ha más áttételűre cserélik az áramváltót, a kis szorzószámot jelző matricát átteszik a nagyobb áttételre, máris felezhető-negyedelhető a számla. </w:t>
      </w:r>
    </w:p>
    <w:p>
      <w:pPr>
        <w:pStyle w:val="Szveg"/>
        <w:rPr>
          <w:rFonts w:eastAsia="Lucida Sans Unicode"/>
        </w:rPr>
      </w:pPr>
      <w:r>
        <w:rPr>
          <w:rFonts w:eastAsia="Lucida Sans Unicode"/>
        </w:rPr>
        <w:t xml:space="preserve">Gázt lopni gáz </w:t>
      </w:r>
    </w:p>
    <w:p>
      <w:pPr>
        <w:pStyle w:val="Szveg"/>
        <w:rPr>
          <w:rFonts w:eastAsia="Lucida Sans Unicode"/>
        </w:rPr>
      </w:pPr>
      <w:r>
        <w:rPr>
          <w:rFonts w:eastAsia="Lucida Sans Unicode"/>
        </w:rPr>
        <w:t xml:space="preserve">Évente két Velencei-tónyi mennyiség, vagyis úgy 50 ezer család éves fogyasztása az a gázmennyiség, amit ellopnak a rendszerből. Ennek megfelelően viszonylag erős és gyakori az ellenőrzés. A leszerelt gázórák többségét átvizsgálják, nincs-e benne kicserélt fogaskerék, gyanús, nem eredeti alkatrész, bevizsgálják, pontosan mér-e, a plombákat mikroszkóppal ellenőrzik. A mágnesezést, mint gyakori csalási formát egy speciális készülékkel állapítják meg, amely szinte 100 százalékos bizonyossággal megmutatja, hogy próbálták- e lassítani a számlálót. Aztán ha az óra rendben van, ipari endoszkóppal, minikamerával azt is meg tudják nézni, hogy nincs-e leágazás a csővezetékben, így a kerülővezetékek is felderíthetők. A legmegbízhatóbb módszer azonban a hőkamera. Ennek segítségével már az utcáról látszik, melyik házban, lakásban van túl meleg az elfogyasztott gázmennyiséghez képest. A hőkamera egyébként az áramkommandónál is bevált fegyver: megmutatja, ha egy vezeték átmelegedett, ami jóval nagyobb áramerősségre enged következtetni, mint a megengedett. </w:t>
      </w:r>
    </w:p>
    <w:p>
      <w:pPr>
        <w:pStyle w:val="Szveg"/>
        <w:rPr>
          <w:rFonts w:eastAsia="Lucida Sans Unicode"/>
        </w:rPr>
      </w:pPr>
      <w:r>
        <w:rPr>
          <w:rFonts w:eastAsia="Lucida Sans Unicode"/>
        </w:rPr>
        <w:t xml:space="preserve">Áramkommandó: hatóság vagy sem? - Be kell engedni a lakásba az ellenőrt? </w:t>
      </w:r>
    </w:p>
    <w:p>
      <w:pPr>
        <w:pStyle w:val="Szveg"/>
        <w:rPr>
          <w:rFonts w:eastAsia="Lucida Sans Unicode"/>
        </w:rPr>
      </w:pPr>
      <w:r>
        <w:rPr>
          <w:rFonts w:eastAsia="Lucida Sans Unicode"/>
        </w:rPr>
        <w:t xml:space="preserve">Sokan úgy próbálnak védekezni a felderítés ellen, hogy egyszerűen nem engedik be az ellenőröket a mérőórához, és arról, hogy ezt megtehetjük-e, még a jogászok is vitatkoznak. A Magyar Energia Hivatal állásfoglalása adhat támpontot, amely szerint: "A szolgáltató a fogyasztásmérő és az ahhoz kapcsolódó mérési rendszer ellenőrzésére jogosult, amellyel kapcsolatban a fogyasztót együttműködési kötelezettség terheli. Az ellenőrzéseket a felhasználó, képviselője, vagy független tanú jelenlétében lehet lefolytatni. A szolgáltatónak joga van arra, hogy az ellenőrzéseket előzetes bejelentés nélkül végezze el, vagy azt egyéb helyszíni szerelési tevékenységhez kapcsolja, mint például hibaelhárítás, mérőcsere vagy kikapcsolás. A szolgáltató ellenőrzési tevékenységét a fogyasztó nem akadályozhatja meg. A felhasználási helyen az ellenőrzéskor jelenlévő személy köteles a szolgáltató ellenőrei számára lehetővé tenni a fogyasztásmérőhöz való hozzáférést." </w:t>
      </w:r>
    </w:p>
    <w:p>
      <w:pPr>
        <w:pStyle w:val="Szveg"/>
        <w:rPr>
          <w:rFonts w:eastAsia="Lucida Sans Unicode"/>
        </w:rPr>
      </w:pPr>
      <w:r>
        <w:rPr>
          <w:rFonts w:eastAsia="Lucida Sans Unicode"/>
        </w:rPr>
        <w:t xml:space="preserve">Ha a fogyasztó a szabálytalan vételezést vitatja, a szolgáltató köteles a fogyasztásmérőt az igazságügyi szakértői névjegyzékben szereplő szakértővel megvizsgáltatni. A szabálytalan vételezés tényét ugyanis minden esetben a szolgáltatónak kell bizonyítania. </w:t>
      </w:r>
    </w:p>
    <w:p>
      <w:pPr>
        <w:pStyle w:val="Szveg"/>
        <w:rPr/>
      </w:pPr>
      <w:r>
        <w:rPr>
          <w:rFonts w:eastAsia="Lucida Sans Unicode"/>
        </w:rPr>
        <w:t xml:space="preserve">Már nem lehet gigantikus bírságot kiszabni a lebuktatott csalókra sem </w:t>
      </w:r>
    </w:p>
    <w:p>
      <w:pPr>
        <w:pStyle w:val="Szveg"/>
        <w:rPr>
          <w:rFonts w:eastAsia="Lucida Sans Unicode"/>
        </w:rPr>
      </w:pPr>
      <w:r>
        <w:rPr>
          <w:rFonts w:eastAsia="Lucida Sans Unicode"/>
        </w:rPr>
        <w:t xml:space="preserve">Hogy az áram ellopása ugyanolyan bűn volna, mint bármilyen más, kézzelfogható tolvajlás, arról a közgondolkodás és a jogalkalmazás is másként vélekedik. Aki ma áramot lop, ritkán szembesül büntetőjogi következményekkel, még milliós tétel esetén is. Régebben a szolgáltatók a jogszabályok szerint büntetésszámba menő négyszeres díjat próbáltak behajtani a csalókon. Gyakran előfordult, hogy maga az ingatlan sem ért annyit, mint a kirótt összeg. Ennek egy ombudsmani állásfoglalás nyomán vetett véget egy négy évvel ezelőtti törvénymódosítás. Azóta ha valahol bebizonyosodik, hogy a rendszert manipulálták, a számla a szerződésszegés miatti kötbért és a becsült lopott fogyasztást tartalmazza, ami gyakran kevesebb, mint amit korábban számláztak. Vállalkozások esetében persze másként számolnak, akad pizzéria négy és fél millió forintos jogerős követeléssel terhelve. </w:t>
      </w:r>
    </w:p>
    <w:p>
      <w:pPr>
        <w:pStyle w:val="Szveg"/>
        <w:rPr>
          <w:rFonts w:eastAsia="Lucida Sans Unicode"/>
        </w:rPr>
      </w:pPr>
      <w:r>
        <w:rPr>
          <w:rFonts w:eastAsia="Lucida Sans Unicode"/>
        </w:rPr>
        <w:t xml:space="preserve">Vita esetén - márpedig mindig vitatott az összeg - az ügy polgári peres eljárásként folytatódik, ahol a bíróság többek között az Országos Mérésügyi Hivatal szakértőire támaszkodva dönt. A fogyasztók utolsó reménye a Magyar Energia Hivatal fogyasztóvédelmi osztálya, ahol tavaly a mintegy 5 millió hazai ügyfél 250 esetben tett panaszt, ami igen kedvező arány, bár - teszik hozzá a szakemberek - a legtöbb áramlopáson ért fogyasztó inkább fizet, csak túl legyen a dolgon. A fogyasztóvédelem ennek ellenére az esetek mintegy felében talál a szolgáltató eljárásában is olyan hibát (számítás módja, nem hiteles mérőeszköz stb.) aminek következtében mérsékelni, esetleg töröltetni lehet(ne) a követelést. Az energiaszolgáltatók pedig nem kezdenek bele egy hosszadalmas bűnvádi eljárásba, mert konkrét tettest szinte soha nem lehet megnev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R-összeállítás </w:t>
      </w:r>
    </w:p>
    <w:p>
      <w:pPr>
        <w:pStyle w:val="Szveg"/>
        <w:rPr>
          <w:rFonts w:eastAsia="Lucida Sans Unicode"/>
        </w:rPr>
      </w:pPr>
      <w:r>
        <w:rPr>
          <w:rFonts w:eastAsia="Lucida Sans Unicode"/>
        </w:rPr>
      </w:r>
    </w:p>
    <w:p>
      <w:pPr>
        <w:pStyle w:val="Dtum"/>
        <w:rPr/>
      </w:pPr>
      <w:r>
        <w:rPr>
          <w:rFonts w:eastAsia="Lucida Sans Unicode"/>
        </w:rPr>
        <w:t xml:space="preserve">(Vasárnap Reggel, 2015. október 04., vasárnap,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Republic nyerte a GVH tenderét </w:t>
      </w:r>
    </w:p>
    <w:p>
      <w:pPr>
        <w:pStyle w:val="Szveg"/>
        <w:rPr/>
      </w:pPr>
      <w:r>
        <w:rPr/>
        <w:t xml:space="preserve"> </w:t>
      </w:r>
    </w:p>
    <w:p>
      <w:pPr>
        <w:pStyle w:val="Szveg"/>
        <w:rPr>
          <w:rFonts w:eastAsia="Lucida Sans Unicode"/>
        </w:rPr>
      </w:pPr>
      <w:r>
        <w:rPr>
          <w:rFonts w:eastAsia="Lucida Sans Unicode"/>
        </w:rPr>
        <w:t xml:space="preserve">A kampány célja a kartellezés elleni fellépés. </w:t>
      </w:r>
    </w:p>
    <w:p>
      <w:pPr>
        <w:pStyle w:val="Szveg"/>
        <w:rPr/>
      </w:pPr>
      <w:r>
        <w:rPr>
          <w:rFonts w:eastAsia="Lucida Sans Unicode"/>
        </w:rPr>
        <w:t xml:space="preserve">A Gazdasági Versenyhivatal (GVH) célja az új kampánnyal a kartellezés elleni hangos fellépés, illetve az engedékenységi kérelem és az informátori szerep edukációja. Ezek a lehetőségek azoknak nyújtanak segítséget, akik valamely kartell leleplezéséhez megfelelő információkat tudnak nyújtani a versenyhatóság számára. A közbeszerzési tenderen győztes Republic Group már el is kezdte kidolgozni a kampány részleteit. </w:t>
      </w:r>
    </w:p>
    <w:p>
      <w:pPr>
        <w:pStyle w:val="Szveg"/>
        <w:rPr>
          <w:rFonts w:eastAsia="Lucida Sans Unicode"/>
        </w:rPr>
      </w:pPr>
      <w:r>
        <w:rPr>
          <w:rFonts w:eastAsia="Lucida Sans Unicode"/>
        </w:rPr>
      </w:r>
    </w:p>
    <w:p>
      <w:pPr>
        <w:pStyle w:val="Szveg"/>
        <w:rPr/>
      </w:pPr>
      <w:hyperlink r:id="rId2">
        <w:r>
          <w:rPr>
            <w:rStyle w:val="InternetLink"/>
          </w:rPr>
          <w:t>http://www.kreativ.hu/cikk/a_republic_nyerte_a_gvh_tenderet</w:t>
        </w:r>
      </w:hyperlink>
    </w:p>
    <w:p>
      <w:pPr>
        <w:pStyle w:val="Szveg"/>
        <w:rPr/>
      </w:pPr>
      <w:r>
        <w:rPr/>
      </w:r>
    </w:p>
    <w:p>
      <w:pPr>
        <w:pStyle w:val="Dtum"/>
        <w:rPr>
          <w:rFonts w:eastAsia="Lucida Sans Unicode"/>
        </w:rPr>
      </w:pPr>
      <w:r>
        <w:rPr>
          <w:rFonts w:eastAsia="Lucida Sans Unicode"/>
        </w:rPr>
        <w:t xml:space="preserve">(kreativ.hu, 2015. októ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póroljon egyhavi villanyszámlát! </w:t>
      </w:r>
    </w:p>
    <w:p>
      <w:pPr>
        <w:pStyle w:val="Szveg"/>
        <w:rPr/>
      </w:pPr>
      <w:r>
        <w:rPr/>
        <w:t xml:space="preserve"> </w:t>
      </w:r>
    </w:p>
    <w:p>
      <w:pPr>
        <w:pStyle w:val="Szveg"/>
        <w:rPr/>
      </w:pPr>
      <w:r>
        <w:rPr>
          <w:rFonts w:eastAsia="Lucida Sans Unicode"/>
        </w:rPr>
        <w:t xml:space="preserve">Minimum egy villanyszámlát meg lehetne spórolni évente, ha kikapcsolnánk a számítógépet és kihúznánk a mobiltöltőt, ha nem használjuk - derült ki a fogyasztóvédelem vizsgálatából. </w:t>
      </w:r>
    </w:p>
    <w:p>
      <w:pPr>
        <w:pStyle w:val="Szveg"/>
        <w:rPr/>
      </w:pPr>
      <w:r>
        <w:rPr>
          <w:rFonts w:eastAsia="Lucida Sans Unicode"/>
        </w:rPr>
        <w:t xml:space="preserve">Magyarország "Nemcsak környezettudatos, hanem pénzt is spórol az, aki teljesen kikapcsolja a nem használt készülékeket" - ezt igazolta a Nemzeti Fogyasztóvédelmi Hatóság vizsgálata. Kiss Anita szóvivő lapunknak elmondta, hogy azt mérték fel, mennyit fogyasztanak a mobiltöltők, monitorok, notebookok, asztali számítógépek készenléti vagy kikapcsolt állapotban. TV, házimozi Amikor a távirányítóval kikapcsoljuk a tévét, a házimozit, a készülékek továbbra is áram alatt vannak, és fogyasztják az energiát. Készenléti állapotban, "stand by" üzemmódban ezeknek a készülékeknek akár 20-30 watt is lehet a teljesítményfelvételük. A szóvivő szerint ez annyi, mintha folyamatosan égne egy 25 wattos izzó a lakásban. Az Európai Bizottság az új készülékeknél funkciótól függően 0,5 vagy 1 wattban maximalizálja a készenléti teljesítményfelvételt, de ettől függetlenül a régi készülékeknél még oda kell figyelni. "Ha számításba vesszük, hogy 4,1 millió magyar háztartásnál csak egy-egy töltő marad a konnektorban használatlanul, az már 5 millió kilowattóra energia, vagyis 188 millió forint évente. Érdemes tehát figyelmet fordítani a felesleges energiafogyasztás csökkentésére, mert nemcsak költséget takarítunk meg, hanem a környezetért is tenni tudunk egyetlen mozdulattal" - mondta Kiss Anita. Számítógép, mobiltöltő Egy átlagos háztartásban egy számítógép és két mobiltöltő akár 69 kilowattóra energiafogyasztás-többletet is jelenthet, ha használaton kívül nem kapcsoljuk ki, illetve nem húzzuk ki őket. Ez 2585 forinttal terheli meg feleslegesen a családi kasszát egy év alatt, vagyis minimum egy, de inkább két villanyszámlát meg lehetne spórolni évente. Az általunk vizsgáltaknál léteznek kevésbé korszerű készülékek is, amelyeknél a fogyasztás ennek akár a többszöröse is lehet. </w:t>
      </w:r>
    </w:p>
    <w:p>
      <w:pPr>
        <w:pStyle w:val="Szveg"/>
        <w:rPr>
          <w:rFonts w:eastAsia="Lucida Sans Unicode"/>
        </w:rPr>
      </w:pPr>
      <w:r>
        <w:rPr>
          <w:rFonts w:eastAsia="Lucida Sans Unicode"/>
        </w:rPr>
        <w:t xml:space="preserve">Ősszel újra szezonja van az étrend- kiegészítőknek. A fogyasztóvédelem az ásványianyag-, a vitamin- és a jótékony baktérium, a probiotikumtartalmukat is vizsgálta. Összesen 54-féle termékből csak háromféle készítmény nem felelt meg a követelményeknek. Az első a címkén feltüntetett értékekhez képest kevesebb vitamint tartalmazott. A német címkén helyesen feltüntetett 120 mg/tabletta a magyar címkén már 300 mg/tabletta lett. A másik, gyerekeknek való étrend-kiegészítő probiotikum esetében is hasonló volt a probléma. Egy leírás szerint egy darab japán aszalt szilvával tízmilliárd egységnyi jótékony baktériumot juttathatunk a szervezetünkbe. Ehhez képest a műszerek semennyi jótékony baktériumot nem tudtak kimutatni.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Új Dunántúli Napló, 2015. október 03., szombat,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nzinkúton verték orrba a székelyek mumusát </w:t>
      </w:r>
    </w:p>
    <w:p>
      <w:pPr>
        <w:pStyle w:val="Szveg"/>
        <w:rPr/>
      </w:pPr>
      <w:r>
        <w:rPr/>
        <w:t xml:space="preserve"> </w:t>
      </w:r>
    </w:p>
    <w:p>
      <w:pPr>
        <w:pStyle w:val="Szveg"/>
        <w:rPr/>
      </w:pPr>
      <w:r>
        <w:rPr>
          <w:rFonts w:eastAsia="Lucida Sans Unicode"/>
        </w:rPr>
        <w:t xml:space="preserve">Sepsiszentgyörgyön bántalmazták azt a román fogyasztóvédőt, aki többször büntetett már székely-magyar szimbólumok használata miatt. </w:t>
      </w:r>
    </w:p>
    <w:p>
      <w:pPr>
        <w:pStyle w:val="Szveg"/>
        <w:rPr/>
      </w:pPr>
      <w:r>
        <w:rPr>
          <w:rFonts w:eastAsia="Lucida Sans Unicode"/>
        </w:rPr>
        <w:t xml:space="preserve">A háromszéki (Kovászna megyei) Sepsiszentgyörgyön még nyár elején komoly indulatokat váltott ki Mircea Diaconnak, a megyei Fogyasztóvédelmi Hivatal főfelügyelő-helyettesének munkálkodása, aki több esetben bírságolt helyi taxisokat az autójukon lévő SIC (Terra Siculorum - Székelyföld) matrica miatt, illetve fogyasztóvédelmi eljárást indított a Székely Ízek márkájú élelmiszerek gyártója ellen is. Emellett gyerek- és egyházi táborok is kaptak büntetést amiatt, mert a rendezvények belső szabályzatát csak magyarul írták le - írja a maszol.ro. A rendszámmal nincsen mit tenni, de a matrica tilos. Most azonban valaki elkapta a fogyasztóvédelmi főfelügyelő-helyettest, miközben péntek reggel a sepsiszentgyörgyi Lukoil benzinkút bárjában tartózkodott kollégáival - talán éppen fedett vásárlást végezve. Diaconra hirtelen két férfi rontott rá, majd némi ütésváltást követően köddé váltak a nem túl jó hírű Állomás negyed lakótelepén. A pórul járt fogyasztóvédő szerint a rendőrök "egy magyar nemzetiségű román állampolgár személyében" azonosították az egyik támadót. A megyei rendőrség a nyomozás során megállapította, hogy a konfliktusra az elfogyasztott alkohol hatása alatt került sor, és a vita során L. L. sepsiszentgyörgyi lakos arcon ütötte áldozatát, aki két héten túl gyógyuló orrsérülést szenvedett. </w:t>
      </w:r>
    </w:p>
    <w:p>
      <w:pPr>
        <w:pStyle w:val="Szveg"/>
        <w:rPr>
          <w:rFonts w:eastAsia="Lucida Sans Unicode"/>
        </w:rPr>
      </w:pPr>
      <w:r>
        <w:rPr>
          <w:rFonts w:eastAsia="Lucida Sans Unicode"/>
        </w:rPr>
      </w:r>
    </w:p>
    <w:p>
      <w:pPr>
        <w:pStyle w:val="Szveg"/>
        <w:rPr/>
      </w:pPr>
      <w:hyperlink r:id="rId3">
        <w:r>
          <w:rPr>
            <w:rStyle w:val="InternetLink"/>
          </w:rPr>
          <w:t>http://www.nlcafe.hu/eletmod/20151002/mircea-diacon-verekedes-szekely/</w:t>
        </w:r>
      </w:hyperlink>
    </w:p>
    <w:p>
      <w:pPr>
        <w:pStyle w:val="Szveg"/>
        <w:rPr/>
      </w:pPr>
      <w:r>
        <w:rPr/>
      </w:r>
    </w:p>
    <w:p>
      <w:pPr>
        <w:pStyle w:val="Dtum"/>
        <w:rPr>
          <w:rFonts w:eastAsia="Lucida Sans Unicode"/>
        </w:rPr>
      </w:pPr>
      <w:r>
        <w:rPr>
          <w:rFonts w:eastAsia="Lucida Sans Unicode"/>
        </w:rPr>
        <w:t xml:space="preserve">(nlcafe.hu, 2015. októ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maradt nemi izgalom és megmaradt úszógumik a netes gyógyszerrendelések nyomán </w:t>
      </w:r>
    </w:p>
    <w:p>
      <w:pPr>
        <w:pStyle w:val="Szveg"/>
        <w:rPr/>
      </w:pPr>
      <w:r>
        <w:rPr/>
        <w:t xml:space="preserve"> </w:t>
      </w:r>
    </w:p>
    <w:p>
      <w:pPr>
        <w:pStyle w:val="Szveg"/>
        <w:rPr/>
      </w:pPr>
      <w:r>
        <w:rPr>
          <w:rFonts w:eastAsia="Lucida Sans Unicode"/>
        </w:rPr>
        <w:t xml:space="preserve">Ha az interneten rendelt potencianövelő nem hat, a nemi izgalom elmaradásának okát nem a fogyasztóvédelmi hatóságnak kell megfejtenie, hanem egy másik szervezetnek. Jó, ha a fogyasztó olyan helyről rendeli az ilyen szereket és minden más gyógyszert is, amelyek legálisan kereskednek a neten. </w:t>
      </w:r>
    </w:p>
    <w:p>
      <w:pPr>
        <w:pStyle w:val="Szveg"/>
        <w:rPr/>
      </w:pPr>
      <w:r>
        <w:rPr>
          <w:rFonts w:eastAsia="Lucida Sans Unicode"/>
        </w:rPr>
        <w:t xml:space="preserve">Korántsem veszélytelen interneten gyógyszert vásárolni, előfordulhat ugyanis, hogy a világhálón terjesztett készítmények egyáltalán nem tartalmaznak megfelelő hatóanyagot vagy az előírtnál csak jóval kevesebbet. Ezek a szerek ráadásul szennyezettek is lehetnek. </w:t>
      </w:r>
    </w:p>
    <w:p>
      <w:pPr>
        <w:pStyle w:val="Szveg"/>
        <w:rPr>
          <w:rFonts w:eastAsia="Lucida Sans Unicode"/>
        </w:rPr>
      </w:pPr>
      <w:r>
        <w:rPr>
          <w:rFonts w:eastAsia="Lucida Sans Unicode"/>
        </w:rPr>
        <w:t xml:space="preserve">Nem ajzotta fel, csak a hasa fájdult meg tőle </w:t>
      </w:r>
    </w:p>
    <w:p>
      <w:pPr>
        <w:pStyle w:val="Szveg"/>
        <w:rPr>
          <w:rFonts w:eastAsia="Lucida Sans Unicode"/>
        </w:rPr>
      </w:pPr>
      <w:r>
        <w:rPr>
          <w:rFonts w:eastAsia="Lucida Sans Unicode"/>
        </w:rPr>
        <w:t xml:space="preserve">Kiss Anita, a Nemzeti Fogyasztóvédelmi Hatóság (NFH) szóvivője szerint az internetes gyógyszerrendelésnek több oka is lehet, az egyik, mint minden hasonló beszerzésnél, az időhiány, illetve az, hogy a vevő valamiért nem tud személyesen elmenni az üzletbe. Akkor is választhatja valaki a számítógépen keresztüli rendelést, ha esetleg szégyelli a betegségét, nem akar találkozni az orvossal, receptet felíratni. </w:t>
      </w:r>
    </w:p>
    <w:p>
      <w:pPr>
        <w:pStyle w:val="Szveg"/>
        <w:rPr>
          <w:rFonts w:eastAsia="Lucida Sans Unicode"/>
        </w:rPr>
      </w:pPr>
      <w:r>
        <w:rPr>
          <w:rFonts w:eastAsia="Lucida Sans Unicode"/>
        </w:rPr>
        <w:t xml:space="preserve">A netes gyógyszerforgalom nagyon nagy részét adó potencianövelő szerek megrendelőit szintén a szakemberek elkerülése jellemzi. Kiss Anita elmondta, korábban egy, a megrendelt termékkel elégedetlen úr beküldte a hatósághoz a kétes minőségű szert, hogy vizsgálják be. Mint ahogy panaszában jelezte, miután bevett a pirulából, az nem növelte meg a nemi potenciáját, csak a gyomra fájdult meg tőle. A férfi azt kérte, a hatóságnál is próbálják ki, működik-e a szer. Kiss Anita közölte, ilyen esetben nem ez az eljárás, az NFH nem ellenőrzi a kapott gyanús anyagokat, az egy társhatóság, az Országos Gyógyszerészeti és Élelmezés-egészségügyi Intézet feladata lehet. </w:t>
      </w:r>
    </w:p>
    <w:p>
      <w:pPr>
        <w:pStyle w:val="Szveg"/>
        <w:rPr>
          <w:rFonts w:eastAsia="Lucida Sans Unicode"/>
        </w:rPr>
      </w:pPr>
      <w:r>
        <w:rPr>
          <w:rFonts w:eastAsia="Lucida Sans Unicode"/>
        </w:rPr>
        <w:t xml:space="preserve">Lehet neten gyógyszert rendelni, de... </w:t>
      </w:r>
    </w:p>
    <w:p>
      <w:pPr>
        <w:pStyle w:val="Szveg"/>
        <w:rPr>
          <w:rFonts w:eastAsia="Lucida Sans Unicode"/>
        </w:rPr>
      </w:pPr>
      <w:r>
        <w:rPr>
          <w:rFonts w:eastAsia="Lucida Sans Unicode"/>
        </w:rPr>
        <w:t xml:space="preserve">Interneten lehet legálisan gyógyszert rendelni, illetve árulni, ha az nem vényköteles, és a webes patikák megfelelnek a szigorú működési szabályoknak. Csak olyan gyógyszertár üzemeltethet ilyen árusítóhelyet, amelynek nemcsak elektronikus, hanem valós üzlete, telephelye is létezik, és annak elérhetőségeit a neten is fel kell tüntetni. Ha például a kapott potencianövelő szerrel elégedetlen úr ilyen helyről rendelte volna a pirulákat, akkor lett volna hova visszavinnie, visszaküldenie a terméket - tette hozzá Kiss Anita. </w:t>
      </w:r>
    </w:p>
    <w:p>
      <w:pPr>
        <w:pStyle w:val="Szveg"/>
        <w:rPr>
          <w:rFonts w:eastAsia="Lucida Sans Unicode"/>
        </w:rPr>
      </w:pPr>
      <w:r>
        <w:rPr>
          <w:rFonts w:eastAsia="Lucida Sans Unicode"/>
        </w:rPr>
        <w:t xml:space="preserve">Ha gyanús a csomagolás, más a színe, mérete, mint a megszokott, ezért felvetődik, hogy talán hamis a gyógyszer, akkor is elállhat a vevő a vásárlástól. Ha kibontotta a csomagot, elkezdte szedni a szert, és csak később derül ki, hogy az nem valódi orvosság, a fogyasztó akkor is ugyanúgy élhet a szavatossági jogával - tette hozzá. A szóvivő arra is kitért, hogy külföldről is lehet gyógyszert rendelni a neten, de csak olyat, amely Magyarországon engedélyezett. </w:t>
      </w:r>
    </w:p>
    <w:p>
      <w:pPr>
        <w:pStyle w:val="Szveg"/>
        <w:rPr>
          <w:rFonts w:eastAsia="Lucida Sans Unicode"/>
        </w:rPr>
      </w:pPr>
      <w:r>
        <w:rPr>
          <w:rFonts w:eastAsia="Lucida Sans Unicode"/>
        </w:rPr>
        <w:t xml:space="preserve">Ígérgetni sem lehet </w:t>
      </w:r>
    </w:p>
    <w:p>
      <w:pPr>
        <w:pStyle w:val="Szveg"/>
        <w:rPr/>
      </w:pPr>
      <w:r>
        <w:rPr>
          <w:rFonts w:eastAsia="Lucida Sans Unicode"/>
        </w:rPr>
        <w:t xml:space="preserve">Mint ahogy Kiss Anita elmondta, a potencianövelők mellett a fogyasztószerek fogynak a legjobban az interneten. Utóbbiakkal kapcsolatban is érkeztek panaszok az NFH-hoz, például túlzott ígérgetés miatt. Uniós szabály, hogy egy termék dobozán nem szerepelhetnek konkrét adatok a jövőbeni fogyásról, mondjuk olyasmi, hogy a vevő két hónap alatt hat kilót fog veszíteni a súlyából. Ha a hatóság ilyen ígéretekkel találkozik, akkor eljárást indíthat. </w:t>
      </w:r>
    </w:p>
    <w:p>
      <w:pPr>
        <w:pStyle w:val="Szveg"/>
        <w:rPr>
          <w:rFonts w:eastAsia="Lucida Sans Unicode"/>
        </w:rPr>
      </w:pPr>
      <w:r>
        <w:rPr>
          <w:rFonts w:eastAsia="Lucida Sans Unicode"/>
        </w:rPr>
        <w:t xml:space="preserve">Ez történt étrend-kiegészítők esetében is, amelyek körében azt vizsgálták, valóban annyi hatóanyagot tartalmaznak-e, amennyi a címkéjükön szerepel. Ötvennégy termékből háromról derült ki, hogy egyáltalán nincs vagy csak sokkal kevesebb van bennük a reklámozott összetevőkből, probiotikumokból, vitaminokból. </w:t>
      </w:r>
    </w:p>
    <w:p>
      <w:pPr>
        <w:pStyle w:val="Szveg"/>
        <w:rPr>
          <w:rFonts w:eastAsia="Lucida Sans Unicode"/>
        </w:rPr>
      </w:pPr>
      <w:r>
        <w:rPr>
          <w:rFonts w:eastAsia="Lucida Sans Unicode"/>
        </w:rPr>
      </w:r>
    </w:p>
    <w:p>
      <w:pPr>
        <w:pStyle w:val="Szveg"/>
        <w:rPr/>
      </w:pPr>
      <w:hyperlink r:id="rId4">
        <w:r>
          <w:rPr>
            <w:rStyle w:val="InternetLink"/>
          </w:rPr>
          <w:t>http://www.hirado.hu/2015/10/02/elmaradt-nemi-izgalom-es-megmaradt-uszogumik-a-netes-gyogyszerrendelesek-nyoman/</w:t>
        </w:r>
      </w:hyperlink>
    </w:p>
    <w:p>
      <w:pPr>
        <w:pStyle w:val="Szveg"/>
        <w:rPr/>
      </w:pPr>
      <w:r>
        <w:rPr/>
      </w:r>
    </w:p>
    <w:p>
      <w:pPr>
        <w:pStyle w:val="Dtum"/>
        <w:rPr>
          <w:rFonts w:eastAsia="Lucida Sans Unicode"/>
        </w:rPr>
      </w:pPr>
      <w:r>
        <w:rPr>
          <w:rFonts w:eastAsia="Lucida Sans Unicode"/>
        </w:rPr>
        <w:t xml:space="preserve">(hirado.hu, 2015. októ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ssz arcú, és csúnyán néz </w:t>
      </w:r>
    </w:p>
    <w:p>
      <w:pPr>
        <w:pStyle w:val="Szveg"/>
        <w:rPr/>
      </w:pPr>
      <w:r>
        <w:rPr/>
        <w:t xml:space="preserve"> </w:t>
      </w:r>
    </w:p>
    <w:p>
      <w:pPr>
        <w:pStyle w:val="Szveg"/>
        <w:rPr/>
      </w:pPr>
      <w:r>
        <w:rPr>
          <w:rFonts w:eastAsia="Lucida Sans Unicode"/>
        </w:rPr>
        <w:t xml:space="preserve">Jogilag szabályozatlan viszonyok között működnek a pénzbehajtó cégek </w:t>
      </w:r>
    </w:p>
    <w:p>
      <w:pPr>
        <w:pStyle w:val="Szveg"/>
        <w:rPr>
          <w:rFonts w:eastAsia="Lucida Sans Unicode"/>
        </w:rPr>
      </w:pPr>
      <w:r>
        <w:rPr>
          <w:rFonts w:eastAsia="Lucida Sans Unicode"/>
        </w:rPr>
        <w:t xml:space="preserve">Izompóló, tetoválás, szúrós tekintet - a pénzbehajtók képe élénken él a magyar köztudatban. Hiába azonban a számtalan bírósági per és a sok elítélő szalagcím, hazánkban az adósságbehajtás piaca töretlenül virágzik. Riportunkban behajtók beszélnek az alternatív igazságszolgáltatásról, miközben az illetékes szervek menekülnek a kérdéseink elől. </w:t>
      </w:r>
    </w:p>
    <w:p>
      <w:pPr>
        <w:pStyle w:val="Szveg"/>
        <w:rPr>
          <w:rFonts w:eastAsia="Lucida Sans Unicode"/>
        </w:rPr>
      </w:pPr>
      <w:r>
        <w:rPr>
          <w:rFonts w:eastAsia="Lucida Sans Unicode"/>
        </w:rPr>
        <w:t xml:space="preserve">Baja csendes belvárosi utcájában, egy játékbolt és egy cukrászda szomszédságában található a helyi érdekeltségű pénzbehajtó cég, a Balkan Royals. Reggel kilenc órakor érkezünk, a Duna menti település mintha nehezen ébredne. Ráérős járókelőket, utcán kávézó boltosokat látni, aztán figyelmünk ösztönösen a behajtóiroda előtt álló három kigyúrt, kopasz alakra fókuszál. Rajtuk nyoma sincs a városon ülő fáradtságnak: a fehér egyenpóló feszül karjukon, szemüket masszív napszemüveg fedi. Cigiznek, mikor odaérünk hozzájuk, Gábor, Bálint és Krisztián szűkszavúan üdvözöl bennünket. A mai napot együtt töltjük el. Eligazítással kezd a csapat, egyben a cég vezetője, Zsolt válogat az adósokat tartalmazó hosszú listáról. Gépjárművezető-oktató, utánfutó-kölcsönző, építési vállalkozó - hallgatom, ahogy veszi sorra a mai nap peches kiválasztottait. </w:t>
      </w:r>
    </w:p>
    <w:p>
      <w:pPr>
        <w:pStyle w:val="Szveg"/>
        <w:rPr/>
      </w:pPr>
      <w:r>
        <w:rPr>
          <w:rFonts w:eastAsia="Lucida Sans Unicode"/>
        </w:rPr>
        <w:t xml:space="preserve">Ebben a munkában nincs két ugyanolyan eset, nincsenek automatizmusok, mondja, mikor a reggeli felkészülés közben a részletekről faggatom. A negyvenes éveiben járó behajtó a harcművészetek megszállottja, húsz évig karatézott, versenyzett, majd oktatott. A többiek sem egyszerű utcai bunyósok. Hosszabb- rövidebb ideig mindegyikük próbált valamilyen küzdősportot. A harcban szerzett tapasztalat magabiztosságot ad, bár pofozkodni a munkában legfeljebb önvédelemből szabad, mondják, mikor a múltjukban rejlő szakmai előnyökről kérdezem őket. A behajtóknak ugyanis a fizikai fellépésre semmilyen jogosítványuk nincs, ezért a tagbaszakadt fiúk kizárólag törvényesen szerezhetik vissza a megbízók pénzét. </w:t>
      </w:r>
    </w:p>
    <w:p>
      <w:pPr>
        <w:pStyle w:val="Szveg"/>
        <w:rPr>
          <w:rFonts w:eastAsia="Lucida Sans Unicode"/>
        </w:rPr>
      </w:pPr>
      <w:r>
        <w:rPr>
          <w:rFonts w:eastAsia="Lucida Sans Unicode"/>
        </w:rPr>
        <w:t xml:space="preserve">A legnehezebb, hogy percek alatt fel kell mérned a helyzetet. Minél előbb rá kell jönnöd, hogyan tudod rávenni az embert az együttműködésre - mondja Zsolt. Szerinte ez azért nehéz, mert valamiben minden adós egyforma: első reakciójuk mindig a tagadás. A terepet ezért alaposan elő kell készíteni. Először információt gyűjtenek az adósról, megismerik vagyoni hátterét, személyes és munkahelyi környezetét. Ezután telefonon keresik fel, ami viszont többségében hatástalan. Ilyenkor indulnak útra a fiúk. Legalább ketten mennek, egyikük beszél, a másik pedig a rossz arcú, ő csúnyán néz, mondja Zsolt. Előfordul persze, hogy az ügyfél nemcsak makacs, de veszélyes is. Ilyenkor visznek magukkal erősítést. </w:t>
      </w:r>
    </w:p>
    <w:p>
      <w:pPr>
        <w:pStyle w:val="Szveg"/>
        <w:rPr>
          <w:rFonts w:eastAsia="Lucida Sans Unicode"/>
        </w:rPr>
      </w:pPr>
      <w:r>
        <w:rPr>
          <w:rFonts w:eastAsia="Lucida Sans Unicode"/>
        </w:rPr>
        <w:t xml:space="preserve">Ma hármukkal ülünk be a masszív fehér autóba, Bálint lassan hajt végig Baja utcáin. A hangszórókból magyar rap szól, az összhatást a járókelők arcán mérem le: az ülésekben feszítő behajtókon fennakad az emberek tekintete. Az elsősorban Dél-Magyarországon, illetve Szerbiában aktív Balkan Royals többségében magánszemélyeknek dolgozik, de akadnak a megrendelők között cégek is. Vannak tíz- és százezer forintos ügyek, ezek albérletek után maradt közüzemi díjak vagy elmaradt tartásdíjak, de jelentkeznek a kisstílű csalók áldozatai is. A céges munkák között vannak a nagyhalak: egy magyar cég megbízásából Szerbiában kell visszaszerezniük egy 150 millió forintos kintlevőséget. </w:t>
      </w:r>
    </w:p>
    <w:p>
      <w:pPr>
        <w:pStyle w:val="Szveg"/>
        <w:rPr/>
      </w:pPr>
      <w:r>
        <w:rPr>
          <w:rFonts w:eastAsia="Lucida Sans Unicode"/>
        </w:rPr>
        <w:t xml:space="preserve">Az esetek többségében az adósok felkutatásával van a legnagyobb meló, mondja Gábor, miközben az egyik címre hajtunk. A razziákon ő az agy, neki kell rábeszélnie az adóst, hogy kezdjen el fizetni. Végzettségét tekintve szakács, korábban közeli klubokban volt kidobó. Garázsában ketrecharcedzéseket tart, a munka mellett azonban hobbijára, akárcsak az esti gimnázium befejezésére alig marad ideje. </w:t>
      </w:r>
    </w:p>
    <w:p>
      <w:pPr>
        <w:pStyle w:val="Szveg"/>
        <w:rPr/>
      </w:pPr>
      <w:r>
        <w:rPr>
          <w:rFonts w:eastAsia="Lucida Sans Unicode"/>
        </w:rPr>
        <w:t xml:space="preserve">- Ritkán ugyan, de előfordul, hogy könnyű dolgunk van - folytatja -, néhányan inkább újabb kölcsönt vesznek fel, hogy a korábbit törlesszék. Olyan is akad viszont, aki tízmilliókkal lépett le, és egy igazi szabadulóművész. Hiába állunk hajnalban, éjszakánként órákat a lakásánál, mindig kicsúszik a kezünk közül. Ilyenkor mással próbálkozunk - mondja. Célravezetőbb lehet ugyanis, ha a barátnőt, feleséget keresik meg, sok esetben otthon azt sem tudják, hogy a férfi adósságot halmozott fel. Ehhez persze információ kell. A fontosabb ügyeknél magánnyomozókat alkalmaz a cég, többségében viszont a fiúk állnak rá egy-egy kuncsaftra. </w:t>
      </w:r>
    </w:p>
    <w:p>
      <w:pPr>
        <w:pStyle w:val="Szveg"/>
        <w:rPr/>
      </w:pPr>
      <w:r>
        <w:rPr>
          <w:rFonts w:eastAsia="Lucida Sans Unicode"/>
        </w:rPr>
        <w:t xml:space="preserve">Közben sorra járjuk a címeket, sikertelenül. Senkit nem találunk otthon, pedig a fiúk kitartóan kopognak, csengetnek, telefonálnak. Ahol kiszállunk, kiürül az utca, a szomszédok leengedik a redőnyt, az ajtókban kattan a zár. </w:t>
      </w:r>
    </w:p>
    <w:p>
      <w:pPr>
        <w:pStyle w:val="Szveg"/>
        <w:rPr/>
      </w:pPr>
      <w:r>
        <w:rPr>
          <w:rFonts w:eastAsia="Lucida Sans Unicode"/>
        </w:rPr>
        <w:t xml:space="preserve">A Baranya megyei Komlóra indulunk, ott van a mára kitűzött utolsó munka. Egy ötmilliós tartozást kell behajtani, várhatóan azonban nem lesz egyszerű eset: ha helyesek a megadott információk, az adós fiát kemény fából faragták. Útközben Bálinttal beszélgetek. Csendes erő, a brit akciószínészre, Jason Stathamre emlékeztet - pár kiló plusszal. Az alaposan kitetovált srác szintén a sporttal kezdte, tizennégy év karate után azonban nem ment a versenyzés, váltani kellett. </w:t>
      </w:r>
    </w:p>
    <w:p>
      <w:pPr>
        <w:pStyle w:val="Szveg"/>
        <w:rPr>
          <w:rFonts w:eastAsia="Lucida Sans Unicode"/>
        </w:rPr>
      </w:pPr>
      <w:r>
        <w:rPr>
          <w:rFonts w:eastAsia="Lucida Sans Unicode"/>
        </w:rPr>
        <w:t xml:space="preserve">- Meddig lehet ezt a melót csinálni? - kérdezem. </w:t>
      </w:r>
    </w:p>
    <w:p>
      <w:pPr>
        <w:pStyle w:val="Szveg"/>
        <w:rPr/>
      </w:pPr>
      <w:r>
        <w:rPr>
          <w:rFonts w:eastAsia="Lucida Sans Unicode"/>
        </w:rPr>
        <w:t xml:space="preserve">- Lehet még. De nem leszel tőle népszerű a környéken - feleli titokzatosan. </w:t>
      </w:r>
    </w:p>
    <w:p>
      <w:pPr>
        <w:pStyle w:val="Szveg"/>
        <w:rPr>
          <w:rFonts w:eastAsia="Lucida Sans Unicode"/>
        </w:rPr>
      </w:pPr>
      <w:r>
        <w:rPr>
          <w:rFonts w:eastAsia="Lucida Sans Unicode"/>
        </w:rPr>
        <w:t xml:space="preserve">A történetekből azért kiderül, ha máshol nem is, az éjszakai életben a behajtói múlt nem rossz referencia. Szórakozóhelyek portáit őrzik, koncerteket biztosítanak, testőrként dolgoznak </w:t>
      </w:r>
    </w:p>
    <w:p>
      <w:pPr>
        <w:pStyle w:val="Szveg"/>
        <w:rPr>
          <w:rFonts w:eastAsia="Lucida Sans Unicode"/>
        </w:rPr>
      </w:pPr>
      <w:r>
        <w:rPr>
          <w:rFonts w:eastAsia="Lucida Sans Unicode"/>
        </w:rPr>
        <w:t xml:space="preserve">Megérkezünk a komlói címre, az adós itt sem nyit ajtót. Azonban elszámította magát: halljuk, ahogy Gábor hívására a mobil kicseng a lakásban, majd hirtelen elnémul. Ezek után akár órákig is eltarthat, mire kimerészkedik, azonban nincs mese, várni kell. Krisztián a lépcsőházban marad, a többiekkel elindulunk megkeresni a vállalkozó fiát. A kesztyűtartóból dosszié kerül elő, benne címek, fotók, személyleírás. Komló különböző pontjain járunk végig házakat. </w:t>
      </w:r>
    </w:p>
    <w:p>
      <w:pPr>
        <w:pStyle w:val="Szveg"/>
        <w:rPr>
          <w:rFonts w:eastAsia="Lucida Sans Unicode"/>
        </w:rPr>
      </w:pPr>
      <w:r>
        <w:rPr>
          <w:rFonts w:eastAsia="Lucida Sans Unicode"/>
        </w:rPr>
        <w:t xml:space="preserve">Pár órával később végre jelentkezik Krisztián: elcsípte az adóst, sikerült megbeszélni vele egy találkozót. A helyszín egy parkoló, a megbeszélés előtt van időnk egy közeli pizzériában vacsorázni. Közben az addig hallgatag Krisztián mesélni kezd. </w:t>
      </w:r>
    </w:p>
    <w:p>
      <w:pPr>
        <w:pStyle w:val="Szveg"/>
        <w:rPr/>
      </w:pPr>
      <w:r>
        <w:rPr>
          <w:rFonts w:eastAsia="Lucida Sans Unicode"/>
        </w:rPr>
        <w:t xml:space="preserve">- Korábban egy fatelepen dolgoztam, nyolc óra meló után még lementem edzeni - mondja a tizenkilenc éves, félig cigány fiatal. Amszterdamban is élt, egy üvegházban kapott munkát, autóbalesete miatt azonban haza kellett költöznie. </w:t>
      </w:r>
    </w:p>
    <w:p>
      <w:pPr>
        <w:pStyle w:val="Szveg"/>
        <w:rPr>
          <w:rFonts w:eastAsia="Lucida Sans Unicode"/>
        </w:rPr>
      </w:pPr>
      <w:r>
        <w:rPr>
          <w:rFonts w:eastAsia="Lucida Sans Unicode"/>
        </w:rPr>
        <w:t xml:space="preserve">Fotókat mutogat fénykoráról, mikor sérülése előtt még teljes erőbedobással edzhetett. A képeken valóban ijesztőbbnek tűnik, de megnyugtatjuk, most sincs oka a szégyenkezésre. Ha adósok volnánk, biztos fizetnénk neki. Igaz, Krisztiánnak a kisugárzása is elég meggyőző. </w:t>
      </w:r>
    </w:p>
    <w:p>
      <w:pPr>
        <w:pStyle w:val="Szveg"/>
        <w:rPr/>
      </w:pPr>
      <w:r>
        <w:rPr>
          <w:rFonts w:eastAsia="Lucida Sans Unicode"/>
        </w:rPr>
        <w:t xml:space="preserve">- Múltkor egy buliban belém kötött valaki, azt hitte, hogy részeg vagyok, s el tud verni - meséli. - Az illető tévedett, amit orra, lábcsontja és bordája bánt. </w:t>
      </w:r>
    </w:p>
    <w:p>
      <w:pPr>
        <w:pStyle w:val="Szveg"/>
        <w:rPr>
          <w:rFonts w:eastAsia="Lucida Sans Unicode"/>
        </w:rPr>
      </w:pPr>
      <w:r>
        <w:rPr>
          <w:rFonts w:eastAsia="Lucida Sans Unicode"/>
        </w:rPr>
        <w:t xml:space="preserve">Ismét csörög a telefon, az adós megérkezett. Gábor megkér minket, most inkább csak távolról figyeljük az eseményeket, ez ugyanis lehet, hogy problémás menet lesz. Krisztián a maga módján készül az akcióra. </w:t>
      </w:r>
    </w:p>
    <w:p>
      <w:pPr>
        <w:pStyle w:val="Szveg"/>
        <w:rPr>
          <w:rFonts w:eastAsia="Lucida Sans Unicode"/>
        </w:rPr>
      </w:pPr>
      <w:r>
        <w:rPr>
          <w:rFonts w:eastAsia="Lucida Sans Unicode"/>
        </w:rPr>
        <w:t xml:space="preserve">- Na jó, kezdek tényleg ideges lenni - mondja -, bedobok egy Xanaxot. </w:t>
      </w:r>
    </w:p>
    <w:p>
      <w:pPr>
        <w:pStyle w:val="Szveg"/>
        <w:rPr>
          <w:rFonts w:eastAsia="Lucida Sans Unicode"/>
        </w:rPr>
      </w:pPr>
      <w:r>
        <w:rPr>
          <w:rFonts w:eastAsia="Lucida Sans Unicode"/>
        </w:rPr>
        <w:t xml:space="preserve">Mosolygunk a tréfán, ő azonban nem viccel. Ilyen helyzetben a heves reakciók árthatnak az üzletnek, egy levél nyugtatót vesz ki pénztárcájából. </w:t>
      </w:r>
    </w:p>
    <w:p>
      <w:pPr>
        <w:pStyle w:val="Szveg"/>
        <w:rPr>
          <w:rFonts w:eastAsia="Lucida Sans Unicode"/>
        </w:rPr>
      </w:pPr>
      <w:r>
        <w:rPr>
          <w:rFonts w:eastAsia="Lucida Sans Unicode"/>
        </w:rPr>
        <w:t xml:space="preserve">A szomszédos szupermarket parkolójában, egy fekete furgonnál már várják a fiúkat. Ketten vannak, illetve távolabb, egy másik autó mellett másik két kopasz ember áll. Amint megérkeznek a behajtók, egy harmadik autóból újabb két marcona száll ki, majd mind feléjük indul el. Pillanatok alatt körbeállják őket, Bálint és Krisztián feszítve figyel, közben Gábor magyaráz. Amíg a kilenc nagydarab legény látványosan egyezkedik, az élet megy tovább: a parkolón keresztül családok, nyugdíjasok tolják a bevásárlókocsit, a szokásosnál talán gyorsabb tempóban. A találkozó végül nem fajul tettlegességig, a túlerő ellenére is sikerül meggyőzni az adóst. Vállalta, hogy részletekben törleszteni kezdi a pénzt. </w:t>
      </w:r>
    </w:p>
    <w:p>
      <w:pPr>
        <w:pStyle w:val="Szveg"/>
        <w:rPr>
          <w:rFonts w:eastAsia="Lucida Sans Unicode"/>
        </w:rPr>
      </w:pPr>
      <w:r>
        <w:rPr>
          <w:rFonts w:eastAsia="Lucida Sans Unicode"/>
        </w:rPr>
        <w:t xml:space="preserve">- Kétségtelen, hogy jogilag szürke zónában mozgunk - mondja Zsolt, mikor a terepen eltöltött nap után tovább kérdezem. Szerinte az, hogy a behajtócégek jogilag szabályozatlan viszonyok között működnek, senkinek sem jó. </w:t>
      </w:r>
    </w:p>
    <w:p>
      <w:pPr>
        <w:pStyle w:val="Szveg"/>
        <w:rPr>
          <w:rFonts w:eastAsia="Lucida Sans Unicode"/>
        </w:rPr>
      </w:pPr>
      <w:r>
        <w:rPr>
          <w:rFonts w:eastAsia="Lucida Sans Unicode"/>
        </w:rPr>
        <w:t xml:space="preserve">- A szabályoknak egyértelműen meg kellene határozniuk, milyen jogaink, lehetőségeink és kötelezettségeink vannak - mondja a cégvezető, ugyanakkor hozzáteszi: a behajtóknak törvényes eszközökre is szükségük lenne. Előfordul például, hogy hónapokig dolgoznak egy-egy ügyön, önhibájukon kívül azonban mégsem járnak sikerrel. Ilyenkor a költségeiket kénytelenek lenyelni, míg a bírósági végrehajtók díját az adós mindig köteles megtéríteni. </w:t>
      </w:r>
    </w:p>
    <w:p>
      <w:pPr>
        <w:pStyle w:val="Szveg"/>
        <w:rPr/>
      </w:pPr>
      <w:r>
        <w:rPr>
          <w:rFonts w:eastAsia="Lucida Sans Unicode"/>
        </w:rPr>
        <w:t xml:space="preserve">- Miért nem egyszerűbb, ha a felek a bíróságon intézik az ügyet? - kérdezek vissza, hiszen a vitás adósságügyeknek a törvényszék az intézményesített helyszíne. </w:t>
      </w:r>
    </w:p>
    <w:p>
      <w:pPr>
        <w:pStyle w:val="Szveg"/>
        <w:rPr>
          <w:rFonts w:eastAsia="Lucida Sans Unicode"/>
        </w:rPr>
      </w:pPr>
      <w:r>
        <w:rPr>
          <w:rFonts w:eastAsia="Lucida Sans Unicode"/>
        </w:rPr>
        <w:t xml:space="preserve">Zsolt szerint ennek egyszerű oka van: a megbízóknak gyorsan kell a pénz, miközben a bírósági út lassú és drága is. A hivatalos eljárás lefolytatása akár tíz évig is elhúzódhat, eközben ráadásul illetékek, újabb költségek jelennek meg. Csak ezután kezdődik a végrehajtási folyamat, a tartozás visszaszerzésére azonban - több év után - ez sem garancia. A megbízók tudják, hogy ez az út drágább is, ezért inkább behajtókat bérelnek fel. Zsolt szerint a piac őket igazolja. Erre a munkára ugyanis hatalmas a kereslet, Magyarországon újabb és újabb cégek jönnek létre. </w:t>
      </w:r>
    </w:p>
    <w:p>
      <w:pPr>
        <w:pStyle w:val="Szveg"/>
        <w:rPr/>
      </w:pPr>
      <w:r>
        <w:rPr>
          <w:rFonts w:eastAsia="Lucida Sans Unicode"/>
        </w:rPr>
        <w:t xml:space="preserve">- Szóba sem kell velük állni - ezt már Bihari Krisztina ügyvédnő feleli kérdésemre. Bihari számtalan ügyben képviselt adósokat, a szakember szerint a behajtóknak gyakorlatilag semmilyen jogosítványuk nincs. </w:t>
      </w:r>
    </w:p>
    <w:p>
      <w:pPr>
        <w:pStyle w:val="Szveg"/>
        <w:rPr>
          <w:rFonts w:eastAsia="Lucida Sans Unicode"/>
        </w:rPr>
      </w:pPr>
      <w:r>
        <w:rPr>
          <w:rFonts w:eastAsia="Lucida Sans Unicode"/>
        </w:rPr>
        <w:t xml:space="preserve">- Megbízási szerződésük van, gyakorlatilag nem tehetnek semmit - folytatja, s hozzáteszi: a Kúria közérdekű perben rendelkezett a végrehajtás szabályairól: jogi végzettséggel, végrehajtói okirattal és bírósági végzéssel kell rendelkezni az adósság törvényszerű behajtásához. </w:t>
      </w:r>
    </w:p>
    <w:p>
      <w:pPr>
        <w:pStyle w:val="Szveg"/>
        <w:rPr>
          <w:rFonts w:eastAsia="Lucida Sans Unicode"/>
        </w:rPr>
      </w:pPr>
      <w:r>
        <w:rPr>
          <w:rFonts w:eastAsia="Lucida Sans Unicode"/>
        </w:rPr>
        <w:t xml:space="preserve">Bihari Krisztina elmondja, az önálló bírósági végrehajtó az a jogi intézmény, amely behajthatja a tartozást. Ezek mellett léteznek úgynevezett követeléskezelők, ezek a cégek a Magyar Nemzeti Bank felügyelete mellett próbálják behajtani a pénzt. </w:t>
      </w:r>
    </w:p>
    <w:p>
      <w:pPr>
        <w:pStyle w:val="Szveg"/>
        <w:rPr>
          <w:rFonts w:eastAsia="Lucida Sans Unicode"/>
        </w:rPr>
      </w:pPr>
      <w:r>
        <w:rPr>
          <w:rFonts w:eastAsia="Lucida Sans Unicode"/>
        </w:rPr>
        <w:t xml:space="preserve">- Sajnos a legtöbb embert úgy szocializálták, hogy ha tartozása van, lehajtja a fejét, és fizet - mondja az ügyvédnő, magyarázva a behajtócégek töretlen népszerűségét. </w:t>
      </w:r>
    </w:p>
    <w:p>
      <w:pPr>
        <w:pStyle w:val="Szveg"/>
        <w:rPr>
          <w:rFonts w:eastAsia="Lucida Sans Unicode"/>
        </w:rPr>
      </w:pPr>
      <w:r>
        <w:rPr>
          <w:rFonts w:eastAsia="Lucida Sans Unicode"/>
        </w:rPr>
        <w:t xml:space="preserve">- Gyakran találkozik panaszos ügyekkel? - kérdezem, mire megdöbbentő választ ad: naponta tíz-tizenkét olyan eset kerül elé, amikor az adósnak behajtókkal vagy követeléskezelőkkel gyűlik meg a baja. Az esetek többségében autólízingcégek a megrendelők. </w:t>
      </w:r>
    </w:p>
    <w:p>
      <w:pPr>
        <w:pStyle w:val="Szveg"/>
        <w:rPr/>
      </w:pPr>
      <w:r>
        <w:rPr>
          <w:rFonts w:eastAsia="Lucida Sans Unicode"/>
        </w:rPr>
        <w:t xml:space="preserve">Hiába virágzik azonban Magyarországon az adósságpiac, erről a területről szinte lehetetlen hivatalos információhoz jutni. A Központi Statisztikai Hivataltól (KSH) azt szerettük volna megtudni, hogy mennyi adósságbehajtással vagy követeléskezeléssel foglalkozó cég jött létre az elmúlt években Magyarországon, illetve milyen mértékben változott ez idő alatt a háztartások adósságállománya. Sajnos azonban a KSH erről a területről nem rendelkezik statisztikákkal. </w:t>
      </w:r>
    </w:p>
    <w:p>
      <w:pPr>
        <w:pStyle w:val="Szveg"/>
        <w:rPr>
          <w:rFonts w:eastAsia="Lucida Sans Unicode"/>
        </w:rPr>
      </w:pPr>
      <w:r>
        <w:rPr>
          <w:rFonts w:eastAsia="Lucida Sans Unicode"/>
        </w:rPr>
        <w:t xml:space="preserve">A magyar adósságösszképet illetően beszédesek a Nemzeti Adó- és Vámhivatal (NAV) behajtási statisztikái. 2014-ben a hivatal összesen mintegy 1,2 millió végrehajtási eljárást indított, 11,7 százalékkal többet, mint az előző évben. Ennek összértéke megközelítette az 1300 milliárd forintot, mely 4,2 százalékkal több a 2013-ban behajtottnál. Az ügyszám növekedése és az eredményes behajtási munka a végrehajtási bevételeket is jelentősen növelte - írta megkeresésünkre válaszolva a NAV. </w:t>
      </w:r>
    </w:p>
    <w:p>
      <w:pPr>
        <w:pStyle w:val="Szveg"/>
        <w:rPr/>
      </w:pPr>
      <w:r>
        <w:rPr>
          <w:rFonts w:eastAsia="Lucida Sans Unicode"/>
        </w:rPr>
        <w:t xml:space="preserve">Ám hogy mennyire mélyen integrálódtak a behajtással foglalkozó magáncégek a hazai adósságbizniszben, jól mutatja, hogy még a széles jogosítványokkal felruházott NAV is igénybe veszi szolgáltatásaikat. Amennyiben ugyanis egy társaságnak csak külföldön van vagyona, a NAV a Sigma Követeléskezelő Zrt. közreműködésével hajtja be az adósságot. </w:t>
      </w:r>
    </w:p>
    <w:p>
      <w:pPr>
        <w:pStyle w:val="Szveg"/>
        <w:rPr>
          <w:rFonts w:eastAsia="Lucida Sans Unicode"/>
        </w:rPr>
      </w:pPr>
      <w:r>
        <w:rPr>
          <w:rFonts w:eastAsia="Lucida Sans Unicode"/>
        </w:rPr>
        <w:t xml:space="preserve">A követeléskezelő cég megvásárolja az adósságot, majd az MNB felügyelete alatt kísérli meg azt az adósoktól visszaszerezni. </w:t>
      </w:r>
    </w:p>
    <w:p>
      <w:pPr>
        <w:pStyle w:val="Szveg"/>
        <w:rPr/>
      </w:pPr>
      <w:r>
        <w:rPr>
          <w:rFonts w:eastAsia="Lucida Sans Unicode"/>
        </w:rPr>
        <w:t xml:space="preserve">A gyakorlatban azonban ezek a cégek is a törvényesség határán egyensúlyoznak - meséli a neve elhallgatását kérő riportalany, aki korábban az egyik budapesti központú, országos illetékességű követeléskezelő cég alkalmazásában állt. A húszas éveiben járó fiatal az egyetemi diploma megszerzése után jobb lehetőség híján került a céghez. Nem bírta sokáig. </w:t>
      </w:r>
    </w:p>
    <w:p>
      <w:pPr>
        <w:pStyle w:val="Szveg"/>
        <w:rPr>
          <w:rFonts w:eastAsia="Lucida Sans Unicode"/>
        </w:rPr>
      </w:pPr>
      <w:r>
        <w:rPr>
          <w:rFonts w:eastAsia="Lucida Sans Unicode"/>
        </w:rPr>
        <w:t xml:space="preserve">Aki ebben a munkában tartósan megpróbál helytállni, előbb-utóbb megőrül, mondja. Emlékei szerint legalább százan dolgoztak egy nyitott irodában, egész nap mindenki telefonon próbált pénzt kiszedni az adósokból. </w:t>
      </w:r>
    </w:p>
    <w:p>
      <w:pPr>
        <w:pStyle w:val="Szveg"/>
        <w:rPr>
          <w:rFonts w:eastAsia="Lucida Sans Unicode"/>
        </w:rPr>
      </w:pPr>
      <w:r>
        <w:rPr>
          <w:rFonts w:eastAsia="Lucida Sans Unicode"/>
        </w:rPr>
        <w:t xml:space="preserve">Azok voltak sikeresek, akik tudtak ordibálni, fenyegetőzni, folytatja, azt viszont a felettesek rossz szemmel nézték, ha valaki az adóssal túl előzékeny volt. Mint elmondja, a cégen belül különböző csoportokat hoztak létre. Kezdő fizetésként százharmincezer forintot kaptak, volt viszont olyan behajtó, aki a jutalékból milliókat vitt haza. Ehhez azonban nemcsak gyakorlatot, de a vezetők bizalmát is meg kellett szerezni. </w:t>
      </w:r>
    </w:p>
    <w:p>
      <w:pPr>
        <w:pStyle w:val="Szveg"/>
        <w:rPr/>
      </w:pPr>
      <w:r>
        <w:rPr>
          <w:rFonts w:eastAsia="Lucida Sans Unicode"/>
        </w:rPr>
        <w:t xml:space="preserve">A nagy összegű, tízmilliós tételeket egy belső kör kapta, s szintén külön csoport foglalkozott a politikai elit és családtagjaik adósságával. Alanyunk szerint a cég rettegett a felügyelet büntetéseitől, ezért a politikai kötődésű adósokat gyakran inkább futni hagyta. A máig virágzó, bankoknak és mobilszolgáltatóknak dolgozó behajtócég ugyanis nem volt ártatlan. </w:t>
      </w:r>
    </w:p>
    <w:p>
      <w:pPr>
        <w:pStyle w:val="Szveg"/>
        <w:rPr/>
      </w:pPr>
      <w:r>
        <w:rPr>
          <w:rFonts w:eastAsia="Lucida Sans Unicode"/>
        </w:rPr>
        <w:t xml:space="preserve">Informátorunk az egyik oktatási anyagot mutatja, a leírás legalább három oldalon keresztül vértezi fel a behajtót a gátlástalan arrogancia minden módjával. Tiltja például a telefonálónak, hogy az adóssal feltételes módban beszéljen, miközben a kiemelt mondatoknál - "oldja meg!" - arra utasítja a behajtót, hogy emelje meg jobban a hangját. Maga a szöveg közben irreális fenyegetéseket tartalmaz. Egy-egy résznél arra bátorít, hogy a telefonáló az adós ingóságainak behajtását helyezze kilátásba - erre pedig egy követeléskezelőnek nincs jogosultsága. </w:t>
      </w:r>
    </w:p>
    <w:p>
      <w:pPr>
        <w:pStyle w:val="Szveg"/>
        <w:rPr>
          <w:rFonts w:eastAsia="Lucida Sans Unicode"/>
        </w:rPr>
      </w:pPr>
      <w:r>
        <w:rPr>
          <w:rFonts w:eastAsia="Lucida Sans Unicode"/>
        </w:rPr>
        <w:t xml:space="preserve">Mielőtt telefonáltak, a lehető legtöbbet meg kellett tudniuk az adósról, például hogy van-e rajta mit behajtani. Ehhez a cég trükkök sorát dolgozta ki. </w:t>
      </w:r>
    </w:p>
    <w:p>
      <w:pPr>
        <w:pStyle w:val="Szveg"/>
        <w:rPr>
          <w:rFonts w:eastAsia="Lucida Sans Unicode"/>
        </w:rPr>
      </w:pPr>
      <w:r>
        <w:rPr>
          <w:rFonts w:eastAsia="Lucida Sans Unicode"/>
        </w:rPr>
        <w:t xml:space="preserve">- A Facebookról indultunk, ott ki lehet deríteni az illető munkáját, hobbiját, illetve hogy van-e pénze. Ezek olyan információk, amelyek mentén már ki lehet találni valami fedődumát - mondja az egykori behajtó. A cégnek saját Facebook-"trolljai" vannak, akik hamis profilok segítségével keresték meg az adóst, és szedték ki belőle a szükséges információkat. </w:t>
      </w:r>
    </w:p>
    <w:p>
      <w:pPr>
        <w:pStyle w:val="Szveg"/>
        <w:rPr/>
      </w:pPr>
      <w:r>
        <w:rPr>
          <w:rFonts w:eastAsia="Lucida Sans Unicode"/>
        </w:rPr>
        <w:t xml:space="preserve">A fiatalember számára akkor ért véget a munka, amikor megtudta, az egyik adós, talán a zaklatások miatt, öngyilkosságba menekült. A borsodi férfit már sokadszorra kellett felhívnia, az illető a megbeszéltekkel ellentétben nem kezdte el törleszteni a tartozást. </w:t>
      </w:r>
    </w:p>
    <w:p>
      <w:pPr>
        <w:pStyle w:val="Szveg"/>
        <w:rPr/>
      </w:pPr>
      <w:r>
        <w:rPr>
          <w:rFonts w:eastAsia="Lucida Sans Unicode"/>
        </w:rPr>
        <w:t xml:space="preserve">- A főnököm akkor rám szólt, hogy hívjam fel megint, és keményebben menjek rá - mondja. Úgy is tett, a telefont azonban már az adós testvére vette fel - kiderült, a férfi felakasztotta magát. A legszörnyűbb az érdektelenség volt, ahogy a cégnél fogadták a hírt, folytatja. Felettese azonnal kérdőre vonta, amiért egy ilyen olcsó trükkel lerázták, majd visszaküldte, hogy szerezzen halotti bizonyítványt. Miután ez is megvolt, az adósságot a cég azonnal átírta a gyászoló családra. Riportalanyunk ekkor mondott fel. </w:t>
      </w:r>
    </w:p>
    <w:p>
      <w:pPr>
        <w:pStyle w:val="Szveg"/>
        <w:rPr/>
      </w:pPr>
      <w:r>
        <w:rPr>
          <w:rFonts w:eastAsia="Lucida Sans Unicode"/>
        </w:rPr>
        <w:t xml:space="preserve">Szerettük volna megtudni, hogyan viszonyul a magyar állam a nagy adósságbizniszhez. A Gazdasági Versenyhivatal kérdésünkre közölte, náluk egyetlen ügy sincs behajtókkal vagy követeléskezelőkkel kapcsolatban, mivel versenyjogi problémáról eddig nem értesültek. Ezért a felügyeleti szerv működéséről szerettünk volna részleteket megtudni, így az azt ellátó Magyar Nemzeti Banknál érdeklődtünk. Megkeresésünket követően az MNB közleményt adott ki, e szerint négy követeléskezelő cégre hatmillió forint bírságot szabott ki. Kérdéseinkre választ ígértek, de javasolták, keressük meg az Igazságügyi Minisztériumot is. Az IM-től többek között azt kérdeztük: várható-e az adósságbehajtással foglalkozó cégek tevékenységét meghatározó törvényi háttér pontosítása, s ha igen, mikor? A tárcánál szintén ígértek választ, de azt javasolták, kérdezzük meg a Nemzetgazdasági Minisztériumot is, mondván, ez részben az ő asztaluk. Hiába vártunk azonban több mint egy hetet, kérdéseinkre sem a nemzeti bank, sem az Igazságügyi Minisztérium, sem a Nemzetgazdasági Minisztérium nem adott választ. </w:t>
      </w:r>
    </w:p>
    <w:p>
      <w:pPr>
        <w:pStyle w:val="Szveg"/>
        <w:rPr>
          <w:rFonts w:eastAsia="Lucida Sans Unicode"/>
        </w:rPr>
      </w:pPr>
      <w:r>
        <w:rPr>
          <w:rFonts w:eastAsia="Lucida Sans Unicode"/>
        </w:rPr>
        <w:t xml:space="preserve">A Balkan Royals behajtócég munkatársai úton egy adóshoz. Sokszor elég a látvány </w:t>
      </w:r>
    </w:p>
    <w:p>
      <w:pPr>
        <w:pStyle w:val="Szveg"/>
        <w:rPr/>
      </w:pPr>
      <w:r>
        <w:rPr>
          <w:rFonts w:eastAsia="Lucida Sans Unicode"/>
        </w:rPr>
        <w:t xml:space="preserve">Információgyűjtés egy "ügyfél" szomszédjánál. Ajtók és kiskapu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U Z N A V I K T O R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október 03., szombat, 26+2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rtja magát a dohányboltok fóliázása </w:t>
      </w:r>
    </w:p>
    <w:p>
      <w:pPr>
        <w:pStyle w:val="Szveg"/>
        <w:rPr/>
      </w:pPr>
      <w:r>
        <w:rPr/>
        <w:t xml:space="preserve"> </w:t>
      </w:r>
    </w:p>
    <w:p>
      <w:pPr>
        <w:pStyle w:val="Szveg"/>
        <w:rPr/>
      </w:pPr>
      <w:r>
        <w:rPr>
          <w:rFonts w:eastAsia="Lucida Sans Unicode"/>
        </w:rPr>
        <w:t xml:space="preserve">Várhatóan két héten belül egyeztetnek a kereskedelemben érintett szervezetek képviselői a trafikok fóliázásáról. A témában ugyanis annak ellenére is tart a "lapítás", hogy a rablóknak változatlanul kedvelt célpontjai a dohányboltok - mondta a Magyar Nemzetnek a Kereskedelmi Alkalmazottak Szakszervezetének elnöke. A fólia leszedése mindmáig elszigetelt jelenség maradt. </w:t>
      </w:r>
    </w:p>
    <w:p>
      <w:pPr>
        <w:pStyle w:val="Szveg"/>
        <w:rPr/>
      </w:pPr>
      <w:r>
        <w:rPr>
          <w:rFonts w:eastAsia="Lucida Sans Unicode"/>
        </w:rPr>
        <w:t xml:space="preserve">Továbbra is tart a politikai félrenézés és a kivárás a trafikok fóliázása ügyében. Van, aki az utóbbi hetekben - az áprilisi kaposvári gyilkosság után indult "passzív rezisztencia" folytatásaként - eltávolította a fóliát az üzletéről, de a jelenség nem tömeges. Erről beszélt lapunknak Sáling József, a Kereskedelmi Alkalmazottak Szakszervezetének elnöke. </w:t>
      </w:r>
    </w:p>
    <w:p>
      <w:pPr>
        <w:pStyle w:val="Szveg"/>
        <w:rPr>
          <w:rFonts w:eastAsia="Lucida Sans Unicode"/>
        </w:rPr>
      </w:pPr>
      <w:r>
        <w:rPr>
          <w:rFonts w:eastAsia="Lucida Sans Unicode"/>
        </w:rPr>
        <w:t xml:space="preserve">Az érdek-képviseleti vezető kifejtette: jogszabályi változások nem voltak ebben az ügyben, és a politika sem foglalkozik most a területtel, miközben továbbra is sok dohányboltot ér támadás. Ez pedig nyilván összefügg azzal, hogy a sötétítés kedvező környezetet biztosít a rablásokhoz. Sáling József szerint ezért mindenképpen lépéseket kell tenni, ennek érdekében két héten belül összehívják a kereskedelemben érintettek részvételével működő ágazati érdekegyeztető fórumot, ahol a munkaadókkal együtt megpróbálnak megoldást találni erre a helyzetre. </w:t>
      </w:r>
    </w:p>
    <w:p>
      <w:pPr>
        <w:pStyle w:val="Szveg"/>
        <w:rPr>
          <w:rFonts w:eastAsia="Lucida Sans Unicode"/>
        </w:rPr>
      </w:pPr>
      <w:r>
        <w:rPr>
          <w:rFonts w:eastAsia="Lucida Sans Unicode"/>
        </w:rPr>
        <w:t xml:space="preserve">Nagy hullámokat kavaró ügy </w:t>
      </w:r>
    </w:p>
    <w:p>
      <w:pPr>
        <w:pStyle w:val="Szveg"/>
        <w:rPr/>
      </w:pPr>
      <w:r>
        <w:rPr>
          <w:rFonts w:eastAsia="Lucida Sans Unicode"/>
        </w:rPr>
        <w:t xml:space="preserve">A rendőrség nemrég fejezte be a nyomozást a kaposvári dohányboltban elkövetett gyilkosság ügyében. Mint ismert, április 22-én este egy 19 éves férfi több késszúrással ölte meg az üzlet 21 éves alkalmazottját. Utóbb kiderült, a férfi, akit másnap el is fogtak, előre eltervezte, hogy kirabol egy dohányboltot, mert új életet akart kezdeni. A trafikban dolgozó eladónő pedig ugyan átadta neki a kasszában lévő pénzt, mintegy 22 ezer forintot és az üzlet kulcsait, a férfi mégis megölte őt. A gyilkosság után az üzlet tulajdonosa levette a bolt kirakatát elfedő fóliát, mert amiatt kívülről nem lehetett látni a történteket. Akkor sokan követelték, hogy módosítsák azt a jogszabályt, amely szerint a 18 év alattiak védelmében le kell sötétíteni a dohányboltok kirakatát. A kaposvári gyilkosság után Lázár János Miniszterelnökséget vezető miniszter és Rogán Antal akkori Fidesz-frakcióvezető is úgy érvelt, hogy nem kötelező a dohányboltok kirakatának fóliázása - ezt jogszabály nem írja elő -, csak az, hogy kívülről ne lehessen látni a dohányterméket, és a fiatalkorúak elől el legyenek zárva. Kijelentették: ha a trafikosok igénylik, ezt külön bele is írják a törvénybe. </w:t>
      </w:r>
    </w:p>
    <w:p>
      <w:pPr>
        <w:pStyle w:val="Szveg"/>
        <w:rPr/>
      </w:pPr>
      <w:r>
        <w:rPr>
          <w:rFonts w:eastAsia="Lucida Sans Unicode"/>
        </w:rPr>
        <w:t xml:space="preserve">Végül azonban nem változtattak, pedig a bűncselekmény nyomán vetette fel Orbán Viktor miniszterelnök, hogy napirenden kell tartani a halálbüntetés kérdését. A rablások viszont nem szűntek meg: pár napja egy nyírbátori dohányboltot rabolt ki egy férfi. </w:t>
      </w:r>
    </w:p>
    <w:p>
      <w:pPr>
        <w:pStyle w:val="Szveg"/>
        <w:rPr>
          <w:rFonts w:eastAsia="Lucida Sans Unicode"/>
        </w:rPr>
      </w:pPr>
      <w:r>
        <w:rPr>
          <w:rFonts w:eastAsia="Lucida Sans Unicode"/>
        </w:rPr>
        <w:t xml:space="preserve">Pontos iránymutatás nélkül </w:t>
      </w:r>
    </w:p>
    <w:p>
      <w:pPr>
        <w:pStyle w:val="Szveg"/>
        <w:rPr/>
      </w:pPr>
      <w:r>
        <w:rPr>
          <w:rFonts w:eastAsia="Lucida Sans Unicode"/>
        </w:rPr>
        <w:t xml:space="preserve">- Farizeus dolog azt gondolni, hogy a kirakat elsötétítésétől nem tudják az emberek, hogy a trafikokban dohánytermék kapható. Ezzel mindenki, még a fiatalkorúak is tisztában vannak - mondta Sáling József. Arra a felvetésünkre, hogy volt-e a kormánnyal az ügyben bármilyen konzultáció, az érdekvédő nemmel felelt. Jelenleg tart az "agyonhallgatás", de tudomása szerint nem büntették meg azokat, akik már leszedték a kirakatról a sötétítőfóliát. Az már a nyár elején egyértelművé vált, hogy sem a Nemzeti Adó- és Vámhivatal, sem a fogyasztóvédelmi hatóság szankciójára nem kell számítaniuk a trafikosoknak, ha eltávolítják a fóliát a boltról. Pontos iránymutatás azonban továbbra sincs, így jobb híján marad a jelenlegi rossz gyakorlat. </w:t>
      </w:r>
    </w:p>
    <w:p>
      <w:pPr>
        <w:pStyle w:val="Szveg"/>
        <w:rPr/>
      </w:pPr>
      <w:r>
        <w:rPr>
          <w:rFonts w:eastAsia="Lucida Sans Unicode"/>
        </w:rPr>
        <w:t xml:space="preserve">- A mostani rendszer nem maradhat, mivel az óriási kockázatot jelent a dolgozóknak - tette hozzá a Kereskedelmi Alkalmazottak Szakszervezetének elnöke. Erre hívta fel a figyelmet lapunknak korábban Vámos György, az Országos Kereskedelmi Szövetség főtitkára is. Szerinte először tisztázni kell, hogy a teljes fóliázás, ami amúgy nem kötelező, jelent-e veszélyt a trafikokban dolgozókra, azaz növeli-e a bűncselekmények elkövetésének kockázatát. A szövetség szerint erre igen a válasz. Ezután meg kellene nézni, hogy teljes fóliázás nélkül meg lehet-e oldani, hogy ne lehessen látni a dohánytermékeket. - Ha igen, akkor a jelenlegi törvényi keretek között lehet maradni, ellenkező esetben viszont módosítás szükséges - fejtette ki a főtitkár. </w:t>
      </w:r>
    </w:p>
    <w:p>
      <w:pPr>
        <w:pStyle w:val="Szveg"/>
        <w:rPr>
          <w:rFonts w:eastAsia="Lucida Sans Unicode"/>
        </w:rPr>
      </w:pPr>
      <w:r>
        <w:rPr>
          <w:rFonts w:eastAsia="Lucida Sans Unicode"/>
        </w:rPr>
        <w:t xml:space="preserve">Támadások </w:t>
      </w:r>
    </w:p>
    <w:p>
      <w:pPr>
        <w:pStyle w:val="Szveg"/>
        <w:rPr>
          <w:rFonts w:eastAsia="Lucida Sans Unicode"/>
        </w:rPr>
      </w:pPr>
      <w:r>
        <w:rPr>
          <w:rFonts w:eastAsia="Lucida Sans Unicode"/>
        </w:rPr>
        <w:t xml:space="preserve">Az idei első fél évben naponta átlagosan 1,25 trafikrablás történt, és átlagban minden hetedik trafikot megtámadták már az utóbbi két évben. Korábban a belügyi tárca közölt adatokat a témában, eszerint 2013 júliusa, azaz a trafikrendszer bevezetése és 2015. május közepe között 878 esetben indult büntetőeljárás nemzeti dohányboltban elkövetett bűncselekmény miatt. Ezek közül öt esetben volt sérülés, illetve egy halálos kimenetelű támadás történt. </w:t>
      </w:r>
    </w:p>
    <w:p>
      <w:pPr>
        <w:pStyle w:val="Szveg"/>
        <w:rPr>
          <w:rFonts w:eastAsia="Lucida Sans Unicode"/>
        </w:rPr>
      </w:pPr>
      <w:r>
        <w:rPr>
          <w:rFonts w:eastAsia="Lucida Sans Unicode"/>
        </w:rPr>
      </w:r>
    </w:p>
    <w:p>
      <w:pPr>
        <w:pStyle w:val="Szveg"/>
        <w:rPr/>
      </w:pPr>
      <w:hyperlink r:id="rId5">
        <w:r>
          <w:rPr>
            <w:rStyle w:val="InternetLink"/>
          </w:rPr>
          <w:t>http://m.hirtv.hu/belfold/tartja-magat-a-dohanyboltok-foliazasa-1307291</w:t>
        </w:r>
      </w:hyperlink>
    </w:p>
    <w:p>
      <w:pPr>
        <w:pStyle w:val="Szveg"/>
        <w:rPr/>
      </w:pPr>
      <w:r>
        <w:rPr/>
      </w:r>
    </w:p>
    <w:p>
      <w:pPr>
        <w:pStyle w:val="Dtum"/>
        <w:rPr>
          <w:rFonts w:eastAsia="Lucida Sans Unicode"/>
        </w:rPr>
      </w:pPr>
      <w:r>
        <w:rPr>
          <w:rFonts w:eastAsia="Lucida Sans Unicode"/>
        </w:rPr>
        <w:t xml:space="preserve">(m.hirtv.hu, 2015. október 0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mániában felfüggesztették a VW-csoport Euro-5-ös dízelautóinak törzskönyvezését </w:t>
      </w:r>
    </w:p>
    <w:p>
      <w:pPr>
        <w:pStyle w:val="Szveg"/>
        <w:rPr/>
      </w:pPr>
      <w:r>
        <w:rPr/>
        <w:t xml:space="preserve"> </w:t>
      </w:r>
    </w:p>
    <w:p>
      <w:pPr>
        <w:pStyle w:val="Szveg"/>
        <w:rPr>
          <w:rFonts w:eastAsia="Lucida Sans Unicode"/>
        </w:rPr>
      </w:pPr>
      <w:r>
        <w:rPr>
          <w:rFonts w:eastAsia="Lucida Sans Unicode"/>
        </w:rPr>
        <w:t xml:space="preserve">Baranyi László, az MTI tudósítója jelenti: Felfüggesztették Romániában a VW-csoport Euro-5-ös 1,2, 1,6, és 2 literes hengerűrtartalmú dízelmotorral felszerelt járműveinek törzskönyvezését - jelentette be csütörtökön Iulian Matache közlekedési miniszter. </w:t>
      </w:r>
    </w:p>
    <w:p>
      <w:pPr>
        <w:pStyle w:val="Szveg"/>
        <w:rPr/>
      </w:pPr>
      <w:r>
        <w:rPr>
          <w:rFonts w:eastAsia="Lucida Sans Unicode"/>
        </w:rPr>
        <w:t xml:space="preserve">A rendelkezés nyomán a romániai Volkswagen, Seat, Skoda és Audi ... Tovább </w:t>
      </w:r>
    </w:p>
    <w:p>
      <w:pPr>
        <w:pStyle w:val="Szveg"/>
        <w:rPr>
          <w:rFonts w:eastAsia="Lucida Sans Unicode"/>
        </w:rPr>
      </w:pPr>
      <w:r>
        <w:rPr>
          <w:rFonts w:eastAsia="Lucida Sans Unicode"/>
        </w:rPr>
        <w:t xml:space="preserve">Baranyi László, az MTI tudósítója jelenti: </w:t>
      </w:r>
    </w:p>
    <w:p>
      <w:pPr>
        <w:pStyle w:val="Szveg"/>
        <w:rPr/>
      </w:pPr>
      <w:r>
        <w:rPr>
          <w:rFonts w:eastAsia="Lucida Sans Unicode"/>
        </w:rPr>
        <w:t xml:space="preserve">Felfüggesztették Romániában a VW-csoport Euro-5-ös 1,2, 1,6, és 2 literes hengerűrtartalmú dízelmotorral felszerelt járműveinek törzskönyvezését - jelentette be csütörtökön Iulian Matache közlekedési miniszter. </w:t>
      </w:r>
    </w:p>
    <w:p>
      <w:pPr>
        <w:pStyle w:val="Szveg"/>
        <w:rPr>
          <w:rFonts w:eastAsia="Lucida Sans Unicode"/>
        </w:rPr>
      </w:pPr>
      <w:r>
        <w:rPr>
          <w:rFonts w:eastAsia="Lucida Sans Unicode"/>
        </w:rPr>
        <w:t xml:space="preserve">A rendelkezés nyomán a romániai Volkswagen, Seat, Skoda és Audi márkakereskedők telepein lévő mintegy 300 eladatlan járművet egyelőre nem lehet forgalomba hozni. </w:t>
      </w:r>
    </w:p>
    <w:p>
      <w:pPr>
        <w:pStyle w:val="Szveg"/>
        <w:rPr/>
      </w:pPr>
      <w:r>
        <w:rPr>
          <w:rFonts w:eastAsia="Lucida Sans Unicode"/>
        </w:rPr>
        <w:t xml:space="preserve">A miniszter szerint Romániában 105 ezer olyan, a VW-csoport által gyártott dízelmotoros járművet adtak el, amelyekbe a gyártó beszerelte a károsanyag-kibocsátási teszteket megtévesztő szoftvert; ezek közül 56 ezret újonnan, 49 ezret pedig használtan vásároltak meg romániai tulajdonosaik. </w:t>
      </w:r>
    </w:p>
    <w:p>
      <w:pPr>
        <w:pStyle w:val="Szveg"/>
        <w:rPr>
          <w:rFonts w:eastAsia="Lucida Sans Unicode"/>
        </w:rPr>
      </w:pPr>
      <w:r>
        <w:rPr>
          <w:rFonts w:eastAsia="Lucida Sans Unicode"/>
        </w:rPr>
        <w:t xml:space="preserve">A tárcavezető nem tudta megmondani, mikor fogják visszahívni az érintett járműveket, egyelőre a német szaktárcától várnak tájékoztatást az ügyben. </w:t>
      </w:r>
    </w:p>
    <w:p>
      <w:pPr>
        <w:pStyle w:val="Szveg"/>
        <w:rPr/>
      </w:pPr>
      <w:r>
        <w:rPr>
          <w:rFonts w:eastAsia="Lucida Sans Unicode"/>
        </w:rPr>
        <w:t xml:space="preserve">A dízelbotrány ügyében tartott csütörtöki bukaresti sajtótájékoztatón Gratiela Gavrilescu környezetvédelmi miniszter megnyugtatta az érintett autótulajdonosokat, hogy nem fognak magasabb környezetszennyezési illetékek fizettetni velük, akkor sem ha autójuk rosszabb besorolást kap: a román szaktárca az illeték-különbséget a VW-csoporttól akarja behajtani. </w:t>
      </w:r>
    </w:p>
    <w:p>
      <w:pPr>
        <w:pStyle w:val="Szveg"/>
        <w:rPr/>
      </w:pPr>
      <w:r>
        <w:rPr>
          <w:rFonts w:eastAsia="Lucida Sans Unicode"/>
        </w:rPr>
        <w:t xml:space="preserve">Marius Dunca, a román fogyasztóvédelem igazgatója azt mondta: 100 ezer lejig (7 millió forintig) terjedő bírságra számíthatnak azok a romániai márkakereskedők, amelyek a megtévesztő szoftvert tartalmazó járműveket eladták Romániában. "A gyártó német cég: őket nem tudjuk Romániában tisztességtelen kereskedelmi tevékenységért megbüntetni" - mondta Dunca. </w:t>
      </w:r>
    </w:p>
    <w:p>
      <w:pPr>
        <w:pStyle w:val="Szveg"/>
        <w:rPr>
          <w:rFonts w:eastAsia="Lucida Sans Unicode"/>
        </w:rPr>
      </w:pPr>
      <w:r>
        <w:rPr>
          <w:rFonts w:eastAsia="Lucida Sans Unicode"/>
        </w:rPr>
        <w:t xml:space="preserve">Megjegyezte, hogy a román fogyasztóvédelemhez egyelőre egyetlen, a dízelbotránnyal kapcsolatos panasz sem érkezett a Volkswagen ellen. </w:t>
      </w:r>
    </w:p>
    <w:p>
      <w:pPr>
        <w:pStyle w:val="Szveg"/>
        <w:rPr>
          <w:rFonts w:eastAsia="Lucida Sans Unicode"/>
        </w:rPr>
      </w:pPr>
      <w:r>
        <w:rPr>
          <w:rFonts w:eastAsia="Lucida Sans Unicode"/>
        </w:rPr>
      </w:r>
    </w:p>
    <w:p>
      <w:pPr>
        <w:pStyle w:val="Szveg"/>
        <w:rPr/>
      </w:pPr>
      <w:hyperlink r:id="rId6">
        <w:r>
          <w:rPr>
            <w:rStyle w:val="InternetLink"/>
          </w:rPr>
          <w:t>http://bevezetem.eu/2015/10/03/romaniaban-felfuggesztettek-a-vw-csoport-euro-5-os-dizelautoinak-torzskonyvezeset/</w:t>
        </w:r>
      </w:hyperlink>
    </w:p>
    <w:p>
      <w:pPr>
        <w:pStyle w:val="Szveg"/>
        <w:rPr/>
      </w:pPr>
      <w:r>
        <w:rPr/>
      </w:r>
    </w:p>
    <w:p>
      <w:pPr>
        <w:pStyle w:val="Dtum"/>
        <w:rPr>
          <w:rFonts w:eastAsia="Lucida Sans Unicode"/>
        </w:rPr>
      </w:pPr>
      <w:r>
        <w:rPr>
          <w:rFonts w:eastAsia="Lucida Sans Unicode"/>
        </w:rPr>
        <w:t xml:space="preserve">(bevezetem.eu, 2015. októ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n kértek egy szeletet a VW-vagyonból </w:t>
      </w:r>
    </w:p>
    <w:p>
      <w:pPr>
        <w:pStyle w:val="Szveg"/>
        <w:rPr/>
      </w:pPr>
      <w:r>
        <w:rPr/>
        <w:t xml:space="preserve"> </w:t>
      </w:r>
    </w:p>
    <w:p>
      <w:pPr>
        <w:pStyle w:val="Szveg"/>
        <w:rPr/>
      </w:pPr>
      <w:r>
        <w:rPr>
          <w:rFonts w:eastAsia="Lucida Sans Unicode"/>
        </w:rPr>
        <w:t xml:space="preserve">A szeptember 18-án kirobbant VW-botrány tovább gyűrűzött, a második héten pedig már elkezdtek eszmélni a kormányok, a márkakereskedők és persze a befektetők is, hogy ilyen-olyan jogcímen pénzt tudjanak kicsikarni a megtépázott hírnevű vállalatból. </w:t>
      </w:r>
    </w:p>
    <w:p>
      <w:pPr>
        <w:pStyle w:val="Szveg"/>
        <w:rPr/>
      </w:pPr>
      <w:r>
        <w:rPr>
          <w:rFonts w:eastAsia="Lucida Sans Unicode"/>
        </w:rPr>
        <w:t xml:space="preserve">Azt már a botrány kirobbanása után sejteni lehetett, hogy a világ legnagyobb autógyára nem fogja olcsón megúszni, hogy csalással csökkentette dízelmotorjaink kibocsátási értékeit. Még akkor sem, ha egyébként mindenki tudja, vagy legalábbis sejti, hogy a mérési eredmények és a valóság között akkora szakadék tátong, mint a Grand Canyon.Nem csoda, ha mindenki példát akar statuálni a céggel, vagy legalábbis kihúzni még egy kis pénzt a VW kasszájából. A kormányok zöld elkötelezettségüket mutatják meg a forgalmazás betiltásával, miközben visszakérik a korábban adott támogatásokat. Mások pereket fontolgatnak a cég ellen.Ez a VW kínálata. Kattintásra galéria nyílik!A héten Svájc volt az első, amely felfüggesztette az érintett autók forgalmazását. A tilalom nem vonatkozott a már üzembe helyezett járművekre, csak a még vevőre váró új, illetve üzembe nem helyezett autókra. Ez nyilvánvalóan nem tetszett a svájci kereskedőknek, akik nyakán körülbelül ezer kocsi maradna. Az őket tömörítő szervezet szerint méltánytalan, hogy a gyártó hibájáért a kereskedők fizessenek ezért mérlegeli, hogy "kártérítési igényt nyújt be a felelősökkel szemben".Közben léptek az olaszok is, hétfőtől ők is felfüggesztették az érintett kocsik értékesítését. Az olasz autókereskedők arról panaszkodtak, hogy üzleteik a botrány kirobbanása óta üresek, itt azonban perről még nem volt szó.A spanyol kormány közben azt nyilatkozta, hogy visszakéri a VW-csoporttól azt az autónként 1000 eurós (313 ezer forint) összeget, amellyel az alacsony károsanyag-kibocsátású járművek vásárlását támogatta. Spanyolország 2012-ben a PIVE-terv bevezetésével ösztönözte az autóeladásokat, amelyek jelentősen csökkentek a gazdasági válság hatására. A program lényege, hogy aki használt autóját környezetbarát gépkocsira cserélte, az 2000 eurós (626 ezer forint) támogatást kapott a vásárláshoz. A kedvezményt a kormány és a bekapcsolódó cégek, fele-fele arányban vállalták. Ennek jogosságát ugyanakkor a VW vitatta, ők ugyanis a nitrogénoxid-kibocsátásra vonatkozó adatokat manipulálták, a szén-dioxid-kibocsátási értékeket nem. Márpedig ez utóbbi volt az alapja a spanyol kormány autóvásárlási támogatásának.Akár jogos az igény, akár nem a spanyolok ötlete a franciáknak is megtetszett és közölték, hogy az elmúlt években ? az új információk fényében jogtalanul - kifizetett környezetvédelmi bónuszokat össze fogják adni és benyújtják a számlát a cégnek.A román kormány amellett, hogy szintén felfüggesztette egyes járművek törzskönyvezését, nem a céget, hanem a márkakereskedőket venné célba. a román fogyasztóvédelem igazgatója azt mondta: 100 ezer lejig (7 millió forintig) terjedő bírságra számíthatnak azok a romániai márkakereskedők, amelyek a megtévesztő szoftvert tartalmazó járműveket eladták Romániában. "A gyártó német cég: őket nem tudjuk Romániában tisztességtelen kereskedelmi tevékenységért megbüntetni".Pénteken egy német magánbefektető kártérítési igénnyel fordult a bírósághoz hiányos tájékoztatás okozta árfolyamveszteség címén. A panaszos április és július között elsőbbségi részvényeket vásárolt, és most az ügyletek megsemmisítését kívánja, mert ügyvédei szerint ügyfelüket 20 ezer euró veszteség érte. Ez pedig még csak a kezdet, mert az Egyesült Államokban még komolyabb perek elé nézhet a cég.Szintén a héten szólalt meg a VW és az Audi korábbi minőségbiztosítási igazgatója, aki szerint előfordulhat, hogy bizonyos motorok teljesítménye csökkenni fog majd a beavatkozást követően, vagy gyakrabban kell szervizelni. Talán nem kell sok fantázia ahhoz, hogy mit fognak szólni az ügyfelek, mikor egy gyengébb autót hoznak majd el a szervizből.A héten előzetes vizsgálat indult az Audi, illetve maga Martin Winterkorn a Volkswagen volt vezérigazgatója ellen is. Utóbbi esetében azonban kiderült, hogy nem elég megalapozott a gyanú.Az Audi A4 komoly vesztese lehet a botránynak. Kattintásra galéria nyílik!A cég papírjainak értéke közben tovább esett a frankfurti tőzsdén. Míg szeptember 25-én (múlt hét pénteken) 107,3 eurón zárt a részvények értéke, tegnap 92,36 eurón a Xetra kereskedési rendszerben. Szeptember 18-án 162,4 euró volt a cég részvényeinek értéke, így a veszteség 43 százalékos.mfor.hu/MTI </w:t>
      </w:r>
    </w:p>
    <w:p>
      <w:pPr>
        <w:pStyle w:val="Szveg"/>
        <w:rPr>
          <w:rFonts w:eastAsia="Lucida Sans Unicode"/>
        </w:rPr>
      </w:pPr>
      <w:r>
        <w:rPr>
          <w:rFonts w:eastAsia="Lucida Sans Unicode"/>
        </w:rPr>
      </w:r>
    </w:p>
    <w:p>
      <w:pPr>
        <w:pStyle w:val="Szveg"/>
        <w:rPr/>
      </w:pPr>
      <w:hyperlink r:id="rId7">
        <w:r>
          <w:rPr>
            <w:rStyle w:val="InternetLink"/>
          </w:rPr>
          <w:t>http://mfor.hu/cikkek/vallalatok/A_het__amikor_sokan_kertek_egy_szeletet_a_VW_vagyonbol.html</w:t>
        </w:r>
      </w:hyperlink>
    </w:p>
    <w:p>
      <w:pPr>
        <w:pStyle w:val="Szveg"/>
        <w:rPr/>
      </w:pPr>
      <w:r>
        <w:rPr/>
      </w:r>
    </w:p>
    <w:p>
      <w:pPr>
        <w:pStyle w:val="Dtum"/>
        <w:rPr>
          <w:rFonts w:eastAsia="Lucida Sans Unicode"/>
        </w:rPr>
      </w:pPr>
      <w:r>
        <w:rPr>
          <w:rFonts w:eastAsia="Lucida Sans Unicode"/>
        </w:rPr>
        <w:t xml:space="preserve">(mfor.hu, 2015. október 0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mondanak a VW-szervizek az átvert ügyfeleiknek? </w:t>
      </w:r>
    </w:p>
    <w:p>
      <w:pPr>
        <w:pStyle w:val="Szveg"/>
        <w:rPr/>
      </w:pPr>
      <w:r>
        <w:rPr/>
        <w:t xml:space="preserve"> </w:t>
      </w:r>
    </w:p>
    <w:p>
      <w:pPr>
        <w:pStyle w:val="Szveg"/>
        <w:rPr>
          <w:rFonts w:eastAsia="Lucida Sans Unicode"/>
        </w:rPr>
      </w:pPr>
      <w:r>
        <w:rPr>
          <w:rFonts w:eastAsia="Lucida Sans Unicode"/>
        </w:rPr>
        <w:t xml:space="preserve">Tanácstalanok, de segítőkészek a botrányban érintett autósokkal a márkaszervizek. Ők a visszahívásra várnak, a fogyasztóvédelem és a GVH az autósok konkrét panaszaira. </w:t>
      </w:r>
    </w:p>
    <w:p>
      <w:pPr>
        <w:pStyle w:val="Szveg"/>
        <w:rPr/>
      </w:pPr>
      <w:r>
        <w:rPr>
          <w:rFonts w:eastAsia="Lucida Sans Unicode"/>
        </w:rPr>
        <w:t xml:space="preserve">"Ez egy felfújt hülyeség, már bocsánat" - puffogot az egyik fővárosi Volkswagen márkaszerviz vezetője. A világ legnagyobb autógyártójának jelen állás szerint 11 millió járművét érintő csalására reagált ilyen hevesen, amikor felhívtuk. Mi persze csak a saját dízelünkkel kapcsolatban kérdeztük, egy, a botrányban érintett Passat tulajdonosának kiadva magunkat féltucat hazai márkaszervizben érdeklődtünk országszerte. Szerettük volna megtudni, hogy - mikorra várható a visszahívás? - mit csinálnak majd a kocsikkal? - és egyáltalán: mikor, kitől kapunk hiteles és mindenre kiterjedő tájékoztatást?Több tízezer magyar rendszámos VW, Skoda, Audi és Seat tulajdonosa érintett az ügyben, a sajtómanipulációk és a Németországból csordogáló hírek mellett jó lenne tudni, hogy itthon mi történik.Nem nyilatkozhatnak, de azért elmondtákMint egy falat kenyeret az éhezők, a Vezess.hu tapasztalatai szerint így várják a központi iránymutatást a visszahívásra készülődő márkaszervizek vezetői, akik az idézett, kissé indulatos kollégájuktól eltérően többnyire segítőkésznek mutatkoztak. Habár mindannyian azzal kezdték, hogy nem tudnak semmit, és nem is mondhatnak, de pár dologról azért beszéltek: -legkésőbb október 7-ig kiderül, hogy pontosan milyen műszaki megoldással teszik az előírásokkal kompatibilissé a manipulált dízeljeiket -még nem látják az érintett autók visszahívásának magyarországi kezdő időpontját, de biztosak benne, hogy hosszú ideig tart majd, nem fogják hónapok múlva sem lefújni, és akár külföldi márkaszervizben is megcsinálják a magyar tulajdonosok kocsijait -egyetlen fillérjükbe nem kerül az autók gazdáinak a javítás, bármilyen költséggel is jár a cégnek - a VW-t, Audit, Skodát és Seatot újonnan vásárlókat kiértesítik a visszahívással kapcsolatos minden tudnivalóról, ezen felül rengeteg fórumon közzé teszik majd az információkat, akár külön honlapon. Aki viszont használtan vett a botrányban érintett dízelt a konszern bármely márkájából, az figyelje a sajtóhíreket, és bátran hívogassa a márkaszervizeket- többen segítőkészen felajánlották, hogy mentsük el a számukat, és hetente hívjuk fel őketEddig sziklaszilárd brand volt a TDITalálgatnak a lehetséges műszaki megoldásrólAutós szemmel a legérdekesebb kérdés, hogy mi történik majd a szervizekbe ezerszámra behívott autókkal. Leegyszerűsítve a probléma megoldását, három lehetséges következmény jöhet a kocsik megfelelő nitrogén-oxid kibocsátásának beállításakor. Növekedhet az autó fogyasztása, vagy éppen csökkenhet a teljesítménye, utóbbit emlegetve az egyik megkérdezett márkaszervizes azon morfondírozott, hogy ha így írnák át a motorvezérlést, akkor teljesítményt is kellene mérniük, márpedig ők olyat nem tudnak.Józan paraszti ésszel belegondolva ezek nem járható utak a tekintélyét veszített, már így is hazugnak bizonyult VW-csoport számára, hiszen adott vételárért meghatározott fogyasztású és teljesítményű járműveket kínált. Most nem mondhatja, hogy bocsánat, eddig csaltunk a károsanyag-kibocsátással, mostantól viszont többet eszik majd a kocsid.Valószínűsíthetően a Mercedesekben már régóta jól működő (és egyes BMW-kbe rendelhető, sőt, a legújabb VW-ben is megtalálható) SCR-katalizátor beszerelése jelentheti majd a jó megoldást. Ennek lényege tömören az, hogy AdBlue adalékot (karbamid oldatot) fecskendeznek a kipufogógázba, mely egy speciális katalizátorban kezd munkába: az adalékban lévő ammónia reakcióba lép a kipufogógáz nitrogén-oxidjaival, és a folyamat eredményeként semleges hatású nitrogén (a belélegzett levegő 78 százalékban tartalmazza) és vízpára keletkezik.Az egyik márkaszerviz vezetője éppen erre a harmadik megoldásra célozgatott, amikor elvetette a lőerők lefaragásának, és a fogyasztás növelésének lehetőségét. Másik kollégája közölte: tudomása szerint már fordítják nekik németből a teendőik sorának pontos leírását. Mennyit spórolt a VW a hazugsággal? 335 dollár, nagyjából egy metálfényezés felára: ennyivel tette volna drágábbá a VW kis lökettérfogatú dízelmotorjait az AdBlue, amellyel minden gond nélkül teljesítette volna az Amerikában hatályos nitrogén-oxid kibocsátási normát a német cég - írja az Autoblog.com. Az amerikai szaklap úgy tudja, a kis dízelek fejlesztését szorgalmazó Wolfgang Bernhard márkaigazgató és Rudolf Krebs fejlesztőmérnök arról tájékoztatta a cég vezetőségét, hogy a más márkáknál, illetve a haszonjárműveknél rutinszerűen alkalmazott karbamid adagolórendszer nélkül nem tudják teljesíteni az USA piacán érvényes emissziós normát. Ennek mintegy 90 ezer forintos felárát azonban nem hagyta jóvá a költségekre szigorúan ügyelő pénzügy. Mindez 2007 táján történt, ugyanakkor, amikor a Bosch azóta kiadott közleménye szerint figyelmeztette a Volkswagent rá, ne éljenek vissza az általuk szállított szoftverrel.Repült a cégcsoport legfelső vezetésének egy része Hogy innen mely személyekig lehet visszavezetni a szálakat, nem tudni. Az viszont elég nyilvánvalónak látszik, hogy a VW most jóval többet bukik az ügyön, mint autónként egy metálfényezés ára. A cég korábban már bejelentette, hogy 6,5 milliárd eurót különített el a krízis orvoslására, ha ezt leosztjuk 11 millió autóval, 590 euróra jön ki egy jármű rendbe rakása. Magyarországon miért nem buktak le az autók?Sokakban felmerülhet a kérdés, hiszen ezeket az autókat a forgalomba állásuk előtt típusbizonyítvánnyal látják le, ezt követően pedig éveken át ellenőrzik a műszaki vizsgákon. Egy-egy új autó típusjóváhagyása közben független szakértő intézmények végzik a károsanyag-kibocsátás mérését, majd ha ezen megfeleltek (plusz sok minden másnak is), a gyártó hazájának illetékes hatósága állítja ki a bizonyítványt - ezt a vizsgálatot verte át a VW manipulált motorvezérlése. Most jön a lényeg: ha egy ország hatósága kiadta valamely járműre az európai típusjóváhagyást, a többi állam azt automatikusan, további vizsgálatok nélkül jóváhagyja. Így tett nálunk is a Nemzeti Közlekedési Hatóság (NKH), amely nem végzett ellenőrző vizsgálatokat. Tegyük hozzá: szinte biztosan itt sem bukott volna ki a csalás.Az időszakos műszaki vizsgákat a közúti járművek környezetvédelmi felülvizsgálatának szabályairól szóló 77/2009. (XII. 15.) KHEM-IRM-KvVM együttes rendelet szabályozza, ami a dízeleknél a kipufogó gáz egyetlen alkotóelemének, a korom tartalmának ellenőrzését írja elő.Megkérdeztük az NKH-t, hogy tesznek-e bármit a VW-ügy kapcsán, esetleg jobban odafigyelnek-e a cég dízeleinek ellenőrzésére? "A jóváhagyó német hatóság vizsgálatának eredménye függvényében teszi meg az NKH a szükséges intézkedéseket. Csak akkor lesz változás a hazai rendszerben, ha az európai uniós szabályozás változik. A hazai szabályozás alapvetően az uniós jogból származik, ezeket az uniós szabályokat kötelező átvenni. Tehát ezek a hivatalos intézkedések határozzák majd meg, hogy a vizsgáló állomásokon fokozottan kell-e vizsgálni a kérdéses járműveket." Szervizakciónak szépítik a kínos visszahívást Amint említettük, a manipulált károsanyag-kibocsátást biztosító szoftver a konszern 11 millió dízelmotorral (EA189) szerelt autójában fut: 5 millió Volkswagen, 2,1 millió Audi, 1,2 millió Skoda és 700 ezer Seat, valamint 1,8 millió haszongépjármű lehet érintett. A VW szerint a jelenleg forgalmazott Euro 6-os motorok nem, csak az Euro 5-ösök érintettek a botrányban. Első körben a konszern ötmillió Volkswagen visszahívását jelentette be, ezeket úgy "módosítják", hogy megfeleljenek a hatályos normáknak. Azt nem részletezték, hogy technikailag mi történik az autókkal, de valószínűleg ugyanez lesz az eljárás a többi márka modelljeivel is. A cég külön kiemelte, hogy az érintett autók biztonságosak, így a közúti forgalomban használhatók, ennek megfelelően szerintük valójában "szervizakcióról" van szó, nem pedig klasszikus értelemben vett *visszahívásról. Konkrét bejelentésre várnak a magyar autósok védőszerveiHa idehaza bármely megvásárolt termékkel, vagy annak akár csak a reklámjában szereplő adatokkal kapcsolatban felmerül, hogy a gyártója vagy a forgalmazója valótlanságot állított, a vevője két hatósághoz is fordulhat. Ha ezek bejelentést kapnak, vizsgálódniuk kell.A Nemzeti Fogyasztóvédelmi Hatóság (NFH) figyeli a VW-botrányt, de eddig egyetlen hazai autótulajdonos sem nyújtott be panaszt, ezért nem is vizsgálódnak az ügyben. "Ha érkezne konkrét megkeresés, hogy valakit megtévesztett a cég, akkor az segítené az NFH vizsgálatának elindítását" - mondta megkeresésünkre Kiss Anita szóvivő.Egy, a ma már végtelenül kínos fotók közül: a Jetta TDI 2009-ben elnyerte az Év zöld autója díjat Amerikában. Éppen, ahol kipattant a botrányHasonló a helyzet a Gazdasági Versenyhivatalnál is, közölte Basa Adrienn szóvivő. "Az esetek 90 százalékában bejelentésre vizsgálódunk, mondjuk 10 százalék olyan, hogy magunk látunk egy megtévesztőnek gondolt óriásplakátot, és erre indítunk vizsgálatot. Itt eddig nem jött bejelentés, nem indítottunk vizsgálatot. Ugyanakkor egyáltalán nem biztos, hogy a hazai hirdetéseket megrendelő hazai forgalmazó tudott arról, hogy megtévesztő információt kapott a németországi központból, azaz egyáltalán nem biztos, hogy felelős azért, ha esetleg megtévesztő információ szerepel mondjuk egy magyar VW-hirdetésben. "Reklámjaiban a cég tulajdonképpen nem is tévesztette meg a vásárlóit, hiszen az EU-s előírásoknak megfelelően az autós hirdetésekben a fogyasztás mellett a károsanyag-kibocsátásnál CO2-t kell megadni. "Nincs ezekkel a kocsikkal semmi baj. Én is dízel-Passatot használok, élvezem minden nap, tegye ön is. Nyugodjon meg, és adjon nagy gázt!" - zárta beszélgetésünket a cikk elején idézett, cseppet feszült márkaszerviz-vezető. Ez az egyik legnagyobb autóipari botrány, de......azért messze van az érintett járművek számát nézve a rekordertől, amely a Takata. Mint kiderült, a cég légzsákjainak robbanótöltetében használt anyag nem tervezett reakcióba lépett a beszivárgó légnedvességgel és működés közben jóval nagyobbat robbanva, a tárolótartályt szétvetve akár halálos sérülést is okozhatott fémrepeszekkel a kocsiban utazóknak. Idén májusban bejelentették: 34 millió autó lehet érintett.Itt találja összeállításunkat az autóipar eddigi legkínosabb baklövéseiről. </w:t>
      </w:r>
    </w:p>
    <w:p>
      <w:pPr>
        <w:pStyle w:val="Szveg"/>
        <w:rPr>
          <w:rFonts w:eastAsia="Lucida Sans Unicode"/>
        </w:rPr>
      </w:pPr>
      <w:r>
        <w:rPr>
          <w:rFonts w:eastAsia="Lucida Sans Unicode"/>
        </w:rPr>
      </w:r>
    </w:p>
    <w:p>
      <w:pPr>
        <w:pStyle w:val="Szveg"/>
        <w:rPr/>
      </w:pPr>
      <w:hyperlink r:id="rId8">
        <w:r>
          <w:rPr>
            <w:rStyle w:val="InternetLink"/>
          </w:rPr>
          <w:t>http://www.vezess.hu/magazin/volkswagen-dizel-botrany-markaszerviz/64277/</w:t>
        </w:r>
      </w:hyperlink>
    </w:p>
    <w:p>
      <w:pPr>
        <w:pStyle w:val="Szveg"/>
        <w:rPr/>
      </w:pPr>
      <w:r>
        <w:rPr/>
      </w:r>
    </w:p>
    <w:p>
      <w:pPr>
        <w:pStyle w:val="Dtum"/>
        <w:rPr>
          <w:rFonts w:eastAsia="Lucida Sans Unicode"/>
        </w:rPr>
      </w:pPr>
      <w:r>
        <w:rPr>
          <w:rFonts w:eastAsia="Lucida Sans Unicode"/>
        </w:rPr>
        <w:t xml:space="preserve">(vezess.hu, 2015. októ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ökkentenék a bürokráciát </w:t>
      </w:r>
    </w:p>
    <w:p>
      <w:pPr>
        <w:pStyle w:val="Szveg"/>
        <w:rPr/>
      </w:pPr>
      <w:r>
        <w:rPr/>
        <w:t xml:space="preserve"> </w:t>
      </w:r>
    </w:p>
    <w:p>
      <w:pPr>
        <w:pStyle w:val="Szveg"/>
        <w:rPr>
          <w:rFonts w:eastAsia="Lucida Sans Unicode"/>
        </w:rPr>
      </w:pPr>
      <w:r>
        <w:rPr>
          <w:rFonts w:eastAsia="Lucida Sans Unicode"/>
        </w:rPr>
        <w:t xml:space="preserve">A tervek szerint ingyenes lesz az okmánycsere és a gépjármű-üzembehelyezés is </w:t>
      </w:r>
    </w:p>
    <w:p>
      <w:pPr>
        <w:pStyle w:val="Szveg"/>
        <w:rPr>
          <w:rFonts w:eastAsia="Lucida Sans Unicode"/>
        </w:rPr>
      </w:pPr>
      <w:r>
        <w:rPr>
          <w:rFonts w:eastAsia="Times New Roman"/>
        </w:rPr>
        <w:t xml:space="preserve"> </w:t>
      </w:r>
    </w:p>
    <w:p>
      <w:pPr>
        <w:pStyle w:val="Szveg"/>
        <w:rPr/>
      </w:pPr>
      <w:r>
        <w:rPr>
          <w:rFonts w:eastAsia="Lucida Sans Unicode"/>
        </w:rPr>
        <w:t xml:space="preserve">Már kedden elkezdi tárgyalni az Országgyűlés azt a 110 jogszabályt módosító salátatörvényt, amelyet a kormány nevében Lázár János Miniszterelnökséget vezető miniszter terjesztett elő a napokban a bürokrácia csökkentéséért. A tervezett változtatások fontos része, hogy rövidülnek az ügyintézési határidők, és a jelenleginél több dolgot intézhetnek majd elektronikus úton a hivatalok. Egy sor eddigi díjat és járulékot megszüntetnek, így nem kell fizetni többek között az okmánycseréért, a gépjármű-üzembehelyezésért, a cégkivonatért vagy a felsőoktatási felvételi eljárásért. A benyújtott salátatörvény szerint a jövőben nem lesz szükség mindenhova erkölcsi bizonyítványra, illetve ha mégis kell majd, akkor sem lesz díjköteles, mert a különböző hivatalok a nyilvántartásból lekérhetik, illetve lekérik majd. </w:t>
      </w:r>
    </w:p>
    <w:p>
      <w:pPr>
        <w:pStyle w:val="Szveg"/>
        <w:rPr/>
      </w:pPr>
      <w:r>
        <w:rPr>
          <w:rFonts w:eastAsia="Lucida Sans Unicode"/>
        </w:rPr>
        <w:t xml:space="preserve">A változtatások jó része könnyen indokolható, ugyanakkor vannak olyan elemek is, amelyek valószínűleg inkább a közérzetés hangulatjavítást, semmint a széles rétegeket elérő változtatást szolgálják. Egyelőre semmilyen nyilatkozat nem utal arra, hogy az említett változtatások mekkora bevételkiesést jelentenek majd a költségvetésnek. </w:t>
      </w:r>
    </w:p>
    <w:p>
      <w:pPr>
        <w:pStyle w:val="Szveg"/>
        <w:rPr>
          <w:rFonts w:eastAsia="Lucida Sans Unicode"/>
        </w:rPr>
      </w:pPr>
      <w:r>
        <w:rPr>
          <w:rFonts w:eastAsia="Lucida Sans Unicode"/>
        </w:rPr>
        <w:t xml:space="preserve">MARKOTAY CSABA </w:t>
      </w:r>
    </w:p>
    <w:p>
      <w:pPr>
        <w:pStyle w:val="Szveg"/>
        <w:rPr>
          <w:rFonts w:eastAsia="Lucida Sans Unicode"/>
        </w:rPr>
      </w:pPr>
      <w:r>
        <w:rPr>
          <w:rFonts w:eastAsia="Lucida Sans Unicode"/>
        </w:rPr>
        <w:t xml:space="preserve">Törvénymódosítással a bürokrácia ellen </w:t>
      </w:r>
    </w:p>
    <w:p>
      <w:pPr>
        <w:pStyle w:val="Szveg"/>
        <w:rPr/>
      </w:pPr>
      <w:r>
        <w:rPr>
          <w:rFonts w:eastAsia="Lucida Sans Unicode"/>
        </w:rPr>
        <w:t xml:space="preserve">Már kedden tárgyalhatják a képviselők a száztíz jogszabályon változtató javaslatot - Egy sor ügyintézés egyszerűsödik </w:t>
      </w:r>
    </w:p>
    <w:p>
      <w:pPr>
        <w:pStyle w:val="Szveg"/>
        <w:rPr>
          <w:rFonts w:eastAsia="Lucida Sans Unicode"/>
        </w:rPr>
      </w:pPr>
      <w:r>
        <w:rPr>
          <w:rFonts w:eastAsia="Lucida Sans Unicode"/>
        </w:rPr>
        <w:t xml:space="preserve">A parlament előtt van és jövő kedden tárgyalhatják is a képviselők azt a bürokráciacsökkentő javaslatcsomagot, amelyről korábban Lázár János Miniszterelnökséget vezető miniszter adott előzetes tájékoztatást. A salátatörvény rövidíti az ügyintézési határidőket és sok engedély kiadását ingyenessé teszi, bár az előterjesztés több elemének valószínűleg inkább a közérzet- és hangulatjavítás, mint a széles rétegeket elérő változtatás a célja. </w:t>
      </w:r>
    </w:p>
    <w:p>
      <w:pPr>
        <w:pStyle w:val="Szveg"/>
        <w:rPr/>
      </w:pPr>
      <w:r>
        <w:rPr>
          <w:rFonts w:eastAsia="Lucida Sans Unicode"/>
        </w:rPr>
        <w:t xml:space="preserve">Már a jövő héten elkezdi tárgyalni az Országgyűlés azt a 110 jogszabályt módosító salátatörvényt, amelyet a kormány nevében Lázár János terjesztett elő a napokban. A miniszter a csütörtöki kormányszóvivői tájékoztatón beszélt arról, hogy tucatnyi állami eljárási díj és illeték megszüntetésére tett javaslatot. Így január 1-jével eltörölhetik egyebek mellett az okmánycsere, a gépjármű-üzembehelyezés és üzemeltetés, a forgalmi engedély és a törzskönyv kiadásának, továbbá a cégkivonat, az adóigazolás, az építésügyi engedélyek, az erkölcsi bizonyítvány, a tulajdoni lap kiadásának és a felsőoktatási felvételi eljárásnak a díját, valamint a környezetvédelmi és műszaki matricákkal kapcsolatos költségeket. Ez "a kormány reményei szerint a 250 új kormányhivatallal együtt hozzá fog járulni ahhoz, hogy a választópolgárok azt érezzék, hogy az állam értük és nem ellenük végzi a munkáját" - mondta. </w:t>
      </w:r>
    </w:p>
    <w:p>
      <w:pPr>
        <w:pStyle w:val="Szveg"/>
        <w:rPr/>
      </w:pPr>
      <w:r>
        <w:rPr>
          <w:rFonts w:eastAsia="Lucida Sans Unicode"/>
        </w:rPr>
        <w:t xml:space="preserve">A parlamenti honlapon olvasható salátatörvény nyomán egyrészt rövidülnek az ügyintézési határidők, másrészt szűkítik az engedélyhez kötött tevékenységek körét. A jövőben például nem kell mindenhová erkölcsi bizonyítvány, illetve ha mégis kell, akkor sem lesz díjköteles. Erről a szövegben az olvasható: az a cél, hogy bizonyos eljárásokban "az ügyfelek ne legyenek kötelesek külön hatósági (erkölcsi) bizonyítványt kérni olyan adatok tekintetében, amelyek állami szerv nyilvántartásában (a bűnügyi nyilvántartásban) egyébként megtalálhatók". Ez a gyakorlatban nem azt jelenti - hívta fel a figyelmet az Index -, hogy ezután sötét múltú emberek léphetnek majd felelős társadalmi tisztségekbe, vagy kaphatnak gond nélkül fegyverviselési engedélyt, hanem azt, hogy ha egy engedélyezési folyamatban a hatóság kíváncsi rá, hogy valaki büntetett előéletű-e, egyszerűen lekéri a nyilvántartásból. Ugyanezt a módszert kiterjesztik mindenféle munkavédelmi, környezetvédelmi, légi közlekedési, végrehajtási, pénzügyi és egyéb területre is. </w:t>
      </w:r>
    </w:p>
    <w:p>
      <w:pPr>
        <w:pStyle w:val="Szveg"/>
        <w:rPr/>
      </w:pPr>
      <w:r>
        <w:rPr>
          <w:rFonts w:eastAsia="Lucida Sans Unicode"/>
        </w:rPr>
        <w:t xml:space="preserve">A tervezett változtatások fontos eleme, hogy a jelenleginél több dolgot intézhetnek majd elektronikus úton a hivatalok, és számos apróbb, a magánszemélyek és a cégek ügyintézését könnyítő, egyszerűsítő lépés jelenik meg januártól. Például "a jármű-vizsgáztatási nyilvántartó rendszerből - a földhivatali tulajdoni lap lekérdezéshez hasonlóan - elektronikus formában lekérhető egy adott jármű műszaki állapota, előélete" - áll a javaslatban. Az elektronikus ügyintézés sok más területet, így egészségügyi vagy rendőrségi eljárásokat is érint. Az indoklás ennél a résznél úgy szól, hogy "a hatóságok közötti együttműködést könnyíti, és az érintett ügyek elintézését gyorsítja, hogy a hatóságok az adatkérés iránti jogsegély során kizárólag elektronikus úton tarthatnak kapcsolatot egymással". </w:t>
      </w:r>
    </w:p>
    <w:p>
      <w:pPr>
        <w:pStyle w:val="Szveg"/>
        <w:rPr/>
      </w:pPr>
      <w:r>
        <w:rPr>
          <w:rFonts w:eastAsia="Lucida Sans Unicode"/>
        </w:rPr>
        <w:t xml:space="preserve">Az előterjesztésben rengeteg helyen említenek határidőket, mégpedig úgy, hogy ezek a korábbi, hosszabb határidők helyébe lépnek. Vagyis felgyorsítanak egy sor ügyintézést, amitől szintén a bürokrácia csökkentését remélik. Hamarabb lesz döntés például az építési engedélyeknél, a piacfelügyeleti eljárásoknál, a munkaügyi ellenőrzések területén. A javaslatban az szerepel: a közigazgatási eljárás szabályairól szóló jogszabály teljes felülvizsgálatára nincs szükség, de több ponton módosítani kell. Példaként említik, hogy a törvény megengedi, hogy kormányrendeleti szinten eltérjenek az általános szabályoktól. Így az ágazati jogszabályok az általános 21 napos ügyintézési határidőnél akár hosszabbat is meghatározhatnak, ami a hatósági eljárások elhúzódásához vezet. Ezen változtat a mostani előterjesztés. </w:t>
      </w:r>
    </w:p>
    <w:p>
      <w:pPr>
        <w:pStyle w:val="Szveg"/>
        <w:rPr>
          <w:rFonts w:eastAsia="Lucida Sans Unicode"/>
        </w:rPr>
      </w:pPr>
      <w:r>
        <w:rPr>
          <w:rFonts w:eastAsia="Lucida Sans Unicode"/>
        </w:rPr>
        <w:t xml:space="preserve">A bürokráciacsökkentés keretében "sor kerül egyes engedélyezési eljárások megszüntetésére azzal, hogy a korábban engedélyhez között tevékenység bejelentési eljárássá alakul át - fejti ki a javaslat. Több konkrét példát az előterjesztésről beszámoló híradások említenek ennél a résznél. Így ha valaki mondjuk arany ékszert árulna, vagy elektromos autóba adna el áramot töltőállomásokon, annak a jövőben nem engedély, csak bejelentés szükséges. </w:t>
      </w:r>
    </w:p>
    <w:p>
      <w:pPr>
        <w:pStyle w:val="Szveg"/>
        <w:rPr/>
      </w:pPr>
      <w:r>
        <w:rPr>
          <w:rFonts w:eastAsia="Lucida Sans Unicode"/>
        </w:rPr>
        <w:t xml:space="preserve">Olyan apróbb változtatásokat is tartalmaz a Lázár János által jegyzett előterjesztés, amiről elsőre elég nehéz megállapítani, hogy miért is segíti a bürokrácia csökkentését, bár egy-egy csoport számára bizonyosan közérzetjavító a felvetés. Ilyen például az a rész, amelyik szerint "a módosítás mentesíti az eljárási illeték alól az apa adatait is tartalmazó születési anyakönyvi kivonat első alkalommal történő kiállítását, ha a gyermek születését eredetileg az apa adatai nélkül anyakönyvezték, így az apa adatait csak utólag jegyzik be". </w:t>
      </w:r>
    </w:p>
    <w:p>
      <w:pPr>
        <w:pStyle w:val="Szveg"/>
        <w:rPr/>
      </w:pPr>
      <w:r>
        <w:rPr>
          <w:rFonts w:eastAsia="Lucida Sans Unicode"/>
        </w:rPr>
        <w:t xml:space="preserve">A javaslat célja a közigazgatási hatóságok által lefolytatott eljárásokra vonatkozó szabályok módosításával az állampolgárok és a vállalkozások adminisztratív terheinek csökkentése, az eljárások egyszerűsítése, a bürokráciacsökkentés jogszabályi kereteinek megteremtése - fogalmaz a törvénytervezet indoklása. Arra ugyanakkor semmilyen nyilatkozat vagy szövegrész nem utal, hogy a változtatások mekkora bevételkiesést jelentenek, illetve hogy a gyorsabb határidők miatt szükség lehet-e létszámbővítésre, ami viszont részben éppen a bürokrácia növelését jelentené. </w:t>
      </w:r>
    </w:p>
    <w:p>
      <w:pPr>
        <w:pStyle w:val="Szveg"/>
        <w:rPr>
          <w:rFonts w:eastAsia="Lucida Sans Unicode"/>
        </w:rPr>
      </w:pPr>
      <w:r>
        <w:rPr>
          <w:rFonts w:eastAsia="Lucida Sans Unicode"/>
        </w:rPr>
        <w:t xml:space="preserve">MÓDOSÍTÁSOK. A javaslatban összesen 110 jogszabály módosítása kapott helyet, így változik például a közúti közlekedésről, a munkavédelemről, a fogyasztóvédelemről, a családok támogatásáról, az adózás rendjéről szóló törvény, vagy épp az illetékekről szóló jogszabály. Módosítják a bírósági végrehajtásról és az egészségügyről szóló törvényt is. (MN) </w:t>
      </w:r>
    </w:p>
    <w:p>
      <w:pPr>
        <w:pStyle w:val="Szveg"/>
        <w:rPr/>
      </w:pPr>
      <w:r>
        <w:rPr>
          <w:rFonts w:eastAsia="Lucida Sans Unicode"/>
        </w:rPr>
        <w:t xml:space="preserve">Az okmányirodai várakozás is rövidül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KOTAY CSAB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október 03., szombat,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siker trágyafronton </w:t>
      </w:r>
    </w:p>
    <w:p>
      <w:pPr>
        <w:pStyle w:val="Szveg"/>
        <w:rPr/>
      </w:pPr>
      <w:r>
        <w:rPr/>
        <w:t xml:space="preserve"> </w:t>
      </w:r>
    </w:p>
    <w:p>
      <w:pPr>
        <w:pStyle w:val="Szveg"/>
        <w:rPr>
          <w:rFonts w:eastAsia="Lucida Sans Unicode"/>
        </w:rPr>
      </w:pPr>
      <w:r>
        <w:rPr>
          <w:rFonts w:eastAsia="Lucida Sans Unicode"/>
        </w:rPr>
        <w:t xml:space="preserve">Hazai szakemberek oldották meg a műtrágya helyettesítésére alkalmas bioszén előállítását. Így Magyarország válhat az újrahasznosítottfoszfát-gyártás tudományos és ipari tudásközpontjává, sőt elsődleges nemzetközi mezőgazdasági beszállítójává is az Európai Unión belül. </w:t>
      </w:r>
    </w:p>
    <w:p>
      <w:pPr>
        <w:pStyle w:val="Szveg"/>
        <w:rPr/>
      </w:pPr>
      <w:r>
        <w:rPr>
          <w:rFonts w:eastAsia="Lucida Sans Unicode"/>
        </w:rPr>
        <w:t xml:space="preserve">A napokban zárult le a magyar vezetésű és tervezésű, csaknem hárommillió euró uniós támogatású és több mint négymillió eurós költségű Refertil-projekt. Ennek keretében új technológiát és újrahasznosított termékeket fejlesztettek ki, amelyekkel környezetbarát módon lehet elérni, hogy megfelelő mennyiségű foszfát kerüljön a talajba. A projekt egyik legfontosabb terméke az állati csontból előállított bioszén, az ABC (Animal Bone bioChar), vagyis biofoszfát. Ez nem más, mint egy kettő-öt milliméteres, fekete színű granulátum, ami vágóhídi hulladékból készül. Az efféle hulladékot eddig nagyrészt állateledelek alapanyagaként használta fel az ipar. </w:t>
      </w:r>
    </w:p>
    <w:p>
      <w:pPr>
        <w:pStyle w:val="Szveg"/>
        <w:rPr>
          <w:rFonts w:eastAsia="Lucida Sans Unicode"/>
        </w:rPr>
      </w:pPr>
      <w:r>
        <w:rPr>
          <w:rFonts w:eastAsia="Lucida Sans Unicode"/>
        </w:rPr>
        <w:t xml:space="preserve">A bioszén ömlesztve, a hagyományos műtrágyákhoz hasonlóan alkalmazható. Talán legfontosabb előnye, hogy magas a foszfortartalma így esetenként teljes mértékben helyettesítheti a foszfátműtrágyát, amely az egészségre ártalmas nehézfémeket, kadmiumot, uránt tartalmazhat. A műtrágyákból származó nitrogén ráadásul nitráttá oxidálódva a talaj savanyodását, míg a mélyebb rétegekbe mosódva a talajvíz nitrátosodását okozza. A túlzott nitrogénmennyiség felszíni vizekbe kerülve algásodást indíthat el, az ivóvízbe kerülve pedig mérgezést okozhat. Ráadásul a nitrogéntartalmú műtrágyák gyártásakor jelentős mennyiségben kerülnek üvegházhatású gázok a légkörbe. </w:t>
      </w:r>
    </w:p>
    <w:p>
      <w:pPr>
        <w:pStyle w:val="Szveg"/>
        <w:rPr>
          <w:rFonts w:eastAsia="Lucida Sans Unicode"/>
        </w:rPr>
      </w:pPr>
      <w:r>
        <w:rPr>
          <w:rFonts w:eastAsia="Lucida Sans Unicode"/>
        </w:rPr>
        <w:t xml:space="preserve">Csupa elő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újrahasznosított biofoszfát használata a termés mennyiségét legalább tíz százalékkal növeli, míg a termés értékét a jobb minőség miatt akár húsz százalékkal is emelheti. Emellett javítja a talaj termékenységét, helyreállítva annak természetes egyensúlyát. További előnye, hogy ellenőrzött módon adagolja a foszfort, szemben a műtrágyákkal, amelyekre a gyors és környezetszennyező foszforkioldódás a jellemző. </w:t>
      </w:r>
    </w:p>
    <w:p>
      <w:pPr>
        <w:pStyle w:val="Szveg"/>
        <w:rPr/>
      </w:pPr>
      <w:r>
        <w:rPr>
          <w:rFonts w:eastAsia="Lucida Sans Unicode"/>
        </w:rPr>
        <w:t xml:space="preserve">A kutatásban tizennégy partnercég és tíz európai uniós ország vett részt, a fejlesztést irányító konzorcium tagja volt a Terra Humana Kft. és a Wessling Hungary Kft. is. Európában a termésnövelő anyagokra (komposzt, bioszén) elsőként a Wessling Hungary Kft. szerezte meg az akkreditált státust. Az első bioszén hatósági engedélyt (kertészeti termésnövelő és talajjavító biogazdálkodási termékekre) Európában a Terra Humana Kft. részére a Nébih adta ki. </w:t>
      </w:r>
    </w:p>
    <w:p>
      <w:pPr>
        <w:pStyle w:val="Szveg"/>
        <w:rPr>
          <w:rFonts w:eastAsia="Lucida Sans Unicode"/>
        </w:rPr>
      </w:pPr>
      <w:r>
        <w:rPr>
          <w:rFonts w:eastAsia="Lucida Sans Unicode"/>
        </w:rPr>
        <w:t xml:space="preserve">Környezetvédelem </w:t>
      </w:r>
    </w:p>
    <w:p>
      <w:pPr>
        <w:pStyle w:val="Szveg"/>
        <w:rPr/>
      </w:pPr>
      <w:r>
        <w:rPr>
          <w:rFonts w:eastAsia="Lucida Sans Unicode"/>
        </w:rPr>
        <w:t xml:space="preserve">Az EU célul tűzte ki a műtrágyák és vegyszerek használatának jelentős csökkentését és biztonságos biotermékekkel történő kiváltását. Ez lényegében a mezőgazdasági, erdészeti és élelmiszer-ipari melléktermékek újrahasznosítását jelenti. </w:t>
      </w:r>
    </w:p>
    <w:p>
      <w:pPr>
        <w:pStyle w:val="Szveg"/>
        <w:rPr/>
      </w:pPr>
      <w:r>
        <w:rPr>
          <w:rFonts w:eastAsia="Lucida Sans Unicode"/>
        </w:rPr>
        <w:t xml:space="preserve">- Fontos, hogy a jó minőségű élelmiszert a környezetet megóvva állítsuk elő - hívta fel a figyelmet Jordán László, a Nemzeti Élelmiszerlánc-biztonsági Hivatal (Nébih) elnökhelyettese. - Ennek érdekében új irányba kell terelni a tápanyagellátást és tápanyag-gazdálkodást - hangsúlyozta. </w:t>
      </w:r>
    </w:p>
    <w:p>
      <w:pPr>
        <w:pStyle w:val="Szveg"/>
        <w:rPr>
          <w:rFonts w:eastAsia="Lucida Sans Unicode"/>
        </w:rPr>
      </w:pPr>
      <w:r>
        <w:rPr>
          <w:rFonts w:eastAsia="Lucida Sans Unicode"/>
        </w:rPr>
        <w:t xml:space="preserve">A hazai műtrágyapiac csaknem 1,4 millió tonnát tesz ki évente. Ugyanakkor a hazai felhasználás az uniós átlag alatt marad. A műtrágya-forgalmazók tavaly 1,379 millió tonna műtrágyát értékesítettek közvetlenül a mezőgazdasági termelőknek, három százalékkal kevesebbet az egy évvel korábbinál. A műtrágya-értékesítés árbevétele az előző évhez képest 6 százalékkal, 122 milliárd forintra csökkent. </w:t>
      </w:r>
    </w:p>
    <w:p>
      <w:pPr>
        <w:pStyle w:val="Szveg"/>
        <w:rPr>
          <w:rFonts w:eastAsia="Lucida Sans Unicode"/>
        </w:rPr>
      </w:pPr>
      <w:r>
        <w:rPr>
          <w:rFonts w:eastAsia="Lucida Sans Unicode"/>
        </w:rPr>
      </w:r>
    </w:p>
    <w:p>
      <w:pPr>
        <w:pStyle w:val="Szveg"/>
        <w:rPr/>
      </w:pPr>
      <w:hyperlink r:id="rId9">
        <w:r>
          <w:rPr>
            <w:rStyle w:val="InternetLink"/>
          </w:rPr>
          <w:t>http://mno.hu/mezogazdasag/mutragya-helyett-bioszen-1307086</w:t>
        </w:r>
      </w:hyperlink>
    </w:p>
    <w:p>
      <w:pPr>
        <w:pStyle w:val="Szveg"/>
        <w:rPr/>
      </w:pPr>
      <w:r>
        <w:rPr/>
      </w:r>
    </w:p>
    <w:p>
      <w:pPr>
        <w:pStyle w:val="Dtum"/>
        <w:rPr>
          <w:rFonts w:eastAsia="Lucida Sans Unicode"/>
        </w:rPr>
      </w:pPr>
      <w:r>
        <w:rPr>
          <w:rFonts w:eastAsia="Lucida Sans Unicode"/>
        </w:rPr>
        <w:t xml:space="preserve">(mno.hu, 2015. októ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dja meg, mikor szeg szerződést a szolgáltatója, és mit tehet ellene! </w:t>
      </w:r>
    </w:p>
    <w:p>
      <w:pPr>
        <w:pStyle w:val="Szveg"/>
        <w:rPr/>
      </w:pPr>
      <w:r>
        <w:rPr/>
        <w:t xml:space="preserve"> </w:t>
      </w:r>
    </w:p>
    <w:p>
      <w:pPr>
        <w:pStyle w:val="Szveg"/>
        <w:rPr/>
      </w:pPr>
      <w:r>
        <w:rPr>
          <w:rFonts w:eastAsia="Lucida Sans Unicode"/>
        </w:rPr>
        <w:t xml:space="preserve">Valószínűleg mindenkinek okozott már kellemetlenséget valamilyen szolgáltatás kimaradása. Nincs víz, amikor épp fürdeni vagy főzni akarnánk; nincs áram, amikor kedvenc csapatunk futballmeccsét közvetítik; nincs internet, amikor fontos dolgunk lenne a világhálón. Utánajártunk, mikortól minősülhet szerződésszegésnek egy szolgáltatás kimaradása, és mikortól számíthatunk érte kártérítésre. </w:t>
      </w:r>
    </w:p>
    <w:p>
      <w:pPr>
        <w:pStyle w:val="Szveg"/>
        <w:rPr/>
      </w:pPr>
      <w:r>
        <w:rPr>
          <w:rFonts w:eastAsia="Times New Roman"/>
        </w:rPr>
        <w:t xml:space="preserve"> </w:t>
      </w:r>
      <w:r>
        <w:rPr>
          <w:rFonts w:eastAsia="Lucida Sans Unicode"/>
        </w:rPr>
        <w:t xml:space="preserve">Egy szolgáltatás kimaradása bekövetkezhet a szolgáltató hibáján kívül (ilyen például a vis major helyzet) vagy egyéb, előre tervezhető (karbantartás) és nem tervezhető módon (pl. meghibásodás). Az egyes közszolgáltatási területeken eltérő szabályok vonatkoznak az ilyen esetekre. </w:t>
      </w:r>
    </w:p>
    <w:p>
      <w:pPr>
        <w:pStyle w:val="Szveg"/>
        <w:rPr>
          <w:rFonts w:eastAsia="Lucida Sans Unicode"/>
        </w:rPr>
      </w:pPr>
      <w:r>
        <w:rPr>
          <w:rFonts w:eastAsia="Lucida Sans Unicode"/>
        </w:rPr>
        <w:t xml:space="preserve">Nem mindegy, miként ér el a fogyasztókhoz a tájékoztatás </w:t>
      </w:r>
    </w:p>
    <w:p>
      <w:pPr>
        <w:pStyle w:val="Szveg"/>
        <w:rPr>
          <w:rFonts w:eastAsia="Lucida Sans Unicode"/>
        </w:rPr>
      </w:pPr>
      <w:r>
        <w:rPr>
          <w:rFonts w:eastAsia="Lucida Sans Unicode"/>
        </w:rPr>
        <w:t xml:space="preserve">A villamosenergia-ellátás területén a tervezett munkavégzésről az ügyfeleket - a legnagyobb ipari fogyasztók kivételével - 15 nappal előre, szórólapon és hirdetményben vagy a fogyasztóval való előzetes megállapodás esetén elektronikus úton kell értesíteni - informálta a hirado.hu-t a Magyar Energetikai és Közmű-szabályozási Hivatal (MEKH). </w:t>
      </w:r>
    </w:p>
    <w:p>
      <w:pPr>
        <w:pStyle w:val="Szveg"/>
        <w:rPr>
          <w:rFonts w:eastAsia="Lucida Sans Unicode"/>
        </w:rPr>
      </w:pPr>
      <w:r>
        <w:rPr>
          <w:rFonts w:eastAsia="Lucida Sans Unicode"/>
        </w:rPr>
        <w:t xml:space="preserve">Az Elmű a meghatározott időben értesíti fogyasztóit a karbantartási munkálatokról - mondta a hirado.hu-nak Boross Norbert szóvivő. Az ipari nagyfogyasztókat telefonon, illetve e-mailben, míg a lakossági ügyfeleket általában postaládába elhelyezett értesítéssel vagy a házakban kiragasztott cédulákkal. Sajnos előfordul, hogy a szórólapokkal teledobált postaládákból nem a fogyasztóhoz, hanem inkább a szemétbe jut el az értesítés - tette hozzá. </w:t>
      </w:r>
    </w:p>
    <w:p>
      <w:pPr>
        <w:pStyle w:val="Szveg"/>
        <w:rPr>
          <w:rFonts w:eastAsia="Lucida Sans Unicode"/>
        </w:rPr>
      </w:pPr>
      <w:r>
        <w:rPr>
          <w:rFonts w:eastAsia="Lucida Sans Unicode"/>
        </w:rPr>
        <w:t xml:space="preserve">A földgázellátás területén az előre tervezett karbantartásról három hónappal előre, újsághirdetés útján kell értesíteni a fogyasztó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íziközmű-szolgáltatásban felmerülő korlátozásról, illetve szünetelésről a felhasználókat legalább három nappal az intézkedést megelőzően kell a helyben szokásos módon tájékoztatni. </w:t>
      </w:r>
    </w:p>
    <w:p>
      <w:pPr>
        <w:pStyle w:val="Szveg"/>
        <w:rPr>
          <w:rFonts w:eastAsia="Lucida Sans Unicode"/>
        </w:rPr>
      </w:pPr>
      <w:r>
        <w:rPr>
          <w:rFonts w:eastAsia="Lucida Sans Unicode"/>
        </w:rPr>
        <w:t xml:space="preserve">A telekommunikációs szolgáltatást nyújtó UPC szerkesztőségünk érdeklődésére azt válaszolta, hogy a cég a weboldalán és az ügyfélszolgálati irodák információs felületein tesz eleget értesítési kötelezettségének 15 nappal az előre tervezett kimaradást megelőzően. Emellett jelenleg is vizsgálják annak lehetőségét, hogy hogyan tehetnék a tájékoztatást az előfizetők számára még kényelmesebbé, még inkább ügyfélbaráttá. A megoldás az SMS vagy az e-mail lehetne. A UPC megjegyezte, a rendszeres karbantartási munkálatokat mindig kedden és csütörtökön 00:00-06:00 óra között végzi, egyéb karbantartási munkálatokra azonban bármely időpontban sor kerülhet. </w:t>
      </w:r>
    </w:p>
    <w:p>
      <w:pPr>
        <w:pStyle w:val="Szveg"/>
        <w:rPr>
          <w:rFonts w:eastAsia="Lucida Sans Unicode"/>
        </w:rPr>
      </w:pPr>
      <w:r>
        <w:rPr>
          <w:rFonts w:eastAsia="Lucida Sans Unicode"/>
        </w:rPr>
        <w:t xml:space="preserve">Szerződésszegés és kártalanítás </w:t>
      </w:r>
    </w:p>
    <w:p>
      <w:pPr>
        <w:pStyle w:val="Szveg"/>
        <w:rPr>
          <w:rFonts w:eastAsia="Lucida Sans Unicode"/>
        </w:rPr>
      </w:pPr>
      <w:r>
        <w:rPr>
          <w:rFonts w:eastAsia="Lucida Sans Unicode"/>
        </w:rPr>
        <w:t xml:space="preserve">Mind a villamosenergia-, mind a földgázellátás területén érvényes az az elv, hogy a szolgáltatás folyamatos, de nem szünetmentes. Ezért a jogszabály által előírt módon fellépő tervezett leállások nem minősülnek szerződésszegésnek mindaddig, amíg a megengedett határon belül maradnak. </w:t>
      </w:r>
    </w:p>
    <w:p>
      <w:pPr>
        <w:pStyle w:val="Szveg"/>
        <w:rPr>
          <w:rFonts w:eastAsia="Lucida Sans Unicode"/>
        </w:rPr>
      </w:pPr>
      <w:r>
        <w:rPr>
          <w:rFonts w:eastAsia="Lucida Sans Unicode"/>
        </w:rPr>
        <w:t xml:space="preserve">Boross Norbert szerint az Elműnél szinte minden előre tervezett karbantartási munka elvégezhető egyműszaknyi (8 óra) idő alatt. Ha hibájukból kifolyólag mégis túllépik ezt az időkorlátot, a fogyasztó kártérítési igénnyel léphet fel ellenük. </w:t>
      </w:r>
    </w:p>
    <w:p>
      <w:pPr>
        <w:pStyle w:val="Szveg"/>
        <w:rPr>
          <w:rFonts w:eastAsia="Lucida Sans Unicode"/>
        </w:rPr>
      </w:pPr>
      <w:r>
        <w:rPr>
          <w:rFonts w:eastAsia="Lucida Sans Unicode"/>
        </w:rPr>
        <w:t xml:space="preserve">A Nemzeti Fogyasztóvédelmi Hatóság felhívta rá a figyelmet, a kártérítés egyik lényeges feltétele, hogy a veszteséget jogellenes cselekmény vagy mulasztás okozza. A fogyasztók elsősorban a szolgáltatóhoz fordulhatnak, ha vele nem tudnak megegyezésre jutni, békéltető testületi eljárást kezdeményezhetnek vagy bírósághoz fordulhatnak. Külön nyomatékosította, hogy az ivóvízellátás közérdekű korlátozását mindenki kártalanítás nélkül tűrni köteles. </w:t>
      </w:r>
    </w:p>
    <w:p>
      <w:pPr>
        <w:pStyle w:val="Szveg"/>
        <w:rPr>
          <w:rFonts w:eastAsia="Lucida Sans Unicode"/>
        </w:rPr>
      </w:pPr>
      <w:r>
        <w:rPr>
          <w:rFonts w:eastAsia="Lucida Sans Unicode"/>
        </w:rPr>
        <w:t xml:space="preserve">Szerződésszegésnek minősül, ha a szolgáltató nem értesíti az előírt határidőben a felhasználót a karbantartási, felújítási vagy fejlesztési munkák miatti szünetelés időpontjáról és annak várható időtartamáról. </w:t>
      </w:r>
    </w:p>
    <w:p>
      <w:pPr>
        <w:pStyle w:val="Szveg"/>
        <w:rPr>
          <w:rFonts w:eastAsia="Lucida Sans Unicode"/>
        </w:rPr>
      </w:pPr>
      <w:r>
        <w:rPr>
          <w:rFonts w:eastAsia="Lucida Sans Unicode"/>
        </w:rPr>
        <w:t xml:space="preserve">A UPC tájékoztatása szerint váratlan hiba esetén csak akkor fizet kötbért a cég, ha a hibát a bejelentéstől számított 72 órán belül nem hárítják el, egyéb esetben nem biztosítanak kompenzációt. Az előre tervezett szolgáltatáskiesés esetén, amennyiben a szünetelés összesített időtartama egy adott naptári hónapban meghaladja a 48 órát, a UPC a teljes havidíjat jóváírja előfizetői egyenlegében. </w:t>
      </w:r>
    </w:p>
    <w:p>
      <w:pPr>
        <w:pStyle w:val="Szveg"/>
        <w:rPr/>
      </w:pPr>
      <w:r>
        <w:rPr>
          <w:rFonts w:eastAsia="Lucida Sans Unicode"/>
        </w:rPr>
        <w:t xml:space="preserve">Szerződésszegésnek minősül egy előre beígért ingyenes szolgáltatás elmaradása is, amennyiben ez a meghirdetett feltételek között szerepelt - közölte a Nemzeti Fogyasztóvédelmi Hatóság, mivel egy ilyen lehetőség érdemben befolyásolhatja a fogyasztó döntését a vásárlás, szolgáltatóválasztás kapcsán. </w:t>
      </w:r>
    </w:p>
    <w:p>
      <w:pPr>
        <w:pStyle w:val="Szveg"/>
        <w:rPr>
          <w:rFonts w:eastAsia="Lucida Sans Unicode"/>
        </w:rPr>
      </w:pPr>
      <w:r>
        <w:rPr>
          <w:rFonts w:eastAsia="Lucida Sans Unicode"/>
        </w:rPr>
        <w:t xml:space="preserve">Fizetési késedelem </w:t>
      </w:r>
    </w:p>
    <w:p>
      <w:pPr>
        <w:pStyle w:val="Szveg"/>
        <w:rPr>
          <w:rFonts w:eastAsia="Lucida Sans Unicode"/>
        </w:rPr>
      </w:pPr>
      <w:r>
        <w:rPr>
          <w:rFonts w:eastAsia="Lucida Sans Unicode"/>
        </w:rPr>
        <w:t xml:space="preserve">Szigorú szabályok vonatkoznak arra is, hogy fizetési késedelem miatti korlátozásokat megelőzően miként és hányszor kell a fogyasztót értesíteni: az első esetben postai úton, másodszorra átvételi igazolásra alkalmas módon, felhívva a figyelmet a kikapcsolás lehetőségére és az azzal járó szolgáltatás szüneteltetésére. Fontos tudni, hogy a számla kiegyenlítésére a kézhezvételtől számított 8 nap áll rendelkezésre. Az elmaradt díjfizetés esetén pedig a különbözetet az elmaradt számlázás időtartamával azonos időn belül egyenlő részletekben kell kiegyenlíteni. </w:t>
      </w:r>
    </w:p>
    <w:p>
      <w:pPr>
        <w:pStyle w:val="Szveg"/>
        <w:rPr>
          <w:rFonts w:eastAsia="Lucida Sans Unicode"/>
        </w:rPr>
      </w:pPr>
      <w:r>
        <w:rPr>
          <w:rFonts w:eastAsia="Lucida Sans Unicode"/>
        </w:rPr>
      </w:r>
    </w:p>
    <w:p>
      <w:pPr>
        <w:pStyle w:val="Szveg"/>
        <w:rPr/>
      </w:pPr>
      <w:hyperlink r:id="rId10">
        <w:r>
          <w:rPr>
            <w:rStyle w:val="InternetLink"/>
          </w:rPr>
          <w:t>http://www.hirado.hu/2015/10/04/tudja-meg-mikor-szeg-szerzodest-a-szolgaltatoja-es-mit-tehet-ellene/</w:t>
        </w:r>
      </w:hyperlink>
    </w:p>
    <w:p>
      <w:pPr>
        <w:pStyle w:val="Szveg"/>
        <w:rPr/>
      </w:pPr>
      <w:r>
        <w:rPr/>
      </w:r>
    </w:p>
    <w:p>
      <w:pPr>
        <w:pStyle w:val="Dtum"/>
        <w:rPr>
          <w:rFonts w:eastAsia="Lucida Sans Unicode"/>
        </w:rPr>
      </w:pPr>
      <w:r>
        <w:rPr>
          <w:rFonts w:eastAsia="Lucida Sans Unicode"/>
        </w:rPr>
        <w:t xml:space="preserve">(hirado.hu, 2015. október 0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3800 forintból készül a 37 ezres cipő </w:t>
      </w:r>
    </w:p>
    <w:p>
      <w:pPr>
        <w:pStyle w:val="Szveg"/>
        <w:rPr/>
      </w:pPr>
      <w:r>
        <w:rPr/>
        <w:t xml:space="preserve"> </w:t>
      </w:r>
    </w:p>
    <w:p>
      <w:pPr>
        <w:pStyle w:val="Szveg"/>
        <w:rPr/>
      </w:pPr>
      <w:r>
        <w:rPr>
          <w:rFonts w:eastAsia="Lucida Sans Unicode"/>
        </w:rPr>
        <w:t xml:space="preserve">A német Test magazin körülnézett Ázsiában: mitől lesz egy márkás cipő drága? És milyenek a munkakörülmények valójában? Most megtudhatja! </w:t>
      </w:r>
    </w:p>
    <w:p>
      <w:pPr>
        <w:pStyle w:val="Szveg"/>
        <w:rPr/>
      </w:pPr>
      <w:r>
        <w:rPr>
          <w:rFonts w:eastAsia="Times New Roman"/>
        </w:rPr>
        <w:t xml:space="preserve"> </w:t>
      </w:r>
      <w:r>
        <w:rPr>
          <w:rFonts w:eastAsia="Lucida Sans Unicode"/>
        </w:rPr>
        <w:t xml:space="preserve">Olcsó és kizsigerelt munkaerő, mocskos multik, és a fogyasztástól meghülyült vásárlók. Ezek alkotják a kör cikkelyeit, amiből összeáll a teljes egész. A Test német fogyasztóvédelmi magazin hosszú cikkben elemzi az ázsiai munkaerőpiacot, és azt, honnan is érkezik pontosan a cipő, amit megveszünk. </w:t>
      </w:r>
    </w:p>
    <w:p>
      <w:pPr>
        <w:pStyle w:val="Szveg"/>
        <w:rPr/>
      </w:pPr>
      <w:r>
        <w:rPr>
          <w:rFonts w:eastAsia="Times New Roman"/>
        </w:rPr>
        <w:t xml:space="preserve"> </w:t>
      </w:r>
      <w:r>
        <w:rPr>
          <w:rFonts w:eastAsia="Lucida Sans Unicode"/>
        </w:rPr>
        <w:t xml:space="preserve">"Ha nem lenne túlóra, egy másik gyárat kellene keresnem" -mormogja Zhang Wei, aki egy préselőgép mellett áll. Napi 11 órában, heti hat napon át. A cég épp a Brooksnak gyárt sportcipőket. Nem ez az egyetlen ilyen eset, az amerikai ügyfél tudja is ezt. Vannak hónapok, amikor a férfinek havi 100 túlóra is összejön -majdnem háromszor több, mint amit a kínai törvények engednek. A hatóságok tehetetlenek, mert mindenki hallgat az esetekről. </w:t>
      </w:r>
    </w:p>
    <w:p>
      <w:pPr>
        <w:pStyle w:val="Szveg"/>
        <w:rPr/>
      </w:pPr>
      <w:r>
        <w:rPr>
          <w:rFonts w:eastAsia="Times New Roman"/>
        </w:rPr>
        <w:t xml:space="preserve"> </w:t>
      </w:r>
      <w:r>
        <w:rPr>
          <w:rFonts w:eastAsia="Lucida Sans Unicode"/>
        </w:rPr>
        <w:t xml:space="preserve">Shenzenben vagyunk, Kína egyik legjobban fejlődő városában, ahol 15 millió ember él. A lakosok egy része vidékről érkezett, hogy elhelyezkedjen a gyárakban. "Kevés pénz, sok túlóra, biztonsági hiányosságok" -ezt már Berndt Hinzmann mondja, aki a Tiszta ruhák kampány vezetője , mely a megfelelő munkakörülményekért harcol. </w:t>
      </w:r>
    </w:p>
    <w:p>
      <w:pPr>
        <w:pStyle w:val="Szveg"/>
        <w:rPr/>
      </w:pPr>
      <w:r>
        <w:rPr>
          <w:rFonts w:eastAsia="Times New Roman"/>
        </w:rPr>
        <w:t xml:space="preserve"> </w:t>
      </w:r>
      <w:r>
        <w:rPr>
          <w:rFonts w:eastAsia="Lucida Sans Unicode"/>
        </w:rPr>
        <w:t xml:space="preserve">A Test magazin 10 gyártót vizsgált meg, és megkérte őket, osszák meg a munkaórákkal, fizetésekkel, körülményekkel és a környezetterheléssel kapcsolatos adataikat, és engedjék be a gyárba az újságírókat. Ezt mindössze 5 cég tette meg: az Adidas, a Brooks, a Reebok és a Salamon, illetve az egyetlen cég, mely Németországban gyártat, a Lunge . Az Asics csak néhány kérdésre válaszolt, de a gyárba nem engedte be az újságírókat. A Mizuno, a Nike, a Saucony és a New Balance egyáltalán nem válaszolt a megkeresésre. </w:t>
      </w:r>
    </w:p>
    <w:p>
      <w:pPr>
        <w:pStyle w:val="Szveg"/>
        <w:rPr/>
      </w:pPr>
      <w:r>
        <w:rPr>
          <w:rFonts w:eastAsia="Times New Roman"/>
        </w:rPr>
        <w:t xml:space="preserve"> </w:t>
      </w:r>
      <w:r>
        <w:rPr>
          <w:rFonts w:eastAsia="Lucida Sans Unicode"/>
        </w:rPr>
        <w:t xml:space="preserve">Ázsiában mindent rendben találtak </w:t>
      </w:r>
    </w:p>
    <w:p>
      <w:pPr>
        <w:pStyle w:val="Szveg"/>
        <w:rPr/>
      </w:pPr>
      <w:r>
        <w:rPr>
          <w:rFonts w:eastAsia="Times New Roman"/>
        </w:rPr>
        <w:t xml:space="preserve"> </w:t>
      </w:r>
      <w:r>
        <w:rPr>
          <w:rFonts w:eastAsia="Lucida Sans Unicode"/>
        </w:rPr>
        <w:t xml:space="preserve">Az ázsiai gyárak meglepték a látogatókat. A csarnokok jól szellőznek, a munkásoknak korrekt szerződése van és a fizetéseket pontosan megkapják. A környezetvédelmi szabályozás komolyabb volt, mit amit a Lunge német gyárában. A munkakörülmények, melyet a Reebok és a Salamon indiai gyárában tapasztaltak az ellenőrök, lenyűgözőek voltak. </w:t>
      </w:r>
    </w:p>
    <w:p>
      <w:pPr>
        <w:pStyle w:val="Szveg"/>
        <w:rPr/>
      </w:pPr>
      <w:r>
        <w:rPr>
          <w:rFonts w:eastAsia="Times New Roman"/>
        </w:rPr>
        <w:t xml:space="preserve"> </w:t>
      </w:r>
      <w:r>
        <w:rPr>
          <w:rFonts w:eastAsia="Lucida Sans Unicode"/>
        </w:rPr>
        <w:t xml:space="preserve">Amit kifogásoltak az ellenőrök, az az, hogy csak a talpkészítést és az összeszerelést tekinthették meg, az, hogy mi történik a cipővel vagy milyen beszerzési forrásokkal dolgoznak, nem derült ki. Kivétel ez alól a Brooks. Az elemzők által meglátogatott gyárak mindegyike a meghatározott minimálbért fizette ki, ezért is kényszerülnek a munkavállalók a túlórákra. "5 éve dolgozom így, Hunanból költöztem Shenzenbe, a feleségemmel együtt. A gyerekünk a nagyszülőknél él. Nagyjából 4000 jüant keresek havonta (169.000 forint). Ez a feleségem fizetésével együtt nagyjából elég, szoktunk haza is küldeni pénzt. Wei arról álmodik, hogy a lánya bizonyítványa jó lesz, és egyszer vehet egy házat a szülőfalujában. </w:t>
      </w:r>
    </w:p>
    <w:p>
      <w:pPr>
        <w:pStyle w:val="Szveg"/>
        <w:rPr>
          <w:rFonts w:eastAsia="Lucida Sans Unicode"/>
        </w:rPr>
      </w:pPr>
      <w:r>
        <w:rPr>
          <w:rFonts w:eastAsia="Lucida Sans Unicode"/>
        </w:rPr>
        <w:t xml:space="preserve">Több ezer kilométerrel arrébb máshogy mennek a dolgok. A Lunge mecklenburgi gyárában a túlóra kivételes dolognak számít. A 25 alkalmazott a minimálbért kapja, vagy valamennyivel többet. A munkakörülmények kiválóak, tágas terek, hangulatos környék, nyugodt körülmények. Egy dolog azonban elgondolkodtatta az ellenőröket. Erőteljes oldószerszag terjengett a gyárban. Az ellenőrök nem tudták leellenőrzi az elszívók hatékonyságát, mert nem működtek. Hogy a cég így hogyan vállal felelősséget az alkalmazottak felé, az nem derült ki. Az információk nagy részét nem írásban közölték az újságírókkal, csak informális jelleggel, szóban és egyébként is hiányzik a folyamatos ellenőrzés, és az írásos tájékoztatás is a veszélyes anyagokról. A vásárolt alapanyagok egy részének forrása a cég előtt nem ismert, azokat ügynökségen keresztül vásárolják meg. A veszélyes anyagokról szóló igazolásokat nehezen találták meg, a beszállítókra hivatkoztak. </w:t>
      </w:r>
    </w:p>
    <w:p>
      <w:pPr>
        <w:pStyle w:val="Szveg"/>
        <w:rPr>
          <w:rFonts w:eastAsia="Lucida Sans Unicode"/>
        </w:rPr>
      </w:pPr>
      <w:r>
        <w:rPr>
          <w:rFonts w:eastAsia="Lucida Sans Unicode"/>
        </w:rPr>
        <w:t xml:space="preserve">De mi kerül ezen ennyibe? </w:t>
      </w:r>
    </w:p>
    <w:p>
      <w:pPr>
        <w:pStyle w:val="Szveg"/>
        <w:rPr>
          <w:rFonts w:eastAsia="Lucida Sans Unicode"/>
        </w:rPr>
      </w:pPr>
      <w:r>
        <w:rPr>
          <w:rFonts w:eastAsia="Lucida Sans Unicode"/>
        </w:rPr>
        <w:t xml:space="preserve">Vásárlóként azonban a munkakörülményeknél talán jobban érdekli, hogy miért is fizet 37 ezer forintot egy márkás edzőcipőért? A Test magazin német értékekkel és eurós árakkal számolt: mi ezeket átváltottunk forintra, így lett a 120 eurós cipőből 37 ezer forintos. A legkisebb része a vadiúj menő cipőjének a bérköltség lesz, ami fájdalmas 800 forint. Az anyagköltség is baromi alacsony, egy hiper-szuper edzőcipő kijön 3000 forintnyi anyagból. A teljes gyártás körülbelül 6000 forintba kerül. </w:t>
      </w:r>
    </w:p>
    <w:p>
      <w:pPr>
        <w:pStyle w:val="Szveg"/>
        <w:rPr>
          <w:rFonts w:eastAsia="Lucida Sans Unicode"/>
        </w:rPr>
      </w:pPr>
      <w:r>
        <w:rPr>
          <w:rFonts w:eastAsia="Lucida Sans Unicode"/>
        </w:rPr>
        <w:t xml:space="preserve">Erre jön rá a márkatulajdonos díja, aki ebből fizeti többek közt azt a rengeteg reklámot és marketinget, ami meghozza a kedvünket a vásárláshoz, ez hirtelen több mint kétszeresére dobja az árat. Láthat alábbi képen egy furcsa összeget, 1544 forintot, mely a közvetítő díja: nem is gondolná, milyen fontos része ez a cipőnek. A közvetítő ez esetben az, aki összeköti a márkatulajt és a cipőt elkészítő gyárakat. A közvetítő tárgyal a nyugati céggel, elvállalja a cipők legyártását egy bizonyos összegért, majd kiadja a feladatot egy gyárnak, ahol kisebb összegért végzik el a tényleges munkát: a kettő különbsége lesz a közvetítő nyeresége. A közvetítő fontos láncszem és bizalmi ember/cég: ha olyan gyárba viszi mondjuk a Nike cipőit gyártatni a Nike tudomása nélkül, ami nem felel meg a normáknak, a márka hírneve bánja a dolgot. A közvetítők megléte miatt fordulhatott elő, hogy egyes cégek csak onnan értesültek arról 2013-ban, hogy a Rana Plazában gyártották ruháikat , hogy meglátták a márkájuk címkéiket az összedőlt gyárról készült sajtófotókon. </w:t>
      </w:r>
    </w:p>
    <w:p>
      <w:pPr>
        <w:pStyle w:val="Szveg"/>
        <w:rPr>
          <w:rFonts w:eastAsia="Lucida Sans Unicode"/>
        </w:rPr>
      </w:pPr>
      <w:r>
        <w:rPr>
          <w:rFonts w:eastAsia="Lucida Sans Unicode"/>
        </w:rPr>
        <w:t xml:space="preserve">Ez a közvetítői díj nem kerül nekünk sokba, a legnagyobb összeget a kiskereskedő teszi rá a termékre, saját nyeresége kitermelése érdekében, és az adók jelentenek még nagy összeget (Magyarországon még nagyobbat, mint Németországban). Így végignézve már érthető, miért kerül egy 3000 forintos anyagköltségű cipő 37 ezer forintba: de az is érthető, ha inkább megvárjuk a leárazást a vásárlással. </w:t>
      </w:r>
    </w:p>
    <w:p>
      <w:pPr>
        <w:pStyle w:val="Szveg"/>
        <w:rPr>
          <w:rFonts w:eastAsia="Lucida Sans Unicode"/>
        </w:rPr>
      </w:pPr>
      <w:r>
        <w:rPr>
          <w:rFonts w:eastAsia="Lucida Sans Unicode"/>
        </w:rPr>
        <w:t xml:space="preserve">Térjünk vissza Ázsiára: talán mégse olyan szuper minden? </w:t>
      </w:r>
    </w:p>
    <w:p>
      <w:pPr>
        <w:pStyle w:val="Szveg"/>
        <w:rPr/>
      </w:pPr>
      <w:r>
        <w:rPr>
          <w:rFonts w:eastAsia="Lucida Sans Unicode"/>
        </w:rPr>
        <w:t xml:space="preserve">Ahhoz, hogy a valóságra is rálássanak egy kicsit, a Test szerzői nemcsak a papírokat nézték át és a vezetőket interjúztatták, hanem munkavállalókkal is beszéltek az egyes gyárakban. A Saucony beszállítója rendszeres túlórákról beszélt, néha egészen hajnalig tartókról. "Egy hónapnyi munkabért pedig letétként megtart a gyár, hogy ne forduljon elő, hogy a munkás egyszer csak nem jön be dolgozni". Ottjártukkor az ellenőrök láttak olyan munkást, mely a futószalag tartószerkezetére téve a fejét aludt, és az elszívás ellenére erős ragasztószag terjengett. Légzőmaszkokat nem találtak. Az alkalmazottak közlése szerint azért, mert kényelmetlen őket használni. Beteg- és baleset-biztosítás? Fejrázás. Munkaszerződés? "Valamit aláírtunk, de nem kaptunk róla másolatot" -mondták a munkások. Erről megkérdezték a szerzők a Saucony céget is, de választ nem kaptak rá. </w:t>
      </w:r>
    </w:p>
    <w:p>
      <w:pPr>
        <w:pStyle w:val="Szveg"/>
        <w:rPr/>
      </w:pPr>
      <w:r>
        <w:rPr>
          <w:rFonts w:eastAsia="Lucida Sans Unicode"/>
        </w:rPr>
        <w:t xml:space="preserve">Nem tűnik kevésbé rossznak az se, amit egy másik munkás mesélt egy gyárban, mely a Nike beszállítói közt szerepel. Igaz, itt is alacsonyak a fizetések és erős ragasztószag van, de az elszívók folyamatosan mennek, maszkot pedig akkor hordanak a munkások, ha jön az ellenőrzés. Egy önkényesnek tűnő büntetőrendszert is használnak, kötelességszegés esetére."Minden munkás 18 pontról indul, késés, vagy más kihágás esetén csökkennek a pontok. Aki minden pontját elveszíti, azt azonnali hatállyal kirúgják." </w:t>
      </w:r>
    </w:p>
    <w:p>
      <w:pPr>
        <w:pStyle w:val="Szveg"/>
        <w:rPr>
          <w:rFonts w:eastAsia="Lucida Sans Unicode"/>
        </w:rPr>
      </w:pPr>
      <w:r>
        <w:rPr>
          <w:rFonts w:eastAsia="Lucida Sans Unicode"/>
        </w:rPr>
        <w:t xml:space="preserve">Li Qiang, a ChinaLaborWatch dolgozója szerint van olyan Nike beszállító, ahol sokkal rosszabb a helyzet. "Nincs biztosítás és a fizetés sem érkezik mindig meg időben"- mesélte Li Qiang a Test magazinnak, melynek szerzői szerették volna megtekinteni azt a gyárat is, ám a cég ezt nem tette lehetővé. A Nike etikai kódexe szerint ezekkel a gyárakkal azonnal meg kéne szüntetni a szerződést. Minden negyedik Nike gyár Kína közepén fekszik, mások Vietnamban. A cégek folyamatosan változtatják a gyártás helyét Délkelet-Ázsiában, mióta Kínában a termelési költségek nőnek. </w:t>
      </w:r>
    </w:p>
    <w:p>
      <w:pPr>
        <w:pStyle w:val="Szveg"/>
        <w:rPr>
          <w:rFonts w:eastAsia="Lucida Sans Unicode"/>
        </w:rPr>
      </w:pPr>
      <w:r>
        <w:rPr>
          <w:rFonts w:eastAsia="Lucida Sans Unicode"/>
        </w:rPr>
        <w:t>A Test magazin a CSR (vállalati társadalmi felelősség) szempontjából is megvizsgálta a márkák bizonyos cipőtípusait.</w:t>
      </w:r>
    </w:p>
    <w:p>
      <w:pPr>
        <w:pStyle w:val="Szveg"/>
        <w:rPr>
          <w:rFonts w:eastAsia="Lucida Sans Unicode"/>
        </w:rPr>
      </w:pPr>
      <w:r>
        <w:rPr>
          <w:rFonts w:eastAsia="Lucida Sans Unicode"/>
        </w:rPr>
      </w:r>
    </w:p>
    <w:p>
      <w:pPr>
        <w:pStyle w:val="Szveg"/>
        <w:rPr/>
      </w:pPr>
      <w:hyperlink r:id="rId11">
        <w:r>
          <w:rPr>
            <w:rStyle w:val="InternetLink"/>
          </w:rPr>
          <w:t>http://divany.hu/tejbenvajban/2015/10/04/3800_forintbol_keszul_a_37_ezres_cipo/</w:t>
        </w:r>
      </w:hyperlink>
    </w:p>
    <w:p>
      <w:pPr>
        <w:pStyle w:val="Szveg"/>
        <w:rPr/>
      </w:pPr>
      <w:r>
        <w:rPr/>
      </w:r>
    </w:p>
    <w:p>
      <w:pPr>
        <w:pStyle w:val="Dtum"/>
        <w:rPr>
          <w:rFonts w:eastAsia="Lucida Sans Unicode"/>
        </w:rPr>
      </w:pPr>
      <w:r>
        <w:rPr>
          <w:rFonts w:eastAsia="Lucida Sans Unicode"/>
        </w:rPr>
        <w:t xml:space="preserve">(divany.hu, 2015. október 0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átékosokat védi a Fogyasztóvédelmi törvény változtatása - Angliában </w:t>
      </w:r>
    </w:p>
    <w:p>
      <w:pPr>
        <w:pStyle w:val="Szveg"/>
        <w:rPr/>
      </w:pPr>
      <w:r>
        <w:rPr/>
        <w:t xml:space="preserve"> </w:t>
      </w:r>
    </w:p>
    <w:p>
      <w:pPr>
        <w:pStyle w:val="Szveg"/>
        <w:rPr>
          <w:rFonts w:eastAsia="Lucida Sans Unicode"/>
        </w:rPr>
      </w:pPr>
      <w:r>
        <w:rPr>
          <w:rFonts w:eastAsia="Lucida Sans Unicode"/>
        </w:rPr>
        <w:t xml:space="preserve">A brit Fogyasztóvédelmi törvény változásával komoly védelmet élveznek a játékvásárlók. </w:t>
      </w:r>
    </w:p>
    <w:p>
      <w:pPr>
        <w:pStyle w:val="Szveg"/>
        <w:rPr>
          <w:rFonts w:eastAsia="Lucida Sans Unicode"/>
        </w:rPr>
      </w:pPr>
      <w:r>
        <w:rPr>
          <w:rFonts w:eastAsia="Lucida Sans Unicode"/>
        </w:rPr>
      </w:r>
    </w:p>
    <w:p>
      <w:pPr>
        <w:pStyle w:val="Szveg"/>
        <w:rPr/>
      </w:pPr>
      <w:hyperlink r:id="rId12">
        <w:r>
          <w:rPr>
            <w:rStyle w:val="InternetLink"/>
          </w:rPr>
          <w:t>http://www.sg.hu/cikkek/115000/a-jatekosokat-vedi-a-fogyasztovedelmi-torveny-valtoztatasa-angliaban</w:t>
        </w:r>
      </w:hyperlink>
    </w:p>
    <w:p>
      <w:pPr>
        <w:pStyle w:val="Szveg"/>
        <w:rPr/>
      </w:pPr>
      <w:r>
        <w:rPr/>
      </w:r>
    </w:p>
    <w:p>
      <w:pPr>
        <w:pStyle w:val="Dtum"/>
        <w:rPr>
          <w:rFonts w:eastAsia="Lucida Sans Unicode"/>
        </w:rPr>
      </w:pPr>
      <w:r>
        <w:rPr>
          <w:rFonts w:eastAsia="Lucida Sans Unicode"/>
        </w:rPr>
        <w:t xml:space="preserve">(sg.hu, 2015. október 0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rotein-hazugság: Mennyire jók valójában a fehérje-italok? </w:t>
      </w:r>
    </w:p>
    <w:p>
      <w:pPr>
        <w:pStyle w:val="Szveg"/>
        <w:rPr/>
      </w:pPr>
      <w:r>
        <w:rPr/>
        <w:t xml:space="preserve"> </w:t>
      </w:r>
    </w:p>
    <w:p>
      <w:pPr>
        <w:pStyle w:val="Szveg"/>
        <w:rPr>
          <w:rFonts w:eastAsia="Lucida Sans Unicode"/>
        </w:rPr>
      </w:pPr>
      <w:r>
        <w:rPr>
          <w:rFonts w:eastAsia="Lucida Sans Unicode"/>
        </w:rPr>
        <w:t xml:space="preserve">Protein-italok, fitnesz-kenyér, -szelet: a fehérje most a trendi alap-táplálék. Főleg az italok (shakek) számítanak új, megkerülhetetlen fitnesz-kiegészítőnek, írja a bild.de. </w:t>
      </w:r>
    </w:p>
    <w:p>
      <w:pPr>
        <w:pStyle w:val="Szveg"/>
        <w:rPr>
          <w:rFonts w:eastAsia="Lucida Sans Unicode"/>
        </w:rPr>
      </w:pPr>
      <w:r>
        <w:rPr>
          <w:rFonts w:eastAsia="Lucida Sans Unicode"/>
        </w:rPr>
        <w:t xml:space="preserve">Vajon ér ez az aminosav annyit, amiről a fáma szól? Tényleg kötelező a hobbisportolóknak drága protein-italokra költeni a pénzüket? </w:t>
      </w:r>
    </w:p>
    <w:p>
      <w:pPr>
        <w:pStyle w:val="Szveg"/>
        <w:rPr>
          <w:rFonts w:eastAsia="Lucida Sans Unicode"/>
        </w:rPr>
      </w:pPr>
      <w:r>
        <w:rPr>
          <w:rFonts w:eastAsia="Lucida Sans Unicode"/>
        </w:rPr>
        <w:t xml:space="preserve">A három fő tápanyag egyikéről sem vitatkoznak olyan hevesen a szakértők, mint a fehérjéről. Zsír? Csak hizlal! Szénhidrát? Este inkább mondjunk le róla, mert számíthatunk arra, hogy gyarapodni fog a súlyunk. A fehérjét azonban az egekbe magasztalják - állítólag fittek leszünk tőle, erősek és karcsúak. </w:t>
      </w:r>
    </w:p>
    <w:p>
      <w:pPr>
        <w:pStyle w:val="Szveg"/>
        <w:rPr/>
      </w:pPr>
      <w:r>
        <w:rPr>
          <w:rFonts w:eastAsia="Lucida Sans Unicode"/>
        </w:rPr>
        <w:t xml:space="preserve">Protein-italok, fitnesz-kenyér, -szelet: a fehérje most a trendi alap-táplálék (Fotók: Northfoto) </w:t>
      </w:r>
    </w:p>
    <w:p>
      <w:pPr>
        <w:pStyle w:val="Szveg"/>
        <w:rPr/>
      </w:pPr>
      <w:r>
        <w:rPr>
          <w:rFonts w:eastAsia="Times New Roman"/>
        </w:rPr>
        <w:t xml:space="preserve"> </w:t>
      </w:r>
      <w:r>
        <w:rPr>
          <w:rFonts w:eastAsia="Lucida Sans Unicode"/>
        </w:rPr>
        <w:t xml:space="preserve">Számos diéta - például a Montignac, a Dukan vagy a Hollywood - alapul megemelt fehérje bevitelen. A szupermarketek polcain hegyekben állnak a protein-italok, a pékségekben fehérje-kenyeret sütnek. Olyan sztárok, mint Gwen Stefani (45) és celebek, mint Khloé Kardashian (31) esküsznek a fehérjére. Stefani évek óta fehérje-diétán él, Kardashian pedig kemény edzéseket végez és dönti magába a protein-italokat. Mike Heatlie, Stefani személyi edzője például elárulta a "Closer"-nek, hogy az énekesnő ebédre és vacsorára sok lazacot vagy csirkehúst eszik zöldségekkel, reggelire pedig omlettet, zabpelyhet és protein-shak-ket fogyaszt. </w:t>
      </w:r>
    </w:p>
    <w:p>
      <w:pPr>
        <w:pStyle w:val="Szveg"/>
        <w:rPr/>
      </w:pPr>
      <w:r>
        <w:rPr>
          <w:rFonts w:eastAsia="Times New Roman"/>
        </w:rPr>
        <w:t xml:space="preserve"> </w:t>
      </w:r>
      <w:r>
        <w:rPr>
          <w:rFonts w:eastAsia="Lucida Sans Unicode"/>
        </w:rPr>
        <w:t xml:space="preserve">Valóban szüksége van a szervezetnek sok fehérjére? </w:t>
      </w:r>
    </w:p>
    <w:p>
      <w:pPr>
        <w:pStyle w:val="Szveg"/>
        <w:rPr/>
      </w:pPr>
      <w:r>
        <w:rPr>
          <w:rFonts w:eastAsia="Times New Roman"/>
        </w:rPr>
        <w:t xml:space="preserve"> </w:t>
      </w:r>
      <w:r>
        <w:rPr>
          <w:rFonts w:eastAsia="Lucida Sans Unicode"/>
        </w:rPr>
        <w:t xml:space="preserve">Sven-David Müller táplálkozási tanácsadó és egészségügyi szakíró szerint felesleges Stefaninak még shak-ket is innia, a nők ugyanis evolúciós okokból sem tudnak olyan izomtömeget növeszteni, mint a férfiak. Ráadásul az énekesnő nem súlyemelő vagy kalapácsvető. A férfiaknak is csak akkor érdemes ilyen italokat inni, ha testépítők, és rengeteg izmot akarnak felhalmozni. Minden más hobbi-sportágnál elegendő a kiegyensúlyozott táplálkozás, erre hívja fel a figyelmet a bajor fogyasztóvédelmi közpon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üller kételkedik abban is, hogy Stefani megissza ezeket az italokat, szerinte inkább egy fitnesz-termék előállító céggel kötött reklámszerződés állhat a dolgok hátterében. "Ha Stefani a fehérje diétája mellett még protein-italokat is fogyasztana, akkor ugyancsak megnőne a testsúlya!" </w:t>
      </w:r>
    </w:p>
    <w:p>
      <w:pPr>
        <w:pStyle w:val="Szveg"/>
        <w:rPr/>
      </w:pPr>
      <w:r>
        <w:rPr>
          <w:rFonts w:eastAsia="Times New Roman"/>
        </w:rPr>
        <w:t xml:space="preserve"> </w:t>
      </w:r>
      <w:r>
        <w:rPr>
          <w:rFonts w:eastAsia="Lucida Sans Unicode"/>
        </w:rPr>
        <w:t xml:space="preserve">Egyik tápanyagról sem vitatkoznak annyit a szakértők, mint a fehérjéről </w:t>
      </w:r>
    </w:p>
    <w:p>
      <w:pPr>
        <w:pStyle w:val="Szveg"/>
        <w:rPr/>
      </w:pPr>
      <w:r>
        <w:rPr>
          <w:rFonts w:eastAsia="Times New Roman"/>
        </w:rPr>
        <w:t xml:space="preserve"> </w:t>
      </w:r>
      <w:r>
        <w:rPr>
          <w:rFonts w:eastAsia="Lucida Sans Unicode"/>
        </w:rPr>
        <w:t xml:space="preserve">A fehérje rendkívüli módon laktat, mert a szervezet kellő mennyiségben termeli az ezt kiváltó hormont. Viszont sok kalóriát is tartalmaz: 100 gramm fehérje 400 kcal-t tartalmaz. Ezzel együtt azok a protein-italok, amelyek többféle tápanyagot tartalmaznak, és kiegyensúlyozott mértékben, helyettesíthetnek akár egész étkezéseket is. Müller szerint fogyókúrához az az ideális, ha a déli és esti étkezést is egy-egy itallal helyettesítjük. A színes italoknál arra kell ügyelni, hogy tartalmazzanak minden olyan anyagot, amelyet a táplálkozási irányelvek ajánlanak. Azok az italok azonban, amelyek kizárólag fehérjét tartalmaznak, nem alkalmasak arra, hogy helyettesítsenek egy étkezést, mert egészségtelenek. Müller azt javasolja, hogy purin és koleszterin se legyen bennük, valamint laktózérzékenység esetén tejcukor sem. </w:t>
      </w:r>
    </w:p>
    <w:p>
      <w:pPr>
        <w:pStyle w:val="Szveg"/>
        <w:rPr/>
      </w:pPr>
      <w:r>
        <w:rPr>
          <w:rFonts w:eastAsia="Times New Roman"/>
        </w:rPr>
        <w:t xml:space="preserve"> </w:t>
      </w:r>
      <w:r>
        <w:rPr>
          <w:rFonts w:eastAsia="Lucida Sans Unicode"/>
        </w:rPr>
        <w:t xml:space="preserve">Általában véve testsúlykilogrammonként napi 1 gramm fehérjére van szükségünk, a nagy izomtömeggel rendelkező sportolók vagy kemény fizikai munkát végzők akár 2 grammot is jól viselnek - ennél több teljesen felesleges. "Aki rendszeresen fogyaszt halat, húst, tojásrántottát, hüvelyeseket vagy szóját, és iszik tejet, annak nem kell aggódnia a fehérje miatt." </w:t>
      </w:r>
    </w:p>
    <w:p>
      <w:pPr>
        <w:pStyle w:val="Szveg"/>
        <w:rPr/>
      </w:pPr>
      <w:r>
        <w:rPr>
          <w:rFonts w:eastAsia="Times New Roman"/>
        </w:rPr>
        <w:t xml:space="preserve"> </w:t>
      </w:r>
      <w:r>
        <w:rPr>
          <w:rFonts w:eastAsia="Lucida Sans Unicode"/>
        </w:rPr>
        <w:t xml:space="preserve">Vajon ér ez az aminosav annyit, amiről a fáma szól? </w:t>
      </w:r>
    </w:p>
    <w:p>
      <w:pPr>
        <w:pStyle w:val="Szveg"/>
        <w:rPr/>
      </w:pPr>
      <w:r>
        <w:rPr>
          <w:rFonts w:eastAsia="Times New Roman"/>
        </w:rPr>
        <w:t xml:space="preserve"> </w:t>
      </w:r>
      <w:r>
        <w:rPr>
          <w:rFonts w:eastAsia="Lucida Sans Unicode"/>
        </w:rPr>
        <w:t xml:space="preserve">#KAPCSOLODO#A fehérje azonban nem is káros az egészséges emberek számára. "Nincs olyan, hogy túl sok fehérjebevitel, ez a feltételezés még az 50-es, 60-as évekből származik, amikor még azt feltételezték, hogy a vesék csak bizonyos mennyiségű fehérjét tudnak feldolgozni és kiválasztani", állítja Müller. Szerinte nincs egyetlen olyan tudományos értekezés sem, amelyik ezt a feltételezést alátámasztaná. "Az inuitek évszázadok óta extrém mennyiségű fehérjét tartalmazó ételeket fogyasztanak - mégis itt élnek ma is közöttü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likk-információ </w:t>
      </w:r>
    </w:p>
    <w:p>
      <w:pPr>
        <w:pStyle w:val="Szveg"/>
        <w:rPr>
          <w:rFonts w:eastAsia="Lucida Sans Unicode"/>
        </w:rPr>
      </w:pPr>
      <w:r>
        <w:rPr>
          <w:rFonts w:eastAsia="Lucida Sans Unicode"/>
        </w:rPr>
      </w:r>
    </w:p>
    <w:p>
      <w:pPr>
        <w:pStyle w:val="Szveg"/>
        <w:rPr/>
      </w:pPr>
      <w:hyperlink r:id="rId13">
        <w:r>
          <w:rPr>
            <w:rStyle w:val="InternetLink"/>
          </w:rPr>
          <w:t>http://www.blikk.hu/blikk_eletmod/a-protein-hazugsag-mennyire-jok-valojaban-a-feherje-italok-2405685</w:t>
        </w:r>
      </w:hyperlink>
    </w:p>
    <w:p>
      <w:pPr>
        <w:pStyle w:val="Szveg"/>
        <w:rPr/>
      </w:pPr>
      <w:r>
        <w:rPr/>
      </w:r>
    </w:p>
    <w:p>
      <w:pPr>
        <w:pStyle w:val="Dtum"/>
        <w:rPr>
          <w:rFonts w:eastAsia="Lucida Sans Unicode"/>
        </w:rPr>
      </w:pPr>
      <w:r>
        <w:rPr>
          <w:rFonts w:eastAsia="Lucida Sans Unicode"/>
        </w:rPr>
        <w:t xml:space="preserve">(blikk.hu, 2015. októ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számlázás: becsapták a balatoni étteremben a vendéget </w:t>
      </w:r>
    </w:p>
    <w:p>
      <w:pPr>
        <w:pStyle w:val="Szveg"/>
        <w:rPr/>
      </w:pPr>
      <w:r>
        <w:rPr/>
        <w:t xml:space="preserve"> </w:t>
      </w:r>
    </w:p>
    <w:p>
      <w:pPr>
        <w:pStyle w:val="Szveg"/>
        <w:rPr>
          <w:rFonts w:eastAsia="Lucida Sans Unicode"/>
        </w:rPr>
      </w:pPr>
      <w:r>
        <w:rPr>
          <w:rFonts w:eastAsia="Lucida Sans Unicode"/>
        </w:rPr>
        <w:t xml:space="preserve">Becsapták és megkárosították egy ismert, jó nevű dél-balatoni étteremben, állítja a kaposvári Fehérné Hajdú Mária. A családjával, a Kanadából hazajött unokájával, annak párjával, a fiával és a menyével fogyasztottak el egy vacsorát.  </w:t>
      </w:r>
    </w:p>
    <w:p>
      <w:pPr>
        <w:pStyle w:val="Szveg"/>
        <w:rPr/>
      </w:pPr>
      <w:r>
        <w:rPr>
          <w:rFonts w:eastAsia="Times New Roman"/>
        </w:rPr>
        <w:t xml:space="preserve"> </w:t>
      </w:r>
      <w:r>
        <w:rPr>
          <w:rFonts w:eastAsia="Lucida Sans Unicode"/>
        </w:rPr>
        <w:t xml:space="preserve">Az ételekkel és a felszolgálással nem volt semmi baj, a számla is rendben megérkezett: 12 100 forint állt rajta. A hölgy egy szó nélkül kifizette, otthon azonban megnézte a blokkot, és azt látta, hogy két tétel is szerepel rajta, amelyet ők nem rendeltek: egy fagylalt 980 és egy kávé 320 forintért.  </w:t>
      </w:r>
    </w:p>
    <w:p>
      <w:pPr>
        <w:pStyle w:val="Szveg"/>
        <w:rPr/>
      </w:pPr>
      <w:r>
        <w:rPr>
          <w:rFonts w:eastAsia="Times New Roman"/>
        </w:rPr>
        <w:t xml:space="preserve"> </w:t>
      </w:r>
      <w:r>
        <w:rPr>
          <w:rFonts w:eastAsia="Lucida Sans Unicode"/>
        </w:rPr>
        <w:t xml:space="preserve">Nem éreztem jogosnak ezt, fel is hívtam a vendéglőt. Nem akartam nagy ügyet csinálni a dologból, ezért nem fordultam a fogyasztóvédőkhöz és a NAV-hoz sem. Azóta kétszer beszéltem telefonon a főnökkel. Megígérte, hogy postán elküldik nekem a kifogásolt összeget. Azóta két hét telt el, de hiába várom a pénzt. Furcsállom, hogy ilyen megtörténhet, mert az egész étteremben csak két asztalnál ültek, mi és egy másik társaság, emiatt nem tudok arra gondolni, hogy túl elfoglaltak voltak a pincérek, azért tévedtek - mondta a panaszos vendég.  </w:t>
      </w:r>
    </w:p>
    <w:p>
      <w:pPr>
        <w:pStyle w:val="Szveg"/>
        <w:rPr/>
      </w:pPr>
      <w:r>
        <w:rPr>
          <w:rFonts w:eastAsia="Times New Roman"/>
        </w:rPr>
        <w:t xml:space="preserve"> </w:t>
      </w:r>
      <w:r>
        <w:rPr>
          <w:rFonts w:eastAsia="Lucida Sans Unicode"/>
        </w:rPr>
        <w:t xml:space="preserve">Ritka az éttermi panasz, inkább a szállodai helyfoglalásokkal kapcsolatos reklamációkkal találkoznak sűrűbben a Somogy Megyei Békéltető Testületnél. Ez nem jelenti azt, hogy kevés lenne a trükközés, hanem az a jellemző, hogy helyben intézik el vitás kérdéseket. Ezért az a fogyasztó, aki gondosan akar eljárni, rögtön nézze meg a kapott számlát a vendéglátóhelyen, tanácsolja Novák Ferenc, a békéltető testület elnöke.  </w:t>
      </w:r>
    </w:p>
    <w:p>
      <w:pPr>
        <w:pStyle w:val="Szveg"/>
        <w:rPr/>
      </w:pPr>
      <w:r>
        <w:rPr>
          <w:rFonts w:eastAsia="Lucida Sans Unicode"/>
        </w:rPr>
        <w:t xml:space="preserve">- A konkrét ügyben az a teendője a panaszosnak, hogy egy tértivevényes levélben forduljon az étterem vezetőjéhez, a blokkról pedig fénymásolatot készítsen. 30 napon belül választ kell kapnia, ha ez nem történik meg, fogyasztói jogvitát kezdeményezhet. A fogyasztóvédelmi felügyelőségnek joga van ellenőrizni, hogy valódi tételek szerepeltek-e a számlán - mondta Novák Ferenc. </w:t>
      </w:r>
    </w:p>
    <w:p>
      <w:pPr>
        <w:pStyle w:val="Szveg"/>
        <w:rPr>
          <w:rFonts w:eastAsia="Lucida Sans Unicode"/>
        </w:rPr>
      </w:pPr>
      <w:r>
        <w:rPr>
          <w:rFonts w:eastAsia="Lucida Sans Unicode"/>
        </w:rPr>
      </w:r>
    </w:p>
    <w:p>
      <w:pPr>
        <w:pStyle w:val="Szveg"/>
        <w:rPr/>
      </w:pPr>
      <w:hyperlink r:id="rId14">
        <w:r>
          <w:rPr>
            <w:rStyle w:val="InternetLink"/>
          </w:rPr>
          <w:t>http://www.sonline.hu/somogy/kek-hirek-bulvar/tulszamlazas-becsaptak-a-balatoni-etteremben-a-vendeget-632224</w:t>
        </w:r>
      </w:hyperlink>
    </w:p>
    <w:p>
      <w:pPr>
        <w:pStyle w:val="Szveg"/>
        <w:rPr/>
      </w:pPr>
      <w:r>
        <w:rPr/>
      </w:r>
    </w:p>
    <w:p>
      <w:pPr>
        <w:pStyle w:val="Dtum"/>
        <w:rPr>
          <w:rFonts w:eastAsia="Lucida Sans Unicode"/>
        </w:rPr>
      </w:pPr>
      <w:r>
        <w:rPr>
          <w:rFonts w:eastAsia="Lucida Sans Unicode"/>
        </w:rPr>
        <w:t xml:space="preserve">(sonline.hu, 2015. októ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d az erdőt, őrizd a tüzet! </w:t>
      </w:r>
    </w:p>
    <w:p>
      <w:pPr>
        <w:pStyle w:val="Szveg"/>
        <w:rPr/>
      </w:pPr>
      <w:r>
        <w:rPr/>
        <w:t xml:space="preserve"> </w:t>
      </w:r>
    </w:p>
    <w:p>
      <w:pPr>
        <w:pStyle w:val="Szveg"/>
        <w:rPr>
          <w:rFonts w:eastAsia="Lucida Sans Unicode"/>
        </w:rPr>
      </w:pPr>
      <w:r>
        <w:rPr>
          <w:rFonts w:eastAsia="Lucida Sans Unicode"/>
        </w:rPr>
        <w:t xml:space="preserve">Gyerekek népesítették be a Kecskeméti Arborétumot. Ezúttal azonban nem a szép őszi idő csábította őket a természetbe, hanem a Nemzeti Élelmiszerlánc-biztonsági Hivatal Erdészeti Igazgatósága meghívásának tettek eleget. Az országos Erdők Hete programsorozat keretében most kizárólag Kecskeméten tartottak a szakemberek erdőtűz megelőzési programot. </w:t>
      </w:r>
    </w:p>
    <w:p>
      <w:pPr>
        <w:pStyle w:val="Szveg"/>
        <w:rPr>
          <w:rFonts w:eastAsia="Lucida Sans Unicode"/>
        </w:rPr>
      </w:pPr>
      <w:r>
        <w:rPr>
          <w:rFonts w:eastAsia="Lucida Sans Unicode"/>
        </w:rPr>
        <w:t xml:space="preserve">Összesen mintegy 400 diák volt részese a felvilágosító kampánynak. Hogy miként lehet és kell segíteni az erdészek és a katasztrófavédelem munkáját, pár kulcsmondatot is megtanultak a gyerekek. Például egy cigarettacsikket eldobni egy erdőben egyetlen másodperc, a keletkező tüzet eloltani azonban száz óra, a természetet helyreállítani pedig 100 év. Ilyen beszédes szám az is, hogy hazánkban évente több mint 20 ezer erdő- és vegetációtűz keletkezik; ezek mintegy 500 millió négyzetméternyi területet érintenek zömében Bács-Kiskun, Csongrád és Borsod megyében. Az oktatók elmondták: a téma nem pusztán az Erdők Hetében aktuális. A www.erdotuz.hu internetes oldalon sok komoly és játékos információ olvasható a biztonságos tűzrakás fortélyairól, valamint a tűzgyújtási tilalom szabályairól </w:t>
      </w:r>
    </w:p>
    <w:p>
      <w:pPr>
        <w:pStyle w:val="Szveg"/>
        <w:rPr>
          <w:rFonts w:eastAsia="Lucida Sans Unicode"/>
        </w:rPr>
      </w:pPr>
      <w:r>
        <w:rPr>
          <w:rFonts w:eastAsia="Lucida Sans Unicode"/>
        </w:rPr>
      </w:r>
    </w:p>
    <w:p>
      <w:pPr>
        <w:pStyle w:val="Szveg"/>
        <w:rPr/>
      </w:pPr>
      <w:hyperlink r:id="rId15">
        <w:r>
          <w:rPr>
            <w:rStyle w:val="InternetLink"/>
          </w:rPr>
          <w:t>http://kecskemetitv.hu/hun/s_!news/i_2/i_106827/index.html</w:t>
        </w:r>
      </w:hyperlink>
    </w:p>
    <w:p>
      <w:pPr>
        <w:pStyle w:val="Szveg"/>
        <w:rPr/>
      </w:pPr>
      <w:r>
        <w:rPr/>
      </w:r>
    </w:p>
    <w:p>
      <w:pPr>
        <w:pStyle w:val="Dtum"/>
        <w:rPr>
          <w:rFonts w:eastAsia="Lucida Sans Unicode"/>
        </w:rPr>
      </w:pPr>
      <w:r>
        <w:rPr>
          <w:rFonts w:eastAsia="Lucida Sans Unicode"/>
        </w:rPr>
        <w:t xml:space="preserve">(kecskemetitv.hu, 2015. októ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numPr>
          <w:ilvl w:val="0"/>
          <w:numId w:val="0"/>
        </w:numPr>
        <w:spacing w:lineRule="atLeast" w:line="255" w:before="75" w:after="75"/>
        <w:jc w:val="both"/>
        <w:outlineLvl w:val="0"/>
        <w:rPr>
          <w:b/>
          <w:b/>
          <w:bCs/>
          <w:color w:val="333333"/>
          <w:kern w:val="2"/>
          <w:sz w:val="28"/>
          <w:szCs w:val="28"/>
          <w:lang w:eastAsia="hu-HU"/>
        </w:rPr>
      </w:pPr>
      <w:r>
        <w:rPr>
          <w:b/>
          <w:bCs/>
          <w:color w:val="333333"/>
          <w:kern w:val="2"/>
          <w:sz w:val="28"/>
          <w:szCs w:val="28"/>
          <w:lang w:eastAsia="hu-HU"/>
        </w:rPr>
        <w:t>Megéri-e hibrid autót venni?</w:t>
      </w:r>
    </w:p>
    <w:p>
      <w:pPr>
        <w:pStyle w:val="Normal"/>
        <w:spacing w:lineRule="atLeast" w:line="255" w:before="0" w:after="150"/>
        <w:jc w:val="both"/>
        <w:rPr>
          <w:b/>
          <w:b/>
          <w:bCs/>
          <w:color w:val="333333"/>
          <w:kern w:val="2"/>
          <w:sz w:val="28"/>
          <w:szCs w:val="28"/>
          <w:lang w:eastAsia="hu-HU"/>
        </w:rPr>
      </w:pPr>
      <w:r>
        <w:rPr>
          <w:b/>
          <w:bCs/>
          <w:color w:val="333333"/>
          <w:kern w:val="2"/>
          <w:sz w:val="28"/>
          <w:szCs w:val="28"/>
          <w:lang w:eastAsia="hu-HU"/>
        </w:rPr>
      </w:r>
    </w:p>
    <w:p>
      <w:pPr>
        <w:pStyle w:val="Normal"/>
        <w:spacing w:lineRule="atLeast" w:line="255" w:before="0" w:after="150"/>
        <w:jc w:val="both"/>
        <w:rPr>
          <w:lang w:eastAsia="hu-HU"/>
        </w:rPr>
      </w:pPr>
      <w:r>
        <w:rPr>
          <w:bCs/>
          <w:lang w:eastAsia="hu-HU"/>
        </w:rPr>
        <w:t>Takarékosabb-e a hibrid autó, visszahozza-e valaha is a takarékosabb üzemeltetés az árkülönbséget? Ezt kalkulálja ki munkatársunk, aki maga is ilyen kisautót hajt.</w:t>
      </w:r>
    </w:p>
    <w:p>
      <w:pPr>
        <w:pStyle w:val="Normal"/>
        <w:spacing w:lineRule="atLeast" w:line="255" w:before="0" w:after="150"/>
        <w:jc w:val="both"/>
        <w:rPr/>
      </w:pPr>
      <w:r>
        <w:rPr>
          <w:lang w:eastAsia="hu-HU"/>
        </w:rPr>
        <w:t>Háromliteres autóként (azaz ilyen csekély fogyasztással) is működhet egy kisebbfajta hibrid, amelyben belső égésű és villanymotor segíti egymást. Csakhogy az álomfogyasztás ritkán válik valóra. Mégis, amikor a taxisok alaposan végigzongorázták a lehetőségeket, a City Taxi körülbelül 850 sofőrje közül például eddig nagyjából minden tizedik jutott arra, hogy full hibridre vált, persze nem kisautóra, hanem jellemzően a középkategóriás Toyota Priusra (a full, vagyis teljes hibrid a belső égésű motor segítsége nélkül, egyedül villanymotorral is képes közlekedni).</w:t>
      </w:r>
    </w:p>
    <w:p>
      <w:pPr>
        <w:pStyle w:val="Normal"/>
        <w:spacing w:lineRule="atLeast" w:line="255" w:before="0" w:after="150"/>
        <w:jc w:val="both"/>
        <w:rPr/>
      </w:pPr>
      <w:r>
        <w:rPr>
          <w:lang w:eastAsia="hu-HU"/>
        </w:rPr>
        <w:t>A 2-3 éve hibridet hajtó taxisok a HVG-nek 4,8 literes átlagfogyasztásról számoltak be, döntően városi forgalomban, átlagosnak mondható évi 50 ezer kilométeres futásteljesítmény mellett. Ebből körülbelül évi 300 ezer forint megtakarítás jön ki a hivatásosok által a legtakarékosabbként elkönyvelt, 6,5 liter gázolajat fogyasztó, magas nyomású befecskendező-rendszerrel operáló turbódízelekhez képest. Vagyis három év alatt mintegy 900 ezer forintot spórolhatnak az üzemanyagon, és további százezreket a szervizelésen.</w:t>
      </w:r>
    </w:p>
    <w:p>
      <w:pPr>
        <w:pStyle w:val="Normal"/>
        <w:spacing w:lineRule="atLeast" w:line="255" w:before="0" w:after="150"/>
        <w:jc w:val="both"/>
        <w:rPr/>
      </w:pPr>
      <w:r>
        <w:rPr>
          <w:lang w:eastAsia="hu-HU"/>
        </w:rPr>
        <w:t>Úrvezetők számára már bonyolultabb a kérdés. Az új autók vételára ma nem igazán szól a hibridek mellett. Modelltől függően 600 ezer–egymillió forinttal drágábbak kizárólag benzin- vagy dízelüzemű társaiknál. A full hibridben piacvezető Toyotánál például a legkisebb változat, a Yaris legegyszerűbb, 1,3 literes, benzinmotoros verziójának listaára most 3,755 millió forint, a legolcsóbb, 1,5 literes hibridé viszont 4,77 milliónál kezdődik. Akkor is 530 ezer forint a különbség, ha az automata váltós benzinessel vetjük össze a hibridet. Igaz, Magyarországon nem igazán kapkodnak az automata váltóért, legfeljebb azok, akik sokkal többet vezetnek az átlagos évi 10–20 ezer kilométernél, esetleg már kevés a porc a térdükben a kuplungozáshoz. Mégis így korrekt az összehasonlítás, mert bár a vevők rendre kézi váltós hibridet keresnek, ilyen nem létezik. A fokozatmentes e-váltó és a hibrid rendszer elválaszthatatlan egység.</w:t>
      </w:r>
    </w:p>
    <w:p>
      <w:pPr>
        <w:pStyle w:val="Normal"/>
        <w:spacing w:lineRule="atLeast" w:line="255" w:before="0" w:after="150"/>
        <w:jc w:val="both"/>
        <w:rPr/>
      </w:pPr>
      <w:r>
        <w:rPr>
          <w:lang w:eastAsia="hu-HU"/>
        </w:rPr>
        <w:t>„</w:t>
      </w:r>
      <w:r>
        <w:rPr>
          <w:lang w:eastAsia="hu-HU"/>
        </w:rPr>
        <w:t>Igen szerény” keresletről számoltak be a HVG által megkérdezett márkakereskedések. Akad néhány céges flottavásárlás, de nem annyira a spórolás miatt, mint inkább a fenntartható fejlődés melletti elkötelezettségből. A taxisok kifejezetten keresik ugyan a hibrideket, de ők inkább külföldi használt kocsikat vesznek, nem az új autók magyarországi eladási statisztikáját javítják. Főleg Hollandiából, Franciaországból, Belgiumból, Németországból vásárolnak, általában 3 éves Priusokat, elmondásuk szerint 3,5–4 millió forintért. Ez még fele sincs a hazai kereskedésekben kínált új Prius 8,9 millióra belőtt árának, amelyet legfeljebb 10 százalékos flottakedvezménnyel tudnak vonzóbbá tenni a kereskedők. Az állam viszont Magyarországon, némi regisztrációsadó-kedvezményen kívül, nem ösztönzi a hibridek vásárlását (a beharangozott kedvezményeket a külső áramforrásról tölthető plug-in, más néven konnektoros, még kevéssé elterjedt modellekre szabták). Egyes nyugat-európai államok viszont a környezet védelme kedvéért hajlandók lemondani az alacsony károsanyag-kibocsátású hibridek áfájáról. Nem utolsósorban e kedvezmények miatt ilyen vonzó a külföldi használt kocsik ára.</w:t>
      </w:r>
    </w:p>
    <w:p>
      <w:pPr>
        <w:pStyle w:val="Normal"/>
        <w:spacing w:lineRule="atLeast" w:line="255" w:before="0" w:after="150"/>
        <w:jc w:val="both"/>
        <w:rPr/>
      </w:pPr>
      <w:r>
        <w:rPr>
          <w:lang w:eastAsia="hu-HU"/>
        </w:rPr>
        <w:t>Akinek fontos, hogy az autója környezetbarát legyen, illetve aki kedveli az újdonságot – leginkább ezzel a két vásárlótípussal találkozik Mayer Imre, a budakeszi Toyota-márkakereskedés tulajdonos-vezetője. Habár a japán cég az első hibridjét 1997-ben dobta piacra, és azóta már világszerte 8 milliót adott el, Magyarországon még mindig újdonságnak számítanak az ilyen autók. Ettől még a Toyota nem adta fel Magyarországon, a márkakereskedőknek kötelező a létező típusokból bemutatópéldányt tartaniuk a szalonokban. A japán gyártó azt ígéri, hogy 2020-ig az összes típusának hibrid változatával előáll.</w:t>
      </w:r>
    </w:p>
    <w:p>
      <w:pPr>
        <w:pStyle w:val="Normal"/>
        <w:spacing w:lineRule="atLeast" w:line="255" w:before="0" w:after="150"/>
        <w:jc w:val="both"/>
        <w:rPr>
          <w:lang w:eastAsia="hu-HU"/>
        </w:rPr>
      </w:pPr>
      <w:r>
        <w:rPr>
          <w:lang w:eastAsia="hu-HU"/>
        </w:rPr>
        <w:t>De mit nyújt egy hibrid azon kívül, hogy kevésbé szennyezi a környezetet? Autópályán semmi különöset: pontosan úgy viselkedik, mint bármelyik hagyományos autó. Például a Yaris hibrid ugyanúgy 6 litert fog elégetni 100 kilométeren, mint benzinüzemű testvérei, hiszen óránként 130 kilométeres sebességnél csak a benzinmotor működik. A Nagykovácsi–Budapest közötti, 60-as sebességkorlátozással teletűzdelt úton viszont akár a prospektusokban feltüntetett gyári fogyasztási adatokkal egyező 3,3 liter teljesülésére is van esély. Ilyen körülmények között az autót benzin helyett akár az út felén is a villanymotor hajthatja, amely – generátor segítségével, akkumulátoron keresztül – a lejtőn haladáskor és fékezéskor keletkező energiával töltődik fel. A vezetőnek csak a gázpedált kell nyomnia, az elektronikus vezérlőrendszer automatikusan választja ki, mikor melyik erőforrás működjék. A váltás abból észlelhető, hogy megszűnik a motorzaj. Városi forgalomban inkább a 4,5 literhez esik közelebb a fogyasztás, jóllehet piros lámpánál és városi totyorgás közepette sűrűn elektromos hajtásra vált a vezérlés. Az akkumulátor kapacitása elméletileg lehetővé teszi, hogy akár két kilométeren keresztül csak a villanymotor hajtsa a járgányt, ez azonban ritkán jön össze. A valóságban egyenletes haladás helyett kereszteződések, közlekedési lámpák szaggatják meg az utat, és induláskor rendes gázfröccsöt kell adni, vagyis ilyenkor a benzinmotorra van szükség, nincs helye spórolásnak, bármilyen csábító volna a kijelzőn a nullaliteres fogyasztás.</w:t>
      </w:r>
    </w:p>
    <w:p>
      <w:pPr>
        <w:pStyle w:val="Normal"/>
        <w:spacing w:lineRule="atLeast" w:line="255" w:before="0" w:after="150"/>
        <w:jc w:val="both"/>
        <w:rPr/>
      </w:pPr>
      <w:r>
        <w:rPr>
          <w:lang w:eastAsia="hu-HU"/>
        </w:rPr>
        <w:t>Hogy érdemes-e hibridbe beruházni, az attól függ, milyen útvonalon használják a kocsit. Lelkiismeretes kereskedők is a vezetési szokásokat tudakolják ki előbb, annak alapján ajánlják csak a hibridet. Aki zömmel autópályán száguld, annak takarékossági célból semmiképpen sem érdemes ilyet választania. Aki viszont főleg városban vagy településeket összekötő utakon közlekedik, ráadásul az átlagnál sokkal többet vezet, annak néhány év alatt megtérülhet a magasabb vételár (lásd ábránkat). Komolyabb szállításra ugyanakkor szóba sem jöhet a hibrid, ilyen kocsikkal tilos a vontatás.</w:t>
      </w:r>
    </w:p>
    <w:p>
      <w:pPr>
        <w:pStyle w:val="Normal"/>
        <w:spacing w:lineRule="atLeast" w:line="255" w:before="0" w:after="150"/>
        <w:jc w:val="both"/>
        <w:rPr>
          <w:lang w:eastAsia="hu-HU"/>
        </w:rPr>
      </w:pPr>
      <w:r>
        <w:rPr>
          <w:lang w:eastAsia="hu-HU"/>
        </w:rPr>
        <w:t>Azt választottam, amelyikkel a legkevesebb baj van – ilyen egyszerűen magyarázta az egyik taxis, miért váltott turbódízelről hibridre. Neki az üzemanyag-fogyasztáshoz foghatóan fontos a javítással töltött idő és a szervizelés költsége. A levezetés egyszerű: a hagyományos autókhoz képest a hibridből hiányzik egy sor alkatrész – így az önindító, az ékszíj, a kuplung vagy a turbódízeleknél említett nagynyomású befecskendező-rendszer –, tehát ezek nem romolhatnak el. A fék pedig – mivel az energia nem a fékpofák súrlódására fecsérlődik, hanem a villanymotort tölti – sokkal lassabban kopik, elég 100 ezer kilométerenként ránézni, megérett-e a cserére. Ezzel szemben igaz, hogy maga a hibrid rendszer igen drága jószág. A teljes akkumulátor cseréje például 500-600 ezer forintba is belekerül. Erre a márkakereskedők azt mondják, hogy a kockázat nem nagy, ha az újonnan vett autóknál az 5 éves alapgaranciát megtoldják ugyanennyivel.</w:t>
      </w:r>
    </w:p>
    <w:p>
      <w:pPr>
        <w:pStyle w:val="Normal"/>
        <w:jc w:val="both"/>
        <w:rPr>
          <w:lang w:eastAsia="hu-HU"/>
        </w:rPr>
      </w:pPr>
      <w:r>
        <w:rPr>
          <w:lang w:eastAsia="hu-HU"/>
        </w:rPr>
      </w:r>
    </w:p>
    <w:p>
      <w:pPr>
        <w:pStyle w:val="Normal"/>
        <w:jc w:val="both"/>
        <w:rPr/>
      </w:pPr>
      <w:hyperlink r:id="rId16">
        <w:r>
          <w:rPr>
            <w:rStyle w:val="InternetLink"/>
          </w:rPr>
          <w:t>http://hvg.hu/cegauto/201540_takarekosabbe_a_villanyauto_hibrid_megoldas</w:t>
        </w:r>
      </w:hyperlink>
    </w:p>
    <w:p>
      <w:pPr>
        <w:pStyle w:val="Normal"/>
        <w:jc w:val="both"/>
        <w:rPr/>
      </w:pPr>
      <w:r>
        <w:rPr/>
      </w:r>
    </w:p>
    <w:p>
      <w:pPr>
        <w:pStyle w:val="Normal"/>
        <w:jc w:val="both"/>
        <w:rPr>
          <w:sz w:val="28"/>
          <w:szCs w:val="28"/>
        </w:rPr>
      </w:pPr>
      <w:r>
        <w:rPr>
          <w:sz w:val="28"/>
          <w:szCs w:val="28"/>
        </w:rPr>
        <w:t>(hvg.hu, 2015. október 4., vasárna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t>Ezeket az autókat lopják a legjobban Magyarországon - itt a toplista!</w:t>
      </w:r>
    </w:p>
    <w:p>
      <w:pPr>
        <w:pStyle w:val="Normal"/>
        <w:rPr>
          <w:b/>
          <w:b/>
          <w:sz w:val="28"/>
          <w:szCs w:val="28"/>
        </w:rPr>
      </w:pPr>
      <w:r>
        <w:rPr>
          <w:b/>
          <w:sz w:val="28"/>
          <w:szCs w:val="28"/>
        </w:rPr>
      </w:r>
    </w:p>
    <w:p>
      <w:pPr>
        <w:pStyle w:val="NormlWeb"/>
        <w:jc w:val="both"/>
        <w:rPr>
          <w:bCs/>
        </w:rPr>
      </w:pPr>
      <w:r>
        <w:rPr>
          <w:bCs/>
        </w:rPr>
        <w:t>Bár idén kevesebb autót loptak el Magyarországon, azért még van ok az aggodalomra. Vajon melyek a legkedveltebb típusok a tolvajok körében, és hogyan lehet védekezni az autólopások ellen?</w:t>
      </w:r>
    </w:p>
    <w:p>
      <w:pPr>
        <w:pStyle w:val="NormlWeb"/>
        <w:jc w:val="both"/>
        <w:rPr/>
      </w:pPr>
      <w:r>
        <w:rPr/>
        <w:t xml:space="preserve">Érdekes </w:t>
      </w:r>
      <w:hyperlink r:id="rId17" w:tgtFrame="_blank">
        <w:r>
          <w:rPr>
            <w:rStyle w:val="InternetLink"/>
          </w:rPr>
          <w:t>toplistát</w:t>
        </w:r>
      </w:hyperlink>
      <w:r>
        <w:rPr/>
        <w:t xml:space="preserve"> tett közzé néhány nappal ezelőtt a vezess.hu szakportál: a Belügyminisztérium adatai szerint az idei év első három negyedévében 2170 darab gépjárművet loptak el Magyarországon, az autótolvajok kedvence pedig a Volkswagen volt. Legalábbis darabszám szerint...</w:t>
      </w:r>
    </w:p>
    <w:p>
      <w:pPr>
        <w:pStyle w:val="NormlWeb"/>
        <w:jc w:val="both"/>
        <w:rPr/>
      </w:pPr>
      <w:r>
        <w:rPr/>
        <w:t>Bár tény, hogy darabszám szerint a legtöbb autót Volkswagenből kötöttek el a tolvajok, de egészen más képet kapunk a kedvencekről, amennyiben a forgalomban lévő autók számához viszonyítjuk az ellopott mennyiséget. E szerint a BMW (760 autóra jut egy lopás) végzett a képzeletbeli dobogó legfelső fokán, a második helyen az Audi (774 autóra jut egy lopás), a harmadikon pedig a Toyota (1065 autóra jut egy lopás) végzett.</w:t>
        <w:br/>
        <w:t>A BMW és az Audi népszerűsége az arányosított toplistán nem feltétlenül meglepő, ezekhez az autókhoz ugyanis jellemzően drága az alkatrész, így sokszor darabokra szedve az alkatrészpiacon végzik, de külföldre is ezeket viszik - egy darabban - a bűnözők.</w:t>
      </w:r>
    </w:p>
    <w:p>
      <w:pPr>
        <w:pStyle w:val="NormlWeb"/>
        <w:jc w:val="both"/>
        <w:rPr/>
      </w:pPr>
      <w:r>
        <w:rPr/>
        <w:t>Ugyan az eddigi statisztikák szerint az idei évben várhatóan jelentősen csökken majd az ellopott autók darabszáma; a tavalyelőtti 5691-es, illetve a tavalyi 4803-as darabszámhoz képest idén várhatóan ennél jóval kevesebb autó végzi majd részben, vagy egészben a feketepiacon. Ennek ellenére soha sem szabad megfeledkezni arról, hogy még mindig nagy üzlet van az autólopásban, ezért érdemes folyamatosan résen lenni.</w:t>
      </w:r>
    </w:p>
    <w:p>
      <w:pPr>
        <w:pStyle w:val="Normal"/>
        <w:rPr/>
      </w:pPr>
      <w:r>
        <w:rPr/>
        <w:t>Hogyan védekezhetünk a lopások ellen?</w:t>
      </w:r>
    </w:p>
    <w:p>
      <w:pPr>
        <w:pStyle w:val="NormlWeb"/>
        <w:jc w:val="both"/>
        <w:rPr/>
      </w:pPr>
      <w:r>
        <w:rPr/>
        <w:t>Nincs ellophatatlan autó, de az egyes védelmi rendszerekkel megnehezíthetjük a tolvajok dolgát. Mivel a tolvajoknak minden másodperc számít, így egy jól felszerelt autónál kétszer is meggondolják, vállalják-e a lebukás kockázatát.</w:t>
      </w:r>
    </w:p>
    <w:p>
      <w:pPr>
        <w:pStyle w:val="Normal"/>
        <w:jc w:val="both"/>
        <w:rPr/>
      </w:pPr>
      <w:r>
        <w:rPr/>
        <w:t>Érdemes minél több védelmi rendszert betelepíteni az autóba, a gyárilag beszerelt rendszereken felül utólag beszerelt riasztórendszerekkel megnehezíthetjük a tolvajok dolgát.</w:t>
      </w:r>
    </w:p>
    <w:p>
      <w:pPr>
        <w:pStyle w:val="NormlWeb"/>
        <w:jc w:val="both"/>
        <w:rPr/>
      </w:pPr>
      <w:r>
        <w:rPr/>
        <w:t>- mondta el a Pénzcentrum megkeresésére Vezda László, a Nemzetközi Autóvadász Közhasznú Egyesület vezetője.</w:t>
      </w:r>
    </w:p>
    <w:p>
      <w:pPr>
        <w:pStyle w:val="NormlWeb"/>
        <w:jc w:val="both"/>
        <w:rPr/>
      </w:pPr>
      <w:r>
        <w:rPr/>
        <w:t>A riasztórendszereken túl vannak természetesen egyéb lehetőségek is. Ilyen például a kormányzár, a váltózár, vagy a kerékőr. Ezek már a látványukkal is elriasztják a rablókat, akik mindig a legegyszerűbben és leggyorsabban elköthető autókat keresik. De érdemes lehet akár egyedi megoldásokat is alkalmazni, amelyek eltérnek az üzletekben kapható alternatíváktól.</w:t>
        <w:br/>
        <w:t>Ilyen például egy titkos kapcsoló, amelynek segítségével csak az tudja beindítani az autót, aki tudja, hol keresse. Sőt, ma már léteznek speciális UV festékek is, amelyekkel bármilyen egyedi azonosító a karosszériára festhető. Ez egyrészt megnehezíti a későbbi eladást, másrészt segítséget jelent a hatóságoknak az azonosításban. A fenti módszerek ráadásul nem is feltétlenül drágák, legtöbbször párezer, vagy pár tízezer forintból kivitelezhetőek egy külön erre a célra szakosodott műhelyben.</w:t>
      </w:r>
    </w:p>
    <w:p>
      <w:pPr>
        <w:pStyle w:val="Normal"/>
        <w:jc w:val="both"/>
        <w:rPr>
          <w:sz w:val="28"/>
          <w:szCs w:val="28"/>
        </w:rPr>
      </w:pPr>
      <w:r>
        <w:rPr>
          <w:sz w:val="28"/>
          <w:szCs w:val="28"/>
        </w:rPr>
      </w:r>
    </w:p>
    <w:p>
      <w:pPr>
        <w:pStyle w:val="Normal"/>
        <w:jc w:val="both"/>
        <w:rPr/>
      </w:pPr>
      <w:hyperlink r:id="rId18">
        <w:r>
          <w:rPr>
            <w:rStyle w:val="InternetLink"/>
          </w:rPr>
          <w:t>http://www.penzcentrum.hu/biztositas/ezeket_az_autokat_lopjak_a_legjobban_magyarorszagon_itt_a_toplista.1046600.html?utm_source=hirkereso_es_kapu&amp;utm_medium=penzcentrum_linkek&amp;utm_campaign=hiraggregator</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Pénzcentrum, 2015. október 4., vasárnap)</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sendes gyilkos" időszaka a fűtési idény </w:t>
      </w:r>
    </w:p>
    <w:p>
      <w:pPr>
        <w:pStyle w:val="Szveg"/>
        <w:rPr/>
      </w:pPr>
      <w:r>
        <w:rPr/>
        <w:t xml:space="preserve"> </w:t>
      </w:r>
    </w:p>
    <w:p>
      <w:pPr>
        <w:pStyle w:val="Szveg"/>
        <w:rPr>
          <w:rFonts w:eastAsia="Lucida Sans Unicode"/>
        </w:rPr>
      </w:pPr>
      <w:r>
        <w:rPr>
          <w:rFonts w:eastAsia="Lucida Sans Unicode"/>
        </w:rPr>
        <w:t xml:space="preserve">A tragédiák odafigyeléssel és tudatos felkészüléssel megelőzhetőek. </w:t>
      </w:r>
    </w:p>
    <w:p>
      <w:pPr>
        <w:pStyle w:val="Szveg"/>
        <w:rPr/>
      </w:pPr>
      <w:r>
        <w:rPr>
          <w:rFonts w:eastAsia="Times New Roman"/>
        </w:rPr>
        <w:t xml:space="preserve"> </w:t>
      </w:r>
      <w:r>
        <w:rPr>
          <w:rFonts w:eastAsia="Lucida Sans Unicode"/>
        </w:rPr>
        <w:t xml:space="preserve">NYÍREGYHÁZA. "Az ibrányi önkormányzati tűzoltók mentettek ki egy buji épületből két eszméletét vesztett embert, akik szén-monoxid-mérgezést szenvedtek. A szén-monoxid- érzékelő mentette meg egy négytagú család életét Nagyhalászon." </w:t>
      </w:r>
    </w:p>
    <w:p>
      <w:pPr>
        <w:pStyle w:val="Szveg"/>
        <w:rPr>
          <w:rFonts w:eastAsia="Lucida Sans Unicode"/>
        </w:rPr>
      </w:pPr>
      <w:r>
        <w:rPr>
          <w:rFonts w:eastAsia="Lucida Sans Unicode"/>
        </w:rPr>
        <w:t xml:space="preserve">Ez csupán két hír az elmúlt évről, ami jól példázza, milyen veszélyeket rejt a téli fűtési időszak, s mennyire fontos, hogy a családok mindent megtegyenek a saját biztonságukért. - Kéménytűz, füstmérgezés, robbanás - sorolja a megyei katasztrófavédelmi igazgatóság szóvivője a fűtési szezon további veszélyeit. Dóka Imre számszerűsítette is a tavaly történt eseteket: kéménytűzhöz a megyében 80 alkalommal vonultak a tűzoltók, míg 24 szén-monoxid-mérgezéses esetük volt, melyből 13 a Nyíregyházi Hivatásos Tűzoltó-parancsnokság illetékességi területén történt. </w:t>
      </w:r>
    </w:p>
    <w:p>
      <w:pPr>
        <w:pStyle w:val="Szveg"/>
        <w:rPr/>
      </w:pPr>
      <w:r>
        <w:rPr>
          <w:rFonts w:eastAsia="Times New Roman"/>
        </w:rPr>
        <w:t xml:space="preserve"> </w:t>
      </w:r>
      <w:r>
        <w:rPr>
          <w:rFonts w:eastAsia="Lucida Sans Unicode"/>
        </w:rPr>
        <w:t xml:space="preserve">Ne adjon esélyt a veszélynek </w:t>
      </w:r>
    </w:p>
    <w:p>
      <w:pPr>
        <w:pStyle w:val="Szveg"/>
        <w:rPr/>
      </w:pPr>
      <w:r>
        <w:rPr>
          <w:rFonts w:eastAsia="Times New Roman"/>
        </w:rPr>
        <w:t xml:space="preserve"> </w:t>
      </w:r>
      <w:r>
        <w:rPr>
          <w:rFonts w:eastAsia="Lucida Sans Unicode"/>
        </w:rPr>
        <w:t xml:space="preserve">A szezon veszélyei: kéménytűz, füstmérgezés, robbanás és szén-monoxid- mérgezés! </w:t>
      </w:r>
    </w:p>
    <w:p>
      <w:pPr>
        <w:pStyle w:val="Szveg"/>
        <w:rPr/>
      </w:pPr>
      <w:r>
        <w:rPr>
          <w:rFonts w:eastAsia="Times New Roman"/>
        </w:rPr>
        <w:t xml:space="preserve"> </w:t>
      </w:r>
      <w:r>
        <w:rPr>
          <w:rFonts w:eastAsia="Lucida Sans Unicode"/>
        </w:rPr>
        <w:t xml:space="preserve">NYÍREGYHÁZA. Bár a hűvösebb időben egyre több otthonban kezdenek el fűteni, még nem késő a hivatalos fűtési szezon kezdete előtt, szakemberrel ellenőriztetni a tüzelő és fűtőberendezéseket. </w:t>
      </w:r>
    </w:p>
    <w:p>
      <w:pPr>
        <w:pStyle w:val="Szveg"/>
        <w:rPr>
          <w:rFonts w:eastAsia="Lucida Sans Unicode"/>
        </w:rPr>
      </w:pPr>
      <w:r>
        <w:rPr>
          <w:rFonts w:eastAsia="Lucida Sans Unicode"/>
        </w:rPr>
        <w:t xml:space="preserve">- A nem rendeltetésszerű használat miatt jelentős anyagi kár is érheti a fogyasztót, súlyos sérülésekkel járó tűz is keletkezhet, de nem ritka a robbanás sem - mondta Dóka Imre, a megyei katasztrófavédelmi igazgatóság szóvivője. - Nagyobb eséllyel rakódik le káros anyag az olyan rendszerekben, amelyben hulladékot vagy más, nem megfelelő tüzelőanyagot égetnek, az elzáródott kéményből pedig a káros anyagok visszaáramolhatnak. Ezek a veszélyforrások a megfelelő használattal teljesen kiküszöbölhetőek - említette a szóvivő. </w:t>
      </w:r>
    </w:p>
    <w:p>
      <w:pPr>
        <w:pStyle w:val="Szveg"/>
        <w:rPr/>
      </w:pPr>
      <w:r>
        <w:rPr>
          <w:rFonts w:eastAsia="Lucida Sans Unicode"/>
        </w:rPr>
        <w:t xml:space="preserve">A szabálytalan kivitelezés is okozhatja azt, hogy az égéstermék visszaáramlik. - A zárt térbe visszajutó gázok, így a szén-monoxid már alacsony koncentrációban is komoly veszélyt jelentenek az ott tartózkodókra. A rosszul bekötött eszköz gyakrabban meghibásodhat, azt gyakrabban kell javítani és rövidebb idő alatt tönkremegy, ráadásul jóval több pénzt kell ráfordítani - mondta Dóka Imre. Mindez megelőzhető, ha megfelelő minőségű termékeket vásárolunk, a tervezést és a kivitelezést pedig valódi szakember végzi el - hangsúlyozta. </w:t>
      </w:r>
    </w:p>
    <w:p>
      <w:pPr>
        <w:pStyle w:val="Szveg"/>
        <w:rPr>
          <w:rFonts w:eastAsia="Lucida Sans Unicode"/>
        </w:rPr>
      </w:pPr>
      <w:r>
        <w:rPr>
          <w:rFonts w:eastAsia="Lucida Sans Unicode"/>
        </w:rPr>
        <w:t xml:space="preserve">- A műszaki felülvizsgálat és ellenőrzés fontos feltétele a fűtési rendszer biztonságos működtetésének, hiszen időben kiderül, ha valamilyen karbantartási vagy javítási munkára van szükség. Ezt a munkát is minden esetben bízzuk szakemberre - mondta Dóka Imre. </w:t>
      </w:r>
    </w:p>
    <w:p>
      <w:pPr>
        <w:pStyle w:val="Szveg"/>
        <w:rPr>
          <w:rFonts w:eastAsia="Lucida Sans Unicode"/>
        </w:rPr>
      </w:pPr>
      <w:r>
        <w:rPr>
          <w:rFonts w:eastAsia="Lucida Sans Unicode"/>
        </w:rPr>
        <w:t xml:space="preserve">A fűtési szezonnak a kéménytüzek is a negatív velejárói. Ezeket is megelőzhetjük, ha az ellenőrzésre érkező kéményseprőket beengedjük. Ők a füstelvezetőknél az égéstermékek lerakódását nézik. </w:t>
      </w:r>
    </w:p>
    <w:p>
      <w:pPr>
        <w:pStyle w:val="Szveg"/>
        <w:rPr/>
      </w:pPr>
      <w:r>
        <w:rPr>
          <w:rFonts w:eastAsia="Times New Roman"/>
        </w:rPr>
        <w:t xml:space="preserve"> </w:t>
      </w:r>
      <w:r>
        <w:rPr>
          <w:rFonts w:eastAsia="Lucida Sans Unicode"/>
        </w:rPr>
        <w:t xml:space="preserve">Évente, félévente </w:t>
      </w:r>
    </w:p>
    <w:p>
      <w:pPr>
        <w:pStyle w:val="Szveg"/>
        <w:rPr/>
      </w:pPr>
      <w:r>
        <w:rPr>
          <w:rFonts w:eastAsia="Lucida Sans Unicode"/>
        </w:rPr>
        <w:t xml:space="preserve">A Nyíregyházi Hivatásos Tűzoltó- parancsnokság illetékességi területéhez tartozó 31 településre kéménytűzhöz tavaly 12-szer riasztották a tűzoltókat. Ezekben az esetekben főleg a vegyes tüzelésű kazánok okoztak problémát. - A balesetek megelőzésének elengedhetetlen feltétele, hogy a kéményseprést végző szakemberek elvégezhessék a munkájukat, vagyis be kell engedni a kéményseprőt az ellenőrzés időpontjában. A kémények állapotát gázüzemű berendezés esetén évente, szilárd és olajtüzelésű berendezés esetén pedig félévente indokolt ellenőriztetni - nyilatkozta korábban lapunknak Valkó László, a Kéményseprőipari Kft. ügyvezetője. Hozzátette: az egészség megőrzése és a hatékonyság megtartása miatt el kell végezniük a szén-monoxid-mérést is. A kéményseprőknek tisztítaniuk kell a bekötő csöveket, ellenőrzik a műszaki biztonsági vizsgálat elvégzését. </w:t>
      </w:r>
    </w:p>
    <w:p>
      <w:pPr>
        <w:pStyle w:val="Szveg"/>
        <w:rPr>
          <w:rFonts w:eastAsia="Lucida Sans Unicode"/>
        </w:rPr>
      </w:pPr>
      <w:r>
        <w:rPr>
          <w:rFonts w:eastAsia="Lucida Sans Unicode"/>
        </w:rPr>
        <w:t xml:space="preserve">- A legtöbb szén-monoxid- mérgezés a gáztüzelésű készülékeknél van. Méréssel szükséges kontrollálnunk, hogy van-e elegendő levegő- utánpótlás, kerül-e megfelelő mennyiségű friss levegő az eltávozó füstgáz helyébe. KM </w:t>
      </w:r>
    </w:p>
    <w:p>
      <w:pPr>
        <w:pStyle w:val="Szveg"/>
        <w:rPr>
          <w:rFonts w:eastAsia="Lucida Sans Unicode"/>
        </w:rPr>
      </w:pPr>
      <w:r>
        <w:rPr>
          <w:rFonts w:eastAsia="Times New Roman"/>
        </w:rPr>
        <w:t xml:space="preserve"> </w:t>
      </w:r>
      <w:r>
        <w:rPr>
          <w:rFonts w:eastAsia="Lucida Sans Unicode"/>
        </w:rPr>
        <w:t xml:space="preserve">A szén-monoxid </w:t>
      </w:r>
    </w:p>
    <w:p>
      <w:pPr>
        <w:pStyle w:val="Szveg"/>
        <w:rPr>
          <w:rFonts w:eastAsia="Lucida Sans Unicode"/>
        </w:rPr>
      </w:pPr>
      <w:r>
        <w:rPr>
          <w:rFonts w:eastAsia="Lucida Sans Unicode"/>
        </w:rPr>
        <w:t xml:space="preserve">A szén-monoxid színtelen, szagtalan, íztelen, nem irritáló, a levegőnél könnyebb gáz, így gyakorlatilag észrevehetetlen. Ezért sokszor már csak akkor gyanakodnak jelenlétére, amikor baj van. Nagyon fontos, hogyha fejfájás, szédülés, hányinger lép fel, vegyük komolyan a mérgezés lehetőségét, nyissuk ki az ablakokat, menjünk friss levegőre, mert a tiszta levegő is segít a vérben lekötött szén-monoxid távozásában, és enyhülhetnek a tünetek. </w:t>
      </w:r>
    </w:p>
    <w:p>
      <w:pPr>
        <w:pStyle w:val="Szveg"/>
        <w:rPr/>
      </w:pPr>
      <w:r>
        <w:rPr>
          <w:rFonts w:eastAsia="Times New Roman"/>
        </w:rPr>
        <w:t xml:space="preserve"> </w:t>
      </w:r>
      <w:r>
        <w:rPr>
          <w:rFonts w:eastAsia="Lucida Sans Unicode"/>
        </w:rPr>
        <w:t xml:space="preserve">Pozitív és negatív lista </w:t>
      </w:r>
    </w:p>
    <w:p>
      <w:pPr>
        <w:pStyle w:val="Szveg"/>
        <w:rPr/>
      </w:pPr>
      <w:r>
        <w:rPr>
          <w:rFonts w:eastAsia="Lucida Sans Unicode"/>
        </w:rPr>
        <w:t xml:space="preserve">A Nemzeti Fogyasztóvédelmi Hatóság rendszeresen elvégzi a szén-monoxid-mérők ellenőrzését. Minden esetben a kereskedelmi forgalomban lévő és mintavételezésre alkalmas készülékeket vizsgálják. A szakemberek arra kíváncsiak, hogy a készülékek megfelelően működnek-e, ha kiderül, nem biztonságosak, akkor a termékek további forgalmazását is betiltják. </w:t>
      </w:r>
    </w:p>
    <w:p>
      <w:pPr>
        <w:pStyle w:val="Szveg"/>
        <w:rPr>
          <w:rFonts w:eastAsia="Lucida Sans Unicode"/>
        </w:rPr>
      </w:pPr>
      <w:r>
        <w:rPr>
          <w:rFonts w:eastAsia="Lucida Sans Unicode"/>
        </w:rPr>
        <w:t xml:space="preserve">Ha valaki most dönt úgy, hogy beszerzi a szén-monoxid- mérőt, érdemes hatóság honlapján megnézni, mely mérők kerültek a pozitív, azaz a biztonságos készülékek listájára. </w:t>
      </w:r>
    </w:p>
    <w:p>
      <w:pPr>
        <w:pStyle w:val="Szveg"/>
        <w:rPr/>
      </w:pPr>
      <w:r>
        <w:rPr>
          <w:rFonts w:eastAsia="Times New Roman"/>
        </w:rPr>
        <w:t xml:space="preserve"> </w:t>
      </w:r>
      <w:r>
        <w:rPr>
          <w:rFonts w:eastAsia="Lucida Sans Unicode"/>
        </w:rPr>
        <w:t xml:space="preserve">Amikor az épületben tűzoltó méri a szén-monoxid-szintet, akkor már baj va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elet Magyarország, 2015. október 05.,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használják a boltosok a vevők tájékozatlanságát </w:t>
      </w:r>
    </w:p>
    <w:p>
      <w:pPr>
        <w:pStyle w:val="Szveg"/>
        <w:rPr/>
      </w:pPr>
      <w:r>
        <w:rPr/>
        <w:t xml:space="preserve"> </w:t>
      </w:r>
    </w:p>
    <w:p>
      <w:pPr>
        <w:pStyle w:val="Szveg"/>
        <w:rPr>
          <w:rFonts w:eastAsia="Lucida Sans Unicode"/>
        </w:rPr>
      </w:pPr>
      <w:r>
        <w:rPr>
          <w:rFonts w:eastAsia="Lucida Sans Unicode"/>
        </w:rPr>
        <w:t xml:space="preserve">Továbbra is gyakran csapják be a kiskereskedők a vásárlókat, főként a jótállással, az akciós termékek cseréjével vagy a vásárlók könyvével kapcsolatban - közölte a Nemzeti Fogyasztóvédelmi Hatóság, miután országos ellenőrzést tartottak a kormányhivatalok munkatársai. </w:t>
      </w:r>
    </w:p>
    <w:p>
      <w:pPr>
        <w:pStyle w:val="Szveg"/>
        <w:rPr/>
      </w:pPr>
      <w:r>
        <w:rPr>
          <w:rFonts w:eastAsia="Times New Roman"/>
        </w:rPr>
        <w:t xml:space="preserve"> </w:t>
      </w:r>
      <w:r>
        <w:rPr>
          <w:rFonts w:eastAsia="Lucida Sans Unicode"/>
        </w:rPr>
        <w:t xml:space="preserve">Gyakran nem megfelelő a vásárlóknak nyújtott tájékoztatás a magyarországi üzletekben, és az is jellemző, hogy a kereskedők jogsértő módon járnak el: például jogszabályba ütköző módon felirattal jelzik, hogy nem cserélnek vissza akciós terméket és nem fogadják a reklamációkat sem. Az egyik üzletben azt írták ki egy táblára, hogy az ott vásárolt terméket nem veszik vissza, nem cserélik, és nem adják vissza a pénzt sem - idézte fel a Nemzeti Fogyasztóvédelmi Hatóság (NFH) annak az országos ellenőrzésnek a tapasztalatait, amelyet csaknem ezer vállalkozás körében végeztek, és amelyből kiderült, minden ötödik kereskedőnél akadnak hiányosságok a jótállási jogokkal kapcsolatos tájékoztatásban. </w:t>
      </w:r>
    </w:p>
    <w:p>
      <w:pPr>
        <w:pStyle w:val="Szveg"/>
        <w:rPr>
          <w:rFonts w:eastAsia="Lucida Sans Unicode"/>
        </w:rPr>
      </w:pPr>
      <w:r>
        <w:rPr>
          <w:rFonts w:eastAsia="Lucida Sans Unicode"/>
        </w:rPr>
        <w:t xml:space="preserve">Az előírások szerint minden termékre két év szavatosság jár, illetve kormányrendeletben meghatározott termékekre egy év kötelező jótállást kapunk. Ha a vásárolt áru elromlik vagy meghibásodik, kérhetjük a javítását, a cseréjét, illetve ha egyik sem lehetséges, akkor kérhetünk árleszállítást, végső esetben pedig elállhatunk a vásárlástól, azaz visszakérhetjük a pénzünket. Ezzel azonban nagyon kevesen vannak tisztában: az NFH felmérése szerint a fogyasztók fele például nem tudja, hogy a vásárlást követő két éven belül jogában áll a hibás árut díjmentesen megjavíttatni vagy kicseréltetni. </w:t>
      </w:r>
    </w:p>
    <w:p>
      <w:pPr>
        <w:pStyle w:val="Szveg"/>
        <w:rPr/>
      </w:pPr>
      <w:r>
        <w:rPr>
          <w:rFonts w:eastAsia="Times New Roman"/>
        </w:rPr>
        <w:t xml:space="preserve"> </w:t>
      </w:r>
      <w:r>
        <w:rPr>
          <w:rFonts w:eastAsia="Lucida Sans Unicode"/>
        </w:rPr>
        <w:t xml:space="preserve">TIPIKUS FÉLREVEZETŐ TÁJÉKOZTATÁSOK: </w:t>
      </w:r>
    </w:p>
    <w:p>
      <w:pPr>
        <w:pStyle w:val="Szveg"/>
        <w:rPr>
          <w:rFonts w:eastAsia="Lucida Sans Unicode"/>
        </w:rPr>
      </w:pPr>
      <w:r>
        <w:rPr>
          <w:rFonts w:eastAsia="Lucida Sans Unicode"/>
        </w:rPr>
        <w:t xml:space="preserve">"Akciós terméket nem cserélünk": ebben az esetben a vállalkozás jogsértő módon jár el, mert ha egy termék meghibásodik, a kereskedőnek attól függetlenül foglalkoznia kell a fogyasztó panaszával, hogy az le volt-e értékelve vagy sem. Kivéve, ha a vevő egy olyan hiba miatt reklamál, amiért a termék le volt értékelve, és erről őt az eladó tájékoztatta. </w:t>
      </w:r>
    </w:p>
    <w:p>
      <w:pPr>
        <w:pStyle w:val="Szveg"/>
        <w:rPr/>
      </w:pPr>
      <w:r>
        <w:rPr>
          <w:rFonts w:eastAsia="Lucida Sans Unicode"/>
        </w:rPr>
        <w:t xml:space="preserve">"Készpénzt nem adunk vissza, de üzletünkben levásárolhatja": gyakori ez a felhívás is, ami ugyancsak jogsértő, a vásárló ugyanis ilyen esetekben a termék árát is visszakérheti, nem köteles levásárolni, másikat választani helyette. </w:t>
      </w:r>
    </w:p>
    <w:p>
      <w:pPr>
        <w:pStyle w:val="Szveg"/>
        <w:rPr>
          <w:rFonts w:eastAsia="Lucida Sans Unicode"/>
        </w:rPr>
      </w:pPr>
      <w:r>
        <w:rPr>
          <w:rFonts w:eastAsia="Lucida Sans Unicode"/>
        </w:rPr>
        <w:t xml:space="preserve">"Reklamációt három napig fogadunk el": a fogyasztóknak joguk van ott reklamálni, ahol vásároltak, és erre nemcsak három napig, hanem a szavatossági, jótállási idő teljes időtartama alatt lehetőségük van. </w:t>
      </w:r>
    </w:p>
    <w:p>
      <w:pPr>
        <w:pStyle w:val="Szveg"/>
        <w:rPr>
          <w:rFonts w:eastAsia="Lucida Sans Unicode"/>
        </w:rPr>
      </w:pPr>
      <w:r>
        <w:rPr>
          <w:rFonts w:eastAsia="Lucida Sans Unicode"/>
        </w:rPr>
        <w:t xml:space="preserve">"Csere csak abban az esetben, ha eredeti a csomagolás": néhány üzlet a minőségi kifogás intézését - szabálytalanul - a termék eredeti csomagolásához, illetve a doboz meglétéhez köti, holott ez is szabálytalan. </w:t>
      </w:r>
    </w:p>
    <w:p>
      <w:pPr>
        <w:pStyle w:val="Szveg"/>
        <w:rPr>
          <w:rFonts w:eastAsia="Lucida Sans Unicode"/>
        </w:rPr>
      </w:pPr>
      <w:r>
        <w:rPr>
          <w:rFonts w:eastAsia="Lucida Sans Unicode"/>
        </w:rPr>
        <w:t xml:space="preserve">"Jótállás csak számla/nyugta ellenében": a jótállásból eredő jogok a jótállási jeggyel is érvényesíthetők, a kereskedő nem követelheti meg a jótállási jegy és nyugta egyidejű felmutatását. </w:t>
      </w:r>
    </w:p>
    <w:p>
      <w:pPr>
        <w:pStyle w:val="Szveg"/>
        <w:rPr/>
      </w:pPr>
      <w:r>
        <w:rPr>
          <w:rFonts w:eastAsia="Times New Roman"/>
        </w:rPr>
        <w:t xml:space="preserve"> </w:t>
      </w:r>
      <w:r>
        <w:rPr>
          <w:rFonts w:eastAsia="Lucida Sans Unicode"/>
        </w:rPr>
        <w:t xml:space="preserve">KÜLFÖLDI CÉGGEL SZEMBEN IS VAN JOGUNK A nyári szabadságolások alkalmával idén is több ezer magyar fogyasztó utazott repülővel külföldre, bérelt autót, foglalt külföldi szálláshelyet és vett igénybe különféle turisztikai, szabadidős szolgáltatásokat határon túl. Amennyiben az utazás nem a tervek szerint alakult, érdemes tudni, hogy a külföldi vállalkozásokkal szemben is érvényesíthetők a magyar fogyasztói jogok. </w:t>
      </w:r>
    </w:p>
    <w:p>
      <w:pPr>
        <w:pStyle w:val="Szveg"/>
        <w:rPr>
          <w:rFonts w:eastAsia="Lucida Sans Unicode"/>
        </w:rPr>
      </w:pPr>
      <w:r>
        <w:rPr>
          <w:rFonts w:eastAsia="Lucida Sans Unicode"/>
        </w:rPr>
        <w:t xml:space="preserve">Ha a szolgáltatóval a helyszínen nem sikerült rendezni a határon átnyúló fogyasztói kifogást, vagy a hazaérkezés után elküldött panaszlevélre elutasító válasz érkezett, érdemes a Nemzeti Fogyasztóvédelmi Hatóság szervezetében működő Európai Fogyasztói Központhoz (EFK) fordulni, ahol ingyenes, személyre szabott szakmai és jogi segítséget nyújtanak. </w:t>
      </w:r>
    </w:p>
    <w:p>
      <w:pPr>
        <w:pStyle w:val="Szveg"/>
        <w:rPr>
          <w:rFonts w:eastAsia="Lucida Sans Unicode"/>
        </w:rPr>
      </w:pPr>
      <w:r>
        <w:rPr>
          <w:rFonts w:eastAsia="Lucida Sans Unicode"/>
        </w:rPr>
        <w:t xml:space="preserve">Az EFK az EU másik tagállamában, Izlandon vagy Norvégiában honos külföldi vállalkozásokkal a turizmus körében többek között a légi közlekedéssel (járatkésés, járattörlés, elveszett vagy károsodott poggyász), külföldi szállásfoglalással, a szállás minőségével, autóbérléssel, vasúti vagy buszos utazással kapcsolatos panaszok rendezésében és a külföldön vásárolt termékekkel összefüggő garanciális jogok érvényesítésében is segíthet a magyar fogyasztóknak. A központ közreműködésével elkerülhető egy külföldi céggel szembeni hosszadalmas, határon átnyúló bírósági pereskedés. </w:t>
      </w:r>
    </w:p>
    <w:p>
      <w:pPr>
        <w:pStyle w:val="Szveg"/>
        <w:rPr/>
      </w:pPr>
      <w:r>
        <w:rPr>
          <w:rFonts w:eastAsia="Times New Roman"/>
        </w:rPr>
        <w:t xml:space="preserve"> </w:t>
      </w:r>
      <w:r>
        <w:rPr>
          <w:rFonts w:eastAsia="Lucida Sans Unicode"/>
        </w:rPr>
        <w:t xml:space="preserve">A boltosok egy része elhallgatja a fogyasztók jogait, vagy maga sincs tisztában azokkal </w:t>
      </w:r>
    </w:p>
    <w:p>
      <w:pPr>
        <w:pStyle w:val="Szveg"/>
        <w:rPr>
          <w:rFonts w:eastAsia="Lucida Sans Unicode"/>
        </w:rPr>
      </w:pPr>
      <w:r>
        <w:rPr>
          <w:rFonts w:eastAsia="Times New Roman"/>
        </w:rPr>
        <w:t xml:space="preserve"> </w:t>
      </w:r>
    </w:p>
    <w:p>
      <w:pPr>
        <w:pStyle w:val="Szveg"/>
        <w:rPr/>
      </w:pPr>
      <w:r>
        <w:rPr>
          <w:rFonts w:eastAsia="Lucida Sans Unicode"/>
        </w:rPr>
        <w:t xml:space="preserve">Turzó Katali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Idők, 2015. október 0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gyógyítás megtévesztő ajánlással </w:t>
      </w:r>
    </w:p>
    <w:p>
      <w:pPr>
        <w:pStyle w:val="Szveg"/>
        <w:rPr/>
      </w:pPr>
      <w:r>
        <w:rPr/>
        <w:t xml:space="preserve"> </w:t>
      </w:r>
    </w:p>
    <w:p>
      <w:pPr>
        <w:pStyle w:val="Szveg"/>
        <w:rPr/>
      </w:pPr>
      <w:r>
        <w:rPr>
          <w:rFonts w:eastAsia="Lucida Sans Unicode"/>
        </w:rPr>
        <w:t xml:space="preserve">Nem minősül gyógyhatású készítménynek, csupán általános közfogyasztásra szánt élelmiszernek a 105-Deuterium Water Balance elnevezésű termék, ezért a vizet jogsértő módon reklámozó Bio-Herb Kereskedelmi és Szolgáltató (Bio-Herb) Kft.-t 1,3 millió forintra büntette a Gazdasági Versenyhivatal (GVH). A hatóság megállapította, a Bio-Herb, valamint a Magyar Rákellenes Liga megszegte a szabályokat, mert az ivóvizet "A Magyar Rákellenes Liga ajánlásával!" szlogennel, illetve egyéb, megalapozatlan gyógyító hatásokkal hirdették. </w:t>
      </w:r>
    </w:p>
    <w:p>
      <w:pPr>
        <w:pStyle w:val="Szveg"/>
        <w:rPr/>
      </w:pPr>
      <w:r>
        <w:rPr>
          <w:rFonts w:eastAsia="Lucida Sans Unicode"/>
        </w:rPr>
        <w:t xml:space="preserve">A Magyar Rákellenes Liga támogatási megállapodást kötött a Bio-Herbbel 2012 januárjában, amely mintegy két évig volt érvényben. A szerződés lehetőséget teremtett arra, hogy a Bio- Herb Kft. feltüntesse a Magyar Rákellenes Liga ajánlását egyes termékein. </w:t>
      </w:r>
    </w:p>
    <w:p>
      <w:pPr>
        <w:pStyle w:val="Szveg"/>
        <w:rPr>
          <w:rFonts w:eastAsia="Lucida Sans Unicode"/>
        </w:rPr>
      </w:pPr>
      <w:r>
        <w:rPr>
          <w:rFonts w:eastAsia="Lucida Sans Unicode"/>
        </w:rPr>
        <w:t xml:space="preserve">A GVH úgy ítélte meg, hogy a Magyar Rákellenes Liga ajánlása nyomán a fogyasztók arra a következtetésre jutottak, hogy egy daganatos megbetegedések ellen küzdő szervezet hasznosnak találja és javasolja a 105-Deuterium Water Balance termék alkalmazását, illetve az ivóvíz kedvező hatású a rákos megbetegedések ellen. Így a Bio-Herb reklámjai azt közvetítették a fogyasztóknak, hogy a termék alkalmas a rákbetegség megelőzésére és gyógyítására. </w:t>
      </w:r>
    </w:p>
    <w:p>
      <w:pPr>
        <w:pStyle w:val="Szveg"/>
        <w:rPr/>
      </w:pPr>
      <w:r>
        <w:rPr>
          <w:rFonts w:eastAsia="Lucida Sans Unicode"/>
        </w:rPr>
        <w:t xml:space="preserve">A GVH ugyan a Bio-Herb és a Magyar Rákellenes Liga felelősségét egyaránt megállapította a jogsértéssel összefüggésben, de az egyesülettel szemben nem látta indokoltnak bírság kiszabását.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Magyar Idők, 2015. október 0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iztetni kell a kerékpárféket  </w:t>
      </w:r>
    </w:p>
    <w:p>
      <w:pPr>
        <w:pStyle w:val="Szveg"/>
        <w:rPr/>
      </w:pPr>
      <w:r>
        <w:rPr/>
        <w:t xml:space="preserve"> </w:t>
      </w:r>
    </w:p>
    <w:p>
      <w:pPr>
        <w:pStyle w:val="Szveg"/>
        <w:rPr/>
      </w:pPr>
      <w:r>
        <w:rPr>
          <w:rFonts w:eastAsia="Lucida Sans Unicode"/>
        </w:rPr>
        <w:t xml:space="preserve">Újabb 17 kerékpárgyártó cég jelentett be termékvisszahívási programot a kerékrögzítő gyorszárak miatt, amelyek a tárcsafékbe akadva okozhatnak balesetet - közölte a Nemzeti Fogyasztóvédelmi Hatóság (NFH). A TREK kerékpárgyártó cég áprilisi termékvisszahívása után újabb figyelmeztetés jelent meg a www.quickreleaserecall.com weboldalon. Az NFH felhívja a figyelmet: az 1998 és 2015 között beszerelt kerékrögzítő gyorszárak normál használat esetén nem okozhatnak balesetet, meghúzott, zárt állapotban biztonságosan használhatók. Probléma kizárólag nyitott állapotban léphet fel, ha a gyorszár karja a féktárcsába lógva blokkolja az első kereket. *(T. 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Idők, 2015. október 0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rFonts w:eastAsia="Lucida Sans Unicode"/>
        </w:rPr>
      </w:pPr>
      <w:r>
        <w:rPr>
          <w:rFonts w:eastAsia="Lucida Sans Unicode"/>
        </w:rPr>
        <w:t xml:space="preserve">Vajon mikor nevezhetünk egy terméket "bio"-nak? vajon a jelen hulladékai borítják a jövő utcáit? Vajon a mindennap használt tisztítószereink milyen hatással vannak a környezetünkre? vajon csak a számlák csökkentése miatt érdemes spórolni az energiával? </w:t>
      </w:r>
    </w:p>
    <w:p>
      <w:pPr>
        <w:pStyle w:val="Szveg"/>
        <w:rPr/>
      </w:pP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A fenntarthatóság tehát mindennapjaink része lett. </w:t>
      </w:r>
    </w:p>
    <w:p>
      <w:pPr>
        <w:pStyle w:val="Szveg"/>
        <w:rPr/>
      </w:pPr>
      <w:r>
        <w:rPr>
          <w:rFonts w:eastAsia="Times New Roman"/>
        </w:rPr>
        <w:t xml:space="preserve"> </w:t>
      </w:r>
      <w:r>
        <w:rPr>
          <w:rFonts w:eastAsia="Lucida Sans Unicode"/>
        </w:rPr>
        <w:t xml:space="preserve">De vajon vásárolhatunk-e fenntartható módon? egyáltalán, mit jelent ez a kifejezés? </w:t>
      </w:r>
    </w:p>
    <w:p>
      <w:pPr>
        <w:pStyle w:val="Szveg"/>
        <w:rPr/>
      </w:pPr>
      <w:r>
        <w:rPr>
          <w:rFonts w:eastAsia="Times New Roman"/>
        </w:rPr>
        <w:t xml:space="preserve"> </w:t>
      </w:r>
      <w:r>
        <w:rPr>
          <w:rFonts w:eastAsia="Lucida Sans Unicode"/>
        </w:rPr>
        <w:t xml:space="preserve">Fenntartható fogyasztásról akkor beszélhetünk, amikor vásárlásainkkor az ár-érték arány, a dizájn vagy a praktikusság mellett más szempontokat is figyelembe veszünk. </w:t>
      </w:r>
    </w:p>
    <w:p>
      <w:pPr>
        <w:pStyle w:val="Szveg"/>
        <w:rPr/>
      </w:pPr>
      <w:r>
        <w:rPr>
          <w:rFonts w:eastAsia="Times New Roman"/>
        </w:rPr>
        <w:t xml:space="preserve"> </w:t>
      </w:r>
      <w:r>
        <w:rPr>
          <w:rFonts w:eastAsia="Lucida Sans Unicode"/>
        </w:rPr>
        <w:t xml:space="preserve">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pPr>
      <w:r>
        <w:rPr>
          <w:rFonts w:eastAsia="Times New Roman"/>
        </w:rPr>
        <w:t xml:space="preserve"> </w:t>
      </w: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pPr>
      <w:r>
        <w:rPr>
          <w:rFonts w:eastAsia="Times New Roman"/>
        </w:rPr>
        <w:t xml:space="preserve"> </w:t>
      </w:r>
      <w:r>
        <w:rPr>
          <w:rFonts w:eastAsia="Lucida Sans Unicode"/>
        </w:rPr>
        <w:t xml:space="preserve">Részleteket a www.nfh.hu oldalon olvasha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Zalai Hírlap, 2015. október 05.,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Ellenőrzés kezdődik az ültetvényeken </w:t>
      </w:r>
    </w:p>
    <w:p>
      <w:pPr>
        <w:pStyle w:val="Szveg"/>
        <w:rPr/>
      </w:pPr>
      <w:r>
        <w:rPr/>
        <w:t xml:space="preserve"> </w:t>
      </w:r>
    </w:p>
    <w:p>
      <w:pPr>
        <w:pStyle w:val="Szveg"/>
        <w:rPr>
          <w:rFonts w:eastAsia="Lucida Sans Unicode"/>
        </w:rPr>
      </w:pPr>
      <w:r>
        <w:rPr>
          <w:rFonts w:eastAsia="Lucida Sans Unicode"/>
        </w:rPr>
        <w:t xml:space="preserve">MEGJELENT A SZŐLŐ EGYIK LEGVESZÉLYESEBB BETEGSÉGE, AZ ARANYSZÍNŰ SÁRGASÁG, EZÉRT ORSZÁGOS VIZSGÁLATOT RENDELT EL A HATÓSÁG </w:t>
      </w:r>
    </w:p>
    <w:p>
      <w:pPr>
        <w:pStyle w:val="Szveg"/>
        <w:rPr/>
      </w:pPr>
      <w:r>
        <w:rPr>
          <w:rFonts w:eastAsia="Times New Roman"/>
        </w:rPr>
        <w:t xml:space="preserve"> </w:t>
      </w:r>
      <w:r>
        <w:rPr>
          <w:rFonts w:eastAsia="Lucida Sans Unicode"/>
        </w:rPr>
        <w:t xml:space="preserve">A tavalyi csekély mértékű fertőzés után az idén ismét megjelent a szőlőültetvényeket fertőző aranyszínű sárgaság. A Nemzeti Élelmiszerlánc-biztonsági Hivatal (Nébih) ezért országos felderítést rendelt el. </w:t>
      </w:r>
    </w:p>
    <w:p>
      <w:pPr>
        <w:pStyle w:val="Szveg"/>
        <w:rPr/>
      </w:pPr>
      <w:r>
        <w:rPr>
          <w:rFonts w:eastAsia="Times New Roman"/>
        </w:rPr>
        <w:t xml:space="preserve"> </w:t>
      </w:r>
      <w:r>
        <w:rPr>
          <w:rFonts w:eastAsia="Lucida Sans Unicode"/>
        </w:rPr>
        <w:t xml:space="preserve">Elrendelte az országos felderítést a szőlőültetvényeken a Nébih, mi után ismét megjelent a gyümölcs egyik legveszélyesebb betegsége, az aranyszínű sárgaság. A Nébih nemzeti referencia laboratórium az idén szeptemberben azonosított Flavescence dorée (FD) fertőzést, tehát azt a kórokozót, amely a betegséget okozza. A szakemberek a kórokozót a Somogy megyei Karádon egy üzemi szaporítóanyag- termesztő területen mutatták ki. A megyei kormányhivatal megkezdte a fertőzés felszámolását. A legfrissebb fertőzési esetet pedig október elején igazolták Győr-Moson- Sopron megyében. A fitoplazma kórokozót iszalag növényből mutatták ki egy szőlőültetvény mentén húzódó erdősávban, a Sopron melletti Jánostelepen. </w:t>
      </w:r>
    </w:p>
    <w:p>
      <w:pPr>
        <w:pStyle w:val="Szveg"/>
        <w:rPr>
          <w:rFonts w:eastAsia="Lucida Sans Unicode"/>
        </w:rPr>
      </w:pPr>
      <w:r>
        <w:rPr>
          <w:rFonts w:eastAsia="Lucida Sans Unicode"/>
        </w:rPr>
        <w:t xml:space="preserve">A felmérést a Nébih Növény-, Talaj- és Agrárkörnyezet-védelmi Igazgatóságának szakmai irányításával a megyei kormányhivatalok növényvédelmi felügyelői végzik. Egyelőre egy egy kilométer sugarú területen folytatnak felderítést, a tüneteket mutató szőlőnövényekből mintákat vesznek laboratóriumi vizsgálatra. Felszámolási intézkedésekre csak abban az esetben lesz szükség, ha szőlőnövényekből is azonosítják a Flavescence dorée fitoplazmát. Amennyiben ez bekövetkezik, megnő a növényegészségügyi kockázat mértéke, mivel a környékbeli szőlőültetvényekben jelentősen elterjedt az amerikai szőlőkabóca, és ezek a rovarok nagy eséllyel terjesztik a kórokozót. </w:t>
      </w:r>
    </w:p>
    <w:p>
      <w:pPr>
        <w:pStyle w:val="Szveg"/>
        <w:rPr>
          <w:rFonts w:eastAsia="Lucida Sans Unicode"/>
        </w:rPr>
      </w:pPr>
      <w:r>
        <w:rPr>
          <w:rFonts w:eastAsia="Lucida Sans Unicode"/>
        </w:rPr>
        <w:t xml:space="preserve">A védekezés a szaporítóanyagtermő területeken az egész országban kötelező, a termő ültetvényekben pedig indokolt. A szőlőterülettel rendelkezőknek a betegség tüneteinek észlelését jelenteniük kell az illetékes megyei kormányhivatalnak. Magyarországon 2013 augusztusában észlelték először Zala megyében a szőlő aranyszínű sárgaságot okozó fitoplazma fertőzését. A betegség a 2014-ben elfogadott Nemzeti Készenléti Tervben szereplő felszámolási és megelőző védelmi program eredményeként tavaly csak csekély mértékben terjedt. </w:t>
      </w:r>
    </w:p>
    <w:p>
      <w:pPr>
        <w:pStyle w:val="Szveg"/>
        <w:rPr/>
      </w:pPr>
      <w:r>
        <w:rPr>
          <w:rFonts w:eastAsia="Lucida Sans Unicode"/>
        </w:rPr>
        <w:t xml:space="preserve">Korábban írtuk: a tavalyinál várhatóan több, hozzávetőleg 2,8 millió hektoliter újbor kerülhet a pincékbe. A különböző szőlőfajták ára között nagy a különbség és a termőhely is nagy szórást okoz. Szakemberek szerint a gyümölcs ára magasabb lesz a tavalyinál. Összességében jó évjáratra számítanak az idén. </w:t>
      </w:r>
    </w:p>
    <w:p>
      <w:pPr>
        <w:pStyle w:val="Szveg"/>
        <w:rPr/>
      </w:pPr>
      <w:r>
        <w:rPr>
          <w:rFonts w:eastAsia="Times New Roman"/>
        </w:rPr>
        <w:t xml:space="preserve"> </w:t>
      </w:r>
      <w:r>
        <w:rPr>
          <w:rFonts w:eastAsia="Lucida Sans Unicode"/>
        </w:rPr>
        <w:t xml:space="preserve">A védekezés a szaporítóanyag-termő területeken az egész országban kötelez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KRISTÓF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Hírlap, 2015. október 06.,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ezkedni kell a vevőkkel </w:t>
      </w:r>
    </w:p>
    <w:p>
      <w:pPr>
        <w:pStyle w:val="Szveg"/>
        <w:rPr/>
      </w:pPr>
      <w:r>
        <w:rPr/>
        <w:t xml:space="preserve"> </w:t>
      </w:r>
    </w:p>
    <w:p>
      <w:pPr>
        <w:pStyle w:val="Szveg"/>
        <w:rPr>
          <w:rFonts w:eastAsia="Lucida Sans Unicode"/>
        </w:rPr>
      </w:pPr>
      <w:r>
        <w:rPr>
          <w:rFonts w:eastAsia="Lucida Sans Unicode"/>
        </w:rPr>
        <w:t xml:space="preserve">TÖBB OKBÓL FELMONDHATÓ A HŰSÉGSZERZŐDÉS KÖTBÉR NÉLK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békéltetőkhöz fordul a vevő, indokolt panasz esetén a vállalkozásnak kötelező egyezséget ajánlania. A netes, a tévés előfizetések szabályozása is kedvezően változik. </w:t>
      </w:r>
    </w:p>
    <w:p>
      <w:pPr>
        <w:pStyle w:val="Szveg"/>
        <w:rPr/>
      </w:pPr>
      <w:r>
        <w:rPr>
          <w:rFonts w:eastAsia="Times New Roman"/>
        </w:rPr>
        <w:t xml:space="preserve"> </w:t>
      </w:r>
      <w:r>
        <w:rPr>
          <w:rFonts w:eastAsia="Lucida Sans Unicode"/>
        </w:rPr>
        <w:t xml:space="preserve">Szeptember 11-től együttműködési kötelezettségük van a vállalkozásoknak, ha békéltető testület eljárást indít ellenük vevői panasz alapján. Abban a megyében, ahol székvagy telephelyük van, olyan képviselőt kell küldeniük a tárgyalásra, aki jogosult az egyezségkötésre. Ha más megyében működik a vállalkozás,mint ahol ügyfele bejelentést tett, írásban is válaszolhat, de olyan ajánlatot kell tennie, ami lehetővé teszi a vita rendezését. Ha nem így tesz, bírságot kap, ami kis- és középvállalkozásoknál legalább 15 ezer, legfeljebb 500 ezer forint lehet, más cégeknél elérheti az éves nettó árbevétel öt százalékát. </w:t>
      </w:r>
    </w:p>
    <w:p>
      <w:pPr>
        <w:pStyle w:val="Szveg"/>
        <w:rPr/>
      </w:pPr>
      <w:r>
        <w:rPr>
          <w:rFonts w:eastAsia="Lucida Sans Unicode"/>
        </w:rPr>
        <w:t xml:space="preserve">Minderről Horváth László, a Győr-Moson-Sopron Megyei Békéltető Testület elnöke beszélt lapunknak és azt is elmondta, hogy szintén a vevők, pontosabban az előfizetők számára kedvező változásokat hoztak az elektronikus hírközlést érintő jogszabályváltozások. </w:t>
      </w:r>
    </w:p>
    <w:p>
      <w:pPr>
        <w:pStyle w:val="Szveg"/>
        <w:rPr>
          <w:rFonts w:eastAsia="Lucida Sans Unicode"/>
        </w:rPr>
      </w:pPr>
      <w:r>
        <w:rPr>
          <w:rFonts w:eastAsia="Lucida Sans Unicode"/>
        </w:rPr>
        <w:t xml:space="preserve">Jó tudni, hogy az internet-előfizetés 14 napon belül felmondható, ha nem elégedett a minőségével a vevő, például mert bizonytalan a térerő. Ha például a tévés szolgáltatás részeként valamilyen eszközt kap, például set-top boxot, akkor ennek visszaszolgáltatásától már nem függhet a szerződés felbontása. A szolgáltató ugyanakkor követelheti az eszközt vagy az árát. A visszavételt már minden ügyfélszolgálaton biztosítani kell. </w:t>
      </w:r>
    </w:p>
    <w:p>
      <w:pPr>
        <w:pStyle w:val="Szveg"/>
        <w:rPr>
          <w:rFonts w:eastAsia="Lucida Sans Unicode"/>
        </w:rPr>
      </w:pPr>
      <w:r>
        <w:rPr>
          <w:rFonts w:eastAsia="Lucida Sans Unicode"/>
        </w:rPr>
        <w:t xml:space="preserve">December 1-jétől, ha egy tévécsatorna kikerül a szolgáltatásból, a csökkenés miatt a szolgáltató csak arányosan szedhet díjat, a díjcsomagot át kell alakítania. Kivéve, ha megszűnt az adott csatorna. Tévés és internetes előfizetés hűségszerződésénél előre kell tájékoztatni az ügyfelet, mennyit kell fizetnie, ha a lejárta előtt mondja fel. Bővült egyébként azoknak az eseteknek a köre, amikor ez következmény, kötbér nélkül megtehető. Például akkor is, ha kilencven nap alatt tízszer kell javítani a szolgáltatást vagy a díjszabást jogellenesen módosították. </w:t>
      </w:r>
    </w:p>
    <w:p>
      <w:pPr>
        <w:pStyle w:val="Szveg"/>
        <w:rPr/>
      </w:pPr>
      <w:r>
        <w:rPr>
          <w:rFonts w:eastAsia="Times New Roman"/>
        </w:rPr>
        <w:t xml:space="preserve"> </w:t>
      </w:r>
      <w:r>
        <w:rPr>
          <w:rFonts w:eastAsia="Lucida Sans Unicode"/>
        </w:rPr>
        <w:t xml:space="preserve">Rigó Sándorné a győr-szigeti nyugdíjasklubot vezeti, ahol gyakran tartanak fogyasztóvédők előadásokat, így tudja, mik a jogai tévécsatornák előfizetőjeként és hova fordulhat panaszá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isalföld, 2015. október 06.,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ég nem szigorúbbak a termékbemutatókkal </w:t>
      </w:r>
    </w:p>
    <w:p>
      <w:pPr>
        <w:pStyle w:val="Szveg"/>
        <w:rPr/>
      </w:pPr>
      <w:r>
        <w:rPr/>
        <w:t xml:space="preserve"> </w:t>
      </w:r>
    </w:p>
    <w:p>
      <w:pPr>
        <w:pStyle w:val="Szveg"/>
        <w:rPr>
          <w:rFonts w:eastAsia="Lucida Sans Unicode"/>
        </w:rPr>
      </w:pPr>
      <w:r>
        <w:rPr>
          <w:rFonts w:eastAsia="Lucida Sans Unicode"/>
        </w:rPr>
        <w:t xml:space="preserve">Három törvényt is módosítana a Kereszténydemokrata Néppárt (KDNP), hogy megszűnjenek a szabálytalan termékbemutatók - számolt be róla lapunk még július elején. Rétvári Bence alelnök a csalók termékbemutatóinak visszaszorítását célzó módosító javaslatát ekkor nyújtotta be az Országgyűlésnek. </w:t>
      </w:r>
    </w:p>
    <w:p>
      <w:pPr>
        <w:pStyle w:val="Szveg"/>
        <w:rPr/>
      </w:pPr>
      <w:r>
        <w:rPr>
          <w:rFonts w:eastAsia="Lucida Sans Unicode"/>
        </w:rPr>
        <w:t xml:space="preserve">A törvényi szigorítás már évek óta téma a pártok körében, a fogyasztóvédelmi hatóságnál, illetve a békéltető testületeknél is, de konkrét ötletet eddig nem jelentett be senki. Az eredeti terv szerint szeptember közepén fogadta volna el a módosításokat a parlament. </w:t>
      </w:r>
    </w:p>
    <w:p>
      <w:pPr>
        <w:pStyle w:val="Szveg"/>
        <w:rPr>
          <w:rFonts w:eastAsia="Lucida Sans Unicode"/>
        </w:rPr>
      </w:pPr>
      <w:r>
        <w:rPr>
          <w:rFonts w:eastAsia="Lucida Sans Unicode"/>
        </w:rPr>
        <w:t xml:space="preserve">A párt javaslata szerint a termékbemutatót folytató vállalkozások kötelesek lennének ügyfélszolgálatot fenntartani, telefonos, e-mailes elérhetőséget megadni. Így szerintük a fogyasztók élhetnének az elállási jogukkal, tehát 14 napon belül vissza tudnák kérni az áruért adott pénzt, ha elégedetlenek vele. A reklámtevékenységről szóló törvényt úgy változtatnák meg, hogy a termékbemutatóval egybekötött értékesítésnél tilos volna megtévesztő kedvezmények használata: nem lehetne ajándéksorsolást tartani, és nem mondhatnák egy termékre, hogy ingyenes, ha kiderül, hogy fizetni kell érte. Változhatna a pénzügyi vállalkozásról szóló törvény is: tilos lenne, hogy a szervező cég a helyszínen fogyasztói hitelt közvetítsen. Így a vásárlónak maradna néhány nap gondolkodási ideje, mielőtt egy pénzintézethez fordulna hitelért. </w:t>
      </w:r>
    </w:p>
    <w:p>
      <w:pPr>
        <w:pStyle w:val="Szveg"/>
        <w:rPr/>
      </w:pPr>
      <w:r>
        <w:rPr>
          <w:rFonts w:eastAsia="Lucida Sans Unicode"/>
        </w:rPr>
        <w:t xml:space="preserve">Korábban több szervezet is fellépett már a termékbemutatók ellen. A Nemzeti Adatvédelmi és Információszabadság Hatóság még tavasszal számolt be arról, általános jelenség, hogy a termékértékesítés céljából való adatkezelés körülményeiről a szervező cégek nem adtak tájékoztatást. Az emberek sokszor a termékbemutatón szembesültek azzal, hogy adásvételi szerződés megkötése miatt keresték meg őket. A Fogyasztóvédelmi Egyesületek Országos Szövetsége lapunkkal februárban azt közölte, csak a termékbemutatók megszüntetésével lehet megvédeni az embereket. </w:t>
      </w:r>
    </w:p>
    <w:p>
      <w:pPr>
        <w:pStyle w:val="Szveg"/>
        <w:rPr>
          <w:rFonts w:eastAsia="Lucida Sans Unicode"/>
        </w:rPr>
      </w:pPr>
      <w:r>
        <w:rPr>
          <w:rFonts w:eastAsia="Lucida Sans Unicode"/>
        </w:rPr>
        <w:t xml:space="preserve">Felkerestük a KDNP sajtóosztályát, ahol elmondták, hogy az Országgyűlés remélhetőleg már novemberben elfogadja a módosításokat. Paulik András, a sajtóiroda vezetőhelyettese nem közölte, miért csúsznak ennyit. Megírta, a kihirdetés után a 45. napon léphetnek életbe az új törvények. </w:t>
      </w:r>
    </w:p>
    <w:p>
      <w:pPr>
        <w:pStyle w:val="Szveg"/>
        <w:rPr/>
      </w:pPr>
      <w:r>
        <w:rPr>
          <w:rFonts w:eastAsia="Lucida Sans Unicode"/>
        </w:rPr>
        <w:t xml:space="preserve">A szigorításokra azért volna szükség, mert egyre több a megkárosított vásárló. 2010-ben még 228, tavaly már 780 írásos panasz érkezett a Nemzeti Fogyasztóvédelmi Hatósághoz a megtévesztő termékbemutatók miatt. A beadványok jelentős része arról szól, hogy az érintett szervező cégek eltűntek, a fogyasztók nem tudtak élni azzal a jogukkal, hogy két héten belül visszaadják a vásárolt áru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október 06.,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járt a határidő a banki elszámolásban </w:t>
      </w:r>
    </w:p>
    <w:p>
      <w:pPr>
        <w:pStyle w:val="Szveg"/>
        <w:rPr/>
      </w:pPr>
      <w:r>
        <w:rPr/>
        <w:t xml:space="preserve"> </w:t>
      </w:r>
    </w:p>
    <w:p>
      <w:pPr>
        <w:pStyle w:val="Szveg"/>
        <w:rPr/>
      </w:pPr>
      <w:r>
        <w:rPr>
          <w:rFonts w:eastAsia="Lucida Sans Unicode"/>
        </w:rPr>
        <w:t xml:space="preserve">Somogyi Zoltán (műsorvezető): - A forinthitelek és a tényleges devizában fizetett hitelek elszámolásával érintettek közül most nagyon sokan tanácstalanok, illetve kapkodják a fejüket, hiszen ugye volt egy fontos határidő, ami szeptember 30-án lejárt, eddig kellett volna értesítést kapniuk. Kellett volna, merthogy nagyon sokan vagy csak októberben kapták kézhez a várva várt levelet vagy esetleg rosszabb esetben még mindig várnak rá. Nyolc pénzintézet is érintett az elmaradásban. Vendégünk tehát Fülöp Zsuzsanna, a Magyar Nemzeti Bank felügyeleti szóvivőhelyettese. Jó reggelt, szia. </w:t>
      </w:r>
    </w:p>
    <w:p>
      <w:pPr>
        <w:pStyle w:val="Szveg"/>
        <w:rPr/>
      </w:pPr>
      <w:r>
        <w:rPr>
          <w:rFonts w:eastAsia="Times New Roman"/>
        </w:rPr>
        <w:t xml:space="preserve"> </w:t>
      </w:r>
      <w:r>
        <w:rPr>
          <w:rFonts w:eastAsia="Lucida Sans Unicode"/>
        </w:rPr>
        <w:t xml:space="preserve">Dr. Fülöp Zsuzsanna (felügyeleti szóvivőhelyettes, MNB): - Jó reggelt, sziasztok. </w:t>
      </w:r>
    </w:p>
    <w:p>
      <w:pPr>
        <w:pStyle w:val="Szveg"/>
        <w:rPr/>
      </w:pPr>
      <w:r>
        <w:rPr>
          <w:rFonts w:eastAsia="Times New Roman"/>
        </w:rPr>
        <w:t xml:space="preserve"> </w:t>
      </w:r>
      <w:r>
        <w:rPr>
          <w:rFonts w:eastAsia="Lucida Sans Unicode"/>
        </w:rPr>
        <w:t xml:space="preserve">Műsorvezető: - Mikor történt meg a forinthitelek elszámolása pontosan, tehát maga az elszámolás? </w:t>
      </w:r>
    </w:p>
    <w:p>
      <w:pPr>
        <w:pStyle w:val="Szveg"/>
        <w:rPr/>
      </w:pPr>
      <w:r>
        <w:rPr>
          <w:rFonts w:eastAsia="Times New Roman"/>
        </w:rPr>
        <w:t xml:space="preserve"> </w:t>
      </w:r>
      <w:r>
        <w:rPr>
          <w:rFonts w:eastAsia="Lucida Sans Unicode"/>
        </w:rPr>
        <w:t xml:space="preserve">Dr. Fülöp Zsuzsanna: - Igen. Tehát amiről még tavasszal beszélgettünk, ez a devizahitel alapú hiteleknek az elszámolása volt, most pedig ugye a forinthitelek, illetve a ténylegesen devizában törlesztett hiteleknek az elszámolásáról beszélünk. Itt a törvény értelmében augusztus 1. és szeptember 30. között kellett postára adni a pénzügyi intézményeknek ezeket az értesítőket. Tehát ha azt vesszük, hogy szeptember 30. volt az utolsó határidő, amíg a postára adásnak meg kellett történnie, ez azt jelenti, hogy akár október első napjaiban is még szabályszerűen kézhez kaphatjuk ezeket a tértivevényes leveleket, amikbe az elszámolási tájékoztató információk találhatók. És amit említettél is, hogy vannak olyan pénzügyi intézmények, akik esetében ez a határidő kitolódik, egyébként teljesen jogszerűen, tekintve hogy az elszámolási törvény rögzíti azt, hogyha a Magyar Nemzeti Bank által indított közérdekű per augusztus 1-je után zárult le, akkor akkor a per befejezésétől számított 60 napon belül kell postára adni ezeket az elszámolási értesítőket és valóban ez nyolc pénzügyi intézményt érint. </w:t>
      </w:r>
    </w:p>
    <w:p>
      <w:pPr>
        <w:pStyle w:val="Szveg"/>
        <w:rPr/>
      </w:pPr>
      <w:r>
        <w:rPr>
          <w:rFonts w:eastAsia="Times New Roman"/>
        </w:rPr>
        <w:t xml:space="preserve"> </w:t>
      </w:r>
      <w:r>
        <w:rPr>
          <w:rFonts w:eastAsia="Lucida Sans Unicode"/>
        </w:rPr>
        <w:t xml:space="preserve">Műsorvezető: - Nagyjából hány ügyfél lehet érintett ebben a kérdésben? </w:t>
      </w:r>
    </w:p>
    <w:p>
      <w:pPr>
        <w:pStyle w:val="Szveg"/>
        <w:rPr/>
      </w:pPr>
      <w:r>
        <w:rPr>
          <w:rFonts w:eastAsia="Times New Roman"/>
        </w:rPr>
        <w:t xml:space="preserve"> </w:t>
      </w:r>
      <w:r>
        <w:rPr>
          <w:rFonts w:eastAsia="Lucida Sans Unicode"/>
        </w:rPr>
        <w:t xml:space="preserve">Dr. Fülöp Zsuzsanna: - Pontos szám erre vonatkozóan nincsen, de nagyon fontos hangsúlyozni egyrészt az, hogy ezeknek a pénzügyi intézményeknek nem minden ügyfelét érinti ez a késedelmes határidő, csupán azokat akik a közérdekű perrel érintve vannak, tehát akik 2010. november 26-át követően kötöttek kölcsönszerződést az intézménnyel. Egyébként maguk a pénzügyi intézmények a honlapjukon is kötelesek közzétenni ezt az információt, tehát mindenki meg tudja ott nézni az elszámolási és forintosítási információk alatt. </w:t>
      </w:r>
    </w:p>
    <w:p>
      <w:pPr>
        <w:pStyle w:val="Szveg"/>
        <w:rPr/>
      </w:pPr>
      <w:r>
        <w:rPr>
          <w:rFonts w:eastAsia="Times New Roman"/>
        </w:rPr>
        <w:t xml:space="preserve"> </w:t>
      </w:r>
      <w:r>
        <w:rPr>
          <w:rFonts w:eastAsia="Lucida Sans Unicode"/>
        </w:rPr>
        <w:t xml:space="preserve">Műsorvezető: - Az ügyfelek meddig üljenek otthon ölbe tett kézzel türelmesen? Hiszen ugye rájuk is vonatkozik egy nagyon fontos határidő, ugye a kézhezvételtől számított 30 napon belül tudnak reagálni valamit érdemben. Ezek tértivevényes levelek? Tehát van nyoma annak, hogy pontosan mikor vette át az ügyfél? </w:t>
      </w:r>
    </w:p>
    <w:p>
      <w:pPr>
        <w:pStyle w:val="Szveg"/>
        <w:rPr/>
      </w:pPr>
      <w:r>
        <w:rPr>
          <w:rFonts w:eastAsia="Times New Roman"/>
        </w:rPr>
        <w:t xml:space="preserve"> </w:t>
      </w:r>
      <w:r>
        <w:rPr>
          <w:rFonts w:eastAsia="Lucida Sans Unicode"/>
        </w:rPr>
        <w:t xml:space="preserve">Dr. Fülöp Zsuzsanna: - Igen. Pontosan azért, mert kézhezvételhez képest számítódnak, több határidő is, többek között a panasztételig nyitva álló határidő, nagyon fontos hogy igazolható legyen, hogy mikor történt az átvétel. Minden esetben tértivevényes levélben fogják kézhez kapni, illetve aki nem kap kézhez levelet és mégis úgy gondolja, hogy ő egyébként jogosult lenne rá, akkor nagyon fontos hogy kövesse nyomon akár az ügyfélszolgálati helyiségben, akár az internetes felületein a pénzügyi intézménynek a tájékoztatást, ugyanis azt követően hogy az utolsó elszámolási értesítőt is postára adta az intézmény, azt követő 15 napon belül közzé kell tenni a honlapon, illetve az ügyfélszolgálati helyiségekben egy olyan tájékoztatást, hogy részéről az elszámolás megtörtént. Ezen közzétételtől számított 60 nap áll rendelkezésre annak, hogy a pénzügyi intézményhez írásban forduljon, panaszt tegyen, hogyha valaki nem kapta meg ezen időn belül sem a tájékoztatót. </w:t>
      </w:r>
    </w:p>
    <w:p>
      <w:pPr>
        <w:pStyle w:val="Szveg"/>
        <w:rPr/>
      </w:pPr>
      <w:r>
        <w:rPr>
          <w:rFonts w:eastAsia="Times New Roman"/>
        </w:rPr>
        <w:t xml:space="preserve"> </w:t>
      </w:r>
      <w:r>
        <w:rPr>
          <w:rFonts w:eastAsia="Lucida Sans Unicode"/>
        </w:rPr>
        <w:t xml:space="preserve">Műsorvezető: - Múltkor az hangzott el az MNB részéről, hogy értelemszerűen itt jóval kevesebben érintettek, mint mondjuk a lakáshitelek esetében volt ez, illetve hogy még kevesebben élnek várhatóan panasszal, mert itt másfajta elszámolás történik, amit részleteztünk már néhány alkalommal. Mégis eddig nagyjából hányan vannak, akik panaszt tettek és jellemzően milyen panasszal élnek, mivel van problémája az ügyfeleknek? </w:t>
      </w:r>
    </w:p>
    <w:p>
      <w:pPr>
        <w:pStyle w:val="Szveg"/>
        <w:rPr/>
      </w:pPr>
      <w:r>
        <w:rPr>
          <w:rFonts w:eastAsia="Times New Roman"/>
        </w:rPr>
        <w:t xml:space="preserve"> </w:t>
      </w:r>
      <w:r>
        <w:rPr>
          <w:rFonts w:eastAsia="Lucida Sans Unicode"/>
        </w:rPr>
        <w:t xml:space="preserve">Dr. Fülöp Zsuzsanna: - Ezt megelőzően még egy nagyon fontos információ az, hogy többen érintettek elvileg a törvény értelmében, mint a deviza alapú hiteleknél, de sokkal kevesebben kapnak tényleges értesítőt. Ennek az az oka, hogy van egy olyan időközbeni jogszabály módosítás, ami kimondja hogy ha egyébként nincsen visszajáró összeg, tehát nem volt tisztességtelen elvonás, akkor nem köteles külön névre szóló értesítőt, 0-s igazolást küldeni a pénzügyi intézmény, hanem egy közleményt tesz közzé a honlapján, illetve az ügyfélszolgálati helyiségekben. A panasz tekintetében valóban figyelembe véve azt, hogy egyelőre még nagyon sok ügyfélnél a panasztételi határidő még nyitva van, hiszen jellemzően szeptember második felében történt meg a postázás, kézbesítés, összesen szeptember 15-ig a pénzügyi intézményekhez körülbelül 530 panaszbeadvány érkezett. A Magyar Nemzeti Bank pénzügyi fogyasztóvédelmi központjához összesen 112 tájékoztatást kérő megkeresés, illetve mindösszesen 17 darab írásos panaszbeadvány. </w:t>
      </w:r>
    </w:p>
    <w:p>
      <w:pPr>
        <w:pStyle w:val="Szveg"/>
        <w:rPr/>
      </w:pPr>
      <w:r>
        <w:rPr>
          <w:rFonts w:eastAsia="Times New Roman"/>
        </w:rPr>
        <w:t xml:space="preserve"> </w:t>
      </w:r>
      <w:r>
        <w:rPr>
          <w:rFonts w:eastAsia="Lucida Sans Unicode"/>
        </w:rPr>
        <w:t xml:space="preserve">Műsorvezető: - Várható, hogy az MNB szúrópróbaszerű ellenőrzéseket tart majd? Tehát hogy kiragad egy-egy ilyen elszámolást akár a banknál, akár ügyfél részéről és megnézi, hogy valóban úgy történt-e az elszámolás, ahogy az kívánatos? </w:t>
      </w:r>
    </w:p>
    <w:p>
      <w:pPr>
        <w:pStyle w:val="Szveg"/>
        <w:rPr>
          <w:rFonts w:eastAsia="Lucida Sans Unicode"/>
        </w:rPr>
      </w:pPr>
      <w:r>
        <w:rPr>
          <w:rFonts w:eastAsia="Lucida Sans Unicode"/>
        </w:rPr>
        <w:t xml:space="preserve">Dr. Fülöp Zsuzsanna: - Természetesen igen, tekintve hogy egészen 2016 első negyedévéig folytatódnak azok a vizsgálatok, amelyek az elszámolás egész folyamatát górcső alá veszik, hogy a jogszabályoknak történően feleljen meg minden tekintetben a pénzügyi intézményeknél maga a folyamat is. Itt a forinthiteles, illetve a ténylegesen devizában fizetett hiteleknél ez összesen 190 intézményt érint, de a témavizsgálat keretében nemcsak a postázást, a levelek tartalmát fogjuk vizsgálni, hanem valóban szúrópróbaszerűen kiragadva konkrét ügyfelek konkrét elszámolási értesítőit is vizsgálja az MNB. </w:t>
      </w:r>
    </w:p>
    <w:p>
      <w:pPr>
        <w:pStyle w:val="Szveg"/>
        <w:rPr/>
      </w:pPr>
      <w:r>
        <w:rPr>
          <w:rFonts w:eastAsia="Times New Roman"/>
        </w:rPr>
        <w:t xml:space="preserve"> </w:t>
      </w:r>
      <w:r>
        <w:rPr>
          <w:rFonts w:eastAsia="Lucida Sans Unicode"/>
        </w:rPr>
        <w:t xml:space="preserve">Műsorvezető: - Nagyon szépen köszönjük a segítséget. </w:t>
      </w:r>
    </w:p>
    <w:p>
      <w:pPr>
        <w:pStyle w:val="Szveg"/>
        <w:rPr/>
      </w:pPr>
      <w:r>
        <w:rPr>
          <w:rFonts w:eastAsia="Times New Roman"/>
        </w:rPr>
        <w:t xml:space="preserve"> </w:t>
      </w:r>
      <w:r>
        <w:rPr>
          <w:rFonts w:eastAsia="Lucida Sans Unicode"/>
        </w:rPr>
        <w:t xml:space="preserve">Dr. Fülöp Zsuzsanna: - Köszönöm én i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RTL KLUB - Reggeli, 2015. október 05., hétfő - 08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Újraindította lakáshitelezését a MagNet </w:t>
      </w:r>
    </w:p>
    <w:p>
      <w:pPr>
        <w:pStyle w:val="Szveg"/>
        <w:rPr/>
      </w:pPr>
      <w:r>
        <w:rPr/>
        <w:t xml:space="preserve"> </w:t>
      </w:r>
    </w:p>
    <w:p>
      <w:pPr>
        <w:pStyle w:val="Szveg"/>
        <w:rPr/>
      </w:pPr>
      <w:r>
        <w:rPr>
          <w:rFonts w:eastAsia="Lucida Sans Unicode"/>
        </w:rPr>
        <w:t xml:space="preserve">Az előző évben egyetlen (ráadásul színmagyar) bank döntött a várható új szabályok miatt lakossági hitelezésének leállításáról. A fair bankolási előírások 2015 elején életbe léptek, de a MagNet csak most októberben indította újra a hitelezést. </w:t>
      </w:r>
    </w:p>
    <w:p>
      <w:pPr>
        <w:pStyle w:val="Szveg"/>
        <w:rPr/>
      </w:pPr>
      <w:r>
        <w:rPr>
          <w:rFonts w:eastAsia="Times New Roman"/>
        </w:rPr>
        <w:t xml:space="preserve"> </w:t>
      </w:r>
      <w:r>
        <w:rPr>
          <w:rFonts w:eastAsia="Lucida Sans Unicode"/>
        </w:rPr>
        <w:t xml:space="preserve">A MagNet 2014-ben tette közzé, hogy október 27-ától gyakorlatilag minden lakossági hitel befogadását felfüggeszti. Mint akkor megállapítottuk: az indoklás szinte még furcsábbá tette az - egyébként nagyon éles piaci helyzetekben szokásos (emlékezetes, hogy a válság tombolása idején történt ilyesmi) - intézkedést. Tájékoztatásukban azt írták: "célunk, hogy a jövőben is olyan hitellehetőségeket kínálhassunk, amelyek a 2015. év elején megújuló fogyasztóvédelmi előírások maximális betartása mellett is egyszerű és könnyen elérhető finanszírozási megoldást biztosítanak hitelt felvenni kívánó ügyfeleinknek". Ügyfeleiket azzal kecsegtették, hogy (már megújult) hiteleik 2015. első felében lesznek elérhetőek. Később azonban újabb csúszásról adtak ki tájékoztatás. </w:t>
      </w:r>
    </w:p>
    <w:p>
      <w:pPr>
        <w:pStyle w:val="Szveg"/>
        <w:rPr/>
      </w:pPr>
      <w:r>
        <w:rPr>
          <w:rFonts w:eastAsia="Times New Roman"/>
        </w:rPr>
        <w:t xml:space="preserve"> </w:t>
      </w:r>
      <w:r>
        <w:rPr>
          <w:rFonts w:eastAsia="Lucida Sans Unicode"/>
        </w:rPr>
        <w:t xml:space="preserve">Úgy tűnik, mostanra sikerült megbarátkozniuk az új szabályokkal, októberben ugyanis ismét igényelhető több lakossági hitel is. A MagNet lakáshitelét hathavi kamatperiódussal (ennyi időnként árazódik át a kölcsön) kínálja, a felár 3,5-5,5 százalékpont. A hitel teljes ára így jelenleg (vagyis a mostani hathavi Bubor alapján) 5,29-7,45 százalék. Ekkora a teljes hiteldíj (THM). A kamatból összesen akár 1,2 százalékpontos kedvezmény is elérhető (ehhez - többek között - havi 200 ezer forintos munkabér átutalása, energiatakarékos ingatlan vásárlása kell). A bank az újraindítást más akcióval (idesorolható a kamatkedvezmény) is összekapcsolta. A hitel folyósítási díját elengedi a 2015. december 31-ig igényelt és 2016. március 31-ig folyósított kölcsönökre. </w:t>
      </w:r>
    </w:p>
    <w:p>
      <w:pPr>
        <w:pStyle w:val="Szveg"/>
        <w:rPr/>
      </w:pPr>
      <w:r>
        <w:rPr>
          <w:rFonts w:eastAsia="Times New Roman"/>
        </w:rPr>
        <w:t xml:space="preserve"> </w:t>
      </w:r>
      <w:r>
        <w:rPr>
          <w:rFonts w:eastAsia="Lucida Sans Unicode"/>
        </w:rPr>
        <w:t xml:space="preserve">A MagNetnél mostantól a lakáshitel mellett szabad felhasználású jelzáloghitel is igényelhető (hitelkiváltásra is), valamint folyószámlakölcsönt is kínálnak. A nem "pántlikázott" lakáshitelek körülbelül egy százalékponttal drágábbak az előbbiekben ismertetetthez képest. A számlapénzt viszont elég drágán mérik, a THM ezeknél 22,25 százalék. </w:t>
      </w:r>
    </w:p>
    <w:p>
      <w:pPr>
        <w:pStyle w:val="Szveg"/>
        <w:rPr>
          <w:rFonts w:eastAsia="Lucida Sans Unicode"/>
        </w:rPr>
      </w:pPr>
      <w:r>
        <w:rPr>
          <w:rFonts w:eastAsia="Lucida Sans Unicode"/>
        </w:rPr>
      </w:r>
    </w:p>
    <w:p>
      <w:pPr>
        <w:pStyle w:val="Szveg"/>
        <w:rPr/>
      </w:pPr>
      <w:hyperlink r:id="rId19">
        <w:r>
          <w:rPr>
            <w:rStyle w:val="InternetLink"/>
          </w:rPr>
          <w:t>http://www.azenpenzem.hu/cikkek/ujrainditotta-lakashitelezeset-a-magnet/2780/</w:t>
        </w:r>
      </w:hyperlink>
    </w:p>
    <w:p>
      <w:pPr>
        <w:pStyle w:val="Szveg"/>
        <w:rPr/>
      </w:pPr>
      <w:r>
        <w:rPr/>
      </w:r>
    </w:p>
    <w:p>
      <w:pPr>
        <w:pStyle w:val="Dtum"/>
        <w:rPr/>
      </w:pPr>
      <w:r>
        <w:rPr>
          <w:rFonts w:eastAsia="Lucida Sans Unicode"/>
        </w:rPr>
        <w:t xml:space="preserve">(azenpenzem.hu, 2015. október 0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yen minden nap Állatok Világnapja </w:t>
      </w:r>
    </w:p>
    <w:p>
      <w:pPr>
        <w:pStyle w:val="Szveg"/>
        <w:rPr/>
      </w:pPr>
      <w:r>
        <w:rPr/>
        <w:t xml:space="preserve"> </w:t>
      </w:r>
    </w:p>
    <w:p>
      <w:pPr>
        <w:pStyle w:val="Szveg"/>
        <w:rPr>
          <w:rFonts w:eastAsia="Lucida Sans Unicode"/>
        </w:rPr>
      </w:pPr>
      <w:r>
        <w:rPr>
          <w:rFonts w:eastAsia="Lucida Sans Unicode"/>
        </w:rPr>
        <w:t xml:space="preserve">Assisi Szent Ferenc, az állatok és a természet védőszentjének emlékérére október 4-e, az Állatok Világnapja. A Nemzeti Élelmiszerlánc-biztonsági Hivatal (NÉBIH) Szabad a gazdi kampányával és Látótárs projektjével azonban folyamatosan igyekszik felhívni a figyelmet a felelős állattartás fontosságára, hogy minden nap az Állatok Világnapja szellemében teljen. Már maga a kezdeményezés is igazi közös munka ember és kedvenc között, hisz a Látótárs projekt kulcsszereplője Radar, a labrador kölyökkutya - tudatta az OBJEKTÍV Hírügynökséggel a Nemzeti Élelmiszerlánc-biztonsági Hivatal. </w:t>
      </w:r>
    </w:p>
    <w:p>
      <w:pPr>
        <w:pStyle w:val="Szveg"/>
        <w:rPr/>
      </w:pPr>
      <w:r>
        <w:rPr>
          <w:rFonts w:eastAsia="Times New Roman"/>
        </w:rPr>
        <w:t xml:space="preserve"> </w:t>
      </w:r>
      <w:r>
        <w:rPr>
          <w:rFonts w:eastAsia="Lucida Sans Unicode"/>
        </w:rPr>
        <w:t xml:space="preserve">Assisi Szent Ferenc élete során azt hirdette, hogy nem csak embertársainkat kell szeretnünk és tisztelnünk, hanem mindent, ami körülvesz minket, legyen az akár élő, akár élettelen. Ennek szellemében folytatja Szabad a gazdi szemléletformáló kampányát 2013 óta a NÉBIH, amelynek elsődleges célja a felelős állattartási kultúra színvonalának növelése hazánkban. A kampány idei alprogramja a Látótárs projekt, ami a vakvezető és más segítő kutyák kiképzésének fontosságára hívja fel a figyelmet, ezzel is megkönnyítve a fogyatékkal élők mindennapjait. </w:t>
      </w:r>
    </w:p>
    <w:p>
      <w:pPr>
        <w:pStyle w:val="Szveg"/>
        <w:rPr/>
      </w:pPr>
      <w:r>
        <w:rPr>
          <w:rFonts w:eastAsia="Times New Roman"/>
        </w:rPr>
        <w:t xml:space="preserve"> </w:t>
      </w:r>
      <w:r>
        <w:rPr>
          <w:rFonts w:eastAsia="Lucida Sans Unicode"/>
        </w:rPr>
        <w:t xml:space="preserve">A NÉBIH kezdeményezése lehetővé teszi, hogy az emberek Radar, a labrador kölyök vakvezető kutyává válásán keresztül megismerhessék a segítőkutya képzés folyamatát, de segít abban is, hogy felelős állattartóvá válhassunk. A Látótárs Projektben a NÉBIH együttműködik a Magyar Vakok és Gyengénlátók Országos Szövetségének Vakvezetőkutya-kiképző Iskolájával (VKI), amely évente 10-12 kutyát képez ki vakvezetővé. Az igény azonban ennél sokkal nagyobb, hiszen jelenleg is 62 vak ember vár kiképzett kutyára. A VKI megfelelő anyagi támogatás mellett akár 20 kutyát is ki tudna képezni évente, ugyanis a kiképzés nagy gondosságot igénylő, hosszú és éppen ezért költséges folyamat. A NÉBIH kezdeményezésének nem titkolt szándéka követőket találni azon szervezetek és magánszemélyek körében, akik szintén fontosnak érzik az állatok és a rászorult emberek ügyét. </w:t>
      </w:r>
    </w:p>
    <w:p>
      <w:pPr>
        <w:pStyle w:val="Szveg"/>
        <w:rPr/>
      </w:pPr>
      <w:r>
        <w:rPr>
          <w:rFonts w:eastAsia="Times New Roman"/>
        </w:rPr>
        <w:t xml:space="preserve"> </w:t>
      </w:r>
      <w:r>
        <w:rPr>
          <w:rFonts w:eastAsia="Lucida Sans Unicode"/>
        </w:rPr>
        <w:t xml:space="preserve">Emellett a NÉBIH www.szabadagazdi.hu kampányoldalán számos ismeretterjesztő kiadvánnyal, hírrel, érdekességgel és szakértői rovattal is segíti a jelenlegi és leendő állattartókat. Radar mindennapjait is ezen a weboldalon követhetik nyomon az érdeklődők. </w:t>
      </w:r>
    </w:p>
    <w:p>
      <w:pPr>
        <w:pStyle w:val="Szveg"/>
        <w:rPr/>
      </w:pPr>
      <w:r>
        <w:rPr>
          <w:rFonts w:eastAsia="Times New Roman"/>
        </w:rPr>
        <w:t xml:space="preserve"> </w:t>
      </w:r>
      <w:r>
        <w:rPr>
          <w:rFonts w:eastAsia="Lucida Sans Unicode"/>
        </w:rPr>
        <w:t xml:space="preserve">Az Állatok Világnapjának célja, hogy az ember-állat barátságot megerősítse és felhívja a figyelmet az együttélés fontosságára, hiszen az állatok nem csak boldogabbá teszik életünket, de segítik is mindennapjainkat. Ezt a szellemiséget követik a NÉBIH projektjei is, hogy minden nap az Állatok Világnapja szellemében telhessen - áll a közleményben. </w:t>
      </w:r>
    </w:p>
    <w:p>
      <w:pPr>
        <w:pStyle w:val="Szveg"/>
        <w:rPr>
          <w:rFonts w:eastAsia="Lucida Sans Unicode"/>
        </w:rPr>
      </w:pPr>
      <w:r>
        <w:rPr>
          <w:rFonts w:eastAsia="Lucida Sans Unicode"/>
        </w:rPr>
      </w:r>
    </w:p>
    <w:p>
      <w:pPr>
        <w:pStyle w:val="Szveg"/>
        <w:rPr/>
      </w:pPr>
      <w:hyperlink r:id="rId20">
        <w:r>
          <w:rPr>
            <w:rStyle w:val="InternetLink"/>
          </w:rPr>
          <w:t>http://www.objektivhir.hu/display/hir.php?hirid=50092</w:t>
        </w:r>
      </w:hyperlink>
    </w:p>
    <w:p>
      <w:pPr>
        <w:pStyle w:val="Szveg"/>
        <w:rPr/>
      </w:pPr>
      <w:r>
        <w:rPr/>
      </w:r>
    </w:p>
    <w:p>
      <w:pPr>
        <w:pStyle w:val="Dtum"/>
        <w:rPr/>
      </w:pPr>
      <w:r>
        <w:rPr>
          <w:rFonts w:eastAsia="Lucida Sans Unicode"/>
        </w:rPr>
        <w:t xml:space="preserve">(objektivhir.hu, 2015. október 0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számolási eljárás indult az Air Lituanicával szemben </w:t>
      </w:r>
    </w:p>
    <w:p>
      <w:pPr>
        <w:pStyle w:val="Szveg"/>
        <w:rPr/>
      </w:pPr>
      <w:r>
        <w:rPr/>
        <w:t xml:space="preserve"> </w:t>
      </w:r>
    </w:p>
    <w:p>
      <w:pPr>
        <w:pStyle w:val="Szveg"/>
        <w:rPr>
          <w:rFonts w:eastAsia="Lucida Sans Unicode"/>
        </w:rPr>
      </w:pPr>
      <w:r>
        <w:rPr>
          <w:rFonts w:eastAsia="Lucida Sans Unicode"/>
        </w:rPr>
        <w:t xml:space="preserve">A litván légitársaságidén májusban szüntette be működését. </w:t>
      </w:r>
    </w:p>
    <w:p>
      <w:pPr>
        <w:pStyle w:val="Szveg"/>
        <w:rPr/>
      </w:pPr>
      <w:r>
        <w:rPr>
          <w:rFonts w:eastAsia="Times New Roman"/>
        </w:rPr>
        <w:t xml:space="preserve"> </w:t>
      </w:r>
      <w:r>
        <w:rPr>
          <w:rFonts w:eastAsia="Lucida Sans Unicode"/>
        </w:rPr>
        <w:t xml:space="preserve">A Nemzeti Fogyasztóvédelmi Hatóság szervezetében működő Európai Fogyasztói Központ Magyarország (EFK) 2015 májusában kiadott közleményében tájékoztatta a fogyasztókat arról, hogy az Air Lituanica litván légitársaság 2015. május 23-ától valamennyi járatát törölte, és beszüntette működését. Az EFK a litván társközpontjától értesült arról, hogy 2015. augusztus 24-én a litván bíróság a légitársasággal szemben felszámolási eljárást rendelt el, és egyúttal kijelölte a cég felszámolóbiztosát. </w:t>
      </w:r>
    </w:p>
    <w:p>
      <w:pPr>
        <w:pStyle w:val="Szveg"/>
        <w:rPr/>
      </w:pPr>
      <w:r>
        <w:rPr>
          <w:rFonts w:eastAsia="Lucida Sans Unicode"/>
        </w:rPr>
        <w:t xml:space="preserve">Azon magyar fogyasztók, akik érvényes menetjeggyel rendelkeztek a légitársaság valamely járatára, azonban a leállás miatt járatuk törlésre került, és a légitársaság ezt követően nem térítette vissza a fel nem használt jegy árát, követeléseiket a felszámolási eljárás keretében írásban, litván nyelven 2015. október 23-ig az alábbi címre küldött tértivevényes postai levél útján jelenthetik be: UAB "Baklis", Kęstučio str. 60-2, LT-44304, Kaunas, Lithuania. Az aláírt kérelemhez minden esetben csatolni szükséges a követelést alátámasztó valamennyi dokumentumot. Fontos kiemelni, hogy amennyiben a repülőjegyet nem a foglalásban szereplő utas fizette, a kérelmet az jogosult benyújtani, aki a kérdéses repülőjegyet vásárolta.(kep-id=221106-align=center-title=auto-width=550-galeria=1-popup=1) </w:t>
      </w:r>
    </w:p>
    <w:p>
      <w:pPr>
        <w:pStyle w:val="Szveg"/>
        <w:rPr>
          <w:rFonts w:eastAsia="Lucida Sans Unicode"/>
        </w:rPr>
      </w:pPr>
      <w:r>
        <w:rPr>
          <w:rFonts w:eastAsia="Lucida Sans Unicode"/>
        </w:rPr>
        <w:t xml:space="preserve">A követelésbenyújtás megkönnyítése érdekében a litván fogyasztói központ készített egy litván nyelvű kérelem-mintát, melynek szövegét a felszámolóbiztos képviselője is jóváhagyta, és ennek alapján készült egy angol nyelvű változat is. Az Európai Fogyasztói Központ abban tud segítséget nyújtani a károsult magyar fogyasztók számára, hogy erre vonatkozó megkeresés esetén a litván nyelvű mintát, valamint annak angol nyelvű változatát rendelkezésre bocsátja, továbbá szükség esetén az angol nyelvű változat magyar nyelvre történő lefordításában is segít. </w:t>
      </w:r>
    </w:p>
    <w:p>
      <w:pPr>
        <w:pStyle w:val="Szveg"/>
        <w:rPr/>
      </w:pPr>
      <w:r>
        <w:rPr>
          <w:rFonts w:eastAsia="Lucida Sans Unicode"/>
        </w:rPr>
        <w:t xml:space="preserve">Figyelemmel arra, hogy az Air Lituanica légitársasággal szemben felszámolási eljárás indult, az EFK a fentiekben leírtakon túl sajnálatosan nem tud további érdemi segítséget nyújtani a panaszosok számára. Szükséges utalni rá, hogy mivel a felszámolási eljárásban a fogyasztói követelések a hitelezői kielégítési rangsor végén találhatók, az Európai Fogyasztói Központ véleménye szerint csekély az esélye annak, hogy az eljárásban a fogyasztói igények tényleges kielégítést nyernek majd. </w:t>
      </w:r>
    </w:p>
    <w:p>
      <w:pPr>
        <w:pStyle w:val="Szveg"/>
        <w:rPr/>
      </w:pPr>
      <w:r>
        <w:rPr>
          <w:rFonts w:eastAsia="Lucida Sans Unicode"/>
        </w:rPr>
        <w:t xml:space="preserve">Mindazonáltal azon fogyasztóknak, akik utazási irodán keresztül vették meg a jegyeket, az esetleges speciális visszatérítése lehetőségekről való tájékozódás érdekében célszerű az értékesítővel felvenni a kapcsolatot. </w:t>
      </w:r>
    </w:p>
    <w:p>
      <w:pPr>
        <w:pStyle w:val="Szveg"/>
        <w:rPr>
          <w:rFonts w:eastAsia="Lucida Sans Unicode"/>
        </w:rPr>
      </w:pPr>
      <w:r>
        <w:rPr>
          <w:rFonts w:eastAsia="Lucida Sans Unicode"/>
        </w:rPr>
        <w:t xml:space="preserve">Emellett bankkártyával történt jegyvásárlás esetén javasolt felkeresni a kártyakibocsátó bankot és úgynevezett "chargeback" eljárás keretében kérni a kifizetett jegy vételárának visszatérítését. A "chargeback" eljárás lényege az, hogy a bank egy már végrehajtott terhelést a számlatulajdonos utasítására visszavon. Az eljárás részleteiről, határidejéről és megindításának feltételeiről a számlavezető bank tud bővebb információval szolgálni. </w:t>
      </w:r>
    </w:p>
    <w:p>
      <w:pPr>
        <w:pStyle w:val="Szveg"/>
        <w:rPr/>
      </w:pPr>
      <w:r>
        <w:rPr>
          <w:rFonts w:eastAsia="Lucida Sans Unicode"/>
        </w:rPr>
        <w:t xml:space="preserve">Az EFK-hoz határon átnyúló fogyasztói ügyekben tanácsadásért vagy más EU-s országbeli, izlandi vagy norvég székhelyű vállalkozással szembeni panasz benyújtása érdekében az info@magyarefk.hu e-mail címen és a www.magyarefk.hu weboldalon elérhető online panaszbejelentő nyomtatványon lehet fordulni. </w:t>
      </w:r>
    </w:p>
    <w:p>
      <w:pPr>
        <w:pStyle w:val="Szveg"/>
        <w:rPr>
          <w:rFonts w:eastAsia="Lucida Sans Unicode"/>
        </w:rPr>
      </w:pPr>
      <w:r>
        <w:rPr>
          <w:rFonts w:eastAsia="Lucida Sans Unicode"/>
        </w:rPr>
      </w:r>
    </w:p>
    <w:p>
      <w:pPr>
        <w:pStyle w:val="Szveg"/>
        <w:rPr/>
      </w:pPr>
      <w:hyperlink r:id="rId21">
        <w:r>
          <w:rPr>
            <w:rStyle w:val="InternetLink"/>
          </w:rPr>
          <w:t>http://www.turizmusonline.hu/cikk/felszamolasi_eljaras_indult_az_air_lituanicaval_szemben</w:t>
        </w:r>
      </w:hyperlink>
    </w:p>
    <w:p>
      <w:pPr>
        <w:pStyle w:val="Szveg"/>
        <w:rPr/>
      </w:pPr>
      <w:r>
        <w:rPr/>
      </w:r>
    </w:p>
    <w:p>
      <w:pPr>
        <w:pStyle w:val="Dtum"/>
        <w:rPr>
          <w:rFonts w:eastAsia="Lucida Sans Unicode"/>
        </w:rPr>
      </w:pPr>
      <w:r>
        <w:rPr>
          <w:rFonts w:eastAsia="Lucida Sans Unicode"/>
        </w:rPr>
        <w:t xml:space="preserve">(turizmusonline.hu, 2015. október 0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étből egy mikrosütő a megengedettnél többet fogyasztott készenléti üzemmódban </w:t>
      </w:r>
    </w:p>
    <w:p>
      <w:pPr>
        <w:pStyle w:val="Szveg"/>
        <w:rPr/>
      </w:pPr>
      <w:r>
        <w:rPr/>
        <w:t xml:space="preserve"> </w:t>
      </w:r>
    </w:p>
    <w:p>
      <w:pPr>
        <w:pStyle w:val="Szveg"/>
        <w:rPr>
          <w:rFonts w:eastAsia="Lucida Sans Unicode"/>
        </w:rPr>
      </w:pPr>
      <w:r>
        <w:rPr>
          <w:rFonts w:eastAsia="Lucida Sans Unicode"/>
        </w:rPr>
        <w:t xml:space="preserve">Mikrohullámú sütőket vizsgált a Nemzeti Fogyasztóvédelmi Hatóság (NFH), a hét vizsgált termék közül egyről kiderült, hogy nem az előírásoknak megfelelően működik - közölte az NFH az MTI-vel kedden. </w:t>
      </w:r>
    </w:p>
    <w:p>
      <w:pPr>
        <w:pStyle w:val="Szveg"/>
        <w:rPr>
          <w:rFonts w:eastAsia="Lucida Sans Unicode"/>
        </w:rPr>
      </w:pPr>
      <w:r>
        <w:rPr>
          <w:rFonts w:eastAsia="Lucida Sans Unicode"/>
        </w:rPr>
        <w:t xml:space="preserve">A szakemberek azt ellenőrizték, hogy a vizsgált mikrosütők teljesítményfelvétele készenléti állapotban megfelel-e az előírásoknak. </w:t>
      </w:r>
    </w:p>
    <w:p>
      <w:pPr>
        <w:pStyle w:val="Szveg"/>
        <w:rPr/>
      </w:pPr>
      <w:r>
        <w:rPr>
          <w:rFonts w:eastAsia="Times New Roman"/>
        </w:rPr>
        <w:t xml:space="preserve"> </w:t>
      </w:r>
      <w:r>
        <w:rPr>
          <w:rFonts w:eastAsia="Lucida Sans Unicode"/>
        </w:rPr>
        <w:t xml:space="preserve">A vizsgált termékek közül az Orion OM-5121D modellszámú kombinált mikrosütő nem felelt meg az előírásoknak, mert a teljesítményfelvétele készenléti üzemmódban meghaladja a megengedett értéket, illetve az előírás ellenére a mikrohullámú sütő nem rendelkezik energiagazdálkodási funkcióval. A termék forgalmazása így nem jogszerű, az eljárás folyamatban van - közölték. </w:t>
      </w:r>
    </w:p>
    <w:p>
      <w:pPr>
        <w:pStyle w:val="Szveg"/>
        <w:rPr/>
      </w:pPr>
      <w:r>
        <w:rPr>
          <w:rFonts w:eastAsia="Times New Roman"/>
        </w:rPr>
        <w:t xml:space="preserve"> </w:t>
      </w:r>
      <w:r>
        <w:rPr>
          <w:rFonts w:eastAsia="Lucida Sans Unicode"/>
        </w:rPr>
        <w:t xml:space="preserve">A vizsgált termékek listája a hatóság honlapján olvasható. </w:t>
      </w:r>
    </w:p>
    <w:p>
      <w:pPr>
        <w:pStyle w:val="Szveg"/>
        <w:rPr>
          <w:rFonts w:eastAsia="Lucida Sans Unicode"/>
        </w:rPr>
      </w:pPr>
      <w:r>
        <w:rPr>
          <w:rFonts w:eastAsia="Lucida Sans Unicode"/>
        </w:rPr>
      </w:r>
    </w:p>
    <w:p>
      <w:pPr>
        <w:pStyle w:val="Szveg"/>
        <w:rPr/>
      </w:pPr>
      <w:hyperlink r:id="rId22">
        <w:r>
          <w:rPr>
            <w:rStyle w:val="InternetLink"/>
          </w:rPr>
          <w:t>http://www.hirado.hu/2015/10/06/hetbol-egy-mikrosuto-a-megengedettnel-tobbet-fogyaszt-keszenleti-uzemmodban/</w:t>
        </w:r>
      </w:hyperlink>
    </w:p>
    <w:p>
      <w:pPr>
        <w:pStyle w:val="Szveg"/>
        <w:rPr/>
      </w:pPr>
      <w:r>
        <w:rPr/>
      </w:r>
    </w:p>
    <w:p>
      <w:pPr>
        <w:pStyle w:val="Dtum"/>
        <w:rPr>
          <w:rFonts w:eastAsia="Lucida Sans Unicode"/>
        </w:rPr>
      </w:pPr>
      <w:r>
        <w:rPr>
          <w:rFonts w:eastAsia="Lucida Sans Unicode"/>
        </w:rPr>
        <w:t xml:space="preserve">(hirado.h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ízelbotrány - Az EP is foglalkozott a témával </w:t>
      </w:r>
    </w:p>
    <w:p>
      <w:pPr>
        <w:pStyle w:val="Szveg"/>
        <w:rPr/>
      </w:pPr>
      <w:r>
        <w:rPr/>
        <w:t xml:space="preserve"> </w:t>
      </w:r>
    </w:p>
    <w:p>
      <w:pPr>
        <w:pStyle w:val="Szveg"/>
        <w:rPr>
          <w:rFonts w:eastAsia="Lucida Sans Unicode"/>
        </w:rPr>
      </w:pPr>
      <w:r>
        <w:rPr>
          <w:rFonts w:eastAsia="Lucida Sans Unicode"/>
        </w:rPr>
        <w:t xml:space="preserve">Több képviselő szerint az ügy az egész autóipar hitelességét veszélyezteti. </w:t>
      </w:r>
    </w:p>
    <w:p>
      <w:pPr>
        <w:pStyle w:val="Szveg"/>
        <w:rPr/>
      </w:pPr>
      <w:r>
        <w:rPr>
          <w:rFonts w:eastAsia="Times New Roman"/>
        </w:rPr>
        <w:t xml:space="preserve"> </w:t>
      </w:r>
      <w:r>
        <w:rPr>
          <w:rFonts w:eastAsia="Lucida Sans Unicode"/>
        </w:rPr>
        <w:t xml:space="preserve">A vitában több képviselő is úgy vélte, hogy az ügy az egész autóipar hitelességét megkérdőjelezi. Az EP több politikusa is felszólította az Európai Bizottságot, hogy gyorsítsa fel azoknak a teszteknek a bevezetését, amelyek nem laboratóriumi, hanem a járművek tényleges használatához hasonló körülmények között mérik a károsanyag-kibocsátást, megelőzendő a Volkswagennél leleplezett csalásokat. Az EP környezetvédelmi bizottságának elnöke független vizsgálatot sürgetett. A fogyasztóvédelmi bizottság vezetője a piacon lévő termékek fokozottabb ellenőrzését ajánlotta, adott esetben a termékek visszahívását is szükségesnek nevezte. Emellett úgy vélte, hogy a fogyasztói bizalom helyreállításához átfogó vizsgálatra van szükség, kiderítendő, hogy ki miről tudott. Jerzy Buzek, a parlament korábbi elnöke és az ipari bizottság vezetője mutatott rá arra, hogy a botrány más autógyártók jó hírnevét is kikezdheti, az Európai Bizottságnak pedig ki kell vizsgálnia, hogy más cégek is érintettek-e. Elzbieta Bienkowska belső piacért felelős biztos elmondta, hogy a botrány megrendítheti az autógyártókba vetett bizalmat, valamint, hogy a hamarosan bevezetendő új tesztelési módszerek kizárják a csalásnak azt a lehetőségét, amelyet a Volkswagen alkalmazott. A frakciók részéről a néppárti vezérszónok arra mutatott rá, hogy kár volna a dízelautók mindegyikét kárhoztatni, de a Volkswagennél történtek elfogadhatatlanok, és nem maradhatnak következmények nélkül. Kathleen Van Brempt szociáldemokrata frakcióvezető-helyettes rámutatott: kínos, hogy a botrányt az amerikai hatóságok tárták fel, és ennek fordulópontnak kell lennie az autók károsanyag-kibocsátásának mérésében. Hans-Olaf Henkel az Európai Reformerek és Konzervatívok csoportjából azt hangsúlyozta, hogy helytelen lenne azt feltételezni, hogy a csaló gyakorlat a német autóipar egészére jellemző. Gerben-Jan Gerbrandy liberális politikus azt a kérdést firtatta, hogy vajon pusztán a jéghegy csúcsa-e a 11 millió Volkswagen, amelynél kiderült a csalás, és független vizsgálatot sürgetett. A radikális baloldal szintén arra lenne kíváncsi, hogy a Volkswagen-e az egyedüli érintett cég. A zöldek társelnöke, a német Rebecca Harms szerint a német kormány és az Európai Bizottság is agresszíven védi az autógyártókat a környezetvédelmi szabályoktól, és ez vezetett ahhoz a gőghöz a Volkswagennél, amely a csalásban csúcsosodott ki. Az euroszkeptikus frakció vezérszónoka azt a kérdést tette fel, hogy ki tudott a csalásról, valamint, hogy ezt követően ki fog megbízni az uniós szabványokban és tanúsítványokban. A szélsőjobboldali képviselőcsoport szerint a botránynak sok kárvallottja lesz; a többi között a fogyasztók, a környezet, a Volkswagen és a cég dolgozói egyaránt. Jávor Benedek, a zöld frakció PM-es képviselője azt hozta szóba, hogy a Volkswagen-csoport a győri Audi-gyárban is kétmillió csaló motort gyártott, valamint, hogy a gyár bővítése egy Natura 2000-es környezetvédelmi terület elpusztítása árán volt csak lehetséges. Felidézte azt is, hogy ez ellen csak egy civil jogvédő emelt szót, akit aztán egy "abszurd" perben elítéltek, az ökológiai kompenzáció a terület elpusztításáért pedig Jávor szerint többnyire sikertelen maradt. A PM EP-képviselője emlékeztetett: az Audi és a Volkswagen továbbra is az európai környezeti menedzsment szabványának, az ISO 14001 minősítésnek "büszke tulajdonosa". </w:t>
      </w:r>
    </w:p>
    <w:p>
      <w:pPr>
        <w:pStyle w:val="Szveg"/>
        <w:rPr>
          <w:rFonts w:eastAsia="Lucida Sans Unicode"/>
        </w:rPr>
      </w:pPr>
      <w:r>
        <w:rPr>
          <w:rFonts w:eastAsia="Lucida Sans Unicode"/>
        </w:rPr>
      </w:r>
    </w:p>
    <w:p>
      <w:pPr>
        <w:pStyle w:val="Szveg"/>
        <w:rPr/>
      </w:pPr>
      <w:hyperlink r:id="rId23">
        <w:r>
          <w:rPr>
            <w:rStyle w:val="InternetLink"/>
          </w:rPr>
          <w:t>http://autohirek.hu/tart/cikk/i/0/262777/1/auto/Dizelbotrany__Az_EP_is_foglalkozott_a_temaval</w:t>
        </w:r>
      </w:hyperlink>
    </w:p>
    <w:p>
      <w:pPr>
        <w:pStyle w:val="Szveg"/>
        <w:rPr/>
      </w:pPr>
      <w:r>
        <w:rPr/>
      </w:r>
    </w:p>
    <w:p>
      <w:pPr>
        <w:pStyle w:val="Dtum"/>
        <w:rPr>
          <w:rFonts w:eastAsia="Lucida Sans Unicode"/>
        </w:rPr>
      </w:pPr>
      <w:r>
        <w:rPr>
          <w:rFonts w:eastAsia="Lucida Sans Unicode"/>
        </w:rPr>
        <w:t xml:space="preserve">(autohirek.h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űnt deci sörök - de már a tej sem a régi </w:t>
      </w:r>
    </w:p>
    <w:p>
      <w:pPr>
        <w:pStyle w:val="Szveg"/>
        <w:rPr/>
      </w:pPr>
      <w:r>
        <w:rPr/>
        <w:t xml:space="preserve"> </w:t>
      </w:r>
    </w:p>
    <w:p>
      <w:pPr>
        <w:pStyle w:val="Szveg"/>
        <w:rPr>
          <w:rFonts w:eastAsia="Lucida Sans Unicode"/>
        </w:rPr>
      </w:pPr>
      <w:r>
        <w:rPr>
          <w:rFonts w:eastAsia="Lucida Sans Unicode"/>
        </w:rPr>
        <w:t xml:space="preserve">Zsugorodnak a sörösdobozok és az üdítős palackok is. A fél literből négy deci lett, a másfél literes üveg pedig két és fél decivel lett kisebb. A civil fogyasztóvédők szerint a gyártók burkoltan emeltek árat, amit a cégek tagadnak. </w:t>
      </w:r>
    </w:p>
    <w:p>
      <w:pPr>
        <w:pStyle w:val="Szveg"/>
        <w:rPr/>
      </w:pPr>
      <w:r>
        <w:rPr>
          <w:rFonts w:eastAsia="Times New Roman"/>
        </w:rPr>
        <w:t xml:space="preserve"> </w:t>
      </w:r>
      <w:r>
        <w:rPr>
          <w:rFonts w:eastAsia="Lucida Sans Unicode"/>
        </w:rPr>
        <w:t xml:space="preserve">Felvágott, joghurt, üdítő, sör. A csomagolás a régi, de a kiszerelés kisebb, miközben az ár alig változott. A civil fogyasztóvédők szakértője szerint a trükk egyszerű, a gyártók igyekeznek úgy manipulálni a vásárlókat, hogy azt érezzék, a termék nem drágult. </w:t>
      </w:r>
    </w:p>
    <w:p>
      <w:pPr>
        <w:pStyle w:val="Szveg"/>
        <w:rPr/>
      </w:pPr>
      <w:r>
        <w:rPr>
          <w:rFonts w:eastAsia="Times New Roman"/>
        </w:rPr>
        <w:t xml:space="preserve"> </w:t>
      </w:r>
      <w:r>
        <w:rPr>
          <w:rFonts w:eastAsia="Lucida Sans Unicode"/>
        </w:rPr>
        <w:t xml:space="preserve">"Meg kell nézni, hogy tényleg 1 kg-e a liszt vagy 1 liter-e a tej, mert tejben is találkoztam már olyannal, hogy már nem 1 liter volt, hanem kevesebb, és akkor a fogyasztó megörül neki, hogy jaj, de jó, az olcsóbbat veszi meg, holott ez nem is igaz" - fejtette ki Dömölki Lívia. </w:t>
      </w:r>
    </w:p>
    <w:p>
      <w:pPr>
        <w:pStyle w:val="Szveg"/>
        <w:rPr/>
      </w:pPr>
      <w:r>
        <w:rPr>
          <w:rFonts w:eastAsia="Times New Roman"/>
        </w:rPr>
        <w:t xml:space="preserve"> </w:t>
      </w:r>
      <w:r>
        <w:rPr>
          <w:rFonts w:eastAsia="Lucida Sans Unicode"/>
        </w:rPr>
        <w:t xml:space="preserve">Szembetűnő példa a sör. Eddig fél literes volt egy üveg vagy egy doboz, most egyre több a négy decis. Az egyik multinacionális sörgyár magyarországi leányvállalatának kommunikációs vezetője tisztában van a fogyasztói panaszokkal. De cáfolja, hogy burkoltan, a fogyasztókat megtévesztve emeltek árat.  </w:t>
      </w:r>
    </w:p>
    <w:p>
      <w:pPr>
        <w:pStyle w:val="Szveg"/>
        <w:rPr/>
      </w:pPr>
      <w:r>
        <w:rPr>
          <w:rFonts w:eastAsia="Times New Roman"/>
        </w:rPr>
        <w:t xml:space="preserve"> </w:t>
      </w:r>
      <w:r>
        <w:rPr>
          <w:rFonts w:eastAsia="Lucida Sans Unicode"/>
        </w:rPr>
        <w:t xml:space="preserve">"Kínálunk a fogyasztóknak egy kisebb kiszerelést, amivel még az élmény nem csökken jelentősen, viszont kedvezőbb áron van. Természetesen mi is kaptunk ilyen panaszokat, és dolgozunk azon, hogy megkülönböztessük ezt a kettőt, tehát, hogy a fogyasztók ne érezzék becsapva magukat" - fogalmazott Pálfalvi Márta. </w:t>
      </w:r>
    </w:p>
    <w:p>
      <w:pPr>
        <w:pStyle w:val="Szveg"/>
        <w:rPr/>
      </w:pPr>
      <w:r>
        <w:rPr>
          <w:rFonts w:eastAsia="Times New Roman"/>
        </w:rPr>
        <w:t xml:space="preserve"> </w:t>
      </w:r>
      <w:r>
        <w:rPr>
          <w:rFonts w:eastAsia="Lucida Sans Unicode"/>
        </w:rPr>
        <w:t xml:space="preserve">Összement a kétliteres és a másfél literes kóla is - két és fél decivel van kevesebb a palackokban, mint korábban. </w:t>
      </w:r>
    </w:p>
    <w:p>
      <w:pPr>
        <w:pStyle w:val="Szveg"/>
        <w:rPr/>
      </w:pPr>
      <w:r>
        <w:rPr>
          <w:rFonts w:eastAsia="Times New Roman"/>
        </w:rPr>
        <w:t xml:space="preserve"> </w:t>
      </w:r>
      <w:r>
        <w:rPr>
          <w:rFonts w:eastAsia="Lucida Sans Unicode"/>
        </w:rPr>
        <w:t xml:space="preserve">"A mi esetünkben az történt, hogy nem változtattunk a literáron, ez azt jelenti, hogy a palackok méretével együtt egy adott palack ára is kedvezőbb lett, a korábban ismert palackok árához képest. Nem azt az utat követtük, amit sok más élelmiszer-ipari kategóriában tapasztalnak a fogyasztók" - mondta el Tóth Valentin, az egyik gyártó kommunikációs vezetője. </w:t>
      </w:r>
    </w:p>
    <w:p>
      <w:pPr>
        <w:pStyle w:val="Szveg"/>
        <w:rPr/>
      </w:pPr>
      <w:r>
        <w:rPr>
          <w:rFonts w:eastAsia="Times New Roman"/>
        </w:rPr>
        <w:t xml:space="preserve"> </w:t>
      </w:r>
      <w:r>
        <w:rPr>
          <w:rFonts w:eastAsia="Lucida Sans Unicode"/>
        </w:rPr>
        <w:t xml:space="preserve">2 decis joghurt talán már nincs is, csak 125 millis. A félkilós majonéznél pedig grátiszként adnak el 50 grammot. </w:t>
      </w:r>
    </w:p>
    <w:p>
      <w:pPr>
        <w:pStyle w:val="Szveg"/>
        <w:rPr>
          <w:rFonts w:eastAsia="Lucida Sans Unicode"/>
        </w:rPr>
      </w:pPr>
      <w:r>
        <w:rPr>
          <w:rFonts w:eastAsia="Lucida Sans Unicode"/>
        </w:rPr>
      </w:r>
    </w:p>
    <w:p>
      <w:pPr>
        <w:pStyle w:val="Szveg"/>
        <w:rPr/>
      </w:pPr>
      <w:hyperlink r:id="rId24">
        <w:r>
          <w:rPr>
            <w:rStyle w:val="InternetLink"/>
          </w:rPr>
          <w:t>http://m.hirtv.hu/ahirtvhirei/eltunt-deci-sorok-de-mar-a-tej-sem-a-regi-1307803</w:t>
        </w:r>
      </w:hyperlink>
    </w:p>
    <w:p>
      <w:pPr>
        <w:pStyle w:val="Szveg"/>
        <w:rPr/>
      </w:pPr>
      <w:r>
        <w:rPr/>
      </w:r>
    </w:p>
    <w:p>
      <w:pPr>
        <w:pStyle w:val="Dtum"/>
        <w:rPr>
          <w:rFonts w:eastAsia="Lucida Sans Unicode"/>
        </w:rPr>
      </w:pPr>
      <w:r>
        <w:rPr>
          <w:rFonts w:eastAsia="Lucida Sans Unicode"/>
        </w:rPr>
        <w:t xml:space="preserve">(m.hirtv.h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értő módon akart pénzhez jutni hitelkártyás ügyfeleitől a Citibank </w:t>
      </w:r>
    </w:p>
    <w:p>
      <w:pPr>
        <w:pStyle w:val="Szveg"/>
        <w:rPr/>
      </w:pPr>
      <w:r>
        <w:rPr/>
        <w:t xml:space="preserve"> </w:t>
      </w:r>
    </w:p>
    <w:p>
      <w:pPr>
        <w:pStyle w:val="Szveg"/>
        <w:rPr>
          <w:rFonts w:eastAsia="Lucida Sans Unicode"/>
        </w:rPr>
      </w:pPr>
      <w:r>
        <w:rPr>
          <w:rFonts w:eastAsia="Lucida Sans Unicode"/>
        </w:rPr>
        <w:t xml:space="preserve">Négy első fokú és egy jogerős ítélet szerint vesztett pert ügyfeleivel szemben a lakossági üzletágát Magyarországon ez év december végéig megszüntető Citibank. A pénzintézet hitelkártyaterméke azért ütközött jogszabályba, mert a szerződéskötéskor nem derült ki, hogy az ügyfél mekkora hitelkerettel is rendelkezik, így az sem, hogy mekkora kamattal kell majd visszapótolni a hitelkeretet. "Ez pedig olyan lényeges tartozéka egy szerződésnek, amelynek híján az létre sem jön" - mondta Mándli Ádám, az ügyfeleket képviselő Dr. Léhner Ügyvédi Iroda munkatársa. </w:t>
      </w:r>
    </w:p>
    <w:p>
      <w:pPr>
        <w:pStyle w:val="Szveg"/>
        <w:rPr>
          <w:rFonts w:eastAsia="Lucida Sans Unicode"/>
        </w:rPr>
      </w:pPr>
      <w:r>
        <w:rPr>
          <w:rFonts w:eastAsia="Lucida Sans Unicode"/>
        </w:rPr>
        <w:t xml:space="preserve">Hitelkártyákat több bank is szinte ingyen kínált a lakás- vagy autóhitelhez kapcsolódva. A hitelválság kirobbanásakor aztán sokan nem tudták időben fizetni a havi törlesztőrészletet, ezért nyúltak a hitelkártyán lévő összeghez. Amikor a hitelválság egyre fokozódott, nőttek a havi tételek, így sokan csak késedelmesen tudták visszapótolni a hitelkártyájukról felvett pénzt. A bankoknak azért éri meg hitelkártyát ajánlani, mert késedelem esetén más pénzpiaci termékekkel összehasonlítva is magas kamattal kell visszafizetni a nem határidőre visszapótolt összeget. Egy olyan adósságspirálba kerültek többen, amelyben hitelből fizettek hitelt - foglalta össze a hirado.hu-nak a probléma lényegét a károsultakat képviselő iroda munkatársa. </w:t>
      </w:r>
    </w:p>
    <w:p>
      <w:pPr>
        <w:pStyle w:val="Szveg"/>
        <w:rPr/>
      </w:pPr>
      <w:r>
        <w:rPr>
          <w:rFonts w:eastAsia="Times New Roman"/>
        </w:rPr>
        <w:t xml:space="preserve"> </w:t>
      </w:r>
      <w:r>
        <w:rPr>
          <w:rFonts w:eastAsia="Lucida Sans Unicode"/>
        </w:rPr>
        <w:t xml:space="preserve">1795241_10152543224554132_329002197551569924_o </w:t>
      </w:r>
    </w:p>
    <w:p>
      <w:pPr>
        <w:pStyle w:val="Szveg"/>
        <w:rPr/>
      </w:pPr>
      <w:r>
        <w:rPr>
          <w:rFonts w:eastAsia="Times New Roman"/>
        </w:rPr>
        <w:t xml:space="preserve"> </w:t>
      </w:r>
      <w:r>
        <w:rPr>
          <w:rFonts w:eastAsia="Lucida Sans Unicode"/>
        </w:rPr>
        <w:t xml:space="preserve">Mándli Ádám, a károsultakat képviselő Dr. Léhner Ügyvédi Iroda munkatársa. </w:t>
      </w:r>
    </w:p>
    <w:p>
      <w:pPr>
        <w:pStyle w:val="Szveg"/>
        <w:rPr/>
      </w:pPr>
      <w:r>
        <w:rPr>
          <w:rFonts w:eastAsia="Times New Roman"/>
        </w:rPr>
        <w:t xml:space="preserve"> </w:t>
      </w:r>
      <w:r>
        <w:rPr>
          <w:rFonts w:eastAsia="Lucida Sans Unicode"/>
        </w:rPr>
        <w:t xml:space="preserve">Európában szigorúbban a fogyasztóvédelmi előírások </w:t>
      </w:r>
    </w:p>
    <w:p>
      <w:pPr>
        <w:pStyle w:val="Szveg"/>
        <w:rPr/>
      </w:pPr>
      <w:r>
        <w:rPr>
          <w:rFonts w:eastAsia="Times New Roman"/>
        </w:rPr>
        <w:t xml:space="preserve"> </w:t>
      </w:r>
      <w:r>
        <w:rPr>
          <w:rFonts w:eastAsia="Lucida Sans Unicode"/>
        </w:rPr>
        <w:t xml:space="preserve">A könnyű pénz csábítása sokaknak megtetszett, főleg úgy, hogy a szimpatikus ajánlatokkal leszólító üzletkötők még egyéb kedvezményeket (pontgyűjtő kártya, mozijegyek) is ígértek a hitelkártyához. A hitelkártyát igényelők tulajdonképpen csak egy "sajtcetlit" kellett kitöltenie, majd egy visszaigazoló levél után meg is kapták a műanyag lapkát. Ebből a sajtcetlinek csúfolt igénylőlapból nem derült ki, hogy mekkora hitelkerettel is fog rendelkezni az igénylő, ráadásul az üzletkötők nem vizsgálták meg, hogy valóban hitelképes-e az ügyfél. A Citibank továbbá egyoldalúan is emelni tudta a hitelkeretet, így a minimális visszafizetendő összeg is állandóan változott. </w:t>
      </w:r>
    </w:p>
    <w:p>
      <w:pPr>
        <w:pStyle w:val="Szveg"/>
        <w:rPr/>
      </w:pPr>
      <w:r>
        <w:rPr>
          <w:rFonts w:eastAsia="Times New Roman"/>
        </w:rPr>
        <w:t xml:space="preserve"> </w:t>
      </w:r>
      <w:r>
        <w:rPr>
          <w:rFonts w:eastAsia="Lucida Sans Unicode"/>
        </w:rPr>
        <w:t xml:space="preserve">Tavaly került olyan helyzetbe egy ügyfél, hogy nem tudta fizetni az irreálisan magas kamatkövetelést, válaszul a Citi felmondta a szerződést és perre ment. Aztán pedig még négy esetben. A bíróságok az ügyfeleknek adtak igazat. Döntésükben kimondták, hogy a Citibank visszaigazoló levele egyoldalú nyilatkozatnak minősül, ilyen jellegű szerződések esetében pedig a polgári törvénykönyv szerint lényeges elem, hogy írásos formában derüljön ki a felek közös akarata, és tudják, hogy mekkora a hitelkeret. </w:t>
      </w:r>
    </w:p>
    <w:p>
      <w:pPr>
        <w:pStyle w:val="Szveg"/>
        <w:rPr/>
      </w:pPr>
      <w:r>
        <w:rPr>
          <w:rFonts w:eastAsia="Times New Roman"/>
        </w:rPr>
        <w:t xml:space="preserve"> </w:t>
      </w:r>
      <w:r>
        <w:rPr>
          <w:rFonts w:eastAsia="Lucida Sans Unicode"/>
        </w:rPr>
        <w:t xml:space="preserve">A Citibank hiába érvelt azzal, hogy az általános szerződési feltételek között találhatták volna meg az ügyfelek a rájuk vonatkozó elemeket, ez nem felel meg a szigorú hazai fogyasztóvédelmi gyakorlatnak. "Az Egyesült Államokban ezeket a rendelkezéseket nem nézik ilyen szigorúan, valószínűleg ezért futhatott bele egy ilyen történetbe az amerikai hátterű Citi" - fejtegette Mándli Ádám. </w:t>
      </w:r>
    </w:p>
    <w:p>
      <w:pPr>
        <w:pStyle w:val="Szveg"/>
        <w:rPr/>
      </w:pPr>
      <w:r>
        <w:rPr>
          <w:rFonts w:eastAsia="Times New Roman"/>
        </w:rPr>
        <w:t xml:space="preserve"> </w:t>
      </w:r>
      <w:r>
        <w:rPr>
          <w:rFonts w:eastAsia="Lucida Sans Unicode"/>
        </w:rPr>
        <w:t xml:space="preserve">Komoly összeget bukhat a Citi </w:t>
      </w:r>
    </w:p>
    <w:p>
      <w:pPr>
        <w:pStyle w:val="Szveg"/>
        <w:rPr/>
      </w:pPr>
      <w:r>
        <w:rPr>
          <w:rFonts w:eastAsia="Times New Roman"/>
        </w:rPr>
        <w:t xml:space="preserve"> </w:t>
      </w:r>
      <w:r>
        <w:rPr>
          <w:rFonts w:eastAsia="Lucida Sans Unicode"/>
        </w:rPr>
        <w:t xml:space="preserve">A jogi szakértő szerint mintegy kétszázezer ilyen hitelkártya forog Magyarországon, de az esetek többségében az ügyfelek nem keresik igazukat a bíróságon. Ez azért van, mert késedelmes fizetés esetén a bank fizetési meghagyást postáz az ügyfeleknek, és ha erre nem mondanak ellent a közjegyzőnél, akkor a meghagyás jogerős lesz, kötelesek fizetni. </w:t>
      </w:r>
    </w:p>
    <w:p>
      <w:pPr>
        <w:pStyle w:val="Szveg"/>
        <w:rPr/>
      </w:pPr>
      <w:r>
        <w:rPr>
          <w:rFonts w:eastAsia="Times New Roman"/>
        </w:rPr>
        <w:t xml:space="preserve"> </w:t>
      </w:r>
      <w:r>
        <w:rPr>
          <w:rFonts w:eastAsia="Lucida Sans Unicode"/>
        </w:rPr>
        <w:t xml:space="preserve">A mostani ítéleteknél pedig volt olyan ügyfél, akitől a Citibank a per kezdetén másfél millió forintot követelt, végül, amikor megszületett az ítélet az elszámolásban, a banknak kellett félmilliós összeget visszafizetnie az ügyfelének. Mándli Ádám általános tanácsként azt hangsúlyozta, hogy a hitelkártya-szerződéseket csak különös körültekintéssel és magas szintű pénzügyi precizitással rendelkező ügyfelek vegyék igénybe. </w:t>
      </w:r>
    </w:p>
    <w:p>
      <w:pPr>
        <w:pStyle w:val="Szveg"/>
        <w:rPr/>
      </w:pPr>
      <w:r>
        <w:rPr>
          <w:rFonts w:eastAsia="Times New Roman"/>
        </w:rPr>
        <w:t xml:space="preserve"> </w:t>
      </w:r>
      <w:r>
        <w:rPr>
          <w:rFonts w:eastAsia="Lucida Sans Unicode"/>
        </w:rPr>
        <w:t xml:space="preserve">Kérdéseinket feltettük a Citibanknak is, de ott nem kívánták kommentálni a bíróságok döntéseit. Az ítéletek többsége még nem jogerős, ha lesz folytatás, beszámolunk az ügyek alakulásáról. </w:t>
      </w:r>
    </w:p>
    <w:p>
      <w:pPr>
        <w:pStyle w:val="Szveg"/>
        <w:rPr>
          <w:rFonts w:eastAsia="Lucida Sans Unicode"/>
        </w:rPr>
      </w:pPr>
      <w:r>
        <w:rPr>
          <w:rFonts w:eastAsia="Lucida Sans Unicode"/>
        </w:rPr>
      </w:r>
    </w:p>
    <w:p>
      <w:pPr>
        <w:pStyle w:val="Szveg"/>
        <w:rPr/>
      </w:pPr>
      <w:hyperlink r:id="rId25">
        <w:r>
          <w:rPr>
            <w:rStyle w:val="InternetLink"/>
          </w:rPr>
          <w:t>http://www.hirado.hu/2015/10/06/jogserto-modon-akart-penzhez-jutni-hitelkartyas-ugyfeleitol-a-citibank/</w:t>
        </w:r>
      </w:hyperlink>
    </w:p>
    <w:p>
      <w:pPr>
        <w:pStyle w:val="Szveg"/>
        <w:rPr/>
      </w:pPr>
      <w:r>
        <w:rPr/>
      </w:r>
    </w:p>
    <w:p>
      <w:pPr>
        <w:pStyle w:val="Dtum"/>
        <w:rPr>
          <w:rFonts w:eastAsia="Lucida Sans Unicode"/>
        </w:rPr>
      </w:pPr>
      <w:r>
        <w:rPr>
          <w:rFonts w:eastAsia="Lucida Sans Unicode"/>
        </w:rPr>
        <w:t xml:space="preserve">(hirado.h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n ötödik cég csalt a jótállással </w:t>
      </w:r>
    </w:p>
    <w:p>
      <w:pPr>
        <w:pStyle w:val="Szveg"/>
        <w:rPr/>
      </w:pPr>
      <w:r>
        <w:rPr/>
        <w:t xml:space="preserve"> </w:t>
      </w:r>
    </w:p>
    <w:p>
      <w:pPr>
        <w:pStyle w:val="Szveg"/>
        <w:rPr>
          <w:rFonts w:eastAsia="Lucida Sans Unicode"/>
        </w:rPr>
      </w:pPr>
      <w:r>
        <w:rPr>
          <w:rFonts w:eastAsia="Lucida Sans Unicode"/>
        </w:rPr>
        <w:t xml:space="preserve">A fogyasztóvédelem szakemberei összesen közel 1000 ellenőrzést végeztek az országban a vállalkozások jótállás adási gyakorlatával kapcsolatban. A helyzet nem túl bíztató: csaknem minden ötödik cég félretájékoztatta az ügyfeleket, pedig a törvény szerint minden termékre két év szavatosság járna. </w:t>
      </w:r>
    </w:p>
    <w:p>
      <w:pPr>
        <w:pStyle w:val="Szveg"/>
        <w:rPr/>
      </w:pPr>
      <w:r>
        <w:rPr>
          <w:rFonts w:eastAsia="Times New Roman"/>
        </w:rPr>
        <w:t xml:space="preserve"> </w:t>
      </w:r>
      <w:r>
        <w:rPr>
          <w:rFonts w:eastAsia="Lucida Sans Unicode"/>
        </w:rPr>
        <w:t xml:space="preserve">Országszerte 954 esetben vizsgálták a kormányhivatalok ellenőrei, hogy a vállalkozások megfelelő tájékoztatást adnak-e a szavatossági és a jótállási jogokról a vásárlóknak, az esetek csaknem ötödében, 173 alkalommal tapasztaltak jogsértést - közölte a Nemzeti Fogyasztóvédelmi Hatóság (NFH). </w:t>
      </w:r>
    </w:p>
    <w:p>
      <w:pPr>
        <w:pStyle w:val="Szveg"/>
        <w:rPr/>
      </w:pPr>
      <w:r>
        <w:rPr>
          <w:rFonts w:eastAsia="Times New Roman"/>
        </w:rPr>
        <w:t xml:space="preserve"> </w:t>
      </w:r>
      <w:r>
        <w:rPr>
          <w:rFonts w:eastAsia="Lucida Sans Unicode"/>
        </w:rPr>
        <w:t xml:space="preserve">Sok probléma van a jótállási jegyekkel, 264 ellenőrzésből 159 esetben találtak valamilyen szabálytalanságot, több esetben a kereskedő egyáltalán nem adott át jótállási jegyet, vagy az átadott jegy hiányos volt.  </w:t>
      </w:r>
    </w:p>
    <w:p>
      <w:pPr>
        <w:pStyle w:val="Szveg"/>
        <w:rPr/>
      </w:pPr>
      <w:r>
        <w:rPr>
          <w:rFonts w:eastAsia="Times New Roman"/>
        </w:rPr>
        <w:t xml:space="preserve"> </w:t>
      </w:r>
      <w:r>
        <w:rPr>
          <w:rFonts w:eastAsia="Lucida Sans Unicode"/>
        </w:rPr>
        <w:t xml:space="preserve">A kormányhivatalok munkatársai 470 üzletben ellenőrizték a vásárlók könyvét is, 54 helyen, az esetek 11,5 százalékában találtak hiányosságot.  </w:t>
      </w:r>
    </w:p>
    <w:p>
      <w:pPr>
        <w:pStyle w:val="Szveg"/>
        <w:rPr/>
      </w:pPr>
      <w:r>
        <w:rPr>
          <w:rFonts w:eastAsia="Times New Roman"/>
        </w:rPr>
        <w:t xml:space="preserve"> </w:t>
      </w:r>
      <w:r>
        <w:rPr>
          <w:rFonts w:eastAsia="Lucida Sans Unicode"/>
        </w:rPr>
        <w:t xml:space="preserve">A következő félrevezető felhívásokkal találkoztak az ellenőrök a próbavásárlások során: "akciós terméket nem cserélünk", "üzletünkben levásárolhatja", "reklamációt három napig fogadunk el", "csere csak, ha eredeti a csomagolás".  </w:t>
      </w:r>
    </w:p>
    <w:p>
      <w:pPr>
        <w:pStyle w:val="Szveg"/>
        <w:rPr/>
      </w:pPr>
      <w:r>
        <w:rPr>
          <w:rFonts w:eastAsia="Times New Roman"/>
        </w:rPr>
        <w:t xml:space="preserve"> </w:t>
      </w:r>
      <w:r>
        <w:rPr>
          <w:rFonts w:eastAsia="Lucida Sans Unicode"/>
        </w:rPr>
        <w:t xml:space="preserve">Az NFH felhívja a figyelmet, hogy a jogszabály szerint minden termékre két év szavatosság jár, illetve kormányrendeletben meghatározott termékekre egy év a kötelező jótállás. Ha a vásárolt áru elromlik vagy meghibásodik, a szavatossági időn belül lehet kérni a javítását, cseréjét, vagy ha egyik sem lehetséges, akkor árleszállítást, végső esetben pedig el lehet állni a vásárlástól, azaz vissza lehet kérni a pénzt. </w:t>
      </w:r>
    </w:p>
    <w:p>
      <w:pPr>
        <w:pStyle w:val="Szveg"/>
        <w:rPr>
          <w:rFonts w:eastAsia="Lucida Sans Unicode"/>
        </w:rPr>
      </w:pPr>
      <w:r>
        <w:rPr>
          <w:rFonts w:eastAsia="Times New Roman"/>
        </w:rPr>
        <w:t xml:space="preserve"> </w:t>
      </w:r>
    </w:p>
    <w:p>
      <w:pPr>
        <w:pStyle w:val="Szveg"/>
        <w:rPr>
          <w:rFonts w:eastAsia="Lucida Sans Unicode"/>
        </w:rPr>
      </w:pPr>
      <w:r>
        <w:rPr>
          <w:rFonts w:eastAsia="Times New Roman"/>
        </w:rPr>
        <w:t xml:space="preser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Pr7/MTI </w:t>
      </w:r>
    </w:p>
    <w:p>
      <w:pPr>
        <w:pStyle w:val="Szveg"/>
        <w:rPr>
          <w:rFonts w:eastAsia="Lucida Sans Unicode"/>
        </w:rPr>
      </w:pPr>
      <w:r>
        <w:rPr>
          <w:rFonts w:eastAsia="Lucida Sans Unicode"/>
        </w:rPr>
      </w:r>
    </w:p>
    <w:p>
      <w:pPr>
        <w:pStyle w:val="Szveg"/>
        <w:rPr/>
      </w:pPr>
      <w:hyperlink r:id="rId26">
        <w:r>
          <w:rPr>
            <w:rStyle w:val="InternetLink"/>
          </w:rPr>
          <w:t>http://www.hirado.hu/2015/10/06/minden-otodik-ceg-csalt-a-jotallassal/</w:t>
        </w:r>
      </w:hyperlink>
    </w:p>
    <w:p>
      <w:pPr>
        <w:pStyle w:val="Szveg"/>
        <w:rPr/>
      </w:pPr>
      <w:r>
        <w:rPr/>
      </w:r>
    </w:p>
    <w:p>
      <w:pPr>
        <w:pStyle w:val="Dtum"/>
        <w:rPr>
          <w:rFonts w:eastAsia="Lucida Sans Unicode"/>
        </w:rPr>
      </w:pPr>
      <w:r>
        <w:rPr>
          <w:rFonts w:eastAsia="Lucida Sans Unicode"/>
        </w:rPr>
        <w:t xml:space="preserve">(hirado.h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kran túl édesek a bébiélelmiszerek </w:t>
      </w:r>
    </w:p>
    <w:p>
      <w:pPr>
        <w:pStyle w:val="Szveg"/>
        <w:rPr/>
      </w:pPr>
      <w:r>
        <w:rPr/>
        <w:t xml:space="preserve"> </w:t>
      </w:r>
    </w:p>
    <w:p>
      <w:pPr>
        <w:pStyle w:val="Szveg"/>
        <w:rPr>
          <w:rFonts w:eastAsia="Lucida Sans Unicode"/>
        </w:rPr>
      </w:pPr>
      <w:r>
        <w:rPr>
          <w:rFonts w:eastAsia="Lucida Sans Unicode"/>
        </w:rPr>
        <w:t xml:space="preserve">A gyermek későbbi élete szempontjából meghatározó, hogy hogyan táplálják, milyen ételeket kap a megszületését követő hónapokban. </w:t>
      </w:r>
    </w:p>
    <w:p>
      <w:pPr>
        <w:pStyle w:val="Szveg"/>
        <w:rPr/>
      </w:pPr>
      <w:r>
        <w:rPr>
          <w:rFonts w:eastAsia="Times New Roman"/>
        </w:rPr>
        <w:t xml:space="preserve"> </w:t>
      </w:r>
      <w:r>
        <w:rPr>
          <w:rFonts w:eastAsia="Lucida Sans Unicode"/>
        </w:rPr>
        <w:t xml:space="preserve">A gyermek későbbi élete szempontjából meghatározó, hogy hogyan táplálják, milyen ételeket kap a megszületését követő hónapokban. </w:t>
      </w:r>
    </w:p>
    <w:p>
      <w:pPr>
        <w:pStyle w:val="Szveg"/>
        <w:rPr/>
      </w:pPr>
      <w:r>
        <w:rPr>
          <w:rFonts w:eastAsia="Times New Roman"/>
        </w:rPr>
        <w:t xml:space="preserve"> </w:t>
      </w:r>
      <w:r>
        <w:rPr>
          <w:rFonts w:eastAsia="Lucida Sans Unicode"/>
        </w:rPr>
        <w:t xml:space="preserve">Amikor a csecsemő hozzátáplálása elkezdődik, hirtelen széles lesz a választék. A boltok polcain sokféle bébiétel, babakeksz, csecsemőtea található, amelyek jelentős részét jellemzően egészségesként, valamilyen vitaminnal vagy ásványi anyaggal dúsítottként hirdetik. A szülőket ez vásárlásra készteti, miközben nem igazán törődnek azzal, hogy az adott termékben mennyi a cukor. </w:t>
      </w:r>
    </w:p>
    <w:p>
      <w:pPr>
        <w:pStyle w:val="Szveg"/>
        <w:rPr/>
      </w:pPr>
      <w:r>
        <w:rPr>
          <w:rFonts w:eastAsia="Times New Roman"/>
        </w:rPr>
        <w:t xml:space="preserve"> </w:t>
      </w:r>
      <w:r>
        <w:rPr>
          <w:rFonts w:eastAsia="Lucida Sans Unicode"/>
        </w:rPr>
        <w:t xml:space="preserve">Tény, hogy a csecsemők szeretik az édes ízt, hiszen az anyatejjel is ezt szívták magukba. </w:t>
      </w:r>
    </w:p>
    <w:p>
      <w:pPr>
        <w:pStyle w:val="Szveg"/>
        <w:rPr/>
      </w:pPr>
      <w:r>
        <w:rPr>
          <w:rFonts w:eastAsia="Times New Roman"/>
        </w:rPr>
        <w:t xml:space="preserve"> </w:t>
      </w:r>
      <w:r>
        <w:rPr>
          <w:rFonts w:eastAsia="Lucida Sans Unicode"/>
        </w:rPr>
        <w:t xml:space="preserve">Hibás azonban az édes íz jelentette vonzerőt kihasználva evésre bírni a gyermeket. </w:t>
      </w:r>
    </w:p>
    <w:p>
      <w:pPr>
        <w:pStyle w:val="Szveg"/>
        <w:rPr/>
      </w:pPr>
      <w:r>
        <w:rPr>
          <w:rFonts w:eastAsia="Times New Roman"/>
        </w:rPr>
        <w:t xml:space="preserve"> </w:t>
      </w:r>
      <w:r>
        <w:rPr>
          <w:rFonts w:eastAsia="Lucida Sans Unicode"/>
        </w:rPr>
        <w:t xml:space="preserve">Édes keksz és cukros tea a babakocsiban? </w:t>
      </w:r>
    </w:p>
    <w:p>
      <w:pPr>
        <w:pStyle w:val="Szveg"/>
        <w:rPr/>
      </w:pPr>
      <w:r>
        <w:rPr>
          <w:rFonts w:eastAsia="Times New Roman"/>
        </w:rPr>
        <w:t xml:space="preserve"> </w:t>
      </w:r>
      <w:r>
        <w:rPr>
          <w:rFonts w:eastAsia="Lucida Sans Unicode"/>
        </w:rPr>
        <w:t xml:space="preserve">Az, hogy a gyerek a babakocsiban ülve édes kekszet rágcsál, majd a cumisüvegéből édes teát szürcsöl, ahhoz vezet, hogy a fogai idő előtt elromlanak, ő maga pedig elhízik. Folyamatosan nő azoknak a három év alatti gyerekeknek a száma, akiknek fogai szuvasodnak; a helytelen táplálkozás miatt minden hatodik gyermek fogazata károsodott ebben a korcsoportban. Amellett, hogy a tejfogak épsége a helyes hangképzés és a rágás kialakulásában fontos, a kisgyermekkori fogszuvasodás károsodást okozhat a maradandó fogazatban is. </w:t>
      </w:r>
    </w:p>
    <w:p>
      <w:pPr>
        <w:pStyle w:val="Szveg"/>
        <w:rPr/>
      </w:pPr>
      <w:r>
        <w:rPr>
          <w:rFonts w:eastAsia="Times New Roman"/>
        </w:rPr>
        <w:t xml:space="preserve"> </w:t>
      </w:r>
      <w:r>
        <w:rPr>
          <w:rFonts w:eastAsia="Lucida Sans Unicode"/>
        </w:rPr>
        <w:t xml:space="preserve">Számos országban a probléma fontosságát felismerve a gyermekorvosok felhívják a kora gyermekkori egészséges táplálkozás jelentőségére a figyelmet. Németországban például törvényi szigorításokat várnak, határértékek megszabását kérik az orvosok és a fogyasztóvédelmi szervezetek. </w:t>
      </w:r>
    </w:p>
    <w:p>
      <w:pPr>
        <w:pStyle w:val="Szveg"/>
        <w:rPr/>
      </w:pPr>
      <w:r>
        <w:rPr>
          <w:rFonts w:eastAsia="Times New Roman"/>
        </w:rPr>
        <w:t xml:space="preserve"> </w:t>
      </w:r>
      <w:r>
        <w:rPr>
          <w:rFonts w:eastAsia="Lucida Sans Unicode"/>
        </w:rPr>
        <w:t xml:space="preserve">Víz és zöldség - az édességek helyett </w:t>
      </w:r>
    </w:p>
    <w:p>
      <w:pPr>
        <w:pStyle w:val="Szveg"/>
        <w:rPr/>
      </w:pPr>
      <w:r>
        <w:rPr>
          <w:rFonts w:eastAsia="Times New Roman"/>
        </w:rPr>
        <w:t xml:space="preserve"> </w:t>
      </w:r>
      <w:r>
        <w:rPr>
          <w:rFonts w:eastAsia="Lucida Sans Unicode"/>
        </w:rPr>
        <w:t xml:space="preserve">Függetlenül attól, hogy a hatóságok milyen értékekben maximálják a termékek cukortartalmát, a szülőknek figyelniük kell arra, hogy mivel etetik és itatják a gyermeküket. Az édesített gyümölcslevek, a cukros teagranulátumok helyett jó választás a tiszta víz. Az édességek nassolását pedig zöldségek, gyümölcsök rágcsálásával kell megpróbálni kiváltani. </w:t>
      </w:r>
    </w:p>
    <w:p>
      <w:pPr>
        <w:pStyle w:val="Szveg"/>
        <w:rPr/>
      </w:pPr>
      <w:r>
        <w:rPr>
          <w:rFonts w:eastAsia="Times New Roman"/>
        </w:rPr>
        <w:t xml:space="preserve"> </w:t>
      </w:r>
      <w:r>
        <w:rPr>
          <w:rFonts w:eastAsia="Lucida Sans Unicode"/>
        </w:rPr>
        <w:t xml:space="preserve">Kövér kicsikből kövér felnőttek </w:t>
      </w:r>
    </w:p>
    <w:p>
      <w:pPr>
        <w:pStyle w:val="Szveg"/>
        <w:rPr/>
      </w:pPr>
      <w:r>
        <w:rPr>
          <w:rFonts w:eastAsia="Times New Roman"/>
        </w:rPr>
        <w:t xml:space="preserve"> </w:t>
      </w:r>
      <w:r>
        <w:rPr>
          <w:rFonts w:eastAsia="Lucida Sans Unicode"/>
        </w:rPr>
        <w:t xml:space="preserve">Ismerős a mondás: "Amit eszünk, azzá leszünk". Fordítsunk gondot a kisgyermekek helyes táplálására, mert ezzel felnőttkori egészségüket is megalapozzuk! Azok a gyerekek, akik három-, négyévesen kövérek, nagy eséllyel felnőttkorukra is azok maradnak, ez pedig számos anyagcsere-, valamint szív- és érrendszeri betegség előszobáját jelentheti. </w:t>
      </w:r>
    </w:p>
    <w:p>
      <w:pPr>
        <w:pStyle w:val="Szveg"/>
        <w:rPr>
          <w:rFonts w:eastAsia="Lucida Sans Unicode"/>
        </w:rPr>
      </w:pPr>
      <w:r>
        <w:rPr>
          <w:rFonts w:eastAsia="Lucida Sans Unicode"/>
        </w:rPr>
        <w:t xml:space="preserve">Dr. Budai Marianna PhD szakgyógyszerész </w:t>
      </w:r>
    </w:p>
    <w:p>
      <w:pPr>
        <w:pStyle w:val="Szveg"/>
        <w:rPr>
          <w:rFonts w:eastAsia="Lucida Sans Unicode"/>
        </w:rPr>
      </w:pPr>
      <w:r>
        <w:rPr>
          <w:rFonts w:eastAsia="Lucida Sans Unicode"/>
        </w:rPr>
      </w:r>
    </w:p>
    <w:p>
      <w:pPr>
        <w:pStyle w:val="Szveg"/>
        <w:rPr/>
      </w:pPr>
      <w:hyperlink r:id="rId27">
        <w:r>
          <w:rPr>
            <w:rStyle w:val="InternetLink"/>
          </w:rPr>
          <w:t>http://www.bebikkicsikesnagyok.hu/21363/gyakran-tul-edesek-a-bebielelmiszerek/</w:t>
        </w:r>
      </w:hyperlink>
    </w:p>
    <w:p>
      <w:pPr>
        <w:pStyle w:val="Szveg"/>
        <w:rPr/>
      </w:pPr>
      <w:r>
        <w:rPr/>
      </w:r>
    </w:p>
    <w:p>
      <w:pPr>
        <w:pStyle w:val="Dtum"/>
        <w:rPr>
          <w:rFonts w:eastAsia="Lucida Sans Unicode"/>
        </w:rPr>
      </w:pPr>
      <w:r>
        <w:rPr>
          <w:rFonts w:eastAsia="Lucida Sans Unicode"/>
        </w:rPr>
        <w:t xml:space="preserve">(bebikkicsikesnagyok.h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vegyünk? Mit tegyünk, hogy környezettudatosabbak legyünk? </w:t>
      </w:r>
    </w:p>
    <w:p>
      <w:pPr>
        <w:pStyle w:val="Szveg"/>
        <w:rPr/>
      </w:pPr>
      <w:r>
        <w:rPr/>
        <w:t xml:space="preserve"> </w:t>
      </w:r>
    </w:p>
    <w:p>
      <w:pPr>
        <w:pStyle w:val="Szveg"/>
        <w:rPr>
          <w:rFonts w:eastAsia="Lucida Sans Unicode"/>
        </w:rPr>
      </w:pPr>
      <w:r>
        <w:rPr>
          <w:rFonts w:eastAsia="Lucida Sans Unicode"/>
        </w:rPr>
        <w:t xml:space="preserve">2015.10.03-án a budapesti Oktoberfest állomásához ért a Nemzeti Fogyasztóvédelmi Hatóság a "Fenntartható életmód a fogyasztóvédelem eszközrendszerén keresztül" elnevezésű, 341.213.609 Ft. támogatási összegű KEOP-6.4.0/14-2015-0001 azonosító számú kiemelt projekt rendezvénysorozata. A Széchenyi 2020 program keretében, az Európai Unió és az Európai Regionális ... Tovább </w:t>
      </w:r>
    </w:p>
    <w:p>
      <w:pPr>
        <w:pStyle w:val="Szveg"/>
        <w:rPr/>
      </w:pPr>
      <w:r>
        <w:rPr>
          <w:rFonts w:eastAsia="Times New Roman"/>
        </w:rPr>
        <w:t xml:space="preserve"> </w:t>
      </w:r>
      <w:r>
        <w:rPr>
          <w:rFonts w:eastAsia="Lucida Sans Unicode"/>
        </w:rPr>
        <w:t xml:space="preserve">2015.10.03-án a budapesti Oktoberfest állomásához ért a Nemzeti Fogyasztóvédelmi Hatóság a "Fenntartható életmód a fogyasztóvédelem eszközrendszerén keresztül" elnevezésű, 341.213.609 Ft. támogatási összegű KEOP-6.4.0/14-2015-0001 azonosító számú kiemelt projekt rendezvénysorozata. A Széchenyi 2020 program keretében, az Európai Unió és az Európai Regionális Fejlesztési Alap finanszírozásával megvalósuló interaktív kampány 10:00-18:00 óráig várta az érdeklődőket. </w:t>
      </w:r>
    </w:p>
    <w:p>
      <w:pPr>
        <w:pStyle w:val="Szveg"/>
        <w:rPr/>
      </w:pPr>
      <w:r>
        <w:rPr>
          <w:rFonts w:eastAsia="Times New Roman"/>
        </w:rPr>
        <w:t xml:space="preserve"> </w:t>
      </w:r>
      <w:r>
        <w:rPr>
          <w:rFonts w:eastAsia="Lucida Sans Unicode"/>
        </w:rPr>
        <w:t xml:space="preserve">Társadalmunkban a fogyasztás, a különböző termékek felhasználása és elfogyasztása közvetlen és közvetett környezeti terhelést okozó tényezőként jelenik meg. A fogyasztás jellemzőiből származó környezeti problémák okai sokrétűek, melyben jelentős szerep jut a fogyasztói szokásoknak. </w:t>
      </w:r>
    </w:p>
    <w:p>
      <w:pPr>
        <w:pStyle w:val="Szveg"/>
        <w:rPr/>
      </w:pPr>
      <w:r>
        <w:rPr>
          <w:rFonts w:eastAsia="Times New Roman"/>
        </w:rPr>
        <w:t xml:space="preserve"> </w:t>
      </w:r>
      <w:r>
        <w:rPr>
          <w:rFonts w:eastAsia="Lucida Sans Unicode"/>
        </w:rPr>
        <w:t xml:space="preserve">De mit tehetünk még környezetünk megóvásáért? Hogyan lehetünk környezettudatosabbak? Mit vegyünk? Mit tegyünk? Milyen szempontok alapján döntsünk? </w:t>
      </w:r>
    </w:p>
    <w:p>
      <w:pPr>
        <w:pStyle w:val="Szveg"/>
        <w:rPr/>
      </w:pPr>
      <w:r>
        <w:rPr>
          <w:rFonts w:eastAsia="Times New Roman"/>
        </w:rPr>
        <w:t xml:space="preserve"> </w:t>
      </w:r>
      <w:r>
        <w:rPr>
          <w:rFonts w:eastAsia="Lucida Sans Unicode"/>
        </w:rPr>
        <w:t xml:space="preserve">A Nemzeti Fogyasztóvédelmi Hatóság környezettudatosságot növelő kampányával célunk a fogyasztással, fogyasztói magatartással összefüggő, azokból következő környezeti problémák, kedvezőtlen hatások csökkentése a fogyasztói döntések megfelelő orientálásával. A szemléletformáló kampánnyal szeretnénk hozzásegíteni a lakosságot azokhoz a kézzelfogható, konkrét információkhoz, amelyek birtokában környezeti szempontból is kedvező döntéseket hozhatnak a mindennapjaik során. </w:t>
      </w:r>
    </w:p>
    <w:p>
      <w:pPr>
        <w:pStyle w:val="Szveg"/>
        <w:rPr/>
      </w:pPr>
      <w:r>
        <w:rPr>
          <w:rFonts w:eastAsia="Times New Roman"/>
        </w:rPr>
        <w:t xml:space="preserve"> </w:t>
      </w:r>
      <w:r>
        <w:rPr>
          <w:rFonts w:eastAsia="Lucida Sans Unicode"/>
        </w:rPr>
        <w:t xml:space="preserve">Ezek az információk azokra a fenntarthatóság szempontjából is lényeges termékekre - konkrét vizsgálatok tárgyaiként -, szolgáltatásokra fókuszálnak, amelyekkel a vásárló a mindennapi élethelyzetekben gyakran találkozik, elősegítve a környezetbarát termékek és szolgáltatások vásárlását, valamint ezek környezetbarát használatát. </w:t>
      </w:r>
    </w:p>
    <w:p>
      <w:pPr>
        <w:pStyle w:val="Szveg"/>
        <w:rPr/>
      </w:pPr>
      <w:r>
        <w:rPr>
          <w:rFonts w:eastAsia="Times New Roman"/>
        </w:rPr>
        <w:t xml:space="preserve"> </w:t>
      </w:r>
      <w:r>
        <w:rPr>
          <w:rFonts w:eastAsia="Lucida Sans Unicode"/>
        </w:rPr>
        <w:t xml:space="preserve">A szemléletformáló rendezvény során célunk a napi, vagy a háztartáshoz kapcsolódó viselkedési alternatívák megismertetése és tudatosítása, az alábbiak szeri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 "Válassza a "helyi", illetve a minél kisebb szállítási távolságot igénylő termékeket!" </w:t>
      </w:r>
    </w:p>
    <w:p>
      <w:pPr>
        <w:pStyle w:val="Szveg"/>
        <w:rPr/>
      </w:pPr>
      <w:r>
        <w:rPr>
          <w:rFonts w:eastAsia="Times New Roman"/>
        </w:rPr>
        <w:t xml:space="preserve"> </w:t>
      </w:r>
      <w:r>
        <w:rPr>
          <w:rFonts w:eastAsia="Lucida Sans Unicode"/>
        </w:rPr>
        <w:t xml:space="preserve">2. "Válassza az alacsony feldolgozottságú, minél kevésbé csomagolt, vagy minél környezetbarátabb módon csomagolt termékeket!" </w:t>
      </w:r>
    </w:p>
    <w:p>
      <w:pPr>
        <w:pStyle w:val="Szveg"/>
        <w:rPr/>
      </w:pPr>
      <w:r>
        <w:rPr>
          <w:rFonts w:eastAsia="Times New Roman"/>
        </w:rPr>
        <w:t xml:space="preserve"> </w:t>
      </w:r>
      <w:r>
        <w:rPr>
          <w:rFonts w:eastAsia="Lucida Sans Unicode"/>
        </w:rPr>
        <w:t xml:space="preserve">3. "Vásároljon biotermékeket!" </w:t>
      </w:r>
    </w:p>
    <w:p>
      <w:pPr>
        <w:pStyle w:val="Szveg"/>
        <w:rPr/>
      </w:pPr>
      <w:r>
        <w:rPr>
          <w:rFonts w:eastAsia="Times New Roman"/>
        </w:rPr>
        <w:t xml:space="preserve"> </w:t>
      </w:r>
      <w:r>
        <w:rPr>
          <w:rFonts w:eastAsia="Lucida Sans Unicode"/>
        </w:rPr>
        <w:t xml:space="preserve">4. "Használjon környezetbarát tisztítószereket!" </w:t>
      </w:r>
    </w:p>
    <w:p>
      <w:pPr>
        <w:pStyle w:val="Szveg"/>
        <w:rPr/>
      </w:pPr>
      <w:r>
        <w:rPr>
          <w:rFonts w:eastAsia="Times New Roman"/>
        </w:rPr>
        <w:t xml:space="preserve"> </w:t>
      </w:r>
      <w:r>
        <w:rPr>
          <w:rFonts w:eastAsia="Lucida Sans Unicode"/>
        </w:rPr>
        <w:t xml:space="preserve">5. "Törekedjen az erőforrásokkal való takarékosságra!" </w:t>
      </w:r>
    </w:p>
    <w:p>
      <w:pPr>
        <w:pStyle w:val="Szveg"/>
        <w:rPr/>
      </w:pPr>
      <w:r>
        <w:rPr>
          <w:rFonts w:eastAsia="Times New Roman"/>
        </w:rPr>
        <w:t xml:space="preserve"> </w:t>
      </w:r>
      <w:r>
        <w:rPr>
          <w:rFonts w:eastAsia="Lucida Sans Unicode"/>
        </w:rPr>
        <w:t xml:space="preserve">A 409.496.230 Ft összköltségű, 341.213.609 Ft. támogatású kiemelt projekt az Európai Unió és az Európai Regionális Fejlesztési Alap finanszírozásával valósul meg. Az európai uniós támogatás segítségével elérendő célok: </w:t>
      </w:r>
    </w:p>
    <w:p>
      <w:pPr>
        <w:pStyle w:val="Szveg"/>
        <w:rPr/>
      </w:pPr>
      <w:r>
        <w:rPr>
          <w:rFonts w:eastAsia="Times New Roman"/>
        </w:rPr>
        <w:t xml:space="preserve"> </w:t>
      </w:r>
      <w:r>
        <w:rPr>
          <w:rFonts w:eastAsia="Lucida Sans Unicode"/>
        </w:rPr>
        <w:t xml:space="preserve">A környezettudatosságra nevelő, a környezettudatos magatartásformák, szemléletek, közvetítése fogyasztóvédelmi intézkedések megvalósításával,  a környezettudatos fogyasztói magatartás erősítése. </w:t>
      </w:r>
    </w:p>
    <w:p>
      <w:pPr>
        <w:pStyle w:val="Szveg"/>
        <w:rPr/>
      </w:pPr>
      <w:r>
        <w:rPr>
          <w:rFonts w:eastAsia="Times New Roman"/>
        </w:rPr>
        <w:t xml:space="preserve"> </w:t>
      </w:r>
      <w:r>
        <w:rPr>
          <w:rFonts w:eastAsia="Lucida Sans Unicode"/>
        </w:rPr>
        <w:t xml:space="preserve">A kampány során a fogyasztók országszerte 39 helyszínen találkozhatnak az NFH kamionjával, ahol lehetőség nyílik az üzenetek interaktív átadására, személyes eszmecserére, egészen 2015. október 31-ig. Ez a fajta közvetlen információs csatorna újdonságként jelenik meg a hatóság kommunikációjában. A kampány során szakértő kollégák várják az érdeklődők kérdéseit és adnak tanácsot a hozzájuk fordulóknak. </w:t>
      </w:r>
    </w:p>
    <w:p>
      <w:pPr>
        <w:pStyle w:val="Szveg"/>
        <w:rPr/>
      </w:pPr>
      <w:r>
        <w:rPr>
          <w:rFonts w:eastAsia="Times New Roman"/>
        </w:rPr>
        <w:t xml:space="preserve"> </w:t>
      </w:r>
      <w:r>
        <w:rPr>
          <w:rFonts w:eastAsia="Lucida Sans Unicode"/>
        </w:rPr>
        <w:t xml:space="preserve">Örömünkre szolgál, hogy a projekt során közvetíteni kívánt üzenet széles körben támogatókra talált, így a rendezvénysorozat megvalósításhoz nevét és arcát adta a hazai zenei világ jeles képviselője Molnár Ferenc Caramel, növelve a mondanivalónk súlyát és jelentőségét. </w:t>
      </w:r>
    </w:p>
    <w:p>
      <w:pPr>
        <w:pStyle w:val="Szveg"/>
        <w:rPr/>
      </w:pPr>
      <w:r>
        <w:rPr>
          <w:rFonts w:eastAsia="Times New Roman"/>
        </w:rPr>
        <w:t xml:space="preserve"> </w:t>
      </w:r>
      <w:r>
        <w:rPr>
          <w:rFonts w:eastAsia="Lucida Sans Unicode"/>
        </w:rPr>
        <w:t xml:space="preserve">A fogyasztók a kampány kiemelt üzeneteivel nemcsak az említett rendezvényeken találkozhatnak, de azok megjelennek további kisfilmekben, óriásplakátokon, rádiós és televíziós műsorokban is. A környezettudatossági szempontok figyelembevételével újul meg a hatóság számos online felülete, továbbá új mobil applikáció is kifejlesztésre kerül. </w:t>
      </w:r>
    </w:p>
    <w:p>
      <w:pPr>
        <w:pStyle w:val="Szveg"/>
        <w:rPr/>
      </w:pPr>
      <w:r>
        <w:rPr>
          <w:rFonts w:eastAsia="Times New Roman"/>
        </w:rPr>
        <w:t xml:space="preserve"> </w:t>
      </w:r>
      <w:r>
        <w:rPr>
          <w:rFonts w:eastAsia="Lucida Sans Unicode"/>
        </w:rPr>
        <w:t xml:space="preserve">A projektről bővebb információt a www.nfh.hu oldalon olvashatnak. </w:t>
      </w:r>
    </w:p>
    <w:p>
      <w:pPr>
        <w:pStyle w:val="Szveg"/>
        <w:rPr>
          <w:rFonts w:eastAsia="Lucida Sans Unicode"/>
        </w:rPr>
      </w:pPr>
      <w:r>
        <w:rPr>
          <w:rFonts w:eastAsia="Lucida Sans Unicode"/>
        </w:rPr>
      </w:r>
    </w:p>
    <w:p>
      <w:pPr>
        <w:pStyle w:val="Szveg"/>
        <w:rPr/>
      </w:pPr>
      <w:hyperlink r:id="rId28">
        <w:r>
          <w:rPr>
            <w:rStyle w:val="InternetLink"/>
          </w:rPr>
          <w:t>http://bevezetem.eu/2015/10/05/mit-vegyunk-mit-tegyunk-hogy-kornyezettudatosabbak-legyunk/</w:t>
        </w:r>
      </w:hyperlink>
    </w:p>
    <w:p>
      <w:pPr>
        <w:pStyle w:val="Szveg"/>
        <w:rPr/>
      </w:pPr>
      <w:r>
        <w:rPr/>
      </w:r>
    </w:p>
    <w:p>
      <w:pPr>
        <w:pStyle w:val="Dtum"/>
        <w:rPr>
          <w:rFonts w:eastAsia="Lucida Sans Unicode"/>
        </w:rPr>
      </w:pPr>
      <w:r>
        <w:rPr>
          <w:rFonts w:eastAsia="Lucida Sans Unicode"/>
        </w:rPr>
        <w:t xml:space="preserve">(bevezetem.eu, 2015. október 0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késik a javítás </w:t>
      </w:r>
    </w:p>
    <w:p>
      <w:pPr>
        <w:pStyle w:val="Szveg"/>
        <w:rPr/>
      </w:pPr>
      <w:r>
        <w:rPr/>
        <w:t xml:space="preserve"> </w:t>
      </w:r>
    </w:p>
    <w:p>
      <w:pPr>
        <w:pStyle w:val="Szveg"/>
        <w:rPr>
          <w:rFonts w:eastAsia="Lucida Sans Unicode"/>
        </w:rPr>
      </w:pPr>
      <w:r>
        <w:rPr>
          <w:rFonts w:eastAsia="Lucida Sans Unicode"/>
        </w:rPr>
        <w:t xml:space="preserve">VN-információ - Olvasónk kérdezi: "A hat hónapja vásárolt porszívóm több mint egy hónapja a szervizben van. Indoklásuk szerint azért, mert a szükséges alkatrészt még nem tudták beszerezni. Mit tehetek?" </w:t>
      </w:r>
    </w:p>
    <w:p>
      <w:pPr>
        <w:pStyle w:val="Szveg"/>
        <w:rPr/>
      </w:pPr>
      <w:r>
        <w:rPr>
          <w:rFonts w:eastAsia="Times New Roman"/>
        </w:rPr>
        <w:t xml:space="preserve"> </w:t>
      </w:r>
      <w:r>
        <w:rPr>
          <w:rFonts w:eastAsia="Lucida Sans Unicode"/>
        </w:rPr>
        <w:t xml:space="preserve">A kereskedőnek törekednie kell arra, hogy a kijavítást legfeljebb 15 napon belül, a jogosultnak (fogyasztónak) okozott jelentős kényelmetlenség nélkül elvégezze - írja válaszában Várallai Károly , az Országos Fogyasztóvédelmi Egyesület Vas Megyei Szervezetének elnöke. Így ha másfél hónap után még mindig a szervizben áll a meghibásodott dvd-lejátszónk, joggal hivatkozhatunk jelentős kényelmetlenségre. Ilyen esetekben az üzletnek kötelessége az eredetivel mindenben azonos csereterméket biztosítania. Ha ez sem megoldható, elállhatunk a szerződéstől, és visszakövetelhetjük a teljes vételárat. Ha a vásárlás helyére (az üzletbe) visszük vissza a meghibásodott terméket, nem küldhetnek minket tovább a szervizbe, mondván: a javítással ott foglalkoznak. Mivel a fogyasztó választásán múlik, hogy a hibás árut a szervizbe vagy a vásárlás helyére viszi vissza, az üzletnek kötelessége átvenni a terméket, és intézkedni annak kijavíttatásáról, illetve ha ez nem lehetséges, a cseréről. Ráadásul, ha a termék 10 kilogrammnál nehezebb, vagy tömegközlekedési eszközön kézi csomagként nem szállítható, és a helyszínen nem javítható, az elszállításról is a kereskedőnek, vagy - a javítószolgálatnál közvetlenül érvényesített kijavítás iránti igény esetén - a javítószolgálatnak kell gondoskodnia.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Vas Népe, 2015. október 07.,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dadoktorok </w:t>
      </w:r>
    </w:p>
    <w:p>
      <w:pPr>
        <w:pStyle w:val="Szveg"/>
        <w:rPr/>
      </w:pPr>
      <w:r>
        <w:rPr/>
        <w:t xml:space="preserve"> </w:t>
      </w:r>
    </w:p>
    <w:p>
      <w:pPr>
        <w:pStyle w:val="Szveg"/>
        <w:rPr>
          <w:rFonts w:eastAsia="Lucida Sans Unicode"/>
        </w:rPr>
      </w:pPr>
      <w:r>
        <w:rPr>
          <w:rFonts w:eastAsia="Lucida Sans Unicode"/>
        </w:rPr>
        <w:t xml:space="preserve">A közelmúltban egy ingyenes egészségszűrés helyszínére váratlanul betoppantak - rendőri erősítéssel - a Nemzeti Fogyasztóvédelmi Hatóság munkatársai ahol a hatóság embereinek legnagyobb megdöbbenésére a két, egészségszűrést tartó termékbemutatós férfi szó szerint mindent hátrahagyva menekült. Mint gyorsan kiderült, a magát orvosnak kiadó férfiak valójában igen távol álltak az egészségügyi végzettségtől: egyikük hegesztőként, míg a másik ménesgazdaként kereste kenyerét. Ugyan az új törvény értelmében bejelentették a jegyzőnél a bemutatókat, egy nappal korábban tartották meg azokat, hogy így elkerüljék az ellenőrzést. </w:t>
      </w:r>
    </w:p>
    <w:p>
      <w:pPr>
        <w:pStyle w:val="Szveg"/>
        <w:rPr>
          <w:rFonts w:eastAsia="Lucida Sans Unicode"/>
        </w:rPr>
      </w:pPr>
      <w:r>
        <w:rPr>
          <w:rFonts w:eastAsia="Lucida Sans Unicode"/>
        </w:rPr>
        <w:t xml:space="preserve">A módszerük rendkívül egyszerű volt. Mindenféle vizsgálatot végeztek, vérnyomást mértek, aztán az általában nyugdíjas korú pácienseknek egyenként el kellett mennünk a kiértékelésre. Itt a magát belgyógyásznak kiadó férfi elkezdte csóválni a fejét, de nem mondta el, mi a baj. Innen egy másik férfihoz kellett menni aki előállt a megoldással, a víztisztítóval és egy biorezonanciás matraccal, amelyek minden bajra gyógyírt jelentenek. Mindez potom 390 ezer forintért, amit sokan első ijedtségükben meg is vettek. </w:t>
      </w:r>
    </w:p>
    <w:p>
      <w:pPr>
        <w:pStyle w:val="Szveg"/>
        <w:rPr>
          <w:rFonts w:eastAsia="Lucida Sans Unicode"/>
        </w:rPr>
      </w:pPr>
      <w:r>
        <w:rPr>
          <w:rFonts w:eastAsia="Lucida Sans Unicode"/>
        </w:rPr>
        <w:t xml:space="preserve">Mindez arról jutott eszembe, hogy még tegnap is láttam az egyik televíziós csatornán olyan hirdetést, amely a biorezonanciás matrac előnyeiről beszél és idős emberek mély meggyőződéssel mondják a kamerába, hogy a termék csodát tett velük, kis túlzással még a bénák is felkeltek és futni kezdtek. De persze van csodakarperec, meg egyebek, amelyek szinte mindent gyógyítanak. </w:t>
      </w:r>
    </w:p>
    <w:p>
      <w:pPr>
        <w:pStyle w:val="Szveg"/>
        <w:rPr>
          <w:rFonts w:eastAsia="Lucida Sans Unicode"/>
        </w:rPr>
      </w:pPr>
      <w:r>
        <w:rPr>
          <w:rFonts w:eastAsia="Lucida Sans Unicode"/>
        </w:rPr>
        <w:t xml:space="preserve">S, hogy mindezt ezek a cégek a mai napig gyakorlatilag büntetlenül megtehetik az jórészt a hatóságok és persze a törvényalkotók és alkalmazók tehetetlenségének is köszönhető. Mert egy-egy nyilvánosságra kerülő nagyon durva átverés után azonnal a jön a hivatalos reakció a törvény szigorításáról, a kiskapuk bezárásáról, de a gyakorlatban nem történik semmi, a kész átverős, csodadoktoros üzlet virágzik. Ilyenkor aztán jön a klasszikus kérdés: mégis kinek az érdeke? </w:t>
      </w:r>
    </w:p>
    <w:p>
      <w:pPr>
        <w:pStyle w:val="Szveg"/>
        <w:rPr/>
      </w:pPr>
      <w:r>
        <w:rPr>
          <w:rFonts w:eastAsia="Times New Roman"/>
        </w:rPr>
        <w:t xml:space="preserve"> </w:t>
      </w:r>
      <w:r>
        <w:rPr>
          <w:rFonts w:eastAsia="Lucida Sans Unicode"/>
        </w:rPr>
        <w:t xml:space="preserve">Van csodakarperec, meg biorezonanciás matrac, ami mindent gyógyít </w:t>
      </w:r>
    </w:p>
    <w:p>
      <w:pPr>
        <w:pStyle w:val="Szveg"/>
        <w:rPr/>
      </w:pPr>
      <w:r>
        <w:rPr>
          <w:rFonts w:eastAsia="Times New Roman"/>
        </w:rPr>
        <w:t xml:space="preserve"> </w:t>
      </w:r>
      <w:r>
        <w:rPr>
          <w:rFonts w:eastAsia="Lucida Sans Unicode"/>
        </w:rPr>
        <w:t xml:space="preserve">Szőts István istvan.szots@mediaworks.hu </w:t>
      </w:r>
    </w:p>
    <w:p>
      <w:pPr>
        <w:pStyle w:val="Szveg"/>
        <w:rPr>
          <w:rFonts w:eastAsia="Lucida Sans Unicode"/>
        </w:rPr>
      </w:pPr>
      <w:r>
        <w:rPr>
          <w:rFonts w:eastAsia="Lucida Sans Unicode"/>
        </w:rPr>
      </w:r>
    </w:p>
    <w:p>
      <w:pPr>
        <w:pStyle w:val="Szveg"/>
        <w:rPr/>
      </w:pPr>
      <w:hyperlink r:id="rId2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24 Óra, 2015. október 07.,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kerül 6400 Ft-ba a 2000 forintos izzón? </w:t>
      </w:r>
    </w:p>
    <w:p>
      <w:pPr>
        <w:pStyle w:val="Szveg"/>
        <w:rPr/>
      </w:pPr>
      <w:r>
        <w:rPr/>
        <w:t xml:space="preserve"> </w:t>
      </w:r>
    </w:p>
    <w:p>
      <w:pPr>
        <w:pStyle w:val="Szveg"/>
        <w:rPr>
          <w:rFonts w:eastAsia="Lucida Sans Unicode"/>
        </w:rPr>
      </w:pPr>
      <w:r>
        <w:rPr>
          <w:rFonts w:eastAsia="Lucida Sans Unicode"/>
        </w:rPr>
        <w:t xml:space="preserve">Ennyiért adja az Elmű a részletre is megvehető égő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védők szerint nem sértenek törvényt, mindenki maga dö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 Háromszoros áron kínál az Elmű ugyanolyan energiatakarékos LED-izzót, mint amiket harmadáron vásárolhatunk internetes webáruházakból. Az áramszolgáltató hírlevelében kiváló alternatívaként hirdeti a 7 W-os izzót. A kispénzű vásárlókat 18 hónapos részlet fizetési akcióval próbálják meggyőzni, havonta 280 forintért kínálják az égőt. </w:t>
      </w:r>
    </w:p>
    <w:p>
      <w:pPr>
        <w:pStyle w:val="Szveg"/>
        <w:rPr>
          <w:rFonts w:eastAsia="Lucida Sans Unicode"/>
        </w:rPr>
      </w:pPr>
      <w:r>
        <w:rPr>
          <w:rFonts w:eastAsia="Lucida Sans Unicode"/>
        </w:rPr>
        <w:t xml:space="preserve">Csakhogy a 6400 forint, amennyit végső soron az Elmű kér, nagyon is soknak tűnik, hiszen ugyanilyen, illetve nagyon hasonló izzókat 1700-2000 forintért kínálnak a web áruházak, mégpedig a legismertebb hazai és világmárkákból. A Tungsram LED 7 W E27 nevű izzó jelzése például teljesen megegyezik az Elmű hirdetésében látható, de márkajelzést nem tartalmazó árujával. </w:t>
      </w:r>
    </w:p>
    <w:p>
      <w:pPr>
        <w:pStyle w:val="Szveg"/>
        <w:rPr>
          <w:rFonts w:eastAsia="Lucida Sans Unicode"/>
        </w:rPr>
      </w:pPr>
      <w:r>
        <w:rPr>
          <w:rFonts w:eastAsia="Lucida Sans Unicode"/>
        </w:rPr>
        <w:t xml:space="preserve">Az áramszolgáltató hírlevelében meggyőző érveket felsorakoztatva kínálja az égőt, sokaknak pedig fogalmuk sincs arról, hogy ezért a pénzért hármat is kaphatnának. </w:t>
      </w:r>
    </w:p>
    <w:p>
      <w:pPr>
        <w:pStyle w:val="Szveg"/>
        <w:rPr>
          <w:rFonts w:eastAsia="Lucida Sans Unicode"/>
        </w:rPr>
      </w:pPr>
      <w:r>
        <w:rPr>
          <w:rFonts w:eastAsia="Lucida Sans Unicode"/>
        </w:rPr>
        <w:t xml:space="preserve">- Az Elmű egy közismert cég, a fogyasztó biztos lehet benne, hogy tőlünk jó terméket kap és nem rossz minőségű távol-keletit. Továbbá ha kiégnek 3 éven belül, újat adunk. Nem beszélve a 18 hónapos részletfizetésről - méltatta az izzó előnyeit Boros Norbert szóvivő. </w:t>
      </w:r>
    </w:p>
    <w:p>
      <w:pPr>
        <w:pStyle w:val="Szveg"/>
        <w:rPr>
          <w:rFonts w:eastAsia="Lucida Sans Unicode"/>
        </w:rPr>
      </w:pPr>
      <w:r>
        <w:rPr>
          <w:rFonts w:eastAsia="Lucida Sans Unicode"/>
        </w:rPr>
        <w:t xml:space="preserve">Csakhogy a Tungsram webáruházában kapható, ugyanilyen műszaki adatokkal rendelkező, 1990 forintos LEDégőre is 3 év garancia jár. Ráadásul a paraméterei is megegyeznek: 25 ezer óra üzemidő, A+ energiaosztály és 470 lumenes fényerő jellemzi. </w:t>
      </w:r>
    </w:p>
    <w:p>
      <w:pPr>
        <w:pStyle w:val="Szveg"/>
        <w:rPr>
          <w:rFonts w:eastAsia="Lucida Sans Unicode"/>
        </w:rPr>
      </w:pPr>
      <w:r>
        <w:rPr>
          <w:rFonts w:eastAsia="Lucida Sans Unicode"/>
        </w:rPr>
        <w:t xml:space="preserve">Marad akkor az egyetlen különbség, a 18 hónapos részletfizetés - ez viszont 300 százalékos kamatot jelentene a másfél éves futamidőre. A jogi szakértő szerint elképzelhető, hogy nem teljesen korrekt az Elmű üzleti magatartása. </w:t>
      </w:r>
    </w:p>
    <w:p>
      <w:pPr>
        <w:pStyle w:val="Szveg"/>
        <w:rPr>
          <w:rFonts w:eastAsia="Lucida Sans Unicode"/>
        </w:rPr>
      </w:pPr>
      <w:r>
        <w:rPr>
          <w:rFonts w:eastAsia="Lucida Sans Unicode"/>
        </w:rPr>
        <w:t xml:space="preserve">- Ha ugyanarról a termékről van szó, csak más megjelenési formában, és ezzel megtévesztik a vásárlót, megkérdőjelezhető, hogy a tisztességes piaci magatartást tanúsít- e a kereskedő. Ilyenkor a fogyasztóvédelem az illetékes - mondta Kamarás Péter ügyvéd. A Nemzeti Fogyasztóvédelmi Hatóság szerint viszont nem történt törvénysértés. </w:t>
      </w:r>
    </w:p>
    <w:p>
      <w:pPr>
        <w:pStyle w:val="Szveg"/>
        <w:rPr>
          <w:rFonts w:eastAsia="Lucida Sans Unicode"/>
        </w:rPr>
      </w:pPr>
      <w:r>
        <w:rPr>
          <w:rFonts w:eastAsia="Lucida Sans Unicode"/>
        </w:rPr>
        <w:t xml:space="preserve">- Ha a fogyasztóit az Elmű teljes körűen és megfelelően tájékoztatja, és így a vásárlók kellő információ birtokában dönthetnek, nem vetődik fel a megtévesztés gyanúja. A fogyasztók elhatározása, hogy ennyi pénzért akarnak-e vásárolni, vagy sem - közölte megkeresésünkre Kiss Anita, a fogyasztóvédelmi hatóság szóvivője. </w:t>
      </w:r>
    </w:p>
    <w:p>
      <w:pPr>
        <w:pStyle w:val="Szveg"/>
        <w:rPr/>
      </w:pPr>
      <w:r>
        <w:rPr>
          <w:rFonts w:eastAsia="Times New Roman"/>
        </w:rPr>
        <w:t xml:space="preserve"> </w:t>
      </w:r>
      <w:r>
        <w:rPr>
          <w:rFonts w:eastAsia="Lucida Sans Unicode"/>
        </w:rPr>
        <w:t xml:space="preserve">Olcsóbb </w:t>
      </w:r>
    </w:p>
    <w:p>
      <w:pPr>
        <w:pStyle w:val="Szveg"/>
        <w:rPr>
          <w:rFonts w:eastAsia="Lucida Sans Unicode"/>
        </w:rPr>
      </w:pPr>
      <w:r>
        <w:rPr>
          <w:rFonts w:eastAsia="Lucida Sans Unicode"/>
        </w:rPr>
        <w:t xml:space="preserve">Ugyanazt tudja, mint az Elmü izzója, de harmadannyiba kerül </w:t>
      </w:r>
    </w:p>
    <w:p>
      <w:pPr>
        <w:pStyle w:val="Szveg"/>
        <w:rPr/>
      </w:pPr>
      <w:r>
        <w:rPr>
          <w:rFonts w:eastAsia="Times New Roman"/>
        </w:rPr>
        <w:t xml:space="preserve"> </w:t>
      </w:r>
      <w:r>
        <w:rPr>
          <w:rFonts w:eastAsia="Lucida Sans Unicode"/>
        </w:rPr>
        <w:t xml:space="preserve">Drága móka </w:t>
      </w:r>
    </w:p>
    <w:p>
      <w:pPr>
        <w:pStyle w:val="Szveg"/>
        <w:rPr>
          <w:rFonts w:eastAsia="Lucida Sans Unicode"/>
        </w:rPr>
      </w:pPr>
      <w:r>
        <w:rPr>
          <w:rFonts w:eastAsia="Lucida Sans Unicode"/>
        </w:rPr>
        <w:t xml:space="preserve">Az Elmü hírlevelében 6401 forintért kínálja a 7 wattos LED-égőt </w:t>
      </w:r>
    </w:p>
    <w:p>
      <w:pPr>
        <w:pStyle w:val="Szveg"/>
        <w:rPr/>
      </w:pPr>
      <w:r>
        <w:rPr>
          <w:rFonts w:eastAsia="Times New Roman"/>
        </w:rPr>
        <w:t xml:space="preserve"> </w:t>
      </w:r>
      <w:r>
        <w:rPr>
          <w:rFonts w:eastAsia="Lucida Sans Unicode"/>
        </w:rPr>
        <w:t xml:space="preserve">Legolcsóbb </w:t>
      </w:r>
    </w:p>
    <w:p>
      <w:pPr>
        <w:pStyle w:val="Szveg"/>
        <w:rPr>
          <w:rFonts w:eastAsia="Lucida Sans Unicode"/>
        </w:rPr>
      </w:pPr>
      <w:r>
        <w:rPr>
          <w:rFonts w:eastAsia="Lucida Sans Unicode"/>
        </w:rPr>
        <w:t xml:space="preserve">Az elműs izzó paramétereivel teljesen megegyező égő 1700 F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 J. Z.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likk, 2015. október 07.,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mailben is lehet panaszt tenni </w:t>
      </w:r>
    </w:p>
    <w:p>
      <w:pPr>
        <w:pStyle w:val="Szveg"/>
        <w:rPr/>
      </w:pPr>
      <w:r>
        <w:rPr/>
        <w:t xml:space="preserve"> </w:t>
      </w:r>
    </w:p>
    <w:p>
      <w:pPr>
        <w:pStyle w:val="Szveg"/>
        <w:rPr>
          <w:rFonts w:eastAsia="Lucida Sans Unicode"/>
        </w:rPr>
      </w:pPr>
      <w:r>
        <w:rPr>
          <w:rFonts w:eastAsia="Lucida Sans Unicode"/>
        </w:rPr>
        <w:t xml:space="preserve">ÉSZAK-DUNÁNTÚL. Eddig csak az üzletekben, a szolgáltatások helyén kellett kiírni, hova fordulhat panaszával a vevő. Például a jegyzőhöz, a békéltetőkhöz, a fogyasztóvédelmi felügyelőséghez és más szakigazgatási szervekhez, hatóságokhoz. </w:t>
      </w:r>
    </w:p>
    <w:p>
      <w:pPr>
        <w:pStyle w:val="Szveg"/>
        <w:rPr>
          <w:rFonts w:eastAsia="Lucida Sans Unicode"/>
        </w:rPr>
      </w:pPr>
      <w:r>
        <w:rPr>
          <w:rFonts w:eastAsia="Lucida Sans Unicode"/>
        </w:rPr>
        <w:t xml:space="preserve">Ezentúl ezeket a szervezeteket, elérhetőségeiket a kereskedőknek, a vállalkozásoknak a honlapjaikon és a fogyasztói észrevételekre adott írásos válaszaikban is fel kell tüntetniük. A békéltető testületekhez hamarosan interneten is fordulhatnak, beadhatják panaszaikat a fogyasztók. Ha nem tudják vitás ügyeiket rendezni, ezeknél a testületeknél ingyenes eljárást kezdeményezhetnek (96/520-217, 34/513-010).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isalföld, 2015. október 07.,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rFonts w:eastAsia="Lucida Sans Unicode"/>
          <w:b/>
          <w:sz w:val="28"/>
          <w:szCs w:val="28"/>
        </w:rPr>
        <w:t>Panaszbejelentés</w:t>
      </w:r>
    </w:p>
    <w:p>
      <w:pPr>
        <w:pStyle w:val="Szveg"/>
        <w:rPr>
          <w:rFonts w:eastAsia="Lucida Sans Unicode"/>
          <w:b/>
          <w:b/>
          <w:sz w:val="28"/>
          <w:szCs w:val="28"/>
        </w:rPr>
      </w:pPr>
      <w:r>
        <w:rPr>
          <w:rFonts w:eastAsia="Lucida Sans Unicode"/>
          <w:b/>
          <w:sz w:val="28"/>
          <w:szCs w:val="28"/>
        </w:rPr>
      </w:r>
    </w:p>
    <w:p>
      <w:pPr>
        <w:pStyle w:val="Szveg"/>
        <w:rPr>
          <w:rFonts w:eastAsia="Lucida Sans Unicode"/>
        </w:rPr>
      </w:pPr>
      <w:r>
        <w:rPr>
          <w:rFonts w:eastAsia="Lucida Sans Unicode"/>
        </w:rPr>
        <w:t>A Fogyasztóvédő Alapítványhoz tizennyolc éve, 1997. óta lehet elektronikus- és postai levél formájában panaszt küldeni. A független civil szervezet a beérkező panaszokat megválaszolja, szükség esetén az érintett céget mediátorként megkeresi – mindezt ingyenesen teszi.</w:t>
      </w:r>
    </w:p>
    <w:p>
      <w:pPr>
        <w:pStyle w:val="Szveg"/>
        <w:rPr/>
      </w:pPr>
      <w:r>
        <w:rPr>
          <w:rFonts w:eastAsia="Lucida Sans Unicode"/>
        </w:rPr>
        <w:t>A közhasznú alapítvány iránymutatást ad a kisfogyasztóknak, hogy esetük kapcsán mit tanácsos tenni, hova és kihez lehet fordulni. Ez a gyors lehetőség megelőzheti a békéltető testületi eljárást vagy egy lassú és költséges jogi utat.</w:t>
      </w:r>
    </w:p>
    <w:p>
      <w:pPr>
        <w:pStyle w:val="Szveg"/>
        <w:rPr/>
      </w:pPr>
      <w:r>
        <w:rPr>
          <w:rFonts w:eastAsia="Lucida Sans Unicode"/>
        </w:rPr>
        <w:t>A panaszokat a levelek@fogyasztovedelem.hu címen várják a civil jogvédők.</w:t>
      </w:r>
    </w:p>
    <w:p>
      <w:pPr>
        <w:pStyle w:val="Szveg"/>
        <w:rPr>
          <w:rFonts w:eastAsia="Lucida Sans Unicode"/>
        </w:rPr>
      </w:pPr>
      <w:r>
        <w:rPr>
          <w:rFonts w:eastAsia="Lucida Sans Unicode"/>
        </w:rPr>
      </w:r>
    </w:p>
    <w:p>
      <w:pPr>
        <w:pStyle w:val="Szveg"/>
        <w:rPr>
          <w:rFonts w:eastAsia="Lucida Sans Unicode"/>
        </w:rPr>
      </w:pPr>
      <w:hyperlink r:id="rId30">
        <w:r>
          <w:rPr>
            <w:rStyle w:val="InternetLink"/>
            <w:rFonts w:eastAsia="Lucida Sans Unicode"/>
          </w:rPr>
          <w:t>http://fogyasztovedelem.hu/Varia_x/indulo.html</w:t>
        </w:r>
      </w:hyperlink>
      <w:r>
        <w:rPr>
          <w:rFonts w:eastAsia="Lucida Sans Unicode"/>
          <w:color w:val="FF0000"/>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FVA 1997. – 2015.)</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 ponteső az autósoknak </w:t>
      </w:r>
    </w:p>
    <w:p>
      <w:pPr>
        <w:pStyle w:val="Szveg"/>
        <w:rPr/>
      </w:pPr>
      <w:r>
        <w:rPr/>
        <w:t xml:space="preserve"> </w:t>
      </w:r>
    </w:p>
    <w:p>
      <w:pPr>
        <w:pStyle w:val="Szveg"/>
        <w:rPr>
          <w:rFonts w:eastAsia="Lucida Sans Unicode"/>
        </w:rPr>
      </w:pPr>
      <w:r>
        <w:rPr>
          <w:rFonts w:eastAsia="Lucida Sans Unicode"/>
        </w:rPr>
        <w:t xml:space="preserve">Somogy Egymás után jelentkeztek utánképzésre a szabályszegő járművezetők. Somogyban szeptember végéig 126-an vettek részt feltáráson és 103 igazolást adtak ki. </w:t>
      </w:r>
    </w:p>
    <w:p>
      <w:pPr>
        <w:pStyle w:val="Szveg"/>
        <w:rPr>
          <w:rFonts w:eastAsia="Lucida Sans Unicode"/>
        </w:rPr>
      </w:pPr>
      <w:r>
        <w:rPr>
          <w:rFonts w:eastAsia="Lucida Sans Unicode"/>
        </w:rPr>
        <w:t xml:space="preserve">Böröczi Csaba, a Magyar Autósiskolák Szövetségének megyei elnöke szerint hatékony az utánképzési program, bár a megelőzés híve. Szerinte a közlekedésre nevelést az óvodáskorban kell elkezdeni, 18-20 évesen nehéz rendet tenni az ifjak fejében. - hangsúlyozta. </w:t>
      </w:r>
    </w:p>
    <w:p>
      <w:pPr>
        <w:pStyle w:val="Szveg"/>
        <w:rPr>
          <w:rFonts w:eastAsia="Lucida Sans Unicode"/>
        </w:rPr>
      </w:pPr>
      <w:r>
        <w:rPr>
          <w:rFonts w:eastAsia="Lucida Sans Unicode"/>
        </w:rPr>
        <w:t xml:space="preserve">Utánképzésen annak a járművezetőnek kell részt vennie, akit a bíróság vagy a szabálysértési hatóság közlekedési szabálysértés miatt legalább hat hónapra, illetve akit a bíróság közlekedési bűncselekmény elkövetése miatt a járművezetéstől eltiltott. Továbbá akinek vezetői engedélyét a közúti közlekedési előéleti pontrendszer alapján a hatóság visszavonta. A megyei kormányhivatal műszaki engedélyezési és fogyasztóvédelmi főosztálya kedden közölte: a vezetői engedély csak abban az esetben adható vissza, ha az érintett személy igazolja, hogy utánképzésen részt vett. </w:t>
      </w:r>
    </w:p>
    <w:p>
      <w:pPr>
        <w:pStyle w:val="Szveg"/>
        <w:rPr>
          <w:rFonts w:eastAsia="Lucida Sans Unicode"/>
        </w:rPr>
      </w:pPr>
      <w:r>
        <w:rPr>
          <w:rFonts w:eastAsia="Lucida Sans Unicode"/>
        </w:rPr>
        <w:t xml:space="preserve">A programok díja 40 250 forinttól 143 750 forintig terjednek. Tavaly 134-en, idén 126-an vettek részt utánképzési feltáráson, s a korábbi 111 igazolással szemben ebben az évben 103 igazolást adta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rsányi Mikló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omogyi Hírlap, 2015. október 07.,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Bizonyítatlan állítások miatt bírságolt a GVH </w:t>
      </w:r>
    </w:p>
    <w:p>
      <w:pPr>
        <w:pStyle w:val="Szveg"/>
        <w:rPr/>
      </w:pPr>
      <w:r>
        <w:rPr/>
        <w:t xml:space="preserve"> </w:t>
      </w:r>
    </w:p>
    <w:p>
      <w:pPr>
        <w:pStyle w:val="Szveg"/>
        <w:rPr>
          <w:rFonts w:eastAsia="Lucida Sans Unicode"/>
        </w:rPr>
      </w:pPr>
      <w:r>
        <w:rPr>
          <w:rFonts w:eastAsia="Lucida Sans Unicode"/>
        </w:rPr>
        <w:t xml:space="preserve">A Novonex Pharma Kft. jogsértő módon reklámozta Novo C Plus étrend-kiegészítő kapszulát, mert a vállalkozás nem tudta igazolni a C-vitamin hatóanyagának felszívódására és hasznosulására vonatkozó piacelsőségi állításait.A Novo C Plus egy C-vitamint tartalmazó étrend-kiegészítő, amely - egyéb, különleges táplálkozási célú élelmiszerkategóriában történő nyilvántartásba vétele hiányában - általános közfogyasztásra készült élelmiszernek minősül. </w:t>
      </w:r>
    </w:p>
    <w:p>
      <w:pPr>
        <w:pStyle w:val="Szveg"/>
        <w:rPr>
          <w:rFonts w:eastAsia="Lucida Sans Unicode"/>
        </w:rPr>
      </w:pPr>
      <w:r>
        <w:rPr>
          <w:rFonts w:eastAsia="Lucida Sans Unicode"/>
        </w:rPr>
        <w:t xml:space="preserve">A Novonex többféle kommunikációs eszközön népszerűsítette a Novo C Plus étrend-kiegészítőt 2013 októbere és 2014 májusa között. A GVH a vizsgált reklámokban megjelenő piacelsőségi állítások két típusát különböztette meg: </w:t>
      </w:r>
    </w:p>
    <w:p>
      <w:pPr>
        <w:pStyle w:val="Szveg"/>
        <w:rPr>
          <w:rFonts w:eastAsia="Lucida Sans Unicode"/>
        </w:rPr>
      </w:pPr>
      <w:r>
        <w:rPr>
          <w:rFonts w:eastAsia="Lucida Sans Unicode"/>
        </w:rPr>
        <w:t xml:space="preserve">egyrészt azon felsőfokú jelzőkkel ellátott kijelentéseket, amelyek a Novo C Plus termékben liposzómális formában lévő C-vitamin előnyeit, illetve a kapszula felszívódását és hasznosulását hangsúlyozták a szervezetben az összes C-vitamin készítményhez képest anélkül, hogy a többi készítményről bármilyen közlést tartalmaztak volna; </w:t>
      </w:r>
    </w:p>
    <w:p>
      <w:pPr>
        <w:pStyle w:val="Szveg"/>
        <w:rPr>
          <w:rFonts w:eastAsia="Lucida Sans Unicode"/>
        </w:rPr>
      </w:pPr>
      <w:r>
        <w:rPr>
          <w:rFonts w:eastAsia="Lucida Sans Unicode"/>
        </w:rPr>
        <w:t xml:space="preserve">másrészt azokat a piacelsőségi állításokat, amelyek a Novo C Plus kapszula elsőbbségét emelték ki, összevetve a "hagyományos", illetve szájon át szedhető C-vitamin készítményekkel a C-vitamin biohasznosulását illetően. </w:t>
      </w:r>
    </w:p>
    <w:p>
      <w:pPr>
        <w:pStyle w:val="Szveg"/>
        <w:rPr>
          <w:rFonts w:eastAsia="Lucida Sans Unicode"/>
        </w:rPr>
      </w:pPr>
      <w:r>
        <w:rPr>
          <w:rFonts w:eastAsia="Lucida Sans Unicode"/>
        </w:rPr>
        <w:t xml:space="preserve">A GVH döntése szerint </w:t>
      </w:r>
    </w:p>
    <w:p>
      <w:pPr>
        <w:pStyle w:val="Szveg"/>
        <w:rPr>
          <w:rFonts w:eastAsia="Lucida Sans Unicode"/>
        </w:rPr>
      </w:pPr>
      <w:r>
        <w:rPr>
          <w:rFonts w:eastAsia="Lucida Sans Unicode"/>
        </w:rPr>
        <w:t xml:space="preserve">egyrészt a Novonex által benyújtott vizsgálati dokumentációk - lévén azok a liposzómális technológia alkalmazásának előnyeit, s nem a reklámokban megjelenő, a Novo C Plus felszívódásának egyedülálló hatékonyságát részletezik - nem bizonyítják a piacelsőségi állítások megalapozottságát; </w:t>
      </w:r>
    </w:p>
    <w:p>
      <w:pPr>
        <w:pStyle w:val="Szveg"/>
        <w:rPr>
          <w:rFonts w:eastAsia="Lucida Sans Unicode"/>
        </w:rPr>
      </w:pPr>
      <w:r>
        <w:rPr>
          <w:rFonts w:eastAsia="Lucida Sans Unicode"/>
        </w:rPr>
        <w:t xml:space="preserve">másrészt a "hagyományos", illetve szájon át szedhető C-vitamin készítményekkel szemben megfogalmazott elsőségi állítások nem csupán jogi értelemben megtévesztők, azaz jogellenesek, mert nem nyertek bizonyítást, hanem amiatt is, mert létezik legalább egy olyan készítmény, amelynek tekintetében kifejezetten valótlanok. </w:t>
      </w:r>
    </w:p>
    <w:p>
      <w:pPr>
        <w:pStyle w:val="Szveg"/>
        <w:rPr>
          <w:rFonts w:eastAsia="Lucida Sans Unicode"/>
        </w:rPr>
      </w:pPr>
      <w:r>
        <w:rPr>
          <w:rFonts w:eastAsia="Lucida Sans Unicode"/>
        </w:rPr>
        <w:t xml:space="preserve">A GVH a Novonexre kirótt bírság kiszabásakor a kommunikációs költségekre alapozott, és a bírság kiinduló összegeként ezen érték egyharmadát vette figyelembe, mert az érintett tájékoztatások nem csak jogsértő elemeket tartalmaztak. </w:t>
      </w:r>
    </w:p>
    <w:p>
      <w:pPr>
        <w:pStyle w:val="Szveg"/>
        <w:rPr>
          <w:rFonts w:eastAsia="Lucida Sans Unicode"/>
        </w:rPr>
      </w:pPr>
      <w:r>
        <w:rPr>
          <w:rFonts w:eastAsia="Lucida Sans Unicode"/>
        </w:rPr>
        <w:t xml:space="preserve">Súlyosbító körülményként értékelte a GVH, hogy a jogsértő kereskedelmi gyakorlat időben elhúzódott és jelenleg is tart. A GVH enyhítő körülményként vette figyelembe, hogy a Novonex összehasonlító klinikai vizsgálatok elvégzését rendelte meg, és az előzetes vizsgálati eredmények alapján valószínűsíthető, hogy a liposzómális C-vitamin készítménnyel magas C-vitaminszint érhető el a vérben. </w:t>
      </w:r>
    </w:p>
    <w:p>
      <w:pPr>
        <w:pStyle w:val="Szveg"/>
        <w:rPr>
          <w:rFonts w:eastAsia="Lucida Sans Unicode"/>
        </w:rPr>
      </w:pPr>
      <w:r>
        <w:rPr>
          <w:rFonts w:eastAsia="Lucida Sans Unicode"/>
        </w:rPr>
        <w:t xml:space="preserve">A GVH a jogsértésért 6.000.000 forint bírságot szabott ki, és megtiltotta jogsértő magatartás folytatását. </w:t>
      </w:r>
    </w:p>
    <w:p>
      <w:pPr>
        <w:pStyle w:val="Szveg"/>
        <w:rPr>
          <w:rFonts w:eastAsia="Lucida Sans Unicode"/>
        </w:rPr>
      </w:pPr>
      <w:r>
        <w:rPr>
          <w:rFonts w:eastAsia="Lucida Sans Unicode"/>
        </w:rPr>
        <w:t xml:space="preserve">A GVH ismételten felhívja a figyelmet arra, hogy az egyes állítások igazolására olyan bizonyítékokat vár a vállalkozásoktól, amelyek egyrészt alátámasztják állításaikat, másrészt megfelelnek a tudomány elvárásainak, és e bizonyítékokkal rendelkezniük kell már reklámjaik közzététele előtt. </w:t>
      </w:r>
    </w:p>
    <w:p>
      <w:pPr>
        <w:pStyle w:val="Szveg"/>
        <w:rPr>
          <w:rFonts w:eastAsia="Lucida Sans Unicode"/>
        </w:rPr>
      </w:pPr>
      <w:r>
        <w:rPr>
          <w:rFonts w:eastAsia="Lucida Sans Unicode"/>
        </w:rPr>
      </w:r>
    </w:p>
    <w:p>
      <w:pPr>
        <w:pStyle w:val="Szveg"/>
        <w:rPr/>
      </w:pPr>
      <w:hyperlink r:id="rId31">
        <w:r>
          <w:rPr>
            <w:rStyle w:val="InternetLink"/>
          </w:rPr>
          <w:t>http://www.mediapiac.com/marketing/Bizonyitatlan-allitasok-miatt-birsagolt-a-GVH/2900/</w:t>
        </w:r>
      </w:hyperlink>
    </w:p>
    <w:p>
      <w:pPr>
        <w:pStyle w:val="Szveg"/>
        <w:rPr/>
      </w:pPr>
      <w:r>
        <w:rPr/>
      </w:r>
    </w:p>
    <w:p>
      <w:pPr>
        <w:pStyle w:val="Dtum"/>
        <w:rPr>
          <w:rFonts w:eastAsia="Lucida Sans Unicode"/>
        </w:rPr>
      </w:pPr>
      <w:r>
        <w:rPr>
          <w:rFonts w:eastAsia="Lucida Sans Unicode"/>
        </w:rPr>
        <w:t xml:space="preserve">(mediapiac.com,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 sokaknak tetszik! - Otthonról lehet vizsgázni </w:t>
      </w:r>
    </w:p>
    <w:p>
      <w:pPr>
        <w:pStyle w:val="Szveg"/>
        <w:rPr/>
      </w:pPr>
      <w:r>
        <w:rPr/>
        <w:t xml:space="preserve"> </w:t>
      </w:r>
    </w:p>
    <w:p>
      <w:pPr>
        <w:pStyle w:val="Szveg"/>
        <w:rPr>
          <w:rFonts w:eastAsia="Lucida Sans Unicode"/>
        </w:rPr>
      </w:pPr>
      <w:r>
        <w:rPr>
          <w:rFonts w:eastAsia="Lucida Sans Unicode"/>
        </w:rPr>
        <w:t xml:space="preserve">Alig másfél év alatt 17000-en regisztráltak a Turista Állam Horgászjegy (TUHIR) rendszerében, 2015-ben pedig 5800-an már a 90 napos horgászengedélyt is kiváltották. Az online rendszerben otthon lehet vizsgázni, és akár onnan is kiváltható a horgászathoz szükséges engedély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valy május 1-jével vezette be a Nemzeti Élelmiszerlánc-biztonsági Hivatal (Nébih) a TUHIR-nak elkeresztelt informatikai rendszert, amellyel bárki online kiválthatja a turista állami horgászjegyet. A felület három nyelven (magyarul, angolul, németül) érhetĹ" el. Az újfajta okmányt, amely a kiváltás idĹ"pontjától számítva 90 napig érvényes, és egy botos horgászatra jogosít, mind a magyar, mind a tagállami és külföldi állampolgárok igénybe vehetik. A rendszer különlegessége, hogy a teljes közigazgatási folyamat online módon lebonyolítható - állapítja meg közleményében a Nébih. A horgászoknak a https://tuhir.nebih.gov.hu/ oldalon kell regisztrálniuk, majd sikeresen kitölteniük egy halfaj és alapvetĹ" jogszabályi ismeretekbĹ"l álló tesztet. Igénylés elĹ"tt a rendszer ellenĹ"rzi, hogy az igénylĹ" nincs-e eltiltva a horgászjegyváltás lehetĹ"ségétĹ"l. A horgászjegy díja bankkártyás tranzakcióval egyenlíthetĹ" ki. Ezt követen átlagosan egy percen belül megérkezik a turista állami horgászjegy, a fogási napló, valamint a díjfizetési bizonylat a regisztrációkor megadott e-mail címre. A horgászjegy érvényességének induló napja elĹ"re beállítható és az érvényesség kezdetérĹ"l, valamint annak lejártáról a program automatikusan emlékeztetĹ"t küld. A felhasználók száma mára meghaladta a 17 000-et. Míg 2014-ben 3900-an váltották ki az engedélyt, addig idén már több mint 5800-an. </w:t>
      </w:r>
    </w:p>
    <w:p>
      <w:pPr>
        <w:pStyle w:val="Szveg"/>
        <w:rPr>
          <w:rFonts w:eastAsia="Lucida Sans Unicode"/>
        </w:rPr>
      </w:pPr>
      <w:r>
        <w:rPr>
          <w:rFonts w:eastAsia="Lucida Sans Unicode"/>
        </w:rPr>
      </w:r>
    </w:p>
    <w:p>
      <w:pPr>
        <w:pStyle w:val="Szveg"/>
        <w:rPr/>
      </w:pPr>
      <w:hyperlink r:id="rId32">
        <w:r>
          <w:rPr>
            <w:rStyle w:val="InternetLink"/>
          </w:rPr>
          <w:t>http://agrarszektor.hu/elemiszerpiac/ez_sokaknak_tetszik_otthonrol_lehet_vizsgazni.5312.html</w:t>
        </w:r>
      </w:hyperlink>
    </w:p>
    <w:p>
      <w:pPr>
        <w:pStyle w:val="Szveg"/>
        <w:rPr/>
      </w:pPr>
      <w:r>
        <w:rPr/>
      </w:r>
    </w:p>
    <w:p>
      <w:pPr>
        <w:pStyle w:val="Dtum"/>
        <w:rPr>
          <w:rFonts w:eastAsia="Lucida Sans Unicode"/>
        </w:rPr>
      </w:pPr>
      <w:r>
        <w:rPr>
          <w:rFonts w:eastAsia="Lucida Sans Unicode"/>
        </w:rPr>
        <w:t xml:space="preserve">(agrarszektor.hu,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helyen verik át a vásárlót a jótállással kapcsolatban </w:t>
      </w:r>
    </w:p>
    <w:p>
      <w:pPr>
        <w:pStyle w:val="Szveg"/>
        <w:rPr/>
      </w:pPr>
      <w:r>
        <w:rPr/>
        <w:t xml:space="preserve"> </w:t>
      </w:r>
    </w:p>
    <w:p>
      <w:pPr>
        <w:pStyle w:val="Szveg"/>
        <w:rPr>
          <w:rFonts w:eastAsia="Lucida Sans Unicode"/>
        </w:rPr>
      </w:pPr>
      <w:r>
        <w:rPr>
          <w:rFonts w:eastAsia="Lucida Sans Unicode"/>
        </w:rPr>
        <w:t xml:space="preserve">Minden ötödik üzletben félrevezetik a vásárlókat a jótállással kapcsolatban. Ez derült ki a fogyasztóvédelem ellenőrzéséből. Sok boltban az van kiírva. hogy "Akciós terméket nem cserélünk". Azt is gyakran lehet hallani, hogy csak eredeti csomagolásban cserélik ki a terméket. Ezek az eljásárok viszont mind szabályellenesek. A Tények is tesztelt boltokat és sok szabálytalanságokat ... </w:t>
      </w:r>
    </w:p>
    <w:p>
      <w:pPr>
        <w:pStyle w:val="Szveg"/>
        <w:rPr>
          <w:rFonts w:eastAsia="Lucida Sans Unicode"/>
        </w:rPr>
      </w:pPr>
      <w:r>
        <w:rPr>
          <w:rFonts w:eastAsia="Lucida Sans Unicode"/>
        </w:rPr>
        <w:t xml:space="preserve">Minden ötödik üzletben félrevezetik a vásárlókat a jótállással kapcsolatban. Ez derült ki a fogyasztóvédelem ellenőrzéséből. Sok boltban az van kiírva. hogy "Akciós terméket nem cserélünk". Azt is gyakran lehet hallani, hogy csak eredeti csomagolásban cserélik ki a terméket. Ezek az eljásárok viszont mind szabályellenesek. A Tények is tesztelt boltokat és sok szabálytalanságokat ... </w:t>
      </w:r>
    </w:p>
    <w:p>
      <w:pPr>
        <w:pStyle w:val="Szveg"/>
        <w:rPr>
          <w:rFonts w:eastAsia="Lucida Sans Unicode"/>
        </w:rPr>
      </w:pPr>
      <w:r>
        <w:rPr>
          <w:rFonts w:eastAsia="Lucida Sans Unicode"/>
        </w:rPr>
        <w:t xml:space="preserve">Minden ötödik üzletben félrevezetik a vásárlókat a jótállással kapcsolatban. Ez derült ki a fogyasztóvédelem ellenőrzéséből. Sok boltban az van kiírva. hogy "Akciós terméket nem cserélünk". Azt is gyakran lehet hallani, hogy csak eredeti csomagolásban cserélik ki a terméket. Ezek az eljásárok viszont mind szabályellenesek. A Tények is tesztelt boltokat és sok szabálytalanságokat találtunk. </w:t>
      </w:r>
    </w:p>
    <w:p>
      <w:pPr>
        <w:pStyle w:val="Szveg"/>
        <w:rPr>
          <w:rFonts w:eastAsia="Lucida Sans Unicode"/>
        </w:rPr>
      </w:pPr>
      <w:r>
        <w:rPr>
          <w:rFonts w:eastAsia="Lucida Sans Unicode"/>
        </w:rPr>
      </w:r>
    </w:p>
    <w:p>
      <w:pPr>
        <w:pStyle w:val="Szveg"/>
        <w:rPr/>
      </w:pPr>
      <w:hyperlink r:id="rId33">
        <w:r>
          <w:rPr>
            <w:rStyle w:val="InternetLink"/>
          </w:rPr>
          <w:t>http://tv2.hu/musoraink/tenyek/188612_sok_helyen_verik_at_a_vasarlot_a_jotallassal_kapcsolatban.html</w:t>
        </w:r>
      </w:hyperlink>
    </w:p>
    <w:p>
      <w:pPr>
        <w:pStyle w:val="Szveg"/>
        <w:rPr/>
      </w:pPr>
      <w:r>
        <w:rPr/>
      </w:r>
    </w:p>
    <w:p>
      <w:pPr>
        <w:pStyle w:val="Dtum"/>
        <w:rPr>
          <w:rFonts w:eastAsia="Lucida Sans Unicode"/>
        </w:rPr>
      </w:pPr>
      <w:r>
        <w:rPr>
          <w:rFonts w:eastAsia="Lucida Sans Unicode"/>
        </w:rPr>
        <w:t xml:space="preserve">(tv2.hu,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kos városok fejlődése megállíthatatlan </w:t>
      </w:r>
    </w:p>
    <w:p>
      <w:pPr>
        <w:pStyle w:val="Szveg"/>
        <w:rPr/>
      </w:pPr>
      <w:r>
        <w:rPr/>
        <w:t xml:space="preserve"> </w:t>
      </w:r>
    </w:p>
    <w:p>
      <w:pPr>
        <w:pStyle w:val="Szveg"/>
        <w:rPr>
          <w:rFonts w:eastAsia="Lucida Sans Unicode"/>
        </w:rPr>
      </w:pPr>
      <w:r>
        <w:rPr>
          <w:rFonts w:eastAsia="Lucida Sans Unicode"/>
        </w:rPr>
        <w:t xml:space="preserve">Október elején Győrben tartotta éves konferenciáját és szakkiállítását az Okos Jövő Innovációs Klaszter, a Széchenyi István Egyetem társszervezésében. Az esemény fő témája idén az okos technológiák alkalmazása az energetika és az okos városok fejlesztésének területén. </w:t>
      </w:r>
    </w:p>
    <w:p>
      <w:pPr>
        <w:pStyle w:val="Szveg"/>
        <w:rPr>
          <w:rFonts w:eastAsia="Lucida Sans Unicode"/>
        </w:rPr>
      </w:pPr>
      <w:r>
        <w:rPr>
          <w:rFonts w:eastAsia="Lucida Sans Unicode"/>
        </w:rPr>
        <w:t xml:space="preserve">Borkai Zsolt, Győr polgármestere; Kara Ákos, infokommunikációért és fogyasztóvédelemért felelős államtitkár; és Dr. Földesi Péter, a Széchenyi István Egyetem rektora nyitotta meg a rendezvényt köszöntőbeszédével, majd az első nap délelőttjének főszereplői az energiapolitikai trendek voltak. </w:t>
      </w:r>
    </w:p>
    <w:p>
      <w:pPr>
        <w:pStyle w:val="Szveg"/>
        <w:rPr>
          <w:rFonts w:eastAsia="Lucida Sans Unicode"/>
        </w:rPr>
      </w:pPr>
      <w:r>
        <w:rPr>
          <w:rFonts w:eastAsia="Lucida Sans Unicode"/>
        </w:rPr>
        <w:t xml:space="preserve">Dr. Lenner Áron Márk, belgazdaságért felelős helyettes államtitkár szerint az utóbbi évek technikai fejlődése komoly lehetőséget kínál arra, hogy Magyarország hosszútávon megteremtse energiafüggetlenségét, és a jelenleg 80% import kőolaj felhasználása helyett egyre nagyobb szerepet kapjon az elektromos közlekedés. Ennek támogatására jött létre az EU egyik első átfogó elektromobilitási stratégiája, a Jedlik Ányos Terv. A program célja ténylegesen megteremteni az elektromos mobilitás alapjait - törvényi és infrastrukturális szinten egyaránt. A program olyan elemekkel ösztönözné az elektromos járművek terjedését, mint az ÁFA tartalom mérséklése - vagy akár teljes elengedése - az út-, parkolási és behajtási díjak alóli mentesség, vagy a buszsávok használata. </w:t>
      </w:r>
    </w:p>
    <w:p>
      <w:pPr>
        <w:pStyle w:val="Szveg"/>
        <w:rPr>
          <w:rFonts w:eastAsia="Lucida Sans Unicode"/>
        </w:rPr>
      </w:pPr>
      <w:r>
        <w:rPr>
          <w:rFonts w:eastAsia="Lucida Sans Unicode"/>
        </w:rPr>
        <w:t xml:space="preserve">Robert McNamara, a TechUK nevű szervezet társelnöke az Egyesült Királyságban épülő okos hálózatokkal kapcsolatos tapasztalatokat ismertette a közönséggel. Előadásában kiemelte, hogy a szervezet célja 2020-ra minden brit háztartásba eljuttatni az okosmérőket, amelyek segítségével lehetőség nyílik a fogyasztás optimalizációjára, amellyel végeredményben jelentős energiamegtakarítás érhető el. Számítások szerint az Egyesült Királyságban 19 milliárd fonttal lenne olcsóbb az okoshálózatok fejlesztése, mint a jelenlegi, hagyományos hálózatok ugyanolyan arányú megújítása. </w:t>
      </w:r>
    </w:p>
    <w:p>
      <w:pPr>
        <w:pStyle w:val="Szveg"/>
        <w:rPr>
          <w:rFonts w:eastAsia="Lucida Sans Unicode"/>
        </w:rPr>
      </w:pPr>
      <w:r>
        <w:rPr>
          <w:rFonts w:eastAsia="Lucida Sans Unicode"/>
        </w:rPr>
        <w:t xml:space="preserve">Bertalan Zsolt, az Okos Jövő Innovációs Klaszter elnöke előadásában kiemelte, hogy Magyarország követi a nemzetközi trendeket az okos városok fejlesztésében. A szakember reményét fejezte ki annak kapcsán, hogy a kelet-közép európai régióban Budapest kiemelkedő szerepet tölthet be az okos hálózatokkal kapcsolatos projektek terén. Ehhez a Okos Jövő Innovációs Klaszter folyamatos szakmai porondot kínál mind a gazdasági élet, mind a kormányzat szereplői számára. </w:t>
      </w:r>
    </w:p>
    <w:p>
      <w:pPr>
        <w:pStyle w:val="Szveg"/>
        <w:rPr>
          <w:rFonts w:eastAsia="Lucida Sans Unicode"/>
        </w:rPr>
      </w:pPr>
      <w:r>
        <w:rPr>
          <w:rFonts w:eastAsia="Lucida Sans Unicode"/>
        </w:rPr>
        <w:t xml:space="preserve">Dr. Grabner Péter a Magyar Energetikai és Közmű-szabályozási Hivatal képviseletében beszélt a 2017-től kezdődő új árszabályozási ciklusról, valamint kiemelte, hogy bizonyos ügyféltípusok - például az előre fizetők, a késedelmes és rendszeres hátralékkal fizető ügyfelek - esetén eltérő problémák kezelésére jelenthet megoldást az új technológiák alkalmazása az energetikában. </w:t>
      </w:r>
    </w:p>
    <w:p>
      <w:pPr>
        <w:pStyle w:val="Szveg"/>
        <w:rPr>
          <w:rFonts w:eastAsia="Lucida Sans Unicode"/>
        </w:rPr>
      </w:pPr>
      <w:r>
        <w:rPr>
          <w:rFonts w:eastAsia="Lucida Sans Unicode"/>
        </w:rPr>
        <w:t xml:space="preserve">A nap további részében a jövőbeli környezetünk volt az egyik fő téma, aminek keretében Dr. Szépszó Gabriella, az Országos Meteorológiai Szolgálat kutatója hangsúlyozta, hogy fontos felkészülni a klímaváltozásra, mivel 2050-ig nagyjából 1-3 C-kal, míg az évszázad végére 4-5 C-kal emelkedhet Magyarországon az éves középhőmérséklet. Dr. Kertész Miklós, az MTA tudományos főmunkatársa előadása szerint pedig a jövő nagy kihívásai a vízhez kapcsolódnak majd - kevesebb ivóvíz áll majd rendelkezésre, ugyanakkor több árvízre lehet számítani. </w:t>
      </w:r>
    </w:p>
    <w:p>
      <w:pPr>
        <w:pStyle w:val="Szveg"/>
        <w:rPr>
          <w:rFonts w:eastAsia="Lucida Sans Unicode"/>
        </w:rPr>
      </w:pPr>
      <w:r>
        <w:rPr>
          <w:rFonts w:eastAsia="Lucida Sans Unicode"/>
        </w:rPr>
        <w:t xml:space="preserve">Dr. Varga Zoltán, a Széchenyi István Egyetem docense előadásában kiemelte, hogy az e-mobilitás területén jelentkező kihívásokat különböző időtávokban kell megoldani. A szakember által bemutatott előrejelzések szerint az elektromos áram leginkább középtávú megoldás, de hosszútávon a hidrogén üzemanyagcella jelentheti a jövő mobilitási megoldását. </w:t>
      </w:r>
    </w:p>
    <w:p>
      <w:pPr>
        <w:pStyle w:val="Szveg"/>
        <w:rPr>
          <w:rFonts w:eastAsia="Lucida Sans Unicode"/>
        </w:rPr>
      </w:pPr>
      <w:r>
        <w:rPr>
          <w:rFonts w:eastAsia="Lucida Sans Unicode"/>
        </w:rPr>
        <w:t xml:space="preserve">A Jedlik Ányos Klaszter képviseletében Vörös Tamás ismertette a Jedlik Ányos Terv további részleteit, köztük a kiszolgáló infrastruktúra fejlesztésére vonatkozó elképzeléseket. </w:t>
      </w:r>
    </w:p>
    <w:p>
      <w:pPr>
        <w:pStyle w:val="Szveg"/>
        <w:rPr>
          <w:rFonts w:eastAsia="Lucida Sans Unicode"/>
        </w:rPr>
      </w:pPr>
      <w:r>
        <w:rPr>
          <w:rFonts w:eastAsia="Lucida Sans Unicode"/>
        </w:rPr>
        <w:t xml:space="preserve">Gyenes Péter, a PwC senior menedzsere a jelen és a közeljövő trendjeibe engedett bepillantást, kiemelve a sharing ecomony és az M2M kommunikáció szerepét az okos városok fejlesztésében. </w:t>
      </w:r>
    </w:p>
    <w:p>
      <w:pPr>
        <w:pStyle w:val="Szveg"/>
        <w:rPr>
          <w:rFonts w:eastAsia="Lucida Sans Unicode"/>
        </w:rPr>
      </w:pPr>
      <w:r>
        <w:rPr>
          <w:rFonts w:eastAsia="Lucida Sans Unicode"/>
        </w:rPr>
        <w:t xml:space="preserve">Szappanos Sándor, az E.ON Energiatermelő Kft. ügyvezető igazgatója szerint nagy kihívást jelent minden szolgáltató számára a fogyasztók szerepének változása, amint azok termelő, vagy részben termelő szerepben jelennek meg az energetika területén. A szakember ismertetett a közelmúltban, Győrben az E.ON segítségével megvalósult okos város projekteket, mint a Városindex, a Városszervíz, az okos közvilágítás, valamint az épület-energia menedzsment. </w:t>
      </w:r>
    </w:p>
    <w:p>
      <w:pPr>
        <w:pStyle w:val="Szveg"/>
        <w:rPr>
          <w:rFonts w:eastAsia="Lucida Sans Unicode"/>
        </w:rPr>
      </w:pPr>
      <w:r>
        <w:rPr>
          <w:rFonts w:eastAsia="Lucida Sans Unicode"/>
        </w:rPr>
        <w:t xml:space="preserve">Az IBM iparági szakértője, Prikk János kiemelte, hogy új ipari forradalomban élünk, amelyben az emberek is szenzorokká válnak okos eszközeiken keresztül, amely nagyban segítheti az okos városok fejlődését. A szakember szerint fontos a szinergiák felismerése és kihasználása - például egy intelligens forgalomirányító rendszernek köszönhetően megszűnnek a dugók és gyorsabb lehet a vészhelyzeti reakció. </w:t>
      </w:r>
    </w:p>
    <w:p>
      <w:pPr>
        <w:pStyle w:val="Szveg"/>
        <w:rPr>
          <w:rFonts w:eastAsia="Lucida Sans Unicode"/>
        </w:rPr>
      </w:pPr>
      <w:r>
        <w:rPr>
          <w:rFonts w:eastAsia="Lucida Sans Unicode"/>
        </w:rPr>
        <w:t xml:space="preserve">Kardos Eszter, az IP Systems termékmenedzsere az okos mérésről tartott előadást, amely az elosztóknál pontosabb méréseket és optimalizálást, a kereskedőknél extra profitot, míg a fogyasztóknál személyre-szabhatóságot és ellenőrizhetőséget eredmény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Cisco képviseletében Fulajtár József az okos városok kommunikációs architektúráját mutatta be a vállalat megoldásainak segítségével. </w:t>
      </w:r>
    </w:p>
    <w:p>
      <w:pPr>
        <w:pStyle w:val="Szveg"/>
        <w:rPr>
          <w:rFonts w:eastAsia="Lucida Sans Unicode"/>
        </w:rPr>
      </w:pPr>
      <w:r>
        <w:rPr>
          <w:rFonts w:eastAsia="Lucida Sans Unicode"/>
        </w:rPr>
        <w:t xml:space="preserve">Az Okos Jövő Fórum második napját Csepreghy Nándor, a miniszterelnökséget vezető miniszter helyettese nyitotta meg, beszédében kiemelve az energiabiztonság kérdését, amelynek elérése érdekében először diverzifikálni szükséges Magyarország energiafüggőségét. Kijelentette továbbá, hogy a kormány tervei szerint a megújuló energiák használata a következő fejlesztési ciklusban 7-ről 15%-ra emelkedhet. A miniszterhelyettes ismertette továbbá, hogy a következő fejlesztési ciklusban 750 milliárd forintnyi forrás áll majd rendelkezésre innovációs célok megvalósítására, ami a korábbi érték háromszorosa. </w:t>
      </w:r>
    </w:p>
    <w:p>
      <w:pPr>
        <w:pStyle w:val="Szveg"/>
        <w:rPr>
          <w:rFonts w:eastAsia="Lucida Sans Unicode"/>
        </w:rPr>
      </w:pPr>
      <w:r>
        <w:rPr>
          <w:rFonts w:eastAsia="Lucida Sans Unicode"/>
        </w:rPr>
        <w:t xml:space="preserve">Vígh Zoltán, az evopro BUS Kft. stratégiai tanácsadója a vállalat által fejlesztett moduláris busz bemutatása mellett felhívta a figyelmet arra, hogy a legnagyobb károsanyag-kibocsátó jelenleg a transzport szektor. Krizsó Gergely, az AREUS Infokommunikációs Zrt. tanácsadója pedig az okos városok adatközpontjairól tartott előadást. </w:t>
      </w:r>
    </w:p>
    <w:p>
      <w:pPr>
        <w:pStyle w:val="Szveg"/>
        <w:rPr>
          <w:rFonts w:eastAsia="Lucida Sans Unicode"/>
        </w:rPr>
      </w:pPr>
      <w:r>
        <w:rPr>
          <w:rFonts w:eastAsia="Lucida Sans Unicode"/>
        </w:rPr>
        <w:t xml:space="preserve">Musza István, a SAS Institute Kft. cégvezetője a dolgok internetéről szóló előadásában kiemelte, hogy a folyamatos innováció mellett a jelenlegi folyamatok optimalizálásáról, finomhangolásáról sem szabad megfeledkezni. Czinege Zoltán, a Persecutor Kft. energetikusa pedig az egyre több energiát használó adatközpontok energiafelhasználásának optimalizációjáról beszélt előadásában. </w:t>
      </w:r>
    </w:p>
    <w:p>
      <w:pPr>
        <w:pStyle w:val="Szveg"/>
        <w:rPr>
          <w:rFonts w:eastAsia="Lucida Sans Unicode"/>
        </w:rPr>
      </w:pPr>
      <w:r>
        <w:rPr>
          <w:rFonts w:eastAsia="Lucida Sans Unicode"/>
        </w:rPr>
        <w:t xml:space="preserve">Dr. Almássy Kornél, a BKK Közút Zrt. vezérigazgatója bemutatta a vállalat által nemrégiben használatba vett statikus lézer mérési rendszert, amelynek segítségével minden eddiginél pontosabb képet kaphatnak a főváros infrastruktúrájáról. Először a négyes metrót, a rakpartokat, valamint a közúthálózatot térképezték fel az új módszerrel. Az új 3 dimenziós városmodell olyan új lehetőségeket tartogat, mint a precíz nyomvályú nyilvántartás, vagy akár a belógó faágak nyilvántartása. A BKK Közút jelenleg 1100 jelzőlámpát üzemeltet, amelyek működésének optimalizálásával folyamatosan javítható a közlekedés. Ehhez kapcsolódó fejlesztés lehet például az intelligens detektorok beépítése a lámpákba, amelyek az adott időszak forgalmi terheléséhez igazítják a működést. A fővárosban jelenleg 73 intelligens kamera és 347 db forgalomfigyelő kamera működik, amelyek rövidesen egy hálózatban segítik majd a hatékony közlekedést információk nyújtásával a központ számára. </w:t>
      </w:r>
    </w:p>
    <w:p>
      <w:pPr>
        <w:pStyle w:val="Szveg"/>
        <w:rPr>
          <w:rFonts w:eastAsia="Lucida Sans Unicode"/>
        </w:rPr>
      </w:pPr>
      <w:r>
        <w:rPr>
          <w:rFonts w:eastAsia="Lucida Sans Unicode"/>
        </w:rPr>
        <w:t xml:space="preserve">Dr. Ferenczi Kristóf, az Andrékó Kinstellar ügyvédi iroda partnere előadásában hangsúlyozta, hogy az okos városok sok elemből állnak, amelyek szabályozása viszont eltérő. Gondoljunk csak az adatkezelés, az adatmegosztás, az elemzések és a végrehajtás szabályozásának eltéréseire. </w:t>
      </w:r>
    </w:p>
    <w:p>
      <w:pPr>
        <w:pStyle w:val="Szveg"/>
        <w:rPr>
          <w:rFonts w:eastAsia="Lucida Sans Unicode"/>
        </w:rPr>
      </w:pPr>
      <w:r>
        <w:rPr>
          <w:rFonts w:eastAsia="Lucida Sans Unicode"/>
        </w:rPr>
        <w:t xml:space="preserve">Dr. Huszty Csaba, az Entel Kft. ügyvezetője a közeljövőben megjelenő 5G-s mobilhálózatról, valamint az alacsony energiafelhasználású LPWLAN hálózatokról tartott előadást, míg Kmethy Győző, a DLMS Felhasználói Szövetség elnöke a szabvány okos fogyasztásmérés területén történő felhasználását és lehetőségeit ismertette. </w:t>
      </w:r>
    </w:p>
    <w:p>
      <w:pPr>
        <w:pStyle w:val="Szveg"/>
        <w:rPr>
          <w:rFonts w:eastAsia="Lucida Sans Unicode"/>
        </w:rPr>
      </w:pPr>
      <w:r>
        <w:rPr>
          <w:rFonts w:eastAsia="Lucida Sans Unicode"/>
        </w:rPr>
        <w:t xml:space="preserve">Monek Ferenc, az MVM NET Zrt. fejlesztési igazgatója arról beszélt, hogy a vállalat állami és professzionális felhasználásra kiépült M2M hálózata jövőre elérheti a 95%-os országos lefedettséget. A hálózat felhasználási lehetőségei között a szakember kiemelte a rendőrségi-, kormányzati- és honvédségi felhasználást, valamint az okosmérők kommunikációját. </w:t>
      </w:r>
    </w:p>
    <w:p>
      <w:pPr>
        <w:pStyle w:val="Szveg"/>
        <w:rPr>
          <w:rFonts w:eastAsia="Lucida Sans Unicode"/>
        </w:rPr>
      </w:pPr>
      <w:r>
        <w:rPr>
          <w:rFonts w:eastAsia="Lucida Sans Unicode"/>
        </w:rPr>
        <w:t xml:space="preserve">A napot Szabó Ervin, a Prolan Zrt. vezérigazgató-helyettesének előadása zárta, aki az intelligens közvilágításról beszélt, kiemelve az olyan szolgáltatásokat, mint a lámpánkénti diagnosztika lehetősége a karbantartás-tervezés szolgálatában. </w:t>
      </w:r>
    </w:p>
    <w:p>
      <w:pPr>
        <w:pStyle w:val="Szveg"/>
        <w:rPr>
          <w:rFonts w:eastAsia="Lucida Sans Unicode"/>
        </w:rPr>
      </w:pPr>
      <w:r>
        <w:rPr>
          <w:rFonts w:eastAsia="Lucida Sans Unicode"/>
        </w:rPr>
        <w:t xml:space="preserve">Az Okos Jövő Fórum 2015 keretében külön szekcióban sor került még a TÁMOP-4.2.1.C-14/1/KONV-2015-0005 keretében megvalósult Győri Tudás-Park című projekt záróeseményére is. Az előadásokon olyan, a program keretében megvalósult projekteket mutattak be az előadók, mint az egyetemen hibrid és elektromos járművek számára fejlesztett akkumulátor csomag vagy az intelligens mobil elektromágneses fiziológiai mérőkamra (IMEFM). </w:t>
      </w:r>
    </w:p>
    <w:p>
      <w:pPr>
        <w:pStyle w:val="Szveg"/>
        <w:rPr>
          <w:rFonts w:eastAsia="Lucida Sans Unicode"/>
        </w:rPr>
      </w:pPr>
      <w:r>
        <w:rPr>
          <w:rFonts w:eastAsia="Lucida Sans Unicode"/>
        </w:rPr>
        <w:t xml:space="preserve">További információk az esemény honlapján találhatóak: http://okosjovokonferencia.hu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Press </w:t>
      </w:r>
    </w:p>
    <w:p>
      <w:pPr>
        <w:pStyle w:val="Szveg"/>
        <w:rPr>
          <w:rFonts w:eastAsia="Lucida Sans Unicode"/>
        </w:rPr>
      </w:pPr>
      <w:r>
        <w:rPr>
          <w:rFonts w:eastAsia="Lucida Sans Unicode"/>
        </w:rPr>
      </w:r>
    </w:p>
    <w:p>
      <w:pPr>
        <w:pStyle w:val="Szveg"/>
        <w:rPr/>
      </w:pPr>
      <w:hyperlink r:id="rId34">
        <w:r>
          <w:rPr>
            <w:rStyle w:val="InternetLink"/>
          </w:rPr>
          <w:t>http://pcpult.hu/kulvilag/cooltura/az-okos-varosok-fejlodese-megallithatatlan.html</w:t>
        </w:r>
      </w:hyperlink>
    </w:p>
    <w:p>
      <w:pPr>
        <w:pStyle w:val="Szveg"/>
        <w:rPr/>
      </w:pPr>
      <w:r>
        <w:rPr/>
      </w:r>
    </w:p>
    <w:p>
      <w:pPr>
        <w:pStyle w:val="Dtum"/>
        <w:rPr>
          <w:rFonts w:eastAsia="Lucida Sans Unicode"/>
        </w:rPr>
      </w:pPr>
      <w:r>
        <w:rPr>
          <w:rFonts w:eastAsia="Lucida Sans Unicode"/>
        </w:rPr>
        <w:t xml:space="preserve">(pcpult.hu,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barát cégnél többet költenek </w:t>
      </w:r>
    </w:p>
    <w:p>
      <w:pPr>
        <w:pStyle w:val="Szveg"/>
        <w:rPr/>
      </w:pPr>
      <w:r>
        <w:rPr/>
        <w:t xml:space="preserve"> </w:t>
      </w:r>
    </w:p>
    <w:p>
      <w:pPr>
        <w:pStyle w:val="Szveg"/>
        <w:rPr>
          <w:rFonts w:eastAsia="Lucida Sans Unicode"/>
        </w:rPr>
      </w:pPr>
      <w:r>
        <w:rPr>
          <w:rFonts w:eastAsia="Lucida Sans Unicode"/>
        </w:rPr>
        <w:t xml:space="preserve">A fogyasztók 70 százaléka szívesebben vásárolna és többet is költene olyan üzletben, ahol nem csak a törvényi minimumot adják az ügyfeleknek, de a jogaikat is kiemeltebben kezelik és többletszolgáltatást is nyújtanak - derült ki a Nemzeti Fogyasztóvédelmi Hatóság felméréséből. A vásárlói elégedettség elérésében leginnovatívabb és legeredményesebb cégeket "Fogyasztóbarát vállalkozás" címmel jutalmazza a hivatal. </w:t>
      </w:r>
    </w:p>
    <w:p>
      <w:pPr>
        <w:pStyle w:val="Szveg"/>
        <w:rPr>
          <w:rFonts w:eastAsia="Lucida Sans Unicode"/>
        </w:rPr>
      </w:pPr>
      <w:r>
        <w:rPr>
          <w:rFonts w:eastAsia="Lucida Sans Unicode"/>
        </w:rPr>
        <w:t xml:space="preserve">A "Fogyasztóbarát" Tanúsítási Rendszer célja, hogy a vállalkozások közül kiemelje és a fogyasztók figyelmébe ajánlja a jogkövető magatartáson túli eszközökkel a fogyasztók bizalmát és elégedettségét növelő és fenntartó cégeket. </w:t>
      </w:r>
    </w:p>
    <w:p>
      <w:pPr>
        <w:pStyle w:val="Szveg"/>
        <w:rPr>
          <w:rFonts w:eastAsia="Lucida Sans Unicode"/>
        </w:rPr>
      </w:pPr>
      <w:r>
        <w:rPr>
          <w:rFonts w:eastAsia="Lucida Sans Unicode"/>
        </w:rPr>
        <w:t xml:space="preserve">A minősítés odaítélése pályázati rendszerben működik, a sikeresnek minősített vállalkozás jogosultságot szerez a "Fogyasztóbarát" védjegy viselésére. A pályázat benyújtása nem jár díjfizetési kötelezettséggel. </w:t>
      </w:r>
    </w:p>
    <w:p>
      <w:pPr>
        <w:pStyle w:val="Szveg"/>
        <w:rPr>
          <w:rFonts w:eastAsia="Lucida Sans Unicode"/>
        </w:rPr>
      </w:pPr>
      <w:r>
        <w:rPr>
          <w:rFonts w:eastAsia="Lucida Sans Unicode"/>
        </w:rPr>
        <w:t xml:space="preserve">A pályázat bevezetése óta összesen 37 pályázatot nyújtottak be a Fogyasztóbarát Vállalkozás védjegy elnyerése érdekében A beérkezett pályázatok közül 19-en pályáztak sikeresen. Ebből 4 pályázó már sikeresen pályázott a védjegy használatának meghosszabbítására. </w:t>
      </w:r>
    </w:p>
    <w:p>
      <w:pPr>
        <w:pStyle w:val="Szveg"/>
        <w:rPr>
          <w:rFonts w:eastAsia="Lucida Sans Unicode"/>
        </w:rPr>
      </w:pPr>
      <w:r>
        <w:rPr>
          <w:rFonts w:eastAsia="Lucida Sans Unicode"/>
        </w:rPr>
        <w:t xml:space="preserve">Számos témakörben lehet indulni a címért, például </w:t>
      </w:r>
    </w:p>
    <w:p>
      <w:pPr>
        <w:pStyle w:val="Szveg"/>
        <w:rPr/>
      </w:pPr>
      <w:r>
        <w:rPr>
          <w:rFonts w:eastAsia="Times New Roman"/>
        </w:rPr>
        <w:t xml:space="preserve"> </w:t>
      </w:r>
      <w:r>
        <w:rPr>
          <w:rFonts w:eastAsia="Lucida Sans Unicode"/>
        </w:rPr>
        <w:t xml:space="preserve">fogyasztóbarát ügyfélszolgálat - ahol a pályázó olyan ügyfélszolgálati rendszert működtet, amely alkalmas a fogyasztói reklamációk gyors, hatékony és jogszerű elintézésére; </w:t>
      </w:r>
    </w:p>
    <w:p>
      <w:pPr>
        <w:pStyle w:val="Szveg"/>
        <w:rPr/>
      </w:pPr>
      <w:r>
        <w:rPr>
          <w:rFonts w:eastAsia="Times New Roman"/>
        </w:rPr>
        <w:t xml:space="preserve"> </w:t>
      </w:r>
      <w:r>
        <w:rPr>
          <w:rFonts w:eastAsia="Lucida Sans Unicode"/>
        </w:rPr>
        <w:t xml:space="preserve">fogyasztói tudatosságot ösztönző tájékoztató rendszer - amelyben a pályázó kiemelt hangsúlyt fektet arra, hogy a termékek értékesítésével, illetve a szolgáltatás igénybevételével kapcsolatos valamennyi információ a lehető leghatékonyabb és legegyszerűbb módon eljusson a fogyasztókhoz; </w:t>
      </w:r>
    </w:p>
    <w:p>
      <w:pPr>
        <w:pStyle w:val="Szveg"/>
        <w:rPr/>
      </w:pPr>
      <w:r>
        <w:rPr>
          <w:rFonts w:eastAsia="Times New Roman"/>
        </w:rPr>
        <w:t xml:space="preserve"> </w:t>
      </w:r>
      <w:r>
        <w:rPr>
          <w:rFonts w:eastAsia="Lucida Sans Unicode"/>
        </w:rPr>
        <w:t xml:space="preserve">hazai elkötelezettségű vállalkozás - amely esetben a vállalkozás az átlagostól nagyobb arányban forgalmaz magyar termékeket, előnyben részesíti a hazai termelőket és beszállítókat, árukínálatában pedig elsősorban az ár-érték arányban is elérhető, minőségi termékeket helyezi előtérbe; </w:t>
      </w:r>
    </w:p>
    <w:p>
      <w:pPr>
        <w:pStyle w:val="Szveg"/>
        <w:rPr/>
      </w:pPr>
      <w:r>
        <w:rPr>
          <w:rFonts w:eastAsia="Times New Roman"/>
        </w:rPr>
        <w:t xml:space="preserve"> </w:t>
      </w:r>
      <w:r>
        <w:rPr>
          <w:rFonts w:eastAsia="Lucida Sans Unicode"/>
        </w:rPr>
        <w:t xml:space="preserve">a kiemelt figyelmet igénylő fogyasztók védelmét és segítését szolgáló rendszerek - amelyek a nehezebben tájékozódó, főként idős emberek információhoz való jutását, a fiatalkorúak kiszolgálásának korlátaira vonatkozó előírások betartását vagy a mozgáskorlátozottak közlekedését, az árukhoz és a szolgáltatásokhoz való hozzájutását segítik elő; </w:t>
      </w:r>
    </w:p>
    <w:p>
      <w:pPr>
        <w:pStyle w:val="Szveg"/>
        <w:rPr/>
      </w:pPr>
      <w:r>
        <w:rPr>
          <w:rFonts w:eastAsia="Times New Roman"/>
        </w:rPr>
        <w:t xml:space="preserve"> </w:t>
      </w:r>
      <w:r>
        <w:rPr>
          <w:rFonts w:eastAsia="Lucida Sans Unicode"/>
        </w:rPr>
        <w:t xml:space="preserve">fenntartható fogyasztás, társadalmi felelősségvállalás - ahol a vállalkozás sokat tesz azért, hogy tevékenysége az értékesítési szempontokon túlmutató céloknak is megfeleljen. </w:t>
      </w:r>
    </w:p>
    <w:p>
      <w:pPr>
        <w:pStyle w:val="Szveg"/>
        <w:rPr>
          <w:rFonts w:eastAsia="Lucida Sans Unicode"/>
        </w:rPr>
      </w:pPr>
      <w:r>
        <w:rPr>
          <w:rFonts w:eastAsia="Lucida Sans Unicode"/>
        </w:rPr>
        <w:t xml:space="preserve">2012 tavaszán a hatóság a pozitív lista továbbfejlesztéseként hozta létre a "Fogyasztóbarát Vállalkozás" Tanúsítási Rendszert. 2015-ben a Nemzeti Fogyasztóvédelmi Hatóság közvélemény kutatást végzett - többek közt - annak érdekében, hogy felmérje a Fogyasztóbarát Vállalkozás védjegy használatának eddigi tapasztalatait. A felmérésből kiderül, hogy arra a kérdésre, miszerint - "Szívesebben vásárol Ön olyan üzletben, ahol a fogyasztók jogait kiemelten kezelik (hosszabb jótállási idő, termékvisszavétel, rövid panaszkezelési idő)?" - a fogyasztók közel 70%-a válaszolt igennel. </w:t>
      </w:r>
    </w:p>
    <w:p>
      <w:pPr>
        <w:pStyle w:val="Szveg"/>
        <w:rPr>
          <w:rFonts w:eastAsia="Lucida Sans Unicode"/>
        </w:rPr>
      </w:pPr>
      <w:r>
        <w:rPr>
          <w:rFonts w:eastAsia="Lucida Sans Unicode"/>
        </w:rPr>
        <w:t xml:space="preserve">Ugyanakkor a válaszadók szintén közel 70%-a nem hajlandó több pénzt fizetni például egy hosszabb jótállásért cserébe. Ebből az következik, hogy a fogyasztók bizalmát elsősorban azok a vállalkozások nyerik el, melyek nemcsak, hogy megfelelnek a jogszabályoknak, de azon túlmutatva, önként vállalnak többletkötelezettségeket a fogyasztói elégedettség érdekében. </w:t>
      </w:r>
    </w:p>
    <w:p>
      <w:pPr>
        <w:pStyle w:val="Szveg"/>
        <w:rPr>
          <w:rFonts w:eastAsia="Lucida Sans Unicode"/>
        </w:rPr>
      </w:pPr>
      <w:r>
        <w:rPr>
          <w:rFonts w:eastAsia="Lucida Sans Unicode"/>
        </w:rPr>
        <w:t xml:space="preserve">Pozitív elbírálás esetén a tanúsításról az elbíráló Bizottság Oklevelet állít ki, elutasítás esetén végzésben tájékoztatja a pályázót az elutasításról. A védjegy használatát a Testület 2 év időtartamra engedélyezi. Ennek meghosszabbítását csak új pályázat benyújtásával lehet kezdeményezni. </w:t>
      </w:r>
    </w:p>
    <w:p>
      <w:pPr>
        <w:pStyle w:val="Szveg"/>
        <w:rPr>
          <w:rFonts w:eastAsia="Lucida Sans Unicode"/>
        </w:rPr>
      </w:pPr>
      <w:r>
        <w:rPr>
          <w:rFonts w:eastAsia="Lucida Sans Unicode"/>
        </w:rPr>
        <w:t xml:space="preserve">A pályázatban részt vehet valamennyi kiskereskedelmi és vendéglátó tevékenységet végző vállalkozás, amely megfelel a pályázati feltételeknek, és ezeket a pályázati dokumentációban igazolta. </w:t>
      </w:r>
    </w:p>
    <w:p>
      <w:pPr>
        <w:pStyle w:val="Szveg"/>
        <w:rPr>
          <w:rFonts w:eastAsia="Lucida Sans Unicode"/>
        </w:rPr>
      </w:pPr>
      <w:r>
        <w:rPr>
          <w:rFonts w:eastAsia="Lucida Sans Unicode"/>
        </w:rPr>
        <w:t xml:space="preserve">Nem vehet részt azonban az, </w:t>
      </w:r>
    </w:p>
    <w:p>
      <w:pPr>
        <w:pStyle w:val="Szveg"/>
        <w:rPr/>
      </w:pPr>
      <w:r>
        <w:rPr>
          <w:rFonts w:eastAsia="Times New Roman"/>
        </w:rPr>
        <w:t xml:space="preserve"> </w:t>
      </w:r>
      <w:r>
        <w:rPr>
          <w:rFonts w:eastAsia="Lucida Sans Unicode"/>
        </w:rPr>
        <w:t xml:space="preserve">akivel szemben a pályázat benyújtását megelőző egy évben a fogyasztóvédelmi hatóság jogerős marasztaló határozatot hozott, </w:t>
      </w:r>
    </w:p>
    <w:p>
      <w:pPr>
        <w:pStyle w:val="Szveg"/>
        <w:rPr/>
      </w:pPr>
      <w:r>
        <w:rPr>
          <w:rFonts w:eastAsia="Times New Roman"/>
        </w:rPr>
        <w:t xml:space="preserve"> </w:t>
      </w:r>
      <w:r>
        <w:rPr>
          <w:rFonts w:eastAsia="Lucida Sans Unicode"/>
        </w:rPr>
        <w:t xml:space="preserve">vagy akivel szemben a pályázat benyújtását megelőző egy évben más hatóság jogerős marasztaló határozatot hozott, </w:t>
      </w:r>
    </w:p>
    <w:p>
      <w:pPr>
        <w:pStyle w:val="Szveg"/>
        <w:rPr/>
      </w:pPr>
      <w:r>
        <w:rPr>
          <w:rFonts w:eastAsia="Times New Roman"/>
        </w:rPr>
        <w:t xml:space="preserve"> </w:t>
      </w:r>
      <w:r>
        <w:rPr>
          <w:rFonts w:eastAsia="Lucida Sans Unicode"/>
        </w:rPr>
        <w:t xml:space="preserve">de az sem, aki végelszámolás alatt áll, vagy vonatkozásában csődeljárás elrendeléséről szóló bírósági végzést közzétettek, vagy az ellene indított felszámolási eljárást jogerősen elrendelték, </w:t>
      </w:r>
    </w:p>
    <w:p>
      <w:pPr>
        <w:pStyle w:val="Szveg"/>
        <w:rPr/>
      </w:pPr>
      <w:r>
        <w:rPr>
          <w:rFonts w:eastAsia="Times New Roman"/>
        </w:rPr>
        <w:t xml:space="preserve"> </w:t>
      </w:r>
      <w:r>
        <w:rPr>
          <w:rFonts w:eastAsia="Lucida Sans Unicode"/>
        </w:rPr>
        <w:t xml:space="preserve">aki tevékenységét felfüggesztette, vagy akinek tevékenységét felfüggesztették, vagy vele szemben jogerős bírósági ítéletben állapítottak meg bűncselekményt, </w:t>
      </w:r>
    </w:p>
    <w:p>
      <w:pPr>
        <w:pStyle w:val="Szveg"/>
        <w:rPr/>
      </w:pPr>
      <w:r>
        <w:rPr>
          <w:rFonts w:eastAsia="Times New Roman"/>
        </w:rPr>
        <w:t xml:space="preserve"> </w:t>
      </w:r>
      <w:r>
        <w:rPr>
          <w:rFonts w:eastAsia="Lucida Sans Unicode"/>
        </w:rPr>
        <w:t xml:space="preserve">aki közbeszerzési eljárásokban való részvételtől jogerősen eltiltásra került, az eltiltás ideje alatt, </w:t>
      </w:r>
    </w:p>
    <w:p>
      <w:pPr>
        <w:pStyle w:val="Szveg"/>
        <w:rPr/>
      </w:pPr>
      <w:r>
        <w:rPr>
          <w:rFonts w:eastAsia="Times New Roman"/>
        </w:rPr>
        <w:t xml:space="preserve"> </w:t>
      </w:r>
      <w:r>
        <w:rPr>
          <w:rFonts w:eastAsia="Lucida Sans Unicode"/>
        </w:rPr>
        <w:t xml:space="preserve">aki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 </w:t>
      </w:r>
    </w:p>
    <w:p>
      <w:pPr>
        <w:pStyle w:val="Szveg"/>
        <w:rPr/>
      </w:pPr>
      <w:r>
        <w:rPr>
          <w:rFonts w:eastAsia="Times New Roman"/>
        </w:rPr>
        <w:t xml:space="preserve"> </w:t>
      </w:r>
      <w:r>
        <w:rPr>
          <w:rFonts w:eastAsia="Lucida Sans Unicode"/>
        </w:rPr>
        <w:t xml:space="preserve">aki 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Szveg"/>
        <w:rPr>
          <w:rFonts w:eastAsia="Lucida Sans Unicode"/>
        </w:rPr>
      </w:pPr>
      <w:r>
        <w:rPr>
          <w:rFonts w:eastAsia="Lucida Sans Unicode"/>
        </w:rPr>
      </w:r>
    </w:p>
    <w:p>
      <w:pPr>
        <w:pStyle w:val="Szveg"/>
        <w:rPr/>
      </w:pPr>
      <w:hyperlink r:id="rId35">
        <w:r>
          <w:rPr>
            <w:rStyle w:val="InternetLink"/>
          </w:rPr>
          <w:t>http://www.hirado.hu/2015/10/07/fogyasztobarat-cegnel-tobbet-koltenek/</w:t>
        </w:r>
      </w:hyperlink>
    </w:p>
    <w:p>
      <w:pPr>
        <w:pStyle w:val="Szveg"/>
        <w:rPr/>
      </w:pPr>
      <w:r>
        <w:rPr/>
      </w:r>
    </w:p>
    <w:p>
      <w:pPr>
        <w:pStyle w:val="Dtum"/>
        <w:rPr>
          <w:rFonts w:eastAsia="Lucida Sans Unicode"/>
        </w:rPr>
      </w:pPr>
      <w:r>
        <w:rPr>
          <w:rFonts w:eastAsia="Lucida Sans Unicode"/>
        </w:rPr>
        <w:t xml:space="preserve">(hirado.hu,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nzSztár: középiskolások csapnak össze </w:t>
      </w:r>
    </w:p>
    <w:p>
      <w:pPr>
        <w:pStyle w:val="Szveg"/>
        <w:rPr/>
      </w:pPr>
      <w:r>
        <w:rPr/>
        <w:t xml:space="preserve"> </w:t>
      </w:r>
    </w:p>
    <w:p>
      <w:pPr>
        <w:pStyle w:val="Szveg"/>
        <w:rPr>
          <w:rFonts w:eastAsia="Lucida Sans Unicode"/>
        </w:rPr>
      </w:pPr>
      <w:r>
        <w:rPr>
          <w:rFonts w:eastAsia="Lucida Sans Unicode"/>
        </w:rPr>
        <w:t xml:space="preserve">Több mint 4000 középiskolás versenyez, melyikük tud többet a pénzügyekről, a gazdaság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tárontúliak is bekerülnek a legjobb 8-ba"Örömmel jelenthetem be, hogy a verseny - az előző két évhez hasonlóan - ismét megmozgatta a hazai középiskolák jelentős részét, s immár méltán nevezhetjük Kárpát-medencei vetélkedésnek, miután a határon túli magyar középiskolákból is szép számmal érkeztek jelentkezések. Újdonság, hogy az idén biztosan lesz egy határon túli a legjobb 8 csapat között is, hiszen úgy állítottuk össze az egyes fordulók mezőnyét, hogy a határon túliak egészen az elődöntőig külön mérhetik össze a tudásukat" - közölte a PénzSztár Versenyközpont vezetője, az idén 25. alkalommal megjelenő Magyar Pénzügyi Almanach főszerkesztője.Kerekes György elmondta, hogy az indulási szándékát jelző több mint 1000, egyenként négyfős csapat között 953 magyarországi, 33 erdélyi, 20 vajdasági és 1 felvidéki team szerepel. A legtöbb, 201 csapat budapesti, Jász- Nagykun-Szolnok megyéből 134-en, Borsod-Abaúj-Zemplén megyéből pedig 64-en regisztráltak.Októbertől decemberig tart majd a versenyAz október 8-án és 15-én tartandó, kétfordulós internetes előselejtezőben dől el, hogy a 19 hazai megyéből és Budapestről, illetve a határon túli magyarlakta területekről melyik öt-öt - összesen 110 - csapat kerül be a helyszíni fordulókba. A november 4-én, 22 helyszínen megrendezendő selejtező eredménye alapján a 100 hazai csapatból 28, míg a 10 határon túliból 4 mehet tovább a november 19-i középdöntőbe.A hazaiak közül a budapesti és a megyei győztesek, illetve rajtuk kívül 6 régióból az oda tartozó 3-3 megye legjobb második helyezettje, a közép-magyarországi régióból pedig a budapesti és a Pest megyei 2. helyezett jut tovább, míg a határon túliak közül a két helyszíni győztes és a két második helyezett csapat.A középdöntő a hazai csapatok számára a 7 magyarországi régióban lesz, míg a határon túliaknak egy külön magyarországi helyszínen. Innen a legjobb 7 hazai és 1 határon túli csapat kap meghívást a december 3-i budapesti elődöntőbe, akik közül a legsikeresebb 4 team mérkőzhet meg egymással a december 17-i országos döntőben.A hangsúly a pénzügyi-gazdasági oktatáson vanKerekes György hozzátette, a verseny kapcsán, tanári kezdeményezésre, 15 iskolával megalakult a PénzSztár Iskolahálózat, mely segíteni hivatott a pénzügyi-gazdasági oktatás módszertani kérdéseinek megvitatására. "Örömmel állunk minden olyan kezdeményezés mögé, amely a középiskolás korosztály pénzügyi, közpénzügyi kultúrájának fejlesztését célozza. Meggyőződésünk, hogy az adótudatosság kialakítását fiatal korban kell kezdeni, mindez azonban csak alapos pénzügyi ismeretekre, korszerű tudásra építhető. A PénzSztár vetélkedő maradéktalanul eleget tesz ennek a célnak" - hangsúlyozta dr. Vas Adrienn, a NAV Képzési, Egészségügyi és Kulturális Intézetének főigazgató-helyettese."Nemcsak az ügyfeleknek, hanem a pénzügyi szolgáltatóknak is rendkívül fontos, hogy a pénzügyekben jártas, felelős döntéseket hozó ügyfeleik legyenek. Ezért elengedhetetlen, hogy a pénzügyi szakma, az üzleti szereplők és a felelősen gondolkodó vállalatok hozzájáruljanak az oktatás támogatásához. A takarékszövetkezetek ezért is hívták életre ezt a versenyt, és szerveznek évek óta olyan programokat, amelyek a fiatalok pénzügyi ismereteinek elmélyítését célozzák" - fogalmazott Vojnits Tamás.A verseny gyémánt fokozatú támogatója, a TakarékBank vezérigazgató-helyettese elmondta: "A TakarékBank által végzett kutatások alátámasztották, hogy a fiatalok többnyire 18 és 23 éves koruk között kerülnek a pénzintézetekkel először szorosabb kapcsolatba. A legalapvetőbb pénzügyi ismeretek - bankszámlavezetés, bankkártya- használat - megszerzése is jellemzően erre az életkorra tehető, ezért is lehet az, hogy a középiskolás korosztály a kutatások szerint az átlagnál sokkal tájékozatlanabbnak érzi magát a pénzügyek területén. A tájékozódást pedig nem lehet elég korán elkezdeni: minden korosztály számára meg kell találni azt a fórumot és eszközt, amely be tudja vezetni őket a pénzügyek világába, növelni tudja az ismereteket - ez az útja ugyanis annak, hogy a fiatalok a pénzügyekben tájékozott, felelős döntéseket hozó felnőttekké váljanak."[extracode type="ad" id="in_post"]"A Gazdasági Versenyhivatal a három évvel ezelőtti kezdetektől támogatja a PénzSztár vetélkedőt, mivel meggyőződésünk, hogy a tudatos fogyasztói és vállalkozói attitűd kialakítását nem lehet elég korán elkezdeni. A vetélkedő a GVH versenykultúra-fejlesztési munkáját jelentősen tudja támogatni részben azáltal, hogy az üzleti- és pénzügyi folyamatokat átlátó, felkészült középiskolásokat tesz érdeklődővé a tisztességes versenyből származó előnyök és a versenyjogi jogalkalmazás iránt, részben pedig azáltal, hogy a most vetélkedő fiatalok nem is annyira a távoli jövőben cégvezetőként, vállalkozóként, fogyasztóként maguk fogják alakítani a versenyfolyamatokat" - közölte dr. Basa Andrea, a Gazdasági Versenyhivatal sajtószóvivője.Nem marad el a díjazás sem2015-ben a fődíjat a nyertes csapat minden tagjának járó, 100 ezer forint értékű TakarékBank bankkártya és a fő médiatámogató HVG által felajánlott egy-egy okostelefon jelenti, de a versenyzőket további értékes ajándékok és nyeremények is várják fordulóról fordulóra. A legkiválóbb felkészítő tanárok munkáját különdíjjal ismerik el.A PénzSztár verseny szervezői az értékes tárgyjutalmak mellett olyan tudásalapú szakmai díjakkal - továbbképzésekkel, tréningekkel, szakmai gyakorlatokkal és tanulmányutakkal - is készülnek a legjobb csapatok megjutalmazására, amelyek támogatják a verseny célját. Újdonság, hogy az a három középiskola, ahonnan a legtöbb csapat kitölti az előselejtező két online tesztjét - az elért eredménytől függetlenül - különdíjban részesül. Nyereményük egy-egy oktatási szimulációs szoftverlicenc, amely további segítséget nyújthat számukra a pénzügyi és gazdasági ismeretek elsajátításában.Azok pedig, akik nem jutnak tovább az online fordulókból, a főversennyel párhuzamosan külön játékban vehetnek részt, további nyereményekért. </w:t>
      </w:r>
    </w:p>
    <w:p>
      <w:pPr>
        <w:pStyle w:val="Szveg"/>
        <w:rPr>
          <w:rFonts w:eastAsia="Lucida Sans Unicode"/>
        </w:rPr>
      </w:pPr>
      <w:r>
        <w:rPr>
          <w:rFonts w:eastAsia="Lucida Sans Unicode"/>
        </w:rPr>
      </w:r>
    </w:p>
    <w:p>
      <w:pPr>
        <w:pStyle w:val="Szveg"/>
        <w:rPr/>
      </w:pPr>
      <w:hyperlink r:id="rId36">
        <w:r>
          <w:rPr>
            <w:rStyle w:val="InternetLink"/>
          </w:rPr>
          <w:t>http://www.tozsdeforum.hu/szemelyes-penzugyek/napi-penzugyek/kozepiskolasok-csapnak-ossze-a-penzugyekrol-58971.html</w:t>
        </w:r>
      </w:hyperlink>
    </w:p>
    <w:p>
      <w:pPr>
        <w:pStyle w:val="Szveg"/>
        <w:rPr/>
      </w:pPr>
      <w:r>
        <w:rPr/>
      </w:r>
    </w:p>
    <w:p>
      <w:pPr>
        <w:pStyle w:val="Dtum"/>
        <w:rPr>
          <w:rFonts w:eastAsia="Lucida Sans Unicode"/>
        </w:rPr>
      </w:pPr>
      <w:r>
        <w:rPr>
          <w:rFonts w:eastAsia="Lucida Sans Unicode"/>
        </w:rPr>
        <w:t xml:space="preserve">(tozsdeforum.hu,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mondjuk, azok közé tartozik-e, akik a legtöbb kaját dobják ki </w:t>
      </w:r>
    </w:p>
    <w:p>
      <w:pPr>
        <w:pStyle w:val="Szveg"/>
        <w:rPr/>
      </w:pPr>
      <w:r>
        <w:rPr/>
        <w:t xml:space="preserve"> </w:t>
      </w:r>
    </w:p>
    <w:p>
      <w:pPr>
        <w:pStyle w:val="Szveg"/>
        <w:rPr>
          <w:rFonts w:eastAsia="Lucida Sans Unicode"/>
        </w:rPr>
      </w:pPr>
      <w:r>
        <w:rPr>
          <w:rFonts w:eastAsia="Lucida Sans Unicode"/>
        </w:rPr>
        <w:t xml:space="preserve">Idehaza a férfiak, a magasabb jövedelmű családok és a 30-as korosztály pazarolja leginkább az élelmiszereket. </w:t>
      </w:r>
    </w:p>
    <w:p>
      <w:pPr>
        <w:pStyle w:val="Szveg"/>
        <w:rPr>
          <w:rFonts w:eastAsia="Lucida Sans Unicode"/>
        </w:rPr>
      </w:pPr>
      <w:r>
        <w:rPr>
          <w:rFonts w:eastAsia="Lucida Sans Unicode"/>
        </w:rPr>
        <w:t xml:space="preserve">A magyarországi helyzet áttekintése előtt fontos tisztázni, hogy globálisan is létfontosságú kérdés az élelmiszer-pazarlás. Az Élelmezésügyi és Mezőgazdasági Világszervezet (FAO) 2011-ben készült felmérése (Global Food Losses and Food Waste) szerint a globális élelmiszer-ellátási láncban a megtermelt élelmiszerek mintegy harmada végzi hulladékként. A világ jelenleg rendelkezésre álló erőforrásai akár 9-10 milliárd embernek is biztosíthatnák, hogy "tisztes szegénységben" megéljen, ha a javakkal ésszerűbben, igazságosabban bánnának. Míg a fejlődő világban elsősorban az agráriumban keletkező veszteségek viszik a prímet, a fejlettebb országokban a fogyasztói élelmiszer-pazarlás jelent problémát. Az Európai Unióban például a teljes élelmiszerláncban keletkező veszteségek 42 százaléka végzi háztartási hulladékként - mutatta ki a BIO Intelligence Service pár évvel ezelőtti tanulmánya. Az eddigi kutatások egybehangzó következtetése, hogy a fiatalabbakra sokkal inkább jellemző a pazarlás, a nagyobb háztartások több hulladékot termelnek, viszont fajlagosan az egyfős háztartások mutatják a legrosszabb képet. Fontos szempont még, hogy vannak-e gyerekek a háztartásban, mert ők egyszer ezt ennének, egyszer azt, ennek a vége pedig ugyancsak az, hogy az étel a szemétben végzi. </w:t>
      </w:r>
    </w:p>
    <w:p>
      <w:pPr>
        <w:pStyle w:val="Szveg"/>
        <w:rPr>
          <w:rFonts w:eastAsia="Lucida Sans Unicode"/>
        </w:rPr>
      </w:pPr>
      <w:r>
        <w:rPr>
          <w:rFonts w:eastAsia="Lucida Sans Unicode"/>
        </w:rPr>
        <w:t xml:space="preserve">A hazai pazarlók </w:t>
      </w:r>
    </w:p>
    <w:p>
      <w:pPr>
        <w:pStyle w:val="Szveg"/>
        <w:rPr>
          <w:rFonts w:eastAsia="Lucida Sans Unicode"/>
        </w:rPr>
      </w:pPr>
      <w:r>
        <w:rPr>
          <w:rFonts w:eastAsia="Lucida Sans Unicode"/>
        </w:rPr>
        <w:t xml:space="preserve">Ezért sem meglepő, hogy az élelmiszer-pazarlás folyamatosan a kutatások homlokterében áll. Idehaza a Nemzeti Élelmiszerlánc-biztonsági Hivatal (Nébih) dolgozott ki egy szakmai programot, amelynek első elemeként országosan reprezentatív fogyasztói felmérést végzett 1006 fő személyes megkérdezésével. Bódi Barbara és Kasza Gyula, a Nébih kutatói, elsősorban a magyarországi élelmiszer-pazarlás mértékét igyekeztek kimutatni, valamint azt, hogy milyen szociodemográfiai tényezők határozzák meg, ki pazarol, ki nem. A munka eredményét az Élelmiszer-vizsgálati Közlemények legfrissebb számában tették közzé. </w:t>
      </w:r>
    </w:p>
    <w:p>
      <w:pPr>
        <w:pStyle w:val="Szveg"/>
        <w:rPr>
          <w:rFonts w:eastAsia="Lucida Sans Unicode"/>
        </w:rPr>
      </w:pPr>
      <w:r>
        <w:rPr>
          <w:rFonts w:eastAsia="Lucida Sans Unicode"/>
        </w:rPr>
      </w:r>
    </w:p>
    <w:p>
      <w:pPr>
        <w:pStyle w:val="Szveg"/>
        <w:rPr/>
      </w:pPr>
      <w:hyperlink r:id="rId37">
        <w:r>
          <w:rPr>
            <w:rStyle w:val="InternetLink"/>
          </w:rPr>
          <w:t>http://vs.hu/gazdasag/osszes/megmondjuk-azok-koze-tartozik-e-akik-a-legtobb-kajat-dobjak-ki-1007</w:t>
        </w:r>
      </w:hyperlink>
    </w:p>
    <w:p>
      <w:pPr>
        <w:pStyle w:val="Szveg"/>
        <w:rPr/>
      </w:pPr>
      <w:r>
        <w:rPr/>
      </w:r>
    </w:p>
    <w:p>
      <w:pPr>
        <w:pStyle w:val="Dtum"/>
        <w:rPr>
          <w:rFonts w:eastAsia="Lucida Sans Unicode"/>
        </w:rPr>
      </w:pPr>
      <w:r>
        <w:rPr>
          <w:rFonts w:eastAsia="Lucida Sans Unicode"/>
        </w:rPr>
        <w:t xml:space="preserve">(vs.hu, 2015. október 0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zöld ötven árnyalata </w:t>
      </w:r>
    </w:p>
    <w:p>
      <w:pPr>
        <w:pStyle w:val="Szveg"/>
        <w:rPr/>
      </w:pPr>
      <w:r>
        <w:rPr/>
        <w:t xml:space="preserve"> </w:t>
      </w:r>
    </w:p>
    <w:p>
      <w:pPr>
        <w:pStyle w:val="Szveg"/>
        <w:rPr>
          <w:rFonts w:eastAsia="Lucida Sans Unicode"/>
        </w:rPr>
      </w:pPr>
      <w:r>
        <w:rPr>
          <w:rFonts w:eastAsia="Lucida Sans Unicode"/>
        </w:rPr>
        <w:t xml:space="preserve">Lehet valaki(k) szerint kiábrándító, de nem E. L. James nagysikerű, erotikától túlfűtött romantikus regényéről lesz szó. Bár az ösztönösség szempontjából lehetne közös nevezőt találni. Mert a környezett tudatosság is belőlünk jön, valahol mélyen ott lakozik mindenkiben. Nem úgy születünk, hogy fogmosás közben folyamatosan folyatjuk, pazaroljuk a vizet, hiszen akkor még fogunk sincs. Akkor még figyeljük, óvjuk ami körülöttünk van. Az évek során ragad ránk számos példa, minden előnnyel és hátránnyal együtt. Mondhatni saját környezetünk tesz minket környezetszennyezővé. A szüleink, a rokonaink, a barátaink, az iskolatársaink, a pedagógusaink... </w:t>
      </w:r>
    </w:p>
    <w:p>
      <w:pPr>
        <w:pStyle w:val="Szveg"/>
        <w:rPr>
          <w:rFonts w:eastAsia="Lucida Sans Unicode"/>
        </w:rPr>
      </w:pPr>
      <w:r>
        <w:rPr>
          <w:rFonts w:eastAsia="Lucida Sans Unicode"/>
        </w:rPr>
        <w:t xml:space="preserve">Mert ott van a bölcsőde, óvoda és az általános iskola. Mind olyan intézmények, ahová a gyermek még kiforratlanul kerül. Az első években - jobb esetben - még a név is nehezen formálható, nehezen hagyja el a szánkat. Aztán minél többet tanulunk, tapasztalunk a Földünk felé intézett elvárásaink is egyre csak nőnek. Nem baj az, ha autóval közlekedünk a szomszédban található kisboltba. Nem gond, ha esténként pár perccel többet égetjük a lámpát. A szemetesvödörbe válogatatlanul borítjuk a szemetet. Mindez egyelőre még elviselhető. Igen ám, de a sok kis apró dolog egyszer csak heggyé tornyosul és nehezen visszafordítható folymatokat indít el. </w:t>
      </w:r>
    </w:p>
    <w:p>
      <w:pPr>
        <w:pStyle w:val="Szveg"/>
        <w:rPr>
          <w:rFonts w:eastAsia="Lucida Sans Unicode"/>
        </w:rPr>
      </w:pPr>
      <w:r>
        <w:rPr>
          <w:rFonts w:eastAsia="Lucida Sans Unicode"/>
        </w:rPr>
        <w:t xml:space="preserve">Vallomás következik: igyekszem tudatosan élni. Sajnos nem mindig sikerül. Figyelni azokra a dolgokra, amelyek által teszek valami jobbat Földünkért, hiszen belőle csak egy van. A fogyasztóvédelem országjáró rendezvényének tatabányai állomásán tegnapi állomásán ledöbbentem. Válaszoltam olyan kérdésekre, amelyek a szemét ürítésre, a gépkocsi használatra, a fűtésre és a táplálkozásra vonatkoznak. Az eredmény sokat mondott. Az ökológiai lábnyomom 3,6 hektár. Mindez azt jelenti, ha a földön minden létező ember hozzám hasonló életvitelt folytatna, három bolygóra lenne szükségünk, hogy - csúnya szóval élve - eltartson minket. És ami még szomorúbb: ezzel az eredménnyel is a magyar átlag alatt vagyok. </w:t>
      </w:r>
    </w:p>
    <w:p>
      <w:pPr>
        <w:pStyle w:val="Szveg"/>
        <w:rPr>
          <w:rFonts w:eastAsia="Lucida Sans Unicode"/>
        </w:rPr>
      </w:pPr>
      <w:r>
        <w:rPr>
          <w:rFonts w:eastAsia="Lucida Sans Unicode"/>
        </w:rPr>
        <w:t xml:space="preserve">Ökológiai lábnyomom 3,6 hektár. Ezzel az eredménnyel a magyar átlag alatt vagyok... </w:t>
      </w:r>
    </w:p>
    <w:p>
      <w:pPr>
        <w:pStyle w:val="Szveg"/>
        <w:rPr>
          <w:rFonts w:eastAsia="Lucida Sans Unicode"/>
        </w:rPr>
      </w:pPr>
      <w:r>
        <w:rPr>
          <w:rFonts w:eastAsia="Lucida Sans Unicode"/>
        </w:rPr>
        <w:t xml:space="preserve">Wágner Zsanett zsanett.wagner@mediaworks.hu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24 Óra, 2015. október 08.,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l volt, hol nem volt </w:t>
      </w:r>
    </w:p>
    <w:p>
      <w:pPr>
        <w:pStyle w:val="Szveg"/>
        <w:rPr/>
      </w:pPr>
      <w:r>
        <w:rPr/>
        <w:t xml:space="preserve"> </w:t>
      </w:r>
    </w:p>
    <w:p>
      <w:pPr>
        <w:pStyle w:val="Szveg"/>
        <w:rPr>
          <w:rFonts w:eastAsia="Lucida Sans Unicode"/>
        </w:rPr>
      </w:pPr>
      <w:r>
        <w:rPr>
          <w:rFonts w:eastAsia="Lucida Sans Unicode"/>
        </w:rPr>
        <w:t xml:space="preserve">Áramtolvajok és szolgáltatók </w:t>
      </w:r>
    </w:p>
    <w:p>
      <w:pPr>
        <w:pStyle w:val="Szveg"/>
        <w:rPr>
          <w:rFonts w:eastAsia="Lucida Sans Unicode"/>
        </w:rPr>
      </w:pPr>
      <w:r>
        <w:rPr>
          <w:rFonts w:eastAsia="Lucida Sans Unicode"/>
        </w:rPr>
        <w:t xml:space="preserve">Úri passzió lett az energialopás, a "szabálytalan vételezők" évi sok tízmilliárd forint kárt okoznak a szolgáltatóknak, áttételesen a többi fogyasztónak. </w:t>
      </w:r>
    </w:p>
    <w:p>
      <w:pPr>
        <w:pStyle w:val="Szveg"/>
        <w:rPr>
          <w:rFonts w:eastAsia="Lucida Sans Unicode"/>
        </w:rPr>
      </w:pPr>
      <w:r>
        <w:rPr>
          <w:rFonts w:eastAsia="Lucida Sans Unicode"/>
        </w:rPr>
        <w:t xml:space="preserve">"Lagzi Lajcsit a kormányba!" Ez a követelés egyelőre csak Böszörményi Gyula legújabb kamaszkönyvében, a tüntetők transzparensén jelent meg, ám a trombitás-lakodalmas zenész valóban kormányzati tényezővé, nevezetesen rezsibiztossá avanzsálhatna. Drasztikusan lefaragta ugyanis saját, illetve lakóparkja energiaköltségeit - még ha utóbbi haszna nem a bérlők zsebében csapódott is le. Igaz, a zenélés mellett az ingatlanbizniszben is cifrázó Galambos Lajosnak nem egyedüliként sikerült a fogyasztásmérőket elkerülő, profi módon kiépített vezetékrendszer segítségével ellopnia több tízmillió forintnyi áramot, gázt és vizet: a szolgáltatók szerint Magyarországon ma nagyjából minden huszadik fogyasztó "szabálytalanul vételez", vagyis a fogyasztásmérő kiiktatásával több energiát fogyaszt, mint amennyit kifizet. A milliárdos károkat nem is elsősorban a rászorultsági alapon áramot lopók ezrei okozzák, hanem mindinkább a tetemes energiaköltséget ily módon megspórolni igyekvő kisvállalkozók és a méretes luxusvillák ingyenszaunázásra vágyó gazdái. </w:t>
      </w:r>
    </w:p>
    <w:p>
      <w:pPr>
        <w:pStyle w:val="Szveg"/>
        <w:rPr>
          <w:rFonts w:eastAsia="Lucida Sans Unicode"/>
        </w:rPr>
      </w:pPr>
      <w:r>
        <w:rPr>
          <w:rFonts w:eastAsia="Lucida Sans Unicode"/>
        </w:rPr>
        <w:t xml:space="preserve">Vannak vétlen áldozatok is. Hónapok óta bíróságra jár például az a debreceni asszony, aki egy villanyszerelőtől vásárolt családi házat; az előző tulajdonos felszerelt néhány olyan konnektort, amelynek a fogyasztását nem mérte villanyóra. Egy idő után maga az új lakó vette észre, hogy a méretes ingatlanhoz nem illően az egyik óra nullát mutat, és szólt a szolgáltatónak. A hazai áramlopások leghatékonyabb válfaját, a mérőórát elkerülő rendszert megöröklő háztulajdonost most mégis csaknem félmillió forint büntetés fenyegeti, amennyiben nem tudja bizonyítani a vétlenségét. Ilyen esetben az energiacégek bizonyos referenciaadatok alapján kiszámolják, mennyi lehetett a fogyasztás, és az így kalkulált árhoz még tetemes kötbért adnak hozzá. </w:t>
      </w:r>
    </w:p>
    <w:p>
      <w:pPr>
        <w:pStyle w:val="Szveg"/>
        <w:rPr>
          <w:rFonts w:eastAsia="Lucida Sans Unicode"/>
        </w:rPr>
      </w:pPr>
      <w:r>
        <w:rPr>
          <w:rFonts w:eastAsia="Lucida Sans Unicode"/>
        </w:rPr>
        <w:t xml:space="preserve">"Nem lehet hosszú évekig csalni, az algoritmusok alapján hamar kidobja a rendszer, ha egy fogyasztó gyanúsan kis számlát produkál. Két-három év alatt a profik is lebuknak. Aki ennél régebben tudja lopni az energiát, az biztosan magasabb szintű jóváhagyással teszi, vagyis van embere a szolgáltatónál" - mondja egy villanyszerelő, aki pár évvel ezelőtt az egyik energiacég behajtási osztályán dolgozott. Ráadásul a szomszédok is előszeretettel segítenek a felderítésben: csak az E.Onhoz évente 8 ezer ilyen bejelentés érkezik. Az ellenőrzés pedig meglehetősen egyszerű lenne: ha egy transzformátorkörzet - vagyis néhány utca - összfogyasztása nagyobb, mint az egyes ingatlanoké összesítve, akkor elég azt a blokkot hőkamerával "átvilágítani". Lagzi Lajcsi esetében is az derült ki, hogy a szolgáltató ellenőrei tudtak a lopásról, így ugorhatott becslések szerint 30 millió forint körülire a kifizetetlen áram-, gáz- és vízszámla értéke több mint tíz év alatt a celeb mocsai luxusotthonában és több mint öt év alatt a tatai lakóparkban. </w:t>
      </w:r>
    </w:p>
    <w:p>
      <w:pPr>
        <w:pStyle w:val="Szveg"/>
        <w:rPr>
          <w:rFonts w:eastAsia="Lucida Sans Unicode"/>
        </w:rPr>
      </w:pPr>
      <w:r>
        <w:rPr>
          <w:rFonts w:eastAsia="Lucida Sans Unicode"/>
        </w:rPr>
        <w:t xml:space="preserve">Ekkora nyereségért már megéri a feltűnést kerülő beruházás - mondják a szakemberek. Egy egyszerű lekötést nagyjából 100 ezer forintért vállalnak a villanyszerelők, akik a villanyoszlopról az ingatlanhoz leágazó fővezetéket "csapolják meg", mielőtt az a fogyasztásmérőn átmenne, sokszor a padláson keresztül vezetik le például a villanykályhához. Az igazán professzionális rendszerek kialakításának költsége pedig már milliós nagyságrendű. Ilyenkor szintén két párhuzamos vezeték van, egy mért és egy méretlen, de egy mágneskapcsolóval is kiegészítik a rendszert. Ennek a berendezésnek az ára kapásból negyedmillió forint, hatalmas előnye azonban, hogy egyetlen kapcsolással kiiktatható a méretlen vezeték, így ha jön az ellenőr, azt látja, hogy pörög az óra. Mindehhez persze nem árt egy külön helyiség sem - erre Lagzi Lajcsinál is gondoltak -, ahol a rejteni való vezetékeket, kapcsolókat elhelyezik, célszerűen már a ház megépítésekor. Szakértői becslés szerint a zenész ingatlanjain nagyjából egymillió forintot költhettek a trükközésre, ám egy szofisztikált lopórendszer kialakítása 2-3 millió forintot is felemészthet. </w:t>
      </w:r>
    </w:p>
    <w:p>
      <w:pPr>
        <w:pStyle w:val="Szveg"/>
        <w:rPr>
          <w:rFonts w:eastAsia="Lucida Sans Unicode"/>
        </w:rPr>
      </w:pPr>
      <w:r>
        <w:rPr>
          <w:rFonts w:eastAsia="Lucida Sans Unicode"/>
        </w:rPr>
        <w:t xml:space="preserve">"Sokakat megvisel a jakuzzi és a szabadtéri medence brutális fűtési igénye, de az impozáns, húszméteres garázsfeljárók jégtelenítése is jelentős energiafogyasztással jár" - mondja Boross Norbert, az Elmű-ÉMÁSZ kommunikációs igazgatója, aki szerint a több milliárd forintos kár nagyobb részét olyan kisvállalkozók és tehetős háztartások okozzák, amelyek az elcsalt milliókat zsebből kifizetik, ha lefülelik őket. "Bizonyos iparágakban szinte törvényszerű az áramlopás. A hetente felbukkanó és eltűnő pizzasütők, gyrosárusok például előszeretettel patkolják meg a rendszert, aztán a peres behajtási eljárásban már képtelenség utolérni őket" - mondja a szakember. Szerinte nehezíti a helyzetet, hogy a büntetőjogi felelősség elsősorban azt terheli, aki kiépítette a rendszert, vagyis magát a buherálást végző villanyszerelőt, aki persze időközben rég felszívódott. Az ügylethez "lámpát tartó" ingatlantulajdonos viszont kötbérrel, késedelmi pótlékokkal terhelt árat fizethet a korábban ingyen megszerzett áramért, kivéve persze, ha a szolgáltatók - az azonnali pénzhez jutás érdekében - elengedik a tetemes összeg jó részét. Részben emiatt ritka, hogy bűnszervezetben elkövetett csalással vádolnák meg az energiával sajátosan spórolókat. </w:t>
      </w:r>
    </w:p>
    <w:p>
      <w:pPr>
        <w:pStyle w:val="Szveg"/>
        <w:rPr>
          <w:rFonts w:eastAsia="Lucida Sans Unicode"/>
        </w:rPr>
      </w:pPr>
      <w:r>
        <w:rPr>
          <w:rFonts w:eastAsia="Lucida Sans Unicode"/>
        </w:rPr>
        <w:t xml:space="preserve">A lopásokból adódó veszteségeket elvileg benyelik az energiacégek, ám a milliárdos bevételkiesést valahol nyilvánvalóan - legalábbis részben - meg kell takarítaniuk. Vagy a hálózat felújításán spórolnak, vagy más tételekbe építik be a veszteségeiket - amire a szabályozás csak mérsékelten ad lehetőséget. Legalábbis nem írhatják rá a számlára a kifizetendő tételek közé, hogy "a szomszéd által ellopott áram ára". Már csak azért sem, mert lassan a nemzeti közműcéggé előlépő ENKSZ lesz a kizárólagos egyetemes szolgáltató, miközben az áramot a háztartásokig eljuttató hálózati cégek a pikszisből kiesett multik tulajdonában maradnak. </w:t>
      </w:r>
    </w:p>
    <w:p>
      <w:pPr>
        <w:pStyle w:val="Szveg"/>
        <w:rPr>
          <w:rFonts w:eastAsia="Lucida Sans Unicode"/>
        </w:rPr>
      </w:pPr>
      <w:r>
        <w:rPr>
          <w:rFonts w:eastAsia="Lucida Sans Unicode"/>
        </w:rPr>
        <w:t xml:space="preserve">Nagy fantáziát láttak és nagyot is kaszáltak egyes szolgáltatók a kötbérezésben, de ma már ezt is megfontolják. A fogyasztóvédők javaslatával összhangban ugyanis 2013 tavaszán módosították a törvényt, azóta csak akkor vethetnek ki kötbért, ha csalásgyanú miatt elindították a bírósági eljárást. "Az elmúlt másfél évben drasztikusan csökkent a panaszokkal hozzánk fordulók száma. Nyilvánvalóan kétszer is meggondolja a szolgáltató, hogy bírósághoz forduljon, hiszen ha az ügyfélnek lesz igaza, kártérítést követelhet" - fogalmaz Morvai Gábor, a Fogyasztóvédők Magyarországi Egyesületének jogásza. </w:t>
      </w:r>
    </w:p>
    <w:p>
      <w:pPr>
        <w:pStyle w:val="Szveg"/>
        <w:rPr>
          <w:rFonts w:eastAsia="Lucida Sans Unicode"/>
        </w:rPr>
      </w:pPr>
      <w:r>
        <w:rPr>
          <w:rFonts w:eastAsia="Lucida Sans Unicode"/>
        </w:rPr>
        <w:t xml:space="preserve">Bár az újabb mérőórákat nehezebb megbuherálni, mint a régi, mechanikus műszereket - amelyeket egy gitárhúrral is meg lehetett bénítani -, egy speciális mágnes segítségével a digitális, egyedi sorszámú plombákkal ellátott órák is lelassíthatók. Ezt néhány tízezer forintért vállalják a neten "áramszámla-csökkentés", "takarékos házkialakítás" avagy "spóroljon a készülékeivel" jelszóval hirdető, sokszor valamelyik szolgáltatónál tapasztalatot szerzett szakik. </w:t>
      </w:r>
    </w:p>
    <w:p>
      <w:pPr>
        <w:pStyle w:val="Szveg"/>
        <w:rPr/>
      </w:pPr>
      <w:r>
        <w:rPr>
          <w:rFonts w:eastAsia="Lucida Sans Unicode"/>
        </w:rPr>
        <w:t xml:space="preserve">Szabálytalan vételezést elhárító villanyszerelő. Milliós manőv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 TÓTH ILD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VG, 2015. október 08., csütörtök, 54+5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csak széles legyen a sáv, hanem gyors is </w:t>
      </w:r>
    </w:p>
    <w:p>
      <w:pPr>
        <w:pStyle w:val="Szveg"/>
        <w:rPr/>
      </w:pPr>
      <w:r>
        <w:rPr/>
        <w:t xml:space="preserve"> </w:t>
      </w:r>
    </w:p>
    <w:p>
      <w:pPr>
        <w:pStyle w:val="Szveg"/>
        <w:rPr>
          <w:rFonts w:eastAsia="Lucida Sans Unicode"/>
        </w:rPr>
      </w:pPr>
      <w:r>
        <w:rPr>
          <w:rFonts w:eastAsia="Lucida Sans Unicode"/>
        </w:rPr>
        <w:t xml:space="preserve">Hiteles netsebességmérés NMHH módra </w:t>
      </w:r>
    </w:p>
    <w:p>
      <w:pPr>
        <w:pStyle w:val="Szveg"/>
        <w:rPr>
          <w:rFonts w:eastAsia="Lucida Sans Unicode"/>
        </w:rPr>
      </w:pPr>
      <w:r>
        <w:rPr>
          <w:rFonts w:eastAsia="Lucida Sans Unicode"/>
        </w:rPr>
        <w:t xml:space="preserve">Manapság már közműnek számít az internet, nélküle talán meg is állna az élet. Az internetadó bevezetésének ötletére egy egész ország lázadt fel. Létszükséglet, arról viszont sokan megfeledkeznek, hogy a kapcsolat sebessége a legfontosabb, mivel a legtöbb szolgáltatás használatához ma már szélessáv szükségeltetik. </w:t>
      </w:r>
    </w:p>
    <w:p>
      <w:pPr>
        <w:pStyle w:val="Szveg"/>
        <w:rPr/>
      </w:pPr>
      <w:r>
        <w:rPr>
          <w:rFonts w:eastAsia="Times New Roman"/>
        </w:rPr>
        <w:t xml:space="preserve"> </w:t>
      </w:r>
      <w:r>
        <w:rPr>
          <w:rFonts w:eastAsia="Lucida Sans Unicode"/>
        </w:rPr>
        <w:t xml:space="preserve">Az internet termék, fogyasztóvédelmi szabályok vonatkoznak rá, ezek betartásában segít a Nemzeti Média- és Hírközlési Hatóság (NMHH ) új, sebességmérő oldala. Célja, hogy folyamatosan valós és független adatokat szolgáltasson a hazai fogyasztók által használt internet tényleges sebességéről. A feladathoz saját mérőállomásait, autóit és magukat a fogyasztókat is igénybe veszi. </w:t>
      </w:r>
    </w:p>
    <w:p>
      <w:pPr>
        <w:pStyle w:val="Szveg"/>
        <w:rPr>
          <w:rFonts w:eastAsia="Lucida Sans Unicode"/>
        </w:rPr>
      </w:pPr>
      <w:r>
        <w:rPr>
          <w:rFonts w:eastAsia="Lucida Sans Unicode"/>
        </w:rPr>
        <w:t xml:space="preserve">Manapság a legtöbb felhasználó tudatos, ezért kifejezetten igényli azt, hogy az általa használt és fizetett digitális szolgáltatást objektív módszerrel ellenőrizhesse. A magyar átlaginternetező amúgy is árérzékeny, válogatós, mindig a leggyorsabbat és a legolcsóbbat keresi. Szeretné folyamatosan figyelemmel kísérni "internete" minőségét, a fel- és letöltési sebességét, valamint a hálózat semlegességét. Vagyis, hogy minden tartalmat és szolgáltatást megkülönböztetés nélküli sávszélességgel érhet-e el vagy sem. Az objektív mérés segítségével tudatosan lehet internetszolgáltatót választani -- már, ha olyan helyen vagy kerületben él az illető, ahol ezt ma megteheti. Egyszerűbb is így az előfizetői szerződésben kínált és a szolgáltató által vállalt (a legtöbb esetben az apró betűs részekben megbújó) hálózati paraméterek (a garantált és névleges internetsebesség) teljesítését ellenőrizni. Az NMHH célja a hiteles adatok közzétételével a szolgáltatók előfizetési piacának és átláthatóságának biztosítása, így független és hiteles helyen lehet összehasonlítani a versenytársakat a szolgáltatási versenyt is ösztönözve. </w:t>
      </w:r>
    </w:p>
    <w:p>
      <w:pPr>
        <w:pStyle w:val="Szveg"/>
        <w:rPr/>
      </w:pPr>
      <w:r>
        <w:rPr>
          <w:rFonts w:eastAsia="Times New Roman"/>
        </w:rPr>
        <w:t xml:space="preserve"> </w:t>
      </w:r>
      <w:r>
        <w:rPr>
          <w:rFonts w:eastAsia="Lucida Sans Unicode"/>
        </w:rPr>
        <w:t xml:space="preserve">A szolgáltatás </w:t>
      </w:r>
    </w:p>
    <w:p>
      <w:pPr>
        <w:pStyle w:val="Szveg"/>
        <w:rPr>
          <w:rFonts w:eastAsia="Lucida Sans Unicode"/>
        </w:rPr>
      </w:pPr>
      <w:r>
        <w:rPr>
          <w:rFonts w:eastAsia="Lucida Sans Unicode"/>
        </w:rPr>
        <w:t xml:space="preserve">Térképekkel és táblázatokkal, aprólékos részletességgel tudunk rákeresni (város és utcaszinten) a sebességés lefedettségi értékekre. Regisztráció nélkül változatban három mérés eredményét kérhetjük le: az adott térség mérőautók által feltérképezett és dokumentált kurrens adatait (a mobilinternet-hálózatok mérését is), a regisztrált felhasználók méréseit, valamint az NMHH hitelesített mérődobozai által rögzített adatokat. </w:t>
      </w:r>
    </w:p>
    <w:p>
      <w:pPr>
        <w:pStyle w:val="Szveg"/>
        <w:rPr>
          <w:rFonts w:eastAsia="Lucida Sans Unicode"/>
        </w:rPr>
      </w:pPr>
      <w:r>
        <w:rPr>
          <w:rFonts w:eastAsia="Lucida Sans Unicode"/>
        </w:rPr>
        <w:t xml:space="preserve">A regisztrálás révén magunk is be tudunk kapcsolódni az NMHH munkájába: saját adatainkat oszthatjuk meg az oldallal, így finomítva a térségre vonatkozó információkat. Ha úgy tapasztaljuk, hogy az aktuális szolgáltató meghirdetett le- és feltöltési sebessége nem a valóságot tükrözi, igényelhetünk saját mérődobozt, de az eltérést legalább öt méréssel igazolnunk is kell, hogy a NMHH ne vetüljön fantomra. A mérődoboz már automatikusan végzi a dolgát, olyan időpontokban teszteli a hálózatot, amikor nincs olyan forgalom, amely eltorzíthatná az objektív mérést. Ezek segítik a szolgáltatókat is abban, hogy az esetleges előfizetői hibabejelentéseket vissza tudják igazolni az adott kerületből, valamint hatósági vizsgálatoknál is bizonyítékként szolgálhatnak, az esetleges szolgáltatóváltást is segíthetik. </w:t>
      </w:r>
    </w:p>
    <w:p>
      <w:pPr>
        <w:pStyle w:val="Szveg"/>
        <w:rPr/>
      </w:pPr>
      <w:r>
        <w:rPr>
          <w:rFonts w:eastAsia="Times New Roman"/>
        </w:rPr>
        <w:t xml:space="preserve"> </w:t>
      </w:r>
      <w:r>
        <w:rPr>
          <w:rFonts w:eastAsia="Lucida Sans Unicode"/>
        </w:rPr>
        <w:t xml:space="preserve">Egy mérés mind fölött </w:t>
      </w:r>
    </w:p>
    <w:p>
      <w:pPr>
        <w:pStyle w:val="Szveg"/>
        <w:rPr>
          <w:rFonts w:eastAsia="Lucida Sans Unicode"/>
        </w:rPr>
      </w:pPr>
      <w:r>
        <w:rPr>
          <w:rFonts w:eastAsia="Lucida Sans Unicode"/>
        </w:rPr>
        <w:t xml:space="preserve">A számos netsebesség-mérő oldal és alkalmazás mérési metódusai különbözőek, ezért az ügyfelek érdekében szükséges volt egy egységes és hiteles orgánumra, amely kizárólag a hazai piacot szondázza. A magyar felhasználók csak itt tudnak változtatni az elérési feltételeiken. </w:t>
      </w:r>
    </w:p>
    <w:p>
      <w:pPr>
        <w:pStyle w:val="Szveg"/>
        <w:rPr>
          <w:rFonts w:eastAsia="Lucida Sans Unicode"/>
        </w:rPr>
      </w:pPr>
      <w:r>
        <w:rPr>
          <w:rFonts w:eastAsia="Lucida Sans Unicode"/>
        </w:rPr>
        <w:t xml:space="preserve">Az NMHH a manapság ipari szabványnak tartott Ookla szoftveres mérési módszerét használja. Sajnos, ennek felülete a már halálraítélt Flash-en alapszik, ezért nem minden böngészőben használható. (A Firefox 2015 júliusa óta blokkolja a Flash tartalmat. - A szerk.) Figyelembe veszi a szolgáltató általi összeköttetés tényleges kapacitását, ez az előfizető pillanatnyi forgalmától is függ: mit csinál a neten mérés közben, az operációs rendszerének leterheltségétől, az adatátvitel során használt protokolltól, valamint netezési szokásaitól. </w:t>
      </w:r>
    </w:p>
    <w:p>
      <w:pPr>
        <w:pStyle w:val="Szveg"/>
        <w:rPr>
          <w:rFonts w:eastAsia="Lucida Sans Unicode"/>
        </w:rPr>
      </w:pPr>
      <w:r>
        <w:rPr>
          <w:rFonts w:eastAsia="Lucida Sans Unicode"/>
        </w:rPr>
        <w:t xml:space="preserve">A szelessav.net mérései a tesztalany gépe és a BIX (Budapest Internet Exchange) központban székelő Ookla-szerver között történnek. Ez teszi lehetővé a szolgáltatósemlegességet, minden szolgáltató forgalma átfut itt. Hardveres mérést is végeznek, hogy objektív adatokat kapjon a felhasználó, erre szolgálnak a kihelyezett mérődobozok. Ezek automatikusan működnek, itt nem keverhet bele a mérésbe sem a felhasználó gépe, sem a hálózat aktuális leterheltsége, azért is, mert ez a folyamat akkor zajlik, amikor nem tartózkodik az előfizető az interneten. A mérőhardvert és szervert összehangolták, így sokkal pontosabb a szoftveres mérésnél: 4 százalék a hibahatára. Az NMHH a két mérési metódus összevetésével végez tehát objektív felmérést a hálózat valódi sebességéről. Ahhoz, hogy a felhasználó és a szolgáltató is elégedett legyen, az értéknek a garantált és kínált adatsebesség között kell lennie. </w:t>
      </w:r>
    </w:p>
    <w:p>
      <w:pPr>
        <w:pStyle w:val="Szveg"/>
        <w:rPr/>
      </w:pPr>
      <w:r>
        <w:rPr>
          <w:rFonts w:eastAsia="Times New Roman"/>
        </w:rPr>
        <w:t xml:space="preserve"> </w:t>
      </w:r>
      <w:r>
        <w:rPr>
          <w:rFonts w:eastAsia="Lucida Sans Unicode"/>
        </w:rPr>
        <w:t xml:space="preserve">Az internet egy adott helyen és időben érzékelt sebessége annyi tényezőtől függ, hogy szubjektívnek tekinthe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ölgyes Lászl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IT-Business, 2015. október 08., csütörtök, 54+5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ldségtisztító-üzemek működését függesztette fel a NÉBIH </w:t>
      </w:r>
    </w:p>
    <w:p>
      <w:pPr>
        <w:pStyle w:val="Szveg"/>
        <w:rPr/>
      </w:pPr>
      <w:r>
        <w:rPr/>
        <w:t xml:space="preserve"> </w:t>
      </w:r>
    </w:p>
    <w:p>
      <w:pPr>
        <w:pStyle w:val="Szveg"/>
        <w:rPr>
          <w:rFonts w:eastAsia="Lucida Sans Unicode"/>
        </w:rPr>
      </w:pPr>
      <w:r>
        <w:rPr>
          <w:rFonts w:eastAsia="Lucida Sans Unicode"/>
        </w:rPr>
        <w:t xml:space="preserve">Azonnali hatállyal felfüggesztette két zöldségtisztító-üzem működését a Nemzeti Élelmiszerlánc-biztonsági Hivatal (NÉBIH). </w:t>
      </w:r>
    </w:p>
    <w:p>
      <w:pPr>
        <w:pStyle w:val="Szveg"/>
        <w:rPr/>
      </w:pPr>
      <w:r>
        <w:rPr>
          <w:rFonts w:eastAsia="Times New Roman"/>
        </w:rPr>
        <w:t xml:space="preserve"> </w:t>
      </w:r>
      <w:r>
        <w:rPr>
          <w:rFonts w:eastAsia="Lucida Sans Unicode"/>
        </w:rPr>
        <w:t xml:space="preserve">A szeptemberi ellenőrzések során a Kiemelt Ügyek Igazgatóságának szakemberei számos élelmiszer-biztonsági, élelmiszerhigiéniai hiányosságot tártak fel. A nyomonkövethetőségi előírásokat is több esetben megsértették az ellenőrzött egységek. Az eljárás során 11 tonna alapanyagot kellett megsemmisíteni. </w:t>
      </w:r>
    </w:p>
    <w:p>
      <w:pPr>
        <w:pStyle w:val="Szveg"/>
        <w:rPr/>
      </w:pPr>
      <w:r>
        <w:rPr>
          <w:rFonts w:eastAsia="Times New Roman"/>
        </w:rPr>
        <w:t xml:space="preserve"> </w:t>
      </w:r>
      <w:r>
        <w:rPr>
          <w:rFonts w:eastAsia="Lucida Sans Unicode"/>
        </w:rPr>
        <w:t xml:space="preserve">Egy budapesti telephelyen működött az a két üzem, amelyek zöldségtisztítással, darabolással, konyhakész zöldségcsomagok előállításával foglalkozott. Az egységekben élelmiszer előállításhoz alkalmatlan körülmények között dolgozták fel az alapanyagokat. Azok eredetét nem tudták igazolni, és a gyártás során sem teljesültek a nyomonkövethetőség alapjai. Az egyik üzemben ezen felül a dolgozók egészségügyi alkalmasságát sem dokumentálták. Mindkét egység elhanyagolt, takarítatlan állapotban volt. A kézmosók nem voltak használhatóak. Az alapanyagot nem különítették el sem a készárutól, sem a gyártás során keletkezett hulladéktól. Mindezért összesen 39 tételt, több mint 11 tonna mennyiségű alapanyagot kellett megsemmisíteni. </w:t>
      </w:r>
    </w:p>
    <w:p>
      <w:pPr>
        <w:pStyle w:val="Szveg"/>
        <w:rPr/>
      </w:pPr>
      <w:r>
        <w:rPr>
          <w:rFonts w:eastAsia="Times New Roman"/>
        </w:rPr>
        <w:t xml:space="preserve"> </w:t>
      </w:r>
      <w:r>
        <w:rPr>
          <w:rFonts w:eastAsia="Lucida Sans Unicode"/>
        </w:rPr>
        <w:t xml:space="preserve">A hiányosságok pótlásáig, illetve az egységek alapos takarításáig, fertőtlenítéséig a hivatal azonnali hatállyal felfüggesztette az üzemek működését. Mindkét cég többszázezer forintos bírságra számít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38">
        <w:r>
          <w:rPr>
            <w:rStyle w:val="InternetLink"/>
          </w:rPr>
          <w:t>http://www.kormany.hu/hu/foldmuvelesugyi-miniszterium/elelmiszerlanc-felugyeletert-felelos-allamtitkarsag/hirek/zoldsegtisztito-uzemek-mukodeset-fuggesztette-fel-a-nebih</w:t>
        </w:r>
      </w:hyperlink>
    </w:p>
    <w:p>
      <w:pPr>
        <w:pStyle w:val="Szveg"/>
        <w:rPr/>
      </w:pPr>
      <w:r>
        <w:rPr/>
      </w:r>
    </w:p>
    <w:p>
      <w:pPr>
        <w:pStyle w:val="Dtum"/>
        <w:rPr>
          <w:rFonts w:eastAsia="Lucida Sans Unicode"/>
        </w:rPr>
      </w:pPr>
      <w:r>
        <w:rPr>
          <w:rFonts w:eastAsia="Lucida Sans Unicode"/>
        </w:rPr>
        <w:t xml:space="preserve">(kormany.hu, 2015. október 0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gcsálóinvázió jöhet, ha újra enyhe lesz a tél </w:t>
      </w:r>
    </w:p>
    <w:p>
      <w:pPr>
        <w:pStyle w:val="Szveg"/>
        <w:rPr/>
      </w:pPr>
      <w:r>
        <w:rPr/>
        <w:t xml:space="preserve"> </w:t>
      </w:r>
    </w:p>
    <w:p>
      <w:pPr>
        <w:pStyle w:val="Szveg"/>
        <w:rPr>
          <w:rFonts w:eastAsia="Lucida Sans Unicode"/>
        </w:rPr>
      </w:pPr>
      <w:r>
        <w:rPr>
          <w:rFonts w:eastAsia="Lucida Sans Unicode"/>
        </w:rPr>
        <w:t xml:space="preserve">A tavalyinál is nagyobb kárt okozhat a mezőgazdaságban a mezei pocok túlszaporodása, a védekezésre a gazdáknak már most fel kell készülniük. </w:t>
      </w:r>
    </w:p>
    <w:p>
      <w:pPr>
        <w:pStyle w:val="Szveg"/>
        <w:rPr/>
      </w:pPr>
      <w:r>
        <w:rPr>
          <w:rFonts w:eastAsia="Times New Roman"/>
        </w:rPr>
        <w:t xml:space="preserve"> </w:t>
      </w:r>
      <w:r>
        <w:rPr>
          <w:rFonts w:eastAsia="Lucida Sans Unicode"/>
        </w:rPr>
        <w:t xml:space="preserve">Tavaly mintegy 220 ezer hektáron okoztak kárt a termésben a mezei pockok, elsősorban Baranya, Békés, Csongrád és Tolna megyékben. A rossz tapasztalatokból kiindulva a Nébih Növény-, Talaj- és Agrárkörnyezet-védelmi Igazgatósága már a napokban felhívta a gazdák figyelmét a pocokállomány felmérésének és az ellene való védekezésnek a fontosságára."Hosszú idő óta nem néztünk szembe akkora szaporulattal, mint az elmúlt két évben. Nyárra sikerült normalizálni a helyzetet, de egy enyhe tél után újra rosszabb lehet"- mondta a Nemzeti Élelmiszerlánc-biztonsági Hivatal növény-, talaj- és erdővédelmi elnökhelyettese, Jordán László.A pockok gyakorlatilag minden olyan növénytáblában megtelepedhetnek, ahol a talajban járatot, üreget tudnak ásni. Különösen kedvelik azokat a területeket, ahol kevesebb talajmunkát végeznek. Elsősorban az őszi búzát és árpát, a káposztarepcét valamint a tavaszi vetésű kultúrákat károsítják, de tavaly már megtelepedtek gyümölcs- és szőlőültevényekben is. </w:t>
      </w:r>
    </w:p>
    <w:p>
      <w:pPr>
        <w:pStyle w:val="Szveg"/>
        <w:rPr>
          <w:rFonts w:eastAsia="Lucida Sans Unicode"/>
        </w:rPr>
      </w:pPr>
      <w:r>
        <w:rPr>
          <w:rFonts w:eastAsia="Lucida Sans Unicode"/>
        </w:rPr>
        <w:t xml:space="preserve">A szakemberek azt mondják: a pockok elszaporodásának megakadályozásakor is a legfontosabb a megelőzés. A gazdáknak az aratást optimális időben és a lehető legkisebb veszteséggel célszerű elvégezniük, hogy ne maradjon a talaj felszínén táplálék a pocoknak. Betakarítás után minél előbb be kell dolgozni a talajba a tarló- és szármaradványokat, illetve el kell távolítani a széna- és szalmabálákat is, hiszen ezek élelemforrásként és búvóhelyként szolgálnak a rágcsálóknak. A föld alatti járatok szétrombolásával is jelentősen gyéríthető az állomány. Szakemberek szerint, ha 100 négyzetméteren már két lakott járat van, akkor azonnal meg kell kezdeni a rágcsálók elleni védekezést.A mezei pocok természetes ellenségeinek biztosított megfelelő életfeltételekkel szintén gyéríthető az állomány. Az ültetvényekre kihelyezett T alakú ülőfákkal az egerészölyv, a vércse, a bagoly, a varjú és a gólya megtelepedését segíthetik elő a gazdák. Ez a védekezési mód főleg az alföldi térségben működik jól, ahol eleve kevesebb az összefüggő erdőfelület.A természetes populációszabályozás azonban sok esetben már kevés, ilyenkor kell kémiai védekezést alkalmazni. Persze aki biogazdálkodást folytat, nem alkalmazhatja a rágcsálóirtó szereket."Jelen helyzetben alapvető fontosságú, hogy a gazdálkodók felmérjék területükön az aktuális mezeipocok-fertőzöttséget, és szükség esetén már most nyújtsák be a hatósághoz a kémiai védekezéshez szükséges engedélykérelmet" - hangsúlyozta Jordán László. Az egyedszám szinten tartása ugyanis folyamatos ellenőrzést követel. </w:t>
      </w:r>
    </w:p>
    <w:p>
      <w:pPr>
        <w:pStyle w:val="Szveg"/>
        <w:rPr>
          <w:rFonts w:eastAsia="Lucida Sans Unicode"/>
        </w:rPr>
      </w:pPr>
      <w:r>
        <w:rPr>
          <w:rFonts w:eastAsia="Lucida Sans Unicode"/>
        </w:rPr>
      </w:r>
    </w:p>
    <w:p>
      <w:pPr>
        <w:pStyle w:val="Szveg"/>
        <w:rPr/>
      </w:pPr>
      <w:hyperlink r:id="rId39">
        <w:r>
          <w:rPr>
            <w:rStyle w:val="InternetLink"/>
          </w:rPr>
          <w:t>http://hirado.cms.mtv.hu/2015/10/08/ragcsaloinvazio-johet-ha-ujra-enyhe-lesz-a-tel/</w:t>
        </w:r>
      </w:hyperlink>
    </w:p>
    <w:p>
      <w:pPr>
        <w:pStyle w:val="Szveg"/>
        <w:rPr/>
      </w:pPr>
      <w:r>
        <w:rPr/>
      </w:r>
    </w:p>
    <w:p>
      <w:pPr>
        <w:pStyle w:val="Dtum"/>
        <w:rPr>
          <w:rFonts w:eastAsia="Lucida Sans Unicode"/>
        </w:rPr>
      </w:pPr>
      <w:r>
        <w:rPr>
          <w:rFonts w:eastAsia="Lucida Sans Unicode"/>
        </w:rPr>
        <w:t xml:space="preserve">(hirado.cms.mtv.hu, 2015. október 0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lopp lett Bogdán Ádám új főnöke </w:t>
      </w:r>
    </w:p>
    <w:p>
      <w:pPr>
        <w:pStyle w:val="Szveg"/>
        <w:rPr/>
      </w:pPr>
      <w:r>
        <w:rPr/>
        <w:t xml:space="preserve"> </w:t>
      </w:r>
    </w:p>
    <w:p>
      <w:pPr>
        <w:pStyle w:val="Szveg"/>
        <w:rPr>
          <w:rFonts w:eastAsia="Lucida Sans Unicode"/>
        </w:rPr>
      </w:pPr>
      <w:r>
        <w:rPr>
          <w:rFonts w:eastAsia="Lucida Sans Unicode"/>
        </w:rPr>
        <w:t xml:space="preserve">Deviza- és forinthitellel rendelkezők számára szervez személyes ügyfélfogadást a Bírók a Mediációért Egyesület - az MNB pénzügyi fogyasztóvédelmi programjának keretében - jövő hét pénteken Szolnokon. </w:t>
      </w:r>
    </w:p>
    <w:p>
      <w:pPr>
        <w:pStyle w:val="Szveg"/>
        <w:rPr/>
      </w:pPr>
      <w:r>
        <w:rPr>
          <w:rFonts w:eastAsia="Times New Roman"/>
        </w:rPr>
        <w:t xml:space="preserve"> </w:t>
      </w:r>
      <w:r>
        <w:rPr>
          <w:rFonts w:eastAsia="Lucida Sans Unicode"/>
        </w:rPr>
        <w:t xml:space="preserve">A szervezet tájékoztatása szerint egy ingyenes tájékoztatást végző gazdasági mediátor várja az érdeklődőket a városházán. Az elszámolási törvénnyel érintett ügyfelek személyre szabott információt és tanácsot kaphatnak azzal kapcsolatban, hogy alternatív vitarendezéssel milyen módon érhető el számukra a méltányos elszámolás a pénzügyi szolgáltatójukkal. </w:t>
      </w:r>
    </w:p>
    <w:p>
      <w:pPr>
        <w:pStyle w:val="Szveg"/>
        <w:rPr>
          <w:rFonts w:eastAsia="Lucida Sans Unicode"/>
        </w:rPr>
      </w:pPr>
      <w:r>
        <w:rPr>
          <w:rFonts w:eastAsia="Lucida Sans Unicode"/>
        </w:rPr>
      </w:r>
    </w:p>
    <w:p>
      <w:pPr>
        <w:pStyle w:val="Szveg"/>
        <w:rPr/>
      </w:pPr>
      <w:hyperlink r:id="rId40">
        <w:r>
          <w:rPr>
            <w:rStyle w:val="InternetLink"/>
          </w:rPr>
          <w:t>http://m.hirtv.hu/foci/klopp-lett-bogdan-adam-uj-fonoke-1308142</w:t>
        </w:r>
      </w:hyperlink>
    </w:p>
    <w:p>
      <w:pPr>
        <w:pStyle w:val="Szveg"/>
        <w:rPr/>
      </w:pPr>
      <w:r>
        <w:rPr/>
      </w:r>
    </w:p>
    <w:p>
      <w:pPr>
        <w:pStyle w:val="Dtum"/>
        <w:rPr>
          <w:rFonts w:eastAsia="Lucida Sans Unicode"/>
        </w:rPr>
      </w:pPr>
      <w:r>
        <w:rPr>
          <w:rFonts w:eastAsia="Lucida Sans Unicode"/>
        </w:rPr>
        <w:t xml:space="preserve">(m.hirtv.hu, 2015. október 0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inkább a minőségi helyett az olcsóra szavazunk </w:t>
      </w:r>
    </w:p>
    <w:p>
      <w:pPr>
        <w:pStyle w:val="Szveg"/>
        <w:rPr/>
      </w:pPr>
      <w:r>
        <w:rPr/>
        <w:t xml:space="preserve"> </w:t>
      </w:r>
    </w:p>
    <w:p>
      <w:pPr>
        <w:pStyle w:val="Szveg"/>
        <w:rPr>
          <w:rFonts w:eastAsia="Lucida Sans Unicode"/>
        </w:rPr>
      </w:pPr>
      <w:r>
        <w:rPr>
          <w:rFonts w:eastAsia="Lucida Sans Unicode"/>
        </w:rPr>
        <w:t xml:space="preserve">Tudta-e, hogy 13 ezer liter víz szükséges egy kilogramm marhahús előállításához? Egyebek mellett erre is magyarázatot kaptunk a fogyasztóvédelem tegnapi roadshow-j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egyeszékhelyre érkezett tegnap délelőtt a Nemzeti Fogyasztóvédelmi Hatóság(NFH) környezettudatosságot hirdető kamionja, amely estig a Bláthy Ottó úti Tesco parkolójában játékos és szemléltető feladatokkal várta az érdeklődőket. A kitelepült "pavilon" egy országos kampány részeként érkezett, amely október végéig járja az ország nagyobb településeit, a tervek szerint összesen 37 helyszínen hirdeti, mennyire fontos a szemléletváltás. A programot a Környezet és Energia Operatív Program keretében uniós pályázat segítségével valósult meg, 409 millió forintból. Az európai unió 340 vissza nem térítendő támogatást nyújtott, az NFH saját költségéből 69 millió forintot fordított erre a kampányra. </w:t>
      </w:r>
    </w:p>
    <w:p>
      <w:pPr>
        <w:pStyle w:val="Szveg"/>
        <w:rPr>
          <w:rFonts w:eastAsia="Lucida Sans Unicode"/>
        </w:rPr>
      </w:pPr>
      <w:r>
        <w:rPr>
          <w:rFonts w:eastAsia="Lucida Sans Unicode"/>
        </w:rPr>
        <w:t xml:space="preserve">- A környezettudatos akció célja, hogy felhívjuk a fogyasztók figyelmét a fogyasztási döntéseinkre és arra, hogy ezek milyen mértékben befolyásolják környezetünket. Ezeket a földünkre nehezedő terheket szeretnénk csökkenteni, amelyeket mindennapos fogyasztásunk során állítunk elő - nyilatkozta Perger Mónika, a Nemzeti Fogyasztóvédelmi Hatóság főosztályvezető helyettese.Mint megtudtuk a szakemberek a kampány során először egy reprezentatív felmérést végeztek. Szerették volna megtudni, hogy a fogyasztók mennyire élnek környezettudatosan. Az eredmény elég lehangoló lett.- Kiderült, hogy fogyasztásunk során három fő szempontot veszünk figyelembe. Az első az ár, az ár-érték arány, végül fontos az is, mennyire egészséges a termék. Az, hogy az adott termék mennyire környezetbarát, a válaszadók mindössze 3,5 százalékát érdekli. Ezt szeretnénk feljebb tornászni - árulta el Perger Mónika.A kampány során olyan felméréssel várták az érdeklődőket, mint például az ökológiai lábnyom mérése, de választ kaphattunk arra is, hogy 13 ezer liter víz szükséges egy kilogramm marhahús előállításához. A kamionban, illetve az autó mellett dolgozó hosstesek abban is segítettek, hogy a termékek csomagolása milyen mértékben terheli földünket. Egy jó installációval megmutatták a tudatos vásárlás fontosságát. Érdemes a havi bevásárlásnál egy adott termékcsoportból nagyobb mennyiséget venni, mint elaprózni. Ez nem csak gazdaságos - ha többet veszünk, akkor kevesebbet fizetünk elv alapján - hanem környezettudatos is. A lényeg, hogy a mindennapi életvitelünkből merített példákkal szemléltetik szokásainkat, annak minden előnyével és hátrányával.Ottjártunkkor szemtanúi lehetünk annak, mi az akció egyik legmegdöbbentőbb eleme. Sokan nem tudják, hogy hazai vagy import termék közül nem egyedül a gazdaságunk fellendítése érdekében érdemes hazai terméket választani. Azt is érdemes mérlegelni, hogy mennyi szén dioxidot bocsát ki és mennyire szennyezi a levegőt az az eszköz, ami elhozza az árut az országba.A helyszínen kapott tesztek végeredményéről csak év végén tudunk beszámolni. Mindenesetre az már most körvonalazódik, hogy a kérdésekre adott válasz körülbelül 65 százalékban megfelel a valóságnak. Ebből a felmérésből is tisztán látszik, hogy az emberek többsége nem él környezettudatosan, de ismeri azokat a körülményeket amelyen változtatni kellene egy szebb és egészségesebb bolygóért, földünkért. </w:t>
      </w:r>
    </w:p>
    <w:p>
      <w:pPr>
        <w:pStyle w:val="Szveg"/>
        <w:rPr>
          <w:rFonts w:eastAsia="Lucida Sans Unicode"/>
        </w:rPr>
      </w:pPr>
      <w:r>
        <w:rPr>
          <w:rFonts w:eastAsia="Lucida Sans Unicode"/>
        </w:rPr>
      </w:r>
    </w:p>
    <w:p>
      <w:pPr>
        <w:pStyle w:val="Szveg"/>
        <w:rPr/>
      </w:pPr>
      <w:hyperlink r:id="rId41">
        <w:r>
          <w:rPr>
            <w:rStyle w:val="InternetLink"/>
          </w:rPr>
          <w:t>http://www.kemma.hu/komarom-esztergom/kozelet/leginkabb-a-minosegi-helyett-az-olcsora-szavazunk-633001</w:t>
        </w:r>
      </w:hyperlink>
    </w:p>
    <w:p>
      <w:pPr>
        <w:pStyle w:val="Szveg"/>
        <w:rPr/>
      </w:pPr>
      <w:r>
        <w:rPr/>
      </w:r>
    </w:p>
    <w:p>
      <w:pPr>
        <w:pStyle w:val="Dtum"/>
        <w:rPr>
          <w:rFonts w:eastAsia="Lucida Sans Unicode"/>
        </w:rPr>
      </w:pPr>
      <w:r>
        <w:rPr>
          <w:rFonts w:eastAsia="Lucida Sans Unicode"/>
        </w:rPr>
        <w:t xml:space="preserve">(kemma.hu, 2015. október 0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özjegyző hatáskörei  </w:t>
      </w:r>
    </w:p>
    <w:p>
      <w:pPr>
        <w:pStyle w:val="Szveg"/>
        <w:rPr/>
      </w:pPr>
      <w:r>
        <w:rPr/>
        <w:t xml:space="preserve"> </w:t>
      </w:r>
    </w:p>
    <w:p>
      <w:pPr>
        <w:pStyle w:val="Szveg"/>
        <w:rPr>
          <w:rFonts w:eastAsia="Lucida Sans Unicode"/>
        </w:rPr>
      </w:pPr>
      <w:r>
        <w:rPr>
          <w:rFonts w:eastAsia="Lucida Sans Unicode"/>
        </w:rPr>
        <w:t xml:space="preserve">Demcsák Zsuzsa vendége Parti Tamás, a Budapesti Közjegyzői Kamara elnöke, aki arról beszél, hogy mik a közjegyző hatáskörei. A téma annak apropójából merült fel, hogy az Európai Bírósághoz fordult a Fővárosi Törvényszék egyik bírája azzal a kérdéssel, hogy nem ellentétes-e az európai normákkal, kölcsön fogyasztóvédelmi szabályokkal az, hogy Magyarországon közjegyző közvetlen bírósági végrehajtást rendelhet el a közjegyzői okiratba foglalt kötelezettségvállalás alapján anélkül, hogy a közjegyző vizsgálná a záradék kibocsátásakor az alapul fekvő szerződésnek az esetleges tisztességtelen voltát vagy a tisztességtelen feltételeit. Címkék: eljárás, jogorvoslat, per, adós, teljesíté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TV2 - Mokka, 2015. október 08., csütörtök - 07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Jönnek az új biztosítói szabályok: kik lesznek a nyertese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 xml:space="preserve">A nagyobb kockázatú életbiztosításokat, például járadékbiztosításokat értékesítő biztosítók a jövőben Európán kívül igyekeznek majd kockázataikat fedezni, hogy tompítsák az új tőkeszabályok kedvezőtlen hatásait, ami több százmillió euróval növelné költségeiket – írja a Reuters. </w:t>
      </w:r>
    </w:p>
    <w:p>
      <w:pPr>
        <w:pStyle w:val="Normal"/>
        <w:jc w:val="both"/>
        <w:rPr>
          <w:lang w:eastAsia="hu-HU" w:bidi="ar-SA"/>
        </w:rPr>
      </w:pPr>
      <w:r>
        <w:rPr>
          <w:lang w:eastAsia="hu-HU" w:bidi="ar-SA"/>
        </w:rPr>
        <w:t>Az új európai szabályok, a Szolvencia II jövő év januárjában lép hatályba, amikortól a biztosítóknak magasabb tőketartalékot kell majd képezniük a járadékbiztosítások után, miután ezek egyre kockázatosabb terméknek számítanak a kötelezettségek lejárati hossza és az emberek egyre hosszabb várható élettartama miatt.</w:t>
      </w:r>
    </w:p>
    <w:p>
      <w:pPr>
        <w:pStyle w:val="Normal"/>
        <w:jc w:val="both"/>
        <w:rPr>
          <w:lang w:eastAsia="hu-HU" w:bidi="ar-SA"/>
        </w:rPr>
      </w:pPr>
      <w:r>
        <w:rPr>
          <w:lang w:eastAsia="hu-HU" w:bidi="ar-SA"/>
        </w:rPr>
        <w:t>A biztosítók azonban csökkenthetik az ezen termékek után képzendő tőketartalékok összegét, amennyiben valamilyen módon, például viszontbiztosítással fedezik kockázataikat. Ez kedvezően érintheti az Európában kívüli, például az amerikai viszontbiztosítókat, ugyanakkor az európai biztosítók számára a viszontbiztosítások díja is külön terhet jelent, ami csökkenti profitjukat.</w:t>
      </w:r>
    </w:p>
    <w:p>
      <w:pPr>
        <w:pStyle w:val="Normal"/>
        <w:jc w:val="both"/>
        <w:rPr>
          <w:lang w:eastAsia="hu-HU" w:bidi="ar-SA"/>
        </w:rPr>
      </w:pPr>
      <w:r>
        <w:rPr>
          <w:lang w:eastAsia="hu-HU" w:bidi="ar-SA"/>
        </w:rPr>
        <w:t>A járadékbiztosítások esetében a hitelkockázat és a várható hosszú élettartam jelentette kockázat miatt magasak a tőkekövetelmények – nyilatkozta a Reutersnek a PwC aktuárius szakértője. Ez sok biztosítót arra ösztönöz, hogy versenyképessége megóvása érdekében ezeket a kockázatokat megossza, ami természetesen az életbiztosítási szerződésből származó nyereség megosztását is jelenti.</w:t>
      </w:r>
    </w:p>
    <w:p>
      <w:pPr>
        <w:pStyle w:val="Normal"/>
        <w:jc w:val="both"/>
        <w:rPr>
          <w:lang w:eastAsia="hu-HU" w:bidi="ar-SA"/>
        </w:rPr>
      </w:pPr>
      <w:r>
        <w:rPr>
          <w:lang w:eastAsia="hu-HU" w:bidi="ar-SA"/>
        </w:rPr>
        <w:t>A brit, a német és a holland biztosítók számára a járadékbiztosítások igen fontos bevételi forrást jelentenek, ahol sokszor tízszer akkora haszonkulccsal dolgoznak, mint egyéb, rugalmasabb kifizetést ígérő életbiztosítások esetében – tette hozzá Michel Abbink.</w:t>
      </w:r>
    </w:p>
    <w:p>
      <w:pPr>
        <w:pStyle w:val="Normal"/>
        <w:jc w:val="both"/>
        <w:rPr>
          <w:lang w:eastAsia="hu-HU" w:bidi="ar-SA"/>
        </w:rPr>
      </w:pPr>
      <w:r>
        <w:rPr>
          <w:lang w:eastAsia="hu-HU" w:bidi="ar-SA"/>
        </w:rPr>
        <w:t>Hogy a Szolvencia II miatti magasabb tőkekövetelményeket elkerüljék, számos biztosító az USA-ban, illetve Bermudán igyekszik viszontbiztosítási ügyleteket kötni, mivel ezekre nem vonatkoznak az európai szabályok. A PwC szerint számos brit biztostíó, például a Prudential már meg is kötött néhány ilyen, „tőke-könnyítő” szerződést.</w:t>
      </w:r>
    </w:p>
    <w:p>
      <w:pPr>
        <w:pStyle w:val="Normal"/>
        <w:jc w:val="both"/>
        <w:rPr>
          <w:lang w:eastAsia="hu-HU" w:bidi="ar-SA"/>
        </w:rPr>
      </w:pPr>
      <w:r>
        <w:rPr>
          <w:lang w:eastAsia="hu-HU" w:bidi="ar-SA"/>
        </w:rPr>
        <w:t>A szabályozás nyertesei egyértelműen a nem-európai biztosítók lesznek, mint például az amerikai Prudential Financial, amely a közelmúltban a brit L&amp;G biztosító nyugdíjbiztosításaira kötött viszontbiztosítási szerződést, 3 milliárd dollár értékben.</w:t>
      </w:r>
    </w:p>
    <w:p>
      <w:pPr>
        <w:pStyle w:val="Normal"/>
        <w:jc w:val="both"/>
        <w:rPr>
          <w:lang w:eastAsia="hu-HU" w:bidi="ar-SA"/>
        </w:rPr>
      </w:pPr>
      <w:r>
        <w:rPr>
          <w:lang w:eastAsia="hu-HU" w:bidi="ar-SA"/>
        </w:rPr>
        <w:t>Az új kockázatfedezeti stratégia a bankok és jogi cégek számára is előnyös, akik tanácsokkal látják el a biztosítókat. A Reutersnek nyilatkozó Sidley Austin ügyvédi iroda vezetője elmondta, hogy néhány igen nagy értékű ügyleten dolgoznak együtt európai életbiztosítókkal, akik Európán kívül kívánnak viszontbiztosítás kötni.</w:t>
      </w:r>
    </w:p>
    <w:p>
      <w:pPr>
        <w:pStyle w:val="Normal"/>
        <w:jc w:val="both"/>
        <w:rPr>
          <w:lang w:eastAsia="hu-HU" w:bidi="ar-SA"/>
        </w:rPr>
      </w:pPr>
      <w:r>
        <w:rPr>
          <w:lang w:eastAsia="hu-HU" w:bidi="ar-SA"/>
        </w:rPr>
        <w:t>Bár egyelőre még nem lehet tudni, hogy mekkora költséget jelent majd az új tőkeszabályozás, mivel még a belső modellek jóváhagyására várnak a biztosítók, azonban a brit életbiztosítók részvényeiben már így is csökkenés következett be a bizonytalanság miatt.</w:t>
      </w:r>
    </w:p>
    <w:p>
      <w:pPr>
        <w:pStyle w:val="Normal"/>
        <w:jc w:val="both"/>
        <w:rPr>
          <w:lang w:eastAsia="hu-HU" w:bidi="ar-SA"/>
        </w:rPr>
      </w:pPr>
      <w:r>
        <w:rPr>
          <w:lang w:eastAsia="hu-HU" w:bidi="ar-SA"/>
        </w:rPr>
      </w:r>
    </w:p>
    <w:p>
      <w:pPr>
        <w:pStyle w:val="Normal"/>
        <w:jc w:val="both"/>
        <w:rPr>
          <w:color w:val="1F497D"/>
        </w:rPr>
      </w:pPr>
      <w:hyperlink r:id="rId42">
        <w:r>
          <w:rPr>
            <w:rStyle w:val="InternetLink"/>
            <w:color w:val="1F497D"/>
          </w:rPr>
          <w:t>http://www.biztositasiszemle.hu/cikk/nemzetkozihirek/eu/jonnek_az_uj_biztositoi_szabalyok_kik_lesznek_a_nyertesek.5181.html</w:t>
        </w:r>
      </w:hyperlink>
      <w:r>
        <w:rPr>
          <w:color w:val="1F497D"/>
        </w:rPr>
        <w:t xml:space="preserve"> </w:t>
      </w:r>
    </w:p>
    <w:p>
      <w:pPr>
        <w:pStyle w:val="Normal"/>
        <w:jc w:val="both"/>
        <w:rPr>
          <w:color w:val="1F497D"/>
        </w:rPr>
      </w:pPr>
      <w:r>
        <w:rPr>
          <w:color w:val="1F497D"/>
        </w:rPr>
      </w:r>
    </w:p>
    <w:p>
      <w:pPr>
        <w:pStyle w:val="Normal"/>
        <w:jc w:val="both"/>
        <w:rPr>
          <w:sz w:val="28"/>
          <w:szCs w:val="28"/>
        </w:rPr>
      </w:pPr>
      <w:r>
        <w:rPr>
          <w:sz w:val="28"/>
          <w:szCs w:val="28"/>
        </w:rPr>
        <w:t>(biztositasiszemle.hu, 2015. október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Próbavásárlás: ötből négyszer probléma </w:t>
      </w:r>
    </w:p>
    <w:p>
      <w:pPr>
        <w:pStyle w:val="Szveg"/>
        <w:rPr/>
      </w:pPr>
      <w:r>
        <w:rPr/>
        <w:t xml:space="preserve"> </w:t>
      </w:r>
    </w:p>
    <w:p>
      <w:pPr>
        <w:pStyle w:val="Szveg"/>
        <w:rPr>
          <w:rFonts w:eastAsia="Lucida Sans Unicode"/>
        </w:rPr>
      </w:pPr>
      <w:r>
        <w:rPr>
          <w:rFonts w:eastAsia="Lucida Sans Unicode"/>
        </w:rPr>
        <w:t xml:space="preserve">Békés megye Tizenhét próbavásárlás során 14 jogsértést tártak fel Békés megyében egy országos ellenőrzés-sorozat részeként a fogyasztóvédelem munkatársai. Olyan "félrevezetésekkel" találkoztak, mely szerint a kereskedő azt állította, hogy akciós terméket nem cserél ki, ha meghibásodik; hogy készpénzt nem adnak vissza, viszont levásárolható az összeg. </w:t>
      </w:r>
    </w:p>
    <w:p>
      <w:pPr>
        <w:pStyle w:val="Szveg"/>
        <w:rPr>
          <w:rFonts w:eastAsia="Lucida Sans Unicode"/>
        </w:rPr>
      </w:pPr>
      <w:r>
        <w:rPr>
          <w:rFonts w:eastAsia="Lucida Sans Unicode"/>
        </w:rPr>
        <w:t xml:space="preserve">Visszakérhető az ár </w:t>
      </w:r>
    </w:p>
    <w:p>
      <w:pPr>
        <w:pStyle w:val="Szveg"/>
        <w:rPr>
          <w:rFonts w:eastAsia="Lucida Sans Unicode"/>
        </w:rPr>
      </w:pPr>
      <w:r>
        <w:rPr>
          <w:rFonts w:eastAsia="Lucida Sans Unicode"/>
        </w:rPr>
        <w:t xml:space="preserve">Békés megyében is ellenőrzött a fogyasztóvédelem </w:t>
      </w:r>
    </w:p>
    <w:p>
      <w:pPr>
        <w:pStyle w:val="Szveg"/>
        <w:rPr/>
      </w:pPr>
      <w:r>
        <w:rPr>
          <w:rFonts w:eastAsia="Times New Roman"/>
        </w:rPr>
        <w:t xml:space="preserve"> </w:t>
      </w:r>
      <w:r>
        <w:rPr>
          <w:rFonts w:eastAsia="Lucida Sans Unicode"/>
        </w:rPr>
        <w:t xml:space="preserve">Akciós terméket nem cserélünk - ilyen félrevezetéssel is találkoztak a fogyasztóvédelem munkatársai, amikor a szavatossági, jótállási jogokkal kapcsolatban ellenőriztek a boltokban. Békés megyében tizenhét próbavásárlást tartottak: tizennégyszer találkoztak jogsértéssel. </w:t>
      </w:r>
    </w:p>
    <w:p>
      <w:pPr>
        <w:pStyle w:val="Szveg"/>
        <w:rPr/>
      </w:pPr>
      <w:r>
        <w:rPr>
          <w:rFonts w:eastAsia="Times New Roman"/>
        </w:rPr>
        <w:t xml:space="preserve"> </w:t>
      </w:r>
      <w:r>
        <w:rPr>
          <w:rFonts w:eastAsia="Lucida Sans Unicode"/>
        </w:rPr>
        <w:t xml:space="preserve">Békés megye Az ellenőrzés tapasztalatai szerint az üzletekben továbbra is gyakran adnak nem megfelelő tájékoztatást a szavatossági, jótállási jogokkal kapcsolatban - közölték a Nemzeti Fogyasztóvédelmi Hatóságnál, hozzátéve, országszerte 954 ellenőrzést hajtottak végre, és 173-szor találkoztak jogsértéssel.  </w:t>
      </w:r>
    </w:p>
    <w:p>
      <w:pPr>
        <w:pStyle w:val="Szveg"/>
        <w:rPr>
          <w:rFonts w:eastAsia="Lucida Sans Unicode"/>
        </w:rPr>
      </w:pPr>
      <w:r>
        <w:rPr>
          <w:rFonts w:eastAsia="Lucida Sans Unicode"/>
        </w:rPr>
        <w:t xml:space="preserve">Az egyik üzletben például egy táblára kiírták: az ott vásárolt terméket nem veszik vissza, nem cserélik ki - és pénzt sem adnak vissza. A fogyasztóvédelemnél hangsúlyozták, hogy a jogszabály szerint minden termékre két év szavatosság jár, illetve kormányrendeletben meghatározott termékekre egy évnyi kötelező jótállás.  </w:t>
      </w:r>
    </w:p>
    <w:p>
      <w:pPr>
        <w:pStyle w:val="Szveg"/>
        <w:rPr>
          <w:rFonts w:eastAsia="Lucida Sans Unicode"/>
        </w:rPr>
      </w:pPr>
      <w:r>
        <w:rPr>
          <w:rFonts w:eastAsia="Lucida Sans Unicode"/>
        </w:rPr>
        <w:t xml:space="preserve">Ha a vásárolt áru elromlik vagy meghibásodik, kérhető a javítása, a csere, vagy ha egyik sem lehetséges, akkor az árleszállítás. Végső esetben el lehet állni a vásárlástól is, azaz, visszakérhető a pénz. Ezzel azonban nagyon kevesen vannak tisztában. A fogyasztóvédelem megbízásából végzett kutatás szerint a megkérdezettek fele nem vagy helytelenül tudta: a vásárlást követő 2 éven belül jogában áll a hibás árut díjmentesen megjavíttatni, kicseréltetni.  </w:t>
      </w:r>
    </w:p>
    <w:p>
      <w:pPr>
        <w:pStyle w:val="Szveg"/>
        <w:rPr>
          <w:rFonts w:eastAsia="Lucida Sans Unicode"/>
        </w:rPr>
      </w:pPr>
      <w:r>
        <w:rPr>
          <w:rFonts w:eastAsia="Lucida Sans Unicode"/>
        </w:rPr>
        <w:t xml:space="preserve">Az ellenőrzések tapasztalatai szerint sok probléma van a jótállási jegyekkel, 264-ből 159 esetben volt valamilyen szabálytalanság. Több alkalommal megesett, hogy a kereskedő egyáltalán nem adott át jótállási jegyet, vagy az hiányos volt. A vásárlók könyvét is szemügyre vették a fogyasztóvédelem munkatársai, a kifogásolási arány 11 százalék volt. </w:t>
      </w:r>
    </w:p>
    <w:p>
      <w:pPr>
        <w:pStyle w:val="Szveg"/>
        <w:rPr>
          <w:rFonts w:eastAsia="Lucida Sans Unicode"/>
        </w:rPr>
      </w:pPr>
      <w:r>
        <w:rPr>
          <w:rFonts w:eastAsia="Lucida Sans Unicode"/>
        </w:rPr>
        <w:t xml:space="preserve">Békés megyében április eleje és július közepe között 17 ellenőrzést végeztek: 6 esetben a jótállási jegyet, 11-szer pedig a szavatossági jogokat vették górcső alá. Tizennégy esetben vizsgálták a vásárlók könyvét: annak kihelyezését, észrevehetőségét, elérhetőségét, hitelességét, illetve a bejegyzésekre adott válaszokat. A 17-ből összesen tizennégyszer, vagyis az esetek több mint 80 százalékéban történt jogsértés - mondták a megyei kormányhivatalnál.  </w:t>
      </w:r>
    </w:p>
    <w:p>
      <w:pPr>
        <w:pStyle w:val="Szveg"/>
        <w:rPr>
          <w:rFonts w:eastAsia="Lucida Sans Unicode"/>
        </w:rPr>
      </w:pPr>
      <w:r>
        <w:rPr>
          <w:rFonts w:eastAsia="Lucida Sans Unicode"/>
        </w:rPr>
        <w:t xml:space="preserve">Hogy milyen "érdekességekkel" találkoztak a megyében a fogyasztóvédelem munkatársai? A szavatossági jogok érvényesítésekor - jogsértő módon - előfordul, hogy a kereskedő követeli a termék eredeti csomagolását, például dobozát. Az előírt kétéves szavatossági idővel nem mindig vannak tisztában a kereskedők, megesik, hogy egy, vagy például hat hónapnyi garanciát emlegetnek.  </w:t>
      </w:r>
    </w:p>
    <w:p>
      <w:pPr>
        <w:pStyle w:val="Szveg"/>
        <w:rPr>
          <w:rFonts w:eastAsia="Lucida Sans Unicode"/>
        </w:rPr>
      </w:pPr>
      <w:r>
        <w:rPr>
          <w:rFonts w:eastAsia="Lucida Sans Unicode"/>
        </w:rPr>
        <w:t xml:space="preserve">Előfordult olyan tájékoztatás is, miszerint elvész a szavatossági jog, ha az adott terméket beszerelik. Azonban anélkül nem is derülne ki az olyan hiba, ami az adott termék vásárlásakor még nem észrevehető. Gyakori probléma, hogy szavatossági jogként a levásárlás lehetőségét említik meg a kereskedők, pedig a jogszabály szerint ilyen nem létezik. Egy helyen kiírták, hogy fehérneműt nem cserélnek: viszont minőségi hiba esetén azt is cserélni kell.  </w:t>
      </w:r>
    </w:p>
    <w:p>
      <w:pPr>
        <w:pStyle w:val="Szveg"/>
        <w:rPr>
          <w:rFonts w:eastAsia="Lucida Sans Unicode"/>
        </w:rPr>
      </w:pPr>
      <w:r>
        <w:rPr>
          <w:rFonts w:eastAsia="Lucida Sans Unicode"/>
        </w:rPr>
        <w:t xml:space="preserve">A jótállási jegyeknél jellemző, hogy a kereskedők nem tudnak arról: kell-e az adott termékhez jótállási jegyet adni. Nem elég csak azt jelezni - még akkor sem, ha a gyakorlatban ez igaz -, hogy jótállási jegy nélkül is megoldanak minden problémát. Ugyanis annak hiányában nem biztos, hogy a fogyasztó tisztában van azzal, hová fordulhat baj esetén. </w:t>
      </w:r>
    </w:p>
    <w:p>
      <w:pPr>
        <w:pStyle w:val="Szveg"/>
        <w:rPr/>
      </w:pPr>
      <w:r>
        <w:rPr>
          <w:rFonts w:eastAsia="Times New Roman"/>
        </w:rPr>
        <w:t xml:space="preserve"> </w:t>
      </w:r>
      <w:r>
        <w:rPr>
          <w:rFonts w:eastAsia="Lucida Sans Unicode"/>
        </w:rPr>
        <w:t xml:space="preserve">Tipikus félrevezetések  </w:t>
      </w:r>
    </w:p>
    <w:p>
      <w:pPr>
        <w:pStyle w:val="Szveg"/>
        <w:rPr>
          <w:rFonts w:eastAsia="Lucida Sans Unicode"/>
        </w:rPr>
      </w:pPr>
      <w:r>
        <w:rPr>
          <w:rFonts w:eastAsia="Lucida Sans Unicode"/>
        </w:rPr>
        <w:t xml:space="preserve">- Akciós terméket nem cserélünk: ha egy termék meghibásodik, a kereskedőnek attól függetlenül foglalkoznia kell a panasszal, hogy az le volt-e értékelve vagy sem. Kivéve, ha a vevő olyan hiba miatt reklamál, amiért a termék le volt értékelve, és erről tudott.  </w:t>
      </w:r>
    </w:p>
    <w:p>
      <w:pPr>
        <w:pStyle w:val="Szveg"/>
        <w:rPr>
          <w:rFonts w:eastAsia="Lucida Sans Unicode"/>
        </w:rPr>
      </w:pPr>
      <w:r>
        <w:rPr>
          <w:rFonts w:eastAsia="Lucida Sans Unicode"/>
        </w:rPr>
        <w:t xml:space="preserve">- Készpénzt nem adunk vissza, de üzletünkben levásárolható: gyakran hangzik el ez a mondat is, amikor egy termékről kiderül, hogy hibás. A vásárló a termék árát is visszakérheti, nem köteles levásárolni, másikat választani helyette. - Reklamációt 3 napig fogadunk el: a vásárlóknak joguk van ott reklamálni, ahol vásároltak, tehát az üzletben, és nemcsak három napig, hanem a szavatossági, jótállási idő teljes időtartama alatt. - Csere csak eredeti csomagolás esetén: néhány üzlet a minőségi kifogás intézését - szabálytalanul - a termék eredeti csomagolásához, illetve a doboz meglétéhez köti, ezt viszont a jogszabályok szerint nem teheti meg.  </w:t>
      </w:r>
    </w:p>
    <w:p>
      <w:pPr>
        <w:pStyle w:val="Szveg"/>
        <w:rPr>
          <w:rFonts w:eastAsia="Lucida Sans Unicode"/>
        </w:rPr>
      </w:pPr>
      <w:r>
        <w:rPr>
          <w:rFonts w:eastAsia="Lucida Sans Unicode"/>
        </w:rPr>
        <w:t xml:space="preserve">- Jótállás csak számla/nyugta ellenében: a jótállásból eredő jogok a jótállási jeggyel is érvényesíthetőek, a kereskedő nem követelheti meg a jótállási jegy és nyugta egyidejű felmutatását. </w:t>
      </w:r>
    </w:p>
    <w:p>
      <w:pPr>
        <w:pStyle w:val="Szveg"/>
        <w:rPr/>
      </w:pPr>
      <w:r>
        <w:rPr>
          <w:rFonts w:eastAsia="Times New Roman"/>
        </w:rPr>
        <w:t xml:space="preserve"> </w:t>
      </w:r>
      <w:r>
        <w:rPr>
          <w:rFonts w:eastAsia="Lucida Sans Unicode"/>
        </w:rPr>
        <w:t xml:space="preserve">Az ellenőrzések megállapították: sok a probléma a jótállási jegyekkel. Többször előfordult, hogy a kereskedő nem adott át jótállási jegyet, vagy az hiányos vo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icska Balázs balazs.licska@mediaworks.hu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ékés Megyei Hírlap, 2015. október 09., péntek, 1+4.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r>
    </w:p>
    <w:p>
      <w:pPr>
        <w:pStyle w:val="Normal"/>
        <w:jc w:val="both"/>
        <w:rPr>
          <w:b/>
          <w:b/>
          <w:sz w:val="28"/>
          <w:szCs w:val="28"/>
        </w:rPr>
      </w:pPr>
      <w:r>
        <w:rPr>
          <w:b/>
          <w:sz w:val="28"/>
          <w:szCs w:val="28"/>
        </w:rPr>
        <w:t>Új divat hódít: otthagyják az emberek a bankjukat?</w:t>
      </w:r>
    </w:p>
    <w:p>
      <w:pPr>
        <w:pStyle w:val="Normal"/>
        <w:jc w:val="both"/>
        <w:rPr>
          <w:b/>
          <w:b/>
          <w:sz w:val="28"/>
          <w:szCs w:val="28"/>
        </w:rPr>
      </w:pPr>
      <w:r>
        <w:rPr>
          <w:b/>
          <w:sz w:val="28"/>
          <w:szCs w:val="28"/>
        </w:rPr>
      </w:r>
    </w:p>
    <w:p>
      <w:pPr>
        <w:pStyle w:val="Normal"/>
        <w:jc w:val="both"/>
        <w:rPr/>
      </w:pPr>
      <w:r>
        <w:rPr>
          <w:bCs/>
        </w:rPr>
        <w:t>A válsághoz képest kevésbé látványos, de annál jóval veszélyesebb jelenség fenyegeti a következő 10 évben a bankokat: most éri csak el igazán a digitális forradalom a pénzügyi szektort. Ma a legnagyobb arányban a fizetési szolgáltatások területét foglalják el tőlük a pénzügyi technológia (fintech) fiatal cégei, de fokozatosan lebonthatják e cégek a bankok hagyományos ügyfélkapcsolatait a hitelezésben és a megtakarítások területén is - fest sötét képet a bankok elé a McKinsey legfrissebb globális tanulmánya. Persze ötletei is vannak a tanácsadócégnek arra, miként reagálhatnak a bankok a bevételeiket és nyereségüket egyaránt fenyegető tendenciára.</w:t>
      </w:r>
      <w:r>
        <w:rPr/>
        <w:t xml:space="preserve"> </w:t>
        <w:br/>
        <w:t xml:space="preserve">A bevételük 10-40 százalékát és a nyereségük 20-60 százalékát is elveszíthetik a világ bankjai a lakossági és kkv-üzletágban 2025-ig. Az ügyfelek egy része ugyanis a pénzügyi technológia új sztárjaihoz pártol át, amelyek elsősorban a szolgáltatások árának lenyomásával veszélyeztetik a bankok pozícióit - írtuk a McKinsey legfrissebb globális banki áttekintését bemutató </w:t>
      </w:r>
      <w:hyperlink r:id="rId43" w:tgtFrame="_blank">
        <w:r>
          <w:rPr>
            <w:rStyle w:val="InternetLink"/>
            <w:color w:val="000000"/>
          </w:rPr>
          <w:t>első cikkünkben</w:t>
        </w:r>
      </w:hyperlink>
      <w:r>
        <w:rPr/>
        <w:t xml:space="preserve">. A tanulmány második fő részében a digitális forradalmat mutatja be közelebbről a tanácsadócég, először is Ázsián szemléltetve, mennyire megnőtt az online banki szolgáltatásokat igénybe vevők száma: a megvizsgált fejlett ázsiai országokban az online bankolók 2014-ben már 58-75%-os arányt képviseltek. </w:t>
      </w:r>
    </w:p>
    <w:p>
      <w:pPr>
        <w:pStyle w:val="Normal"/>
        <w:jc w:val="both"/>
        <w:rPr/>
      </w:pPr>
      <w:r>
        <w:rPr/>
        <w:t>Elvesztik a bankok ügyfeleik egy részét</w:t>
      </w:r>
    </w:p>
    <w:p>
      <w:pPr>
        <w:pStyle w:val="Normal"/>
        <w:jc w:val="both"/>
        <w:rPr/>
      </w:pPr>
      <w:r>
        <w:rPr/>
        <w:t xml:space="preserve">Baljós trend a bankok számára, hogy a kényelmet és ügyfélélményt nyújtó, digitális pénzügyi szolgáltatások igénybevételének lehetősége erőteljesen mobilizálja az ügyfeleket: </w:t>
        <w:br/>
        <w:t xml:space="preserve">a betétesek és a hitelkártyás ázsiai ügyfelek több mint a fele elhagyná a bankját, ha egy új, teljesen digitális szolgáltató vonzó ajánlatot tenne, </w:t>
      </w:r>
    </w:p>
    <w:p>
      <w:pPr>
        <w:pStyle w:val="Normal"/>
        <w:jc w:val="both"/>
        <w:rPr/>
      </w:pPr>
      <w:r>
        <w:rPr/>
        <w:t xml:space="preserve">ügyfelenként az üzleti volumen legalább harmada, akár a fele is másik pénzügyi szolgáltatóhoz áramolhat át, </w:t>
      </w:r>
    </w:p>
    <w:p>
      <w:pPr>
        <w:pStyle w:val="Normal"/>
        <w:jc w:val="both"/>
        <w:rPr/>
      </w:pPr>
      <w:r>
        <w:rPr/>
        <w:t xml:space="preserve">egy erről szóló felmérés szerint az európai kkv-k 4,5-szer nagyobb valószínűséggel választanak olyan bankot, amelyik jó digitális platformmal rendelkezik, mint egy olyat, amelynek a közelben találhatók a fiókjai, </w:t>
      </w:r>
    </w:p>
    <w:p>
      <w:pPr>
        <w:pStyle w:val="Normal"/>
        <w:jc w:val="both"/>
        <w:rPr/>
      </w:pPr>
      <w:r>
        <w:rPr/>
        <w:t>az észak-amerikai vállalati banki vezetők négyötöde egyetértett 2015 áprilisában a McKinsey rendezvényén azzal a kijelentéssel, hogy a digitális kihívók hamarosan erőteljesen fenyegetni fogják tevékenységüket.</w:t>
      </w:r>
    </w:p>
    <w:p>
      <w:pPr>
        <w:pStyle w:val="Normal"/>
        <w:jc w:val="both"/>
        <w:rPr/>
      </w:pPr>
      <w:r>
        <w:rPr/>
        <w:t xml:space="preserve">Négy fő oka lehet annak, miért váltanának pénzügyi szolgáltatót az ügyfelek: </w:t>
        <w:br/>
        <w:t xml:space="preserve">a bankok és az ügyfelek közötti kapcsolat jellemzően gyenge és nem élményszerű, </w:t>
      </w:r>
    </w:p>
    <w:p>
      <w:pPr>
        <w:pStyle w:val="Normal"/>
        <w:jc w:val="both"/>
        <w:rPr/>
      </w:pPr>
      <w:r>
        <w:rPr/>
        <w:t xml:space="preserve">a technológia a bankok és az ügyfelek számára egyaránt váratlan magatartásformákat képes kiváltani (ahogy Steve Jobs mondta: az emberek addig nem tudják, mit akarnak, amíg meg nem mutatod nekik), </w:t>
      </w:r>
    </w:p>
    <w:p>
      <w:pPr>
        <w:pStyle w:val="Normal"/>
        <w:jc w:val="both"/>
        <w:rPr/>
      </w:pPr>
      <w:r>
        <w:rPr/>
        <w:t xml:space="preserve">a bankszektor reputációját jelentősen rombolta a pénzügyi válság, </w:t>
      </w:r>
    </w:p>
    <w:p>
      <w:pPr>
        <w:pStyle w:val="Normal"/>
        <w:jc w:val="both"/>
        <w:rPr/>
      </w:pPr>
      <w:r>
        <w:rPr/>
        <w:t>a bankszektor dupla demográfiai kihívással néz szembe: az USA-ban például a bevételek 60%-át 50 éves és annál idősebb ügyfelek hozzák, és a "legjövedelmezőbb", 45-65 éves ügyfelek körében nő a leggyorsabban az okostelefon-használat.</w:t>
      </w:r>
    </w:p>
    <w:p>
      <w:pPr>
        <w:pStyle w:val="Normal"/>
        <w:jc w:val="both"/>
        <w:rPr/>
      </w:pPr>
      <w:r>
        <w:rPr/>
        <w:t xml:space="preserve">A bankok profitjának 95%-a azokból az üzletágakból származik, amelyek közvetlenül érintkeznek az ügyfelekkel (origination/sales, ahol 22% az átlagos tőkearányos megtérülés, a ROE), és nem azokból, amelyekben a bankok egyfajta "mérlegszolgáltató" szerepet töltenek be (balance-sheet provision, ahol 6% az átlagos ROE). </w:t>
      </w:r>
      <w:r>
        <w:rPr>
          <w:b/>
          <w:bCs/>
        </w:rPr>
        <w:t>A pénzügyi technológia fiatal sztárjai, a fintech cégek épp az ügyfelekkel érintkező banki szegmensekbe törnek be</w:t>
      </w:r>
      <w:r>
        <w:rPr/>
        <w:t xml:space="preserve">, rugalmasságuk pedig általában abból fakad, hogy </w:t>
        <w:br/>
        <w:t xml:space="preserve">nem a teljes banki tevékenységeket támadják meg, csak annak egy-egy szűk szeletét, illetve </w:t>
      </w:r>
    </w:p>
    <w:p>
      <w:pPr>
        <w:pStyle w:val="Normal"/>
        <w:jc w:val="both"/>
        <w:rPr/>
      </w:pPr>
      <w:r>
        <w:rPr/>
        <w:t>nem korlátozzák tevékenységüket a pénzügyi szolgáltatásokra, hanem ezekkel szorosan összekapcsolva (pl. ugyanazon online bejelentkezéssel) más üzletágakban is képesek ügyfélélményt nyújtani (pl. energia, telekommunikáció, utazás).</w:t>
      </w:r>
    </w:p>
    <w:p>
      <w:pPr>
        <w:pStyle w:val="Normal"/>
        <w:jc w:val="both"/>
        <w:rPr/>
      </w:pPr>
      <w:r>
        <w:rPr/>
      </w:r>
    </w:p>
    <w:p>
      <w:pPr>
        <w:pStyle w:val="Normal"/>
        <w:jc w:val="both"/>
        <w:rPr>
          <w:shd w:fill="FFCC00" w:val="clear"/>
        </w:rPr>
      </w:pPr>
      <w:r>
        <w:rPr>
          <w:shd w:fill="FFCC00" w:val="clear"/>
        </w:rPr>
        <w:t>Világszinten egy nagyjából 1000 milliárd dolláros piaci újraosztásáról van itt szó (ennyi volt tavaly a bankok profitja), mihelyst megjelenik azonban egy új kihívó, máris kisebb az összeg: a fintech cégek elsődleges negatív hatása a bankokra ugyanis nem a felszeletelhető torta egyre nagyobb részének elvételében rejlik, hanem abban, hogy csökkentik a torta méretét. Az alacsony költséggel működő fintech cégek által generált árverseny ugyanis (azonos üzleti volumen mellett is) szűkíti a bankok marzsát, és csökkenti bevételeit.</w:t>
      </w:r>
    </w:p>
    <w:p>
      <w:pPr>
        <w:pStyle w:val="Normal"/>
        <w:jc w:val="both"/>
        <w:rPr/>
      </w:pPr>
      <w:r>
        <w:rPr/>
      </w:r>
    </w:p>
    <w:p>
      <w:pPr>
        <w:pStyle w:val="Normal"/>
        <w:jc w:val="both"/>
        <w:rPr/>
      </w:pPr>
      <w:r>
        <w:rPr/>
        <w:t>Van benne biznisz</w:t>
      </w:r>
    </w:p>
    <w:p>
      <w:pPr>
        <w:pStyle w:val="Normal"/>
        <w:jc w:val="both"/>
        <w:rPr/>
      </w:pPr>
      <w:r>
        <w:rPr/>
        <w:t xml:space="preserve">Egyre kecsegtetőbb üzlet ez: 2013-ról 2014-re 4 milliárd dollárról 12,2 milliárd dollárta nőtt a fintech szektorba áramló kockázati tőke összege, 2015 augusztusában pedig már több mint 12 ezer fintech cég támadta a banki szolgáltatások területét. Ráadásul sokkal olcsóbbak a bankoknál: míg például a hagyományos lakossági vagyonkezelők vagyonarányosan több mint 1%-os díjjal dolgoznak, a fintech cégeknél az első 100 ezer befektetett dollárra vonatkozóan ez mindössze 0,15%. </w:t>
        <w:br/>
        <w:t xml:space="preserve">Az alábbi ábra mutatja, hogy a retail (lakossági és kkv) üzletág pénzügyi szolgáltatásaiban a legerősebbek a fintech cégek, a nagyvállalati üzletágban viszont a legkevésbé fejlettek. </w:t>
      </w:r>
      <w:r>
        <w:rPr>
          <w:bCs/>
        </w:rPr>
        <w:t>A nagyvállalati banki üzletágak azok, amelyek a leginkább védettek e kihívókkal szemben, ugyanis itt a legalacsonyabb az ügyfélélmény és a legmagasabb a nagy üzletméret elérésének jelentősége.</w:t>
      </w:r>
      <w:r>
        <w:rPr/>
        <w:t xml:space="preserve"> </w:t>
      </w:r>
    </w:p>
    <w:p>
      <w:pPr>
        <w:pStyle w:val="Normal"/>
        <w:jc w:val="both"/>
        <w:rPr/>
      </w:pPr>
      <w:r>
        <w:rPr/>
        <w:t xml:space="preserve">Néhány példa a bankokat egy-egy szűk területen sikeresen támadó cégre: </w:t>
        <w:br/>
        <w:t xml:space="preserve">az Alipay, az Apple és a Square a fizetési szolgáltatások, </w:t>
      </w:r>
    </w:p>
    <w:p>
      <w:pPr>
        <w:pStyle w:val="Normal"/>
        <w:jc w:val="both"/>
        <w:rPr/>
      </w:pPr>
      <w:r>
        <w:rPr/>
        <w:t xml:space="preserve">a Transferwise és a Facebook a peer-to-peer átutalások, </w:t>
      </w:r>
    </w:p>
    <w:p>
      <w:pPr>
        <w:pStyle w:val="Normal"/>
        <w:jc w:val="both"/>
        <w:rPr/>
      </w:pPr>
      <w:r>
        <w:rPr/>
        <w:t xml:space="preserve">a Nutmeg a nagy-britanniai (nem privátbanki) befektetési szolgáltatások, </w:t>
      </w:r>
    </w:p>
    <w:p>
      <w:pPr>
        <w:pStyle w:val="Normal"/>
        <w:jc w:val="both"/>
        <w:rPr/>
      </w:pPr>
      <w:r>
        <w:rPr/>
        <w:t>az amerikai NerdWallett és az india BankBazaar.com a legkülönfélébb banki ajánlatok aggregálásában jár élen.</w:t>
      </w:r>
    </w:p>
    <w:p>
      <w:pPr>
        <w:pStyle w:val="Normal"/>
        <w:jc w:val="both"/>
        <w:rPr/>
      </w:pPr>
      <w:r>
        <w:rPr/>
        <w:t xml:space="preserve">Ahogy az utóbbi két példa is mutatja, a fintech cégek nem feltétlenül ellenséges támadói a bankoknak: sok esetben azok partnereiként működnek, a marzsukból egy szűk szeletet lecsípve. </w:t>
      </w:r>
    </w:p>
    <w:p>
      <w:pPr>
        <w:pStyle w:val="Normal"/>
        <w:jc w:val="both"/>
        <w:rPr/>
      </w:pPr>
      <w:r>
        <w:rPr/>
        <w:t>Hogy reagáljanak a bankok?</w:t>
      </w:r>
    </w:p>
    <w:p>
      <w:pPr>
        <w:pStyle w:val="Normal"/>
        <w:jc w:val="both"/>
        <w:rPr/>
      </w:pPr>
      <w:r>
        <w:rPr/>
        <w:t xml:space="preserve">A bankok nem csak azzal képesek mindezt részben a saját javukra fordítani, hogy jó áron, a megfelelő üzleti ciklusukban fintech cégeket vesznek. A McKinsey több ajánlást is ad ennek alternatívájaként, többek között: </w:t>
        <w:br/>
        <w:t xml:space="preserve">az ügyfelek középpontba helyezése (pl. egyrészt a digitális kultúra kialakításával és az ügyfélvárakozások megváltoztatásával, másrészt brandváltással, a bank újrapozicionálásával, az érzelmi ügyfélkapcsolatok felépítésével), </w:t>
      </w:r>
    </w:p>
    <w:p>
      <w:pPr>
        <w:pStyle w:val="Normal"/>
        <w:jc w:val="both"/>
        <w:rPr/>
      </w:pPr>
      <w:r>
        <w:rPr/>
        <w:t xml:space="preserve">nagyméretű digitális képességek, kapacitások kiépítése, </w:t>
      </w:r>
    </w:p>
    <w:p>
      <w:pPr>
        <w:pStyle w:val="Normal"/>
        <w:jc w:val="both"/>
        <w:rPr/>
      </w:pPr>
      <w:r>
        <w:rPr/>
        <w:t xml:space="preserve">a rendelkezésre álló ügyféladatok sokkal hatékonyabb kihasználása (jelenleg a becslések szerint adataik értékének mindössze 10-20%-át realizálják a bankok), </w:t>
      </w:r>
    </w:p>
    <w:p>
      <w:pPr>
        <w:pStyle w:val="Normal"/>
        <w:jc w:val="both"/>
        <w:rPr/>
      </w:pPr>
      <w:r>
        <w:rPr/>
        <w:t xml:space="preserve">a működési költségek radikális csökkentése (ennek egyik legjobb fegyvere épp a digitalizáció), </w:t>
      </w:r>
    </w:p>
    <w:p>
      <w:pPr>
        <w:pStyle w:val="Normal"/>
        <w:jc w:val="both"/>
        <w:rPr/>
      </w:pPr>
      <w:r>
        <w:rPr/>
        <w:t xml:space="preserve">a kockázatkezelés modernizációja, adatalapú értékesítés, a digitalizációs törekvések helyes időzítése, a digitális innováció menedzselése, a bankon belül átalakítások helyes megvalósítása, </w:t>
      </w:r>
    </w:p>
    <w:p>
      <w:pPr>
        <w:pStyle w:val="Normal"/>
        <w:jc w:val="both"/>
        <w:rPr/>
      </w:pPr>
      <w:r>
        <w:rPr/>
        <w:t xml:space="preserve">innovatív érdekeltségek felállítása (pl. a Commerzbank, a Deusche Bank és a UBS digitális laborokkal rendelkezik, a Discover, az ING Direct és az iGaranti direktbankként működik), </w:t>
      </w:r>
    </w:p>
    <w:p>
      <w:pPr>
        <w:pStyle w:val="Normal"/>
        <w:jc w:val="both"/>
        <w:rPr/>
      </w:pPr>
      <w:r>
        <w:rPr/>
        <w:t>bankon kívüli "digitális forgalom" kialakítása, akár virtuális piacterek, oktatási szolgáltatások vagy éppen online társkeresők üzemeltetése keresztértékesítési lehetőségek, ügyféladatbázisok kialakítása céljából.</w:t>
      </w:r>
    </w:p>
    <w:p>
      <w:pPr>
        <w:pStyle w:val="Normal"/>
        <w:jc w:val="both"/>
        <w:rPr/>
      </w:pPr>
      <w:r>
        <w:rPr/>
      </w:r>
    </w:p>
    <w:p>
      <w:pPr>
        <w:pStyle w:val="Normal"/>
        <w:jc w:val="both"/>
        <w:rPr>
          <w:color w:val="1F497D"/>
        </w:rPr>
      </w:pPr>
      <w:hyperlink r:id="rId44">
        <w:r>
          <w:rPr>
            <w:rStyle w:val="InternetLink"/>
            <w:color w:val="1F497D"/>
          </w:rPr>
          <w:t>http://www.portfolio.hu/finanszirozas/bankok/uj_divat_hodit_otthagyjak_az_emberek_a_bankjukat.220750.html?utm_source=hirkereso_es_kapu&amp;utm_medium=portfolio_linkek&amp;utm_campaign=hiraggregator</w:t>
        </w:r>
      </w:hyperlink>
    </w:p>
    <w:p>
      <w:pPr>
        <w:pStyle w:val="Normal"/>
        <w:jc w:val="both"/>
        <w:rPr>
          <w:color w:val="1F497D"/>
        </w:rPr>
      </w:pPr>
      <w:r>
        <w:rPr>
          <w:color w:val="1F497D"/>
        </w:rPr>
      </w:r>
    </w:p>
    <w:p>
      <w:pPr>
        <w:pStyle w:val="Normal"/>
        <w:jc w:val="both"/>
        <w:rPr>
          <w:sz w:val="28"/>
          <w:szCs w:val="28"/>
        </w:rPr>
      </w:pPr>
      <w:r>
        <w:rPr>
          <w:sz w:val="28"/>
          <w:szCs w:val="28"/>
        </w:rPr>
        <w:t>(Portfolio, 2015. október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Öt év múlva jönne az 5G-s internet az EU-ban</w:t>
      </w:r>
    </w:p>
    <w:p>
      <w:pPr>
        <w:pStyle w:val="Normal"/>
        <w:jc w:val="both"/>
        <w:rPr>
          <w:b/>
          <w:b/>
          <w:sz w:val="28"/>
          <w:szCs w:val="28"/>
        </w:rPr>
      </w:pPr>
      <w:r>
        <w:rPr>
          <w:b/>
          <w:sz w:val="28"/>
          <w:szCs w:val="28"/>
        </w:rPr>
      </w:r>
    </w:p>
    <w:p>
      <w:pPr>
        <w:pStyle w:val="Normal"/>
        <w:jc w:val="both"/>
        <w:rPr/>
      </w:pPr>
      <w:r>
        <w:rPr/>
        <w:t>2020-ban várható Európában a gyors adatátvitelt biztosító ötödik generációs (5G) mobil távközlési szabvány bevezetése </w:t>
      </w:r>
    </w:p>
    <w:p>
      <w:pPr>
        <w:pStyle w:val="Normal"/>
        <w:jc w:val="both"/>
        <w:rPr/>
      </w:pPr>
      <w:r>
        <w:rPr/>
        <w:t>- jelentette ki Günther Oettinger digitális gazdaságért és társadalomért felelős uniós biztos.</w:t>
      </w:r>
    </w:p>
    <w:p>
      <w:pPr>
        <w:pStyle w:val="Normal"/>
        <w:jc w:val="both"/>
        <w:rPr/>
      </w:pPr>
      <w:r>
        <w:rPr/>
        <w:t>Günther Oettinger a német dpa hírügynökségnek adott interjúban mondta el, hogy az ötödik generációs szabvány bevezetésére például a hálózatra kapcsolt járművek elterjesztéséhez lesz szükség. </w:t>
      </w:r>
    </w:p>
    <w:p>
      <w:pPr>
        <w:pStyle w:val="Normal"/>
        <w:jc w:val="both"/>
        <w:rPr/>
      </w:pPr>
      <w:r>
        <w:rPr/>
        <w:t>"Globális szabványt kell létrehozni" - szögezte le. "Az 5G a mobilitás egy teljesen új kategóriájának a kereteit teremti meg" - mondta, kiemelve olyan nagy autógyártók, mint a Renault, a Daimler és a BMW a technológia fejlesztésben játszott kulcsfontosságú szerepét. Rámutatott, hogy miközben Európa vezet az internet ipari hasznosításában, addig az internetes kereső szolgáltatások és közösségi média terén az Egyesült Államok mögött kullog.</w:t>
      </w:r>
    </w:p>
    <w:p>
      <w:pPr>
        <w:pStyle w:val="Normal"/>
        <w:jc w:val="both"/>
        <w:rPr/>
      </w:pPr>
      <w:r>
        <w:rPr/>
        <w:t>A Google ellen indított brüsszeli versenyjogi eljárásról szólva Günther Oettinger elmondta, hogy hivatala majd a döntés ismeretében fogja megtenni szabályozási javaslatait. Margrethe Vestagher versenypolitikai biztos az internetes keresésekben saját szolgáltatásának állítólagos előnyben részesítése miatt folytat vizsgálatot a Google ellen. </w:t>
      </w:r>
    </w:p>
    <w:p>
      <w:pPr>
        <w:pStyle w:val="Normal"/>
        <w:jc w:val="both"/>
        <w:rPr/>
      </w:pPr>
      <w:r>
        <w:rPr/>
        <w:t>A Google szolgáltatásaira szükség van az európai piacon - hangsúlyozta Günther Oettinger. Mivel azonban kereső szolgáltatása mintegy 80 százalékos piaci részesedéssel rendelkezik, fontos odafigyelni, hogy termékeivel és szolgáltatásaival ne sértse meg az európai üzleti szabályokat. Garantálni kell, hogy a konkurensek ne szenvedjenek hátrányt - szögezte le.</w:t>
      </w:r>
    </w:p>
    <w:p>
      <w:pPr>
        <w:pStyle w:val="Normal"/>
        <w:jc w:val="both"/>
        <w:rPr/>
      </w:pPr>
      <w:r>
        <w:rPr/>
        <w:t xml:space="preserve">Günther Oettinger a dpa hírügynökségnek adott interjúban védelmébe vette a roaming-díjak 2017 nyarán történő eltörléséről hozott kompromisszumos brüsszeli döntést. "A mobiltelefonok előtt attól kezdve nem lesz határ, csak egyetlen nagy piac." Bizakodásának adott hangot egyúttal, hogy az Európai Parlament meg fogja szavazni a megállapodást. "Nagyon rossz jelzés lenne, ha nem tenné" - fogalmazott. </w:t>
      </w:r>
    </w:p>
    <w:p>
      <w:pPr>
        <w:pStyle w:val="Normal"/>
        <w:jc w:val="both"/>
        <w:rPr/>
      </w:pPr>
      <w:r>
        <w:rPr/>
      </w:r>
    </w:p>
    <w:p>
      <w:pPr>
        <w:pStyle w:val="Normal"/>
        <w:jc w:val="both"/>
        <w:rPr/>
      </w:pPr>
      <w:hyperlink r:id="rId45">
        <w:r>
          <w:rPr>
            <w:rStyle w:val="InternetLink"/>
          </w:rPr>
          <w:t>http://444.hu/2015/10/09/ot-ev-mulva-jonne-az-5g-s-internet-az-eu-ban</w:t>
        </w:r>
      </w:hyperlink>
    </w:p>
    <w:p>
      <w:pPr>
        <w:pStyle w:val="Normal"/>
        <w:jc w:val="both"/>
        <w:rPr>
          <w:sz w:val="28"/>
          <w:szCs w:val="28"/>
        </w:rPr>
      </w:pPr>
      <w:r>
        <w:rPr>
          <w:sz w:val="28"/>
          <w:szCs w:val="28"/>
        </w:rPr>
      </w:r>
    </w:p>
    <w:p>
      <w:pPr>
        <w:pStyle w:val="Normal"/>
        <w:jc w:val="both"/>
        <w:rPr>
          <w:sz w:val="28"/>
          <w:szCs w:val="28"/>
        </w:rPr>
      </w:pPr>
      <w:r>
        <w:rPr>
          <w:sz w:val="28"/>
          <w:szCs w:val="28"/>
        </w:rPr>
        <w:t>(444.hu, 2015. október 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 ez a nagy tömeg a plázákban? Miért vásárol most mindenki?</w:t>
      </w:r>
    </w:p>
    <w:p>
      <w:pPr>
        <w:pStyle w:val="Normal"/>
        <w:jc w:val="both"/>
        <w:rPr>
          <w:b/>
          <w:b/>
          <w:sz w:val="28"/>
          <w:szCs w:val="28"/>
        </w:rPr>
      </w:pPr>
      <w:r>
        <w:rPr>
          <w:b/>
          <w:sz w:val="28"/>
          <w:szCs w:val="28"/>
        </w:rPr>
      </w:r>
    </w:p>
    <w:p>
      <w:pPr>
        <w:pStyle w:val="Normal"/>
        <w:jc w:val="both"/>
        <w:rPr/>
      </w:pPr>
      <w:r>
        <w:rPr>
          <w:bCs/>
        </w:rPr>
        <w:t xml:space="preserve">Akár 30-50 százalékos kedvezményekkel, így hatalmas tömeggel találkozhatnak a vásárlók ezen a hétvégén több bevásárlóközpontban is. A kuponos akciók hatalmas tömegeket vonzanak, de érdemes figyelni a részletekre is. </w:t>
        <w:br/>
      </w:r>
      <w:r>
        <w:rPr/>
        <w:t xml:space="preserve">A magyar vásárlókra továbbra is hihetetlen hatással vanak az akciók, és nem csak karácsony után, vagy nyár végén keresik őket. Évek óta nagy sikerrel mennek az úgynevezett </w:t>
      </w:r>
      <w:r>
        <w:rPr>
          <w:rStyle w:val="A1"/>
        </w:rPr>
        <w:t>szezonközi leértékelések</w:t>
      </w:r>
    </w:p>
    <w:p>
      <w:pPr>
        <w:pStyle w:val="Normal"/>
        <w:jc w:val="both"/>
        <w:rPr/>
      </w:pPr>
      <w:r>
        <w:rPr/>
        <w:t xml:space="preserve">is. </w:t>
        <w:br/>
        <w:t xml:space="preserve">A kuponos kampányok pedig félelmetes forgalmat generálnak: nem véltetlen, hogy ezen a hétvégén is hatalmas a tömeg sok plázában - az egyik női magazinban található kuponokkal ugyanis kedvezményesen lehet vásárolni. A legnagyobb budapesti bevásárlóközpontokban ilyenkor </w:t>
      </w:r>
      <w:r>
        <w:rPr>
          <w:bCs/>
        </w:rPr>
        <w:t>nagyobb a forgalom, mint karácsony előtt,</w:t>
      </w:r>
      <w:r>
        <w:rPr/>
        <w:t xml:space="preserve"> a parkolók zsúfolásig megtelnek, a pénztárak előtt hosszú sorok kígyóznak. Üzemeltetőktől tudjuk, hogy a kedvezmények hatására a bevásárlóközpontba egyre több férfi is ellátogat: míg évekkel ezelőtt a vásárlóközönség csupán negyedét tették ki az urak, most már fele-fele a nők és férfiak aránya a látogatók között.</w:t>
        <w:br/>
        <w:t xml:space="preserve">Ezen a héten már csütörtökön elkezdődtek a kuponos napok, azonban vasárnap a legtöbb bolt zárva lesz, így pénteken és szombaton különösen nagy tömegre érdemes számítani. A Pénzcentrum tapasztalatai szerint a nagy budapesti plázákban már csütörtök délután és péntek reggel is sokan voltak. </w:t>
        <w:br/>
        <w:t>Az üzletektől kapott információk alapján elmondható, hogy az akciós napokon másként vásárolnak a plázába betérők. Felkészülten érkeznek, a legújabb trendeknek megfelelő, legfrissebb kollekciókban található ruhadarabokat választják elsősorban.</w:t>
      </w:r>
    </w:p>
    <w:p>
      <w:pPr>
        <w:pStyle w:val="Normal"/>
        <w:jc w:val="both"/>
        <w:rPr/>
      </w:pPr>
      <w:r>
        <w:rPr>
          <w:rStyle w:val="A1"/>
        </w:rPr>
        <w:t>A drágább termékek iránt is jobban megnő a kereslet a kuponakciók során, sőt, még azok a márkák is előnyben részesülnek ebben az erős hullámban, akik nem vesznek részt a kuponakcióban.</w:t>
      </w:r>
    </w:p>
    <w:p>
      <w:pPr>
        <w:pStyle w:val="Normal"/>
        <w:jc w:val="both"/>
        <w:rPr/>
      </w:pPr>
      <w:r>
        <w:rPr/>
        <w:t>A helyzetet jól mutatja, hogy ilyenkor az összes mozdítható dolgozót bevetik a boltokban, növelik a biztonsági őrök számát is. A boltokban már napok óta özönlik be az áru, az üzemeltetők sokszorosát rendelik az ilyenkor szokásos mennyiségnek, a polcokon is több terméket helyeznek el. Bár az akciók csak csütörtöktől indulnak, az érdeklődés, a megnövekedett forgalom már a hét elejétől jól érezhető.</w:t>
        <w:br/>
        <w:t>Információink szerint vannak olyan üzletek is, amelyek másképp is készülnek: előfordul, hogy bizonyos termékeket az elmúlt napokban némileg feljebb áraztak, vagy ahogy a szakzsargonban hívják,</w:t>
      </w:r>
    </w:p>
    <w:p>
      <w:pPr>
        <w:pStyle w:val="Normal"/>
        <w:jc w:val="both"/>
        <w:rPr/>
      </w:pPr>
      <w:r>
        <w:rPr>
          <w:rStyle w:val="A1"/>
        </w:rPr>
        <w:t>felpumpálták az árakat.</w:t>
      </w:r>
    </w:p>
    <w:p>
      <w:pPr>
        <w:pStyle w:val="Normal"/>
        <w:jc w:val="both"/>
        <w:rPr/>
      </w:pPr>
      <w:r>
        <w:rPr/>
        <w:t>A vásárló így könnyen belefuthat abba, hogy a kedvezményes ár valójában annyira nem is kedvezményes.</w:t>
      </w:r>
    </w:p>
    <w:p>
      <w:pPr>
        <w:pStyle w:val="Normal"/>
        <w:jc w:val="both"/>
        <w:rPr/>
      </w:pPr>
      <w:r>
        <w:rPr/>
        <w:t>Mire érdemes figyelni?</w:t>
      </w:r>
    </w:p>
    <w:p>
      <w:pPr>
        <w:pStyle w:val="Normal"/>
        <w:jc w:val="both"/>
        <w:rPr/>
      </w:pPr>
      <w:r>
        <w:rPr/>
        <w:t xml:space="preserve">Az akciós/kuponos vásárlásoknál mindig érdemes odafigyelni arra, hogy valóban kedvezőbb áron lehet-e hozzájutni a kiválasztott termékhez, vagy szolgáltatáshoz - tájékoztat a </w:t>
      </w:r>
      <w:r>
        <w:rPr>
          <w:bCs/>
        </w:rPr>
        <w:t>Nemzeti Fogyasztóvédelmi Hatóság.</w:t>
      </w:r>
    </w:p>
    <w:p>
      <w:pPr>
        <w:pStyle w:val="Normal"/>
        <w:jc w:val="both"/>
        <w:rPr/>
      </w:pPr>
      <w:r>
        <w:rPr/>
        <w:t>A legtöbb helyen a kuponnal biztosított kedvezmény más akciókkal nem vonható össze. Így például a kettőt fizet, hármat vihet akció mellett nem érvényesíthető további 20 százalékos kedvezmény egy kupon ellenében.</w:t>
      </w:r>
    </w:p>
    <w:p>
      <w:pPr>
        <w:pStyle w:val="Normal"/>
        <w:jc w:val="both"/>
        <w:rPr/>
      </w:pPr>
      <w:r>
        <w:rPr/>
        <w:t>Vannak olyan beváltóhelyek, ahol csak bizonyos összeghatár (pl. 10 ezer forint) felett érvényesek a kuponnal elérhető kedvezmények.</w:t>
      </w:r>
    </w:p>
    <w:p>
      <w:pPr>
        <w:pStyle w:val="Normal"/>
        <w:jc w:val="both"/>
        <w:rPr/>
      </w:pPr>
      <w:r>
        <w:rPr/>
        <w:t>Vannak olyan üzletek, ahol bizonyos márkákat, termékeket nem lehet kedvezményes kuponnal megvásárolni.</w:t>
      </w:r>
    </w:p>
    <w:p>
      <w:pPr>
        <w:pStyle w:val="Normal"/>
        <w:jc w:val="both"/>
        <w:rPr/>
      </w:pPr>
      <w:r>
        <w:rPr/>
        <w:t>Sok üzletben egy kuponnal akár több termék is kedvezményesen megvásárolható, ezért érdemes alaposan átolvasni a kuponon található beváltási feltételeket. (például egy termék 20% kedvezménnyel vásárolható meg, vagy a vásárlás összértékéből adnak 50% árelőnyt).</w:t>
      </w:r>
    </w:p>
    <w:p>
      <w:pPr>
        <w:pStyle w:val="Normal"/>
        <w:jc w:val="both"/>
        <w:rPr/>
      </w:pPr>
      <w:r>
        <w:rPr/>
        <w:t>Egy vásárlás alkalmával csak egy kupon váltható be több helyen, amellyel azonban egyszerre több termék is kedvezményesen megvásárolható.</w:t>
      </w:r>
    </w:p>
    <w:p>
      <w:pPr>
        <w:pStyle w:val="Normal"/>
        <w:jc w:val="both"/>
        <w:rPr/>
      </w:pPr>
      <w:r>
        <w:rPr/>
        <w:t>Van, ahol az üzlet webáruházából elérhető termékekre (is) vonatkozik a kedvezmény.</w:t>
      </w:r>
    </w:p>
    <w:p>
      <w:pPr>
        <w:pStyle w:val="Normal"/>
        <w:jc w:val="both"/>
        <w:rPr/>
      </w:pPr>
      <w:r>
        <w:rPr/>
        <w:t>Olyan vállalkozás is van, ahol egy kuponért cserébe ajándékutalványt adnak, melyet meghatározott időszakon belül lehet levásárolni. Itt érdemes figyelni a felhasználási feltételekre, (milyen időszakban, milyen termékekre vonatkozik a kedvezmény).</w:t>
      </w:r>
    </w:p>
    <w:p>
      <w:pPr>
        <w:pStyle w:val="Normal"/>
        <w:jc w:val="both"/>
        <w:rPr/>
      </w:pPr>
      <w:r>
        <w:rPr/>
        <w:t>Érdemes arra is odafigyelni, hogy gyakran a különböző kiszerelésű termékek közül csak az egyik fajta kiszerelésre vonatkozik a kupon.</w:t>
      </w:r>
    </w:p>
    <w:p>
      <w:pPr>
        <w:pStyle w:val="Normal"/>
        <w:jc w:val="both"/>
        <w:rPr/>
      </w:pPr>
      <w:r>
        <w:rPr/>
        <w:t>Van, ahol a kuponnal megvásárolható termékeket eltérő színű ártáblával jelzik.</w:t>
      </w:r>
    </w:p>
    <w:p>
      <w:pPr>
        <w:pStyle w:val="Normal"/>
        <w:jc w:val="both"/>
        <w:rPr/>
      </w:pPr>
      <w:r>
        <w:rPr>
          <w:bCs/>
        </w:rPr>
        <w:t>A kereskedők részéről gyakran előforduló hiányosságok</w:t>
      </w:r>
      <w:r>
        <w:rPr/>
        <w:t xml:space="preserve"> az árfeltüntetéssel kapcsolatban, hogy csak a kedvezmény mértékét tüntetik fel (pl. 20 százalékkal olcsóbb), a ténylegesen fizetendő akciós eladási árat viszont nem írják ki, hanem a kedvezményt fizetéskor, a pénztárnál érvényesítik. Az ilyen eseteknél a probléma az, hogy</w:t>
      </w:r>
    </w:p>
    <w:p>
      <w:pPr>
        <w:pStyle w:val="Normal"/>
        <w:jc w:val="both"/>
        <w:rPr/>
      </w:pPr>
      <w:r>
        <w:rPr>
          <w:rStyle w:val="A1"/>
        </w:rPr>
        <w:t>a vásárló nem tudja előre, hogy pontosan mennyit kell fizetnie.</w:t>
      </w:r>
    </w:p>
    <w:p>
      <w:pPr>
        <w:pStyle w:val="Normal"/>
        <w:jc w:val="both"/>
        <w:rPr/>
      </w:pPr>
      <w:r>
        <w:rPr/>
        <w:t>Az is előfordul, hogy a pénztárnál arra hivatkoznak, hogy a terméken szereplő ár már az akciós ár, ugyanakkor a címkén szerepelt az is, hogy 20 százalékkal olcsóbb, de az eredeti ár nem volt a jelölésben. Érdemes ezért előzetesen tájékozódni arról, hogy a címkén szereplő ár már a végleges, vagy még ebből vonják le a kedvezményt. Azt is érdemes figyelembe venni, hogy sok helyen az akciós termékekre nem váltható be kupon.</w:t>
        <w:br/>
        <w:t>Amennyiben a pénztárnál a kuponon szereplő információk ellenére a kedvezményt nem érvényesítik, és az ügyet helyben nem rendezik, úgy beírhat a helyszínen található vásárlók könyvébe, melyre 30 napon belül írásban és érdemben kell válaszolnia a vállalkozásnak.</w:t>
      </w:r>
    </w:p>
    <w:p>
      <w:pPr>
        <w:pStyle w:val="Normal"/>
        <w:jc w:val="both"/>
        <w:rPr/>
      </w:pPr>
      <w:r>
        <w:rPr/>
      </w:r>
    </w:p>
    <w:p>
      <w:pPr>
        <w:pStyle w:val="Normal"/>
        <w:jc w:val="both"/>
        <w:rPr/>
      </w:pPr>
      <w:hyperlink r:id="rId46">
        <w:r>
          <w:rPr>
            <w:rStyle w:val="InternetLink"/>
            <w:color w:val="1F497D"/>
          </w:rPr>
          <w:t>http://www.penzcentrum.hu/vasarlas/mi_ez_a_nagy_tomeg_a_plazakban_miert_vasarol_most_mindenki.1046681.html?utm_source=hirkereso_es_kapu&amp;utm_medium=penzcentrum_linkek&amp;utm_campaign=hiraggregator</w:t>
        </w:r>
      </w:hyperlink>
      <w:r>
        <w:rPr>
          <w:color w:val="1F497D"/>
        </w:rPr>
        <w:t xml:space="preserve">'..' </w:t>
      </w:r>
    </w:p>
    <w:p>
      <w:pPr>
        <w:pStyle w:val="Normal"/>
        <w:jc w:val="both"/>
        <w:rPr>
          <w:color w:val="1F497D"/>
        </w:rPr>
      </w:pPr>
      <w:r>
        <w:rPr>
          <w:color w:val="1F497D"/>
        </w:rPr>
      </w:r>
    </w:p>
    <w:p>
      <w:pPr>
        <w:pStyle w:val="Normal"/>
        <w:jc w:val="both"/>
        <w:rPr/>
      </w:pPr>
      <w:r>
        <w:rPr>
          <w:sz w:val="28"/>
          <w:szCs w:val="28"/>
        </w:rPr>
        <w:t>(Pénzcentrum, 2015. október 9.,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Úgy bánj a talajaiddal, mintha az életed múlna rajta! </w:t>
      </w:r>
    </w:p>
    <w:p>
      <w:pPr>
        <w:pStyle w:val="Szveg"/>
        <w:rPr/>
      </w:pPr>
      <w:r>
        <w:rPr/>
        <w:t xml:space="preserve"> </w:t>
      </w:r>
    </w:p>
    <w:p>
      <w:pPr>
        <w:pStyle w:val="Szveg"/>
        <w:rPr>
          <w:rFonts w:eastAsia="Lucida Sans Unicode"/>
        </w:rPr>
      </w:pPr>
      <w:r>
        <w:rPr>
          <w:rFonts w:eastAsia="Lucida Sans Unicode"/>
        </w:rPr>
        <w:t xml:space="preserve">Gazdag Gazda konferenciát szervezett a Magro.hu </w:t>
      </w:r>
    </w:p>
    <w:p>
      <w:pPr>
        <w:pStyle w:val="Szveg"/>
        <w:rPr/>
      </w:pPr>
      <w:r>
        <w:rPr>
          <w:rFonts w:eastAsia="Times New Roman"/>
        </w:rPr>
        <w:t xml:space="preserve"> </w:t>
      </w:r>
      <w:r>
        <w:rPr>
          <w:rFonts w:eastAsia="Lucida Sans Unicode"/>
        </w:rPr>
        <w:t xml:space="preserve">Az éghajlatváltozás mezőgazdaságra gyakorolt hatásáról és a lehetséges alkalmazkodási módokról esett szó Budapest, Kaposvár, Berettyóújfalu és Szeged érintésével a Gazdag Gazda Konferenciasorozat szeptember eleji eseményein. </w:t>
      </w:r>
    </w:p>
    <w:p>
      <w:pPr>
        <w:pStyle w:val="Szveg"/>
        <w:rPr/>
      </w:pPr>
      <w:r>
        <w:rPr>
          <w:rFonts w:eastAsia="Times New Roman"/>
        </w:rPr>
        <w:t xml:space="preserve"> </w:t>
      </w:r>
      <w:r>
        <w:rPr>
          <w:rFonts w:eastAsia="Lucida Sans Unicode"/>
        </w:rPr>
        <w:t xml:space="preserve">Gyuricza Csabának, a Mezőgazdasági és Vidékfejlesztési Hivatal elnökének köszöntője adta meg az alaphangját a 2. Gazdag Gazda Konferenciának, amelynek első állomását Budapesten, a továbbiakat Kaposvár, Berettyóújfalu és Szeged érintésével szervezte meg a Magro.hu mezőgazdasági piactér. Hogyan őrizhető meg eredményesen a talajok nedvességtartalma, mi a tápanyag-utánpótlás jövője, a változó éghajlatnak milyen a hatása a terménykereskedelemre, fenntartható-e az agrárium pénzügyi rendszere? - sorakoztak a kérdések, amelyek egyikére válaszolva például Németh István, a Magro.hu mezőgazdasági piactér ügyvezetője kifejtette: egy változékony időjárás esetén a várható termésmennyiség nehezebben becsülhető, a termeltetői szerződésnek való megfelelés kockázatosabbá válik, növekszik az árak változatossága, átalakulnak a kereskedelmi irányok, vagyis - mondta - ilyen viszonyok között kulcskérdés lesz az adásvételek jó időzítése. Ehhez információ, széles potenciális ügyfélkör és még egy sor egyéb feltételnek való megfelelés szükséges. </w:t>
      </w:r>
    </w:p>
    <w:p>
      <w:pPr>
        <w:pStyle w:val="Szveg"/>
        <w:rPr/>
      </w:pPr>
      <w:r>
        <w:rPr>
          <w:rFonts w:eastAsia="Times New Roman"/>
        </w:rPr>
        <w:t xml:space="preserve"> </w:t>
      </w:r>
      <w:r>
        <w:rPr>
          <w:rFonts w:eastAsia="Lucida Sans Unicode"/>
        </w:rPr>
        <w:t xml:space="preserve">Jolánkai Márton egyetemi tanár, a SZIE Gödöllői Egyetem Növénytermesztési Intézet képviseletében többek között kifejtette, a mezőgazdasági termelésre és az élelmiszeriparra közvetlenül és áttételeken keresztül hatnak az időjárási hatások. A jelenlegi problémák igen sokrétűek, közte a klímaváltozással kapcsolatos jelenségek (szárazodás, aszály, szélsőséges meteorológiai jelenségek), valamint gazdasági, társadalmi, szakpolitikai eredetű ügyek. A víz előfeltétele a növénytermesztésnek, de fontos a növénymegválasztás is. A biológiai alapok fejlesztésével a jövőben jobb vízfelvevő, szárazságtűrő fajokat kell termesztésbe állítani, előtérbe kerül a vízmegőrző talajművelés, a szerves anyag készlet megőrzése, a tápanyagpótlás és az öntözés. </w:t>
      </w:r>
    </w:p>
    <w:p>
      <w:pPr>
        <w:pStyle w:val="Szveg"/>
        <w:rPr/>
      </w:pPr>
      <w:r>
        <w:rPr>
          <w:rFonts w:eastAsia="Times New Roman"/>
        </w:rPr>
        <w:t xml:space="preserve"> </w:t>
      </w:r>
      <w:r>
        <w:rPr>
          <w:rFonts w:eastAsia="Lucida Sans Unicode"/>
        </w:rPr>
        <w:t xml:space="preserve">Az agrárfinanszírozás adottságairól, a célok és a hangsúlyok változásáról beszélt Tresó István, a K&amp;H Agrárüzletág vezetője, de leginkább az elszalasztott lehetőségekre terelte a szót. Megelégszünk a 4-6 tonnás termésátlagokkal, miközben a nyugat-európai versenytársakkal összevetve is adott a jobb eredményhez a géppark, termőhelyi adottság és a genetika. </w:t>
      </w:r>
    </w:p>
    <w:p>
      <w:pPr>
        <w:pStyle w:val="Szveg"/>
        <w:rPr>
          <w:rFonts w:eastAsia="Lucida Sans Unicode"/>
        </w:rPr>
      </w:pPr>
      <w:r>
        <w:rPr>
          <w:rFonts w:eastAsia="Lucida Sans Unicode"/>
        </w:rPr>
        <w:t xml:space="preserve">Úgy fogalmazott, a hiba önmagunkban keresendő, mert a szokásainkat követve dolgozunk, s nem alkalmazkodunk a klimatikus viszonyok változásaihoz, kevéssé vesszük figyelembe a kutatási eredmények nyújtotta lehetőségeket. A szakember rámutatott arra, hogy a klímaváltozás előrejelzett hatásait finanszírozás szempontjából is figyelembe kell venni. Ez azt jelenti, hogy olyan projektek támogatása élvezhet előnyt, amelyek számolnak a hosszú távú környezeti hatásokkal is. </w:t>
      </w:r>
    </w:p>
    <w:p>
      <w:pPr>
        <w:pStyle w:val="Szveg"/>
        <w:rPr/>
      </w:pPr>
      <w:r>
        <w:rPr>
          <w:rFonts w:eastAsia="Times New Roman"/>
        </w:rPr>
        <w:t xml:space="preserve"> </w:t>
      </w:r>
      <w:r>
        <w:rPr>
          <w:rFonts w:eastAsia="Lucida Sans Unicode"/>
        </w:rPr>
        <w:t xml:space="preserve">Úgy bánj a talajaiddal, mintha az életed múlna rajta! </w:t>
      </w:r>
    </w:p>
    <w:p>
      <w:pPr>
        <w:pStyle w:val="Szveg"/>
        <w:rPr>
          <w:rFonts w:eastAsia="Lucida Sans Unicode"/>
        </w:rPr>
      </w:pPr>
      <w:r>
        <w:rPr>
          <w:rFonts w:eastAsia="Lucida Sans Unicode"/>
        </w:rPr>
        <w:t xml:space="preserve">E gondolat köré csoportosította érveit Diriczi Zsombor, </w:t>
      </w:r>
    </w:p>
    <w:p>
      <w:pPr>
        <w:pStyle w:val="Szveg"/>
        <w:rPr>
          <w:rFonts w:eastAsia="Lucida Sans Unicode"/>
        </w:rPr>
      </w:pPr>
      <w:r>
        <w:rPr>
          <w:rFonts w:eastAsia="Lucida Sans Unicode"/>
        </w:rPr>
        <w:t xml:space="preserve">a Démétér Biosystems Bt. ügyvezetője. Ígérhet magas termést a vetőmag, lehet világbajnok a műtrágya, a befektetés megtérülésének alapja a termőtalaj, amelynek fizikai, kémiai és biológiai jellemzőit kell hadrendbe állítani a kiemelkedő és fenntartható hozam elérése érdekében. A hatékony műtrágyázási megoldásokra hívta fel a figyelmet Márton Zoltán, a Fertilia Kft. szaktanácsadója. Egy adott termőterületen termeszteni kívánt növénykultúra számára a legmegfelelőbb műtrágya összetétellel lehetséges a legmagasabb terméseredmény elérése. </w:t>
      </w:r>
    </w:p>
    <w:p>
      <w:pPr>
        <w:pStyle w:val="Szveg"/>
        <w:rPr>
          <w:rFonts w:eastAsia="Lucida Sans Unicode"/>
        </w:rPr>
      </w:pPr>
      <w:r>
        <w:rPr>
          <w:rFonts w:eastAsia="Lucida Sans Unicode"/>
        </w:rPr>
        <w:t xml:space="preserve">A hagyományos műtrágyák mellett a jelen kor elvárásainak megfelelő, előremutató agrotechnológiai megoldásokra mutatott rá, ezek közül kiemelten a mikrogranulált starterek jelentőségére és a talajra összpontosítva, a talajtermékenység fokozásában rejlő lehetőségekre. </w:t>
      </w:r>
    </w:p>
    <w:p>
      <w:pPr>
        <w:pStyle w:val="Szveg"/>
        <w:rPr/>
      </w:pPr>
      <w:r>
        <w:rPr>
          <w:rFonts w:eastAsia="Times New Roman"/>
        </w:rPr>
        <w:t xml:space="preserve"> </w:t>
      </w:r>
      <w:r>
        <w:rPr>
          <w:rFonts w:eastAsia="Lucida Sans Unicode"/>
        </w:rPr>
        <w:t xml:space="preserve">Amennyiben komolyan vesszük, hogy a talajélet fenntartása és megújítása azonnali feladatunk és a jövő élelmiszer termelésének záloga, akkor ez a munka rögtön az aratás után megkezdődik - hangoztatta Daoda Zoltán, az AGRO.bio Hungary Kft. szakmai igazgatója. Nagyot hibázik az a gazda, aki az állatártáshoz szükséges mennyiségen túl szármaradványt visz le a földjéről, hogy hőerőműveknek vagy papírgyáraknak eladja. Az így kapott haszon századunk Júdás pénze. </w:t>
      </w:r>
    </w:p>
    <w:p>
      <w:pPr>
        <w:pStyle w:val="Szveg"/>
        <w:rPr>
          <w:rFonts w:eastAsia="Lucida Sans Unicode"/>
        </w:rPr>
      </w:pPr>
      <w:r>
        <w:rPr>
          <w:rFonts w:eastAsia="Lucida Sans Unicode"/>
        </w:rPr>
        <w:t xml:space="preserve">A visszaforgatott szármaradvány ugyanis biztosítja a termőföld egészségét, csökkenti a pentozánhatást és jelentős kiadásoktól kímélheti meg a gazdát. </w:t>
      </w:r>
    </w:p>
    <w:p>
      <w:pPr>
        <w:pStyle w:val="Szveg"/>
        <w:rPr/>
      </w:pPr>
      <w:r>
        <w:rPr>
          <w:rFonts w:eastAsia="Times New Roman"/>
        </w:rPr>
        <w:t xml:space="preserve"> </w:t>
      </w:r>
      <w:r>
        <w:rPr>
          <w:rFonts w:eastAsia="Lucida Sans Unicode"/>
        </w:rPr>
        <w:t xml:space="preserve">Cseuz László, a Gabonakutató Nonprofit Kft. főosztály vezetője kifejtette, hogy a globális klímaváltozás következtében Magyarországon gyakran uralkodó szélsőséges időjárási viszonyok és évről évre változó növénykórtani körülmények mellett csak azok a növényfajták lehetnek sikeresek, amelyek a nagy terméspotenciál mellett kiváló alkalmazkodóképességgel is rendelkeznek. </w:t>
      </w:r>
    </w:p>
    <w:p>
      <w:pPr>
        <w:pStyle w:val="Szveg"/>
        <w:rPr>
          <w:rFonts w:eastAsia="Lucida Sans Unicode"/>
        </w:rPr>
      </w:pPr>
      <w:r>
        <w:rPr>
          <w:rFonts w:eastAsia="Lucida Sans Unicode"/>
        </w:rPr>
        <w:t xml:space="preserve">A folyamatosan változó környezeti viszonyok mellett szükség van a nemesítés eszköztárának bővítésére, hatékony szelekciós módszerek bevezetésére. A biztosan realizálható nagy szemtermés mennyisége mellett fontos nemesítési cél a minőség is. </w:t>
      </w:r>
    </w:p>
    <w:p>
      <w:pPr>
        <w:pStyle w:val="Szveg"/>
        <w:rPr/>
      </w:pPr>
      <w:r>
        <w:rPr>
          <w:rFonts w:eastAsia="Times New Roman"/>
        </w:rPr>
        <w:t xml:space="preserve"> </w:t>
      </w:r>
      <w:r>
        <w:rPr>
          <w:rFonts w:eastAsia="Lucida Sans Unicode"/>
        </w:rPr>
        <w:t xml:space="preserve">A szélsőséges időjárásra is kiterjesztett nemesítés fontosságát emelte ki előadásában Borsos László, a Pioneer Hi-Breed Magyarország Kft. marketingmenedzsere is. </w:t>
      </w:r>
    </w:p>
    <w:p>
      <w:pPr>
        <w:pStyle w:val="Szveg"/>
        <w:rPr>
          <w:rFonts w:eastAsia="Lucida Sans Unicode"/>
        </w:rPr>
      </w:pPr>
      <w:r>
        <w:rPr>
          <w:rFonts w:eastAsia="Lucida Sans Unicode"/>
        </w:rPr>
        <w:t xml:space="preserve">A világon mindenütt, de Magyarországon talán még inkább a csapadék mennyiségének van a legnagyobb hatása a termés mennyiségére. Az elmúlt évek hazai kukorica átlag termései igen nagy szélsőségeket mutatnak, amikor hektáronként 4-től 9 tonna termésátlagig szóródtak az országos átlagok. </w:t>
      </w:r>
    </w:p>
    <w:p>
      <w:pPr>
        <w:pStyle w:val="Szveg"/>
        <w:rPr>
          <w:rFonts w:eastAsia="Lucida Sans Unicode"/>
        </w:rPr>
      </w:pPr>
      <w:r>
        <w:rPr>
          <w:rFonts w:eastAsia="Lucida Sans Unicode"/>
        </w:rPr>
        <w:t xml:space="preserve">Aszálytűrő, ugyanakkor a normál évjáratokban is rekordtermésre képes hibridekre fókuszál a nemesítés. A termés biztonsága az adott termőhelyre adaptált hibridválasztás és az adott környezet pontos meteorológiai jellemzőinek ismerete nélkül elképzelhetetlen - hangoztatta az előadó. </w:t>
      </w:r>
    </w:p>
    <w:p>
      <w:pPr>
        <w:pStyle w:val="Szveg"/>
        <w:rPr/>
      </w:pPr>
      <w:r>
        <w:rPr>
          <w:rFonts w:eastAsia="Times New Roman"/>
        </w:rPr>
        <w:t xml:space="preserve"> </w:t>
      </w:r>
      <w:r>
        <w:rPr>
          <w:rFonts w:eastAsia="Lucida Sans Unicode"/>
        </w:rPr>
        <w:t xml:space="preserve">A klímaváltozás következményei meglehetősen bonyolultak - emelte ki Ripka Géza, </w:t>
      </w:r>
    </w:p>
    <w:p>
      <w:pPr>
        <w:pStyle w:val="Szveg"/>
        <w:rPr>
          <w:rFonts w:eastAsia="Lucida Sans Unicode"/>
        </w:rPr>
      </w:pPr>
      <w:r>
        <w:rPr>
          <w:rFonts w:eastAsia="Lucida Sans Unicode"/>
        </w:rPr>
        <w:t xml:space="preserve">a Nemzeti Élelmiszerlánc-biztonsági Hivatal osztályvezetője. Becslések alapján a következő évszázadig 2,4-6,5 Celsius-fokkal emelkedik az átlaghőmérséklet, hazánk az egyik érzékeny pontban fekszik. </w:t>
      </w:r>
    </w:p>
    <w:p>
      <w:pPr>
        <w:pStyle w:val="Szveg"/>
        <w:rPr>
          <w:rFonts w:eastAsia="Lucida Sans Unicode"/>
        </w:rPr>
      </w:pPr>
      <w:r>
        <w:rPr>
          <w:rFonts w:eastAsia="Lucida Sans Unicode"/>
        </w:rPr>
        <w:t xml:space="preserve">Emelkedik a légköri szén-dioxid-koncentráció, a heves esők, zivatarok gyakoribbá </w:t>
      </w:r>
    </w:p>
    <w:p>
      <w:pPr>
        <w:pStyle w:val="Szveg"/>
        <w:rPr>
          <w:rFonts w:eastAsia="Lucida Sans Unicode"/>
        </w:rPr>
      </w:pPr>
      <w:r>
        <w:rPr>
          <w:rFonts w:eastAsia="Lucida Sans Unicode"/>
        </w:rPr>
        <w:t xml:space="preserve">válnak, növekszik a felszíni ózonréteg. </w:t>
      </w:r>
    </w:p>
    <w:p>
      <w:pPr>
        <w:pStyle w:val="Szveg"/>
        <w:rPr>
          <w:rFonts w:eastAsia="Lucida Sans Unicode"/>
        </w:rPr>
      </w:pPr>
      <w:r>
        <w:rPr>
          <w:rFonts w:eastAsia="Lucida Sans Unicode"/>
        </w:rPr>
        <w:t xml:space="preserve">Az időjárás változásai drámaian fogják befolyásolni az ökoszisztémát és egyben új kölcsönhatásokat teremt a növények, kártevők, kórokozók és azok vektorai között. Az időjárás változása miatt várhatóan számolni kell az időben korábbi védekezésekkel, vagy például technológiaváltással a bemosó csapadékot nem igénylő gyomirtó alkalmazásával, illetve az UV-sugárzásnak jobban ellenálló növényvédő szer hatóanyagok és formációk előtérbe állításával. </w:t>
      </w:r>
    </w:p>
    <w:p>
      <w:pPr>
        <w:pStyle w:val="Szveg"/>
        <w:rPr/>
      </w:pPr>
      <w:r>
        <w:rPr>
          <w:rFonts w:eastAsia="Times New Roman"/>
        </w:rPr>
        <w:t xml:space="preserve"> </w:t>
      </w:r>
      <w:r>
        <w:rPr>
          <w:rFonts w:eastAsia="Lucida Sans Unicode"/>
        </w:rPr>
        <w:t xml:space="preserve">Míg Raport László, a belga Frisomat cég magyar leányvállalatának ügyvezető igazgatója előadásában a változatos igények kielégítésére alkalmas, költséghatékony, egyszerű és praktikus, mégis egy életen át tartó csarnokok, raktárak előnyeit ecsetelte, addig az agrár-káresemények enyhítésének innovatív eszközeiről Surmann Árpád, az Agrisk.hu ügyvezetője, valamint az agrometeorológia szerepéről a mezőgazdaságban Bordás Tamás, az Ubimet GmbH regionális képviselője beszélt. A vetés, az aratás időpontjának helyes megválasztása nagy befolyással bír a terméshozamra. Az ország különböző részein ezek más-más időpontra eshetnek, de évről évre is változhatnak. Ezért nagyon fontos, hogy időben és térben is precíz időjárási adatok álljanak rendelkezésünkre. Egy sikeres gazdálkodó ma már nehezen boldogul a professzionális időjárás-előrejelzések nélkül. </w:t>
      </w:r>
    </w:p>
    <w:p>
      <w:pPr>
        <w:pStyle w:val="Szveg"/>
        <w:rPr>
          <w:rFonts w:eastAsia="Lucida Sans Unicode"/>
        </w:rPr>
      </w:pPr>
      <w:r>
        <w:rPr>
          <w:rFonts w:eastAsia="Lucida Sans Unicode"/>
        </w:rPr>
        <w:t xml:space="preserve">A prognózisok közötti különbséget az időbeli felbontás és a pontos, adott helyszínre vonatkozó előrejelzések jelentik - emelte ki Bordás Tamás. Az egyes munkálatok, pl. permetezés, öntözés, trágyázás, valamint a rendelkezésünkre álló erőforrások bevetésének optimalizálásához az előrejelzések elengedhetetlen információkat szolgáltatnak. </w:t>
      </w:r>
    </w:p>
    <w:p>
      <w:pPr>
        <w:pStyle w:val="Szveg"/>
        <w:rPr>
          <w:rFonts w:eastAsia="Lucida Sans Unicode"/>
        </w:rPr>
      </w:pPr>
      <w:r>
        <w:rPr>
          <w:rFonts w:eastAsia="Lucida Sans Unicode"/>
        </w:rPr>
        <w:t xml:space="preserve">Az éghajlatváltozás hatása a mezőgazdaságra, az alkalmazkodás lehetőségeit foglalta csokorba Béres András, a Herman Ottó Intézet Környezetügyi Igazgatóságának igazgatója. Farkas Róbert, az eNET Internetkutató és Tanácsadó Kft. agrárszakértője felhívással fordult a konferencián megjelent gazdálkodókhoz, ugyanis partnereket keresnek a termőterületre kihelyezett, komplex szenzorrendszereik felállításához. Az időjárásról helyben gyűjtött többletinformáció segítségével a gazdálkodó gyorsabban reagálhat a változásokra, és csökkentheti a döntések során felmerülő bizonytalanság mértékét. </w:t>
      </w:r>
    </w:p>
    <w:p>
      <w:pPr>
        <w:pStyle w:val="Szveg"/>
        <w:rPr>
          <w:rFonts w:eastAsia="Lucida Sans Unicode"/>
        </w:rPr>
      </w:pPr>
      <w:r>
        <w:rPr>
          <w:rFonts w:eastAsia="Lucida Sans Unicode"/>
        </w:rPr>
        <w:t xml:space="preserve">Nagy érdeklődést váltott ki Miklovicz Péter, a palyaz.hu pályázati szakértő előadása is, hiszen vázolta a 2020-ig elérhető, mintegy 1300 milliárd forintnyi agrárpályázati lehetőségeket. Ide kapcsolódó hír, hogy az éghajlatváltozással összhangban jelentős forrásokat lehet majd igényelni, például öntözésfejlesztésre. </w:t>
      </w:r>
    </w:p>
    <w:p>
      <w:pPr>
        <w:pStyle w:val="Szveg"/>
        <w:rPr/>
      </w:pPr>
      <w:r>
        <w:rPr>
          <w:rFonts w:eastAsia="Times New Roman"/>
        </w:rPr>
        <w:t xml:space="preserve"> </w:t>
      </w:r>
      <w:r>
        <w:rPr>
          <w:rFonts w:eastAsia="Lucida Sans Unicode"/>
        </w:rPr>
        <w:t xml:space="preserve">Európai döntőt vív BioSzentandrás </w:t>
      </w:r>
    </w:p>
    <w:p>
      <w:pPr>
        <w:pStyle w:val="Szveg"/>
        <w:rPr>
          <w:rFonts w:eastAsia="Lucida Sans Unicode"/>
        </w:rPr>
      </w:pPr>
      <w:r>
        <w:rPr>
          <w:rFonts w:eastAsia="Lucida Sans Unicode"/>
        </w:rPr>
        <w:t xml:space="preserve">A fórum lehetőséget adott a bio szemlélettel működtetett hernádszentandrási BioSzentandrás Kft. bemutatására is. </w:t>
      </w:r>
    </w:p>
    <w:p>
      <w:pPr>
        <w:pStyle w:val="Szveg"/>
        <w:rPr>
          <w:rFonts w:eastAsia="Lucida Sans Unicode"/>
        </w:rPr>
      </w:pPr>
      <w:r>
        <w:rPr>
          <w:rFonts w:eastAsia="Lucida Sans Unicode"/>
        </w:rPr>
        <w:t xml:space="preserve">Üveges Gábor polgármester és Balla Adrienn kereskedelmi vezető arról számolt be, hogy az alig 445 lelket számláló kicsi településük adottságaira épülő, üzleti alapokra helyezett, számos szociális elemet tartalmazó vállalkozásuk, a BioSzentandrás bekerült a legjobb 16 közé az Európai Befektetési Bank által meghirdetett Szociális Innovációk Európai Versenyén, és részt vehet a milánói döntőben szeptember 24-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álint Tóth Jáno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agro napló, 2015. október 09., péntek, 18+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b/>
          <w:b/>
          <w:sz w:val="28"/>
          <w:szCs w:val="28"/>
        </w:rPr>
      </w:pPr>
      <w:r>
        <w:rPr>
          <w:b/>
          <w:sz w:val="28"/>
          <w:szCs w:val="28"/>
        </w:rPr>
        <w:t>Csökkent volna magától</w:t>
      </w:r>
    </w:p>
    <w:p>
      <w:pPr>
        <w:pStyle w:val="Szveg"/>
        <w:rPr>
          <w:b/>
          <w:b/>
          <w:sz w:val="28"/>
          <w:szCs w:val="28"/>
        </w:rPr>
      </w:pPr>
      <w:r>
        <w:rPr>
          <w:b/>
          <w:sz w:val="28"/>
          <w:szCs w:val="28"/>
        </w:rPr>
      </w:r>
    </w:p>
    <w:p>
      <w:pPr>
        <w:pStyle w:val="Normal"/>
        <w:widowControl/>
        <w:suppressAutoHyphens w:val="false"/>
        <w:autoSpaceDE w:val="true"/>
        <w:spacing w:before="100" w:after="100"/>
        <w:jc w:val="both"/>
        <w:rPr>
          <w:lang w:eastAsia="hu-HU" w:bidi="ar-SA"/>
        </w:rPr>
      </w:pPr>
      <w:r>
        <w:rPr>
          <w:lang w:eastAsia="hu-HU" w:bidi="ar-SA"/>
        </w:rPr>
        <w:t>Ha versengő, tarifáikat a nemzetközi piacok alapján megszabó szolgáltatóktól kapná a lakosság az energiát, ugyanannyit fizetne érte, mint most, a kormányzat adminisztratív lépései után, ha nem kevesebbet –véli Uzonyi Zoltán, a Magyar Energiakereskedők Szövetségének elnöke. Hosszabb távon a rezsicsökkentés fenntarthatatlan.</w:t>
      </w:r>
    </w:p>
    <w:p>
      <w:pPr>
        <w:pStyle w:val="Normal"/>
        <w:widowControl/>
        <w:suppressAutoHyphens w:val="false"/>
        <w:autoSpaceDE w:val="true"/>
        <w:jc w:val="both"/>
        <w:rPr>
          <w:lang w:eastAsia="hu-HU" w:bidi="ar-SA"/>
        </w:rPr>
      </w:pPr>
      <w:r>
        <w:rPr>
          <w:lang w:eastAsia="hu-HU" w:bidi="ar-SA"/>
        </w:rPr>
        <w:t xml:space="preserve">hirdetés </w:t>
      </w:r>
    </w:p>
    <w:p>
      <w:pPr>
        <w:pStyle w:val="Normal"/>
        <w:widowControl/>
        <w:suppressAutoHyphens w:val="false"/>
        <w:autoSpaceDE w:val="true"/>
        <w:spacing w:before="100" w:after="100"/>
        <w:jc w:val="both"/>
        <w:rPr>
          <w:lang w:eastAsia="hu-HU" w:bidi="ar-SA"/>
        </w:rPr>
      </w:pPr>
      <w:r>
        <w:rPr>
          <w:lang w:eastAsia="hu-HU" w:bidi="ar-SA"/>
        </w:rPr>
        <w:t>A lakossági rezsicsökkentés legkevésbé hatékony, hosszú távon fenntarthatatlan módja a magyar állami szabályozás jelenlegi iránya, vagyis az adminisztratív árszabályozás és egy központi, állami tulajdonú energiaellátó csoport kialakítása – véli Uzonyi Zoltán, a Magyar Energiakereskedők Szövetségének (MEKSZ) elnöke, energetikai szakértő.</w:t>
      </w:r>
    </w:p>
    <w:p>
      <w:pPr>
        <w:pStyle w:val="Szveg"/>
        <w:rPr/>
      </w:pPr>
      <w:r>
        <w:rPr/>
        <w:t>Számukra is kérdés, hogy a nemzetközi piacok esése, legyen az akár az olaj-, gáz- vagy áramtőzsdéé, miért nem gyűrűzik be a lakossági tarifák további csökkenéseként. Meglátása szerint a kormánynak e tárgyban most lenne mozgástere. Vagyis ha nem adminisztratív úton, hanem a külföldi tőzsdéket követve, több piaci szereplő versenyében alakult volna a magyar lakossági energiaár, akár az is lehetséges lenne, hogy most ugyanezen, vagy még alacsonyabb szinten állnánk.</w:t>
      </w:r>
    </w:p>
    <w:p>
      <w:pPr>
        <w:pStyle w:val="Szveg"/>
        <w:rPr/>
      </w:pPr>
      <w:r>
        <w:rPr/>
      </w:r>
    </w:p>
    <w:p>
      <w:pPr>
        <w:pStyle w:val="Szveg"/>
        <w:rPr/>
      </w:pPr>
      <w:hyperlink r:id="rId47">
        <w:r>
          <w:rPr>
            <w:rStyle w:val="InternetLink"/>
          </w:rPr>
          <w:t>http://nol.hu/gazdasag/csokkent-volna-magatol-1568053</w:t>
        </w:r>
      </w:hyperlink>
      <w:r>
        <w:rPr/>
        <w:t xml:space="preserve"> </w:t>
      </w:r>
    </w:p>
    <w:p>
      <w:pPr>
        <w:pStyle w:val="Szveg"/>
        <w:rPr/>
      </w:pPr>
      <w:r>
        <w:rPr/>
      </w:r>
    </w:p>
    <w:p>
      <w:pPr>
        <w:pStyle w:val="Szveg"/>
        <w:rPr>
          <w:rFonts w:eastAsia="Lucida Sans Unicode"/>
          <w:sz w:val="28"/>
          <w:szCs w:val="28"/>
        </w:rPr>
      </w:pPr>
      <w:r>
        <w:rPr>
          <w:sz w:val="28"/>
          <w:szCs w:val="28"/>
        </w:rPr>
        <w:t>(NOL.hu, 2015. október 10.,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300" w:after="150"/>
        <w:jc w:val="both"/>
        <w:outlineLvl w:val="1"/>
        <w:rPr>
          <w:b/>
          <w:b/>
          <w:kern w:val="2"/>
          <w:sz w:val="28"/>
          <w:szCs w:val="28"/>
          <w:lang w:eastAsia="hu-HU" w:bidi="ar-SA"/>
        </w:rPr>
      </w:pPr>
      <w:r>
        <w:rPr>
          <w:b/>
          <w:kern w:val="2"/>
          <w:sz w:val="28"/>
          <w:szCs w:val="28"/>
          <w:lang w:eastAsia="hu-HU" w:bidi="ar-SA"/>
        </w:rPr>
        <w:t>Nyugdíj – a mi döntésünktől is függ, nyomorgunk-e majd idős korunkra</w:t>
      </w:r>
    </w:p>
    <w:p>
      <w:pPr>
        <w:pStyle w:val="Szveg"/>
        <w:rPr>
          <w:rFonts w:eastAsia="Lucida Sans Unicode"/>
          <w:b/>
          <w:b/>
          <w:kern w:val="2"/>
          <w:sz w:val="28"/>
          <w:szCs w:val="28"/>
          <w:lang w:eastAsia="hu-HU" w:bidi="ar-SA"/>
        </w:rPr>
      </w:pPr>
      <w:r>
        <w:rPr>
          <w:rFonts w:eastAsia="Lucida Sans Unicode"/>
          <w:b/>
          <w:kern w:val="2"/>
          <w:sz w:val="28"/>
          <w:szCs w:val="28"/>
          <w:lang w:eastAsia="hu-HU" w:bidi="ar-SA"/>
        </w:rPr>
      </w:r>
    </w:p>
    <w:p>
      <w:pPr>
        <w:pStyle w:val="Szveg"/>
        <w:rPr/>
      </w:pPr>
      <w:r>
        <w:rPr/>
        <w:t>Ötven év múlva fele annyi aktív korú jut majd egy nyugdíjasra Magyarországon, a nyugdíj-megtakarítások szintje mégis elmarad az európai átlagtól. Az elöregedés komoly kihívást jelent az állami nyugdíjrendszerek számára: az öngondoskodás kínál kiutat a helyzetből, ám ezek tudatos pénzügyi döntéseket követelnek meg az emberektől.</w:t>
      </w:r>
    </w:p>
    <w:p>
      <w:pPr>
        <w:pStyle w:val="Normal"/>
        <w:widowControl/>
        <w:suppressAutoHyphens w:val="false"/>
        <w:autoSpaceDE w:val="true"/>
        <w:spacing w:before="0" w:after="150"/>
        <w:jc w:val="both"/>
        <w:rPr/>
      </w:pPr>
      <w:r>
        <w:rPr>
          <w:lang w:eastAsia="hu-HU" w:bidi="ar-SA"/>
        </w:rPr>
        <w:t xml:space="preserve">Bár egy nemrégiben tartott nyugdíjkonferencián </w:t>
      </w:r>
      <w:hyperlink r:id="rId48" w:tgtFrame="_blank">
        <w:r>
          <w:rPr>
            <w:rStyle w:val="InternetLink"/>
            <w:lang w:eastAsia="hu-HU" w:bidi="ar-SA"/>
          </w:rPr>
          <w:t>a kormány képviselője úgy nyilatkozott egy nemzetközi felmérésre hivatkozva, hogy a magyar nyugdíjrendszer hosszú távon is fenntartható</w:t>
        </w:r>
      </w:hyperlink>
      <w:r>
        <w:rPr>
          <w:lang w:eastAsia="hu-HU" w:bidi="ar-SA"/>
        </w:rPr>
        <w:t xml:space="preserve"> (ugyanott </w:t>
      </w:r>
      <w:hyperlink r:id="rId49" w:tgtFrame="_blank">
        <w:r>
          <w:rPr>
            <w:rStyle w:val="InternetLink"/>
            <w:lang w:eastAsia="hu-HU" w:bidi="ar-SA"/>
          </w:rPr>
          <w:t>ezt kétségbe is vonta rögtön a KSH előadója többek között</w:t>
        </w:r>
      </w:hyperlink>
      <w:r>
        <w:rPr>
          <w:lang w:eastAsia="hu-HU" w:bidi="ar-SA"/>
        </w:rPr>
        <w:t>), úgy tűnik, máshol azért aggódnak rendesen a jövő miatt.</w:t>
      </w:r>
    </w:p>
    <w:p>
      <w:pPr>
        <w:pStyle w:val="Normal"/>
        <w:widowControl/>
        <w:suppressAutoHyphens w:val="false"/>
        <w:autoSpaceDE w:val="true"/>
        <w:spacing w:before="0" w:after="150"/>
        <w:jc w:val="both"/>
        <w:rPr>
          <w:lang w:eastAsia="hu-HU" w:bidi="ar-SA"/>
        </w:rPr>
      </w:pPr>
      <w:r>
        <w:rPr>
          <w:lang w:eastAsia="hu-HU" w:bidi="ar-SA"/>
        </w:rPr>
        <w:t>Az elöregedő társadalmak világszerte komoly pénzügyi kihívás elé állítják a kormányokat és nyugdíjrendszereket – hangzott el például a Hágában, szeptember közepén megrendezett World Pension Summit 2015 konferencián, amelyen 40 ország 250 nyugdíjszakértője vett részt.</w:t>
      </w:r>
    </w:p>
    <w:p>
      <w:pPr>
        <w:pStyle w:val="Normal"/>
        <w:widowControl/>
        <w:numPr>
          <w:ilvl w:val="0"/>
          <w:numId w:val="0"/>
        </w:numPr>
        <w:suppressAutoHyphens w:val="false"/>
        <w:autoSpaceDE w:val="true"/>
        <w:spacing w:before="300" w:after="150"/>
        <w:jc w:val="both"/>
        <w:outlineLvl w:val="2"/>
        <w:rPr>
          <w:lang w:eastAsia="hu-HU" w:bidi="ar-SA"/>
        </w:rPr>
      </w:pPr>
      <w:r>
        <w:rPr>
          <w:lang w:eastAsia="hu-HU" w:bidi="ar-SA"/>
        </w:rPr>
        <w:t>A mi döntésünk is</w:t>
      </w:r>
    </w:p>
    <w:p>
      <w:pPr>
        <w:pStyle w:val="Normal"/>
        <w:widowControl/>
        <w:suppressAutoHyphens w:val="false"/>
        <w:autoSpaceDE w:val="true"/>
        <w:spacing w:before="0" w:after="150"/>
        <w:jc w:val="both"/>
        <w:rPr>
          <w:lang w:eastAsia="hu-HU" w:bidi="ar-SA"/>
        </w:rPr>
      </w:pPr>
      <w:r>
        <w:rPr>
          <w:lang w:eastAsia="hu-HU" w:bidi="ar-SA"/>
        </w:rPr>
        <w:t>Európában a társadalmak elöregedése miatt egyre kevesebb kereső jut egy nyugdíjasra, miközben a gazdaságok teljesítőképessége nem tud lépést tartani a szociális rendszerek forrásigényével. Ennek következtében az államilag garantált nyugdíjak egyre jobban elszakadnak a munkajövedelmektől. A konferencia egyik előadója, Lard Friese, az NN Csoport vezérigazgatója szerint emiatt növekvő igény mutatkozik Európában a nyugdíjcélú megtakarítások iránt.</w:t>
      </w:r>
    </w:p>
    <w:p>
      <w:pPr>
        <w:pStyle w:val="Normal"/>
        <w:widowControl/>
        <w:suppressAutoHyphens w:val="false"/>
        <w:autoSpaceDE w:val="true"/>
        <w:jc w:val="both"/>
        <w:rPr>
          <w:lang w:eastAsia="hu-HU" w:bidi="ar-SA"/>
        </w:rPr>
      </w:pPr>
      <w:r>
        <w:rPr>
          <w:lang w:eastAsia="hu-HU" w:bidi="ar-SA"/>
        </w:rPr>
        <w:t>Az emberek egyre inkább a maguk kezébe veszik a döntést a jövőjükről, és megtervezik az időskori jövedelmüket – mondta Lard Friese.</w:t>
      </w:r>
    </w:p>
    <w:p>
      <w:pPr>
        <w:pStyle w:val="Normal"/>
        <w:widowControl/>
        <w:numPr>
          <w:ilvl w:val="0"/>
          <w:numId w:val="0"/>
        </w:numPr>
        <w:suppressAutoHyphens w:val="false"/>
        <w:autoSpaceDE w:val="true"/>
        <w:spacing w:before="300" w:after="150"/>
        <w:jc w:val="both"/>
        <w:outlineLvl w:val="2"/>
        <w:rPr>
          <w:lang w:eastAsia="hu-HU" w:bidi="ar-SA"/>
        </w:rPr>
      </w:pPr>
      <w:r>
        <w:rPr>
          <w:lang w:eastAsia="hu-HU" w:bidi="ar-SA"/>
        </w:rPr>
        <w:t>Van ok a nyugdíjparára, sőt</w:t>
      </w:r>
    </w:p>
    <w:p>
      <w:pPr>
        <w:pStyle w:val="Normal"/>
        <w:widowControl/>
        <w:suppressAutoHyphens w:val="false"/>
        <w:autoSpaceDE w:val="true"/>
        <w:spacing w:before="0" w:after="150"/>
        <w:jc w:val="both"/>
        <w:rPr>
          <w:lang w:eastAsia="hu-HU" w:bidi="ar-SA"/>
        </w:rPr>
      </w:pPr>
      <w:r>
        <w:rPr>
          <w:lang w:eastAsia="hu-HU" w:bidi="ar-SA"/>
        </w:rPr>
        <w:t>A nyugdíjrendszerek előtt álló kihívások súlyosságát támasztotta alá az Európai Bizottság 2014. évi demográfiai előrejelzése is. Eszerint már 2020-ban az európai népesség negyedét a 60 év fölöttiek fogják kitenni. Az Eurostat prognózisa a 80 évnél idősebb emberek részarányának megduplázódásával számol 2080-ra, amelynek következtében felére csökken a munkakorúak aránya a teljes népességen belül. Ez azt jelenti, hogy ötven év múlva már csak két dolgozó fog eltartani egy nyugdíjast, szemben a mostani átlagosan néggyel.</w:t>
      </w:r>
    </w:p>
    <w:p>
      <w:pPr>
        <w:pStyle w:val="Normal"/>
        <w:widowControl/>
        <w:suppressAutoHyphens w:val="false"/>
        <w:autoSpaceDE w:val="true"/>
        <w:spacing w:before="0" w:after="150"/>
        <w:jc w:val="both"/>
        <w:rPr>
          <w:lang w:eastAsia="hu-HU" w:bidi="ar-SA"/>
        </w:rPr>
      </w:pPr>
      <w:r>
        <w:rPr>
          <w:lang w:eastAsia="hu-HU" w:bidi="ar-SA"/>
        </w:rPr>
        <w:t>Ez a tendencia Magyarországon is kimutatható, ám a magyarországi helyzet annyival kedvezőtlenebb, hogy az aktív nyugdíj megtakarítások szintje is elmarad az európai átlagtól.</w:t>
      </w:r>
    </w:p>
    <w:p>
      <w:pPr>
        <w:pStyle w:val="Normal"/>
        <w:widowControl/>
        <w:suppressAutoHyphens w:val="false"/>
        <w:autoSpaceDE w:val="true"/>
        <w:jc w:val="both"/>
        <w:rPr>
          <w:lang w:eastAsia="hu-HU" w:bidi="ar-SA"/>
        </w:rPr>
      </w:pPr>
      <w:r>
        <w:rPr>
          <w:lang w:eastAsia="hu-HU" w:bidi="ar-SA"/>
        </w:rPr>
        <w:t>A kormányoknak, a biztosítótársaságoknak és az Európai Bizottságnak óriási a felelőssége abban, hogy felhívják az emberek figyelmét a várható kihívásokra és világosan kommunikálják a lehetséges megoldásokat. – hangsúlyozta Lard Friese.</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50">
        <w:r>
          <w:rPr>
            <w:rStyle w:val="InternetLink"/>
            <w:rFonts w:eastAsia="Lucida Sans Unicode"/>
          </w:rPr>
          <w:t>http://24.hu/fn/penzugy/2015/10/10/nyugdij-a-mi-dontesunktol-is-fugg-nyomorgunk-e-majd-idos-korunkra/</w:t>
        </w:r>
      </w:hyperlink>
    </w:p>
    <w:p>
      <w:pPr>
        <w:pStyle w:val="Szveg"/>
        <w:rPr>
          <w:rFonts w:eastAsia="Lucida Sans Unicode"/>
        </w:rPr>
      </w:pPr>
      <w:r>
        <w:rPr>
          <w:rFonts w:eastAsia="Lucida Sans Unicode"/>
        </w:rPr>
      </w:r>
    </w:p>
    <w:p>
      <w:pPr>
        <w:pStyle w:val="Szveg"/>
        <w:rPr/>
      </w:pPr>
      <w:r>
        <w:rPr>
          <w:rFonts w:eastAsia="Lucida Sans Unicode"/>
          <w:sz w:val="28"/>
          <w:szCs w:val="28"/>
        </w:rPr>
        <w:t>(24.hu, 2015. október 10.,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0" w:after="100"/>
        <w:jc w:val="both"/>
        <w:outlineLvl w:val="1"/>
        <w:rPr>
          <w:b/>
          <w:b/>
          <w:bCs/>
          <w:kern w:val="2"/>
          <w:sz w:val="28"/>
          <w:szCs w:val="28"/>
          <w:lang w:eastAsia="hu-HU" w:bidi="ar-SA"/>
        </w:rPr>
      </w:pPr>
      <w:r>
        <w:rPr>
          <w:b/>
          <w:bCs/>
          <w:kern w:val="2"/>
          <w:sz w:val="28"/>
          <w:szCs w:val="28"/>
          <w:lang w:eastAsia="hu-HU" w:bidi="ar-SA"/>
        </w:rPr>
        <w:t>Melyik a legjobb magyar webáruház?</w:t>
      </w:r>
    </w:p>
    <w:p>
      <w:pPr>
        <w:pStyle w:val="Normal"/>
        <w:widowControl/>
        <w:suppressAutoHyphens w:val="false"/>
        <w:autoSpaceDE w:val="true"/>
        <w:jc w:val="both"/>
        <w:rPr>
          <w:b/>
          <w:b/>
          <w:bCs/>
          <w:kern w:val="2"/>
          <w:sz w:val="28"/>
          <w:szCs w:val="28"/>
          <w:lang w:eastAsia="hu-HU" w:bidi="ar-SA"/>
        </w:rPr>
      </w:pPr>
      <w:r>
        <w:rPr>
          <w:b/>
          <w:bCs/>
          <w:kern w:val="2"/>
          <w:sz w:val="28"/>
          <w:szCs w:val="28"/>
          <w:lang w:eastAsia="hu-HU" w:bidi="ar-SA"/>
        </w:rPr>
      </w:r>
    </w:p>
    <w:p>
      <w:pPr>
        <w:pStyle w:val="Normal"/>
        <w:widowControl/>
        <w:suppressAutoHyphens w:val="false"/>
        <w:autoSpaceDE w:val="true"/>
        <w:jc w:val="both"/>
        <w:rPr>
          <w:bCs/>
          <w:lang w:eastAsia="hu-HU" w:bidi="ar-SA"/>
        </w:rPr>
      </w:pPr>
      <w:r>
        <w:rPr>
          <w:bCs/>
          <w:lang w:eastAsia="hu-HU" w:bidi="ar-SA"/>
        </w:rPr>
        <w:t>Az idén ötödik alkalommal mérkőztek meg a magyarországi webáruházak az Ország Boltja versenyben, amelyet az Árukereső.hu online ár-összehasonlító oldal még júliusban indított el, az év legjobb webáruházának járó díjat idén a Pihe-Tex bababolt vehette át.</w:t>
      </w:r>
    </w:p>
    <w:p>
      <w:pPr>
        <w:pStyle w:val="Normal"/>
        <w:widowControl/>
        <w:suppressAutoHyphens w:val="false"/>
        <w:autoSpaceDE w:val="true"/>
        <w:spacing w:before="100" w:after="100"/>
        <w:jc w:val="both"/>
        <w:rPr>
          <w:lang w:eastAsia="hu-HU" w:bidi="ar-SA"/>
        </w:rPr>
      </w:pPr>
      <w:r>
        <w:rPr>
          <w:lang w:eastAsia="hu-HU" w:bidi="ar-SA"/>
        </w:rPr>
        <w:t>Az idei versenyben összesen 818 webáruház vett részt, 31 százalékkal több, mint tavaly. A webshopok két kategóriában külön-külön és együtt is indulhattak: népszerűségi kategóriában 402, a minőségi kategóriában pedig 630 webáruház mérte össze szolgáltatásait. A minőségi kategóriába csak azok a boltok a jelentkezhettek, amelyek az Árukereső Megbízható Bolt programjának is a résztvevői.</w:t>
      </w:r>
    </w:p>
    <w:p>
      <w:pPr>
        <w:pStyle w:val="Normal"/>
        <w:widowControl/>
        <w:suppressAutoHyphens w:val="false"/>
        <w:autoSpaceDE w:val="true"/>
        <w:spacing w:before="100" w:after="100"/>
        <w:jc w:val="both"/>
        <w:rPr>
          <w:lang w:eastAsia="hu-HU" w:bidi="ar-SA"/>
        </w:rPr>
      </w:pPr>
      <w:r>
        <w:rPr>
          <w:lang w:eastAsia="hu-HU" w:bidi="ar-SA"/>
        </w:rPr>
        <w:t>A vásárlók a népszerűségi kategória résztvevőire szavazhattak, az idén több mint 110 ezer szavazat érkezett, ami 32 százalékkal haladta meg a tavalyit.</w:t>
      </w:r>
    </w:p>
    <w:p>
      <w:pPr>
        <w:pStyle w:val="Normal"/>
        <w:widowControl/>
        <w:suppressAutoHyphens w:val="false"/>
        <w:autoSpaceDE w:val="true"/>
        <w:spacing w:before="100" w:after="100"/>
        <w:jc w:val="both"/>
        <w:rPr>
          <w:lang w:eastAsia="hu-HU" w:bidi="ar-SA"/>
        </w:rPr>
      </w:pPr>
      <w:r>
        <w:rPr>
          <w:lang w:eastAsia="hu-HU" w:bidi="ar-SA"/>
        </w:rPr>
        <w:t>Magyarországon az e-kereskedelmi forgalom évente 20-25 százalékkal bővül és ma már a teljes magyar lakosság egynegyede, több mint 2,3 millió ember vásárol az interneten.</w:t>
      </w:r>
    </w:p>
    <w:p>
      <w:pPr>
        <w:pStyle w:val="Normal"/>
        <w:widowControl/>
        <w:suppressAutoHyphens w:val="false"/>
        <w:autoSpaceDE w:val="true"/>
        <w:spacing w:before="100" w:after="100"/>
        <w:jc w:val="both"/>
        <w:rPr>
          <w:lang w:eastAsia="hu-HU" w:bidi="ar-SA"/>
        </w:rPr>
      </w:pPr>
      <w:r>
        <w:rPr>
          <w:lang w:eastAsia="hu-HU" w:bidi="ar-SA"/>
        </w:rPr>
        <w:t>Az Árukereső.hu ár-összehasonlító oldal 2004 óta több millió vásárlásban segítette már a felhasználókat és a boltokat. A látogatók közel 1900 webáruház, 6,5 millió terméke közül válogathatnak az oldalon.</w:t>
      </w:r>
    </w:p>
    <w:p>
      <w:pPr>
        <w:pStyle w:val="Normal"/>
        <w:ind w:firstLine="283"/>
        <w:jc w:val="both"/>
        <w:rPr>
          <w:lang w:eastAsia="hu-HU" w:bidi="ar-SA"/>
        </w:rPr>
      </w:pPr>
      <w:r>
        <w:rPr>
          <w:lang w:eastAsia="hu-HU" w:bidi="ar-SA"/>
        </w:rPr>
      </w:r>
    </w:p>
    <w:p>
      <w:pPr>
        <w:pStyle w:val="Normal"/>
        <w:ind w:firstLine="283"/>
        <w:jc w:val="both"/>
        <w:rPr/>
      </w:pPr>
      <w:hyperlink r:id="rId51">
        <w:r>
          <w:rPr>
            <w:rStyle w:val="InternetLink"/>
          </w:rPr>
          <w:t>http://www.napi.hu/magyar_vallalatok/melyik_a_legjobb_magyar_webaruhaz.604332.html</w:t>
        </w:r>
      </w:hyperlink>
    </w:p>
    <w:p>
      <w:pPr>
        <w:pStyle w:val="Normal"/>
        <w:ind w:firstLine="283"/>
        <w:jc w:val="both"/>
        <w:rPr/>
      </w:pPr>
      <w:r>
        <w:rPr/>
      </w:r>
    </w:p>
    <w:p>
      <w:pPr>
        <w:pStyle w:val="Normal"/>
        <w:ind w:firstLine="283"/>
        <w:jc w:val="both"/>
        <w:rPr>
          <w:sz w:val="28"/>
          <w:szCs w:val="28"/>
        </w:rPr>
      </w:pPr>
      <w:r>
        <w:rPr>
          <w:sz w:val="28"/>
          <w:szCs w:val="28"/>
        </w:rPr>
        <w:t>(Napi.hu, 2015. október 10.,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Veszélyes fegyver az ingyen Windows, a PC gyártók kifejezetten rosszul jártak vele</w:t>
      </w:r>
    </w:p>
    <w:p>
      <w:pPr>
        <w:pStyle w:val="Normal"/>
        <w:jc w:val="both"/>
        <w:rPr>
          <w:b/>
          <w:b/>
          <w:sz w:val="28"/>
          <w:szCs w:val="28"/>
        </w:rPr>
      </w:pPr>
      <w:r>
        <w:rPr>
          <w:b/>
          <w:sz w:val="28"/>
          <w:szCs w:val="28"/>
        </w:rPr>
      </w:r>
    </w:p>
    <w:p>
      <w:pPr>
        <w:pStyle w:val="Normal"/>
        <w:jc w:val="both"/>
        <w:rPr>
          <w:b/>
          <w:b/>
        </w:rPr>
      </w:pPr>
      <w:r>
        <w:rPr>
          <w:rStyle w:val="StrongEmphasis"/>
          <w:b w:val="false"/>
        </w:rPr>
        <w:t>Nem állította meg a személyi számítógépek piacát jellemző forgalomcsökkenést a Windows 10 operációs rendszer bevezetése. Az IDC és a Gartner elemzői együtt éves távlatban még mindig szerény javulásra számítanak, de az már egyértelmű: az ingyenes rendszer nem tett jót a gyártóknak.</w:t>
      </w:r>
    </w:p>
    <w:p>
      <w:pPr>
        <w:pStyle w:val="NormlWeb"/>
        <w:spacing w:lineRule="atLeast" w:line="255"/>
        <w:jc w:val="both"/>
        <w:rPr/>
      </w:pPr>
      <w:r>
        <w:rPr/>
        <w:t>Az egy évvel korábbihoz képest 10,8 százalékkal, 71 millióra csökkent a személyi számítógépek, laptopok és asztali gépek értékesítése a világpiacon – derül ki az IDC piackutató harmadik negyedévre vonatkozó jelentéséből. A Gartner mérése szerint 7,7 százalékkal 73,7 millióra csökkentek az eladások.</w:t>
      </w:r>
    </w:p>
    <w:p>
      <w:pPr>
        <w:pStyle w:val="NormlWeb"/>
        <w:spacing w:lineRule="atLeast" w:line="255"/>
        <w:jc w:val="both"/>
        <w:rPr/>
      </w:pPr>
      <w:r>
        <w:rPr/>
        <w:t>Egy-egy új Microsoft Windows operációs rendszer bevezetése általában fel szokta élénkíteni a személyi számítógép eladásokat. A mostani harmadik negyedévben azonban nem így történt, a Windows 10 minimális hatást gyakorolt a piaci forgalomra – illetve ha gyakorolt is pozitív hatást, az nem tudta ellensúlyozni az egyébként érezhető zuhanást.</w:t>
      </w:r>
    </w:p>
    <w:p>
      <w:pPr>
        <w:pStyle w:val="NormlWeb"/>
        <w:spacing w:lineRule="atLeast" w:line="255"/>
        <w:jc w:val="both"/>
        <w:rPr>
          <w:b/>
          <w:b/>
        </w:rPr>
      </w:pPr>
      <w:r>
        <w:rPr>
          <w:rStyle w:val="StrongEmphasis"/>
          <w:b w:val="false"/>
        </w:rPr>
        <w:t>Az ingyenesség kétélű fegyver</w:t>
      </w:r>
    </w:p>
    <w:p>
      <w:pPr>
        <w:pStyle w:val="NormlWeb"/>
        <w:spacing w:lineRule="atLeast" w:line="255"/>
        <w:jc w:val="both"/>
        <w:rPr/>
      </w:pPr>
      <w:r>
        <w:rPr/>
        <w:t xml:space="preserve">Az IDC a forgalom növekedésének elmaradását arra vezeti vissza, hogy egyrészt a Microsoft kevés időt adott a Windows 10 operációs rendszeren futó új gépek kifejlesztéséhez, másrészt az új operációs rendszert tőle eddig szokatlan módon ingyenes frissítésként tette elérhetővé, ami kevésbé késztette a felhasználókat új gépek beszerzésére. Az ingyenesség tehát </w:t>
      </w:r>
      <w:hyperlink r:id="rId52" w:tgtFrame="_blank">
        <w:r>
          <w:rPr>
            <w:rStyle w:val="InternetLink"/>
            <w:color w:val="000000"/>
          </w:rPr>
          <w:t>szoftveresen hiába óriási siker</w:t>
        </w:r>
      </w:hyperlink>
      <w:r>
        <w:rPr/>
        <w:t>, a hardverben érdekelt cégek nem annyira örülnek neki.</w:t>
      </w:r>
    </w:p>
    <w:p>
      <w:pPr>
        <w:pStyle w:val="NormlWeb"/>
        <w:spacing w:lineRule="atLeast" w:line="255"/>
        <w:jc w:val="both"/>
        <w:rPr>
          <w:b/>
          <w:b/>
        </w:rPr>
      </w:pPr>
      <w:r>
        <w:rPr>
          <w:rStyle w:val="StrongEmphasis"/>
          <w:b w:val="false"/>
        </w:rPr>
        <w:t>A Lenovo vezet, az Acer beragadt a lassítósávba</w:t>
      </w:r>
    </w:p>
    <w:p>
      <w:pPr>
        <w:pStyle w:val="NormlWeb"/>
        <w:spacing w:lineRule="atLeast" w:line="255"/>
        <w:jc w:val="both"/>
        <w:rPr/>
      </w:pPr>
      <w:r>
        <w:rPr/>
        <w:t>A piaci rangsor megítélésében az IDC és a Gartner megegyezik, bár számaik némileg különböznek a harmadik negyedévi forgalomra vonatkozóan. A piacot mindkét cég szerint a Lenovo vezeti, az IDC-nél 21,0 százalékos, a Gartnernél 20,3 százalékos részesedéssel. Mivel eladásai a piaci átlagnál kisebb mértékben, 4,9 (IDC), illetve 4,0 (Gartner) százalékkal csökkentek, piaci részesedése növekedett a tavalyihoz képest.</w:t>
      </w:r>
    </w:p>
    <w:p>
      <w:pPr>
        <w:pStyle w:val="NormlWeb"/>
        <w:spacing w:lineRule="atLeast" w:line="255"/>
        <w:jc w:val="both"/>
        <w:rPr/>
      </w:pPr>
      <w:r>
        <w:rPr/>
        <w:t>Ugyanez igaz az értékesítési rangsor első négy helyén álló gyártóra is, a Lenovo után sorrendben a HP, a Dell és az Apple vállalatokra is, amelyek szintén növelték piaci részesedésüket, az összes többi gyártó kárára.</w:t>
      </w:r>
    </w:p>
    <w:p>
      <w:pPr>
        <w:pStyle w:val="NormlWeb"/>
        <w:spacing w:lineRule="atLeast" w:line="255"/>
        <w:jc w:val="both"/>
        <w:rPr/>
      </w:pPr>
      <w:r>
        <w:rPr/>
        <w:t xml:space="preserve">A legsanyarúbb sorsa az utóbbi időben a korábban igencsak népszerű PC-gyártóként működő Acernek van. A vállalat eladásai az IDC szerint </w:t>
      </w:r>
      <w:hyperlink r:id="rId53" w:tgtFrame="_blank">
        <w:r>
          <w:rPr>
            <w:rStyle w:val="InternetLink"/>
            <w:color w:val="000000"/>
          </w:rPr>
          <w:t>az idei második negyedévben 26,9 százalékkal estek</w:t>
        </w:r>
      </w:hyperlink>
      <w:r>
        <w:rPr/>
        <w:t xml:space="preserve">, és a harmadik negyedévben lényegében folytatódott a trend, a piackutató 25,9 százalékos visszaesést mért. Az Acert a PC-piac hanyatlása lényegében padlóra vitte, </w:t>
      </w:r>
      <w:hyperlink r:id="rId54" w:tgtFrame="_blank">
        <w:r>
          <w:rPr>
            <w:rStyle w:val="InternetLink"/>
            <w:color w:val="000000"/>
          </w:rPr>
          <w:t>a vállalat alapítója már nagyon várja, hogy valaki felvásárolja a céget</w:t>
        </w:r>
      </w:hyperlink>
      <w:r>
        <w:rPr/>
        <w:t>.</w:t>
      </w:r>
    </w:p>
    <w:p>
      <w:pPr>
        <w:pStyle w:val="Normal"/>
        <w:ind w:firstLine="283"/>
        <w:jc w:val="both"/>
        <w:rPr/>
      </w:pPr>
      <w:r>
        <w:rPr/>
      </w:r>
    </w:p>
    <w:p>
      <w:pPr>
        <w:pStyle w:val="Normal"/>
        <w:ind w:firstLine="283"/>
        <w:jc w:val="both"/>
        <w:rPr/>
      </w:pPr>
      <w:r>
        <w:fldChar w:fldCharType="begin"/>
      </w:r>
      <w:r>
        <w:rPr>
          <w:rStyle w:val="InternetLink"/>
        </w:rPr>
        <w:instrText xml:space="preserve"> HYPERLINK "http://hvg.hu/tudomany/20151010_pc_gyartok_sorrendje_2015q3_idc_gartner" \l "rss"</w:instrText>
      </w:r>
      <w:r>
        <w:rPr>
          <w:rStyle w:val="InternetLink"/>
        </w:rPr>
        <w:fldChar w:fldCharType="separate"/>
      </w:r>
      <w:r>
        <w:rPr>
          <w:rStyle w:val="InternetLink"/>
        </w:rPr>
        <w:t>http://hvg.hu/tudomany/20151010_pc_gyartok_sorrendje_2015q3_idc_gartner#rss</w:t>
      </w:r>
      <w:r>
        <w:rPr>
          <w:rStyle w:val="InternetLink"/>
        </w:rPr>
        <w:fldChar w:fldCharType="end"/>
      </w:r>
    </w:p>
    <w:p>
      <w:pPr>
        <w:pStyle w:val="Normal"/>
        <w:ind w:firstLine="283"/>
        <w:jc w:val="both"/>
        <w:rPr/>
      </w:pPr>
      <w:r>
        <w:rPr/>
      </w:r>
    </w:p>
    <w:p>
      <w:pPr>
        <w:pStyle w:val="Normal"/>
        <w:ind w:firstLine="283"/>
        <w:jc w:val="both"/>
        <w:rPr>
          <w:sz w:val="28"/>
          <w:szCs w:val="28"/>
        </w:rPr>
      </w:pPr>
      <w:r>
        <w:rPr>
          <w:sz w:val="28"/>
          <w:szCs w:val="28"/>
        </w:rPr>
        <w:t>(HVG.hu, 2015. október 10.,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Az elévülési szabályok is megváltoztak az új Ptk.-ban</w:t>
      </w:r>
    </w:p>
    <w:p>
      <w:pPr>
        <w:pStyle w:val="Normal"/>
        <w:jc w:val="both"/>
        <w:rPr>
          <w:b/>
          <w:b/>
          <w:sz w:val="28"/>
          <w:szCs w:val="28"/>
        </w:rPr>
      </w:pPr>
      <w:r>
        <w:rPr>
          <w:b/>
          <w:sz w:val="28"/>
          <w:szCs w:val="28"/>
        </w:rPr>
      </w:r>
    </w:p>
    <w:p>
      <w:pPr>
        <w:pStyle w:val="Normal"/>
        <w:jc w:val="both"/>
        <w:rPr/>
      </w:pPr>
      <w:r>
        <w:rPr/>
        <w:t>Lényeges pontokon módosította a kifizetetlen követelések elévülésére vonatkozó szabályokat a tavaly hatályba lépett új Ptk. Szemben a korábbiakkal, már sem a követelésre emlékeztető írásos felszólítással, sem a tartozás engedményezésével nem lehet meghosszabbítani az elévülési időt. </w:t>
      </w:r>
    </w:p>
    <w:p>
      <w:pPr>
        <w:pStyle w:val="Normal"/>
        <w:jc w:val="both"/>
        <w:rPr/>
      </w:pPr>
      <w:r>
        <w:rPr/>
        <w:t>Új alapokon az elévülési idő</w:t>
      </w:r>
    </w:p>
    <w:p>
      <w:pPr>
        <w:pStyle w:val="Normal"/>
        <w:jc w:val="both"/>
        <w:rPr/>
      </w:pPr>
      <w:r>
        <w:rPr/>
        <w:t xml:space="preserve">A kifizetetlen követelések kapcsán is jelentős változást hozott a tavaly márciusban hatályba lépett Ptk.: új elvi alapokra helyezte az elévülési időt és az ahhoz kapcsolódó szabályokat. </w:t>
      </w:r>
      <w:r>
        <w:rPr>
          <w:rStyle w:val="HTMLidzet"/>
        </w:rPr>
        <w:t>Az új Ptk. egyáltalán nem támogatja, hogy egy-egy írásos felszólítás kiküldésével akár évtizedekig fenntartsunk egy követelést.</w:t>
      </w:r>
      <w:r>
        <w:rPr/>
        <w:t xml:space="preserve"> Ezért a reményteljes, de kiegyenlítetlen követelések behajtása érdekében érdemi lépéseket kell tenni, azaz például mielőbb peres vagy peren kívüli eljárást kell indítani – áll a MAZARS és együttműködő jogi irodája, a Borsy Ügyvédi Társulásjelentésében.</w:t>
      </w:r>
    </w:p>
    <w:p>
      <w:pPr>
        <w:pStyle w:val="Normal"/>
        <w:jc w:val="both"/>
        <w:rPr/>
      </w:pPr>
      <w:r>
        <w:rPr/>
        <w:t>Mint mden jogrendszerben, a magyarban is találkozhatunk az idő múlásának hatásaival</w:t>
      </w:r>
    </w:p>
    <w:p>
      <w:pPr>
        <w:pStyle w:val="Normal"/>
        <w:jc w:val="both"/>
        <w:rPr/>
      </w:pPr>
      <w:r>
        <w:rPr>
          <w:rStyle w:val="Source"/>
        </w:rPr>
        <w:t>Forrás: Picture-Alliance/AFP/Frank Duenzl</w:t>
      </w:r>
    </w:p>
    <w:p>
      <w:pPr>
        <w:pStyle w:val="Normal"/>
        <w:jc w:val="both"/>
        <w:rPr/>
      </w:pPr>
      <w:r>
        <w:rPr/>
        <w:t>Az elévülési idő megszakítására, amely az addig eltelt idő figyelmen kívül hagyását és a számolás újrakezdését jelenti, az új Ptk. szerint négy konkrét esetben van lehetőség:</w:t>
      </w:r>
    </w:p>
    <w:p>
      <w:pPr>
        <w:pStyle w:val="Normal"/>
        <w:jc w:val="both"/>
        <w:rPr/>
      </w:pPr>
      <w:r>
        <w:rPr/>
        <w:t>a tartozás elismerésekor;</w:t>
      </w:r>
    </w:p>
    <w:p>
      <w:pPr>
        <w:pStyle w:val="Normal"/>
        <w:jc w:val="both"/>
        <w:rPr/>
      </w:pPr>
      <w:r>
        <w:rPr/>
        <w:t>a követelés megegyezéssel való rendezésekor;</w:t>
      </w:r>
    </w:p>
    <w:p>
      <w:pPr>
        <w:pStyle w:val="Normal"/>
        <w:jc w:val="both"/>
        <w:rPr/>
      </w:pPr>
      <w:r>
        <w:rPr/>
        <w:t>a kinnlevőség bírósági eljárásban történő érvényesítésekor;</w:t>
      </w:r>
    </w:p>
    <w:p>
      <w:pPr>
        <w:pStyle w:val="Normal"/>
        <w:jc w:val="both"/>
        <w:rPr/>
      </w:pPr>
      <w:r>
        <w:rPr/>
        <w:t>amikor a követelést bejelentik csődeljárásba.</w:t>
      </w:r>
    </w:p>
    <w:p>
      <w:pPr>
        <w:pStyle w:val="Normal"/>
        <w:jc w:val="both"/>
        <w:rPr/>
      </w:pPr>
      <w:r>
        <w:rPr/>
        <w:t>Írásbeli felszólítással ma már egyáltalán nem lehet az elévülési időt megszakítani, pedig korábban egy tértivevényes levéllel megszakítható volt az elévülési idő.</w:t>
      </w:r>
    </w:p>
    <w:p>
      <w:pPr>
        <w:pStyle w:val="Normal"/>
        <w:jc w:val="both"/>
        <w:rPr/>
      </w:pPr>
      <w:r>
        <w:rPr/>
        <w:t>Jogvesztés vagy elévülés?</w:t>
      </w:r>
    </w:p>
    <w:p>
      <w:pPr>
        <w:pStyle w:val="Normal"/>
        <w:jc w:val="both"/>
        <w:rPr/>
      </w:pPr>
      <w:r>
        <w:rPr/>
        <w:t xml:space="preserve">Minden jogrendszerben, így a magyarban is találkozhatunk az idő múlásának hatásaival. A régi és az új Ptk. is, egyaránt, kétféle – az idő múlásához köthető – jogi hatást különböztet meg egymástól: a jogvesztést és elévülést. Az alapvető különbség az elévülés és a jogvesztés között az, hogy míg az elévülésnél az elévülési idő leteltét követően az alanyi jog bírósági kikényszeríthetősége szűnik meg, de a jogosult joga megmarad, jogvesztés esetén ez a joga is megszűnik – magyarázta Dr. Borsy János Mátyás. </w:t>
      </w:r>
    </w:p>
    <w:p>
      <w:pPr>
        <w:pStyle w:val="Normal"/>
        <w:jc w:val="both"/>
        <w:rPr/>
      </w:pPr>
      <w:r>
        <w:rPr/>
        <w:t>A jogvesztés – mint az időmúlás joghatása – abban az estben következik be, ha a jogosultság gyakorlására és követelés érvényesítésére szolgáló határidőidő már eltelt és ezt jogszabály kifejezetten előírja. Ha viszont a határidő nem jogvesztő, akkor az elévülés szabályai az irányadóak rá.</w:t>
      </w:r>
    </w:p>
    <w:p>
      <w:pPr>
        <w:pStyle w:val="Normal"/>
        <w:jc w:val="both"/>
        <w:rPr/>
      </w:pPr>
      <w:r>
        <w:rPr/>
        <w:t>A ma hatályos szabályozásban az általános elévülési határidő 5 év. Ez alól természetesen vannak kivételek, ilyen például az egyéves kellékszavatossági, illetve ugyancsak egyéves fuvarozókkal szembeni elévülési határidő, valamint a hároméves, veszélyes üzemből eredő kártérítés elévülése.</w:t>
      </w:r>
    </w:p>
    <w:p>
      <w:pPr>
        <w:pStyle w:val="Normal"/>
        <w:jc w:val="both"/>
        <w:rPr/>
      </w:pPr>
      <w:r>
        <w:rPr/>
        <w:t>A felek megállapodhatnak</w:t>
      </w:r>
    </w:p>
    <w:p>
      <w:pPr>
        <w:pStyle w:val="Normal"/>
        <w:jc w:val="both"/>
        <w:rPr/>
      </w:pPr>
      <w:r>
        <w:rPr/>
        <w:t xml:space="preserve">Az általános elévülési időre vonatkozó szabály megengedő, így a felek ettől akár eltérően is megállapodhatnak, de fontos, hogy ezt írásban tegyék. </w:t>
      </w:r>
      <w:r>
        <w:rPr>
          <w:rStyle w:val="Pkiemelt"/>
        </w:rPr>
        <w:t>Az új Ptk. szerint a megállapodásban a felek az elévült követelés visszakövetelési tilalmától is eltérhetnek.</w:t>
      </w:r>
      <w:r>
        <w:rPr/>
        <w:t xml:space="preserve"> Az új szabályok szerint pedig az elévülést a bíróság hivatalból nem vizsgálja.</w:t>
      </w:r>
    </w:p>
    <w:p>
      <w:pPr>
        <w:pStyle w:val="Normal"/>
        <w:jc w:val="both"/>
        <w:rPr/>
      </w:pPr>
      <w:r>
        <w:rPr/>
        <w:t>Jó hír a hitelezőknek</w:t>
      </w:r>
    </w:p>
    <w:p>
      <w:pPr>
        <w:pStyle w:val="Normal"/>
        <w:jc w:val="both"/>
        <w:rPr/>
      </w:pPr>
      <w:r>
        <w:rPr/>
        <w:t xml:space="preserve">Az új szabályok szerint már a követelés engedményezése sem szakítja meg az elévülési időt, sőt egy esetleges bírósági eljárás is csak abban az esetben szünteti meg az elévülési határidőt, ha az eljárást befejező, jogerős, érdemi határozattal zárul. Jobb hír a hitelezőknek, hogy </w:t>
      </w:r>
      <w:r>
        <w:rPr>
          <w:rStyle w:val="Pkiemelt"/>
        </w:rPr>
        <w:t>a követelés csődeljárásba való bejelentése megszakítja az elévülést,</w:t>
      </w:r>
      <w:r>
        <w:rPr/>
        <w:t xml:space="preserve"> illetve a fizetési meghagyás kibocsátásnak – az elévülés megszakítása szempontjából – a peres eljárásban született érdemi döntéssel azonos a hatása, hiszen a törvény alkalmazásában bírósági eljárásnak minősül a fizetési meghagyás. Ugyancsak változás, hogy ha az elévülést megszakító eljárás során a végrehajtó határozatot hoz, akkor az ebből fakadó követelés elévülését kizárólag annak a közös megegyezéssel való módosítása, illetve végrehajtási cselekmény szakíthatja meg. </w:t>
      </w:r>
    </w:p>
    <w:p>
      <w:pPr>
        <w:pStyle w:val="Normal"/>
        <w:ind w:firstLine="283"/>
        <w:jc w:val="both"/>
        <w:rPr/>
      </w:pPr>
      <w:r>
        <w:rPr/>
      </w:r>
    </w:p>
    <w:p>
      <w:pPr>
        <w:pStyle w:val="Normal"/>
        <w:ind w:firstLine="283"/>
        <w:jc w:val="both"/>
        <w:rPr/>
      </w:pPr>
      <w:hyperlink r:id="rId55">
        <w:r>
          <w:rPr>
            <w:rStyle w:val="InternetLink"/>
          </w:rPr>
          <w:t>http://www.uzletresz.hu/vallalkozas/20151009-uj-ptk-kifizetetlen-koveteles-elevulesi-szabalyok-valtozas.html</w:t>
        </w:r>
      </w:hyperlink>
    </w:p>
    <w:p>
      <w:pPr>
        <w:pStyle w:val="Normal"/>
        <w:ind w:firstLine="283"/>
        <w:jc w:val="both"/>
        <w:rPr/>
      </w:pPr>
      <w:r>
        <w:rPr/>
      </w:r>
    </w:p>
    <w:p>
      <w:pPr>
        <w:pStyle w:val="Normal"/>
        <w:ind w:firstLine="283"/>
        <w:jc w:val="both"/>
        <w:rPr>
          <w:sz w:val="28"/>
          <w:szCs w:val="28"/>
        </w:rPr>
      </w:pPr>
      <w:r>
        <w:rPr>
          <w:sz w:val="28"/>
          <w:szCs w:val="28"/>
        </w:rPr>
        <w:t>(uzletresz.hu, 2015. október 10., szombat)</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Alapítvány (FVA), heti sajtószemle összeállítás – 2015. 41.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pBdr>
        <w:bottom w:val="dotted" w:sz="6" w:space="0" w:color="444444"/>
      </w:pBdr>
      <w:suppressAutoHyphens w:val="false"/>
      <w:autoSpaceDE w:val="true"/>
      <w:spacing w:before="100" w:after="100"/>
      <w:outlineLvl w:val="0"/>
    </w:pPr>
    <w:rPr>
      <w:b/>
      <w:bCs/>
      <w:kern w:val="2"/>
      <w:sz w:val="33"/>
      <w:szCs w:val="33"/>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b/>
      <w:bCs/>
      <w:kern w:val="2"/>
      <w:sz w:val="33"/>
      <w:szCs w:val="33"/>
    </w:rPr>
  </w:style>
  <w:style w:type="character" w:styleId="B">
    <w:name w:val="b"/>
    <w:basedOn w:val="Bekezdsalapbettpusa"/>
    <w:qFormat/>
    <w:rPr/>
  </w:style>
  <w:style w:type="character" w:styleId="Ata11y">
    <w:name w:val="at_a11y"/>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Mai">
    <w:name w:val="mai"/>
    <w:basedOn w:val="Bekezdsalapbettpusa"/>
    <w:qFormat/>
    <w:rPr/>
  </w:style>
  <w:style w:type="character" w:styleId="A1">
    <w:name w:val="a1"/>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StrongEmphasis">
    <w:name w:val="Strong"/>
    <w:qFormat/>
    <w:rPr>
      <w:b/>
      <w:bCs/>
    </w:rPr>
  </w:style>
  <w:style w:type="character" w:styleId="HTMLidzet">
    <w:name w:val="HTML-idézet"/>
    <w:qFormat/>
    <w:rPr>
      <w:i/>
      <w:iCs/>
    </w:rPr>
  </w:style>
  <w:style w:type="character" w:styleId="Source">
    <w:name w:val="source"/>
    <w:basedOn w:val="Bekezdsalapbettpusa"/>
    <w:qFormat/>
    <w:rPr/>
  </w:style>
  <w:style w:type="character" w:styleId="Pkiemelt">
    <w:name w:val="p-kieme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ativ.hu/cikk/a_republic_nyerte_a_gvh_tenderet" TargetMode="External"/><Relationship Id="rId3" Type="http://schemas.openxmlformats.org/officeDocument/2006/relationships/hyperlink" Target="http://www.nlcafe.hu/eletmod/20151002/mircea-diacon-verekedes-szekely/" TargetMode="External"/><Relationship Id="rId4" Type="http://schemas.openxmlformats.org/officeDocument/2006/relationships/hyperlink" Target="http://www.hirado.hu/2015/10/02/elmaradt-nemi-izgalom-es-megmaradt-uszogumik-a-netes-gyogyszerrendelesek-nyoman/" TargetMode="External"/><Relationship Id="rId5" Type="http://schemas.openxmlformats.org/officeDocument/2006/relationships/hyperlink" Target="http://m.hirtv.hu/belfold/tartja-magat-a-dohanyboltok-foliazasa-1307291" TargetMode="External"/><Relationship Id="rId6" Type="http://schemas.openxmlformats.org/officeDocument/2006/relationships/hyperlink" Target="http://bevezetem.eu/2015/10/03/romaniaban-felfuggesztettek-a-vw-csoport-euro-5-os-dizelautoinak-torzskonyvezeset/" TargetMode="External"/><Relationship Id="rId7" Type="http://schemas.openxmlformats.org/officeDocument/2006/relationships/hyperlink" Target="http://mfor.hu/cikkek/vallalatok/A_het__amikor_sokan_kertek_egy_szeletet_a_VW_vagyonbol.html" TargetMode="External"/><Relationship Id="rId8" Type="http://schemas.openxmlformats.org/officeDocument/2006/relationships/hyperlink" Target="http://www.vezess.hu/magazin/volkswagen-dizel-botrany-markaszerviz/64277/" TargetMode="External"/><Relationship Id="rId9" Type="http://schemas.openxmlformats.org/officeDocument/2006/relationships/hyperlink" Target="http://mno.hu/mezogazdasag/mutragya-helyett-bioszen-1307086" TargetMode="External"/><Relationship Id="rId10" Type="http://schemas.openxmlformats.org/officeDocument/2006/relationships/hyperlink" Target="http://www.hirado.hu/2015/10/04/tudja-meg-mikor-szeg-szerzodest-a-szolgaltatoja-es-mit-tehet-ellene/" TargetMode="External"/><Relationship Id="rId11" Type="http://schemas.openxmlformats.org/officeDocument/2006/relationships/hyperlink" Target="http://divany.hu/tejbenvajban/2015/10/04/3800_forintbol_keszul_a_37_ezres_cipo/" TargetMode="External"/><Relationship Id="rId12" Type="http://schemas.openxmlformats.org/officeDocument/2006/relationships/hyperlink" Target="http://www.sg.hu/cikkek/115000/a-jatekosokat-vedi-a-fogyasztovedelmi-torveny-valtoztatasa-angliaban" TargetMode="External"/><Relationship Id="rId13" Type="http://schemas.openxmlformats.org/officeDocument/2006/relationships/hyperlink" Target="http://www.blikk.hu/blikk_eletmod/a-protein-hazugsag-mennyire-jok-valojaban-a-feherje-italok-2405685" TargetMode="External"/><Relationship Id="rId14" Type="http://schemas.openxmlformats.org/officeDocument/2006/relationships/hyperlink" Target="http://www.sonline.hu/somogy/kek-hirek-bulvar/tulszamlazas-becsaptak-a-balatoni-etteremben-a-vendeget-632224" TargetMode="External"/><Relationship Id="rId15" Type="http://schemas.openxmlformats.org/officeDocument/2006/relationships/hyperlink" Target="http://kecskemetitv.hu/hun/s_!news/i_2/i_106827/index.html" TargetMode="External"/><Relationship Id="rId16" Type="http://schemas.openxmlformats.org/officeDocument/2006/relationships/hyperlink" Target="http://hvg.hu/cegauto/201540_takarekosabbe_a_villanyauto_hibrid_megoldas" TargetMode="External"/><Relationship Id="rId17" Type="http://schemas.openxmlformats.org/officeDocument/2006/relationships/hyperlink" Target="http://www.vezess.hu/magazin/lopott-autok-toplistaja-2015/64193/" TargetMode="External"/><Relationship Id="rId18" Type="http://schemas.openxmlformats.org/officeDocument/2006/relationships/hyperlink" Target="http://www.penzcentrum.hu/biztositas/ezeket_az_autokat_lopjak_a_legjobban_magyarorszagon_itt_a_toplista.1046600.html?utm_source=hirkereso_es_kapu&amp;utm_medium=penzcentrum_linkek&amp;utm_campaign=hiraggregator" TargetMode="External"/><Relationship Id="rId19" Type="http://schemas.openxmlformats.org/officeDocument/2006/relationships/hyperlink" Target="http://www.azenpenzem.hu/cikkek/ujrainditotta-lakashitelezeset-a-magnet/2780/" TargetMode="External"/><Relationship Id="rId20" Type="http://schemas.openxmlformats.org/officeDocument/2006/relationships/hyperlink" Target="http://www.objektivhir.hu/display/hir.php?hirid=50092" TargetMode="External"/><Relationship Id="rId21" Type="http://schemas.openxmlformats.org/officeDocument/2006/relationships/hyperlink" Target="http://www.turizmusonline.hu/cikk/felszamolasi_eljaras_indult_az_air_lituanicaval_szemben" TargetMode="External"/><Relationship Id="rId22" Type="http://schemas.openxmlformats.org/officeDocument/2006/relationships/hyperlink" Target="http://www.hirado.hu/2015/10/06/hetbol-egy-mikrosuto-a-megengedettnel-tobbet-fogyaszt-keszenleti-uzemmodban/" TargetMode="External"/><Relationship Id="rId23" Type="http://schemas.openxmlformats.org/officeDocument/2006/relationships/hyperlink" Target="http://autohirek.hu/tart/cikk/i/0/262777/1/auto/Dizelbotrany__Az_EP_is_foglalkozott_a_temaval" TargetMode="External"/><Relationship Id="rId24" Type="http://schemas.openxmlformats.org/officeDocument/2006/relationships/hyperlink" Target="http://m.hirtv.hu/ahirtvhirei/eltunt-deci-sorok-de-mar-a-tej-sem-a-regi-1307803" TargetMode="External"/><Relationship Id="rId25" Type="http://schemas.openxmlformats.org/officeDocument/2006/relationships/hyperlink" Target="http://www.hirado.hu/2015/10/06/jogserto-modon-akart-penzhez-jutni-hitelkartyas-ugyfeleitol-a-citibank/" TargetMode="External"/><Relationship Id="rId26" Type="http://schemas.openxmlformats.org/officeDocument/2006/relationships/hyperlink" Target="http://www.hirado.hu/2015/10/06/minden-otodik-ceg-csalt-a-jotallassal/" TargetMode="External"/><Relationship Id="rId27" Type="http://schemas.openxmlformats.org/officeDocument/2006/relationships/hyperlink" Target="http://www.bebikkicsikesnagyok.hu/21363/gyakran-tul-edesek-a-bebielelmiszerek/" TargetMode="External"/><Relationship Id="rId28" Type="http://schemas.openxmlformats.org/officeDocument/2006/relationships/hyperlink" Target="http://bevezetem.eu/2015/10/05/mit-vegyunk-mit-tegyunk-hogy-kornyezettudatosabbak-legyunk/" TargetMode="External"/><Relationship Id="rId29" Type="http://schemas.openxmlformats.org/officeDocument/2006/relationships/hyperlink" Target="http://hiradaspr.hu/l/?c=eg6Uh2q1%2BGLnRryQPsVd7tTlEBqJimTVFDAfLdRQlSuKUQQK4kzpqBLqLbD1YyksewslvmvfuLKD%2FLLvjyEaSQ%3D%3D" TargetMode="External"/><Relationship Id="rId30" Type="http://schemas.openxmlformats.org/officeDocument/2006/relationships/hyperlink" Target="http://fogyasztovedelem.hu/Varia_x/indulo.html" TargetMode="External"/><Relationship Id="rId31" Type="http://schemas.openxmlformats.org/officeDocument/2006/relationships/hyperlink" Target="http://www.mediapiac.com/marketing/Bizonyitatlan-allitasok-miatt-birsagolt-a-GVH/2900/" TargetMode="External"/><Relationship Id="rId32" Type="http://schemas.openxmlformats.org/officeDocument/2006/relationships/hyperlink" Target="http://agrarszektor.hu/elemiszerpiac/ez_sokaknak_tetszik_otthonrol_lehet_vizsgazni.5312.html" TargetMode="External"/><Relationship Id="rId33" Type="http://schemas.openxmlformats.org/officeDocument/2006/relationships/hyperlink" Target="http://tv2.hu/musoraink/tenyek/188612_sok_helyen_verik_at_a_vasarlot_a_jotallassal_kapcsolatban.html" TargetMode="External"/><Relationship Id="rId34" Type="http://schemas.openxmlformats.org/officeDocument/2006/relationships/hyperlink" Target="http://pcpult.hu/kulvilag/cooltura/az-okos-varosok-fejlodese-megallithatatlan.html" TargetMode="External"/><Relationship Id="rId35" Type="http://schemas.openxmlformats.org/officeDocument/2006/relationships/hyperlink" Target="http://www.hirado.hu/2015/10/07/fogyasztobarat-cegnel-tobbet-koltenek/" TargetMode="External"/><Relationship Id="rId36" Type="http://schemas.openxmlformats.org/officeDocument/2006/relationships/hyperlink" Target="http://www.tozsdeforum.hu/szemelyes-penzugyek/napi-penzugyek/kozepiskolasok-csapnak-ossze-a-penzugyekrol-58971.html" TargetMode="External"/><Relationship Id="rId37" Type="http://schemas.openxmlformats.org/officeDocument/2006/relationships/hyperlink" Target="http://vs.hu/gazdasag/osszes/megmondjuk-azok-koze-tartozik-e-akik-a-legtobb-kajat-dobjak-ki-1007" TargetMode="External"/><Relationship Id="rId38" Type="http://schemas.openxmlformats.org/officeDocument/2006/relationships/hyperlink" Target="http://www.kormany.hu/hu/foldmuvelesugyi-miniszterium/elelmiszerlanc-felugyeletert-felelos-allamtitkarsag/hirek/zoldsegtisztito-uzemek-mukodeset-fuggesztette-fel-a-nebih" TargetMode="External"/><Relationship Id="rId39" Type="http://schemas.openxmlformats.org/officeDocument/2006/relationships/hyperlink" Target="http://hirado.cms.mtv.hu/2015/10/08/ragcsaloinvazio-johet-ha-ujra-enyhe-lesz-a-tel/" TargetMode="External"/><Relationship Id="rId40" Type="http://schemas.openxmlformats.org/officeDocument/2006/relationships/hyperlink" Target="http://m.hirtv.hu/foci/klopp-lett-bogdan-adam-uj-fonoke-1308142" TargetMode="External"/><Relationship Id="rId41" Type="http://schemas.openxmlformats.org/officeDocument/2006/relationships/hyperlink" Target="http://www.kemma.hu/komarom-esztergom/kozelet/leginkabb-a-minosegi-helyett-az-olcsora-szavazunk-633001" TargetMode="External"/><Relationship Id="rId42" Type="http://schemas.openxmlformats.org/officeDocument/2006/relationships/hyperlink" Target="http://www.biztositasiszemle.hu/cikk/nemzetkozihirek/eu/jonnek_az_uj_biztositoi_szabalyok_kik_lesznek_a_nyertesek.5181.html" TargetMode="External"/><Relationship Id="rId43" Type="http://schemas.openxmlformats.org/officeDocument/2006/relationships/hyperlink" Target="http://www.portfolio.hu/finanszirozas/bankok/kutya_nehez_idok_jonnek_elveszik_a_bankok_kenyeret.220567.html" TargetMode="External"/><Relationship Id="rId44" Type="http://schemas.openxmlformats.org/officeDocument/2006/relationships/hyperlink" Target="http://www.portfolio.hu/finanszirozas/bankok/uj_divat_hodit_otthagyjak_az_emberek_a_bankjukat.220750.html?utm_source=hirkereso_es_kapu&amp;utm_medium=portfolio_linkek&amp;utm_campaign=hiraggregator" TargetMode="External"/><Relationship Id="rId45" Type="http://schemas.openxmlformats.org/officeDocument/2006/relationships/hyperlink" Target="http://444.hu/2015/10/09/ot-ev-mulva-jonne-az-5g-s-internet-az-eu-ban" TargetMode="External"/><Relationship Id="rId46" Type="http://schemas.openxmlformats.org/officeDocument/2006/relationships/hyperlink" Target="http://www.penzcentrum.hu/vasarlas/mi_ez_a_nagy_tomeg_a_plazakban_miert_vasarol_most_mindenki.1046681.html?utm_source=hirkereso_es_kapu&amp;utm_medium=penzcentrum_linkek&amp;utm_campaign=hiraggregator" TargetMode="External"/><Relationship Id="rId47" Type="http://schemas.openxmlformats.org/officeDocument/2006/relationships/hyperlink" Target="http://nol.hu/gazdasag/csokkent-volna-magatol-1568053" TargetMode="External"/><Relationship Id="rId48" Type="http://schemas.openxmlformats.org/officeDocument/2006/relationships/hyperlink" Target="http://24.hu/fn/penzugy/2015/09/25/ketyeg-a-nyugdijbomba-csak-ido-kerdese-hogy-robbanjon/" TargetMode="External"/><Relationship Id="rId49" Type="http://schemas.openxmlformats.org/officeDocument/2006/relationships/hyperlink" Target="http://24.hu/fn/penzugy/2015/09/25/veszelyben-a-jovo-nyugdija-hatalmas-a-tet/" TargetMode="External"/><Relationship Id="rId50" Type="http://schemas.openxmlformats.org/officeDocument/2006/relationships/hyperlink" Target="http://24.hu/fn/penzugy/2015/10/10/nyugdij-a-mi-dontesunktol-is-fugg-nyomorgunk-e-majd-idos-korunkra/" TargetMode="External"/><Relationship Id="rId51" Type="http://schemas.openxmlformats.org/officeDocument/2006/relationships/hyperlink" Target="http://www.napi.hu/magyar_vallalatok/melyik_a_legjobb_magyar_webaruhaz.604332.html" TargetMode="External"/><Relationship Id="rId52" Type="http://schemas.openxmlformats.org/officeDocument/2006/relationships/hyperlink" Target="http://hvg.hu/tudomany/20150929_Mar_100_millioan_hasznaljak__on_is_koztu" TargetMode="External"/><Relationship Id="rId53" Type="http://schemas.openxmlformats.org/officeDocument/2006/relationships/hyperlink" Target="http://hvg.hu/tudomany/20150717_pc_gyartok_sorrendje" TargetMode="External"/><Relationship Id="rId54" Type="http://schemas.openxmlformats.org/officeDocument/2006/relationships/hyperlink" Target="http://hvg.hu/tudomany/20150831_elado_az_acer" TargetMode="External"/><Relationship Id="rId55" Type="http://schemas.openxmlformats.org/officeDocument/2006/relationships/hyperlink" Target="http://www.uzletresz.hu/vallalkozas/20151009-uj-ptk-kifizetetlen-koveteles-elevulesi-szabalyok-valtozas.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08:00Z</dcterms:created>
  <dc:creator>Selmeczi / FVA</dc:creator>
  <dc:description/>
  <cp:keywords/>
  <dc:language>en-US</dc:language>
  <cp:lastModifiedBy>varesz</cp:lastModifiedBy>
  <dcterms:modified xsi:type="dcterms:W3CDTF">2015-10-10T12:08:00Z</dcterms:modified>
  <cp:revision>2</cp:revision>
  <dc:subject/>
  <dc:title>Sajtószemle 2015. 41. hét</dc:title>
</cp:coreProperties>
</file>