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9.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rFonts w:eastAsia="Lucida Sans Unicode"/>
        </w:rPr>
      </w:pPr>
      <w:r>
        <w:rPr>
          <w:rFonts w:eastAsia="Lucida Sans Unicode"/>
        </w:rPr>
        <w:t xml:space="preserve">Aki áramtalanítja műszaki cikkeit, ezreket spórolhat </w:t>
      </w:r>
    </w:p>
    <w:p>
      <w:pPr>
        <w:pStyle w:val="Szveg"/>
        <w:rPr/>
      </w:pPr>
      <w:r>
        <w:rPr/>
        <w:t xml:space="preserve"> </w:t>
      </w:r>
    </w:p>
    <w:p>
      <w:pPr>
        <w:pStyle w:val="Szveg"/>
        <w:rPr>
          <w:rFonts w:eastAsia="Lucida Sans Unicode"/>
        </w:rPr>
      </w:pPr>
      <w:r>
        <w:rPr>
          <w:rFonts w:eastAsia="Lucida Sans Unicode"/>
        </w:rPr>
        <w:t xml:space="preserve">Mobiltöltők, monitorok, notebookok, asztali számítógépek - néhány műszaki cikk, amelyeket a legtöbb háztartásban folyamatosan bedugva hagyunk a konnektorban, akkor is, amikor nem használjuk őket. </w:t>
      </w:r>
    </w:p>
    <w:p>
      <w:pPr>
        <w:pStyle w:val="Szveg"/>
        <w:rPr/>
      </w:pPr>
      <w:r>
        <w:rPr>
          <w:rFonts w:eastAsia="Lucida Sans Unicode"/>
        </w:rPr>
        <w:t xml:space="preserve">Megvizsgálta a Nemzeti Fogyasztóvédelmi Hatóság (NFH), mennyit fogyasztanak az otthonokban található készülékek készenléti vagy kikapcsolt állapotban. A tapasztalatok azt igazolják, hogy nemcsak környezettudatos, hanem pénzt is megspórol az a fogyasztó, aki teljesen kikapcsolja a nem használt készülékeket. </w:t>
      </w:r>
    </w:p>
    <w:p>
      <w:pPr>
        <w:pStyle w:val="Szveg"/>
        <w:rPr/>
      </w:pPr>
      <w:r>
        <w:rPr>
          <w:rFonts w:eastAsia="Lucida Sans Unicode"/>
        </w:rPr>
        <w:t xml:space="preserve">Amikor a távirányítóval leállítjuk a tévét, a házimozit, a készülékek továbbra is áram alatt vannak, és fogyasztják az energiát. Készenléti állapotban (stand by üzemmódban) ezeknek az eszközöknek akár 20-30 watt is lehet a teljesítményfelvétele. Vagyis annyi, mintha folyamatosan égne egy 25 wattos izzó a lakásban. Sok készülék a napi egy-két órás, vagy csak néhány perces működés mellett akár 24 órán át is készenléti állapotban marad. Ezért az Európai Bizottság az új készülékeknél funkciótól függően 0,5 vagy 1 wattban maximalizálja a készenléti teljesítményfelvételt. </w:t>
      </w:r>
    </w:p>
    <w:p>
      <w:pPr>
        <w:pStyle w:val="Szveg"/>
        <w:rPr/>
      </w:pPr>
      <w:r>
        <w:rPr>
          <w:rFonts w:eastAsia="Lucida Sans Unicode"/>
        </w:rPr>
        <w:t xml:space="preserve">A mobiltelefontöltők vizsgálata kapcsán a fogyasztóvédelmi hatóság kiszámolta: ha 4,1 millió magyar háztartásban csak egy-egy töltő marad a konnektorban használatlanul, akkor az már 5 millió kWh többlet-energiafelhasználás, ami évente 188 millió forintba kerül. A számítógép-monitorok fogyasztását kikapcsolt és készenléti állapotban is vizsgálták. A szakértők megállapították: átlagos otthoni és irodai használat mellett évente akár ezer forintot is megspórolhatunk csak azzal, hogy kikapcsoljuk a készülékeket és nem hagyjuk stand by üzemmódban. A notebookok sem maradtak ki az energiatakarékosságot kutató elemzésből. Az NFH számításai alapján évente legkevesebb 200, de akár 450 forintot is megspórolhat az a fogyasztó, aki leválasztja a táphálózatról a noteszgépet, laptopot, amikor épp nem használja, vagy nem tölti azt. </w:t>
      </w:r>
    </w:p>
    <w:p>
      <w:pPr>
        <w:pStyle w:val="Szveg"/>
        <w:rPr/>
      </w:pPr>
      <w:r>
        <w:rPr>
          <w:rFonts w:eastAsia="Lucida Sans Unicode"/>
        </w:rPr>
        <w:t xml:space="preserve">Egy átlagos háztartásban egy számítógép és két mobiltöltő akár 60-70 kWh többlet-energiafogyasztást is jelenthet, ha használaton kívül nem húzzuk ki őket a konnektorból. Ez évente több mint kétezer forinttal terheli meg feleslegesen a családi kasszát. A kevésbé korszerű készülékeknél a fogyasztás ennek akár a többszöröse is lehet. </w:t>
      </w:r>
    </w:p>
    <w:p>
      <w:pPr>
        <w:pStyle w:val="Szveg"/>
        <w:rPr>
          <w:rFonts w:eastAsia="Lucida Sans Unicode"/>
        </w:rPr>
      </w:pPr>
      <w:r>
        <w:rPr>
          <w:rFonts w:eastAsia="Lucida Sans Unicode"/>
        </w:rPr>
        <w:t xml:space="preserve">A műszaki eszközöket áramtalanítva megszüntethetjük a felesleges fogyasztást, ráadásul a környezetet is védjük ezzel - összegezte tapasztalatait a fogyasztóvédelmi hatóság. </w:t>
      </w:r>
    </w:p>
    <w:p>
      <w:pPr>
        <w:pStyle w:val="Szveg"/>
        <w:rPr/>
      </w:pPr>
      <w:r>
        <w:rPr>
          <w:rFonts w:eastAsia="Lucida Sans Unicode"/>
        </w:rPr>
        <w:t xml:space="preserve">Csökkentheti a villanyszámlát és a környezetet is kíméli a tudatos fogyasz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2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em mernek reklamálni a magyar vásárlók </w:t>
      </w:r>
    </w:p>
    <w:p>
      <w:pPr>
        <w:pStyle w:val="Szveg"/>
        <w:rPr/>
      </w:pPr>
      <w:r>
        <w:rPr/>
        <w:t xml:space="preserve"> </w:t>
      </w:r>
    </w:p>
    <w:p>
      <w:pPr>
        <w:pStyle w:val="Szveg"/>
        <w:rPr/>
      </w:pPr>
      <w:r>
        <w:rPr>
          <w:rFonts w:eastAsia="Lucida Sans Unicode"/>
        </w:rPr>
        <w:t xml:space="preserve">A fogyasztóvédelmi hatóság az idén - a hagyományos hatósági tevékenység mellett - kiemelt hangsúlyt fektet a szemléletformálásra, a fogyasztók és a vállalkozások tájékoztatására, ezáltal a fogyasztói tudatosság és a fogyasztói bizalom erősítésére - jelentette ki Szente István, a Nemzeti Fogyasztóvédelmi Hatóság megbízott főigazgatója. </w:t>
      </w:r>
    </w:p>
    <w:p>
      <w:pPr>
        <w:pStyle w:val="Szveg"/>
        <w:rPr/>
      </w:pPr>
      <w:r>
        <w:rPr>
          <w:rFonts w:eastAsia="Lucida Sans Unicode"/>
        </w:rPr>
        <w:t xml:space="preserve">Mint mondta, 350 millió forint uniós támogatással megvalósult, a fogyasztóvédelmi intézményrendszer szervezeti fejlesztését segítő több hónapos projekt szeptember végén zárul, a program részeként több közvélemény-kutatást is végeztek. Ebből egyebek mellett kiderült, hogy a magyar fogyasztók negyede évente legalább egyszer találkozik olyan termékkel vagy szolgáltatással, amely nem felel meg az elvárásoknak, viszont a válaszadók 40 százaléka semmilyen formában nem ad hangot elégedetlenségének. </w:t>
      </w:r>
    </w:p>
    <w:p>
      <w:pPr>
        <w:pStyle w:val="Szveg"/>
        <w:rPr>
          <w:rFonts w:eastAsia="Lucida Sans Unicode"/>
        </w:rPr>
      </w:pPr>
      <w:r>
        <w:rPr>
          <w:rFonts w:eastAsia="Lucida Sans Unicode"/>
        </w:rPr>
        <w:t xml:space="preserve">A januártól szeptember végéig tartó, a Nemzeti Fejlesztési Minisztérium partnerségével megvalósított fejlesztő program során egyebek mellett megalapozták, illetve elkészítették az új középtávú fogyasztóvédelmi stratégiát - ismertette a megbízott főigazgató. </w:t>
      </w:r>
    </w:p>
    <w:p>
      <w:pPr>
        <w:pStyle w:val="Szveg"/>
        <w:rPr>
          <w:rFonts w:eastAsia="Lucida Sans Unicode"/>
        </w:rPr>
      </w:pPr>
      <w:r>
        <w:rPr>
          <w:rFonts w:eastAsia="Lucida Sans Unicode"/>
        </w:rPr>
        <w:t xml:space="preserve">Emellett mintawebáruházat hoztak létre azoknak a vállalkozásoknak, amelyek terjeszkedni szeretnének az elektronikus kereskedelem területén. A munka során felülvizsgálták a folyamatokat és az online kereskedelem ellenőrzése érdekében internetes kutatólabort is létrehoz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2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 jut hozzá a pénzhez? </w:t>
      </w:r>
    </w:p>
    <w:p>
      <w:pPr>
        <w:pStyle w:val="Szveg"/>
        <w:rPr/>
      </w:pPr>
      <w:r>
        <w:rPr/>
        <w:t xml:space="preserve"> </w:t>
      </w:r>
    </w:p>
    <w:p>
      <w:pPr>
        <w:pStyle w:val="Szveg"/>
        <w:rPr/>
      </w:pPr>
      <w:r>
        <w:rPr>
          <w:rFonts w:eastAsia="Lucida Sans Unicode"/>
        </w:rPr>
        <w:t xml:space="preserve">Mi történik, ha meghal egy takarékszámla tulajdonosa? Algyői olvasónk panasza kapcsán megtudtuk, már szerződéskötéskor eldőlhet, hogy halál esetén ki jusson hozzá a pénzhez. </w:t>
      </w:r>
    </w:p>
    <w:p>
      <w:pPr>
        <w:pStyle w:val="Szveg"/>
        <w:rPr>
          <w:rFonts w:eastAsia="Lucida Sans Unicode"/>
        </w:rPr>
      </w:pPr>
      <w:r>
        <w:rPr>
          <w:rFonts w:eastAsia="Lucida Sans Unicode"/>
        </w:rPr>
        <w:t xml:space="preserve">ALGYŐ, MAGYARORSZÁG </w:t>
      </w:r>
    </w:p>
    <w:p>
      <w:pPr>
        <w:pStyle w:val="Szveg"/>
        <w:rPr/>
      </w:pPr>
      <w:r>
        <w:rPr>
          <w:rFonts w:eastAsia="Lucida Sans Unicode"/>
        </w:rPr>
        <w:t xml:space="preserve">- Volt egy kis megtakarításunk az algyői takarékban, ami a férjem nevén volt - fogalmazott szerkesztőségünknek írt levelében Zombori Györgyné. - Mielőtt bement a kórházba, elmentem a takarékba, ha valami történik, mi a teendő. Azt mondták, egy egyszeri meghatalmazás megfelel. De azt nem mondták, hogy halál esetén nem érvényes. Én kívülálló nem tudhattam - magyarázta olvasónk. Férjének térdműtétje volt, és egy szövődmény miatt meghalt. Amikor Zomboriné elment a pénzt kivenni, közölték vele, hogy azonnal zárolni kell a számlát. </w:t>
      </w:r>
    </w:p>
    <w:p>
      <w:pPr>
        <w:pStyle w:val="Szveg"/>
        <w:rPr/>
      </w:pPr>
      <w:r>
        <w:rPr>
          <w:rFonts w:eastAsia="Lucida Sans Unicode"/>
        </w:rPr>
        <w:t xml:space="preserve">- A pénzforgalmi bankszámlák, illetve a betéti és takarékszámlák feletti rendelkezés lehetőségét, valamint annak részletes szabályait elsődlegesen az egyedi számlaszerződések, illetve az általános szerződési feltételek (üzletszabályzat) tartalmazzák. A nem szabályozott kérdésekben pedig a polgári jog szabályai az irányadók - tájékoztatott Fülöp Zsuzsanna, a Magyar Nemzeti Bank Pénz- ügyi szervezetek felügyeletéért és fogyasztóvédelemért felelős alelnökség szóvivőhelyettese. A számlatulajdonosok a szerződés megkötésekor eldönthetik, hogy haláluk esetén ki juthat hozzá a szám- lán lévő pénzhez. Arra is van lehetőség, hogy egy bank- vagy betéti számlának társtulajdonosa is legyen, akinek ugyanolyan jogai vannak, mint a tulajdonosnak. </w:t>
      </w:r>
    </w:p>
    <w:p>
      <w:pPr>
        <w:pStyle w:val="Szveg"/>
        <w:rPr/>
      </w:pPr>
      <w:r>
        <w:rPr>
          <w:rFonts w:eastAsia="Lucida Sans Unicode"/>
        </w:rPr>
        <w:t xml:space="preserve">- Amennyiben a házastársak nem társtulajdonosai az említett számlának, hanem csupán egyikük a számlatulajdonos, illetve haláleseti kedvezményezettet sem jelöltek meg, akkor elhalálozás esetén a polgári jog öröklésre vonatkozó szabályai válnak irányadóvá, vagyis a pénzügyi intézmények a továbbiakban kizárólag az örökösnek jogosultak a számlán lévő összeget kifizetni - közölte Fülöp Zsuzsann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SZ. I. </w:t>
      </w:r>
    </w:p>
    <w:p>
      <w:pPr>
        <w:pStyle w:val="Szveg"/>
        <w:rPr>
          <w:rFonts w:eastAsia="Lucida Sans Unicode"/>
        </w:rPr>
      </w:pPr>
      <w:r>
        <w:rPr>
          <w:rFonts w:eastAsia="Lucida Sans Unicode"/>
        </w:rPr>
      </w:r>
    </w:p>
    <w:p>
      <w:pPr>
        <w:pStyle w:val="Szveg"/>
        <w:rPr/>
      </w:pPr>
      <w:hyperlink r:id="rId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élvilág, 2015. szeptember 21.,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zgalmas programokkal vár mindenkit a NÉBIH az idei OMÉK-on </w:t>
      </w:r>
    </w:p>
    <w:p>
      <w:pPr>
        <w:pStyle w:val="Szveg"/>
        <w:rPr/>
      </w:pPr>
      <w:r>
        <w:rPr/>
        <w:t xml:space="preserve"> </w:t>
      </w:r>
    </w:p>
    <w:p>
      <w:pPr>
        <w:pStyle w:val="Szveg"/>
        <w:rPr>
          <w:rFonts w:eastAsia="Lucida Sans Unicode"/>
        </w:rPr>
      </w:pPr>
      <w:r>
        <w:rPr>
          <w:rFonts w:eastAsia="Lucida Sans Unicode"/>
        </w:rPr>
        <w:t xml:space="preserve">Szeptember 23. és 27. között a Nemzeti Élelmiszerlánc-biztonsági Hivatal (NÉBIH) szemléletformáló kampányaival is megismerkedhetnek a 77. OMÉK látogatói. A hivatal minden eddiginél nagyobb területen, mintegy 90 m2-en várja az érdeklődőket. A legkisebbek külön - a Mezőgazdasági Múzeummal közösen szervezett - gyerekszigeten múlathatják majd az időt. A kalandvágyók pedig egy rendhagyó termékteszten adhatnak hangot véleményüknek. </w:t>
      </w:r>
    </w:p>
    <w:p>
      <w:pPr>
        <w:pStyle w:val="Szveg"/>
        <w:rPr/>
      </w:pPr>
      <w:r>
        <w:rPr>
          <w:rFonts w:eastAsia="Lucida Sans Unicode"/>
        </w:rPr>
        <w:t xml:space="preserve">Felgyorsult életünkben a hatósági tevékenység önmagában nem elég, az élelmiszerlánc-biztonsági problémák felismeréséhez és elkerüléséhez kulcsfontosságú, hogy a vásárlók is felkészültek és tájékozottak legyenek. Ennek érdekében - az Élelmiszerlánc-biztonsági Stratégiában rögzített alapelvek mentén - a NÉBIH évek óta nagy hangsúlyt fektet a szemléletformálásra, a tudásmegosztásra. </w:t>
      </w:r>
    </w:p>
    <w:p>
      <w:pPr>
        <w:pStyle w:val="Szveg"/>
        <w:rPr>
          <w:rFonts w:eastAsia="Lucida Sans Unicode"/>
        </w:rPr>
      </w:pPr>
      <w:r>
        <w:rPr>
          <w:rFonts w:eastAsia="Lucida Sans Unicode"/>
        </w:rPr>
        <w:t xml:space="preserve">Az OMÉK-on a hivatal valamennyi kampányával egyszerre ismerkedhetnek meg az érdeklődők: az Ételt csak okosan a mindennapi élelmiszerbiztonság útvesztőiben kalauzol el bennünket, a Szabad a gazdi a helyes állattartásra oktat, a Talajok Éve egyik legfontosabb természeti kincsünkre, a termőföldre hívja fel a figyelmet, a TUHIR a horgászat megismeréséhez nyújt gyors és egyszerű megoldást, míg a Szupermenta a minőségi termékek terepe. A kampányokban összefogott hasznos információkat játékos feladatokon keresztül sajátíthatják el a vállalkozó szellemű látogatók. </w:t>
      </w:r>
    </w:p>
    <w:p>
      <w:pPr>
        <w:pStyle w:val="Szveg"/>
        <w:rPr>
          <w:rFonts w:eastAsia="Lucida Sans Unicode"/>
        </w:rPr>
      </w:pPr>
      <w:r>
        <w:rPr>
          <w:rFonts w:eastAsia="Lucida Sans Unicode"/>
        </w:rPr>
        <w:t xml:space="preserve">Az utóbbi évek felméréseiből látható, a magyar vásárlók számára fontos, hogy megbízható termelőtől, ellenőrzött, minőségi, teljes értékű hazai terméket vásárolhassanak. Éppen ezért a Földművelésügyi Minisztérium 2015-öt a helyi termékek évének nyilvánította, így az OMÉK-on is helyi specialitásoké lesz a főszerep. A minőségi élelmiszerek kiválasztásában szeretne segítséget nyújtani a NÉBIH termékteszt kampánya, a Szupermenta is. A komplex (laboratóriumi/érzékszervi/kedveltségi) vizsgálatoknak egy kisebb, ám annál izgalmasabb részébe, a kedveltségi tesztbe kóstolhatnak bele naponta többször is az érdeklődők. Az "étlapon" különböző almafajták szerepelnek majd. </w:t>
      </w:r>
    </w:p>
    <w:p>
      <w:pPr>
        <w:pStyle w:val="Szveg"/>
        <w:rPr>
          <w:rFonts w:eastAsia="Lucida Sans Unicode"/>
        </w:rPr>
      </w:pPr>
      <w:r>
        <w:rPr>
          <w:rFonts w:eastAsia="Lucida Sans Unicode"/>
        </w:rPr>
        <w:t xml:space="preserve">A kisebbeket - a Mezőgazdasági Múzeummal közösen üzemeltetett - gyerekszigetünkre várjuk, ahol a kézműves foglalkozásoké és edukatív játékoké lesz a főszerep.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BIH </w:t>
      </w:r>
    </w:p>
    <w:p>
      <w:pPr>
        <w:pStyle w:val="Szveg"/>
        <w:rPr>
          <w:rFonts w:eastAsia="Lucida Sans Unicode"/>
        </w:rPr>
      </w:pPr>
      <w:r>
        <w:rPr>
          <w:rFonts w:eastAsia="Lucida Sans Unicode"/>
        </w:rPr>
      </w:r>
    </w:p>
    <w:p>
      <w:pPr>
        <w:pStyle w:val="Szveg"/>
        <w:rPr/>
      </w:pPr>
      <w:hyperlink r:id="rId5">
        <w:r>
          <w:rPr>
            <w:rStyle w:val="InternetLink"/>
          </w:rPr>
          <w:t>http://pcpult.hu/kulvilag/cooltura/izgalmas-programokkal-var-mindenkit-a-nebih-az-idei-omek-on.html</w:t>
        </w:r>
      </w:hyperlink>
    </w:p>
    <w:p>
      <w:pPr>
        <w:pStyle w:val="Szveg"/>
        <w:rPr/>
      </w:pPr>
      <w:r>
        <w:rPr/>
      </w:r>
    </w:p>
    <w:p>
      <w:pPr>
        <w:pStyle w:val="Dtum"/>
        <w:rPr>
          <w:rFonts w:eastAsia="Lucida Sans Unicode"/>
        </w:rPr>
      </w:pPr>
      <w:r>
        <w:rPr>
          <w:rFonts w:eastAsia="Lucida Sans Unicode"/>
        </w:rPr>
        <w:t xml:space="preserve">(pcpult.hu, 2015. szeptember 18.,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85 éves a magyar versenyjog-alkalmazás </w:t>
      </w:r>
    </w:p>
    <w:p>
      <w:pPr>
        <w:pStyle w:val="Szveg"/>
        <w:rPr/>
      </w:pPr>
      <w:r>
        <w:rPr/>
        <w:t xml:space="preserve"> </w:t>
      </w:r>
    </w:p>
    <w:p>
      <w:pPr>
        <w:pStyle w:val="Szveg"/>
        <w:rPr>
          <w:rFonts w:eastAsia="Lucida Sans Unicode"/>
        </w:rPr>
      </w:pPr>
      <w:r>
        <w:rPr>
          <w:rFonts w:eastAsia="Lucida Sans Unicode"/>
        </w:rPr>
        <w:t xml:space="preserve">Az idén negyedszázados fennállását ünneplő Gazdasági Versenyhivatal a magyar versenyjogi hagyományok és jogalkalmazás előtt kíván tisztelegni versenyjog-történeti kiállításával - e gondolattal nyitotta meg a GVH rendezvényét Dr. Juhász Miklós, a GVH elnöke. </w:t>
      </w:r>
    </w:p>
    <w:p>
      <w:pPr>
        <w:pStyle w:val="Szveg"/>
        <w:rPr>
          <w:rFonts w:eastAsia="Lucida Sans Unicode"/>
        </w:rPr>
      </w:pPr>
      <w:r>
        <w:rPr>
          <w:rFonts w:eastAsia="Lucida Sans Unicode"/>
        </w:rPr>
        <w:t xml:space="preserve">A Versenyhivatal akár 85 éves évfordulóját is ünnepelhetné, hiszen 1931-ben jött létre a Kartelbíróság, amelynek munkája újszerű és egyedi volt az akkori Európában. Ezért döntöttünk úgy, hogy a GVH 25 éves évfordulójára a Kartelbizottság és Kartelbíróság történetét dolgozzuk fel - erősítette meg a GVH elnö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árlat tematikusan mutatja be a gazdasági versenyt szabályozó megállapodásokról szóló 1931. évi XX. törvénycikk létrejöttének körülményeit, hazai és nemzetközi hátterét, a Kartelbizottság és Kartelbíróság szervezetét és működését, továbbá válogatást ad közre a korabeli kartell ügyekből és elvi mondásokból. </w:t>
      </w:r>
    </w:p>
    <w:p>
      <w:pPr>
        <w:pStyle w:val="Szveg"/>
        <w:rPr>
          <w:rFonts w:eastAsia="Lucida Sans Unicode"/>
        </w:rPr>
      </w:pPr>
      <w:r>
        <w:rPr>
          <w:rFonts w:eastAsia="Lucida Sans Unicode"/>
        </w:rPr>
        <w:t xml:space="preserve">A kiállítást részletes jogtörténeti kutatás előzte meg. A kutatócsoport részéről Dr. Varga Norbert, a Szegedi Tudományegyetem Állam- és Jogtudományi Kara Magyar Jogtörténeti Tanszékének egyetemi docense és Dr. Szabó István, a Pázmány Péter Katolikus Egyetem Jog- és Államtudományi Kara Jogtörténeti Tanszékének tanszékvezető egyetemi tanára beszélt a kutatás körülményeiről, kihívásairól és eredményeiről. </w:t>
      </w:r>
    </w:p>
    <w:p>
      <w:pPr>
        <w:pStyle w:val="Szveg"/>
        <w:rPr>
          <w:rFonts w:eastAsia="Lucida Sans Unicode"/>
        </w:rPr>
      </w:pPr>
      <w:r>
        <w:rPr>
          <w:rFonts w:eastAsia="Lucida Sans Unicode"/>
        </w:rPr>
        <w:t xml:space="preserve">E jogtörténeti tárlattal gazdagította jubileumi programjainak sorát is a Versenyhatóság, amely a megnyitót követően a "Nyitott GVH" kezdeményezés keretében kitárja székháza kapuit szeptember 19-én, szombaton. A kiállítás a földszinten várja az érdeklődőket, akik Kéry Balázs építész épülettörténeti előadásában ismerhetik meg a közel 150 éves épület közelmúltbeli átalakítását a mai kor hivatali követelményeinek megfelelően. Dr. Basa Andrea, a GVH sajtószóvivőjének előadása pedig bepillantást enged a GVH működésébe. </w:t>
      </w:r>
    </w:p>
    <w:p>
      <w:pPr>
        <w:pStyle w:val="Szveg"/>
        <w:rPr>
          <w:rFonts w:eastAsia="Lucida Sans Unicode"/>
        </w:rPr>
      </w:pPr>
      <w:r>
        <w:rPr>
          <w:rFonts w:eastAsia="Lucida Sans Unicode"/>
        </w:rPr>
        <w:t xml:space="preserve">A GVH több kiadvánnyal is ünnepli megalapítása 25. évfordulóját. A "25 év, 25 cikk - Jubileumi sajtóválogatások" című kötetben az intézmény korábbi és jelenlegi munkatársainak szubjektív visszaemlékezései olvashatók korabeli sajtóhírek mellett. </w:t>
      </w:r>
    </w:p>
    <w:p>
      <w:pPr>
        <w:pStyle w:val="Szveg"/>
        <w:rPr/>
      </w:pPr>
      <w:r>
        <w:rPr>
          <w:rFonts w:eastAsia="Lucida Sans Unicode"/>
        </w:rPr>
        <w:t xml:space="preserve">A Versenytükör, a GVH szakmai folyóirata ünnepi számában tíz meghatározó témát jár körbe - többek között a demokrácia, a privatizáció, az integráció, a konvergencia, a globalizáció és a válság kérdéskörét - a GVH tevékenységét, valamint a magyar és európai versenypolitika összefüggéseit vizsgálva az elmúlt 25 évben. </w:t>
      </w:r>
    </w:p>
    <w:p>
      <w:pPr>
        <w:pStyle w:val="Szveg"/>
        <w:rPr/>
      </w:pPr>
      <w:r>
        <w:rPr>
          <w:rFonts w:eastAsia="Lucida Sans Unicode"/>
        </w:rPr>
        <w:t xml:space="preserve">A jubileumi év programjai között kiemelkedő szakmai rendezvénynek ígérkezik a GVH novemberi, nagyszabású nemzetközi versenyjogi konferenciája, amelyen a GVH a versenyjoggal és a versenypolitikával foglalkozó nemzetközi szaktekintélyeket lát vendégül előadóként Budapesten. A konferencián a GVH jelenlegi elnöke, valamint korábbi elnöke és elnökhelyettese beszélget a GVH múltjáról, jelenéről és jövőjéről, szó lesz továbbá a versenypolitika szerepéről az átmeneti gazdaságokban, a versenyhatóságok a fogyasztóvédelmi tevékenységéről, valamint az információs adatbázisok versenyjogi aggályairól. </w:t>
      </w:r>
    </w:p>
    <w:p>
      <w:pPr>
        <w:pStyle w:val="Szveg"/>
        <w:rPr>
          <w:rFonts w:eastAsia="Lucida Sans Unicode"/>
        </w:rPr>
      </w:pPr>
      <w:r>
        <w:rPr>
          <w:rFonts w:eastAsia="Lucida Sans Unicode"/>
        </w:rPr>
      </w:r>
    </w:p>
    <w:p>
      <w:pPr>
        <w:pStyle w:val="Szveg"/>
        <w:rPr/>
      </w:pPr>
      <w:hyperlink r:id="rId6">
        <w:r>
          <w:rPr>
            <w:rStyle w:val="InternetLink"/>
          </w:rPr>
          <w:t>http://profitline.hu/hircentrum/hir/339445/85-eves-a-magyar-versenyjog-alkalmazas</w:t>
        </w:r>
      </w:hyperlink>
    </w:p>
    <w:p>
      <w:pPr>
        <w:pStyle w:val="Szveg"/>
        <w:rPr/>
      </w:pPr>
      <w:r>
        <w:rPr/>
      </w:r>
    </w:p>
    <w:p>
      <w:pPr>
        <w:pStyle w:val="Dtum"/>
        <w:rPr/>
      </w:pPr>
      <w:r>
        <w:rPr>
          <w:rFonts w:eastAsia="Lucida Sans Unicode"/>
        </w:rPr>
        <w:t xml:space="preserve">(profitline.hu, 2015. szeptember 18.,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rorizálják az időseket a termékbemutatón </w:t>
      </w:r>
    </w:p>
    <w:p>
      <w:pPr>
        <w:pStyle w:val="Szveg"/>
        <w:rPr/>
      </w:pPr>
      <w:r>
        <w:rPr/>
        <w:t xml:space="preserve"> </w:t>
      </w:r>
    </w:p>
    <w:p>
      <w:pPr>
        <w:pStyle w:val="Szveg"/>
        <w:rPr>
          <w:rFonts w:eastAsia="Lucida Sans Unicode"/>
        </w:rPr>
      </w:pPr>
      <w:r>
        <w:rPr>
          <w:rFonts w:eastAsia="Lucida Sans Unicode"/>
        </w:rPr>
        <w:t xml:space="preserve">Rejtett kamerával buktattuk le őket </w:t>
      </w:r>
    </w:p>
    <w:p>
      <w:pPr>
        <w:pStyle w:val="Szveg"/>
        <w:rPr/>
      </w:pPr>
      <w:r>
        <w:rPr>
          <w:rFonts w:eastAsia="Lucida Sans Unicode"/>
        </w:rPr>
        <w:t xml:space="preserve">Elképesztő, milyen módszerekkel csalnak ki százezreket az idősektől, akiknek még SMS-ezni sem szabad! Az ügynök, ha kell, sírva riogat halálos betegségekkel </w:t>
      </w:r>
    </w:p>
    <w:p>
      <w:pPr>
        <w:pStyle w:val="Szveg"/>
        <w:rPr>
          <w:rFonts w:eastAsia="Lucida Sans Unicode"/>
        </w:rPr>
      </w:pPr>
      <w:r>
        <w:rPr>
          <w:rFonts w:eastAsia="Lucida Sans Unicode"/>
        </w:rPr>
        <w:t xml:space="preserve">390 ezerért adják a gyógyító "csodalábast" </w:t>
      </w:r>
    </w:p>
    <w:p>
      <w:pPr>
        <w:pStyle w:val="Szveg"/>
        <w:rPr>
          <w:rFonts w:eastAsia="Lucida Sans Unicode"/>
        </w:rPr>
      </w:pPr>
      <w:r>
        <w:rPr>
          <w:rFonts w:eastAsia="Lucida Sans Unicode"/>
        </w:rPr>
        <w:t xml:space="preserve">A NAP TÉMÁJA Rejtett kamerával jutottunk be a termékbemutatóra </w:t>
      </w:r>
    </w:p>
    <w:p>
      <w:pPr>
        <w:pStyle w:val="Szveg"/>
        <w:rPr>
          <w:rFonts w:eastAsia="Lucida Sans Unicode"/>
        </w:rPr>
      </w:pPr>
      <w:r>
        <w:rPr>
          <w:rFonts w:eastAsia="Lucida Sans Unicode"/>
        </w:rPr>
        <w:t xml:space="preserve">A felvételeken tökéletesen látszik, hogy az előadó mindent bevet a siker érdekében </w:t>
      </w:r>
    </w:p>
    <w:p>
      <w:pPr>
        <w:pStyle w:val="Szveg"/>
        <w:rPr>
          <w:rFonts w:eastAsia="Lucida Sans Unicode"/>
        </w:rPr>
      </w:pPr>
      <w:r>
        <w:rPr>
          <w:rFonts w:eastAsia="Lucida Sans Unicode"/>
        </w:rPr>
        <w:t xml:space="preserve">BUDAPEST - Zokogás, érvelés, győzködés - komplett színészi eszköztárat vonultatott fel annak a termékbemutatónak az előadója, ahová rejtett kamerával bejutott a Blikk riportere. Bár ezúttal gálának nevezték a rendezvényt, a lényeg ugyanaz volt: minél több pénzt kiszedni a hiszékeny, zömében idős emberekből. </w:t>
      </w:r>
    </w:p>
    <w:p>
      <w:pPr>
        <w:pStyle w:val="Szveg"/>
        <w:rPr>
          <w:rFonts w:eastAsia="Lucida Sans Unicode"/>
        </w:rPr>
      </w:pPr>
      <w:r>
        <w:rPr>
          <w:rFonts w:eastAsia="Lucida Sans Unicode"/>
        </w:rPr>
        <w:t xml:space="preserve">A vendégeket meghívóval toborozták, a helyszín egy budapesti szálloda volt. A rendezvényt szervező cég még ingyenes ajándékokkal is kecsegtette a meghívottakat. Miután mindenki elfoglalta a helyét a széken, kezdődött az előadás. </w:t>
      </w:r>
    </w:p>
    <w:p>
      <w:pPr>
        <w:pStyle w:val="Szveg"/>
        <w:rPr/>
      </w:pPr>
      <w:r>
        <w:rPr>
          <w:rFonts w:eastAsia="Lucida Sans Unicode"/>
        </w:rPr>
        <w:t xml:space="preserve">Az első betegség, amiről a fiatal férfi mesélni kezdett, az érszűkület volt, ezt követte a szívinfarktus. Ezt a két kórságot szerintük egyetlen módon lehet elkerülni, mégpedig úgy, hogy megvásároljuk 390 ezer forintért a 9 rétegű, orvosi fémből készült edénykészletet.  </w:t>
      </w:r>
    </w:p>
    <w:p>
      <w:pPr>
        <w:pStyle w:val="Szveg"/>
        <w:rPr>
          <w:rFonts w:eastAsia="Lucida Sans Unicode"/>
        </w:rPr>
      </w:pPr>
      <w:r>
        <w:rPr>
          <w:rFonts w:eastAsia="Lucida Sans Unicode"/>
        </w:rPr>
        <w:t xml:space="preserve">- A gyerekek élete forog veszélyben, gondoljanak az unokáikra! Ha azt akarják, hogy egészségesek legyenek, akkor szükségük van ezekre a termékekre! - magyarázta az előadó, közben segítői árgus szemekkel figyelték a tömeget. Egy nyugdíjas asszonynak ekkor csörrent meg a telefonja, mire az egyik hölgy odalépett, s mint egy szigorú tanárnő, elvette tőle. Egy másik hölgy SMS-t írt éppen előttünk. őt kemény szavakkal utasították rendre, azt mondták neki, ha nem fejezi be a pötyögést, ki kell mennie a teremből. Kérdéseket nem lehet feltenni, és megjegyzések sincsenek, mert akkor a szigorú segítők kivezetik az embert. </w:t>
      </w:r>
    </w:p>
    <w:p>
      <w:pPr>
        <w:pStyle w:val="Szveg"/>
        <w:rPr/>
      </w:pPr>
      <w:r>
        <w:rPr>
          <w:rFonts w:eastAsia="Lucida Sans Unicode"/>
        </w:rPr>
        <w:t xml:space="preserve">A következő betegségcsoport, amire felhívták a figyelmet, a légúti megbetegedéseké volt. Ezeket csak úgy lehet túlélni, ha megvesszük 150 ezerért a pára-takarítógépet, hiszen a vegyszerek ölnek meg bennünket, ez a szerkezet viszont nem használ ilyeneket.  </w:t>
      </w:r>
    </w:p>
    <w:p>
      <w:pPr>
        <w:pStyle w:val="Szveg"/>
        <w:rPr>
          <w:rFonts w:eastAsia="Lucida Sans Unicode"/>
        </w:rPr>
      </w:pPr>
      <w:r>
        <w:rPr>
          <w:rFonts w:eastAsia="Lucida Sans Unicode"/>
        </w:rPr>
        <w:t xml:space="preserve">- Hideg zsíroldó, WC-tisztító, hipó - mind-mind olyan méreg, ami megfertőz bennünket - riogatta a hallgatóságot a gyakorlatilag szünet nélkül beszélő fiatal férfi. - A kádat kisikáljuk, gyermekünk beleül, s a tisztítószer őt is megmérgezi. A sütőt kitisztítjuk, s az étellel együtt megesszük a mérget, egy idő után halálos dózis lesz belőle. </w:t>
      </w:r>
    </w:p>
    <w:p>
      <w:pPr>
        <w:pStyle w:val="Szveg"/>
        <w:rPr/>
      </w:pPr>
      <w:r>
        <w:rPr>
          <w:rFonts w:eastAsia="Lucida Sans Unicode"/>
        </w:rPr>
        <w:t xml:space="preserve">Az előadó szerint a következő legdurvább betegség, ami leselkedik ránk, a rák. Itt a a fér)i hirtelen zokogásban tört ki, igazi könnyekkel. Elmondta, hogy az elmúlt egy évben három volt osztálytársát temette el, akik daganatos betegségben haltak meg. </w:t>
      </w:r>
    </w:p>
    <w:p>
      <w:pPr>
        <w:pStyle w:val="Szveg"/>
        <w:rPr/>
      </w:pPr>
      <w:r>
        <w:rPr>
          <w:rFonts w:eastAsia="Lucida Sans Unicode"/>
        </w:rPr>
        <w:t xml:space="preserve">Pillanatok múlva azonban felszáradtak a könnyek, s hatalmas tapsot kért a csodaporszívónak, amely egyben légtisztító is. Egészen pontosan a dupla légtisztítós infraporszívónak kellett örülni, amely mindent kiszűrt, mindent kitisztított, és egy 30x30 centis szék párnájából annyi koszt porszívózott ki, amennyi egy sertéstelepen sem gyűlik össze tíz év alatt, szóval kétségkívül nagyon hatékony.  </w:t>
      </w:r>
    </w:p>
    <w:p>
      <w:pPr>
        <w:pStyle w:val="Szveg"/>
        <w:rPr>
          <w:rFonts w:eastAsia="Lucida Sans Unicode"/>
        </w:rPr>
      </w:pPr>
      <w:r>
        <w:rPr>
          <w:rFonts w:eastAsia="Lucida Sans Unicode"/>
        </w:rPr>
        <w:t xml:space="preserve">Ez a masina mindössze 450 ezer forintért lehetett volna a miénk. </w:t>
      </w:r>
    </w:p>
    <w:p>
      <w:pPr>
        <w:pStyle w:val="Szveg"/>
        <w:rPr>
          <w:rFonts w:eastAsia="Lucida Sans Unicode"/>
        </w:rPr>
      </w:pPr>
      <w:r>
        <w:rPr>
          <w:rFonts w:eastAsia="Lucida Sans Unicode"/>
        </w:rPr>
        <w:t xml:space="preserve">A többórás fejtágítás után a betegségektől való félelmükben halálra sápadt idős emberek már fejben számolták, mit tudnak megvenni, de mint később kiderült, egy különleges akció keretében minden az övék lehet az igazán barátinak mondható félmillió forint alatt. Hogy hányan vásároltak, nem lehet tudni, mindenkivel külön tárgyaltak. </w:t>
      </w:r>
    </w:p>
    <w:p>
      <w:pPr>
        <w:pStyle w:val="Szveg"/>
        <w:rPr>
          <w:rFonts w:eastAsia="Lucida Sans Unicode"/>
        </w:rPr>
      </w:pPr>
      <w:r>
        <w:rPr>
          <w:rFonts w:eastAsia="Lucida Sans Unicode"/>
        </w:rPr>
        <w:t xml:space="preserve">Megdöbbentő, de a megjelent nagyjából 30 emberből legalább tíz jelentkezett arra a kérdésre, hogy érdekli-e őket a páratlan ajánlat.  </w:t>
      </w:r>
    </w:p>
    <w:p>
      <w:pPr>
        <w:pStyle w:val="Szveg"/>
        <w:rPr/>
      </w:pPr>
      <w:r>
        <w:rPr>
          <w:rFonts w:eastAsia="Lucida Sans Unicode"/>
        </w:rPr>
        <w:t xml:space="preserve">Az eseményt szervező cégről megkérdeztük a Nemzeti Fogyasztóvédelmi Hatóságot, egyelőre azonban nem válaszoltak arra, érkezett-e már panasz ellenük. </w:t>
      </w:r>
    </w:p>
    <w:p>
      <w:pPr>
        <w:pStyle w:val="Szveg"/>
        <w:rPr>
          <w:rFonts w:eastAsia="Lucida Sans Unicode"/>
        </w:rPr>
      </w:pPr>
      <w:r>
        <w:rPr>
          <w:rFonts w:eastAsia="Lucida Sans Unicode"/>
        </w:rPr>
        <w:t xml:space="preserve">Minden évben veszteség? </w:t>
      </w:r>
    </w:p>
    <w:p>
      <w:pPr>
        <w:pStyle w:val="Szveg"/>
        <w:rPr>
          <w:rFonts w:eastAsia="Lucida Sans Unicode"/>
        </w:rPr>
      </w:pPr>
      <w:r>
        <w:rPr>
          <w:rFonts w:eastAsia="Lucida Sans Unicode"/>
        </w:rPr>
        <w:t xml:space="preserve">A termékbemutatót szervező cég 2011-ben indult, 2014-ben átalakultak. A cégnyilvántartás szerint jegyzett tőkéjük 3 millió forint, tevékenységi körük "nem bolti, piaci kiskereskedelem".  </w:t>
      </w:r>
    </w:p>
    <w:p>
      <w:pPr>
        <w:pStyle w:val="Szveg"/>
        <w:rPr>
          <w:rFonts w:eastAsia="Lucida Sans Unicode"/>
        </w:rPr>
      </w:pPr>
      <w:r>
        <w:rPr>
          <w:rFonts w:eastAsia="Lucida Sans Unicode"/>
        </w:rPr>
        <w:t xml:space="preserve">A társaság ellen idén júniusban az adóhatóság hátralékkezelési osztálya végrehajtást indított, ez feltételezhetően valamiféle adóelmaradást jelent. A cégnyilvántartás szerint a társaság a kezdetektől veszteséges, minden évet néhány tízezer forintos mínusszal zárt. </w:t>
      </w:r>
    </w:p>
    <w:p>
      <w:pPr>
        <w:pStyle w:val="Szveg"/>
        <w:rPr>
          <w:rFonts w:eastAsia="Lucida Sans Unicode"/>
        </w:rPr>
      </w:pPr>
      <w:r>
        <w:rPr>
          <w:rFonts w:eastAsia="Lucida Sans Unicode"/>
        </w:rPr>
        <w:t xml:space="preserve">Oscart érdemelne  </w:t>
      </w:r>
    </w:p>
    <w:p>
      <w:pPr>
        <w:pStyle w:val="Szveg"/>
        <w:rPr>
          <w:rFonts w:eastAsia="Lucida Sans Unicode"/>
        </w:rPr>
      </w:pPr>
      <w:r>
        <w:rPr>
          <w:rFonts w:eastAsia="Lucida Sans Unicode"/>
        </w:rPr>
        <w:t xml:space="preserve">A budapesti szállodában a jó kiállású előadó viccelt, sírt, épp mire volt szükség. Igyekezett rásózni a látogatókra a portékákat </w:t>
      </w:r>
    </w:p>
    <w:p>
      <w:pPr>
        <w:pStyle w:val="Szveg"/>
        <w:rPr/>
      </w:pPr>
      <w:r>
        <w:rPr>
          <w:rFonts w:eastAsia="Times New Roman"/>
        </w:rPr>
        <w:t xml:space="preserve"> </w:t>
      </w:r>
      <w:r>
        <w:rPr>
          <w:rFonts w:eastAsia="Lucida Sans Unicode"/>
        </w:rPr>
        <w:t xml:space="preserve">Mind nélkülözhetetlen  </w:t>
      </w:r>
    </w:p>
    <w:p>
      <w:pPr>
        <w:pStyle w:val="Szveg"/>
        <w:rPr>
          <w:rFonts w:eastAsia="Lucida Sans Unicode"/>
        </w:rPr>
      </w:pPr>
      <w:r>
        <w:rPr>
          <w:rFonts w:eastAsia="Lucida Sans Unicode"/>
        </w:rPr>
        <w:t xml:space="preserve">A résztvevők elé kipakolták az edénykészletet, a táblán látszik is, hogy 389 999 forintba kerül </w:t>
      </w:r>
    </w:p>
    <w:p>
      <w:pPr>
        <w:pStyle w:val="Szveg"/>
        <w:rPr>
          <w:rFonts w:eastAsia="Lucida Sans Unicode"/>
        </w:rPr>
      </w:pPr>
      <w:r>
        <w:rPr>
          <w:rFonts w:eastAsia="Times New Roman"/>
        </w:rPr>
        <w:t xml:space="preserve"> </w:t>
      </w:r>
      <w:r>
        <w:rPr>
          <w:rFonts w:eastAsia="Lucida Sans Unicode"/>
        </w:rPr>
        <w:t xml:space="preserve">Nézze meg!  </w:t>
      </w:r>
    </w:p>
    <w:p>
      <w:pPr>
        <w:pStyle w:val="Szveg"/>
        <w:rPr>
          <w:rFonts w:eastAsia="Lucida Sans Unicode"/>
        </w:rPr>
      </w:pPr>
      <w:r>
        <w:rPr>
          <w:rFonts w:eastAsia="Lucida Sans Unicode"/>
        </w:rPr>
        <w:t xml:space="preserve">Titkos felvételt készítettünk a termékbemutatón: www.blikk.hu/titkos </w:t>
      </w:r>
    </w:p>
    <w:p>
      <w:pPr>
        <w:pStyle w:val="Szveg"/>
        <w:rPr>
          <w:rFonts w:eastAsia="Lucida Sans Unicode"/>
        </w:rPr>
      </w:pPr>
      <w:r>
        <w:rPr>
          <w:rFonts w:eastAsia="Lucida Sans Unicode"/>
        </w:rPr>
        <w:t xml:space="preserve">14 napig visszajár a portéka ára  </w:t>
      </w:r>
    </w:p>
    <w:p>
      <w:pPr>
        <w:pStyle w:val="Szveg"/>
        <w:rPr/>
      </w:pPr>
      <w:r>
        <w:rPr>
          <w:rFonts w:eastAsia="Lucida Sans Unicode"/>
        </w:rPr>
        <w:t xml:space="preserve">A Blikk korábbi cikksorozata után jelentős változásokat vezettek be a termékbemutatós cégekre vonatkozóan, bár áttörés egyelőre nem történt. A 2014. június 13-a óta hatályos kormányrendelet szerint  </w:t>
      </w:r>
    </w:p>
    <w:p>
      <w:pPr>
        <w:pStyle w:val="Szveg"/>
        <w:rPr>
          <w:rFonts w:eastAsia="Lucida Sans Unicode"/>
        </w:rPr>
      </w:pPr>
      <w:r>
        <w:rPr>
          <w:rFonts w:eastAsia="Lucida Sans Unicode"/>
        </w:rPr>
        <w:t xml:space="preserve">termékbemutató szervezését előre be kell jelenteni az illetékes jegyzői hivatalban, ennek hiányában nem lehet meghirdetni az eseményt;  </w:t>
      </w:r>
    </w:p>
    <w:p>
      <w:pPr>
        <w:pStyle w:val="Szveg"/>
        <w:rPr/>
      </w:pPr>
      <w:r>
        <w:rPr>
          <w:rFonts w:eastAsia="Lucida Sans Unicode"/>
        </w:rPr>
        <w:t xml:space="preserve">a fogyasztót 14 napon belül indoklás nélküli elállási jog illeti meg, a cég pedig köteles visszaadni a pénzt. Nem tagadható meg arra hivatkozva, hogy a hiteligénylés már folyamatban van;  </w:t>
      </w:r>
    </w:p>
    <w:p>
      <w:pPr>
        <w:pStyle w:val="Szveg"/>
        <w:rPr>
          <w:rFonts w:eastAsia="Lucida Sans Unicode"/>
        </w:rPr>
      </w:pPr>
      <w:r>
        <w:rPr>
          <w:rFonts w:eastAsia="Lucida Sans Unicode"/>
        </w:rPr>
        <w:t xml:space="preserve">ha a kereskedő nem szól előre, hogy 14 napja van meggondolni magát a vevőnek, az elállási idő 12 hónappal meghosszabbodik;  </w:t>
      </w:r>
    </w:p>
    <w:p>
      <w:pPr>
        <w:pStyle w:val="Szveg"/>
        <w:rPr>
          <w:rFonts w:eastAsia="Lucida Sans Unicode"/>
        </w:rPr>
      </w:pPr>
      <w:r>
        <w:rPr>
          <w:rFonts w:eastAsia="Lucida Sans Unicode"/>
        </w:rPr>
        <w:t xml:space="preserve">ha a vállalkozás a szerződéskötést követő kapcsolattartáshoz telefonos ügyintézést biztosít, a fogyasztót a hívásért emelt díj nem terhelheti. </w:t>
      </w:r>
    </w:p>
    <w:p>
      <w:pPr>
        <w:pStyle w:val="Szveg"/>
        <w:rPr>
          <w:rFonts w:eastAsia="Lucida Sans Unicode"/>
        </w:rPr>
      </w:pPr>
      <w:r>
        <w:rPr>
          <w:rFonts w:eastAsia="Lucida Sans Unicode"/>
        </w:rPr>
        <w:t xml:space="preserve">Egy vagyont húztak ki gond nélkül a megrémített nyugdíjasok zsebéből </w:t>
      </w:r>
    </w:p>
    <w:p>
      <w:pPr>
        <w:pStyle w:val="Szveg"/>
        <w:rPr>
          <w:rFonts w:eastAsia="Lucida Sans Unicode"/>
        </w:rPr>
      </w:pPr>
      <w:r>
        <w:rPr>
          <w:rFonts w:eastAsia="Lucida Sans Unicode"/>
        </w:rPr>
        <w:t xml:space="preserve">Ingyenes állapotfelmérésre érkezett, végül egy háromszázezer forintos víztisztító berendezést sóztak a budapesti Bajor Tiborné Jolika (74) nyakába egy termékbemutatón. A hölgy korábban már elmesélte a Blikknek történetét, amely egy beszélgetéstől, erőszakos üzletkötésen át a feljelentésig vezetett. A legfeljebb 40 ezer forint értékű masinát először 600 ezer forintért kínálták az idős asszonynak, végül 300 ezer forintért hozzájuthatott. Pár nappal később Jolika a cég irodájához ment, de szándékát a vásárlástól való visszalépésről figyelembe sem vették. </w:t>
      </w:r>
    </w:p>
    <w:p>
      <w:pPr>
        <w:pStyle w:val="Szveg"/>
        <w:rPr>
          <w:rFonts w:eastAsia="Lucida Sans Unicode"/>
        </w:rPr>
      </w:pPr>
      <w:r>
        <w:rPr>
          <w:rFonts w:eastAsia="Lucida Sans Unicode"/>
        </w:rPr>
        <w:t xml:space="preserve">Nagy Tiborné Erzsit (65) hőkamerás csonttérképezésre hívták, ahol ingyen felmérik állapotát. Erzsikének telefonon percekig tartó előadást tartottak, végül beadta a derekát, besétált a XII. kerületi előadóterembe. A ,,csonttérképezés" után közölték vele, hogy némi baja van az ízületeivel, majd a beszélgetés az egészséges életmódra terelődött, és a svájci csodamasinájukra. Erzsike volt az egyik ,,szerencsés", aki sorsolás alapján vásárolhatott.  </w:t>
      </w:r>
    </w:p>
    <w:p>
      <w:pPr>
        <w:pStyle w:val="Szveg"/>
        <w:rPr/>
      </w:pPr>
      <w:r>
        <w:rPr>
          <w:rFonts w:eastAsia="Lucida Sans Unicode"/>
        </w:rPr>
        <w:t xml:space="preserve">- Víztisztító, gőztisztító, takarítógép és robotgép - ez volt a pakkban, amelyre 470 ezer forintnyi hitelt vettem fel a bankban. Mint a kutya, úgy bánom már, hogy ennyire hiszékeny voltam - háborgott az asszony </w:t>
      </w:r>
    </w:p>
    <w:p>
      <w:pPr>
        <w:pStyle w:val="Szveg"/>
        <w:rPr>
          <w:rFonts w:eastAsia="Lucida Sans Unicode"/>
        </w:rPr>
      </w:pPr>
      <w:r>
        <w:rPr>
          <w:rFonts w:eastAsia="Lucida Sans Unicode"/>
        </w:rPr>
        <w:t xml:space="preserve">K. Istvánné Julikával (71) szintén egészségügyi vizsgálaton közölték, hogy uniós támogatással megvehet egy légtisztító gépet. Miközben Julikát vizsgálták egy asztalon, papírokat adtak a kezébe, amiket sorra írt alá. Eldöntötte: mindent megtesz az egészségért, hazamegy a pénzéért.  </w:t>
      </w:r>
    </w:p>
    <w:p>
      <w:pPr>
        <w:pStyle w:val="Szveg"/>
        <w:rPr/>
      </w:pPr>
      <w:r>
        <w:rPr>
          <w:rFonts w:eastAsia="Lucida Sans Unicode"/>
        </w:rPr>
        <w:t xml:space="preserve">- Azt mondták, hogy az uniós támogatást az így 220 ezer forintos termékre csak akkor kapom meg, ha az általuk kínált hitelszerződéssel vásárolom meg - folytatta Julika asszony, hozzátéve: csak miután aláírta a szerződést, eszmélt rá, hogy valami nem stimmel. </w:t>
      </w:r>
    </w:p>
    <w:p>
      <w:pPr>
        <w:pStyle w:val="Szveg"/>
        <w:rPr>
          <w:rFonts w:eastAsia="Lucida Sans Unicode"/>
        </w:rPr>
      </w:pPr>
      <w:r>
        <w:rPr>
          <w:rFonts w:eastAsia="Lucida Sans Unicode"/>
        </w:rPr>
        <w:t xml:space="preserve">Víztisztítót hoztak el  </w:t>
      </w:r>
    </w:p>
    <w:p>
      <w:pPr>
        <w:pStyle w:val="Szveg"/>
        <w:rPr/>
      </w:pPr>
      <w:r>
        <w:rPr>
          <w:rFonts w:eastAsia="Lucida Sans Unicode"/>
        </w:rPr>
        <w:t xml:space="preserve">Bajor Tiborné Jolika egy erőszakos üzletkötővel találkozott, így ruházott be 300 ezerért a víztisztítóra </w:t>
      </w:r>
    </w:p>
    <w:p>
      <w:pPr>
        <w:pStyle w:val="Szveg"/>
        <w:rPr>
          <w:rFonts w:eastAsia="Lucida Sans Unicode"/>
        </w:rPr>
      </w:pPr>
      <w:r>
        <w:rPr>
          <w:rFonts w:eastAsia="Lucida Sans Unicode"/>
        </w:rPr>
        <w:t xml:space="preserve">Elhozott mindent  </w:t>
      </w:r>
    </w:p>
    <w:p>
      <w:pPr>
        <w:pStyle w:val="Szveg"/>
        <w:rPr>
          <w:rFonts w:eastAsia="Lucida Sans Unicode"/>
        </w:rPr>
      </w:pPr>
      <w:r>
        <w:rPr>
          <w:rFonts w:eastAsia="Lucida Sans Unicode"/>
        </w:rPr>
        <w:t xml:space="preserve">Addig riogatták szörnyű egészségügyi állapotával Erzsit, míg 470 ezer forint hitelt vett fel </w:t>
      </w:r>
    </w:p>
    <w:p>
      <w:pPr>
        <w:pStyle w:val="Szveg"/>
        <w:rPr>
          <w:rFonts w:eastAsia="Lucida Sans Unicode"/>
        </w:rPr>
      </w:pPr>
      <w:r>
        <w:rPr>
          <w:rFonts w:eastAsia="Lucida Sans Unicode"/>
        </w:rPr>
        <w:t xml:space="preserve">Még ő maga sem hiszi el  </w:t>
      </w:r>
    </w:p>
    <w:p>
      <w:pPr>
        <w:pStyle w:val="Szveg"/>
        <w:rPr/>
      </w:pPr>
      <w:r>
        <w:rPr>
          <w:rFonts w:eastAsia="Lucida Sans Unicode"/>
        </w:rPr>
        <w:t xml:space="preserve">Uniós támogatással hozott el légtisztító gépet Julika, mindent aláírt, s persze eladósod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Sz. </w:t>
      </w:r>
    </w:p>
    <w:p>
      <w:pPr>
        <w:pStyle w:val="Szveg"/>
        <w:rPr>
          <w:rFonts w:eastAsia="Lucida Sans Unicode"/>
        </w:rPr>
      </w:pPr>
      <w:r>
        <w:rPr>
          <w:rFonts w:eastAsia="Lucida Sans Unicode"/>
        </w:rPr>
      </w:r>
    </w:p>
    <w:p>
      <w:pPr>
        <w:pStyle w:val="Szveg"/>
        <w:rPr/>
      </w:pPr>
      <w:hyperlink r:id="rId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likk, 2015. szeptember 21.,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anúsítvány tízezer forintért </w:t>
      </w:r>
    </w:p>
    <w:p>
      <w:pPr>
        <w:pStyle w:val="Szveg"/>
        <w:rPr/>
      </w:pPr>
      <w:r>
        <w:rPr/>
        <w:t xml:space="preserve"> </w:t>
      </w:r>
    </w:p>
    <w:p>
      <w:pPr>
        <w:pStyle w:val="Szveg"/>
        <w:rPr>
          <w:rFonts w:eastAsia="Lucida Sans Unicode"/>
        </w:rPr>
      </w:pPr>
      <w:r>
        <w:rPr>
          <w:rFonts w:eastAsia="Lucida Sans Unicode"/>
        </w:rPr>
        <w:t xml:space="preserve">Bár a fogyasztóvédelmi hatóság már fél évvel ezelőtt figyelmeztetett arra, hogy egyes cégek félreérthető marketingmódszerekkel a nemzeti minősítő tanúsítványokkal könnyen összetéveszthető dokumentumot árulnak az interneten, még mindig akadnak vállalkozások, amelyek bedőlnek a tízezer forintos ajánlatnak. </w:t>
      </w:r>
    </w:p>
    <w:p>
      <w:pPr>
        <w:pStyle w:val="Szveg"/>
        <w:rPr/>
      </w:pPr>
      <w:r>
        <w:rPr>
          <w:rFonts w:eastAsia="Lucida Sans Unicode"/>
        </w:rPr>
        <w:t xml:space="preserve">Több vállalkozói megkeresés is érkezett a hatósághoz, amely vállalkozásoknak szóló, félreérthető, összetévesztésre gyanút adó direktmarketing-tevékenységről számolt be - áll a Nemzeti Fogyasztóvédelmi Hatóság (NFH) honlapján olvasható, fél évvel ezelőtti felhívásban. A Megbízhatócég.com webcímen ma is elérhető társaság úgynevezett megbízható cég tanúsítványt állít ki a különféle területeken működő vállalkozásoknak, amelynek egyszeri díja, postaköltséggel együtt, 9900 forint. </w:t>
      </w:r>
    </w:p>
    <w:p>
      <w:pPr>
        <w:pStyle w:val="Szveg"/>
        <w:rPr/>
      </w:pPr>
      <w:r>
        <w:rPr>
          <w:rFonts w:eastAsia="Lucida Sans Unicode"/>
        </w:rPr>
        <w:t xml:space="preserve">A tanúsítványt kiállító cég azért vált ismertté hónapokkal ezelőtt a hatóság számára, mert az ajánlattal találkozó vállalkozók arról érdeklődtek az NFH-nál, vezetnek-e ilyen irányú hivatalos nyilvántartást, illetve, hogy a bizonyítványhoz valóban csak térítés ellenében lehet-e hozzájutni. </w:t>
      </w:r>
    </w:p>
    <w:p>
      <w:pPr>
        <w:pStyle w:val="Szveg"/>
        <w:rPr>
          <w:rFonts w:eastAsia="Lucida Sans Unicode"/>
        </w:rPr>
      </w:pPr>
      <w:r>
        <w:rPr>
          <w:rFonts w:eastAsia="Lucida Sans Unicode"/>
        </w:rPr>
        <w:t xml:space="preserve">A hatóság akkor felhívta a figyelmet, hogy a Megbízható cég elnevezésű internetes oldalon pénzért kínált igazolás nem azonos például a védjegyoltalomban meghirdetett fogyasztóbarát vállalkozás tanúsítvánnyal, vagy akár a pozitív listás igazolással vagy más hatósági minősítésekkel. A tanúsítványt kiállító vállalkozás a hatóság megkeresésére akkor azt jelezte, a továbbiakban külön figyelmet fordítanak arra, hogy - az esetleges félreértéseket megelőzve - egyértelmű tájékoztatást adjanak ügyfeleiknek. Ehhez képest fogyasztóvédelmi internetes fórumok szerint még mindig akadnak, akik azt hiszik, állami tanúsítványhoz jutnak hozzá tízezer forintért. </w:t>
      </w:r>
    </w:p>
    <w:p>
      <w:pPr>
        <w:pStyle w:val="Szveg"/>
        <w:rPr>
          <w:rFonts w:eastAsia="Lucida Sans Unicode"/>
        </w:rPr>
      </w:pPr>
      <w:r>
        <w:rPr>
          <w:rFonts w:eastAsia="Lucida Sans Unicode"/>
        </w:rPr>
        <w:t xml:space="preserve">A potenciális ügyfeleket az iratot kínáló cég keresi meg közvetlen elektronikus reklámlevélben. Az ajánlat szerint nettó 6900 forintért a jó minőségű papírra nyomtatott tanúsítvány mellett egy vízálló matricacsomagot kap a megrendelő, amelyben megbízható cég emblémát ábrázoló matricák vannak, szabad felhasználásra. A digitális logót a céges levelezéshez és webáruházhoz is rendelkezésre bocsátják. Az elbírálás kapcsán azonban csupán egy rejtélyes ismertető áll a Homár.blog.hu-n közzétett ajánlat szövegében. Eszerint azok a felkeresett cégek léphetnek be a megbízható cégek rendszerébe, amelyek egy speciálisan erre a célra létrehozott, jogvédett algoritmusos rendszer vizsgálatán mennek keresztül - ennek célja a nem megbízható cégek kiszűrése a negatív vélemények alapján. </w:t>
      </w:r>
    </w:p>
    <w:p>
      <w:pPr>
        <w:pStyle w:val="Szveg"/>
        <w:rPr/>
      </w:pPr>
      <w:r>
        <w:rPr>
          <w:rFonts w:eastAsia="Lucida Sans Unicode"/>
        </w:rPr>
        <w:t xml:space="preserve">A Gazdasági Versenyügyi Tanácsadó Iroda a portál megkeresésére azt közölte: óva intenek minden vállalkozást az Ügyfél Vélemény Vizsgálati Központ Kft. által működtetett Megbízhatócég. com című honlap szolgáltatásának igénybevételétől, és felhívják a fogyasztók figyelmét arra, hogy kétkedve fogadják annak valódiságát, ha ilyen tanúsítványt látnak. </w:t>
      </w:r>
    </w:p>
    <w:p>
      <w:pPr>
        <w:pStyle w:val="Szveg"/>
        <w:rPr>
          <w:rFonts w:eastAsia="Lucida Sans Unicode"/>
        </w:rPr>
      </w:pPr>
      <w:r>
        <w:rPr>
          <w:rFonts w:eastAsia="Lucida Sans Unicode"/>
        </w:rPr>
        <w:t xml:space="preserve">- Célszerű minden szerződéskötés előtt körültekintően elolvasni valamennyi hozzáférhető információt. Később ugyanis nem hivatkozhatunk arra, hogy nem tájékoztattak megfelelően, ha egy információ fellelhető volt például a honlapon - közölték a fogyasztóvédők. </w:t>
      </w:r>
    </w:p>
    <w:p>
      <w:pPr>
        <w:pStyle w:val="Szveg"/>
        <w:rPr>
          <w:rFonts w:eastAsia="Lucida Sans Unicode"/>
        </w:rPr>
      </w:pPr>
      <w:r>
        <w:rPr>
          <w:rFonts w:eastAsia="Lucida Sans Unicode"/>
        </w:rPr>
        <w:t xml:space="preserve">Megtévesztheti a cégeket a pénzért kínált tanúsítvá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2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barát település lett Salgótarján </w:t>
      </w:r>
    </w:p>
    <w:p>
      <w:pPr>
        <w:pStyle w:val="Szveg"/>
        <w:rPr/>
      </w:pPr>
      <w:r>
        <w:rPr/>
        <w:t xml:space="preserve"> </w:t>
      </w:r>
    </w:p>
    <w:p>
      <w:pPr>
        <w:pStyle w:val="Szveg"/>
        <w:rPr/>
      </w:pPr>
      <w:r>
        <w:rPr>
          <w:rFonts w:eastAsia="Lucida Sans Unicode"/>
        </w:rPr>
        <w:t xml:space="preserve">Salgótarján kapta meg Nógrád megyében elsőként a Fogyasztóbarát település címet. A minisztériumi minősítés kihirdetésekor hat Nógrád megyei mikro-, kis- és középvállalkozást is kitüntettek a fogyasztóvédelem területén végzett pozitív tevékenységükért. </w:t>
      </w:r>
    </w:p>
    <w:p>
      <w:pPr>
        <w:pStyle w:val="Szveg"/>
        <w:rPr>
          <w:rFonts w:eastAsia="Lucida Sans Unicode"/>
        </w:rPr>
      </w:pPr>
      <w:r>
        <w:rPr>
          <w:rFonts w:eastAsia="Lucida Sans Unicode"/>
        </w:rPr>
        <w:t xml:space="preserve">Az országban tizenötödikként Salgótarján is Fogyasztóbarát település címet kapott - közölte a Nógrád Megyei Kormányhivatal. </w:t>
      </w:r>
    </w:p>
    <w:p>
      <w:pPr>
        <w:pStyle w:val="Szveg"/>
        <w:rPr/>
      </w:pPr>
      <w:r>
        <w:rPr>
          <w:rFonts w:eastAsia="Lucida Sans Unicode"/>
        </w:rPr>
        <w:t xml:space="preserve">A Nemzeti Fejlesztési Minisztérium (NFM) a települések fogyasztókért tett intézkedéseit kívánja ösztönözni az évente meghirdetett pályázattal. A pályázat célja az, hogy elismerjék vele azokat a helyi erőfeszítéseket, amelyek a lakosság érdekében történnek egy-egy településen, és hozzájárulnak a fogyasztóbarát szemlélet általánossá válásához. </w:t>
      </w:r>
    </w:p>
    <w:p>
      <w:pPr>
        <w:pStyle w:val="Szveg"/>
        <w:rPr>
          <w:rFonts w:eastAsia="Lucida Sans Unicode"/>
        </w:rPr>
      </w:pPr>
      <w:r>
        <w:rPr>
          <w:rFonts w:eastAsia="Lucida Sans Unicode"/>
        </w:rPr>
        <w:t xml:space="preserve">Az elismerés átadásakor az NFM fogyasztóvédelemért felelős helyettes államtitkára elmondta: a nógrádi megyeszékhely ezen a téren is sokat tesz a fiatalok védelméért. Nagy figyelmet fordítanak például a 18 éven aluliak dohánytermékkel és szeszes itallal való kiszolgálásának ellenőrzésére próbavásárlásokkal, de az intézkedések között szerepel a városi őrség kialakítása, valamint a közoktatási intézményekben rendkívüli osztályfőnöki órák megtartása, ahol a diákok fogyasztóvédelmi előadásokat hallgatnak meg. Koszorús László szerint a nógrádi vállalkozók is rájöttek arra, hogy érdemes fogyasztóbarátnak lenni. </w:t>
      </w:r>
    </w:p>
    <w:p>
      <w:pPr>
        <w:pStyle w:val="Szveg"/>
        <w:rPr>
          <w:rFonts w:eastAsia="Lucida Sans Unicode"/>
        </w:rPr>
      </w:pPr>
      <w:r>
        <w:rPr>
          <w:rFonts w:eastAsia="Lucida Sans Unicode"/>
        </w:rPr>
        <w:t xml:space="preserve">A helyettes államtitkár kitért arra is, hogy az utóbbi időben már érezhető a szemléletváltás a hatósági ellenőrzések során, amely a kkv-k esetében az első alkalommal nem bírságol, csak figyelmeztet. - Már nem a szankcionálás, hanem a figyelemfelhívás a fő szempont, évről évre csökken a kiszabott bírságok száma - fogalmazott Koszorús. Mint mondta, ezen a területen ez az év a nőkről és a gyerekekről szól: a hatósági ellenőrzések során nagyrészt a hozzájuk, illetve a fogyasztási szokásaikhoz kapcsolódó termékeket vizsgálják. </w:t>
      </w:r>
    </w:p>
    <w:p>
      <w:pPr>
        <w:pStyle w:val="Szveg"/>
        <w:rPr>
          <w:rFonts w:eastAsia="Lucida Sans Unicode"/>
        </w:rPr>
      </w:pPr>
      <w:r>
        <w:rPr>
          <w:rFonts w:eastAsia="Lucida Sans Unicode"/>
        </w:rPr>
        <w:t xml:space="preserve">A rendezvényen emlékeztettek arra is: az Országgyűlés nemrégiben szavazta meg, hogy a megyei kereskedelmi és iparkamarák mellett működő békéltető testületek előtt a kis perértékű, székhelyen intézett fogyasztóvédelmi ügyekben a vállalkozásoknak kötelező megjelenniük. </w:t>
      </w:r>
    </w:p>
    <w:p>
      <w:pPr>
        <w:pStyle w:val="Szveg"/>
        <w:rPr/>
      </w:pPr>
      <w:r>
        <w:rPr>
          <w:rFonts w:eastAsia="Lucida Sans Unicode"/>
        </w:rPr>
        <w:t xml:space="preserve">A települést elismerő díj átadásakor hat Nógrád megyei mikro-, kis- és középvállalkozást is díjaztak fogyasztóvédelmi szempontból pozitív tevékenységéért. A hatóság által a példás fogyasztóvédelmi hozzáállást tanúsító cégeket feltüntető internetes pozitív listára felkerült vállalkozásoknak a Nemzeti Fogyasztóvédelmi Hatóság erről szóló igazolást állít ki. Ezúttal a Nógrád Szerszám Kft., az Agro- Bódi Kft., a Nyilas-Berényi Kft., a Czikora Team Kft., valamint Molnár István és Vincze Viktória egyéni vállalkozók fogyasztóbarát tevékenységét ismerték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2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las a pácban </w:t>
      </w:r>
    </w:p>
    <w:p>
      <w:pPr>
        <w:pStyle w:val="Szveg"/>
        <w:rPr/>
      </w:pPr>
      <w:r>
        <w:rPr/>
        <w:t xml:space="preserve"> </w:t>
      </w:r>
    </w:p>
    <w:p>
      <w:pPr>
        <w:pStyle w:val="Szveg"/>
        <w:rPr>
          <w:rFonts w:eastAsia="Lucida Sans Unicode"/>
        </w:rPr>
      </w:pPr>
      <w:r>
        <w:rPr>
          <w:rFonts w:eastAsia="Lucida Sans Unicode"/>
        </w:rPr>
        <w:t xml:space="preserve">Téglajegyből is segítik a népszerű bisztró újranyitását </w:t>
      </w:r>
    </w:p>
    <w:p>
      <w:pPr>
        <w:pStyle w:val="Szveg"/>
        <w:rPr>
          <w:rFonts w:eastAsia="Lucida Sans Unicode"/>
        </w:rPr>
      </w:pPr>
      <w:r>
        <w:rPr>
          <w:rFonts w:eastAsia="Lucida Sans Unicode"/>
        </w:rPr>
        <w:t xml:space="preserve">Heteken belül újranyithat az a budai halasbisztró, amelyet még augusztusban tett tönkre a tomboló vihar és felhőszakadás. A Nemo pincehelyisége percek alatt másfél méteres vízzel telt meg, ami miatt az összes berendezés, bútorok, valamint az árukészlet is tönkrement. A bisztró azonnali bezárásra kényszerült, a költségeik az egekbe szöktek, rengeteg támogatójuknak hála azonban már a közeljövőben talpra állhatnak. </w:t>
      </w:r>
    </w:p>
    <w:p>
      <w:pPr>
        <w:pStyle w:val="Szveg"/>
        <w:rPr/>
      </w:pPr>
      <w:r>
        <w:rPr>
          <w:rFonts w:eastAsia="Times New Roman"/>
        </w:rPr>
        <w:t xml:space="preserve"> </w:t>
      </w:r>
      <w:r>
        <w:rPr>
          <w:rFonts w:eastAsia="Lucida Sans Unicode"/>
        </w:rPr>
        <w:t xml:space="preserve">Leszakadt vezetékek, hiányzó burkolat, törött bútorok - ez a kép fogadta az elmúlt hetekben a Lövőház utcai Nemo Fish &amp; Chips &amp; Salad bisztró mellett elsétáló kíváncsiskodókat. Javában folynak ugyanis még a munkálatok az emlékezetes augusztus 17-i özönvízszerű esőzés után, amely a pincehelyiséget szinte teljesen elmosta. - Hiába ért ki a Rózsadombi Önkéntestűzoltó-egyesület tíz perc alatt a helyszínre, és szivattyúzott két órán keresztül, nem menthette meg a bisztrót a teljes megsemmisüléstől - idézte fel lapunknak Hole Viktor üzletvezető. - Percek alatt másfél méteres víz öntötte el a helyiségeket, amely egyszerre érkezett a pincéből, a falakon át, és zúdult befelé az utcáról - tette hozzá. Gyakorlatilag esélyük sem volt a védekezésre, épp csak arra volt idő, hogy egy-két személyes tárgyat kihozzanak az öltözőkből. </w:t>
      </w:r>
    </w:p>
    <w:p>
      <w:pPr>
        <w:pStyle w:val="Szveg"/>
        <w:rPr/>
      </w:pPr>
      <w:r>
        <w:rPr>
          <w:rFonts w:eastAsia="Lucida Sans Unicode"/>
        </w:rPr>
        <w:t xml:space="preserve">Bár a kárösszesítés még zajlik, az már biztos, hogy több mint tízmilliós veszteségről van szó. Megnehezíti a becslést, hogy a berendezéseket és eszközöket kölcsönből fizették, emellett a helyet is bérelték. Lapunk információi szerint azonban nem egyedi eset, hogy a környéken víz árasztja el a pincéket. </w:t>
      </w:r>
    </w:p>
    <w:p>
      <w:pPr>
        <w:pStyle w:val="Szveg"/>
        <w:rPr/>
      </w:pPr>
      <w:r>
        <w:rPr>
          <w:rFonts w:eastAsia="Lucida Sans Unicode"/>
        </w:rPr>
        <w:t xml:space="preserve">- A Lövőház utca évek óta nem képes rendesen elvezetni a hirtelen felgyülemlett csapadékot, ahhoz viszont, hogy érdemi lépés történjen, közös összefogásra volna szükség - vázolta Hole Viktor. </w:t>
      </w:r>
    </w:p>
    <w:p>
      <w:pPr>
        <w:pStyle w:val="Szveg"/>
        <w:rPr/>
      </w:pPr>
      <w:r>
        <w:rPr>
          <w:rFonts w:eastAsia="Lucida Sans Unicode"/>
        </w:rPr>
        <w:t xml:space="preserve">Az esőzés miatti beázás, az üzemi és vendégtér esővízzel való elöntése súlyos élelmiszer-biztonsági veszélyt jelent - tudtuk meg a Nemzeti Élelmiszerlánc-biztonsági Hivataltól (Nébih). Az erről szóló rendelet értelmében a vállalkozó felelőssége és kötelessége a veszély elhárítása, valamint az ezáltal okozott, élelmiszer-biztonságot - és így a fogyasztók egészségét - veszélyeztető körülmények felszámolása. E szerint ha a biztosító fizet is a károkért, a Nemo - és hozzá hasonló esetben más vendéglátóhely is - számos pluszköltséggel számolhat még. Az üzletvezető elmondta, a rendelet értelmében a katasztrófa után azonnal másfél milliós árukészlettől kellett megszabadulniuk. Hulladékként kellett emellett kezelniük minden szennyeződött és megtisztításra nem alkalmas tárgyat, amely az esetükben a berendezések 99 százaléka volt. Ezen felül a bisztró egy szakcéget is megbízott vegyszeres takarítással. Az újranyitást ennek ellenére nem előzi meg felülvizsgálat, a vállalkozó saját maga döntheti el, mikor nyit újra - mondta el kérdésünkre a Nébih. </w:t>
      </w:r>
    </w:p>
    <w:p>
      <w:pPr>
        <w:pStyle w:val="Szveg"/>
        <w:rPr>
          <w:rFonts w:eastAsia="Lucida Sans Unicode"/>
        </w:rPr>
      </w:pPr>
      <w:r>
        <w:rPr>
          <w:rFonts w:eastAsia="Lucida Sans Unicode"/>
        </w:rPr>
        <w:t xml:space="preserve">A lesújtó látvány ellenére a Nemo igen jól halad a kinyitáshoz vezető úton. A család és barátok közös beruházásaként létrejött bisztró már megnyitása előtt több ezer kedvelővel büszkélkedhetett közösségi oldalán, ez a támogatás pedig a nyitás óta eltelt két évben tovább sokszorozódott. A nyitás előtt Facebook-oldalukon szinte minden fontos eseményről beszámoltak - még a gázóra beszereléséről is tájékoztatták a követőket - írta annak idején a HVG.hu. A nyitással az eredetileg tervezetthez képest fél évet késtek ugyan, de szeptember 29-én végül beindult a Lövőház utcai halasétkezde. - Azonnal megrohamoztak minket - mondta akkor a lapnak Hole Viktor. </w:t>
      </w:r>
    </w:p>
    <w:p>
      <w:pPr>
        <w:pStyle w:val="Szveg"/>
        <w:rPr>
          <w:rFonts w:eastAsia="Lucida Sans Unicode"/>
        </w:rPr>
      </w:pPr>
      <w:r>
        <w:rPr>
          <w:rFonts w:eastAsia="Lucida Sans Unicode"/>
        </w:rPr>
        <w:t xml:space="preserve">- Már a katasztrófa másnapján rengeteg támogató telefon és üzenet érkezett, az emberek arról érdeklődtek, hogyan tudnának segíteni - mesélte az üzletvezető. Ekkor - gumicsizmában állva a szennyvízben - találta ki a téglajegy ötletét. Ez lényegében egy ötezer forintos támogatójegy, amelynek árát az újranyitáskor lefogyaszthatják a vendégek. Kérdésünkre elmondta, eddig közel kétszázan vásároltak már ilyet. Reményeik szerint október közepétől látogatható lesz a felújított étterem. </w:t>
      </w:r>
    </w:p>
    <w:p>
      <w:pPr>
        <w:pStyle w:val="Szveg"/>
        <w:rPr>
          <w:rFonts w:eastAsia="Lucida Sans Unicode"/>
        </w:rPr>
      </w:pPr>
      <w:r>
        <w:rPr>
          <w:rFonts w:eastAsia="Lucida Sans Unicode"/>
        </w:rPr>
        <w:t xml:space="preserve">Percek alatt másfél méteres víz öntötte el a helyiségeket az augusztusi felhőszakadáskor </w:t>
      </w:r>
    </w:p>
    <w:p>
      <w:pPr>
        <w:pStyle w:val="Szveg"/>
        <w:rPr>
          <w:rFonts w:eastAsia="Lucida Sans Unicode"/>
        </w:rPr>
      </w:pPr>
      <w:r>
        <w:rPr>
          <w:rFonts w:eastAsia="Times New Roman"/>
        </w:rPr>
        <w:t xml:space="preserve"> </w:t>
      </w:r>
    </w:p>
    <w:p>
      <w:pPr>
        <w:pStyle w:val="Szveg"/>
        <w:rPr/>
      </w:pPr>
      <w:r>
        <w:rPr>
          <w:rFonts w:eastAsia="Lucida Sans Unicode"/>
        </w:rPr>
        <w:t xml:space="preserve">SZÉKELY FRUZSINA </w:t>
      </w:r>
    </w:p>
    <w:p>
      <w:pPr>
        <w:pStyle w:val="Szveg"/>
        <w:rPr>
          <w:rFonts w:eastAsia="Lucida Sans Unicode"/>
        </w:rPr>
      </w:pPr>
      <w:r>
        <w:rPr>
          <w:rFonts w:eastAsia="Lucida Sans Unicode"/>
        </w:rPr>
      </w:r>
    </w:p>
    <w:p>
      <w:pPr>
        <w:pStyle w:val="Szveg"/>
        <w:rPr/>
      </w:pPr>
      <w:hyperlink r:id="rId1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szeptember 21.,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őzött a multilobbi Brüsszelben </w:t>
      </w:r>
    </w:p>
    <w:p>
      <w:pPr>
        <w:pStyle w:val="Szveg"/>
        <w:rPr/>
      </w:pPr>
      <w:r>
        <w:rPr/>
        <w:t xml:space="preserve"> </w:t>
      </w:r>
    </w:p>
    <w:p>
      <w:pPr>
        <w:pStyle w:val="Szveg"/>
        <w:rPr/>
      </w:pPr>
      <w:r>
        <w:rPr>
          <w:rFonts w:eastAsia="Lucida Sans Unicode"/>
        </w:rPr>
        <w:t xml:space="preserve">Más eljárási névvel, de ugyanúgy beperelhetnek államokat a nagyvállalatok </w:t>
      </w:r>
    </w:p>
    <w:p>
      <w:pPr>
        <w:pStyle w:val="Szveg"/>
        <w:rPr>
          <w:rFonts w:eastAsia="Lucida Sans Unicode"/>
        </w:rPr>
      </w:pPr>
      <w:r>
        <w:rPr>
          <w:rFonts w:eastAsia="Lucida Sans Unicode"/>
        </w:rPr>
        <w:t xml:space="preserve">Új nevet kap, lényegében azonban változatlan marad a multinacionális nagyvállalatok és a szuverén államok közötti vitarendezési eljárás, amelyet a most készülő amerikai-európai szabad kereskedelmi egyezménybe szándékozik beilleszteni az Európai Bizottság a napokban megjelent javaslata szerint. Pedig csaknem 150 ezer uniós állampolgár mondott nemet a multiknak kedvező mechanizmusra a témában meghirdetett társadalmi konzultáción. </w:t>
      </w:r>
    </w:p>
    <w:p>
      <w:pPr>
        <w:pStyle w:val="Szveg"/>
        <w:rPr>
          <w:rFonts w:eastAsia="Lucida Sans Unicode"/>
        </w:rPr>
      </w:pPr>
      <w:r>
        <w:rPr>
          <w:rFonts w:eastAsia="Lucida Sans Unicode"/>
        </w:rPr>
        <w:t xml:space="preserve">Nem bizonyult hiábavalónak a multinacionális nagyvállalatok lobbistáinak több száz találkozója a brüsszeli vezetőkkel az elmúlt két évben. A most formálódó transzatlanti szabad kereskedelmi egyezmény (TTIP) szövegébe ugyanis a hatalmas felháborodást kiváltott befektető-állam vitarendezési eljárás (ISDS) kissé átcsomagolt formája kerülne be az Európai Bizottság múlt héten közzétett javaslata szerint. A tervezet lényege változatlan, ugyanúgy különjogokkal ruházza fel a transznacionális vállalatokat, az Európa-szerte tapasztalt ellenállás miatt azonban más nevet adnának a nemzetközi bíróságoknak, ahol a multik elmaradt haszon miatt független országokat perelhetnének be a jövőben. </w:t>
      </w:r>
    </w:p>
    <w:p>
      <w:pPr>
        <w:pStyle w:val="Szveg"/>
        <w:rPr>
          <w:rFonts w:eastAsia="Lucida Sans Unicode"/>
        </w:rPr>
      </w:pPr>
      <w:r>
        <w:rPr>
          <w:rFonts w:eastAsia="Lucida Sans Unicode"/>
        </w:rPr>
        <w:t xml:space="preserve">A Befektetési Bírósági Rendszernek (ICS) elkeresztelt vitarendezés értelmében a multik ugyanúgy kártérítést kérhetnének az unió és az Egyesült Államok közötti szerződés szerint, ha úgy látják, hogy egy-egy tagállam a saját honpolgárai egészségét és környezetét védő intézkedéseket hoz, amelyekkel egy adott vállalat termékeit kiszoríthatja a piacról. A TTIP-ben ennek azért van jelentősége, mert az amerikai nagyvállalatokra az Egyesült Államokban lazább fogyasztóvédelmi előírások vannak érvényben, így egy terméket csak akkor lehet kivonni a forgalomból, ha száz százalékig bebizonyosodik az egészségre vagy a környezetre ártalmas hatása. Az EU-ban ennek fordítottja az előírás: egy-egy termékről még a piacra kerülése előtt a gyártónak kell bizonyítania, hogy ártalmatlan az egészségre, illetve a környezetre. A két fogyasztóvédelmi szemlélet tehát alapjában különbözik egymástól, így ha az új névvel ellátott vitarendezési mechanizmus belekerül a transzatlanti szerződésbe, akkor a transznacionális vállalatok sokkal nagyobb eséllyel kaphatnak kártérítést egyegy országtól a piacra jutás akadályozására hivatkozva. Mindez a jövőbeli törvénykezésre is kihat, a szabályokat ugyanis már eleve úgy kell megfogalmazni, hogy a befektetési bíróságok előtti per esetén ne lehessen kimutatni a multik "piacveszteségét". </w:t>
      </w:r>
    </w:p>
    <w:p>
      <w:pPr>
        <w:pStyle w:val="Szveg"/>
        <w:rPr/>
      </w:pPr>
      <w:r>
        <w:rPr>
          <w:rFonts w:eastAsia="Lucida Sans Unicode"/>
        </w:rPr>
        <w:t xml:space="preserve">A most bemutatott javaslatban a szabad kereskedelmi partnerrel közösen kinevezett bírák ítélkeznének, és a rendszer elsőfokú és fellebbviteli bíróságokból állna, a fellebbezés a Kereskedelmi Világszervezet (WTO) mintájára működne. A Magyar Természetvédő Szövetsége arra is felhívja a figyelmet, hogy egy múlt heti varsói fórumon Cecilia Malmström, az unió kereskedelmi biztosa véletlenül elszólta magát - "mostantól a régi ISDS-t úgy hívjuk, hogy..." -, vagyis tényleg csupán a multiknak kedvező, sokat támadott ISDS átnevezéséről szól az új javaslatuk. A vitarendezés másik sarkalatos pontja, hogy a multiknak kivételezett jogokat adó ISDS-t a bizottság továbbra is érintetlenül hagyja az EU és Kanada közötti szabad kereskedelmi egyezményben, vagyis az eddigi offshore bíróságok ugyanúgy ítélkezhetnek egy vállalat és egy állam közötti perben. Ennek különösen nagy a jelentősége, hiszen a transznacionális nagyvállalatok azonnal bekerülnek a számukra kedvező ISDS rendszerébe, amint Kanadában alapítanak egy leányvállalatot, vagy már van is ilyenjük. Ezt az egyezményt már tavaly lezárták, a ratifikálása maradt hátra. </w:t>
      </w:r>
    </w:p>
    <w:p>
      <w:pPr>
        <w:pStyle w:val="Szveg"/>
        <w:rPr>
          <w:rFonts w:eastAsia="Lucida Sans Unicode"/>
        </w:rPr>
      </w:pPr>
      <w:r>
        <w:rPr>
          <w:rFonts w:eastAsia="Lucida Sans Unicode"/>
        </w:rPr>
        <w:t xml:space="preserve">A természetvédők arra is emlékeztetnek, hogy az ISDS-féle vitarendezés nagyon sok kritikát kapott az elmúlt két év során, ezért tavaly az Európai Bizottság arra kényszerült, hogy felfüggessze a transzatlanti tárgyalások befektetésvédelmi fejezetének tárgyalását, és társadalmi konzultációt is hirdetett az ügyben. A társadalmi konzultáció során - eddig példa nélkül álló módon - mintegy 145 ezer európai polgár mondott véleményt, és 97 százalékuk egyértelműen nemet mondott az ISDS-re. A Magyar Természetvédő Szövetsége álláspontja szerint "Brüsszel továbbra is ragaszkodik ahhoz, hogy az EU-polgárok véleménye ellenére különleges előjogot biztosítsanak a multinacionális cégeknek, akik akár hazánkat is beperelhetik a génmódosított kukorica termesztési tilalma miatt. Hasonlóképpen a Gabriel Resources kanadai befektető cég négymilliárd dolláros kártérítési perrel akarja kikényszeríteni a román kormánytól a cianidos technológiájú verespataki aranybánya-beruházás engedélyezését." </w:t>
      </w:r>
    </w:p>
    <w:p>
      <w:pPr>
        <w:pStyle w:val="Szveg"/>
        <w:rPr>
          <w:rFonts w:eastAsia="Lucida Sans Unicode"/>
        </w:rPr>
      </w:pPr>
      <w:r>
        <w:rPr>
          <w:rFonts w:eastAsia="Lucida Sans Unicode"/>
        </w:rPr>
        <w:t xml:space="preserve">Felfújható trójai falóval tüntettek Budapesten is a transzatlanti szabad kereskedelmi egyezmény ellenzői FOTÓ: HEGEDŰS MÁR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Ó ANNA </w:t>
      </w:r>
    </w:p>
    <w:p>
      <w:pPr>
        <w:pStyle w:val="Szveg"/>
        <w:rPr>
          <w:rFonts w:eastAsia="Lucida Sans Unicode"/>
        </w:rPr>
      </w:pPr>
      <w:r>
        <w:rPr>
          <w:rFonts w:eastAsia="Lucida Sans Unicode"/>
        </w:rPr>
      </w:r>
    </w:p>
    <w:p>
      <w:pPr>
        <w:pStyle w:val="Szveg"/>
        <w:rPr/>
      </w:pPr>
      <w:hyperlink r:id="rId1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szeptember 21.,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újul a békéltető testület (Melléklet - Üzlet) </w:t>
      </w:r>
    </w:p>
    <w:p>
      <w:pPr>
        <w:pStyle w:val="Szveg"/>
        <w:rPr/>
      </w:pPr>
      <w:r>
        <w:rPr/>
        <w:t xml:space="preserve"> </w:t>
      </w:r>
    </w:p>
    <w:p>
      <w:pPr>
        <w:pStyle w:val="Szveg"/>
        <w:rPr>
          <w:rFonts w:eastAsia="Lucida Sans Unicode"/>
        </w:rPr>
      </w:pPr>
      <w:r>
        <w:rPr>
          <w:rFonts w:eastAsia="Lucida Sans Unicode"/>
        </w:rPr>
        <w:t xml:space="preserve">BÉKÉLTETŐ SAR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2012. január 1-jétől működő békéltető testületi tagok megbízatása 2015. december 31. napjával lejár. A fogyasztóvédelemről szóló 1997. évi CLV. törvény (Fgytv.) és a békéltető testületi tagok kijelölésének szabályairól szóló 215/2008. (VIII. 29.) Korm. rendelet (Korm. rendelet) előírásai alapján szükségessé válik a 2016. január 1. napjától működő testület tagjainak kiválasztása, jelölése. </w:t>
      </w:r>
    </w:p>
    <w:p>
      <w:pPr>
        <w:pStyle w:val="Szveg"/>
        <w:rPr>
          <w:rFonts w:eastAsia="Lucida Sans Unicode"/>
        </w:rPr>
      </w:pPr>
      <w:r>
        <w:rPr>
          <w:rFonts w:eastAsia="Lucida Sans Unicode"/>
        </w:rPr>
        <w:t xml:space="preserve">A Korm. rendelet 1. §-a a jelenlegi testület elnökének feladatául jelöli meg az új testület megalakulásának kezdeményezését. Szintén az ő feladatául szabja meg, hogy - 120 nappal a megbízatás lejárta előtt - állapítsa meg az új testület tagjainak számát, azon belül a jogász szakképzettséggel rendelkező tagok minimális, továbbá az általános öregséginyugdíj-korhatárt betöltött tagok számát. (Megalakuláskor legfeljebb a testületi tagok fele lehet.) </w:t>
      </w:r>
    </w:p>
    <w:p>
      <w:pPr>
        <w:pStyle w:val="Szveg"/>
        <w:rPr/>
      </w:pPr>
      <w:r>
        <w:rPr>
          <w:rFonts w:eastAsia="Lucida Sans Unicode"/>
        </w:rPr>
        <w:t xml:space="preserve">A testület tagjainak számából állapítható meg a fogyasztói érdekek képviseletét ellátó egyesületekre és a megyei kereskedelmi és iparkamarára, illetve a megyei agrárkamarára (a továbbiakban együtt: kamarák) eső tagok száma, a kötelezően előírt 50- 50 százalékos arányra tekintettel. Ennek eleget téve dr. Vasvári Csaba a 2016. január 1. napjától működő a Veszprém Megyei Békéltető Testület létszámát tizenkét (12) főben állapította meg. Minimálisan hat (6) jogász szakképzettséggel rendelkező személy jelölése szükséges. Az általános öregségi-nyugdíjkorhatárt betöltött személyek száma hat (6) lehet. </w:t>
      </w:r>
    </w:p>
    <w:p>
      <w:pPr>
        <w:pStyle w:val="Szveg"/>
        <w:rPr/>
      </w:pPr>
      <w:r>
        <w:rPr>
          <w:rFonts w:eastAsia="Lucida Sans Unicode"/>
        </w:rPr>
        <w:t xml:space="preserve">A Korm. rendelet 3. § (3) bekezdése alapján a kamarákat írásban kell felhívnia, hogy ennek megfelelően részükről hat (6) személy jelölése indokolt, közülük négy (4) jogász szakképzettségű javasolt. Ennek eleget téve dr. Vasvári Csaba szeptember 3- án levélben fordult dr. Markovszky Györgyhöz, a Veszprém Megyei Kereskedelmi és Iparkamara elnökéhez, valamint dr. Radovits Tiborhoz, a Nemzeti Agrárgazdasági Kamara Veszprém megyei elnökéhez. </w:t>
      </w:r>
    </w:p>
    <w:p>
      <w:pPr>
        <w:pStyle w:val="Szveg"/>
        <w:rPr>
          <w:rFonts w:eastAsia="Lucida Sans Unicode"/>
        </w:rPr>
      </w:pPr>
      <w:r>
        <w:rPr>
          <w:rFonts w:eastAsia="Lucida Sans Unicode"/>
        </w:rPr>
        <w:t xml:space="preserve">Az egyes kamarák által kijelölendő tagok arányát a testület megbízási ideje alatt a testülethez benyújtott kérelmek jellege alapján kell meghatározni, ezért a kereskedelmi és iparkamara részéről öt személy, köztük három jogász, míg az agrárkamara részéről egy jogász szakképzettségű személy jelölését kérte. Ez utóbbi személy életkora ebben az évben még ne érje el az általános öregségi nyugdíjkorhatárt. A korhatárt el nem érő tagok száma a VKIK részéről - a vállalkozások lehetőségeire is tekintettel - három legyen. Kérte, hogy a jelölést a kormányrendelet előírásának megfelelően tegyék meg. </w:t>
      </w:r>
    </w:p>
    <w:p>
      <w:pPr>
        <w:pStyle w:val="Szveg"/>
        <w:rPr>
          <w:rFonts w:eastAsia="Lucida Sans Unicode"/>
        </w:rPr>
      </w:pPr>
      <w:r>
        <w:rPr>
          <w:rFonts w:eastAsia="Lucida Sans Unicode"/>
        </w:rPr>
        <w:t xml:space="preserve">Veszprém Megyei Békéltető Testület </w:t>
      </w:r>
    </w:p>
    <w:p>
      <w:pPr>
        <w:pStyle w:val="Szveg"/>
        <w:rPr>
          <w:rFonts w:eastAsia="Lucida Sans Unicode"/>
        </w:rPr>
      </w:pPr>
      <w:r>
        <w:rPr>
          <w:rFonts w:eastAsia="Lucida Sans Unicode"/>
        </w:rPr>
        <w:t xml:space="preserve">8200 Veszprém, Radnóti M. tér 1. Pf.: 220. telefon: 88/ 429-008, fax: 88/412-150. email: bekelteto@veszpremikamara. hu, honlap: www.veszpremikamara. hu, fogadóóra: minden kedden 08:00 - 13:00 óra között (ekkor közvetlenül hívható a 88/814-121 telefonszám is). A testület elnöke hivatali időben hívható a 06-30- 608-0270 számon. Dokumentumok átadhatók munkanapokon a kamara titkárságán. </w:t>
      </w:r>
    </w:p>
    <w:p>
      <w:pPr>
        <w:pStyle w:val="Szveg"/>
        <w:rPr>
          <w:rFonts w:eastAsia="Lucida Sans Unicode"/>
        </w:rPr>
      </w:pPr>
      <w:r>
        <w:rPr>
          <w:rFonts w:eastAsia="Lucida Sans Unicode"/>
        </w:rPr>
        <w:t xml:space="preserve">Fogyasztói érdekképviseletek </w:t>
      </w:r>
    </w:p>
    <w:p>
      <w:pPr>
        <w:pStyle w:val="Szveg"/>
        <w:rPr>
          <w:rFonts w:eastAsia="Lucida Sans Unicode"/>
        </w:rPr>
      </w:pPr>
      <w:r>
        <w:rPr>
          <w:rFonts w:eastAsia="Lucida Sans Unicode"/>
        </w:rPr>
        <w:t xml:space="preserve">A Veszprém Megyei Békéltető Testület tagjainak létszáma tizenkettő (12), amelyből hat (6) személyt a fogyasztói érdekek képviseletét ellátó egyesületek [Fgytv. 2. § e) pont] jelölhetnek. A jelöltek között az általános öregséginyugdíjkorhatárt betöltött tagoknak a száma nem lehet több, mint három (3). A jelöltek közül legalább három személynek jogász szakképzettséggel kell rendelkeznie. Valamennyi jelöltnek felsőfokú végzettségűnek kell lennie, és meg kell felelniük a Fgytv. 22. §-ában előírt egyéb követelményeknek is. A jelöléshez csatolni kell a Korm. rendelet 4. §-ában előírt nyilatkozatot, illetve mellékleteket. </w:t>
      </w:r>
    </w:p>
    <w:p>
      <w:pPr>
        <w:pStyle w:val="Szveg"/>
        <w:rPr>
          <w:rFonts w:eastAsia="Lucida Sans Unicode"/>
        </w:rPr>
      </w:pPr>
      <w:r>
        <w:rPr>
          <w:rFonts w:eastAsia="Lucida Sans Unicode"/>
        </w:rPr>
        <w:t xml:space="preserve">A fogyasztói érdekek képviseletét ellátó egyesületek e felhívás alapján, a Napló 2015. szeptember 3- án történt megjelenését követő 30 napon belül terjeszthetik elő személyi javaslataikat. </w:t>
      </w:r>
    </w:p>
    <w:p>
      <w:pPr>
        <w:pStyle w:val="Szveg"/>
        <w:rPr>
          <w:rFonts w:eastAsia="Lucida Sans Unicode"/>
        </w:rPr>
      </w:pPr>
      <w:r>
        <w:rPr>
          <w:rFonts w:eastAsia="Lucida Sans Unicode"/>
        </w:rPr>
        <w:t xml:space="preserve">A jelöléseket a Veszprém Megyei Békéltető Testület elnökéhez a 8200 Veszprém, Radnóti tér 1. címre kell benyújtani. </w:t>
      </w:r>
    </w:p>
    <w:p>
      <w:pPr>
        <w:pStyle w:val="Szveg"/>
        <w:rPr/>
      </w:pPr>
      <w:r>
        <w:rPr>
          <w:rFonts w:eastAsia="Lucida Sans Unicode"/>
        </w:rPr>
        <w:t xml:space="preserve">Felvilágosítás kérhető: e-mailben: info@bekeltetesveszprem. hu címen; telefonon: 06/88/814-111 (VKIKtitkárság), 06/30/608-0270. </w:t>
      </w:r>
    </w:p>
    <w:p>
      <w:pPr>
        <w:pStyle w:val="Szveg"/>
        <w:rPr>
          <w:rFonts w:eastAsia="Lucida Sans Unicode"/>
        </w:rPr>
      </w:pPr>
      <w:r>
        <w:rPr>
          <w:rFonts w:eastAsia="Lucida Sans Unicode"/>
        </w:rPr>
      </w:r>
    </w:p>
    <w:p>
      <w:pPr>
        <w:pStyle w:val="Szveg"/>
        <w:rPr/>
      </w:pPr>
      <w:hyperlink r:id="rId12">
        <w:r>
          <w:rPr>
            <w:rStyle w:val="InternetLink"/>
          </w:rPr>
          <w:t>Eredeti</w:t>
        </w:r>
      </w:hyperlink>
      <w:r>
        <w:rPr/>
        <w:t xml:space="preserve"> </w:t>
      </w:r>
    </w:p>
    <w:p>
      <w:pPr>
        <w:pStyle w:val="Szveg"/>
        <w:rPr/>
      </w:pPr>
      <w:r>
        <w:rPr/>
      </w:r>
    </w:p>
    <w:p>
      <w:pPr>
        <w:pStyle w:val="Dtum"/>
        <w:rPr/>
      </w:pPr>
      <w:r>
        <w:rPr>
          <w:rFonts w:eastAsia="Lucida Sans Unicode"/>
        </w:rPr>
        <w:t xml:space="preserve">(Napló, 2015. szeptember 21.,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nem inzultálnak (Melléklet - Üzlet) </w:t>
      </w:r>
    </w:p>
    <w:p>
      <w:pPr>
        <w:pStyle w:val="Szveg"/>
        <w:rPr/>
      </w:pPr>
      <w:r>
        <w:rPr/>
        <w:t xml:space="preserve"> </w:t>
      </w:r>
    </w:p>
    <w:p>
      <w:pPr>
        <w:pStyle w:val="Szveg"/>
        <w:rPr>
          <w:rFonts w:eastAsia="Lucida Sans Unicode"/>
        </w:rPr>
      </w:pPr>
      <w:r>
        <w:rPr>
          <w:rFonts w:eastAsia="Lucida Sans Unicode"/>
        </w:rPr>
        <w:t xml:space="preserve">Az utóbbi években vállalkozásbaráttá vált a fogyasztóvédelem </w:t>
      </w:r>
    </w:p>
    <w:p>
      <w:pPr>
        <w:pStyle w:val="Szveg"/>
        <w:rPr>
          <w:rFonts w:eastAsia="Lucida Sans Unicode"/>
        </w:rPr>
      </w:pPr>
      <w:r>
        <w:rPr>
          <w:rFonts w:eastAsia="Lucida Sans Unicode"/>
        </w:rPr>
        <w:t xml:space="preserve">A fogyasztóvédelem területén az elmúlt egy évben nagyon sok változás történt. Ezek közül a legfontosabb, hogy a fogyasztók érdekeit képviselő, ugyanakkor a vállalkozókkal együttműködő fogyasztóvédelmet építsenek. </w:t>
      </w:r>
    </w:p>
    <w:p>
      <w:pPr>
        <w:pStyle w:val="Szveg"/>
        <w:rPr/>
      </w:pPr>
      <w:r>
        <w:rPr>
          <w:rFonts w:eastAsia="Times New Roman"/>
        </w:rPr>
        <w:t xml:space="preserve"> </w:t>
      </w:r>
      <w:r>
        <w:rPr>
          <w:rFonts w:eastAsia="Lucida Sans Unicode"/>
        </w:rPr>
        <w:t xml:space="preserve">Minderről Koszorús László, a Nemzeti Fejlesztési Minisztérium fogyasztóvédelemért felelős helyettes államtitkára beszélt, amikor a közelmúltban fél munkanapját a Veszprém Megyei Kereskedelmi és Iparkamaránál töltötte. Ez idő alatt megbeszélést folytatott a szervezet vezetőivel, képet kapott a kamara mellett működő békéltető testület munkájáról, egy eljárásba is betekinthetett. </w:t>
      </w:r>
    </w:p>
    <w:p>
      <w:pPr>
        <w:pStyle w:val="Szveg"/>
        <w:rPr>
          <w:rFonts w:eastAsia="Lucida Sans Unicode"/>
        </w:rPr>
      </w:pPr>
      <w:r>
        <w:rPr>
          <w:rFonts w:eastAsia="Lucida Sans Unicode"/>
        </w:rPr>
        <w:t xml:space="preserve">A látogatást követő sajtótájékoztatón kifejtette, a fogyasztóvédelem területén az elmúlt egy évben nagyon sok változás történt. Ezek közül a legfontosabb, hogy a választásokat követően a Nemzeti Fejlesztési Minisztérium fogyasztóvédelemért felelős helyettes államtitkárság. Ez nem egy büntető hatóság. Kifejezett céljuk, hogy a vállalkozókkal együttműködő, vállalkozóbarát fogyasztóvédelmet építsenek. Ezért a mottójuk is: nem inzultálni, hanem konzultálni. </w:t>
      </w:r>
    </w:p>
    <w:p>
      <w:pPr>
        <w:pStyle w:val="Szveg"/>
        <w:rPr>
          <w:rFonts w:eastAsia="Lucida Sans Unicode"/>
        </w:rPr>
      </w:pPr>
      <w:r>
        <w:rPr>
          <w:rFonts w:eastAsia="Lucida Sans Unicode"/>
        </w:rPr>
        <w:t xml:space="preserve">Dr. Markovszky György kamarai elnök fontosnak érezte a látogatást, mert a fogyasztóvédelem egyre inkább a középpontba kerül. Vasvári Csaba, a békéltető testület elnöke örömét fejezte ki, hogy a testület munkája olyan hangsúlyt kapott, hogy helyettes államtitkár vendéget fogadhattak. A látogatás a törvénymódosítás miatt időszerű volt. </w:t>
      </w:r>
    </w:p>
    <w:p>
      <w:pPr>
        <w:pStyle w:val="Szveg"/>
        <w:rPr>
          <w:rFonts w:eastAsia="Lucida Sans Unicode"/>
        </w:rPr>
      </w:pPr>
      <w:r>
        <w:rPr>
          <w:rFonts w:eastAsia="Lucida Sans Unicode"/>
        </w:rPr>
        <w:t xml:space="preserve">Koszorús László (fekete zakóban) megbeszélést folytatott a szervezet vezetőivel, képet kapott a kamara mellett működő békéltető testület munkájáról, egy konkrét eljárásba is betekinthetett. </w:t>
      </w:r>
    </w:p>
    <w:p>
      <w:pPr>
        <w:pStyle w:val="Szveg"/>
        <w:rPr>
          <w:rFonts w:eastAsia="Lucida Sans Unicode"/>
        </w:rPr>
      </w:pPr>
      <w:r>
        <w:rPr>
          <w:rFonts w:eastAsia="Lucida Sans Unicode"/>
        </w:rPr>
      </w:r>
    </w:p>
    <w:p>
      <w:pPr>
        <w:pStyle w:val="Szveg"/>
        <w:rPr/>
      </w:pPr>
      <w:hyperlink r:id="rId1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ló, 2015. szeptember 21.,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Fogyasztás, fenntartható jövő? (x) </w:t>
      </w:r>
    </w:p>
    <w:p>
      <w:pPr>
        <w:pStyle w:val="Szveg"/>
        <w:rPr/>
      </w:pPr>
      <w:r>
        <w:rPr/>
        <w:t xml:space="preserve"> </w:t>
      </w:r>
    </w:p>
    <w:p>
      <w:pPr>
        <w:pStyle w:val="Szveg"/>
        <w:rPr>
          <w:rFonts w:eastAsia="Lucida Sans Unicode"/>
        </w:rPr>
      </w:pPr>
      <w:r>
        <w:rPr>
          <w:rFonts w:eastAsia="Lucida Sans Unicode"/>
        </w:rPr>
        <w:t xml:space="preserve">A Nemzeti Fogyasztóvédelmi Hatóság országos kampányt indított a fenntartható fogyasztási szokások népszerűsítésére. </w:t>
      </w:r>
    </w:p>
    <w:p>
      <w:pPr>
        <w:pStyle w:val="Szveg"/>
        <w:rPr/>
      </w:pPr>
      <w:r>
        <w:rPr>
          <w:rFonts w:eastAsia="Lucida Sans Unicode"/>
        </w:rPr>
        <w:t xml:space="preserve">Vajon mikor nevezhetünk egy terméket "bio"-nak? vajon a jelen hulladékai borítják a jövő utcáit? Vajon a mindennap használt tisztítószereink milyen hatással vannak a környezetünkre? vajon csak a számlák csökkentése miatt érdemes spórolni az energiával? </w:t>
      </w:r>
    </w:p>
    <w:p>
      <w:pPr>
        <w:pStyle w:val="Szveg"/>
        <w:rPr/>
      </w:pPr>
      <w:r>
        <w:rPr>
          <w:rFonts w:eastAsia="Lucida Sans Unicode"/>
        </w:rPr>
        <w:t xml:space="preserve">A fenntarthatóság, a környezetvédelem, az energiahatékonyság fogalmai az elmúlt években teljesen átszőtték mindennapjainkat. A szelektív hulladékgyűjtés mondhatni házhoz jött, a villanykörtéinkben LED-izzókat találunk, és még autóink is egyre hatékonyabban használják fel a benzint vagy a gázolajat. A fenntarthatóság tehát mindennapjaink része lett. </w:t>
      </w:r>
    </w:p>
    <w:p>
      <w:pPr>
        <w:pStyle w:val="Szveg"/>
        <w:rPr>
          <w:rFonts w:eastAsia="Lucida Sans Unicode"/>
        </w:rPr>
      </w:pPr>
      <w:r>
        <w:rPr>
          <w:rFonts w:eastAsia="Lucida Sans Unicode"/>
        </w:rPr>
        <w:t xml:space="preserve">De vajon vásárolhatunk-e fenntartható módon? egyáltalán, mit jelent ez a kifejezés? </w:t>
      </w:r>
    </w:p>
    <w:p>
      <w:pPr>
        <w:pStyle w:val="Szveg"/>
        <w:rPr/>
      </w:pPr>
      <w:r>
        <w:rPr>
          <w:rFonts w:eastAsia="Lucida Sans Unicode"/>
        </w:rPr>
        <w:t xml:space="preserve">Fenntartható fogyasztásról akkor beszélhetünk, amikor vásárlásainkkor az ár-érték arány, a dizájn vagy a praktikusság mellett más szempontokat is figyelembe veszünk. Vajon ez a termék messziről érkezett Magyarországra? Vajon sokat kellett permetezni? Vajon mennyi csomagolóanyagot használtak fel, mire elérte a boltok polcait? Vajon tartalmaz olyan vegyi anyagokat, melyek egészség- és környezetkárosítóak? Számos kérdés, melyekre minden válasz megtalálható az adott termék címkéjén. Elég megfigyelnünk, hogy honnan érkezett, milyen összetevőkből áll vagy milyen a csomagolása, és máris fenntartható vásárlási döntést tudunk hozni. E gondolkodásmódnak a népszerűsítésére a Nemzeti Fogyasztóvédelmi Hatóság országos kampányt indított. Keresse a Hatóság interaktív kamionját, és fogyasszon Ön is fenntarthatóan egy zöldebb jövőért! részleteket a www.nfh.hu oldalon olvashat! </w:t>
      </w:r>
    </w:p>
    <w:p>
      <w:pPr>
        <w:pStyle w:val="Szveg"/>
        <w:rPr>
          <w:rFonts w:eastAsia="Lucida Sans Unicode"/>
        </w:rPr>
      </w:pPr>
      <w:r>
        <w:rPr>
          <w:rFonts w:eastAsia="Lucida Sans Unicode"/>
        </w:rPr>
      </w:r>
    </w:p>
    <w:p>
      <w:pPr>
        <w:pStyle w:val="Szveg"/>
        <w:rPr/>
      </w:pPr>
      <w:hyperlink r:id="rId1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szeptember 21.,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ombás köröm, leégetett haj - egyre több a kontármunka </w:t>
      </w:r>
    </w:p>
    <w:p>
      <w:pPr>
        <w:pStyle w:val="Szveg"/>
        <w:rPr/>
      </w:pPr>
      <w:r>
        <w:rPr/>
        <w:t xml:space="preserve"> </w:t>
      </w:r>
    </w:p>
    <w:p>
      <w:pPr>
        <w:pStyle w:val="Szveg"/>
        <w:rPr>
          <w:rFonts w:eastAsia="Lucida Sans Unicode"/>
        </w:rPr>
      </w:pPr>
      <w:r>
        <w:rPr>
          <w:rFonts w:eastAsia="Lucida Sans Unicode"/>
        </w:rPr>
        <w:t xml:space="preserve">Sokan bosszankodva, csalódottan vagy sírva távoznak a fodrásztól vagy a műkörmöstől. A hirado.hu-nak nyilatkozó szakemberek szerint a silány szolgáltatások mögött a felhígult szakma áll. </w:t>
      </w:r>
    </w:p>
    <w:p>
      <w:pPr>
        <w:pStyle w:val="Szveg"/>
        <w:rPr/>
      </w:pPr>
      <w:r>
        <w:rPr>
          <w:rFonts w:eastAsia="Times New Roman"/>
        </w:rPr>
        <w:t xml:space="preserve"> </w:t>
      </w:r>
      <w:r>
        <w:rPr>
          <w:rFonts w:eastAsia="Lucida Sans Unicode"/>
        </w:rPr>
        <w:t xml:space="preserve">Nem hinném, hogy van olyan nő, aki mindig elégedetten távozott valamilyen szépészeti vagy kozmetikai kezelés után. Az új hajszíne esetleg répavörös vagy kék lett? Vagy úgy leégették a szép hosszú haját, hogy rövidre kellett vágni, netán parókát kellett vásárolnia? A nagy eseményre készülő konty pocsék lett, és kapkodva, idegesen kellett otthon hajat mosnia? Esetleg zöld lett a körme vagy húsig reszelték? Több ilyen történetet hallottam az elmúlt napokban. </w:t>
      </w:r>
    </w:p>
    <w:p>
      <w:pPr>
        <w:pStyle w:val="Szveg"/>
        <w:rPr>
          <w:rFonts w:eastAsia="Lucida Sans Unicode"/>
        </w:rPr>
      </w:pPr>
      <w:r>
        <w:rPr>
          <w:rFonts w:eastAsia="Lucida Sans Unicode"/>
        </w:rPr>
        <w:t xml:space="preserve">Kevés tudás, síró vendég </w:t>
      </w:r>
    </w:p>
    <w:p>
      <w:pPr>
        <w:pStyle w:val="Szveg"/>
        <w:rPr>
          <w:rFonts w:eastAsia="Lucida Sans Unicode"/>
        </w:rPr>
      </w:pPr>
      <w:r>
        <w:rPr>
          <w:rFonts w:eastAsia="Lucida Sans Unicode"/>
        </w:rPr>
        <w:t xml:space="preserve">Több mint 22 éve dolgozik fodrászként egy XI. kerületi szalonban Erzsi. Úgy tapasztalja, hogy a képzések nem megfelelőek, ugyanis akinek pénze van, akár 1 év alatt is szakmát szerezhet. </w:t>
      </w:r>
    </w:p>
    <w:p>
      <w:pPr>
        <w:pStyle w:val="Szveg"/>
        <w:rPr/>
      </w:pPr>
      <w:r>
        <w:rPr>
          <w:rFonts w:eastAsia="Lucida Sans Unicode"/>
        </w:rPr>
        <w:t xml:space="preserve">Ő annak idején 2 évig volt tanuló, és utána még hosszú ideig belső bizonytalanságot érzett, félt, hogy elront valamit. Most viszont azt látja, hogy 1 év tanulás után a fiatalok vígan szalont nyitnak, és kellő tudás híján kezdenek el dolgozni, s ekkor bizony előfordulhat, hogy sírva távozik a reményekkel teli vendég. "Volt egy vendégem, annyira leégették a haját, hogy szinte kopasz lett, hónapokig kellett parókát hordania" - mesélte. </w:t>
      </w:r>
    </w:p>
    <w:p>
      <w:pPr>
        <w:pStyle w:val="Szveg"/>
        <w:rPr>
          <w:rFonts w:eastAsia="Lucida Sans Unicode"/>
        </w:rPr>
      </w:pPr>
      <w:r>
        <w:rPr>
          <w:rFonts w:eastAsia="Lucida Sans Unicode"/>
        </w:rPr>
        <w:t xml:space="preserve">Zsidró szerint is gondok vannak az oktatással </w:t>
      </w:r>
    </w:p>
    <w:p>
      <w:pPr>
        <w:pStyle w:val="Szveg"/>
        <w:rPr/>
      </w:pPr>
      <w:r>
        <w:rPr>
          <w:rFonts w:eastAsia="Lucida Sans Unicode"/>
        </w:rPr>
        <w:t xml:space="preserve">Zsidró Tamás is úgy látja, hogy hígul a szakma. Szerinte ennek fő oka, hogy az elmúlt években a képzők ontották magukból a fodrászokat. A mesterfodrász úgy véli, komoly gondok vannak az oktatással. </w:t>
      </w:r>
    </w:p>
    <w:p>
      <w:pPr>
        <w:pStyle w:val="Szveg"/>
        <w:rPr/>
      </w:pPr>
      <w:r>
        <w:rPr>
          <w:rFonts w:eastAsia="Lucida Sans Unicode"/>
        </w:rPr>
        <w:t xml:space="preserve">Jelenleg két véglet alakult ki a fodrászképzésnél. Vagy gyorstalpaló képzések vannak, amely alatt egyrészt képtelenség az alapokat megtanulni, másrészt nem biztos, hogy százszázalékosan teljesítenek a tanulók, épp azért, mert fizetnek a tanfolyamért. A másik lehetőség, hogy a diákok érettségi után jelentkeznek fodrásznak. Ebben az esetben államilag finanszírozott képzésen a korábbi két év helyett három év alatt szerezhetnek szakmát. </w:t>
      </w:r>
    </w:p>
    <w:p>
      <w:pPr>
        <w:pStyle w:val="Szveg"/>
        <w:rPr>
          <w:rFonts w:eastAsia="Lucida Sans Unicode"/>
        </w:rPr>
      </w:pPr>
      <w:r>
        <w:rPr>
          <w:rFonts w:eastAsia="Lucida Sans Unicode"/>
        </w:rPr>
        <w:t xml:space="preserve">Zsidró Tamás indokolatlanul hosszúnak tartja ezt, hisz ennyi idő alatt egy főiskolát elvégez az ember. A szakember szerint ilyen feltételekkel kevesen választják ezt a pályát. </w:t>
      </w:r>
    </w:p>
    <w:p>
      <w:pPr>
        <w:pStyle w:val="Szveg"/>
        <w:rPr>
          <w:rFonts w:eastAsia="Lucida Sans Unicode"/>
        </w:rPr>
      </w:pPr>
      <w:r>
        <w:rPr>
          <w:rFonts w:eastAsia="Lucida Sans Unicode"/>
        </w:rPr>
        <w:t xml:space="preserve">Gyérebb lett a szakma Berendi László mesterfodrász szerint is. A szakmai ipartestület, a MOSZI fodrászágazatának elnöke úgy látja, hogy az utóbbi időkben olyan iskolák jöttek létre, amelyekben a cél nem az alapos tudás átadása, hanem az, hogy minél rövidebb idő alatt, minél több pénzért kínálják a képzéseket. </w:t>
      </w:r>
    </w:p>
    <w:p>
      <w:pPr>
        <w:pStyle w:val="Szveg"/>
        <w:rPr>
          <w:rFonts w:eastAsia="Lucida Sans Unicode"/>
        </w:rPr>
      </w:pPr>
      <w:r>
        <w:rPr>
          <w:rFonts w:eastAsia="Lucida Sans Unicode"/>
        </w:rPr>
        <w:t xml:space="preserve">A fodrászágazat elnöke egyébként támogatja a gyorsított felnőttképzést. Szerinte korrekt és alapos oktatással egy év alatt is meg lehet tanítani a szakmát a diákoknak. Úgy látja, hogy a felügyeleti szervek sem figyelnek kellőképpen a képzések színvonalára. </w:t>
      </w:r>
    </w:p>
    <w:p>
      <w:pPr>
        <w:pStyle w:val="Szveg"/>
        <w:rPr>
          <w:rFonts w:eastAsia="Lucida Sans Unicode"/>
        </w:rPr>
      </w:pPr>
      <w:r>
        <w:rPr>
          <w:rFonts w:eastAsia="Lucida Sans Unicode"/>
        </w:rPr>
        <w:t xml:space="preserve">Bezöldült és húsig reszelt körmök - a műkörmösöknél sem jobb a helyzet </w:t>
      </w:r>
    </w:p>
    <w:p>
      <w:pPr>
        <w:pStyle w:val="Szveg"/>
        <w:rPr>
          <w:rFonts w:eastAsia="Lucida Sans Unicode"/>
        </w:rPr>
      </w:pPr>
      <w:r>
        <w:rPr>
          <w:rFonts w:eastAsia="Lucida Sans Unicode"/>
        </w:rPr>
        <w:t xml:space="preserve">A mostani vendégköröm-viselők 20 százaléka először azzal keresett meg, hogy hozzam helyre a körmét. Volt, akinek bezöldült és gombás lett, mert rosszul tették fel a műkörmét, de többször előfordult, hogy húsig reszelt körmöket kellett helyrehoznom - mondta Kriszti, aki több mint 10 éve dolgozik műkörmösként. </w:t>
      </w:r>
    </w:p>
    <w:p>
      <w:pPr>
        <w:pStyle w:val="Szveg"/>
        <w:rPr>
          <w:rFonts w:eastAsia="Lucida Sans Unicode"/>
        </w:rPr>
      </w:pPr>
      <w:r>
        <w:rPr>
          <w:rFonts w:eastAsia="Times New Roman"/>
        </w:rPr>
        <w:t xml:space="preserve"> </w:t>
      </w:r>
    </w:p>
    <w:p>
      <w:pPr>
        <w:pStyle w:val="Szveg"/>
        <w:rPr/>
      </w:pPr>
      <w:r>
        <w:rPr>
          <w:rFonts w:eastAsia="Lucida Sans Unicode"/>
        </w:rPr>
        <w:t xml:space="preserve">Tapasztalatai szerint az oktatás is kifogásolható, mert nem tanítják meg megfelelően az alapokat. "Voltam modell egy ismerősöm vizsgáján, nagy felületességet tapasztaltam" - mesélte. </w:t>
      </w:r>
    </w:p>
    <w:p>
      <w:pPr>
        <w:pStyle w:val="Szveg"/>
        <w:rPr>
          <w:rFonts w:eastAsia="Lucida Sans Unicode"/>
        </w:rPr>
      </w:pPr>
      <w:r>
        <w:rPr>
          <w:rFonts w:eastAsia="Lucida Sans Unicode"/>
        </w:rPr>
        <w:t xml:space="preserve">Óriásit hígult a szakma - ezt mondta a hirado.hu-nak egy másik műkörmös is. Mónika több mint 20 éve dolgozik a szakmában, úgy látja, hogy sok iskola csak arra megy, hogy a pénzt beszedje, de alapos tudást nem ad. </w:t>
      </w:r>
    </w:p>
    <w:p>
      <w:pPr>
        <w:pStyle w:val="Szveg"/>
        <w:rPr/>
      </w:pPr>
      <w:r>
        <w:rPr>
          <w:rFonts w:eastAsia="Lucida Sans Unicode"/>
        </w:rPr>
        <w:t xml:space="preserve">Fodrászképzés 3 év, fogtechnikus 2,5 év </w:t>
      </w:r>
    </w:p>
    <w:p>
      <w:pPr>
        <w:pStyle w:val="Szveg"/>
        <w:rPr/>
      </w:pPr>
      <w:r>
        <w:rPr>
          <w:rFonts w:eastAsia="Times New Roman"/>
        </w:rPr>
        <w:t xml:space="preserve"> </w:t>
      </w:r>
      <w:r>
        <w:rPr>
          <w:rFonts w:eastAsia="Lucida Sans Unicode"/>
        </w:rPr>
        <w:t xml:space="preserve">Sehol a világon nincs annyi műkörmös, mint nálunk - mondta Schulze László, a Magyar Országos Fodrász, Fogtechnikus, Kozmetikus, Kéz- és Lábápoló, Műkörömépítő, Szikvízkészítő, Kelmefestő-Vegytisztító Szakmai Ipartestület elnöke. </w:t>
      </w:r>
    </w:p>
    <w:p>
      <w:pPr>
        <w:pStyle w:val="Szveg"/>
        <w:rPr>
          <w:rFonts w:eastAsia="Lucida Sans Unicode"/>
        </w:rPr>
      </w:pPr>
      <w:r>
        <w:rPr>
          <w:rFonts w:eastAsia="Lucida Sans Unicode"/>
        </w:rPr>
        <w:t xml:space="preserve">Schulze László szerint az sincs rendjén, hogy míg régen az érettségi utáni fogtechnikus képzés 3 év volt, addig azt 2,5 évre csökkentették, míg a fodrásziskolát kettőről három évre emelték. </w:t>
      </w:r>
    </w:p>
    <w:p>
      <w:pPr>
        <w:pStyle w:val="Szveg"/>
        <w:rPr>
          <w:rFonts w:eastAsia="Lucida Sans Unicode"/>
        </w:rPr>
      </w:pPr>
      <w:r>
        <w:rPr>
          <w:rFonts w:eastAsia="Lucida Sans Unicode"/>
        </w:rPr>
        <w:t xml:space="preserve">"Egy fodrásznak nagy a felelőssége, ugyanis a hajjal stílust adunk egy személynek. Ha nem jó frizurát vágunk, akkor a vendég rosszul érzi magát a bőrében" - mondta Murányi Zoltán, aki 14 éve dolgozik fodrászként. </w:t>
      </w:r>
    </w:p>
    <w:p>
      <w:pPr>
        <w:pStyle w:val="Szveg"/>
        <w:rPr>
          <w:rFonts w:eastAsia="Lucida Sans Unicode"/>
        </w:rPr>
      </w:pPr>
      <w:r>
        <w:rPr>
          <w:rFonts w:eastAsia="Lucida Sans Unicode"/>
        </w:rPr>
        <w:t xml:space="preserve">Az elrontott hajat illetően is ugyanolyan jogaink vannak, mint a kilyukadt cipő esetében </w:t>
      </w:r>
    </w:p>
    <w:p>
      <w:pPr>
        <w:pStyle w:val="Szveg"/>
        <w:rPr/>
      </w:pPr>
      <w:r>
        <w:rPr>
          <w:rFonts w:eastAsia="Lucida Sans Unicode"/>
        </w:rPr>
        <w:t xml:space="preserve">Érdemes tudni, hogy az elrontott szépészeti beavatkozások miatt is ugyanúgy élhetünk fogyasztói jogainkkal, mintha egy terméket vásároltunk volna. Ám a fogyasztóvédelemhez kevés panasz érkezik a szépségipari szolgáltatásokkal kapcsolatban - mondta a hirado.hu-nak a Nemzeti Fogyasztóvédelmi Hatóság szóvivője. </w:t>
      </w:r>
    </w:p>
    <w:p>
      <w:pPr>
        <w:pStyle w:val="Szveg"/>
        <w:rPr/>
      </w:pPr>
      <w:r>
        <w:rPr>
          <w:rFonts w:eastAsia="Lucida Sans Unicode"/>
        </w:rPr>
        <w:t xml:space="preserve">Ha valakinek a fodrász elrontja a haját vagy ha a műkörmös hibázik, akkor elsősorban a szakembernél kell reklamálni. Megkérhetjük, hogy javítsa ki a hibát, és nagyon fontos, hogy ezért nem kérhet el külön díjat. Ha a hiba kijavítására nincs mód, akkor visszakérhetjük az árát. "Ha kár ért minket, sérelmi díjat is kérhetünk, de ha megfizetésére a vállalkozás önként nem hajlandó, akkor bírósági úton, vagy békéltető testületi eljárással követelhetjük rajta" - tette hozzá Kiss Anita. </w:t>
      </w:r>
    </w:p>
    <w:p>
      <w:pPr>
        <w:pStyle w:val="Szveg"/>
        <w:rPr>
          <w:rFonts w:eastAsia="Lucida Sans Unicode"/>
        </w:rPr>
      </w:pPr>
      <w:r>
        <w:rPr>
          <w:rFonts w:eastAsia="Lucida Sans Unicode"/>
        </w:rPr>
        <w:t xml:space="preserve">Arra is int, hogy minden esetben kérjünk számlát a szolgáltatásról, mert annak hiányában a minőségi kifogással nem köteles foglalkozni a vállalkozás, sőt megeshet, azt is letagadja, hogy nála jártunk. </w:t>
      </w:r>
    </w:p>
    <w:p>
      <w:pPr>
        <w:pStyle w:val="Szveg"/>
        <w:rPr>
          <w:rFonts w:eastAsia="Lucida Sans Unicode"/>
        </w:rPr>
      </w:pPr>
      <w:r>
        <w:rPr>
          <w:rFonts w:eastAsia="Lucida Sans Unicode"/>
        </w:rPr>
      </w:r>
    </w:p>
    <w:p>
      <w:pPr>
        <w:pStyle w:val="Szveg"/>
        <w:rPr/>
      </w:pPr>
      <w:hyperlink r:id="rId15">
        <w:r>
          <w:rPr>
            <w:rStyle w:val="InternetLink"/>
          </w:rPr>
          <w:t>http://www.hirado.hu/2015/09/20/gombas-korom-leegetett-haj-egyre-tobb-a-kontarmunka/</w:t>
        </w:r>
      </w:hyperlink>
    </w:p>
    <w:p>
      <w:pPr>
        <w:pStyle w:val="Szveg"/>
        <w:rPr/>
      </w:pPr>
      <w:r>
        <w:rPr/>
      </w:r>
    </w:p>
    <w:p>
      <w:pPr>
        <w:pStyle w:val="Dtum"/>
        <w:rPr>
          <w:rFonts w:eastAsia="Lucida Sans Unicode"/>
        </w:rPr>
      </w:pPr>
      <w:r>
        <w:rPr>
          <w:rFonts w:eastAsia="Lucida Sans Unicode"/>
        </w:rPr>
        <w:t xml:space="preserve">(hirado.hu, 2015. szeptember 2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verés a nyugdíjas nyereményakció </w:t>
      </w:r>
    </w:p>
    <w:p>
      <w:pPr>
        <w:pStyle w:val="Szveg"/>
        <w:rPr/>
      </w:pPr>
      <w:r>
        <w:rPr/>
        <w:t xml:space="preserve"> </w:t>
      </w:r>
    </w:p>
    <w:p>
      <w:pPr>
        <w:pStyle w:val="Szveg"/>
        <w:rPr/>
      </w:pPr>
      <w:r>
        <w:rPr>
          <w:rFonts w:eastAsia="Lucida Sans Unicode"/>
        </w:rPr>
        <w:t xml:space="preserve">Egyre gyakrabban próbálnak nyugdíjasokra úgy rásózni termékeket, hogy azzal hívják fel, nyert valamit, amit a lakásán adnak át. Ebből meríthettek ihletet azok a csalók, akik nem létező Spar nyereménycsomagok fejében kérnek pénzt. </w:t>
      </w:r>
    </w:p>
    <w:p>
      <w:pPr>
        <w:pStyle w:val="Szveg"/>
        <w:rPr>
          <w:rFonts w:eastAsia="Lucida Sans Unicode"/>
        </w:rPr>
      </w:pPr>
      <w:r>
        <w:rPr>
          <w:rFonts w:eastAsia="Lucida Sans Unicode"/>
        </w:rPr>
        <w:t xml:space="preserve">Folyamatosan küzd a Nemzeti Fogyasztóvédelmi Hatóság (NFH) az idősebbeket rendre csőbe húzó termékbemutatók ellen. Rendszeresen ajándékok kilátásba helyezésével csalogatják a cégek a többnyire nyugdíjas érdeklődőket. Gyakran előfordul, hogy valakit telefonon arról értesítenek, nyert valamit. Felkeresik a lakásán, hogy átadják az ajándékot. Olyan bejelentés is érkezett a hatósághoz, hogy a helyszínen két üres dokumentumot írattak alá. Később itt is az derült ki, hogy valójában adásvételi szerződést, ráadásul hitelszerződést írt alá. </w:t>
      </w:r>
    </w:p>
    <w:p>
      <w:pPr>
        <w:pStyle w:val="Szveg"/>
        <w:rPr/>
      </w:pPr>
      <w:r>
        <w:rPr>
          <w:rFonts w:eastAsia="Times New Roman"/>
        </w:rPr>
        <w:t xml:space="preserve"> </w:t>
      </w:r>
      <w:r>
        <w:rPr>
          <w:rFonts w:eastAsia="Lucida Sans Unicode"/>
        </w:rPr>
        <w:t xml:space="preserve">Korábban beszámoltunk olyan esetről, amikor egy idős hölgyet kérdőív kitöltésére hívták be az utcáról, végül 150 ezer forintos "ingyen ajándékkal" távozott. Egy hónap múlva derült ki a számára: gyorskölcsönre szóló szerződést kötött. Még nyár végén a Szabolcs online riportban mutatott be egy érdekes esetet. Itt a bemutatóra elhívottak csak akkor kaphatták meg kisorsolt ajándékukat, ha megvettek hozzá egy edénykészletet 490 ezer forintért, vagy részletre, amivel összesen 670 ezret kellet fizetni érte. </w:t>
      </w:r>
    </w:p>
    <w:p>
      <w:pPr>
        <w:pStyle w:val="Szveg"/>
        <w:rPr/>
      </w:pPr>
      <w:r>
        <w:rPr>
          <w:rFonts w:eastAsia="Lucida Sans Unicode"/>
        </w:rPr>
        <w:t xml:space="preserve">A legfrissebb próbálkozás egyértelműen csalásnak minősíthető. Ismét nyugdíjasokat próbálnak megvezetni csalók - hívta fel a figyelmet nemrég közleményben a Spar áruházlánc. Mint írják, a lakásukban keresnek fel nyugdíjasokat, és nyugdíjas nyereményakcióra hivatkozva nyereménycsomagokat ígérnek a cég nevében, majd az átadásért és a kiszállításért pénzt kérnek. </w:t>
      </w:r>
    </w:p>
    <w:p>
      <w:pPr>
        <w:pStyle w:val="Szveg"/>
        <w:rPr/>
      </w:pPr>
      <w:r>
        <w:rPr>
          <w:rFonts w:eastAsia="Lucida Sans Unicode"/>
        </w:rPr>
        <w:t xml:space="preserve">A Spar közli, hogy nem szervezett nyereménysorsolásos játékot nyugdíjasok között, és hangsúlyozza, hogy soha nem hirdet úgy nyereményjátékot, hogy a nyeremény átvételéért külön fizetnie kellene a nyertesnek. Az áruházlánc kéri, hogy akiket ilyen ajánlattal keresnek meg, tegyenek feljelentést az illetékes rendőrkapitányságon. </w:t>
      </w:r>
    </w:p>
    <w:p>
      <w:pPr>
        <w:pStyle w:val="Szveg"/>
        <w:rPr>
          <w:rFonts w:eastAsia="Lucida Sans Unicode"/>
        </w:rPr>
      </w:pPr>
      <w:r>
        <w:rPr>
          <w:rFonts w:eastAsia="Lucida Sans Unicode"/>
        </w:rPr>
      </w:r>
    </w:p>
    <w:p>
      <w:pPr>
        <w:pStyle w:val="Szveg"/>
        <w:rPr/>
      </w:pPr>
      <w:hyperlink r:id="rId16">
        <w:r>
          <w:rPr>
            <w:rStyle w:val="InternetLink"/>
          </w:rPr>
          <w:t>http://www.azenpenzem.hu/cikkek/atveres-a-nyugdijas-nyeremenyakcio/2752/</w:t>
        </w:r>
      </w:hyperlink>
    </w:p>
    <w:p>
      <w:pPr>
        <w:pStyle w:val="Szveg"/>
        <w:rPr/>
      </w:pPr>
      <w:r>
        <w:rPr/>
      </w:r>
    </w:p>
    <w:p>
      <w:pPr>
        <w:pStyle w:val="Dtum"/>
        <w:rPr>
          <w:rFonts w:eastAsia="Lucida Sans Unicode"/>
        </w:rPr>
      </w:pPr>
      <w:r>
        <w:rPr>
          <w:rFonts w:eastAsia="Lucida Sans Unicode"/>
        </w:rPr>
        <w:t xml:space="preserve">(azenpenzem.hu, 2015. szeptember 2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rad a szigor </w:t>
      </w:r>
    </w:p>
    <w:p>
      <w:pPr>
        <w:pStyle w:val="Szveg"/>
        <w:rPr/>
      </w:pPr>
      <w:r>
        <w:rPr/>
        <w:t xml:space="preserve"> </w:t>
      </w:r>
    </w:p>
    <w:p>
      <w:pPr>
        <w:pStyle w:val="Szveg"/>
        <w:rPr>
          <w:rFonts w:eastAsia="Lucida Sans Unicode"/>
        </w:rPr>
      </w:pPr>
      <w:r>
        <w:rPr>
          <w:rFonts w:eastAsia="Lucida Sans Unicode"/>
        </w:rPr>
        <w:t xml:space="preserve">A Nemzeti Fogyasztóvédelmi Hatóság rendszeresen ellenőrzi a dohány- és alkoholtermékek forgalmazását. Főként arra figyelnek, hogy kiszolgálnak-e kiskorúakat: ugyanis 18 évnél fiatalabb személy még kísérőként sem tartózkodhat a trafikokban. Tudjuk jól, hogy volt ebből már konfliktus - például a kismamáknak a babakocsiban a bolt előtt kell hagyniuk a gyermeküket -, de a törvény szigorú. A fogyasztóvédelem munkatársai rendre ellenőrzik ezek betartását, még kiskorúaknak látszó fiatalokat is bevetnek próbavásárlóként. Kiderült, hogy bár egyre kevesebb a vétség, azért még akad. </w:t>
      </w:r>
    </w:p>
    <w:p>
      <w:pPr>
        <w:pStyle w:val="Szveg"/>
        <w:rPr/>
      </w:pPr>
      <w:r>
        <w:rPr>
          <w:rFonts w:eastAsia="Lucida Sans Unicode"/>
        </w:rPr>
        <w:t xml:space="preserve">Legutóbb például a beol.hu honlapon olvashattunk a Békés megyei tapasztalatokról. Eszerint a fogyasztóvédelem munkatársai 2015 első felében tizenkét ellenőrzést tartottak a trafikokban fiatalkorú segítők közreműködésével. Csak egyszer fordult elő, hogy fiatalkorút dohánytermékkel szolgáltak ki, ami sokba került az eladónak: százezer forintos bírságot kapott, ráadásul - s ez a nagyobb büntetés - egy hónapig nem árulhatott dohányterméket. Nagyobb a baj az alkoholtermékek árusításával: öt esetben szolgáltak ki kiskorút az üzletekben, trafikokban. Négy esetet 150 ezer, egy ügyet 80 ezer forintos bírsággal "honorált" a hatóság. </w:t>
      </w:r>
    </w:p>
    <w:p>
      <w:pPr>
        <w:pStyle w:val="Szveg"/>
        <w:rPr>
          <w:rFonts w:eastAsia="Lucida Sans Unicode"/>
        </w:rPr>
      </w:pPr>
      <w:r>
        <w:rPr>
          <w:rFonts w:eastAsia="Lucida Sans Unicode"/>
        </w:rPr>
        <w:t xml:space="preserve">A dohányzó embernek is észnél kell lennie, ha rágyújt, mert nem mindenhol teheti meg. Például buszmegállókban, közlekedési eszközön, munkahelyen, pályaudvarokon tilos, csak a kijelölt helyen hódolhatnak szenvedélyüknek. Amikor mégsem ott teszik, fizethetnek, ha lebuknak. Békés megyében például 200 ilyen eset történt, amiért 3,3 milliós büntetést róttak ki a hatóság emberei - esetenként 20-50 ezer forintot. </w:t>
      </w:r>
    </w:p>
    <w:p>
      <w:pPr>
        <w:pStyle w:val="Szveg"/>
        <w:rPr>
          <w:rFonts w:eastAsia="Lucida Sans Unicode"/>
        </w:rPr>
      </w:pPr>
      <w:r>
        <w:rPr>
          <w:rFonts w:eastAsia="Lucida Sans Unicode"/>
        </w:rPr>
      </w:r>
    </w:p>
    <w:p>
      <w:pPr>
        <w:pStyle w:val="Szveg"/>
        <w:rPr/>
      </w:pPr>
      <w:hyperlink r:id="rId17">
        <w:r>
          <w:rPr>
            <w:rStyle w:val="InternetLink"/>
          </w:rPr>
          <w:t>http://www.szabadfold.hu/aktualis/marad_a_szigor</w:t>
        </w:r>
      </w:hyperlink>
    </w:p>
    <w:p>
      <w:pPr>
        <w:pStyle w:val="Szveg"/>
        <w:rPr/>
      </w:pPr>
      <w:r>
        <w:rPr/>
      </w:r>
    </w:p>
    <w:p>
      <w:pPr>
        <w:pStyle w:val="Dtum"/>
        <w:rPr>
          <w:rFonts w:eastAsia="Lucida Sans Unicode"/>
        </w:rPr>
      </w:pPr>
      <w:r>
        <w:rPr>
          <w:rFonts w:eastAsia="Lucida Sans Unicode"/>
        </w:rPr>
        <w:t xml:space="preserve">(szabadfold.hu, 2015. szeptember 19.,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regdrága, silány és árt az egészségnek a termék - sokakat átvernek </w:t>
      </w:r>
    </w:p>
    <w:p>
      <w:pPr>
        <w:pStyle w:val="Szveg"/>
        <w:rPr/>
      </w:pPr>
      <w:r>
        <w:rPr/>
        <w:t xml:space="preserve"> </w:t>
      </w:r>
    </w:p>
    <w:p>
      <w:pPr>
        <w:pStyle w:val="Szveg"/>
        <w:rPr/>
      </w:pPr>
      <w:r>
        <w:rPr>
          <w:rFonts w:eastAsia="Lucida Sans Unicode"/>
        </w:rPr>
        <w:t xml:space="preserve">A termékbemutatókon gyakran egészségre ártalmas berendezéseket sóznak a gyanútlan beteg és idős emberekre. </w:t>
      </w:r>
    </w:p>
    <w:p>
      <w:pPr>
        <w:pStyle w:val="Szveg"/>
        <w:rPr>
          <w:rFonts w:eastAsia="Lucida Sans Unicode"/>
        </w:rPr>
      </w:pPr>
      <w:r>
        <w:rPr>
          <w:rFonts w:eastAsia="Lucida Sans Unicode"/>
        </w:rPr>
        <w:t xml:space="preserve">Egy idős asszony lassan már két éve küzd az igazáért egy kft-vel szemben. Azt állítja, eladtak és kiszállítottak neki egy gépet, amire semmi szüksége, és nem használ a betegségére. </w:t>
      </w:r>
    </w:p>
    <w:p>
      <w:pPr>
        <w:pStyle w:val="Szveg"/>
        <w:rPr/>
      </w:pPr>
      <w:r>
        <w:rPr>
          <w:rFonts w:eastAsia="Lucida Sans Unicode"/>
        </w:rPr>
        <w:t xml:space="preserve">Az M1 Kosár című fogyasztóvédelmi magazinjában már sorozatot alkotnak azok a riportok, melyek olyan cégeket mutatnak be, ahol idős embereket csapnak be mindenféle egészségjavítónak vagy egészségmegőrzőnek kikiáltott gépekkel, eszközökkel. Az esetek egy részében hamar kiderült, hogy ezek az eszközök drágák, és semmilyen orvosi kutatás vagy tanulmány nem bizonyítja gyógyító hatásukat. </w:t>
      </w:r>
    </w:p>
    <w:p>
      <w:pPr>
        <w:pStyle w:val="Szveg"/>
        <w:rPr>
          <w:rFonts w:eastAsia="Lucida Sans Unicode"/>
        </w:rPr>
      </w:pPr>
      <w:r>
        <w:rPr>
          <w:rFonts w:eastAsia="Lucida Sans Unicode"/>
        </w:rPr>
        <w:t xml:space="preserve">Bányavölgyi Istvánné a rádióban hallott egy csontritkulásban szenvedő betegek részére szóló ingyenes vizsgálatról. A 83 éves asszonynál néhány éve súlyos csontritkulást állapítottak meg, azóta minden olyan lehetőséget megragad, ami a gyógyulását segítheti. </w:t>
      </w:r>
    </w:p>
    <w:p>
      <w:pPr>
        <w:pStyle w:val="Szveg"/>
        <w:rPr>
          <w:rFonts w:eastAsia="Lucida Sans Unicode"/>
        </w:rPr>
      </w:pPr>
      <w:r>
        <w:rPr>
          <w:rFonts w:eastAsia="Lucida Sans Unicode"/>
        </w:rPr>
        <w:t xml:space="preserve">Az ingyenes vizsgálat egy vérnyomásmérésből állt, amely után az orvos megállapította, hogy az ásványi só és a nyomelemek hiánya okozza a betegségét, és erre egy víztisztító berendezés a megoldás. Bár az idős nő nem akarta megvenni a berendezést, végül jóhiszeműen aláírt egy papírt, amiről számára később derült ki, hogy szerződés, és ezzel megvette a nem kívánt víztisztítót. Mivel nem voltak nála a szükséges iratok, a berendezést forgalmazó cég képviselője az autójával a víztisztítóval együtt hazavitte, amely azóta is ott áll kibontatlanul. A 240 ezer forintba kerülő szerkezet kifizetéséhez személyi kölcsönt is fel kellett vennie. </w:t>
      </w:r>
    </w:p>
    <w:p>
      <w:pPr>
        <w:pStyle w:val="Szveg"/>
        <w:rPr/>
      </w:pPr>
      <w:r>
        <w:rPr>
          <w:rFonts w:eastAsia="Lucida Sans Unicode"/>
        </w:rPr>
        <w:t xml:space="preserve">Az adásvételi szerződés szerint Ilona a víztisztítót egy bizonyos K. Attilától vette. Ő az egyik ügyvezetője az értékesítő cégnek. A cégbírósági adatok szerint négy évvel ezelőtt hozta létre két másik társával, 500 ezer forint tőkével. A pénzügyi adatok szerint a nettó árbevétel tavaly már meghaladta a 132 millió forintot. </w:t>
      </w:r>
    </w:p>
    <w:p>
      <w:pPr>
        <w:pStyle w:val="Szveg"/>
        <w:rPr>
          <w:rFonts w:eastAsia="Lucida Sans Unicode"/>
        </w:rPr>
      </w:pPr>
      <w:r>
        <w:rPr>
          <w:rFonts w:eastAsia="Lucida Sans Unicode"/>
        </w:rPr>
        <w:t xml:space="preserve">Néhány héttel ezelőtt a Kosár című magazin riportot készített egy másik kft-ről is, amelyik egy rámenős ügyintézővel úgynevezett gyűrű alakú pulzáló elektromágneses készüléket adott el egy szintén idős nőnek 370 ezer forintért. A gyűrű gyógyító hatásáról semmiféle vizsgálat nem készült. Az értékesítő cég mögött pedig szintén ugyanaz a K. Attila áll, aki eladta a víztisztítót Ilonának. </w:t>
      </w:r>
    </w:p>
    <w:p>
      <w:pPr>
        <w:pStyle w:val="Szveg"/>
        <w:rPr/>
      </w:pPr>
      <w:r>
        <w:rPr>
          <w:rFonts w:eastAsia="Lucida Sans Unicode"/>
        </w:rPr>
        <w:t xml:space="preserve">A víztisztítónak az ÁNTSZ vezető kutatója szerint semmiféle gyógyhatása nincsen, sőt, létfontosságú ásványi anyagokat is kiszűrhet. Ráadásul a nagyon alacsony keménységű, nagyon alacsony ásványi anyag tartalmú vizek fogyasztása egészségproblémához vezet. Nagyon fontos ezért, hogy ha ilyen berendezést alkalmaz valaki, akkor a nyomelemek pótlása mindenképpen megtörténjen. </w:t>
      </w:r>
    </w:p>
    <w:p>
      <w:pPr>
        <w:pStyle w:val="Szveg"/>
        <w:rPr>
          <w:rFonts w:eastAsia="Lucida Sans Unicode"/>
        </w:rPr>
      </w:pPr>
      <w:r>
        <w:rPr>
          <w:rFonts w:eastAsia="Lucida Sans Unicode"/>
        </w:rPr>
        <w:t xml:space="preserve">Várhegyi Krisztina háziorvos szerint olyan komoly betegségeket, mint a csontritkulás, nem lehet sem ránézésre, sem különböző eszközök megérintésével diagnosztizálni. A doktornő több betege került már hasonló cég látókörébe. Ő is folyamatosan igyekszik felvilágosítani idős pácienseit, hogy ne dőljenek be ezeknek a vizsgálatoknak. </w:t>
      </w:r>
    </w:p>
    <w:p>
      <w:pPr>
        <w:pStyle w:val="Szveg"/>
        <w:rPr>
          <w:rFonts w:eastAsia="Lucida Sans Unicode"/>
        </w:rPr>
      </w:pPr>
      <w:r>
        <w:rPr>
          <w:rFonts w:eastAsia="Lucida Sans Unicode"/>
        </w:rPr>
        <w:t xml:space="preserve">A Kosár magazin megkereste a víztisztítót eladó céget is, de nem kívántak kamera elé állni. Levelet küldtek, amelyben tagadják, hogy vizsgálatot végeztek volna az idős nőn. Szerintük a nyugdíjas többször is megerősítette vásárlási szándékát, továbbá szerintük Ilona úgy rendelkezett, hogy a lányához szereljék is be a készüléket. </w:t>
      </w:r>
    </w:p>
    <w:p>
      <w:pPr>
        <w:pStyle w:val="Szveg"/>
        <w:rPr>
          <w:rFonts w:eastAsia="Lucida Sans Unicode"/>
        </w:rPr>
      </w:pPr>
      <w:r>
        <w:rPr>
          <w:rFonts w:eastAsia="Lucida Sans Unicode"/>
        </w:rPr>
        <w:t xml:space="preserve">Bányavölgyi Istvánné feljelentést tett a cég ellen, de a rendőrség bűncselekmény hiányában elutasította a beadványt, mivel a szerződés formailag rendben volt. Ezután fordult a vitás ügyek békés rendezésére létrehozott Békéltető Testülethez. A békéltető ülésén sem K. Attila, sem a cég más képviselője nem jelent meg, az eljárást távollétükben folytatták le. A Békéltető Testület ajánlást tett, amelyet a cég nem vett figyelembe, és nem vette vissza a gépet. </w:t>
      </w:r>
    </w:p>
    <w:p>
      <w:pPr>
        <w:pStyle w:val="Szveg"/>
        <w:rPr/>
      </w:pPr>
      <w:r>
        <w:rPr>
          <w:rFonts w:eastAsia="Lucida Sans Unicode"/>
        </w:rPr>
        <w:t xml:space="preserve">A nyugdíjas hölgy a személyi kölcsön törlesztő részleteit nem tudja fizetni, így már a végrehajtóhoz került az ügy. </w:t>
      </w:r>
    </w:p>
    <w:p>
      <w:pPr>
        <w:pStyle w:val="Szveg"/>
        <w:rPr/>
      </w:pPr>
      <w:r>
        <w:rPr>
          <w:rFonts w:eastAsia="Lucida Sans Unicode"/>
        </w:rPr>
        <w:t xml:space="preserve">Használhatatlan és gyanús körülmények között vásárolt víztisztítókról írt már több cikket Koós Szabolcs újságíró is. Ő már többször foglalkozott cikkeiben különös módon működő és irreálisan drágán árult termékeket forgalmazó cégekkel. Az egyik karácsonyra többek között ő is egy egészségfelmérés során vásárolt víztisztítót kapott az egyik családtagjától. Amint meglátta a szerkezetet, tudta, hogy átverés, egy későbbi bevizsgálás során pedig az is kiderült, hogy nem csak silány minőségű, de még az egészségre is ártalmas. Több olvasója is rossz tapasztalatokról számolt be. </w:t>
      </w:r>
    </w:p>
    <w:p>
      <w:pPr>
        <w:pStyle w:val="Szveg"/>
        <w:rPr>
          <w:rFonts w:eastAsia="Lucida Sans Unicode"/>
        </w:rPr>
      </w:pPr>
      <w:r>
        <w:rPr>
          <w:rFonts w:eastAsia="Lucida Sans Unicode"/>
        </w:rPr>
      </w:r>
    </w:p>
    <w:p>
      <w:pPr>
        <w:pStyle w:val="Szveg"/>
        <w:rPr/>
      </w:pPr>
      <w:hyperlink r:id="rId18">
        <w:r>
          <w:rPr>
            <w:rStyle w:val="InternetLink"/>
          </w:rPr>
          <w:t>http://www.hirado.hu/2015/09/19/meregdraga-silany-es-art-az-egeszsegnek-a-termek-sokakat-atvernek/</w:t>
        </w:r>
      </w:hyperlink>
    </w:p>
    <w:p>
      <w:pPr>
        <w:pStyle w:val="Szveg"/>
        <w:rPr/>
      </w:pPr>
      <w:r>
        <w:rPr/>
      </w:r>
    </w:p>
    <w:p>
      <w:pPr>
        <w:pStyle w:val="Dtum"/>
        <w:rPr>
          <w:rFonts w:eastAsia="Lucida Sans Unicode"/>
        </w:rPr>
      </w:pPr>
      <w:r>
        <w:rPr>
          <w:rFonts w:eastAsia="Lucida Sans Unicode"/>
        </w:rPr>
        <w:t xml:space="preserve">(hirado.hu, 2015. szeptember 19.,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érdekre hivatkozva tagadná meg a bírságfizetést a Zöld Híd </w:t>
      </w:r>
    </w:p>
    <w:p>
      <w:pPr>
        <w:pStyle w:val="Szveg"/>
        <w:rPr/>
      </w:pPr>
      <w:r>
        <w:rPr/>
        <w:t xml:space="preserve"> </w:t>
      </w:r>
    </w:p>
    <w:p>
      <w:pPr>
        <w:pStyle w:val="Szveg"/>
        <w:rPr>
          <w:rFonts w:eastAsia="Lucida Sans Unicode"/>
        </w:rPr>
      </w:pPr>
      <w:r>
        <w:rPr>
          <w:rFonts w:eastAsia="Lucida Sans Unicode"/>
        </w:rPr>
        <w:t xml:space="preserve">Nem az első eset, hogy a fogyasztóvédelmi hatóság bírság megfizetésére kötelezte az amúgy is komoly gazdálkodási és fenntarthatósági nehézségekkel küszködő, gödöllői székhelyű Zöld Híd Régió Kft-t. Az egyik legfrissebb, a több mint száz településen szemétszállítási feladatokat ellátó társaság korábbi számlázási gyakorlatát elmarasztaló, jogerős határozat július 3-i keltezésű. </w:t>
      </w:r>
    </w:p>
    <w:p>
      <w:pPr>
        <w:pStyle w:val="Szveg"/>
        <w:rPr/>
      </w:pPr>
      <w:r>
        <w:rPr>
          <w:rFonts w:eastAsia="Lucida Sans Unicode"/>
        </w:rPr>
        <w:t xml:space="preserve">A történet kezdete február 3-ára datálódik, amikor a Pest Megyei Kormányhivatal Fogyasztóvédelmi Felügyelősége - egyéb kötelezettségek teljesítése mellett - 200 ezer forintos fogyasztóvédelmi bírsággal sújtotta a céget. Tette ezt azért, mert a kft. jogszabályellenesen (pontosabban, nem a rezsicsökkentéssel kapcsolatosan előírtak szerint) állapította meg és alkalmazta a szemétszállítás ürítési díját az egyik településen. </w:t>
      </w:r>
    </w:p>
    <w:p>
      <w:pPr>
        <w:pStyle w:val="Szveg"/>
        <w:rPr/>
      </w:pPr>
      <w:r>
        <w:rPr>
          <w:rFonts w:eastAsia="Lucida Sans Unicode"/>
        </w:rPr>
        <w:t xml:space="preserve">A Zöld Híd Régió Kft. által megbízott budapesti ügyvédi iroda megfellebbezte a határozatot, ám ezt az illetékes hatóság elutasította. Július elején megszületett a másodfokú, immár jogerős (bírósági felülvizsgálattal megtámadható) határozat az ügyben: a Nemzeti Fogyasztóvédelmi Hatóság - 20 ezer forinttal mérsékelve - 180 ezer forintos bírsággal sújtotta a Zöld Híd Régió Kft-t. </w:t>
      </w:r>
    </w:p>
    <w:p>
      <w:pPr>
        <w:pStyle w:val="Szveg"/>
        <w:rPr/>
      </w:pPr>
      <w:r>
        <w:rPr>
          <w:rFonts w:eastAsia="Lucida Sans Unicode"/>
        </w:rPr>
        <w:t xml:space="preserve">Egy, a szerkesztőségünk birtokába került hivatalos levélben foglaltakból azonban az tűnik ki, hogy a társaság nem szándékozik megfizetni a bírságot. Erre utal Farkas Balázsnak (képen), a Zöld Híd Régió Kft. ügyvezető igazgatójának mondata, miszerint: "a közellátás és a közszolgáltatási kötelezettség teljesítése lényegesen nagyobb köz- és társadalmi érdek, mint a bírság és a kötbér megfizetése, ezért a fogyasztóvédelmi határozat végrehajtását a szolgáltatási feladat ellátásának veszélyeztetése nélkül nem áll módomban végrehajtani, továbbá nincs tulajdonosi felhatalmazásom a határozatban megjelölt díjak alkalmazására, nincs gazdasági mozgásterem a többlet díj visszafizetésére." </w:t>
      </w:r>
    </w:p>
    <w:p>
      <w:pPr>
        <w:pStyle w:val="Szveg"/>
        <w:rPr/>
      </w:pPr>
      <w:r>
        <w:rPr>
          <w:rFonts w:eastAsia="Lucida Sans Unicode"/>
        </w:rPr>
        <w:t xml:space="preserve">Adalékként szolgálhat, hogy egy korábbi, a fogyasztók postaládáiba eljuttatott szórólapon az állt, hogy a cég szeptember 1-jéig képes biztosítani a hulladékszállítás zavartalan működését, amennyiben a rajtuk kívül álló okok miatt kialakult helyzet érdemben nem változik. Farkas Balázs a helyikozelet.hu portálnak arról adott tájékoztatást, hogy a Nemzeti Adó- és Vámhivatal pozitív hozzáállásának köszönhetően a Zöld Híd elkerülte a fizetésképtelenséget, ezért nem kell szüneteltetniük a közszolgáltatást. </w:t>
      </w:r>
    </w:p>
    <w:p>
      <w:pPr>
        <w:pStyle w:val="Szveg"/>
        <w:rPr>
          <w:rFonts w:eastAsia="Lucida Sans Unicode"/>
        </w:rPr>
      </w:pPr>
      <w:r>
        <w:rPr>
          <w:rFonts w:eastAsia="Lucida Sans Unicode"/>
        </w:rPr>
      </w:r>
    </w:p>
    <w:p>
      <w:pPr>
        <w:pStyle w:val="Szveg"/>
        <w:rPr/>
      </w:pPr>
      <w:hyperlink r:id="rId19">
        <w:r>
          <w:rPr>
            <w:rStyle w:val="InternetLink"/>
          </w:rPr>
          <w:t>http://godolloihirek.hu/cikkek/2015/09/19/fokuszban/kozerdekre-hivatkozva-tagadna-meg-a-birsagfizetest-a-zold-hid</w:t>
        </w:r>
      </w:hyperlink>
    </w:p>
    <w:p>
      <w:pPr>
        <w:pStyle w:val="Szveg"/>
        <w:rPr/>
      </w:pPr>
      <w:r>
        <w:rPr/>
      </w:r>
    </w:p>
    <w:p>
      <w:pPr>
        <w:pStyle w:val="Dtum"/>
        <w:rPr>
          <w:rFonts w:eastAsia="Lucida Sans Unicode"/>
        </w:rPr>
      </w:pPr>
      <w:r>
        <w:rPr>
          <w:rFonts w:eastAsia="Lucida Sans Unicode"/>
        </w:rPr>
        <w:t xml:space="preserve">(godolloihirek.hu, 2015. szeptember 19.,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numPr>
          <w:ilvl w:val="0"/>
          <w:numId w:val="0"/>
        </w:numPr>
        <w:jc w:val="both"/>
        <w:outlineLvl w:val="2"/>
        <w:rPr>
          <w:b/>
          <w:b/>
          <w:bCs/>
          <w:sz w:val="28"/>
          <w:szCs w:val="28"/>
        </w:rPr>
      </w:pPr>
      <w:hyperlink r:id="rId20">
        <w:r>
          <w:rPr>
            <w:rStyle w:val="InternetLink"/>
            <w:b/>
            <w:bCs/>
            <w:color w:val="000000"/>
            <w:sz w:val="28"/>
            <w:szCs w:val="28"/>
            <w:u w:val="none"/>
          </w:rPr>
          <w:t xml:space="preserve">Csalt a fogyasztásmérésen az Audi és a Volkswagen </w:t>
        </w:r>
      </w:hyperlink>
    </w:p>
    <w:p>
      <w:pPr>
        <w:pStyle w:val="Normal"/>
        <w:spacing w:before="225" w:after="225"/>
        <w:jc w:val="both"/>
        <w:rPr/>
      </w:pPr>
      <w:r>
        <w:rPr/>
        <w:t xml:space="preserve">Az amerikai Környezetvédelmi Ügynökség (EPA) azzal vádolj a Volkswagent és az Audit, hogy egy „csaló készüléket” használva körülbelül 482 ezer autónál csalt a hivatalos fogyasztás-, és károsanyag-kibocsátási méréseken. </w:t>
      </w:r>
    </w:p>
    <w:p>
      <w:pPr>
        <w:pStyle w:val="Normal"/>
        <w:spacing w:before="225" w:after="225"/>
        <w:jc w:val="both"/>
        <w:rPr/>
      </w:pPr>
      <w:r>
        <w:rPr/>
        <w:t>A kérdéses szoftvert a 2009 és 2015 között gyártott Volkswagen Beetle, Golf, Jetta, valamint Audi A3 modelleknél is megtalálták, de az aktuális Volkswagen Passat is érintett lehet. A közös nevező a kétliteres dízel hajtáslánc, illetve egy ügyes kis program, amely képes automatikusan észlelni, amikor az EPA tesztjei alá vetik a járműveket, a kedvező irányba befolyásolva a fogyasztást és az emissziót. Ezt követően a program kikapcsol, az autó pedig teszi tovább a dolgát, mintha semmi sem történt volna.</w:t>
      </w:r>
    </w:p>
    <w:p>
      <w:pPr>
        <w:pStyle w:val="Normal"/>
        <w:spacing w:before="225" w:after="225"/>
        <w:jc w:val="both"/>
        <w:rPr/>
      </w:pPr>
      <w:r>
        <w:rPr/>
        <w:t>Erről szóló pletykákat már több irányból hallottunk, de ez volt az első alkalom, hogy hivatalos szerv vádol, illetve kap rajta egy autógyártót. Radikális differenciáról a fogyasztás terén persze nincs szó (nem is lehet csodát tenni, és ezzel kapcsolatban nem is vádol a hivatal), de az EPA közleménye szerint a teszten csaló járművek a való világban akár 40-szeresével haladhatják meg a megengedett nitrogén-oxid kibocsátási szintet. Ez pedig mondani sem kell, hogy mennyire negatívan hat a környezetünkre, még mélyebbre tornászva a dízelmotor ebben a tekintetben amúgy sem fényes mérlegét.</w:t>
      </w:r>
    </w:p>
    <w:p>
      <w:pPr>
        <w:pStyle w:val="Normal"/>
        <w:spacing w:before="225" w:after="225"/>
        <w:jc w:val="both"/>
        <w:rPr/>
      </w:pPr>
      <w:r>
        <w:rPr/>
        <w:t>A jelenlegi törvények szerint az EPA akár 10 millió forintnyi büntetést is kiszabhat autónként, amely a Volkswagen és az Audi esetében nagyon-nagyon fájó 18 milliárd dolláros ítélet is lehet.</w:t>
      </w:r>
    </w:p>
    <w:p>
      <w:pPr>
        <w:pStyle w:val="Normal"/>
        <w:spacing w:before="225" w:after="225"/>
        <w:jc w:val="both"/>
        <w:rPr/>
      </w:pPr>
      <w:r>
        <w:rPr/>
        <w:t>Ez persze csak az egyik oldal, és tekintve a botrány súlyosságát, a Volkswagent vezető Martin Winterkorn máris hivatalos közleménnyel jelentkezett, melyben bocsánatot kér az ügyfelek és a nyilvánosság bizalmával való visszaélésért. „</w:t>
      </w:r>
      <w:r>
        <w:rPr>
          <w:rStyle w:val="Emphasis"/>
        </w:rPr>
        <w:t>Teljes mértékben együttműködünk majd a felelős ügynökségekkel, hogy gyorsan, tisztán, nyitottan és teljesen felderítsük az ügy tényeit. (…) A Volkswagen külső vizsgálatot indított az ügyben</w:t>
      </w:r>
      <w:r>
        <w:rPr/>
        <w:t>” – ismerte be, a részletek közlése nélkül.</w:t>
      </w:r>
    </w:p>
    <w:p>
      <w:pPr>
        <w:pStyle w:val="Normal"/>
        <w:spacing w:before="225" w:after="225"/>
        <w:jc w:val="both"/>
        <w:rPr/>
      </w:pPr>
      <w:r>
        <w:rPr/>
        <w:t>Jelenleg a Volkswagen megállította a 2.0 TDI-vel szerelt járművek amerikai forgalmazását, amely már önmagában sem kis probléma lehet a gyártónak, mivel a tavalyi tengerentúli gázolajos eladásai már elérték a 22 százalékot.</w:t>
      </w:r>
    </w:p>
    <w:p>
      <w:pPr>
        <w:pStyle w:val="Normal"/>
        <w:spacing w:before="225" w:after="225"/>
        <w:jc w:val="both"/>
        <w:rPr/>
      </w:pPr>
      <w:r>
        <w:rPr/>
        <w:t>Az EPA eközben elkezdte más autómárkák dízel modelljeit is vizsgálni, különös tekintettel a valós életben mutatott teljesítményre, így előfordulhat, hogy más gyártókat is pellengérre állítanak. Persze eddig sem volt nagy titok, hogy a dízelmotorok a gyári adatoknál jobban szennyezik a környezetet – érdemes a valóságban akár 400 kilométerenként megtörténő részecskeszűrő-kiégetésre gondolni, melynek során átmenetileg a fogyasztás is jelentősen megugrik.</w:t>
      </w:r>
    </w:p>
    <w:p>
      <w:pPr>
        <w:pStyle w:val="Normal"/>
        <w:spacing w:before="225" w:after="225"/>
        <w:jc w:val="both"/>
        <w:rPr/>
      </w:pPr>
      <w:r>
        <w:rPr/>
        <w:t xml:space="preserve">Hogy mi lesz a vége a botránynak, arról egyelőre korai lenne nyilatkozni, de az bizonyos, hogy az EPA módosítani fog a mérési eljárásokon. Talán </w:t>
      </w:r>
      <w:hyperlink r:id="rId21" w:tgtFrame="_blank">
        <w:r>
          <w:rPr>
            <w:rStyle w:val="InternetLink"/>
            <w:bCs/>
            <w:i/>
            <w:i/>
            <w:iCs/>
          </w:rPr>
          <w:t>érdemes lenne ezt nálunk is megtenni, figyelembe véve a valós felhasználási körülményeket</w:t>
        </w:r>
      </w:hyperlink>
      <w:r>
        <w:rPr/>
        <w:t xml:space="preserve"> is.</w:t>
      </w:r>
    </w:p>
    <w:p>
      <w:pPr>
        <w:pStyle w:val="Normal"/>
        <w:ind w:firstLine="283"/>
        <w:jc w:val="both"/>
        <w:rPr/>
      </w:pPr>
      <w:r>
        <w:rPr/>
      </w:r>
    </w:p>
    <w:p>
      <w:pPr>
        <w:pStyle w:val="Normal"/>
        <w:ind w:firstLine="283"/>
        <w:jc w:val="both"/>
        <w:rPr/>
      </w:pPr>
      <w:hyperlink r:id="rId22">
        <w:r>
          <w:rPr>
            <w:rStyle w:val="InternetLink"/>
          </w:rPr>
          <w:t>http://www.autopult.hu/ujdonsagok/csalt-a-fogyasztasmeresen-az-audi-es-a-volkswagen.html</w:t>
        </w:r>
      </w:hyperlink>
    </w:p>
    <w:p>
      <w:pPr>
        <w:pStyle w:val="Normal"/>
        <w:ind w:firstLine="283"/>
        <w:jc w:val="both"/>
        <w:rPr/>
      </w:pPr>
      <w:r>
        <w:rPr/>
      </w:r>
    </w:p>
    <w:p>
      <w:pPr>
        <w:pStyle w:val="Normal"/>
        <w:ind w:firstLine="283"/>
        <w:jc w:val="both"/>
        <w:rPr>
          <w:sz w:val="28"/>
          <w:szCs w:val="28"/>
        </w:rPr>
      </w:pPr>
      <w:r>
        <w:rPr>
          <w:sz w:val="28"/>
          <w:szCs w:val="28"/>
        </w:rPr>
        <w:t>(autopult, 2015. szeptember 21., hétfő)</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Heading1"/>
        <w:spacing w:lineRule="atLeast" w:line="255"/>
        <w:jc w:val="both"/>
        <w:rPr>
          <w:rFonts w:ascii="Times New Roman" w:hAnsi="Times New Roman" w:cs="Times New Roman"/>
          <w:sz w:val="28"/>
          <w:szCs w:val="28"/>
        </w:rPr>
      </w:pPr>
      <w:r>
        <w:rPr>
          <w:rFonts w:cs="Times New Roman" w:ascii="Times New Roman" w:hAnsi="Times New Roman"/>
          <w:sz w:val="28"/>
          <w:szCs w:val="28"/>
        </w:rPr>
        <w:t>Sir David Attenborough töri össze Orbán álmait?</w:t>
      </w:r>
    </w:p>
    <w:p>
      <w:pPr>
        <w:pStyle w:val="Heading1"/>
        <w:spacing w:lineRule="atLeast" w:line="255"/>
        <w:jc w:val="both"/>
        <w:rPr>
          <w:rFonts w:ascii="Times New Roman" w:hAnsi="Times New Roman" w:cs="Times New Roman"/>
          <w:sz w:val="28"/>
          <w:szCs w:val="28"/>
        </w:rPr>
      </w:pPr>
      <w:r>
        <w:rPr>
          <w:rFonts w:cs="Times New Roman" w:ascii="Times New Roman" w:hAnsi="Times New Roman"/>
          <w:sz w:val="28"/>
          <w:szCs w:val="28"/>
        </w:rPr>
      </w:r>
    </w:p>
    <w:p>
      <w:pPr>
        <w:pStyle w:val="NormlWeb"/>
        <w:spacing w:lineRule="atLeast" w:line="255"/>
        <w:jc w:val="both"/>
        <w:rPr>
          <w:b/>
          <w:b/>
        </w:rPr>
      </w:pPr>
      <w:r>
        <w:rPr>
          <w:rStyle w:val="StrongEmphasis"/>
          <w:b w:val="false"/>
        </w:rPr>
        <w:t xml:space="preserve">A világ egyik legismertebb és legelismertebb tudósa olyan globális szenvedélyt és fejlődésindukációt támogató programot kér a világ vezetőitől, mint amilyennel az emberiség a '60-as években képessé tette magát arra, hogy a Holdra léphessen. Most azonban – bár a feladat nagyobb – a lényeg éppen az, hogy a Földön kéne maradni. </w:t>
      </w:r>
    </w:p>
    <w:p>
      <w:pPr>
        <w:pStyle w:val="NormlWeb"/>
        <w:spacing w:lineRule="atLeast" w:line="255"/>
        <w:jc w:val="both"/>
        <w:rPr/>
      </w:pPr>
      <w:r>
        <w:rPr/>
        <w:t xml:space="preserve">Sir David Attenborough csatlakozott ahhoz a csoporthoz, mely azt kéri a világ vezetőitől, hogy a technológiai, gazdasági, tudományos innovációt támogatva és "fűtve" az évtized végére radikálisan csökkentsék le a megújuló energiatermelés költségét. A 89 éves tudós </w:t>
      </w:r>
      <w:hyperlink r:id="rId23" w:tgtFrame="_blank">
        <w:r>
          <w:rPr>
            <w:rStyle w:val="InternetLink"/>
            <w:color w:val="000000"/>
          </w:rPr>
          <w:t xml:space="preserve">a </w:t>
        </w:r>
        <w:r>
          <w:rPr>
            <w:rStyle w:val="InternetLink"/>
            <w:i/>
            <w:i/>
            <w:iCs/>
          </w:rPr>
          <w:t>Guardian</w:t>
        </w:r>
        <w:r>
          <w:rPr>
            <w:rStyle w:val="InternetLink"/>
            <w:color w:val="000000"/>
          </w:rPr>
          <w:t>ban megjelent nyílt levél</w:t>
        </w:r>
      </w:hyperlink>
      <w:r>
        <w:rPr/>
        <w:t xml:space="preserve"> aláírói közé lépett be, e levélben felszólítják a világ vezetőit, hogy kötelezzék el magukat a </w:t>
      </w:r>
      <w:hyperlink r:id="rId24" w:tgtFrame="_blank">
        <w:r>
          <w:rPr>
            <w:rStyle w:val="InternetLink"/>
            <w:color w:val="000000"/>
          </w:rPr>
          <w:t>Globális Apollo Program</w:t>
        </w:r>
      </w:hyperlink>
      <w:r>
        <w:rPr/>
        <w:t xml:space="preserve"> mellett – vagyis tűzzék ki a haladó emberiség elé azt célul, hogy a megújuló energia 10 év múlva olcsóbbá váljék, mint az olaj.</w:t>
      </w:r>
    </w:p>
    <w:p>
      <w:pPr>
        <w:pStyle w:val="NormlWeb"/>
        <w:spacing w:lineRule="atLeast" w:line="255"/>
        <w:jc w:val="both"/>
        <w:rPr/>
      </w:pPr>
      <w:r>
        <w:rPr/>
        <w:t>Az eredeti Apollo-program, mint ismeretes, 1961. május 25-én indult el hivatalosan, amikor az Egyesült Államok Kongresszusában John F. Kennedy bejelentette: az évtized végére amerikainak kell leszállnia a Holdra. Akkor az amerikai elnök többek közt ezt mondta: "... hiszem, hogy e nemzetnek el kell köteleznie magát amellett, hogy még az évtized vége előtt embert juttat a Holdra, és onnan biztonságban vissza is hozza a Földre. E korszak semelyik más űrprogramja sem lesz nagyobb hatással az emberiségre, vagy sokkal fontosabb a távoli űr felfedezése során; és egyik megvalósítása sem lesz ilyen nehéz vagy költséges". Az 1961-ben többek által egyenesen abszurdnak tartott célt az Apollo 11 1969-ben teljesítette.</w:t>
      </w:r>
    </w:p>
    <w:p>
      <w:pPr>
        <w:pStyle w:val="NormlWeb"/>
        <w:spacing w:lineRule="atLeast" w:line="255"/>
        <w:jc w:val="both"/>
        <w:rPr/>
      </w:pPr>
      <w:r>
        <w:rPr/>
        <w:t>Az Apollo űrprogram tudományos és az emberiséget megváltoztató hatásának nagysága miatt lett az új projekt neve Global Apollo Program, melytől hasonló szenvedéllyel és vehemenciával azt várnák el, hogy a világgazdaságban gyorsítsák fel a szénalapú energiakiváltási elképzeléseket, és az ide fókuszált technikai haladással, egy nemzetközileg koordinált K+F programmal 10 év alatt jussunk el az új korszak határáig.</w:t>
      </w:r>
    </w:p>
    <w:p>
      <w:pPr>
        <w:pStyle w:val="NormlWeb"/>
        <w:spacing w:lineRule="atLeast" w:line="255"/>
        <w:jc w:val="both"/>
        <w:rPr/>
      </w:pPr>
      <w:r>
        <w:rPr/>
        <w:t>Az előzetes kalkulációk szerint a tiszta energia korába lépéshez tudományos oldalról évi 15 milliárd dollárnak megfelelő kutatás és fejlesztés szükséges. Ez soknak tűnhet, viszont ahhoz képest, hogy a Földön évente elköltött védelmi K+F 100 milliárd dollárra rúg, valójában ez aprópénz. A levél aláírói szerint az összehangolt technikai-energetikai korszakváltással fogyasztók milliárdjai juthatnak olcsó és tiszta energiához. </w:t>
      </w:r>
    </w:p>
    <w:p>
      <w:pPr>
        <w:pStyle w:val="NormlWeb"/>
        <w:spacing w:lineRule="atLeast" w:line="255"/>
        <w:jc w:val="both"/>
        <w:rPr/>
      </w:pPr>
      <w:r>
        <w:rPr/>
        <w:t>És hogy mindennek mi köze van az Orbán-kormány új atomerőmű-építési elképzeléseihez? Mint azt korábban a HVG megírta, a kormányfő úgy ígér olcsó áramot az </w:t>
      </w:r>
      <w:hyperlink r:id="rId25">
        <w:r>
          <w:rPr>
            <w:rStyle w:val="InternetLink"/>
            <w:color w:val="000000"/>
          </w:rPr>
          <w:t>egyre inkább légvárnak tűnő Paks II. projekttel</w:t>
        </w:r>
      </w:hyperlink>
      <w:r>
        <w:rPr/>
        <w:t xml:space="preserve">, hogy az 10 milliárd eurós orosz hitelből épül, s miközben a leendő új magyar atomerőműről a közelmúltban nemcsak az derült ki, hogy az </w:t>
      </w:r>
      <w:hyperlink r:id="rId26">
        <w:r>
          <w:rPr>
            <w:rStyle w:val="InternetLink"/>
            <w:color w:val="000000"/>
          </w:rPr>
          <w:t>műszakilag és technológiailag is kockázatos lehet</w:t>
        </w:r>
      </w:hyperlink>
      <w:r>
        <w:rPr/>
        <w:t>, de az is, hogy (bár ezt hivatalosan minden fórumon tagadni próbálják) </w:t>
      </w:r>
      <w:hyperlink r:id="rId27">
        <w:r>
          <w:rPr>
            <w:rStyle w:val="InternetLink"/>
            <w:color w:val="000000"/>
          </w:rPr>
          <w:t>bele van kódolva a tiltott állami támogatás</w:t>
        </w:r>
      </w:hyperlink>
      <w:r>
        <w:rPr/>
        <w:t>.  (Az egész gigantikus beruházás a közzétett közgazdasági modell szerint csak akkor térülhetne meg, ha az áram termelői ára 2026-tól a jelenleginél legalább 75 százalékkal magasabb szintre kerülne. Ez azonban – amellett, hogy a piaci prognózisok éppen az ellenkezőjét támasztják alá – ellene megy az olcsó áram mítoszának is. Ha azonban nem jön a szektorban a jelenleginél sokkal drágább áramár, a Paks II. beruházás akár 5000 milliárd forinttal is többet kerülhet a jelenleg hivatalosan 4000 milliárdosként kezeltnél. Melyet szintén meg kell majd fizetnie "valakinek".)</w:t>
      </w:r>
    </w:p>
    <w:p>
      <w:pPr>
        <w:pStyle w:val="NormlWeb"/>
        <w:spacing w:lineRule="atLeast" w:line="255"/>
        <w:jc w:val="both"/>
        <w:rPr/>
      </w:pPr>
      <w:r>
        <w:rPr/>
        <w:t xml:space="preserve">Jól lehet, az az Egyesült Királyságban sem valószínű, hogy Attenborough véleménye kapásból kormányzati döntéseket írna felül, de az mindenesetre újabb figyelmeztető jel a magyar nukleáris reaktorokkal számítóknak, hogy az Orbánék által gyakran hivatkozási pontként citált brit Hinkley Point C atomerőmű építői épp </w:t>
      </w:r>
      <w:hyperlink r:id="rId28">
        <w:r>
          <w:rPr>
            <w:rStyle w:val="InternetLink"/>
            <w:color w:val="000000"/>
          </w:rPr>
          <w:t>a napokban jelentették be</w:t>
        </w:r>
      </w:hyperlink>
      <w:r>
        <w:rPr/>
        <w:t xml:space="preserve">: bizonytalan időre felfüggesztik a projektet. Az ok nyilvánvalóan az ár. </w:t>
        <w:br/>
        <w:t>A tervek szerint 2023-ban beindítandó erőműből 35 éven keresztül államilag garantált átvételi áron venné meg a kormány (és rajta keresztül a brit fogyasztók is természetesen) az áramot. Ám éppen ez az ár az, amely gazdaságilag mostanra igen kockázatossá vált, mivel a nukleáris erőmű által kínálható, mintegy 100 euró/MW-os termelési potenciálhoz napról napra közelebb kerül az egyre olcsóbban termelő nap-, és szélenergia-termelési árszint.</w:t>
      </w:r>
    </w:p>
    <w:p>
      <w:pPr>
        <w:pStyle w:val="NormlWeb"/>
        <w:spacing w:lineRule="atLeast" w:line="255"/>
        <w:jc w:val="both"/>
        <w:rPr/>
      </w:pPr>
      <w:r>
        <w:rPr/>
        <w:t xml:space="preserve">A </w:t>
      </w:r>
      <w:hyperlink r:id="rId29" w:tgtFrame="_blank">
        <w:r>
          <w:rPr>
            <w:rStyle w:val="InternetLink"/>
            <w:color w:val="000000"/>
          </w:rPr>
          <w:t>Siemens 2013-ban azt vizionálta</w:t>
        </w:r>
      </w:hyperlink>
      <w:r>
        <w:rPr/>
        <w:t>, hogy 2020-ra képesek lesznek a bűvös 100 euró/MW árszint alá menni. Mostanra kiderült: a becslés túlságosan is óvatos volt.</w:t>
      </w:r>
    </w:p>
    <w:p>
      <w:pPr>
        <w:pStyle w:val="Normal"/>
        <w:ind w:firstLine="283"/>
        <w:jc w:val="both"/>
        <w:rPr/>
      </w:pPr>
      <w:r>
        <w:rPr/>
      </w:r>
    </w:p>
    <w:p>
      <w:pPr>
        <w:pStyle w:val="Normal"/>
        <w:ind w:firstLine="283"/>
        <w:jc w:val="both"/>
        <w:rPr/>
      </w:pPr>
      <w:hyperlink r:id="rId30">
        <w:r>
          <w:rPr>
            <w:rStyle w:val="InternetLink"/>
          </w:rPr>
          <w:t>http://hvg.hu/gazdasag/20150921_Attenborough_tori_ossze_Orban_almait</w:t>
        </w:r>
      </w:hyperlink>
    </w:p>
    <w:p>
      <w:pPr>
        <w:pStyle w:val="Normal"/>
        <w:ind w:firstLine="283"/>
        <w:jc w:val="both"/>
        <w:rPr/>
      </w:pPr>
      <w:r>
        <w:rPr/>
      </w:r>
    </w:p>
    <w:p>
      <w:pPr>
        <w:pStyle w:val="Normal"/>
        <w:ind w:firstLine="283"/>
        <w:jc w:val="both"/>
        <w:rPr>
          <w:sz w:val="28"/>
          <w:szCs w:val="28"/>
        </w:rPr>
      </w:pPr>
      <w:r>
        <w:rPr>
          <w:sz w:val="28"/>
          <w:szCs w:val="28"/>
        </w:rPr>
        <w:t>(hvg.hu, 2015., szeptember 21., hétfő)</w:t>
      </w:r>
    </w:p>
    <w:p>
      <w:pPr>
        <w:pStyle w:val="Normal"/>
        <w:ind w:firstLine="283"/>
        <w:jc w:val="both"/>
        <w:rPr>
          <w:sz w:val="28"/>
          <w:szCs w:val="28"/>
        </w:rPr>
      </w:pPr>
      <w:r>
        <w:rPr>
          <w:sz w:val="28"/>
          <w:szCs w:val="28"/>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bukott a kartellgyanú </w:t>
      </w:r>
    </w:p>
    <w:p>
      <w:pPr>
        <w:pStyle w:val="Szveg"/>
        <w:rPr/>
      </w:pPr>
      <w:r>
        <w:rPr/>
        <w:t xml:space="preserve"> </w:t>
      </w:r>
    </w:p>
    <w:p>
      <w:pPr>
        <w:pStyle w:val="Szveg"/>
        <w:rPr>
          <w:rFonts w:eastAsia="Lucida Sans Unicode"/>
        </w:rPr>
      </w:pPr>
      <w:r>
        <w:rPr>
          <w:rFonts w:eastAsia="Lucida Sans Unicode"/>
        </w:rPr>
        <w:t xml:space="preserve">A versenyhivatal cáfolta a Miniszterelnökség M4-es építésével kapcsolatos állításait </w:t>
      </w:r>
    </w:p>
    <w:p>
      <w:pPr>
        <w:pStyle w:val="Szveg"/>
        <w:rPr>
          <w:rFonts w:eastAsia="Lucida Sans Unicode"/>
        </w:rPr>
      </w:pPr>
      <w:r>
        <w:rPr>
          <w:rFonts w:eastAsia="Lucida Sans Unicode"/>
        </w:rPr>
        <w:t xml:space="preserve">Megfelelt a versenyjogi előírásoknak az M4-es autópálya Abony és Fegyvernek közötti szakaszának építésében részt vevő társaságok magatartása a Gazdasági Versenyhivatal (GVH) vizsgálata szerint, azaz a kartellgyanú nem állt meg - közölte tegnap az Origo.hu. A portál értesülését megerősítette a hatóság is, az ügy azonban nem tekinthető lefutottnak: a döntés nem jogerős, mivel a versenyhatóságnak az ügyet jelentő Miniszterelnökség jogorvoslattal élt a bíróságnál. </w:t>
      </w:r>
    </w:p>
    <w:p>
      <w:pPr>
        <w:pStyle w:val="Szveg"/>
        <w:rPr/>
      </w:pPr>
      <w:r>
        <w:rPr>
          <w:rFonts w:eastAsia="Lucida Sans Unicode"/>
        </w:rPr>
        <w:t xml:space="preserve">A GVH döntése figyelemre méltó annak tükrében, hogy az építkezést fél éve kartellgyanúra hivatkozva állította le azonnali hatállyal a kormány. A Szolnokot tehermentesíteni hivatott, huszonhét műtárgyat, egy Tisza- és egy Zagyva-hidat is magában foglaló 30 kilométeres szakaszt eredetileg a Colas-Swietelsky-, a Közgép-A-Híd-konzorcium, valamint a Strabag építette volna meg. Lázár János Miniszterelnökséget vezető miniszter a fejlesztés felfüggesztésekor arról beszélt, hogy a Közgép Zrt. a mérnökárak alatt vállalta el a beruházást, míg a konzorciumok egymással összejátszva tettek ajánlatot.  </w:t>
      </w:r>
    </w:p>
    <w:p>
      <w:pPr>
        <w:pStyle w:val="Szveg"/>
        <w:rPr>
          <w:rFonts w:eastAsia="Lucida Sans Unicode"/>
        </w:rPr>
      </w:pPr>
      <w:r>
        <w:rPr>
          <w:rFonts w:eastAsia="Lucida Sans Unicode"/>
        </w:rPr>
        <w:t xml:space="preserve">Fél éve állította le az M4-es építését a kormány </w:t>
      </w:r>
    </w:p>
    <w:p>
      <w:pPr>
        <w:pStyle w:val="Szveg"/>
        <w:rPr>
          <w:rFonts w:eastAsia="Lucida Sans Unicode"/>
        </w:rPr>
      </w:pPr>
      <w:r>
        <w:rPr>
          <w:rFonts w:eastAsia="Lucida Sans Unicode"/>
        </w:rPr>
        <w:t xml:space="preserve">GVH: Nem volt kartell az M4-esnél </w:t>
      </w:r>
    </w:p>
    <w:p>
      <w:pPr>
        <w:pStyle w:val="Szveg"/>
        <w:rPr/>
      </w:pPr>
      <w:r>
        <w:rPr>
          <w:rFonts w:eastAsia="Lucida Sans Unicode"/>
        </w:rPr>
        <w:t xml:space="preserve">Csepreghy Nándor, a Miniszterelnökség fejlesztéspolitikai kommunikációért felelős helyettes államtitkára bejelentette: az Európai Bizottság regionális főigazgatóságának munkatársai jelezték a magyar kormánynak, hogy felmerült kartellgyanú, ez pedig lehetetlenné teszi a 110 milliárd forintos beruházás uniós finanszírozását. </w:t>
      </w:r>
    </w:p>
    <w:p>
      <w:pPr>
        <w:pStyle w:val="Szveg"/>
        <w:rPr>
          <w:rFonts w:eastAsia="Lucida Sans Unicode"/>
        </w:rPr>
      </w:pPr>
      <w:r>
        <w:rPr>
          <w:rFonts w:eastAsia="Lucida Sans Unicode"/>
        </w:rPr>
        <w:t xml:space="preserve">Időközben kiderült az is, hogy az útszakasz az eredetileg tervezett 2016-os határidő helyett 2018-ra épülhet meg, de nem autópályaként, hanem gyorsforgalmi útként, a már megépült - jelenleg félkész - műtárgyak felhasználásával, uniós helyett költségvetési forrásból. A kormány arra is vállalást tett, hogy Szolnok és Budapest között megvalósul a gyorsforgalmiút- összekötettés. Ezenkívül azonban túl sok minden nem történt; egy a beruházást jól ismerő forrásunk arról tájékoztatta lapunkat, hogy az útépítés új szempontok szerinti folytatásához szükséges előkészületek még igencsak gyerekcipőben járnak, a tervek augusztusban még nem álltak sehogy, márpedig a kivitelező kiválasztása csak ezek elkészülte után kezdődhet el. </w:t>
      </w:r>
    </w:p>
    <w:p>
      <w:pPr>
        <w:pStyle w:val="Szveg"/>
        <w:rPr>
          <w:rFonts w:eastAsia="Lucida Sans Unicode"/>
        </w:rPr>
      </w:pPr>
      <w:r>
        <w:rPr>
          <w:rFonts w:eastAsia="Lucida Sans Unicode"/>
        </w:rPr>
        <w:t xml:space="preserve">Igaz ugyanakkor - tette hozzá informátorunk -, hogy mivel nem uniós, hanem költségvetési finanszírozásról van szó, a közbeszerzési eljárás lényegesen rövidebb idő alatt lefolytatható. A GVH döntése kapcsán lapunk kereste az érintett konzorciumokat is, de lapzártánkig nem érkezett válasz egyik társaságtól sem.  </w:t>
      </w:r>
    </w:p>
    <w:p>
      <w:pPr>
        <w:pStyle w:val="Szveg"/>
        <w:rPr>
          <w:rFonts w:eastAsia="Lucida Sans Unicode"/>
        </w:rPr>
      </w:pPr>
      <w:r>
        <w:rPr>
          <w:rFonts w:eastAsia="Lucida Sans Unicode"/>
        </w:rPr>
        <w:t xml:space="preserve">A versenyhatóság lépése rövid idő alatt a második a Közgép számára kedvező döntés: a Fővárosi Közigazgatási és Munkaügyi Bíróság a múlt héten felfüggesztette a Közbeszerzési Döntőbizottság (KDB) azon határozatát, amely szerint a társaság három évig nem indulhatott volna közbeszerzési eljárásokon. A KDB július közepén hozott döntését azzal magyarázta, hogy a Közgép hamis adatot szolgáltatott a gönyűi kikötő fejlesztésére kiírt tenderen. </w:t>
      </w:r>
    </w:p>
    <w:p>
      <w:pPr>
        <w:pStyle w:val="Szveg"/>
        <w:rPr/>
      </w:pPr>
      <w:r>
        <w:rPr>
          <w:rFonts w:eastAsia="Lucida Sans Unicode"/>
        </w:rPr>
        <w:t xml:space="preserve">HATALMAS ÖSSZEG MEGY UTAKRA. Ezermilliárd forintot szán a kormány közlekedésfejlesztésre 2020- ig - mondta a külgazdasági és külügyminiszter Győr határában, a várost keletről elkerülő út első, 4,4 kilométer hosszú szakaszának átadóünnepségén. A távirati iroda beszámolója szerint Szijjártó Péter kifejtette: a közlekedésfejlesztésen belül 2020-ig 515 kilométernyi gyorsforgalmi út épülhet, közútfejlesztésre pedig 460 milliárd forintot fordíthatnak. Felidézte a kormány célját, hogy 2018-ra minden autópálya elérje az országhatárt, és a közlekedésfejlesztés egyik legsarkalatosabb pontjának nevezte, hogy a beruházásokért a világban zajló "öldöklő" versenyben Magyarország eredményes maradjon. Szólt arról is, hogy 2014-ben az elmúlt 17 év legnagyobb beruházási ütemét mérték, az 5216 milliárd forintnyi beruházás 14 százalékkal haladta meg a 2013. évit, és az ország az idén is versenyben van. A kormány döntése értelmében a Győrt keletről elkerülő, 813-as út 2017 év végéig elkészül, így az M1-es autópálya eléri a 14-es utat, és megteremtődik az összeköttetés a győri és a pozsonyi ipari parkok között, amely újabb beruházásokat vonz majd a térségbe - tette hozzá. A most átadott útszakasz kivitelezésében egyébiránt a Közgép és a Strabag vett rész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DACZ PÉTER </w:t>
      </w:r>
    </w:p>
    <w:p>
      <w:pPr>
        <w:pStyle w:val="Szveg"/>
        <w:rPr>
          <w:rFonts w:eastAsia="Lucida Sans Unicode"/>
        </w:rPr>
      </w:pPr>
      <w:r>
        <w:rPr>
          <w:rFonts w:eastAsia="Lucida Sans Unicode"/>
        </w:rPr>
      </w:r>
    </w:p>
    <w:p>
      <w:pPr>
        <w:pStyle w:val="Szveg"/>
        <w:rPr/>
      </w:pPr>
      <w:hyperlink r:id="rId3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szeptember 22., kedd, 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pattant a kormány a versenyhivatalról </w:t>
      </w:r>
    </w:p>
    <w:p>
      <w:pPr>
        <w:pStyle w:val="Szveg"/>
        <w:rPr/>
      </w:pPr>
      <w:r>
        <w:rPr/>
        <w:t xml:space="preserve"> </w:t>
      </w:r>
    </w:p>
    <w:p>
      <w:pPr>
        <w:pStyle w:val="Szveg"/>
        <w:rPr>
          <w:rFonts w:eastAsia="Lucida Sans Unicode"/>
        </w:rPr>
      </w:pPr>
      <w:r>
        <w:rPr>
          <w:rFonts w:eastAsia="Lucida Sans Unicode"/>
        </w:rPr>
        <w:t xml:space="preserve">Útépítés A kabinet kartellgyanúra hivatkozva állította le az M4-es építését, de a GVH végül semmit sem talált </w:t>
      </w:r>
    </w:p>
    <w:p>
      <w:pPr>
        <w:pStyle w:val="Szveg"/>
        <w:rPr/>
      </w:pPr>
      <w:r>
        <w:rPr>
          <w:rFonts w:eastAsia="Lucida Sans Unicode"/>
        </w:rPr>
        <w:t xml:space="preserve">Kartellezésnek nyomát sem találta az M4-es autópálya Abony és Fegyvernek közti szakaszának félbehagyott nagyberuházásán a Gazdasági Versenyhivatal (GVH) - számolt be az Origo. A kivitelezők áregyeztetésének állítólag Brüsszelben megfogalmazódott gyanúja annak ellenére nem igazolódott, hogy ez szolgált indokul a kormánynak a három szakaszra bontott, összességében 110 milliárd forintos nagyberuházás áprilisi leállítására. A 28,9 kilométernyi sztrádát építő cégek, köztük a Simicska Lajos többségi tulajdonában lévő Közgép Zrt., valamint az A-Híd, a Colas, a Strabag és a Swietelsky ellen nem indul versenyfelügyeleti eljárás. </w:t>
      </w:r>
    </w:p>
    <w:p>
      <w:pPr>
        <w:pStyle w:val="Szveg"/>
        <w:rPr/>
      </w:pPr>
      <w:r>
        <w:rPr>
          <w:rFonts w:eastAsia="Lucida Sans Unicode"/>
        </w:rPr>
        <w:t xml:space="preserve">A GVH döntése nem jogerős. A versenyhatósághoz még áprilisban bejelentéssel forduló Miniszterelnökség ugyanis nem fogadta el az M4-es építésére aláírt szerződések felmondásának jogosságát kétségessé tevő végzést, és jogorvoslatért a Fővárosi Közigazgatási és Munkaügyi Bírósághoz fordult. Formai kifogást aligha emelhetnek, miután a Lázár János miniszter által irányított tárca bejelentését a GVH a törvényi határidőn belül elbírálta, és megállapította, hogy a "versenyfelügyeleti eljárás megindításának feltételei nem állnak fenn". </w:t>
      </w:r>
    </w:p>
    <w:p>
      <w:pPr>
        <w:pStyle w:val="Szveg"/>
        <w:rPr>
          <w:rFonts w:eastAsia="Lucida Sans Unicode"/>
        </w:rPr>
      </w:pPr>
      <w:r>
        <w:rPr>
          <w:rFonts w:eastAsia="Lucida Sans Unicode"/>
        </w:rPr>
        <w:t xml:space="preserve">Ha a kormány panaszait esetleg a bíróság sem találja elég fajsúlyosnak, a Miniszterelnökségnek új sztorival kell magyaráznia, miért is penderítették ki az épülő M4-es autó pályán dolgozó kivitelezőket. Az a tavasszal köztudatba bedobott történet ugyanis, hogy az Európai Bizottság jelezte, az Abony és Fegyvernek közötti sztráda nagyberuházásán kartellra utaló jeleket találtak, mindvégig sántított. Mi több, a brüsszeli bizottság hivatalos közléseiben egyenesen tagadta, hogy a kivitelezők összebeszélésére figyelmeztették volna a magyar kormány tárgyalódelegációját. </w:t>
      </w:r>
    </w:p>
    <w:p>
      <w:pPr>
        <w:pStyle w:val="Szveg"/>
        <w:rPr>
          <w:rFonts w:eastAsia="Lucida Sans Unicode"/>
        </w:rPr>
      </w:pPr>
      <w:r>
        <w:rPr>
          <w:rFonts w:eastAsia="Lucida Sans Unicode"/>
        </w:rPr>
        <w:t xml:space="preserve">És arra is felhívták a figyelmet: a bizottság már csak azért sem foglalkozott az M4-es megvalósításának körülményeivel, mert az unió pénzalapjai soha egyetlen fillér támogatást nem ígértek a projekthez. Vagyis a kormány úgy adott felhatalmazást a Nemzeti Infrastruktúra Fejlesztő (NIF) Zrt.-nek az ország kellős közepére megálmodott autópálya közbeszerzésének lefolytatására és a legjobb ajánlatot adó építőcégek szerződéseinek megkötésére, hogy valójában mindvégig tudta: a munkálatok kifizetésében a közösségi forrásokra nem számíthat. Ehelyett kizárólag a költségvetés pénzéből építkezhet. </w:t>
      </w:r>
    </w:p>
    <w:p>
      <w:pPr>
        <w:pStyle w:val="Szveg"/>
        <w:rPr>
          <w:rFonts w:eastAsia="Lucida Sans Unicode"/>
        </w:rPr>
      </w:pPr>
      <w:r>
        <w:rPr>
          <w:rFonts w:eastAsia="Lucida Sans Unicode"/>
        </w:rPr>
        <w:t xml:space="preserve">Bárhogy is, az M4-es építkezéséről a kirúgott kivitelezők hónapokkal ezelőtt levonultak. A félkész autópálya torzójának jövője pedig egyelőre tisztázatlan. Noha a kormány a hírek szerint nem mondott le az útszakasz befejezéséről. Nyomvonalán alighanem szintbeli kereszteződéseket tartalmazó "gyorsút" épül majd, aminek Tiszán átívelő hídjához azért felhasználnák az elzavart építők által legyártott, már kész hídelemeket. De a tervekben szerepel az is, hogy 2019-ig az útszakaszt gyorsforgalmi úttá fejlesztenék.  </w:t>
      </w:r>
    </w:p>
    <w:p>
      <w:pPr>
        <w:pStyle w:val="Szveg"/>
        <w:rPr/>
      </w:pPr>
      <w:r>
        <w:rPr>
          <w:rFonts w:eastAsia="Lucida Sans Unicode"/>
        </w:rPr>
        <w:t xml:space="preserve">Szépséghiba, hogy az immár a költségvetésből finanszírozott beruházás megvalósításához a kormány esetleg nem kapja meg a kényszerből távozó kivitelezőktől remélt kártérítéseket. Sőt ha bebizonyosodik, hogy az öt cég nem kartellezett, felmondott szerződése miatt az állam még nekik fizethet. </w:t>
      </w:r>
    </w:p>
    <w:p>
      <w:pPr>
        <w:pStyle w:val="Szveg"/>
        <w:rPr>
          <w:rFonts w:eastAsia="Lucida Sans Unicode"/>
        </w:rPr>
      </w:pPr>
      <w:r>
        <w:rPr>
          <w:rFonts w:eastAsia="Lucida Sans Unicode"/>
        </w:rPr>
        <w:t xml:space="preserve">110 MILLIÁRD  </w:t>
      </w:r>
    </w:p>
    <w:p>
      <w:pPr>
        <w:pStyle w:val="Szveg"/>
        <w:rPr>
          <w:rFonts w:eastAsia="Lucida Sans Unicode"/>
        </w:rPr>
      </w:pPr>
      <w:r>
        <w:rPr>
          <w:rFonts w:eastAsia="Lucida Sans Unicode"/>
        </w:rPr>
        <w:t xml:space="preserve">A BERUHÁZÁS eredeti becsült költsége 110 milliárd forint volt, ám akkor a kormány még autópályát tervezett Abony és Fegyvernek közé. </w:t>
      </w:r>
    </w:p>
    <w:p>
      <w:pPr>
        <w:pStyle w:val="Szveg"/>
        <w:rPr>
          <w:rFonts w:eastAsia="Lucida Sans Unicode"/>
        </w:rPr>
      </w:pPr>
      <w:r>
        <w:rPr>
          <w:rFonts w:eastAsia="Lucida Sans Unicode"/>
        </w:rPr>
        <w:t xml:space="preserve">Ez a félbehagyott felüljáró is sokba lesz még FOTÓ: VERES VIKT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3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szeptember 22.,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ába a feljelentések, mégis működik a cég </w:t>
      </w:r>
    </w:p>
    <w:p>
      <w:pPr>
        <w:pStyle w:val="Szveg"/>
        <w:rPr/>
      </w:pPr>
      <w:r>
        <w:rPr/>
        <w:t xml:space="preserve"> </w:t>
      </w:r>
    </w:p>
    <w:p>
      <w:pPr>
        <w:pStyle w:val="Szveg"/>
        <w:rPr>
          <w:rFonts w:eastAsia="Lucida Sans Unicode"/>
        </w:rPr>
      </w:pPr>
      <w:r>
        <w:rPr>
          <w:rFonts w:eastAsia="Lucida Sans Unicode"/>
        </w:rPr>
        <w:t xml:space="preserve">Új törvény kell a termékbemutatók ellen </w:t>
      </w:r>
    </w:p>
    <w:p>
      <w:pPr>
        <w:pStyle w:val="Szveg"/>
        <w:rPr>
          <w:rFonts w:eastAsia="Lucida Sans Unicode"/>
        </w:rPr>
      </w:pPr>
      <w:r>
        <w:rPr>
          <w:rFonts w:eastAsia="Lucida Sans Unicode"/>
        </w:rPr>
        <w:t xml:space="preserve">A fogyasztóvédők már jó ideje vizsgálják a Blikk által lebuktatott csapatot </w:t>
      </w:r>
    </w:p>
    <w:p>
      <w:pPr>
        <w:pStyle w:val="Szveg"/>
        <w:rPr/>
      </w:pPr>
      <w:r>
        <w:rPr>
          <w:rFonts w:eastAsia="Lucida Sans Unicode"/>
        </w:rPr>
        <w:t xml:space="preserve">BUDAPEST Hiába liheg szinte a fogyasztóvédelmi hatóság a Blikk rejtett kamerás felvételével leleplezett termékbemutatós cég nyomában, egyelőre tovább folytatják üzelmeiket. Pedig a társasággal szemben több eljárás is indult, utoljára májusban tettek panaszt ellenük a fogyasztóvédelemnél. Mint megtudtuk, több bírságot is kiszabtak rájuk különböző szabályok megsértése miatt, összességében több mint hétszázezer forintot kellett fizetniük. </w:t>
      </w:r>
    </w:p>
    <w:p>
      <w:pPr>
        <w:pStyle w:val="Szveg"/>
        <w:rPr/>
      </w:pPr>
      <w:r>
        <w:rPr>
          <w:rFonts w:eastAsia="Lucida Sans Unicode"/>
        </w:rPr>
        <w:t xml:space="preserve">- A Nemzeti Fogyasztóvédelmi Hatóság (NFH) a bejelentéseket az illetékes kormányhivatalhoz továbbítja. Ez történt az említett céggel kapcsolatban is - nyilatkozta a Blikknek Kiss Anita, az NFH szóvivője, aki hozzátette: munkatársaik folyamatosan ellenőrzik a termékbemutatókat, előfordult már, hogy ők is készítettek rejtett kamerás felvételeket. </w:t>
      </w:r>
    </w:p>
    <w:p>
      <w:pPr>
        <w:pStyle w:val="Szveg"/>
        <w:rPr>
          <w:rFonts w:eastAsia="Lucida Sans Unicode"/>
        </w:rPr>
      </w:pPr>
      <w:r>
        <w:rPr>
          <w:rFonts w:eastAsia="Lucida Sans Unicode"/>
        </w:rPr>
        <w:t xml:space="preserve">Egy a Blikk által megkérdezett kiugrott termékbemutatós férfi szerint a bírságok be vannak kalkulálva az árrésbe, és az esetenként kiszabott ötszázezer forintos büntetések vagy akár egymillió forintos számlák meg sem kottyannak a nyugdíjasokat félrevezető vállalkozásoknak. </w:t>
      </w:r>
    </w:p>
    <w:p>
      <w:pPr>
        <w:pStyle w:val="Szveg"/>
        <w:rPr/>
      </w:pPr>
      <w:r>
        <w:rPr>
          <w:rFonts w:eastAsia="Lucida Sans Unicode"/>
        </w:rPr>
        <w:t xml:space="preserve">- Öt-hatszoros haszonnal dolgoztunk, előfordult már, hogy a termékbemutatón akár tízmilliós forgalmunk is volt. De a vicc az egészben az, hogy ezek a cégek soha semmilyen bírságot nem fizetnek ki, még az adóhátralékot sem. Egy év után mennek a kukába, s új céggel megy tovább az átverés - mondta el a férfi, aki elmondása szerint másfél évvel ezelőtt sokallt be, és azóta egy fürdőszoba-szaküzletben dolgozik értékesítőként. Állítását alátámasztja egyébként az is, hogy a cégnyilvántartás adatai szerint a termékbemutatós vállalkozással szemben végrehajtási eljárást indított az adóhatóság ponthátralékos fizetés miatt. </w:t>
      </w:r>
    </w:p>
    <w:p>
      <w:pPr>
        <w:pStyle w:val="Szveg"/>
        <w:rPr>
          <w:rFonts w:eastAsia="Lucida Sans Unicode"/>
        </w:rPr>
      </w:pPr>
      <w:r>
        <w:rPr>
          <w:rFonts w:eastAsia="Lucida Sans Unicode"/>
        </w:rPr>
        <w:t xml:space="preserve">Bár az elmúlt időszakban szigorodtak a termékbemutatókra vonatkozó szabályok, de nem eléggé, hiszen ugyanakkora lendülettel folytatják tovább a nyugdíjasok átverését a cégek. Nem kétséges: új szabályok kellenek ahhoz, hogy útját lehessen állni az idős vagy hiszékeny vásárlók kifosztásának. </w:t>
      </w:r>
    </w:p>
    <w:p>
      <w:pPr>
        <w:pStyle w:val="Szveg"/>
        <w:rPr>
          <w:rFonts w:eastAsia="Lucida Sans Unicode"/>
        </w:rPr>
      </w:pPr>
      <w:r>
        <w:rPr>
          <w:rFonts w:eastAsia="Lucida Sans Unicode"/>
        </w:rPr>
        <w:t xml:space="preserve">A Nemzeti Fejlesztési Minisztérium fogyasztóvédelemért és infokommunikációért felelős államtitkára elmondta, ősszel a parlament is tárgyalja az ezekkel a cégekkel kapcsolatos törvénymódosításokat. Kara Ákos szerint a következő lépés az lesz, hogy a nyugdíjasokkal együtt gondolkozva megszerkesszenek egy új, a termékbemutatókra vonatkozó törvény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odagépek </w:t>
      </w:r>
    </w:p>
    <w:p>
      <w:pPr>
        <w:pStyle w:val="Szveg"/>
        <w:rPr/>
      </w:pPr>
      <w:r>
        <w:rPr>
          <w:rFonts w:eastAsia="Lucida Sans Unicode"/>
        </w:rPr>
        <w:t xml:space="preserve">A rendezvény előadója több százezer forintos gépeket próbált rátukmálni a meghívottakra </w:t>
      </w:r>
    </w:p>
    <w:p>
      <w:pPr>
        <w:pStyle w:val="Szveg"/>
        <w:rPr>
          <w:rFonts w:eastAsia="Lucida Sans Unicode"/>
        </w:rPr>
      </w:pPr>
      <w:r>
        <w:rPr>
          <w:rFonts w:eastAsia="Lucida Sans Unicode"/>
        </w:rPr>
        <w:t xml:space="preserve">Nézze meg! </w:t>
      </w:r>
    </w:p>
    <w:p>
      <w:pPr>
        <w:pStyle w:val="Szveg"/>
        <w:rPr>
          <w:rFonts w:eastAsia="Lucida Sans Unicode"/>
        </w:rPr>
      </w:pPr>
      <w:r>
        <w:rPr>
          <w:rFonts w:eastAsia="Lucida Sans Unicode"/>
        </w:rPr>
        <w:t xml:space="preserve">Titkos videó a bemutatóról: www.blikk.hu/term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Sz. </w:t>
      </w:r>
    </w:p>
    <w:p>
      <w:pPr>
        <w:pStyle w:val="Szveg"/>
        <w:rPr>
          <w:rFonts w:eastAsia="Lucida Sans Unicode"/>
        </w:rPr>
      </w:pPr>
      <w:r>
        <w:rPr>
          <w:rFonts w:eastAsia="Lucida Sans Unicode"/>
        </w:rPr>
      </w:r>
    </w:p>
    <w:p>
      <w:pPr>
        <w:pStyle w:val="Szveg"/>
        <w:rPr/>
      </w:pPr>
      <w:hyperlink r:id="rId3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likk, 2015. szeptember 22.,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Amerikában bukott le egy trükkös gyártó </w:t>
      </w:r>
    </w:p>
    <w:p>
      <w:pPr>
        <w:pStyle w:val="Szveg"/>
        <w:rPr/>
      </w:pPr>
      <w:r>
        <w:rPr/>
        <w:t xml:space="preserve"> </w:t>
      </w:r>
    </w:p>
    <w:p>
      <w:pPr>
        <w:pStyle w:val="Szveg"/>
        <w:rPr/>
      </w:pPr>
      <w:r>
        <w:rPr>
          <w:rFonts w:eastAsia="Lucida Sans Unicode"/>
        </w:rPr>
        <w:t xml:space="preserve">A Volkswagen beszünteti a négyszelepes dízelmotorral (TDI) felszerelt új és használt autóinak árusítását az Egyesült Államokban. A vállalat elismerte, hogy olyan szoftvert telepített 482 ezer dízelüzemű járművébe, amelynek segítségével kijátszhatók a károsanyag- kibocsátásra vonatkozó amerikai előírások. A kiszabható bírság elméletileg elérheti a 18 milliárd dollárt, a Volkswagen Frankfurtban jegyzett részvényeinek árfolyama zuhanórepülésbe kezdett. </w:t>
      </w:r>
    </w:p>
    <w:p>
      <w:pPr>
        <w:pStyle w:val="Szveg"/>
        <w:rPr/>
      </w:pPr>
      <w:r>
        <w:rPr>
          <w:rFonts w:eastAsia="Times New Roman"/>
        </w:rPr>
        <w:t xml:space="preserve"> </w:t>
      </w:r>
      <w:r>
        <w:rPr>
          <w:rFonts w:eastAsia="Lucida Sans Unicode"/>
        </w:rPr>
        <w:t xml:space="preserve">Martin Winterkorn, a Volkswagen (VW) vezérigazgatója "mély sajnálatát" fejezte ki amiatt, hogy becsapták a fogyasztókat. A Volkswagen kiterjedt vizsgálatot indított, és megígérte, hogy együttműködik az illetékes amerikai hatóságokkal. Emellett bejelentette, hogy beszünteti a négyszelepes dízelmotorral (TDI) felszerelt új és használt autóinak árusítását az Egyesült Államokban. Megszólalt a német kormány is, és jelezték, meg kell vizsgálni, hogy az Európában forgalmazott motorok megfelelnek-e az előírásoknak. </w:t>
      </w:r>
    </w:p>
    <w:p>
      <w:pPr>
        <w:pStyle w:val="Szveg"/>
        <w:rPr/>
      </w:pPr>
      <w:r>
        <w:rPr>
          <w:rFonts w:eastAsia="Lucida Sans Unicode"/>
        </w:rPr>
        <w:t xml:space="preserve">Mint nyilvánosságra került, a Volkswagen olyan szoftvert telepített 482 ezer dízelüzemű járművébe, amelynek segítségével kijátszhatók a káros anyagkibocsátásra vonatkozó amerikai előírások - közölte az Egyesült Államok Környezetvédelmi Ügynöksége (EPA). Az EPA szerint az amerikai levegőtisztasági törvény előírásait a 2009 és 2014 között gyártott dízel Volkswagen Jetták, Bogarak és Golfok, a 2014-es és 2015-ös Volkswagen Passatok, valamint a 2009 és 2015 között gyártott Audi A3-asok sértik meg. Ezek a típusok a megengedett határértéket akár negyvenszeresen meghaladó mértékben bocsátanak ki nitrogén-oxidokat, amelyek súlyosbítják az asztmát és más légúti betegségeket. </w:t>
      </w:r>
    </w:p>
    <w:p>
      <w:pPr>
        <w:pStyle w:val="Szveg"/>
        <w:rPr/>
      </w:pPr>
      <w:r>
        <w:rPr>
          <w:rFonts w:eastAsia="Lucida Sans Unicode"/>
        </w:rPr>
        <w:t xml:space="preserve">A Volkswagen 14,15 százalékos mínuszban, 139,425 eurón nyitott tegnap, árfolyama a 125,675 és 142,825 eurós sávban ingadozott délelőtt. Fél tizenkettő körül 129,60 eurón forgott, ami 20,20 százalékos veszteséget jelent a pénteki 162,40 eurós záró árfolyamhoz képest, azaz piaci tőkeértéke 12,9 milliárd euróval csökkent. </w:t>
      </w:r>
    </w:p>
    <w:p>
      <w:pPr>
        <w:pStyle w:val="Szveg"/>
        <w:rPr/>
      </w:pPr>
      <w:r>
        <w:rPr>
          <w:rFonts w:eastAsia="Lucida Sans Unicode"/>
        </w:rPr>
        <w:t xml:space="preserve">Nem a VW az első Amerikán kívüli cég, amelyik "megbukott" az USA hatóságainak vizsgálatán, ráadásul olyan területen, amelyen Európában elkerülte a felelősségre vonást. Emlékezetes, hogy környezetvédelmi és fogyasztóvédelmi szervezetek évek óta panaszkodnak az EU hatóságainál azért, mert a gyártók által megadott üzemanyag-fogyasztási értékek nem egyeznek meg a mindennapi használat során tapasztalttal. A gyártók az EU-ra mutogatnak, mondván, a központilag előírt metodika szerint végzik a fogyasztásmérést. Vagyis az EU végső soron szemet huny az életszerűtlen mérési metodika használata felett. Csakhogy az amerikai közlekedési hatóságok nincsenek beavatva ezekbe a megállapodásokba - ezért fordulhat elő, hogy ami az EU-ban szabad, azért az USA belpiacán súlyos büntetéseket kell fizetni. </w:t>
      </w:r>
    </w:p>
    <w:p>
      <w:pPr>
        <w:pStyle w:val="Szveg"/>
        <w:rPr/>
      </w:pPr>
      <w:r>
        <w:rPr>
          <w:rFonts w:eastAsia="Lucida Sans Unicode"/>
        </w:rPr>
        <w:t xml:space="preserve">Így járt a két koreai vállalat, a Kia és a Hyundai, amelyeknek 360 millió dolláros büntetést kellett fizetniük az amerikai környezetvédelmi ügynökségnek, miután a hatóság vizsgálata megállapította, hogy a két cég meghamisította járműveinek üzemanyagfogyasztási adatait. A cégek tavaly novemberben egyeztek meg az összegben a hatósággal. Ekkora kártérítést még sohasem fizetett autógyártó az Egyesült Államokban a levegőtisztasági törvény megsértése miatt. A Hyundai Motor Corp. és leányvállalata, a Kia Motor Corp. 2011 és 2013 között 1,2 millió gépkocsi üzemanyag-takarékossági mutatóival kapcsolatban közölt kozmetikázott adatokat - gallononként (mintegy 3,8 literenként) átlagosan 1 mérfölddel (1,6 kilométerrel) "kerekítették" felfelé az értékeket. Az autógyártók 100 milliót közvetlen polgári bírságként, 210 milliót az üvegházhatást okozó gázok kibocsátására vonatkozó minősítések elvesztésének eredményeképpen, további 50 milliót pedig a független auditálás költségeinek fedezeteként kifizet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tin Winterkorn a VW képzeletbeli és a valóságos kormánykerekénél. Defektet kaph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ámbor Gyula </w:t>
      </w:r>
    </w:p>
    <w:p>
      <w:pPr>
        <w:pStyle w:val="Szveg"/>
        <w:rPr>
          <w:rFonts w:eastAsia="Lucida Sans Unicode"/>
        </w:rPr>
      </w:pPr>
      <w:r>
        <w:rPr>
          <w:rFonts w:eastAsia="Lucida Sans Unicode"/>
        </w:rPr>
      </w:r>
    </w:p>
    <w:p>
      <w:pPr>
        <w:pStyle w:val="Szveg"/>
        <w:rPr/>
      </w:pPr>
      <w:hyperlink r:id="rId3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22.,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Fogyasztás, fenntartható jövő? (x) </w:t>
      </w:r>
    </w:p>
    <w:p>
      <w:pPr>
        <w:pStyle w:val="Szveg"/>
        <w:rPr/>
      </w:pPr>
      <w:r>
        <w:rPr/>
        <w:t xml:space="preserve"> </w:t>
      </w:r>
    </w:p>
    <w:p>
      <w:pPr>
        <w:pStyle w:val="Szveg"/>
        <w:rPr>
          <w:rFonts w:eastAsia="Lucida Sans Unicode"/>
        </w:rPr>
      </w:pPr>
      <w:r>
        <w:rPr>
          <w:rFonts w:eastAsia="Lucida Sans Unicode"/>
        </w:rPr>
        <w:t xml:space="preserve">A Nemzeti Fogyasztóvédelmi Hatóság országos kampányt indított a fenntartható fogyasztási szokások népszerűsítésére. </w:t>
      </w:r>
    </w:p>
    <w:p>
      <w:pPr>
        <w:pStyle w:val="Szveg"/>
        <w:rPr>
          <w:rFonts w:eastAsia="Lucida Sans Unicode"/>
        </w:rPr>
      </w:pPr>
      <w:r>
        <w:rPr>
          <w:rFonts w:eastAsia="Times New Roman"/>
        </w:rPr>
        <w:t xml:space="preserve"> </w:t>
      </w:r>
    </w:p>
    <w:p>
      <w:pPr>
        <w:pStyle w:val="Szveg"/>
        <w:rPr/>
      </w:pPr>
      <w:r>
        <w:rPr>
          <w:rFonts w:eastAsia="Lucida Sans Unicode"/>
        </w:rPr>
        <w:t xml:space="preserve">vajon mikor nevezhetünk egy terméket "bio"-nak? </w:t>
      </w:r>
    </w:p>
    <w:p>
      <w:pPr>
        <w:pStyle w:val="Szveg"/>
        <w:rPr>
          <w:rFonts w:eastAsia="Lucida Sans Unicode"/>
        </w:rPr>
      </w:pPr>
      <w:r>
        <w:rPr>
          <w:rFonts w:eastAsia="Lucida Sans Unicode"/>
        </w:rPr>
        <w:t xml:space="preserve">vajon a jelen hulladékai borítják a jövő utcáit? </w:t>
      </w:r>
    </w:p>
    <w:p>
      <w:pPr>
        <w:pStyle w:val="Szveg"/>
        <w:rPr>
          <w:rFonts w:eastAsia="Lucida Sans Unicode"/>
        </w:rPr>
      </w:pPr>
      <w:r>
        <w:rPr>
          <w:rFonts w:eastAsia="Lucida Sans Unicode"/>
        </w:rPr>
        <w:t xml:space="preserve">Vajon a mindennap használt tisztítószereink milyen hatással </w:t>
      </w:r>
    </w:p>
    <w:p>
      <w:pPr>
        <w:pStyle w:val="Szveg"/>
        <w:rPr>
          <w:rFonts w:eastAsia="Lucida Sans Unicode"/>
        </w:rPr>
      </w:pPr>
      <w:r>
        <w:rPr>
          <w:rFonts w:eastAsia="Lucida Sans Unicode"/>
        </w:rPr>
        <w:t xml:space="preserve">vannak a környezetünkre? </w:t>
      </w:r>
    </w:p>
    <w:p>
      <w:pPr>
        <w:pStyle w:val="Szveg"/>
        <w:rPr>
          <w:rFonts w:eastAsia="Lucida Sans Unicode"/>
        </w:rPr>
      </w:pPr>
      <w:r>
        <w:rPr>
          <w:rFonts w:eastAsia="Lucida Sans Unicode"/>
        </w:rPr>
        <w:t xml:space="preserve">vajon csak a számlák csökkentése miatt </w:t>
      </w:r>
    </w:p>
    <w:p>
      <w:pPr>
        <w:pStyle w:val="Szveg"/>
        <w:rPr>
          <w:rFonts w:eastAsia="Lucida Sans Unicode"/>
        </w:rPr>
      </w:pPr>
      <w:r>
        <w:rPr>
          <w:rFonts w:eastAsia="Lucida Sans Unicode"/>
        </w:rPr>
        <w:t xml:space="preserve">érdemes spórolni az energiával? </w:t>
      </w:r>
    </w:p>
    <w:p>
      <w:pPr>
        <w:pStyle w:val="Szveg"/>
        <w:rPr>
          <w:rFonts w:eastAsia="Lucida Sans Unicode"/>
        </w:rPr>
      </w:pPr>
      <w:r>
        <w:rPr>
          <w:rFonts w:eastAsia="Times New Roman"/>
        </w:rPr>
        <w:t xml:space="preserve"> </w:t>
      </w:r>
    </w:p>
    <w:p>
      <w:pPr>
        <w:pStyle w:val="Szveg"/>
        <w:rPr/>
      </w:pPr>
      <w:r>
        <w:rPr>
          <w:rFonts w:eastAsia="Lucida Sans Unicode"/>
        </w:rPr>
        <w:t xml:space="preserve">A fenntarthatóság, a környezetvédelem, az energiahatékonyság fogalmai az elmúlt években teljesen átszőtték mindennapjainkat. A szelektív hulladékgyűjtés mondhatni házhoz jött, a villanykörtéinkben LED-izzókat találunk, és még autóink is egyre hatékonyabban használják fel a benzint vagy a gázolajat. </w:t>
      </w:r>
    </w:p>
    <w:p>
      <w:pPr>
        <w:pStyle w:val="Szveg"/>
        <w:rPr>
          <w:rFonts w:eastAsia="Lucida Sans Unicode"/>
        </w:rPr>
      </w:pPr>
      <w:r>
        <w:rPr>
          <w:rFonts w:eastAsia="Lucida Sans Unicode"/>
        </w:rPr>
        <w:t xml:space="preserve">A fenntarthatóság tehát mindennapjaink része lett. </w:t>
      </w:r>
    </w:p>
    <w:p>
      <w:pPr>
        <w:pStyle w:val="Szveg"/>
        <w:rPr>
          <w:rFonts w:eastAsia="Lucida Sans Unicode"/>
        </w:rPr>
      </w:pPr>
      <w:r>
        <w:rPr>
          <w:rFonts w:eastAsia="Lucida Sans Unicode"/>
        </w:rPr>
        <w:t xml:space="preserve">De vajon vásárolhatunk-e fenntartható módon? egyáltalán, mit jelent ez a kifejezés? </w:t>
      </w:r>
    </w:p>
    <w:p>
      <w:pPr>
        <w:pStyle w:val="Szveg"/>
        <w:rPr>
          <w:rFonts w:eastAsia="Lucida Sans Unicode"/>
        </w:rPr>
      </w:pPr>
      <w:r>
        <w:rPr>
          <w:rFonts w:eastAsia="Lucida Sans Unicode"/>
        </w:rPr>
        <w:t xml:space="preserve">Fenntartható fogyasztásról akkor beszélhetünk, amikor vásárlásainkkor az ár-érték arány, a dizájn vagy a praktikusság mellett más szempontokat is figyelembe veszünk. </w:t>
      </w:r>
    </w:p>
    <w:p>
      <w:pPr>
        <w:pStyle w:val="Szveg"/>
        <w:rPr>
          <w:rFonts w:eastAsia="Lucida Sans Unicode"/>
        </w:rPr>
      </w:pPr>
      <w:r>
        <w:rPr>
          <w:rFonts w:eastAsia="Lucida Sans Unicode"/>
        </w:rPr>
        <w:t xml:space="preserve">Vajon ez a termék messziről érkezett Magyarországra? Vajon sokat kellett permetezni? Vajon mennyi csomagolóanyagot használtak fel, mire elérte a boltok polcait? Vajon tartalmaz olyan vegyi anyagokat, melyek egészség- és környezetkárosítóak? Számos kérdés, melyekre minden válasz megtalálható az adott termék címkéjén. Elég megfigyelnünk, hogy honnan érkezett, milyen összetevőkből áll vagy milyen a csomagolása, és máris fenntartható vásárlási döntést tudunk hozni. </w:t>
      </w:r>
    </w:p>
    <w:p>
      <w:pPr>
        <w:pStyle w:val="Szveg"/>
        <w:rPr>
          <w:rFonts w:eastAsia="Lucida Sans Unicode"/>
        </w:rPr>
      </w:pPr>
      <w:r>
        <w:rPr>
          <w:rFonts w:eastAsia="Lucida Sans Unicode"/>
        </w:rPr>
        <w:t xml:space="preserve">E gondolkodásmódnak a népszerűsítésére a Nemzeti Fogyasztóvédelmi Hatóság országos kampányt indított. Keresse a Hatóság interaktív kamionját, és fogyasszon Ön is fenntarthatóan egy zöldebb jövő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észleteket a www.nfh.hu oldalon olvashat! </w:t>
      </w:r>
    </w:p>
    <w:p>
      <w:pPr>
        <w:pStyle w:val="Szveg"/>
        <w:rPr>
          <w:rFonts w:eastAsia="Lucida Sans Unicode"/>
        </w:rPr>
      </w:pPr>
      <w:r>
        <w:rPr>
          <w:rFonts w:eastAsia="Lucida Sans Unicode"/>
        </w:rPr>
      </w:r>
    </w:p>
    <w:p>
      <w:pPr>
        <w:pStyle w:val="Szveg"/>
        <w:rPr/>
      </w:pPr>
      <w:hyperlink r:id="rId3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ló, 2015. szeptember 22.,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énzvisszafizetés szigorú feltételekkel </w:t>
      </w:r>
    </w:p>
    <w:p>
      <w:pPr>
        <w:pStyle w:val="Szveg"/>
        <w:rPr/>
      </w:pPr>
      <w:r>
        <w:rPr/>
        <w:t xml:space="preserve"> </w:t>
      </w:r>
    </w:p>
    <w:p>
      <w:pPr>
        <w:pStyle w:val="Szveg"/>
        <w:rPr/>
      </w:pPr>
      <w:r>
        <w:rPr>
          <w:rFonts w:eastAsia="Lucida Sans Unicode"/>
        </w:rPr>
        <w:t>A közhiedelemmel ellentétben az áruházak pénz</w:t>
        <w:softHyphen/>
        <w:t>vissza</w:t>
        <w:softHyphen/>
        <w:t>fi</w:t>
        <w:softHyphen/>
        <w:t>ze</w:t>
        <w:softHyphen/>
        <w:t xml:space="preserve">tési akciói a legtöbb esetben nem a vásárló megtévesztését célozzák. Valóban létezik ilyesmi, igaz, szigorú feltételei vannak, amelyeket a kereskedők köthetnek ki. </w:t>
      </w:r>
    </w:p>
    <w:p>
      <w:pPr>
        <w:pStyle w:val="Szveg"/>
        <w:rPr>
          <w:rFonts w:eastAsia="Lucida Sans Unicode"/>
        </w:rPr>
      </w:pPr>
      <w:r>
        <w:rPr>
          <w:rFonts w:eastAsia="Lucida Sans Unicode"/>
        </w:rPr>
        <w:t xml:space="preserve">Trükk vagy szolgáltatás? </w:t>
      </w:r>
    </w:p>
    <w:p>
      <w:pPr>
        <w:pStyle w:val="Szveg"/>
        <w:rPr>
          <w:rFonts w:eastAsia="Lucida Sans Unicode"/>
        </w:rPr>
      </w:pPr>
      <w:r>
        <w:rPr>
          <w:rFonts w:eastAsia="Lucida Sans Unicode"/>
        </w:rPr>
        <w:t xml:space="preserve">A pénzvisszafizetés feltételeiről minden esetben tájékoztatni kell a vásárlót </w:t>
      </w:r>
    </w:p>
    <w:p>
      <w:pPr>
        <w:pStyle w:val="Szveg"/>
        <w:rPr>
          <w:rFonts w:eastAsia="Lucida Sans Unicode"/>
        </w:rPr>
      </w:pPr>
      <w:r>
        <w:rPr>
          <w:rFonts w:eastAsia="Lucida Sans Unicode"/>
        </w:rPr>
        <w:t xml:space="preserve">Egyre több üzlet hívja fel a vásárlók figyelmét arra, hogy ha nem elégedett a megvásárolt termékkel, visszakaphatja a vételárat. E csábító ajánlat feltételeiről azonban általában nem tájékoztatják a vásárlókat. </w:t>
      </w:r>
    </w:p>
    <w:p>
      <w:pPr>
        <w:pStyle w:val="Szveg"/>
        <w:rPr/>
      </w:pPr>
      <w:r>
        <w:rPr>
          <w:rFonts w:eastAsia="Lucida Sans Unicode"/>
        </w:rPr>
        <w:t xml:space="preserve">Lapunk több olvasója is bizonytalanságát fejezte ki az áruházak reklámjaival kapcsolatban. Panaszuk szerint azt hirdetik, hogy ha valaki nem elégedett az általa vásárolt termékkel, akkor visszaviheti, s megkapja annak vételárát. Arról viszont csak kevesen tudnak, hogy ennek bizonyos feltételei vannak. </w:t>
      </w:r>
    </w:p>
    <w:p>
      <w:pPr>
        <w:pStyle w:val="Szveg"/>
        <w:rPr/>
      </w:pPr>
      <w:r>
        <w:rPr>
          <w:rFonts w:eastAsia="Lucida Sans Unicode"/>
        </w:rPr>
        <w:t xml:space="preserve">A pénzvisszafizetésről külön jogszabályok rendelkeznek. Ha a termék hibás, és a kereskedő nem képes javítani, illetve cserélni, a vásárló visszakövetelheti a vételárat - nyilatkozta lapunknak Kiss Anita, a Nemzeti Fogyasztóvédelem szóvivője. A szabályozás másik köre az interneten vagy árubemutatókon kötött szerződésekre vonatkozik. Ezekben az esetekben akkor is, ha a termék nem hibás, a fogyasztó 14 napon belül elállhat a vásárlástól. </w:t>
      </w:r>
    </w:p>
    <w:p>
      <w:pPr>
        <w:pStyle w:val="Szveg"/>
        <w:rPr>
          <w:rFonts w:eastAsia="Lucida Sans Unicode"/>
        </w:rPr>
      </w:pPr>
      <w:r>
        <w:rPr>
          <w:rFonts w:eastAsia="Lucida Sans Unicode"/>
        </w:rPr>
        <w:t>Szolgáltatói részről tehát két út létezik: ha egy termék nem hiányos és rendeltetésszerűen működik, akkor a kereskedő nem köteles visszafizetni az árat, de dönthet úgy, hogy önként vállalja azt. Ebben az esetben meghatározhatja, milyen feltétételekkel, mely termékekre vonatkozik, hány napos visszafizetési garanciát vállal. Ilyen feltétel lehet például a bontatlan csomagolás, a kipró</w:t>
        <w:softHyphen/>
        <w:t xml:space="preserve">bálásszintű használat, akciós termékek kivételként való meghatározása. Erről minden esetben tájékoztatnia kell a vevőt. </w:t>
      </w:r>
    </w:p>
    <w:p>
      <w:pPr>
        <w:pStyle w:val="Szveg"/>
        <w:rPr>
          <w:rFonts w:eastAsia="Lucida Sans Unicode"/>
        </w:rPr>
      </w:pPr>
      <w:r>
        <w:rPr>
          <w:rFonts w:eastAsia="Lucida Sans Unicode"/>
        </w:rPr>
        <w:t>Ezeket a szabályokat később minden esetben be kell tartania. Ha ennek nem tesz eleget, akkor a fogyasztó még helyben panasszal élhet, melyről a kereskedő köteles jegyzőkönyvet felvenni, vagy bejegyzést is írhat a vásárlók könyvébe. Ha ennek ellenére sem kapja vissza a vételárat, pedig az a szabályok szerint járna, bírósághoz fordulhat, illetve békéltető testület közreműködését kérheti. Erre viszont - Kiss szerint - csak elvétve akadt eddig példa. Ha egy áruház biztosít pénz</w:t>
        <w:softHyphen/>
        <w:t xml:space="preserve">visszafizetési garanciát, akkor jellemzően teljesíti is azt a megadott feltételek szerint - közölte, s hozzátette -, a hivatalhoz évente csupán néhány panasz érkezik ilyen ügyben, melyekről sok esetben ki is derül, hogy csak félreértésről van szó. </w:t>
      </w:r>
    </w:p>
    <w:p>
      <w:pPr>
        <w:pStyle w:val="Szveg"/>
        <w:rPr>
          <w:rFonts w:eastAsia="Lucida Sans Unicode"/>
        </w:rPr>
      </w:pPr>
      <w:r>
        <w:rPr>
          <w:rFonts w:eastAsia="Lucida Sans Unicode"/>
        </w:rPr>
        <w:t xml:space="preserve">Nem minden cég ver át </w:t>
      </w:r>
    </w:p>
    <w:p>
      <w:pPr>
        <w:pStyle w:val="Szveg"/>
        <w:rPr/>
      </w:pPr>
      <w:r>
        <w:rPr>
          <w:rFonts w:eastAsia="Lucida Sans Unicode"/>
        </w:rPr>
        <w:t xml:space="preserve">Az IKEA-ban a vásárlók 365 napon belül visszakaphatják a nem használt és eredeti, bontatlan csomagolásban lévő termék árát. Ehhez csak a vásárláskor kiállított számlát kell felmutatniuk. Ha már kibontották vagy összeszerelték a terméket, de azt sérülésmenetesen visszavitték az áruházba, akkor csupán 30 százalékot vonnak le a vételárból. Mindezek ellenére az áruház fenntartja magának a jogot, hogy elutasítsa a visszavásárlást, és akadnak olyan termékek is, amelyekre az engedmény nem vonatkozik. </w:t>
      </w:r>
    </w:p>
    <w:p>
      <w:pPr>
        <w:pStyle w:val="Szveg"/>
        <w:rPr/>
      </w:pPr>
      <w:r>
        <w:rPr>
          <w:rFonts w:eastAsia="Lucida Sans Unicode"/>
        </w:rPr>
        <w:t xml:space="preserve">Az OBI-ban 60 napon belül veszik vissza az ép és eredeti csomagolásban lévő termékeket a vásárlást igazoló eredeti bizonylat ellenében. Ez azonban például nem érvényes a növényekre, méretre vágott faárukra, textilanyagokra, értékcsökkentett termékekre, egyedi megrendelésekre. </w:t>
      </w:r>
    </w:p>
    <w:p>
      <w:pPr>
        <w:pStyle w:val="Szveg"/>
        <w:rPr>
          <w:rFonts w:eastAsia="Lucida Sans Unicode"/>
        </w:rPr>
      </w:pPr>
      <w:r>
        <w:rPr>
          <w:rFonts w:eastAsia="Lucida Sans Unicode"/>
        </w:rPr>
        <w:t xml:space="preserve">Az Aldinál pedig azt ígérik, hogy amennyiben bármelyik náluk vásárolt élelmiszerrel nem vagyunk elégedettek, akkor visszavihetjük, és visszakapjuk a pénzün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ATYÁK BALÁZS ÍRÁSA A NÉPSZAVÁNAK </w:t>
      </w:r>
    </w:p>
    <w:p>
      <w:pPr>
        <w:pStyle w:val="Szveg"/>
        <w:rPr>
          <w:rFonts w:eastAsia="Lucida Sans Unicode"/>
        </w:rPr>
      </w:pPr>
      <w:r>
        <w:rPr>
          <w:rFonts w:eastAsia="Lucida Sans Unicode"/>
        </w:rPr>
      </w:r>
    </w:p>
    <w:p>
      <w:pPr>
        <w:pStyle w:val="Szveg"/>
        <w:rPr/>
      </w:pPr>
      <w:hyperlink r:id="rId3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szeptember 22., kedd, 1+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a költözéssel! </w:t>
      </w:r>
    </w:p>
    <w:p>
      <w:pPr>
        <w:pStyle w:val="Szveg"/>
        <w:rPr/>
      </w:pPr>
      <w:r>
        <w:rPr/>
        <w:t xml:space="preserve"> </w:t>
      </w:r>
    </w:p>
    <w:p>
      <w:pPr>
        <w:pStyle w:val="Szveg"/>
        <w:rPr>
          <w:rFonts w:eastAsia="Lucida Sans Unicode"/>
        </w:rPr>
      </w:pPr>
      <w:r>
        <w:rPr>
          <w:rFonts w:eastAsia="Lucida Sans Unicode"/>
        </w:rPr>
        <w:t xml:space="preserve">Megéri profi szállítókat bérelni </w:t>
      </w:r>
    </w:p>
    <w:p>
      <w:pPr>
        <w:pStyle w:val="Szveg"/>
        <w:rPr/>
      </w:pPr>
      <w:r>
        <w:rPr>
          <w:rFonts w:eastAsia="Lucida Sans Unicode"/>
        </w:rPr>
        <w:t xml:space="preserve">A költözni vágyók helyzete nem egyszerű, ezt mindenki tudja, aki valaha váltott már lakóhelyet. Nehéz a megfelelő céget megtalálni. Annyi biztos, hogy minden árufuvarozónak rendelkeznie kell fuvarozói árukár-felelősségbiztosítással. </w:t>
      </w:r>
    </w:p>
    <w:p>
      <w:pPr>
        <w:pStyle w:val="Szveg"/>
        <w:rPr>
          <w:rFonts w:eastAsia="Lucida Sans Unicode"/>
        </w:rPr>
      </w:pPr>
      <w:r>
        <w:rPr>
          <w:rFonts w:eastAsia="Lucida Sans Unicode"/>
        </w:rPr>
        <w:t xml:space="preserve">Amennyiben antikvitást szeretnénk szállíttatni, érdemes extra egyszeri biztosítást kötni, illetve tájékoztatni arról a költöztető céget, hogy mire kell különösen odafigyelni. Erre nem nagyon akad példa, a megrendelők nem szoktak szólni az értékes tárgyakról külön - mondja a szakértő. Ha valami történik a szállítmánnyal, akkor a helyszínen jegyzőkönyv készül, amelynek alapján el lehet dönteni hogyan tovább. Az egyik hazai költöztető cég vezetője szerint rugalmasnak kell lenni: náluk is előfordult, hogy megsérült a konyhabútor, ő pedig keresett szakembert, aki elment a helyszínre és megjavította a hibát. Vita tárgya lehet, ha a tulajdonos esetleg nem csomagolja be rendesen a tárgyakat, és azok emiatt sérülnek meg. Ki a felelős ilyenkor? A költöztető, aki nem figyelt? A lusta tulajdonos? Erre megoldás az lehet, ha a költöztető csomagolja el a dolgainkat, de persze ezért mélyen a pénztárcánkba kell nyúlni. </w:t>
      </w:r>
    </w:p>
    <w:p>
      <w:pPr>
        <w:pStyle w:val="Szveg"/>
        <w:rPr>
          <w:rFonts w:eastAsia="Lucida Sans Unicode"/>
        </w:rPr>
      </w:pPr>
      <w:r>
        <w:rPr>
          <w:rFonts w:eastAsia="Lucida Sans Unicode"/>
        </w:rPr>
        <w:t xml:space="preserve">31 éve létezik a szakma </w:t>
      </w:r>
    </w:p>
    <w:p>
      <w:pPr>
        <w:pStyle w:val="Szveg"/>
        <w:rPr/>
      </w:pPr>
      <w:r>
        <w:rPr>
          <w:rFonts w:eastAsia="Lucida Sans Unicode"/>
        </w:rPr>
        <w:t xml:space="preserve">Egy másik cégnél, amely 1981 óta végzi tevékenységét, az elmúlt 10 évben mindössze 2-3 olyan eset történt, amikor a biztosítóhoz kellett fordulni sérülés miatt. Ők is rendelkeznek árufuvarozói biztosítással, de mielőtt azt gondolná, ez minden költöztető cégnek kötelező, eloszlatjuk a félreértést, ugyanis a tehergépkocsi-állomány függvényében kötelező a biztosítás. Ők egyébként kétféle megoldást alkalmaznak: vagy azonnal felveszik a baleseti jegyzőkönyvet, és továbbítják a biztosító felé - vagy ha nem jelentős a kár, helyben rendezik a tulajdonossal. A biztosító viszont csak arra fizet, amit a költöztető csomagolt el, és saját fuvareszközével szállított el A-pontból B-pontba. Természetesen létezik extra biztosítás is, ezt fel is ajánlják mindenkinek, de mivel a biztosítás díja a becsült összeg 8 ezreléke, ezért finoman szólva is kevesen élnek vele. </w:t>
      </w:r>
    </w:p>
    <w:p>
      <w:pPr>
        <w:pStyle w:val="Szveg"/>
        <w:rPr>
          <w:rFonts w:eastAsia="Lucida Sans Unicode"/>
        </w:rPr>
      </w:pPr>
      <w:r>
        <w:rPr>
          <w:rFonts w:eastAsia="Lucida Sans Unicode"/>
        </w:rPr>
        <w:t xml:space="preserve">Irány a bíróság? </w:t>
      </w:r>
    </w:p>
    <w:p>
      <w:pPr>
        <w:pStyle w:val="Szveg"/>
        <w:rPr/>
      </w:pPr>
      <w:r>
        <w:rPr>
          <w:rFonts w:eastAsia="Lucida Sans Unicode"/>
        </w:rPr>
        <w:t xml:space="preserve">A Nemzeti Fogyasztóvédelmi Hivatal (NFH) tájékoztatása szerint, ha valami balul sül el, akkor a bíróság az illetékes, nem ők. Amennyiben hivatalos költöztető céggel kötünk szerződést, akkor a Polgári Törvénykönyv az irányadó ilyen esetekben, ami persze nem túl gyors történet. Az NFH azt javasolja, pontosan olvassuk el az ÁSZF-et, vagyis az Általános Szerződési Feltételeket, hogy hogyan rendelkezik pl. töréskár esetén, és ennek megfelelően válasszuk ki azt a céget, akivel költözünk. </w:t>
      </w:r>
    </w:p>
    <w:p>
      <w:pPr>
        <w:pStyle w:val="Szveg"/>
        <w:rPr/>
      </w:pPr>
      <w:r>
        <w:rPr>
          <w:rFonts w:eastAsia="Times New Roman"/>
        </w:rPr>
        <w:t xml:space="preserve"> </w:t>
      </w:r>
      <w:r>
        <w:rPr>
          <w:rFonts w:eastAsia="Lucida Sans Unicode"/>
        </w:rPr>
        <w:t xml:space="preserve">Ha kevés cuccunk van, magunk is szállíthatjuk... </w:t>
      </w:r>
    </w:p>
    <w:p>
      <w:pPr>
        <w:pStyle w:val="Szveg"/>
        <w:rPr/>
      </w:pPr>
      <w:r>
        <w:rPr>
          <w:rFonts w:eastAsia="Times New Roman"/>
        </w:rPr>
        <w:t xml:space="preserve"> </w:t>
      </w:r>
      <w:r>
        <w:rPr>
          <w:rFonts w:eastAsia="Lucida Sans Unicode"/>
        </w:rPr>
        <w:t xml:space="preserve">...ám ha sok a holmi, jobban megéri profikra bízni a dolgot </w:t>
      </w:r>
    </w:p>
    <w:p>
      <w:pPr>
        <w:pStyle w:val="Szveg"/>
        <w:rPr/>
      </w:pPr>
      <w:r>
        <w:rPr>
          <w:rFonts w:eastAsia="Times New Roman"/>
        </w:rPr>
        <w:t xml:space="preserve"> </w:t>
      </w:r>
      <w:r>
        <w:rPr>
          <w:rFonts w:eastAsia="Lucida Sans Unicode"/>
        </w:rPr>
        <w:t xml:space="preserve">Általában órabérben dolgoznak a rakodók, egy átlagos költöztetés körülbelül 50 ezer forint </w:t>
      </w:r>
    </w:p>
    <w:p>
      <w:pPr>
        <w:pStyle w:val="Szveg"/>
        <w:rPr>
          <w:rFonts w:eastAsia="Lucida Sans Unicode"/>
        </w:rPr>
      </w:pPr>
      <w:r>
        <w:rPr>
          <w:rFonts w:eastAsia="Lucida Sans Unicode"/>
        </w:rPr>
      </w:r>
    </w:p>
    <w:p>
      <w:pPr>
        <w:pStyle w:val="Szveg"/>
        <w:rPr/>
      </w:pPr>
      <w:hyperlink r:id="rId3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ínes Ász, 2015. szeptember 22., kedd, 11.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alakulnak a közbeszerzések </w:t>
      </w:r>
    </w:p>
    <w:p>
      <w:pPr>
        <w:pStyle w:val="Szveg"/>
        <w:rPr/>
      </w:pPr>
      <w:r>
        <w:rPr/>
        <w:t xml:space="preserve"> </w:t>
      </w:r>
    </w:p>
    <w:p>
      <w:pPr>
        <w:pStyle w:val="Szveg"/>
        <w:rPr>
          <w:rFonts w:eastAsia="Lucida Sans Unicode"/>
        </w:rPr>
      </w:pPr>
      <w:r>
        <w:rPr>
          <w:rFonts w:eastAsia="Lucida Sans Unicode"/>
        </w:rPr>
        <w:t xml:space="preserve">A törvény rövidebb határidőket és új értékelési szempontokat ígér </w:t>
      </w:r>
    </w:p>
    <w:p>
      <w:pPr>
        <w:pStyle w:val="Szveg"/>
        <w:rPr>
          <w:rFonts w:eastAsia="Lucida Sans Unicode"/>
        </w:rPr>
      </w:pPr>
      <w:r>
        <w:rPr>
          <w:rFonts w:eastAsia="Lucida Sans Unicode"/>
        </w:rPr>
        <w:t xml:space="preserve">Tegnap megszavazta az Országgyűlés a november 1-jétől hatályos új közbeszerzési törvényt, amely elvileg az átláthatóságot és a versenyt hivatott növelni. Így mód nyílik majd arra, hogy ne a legolcsóbban dolgozó vállalkozót bízza meg az ajánlatkérő, és a döntésnél előtérbe helyezheti a munkahelyteremtést, valamint az innovatív megoldások alkalmazását. </w:t>
      </w:r>
    </w:p>
    <w:p>
      <w:pPr>
        <w:pStyle w:val="Szveg"/>
        <w:rPr/>
      </w:pPr>
      <w:r>
        <w:rPr>
          <w:rFonts w:eastAsia="Times New Roman"/>
        </w:rPr>
        <w:t xml:space="preserve"> </w:t>
      </w:r>
      <w:r>
        <w:rPr>
          <w:rFonts w:eastAsia="Lucida Sans Unicode"/>
        </w:rPr>
        <w:t xml:space="preserve">A közbeszerzési törvény módosítását tegnap 113 igen szavazattal, 64 nem ellenében fogadta el a parlament. Az egyik legfontosabb változás az, hogy a továbbiakban nem a legolcsóbb ajánlatok kapják a legmagasabb pontszámot. Ehelyett előtérbe helyezik a munkahelyteremtést, az innovatív megoldások alkalmazását és a gazdaságfejlesztés követelményeit, vagyis a kiválasztást lényegében egyedi szempontok dönthetik el. Egy cég tehát attól még nem lehet biztos a sikerében, hogy a versenytársak alá ígér. Ugyanakkor a túlárazás megakadályozása érdekében a jogszabály lehetővé teszi, hogy az ajánlatkérő meghatározzon egy összeget, amely felett érvénytelenné nyilvánítja az ajánlatot. </w:t>
      </w:r>
    </w:p>
    <w:p>
      <w:pPr>
        <w:pStyle w:val="Szveg"/>
        <w:rPr/>
      </w:pPr>
      <w:r>
        <w:rPr>
          <w:rFonts w:eastAsia="Lucida Sans Unicode"/>
        </w:rPr>
        <w:t xml:space="preserve">Szorosabbá válnak az ajánlattételi határidők is, a nyílt eljárásoknál 40-ről 35, elektronikus benyújtás esetén 30 napra. Kivételesen, sürgősség esetén lehetőség lesz gyorsított nyílt eljárást is alkalmazni, 15 napos határidővel. Egyszerűsített, új nemzeti eljárás jön létre a szolgáltatások esetében 18 és 60 millió forint között, az építéseknél pedig 100 és 500 millió forint között. Míg a szolgáltatásoknál uniós közbeszerzési eljárást kell lefolytatni 60 millió forintos értékhatár felett, addig az építéseknél 500 millió és 1,5 milliárd forint között nemzeti hirdetményes eljárást, efelett uniós közbeszerzést kell meghirdetni. </w:t>
      </w:r>
    </w:p>
    <w:p>
      <w:pPr>
        <w:pStyle w:val="Szveg"/>
        <w:rPr/>
      </w:pPr>
      <w:r>
        <w:rPr>
          <w:rFonts w:eastAsia="Lucida Sans Unicode"/>
        </w:rPr>
        <w:t xml:space="preserve">Az új törvény rögzíti az offshore szervezetek kizárását is: fel kell mondani a szerződést azzal a társasággal, amelyben legalább 25 százalékot szerez a kifogásolt cég. Az is kizárást von maga után, ha egy vállalat megkísérli befolyásolni a döntéshozatalt, vagy olyan bizalmas információkat próbál szerezni, amelyekkel jogtalan előnyre tesz szert. Jelentősen csökken az üzleti titoknak minősülő adatok köre és a pályázók bürokratikus terhelése, egyúttal gyorsul a jogorvoslati eljárás. A törvénymódosítás az összeférhetetlenségre is kitér: nem vehet részt közbeszerzésben az államfő, a kormánytagok, a legfőbb ügyész, az Alkotmánybíróság és az Állami Számvevőszék elnöke, a Közbeszerzési Hatóság, a Gazdasági Versenyhivatal, a Nemzeti Adó- és Vámhivatal, valamint a Központi Statisztikai Hivatal vezetője, illetve a hozzátartozóik tulajdonában álló társaságok. </w:t>
      </w:r>
    </w:p>
    <w:p>
      <w:pPr>
        <w:pStyle w:val="Szveg"/>
        <w:rPr/>
      </w:pPr>
      <w:r>
        <w:rPr>
          <w:rFonts w:eastAsia="Lucida Sans Unicode"/>
        </w:rPr>
        <w:t xml:space="preserve">ÚJABB CÉGET ZÁRTAK KI A KÖZBESZERZÉSEKBŐL. A Közgép Zrt. után újabb építőipari céget zártak ki hamis adatközlés miatt három évre a közbeszerzésekből - értesült a Világgazdaság. A Pentavia Kft.-t a Nemzeti Infrastruktúra-fejlesztő Zrt. lökte körön kívülre, a kizárására egy nappal azelőtt bólintott rá a Közbeszerzési Döntőbizottság, hogy kiderült: a bíróság felfüggesztette a Közgépről szóló hasonló határozatot. A kérdéses közbeszerzés a M0-s autóút vízelvezetése miatt szükséges törökbálinti munkálatokról szólt. A Pentavia tette a legolcsóbb, 90 millió forintos ajánlatot, a munka becsült értéke nettó 200 millió volt. </w:t>
      </w:r>
    </w:p>
    <w:p>
      <w:pPr>
        <w:pStyle w:val="Szveg"/>
        <w:rPr>
          <w:rFonts w:eastAsia="Lucida Sans Unicode"/>
        </w:rPr>
      </w:pPr>
      <w:r>
        <w:rPr>
          <w:rFonts w:eastAsia="Lucida Sans Unicode"/>
        </w:rPr>
        <w:t xml:space="preserve">A jövőben nem jelent biztos sikert a pályázók számára a legalacsonyabb ár FOTÓ: HEGEDŰS MÁRTA </w:t>
      </w:r>
    </w:p>
    <w:p>
      <w:pPr>
        <w:pStyle w:val="Szveg"/>
        <w:rPr>
          <w:rFonts w:eastAsia="Lucida Sans Unicode"/>
        </w:rPr>
      </w:pPr>
      <w:r>
        <w:rPr>
          <w:rFonts w:eastAsia="Times New Roman"/>
        </w:rPr>
        <w:t xml:space="preserve"> </w:t>
      </w:r>
    </w:p>
    <w:p>
      <w:pPr>
        <w:pStyle w:val="Szveg"/>
        <w:rPr/>
      </w:pPr>
      <w:r>
        <w:rPr>
          <w:rFonts w:eastAsia="Lucida Sans Unicode"/>
        </w:rPr>
        <w:t xml:space="preserve">GYÖNGYÖSI BALÁZS </w:t>
      </w:r>
    </w:p>
    <w:p>
      <w:pPr>
        <w:pStyle w:val="Szveg"/>
        <w:rPr>
          <w:rFonts w:eastAsia="Lucida Sans Unicode"/>
        </w:rPr>
      </w:pPr>
      <w:r>
        <w:rPr>
          <w:rFonts w:eastAsia="Lucida Sans Unicode"/>
        </w:rPr>
      </w:r>
    </w:p>
    <w:p>
      <w:pPr>
        <w:pStyle w:val="Szveg"/>
        <w:rPr/>
      </w:pPr>
      <w:hyperlink r:id="rId3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szeptember 23.,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rintosították az autóhiteleket </w:t>
      </w:r>
    </w:p>
    <w:p>
      <w:pPr>
        <w:pStyle w:val="Szveg"/>
        <w:rPr/>
      </w:pPr>
      <w:r>
        <w:rPr/>
        <w:t xml:space="preserve"> </w:t>
      </w:r>
    </w:p>
    <w:p>
      <w:pPr>
        <w:pStyle w:val="Szveg"/>
        <w:rPr/>
      </w:pPr>
      <w:r>
        <w:rPr>
          <w:rFonts w:eastAsia="Lucida Sans Unicode"/>
        </w:rPr>
        <w:t xml:space="preserve">Az Országgyűlés tegnap döntött a devizában felvett autóhitelek forintosításáról. A képviselők 115 igen szavazattal, 2 nem ellenében és 61 tartózkodás mellett fogadták el Varga Mihály nemzetgazdasági miniszternek a fogyasztói devizahitelek forintosításáról szóló javaslatát, azt követően, hogy hétfőn ellenzéki képviselők is támogatták a házszabálytól eltérő gyorsaságú határozathozatalt. A változás értelmében augusztus 19-i árfolyamon forintosítják az autóhiteleket, ami egy tipikus svájcifrank-hiteles esetén svájci frankonként 31 forint tehercsökkenést jelent. A kedvezmény 50 százalékát a pénzügyi intézmények levonhatják az általuk fizetett társasági adóból, különadóból, illetve pénzügyi tranzakciós illetékből. A forintosítás mellett a pénzügyi intézményeknek el kell engedniük követeléseik azon részét, amennyivel a piaci árfolyam meghaladja a devizaalapú jelzáloghitelek forintosításánál alkalmazott árfolyamot, így az érintett hitelesek a jelzáloghitelesekkel azonos helyzetbe kerülnek. A kabinet szerint a forintosítás azért vált elkerülhetetlenné, mert a gépjárműhitelek állománya 2014 végére 26 százalékra emelkedett. A kabinet adatai alapján a forintosítás mintegy 200 ezer családnak kedvez és 305 milliárd forintos hitelállományt érint. </w:t>
      </w:r>
    </w:p>
    <w:p>
      <w:pPr>
        <w:pStyle w:val="Szveg"/>
        <w:rPr/>
      </w:pPr>
      <w:r>
        <w:rPr>
          <w:rFonts w:eastAsia="Lucida Sans Unicode"/>
        </w:rPr>
        <w:t xml:space="preserve">A parlament 113 igen szavazattal, 64 nem ellenében módosította a közbeszerzési törvényt: eszerint az értékelési szempontokban a legfontosabb változás, hogy a továbbiakban nem a legolcsóbb ajánlatok kapják a legmagasabb pontszámot, hanem előtérbe helyezik a munkahelyteremtést, az innovatív megoldások alkalmazását, a gazdaságfejlesztés szempontjait, minőségi alapokra helyezik a kiválasztást. A rövidebb eljárási határidők mellett a törvény rögzíti a kizáró okok körét, így például az offshore szervezetek kizárására vonatkozó követelményt. Ez azt jelenti, hogy fel kell mondani a szerződést azzal a társasággal, amelyben 25 százalékot meghaladó arányt szerez a kifogásolt cég. Jelentősen csökken az üzleti titoknak minősülő adatok köre és a pályázók bürokratikus terhei, s gyorsul a jogorvoslati eljárás: fő szabályként továbbra is a Közbeszerzési Döntőbizottság jár el, ugyanakkor egyetlen bíróságot jelölnek meg kizárólagos illetékesként. A módosítás összeférhetetlenségi kérdéseket is érint: az új szabályozás szerint az államfő, a kormánytagok, a legfőbb ügyész, az Alkotmánybíróság elnöke, az Állami Számvevőszék elnöke, a Közbeszerzési Hatóság, a Gazdasági Versenyhivatal, a Nemzeti Adó- és Vámhivatal, valamint a Központi Statisztikai Hivatal vezetője és hozzátartozói tulajdonában álló társaságok sem tehetnek ajánlatot közbeszerzésekben. </w:t>
      </w:r>
    </w:p>
    <w:p>
      <w:pPr>
        <w:pStyle w:val="Szveg"/>
        <w:rPr/>
      </w:pPr>
      <w:r>
        <w:rPr>
          <w:rFonts w:eastAsia="Lucida Sans Unicode"/>
        </w:rPr>
        <w:t xml:space="preserve">Napirend előtti felszólalásában az MSZP-s Korózs Lajos arról érdeklődött, mikor várható béremelés a szociális ágazatban. Szerinte gyalázatosan keveset keresnek az ott dolgozók, hat éve nem kaptak fizetésemelést, a bérből élők helyzete az elmúlt években folyamatosan romlott. Korózs kifogásolta továbbá az állami vezetők bérplafonjának emelését. Rétvári Bence válaszában emlékeztetett, a szocialista kormányok alatt egyáltalán nem volt bérplafon az állami vezetőknek és Korózs államtitkárként magasabb fizetést kapott, mint a második és a harmadik Orbán-kormány államtitkárai. Az eredményeket ismertetve a politikus rámutatott, ma több mint négymillió-kétszázezren dolgoznak Magyarországon, és a reálkeresetek 31 hónapja folyamatosan emelked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 Ház tegnap döntött a közbeszerzési törvény módosításáról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ákonyi, Szalai </w:t>
      </w:r>
    </w:p>
    <w:p>
      <w:pPr>
        <w:pStyle w:val="Szveg"/>
        <w:rPr>
          <w:rFonts w:eastAsia="Lucida Sans Unicode"/>
        </w:rPr>
      </w:pPr>
      <w:r>
        <w:rPr>
          <w:rFonts w:eastAsia="Lucida Sans Unicode"/>
        </w:rPr>
      </w:r>
    </w:p>
    <w:p>
      <w:pPr>
        <w:pStyle w:val="Szveg"/>
        <w:rPr/>
      </w:pPr>
      <w:hyperlink r:id="rId39">
        <w:r>
          <w:rPr>
            <w:rStyle w:val="InternetLink"/>
          </w:rPr>
          <w:t>Eredeti</w:t>
        </w:r>
      </w:hyperlink>
      <w:r>
        <w:rPr/>
        <w:t xml:space="preserve"> </w:t>
      </w:r>
    </w:p>
    <w:p>
      <w:pPr>
        <w:pStyle w:val="Szveg"/>
        <w:rPr/>
      </w:pPr>
      <w:r>
        <w:rPr/>
      </w:r>
    </w:p>
    <w:p>
      <w:pPr>
        <w:pStyle w:val="Dtum"/>
        <w:rPr/>
      </w:pPr>
      <w:r>
        <w:rPr>
          <w:rFonts w:eastAsia="Lucida Sans Unicode"/>
        </w:rPr>
        <w:t xml:space="preserve">(Magyar Idők, 2015. szeptember 23.,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on nem mindegy, mivel mosogat! </w:t>
      </w:r>
    </w:p>
    <w:p>
      <w:pPr>
        <w:pStyle w:val="Szveg"/>
        <w:rPr/>
      </w:pPr>
      <w:r>
        <w:rPr/>
        <w:t xml:space="preserve"> </w:t>
      </w:r>
    </w:p>
    <w:p>
      <w:pPr>
        <w:pStyle w:val="Szveg"/>
        <w:rPr/>
      </w:pPr>
      <w:r>
        <w:rPr>
          <w:rFonts w:eastAsia="Lucida Sans Unicode"/>
        </w:rPr>
        <w:t xml:space="preserve">A fogyasztóvédelmi hatóság kipróbálta a mosogatószereket. Van, amiből egy adaggal 54 tányért el lehet mosogatni, más szerektől alig 5 lesz tiszta. A mosószereknek spenóttal és paprikával kellett megbirkózniuk. </w:t>
      </w:r>
    </w:p>
    <w:p>
      <w:pPr>
        <w:pStyle w:val="Szveg"/>
        <w:rPr/>
      </w:pPr>
      <w:r>
        <w:rPr>
          <w:rFonts w:eastAsia="Lucida Sans Unicode"/>
        </w:rPr>
        <w:t xml:space="preserve">Mosószereket, mosogatószereket és vízkőoldókat vizsgált a Nemzeti Fogyasztóvédelmi Hatóság Élelmiszer és Vegyipari Laboratóriuma. Az összehasonlító tesztekkel a Nemzeti Fogyasztóvédelmi Hatóság szakemberei azt akarták kideríteni, hogy a környezetbarát (öko) termékek, vannak-e olyan hatékonyak, mint a hagyományos tisztítószerek. </w:t>
      </w:r>
    </w:p>
    <w:p>
      <w:pPr>
        <w:pStyle w:val="Szveg"/>
        <w:rPr>
          <w:rFonts w:eastAsia="Lucida Sans Unicode"/>
        </w:rPr>
      </w:pPr>
      <w:r>
        <w:rPr>
          <w:rFonts w:eastAsia="Lucida Sans Unicode"/>
        </w:rPr>
        <w:t xml:space="preserve">Mosogatószerek </w:t>
      </w:r>
    </w:p>
    <w:p>
      <w:pPr>
        <w:pStyle w:val="Szveg"/>
        <w:rPr/>
      </w:pPr>
      <w:r>
        <w:rPr>
          <w:rFonts w:eastAsia="Lucida Sans Unicode"/>
        </w:rPr>
        <w:t xml:space="preserve">A mosogatószerek összehasonlító vizsgálatánál 22-féle terméket teszteltek. A szakemberek azonos mennyiségű, színezett zsiradékkal szennyezett tányért mosogattak el a vizsgálat alatt, 45 C-on, 3 liter mosogatóoldatban, 4,5 g mosogatószer felhasználásával. 4 termékkel csak 5 db tányért lehetett tisztára mosni. A legjobban szereplő mosogatószerekkel pedig 54 tányért is meg lehetett tisztí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izsgálat részletes eredményeit itt olvashatja! </w:t>
      </w:r>
    </w:p>
    <w:p>
      <w:pPr>
        <w:pStyle w:val="Szveg"/>
        <w:rPr>
          <w:rFonts w:eastAsia="Lucida Sans Unicode"/>
        </w:rPr>
      </w:pPr>
      <w:r>
        <w:rPr>
          <w:rFonts w:eastAsia="Lucida Sans Unicode"/>
        </w:rPr>
        <w:t xml:space="preserve">Mosószerek, vízkőoldók </w:t>
      </w:r>
    </w:p>
    <w:p>
      <w:pPr>
        <w:pStyle w:val="Szveg"/>
        <w:rPr>
          <w:rFonts w:eastAsia="Lucida Sans Unicode"/>
        </w:rPr>
      </w:pPr>
      <w:r>
        <w:rPr>
          <w:rFonts w:eastAsia="Lucida Sans Unicode"/>
        </w:rPr>
        <w:t xml:space="preserve">A mosószerek összehasonlító vizsgálatánál 20-féle környezetbarát és hagyományos, folyékony mosószert teszteltek a szakemberek. Arra voltak kíváncsiak, hogy ezeknek a termékeknek milyen a folteltávolító hatásuk, valamint a színkímélő képességük. </w:t>
      </w:r>
    </w:p>
    <w:p>
      <w:pPr>
        <w:pStyle w:val="Szveg"/>
        <w:rPr/>
      </w:pPr>
      <w:r>
        <w:rPr>
          <w:rFonts w:eastAsia="Lucida Sans Unicode"/>
        </w:rPr>
        <w:t xml:space="preserve">Teljesen azonos, fehér színű textildarabokat szennyeztek be kávéval, fűszerpaprikás olajjal, parajjal (alkoholos oldata), meggylével. Ugyanannyi mennyiséget vittek fel a fehér textilmintákra, majd 24 órás száradás után automata mosógéppel, azonos körülmények között, 40 C-on kimosták. </w:t>
      </w:r>
    </w:p>
    <w:p>
      <w:pPr>
        <w:pStyle w:val="Szveg"/>
        <w:rPr>
          <w:rFonts w:eastAsia="Lucida Sans Unicode"/>
        </w:rPr>
      </w:pPr>
      <w:r>
        <w:rPr>
          <w:rFonts w:eastAsia="Lucida Sans Unicode"/>
        </w:rPr>
        <w:t xml:space="preserve">A mosáshoz a mosószereken feltüntetett, közepesen kemény vízhez és közepesen szennyezett ruhához ajánlott adagolásokat alkalmaztak. A mosószerek hatékonyságát pedig folttípusonként hasonlítottuk össze. </w:t>
      </w:r>
    </w:p>
    <w:p>
      <w:pPr>
        <w:pStyle w:val="Szveg"/>
        <w:rPr>
          <w:rFonts w:eastAsia="Lucida Sans Unicode"/>
        </w:rPr>
      </w:pPr>
      <w:r>
        <w:rPr>
          <w:rFonts w:eastAsia="Lucida Sans Unicode"/>
        </w:rPr>
        <w:t xml:space="preserve">A vizsgált termékek a meggylé foltjainak eltávolításában jól szerepeltek, ugyanakkor a kávé és a paprikás olaj nyomait egyik mosószer sem tüntette el. </w:t>
      </w:r>
    </w:p>
    <w:p>
      <w:pPr>
        <w:pStyle w:val="Szveg"/>
        <w:rPr/>
      </w:pPr>
      <w:r>
        <w:rPr>
          <w:rFonts w:eastAsia="Lucida Sans Unicode"/>
        </w:rPr>
        <w:t xml:space="preserve">A beszerzési ár és a csomagoláson feltüntetett adagolási ajánlás alapján számították ki az egy mosásra eső költséget: egy adag ruha mosási költsége a környezetbarát mosószerek esetében 37 Ft/adag és 180 Ft/adag között is lehet, hasonlóan alakult a költség a hagyományos mosószereknél is: 35 Ft/adag a legolcsóbb, a legdrágább pedig 180 Ft/adag. </w:t>
      </w:r>
    </w:p>
    <w:p>
      <w:pPr>
        <w:pStyle w:val="Szveg"/>
        <w:rPr>
          <w:rFonts w:eastAsia="Lucida Sans Unicode"/>
        </w:rPr>
      </w:pPr>
      <w:r>
        <w:rPr>
          <w:rFonts w:eastAsia="Lucida Sans Unicode"/>
        </w:rPr>
      </w:r>
    </w:p>
    <w:p>
      <w:pPr>
        <w:pStyle w:val="Szveg"/>
        <w:rPr/>
      </w:pPr>
      <w:hyperlink r:id="rId40">
        <w:r>
          <w:rPr>
            <w:rStyle w:val="InternetLink"/>
          </w:rPr>
          <w:t>http://vs.hu/gazdasag/osszes/nagyon-nem-mindegy-mivel-mosogat-0922</w:t>
        </w:r>
      </w:hyperlink>
    </w:p>
    <w:p>
      <w:pPr>
        <w:pStyle w:val="Szveg"/>
        <w:rPr/>
      </w:pPr>
      <w:r>
        <w:rPr/>
      </w:r>
    </w:p>
    <w:p>
      <w:pPr>
        <w:pStyle w:val="Dtum"/>
        <w:rPr>
          <w:rFonts w:eastAsia="Lucida Sans Unicode"/>
        </w:rPr>
      </w:pPr>
      <w:r>
        <w:rPr>
          <w:rFonts w:eastAsia="Lucida Sans Unicode"/>
        </w:rPr>
        <w:t xml:space="preserve">(vs.hu, 2015. szeptember 2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ermékbemutatók: még mindig van, aki bedől nekik </w:t>
      </w:r>
    </w:p>
    <w:p>
      <w:pPr>
        <w:pStyle w:val="Szveg"/>
        <w:rPr/>
      </w:pPr>
      <w:r>
        <w:rPr/>
        <w:t xml:space="preserve"> </w:t>
      </w:r>
    </w:p>
    <w:p>
      <w:pPr>
        <w:pStyle w:val="Szveg"/>
        <w:rPr>
          <w:rFonts w:eastAsia="Lucida Sans Unicode"/>
        </w:rPr>
      </w:pPr>
      <w:r>
        <w:rPr>
          <w:rFonts w:eastAsia="Lucida Sans Unicode"/>
        </w:rPr>
        <w:t xml:space="preserve">Egyre több olyan termékbemutatót szerveznek, ahol átverik a nyugdíjas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re több olyan termékbemutatót szerveznek, ahol átverik a nyugdíjasokat. </w:t>
      </w:r>
    </w:p>
    <w:p>
      <w:pPr>
        <w:pStyle w:val="Szveg"/>
        <w:rPr/>
      </w:pPr>
      <w:r>
        <w:rPr>
          <w:rFonts w:eastAsia="Lucida Sans Unicode"/>
        </w:rPr>
        <w:t xml:space="preserve">Az időseket személyre szóló meghívón keresztül hívják meg, és garantált ajándékokat ígérnek mindenkinek, aki megjelenik a bemutatón. Persze, az előadáson rögtön kiderül, átverés az egész, az előadó briliáns színészi produkciót ad elő, szörnyű betegségekkel ijesztget, majd sírásban tör ki, ha megkívánja a szerep, ezzel mindent megtéve, hogy a megjelentek megvegyenek minden méregdrága terméket. A témában Kiss Anitával, az NFH szóvivőjével és Koós Szabolccsal a Blikk újságírójával beszélgetünk. </w:t>
      </w:r>
    </w:p>
    <w:p>
      <w:pPr>
        <w:pStyle w:val="Szveg"/>
        <w:rPr>
          <w:rFonts w:eastAsia="Lucida Sans Unicode"/>
        </w:rPr>
      </w:pPr>
      <w:r>
        <w:rPr>
          <w:rFonts w:eastAsia="Lucida Sans Unicode"/>
        </w:rPr>
        <w:t xml:space="preserve">Nézd meg a Mokka videóját! </w:t>
      </w:r>
    </w:p>
    <w:p>
      <w:pPr>
        <w:pStyle w:val="Szveg"/>
        <w:rPr>
          <w:rFonts w:eastAsia="Lucida Sans Unicode"/>
        </w:rPr>
      </w:pPr>
      <w:r>
        <w:rPr>
          <w:rFonts w:eastAsia="Lucida Sans Unicode"/>
        </w:rPr>
        <w:t xml:space="preserve">A Mokka a TV2 közéleti témákkal, napi aktualitásokkal, kultúrával, olykor bulvár témákkal foglalkozó reggeli műsora. Sztárokat lát vendégül, életmód tanácsokkal szolgál, szakértőket szólaltat meg, asztrológiai előrejelzést ad. Hétköznapi hősök, már-már elfelejtett ismerős arcok tűnnek fel a képernyőn. Az első óra fajsúlyos közéleti, politikai témáit a második órában könnyedebbek követik, de minden szóba kerül, amiről az utcán beszélnek az emberek. A műsorvezetők nem titkolt szándéka, hogy a hétköznapok szürkeségét színes egyéniségükkel, humorukkal, szókimondó stílusukkal törjék meg. </w:t>
      </w:r>
    </w:p>
    <w:p>
      <w:pPr>
        <w:pStyle w:val="Szveg"/>
        <w:rPr>
          <w:rFonts w:eastAsia="Lucida Sans Unicode"/>
        </w:rPr>
      </w:pPr>
      <w:r>
        <w:rPr>
          <w:rFonts w:eastAsia="Lucida Sans Unicode"/>
        </w:rPr>
      </w:r>
    </w:p>
    <w:p>
      <w:pPr>
        <w:pStyle w:val="Szveg"/>
        <w:rPr/>
      </w:pPr>
      <w:hyperlink r:id="rId41">
        <w:r>
          <w:rPr>
            <w:rStyle w:val="InternetLink"/>
          </w:rPr>
          <w:t>http://tv2.hu/musoraink/mokka/186812_termekbemutatok-meg-mindig-van-aki-bedol-nekik.html</w:t>
        </w:r>
      </w:hyperlink>
    </w:p>
    <w:p>
      <w:pPr>
        <w:pStyle w:val="Szveg"/>
        <w:rPr/>
      </w:pPr>
      <w:r>
        <w:rPr/>
      </w:r>
    </w:p>
    <w:p>
      <w:pPr>
        <w:pStyle w:val="Dtum"/>
        <w:rPr>
          <w:rFonts w:eastAsia="Lucida Sans Unicode"/>
        </w:rPr>
      </w:pPr>
      <w:r>
        <w:rPr>
          <w:rFonts w:eastAsia="Lucida Sans Unicode"/>
        </w:rPr>
        <w:t xml:space="preserve">(tv2.hu, 2015. szeptember 2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verik az időseket </w:t>
      </w:r>
    </w:p>
    <w:p>
      <w:pPr>
        <w:pStyle w:val="Szveg"/>
        <w:rPr/>
      </w:pPr>
      <w:r>
        <w:rPr/>
        <w:t xml:space="preserve"> </w:t>
      </w:r>
    </w:p>
    <w:p>
      <w:pPr>
        <w:pStyle w:val="Szveg"/>
        <w:rPr>
          <w:rFonts w:eastAsia="Lucida Sans Unicode"/>
        </w:rPr>
      </w:pPr>
      <w:r>
        <w:rPr>
          <w:rFonts w:eastAsia="Lucida Sans Unicode"/>
        </w:rPr>
        <w:t xml:space="preserve">Egyre több olyan termékbemutatót szerveznek, ahol átverik a nyugdíjasokat. Az időseket személyre szóló meghívón keresztül hívják meg és garantált ajándékokat ígérnek mindenkinek, aki megjelenik a bemutatón. Persze az előadáson rögtön kiderül, hogy átverés az egész, az előadó briliáns színészi produkciót ad elő, szörnyű betegségekkel ijesztget, majd sírásban tör ki, ha megkívánja a szerep, ezzel mindent megtéve, hogy a megjelentek megvegyenek minden méregdrága terméket. Demcsák Zsuzsa és Vujity Tvrtko vendége Kiss Anita, az NFH szóvivője és Koós Szabolcs, a Blikk újságírója. Címkék: NAV, ellenőrzés, csalás, bírság. </w:t>
      </w:r>
    </w:p>
    <w:p>
      <w:pPr>
        <w:pStyle w:val="Szveg"/>
        <w:rPr>
          <w:rFonts w:eastAsia="Lucida Sans Unicode"/>
        </w:rPr>
      </w:pPr>
      <w:r>
        <w:rPr>
          <w:rFonts w:eastAsia="Lucida Sans Unicode"/>
        </w:rPr>
      </w:r>
    </w:p>
    <w:p>
      <w:pPr>
        <w:pStyle w:val="Szveg"/>
        <w:rPr/>
      </w:pPr>
      <w:hyperlink r:id="rId4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V2 - Mokka, 2015. szeptember 22., kedd - 07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rszágos internetsebesség-mérő oldalt indított az NMHH (x) </w:t>
      </w:r>
    </w:p>
    <w:p>
      <w:pPr>
        <w:pStyle w:val="Szveg"/>
        <w:rPr/>
      </w:pPr>
      <w:r>
        <w:rPr/>
        <w:t xml:space="preserve"> </w:t>
      </w:r>
    </w:p>
    <w:p>
      <w:pPr>
        <w:pStyle w:val="Szveg"/>
        <w:rPr>
          <w:rFonts w:eastAsia="Lucida Sans Unicode"/>
        </w:rPr>
      </w:pPr>
      <w:r>
        <w:rPr>
          <w:rFonts w:eastAsia="Lucida Sans Unicode"/>
        </w:rPr>
        <w:t xml:space="preserve">A Nemzeti Média- és Hírközlési Hatóság (NMHH) ma útjára indított szelessav.net honlapja független, teljes és valós információkat ad a saját mérőautókkal és a fogyasztók közreműködésével végzett, az előfizetőknél ténylegesen tapasztalt hazai internetsebességek mértékéről. A nemzetközi trendek alapján kifejlesztett országos minőségmérési rendszer létrehozását fogyasztóvédelmi okok indokolták: támogatja az ügyfeleket a szolgáltatások tudatos kiválasztásában, valamint meglévő internet-előfizetésük ellenőrzésében. </w:t>
      </w:r>
    </w:p>
    <w:p>
      <w:pPr>
        <w:pStyle w:val="Szveg"/>
        <w:rPr>
          <w:rFonts w:eastAsia="Lucida Sans Unicode"/>
        </w:rPr>
      </w:pPr>
      <w:r>
        <w:rPr>
          <w:rFonts w:eastAsia="Lucida Sans Unicode"/>
        </w:rPr>
        <w:t xml:space="preserve">A szelessav.net oldalon indította el augusztus 19-én országos netsebességmérő és publikációs weboldalát az NMHH, ahol az ügyfelek magyar nyelvű felületen független, szakmailag megbízható mérések alapján ellenőrizhetik internetszolgáltatásuk minőségét, a le- és feltöltési sebességet, késleltetést, valamint a hálózatsemlegességet, amely alapján minden internetes tartalomnak, szolgáltatásnak egységes, megkülönböztetés nélküli sávszélesség jár. Az objektív mérési adatok láttán a felhasználók tudatosabban választhatnak internetszolgáltatót, szolgáltatást, és könnyebben ellenőrizhetik az előfizetői szerződésben vállalt, illetve kínált minőségi paraméterek teljesülését (például a ténylegesen elérhető vagy a garantált netsebességet). A hatóság a fogyasztóvédelmi célú weboldallal, a különféle szolgáltatóknál tapasztalt hiteles adatok közzétételével növeli az internet-előfizetési piac átláthatóságát, és mivel egy helyen közvetlenül összehasonlíthatóak a versenytársak eredményei, ez a hatóság várakozásai szerint élénkítheti majd a hírközlési szolgáltatók közötti piaci versenyt is. </w:t>
      </w:r>
    </w:p>
    <w:p>
      <w:pPr>
        <w:pStyle w:val="Szveg"/>
        <w:rPr>
          <w:rFonts w:eastAsia="Lucida Sans Unicode"/>
        </w:rPr>
      </w:pPr>
      <w:r>
        <w:rPr>
          <w:rFonts w:eastAsia="Lucida Sans Unicode"/>
        </w:rPr>
        <w:t xml:space="preserve">Miben jobb az NMHH szelessav.net oldala a már meglévő, az internet gyorsaságát ellenőrző alkalmazásoknál? </w:t>
      </w:r>
    </w:p>
    <w:p>
      <w:pPr>
        <w:pStyle w:val="Szveg"/>
        <w:rPr>
          <w:rFonts w:eastAsia="Lucida Sans Unicode"/>
        </w:rPr>
      </w:pPr>
      <w:r>
        <w:rPr>
          <w:rFonts w:eastAsia="Lucida Sans Unicode"/>
        </w:rPr>
        <w:t xml:space="preserve">Az interneten bárki számára hozzáférhetők a különböző le- és feltöltési sebességet mérő alkalmazások, amelyek azonban a különböző módszerek alapján ugyanarra a szolgáltatásra eltérő adatokat regisztrálhatnak, és általában csak egy-egy konkrét szolgáltatás adatairól kaphatunk információt. Ezért az NMHH szükségesnek látta, hogy egy olyan oldalt hozzon létre az ügyfelek érdekében, amely a hazai szolgáltatók túlnyomó részének összehasonlítható adatait tartalmazza magyar nyelven, és egységes és hiteles mérési módszert használ a teljes hazai piac felmérésére, a kapcsolódó fogalmak közérthető magyarázatával. Így a felhasználók valóban objektív képet kapnak arról, hogy mennyire felel meg a kapott sávszélesség a szolgáltatójuk által ígértnek, illetve saját elvárásainak. Az előfizetők a honlapon térképes és táblázatos verzióban város- és utcaszintű, részletes lebontásban is rákereshetnek arra, hogy milyen átlagos sebesség- és lefedettségi értékek jellemzőek hazánkban. A fogyasztók regisztráció nélkül is háromféle mérés összesített eredményei közül választhatnak a szelessav. net oldalon: megtudhatók az NMHH mérőautói által dokumentált adatok, a regisztrált felhasználók által elvégzett mérések eredményei, valamint azok az értékek is, amelyeket NMHH-s mérődobozok rögzítenek. </w:t>
      </w:r>
    </w:p>
    <w:p>
      <w:pPr>
        <w:pStyle w:val="Szveg"/>
        <w:rPr>
          <w:rFonts w:eastAsia="Lucida Sans Unicode"/>
        </w:rPr>
      </w:pPr>
      <w:r>
        <w:rPr>
          <w:rFonts w:eastAsia="Lucida Sans Unicode"/>
        </w:rPr>
        <w:t xml:space="preserve">Az internethasználók saját maguk is beküldhetnek adatokat, ehhez csupán regisztrálniuk kell a szelessav.net oldalon, és már indíthatják is a méréseket a számítógép vagy az okostelefon böngészőjéből. Ha a széles sávú internetszolgáltatások minőségi jellemzői a mérések alapján - elsősorban a le- és feltöltési adatsebesség - elmaradnak a szolgáltatók által hirdetett maximális értékektől, az ügyfélnek lehetősége van arra, hogy regisztráció és öt mérés után mérődobozt igényeljen az NMHH-tól. A mérődobozok a fogyasztó otthonában vagy más, általa meghatározott helyen automatizáltan működnek, olyan időpontokban, amikor a helyi hálózaton nincs olyan egyéb forgalom, ami a mérési eredményeket torzíthatná. A mért adatok alapul szolgálhatnak a szolgáltatónak jelzett előfizetői bejelentéshez, esetleges hatósági vizsgálat indításához is, és a honlapon lévő más adatok összehasonlításával jelezhetik azt is, ha érdemes más szolgáltatót igénybe venni </w:t>
      </w:r>
    </w:p>
    <w:p>
      <w:pPr>
        <w:pStyle w:val="Szveg"/>
        <w:rPr>
          <w:rFonts w:eastAsia="Lucida Sans Unicode"/>
        </w:rPr>
      </w:pPr>
      <w:r>
        <w:rPr>
          <w:rFonts w:eastAsia="Lucida Sans Unicode"/>
        </w:rPr>
        <w:t xml:space="preserve">A szelessav.net oldalon bárki ingyen, regisztráció nélkül ellenőrizheti otthoni vagy mobilinternetét. Egy gyors regisztráció után naplózható mérések is indíthatók, és így az egyre több mérés során kirajzolódik az ország internetes térkép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udapest, 2015. augusztus 19. Nemzeti Média- és Hírközlési Hatóság, Kommunikációs Igazgatóság </w:t>
      </w:r>
    </w:p>
    <w:p>
      <w:pPr>
        <w:pStyle w:val="Szveg"/>
        <w:rPr>
          <w:rFonts w:eastAsia="Lucida Sans Unicode"/>
        </w:rPr>
      </w:pPr>
      <w:r>
        <w:rPr>
          <w:rFonts w:eastAsia="Lucida Sans Unicode"/>
        </w:rPr>
      </w:r>
    </w:p>
    <w:p>
      <w:pPr>
        <w:pStyle w:val="Szveg"/>
        <w:rPr/>
      </w:pPr>
      <w:hyperlink r:id="rId4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HIP Magazin, 2015. szeptember 23., szerda, 7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ldog ételek </w:t>
      </w:r>
    </w:p>
    <w:p>
      <w:pPr>
        <w:pStyle w:val="Szveg"/>
        <w:rPr/>
      </w:pPr>
      <w:r>
        <w:rPr/>
        <w:t xml:space="preserve"> </w:t>
      </w:r>
    </w:p>
    <w:p>
      <w:pPr>
        <w:pStyle w:val="Szveg"/>
        <w:rPr>
          <w:rFonts w:eastAsia="Lucida Sans Unicode"/>
        </w:rPr>
      </w:pPr>
      <w:r>
        <w:rPr>
          <w:rFonts w:eastAsia="Lucida Sans Unicode"/>
        </w:rPr>
        <w:t xml:space="preserve">PAZAROLJUK AZ ÉTELT ÉS FELESLEGESEN SZEMETELÜNK, DE VAN ALTERNATÍV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ta ön, hogy a világon az összes előállított zöldség és gyümölcs 58 százaléka megy a kukába vagy rohad el a földeken? Hogy egy élelmiszer árának tíz, de sok esetben harminc-negyven százalékát teszi ki a csomagolás költsége? A megdöbbentő pazarlás mellett azonban már hazánkban is működnek érdekes alternatívák: Élelmiszerbank és a csomagolásmentes üzlet. </w:t>
      </w:r>
    </w:p>
    <w:p>
      <w:pPr>
        <w:pStyle w:val="Szveg"/>
        <w:rPr>
          <w:rFonts w:eastAsia="Lucida Sans Unicode"/>
        </w:rPr>
      </w:pPr>
      <w:r>
        <w:rPr>
          <w:rFonts w:eastAsia="Lucida Sans Unicode"/>
        </w:rPr>
        <w:t xml:space="preserve">Évente negyven kiló olyan élelmiszer jut egy főre Magyarországon, amit mi magunk dobunk ki, mert nem ettük meg, megromlott, vagy csak két kanál kellett belőle egy különleges recepthez, viszont megmaradt az egész csomag, és már nincs hely a kamrában. Ez pénzben mérve ötvenezer forintot jelent évente. Ráadásul - sokan nem is tudnak róla - további élelmet dobnak ki a szupermarketek, az éttermek és az élelmiszergyártók, amivel együtt ez a szám fejenként már kétszáz kilogrammra nő. </w:t>
      </w:r>
    </w:p>
    <w:p>
      <w:pPr>
        <w:pStyle w:val="Szveg"/>
        <w:rPr>
          <w:rFonts w:eastAsia="Lucida Sans Unicode"/>
        </w:rPr>
      </w:pPr>
      <w:r>
        <w:rPr>
          <w:rFonts w:eastAsia="Lucida Sans Unicode"/>
        </w:rPr>
        <w:t xml:space="preserve">- A mezőgazdasági termelés, a gyártás, a forgalmazás és a vendéglátás folyamatai során, illetve a fogyasztók révén az élelmiszerek 30-40 százaléka kerül a kukába - mondja Sczígel Andrea, a Magyar Élelmiszerbank Egyesület külső kapcsolatokért felelős igazgatója. A nonprofit vállalkozás célja, hogy ezeket az élelmiszereket eljuttassa a rászorulókhoz. - Egy szupermarketben például a fogyasztó hozzá van szokva, hogy mindig friss a pékáru, a hűtőpultban negyvenféle felvágott várja. Persze ez nem mind fogy el a lejárati ideje előtt, vagyis meg kell őket semmisíteni. Szintén van felesleg a gyártói oldalon, például amikor vákuumfóliába csomagolják a szalámiszeleteket, kihagyják a végeket. Előfordul az is, hogy a cég rosszul mérte fel a piacot, és többet gyártott az adott termékből, mint amennyit időben el tudott adni, ilyenkor a maradékot megsemmisítik. De kaptunk már külföldre szánt konzerveket is, amelyeknek semmi baja sem volt, csak a magyar nyelvre történő átcímkézésüket nem lehetett gazdaságosan megoldani. Gyakran maradnak meg olyan szezonális termékek is, mint a húsvéti csokinyuszi. </w:t>
      </w:r>
    </w:p>
    <w:p>
      <w:pPr>
        <w:pStyle w:val="Szveg"/>
        <w:rPr>
          <w:rFonts w:eastAsia="Lucida Sans Unicode"/>
        </w:rPr>
      </w:pPr>
      <w:r>
        <w:rPr>
          <w:rFonts w:eastAsia="Lucida Sans Unicode"/>
        </w:rPr>
        <w:t xml:space="preserve">A hátrányos helyzetű uborkák </w:t>
      </w:r>
    </w:p>
    <w:p>
      <w:pPr>
        <w:pStyle w:val="Szveg"/>
        <w:rPr>
          <w:rFonts w:eastAsia="Lucida Sans Unicode"/>
        </w:rPr>
      </w:pPr>
      <w:r>
        <w:rPr>
          <w:rFonts w:eastAsia="Lucida Sans Unicode"/>
        </w:rPr>
        <w:t xml:space="preserve">És hogyan jön össze a megdöbbentő szám, miszerint a világon megtermelt zöldségek és gyümölcsök 58 százaléka a szemétbe megy vagy elrohad? Például egy gyümölcs átvételi ára túl alacsony, többe kerülne leszedni a fáról és elszállítani, mint amennyit kapna érte az eladó. Számos termény pedig nem felel meg azoknak a standard méreteknek és esztétikai követelményeknek, amelyeket az élelmiszerüzletek preferálnak. Sok esetben szabvány van például arra, mennyire egyenesnek, hány centi szélesnek kell lennie mondjuk az uborkának, hiszen a vásárló a kívánatos termékeket részesíti előnyben. Ezzel sokan így vagyunk, ne is tagadjuk. Külföldön ennek nyomán született meg a "second harvest" fogalma, ami magyarul második szüretet jelent. A csúnya vagy túl kicsi gyümölcsöket, zöldségeket ugyanis le sem szedik, ellenben a civil szervezetek, rászorulók számára lehetővé tesznek egy második szüretet. Van olyan egyesület is külföldön, amelyik a piacon gyűjti össze a megmaradt terményeket, és ételt főz belőlük. </w:t>
      </w:r>
    </w:p>
    <w:p>
      <w:pPr>
        <w:pStyle w:val="Szveg"/>
        <w:rPr>
          <w:rFonts w:eastAsia="Lucida Sans Unicode"/>
        </w:rPr>
      </w:pPr>
      <w:r>
        <w:rPr>
          <w:rFonts w:eastAsia="Lucida Sans Unicode"/>
        </w:rPr>
        <w:t xml:space="preserve">Az első élelmiszerbankot az Egyesült Államokban alapították 1966-ban azzal a céllal, hogy a felesleget eljuttassák a nélkülözőkhöz. A magyar szervezet 2005- ben alakult meg, hazai kezdeményezés révén, és azóta több mint 34,6 ezer tonnányi élelmiszert osztott szét az országban, összesen 14,6 milliárd forint értékben. </w:t>
      </w:r>
    </w:p>
    <w:p>
      <w:pPr>
        <w:pStyle w:val="Szveg"/>
        <w:rPr>
          <w:rFonts w:eastAsia="Lucida Sans Unicode"/>
        </w:rPr>
      </w:pPr>
      <w:r>
        <w:rPr>
          <w:rFonts w:eastAsia="Lucida Sans Unicode"/>
        </w:rPr>
        <w:t xml:space="preserve">Kétféle módon mentenek meg élelmiszert: a gyártóknál keletkező felesleget az Élelmiszerbank a saját raktáraiba viszi, ahonnan azután a vele kapcsolatban álló 220 civil szervezet valamelyikének kiosztja. Többek között a Magyar Vöröskeresztnek, a Máltai Szeretetszolgálatnak, a Nagycsaládosok Országos Egyesületének, valamint helyi, kisebb egyesületeknek. Viszont a szupermarketekből érkező felesleg lejárati ideje nagyon rövid, ezért ilyenkor a civil szervezetek az Élelmiszerbank irányításával közvetlenül az áruházból szállítják el az élelmiszert, majd még aznap kiosztják a rászorulóknak. Természetesen az Élelmiszerbankra - mint nonprofit nagykerre - is érvényesek a Nébih (Nemzeti Élelmiszerlánc-biztonsági Hivatal) és az ÁNTSZ szabályai, vagyis lejárt élelmet nem adnak át. </w:t>
      </w:r>
    </w:p>
    <w:p>
      <w:pPr>
        <w:pStyle w:val="Szveg"/>
        <w:rPr>
          <w:rFonts w:eastAsia="Lucida Sans Unicode"/>
        </w:rPr>
      </w:pPr>
      <w:r>
        <w:rPr>
          <w:rFonts w:eastAsia="Lucida Sans Unicode"/>
        </w:rPr>
        <w:t xml:space="preserve">Logikus lenne, de Magyarországon egyelőre a szabályozás miatt nem vehetők át az éttermi hulladékok. Természetesen nem a vendégek által a tányéron hagyott maradékról lenne szó: minden étteremben vannak a hűtőkben olyan, félig vagy egészen kész ételek - rizs, leves, pörkölt, egytálétel és így tovább -, amelyek végül nem kerülnek az asztalra. Nyugaton ezek révén olyan minőségi élelmiszerhez juthatnak a szűkölködők, amelyekhez egyébként soha. Természetesen ebben az esetben is szigorú szabályok vannak. </w:t>
      </w:r>
    </w:p>
    <w:p>
      <w:pPr>
        <w:pStyle w:val="Szveg"/>
        <w:rPr>
          <w:rFonts w:eastAsia="Lucida Sans Unicode"/>
        </w:rPr>
      </w:pPr>
      <w:r>
        <w:rPr>
          <w:rFonts w:eastAsia="Lucida Sans Unicode"/>
        </w:rPr>
        <w:t xml:space="preserve">A Magyar Élelmiszerbank Egyesület egyébként egyre bővíti partnerei körét, számos önkéntessel dolgozik, de folyamatos forrás- és kapacitáshiánnyal küzd. Magyarországon évente 1,8 millió tonna élelmiszer-felesleg keletkezik, amiből tavaly 1600 tonnát tudtak megmenteni, több mint háromszázezer embert értek el, de ennél nagyobb a rászorulók köre. </w:t>
      </w:r>
    </w:p>
    <w:p>
      <w:pPr>
        <w:pStyle w:val="Szveg"/>
        <w:rPr>
          <w:rFonts w:eastAsia="Lucida Sans Unicode"/>
        </w:rPr>
      </w:pPr>
      <w:r>
        <w:rPr>
          <w:rFonts w:eastAsia="Lucida Sans Unicode"/>
        </w:rPr>
        <w:t xml:space="preserve">Sampon, kimérve </w:t>
      </w:r>
    </w:p>
    <w:p>
      <w:pPr>
        <w:pStyle w:val="Szveg"/>
        <w:rPr>
          <w:rFonts w:eastAsia="Lucida Sans Unicode"/>
        </w:rPr>
      </w:pPr>
      <w:r>
        <w:rPr>
          <w:rFonts w:eastAsia="Lucida Sans Unicode"/>
        </w:rPr>
        <w:t xml:space="preserve">Már a nyitás előtt egy hónappal berobbantak a köztudatba, még az üzlet raklapokból és újrahasznosított bútorokból álló berendezése sem készült el, de már mindenki hallott róla: Budaörsön nyílik az első csomagolásmentes üzlet Magyarországon, noPack néven. Ez egyébként az első ilyen bolt egész Kelet-Közép-Európában is. </w:t>
      </w:r>
    </w:p>
    <w:p>
      <w:pPr>
        <w:pStyle w:val="Szveg"/>
        <w:rPr>
          <w:rFonts w:eastAsia="Lucida Sans Unicode"/>
        </w:rPr>
      </w:pPr>
      <w:r>
        <w:rPr>
          <w:rFonts w:eastAsia="Lucida Sans Unicode"/>
        </w:rPr>
        <w:t xml:space="preserve">- Olvastam egy cikket egy ausztráliai családról, akik évente csupán egy zsák szemetet dobtak a kukába. Mindent a piacról szereztek be, saját tárolóedényeket használtak, komposztáltak, sőt, az utóbbi folyamat során felszabaduló gázt is energiatermelésre fordították. Számomra ez nagyon jó példa volt arra, hogy nem lehetetlen így élni. Azt gondoltam, ha nekik sikerült, másoknak is fog - mesél arról Monostori-Kalovits Márk, egy fiatal közgazdász, miért fogott egy ilyen bolt megnyitásába. - Környezetmenedzsment szakirányon tanultam, ami közben azt tapasztaltam, hogy a világon mindenhol, az Európai Unióban is csak beszélnek a problémákról, de nem oldják meg őket. Én nem látom a valódi cselekvési szándékot, ám ez a személyes véleményem, nem feltétlenül tükrözi a noPack álláspontját. Viszont sok olyan környezettudatos embert ismerek, aki szívesen tenne valamit, de nem tud, mert nincs rá lehetőség, módszer, helyszín. Én szeretnék alternatívát nyújtani. Közvetlen példaként egyébként egy berlini csomagolásmentes üzlet szolgált a számunkra - mondja Márk, akinek munkatársai között van humánökológus és pedagógus is, ugyanis iskolaprogramot is indítanak. </w:t>
      </w:r>
    </w:p>
    <w:p>
      <w:pPr>
        <w:pStyle w:val="Szveg"/>
        <w:rPr>
          <w:rFonts w:eastAsia="Lucida Sans Unicode"/>
        </w:rPr>
      </w:pPr>
      <w:r>
        <w:rPr>
          <w:rFonts w:eastAsia="Lucida Sans Unicode"/>
        </w:rPr>
        <w:t xml:space="preserve">A szeptember végén nyíló noPack üzletben nyilván gyümölcsöt, zöldséget, magvakat, száraz hüvelyeseket, fűszereket, tésztaféléket, kávét, teát is kapni majd, de ezek pőre állapota talán nem újdonság a piacra járó emberek számára. Ami érdekesebb, hogy árusítani fognak például natúr kozmetikumokat, többek között habfürdőt, sampont, fürdősót - az előbbieket pumpás adagolóval ellátott tartályokban. Egyedül a mézek és a lekvárok lesznek előre csomagolva, érthető okokból, ám ezek üvegeit is visszaváltja majd a bolt. </w:t>
      </w:r>
    </w:p>
    <w:p>
      <w:pPr>
        <w:pStyle w:val="Szveg"/>
        <w:rPr>
          <w:rFonts w:eastAsia="Lucida Sans Unicode"/>
        </w:rPr>
      </w:pPr>
      <w:r>
        <w:rPr>
          <w:rFonts w:eastAsia="Lucida Sans Unicode"/>
        </w:rPr>
        <w:t xml:space="preserve">A vásárlók bármilyen tárolóedényt, befőttes és csatos üveget, kosarat, szatyrot, akár műanyag edényt is hozhatnak magukkal, a kívánt mennyiséget pedig lemérve fizetik ki. Ha valakinél nincs semmi, vehet a betétdíjas üvegedényekből. Az áru egy része jutazsákokban, más része üvegtárolókban lesz, és minden termék mellett kis kártyákon szerepel majd a gyártó neve, az összetétel és természetesen a lejárati idő. Ezt el lehet vinni az áruval együtt, de ott is lehet hagyni, nyilván hosszú távon az utóbbi lenne kevésbé környezetszennyező. </w:t>
      </w:r>
    </w:p>
    <w:p>
      <w:pPr>
        <w:pStyle w:val="Szveg"/>
        <w:rPr>
          <w:rFonts w:eastAsia="Lucida Sans Unicode"/>
        </w:rPr>
      </w:pPr>
      <w:r>
        <w:rPr>
          <w:rFonts w:eastAsia="Lucida Sans Unicode"/>
        </w:rPr>
        <w:t xml:space="preserve">Boldog tojás, boldog ember </w:t>
      </w:r>
    </w:p>
    <w:p>
      <w:pPr>
        <w:pStyle w:val="Szveg"/>
        <w:rPr>
          <w:rFonts w:eastAsia="Lucida Sans Unicode"/>
        </w:rPr>
      </w:pPr>
      <w:r>
        <w:rPr>
          <w:rFonts w:eastAsia="Lucida Sans Unicode"/>
        </w:rPr>
        <w:t xml:space="preserve">A cég alapvető célja volt, hogy amit lehet, harminc kilométeres körzeten belül szerezzen be, így csökkentve minimálisra a szén dioxid-kibocsátást. </w:t>
      </w:r>
    </w:p>
    <w:p>
      <w:pPr>
        <w:pStyle w:val="Szveg"/>
        <w:rPr>
          <w:rFonts w:eastAsia="Lucida Sans Unicode"/>
        </w:rPr>
      </w:pPr>
      <w:r>
        <w:rPr>
          <w:rFonts w:eastAsia="Lucida Sans Unicode"/>
        </w:rPr>
        <w:t xml:space="preserve">- Hosszú folyamat volt, amíg kiválasztottuk a megfelelő termelőket, nyilván Budaörs és Budapest környékén viszonylag szűkebbek a lehetőségek, mint vidéken. Ráadásul fontos szempont volt, hogy az adott áru termesztése, gyártása minél inkább környezetbarát módon történjen, mellőzve a permetezőszereket, peszticideket, műtrágyát - meséli Monostori-Kalovits Márk, aki személyes kapcsolatot, valódi partneri viszonyt akart kiépíteni a családi vállalkozásokkal, kisgazdaságokkal. </w:t>
      </w:r>
    </w:p>
    <w:p>
      <w:pPr>
        <w:pStyle w:val="Szveg"/>
        <w:rPr>
          <w:rFonts w:eastAsia="Lucida Sans Unicode"/>
        </w:rPr>
      </w:pPr>
      <w:r>
        <w:rPr>
          <w:rFonts w:eastAsia="Lucida Sans Unicode"/>
        </w:rPr>
        <w:t xml:space="preserve">Amióta elterjedt az üzlet híre, maguk a gyártók is elkezdtek jelentkezni, így valószínűleg tejtermékeket is árusítanak majd. Persze nem érkezhet minden a környékről: a tea és a kávé kivétel, illetve a natúr kozmetikumok is Pécsen készülnek. </w:t>
      </w:r>
    </w:p>
    <w:p>
      <w:pPr>
        <w:pStyle w:val="Szveg"/>
        <w:rPr>
          <w:rFonts w:eastAsia="Lucida Sans Unicode"/>
        </w:rPr>
      </w:pPr>
      <w:r>
        <w:rPr>
          <w:rFonts w:eastAsia="Lucida Sans Unicode"/>
        </w:rPr>
        <w:t xml:space="preserve">- Csupán néhány helyen gyártanak ilyen árucikket Magyarországon, és a pécsi volt a legközelebbi - mondja Márk, aki szerint a mai körülmények között nehezen lehetne elfogadtatni a fogyasztókkal bizonyos élelmiszerek kizárását az életükből csak azért, mert azok messziről szerezhetőek be. De ha már muszáj ilyen távolról szállítani, az üzlet legalább a fair trade minősítéssel ellátott gyártmányokat választotta: ez biztosítja, hogy a termelő tisztes fizetést kap a munkájáért. </w:t>
      </w:r>
    </w:p>
    <w:p>
      <w:pPr>
        <w:pStyle w:val="Szveg"/>
        <w:rPr>
          <w:rFonts w:eastAsia="Lucida Sans Unicode"/>
        </w:rPr>
      </w:pPr>
      <w:r>
        <w:rPr>
          <w:rFonts w:eastAsia="Lucida Sans Unicode"/>
        </w:rPr>
        <w:t xml:space="preserve">Az árak nagyjából megfelelnek majd a nagy átlagnak: ugyanis egy portéka költségeinek harminc-negyven százalékát teszi ki a csomagolás és a szállítás, tehát ennyivel olcsóbb lehetne a noPack, csakhogy a beszállítói nem tudnak olyan alacsony költséggel dolgozni, mint a multicégek. Így jön ki az átlagár. Persze nem mindegy, mit fizetünk meg: az élelmiszert lényegében véve egy rakás szeméttel együtt, vagy a lakóhelyünk közelében élő családok munkáját, biztosítva ezáltal a megélhetésüket. Részben ezt is takarja a "boldog" jelző, amit a noPack a termékeire használ. </w:t>
      </w:r>
    </w:p>
    <w:p>
      <w:pPr>
        <w:pStyle w:val="Szveg"/>
        <w:rPr>
          <w:rFonts w:eastAsia="Lucida Sans Unicode"/>
        </w:rPr>
      </w:pPr>
      <w:r>
        <w:rPr>
          <w:rFonts w:eastAsia="Lucida Sans Unicode"/>
        </w:rPr>
        <w:t xml:space="preserve">- Ez egy áthallás, a boldog baromfiból született, ami nem a napfénytől elzárva, szűk ketrecben éli rövid életét, hanem a szabadban kapirgálva - mondja a fiatal tulajdonos. - Ennek nyomán kezdtük emlegetni a "boldog tojás", illetve a "boldog élelmiszer" kifejezéseket. Ez lényegében azt takarja, hogy az árut műanyagoktól, mérgektől mentes módon termelték olyan emberek, akik maguk is "boldogok", vagyis nem alulfizetett, végletekig kihasznált emberek. </w:t>
      </w:r>
    </w:p>
    <w:p>
      <w:pPr>
        <w:pStyle w:val="Szveg"/>
        <w:rPr>
          <w:rFonts w:eastAsia="Lucida Sans Unicode"/>
        </w:rPr>
      </w:pPr>
      <w:r>
        <w:rPr>
          <w:rFonts w:eastAsia="Lucida Sans Unicode"/>
        </w:rPr>
        <w:t xml:space="preserve">Az üzlet leendő sikerét előre jelezheti, hogy egy hét alatt tizenheten jelentkeztek franchise-partnernek, többek között Kecskemétről, Debrecenből, Szegedről, Pécsről és természetesen Budapestről. </w:t>
      </w:r>
    </w:p>
    <w:p>
      <w:pPr>
        <w:pStyle w:val="Szveg"/>
        <w:rPr>
          <w:rFonts w:eastAsia="Lucida Sans Unicode"/>
        </w:rPr>
      </w:pPr>
      <w:r>
        <w:rPr>
          <w:rFonts w:eastAsia="Lucida Sans Unicode"/>
        </w:rPr>
        <w:t xml:space="preserve">Amin a civilizációnk áll vagy bukik </w:t>
      </w:r>
    </w:p>
    <w:p>
      <w:pPr>
        <w:pStyle w:val="Szveg"/>
        <w:rPr>
          <w:rFonts w:eastAsia="Lucida Sans Unicode"/>
        </w:rPr>
      </w:pPr>
      <w:r>
        <w:rPr>
          <w:rFonts w:eastAsia="Lucida Sans Unicode"/>
        </w:rPr>
        <w:t xml:space="preserve">- A háztartási szemetünk negyven százalékát teszi ki csomagolás, és harminc- negyven százalékát biológiailag lebomló hulladék. Vagyis bőven lehetne min spórolni. Ezt az uniós szabályok is szorgalmazzák, amelyek szerint egy év múlva, 2016-ra a biológiailag lebomló hulladéknak már csak a 35 százaléka kerülhet a lerakóra, a nagy részét komposztálni kell majd. Habár az elmúlt tíz évben nagy előrelépések történtek e téren Magyarországon, ezt a célt nem fogjuk teljesíteni - vázolja a rideg valóságot Hartay Mihály, a csomagolási hulladékok visszagyűjtésével foglalkozó Öko-Pack környezetvédelmi tanácsadója. </w:t>
      </w:r>
    </w:p>
    <w:p>
      <w:pPr>
        <w:pStyle w:val="Szveg"/>
        <w:rPr>
          <w:rFonts w:eastAsia="Lucida Sans Unicode"/>
        </w:rPr>
      </w:pPr>
      <w:r>
        <w:rPr>
          <w:rFonts w:eastAsia="Lucida Sans Unicode"/>
        </w:rPr>
        <w:t xml:space="preserve">A csomagolási hulladék anyagában történő újrahasznosítása is igen alacsony, az EU-ban 27 százalék, Magyarországon 21 százalék. Ehhez adódik még az energetikai hasznosítás, ami az előbbiben 15 százalék, az utóbbiban öt százalék. A szakember tehát úgy gondolja, határozottan szükség van a csomagolásmentes vásárlásra. </w:t>
      </w:r>
    </w:p>
    <w:p>
      <w:pPr>
        <w:pStyle w:val="Szveg"/>
        <w:rPr>
          <w:rFonts w:eastAsia="Lucida Sans Unicode"/>
        </w:rPr>
      </w:pPr>
      <w:r>
        <w:rPr>
          <w:rFonts w:eastAsia="Lucida Sans Unicode"/>
        </w:rPr>
        <w:t xml:space="preserve">- Akár akarunk, akár nem, ebbe az irányba fogunk menni, ez csak idő kérdése. Ma már senki nem vitatja, hogy belátható időn belül el fognak fogyni a fospound- szilis energiakészletek. Ugyan még nem érezzük a bőrünkön a klímaváltozást, a kezdődő vízhiányt, a kezdődő energiahiányt, de ezek a problémák bármikor robbanhatnak, mint ahogy az most a migrációval is megtörtént. Ha igen, új életstílust kell majd kialakítanunk - mondja Hartay Mihály. - A csomagolásmentes árusítással egyébként többen, például az Auchan is próbálkozik már, az egyik polcsoron babot, diót, cukorkát kimérve is vehetünk. De úgy vettem észre, nincs nagy különbség az árban, márpedig a tapasztalatok szerint enélkül nem lehet nagy eredményeket elérni. A pénztárcán keresztül lehet a legjobban hatni a környezettudatosságra, bármilyen szomorú is ez. Például amikor beárazták a reklámszatyrot, azonnal megváltozott a mentalitás, mindenki elhozta otthonról a saját zacskóját, és egy százalékra esett vissza a szatyorhasználat a szupermarketekben. A világunk nagy tragédiája, hogy az az olcsóbb megoldás, ami ártalmas, és úgy alakult, többe kerül leszedni a fáról a gyümölcsöt vagy átcímkézni a konzervet, mint amennyiért az eladható. Lehet, ezeken a banális körülményeken fog megbukni a civilizációnk. Az embereknek ugyanis csak nagyon kis része hajlandó környezettudatosan élni, ha az kényelmetlenséggel vagy nagyobb költséggel jár. </w:t>
      </w:r>
    </w:p>
    <w:p>
      <w:pPr>
        <w:pStyle w:val="Szveg"/>
        <w:rPr>
          <w:rFonts w:eastAsia="Lucida Sans Unicode"/>
        </w:rPr>
      </w:pPr>
      <w:r>
        <w:rPr>
          <w:rFonts w:eastAsia="Lucida Sans Unicode"/>
        </w:rPr>
        <w:t xml:space="preserve">A környezetvédelmi tanácsadó szerint ezt jól érzékelteti a közvélemény-kutatások és a valóság viszonya. Még a gyűjtőszigetek idején megkérdezték a budapesti lakosokat, és 85 százalékuk állította magáról, hogy ő szelektíven gyűjti a szemetét. Ám a visszagyűjtött arányból feketén-fehéren látszott: csupán 17 százalékuk tette ezt meg valójában. </w:t>
      </w:r>
    </w:p>
    <w:p>
      <w:pPr>
        <w:pStyle w:val="Szveg"/>
        <w:rPr>
          <w:rFonts w:eastAsia="Lucida Sans Unicode"/>
        </w:rPr>
      </w:pPr>
      <w:r>
        <w:rPr>
          <w:rFonts w:eastAsia="Lucida Sans Unicode"/>
        </w:rPr>
        <w:t xml:space="preserve">- Ugyanakkor a szatyorügyből azt a következtetés lehet levonni, hogy az emberek 90 százaléka árérzékeny. Csak a környezettudatosságra nem lehet építeni - véli Hartay Mihály. </w:t>
      </w:r>
    </w:p>
    <w:p>
      <w:pPr>
        <w:pStyle w:val="Szveg"/>
        <w:rPr/>
      </w:pPr>
      <w:r>
        <w:rPr>
          <w:rFonts w:eastAsia="Times New Roman"/>
        </w:rPr>
        <w:t xml:space="preserve"> </w:t>
      </w:r>
      <w:r>
        <w:rPr>
          <w:rFonts w:eastAsia="Lucida Sans Unicode"/>
        </w:rPr>
        <w:t xml:space="preserve">A berlini Original Unverpackt nevű élelmiszerbolt tavaly nyílt meg, 350-féle terméket árul csomagolás nélkül, többek között lisztet, tusfürdőket, joghurtokat. A tulajdonosok ki akarták próbálni, egyáltalán lehetséges-e így kereskedni. Óriási sikerük lett </w:t>
      </w:r>
    </w:p>
    <w:p>
      <w:pPr>
        <w:pStyle w:val="Szveg"/>
        <w:rPr>
          <w:rFonts w:eastAsia="Lucida Sans Unicode"/>
        </w:rPr>
      </w:pPr>
      <w:r>
        <w:rPr>
          <w:rFonts w:eastAsia="Lucida Sans Unicode"/>
        </w:rPr>
        <w:t xml:space="preserve">A francia Intermarché áruházlánc tavaly "ronda" zöldségekkel és gyümölcsökkel kampányolt az élelmiszer-pazarlás ellen, és külön soron, olcsóbban árusította az amúgy kidobásra szánt termékeket. A készlet két nap alatt elfogyott. Azóta több mint 1400 francia szupermarket és további kilenc ország csatlakozott a mozgalomhoz </w:t>
      </w:r>
    </w:p>
    <w:p>
      <w:pPr>
        <w:pStyle w:val="Szveg"/>
        <w:rPr>
          <w:rFonts w:eastAsia="Lucida Sans Unicode"/>
        </w:rPr>
      </w:pPr>
      <w:r>
        <w:rPr>
          <w:rFonts w:eastAsia="Lucida Sans Unicode"/>
        </w:rPr>
        <w:t xml:space="preserve">Egy szupermarketben a fogyasztó hozzá van szokva, hogy mindig friss a pékáru, a hűtőpultban negyvenféle felvágott várja. Persze ez nem mind fogy el a lejárati ideje előtt </w:t>
      </w:r>
    </w:p>
    <w:p>
      <w:pPr>
        <w:pStyle w:val="Szveg"/>
        <w:rPr/>
      </w:pPr>
      <w:r>
        <w:rPr>
          <w:rFonts w:eastAsia="Times New Roman"/>
        </w:rPr>
        <w:t xml:space="preserve"> </w:t>
      </w:r>
      <w:r>
        <w:rPr>
          <w:rFonts w:eastAsia="Lucida Sans Unicode"/>
        </w:rPr>
        <w:t xml:space="preserve">Monostori-Kalovits Márk többedmagával Budaörsön nyitja meg az ország első csomagolásmentes üzletét noPack név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hérváry Krisztina </w:t>
      </w:r>
    </w:p>
    <w:p>
      <w:pPr>
        <w:pStyle w:val="Szveg"/>
        <w:rPr>
          <w:rFonts w:eastAsia="Lucida Sans Unicode"/>
        </w:rPr>
      </w:pPr>
      <w:r>
        <w:rPr>
          <w:rFonts w:eastAsia="Lucida Sans Unicode"/>
        </w:rPr>
      </w:r>
    </w:p>
    <w:p>
      <w:pPr>
        <w:pStyle w:val="Szveg"/>
        <w:rPr/>
      </w:pPr>
      <w:hyperlink r:id="rId4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emokrata, 2015. szeptember 23., szerda, 40+41+42+4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sszefogás a fogyasztókért </w:t>
      </w:r>
    </w:p>
    <w:p>
      <w:pPr>
        <w:pStyle w:val="Szveg"/>
        <w:rPr/>
      </w:pPr>
      <w:r>
        <w:rPr/>
        <w:t xml:space="preserve"> </w:t>
      </w:r>
    </w:p>
    <w:p>
      <w:pPr>
        <w:pStyle w:val="Szveg"/>
        <w:rPr>
          <w:rFonts w:eastAsia="Lucida Sans Unicode"/>
        </w:rPr>
      </w:pPr>
      <w:r>
        <w:rPr>
          <w:rFonts w:eastAsia="Lucida Sans Unicode"/>
        </w:rPr>
        <w:t xml:space="preserve">(2015/9)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nyár kiemelt időszak élelmiszerbiztonsági szempontból, számtalan feladatot adva a már eddig is aktív NÉBIH-nek, illetve a vele együttműködő hatóságoknak. A hatóság folyamatosan kommunikálja rajtaütéseit, ám az változó, hogyan és miként jutnak el hozzájuk az információk a gyanús ügyeletek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015. április Bolti májasból készült a kistermelői portéka Egy péteri kistermelőnél tartottak ellenőrzést a Nemzeti Élelmiszerlánc- biztonsági Hivatal Kiemelt Ügyek Igazgatóságának (NÉBIH KÜI) szakemberei április közepén. A helyszínen tapasztalt számos szabálytalanság miatt mintegy 5700 kg alapanyag, félkész- és késztermék forgalomból történő kivonását és megsemmisítését rendelték el az ellenőrök. A feldolgozó helyiségek, hűtők és füstölők egyáltalán nem voltak alkalmasak kistermelői tevékenység végzésére. A termelő penészes szemeteskukában pácolta a termékeket, koszos üstökben ipari zsírt olvasztott. Maga az üzem egy takarítatlan garázsban volt berendezve, ahol tyúkok mászkáltak a termékek között. A kistermelő az ellenőrzést megelőző három hétben az alapanyagokról, a gyártásról és az eladásról sem vezette a szükséges dokumentumokat, így termékei többek között a nyomon követhetőség szabályainak sem feleltek meg. </w:t>
      </w:r>
    </w:p>
    <w:p>
      <w:pPr>
        <w:pStyle w:val="Szveg"/>
        <w:rPr/>
      </w:pPr>
      <w:r>
        <w:rPr>
          <w:rFonts w:eastAsia="Times New Roman"/>
        </w:rPr>
        <w:t xml:space="preserve"> </w:t>
      </w:r>
      <w:r>
        <w:rPr>
          <w:rFonts w:eastAsia="Lucida Sans Unicode"/>
        </w:rPr>
        <w:t xml:space="preserve">Személyes kontaktus </w:t>
      </w:r>
    </w:p>
    <w:p>
      <w:pPr>
        <w:pStyle w:val="Szveg"/>
        <w:rPr>
          <w:rFonts w:eastAsia="Lucida Sans Unicode"/>
        </w:rPr>
      </w:pPr>
      <w:r>
        <w:rPr>
          <w:rFonts w:eastAsia="Lucida Sans Unicode"/>
        </w:rPr>
        <w:t xml:space="preserve">Természetesen, az eredmény érdekében nem lehet teljesen lerántani a leplet a forrásokról, ám Dr. Helik Ferenc a NÉBIH Kiemelt Ügyek Igazgatóságának vezetője engedett némi betekintés az Élelmiszer olvasói számára. "A vizsgálatokat két részre lehet bontatni. Ötven százalékuk esetében a meglévő adatbázisok összefésülésével, hozzánk eljutatott információkra, értesülésekre hagyatkozunk. Másik esetben a társhatóságoktól, főként a NAV-tól érkeznek az információk. Ma már napi szintű kapcsolatban vagyunk a hivatallal és emiatt gördülékeny is a kommunikáció. Nincsenek hosszas megkeresések, levelezések, ügyáttételek. Személyes kontaktus van a bűnügyi főigazgatósággal, a bevetési igazgatósággal, illetve az adószakággal. Sok esetben közös ellenőrzéseket végzünk és az ott szerzett információkat, adatokat kölcsönösen megosztjuk egymással, értékeljük őket-a jogszabályoknak megfelelően. Ezen túl van egy harmadik eset, amikor teljesen váratlanul, lakossági bejelentés útján jutunk információhoz." </w:t>
      </w:r>
    </w:p>
    <w:p>
      <w:pPr>
        <w:pStyle w:val="Szveg"/>
        <w:rPr/>
      </w:pPr>
      <w:r>
        <w:rPr>
          <w:rFonts w:eastAsia="Times New Roman"/>
        </w:rPr>
        <w:t xml:space="preserve"> </w:t>
      </w:r>
      <w:r>
        <w:rPr>
          <w:rFonts w:eastAsia="Lucida Sans Unicode"/>
        </w:rPr>
        <w:t xml:space="preserve">Akár törölt információkat is vissza tudnak keresni </w:t>
      </w:r>
    </w:p>
    <w:p>
      <w:pPr>
        <w:pStyle w:val="Szveg"/>
        <w:rPr>
          <w:rFonts w:eastAsia="Lucida Sans Unicode"/>
        </w:rPr>
      </w:pPr>
      <w:r>
        <w:rPr>
          <w:rFonts w:eastAsia="Lucida Sans Unicode"/>
        </w:rPr>
        <w:t xml:space="preserve">A KÜI vezetője kifejtette, a digitalizáció számos akadályt gördít eléjük, ezért fontos, hogy rendelkezzenek olyan adatmentő eszközökkel, szoftverekkel, amelyek lehetővé teszik, hogy a vállalkozások által lementett információkat ellenőrizzék, legyen szó számítógépre, pendrive-ra vagy mobiltelefonra mentett tartalmakról. Sőt, a rendszer a már letörölt információkat is vissza tudja keresni, így a bíróságok előtt hiteles bizonyítékként szolgálhatnak. Az információs hálózat pedig jól működik, legalábbis, ha a NÉBIH által kommunikált rajtaütéseket nézzük. </w:t>
      </w:r>
    </w:p>
    <w:p>
      <w:pPr>
        <w:pStyle w:val="Szveg"/>
        <w:rPr>
          <w:rFonts w:eastAsia="Lucida Sans Unicode"/>
        </w:rPr>
      </w:pPr>
      <w:r>
        <w:rPr>
          <w:rFonts w:eastAsia="Lucida Sans Unicode"/>
        </w:rPr>
        <w:t xml:space="preserve">"Az elmúlt időszakban fokozatosan ellenőriztük idényjellegű zöldség- és gyümölcsárusokat, főleg az útszéli dinnyeárusokat. - folytatta Dr. Helik Ferenc. - Legnagyobb fogásunk 1,4 tonna dinnye volt, amelyről kiderült, a termelő nem saját földjén termelte, és nem is tudta megmondani, honnan szerezte be. Ezért és ettől függetlenül is fontos célunk, hogy az álkistermelőket, álőstermelők kiszűrjük, akár a termelői piacokról, akár más kereskedelmi helyekről. Fokozatos ellenőrzéseket tartunk a NAV-val közösen - az EKÁER rendszer adatit felhasználva - azokkal szemben, akik külföldről hoznak be tőkehúst, baromfihúst vagy akár zöldséget, gyümölcsöt." </w:t>
      </w:r>
    </w:p>
    <w:p>
      <w:pPr>
        <w:pStyle w:val="Szveg"/>
        <w:rPr>
          <w:rFonts w:eastAsia="Lucida Sans Unicode"/>
        </w:rPr>
      </w:pPr>
      <w:r>
        <w:rPr>
          <w:rFonts w:eastAsia="Lucida Sans Unicode"/>
        </w:rPr>
        <w:t xml:space="preserve">Az éj leple alatt </w:t>
      </w:r>
    </w:p>
    <w:p>
      <w:pPr>
        <w:pStyle w:val="Szveg"/>
        <w:rPr>
          <w:rFonts w:eastAsia="Lucida Sans Unicode"/>
        </w:rPr>
      </w:pPr>
      <w:r>
        <w:rPr>
          <w:rFonts w:eastAsia="Lucida Sans Unicode"/>
        </w:rPr>
        <w:t xml:space="preserve">A NÉBIH sok információkhoz jut a különböző terméktanácsoktól, ágazati szereplőktől, hisz közös érdekük a piac megtisztítása. Több irányból érkeznek tehát az információk, egy összetett és a jelek szerint jól működő rendszert létrehozva. Az azonban, hogy a hatóság mikor és hol csap le, nincs előre meghatározva. A rajtaütések adhoc jellegűek, a beáramló információk határozzák meg, milyen vizsgálatot végezzenek. Mivel a NÉBIH akcióinak a híre a tisztességtelen gyakorlatot végezőkhöz is eljut, a hatóságnak különböző "trükköket" kell alkalmaznia, hogy meglepje őket. "Sok ellenőrzést tartunk éjszaka, sőt az is előfordult, hogy vasárnap éjjel ellenőriztünk. A kereskedők, gyártók így nem tudnak előre készülni, "tisztává" tenni a terepet - folytatta Dr. Helik.- Nagyobb a lebukás veszélye, amikor nem számítanak rá, hogy megjelenhetünk. Mivel a NÉBIH éjjel-nappal, 0-tól 24 óráig dolgozik, az év 365 napján, szinte lehetetlen felkészülni az akciókra." </w:t>
      </w:r>
    </w:p>
    <w:p>
      <w:pPr>
        <w:pStyle w:val="Szveg"/>
        <w:rPr/>
      </w:pPr>
      <w:r>
        <w:rPr>
          <w:rFonts w:eastAsia="Times New Roman"/>
        </w:rPr>
        <w:t xml:space="preserve"> </w:t>
      </w:r>
      <w:r>
        <w:rPr>
          <w:rFonts w:eastAsia="Lucida Sans Unicode"/>
        </w:rPr>
        <w:t xml:space="preserve">Eltűnő kereskedők </w:t>
      </w:r>
    </w:p>
    <w:p>
      <w:pPr>
        <w:pStyle w:val="Szveg"/>
        <w:rPr>
          <w:rFonts w:eastAsia="Lucida Sans Unicode"/>
        </w:rPr>
      </w:pPr>
      <w:r>
        <w:rPr>
          <w:rFonts w:eastAsia="Lucida Sans Unicode"/>
        </w:rPr>
        <w:t xml:space="preserve">Ezt az eredmények is mutatják. A hússzektorban például az elmúlt évben több olyan jelentős ügy is volt, mikor áfacsalókat lepleztek le a NAV-val közösen. Ezután a Vágóállat és Hús Szakmaközi Szervezet és Terméktanács (VHT) jelezte a hatóságnak, egyértelműen tisztult a piac, sokan inkább a becsületes utat választják, minthogy konfrontálódjanak a hatóságokkal. ,"A tisztulás látszik a "dinnyefronton" is. 2012-ben kezdtük a Nagybani Piacokat ellenőrizni, amikor 100 tonna terméket foglaltunk le, vontunk ki a forgalomból, mert jelöletlen volt, nem volt nyomon követhető - emlékezett a KÜI vezetője. Mára elértük, hogy ez a mennyiség 1-2 tonnára csökkent. Vannak információink, hogy például a fővárosi Nagybani Piacról több kereskedő is eltűnt az intézkedéseink miatt. Ebből is látszik, a NÉBIH tevékenysége helyi szinten is meghozza az eredményét." </w:t>
      </w:r>
    </w:p>
    <w:p>
      <w:pPr>
        <w:pStyle w:val="Szveg"/>
        <w:rPr/>
      </w:pPr>
      <w:r>
        <w:rPr>
          <w:rFonts w:eastAsia="Times New Roman"/>
        </w:rPr>
        <w:t xml:space="preserve"> </w:t>
      </w:r>
      <w:r>
        <w:rPr>
          <w:rFonts w:eastAsia="Lucida Sans Unicode"/>
        </w:rPr>
        <w:t xml:space="preserve">A zöldség-gyümölcs ágazatban tipikusan hiba, hogy az áruk eredetét nem tudják hitelt érdemlően igazolni számlával. Ez is jól mutatja, hogy az élelmiszerlánc- biztonság és a feketegazdaság elleni küzdelem szorosan összefügg, hiszen amelyik termék nem nyomon követhető, az nem tekinthető biztonságosnak. Ennek ellenére még mindig a hús ágazatban található a legtöbb visszaélés, remélhetőleg, hamarosan hasonló eredményekről számolhatunk be ezen ágazat esetében is. </w:t>
      </w:r>
    </w:p>
    <w:p>
      <w:pPr>
        <w:pStyle w:val="Szveg"/>
        <w:rPr>
          <w:rFonts w:eastAsia="Lucida Sans Unicode"/>
        </w:rPr>
      </w:pPr>
      <w:r>
        <w:rPr>
          <w:rFonts w:eastAsia="Lucida Sans Unicode"/>
        </w:rPr>
        <w:t xml:space="preserve">A Nemzeti Élelmiszerlánc-biztonsági Hivatal Kiemelt Ügyek Igazgatósága (KÜI) egy időben több helyszínen tartott ellenőrzést Békés és Pest megyében 2015 júniusában. A szakemberek egymással kereskedelmi kapcsolatban álló kistermelői vágóhidat és egy állattartó telepet vizsgáltak. Az akció során 6 tonna vágottbaromfi- terméket foglaltak le, a telep működését pedig - többek között kirívóan súlyos higiéniai problémák miatt - azonnali hatállyal felfüggesztették. A telep az előirt dokumentációkkal sem rendelkezett, az állatok egy része jelöletlen volt. A KÜI ellenőrei azonnali hatállyal elrendelték a forgalmi korlátozást. </w:t>
      </w:r>
    </w:p>
    <w:p>
      <w:pPr>
        <w:pStyle w:val="Szveg"/>
        <w:rPr>
          <w:rFonts w:eastAsia="Lucida Sans Unicode"/>
        </w:rPr>
      </w:pPr>
      <w:r>
        <w:rPr>
          <w:rFonts w:eastAsia="Lucida Sans Unicode"/>
        </w:rPr>
        <w:t xml:space="preserve">Több mint egy tonna, ismeretlen eredetű görögdinnyét foglalt le egy fejér megyei, főút mellett árusító termelőtől a NÉBIH Kiemelt Ügyek Igazgatósága (KÜI). A termelő hazai termékként árulta portékáját, a helyszíni ellenőrzés azonban bebizonyította, hogy a dinnye nem származhatott saját termőföldjéről. Egyéb szakmai szempontok is ezt támasztották alá, így a több mint 1200 kg görögdinnyét lefoglalták és megsemmisíttették a szakemberek. </w:t>
      </w:r>
    </w:p>
    <w:p>
      <w:pPr>
        <w:pStyle w:val="Szveg"/>
        <w:rPr>
          <w:rFonts w:eastAsia="Lucida Sans Unicode"/>
        </w:rPr>
      </w:pPr>
      <w:r>
        <w:rPr>
          <w:rFonts w:eastAsia="Lucida Sans Unicode"/>
        </w:rPr>
        <w:t xml:space="preserve">Lakossági bejelentés alapján egy budapesti cukrászüzemben tartott ellenőrzést a NÉBIH Kiemelt Ügyek Igazgatósága (NÉBIH KÜI), ahol többek közt egérpiszok, lejárt minőség megőrzési idejű és jelöletlen alapanyagok, késztermékek sora fogadta a szakembereket. Az üzem egészét a takarítatlanság jellemezte: a padozat, a mennyezett, az oldalfalak koszosak, a gyártásra használt eszközök pedig penészesek voltak. Az elkülönített eszköztárolóban szintén tisztítatlan eszközöket találtak a szakemberek. Az alapanyag raktározásra használt helyiség rágcsáló ürülékkel volt tele. A razzia alkalmával közel 2,7 tonna alapanyagot és készterméket foglalt le a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iró Péter </w:t>
      </w:r>
    </w:p>
    <w:p>
      <w:pPr>
        <w:pStyle w:val="Szveg"/>
        <w:rPr>
          <w:rFonts w:eastAsia="Lucida Sans Unicode"/>
        </w:rPr>
      </w:pPr>
      <w:r>
        <w:rPr>
          <w:rFonts w:eastAsia="Lucida Sans Unicode"/>
        </w:rPr>
      </w:r>
    </w:p>
    <w:p>
      <w:pPr>
        <w:pStyle w:val="Szveg"/>
        <w:rPr/>
      </w:pPr>
      <w:hyperlink r:id="rId4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5. szeptember 22., kedd, 46+47+48+4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figyelj cipő vásárláskor? </w:t>
      </w:r>
    </w:p>
    <w:p>
      <w:pPr>
        <w:pStyle w:val="Szveg"/>
        <w:rPr/>
      </w:pPr>
      <w:r>
        <w:rPr/>
        <w:t xml:space="preserve"> </w:t>
      </w:r>
    </w:p>
    <w:p>
      <w:pPr>
        <w:pStyle w:val="Szveg"/>
        <w:rPr>
          <w:rFonts w:eastAsia="Lucida Sans Unicode"/>
        </w:rPr>
      </w:pPr>
      <w:r>
        <w:rPr>
          <w:rFonts w:eastAsia="Lucida Sans Unicode"/>
        </w:rPr>
        <w:t xml:space="preserve">Jönnek az esős, hideg napok, hónapok. Ilyenkor igen gyakori, hogy új lábbeli után kell néznünk. </w:t>
      </w:r>
    </w:p>
    <w:p>
      <w:pPr>
        <w:pStyle w:val="Szveg"/>
        <w:rPr>
          <w:rFonts w:eastAsia="Lucida Sans Unicode"/>
        </w:rPr>
      </w:pPr>
      <w:r>
        <w:rPr>
          <w:rFonts w:eastAsia="Lucida Sans Unicode"/>
        </w:rPr>
        <w:t xml:space="preserve">Az őszi, téli cipők vásárlásakor nemcsak az éppen aktuális trendre kell figyelnünk, hanem arra is, hogy a kinézett darab kényelemes legyen, és védje meg a lábfejünket (ujjainkat, talpunkat) az időjárás viszontagságaitól (eső, hó, hideg), és a jeges, csúszós terepen is biztonságos járást biztosítson. </w:t>
      </w:r>
    </w:p>
    <w:p>
      <w:pPr>
        <w:pStyle w:val="Szveg"/>
        <w:rPr>
          <w:rFonts w:eastAsia="Lucida Sans Unicode"/>
        </w:rPr>
      </w:pPr>
      <w:r>
        <w:rPr>
          <w:rFonts w:eastAsia="Lucida Sans Unicode"/>
        </w:rPr>
        <w:t xml:space="preserve">Az alkalmi ártalmai </w:t>
      </w:r>
    </w:p>
    <w:p>
      <w:pPr>
        <w:pStyle w:val="Szveg"/>
        <w:rPr/>
      </w:pPr>
      <w:r>
        <w:rPr>
          <w:rFonts w:eastAsia="Lucida Sans Unicode"/>
        </w:rPr>
        <w:t xml:space="preserve">Bár az idei őszi, téli fazonkínálatban is megtalálhatók a hegyes/nyújtott orrú, tűsarkú és a lapos, ún. balettcipő "változatok", a zordabb évszakokra ilyen topánkákat csak akkor vásároljunk, ha a hétköznapi mellett divatos alkalmi viseletre is szükségünk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lyenkor sem árt azonban néhány dologra alaposabban figyelnünk. Az idén is nagyon divatosnak számít például, és első ránézésre akár késő őszig is hordható, ám az úgynevezett telitalpú cipőt mégsem ajánlatos megvásárolni, mert nemcsak az idénynek nem felel meg, hanem egész napos viselése legalább annyira megviseli a lábboltozatot, a talpat, mint a magassarkú: megmerevíti a talp izmait, járás közben korlátozza a lábujjak mozgását. </w:t>
      </w:r>
    </w:p>
    <w:p>
      <w:pPr>
        <w:pStyle w:val="Szveg"/>
        <w:rPr>
          <w:rFonts w:eastAsia="Lucida Sans Unicode"/>
        </w:rPr>
      </w:pPr>
      <w:r>
        <w:rPr>
          <w:rFonts w:eastAsia="Lucida Sans Unicode"/>
        </w:rPr>
        <w:t xml:space="preserve">Láb- és szezonbarát divat </w:t>
      </w:r>
    </w:p>
    <w:p>
      <w:pPr>
        <w:pStyle w:val="Szveg"/>
        <w:rPr>
          <w:rFonts w:eastAsia="Lucida Sans Unicode"/>
        </w:rPr>
      </w:pPr>
      <w:r>
        <w:rPr>
          <w:rFonts w:eastAsia="Lucida Sans Unicode"/>
        </w:rPr>
        <w:t xml:space="preserve">Szerencsére azonban idén is divatosnak számítanak a hidegebb időjárásban is viselhető különféle sport/edzőcipők, valamint a kissé emelt sarkú vagy lapos bokacsizmák. </w:t>
      </w:r>
    </w:p>
    <w:p>
      <w:pPr>
        <w:pStyle w:val="Szveg"/>
        <w:rPr>
          <w:rFonts w:eastAsia="Lucida Sans Unicode"/>
        </w:rPr>
      </w:pPr>
      <w:r>
        <w:rPr>
          <w:rFonts w:eastAsia="Lucida Sans Unicode"/>
        </w:rPr>
        <w:t xml:space="preserve">Hódító útjukra indultak a maszkulin fazonok is, amelyek mind felsőrészükben, mind sarok- és talpfelépítésükben emlékeztetnek a férfifélcipőkre, ám kaphatók feminim, azaz "lakkos" vagy állatmintás változatok is. Aki nem kedveli ezeket, ám kényelmi okokból marad a férfias modelleknél, megfelelő nadrágok (boyfriend-, répa-, jogger-, hárem-, tengerészfazon, farmer stb.) viselésével nőiessé teheti a megjelenését. </w:t>
      </w:r>
    </w:p>
    <w:p>
      <w:pPr>
        <w:pStyle w:val="Szveg"/>
        <w:rPr>
          <w:rFonts w:eastAsia="Lucida Sans Unicode"/>
        </w:rPr>
      </w:pPr>
      <w:r>
        <w:rPr>
          <w:rFonts w:eastAsia="Lucida Sans Unicode"/>
        </w:rPr>
        <w:t xml:space="preserve">Azoknak, akiknek életkoruk (pl. ízületi problémák, porckopás stb.) miatt nem mindig esik már jól a gyaloglás, érdemes szétnézniük az MBT kényelmi cipők között is. Ezek divatosnak is számítanak, viselésük pedig a járást puhává, fájdalommentessé teszi, ráadásul a cipőfelsőrész természetes anyagának, rugalmasságának, belső kiképzésének, valamint a külső (általában recézett) járófelületének köszönhetően ősztől tél végéig hordhatók. </w:t>
      </w:r>
    </w:p>
    <w:p>
      <w:pPr>
        <w:pStyle w:val="Szveg"/>
        <w:rPr>
          <w:rFonts w:eastAsia="Lucida Sans Unicode"/>
        </w:rPr>
      </w:pPr>
      <w:r>
        <w:rPr>
          <w:rFonts w:eastAsia="Lucida Sans Unicode"/>
        </w:rPr>
        <w:t xml:space="preserve">Cipővásárlás lépésről lépésre </w:t>
      </w:r>
    </w:p>
    <w:p>
      <w:pPr>
        <w:pStyle w:val="Szveg"/>
        <w:rPr>
          <w:rFonts w:eastAsia="Lucida Sans Unicode"/>
        </w:rPr>
      </w:pPr>
      <w:r>
        <w:rPr>
          <w:rFonts w:eastAsia="Lucida Sans Unicode"/>
        </w:rPr>
        <w:t xml:space="preserve">Cipővásárláskor néhány szabályt érdemes betartanunk ahhoz, hogy ne járjunk pórul. Az első, hogy lábbelivásárló körútra mindig a késő délutáni órákban induljunk, mert a láb reggel kisebb, keskenyebb, a nap folyamán pedig megduzzad. A reggel vásárolt, éppen passzoló cipővel megeshet, hogy egész napos hordása után szorítja, összenyomorítja a lábujjainkat, nyomja a sarokcsontunkat. A cipőméret kiválasztásában fontos, hogy a lábujjak ne töltsék ki a cipő orrát, vagyis a lábboltozatnak, a talpizmoknak legyen terük a szabad mozgáshoz. </w:t>
      </w:r>
    </w:p>
    <w:p>
      <w:pPr>
        <w:pStyle w:val="Szveg"/>
        <w:rPr>
          <w:rFonts w:eastAsia="Lucida Sans Unicode"/>
        </w:rPr>
      </w:pPr>
      <w:r>
        <w:rPr>
          <w:rFonts w:eastAsia="Lucida Sans Unicode"/>
        </w:rPr>
        <w:t xml:space="preserve">Ha lúdtalpbetétet viselünk, a gyógyászati segédeszköz behelyezésével érdemes felpróbálnunk a kiszemelt lábravalót. Fontos figyelnünk nemcsak a cipő fazonjára, anyagára (pl. vízállóságára és arra is, hogy felsőrésze minél természetesebb anyagból legyen), hanem talpának hajlékonyságára, illetve hogy felülete ne sima, hanem "rovátkolt" legyen. A cipő felpróbálása ne csak ülve történjen, és ne csak a tükör előtti látvány alapján döntsünk, hanem tegyünk néhány lépést is a megvásárolni szándékozott lábbeliben. Fontos, hogy alaposan nézzük át a még a kifizetés előtt a terméket, hogy nem hibás-e a zipzárja, nem vált-e le valahol a talpa, nincs-e valami hibája a varrott részeknek, a belsejének. </w:t>
      </w:r>
    </w:p>
    <w:p>
      <w:pPr>
        <w:pStyle w:val="Szveg"/>
        <w:rPr>
          <w:rFonts w:eastAsia="Lucida Sans Unicode"/>
        </w:rPr>
      </w:pPr>
      <w:r>
        <w:rPr>
          <w:rFonts w:eastAsia="Lucida Sans Unicode"/>
        </w:rPr>
        <w:t xml:space="preserve">[box:wide] Fogyasztóvédelmi tudnivalók </w:t>
      </w:r>
    </w:p>
    <w:p>
      <w:pPr>
        <w:pStyle w:val="Szveg"/>
        <w:rPr>
          <w:rFonts w:eastAsia="Lucida Sans Unicode"/>
        </w:rPr>
      </w:pPr>
      <w:r>
        <w:rPr>
          <w:rFonts w:eastAsia="Lucida Sans Unicode"/>
        </w:rPr>
        <w:t xml:space="preserve">o a cipőn kötelező feltüntetni a gyártó, forgalmazó vagy importőr nevét, a származási helyet, a felhasznált anyagokat; </w:t>
      </w:r>
    </w:p>
    <w:p>
      <w:pPr>
        <w:pStyle w:val="Szveg"/>
        <w:rPr>
          <w:rFonts w:eastAsia="Lucida Sans Unicode"/>
        </w:rPr>
      </w:pPr>
      <w:r>
        <w:rPr>
          <w:rFonts w:eastAsia="Lucida Sans Unicode"/>
        </w:rPr>
        <w:t xml:space="preserve">o a gyártónak vagy az importőrnek, forgalmazónak egyértelműen meg kell jelölnie, mire alkalmas (sportolásra, hétköznapi használatra stb.) a termék, illetve jelölni kell azt is, ha a lábbeli például nem vízálló; </w:t>
      </w:r>
    </w:p>
    <w:p>
      <w:pPr>
        <w:pStyle w:val="Szveg"/>
        <w:rPr>
          <w:rFonts w:eastAsia="Lucida Sans Unicode"/>
        </w:rPr>
      </w:pPr>
      <w:r>
        <w:rPr>
          <w:rFonts w:eastAsia="Lucida Sans Unicode"/>
        </w:rPr>
        <w:t xml:space="preserve">o sportcipőről azt is közölni kell a vásárlói tájékoztatókon, hogy milyen sporthoz készült, beltéri vagy kültéri használatra. Ez akkor lehet fontos információ, ha egy borsos áron vásárolt szabadidőcipőt erős igénybevételt jelentő sportoláshoz használunk, így a cipő idő előtt tönkremegy. Ilyenkor a nem rendeltetésszerű használat miatt a lábbeli elveszíti a szavatosságát. </w:t>
      </w:r>
    </w:p>
    <w:p>
      <w:pPr>
        <w:pStyle w:val="Szveg"/>
        <w:rPr>
          <w:rFonts w:eastAsia="Lucida Sans Unicode"/>
        </w:rPr>
      </w:pPr>
      <w:r>
        <w:rPr>
          <w:rFonts w:eastAsia="Lucida Sans Unicode"/>
        </w:rPr>
        <w:t xml:space="preserve">o Éljünk a jogainkkal! Szavatosság esetén nekünk, a vevőnek kell bizonyítanunk, hogy a hibát nem mi okoztuk, hanem minőségi okokból keletkezett, vagy már vásárláskor "hibás" volt a termék, ám ez elkerülte a figyelmünket. </w:t>
      </w:r>
    </w:p>
    <w:p>
      <w:pPr>
        <w:pStyle w:val="Szveg"/>
        <w:rPr>
          <w:rFonts w:eastAsia="Lucida Sans Unicode"/>
        </w:rPr>
      </w:pPr>
      <w:r>
        <w:rPr>
          <w:rFonts w:eastAsia="Lucida Sans Unicode"/>
        </w:rPr>
        <w:t xml:space="preserve">Az igényérvényesítést annál a boltnál/kereskedőnél kell kezdenünk, ahol a cipőt megvásároltuk. A vásárlás tényének igazolásául elegendő az ellenérték megfizetését igazoló bizonylatot (számla, nyugta) felmutatnunk. </w:t>
      </w:r>
    </w:p>
    <w:p>
      <w:pPr>
        <w:pStyle w:val="Szveg"/>
        <w:rPr>
          <w:rFonts w:eastAsia="Lucida Sans Unicode"/>
        </w:rPr>
      </w:pPr>
      <w:r>
        <w:rPr>
          <w:rFonts w:eastAsia="Lucida Sans Unicode"/>
        </w:rPr>
        <w:t xml:space="preserve">Az igény bejelentéséről a kereskedőnek jegyzőkönyvet kell felvennie. Ennek tartalmaznia kell a nevünket, címünket, a hibás termék megnevezését és vételárát, a vásárlásunk és a hiba bejelentésének időpontját, a hiba leírását, az általunk érvényesíteni kívánt igényt (pénz visszaadása, termékcsere stb.), a kifogás rendezésének módját. </w:t>
      </w:r>
    </w:p>
    <w:p>
      <w:pPr>
        <w:pStyle w:val="Szveg"/>
        <w:rPr/>
      </w:pPr>
      <w:r>
        <w:rPr>
          <w:rFonts w:eastAsia="Times New Roman"/>
        </w:rPr>
        <w:t xml:space="preserve"> </w:t>
      </w:r>
      <w:r>
        <w:rPr>
          <w:rFonts w:eastAsia="Lucida Sans Unicode"/>
        </w:rPr>
        <w:t xml:space="preserve">Amennyiben a kifogásunkat az igényünktől eltérően rendezi a kereskedő, a jegyzőkönyvben ennek indokát is meg kell jelölnie. A kereskedőnek a jegyzőkönyv egy példányát át kell adnia, és legkésőbb három munkanapon belül köteles közölni velünk a kárrendezési igényünkkel kapcsolatos álláspontját. Amennyiben a vásárlói reklamációs igényünket elutasítja, ránk marad az igényünket alátámasztó szakértői álláspont beszerzése. Ebben és a jogérvényesítésben segít a Nemzeti Fogyasztóvédelmi Hatóság, a TÜV SÜD Kermi Kft., a BIMEO Vizsgáló és Kutató-Fejlesztő Kft., és a HOFFER Minőségügyi Szakértői Betéti Társa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ovábbi információk: www.nfh.hu[/box] </w:t>
      </w:r>
    </w:p>
    <w:p>
      <w:pPr>
        <w:pStyle w:val="Szveg"/>
        <w:rPr>
          <w:rFonts w:eastAsia="Lucida Sans Unicode"/>
        </w:rPr>
      </w:pPr>
      <w:r>
        <w:rPr>
          <w:rFonts w:eastAsia="Lucida Sans Unicode"/>
        </w:rPr>
      </w:r>
    </w:p>
    <w:p>
      <w:pPr>
        <w:pStyle w:val="Szveg"/>
        <w:rPr/>
      </w:pPr>
      <w:hyperlink r:id="rId46">
        <w:r>
          <w:rPr>
            <w:rStyle w:val="InternetLink"/>
          </w:rPr>
          <w:t>http://www.otvenentul.hu/szabadido/96631</w:t>
        </w:r>
      </w:hyperlink>
    </w:p>
    <w:p>
      <w:pPr>
        <w:pStyle w:val="Szveg"/>
        <w:rPr/>
      </w:pPr>
      <w:r>
        <w:rPr/>
      </w:r>
    </w:p>
    <w:p>
      <w:pPr>
        <w:pStyle w:val="Dtum"/>
        <w:rPr>
          <w:rFonts w:eastAsia="Lucida Sans Unicode"/>
        </w:rPr>
      </w:pPr>
      <w:r>
        <w:rPr>
          <w:rFonts w:eastAsia="Lucida Sans Unicode"/>
        </w:rPr>
        <w:t xml:space="preserve">(otvenentul.hu, 2015. szeptember 2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on kevés a bankhír a sajtóban </w:t>
      </w:r>
    </w:p>
    <w:p>
      <w:pPr>
        <w:pStyle w:val="Szveg"/>
        <w:rPr/>
      </w:pPr>
      <w:r>
        <w:rPr/>
        <w:t xml:space="preserve"> </w:t>
      </w:r>
    </w:p>
    <w:p>
      <w:pPr>
        <w:pStyle w:val="Szveg"/>
        <w:rPr>
          <w:rFonts w:eastAsia="Lucida Sans Unicode"/>
        </w:rPr>
      </w:pPr>
      <w:r>
        <w:rPr>
          <w:rFonts w:eastAsia="Lucida Sans Unicode"/>
        </w:rPr>
        <w:t xml:space="preserve">Továbbra sem állt meg a bankszektor híreinek háttérbe szorulása, a megjelenések aránya a teljes médiazajhoz képest 4 százalékig csökkent. Fellendülést egyedül az MKB-Euroleasing hírei hoztak. </w:t>
      </w:r>
    </w:p>
    <w:p>
      <w:pPr>
        <w:pStyle w:val="Szveg"/>
        <w:rPr/>
      </w:pPr>
      <w:r>
        <w:rPr>
          <w:rFonts w:eastAsia="Times New Roman"/>
        </w:rPr>
        <w:t xml:space="preserve"> </w:t>
      </w:r>
      <w:r>
        <w:rPr>
          <w:rFonts w:eastAsia="Lucida Sans Unicode"/>
        </w:rPr>
        <w:t xml:space="preserve">Az OTP Bank tőzsdei hírei és sportszponzorációi mellett saját hírei révén alig jelent meg a napirenden. A pénzügyi szaksajtó is szinte csak a horvát eurósítás okozta veszteségekről cikkezett. A listavezető bank több mint 60 millió emberhez ért el. A Gazdasági Versenyhivatal engedélyét követően 100 százalékos tulajdont szerzett az MKB Bank az Euroleasing-csoport gépjármű-finanszírozási részében - a tranzakció a legtöbb gazdasági és közéleti portálon megjelent. Az MKB 23 milliós elérését ezen kívül sportszponzorációinak köszönheti. A Raiffeisen a cseh Citibank felvásárlásával szerepelt legtöbb alkalommal, a CIB három nagyértékű ingatlanjának eladása, az Unicredit pedig németországi és ausztriai leépítései miatt került a sajtóba. A Világgazdaságnak a CIB, az MKB és az OTP is tájékoztatást nyújtott a tanévkezdés miatt megugrott hitelfelvételekről. Az OTP, MKB és K&amp;H a SZÉP Kártyákkal kapcsolatos cikkek révén került még a napirendre. </w:t>
      </w:r>
    </w:p>
    <w:p>
      <w:pPr>
        <w:pStyle w:val="Szveg"/>
        <w:rPr>
          <w:rFonts w:eastAsia="Lucida Sans Unicode"/>
        </w:rPr>
      </w:pPr>
      <w:r>
        <w:rPr>
          <w:rFonts w:eastAsia="Lucida Sans Unicode"/>
        </w:rPr>
      </w:r>
    </w:p>
    <w:p>
      <w:pPr>
        <w:pStyle w:val="Szveg"/>
        <w:rPr/>
      </w:pPr>
      <w:hyperlink r:id="rId47">
        <w:r>
          <w:rPr>
            <w:rStyle w:val="InternetLink"/>
          </w:rPr>
          <w:t>http://www.mediainfo.hu/hirek/article.php?id=38446</w:t>
        </w:r>
      </w:hyperlink>
    </w:p>
    <w:p>
      <w:pPr>
        <w:pStyle w:val="Szveg"/>
        <w:rPr/>
      </w:pPr>
      <w:r>
        <w:rPr/>
      </w:r>
    </w:p>
    <w:p>
      <w:pPr>
        <w:pStyle w:val="Dtum"/>
        <w:rPr>
          <w:rFonts w:eastAsia="Lucida Sans Unicode"/>
        </w:rPr>
      </w:pPr>
      <w:r>
        <w:rPr>
          <w:rFonts w:eastAsia="Lucida Sans Unicode"/>
        </w:rPr>
        <w:t xml:space="preserve">(mediainfo.hu, 2015. szeptember 2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pPr>
      <w:r>
        <w:rPr/>
        <w:t xml:space="preserve">Újabb szarvasmarha-állományoknál pusztít a kéknyelvbetegség  </w:t>
      </w:r>
    </w:p>
    <w:p>
      <w:pPr>
        <w:pStyle w:val="Szveg"/>
        <w:rPr/>
      </w:pPr>
      <w:r>
        <w:rPr/>
        <w:t xml:space="preserve"> </w:t>
      </w:r>
    </w:p>
    <w:p>
      <w:pPr>
        <w:pStyle w:val="Szveg"/>
        <w:rPr>
          <w:rFonts w:eastAsia="Lucida Sans Unicode"/>
        </w:rPr>
      </w:pPr>
      <w:r>
        <w:rPr>
          <w:rFonts w:eastAsia="Lucida Sans Unicode"/>
        </w:rPr>
        <w:t xml:space="preserve">Baranya, Somogy és Tolna megyében is újabb szarvasmarha-állományokban mutatták ki a kéknyelvbetegséget - közölte a Nemzeti Élelmiszerlánc-biztonsági Hivatal. A Tolna megyei Szedresen, Kisszékelyen, Kaposszekcsőn, a Somogy megyei Kutason és a Baranya megyei Liptódon is megállapították a kéknyelvbetegség kitörését, ezért tovább nőttek a korlátozás alá vont területek. A kitörést ezúttal is a vírus 4-es szerotípusa okozta. A szeptember 10-én elrendelt intézkedések változatlanul érvényesek, azokat az új kitörés körüli húsz kilométeres körben elhelyezkedő, fogékony állatokat tartó telepek esetében is alkalmazni kell. A hatóság minden állatnál elvégzi a rovarirtó szeres kezel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TÓ: VARGA IM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G)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szeptember 24.,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állíthatják a VW olaszországi kereskedelmét </w:t>
      </w:r>
    </w:p>
    <w:p>
      <w:pPr>
        <w:pStyle w:val="Szveg"/>
        <w:rPr/>
      </w:pPr>
      <w:r>
        <w:rPr/>
        <w:t xml:space="preserve"> </w:t>
      </w:r>
    </w:p>
    <w:p>
      <w:pPr>
        <w:pStyle w:val="Szveg"/>
        <w:rPr>
          <w:rFonts w:eastAsia="Lucida Sans Unicode"/>
        </w:rPr>
      </w:pPr>
      <w:r>
        <w:rPr>
          <w:rFonts w:eastAsia="Lucida Sans Unicode"/>
        </w:rPr>
        <w:t xml:space="preserve">Róma </w:t>
      </w:r>
    </w:p>
    <w:p>
      <w:pPr>
        <w:pStyle w:val="Szveg"/>
        <w:rPr>
          <w:rFonts w:eastAsia="Lucida Sans Unicode"/>
        </w:rPr>
      </w:pPr>
      <w:r>
        <w:rPr>
          <w:rFonts w:eastAsia="Lucida Sans Unicode"/>
        </w:rPr>
        <w:t xml:space="preserve">Ha kiderül, hogy a botrány az Olaszországban értékesített VW-járműveket is érinti, leállítjuk ezek árusítását - nyilatkozta szerdán Gian Luca Galletti olasz környezetvédelmi miniszter. </w:t>
      </w:r>
    </w:p>
    <w:p>
      <w:pPr>
        <w:pStyle w:val="Szveg"/>
        <w:rPr>
          <w:rFonts w:eastAsia="Lucida Sans Unicode"/>
        </w:rPr>
      </w:pPr>
      <w:r>
        <w:rPr>
          <w:rFonts w:eastAsia="Lucida Sans Unicode"/>
        </w:rPr>
        <w:t xml:space="preserve">TASR/AP-felvétel </w:t>
      </w:r>
    </w:p>
    <w:p>
      <w:pPr>
        <w:pStyle w:val="Szveg"/>
        <w:rPr>
          <w:rFonts w:eastAsia="Lucida Sans Unicode"/>
        </w:rPr>
      </w:pPr>
      <w:r>
        <w:rPr>
          <w:rFonts w:eastAsia="Lucida Sans Unicode"/>
        </w:rPr>
        <w:t xml:space="preserve">A miniszter elmondta, az olasz kormány az VW olaszországi igazgatóságától, valamint az Európai Környezetvédelmi Ügynökségtől (EEA) is azonnali választ vár arra a kérdésre, hogy az Olaszországban forgalomban levő VW-járművekben is alkalmazták-e a károsanyag-kibocsátási értékek manipulációjára szolgáló szoftvert. Ugyanerre vár választ az olasz közlekedési minisztérium is. </w:t>
      </w:r>
    </w:p>
    <w:p>
      <w:pPr>
        <w:pStyle w:val="Szveg"/>
        <w:rPr>
          <w:rFonts w:eastAsia="Lucida Sans Unicode"/>
        </w:rPr>
      </w:pPr>
      <w:r>
        <w:rPr>
          <w:rFonts w:eastAsia="Lucida Sans Unicode"/>
        </w:rPr>
        <w:t xml:space="preserve">Gian Luca Galletti kijelentette, hogy a VW-botránynak súlyos következményei lehetnek az európai foglalkoztatottság és gazdaság terén is. Az olasz környezetvédelmi miniszter hangsúlyozta, hogy az olasz autógyárakról "nem tételezik fel" hasonló gyakorlat alkalmazását, ezért ezeknél egyelőre nem rendeltek el ellenőrzést. </w:t>
      </w:r>
    </w:p>
    <w:p>
      <w:pPr>
        <w:pStyle w:val="Szveg"/>
        <w:rPr>
          <w:rFonts w:eastAsia="Lucida Sans Unicode"/>
        </w:rPr>
      </w:pPr>
      <w:r>
        <w:rPr>
          <w:rFonts w:eastAsia="Lucida Sans Unicode"/>
        </w:rPr>
        <w:t xml:space="preserve">Az olasz környezetvédelmi tárca vezetője hozzátette: a történtek után felül kell vizsgálni a károsanyag-kibocsátás egész európai ellenőrzési rendszerét és az eddig megjelentetett környezeti adatok helyességét is. </w:t>
      </w:r>
    </w:p>
    <w:p>
      <w:pPr>
        <w:pStyle w:val="Szveg"/>
        <w:rPr>
          <w:rFonts w:eastAsia="Lucida Sans Unicode"/>
        </w:rPr>
      </w:pPr>
      <w:r>
        <w:rPr>
          <w:rFonts w:eastAsia="Lucida Sans Unicode"/>
        </w:rPr>
        <w:t xml:space="preserve">Az olasz fogyasztóvédők nem zárták ki az olasz VW-tulajdonosok esetleges csoportos kártérítési követelését. A fogyasztóvédők azt szorgalmazták, hogy ezek után a gépjárműgyártók által reklámozott üzemanyag-fogyasztás valós értékeit is minél előbb ellenőrizzék. </w:t>
      </w:r>
    </w:p>
    <w:p>
      <w:pPr>
        <w:pStyle w:val="Szveg"/>
        <w:rPr>
          <w:rFonts w:eastAsia="Lucida Sans Unicode"/>
        </w:rPr>
      </w:pPr>
      <w:r>
        <w:rPr>
          <w:rFonts w:eastAsia="Lucida Sans Unicode"/>
        </w:rPr>
      </w:r>
    </w:p>
    <w:p>
      <w:pPr>
        <w:pStyle w:val="Szveg"/>
        <w:rPr/>
      </w:pPr>
      <w:hyperlink r:id="rId49">
        <w:r>
          <w:rPr>
            <w:rStyle w:val="InternetLink"/>
          </w:rPr>
          <w:t>http://ujszo.com/online/gazdasag/2015/09/23/leallithatjak-a-vw-olaszorszagi-kereskedelmet</w:t>
        </w:r>
      </w:hyperlink>
    </w:p>
    <w:p>
      <w:pPr>
        <w:pStyle w:val="Szveg"/>
        <w:rPr/>
      </w:pPr>
      <w:r>
        <w:rPr/>
      </w:r>
    </w:p>
    <w:p>
      <w:pPr>
        <w:pStyle w:val="Dtum"/>
        <w:rPr>
          <w:rFonts w:eastAsia="Lucida Sans Unicode"/>
        </w:rPr>
      </w:pPr>
      <w:r>
        <w:rPr>
          <w:rFonts w:eastAsia="Lucida Sans Unicode"/>
        </w:rPr>
        <w:t xml:space="preserve">(ujszo.com, 2015. szeptember 2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lasz környezetvédelmi miniszter szerint leállíthatják a VW olaszországi kereskedelmét </w:t>
      </w:r>
    </w:p>
    <w:p>
      <w:pPr>
        <w:pStyle w:val="Szveg"/>
        <w:rPr/>
      </w:pPr>
      <w:r>
        <w:rPr/>
        <w:t xml:space="preserve"> </w:t>
      </w:r>
    </w:p>
    <w:p>
      <w:pPr>
        <w:pStyle w:val="Szveg"/>
        <w:rPr>
          <w:rFonts w:eastAsia="Lucida Sans Unicode"/>
        </w:rPr>
      </w:pPr>
      <w:r>
        <w:rPr>
          <w:rFonts w:eastAsia="Lucida Sans Unicode"/>
        </w:rPr>
        <w:t xml:space="preserve">Ha kiderül, hogy a botrány az Olaszországban értékesített VW-járműveket is érinti, leállítjuk ezek árusítását - nyilatkozta szerdán Gian Luca Galletti olasz környezetvédelmi miniszter. </w:t>
      </w:r>
    </w:p>
    <w:p>
      <w:pPr>
        <w:pStyle w:val="Szveg"/>
        <w:rPr/>
      </w:pPr>
      <w:r>
        <w:rPr>
          <w:rFonts w:eastAsia="Times New Roman"/>
        </w:rPr>
        <w:t xml:space="preserve"> </w:t>
      </w:r>
      <w:r>
        <w:rPr>
          <w:rFonts w:eastAsia="Lucida Sans Unicode"/>
        </w:rPr>
        <w:t xml:space="preserve">A miniszter elmondta, az olasz kormány az VW olaszországi igazgatóságától, valamint az Európai Környezetvédelmi Ügynökségtől (EEA) is azonnali választ vár arra a kérdésre, hogy az Olaszországban forgalomban levő VW-járművekben is alkalmazták-e a károsanyag-kibocsátási értékek manipulációjára szolgáló szoftvert. Ugyanerre vár választ az olasz közlekedési minisztérium is. </w:t>
      </w:r>
    </w:p>
    <w:p>
      <w:pPr>
        <w:pStyle w:val="Szveg"/>
        <w:rPr>
          <w:rFonts w:eastAsia="Lucida Sans Unicode"/>
        </w:rPr>
      </w:pPr>
      <w:r>
        <w:rPr>
          <w:rFonts w:eastAsia="Lucida Sans Unicode"/>
        </w:rPr>
        <w:t xml:space="preserve">Gian Luca Galletti kijelentette, hogy a VW-botránynak súlyos következményei lehetnek az európai foglalkoztatottság és gazdaság terén is. Az olasz környezetvédelmi miniszter hangsúlyozta, hogy az olasz autógyárakról "nem tételezik fel" hasonló gyakorlat alkalmazását, ezért ezeknél egyelőre nem rendeltek el ellenőrzést. Az olasz környezetvédelmi tárca vezetője hozzátette: a történtek után felül kell vizsgálni a károsanyag-kibocsátás egész európai ellenőrzési rendszerét és az eddig megjelentetett környezeti adatok helyességét is.Az olasz fogyasztóvédők nem zárták ki az olasz VW-tulajdonosok esetleges csoportos kártérítési követelését. A fogyasztóvédők azt szorgalmazták, hogy ezek után a gépjárműgyártók által reklámozott üzemanyag-fogyasztás valós értékeit is minél előbb ellenőrizzék. </w:t>
      </w:r>
    </w:p>
    <w:p>
      <w:pPr>
        <w:pStyle w:val="Szveg"/>
        <w:rPr>
          <w:rFonts w:eastAsia="Lucida Sans Unicode"/>
        </w:rPr>
      </w:pPr>
      <w:r>
        <w:rPr>
          <w:rFonts w:eastAsia="Lucida Sans Unicode"/>
        </w:rPr>
      </w:r>
    </w:p>
    <w:p>
      <w:pPr>
        <w:pStyle w:val="Szveg"/>
        <w:rPr/>
      </w:pPr>
      <w:hyperlink r:id="rId50">
        <w:r>
          <w:rPr>
            <w:rStyle w:val="InternetLink"/>
          </w:rPr>
          <w:t>http://www.stop.hu/kulfold/az-olasz-kornyezetvedelmi-miniszter-szerint-leallithatjak-a-vw-olaszorszagi-kereskedelmet/1362833/</w:t>
        </w:r>
      </w:hyperlink>
    </w:p>
    <w:p>
      <w:pPr>
        <w:pStyle w:val="Szveg"/>
        <w:rPr/>
      </w:pPr>
      <w:r>
        <w:rPr/>
      </w:r>
    </w:p>
    <w:p>
      <w:pPr>
        <w:pStyle w:val="Dtum"/>
        <w:rPr>
          <w:rFonts w:eastAsia="Lucida Sans Unicode"/>
        </w:rPr>
      </w:pPr>
      <w:r>
        <w:rPr>
          <w:rFonts w:eastAsia="Lucida Sans Unicode"/>
        </w:rPr>
        <w:t xml:space="preserve">(stop.hu, 2015. szeptember 2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hajolt a Booking.com a versenyhivatal pallosa elől </w:t>
      </w:r>
    </w:p>
    <w:p>
      <w:pPr>
        <w:pStyle w:val="Szveg"/>
        <w:rPr/>
      </w:pPr>
      <w:r>
        <w:rPr/>
        <w:t xml:space="preserve"> </w:t>
      </w:r>
    </w:p>
    <w:p>
      <w:pPr>
        <w:pStyle w:val="Szveg"/>
        <w:rPr>
          <w:rFonts w:eastAsia="Lucida Sans Unicode"/>
        </w:rPr>
      </w:pPr>
      <w:r>
        <w:rPr>
          <w:rFonts w:eastAsia="Lucida Sans Unicode"/>
        </w:rPr>
        <w:t xml:space="preserve">Garantáltan a legjobb áron hirdette szolgáltatásait a holland szállásfoglaló oldal, ezért kapott GVH-eljárást a nyakába. Csakhogy ha az ember a szöveg fölé vitte a kurzort, egyértelmű lett, mire utalnak. Megszüntették az eljárást. </w:t>
      </w:r>
    </w:p>
    <w:p>
      <w:pPr>
        <w:pStyle w:val="Szveg"/>
        <w:rPr/>
      </w:pPr>
      <w:r>
        <w:rPr>
          <w:rFonts w:eastAsia="Times New Roman"/>
        </w:rPr>
        <w:t xml:space="preserve"> </w:t>
      </w:r>
      <w:r>
        <w:rPr>
          <w:rFonts w:eastAsia="Lucida Sans Unicode"/>
        </w:rPr>
        <w:t xml:space="preserve">A Gazdasági Versenyhivatal (GVH) versenytanácsa megszüntette a holland Booking.com B.V. ellen, a fogyasztókkal szembeni tisztességtelen kereskedelmi gyakorlat tilalmának feltételezett megsértése miatt indult versenyfelügyeleti eljárást. A végzés a versenyhatóság honlapján jelent meg. </w:t>
      </w:r>
    </w:p>
    <w:p>
      <w:pPr>
        <w:pStyle w:val="Szveg"/>
        <w:rPr>
          <w:rFonts w:eastAsia="Lucida Sans Unicode"/>
        </w:rPr>
      </w:pPr>
      <w:r>
        <w:rPr>
          <w:rFonts w:eastAsia="Lucida Sans Unicode"/>
        </w:rPr>
        <w:t xml:space="preserve">A GVH tavaly augusztus 25-én indított eljárást a Booking.com-mal szemben, miután észlelte, hogy a cég népszerűsítésére egyes hirdetéseiben a "Garantált a legjobb ár" kifejezést alkalmazza. Kérdéses volt, hogy a fogyasztók objektív képet alkothatnak-e arról, hogy másoknál történő szállásfoglalás esetén a www.booking.com weboldalon lévő árakhoz képest hasonló vagy kedvezőbb árat érhetnek-e el. </w:t>
      </w:r>
    </w:p>
    <w:p>
      <w:pPr>
        <w:pStyle w:val="Szveg"/>
        <w:rPr>
          <w:rFonts w:eastAsia="Lucida Sans Unicode"/>
        </w:rPr>
      </w:pPr>
      <w:r>
        <w:rPr>
          <w:rFonts w:eastAsia="Lucida Sans Unicode"/>
        </w:rPr>
        <w:t xml:space="preserve">A közzétett végzés szerint a Booking.comon a "Garantált legjobb ár" link minden esetben aktív felület. A kurzort efelé mozgatva, az alábbi szöveg lesz látható: </w:t>
      </w:r>
    </w:p>
    <w:p>
      <w:pPr>
        <w:pStyle w:val="Szveg"/>
        <w:rPr>
          <w:rFonts w:eastAsia="Lucida Sans Unicode"/>
        </w:rPr>
      </w:pPr>
      <w:r>
        <w:rPr>
          <w:rFonts w:eastAsia="Lucida Sans Unicode"/>
        </w:rPr>
        <w:t xml:space="preserve">"Célunk, hogy Ön mindig a legkedvezőbb áron foglalhasson a Booking.com oldalán. Amennyiben foglalása után a mi árainknál kedvezőbbet talál bármely más weboldalon, tudassa velünk! Egyszerűen csak adja meg a weboldal címét és mi minden jogos igény esetén az alacsonyabb árhoz igazítjuk árainkat. A legjobb ár garanciája azt jelenti, hogy Ön garantáltan az adott időszak legalacsonyabb árain foglalhat szállást! Ha valamely más weboldal ugyanazokra a dátumokra alacsonyabb áron kínálja ugyanazt a szállást, késedelem nélkül vegye fel a kapcsolatot ügyfélszolgálatunkkal. Árunkat a másik ajánlathoz igazítjuk." </w:t>
      </w:r>
    </w:p>
    <w:p>
      <w:pPr>
        <w:pStyle w:val="Szveg"/>
        <w:rPr>
          <w:rFonts w:eastAsia="Lucida Sans Unicode"/>
        </w:rPr>
      </w:pPr>
      <w:r>
        <w:rPr>
          <w:rFonts w:eastAsia="Lucida Sans Unicode"/>
        </w:rPr>
        <w:t xml:space="preserve">A versenytanács indoklása szerint az ügyben nem nyert bizonyítást az, hogy a fogyasztók megtévesztésére, az ügyleti döntésük jogszerűtlen befolyásolására lenne alkalmas az üzenet. Mivel a kereskedelmi gyakorlat megtévesztésre, illetve az ügyleti döntés tisztességtelen befolyásolására való alkalmasságának megítéléséhez szükséges információk az eljárásban nem álltak rendelkezésre, ezért a versenytanács az eljárást megszüntette. </w:t>
      </w:r>
    </w:p>
    <w:p>
      <w:pPr>
        <w:pStyle w:val="Szveg"/>
        <w:rPr>
          <w:rFonts w:eastAsia="Lucida Sans Unicode"/>
        </w:rPr>
      </w:pPr>
      <w:r>
        <w:rPr>
          <w:rFonts w:eastAsia="Lucida Sans Unicode"/>
        </w:rPr>
      </w:r>
    </w:p>
    <w:p>
      <w:pPr>
        <w:pStyle w:val="Szveg"/>
        <w:rPr/>
      </w:pPr>
      <w:hyperlink r:id="rId51">
        <w:r>
          <w:rPr>
            <w:rStyle w:val="InternetLink"/>
          </w:rPr>
          <w:t>http://24.hu/fn/penzugy/2015/09/23/elhajolt-a-booking-com-a-versenyhivatal-pallosa-elol/</w:t>
        </w:r>
      </w:hyperlink>
    </w:p>
    <w:p>
      <w:pPr>
        <w:pStyle w:val="Szveg"/>
        <w:rPr/>
      </w:pPr>
      <w:r>
        <w:rPr/>
      </w:r>
    </w:p>
    <w:p>
      <w:pPr>
        <w:pStyle w:val="Dtum"/>
        <w:rPr>
          <w:rFonts w:eastAsia="Lucida Sans Unicode"/>
        </w:rPr>
      </w:pPr>
      <w:r>
        <w:rPr>
          <w:rFonts w:eastAsia="Lucida Sans Unicode"/>
        </w:rPr>
        <w:t xml:space="preserve">(24.hu, 2015. szeptember 2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rengette az autóipart a botrány </w:t>
      </w:r>
    </w:p>
    <w:p>
      <w:pPr>
        <w:pStyle w:val="Szveg"/>
        <w:rPr/>
      </w:pPr>
      <w:r>
        <w:rPr/>
        <w:t xml:space="preserve"> </w:t>
      </w:r>
    </w:p>
    <w:p>
      <w:pPr>
        <w:pStyle w:val="Szveg"/>
        <w:rPr>
          <w:rFonts w:eastAsia="Lucida Sans Unicode"/>
        </w:rPr>
      </w:pPr>
      <w:r>
        <w:rPr>
          <w:rFonts w:eastAsia="Lucida Sans Unicode"/>
        </w:rPr>
        <w:t xml:space="preserve">KÁROSANYAG-KIBOCSÁTÁS - A VOLKSWAGEN ELISMERTE, HOGY CSALÓ SZOFTVEREKKEL MANIPULÁLT </w:t>
      </w:r>
    </w:p>
    <w:p>
      <w:pPr>
        <w:pStyle w:val="Szveg"/>
        <w:rPr/>
      </w:pPr>
      <w:r>
        <w:rPr>
          <w:rFonts w:eastAsia="Times New Roman"/>
        </w:rPr>
        <w:t xml:space="preserve"> </w:t>
      </w:r>
      <w:r>
        <w:rPr>
          <w:rFonts w:eastAsia="Lucida Sans Unicode"/>
        </w:rPr>
        <w:t xml:space="preserve">Lemondott Martin Winterkorn, a Volkswagen vezérigazgatója tegnap a Volkswagen dízeljárművekkel kapcsolatban kirobbant világméretű botrány miatt. Az emisszióhamisítási ügy az egész iparág jövőjére hatással lehet. További fejek hullhatnak a konszernnél. </w:t>
      </w:r>
    </w:p>
    <w:p>
      <w:pPr>
        <w:pStyle w:val="Szveg"/>
        <w:rPr/>
      </w:pPr>
      <w:r>
        <w:rPr>
          <w:rFonts w:eastAsia="Times New Roman"/>
        </w:rPr>
        <w:t xml:space="preserve"> </w:t>
      </w:r>
      <w:r>
        <w:rPr>
          <w:rFonts w:eastAsia="Lucida Sans Unicode"/>
        </w:rPr>
        <w:t xml:space="preserve">Az ügy előzménye az volt, hogy csalás gyanújával vizsgálatot indított az Egyesült Államok igazságügyi minisztériuma a Volkswagen ellen, a német autógyártót az amerikai környezetvédelmi előírások megsértésével, a dízelautók kibocsátási tesztjének manipulálásával gyanúsítják. Az USA Környezetvédelmi Ügynöksége (EPA) pénteken vádolta meg azzal a legnagyobb európai autógyártó vállalatot, hogy olyan szoftvert telepített 482 ezer dízelüzemű járművébe, amelynek segítségével kijátszhatók a károsanyag-kibocsátásra vonatkozó amerikai előírások. Volkswagen elismerte, hogy a "csaló szoftverrel" folytatott manipuláció világszerte 11 millió járművet érintett. A Volkswagenre kiszabható bírság elérheti a 18 milliárd dollárt az Egyesült Államokban. </w:t>
      </w:r>
    </w:p>
    <w:p>
      <w:pPr>
        <w:pStyle w:val="Szveg"/>
        <w:rPr>
          <w:rFonts w:eastAsia="Lucida Sans Unicode"/>
        </w:rPr>
      </w:pPr>
      <w:r>
        <w:rPr>
          <w:rFonts w:eastAsia="Lucida Sans Unicode"/>
        </w:rPr>
        <w:t xml:space="preserve">A VW presztízsének egyelőre beláthatatlan kárt okozott a dízelüzemű autók károsanyag-kibocsátásának manipulálása. A Neue Zürcher Zeitung azt írta: nyílt titok, hogy a gyártók által megadott fogyasztási és emissziós értékeket csak laboratóriumi körülmények között lehet elérni. A német ipari szövetségek sorra adtak ki a manipulációt elítélő nyilatkozatokat, miközben a tények teljes körű feltárását sürgetik. Az Európai Bizottság képviselője közölte: egyelőre nem lehet megmondani, hogy az Európában futó VW-gépkocsikat manipulálták-e. "A német kormány és az Európai Bizottság is régóta tudja, hogy az autógyártók rendelkeznek a károsanyag-kibocsátás manipulációjára szolgáló technológiával, és alkalmazzák is azt" - írta online kiadásában a Die Welt. </w:t>
      </w:r>
    </w:p>
    <w:p>
      <w:pPr>
        <w:pStyle w:val="Szveg"/>
        <w:rPr>
          <w:rFonts w:eastAsia="Lucida Sans Unicode"/>
        </w:rPr>
      </w:pPr>
      <w:r>
        <w:rPr>
          <w:rFonts w:eastAsia="Lucida Sans Unicode"/>
        </w:rPr>
        <w:t xml:space="preserve">Az olasz környezetvédelmi miniszter azt közölte: leállítják a VW-járművek árusítását, ha kiderül, hogy a botrány az Olaszországban értékesített autókat is érinti. Hozzátette: felül kell vizsgálni a károsanyag-kibocsátás európai ellenőrzési rendszerét és az eddigi adatok helyességét is. Az olasz fogyasztóvédők csoportos kártérítési követelést sem zártak ki. A cseh közlekedési tárca is vizsgálatot indított annak kiderítésére, hány cseh autó lehet érintett. A francia környezetvédelmi miniszter "az állam és az adófizetők meglopásának" nevezte az esetet. </w:t>
      </w:r>
    </w:p>
    <w:p>
      <w:pPr>
        <w:pStyle w:val="Szveg"/>
        <w:rPr/>
      </w:pPr>
      <w:r>
        <w:rPr>
          <w:rFonts w:eastAsia="Times New Roman"/>
        </w:rPr>
        <w:t xml:space="preserve"> </w:t>
      </w:r>
      <w:r>
        <w:rPr>
          <w:rFonts w:eastAsia="Lucida Sans Unicode"/>
        </w:rPr>
        <w:t xml:space="preserve">PORSCHE-VEZÉR AZ UTÓD? </w:t>
      </w:r>
    </w:p>
    <w:p>
      <w:pPr>
        <w:pStyle w:val="Szveg"/>
        <w:rPr>
          <w:rFonts w:eastAsia="Lucida Sans Unicode"/>
        </w:rPr>
      </w:pPr>
      <w:r>
        <w:rPr>
          <w:rFonts w:eastAsia="Lucida Sans Unicode"/>
        </w:rPr>
        <w:t xml:space="preserve">További fejek hullhatnak Winterkorn lemondása után - ez derül ki a német autóipari konszern szűk legfelső vezetésének tegnap este kiadott közleményéből. Eközben máris megkezdődött a találgatás, hogy ki ül Martin Winterkorn székébe. Sajtóinformációk szerint Matthias Müller, a Porsche AG vezérigazgatója a befutó. A konszern legfelsőbb vezetőiből és a nagyrészvényesek képviselőiből álló öttagú grémium közleményben tudatta, hogy péntekig javaslatot tesznek a vállalatvezetés új összetételére. A közlemény szerint "további személyi változások várhatóak a következő napokban". </w:t>
      </w:r>
    </w:p>
    <w:p>
      <w:pPr>
        <w:pStyle w:val="Szveg"/>
        <w:rPr/>
      </w:pPr>
      <w:r>
        <w:rPr>
          <w:rFonts w:eastAsia="Times New Roman"/>
        </w:rPr>
        <w:t xml:space="preserve"> </w:t>
      </w:r>
      <w:r>
        <w:rPr>
          <w:rFonts w:eastAsia="Lucida Sans Unicode"/>
        </w:rPr>
        <w:t xml:space="preserve">Egy Volkswagen Golf 2.0 TDI károsanyag-kibocsátását mérik egy frankfurti műhelyben. A német Volkswagen-csoport amerikai részlege bocsánatot kért amiatt, hogy olyan szoftvert telepített 482 ezer dízelüzemű VWjárművébe, amelynek segítségével kijátszhatók a károsanyag-kibocsátásra vonatkozó amerikai előírások. </w:t>
      </w:r>
    </w:p>
    <w:p>
      <w:pPr>
        <w:pStyle w:val="Szveg"/>
        <w:rPr>
          <w:rFonts w:eastAsia="Lucida Sans Unicode"/>
        </w:rPr>
      </w:pPr>
      <w:r>
        <w:rPr>
          <w:rFonts w:eastAsia="Lucida Sans Unicode"/>
        </w:rPr>
      </w:r>
    </w:p>
    <w:p>
      <w:pPr>
        <w:pStyle w:val="Szveg"/>
        <w:rPr/>
      </w:pPr>
      <w:hyperlink r:id="rId5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szeptember 24., csütörtö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ben a szüleink </w:t>
      </w:r>
    </w:p>
    <w:p>
      <w:pPr>
        <w:pStyle w:val="Szveg"/>
        <w:rPr/>
      </w:pPr>
      <w:r>
        <w:rPr/>
        <w:t xml:space="preserve"> </w:t>
      </w:r>
    </w:p>
    <w:p>
      <w:pPr>
        <w:pStyle w:val="Szveg"/>
        <w:rPr>
          <w:rFonts w:eastAsia="Lucida Sans Unicode"/>
        </w:rPr>
      </w:pPr>
      <w:r>
        <w:rPr>
          <w:rFonts w:eastAsia="Lucida Sans Unicode"/>
        </w:rPr>
        <w:t xml:space="preserve">Székesfehérvár (kn) - Egyelőre hiába minden, a főképp időseket célzó "termékbemutatók" nemszűnnek. Az átverők megyéről megyére mennek és kaszálnak. </w:t>
      </w:r>
    </w:p>
    <w:p>
      <w:pPr>
        <w:pStyle w:val="Szveg"/>
        <w:rPr/>
      </w:pPr>
      <w:r>
        <w:rPr>
          <w:rFonts w:eastAsia="Times New Roman"/>
        </w:rPr>
        <w:t xml:space="preserve"> </w:t>
      </w:r>
      <w:r>
        <w:rPr>
          <w:rFonts w:eastAsia="Lucida Sans Unicode"/>
        </w:rPr>
        <w:t xml:space="preserve">Továbbra is óriási üzlet tehát a "mamikázás" - az általunk korábbi cikkünkben szereplő megfogalmazás alapját egy ilyen cég közösségi oldalas levelezésében találtuk meg, ahol az alkalmazottak nyugodtan kommentelték egymásnak, hogyan fogják jó sok pénzzel lehúzni a mamikákat. Létezik olyan termékbemutató, amelyre a "túl fiatalokat" be sem engedik.  </w:t>
      </w:r>
    </w:p>
    <w:p>
      <w:pPr>
        <w:pStyle w:val="Szveg"/>
        <w:rPr>
          <w:rFonts w:eastAsia="Lucida Sans Unicode"/>
        </w:rPr>
      </w:pPr>
      <w:r>
        <w:rPr>
          <w:rFonts w:eastAsia="Lucida Sans Unicode"/>
        </w:rPr>
        <w:t xml:space="preserve">Nemrég módosult, e területen kifejezeten szigorodott a fogyasztóvédelmet szabályozó jogszabály, de ennek látható eredménye még nem látszik. Bár két parlamenti párt is ígért ez ügyben újabb törvénymódosítás- javaslatot, érdemi változás nincs.  </w:t>
      </w:r>
    </w:p>
    <w:p>
      <w:pPr>
        <w:pStyle w:val="Szveg"/>
        <w:rPr>
          <w:rFonts w:eastAsia="Lucida Sans Unicode"/>
        </w:rPr>
      </w:pPr>
      <w:r>
        <w:rPr>
          <w:rFonts w:eastAsia="Lucida Sans Unicode"/>
        </w:rPr>
        <w:t xml:space="preserve">A jogi kiskapukat kihasználva naponta újabb vásárlókat csalnak lépre a behízelgő hangú telefonos kisasszonyok és árubemutatót vezető fess, fiatalemberek. </w:t>
      </w:r>
    </w:p>
    <w:p>
      <w:pPr>
        <w:pStyle w:val="Szveg"/>
        <w:rPr/>
      </w:pPr>
      <w:r>
        <w:rPr>
          <w:rFonts w:eastAsia="Times New Roman"/>
        </w:rPr>
        <w:t xml:space="preserve"> </w:t>
      </w:r>
      <w:r>
        <w:rPr>
          <w:rFonts w:eastAsia="Lucida Sans Unicode"/>
        </w:rPr>
        <w:t xml:space="preserve">Termékbemutatók talánya </w:t>
      </w:r>
    </w:p>
    <w:p>
      <w:pPr>
        <w:pStyle w:val="Szveg"/>
        <w:rPr/>
      </w:pPr>
      <w:r>
        <w:rPr>
          <w:rFonts w:eastAsia="Times New Roman"/>
        </w:rPr>
        <w:t xml:space="preserve"> </w:t>
      </w:r>
      <w:r>
        <w:rPr>
          <w:rFonts w:eastAsia="Lucida Sans Unicode"/>
        </w:rPr>
        <w:t xml:space="preserve">ÁTVERŐK A honlap megszűnt, de az "időslehúzás" vígan üzemel tovább </w:t>
      </w:r>
    </w:p>
    <w:p>
      <w:pPr>
        <w:pStyle w:val="Szveg"/>
        <w:rPr/>
      </w:pPr>
      <w:r>
        <w:rPr>
          <w:rFonts w:eastAsia="Times New Roman"/>
        </w:rPr>
        <w:t xml:space="preserve"> </w:t>
      </w:r>
      <w:r>
        <w:rPr>
          <w:rFonts w:eastAsia="Lucida Sans Unicode"/>
        </w:rPr>
        <w:t xml:space="preserve">Székesfehérvár - Úgy tűnik, egyelőre "örök téma" a főképp időseket célzó, termékbemutatónak álcázott áruvásárok sora. Az átverők megyéről megyére mennek és kaszálnak, rengeteg pénzt. </w:t>
      </w:r>
    </w:p>
    <w:p>
      <w:pPr>
        <w:pStyle w:val="Szveg"/>
        <w:rPr/>
      </w:pPr>
      <w:r>
        <w:rPr>
          <w:rFonts w:eastAsia="Times New Roman"/>
        </w:rPr>
        <w:t xml:space="preserve"> </w:t>
      </w:r>
      <w:r>
        <w:rPr>
          <w:rFonts w:eastAsia="Lucida Sans Unicode"/>
        </w:rPr>
        <w:t xml:space="preserve">Már a "szakmából" kiugrott, egykori termékbemutatós alkalmazott mesélte el az egyik kereskedelmi rádiócsatorna népszerű reggeli műsorában, mit hoz a csalók konyhájára ez a megtévesztésen alapuló tevékenység. Az a cég, amelynek ő dolgozott, országosan 5 településen működött egyidejűleg, városonként havi 15 millió forintos bevétellel. Továbbra is óriási üzlet tehát a mamikázás - az általunk korábbi cikkünkben szereplő megfogalmazás alapját egy ilyen cég közösségi oldalas levelezésében találtuk meg, ahol az alkalmazottak nyugodtan kommentelték egymásnak, hogyan fogják jó sok pénzzel lehúzni a mamikákat. A téma kapcsán néhány hónapja elmentünk egy ilyen fehérvári, termékbemutató cég irodájába, egy panaszost kísérve. A hölgy idős szüleit képviselte: az ügyben lelkileg megroppant házaspárnak több százezer forintért értékesített egy ágyneműgarnitúrát a termékbemutatót ígérő cég, de nem voltak hajlandóak visszavásárolni a fondorlatosan eladott terméket. A cég vehemens képviselője úgy érvelt, mindenki felelős a döntéseiért, ez esetben két felnőtt döntésével szemben hozzátartozó nem mehet. Hiába vitt a hölgy jogi képviselőt is, nem sikerült visszakapni a pénzt. Nagyon hasonló eset bukkant fel pár hete Veszprém megyében, az Omega Hírek riportere írta meg tapasztalatait egy áruvásárlással egybekötött termékbemutatóról, amelyre egyébként alig tudtak bejutni, mert a cég munkatársa "túl fiataloknak" találta őket. Mint az egyeztetés során kiderült, ugyanaz a banda dolgozik most Veszprémben, hasonló módszerekkel. A meglátogatott veszprémi termékbemutatón a 15 vendégből legalább nyolcan vásároltak a sok százezres termékekből. Az esemény kifejezetten furcsa légkörben zajlott, a vásárlóknak álcázott újságírók megkapták, hogy nem normálisak, amiért nem vásárolnak a "csak itt, csak most, csak önöknek" akciós dolgokból. </w:t>
      </w:r>
    </w:p>
    <w:p>
      <w:pPr>
        <w:pStyle w:val="Szveg"/>
        <w:rPr>
          <w:rFonts w:eastAsia="Lucida Sans Unicode"/>
        </w:rPr>
      </w:pPr>
      <w:r>
        <w:rPr>
          <w:rFonts w:eastAsia="Lucida Sans Unicode"/>
        </w:rPr>
        <w:t xml:space="preserve">Évek óta folytathatják ezt a tevékenységet e cégek, hiszen a jogi környezet megengedő, sok a kiskapu, a panaszosok pedig a legtöbb esetben képtelenek kitartóan képviselni az érdekeiket. A kevés feljelentésből sem lesz tényleges eljárás, amely kétes kimenetelű és hosszadalmas, a költségekről nem is beszélve. A termékbemutatónak álcázott vásárlásösztönző vállalkozások az idősek, nyugdíjasok jóhiszeműségére építenek, meggyőzik a bemutatóra hívott embereket, hogy az egészségük megtartásához elengedhetetlen a kínált termék, de ha nekik nem, jó lesz a gyerekeknek, unokáknak. Az eseményen rögtönzött "orvosi vizsgálattal" pedig még meg is ijesztik a kuncsaftokat. A tudatos vásárlói magatartásra ösztönzés csak az egyik lépés, a témában közölt több információ mellett. A jogi kiskapukat kihasználva naponta újabb vásárlókat csalnak lépre a behízelgő hangú telefonos kisasszonyok és árubemutatót vezető fess, fiatalemberek. Bár két parlamenti párt is ígért ez ügyben törvénymódosítás-javaslatot, érdemi változás nincs. </w:t>
      </w:r>
    </w:p>
    <w:p>
      <w:pPr>
        <w:pStyle w:val="Szveg"/>
        <w:rPr/>
      </w:pPr>
      <w:r>
        <w:rPr>
          <w:rFonts w:eastAsia="Times New Roman"/>
        </w:rPr>
        <w:t xml:space="preserve"> </w:t>
      </w:r>
      <w:r>
        <w:rPr>
          <w:rFonts w:eastAsia="Lucida Sans Unicode"/>
        </w:rPr>
        <w:t xml:space="preserve">A Fehérváron is tevékenykedő banda egyik tagjának közösségi oldalas bejegyzéséből kitűnik, az idősek becsapását teljesen rendbenvalónak tartják, a vágyott luxuskocsi árát a "mamiktól" vár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csis Noémi kocsis.noemi@fmh.plt.hu </w:t>
      </w:r>
    </w:p>
    <w:p>
      <w:pPr>
        <w:pStyle w:val="Szveg"/>
        <w:rPr>
          <w:rFonts w:eastAsia="Lucida Sans Unicode"/>
        </w:rPr>
      </w:pPr>
      <w:r>
        <w:rPr>
          <w:rFonts w:eastAsia="Lucida Sans Unicode"/>
        </w:rPr>
      </w:r>
    </w:p>
    <w:p>
      <w:pPr>
        <w:pStyle w:val="Szveg"/>
        <w:rPr/>
      </w:pPr>
      <w:hyperlink r:id="rId5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5. szeptember 24.,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csegő felszín </w:t>
      </w:r>
    </w:p>
    <w:p>
      <w:pPr>
        <w:pStyle w:val="Szveg"/>
        <w:rPr/>
      </w:pPr>
      <w:r>
        <w:rPr/>
        <w:t xml:space="preserve"> </w:t>
      </w:r>
    </w:p>
    <w:p>
      <w:pPr>
        <w:pStyle w:val="Szveg"/>
        <w:rPr>
          <w:rFonts w:eastAsia="Lucida Sans Unicode"/>
        </w:rPr>
      </w:pPr>
      <w:r>
        <w:rPr>
          <w:rFonts w:eastAsia="Lucida Sans Unicode"/>
        </w:rPr>
        <w:t xml:space="preserve">Gyógyszeripari összeesküv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mutyizott közbeszerzésért gigantikus bírságot szabott ki három gyógyszercégre a Gazdasági Versenyhivatal. </w:t>
      </w:r>
    </w:p>
    <w:p>
      <w:pPr>
        <w:pStyle w:val="Szveg"/>
        <w:rPr/>
      </w:pPr>
      <w:r>
        <w:rPr>
          <w:rFonts w:eastAsia="Times New Roman"/>
        </w:rPr>
        <w:t xml:space="preserve"> </w:t>
      </w:r>
      <w:r>
        <w:rPr>
          <w:rFonts w:eastAsia="Lucida Sans Unicode"/>
        </w:rPr>
        <w:t xml:space="preserve">"Holnap úgy fog elindulni, úgy adják fel (a közbeszerzési hirdetményt), hogy háromszereplős lesz a sztori" - tudósította áldásos közreműködésének eredményéről gyógyszer-nagykereskedő partnereit Hegedűs Melinda, az egyszemélyes PharmAudit Kft. ügyvezető-tulajdonosa. Az örömhír telefonos megosztásával bizonyosan csínján bánt volna, ha tudja, hogy a Szabolcs-Szatmár-Bereg Megyei Rendőr-főkapitányság Bűnügyi Igazgatóságán is veszik az adást. Szó szerint, mivel a Nemzeti Nyomozó Iroda bedrótozta a cég tulajdonosát. Biztosan nem ezért az információért, de ha már beleszaladt, megosztotta a Pesti Központi Kerületi Bírósággal és a Gazdasági Versenyhivatallal. </w:t>
      </w:r>
    </w:p>
    <w:p>
      <w:pPr>
        <w:pStyle w:val="Szveg"/>
        <w:rPr>
          <w:rFonts w:eastAsia="Lucida Sans Unicode"/>
        </w:rPr>
      </w:pPr>
      <w:r>
        <w:rPr>
          <w:rFonts w:eastAsia="Lucida Sans Unicode"/>
        </w:rPr>
        <w:t xml:space="preserve">A 2011 novemberében lefülelt beszélgetés jócskán elhúzódott kivizsgálása a múlt héten ért a finisébe: a GVH nyilvánosságra hozta, hogy összesen 2,5 milliárd forintra büntette az ügyben szereplő cégeket - közbeszerzési kartellezésért. A vád szerint három gyógyszer-nagykereskedő, a Hungaropharma, a Teva és az Euromedic-Pharma felosztotta egymás között a 12 fővárosi kórház ellátására megnyert közbeszerzés valamennyi tételét. A szálakat a PharmAudit tanácsadó cég mozgatta, ebben az alvállalkozóként bevont marketinges Mezadin Kft. volt a szárnysegédje. A közbeszerzést a Budapesti Egészségközpont Zrt. írta ki, mielőtt még Tarlós István főpolgármester beleegyezett volna a gyógyító intézmények állami kézbe adásába. Vagyis élt még az a koncepció, amit a Fidesz egészségpolitikusa, a főváros egészségügyéért felelős főpolgármester-helyettese, majd 2011-től Budapest Főváros Kormányhivatalának vezetője, Pesti Imre támogatott, hogy mind a 12 kórház tartozzon egyetlen holdingba. A közösködés első lépése a központosított közbeszerzés volt, indulásként a gáz-, majd áramvásárlást tendereztette az Egészségközpont. Ezt követően közel ezer különböző gyógyszerhatóanyag szállítására kért ajánlatot, évi 5 milliárd forintért. Az már 2011 tavaszán kiderült, hogy megfelelő gyakorlat híján a kórházak igényeit nem lesz egyszerű összesíteni, majd ajánlatkéréssé formálni, ezért vonta be a munkába külső szakértőként a PharmAuditot. </w:t>
      </w:r>
    </w:p>
    <w:p>
      <w:pPr>
        <w:pStyle w:val="Szveg"/>
        <w:rPr>
          <w:rFonts w:eastAsia="Lucida Sans Unicode"/>
        </w:rPr>
      </w:pPr>
      <w:r>
        <w:rPr>
          <w:rFonts w:eastAsia="Lucida Sans Unicode"/>
        </w:rPr>
        <w:t xml:space="preserve">Arra törekedett a fellelhető dokumentumok szerint az Egészségközpont, hogy minél lejjebb nyomja a beszerzési árakat, ezért viszonylag kevés kötöttséget határozott meg. A tenderen való induláshoz egyebek mellett azt kellett bizonyítani, hogy az ajánlattevő cég éves árbevétele elérte az 1 milliárd forintot, és hogy legalább hat kórháznak szállított összesen minimum évi 100 millió forintért a szóban forgó medicinákból. A GVH a rendőrség által lehallgatott telefonbeszélgetésekből, az ügy szereplőitől utóbb lefoglalt különböző dokumentumokból úgy rakta össze a történteket, hogy a PharmAudit meggyőzte a kiírót, szigorítson a részvételi feltételeken. A kórházak kritikus anyagi helyzetében biztonságot jelentene - érvelt a tanácsadó -, ha minél tőkeerősebb, így hosszabb ideig hitelezni képes cégek szállítanának gyógyszert, és a napi kétszeri kiszállítást is vállalnák. Ezt megszívlelve az Egészségközpont visszavonta 2011. november 8-án feladott hirdetményét, kilenc nappal későbbi ajánlatkérésben az árbevételi küszöböt a háromszorosára emelte, a szállítási értéket az ötszörösére tornázta fel, és széles körű referenciát kért a napi kétszeri kiszállításról. Ezzel a PharmAudit elérte, hogy "háromszereplős legyen a sztori", gyógyszergyárak és kisebb kereskedőcégek ne szállhassanak be a versenybe. Ezután a három nyertes csaknem egyenlő arányban osztozott a szállítási lehetőségen. </w:t>
      </w:r>
    </w:p>
    <w:p>
      <w:pPr>
        <w:pStyle w:val="Szveg"/>
        <w:rPr>
          <w:rFonts w:eastAsia="Lucida Sans Unicode"/>
        </w:rPr>
      </w:pPr>
      <w:r>
        <w:rPr>
          <w:rFonts w:eastAsia="Lucida Sans Unicode"/>
        </w:rPr>
        <w:t xml:space="preserve">A büntetésben is egyenlő arányban - egyenként 792 millió forinttal - részesített gyógyszer-nagykereskedők vitatják a versenytanácsi döntés jogszerűségét. Fellebbeznek a határozat ellen, de egyelőre fizetniük kell. A Hungaropharma tavalyi adózott nyereségének például az egyharmadát viszi el a büntetés. Érdemben nem változtatott az ítéleten az az érvelés, hogy a közbeszerzés eredményeként csak úgynevezett keretszerződés jött létre, a kórházakkal külön-külön, az ajánlottnál sok esetben alacsonyabb árakon kötötték a szerződéseket, továbbá hogy a tender végül összességében 20 százalékos gyógyszerárcsökkenést hozott. Ráadásul a kereskedők szerint arra nincs hitelt érdemlő bizonyítéka a GVH-nak, hogy a nyertesek összeültek volna a tételek elosztására és az árak meghatározására. Ugyanakkor igenis volt állami ráhatás, állították az eljárás alá vontak. A kiírás feltételeinek megváltoztatásához egy befolyásos politikus ragaszkodott, akit a dokumentumban "Imreként" emlegettek, de kilétét furcsa módon senki nem tudta azonosítani. </w:t>
      </w:r>
    </w:p>
    <w:p>
      <w:pPr>
        <w:pStyle w:val="Szveg"/>
        <w:rPr>
          <w:rFonts w:eastAsia="Lucida Sans Unicode"/>
        </w:rPr>
      </w:pPr>
      <w:r>
        <w:rPr>
          <w:rFonts w:eastAsia="Lucida Sans Unicode"/>
        </w:rPr>
        <w:t xml:space="preserve">A verseny veszélyeztetésében, a piac befolyásolásában az ügy valamennyi szereplője egyformán vétett - ez derül ki a GVH pontozásos bűnlajstromából. A jogsértésben azonban tevőlegesen csak a PharmAudit és a Mezadin vétkes, ami messze nem tükröződött a büntetések mértékében. A törvény értelmében a végelszámolás alatt lévő PharmAudit, 2014-es nettó árbevétele alapján, maximálisan 12 ezer forintos büntetést kaphatott, miközben az alig valamivel tehetősebb Mezadin 66 milliót kénytelen kifizetni. Utóbbi vállalkozás ugyanis része annak a céghálónak, amelyet a Medcenter Nonprofit Kft. sző az egészségügyben, főként az ország keleti felében. Hozzá vezetnek az ügy szálai több irányból is (lásd Úton-útfélen című írásunkat). </w:t>
      </w:r>
    </w:p>
    <w:p>
      <w:pPr>
        <w:pStyle w:val="Szveg"/>
        <w:rPr>
          <w:rFonts w:eastAsia="Lucida Sans Unicode"/>
        </w:rPr>
      </w:pPr>
      <w:r>
        <w:rPr>
          <w:rFonts w:eastAsia="Lucida Sans Unicode"/>
        </w:rPr>
        <w:t xml:space="preserve">A Szabolcs-Szatmár-Bereg megyei nyomozás és az ennek részeként elrendelt pharmauditos telefonlehallgatás is szorosan kapcsolódik a Medcenter egyik alapítójához, Kiss Zoltánhoz. Ő volt 2011-ben a megye több kórházát összefogó Egészségügyi Holding vezérigazgatója, aki ellen nagy vagyoni hátrányt okozó hűtlen kezelés gyanújával indult nyomozás. Bizonyára véletlen egybeesés, hogy az ő ügyének első tárgyalása éppen ezen a héten, lapzártánk után kezdődik. De a gyógyszerkartellezés ügye sem zárult le - és nemcsak a jogorvoslati lehetőség miatt. A 3-5 évi börtönnel sújtható bűncselekmény ügye a Pesti Központi Kerületi Bíróság előtt van, ahol a vádlottak nem a nagykereskedelmi cégek felső vezetői, hanem a beosztottak, akik a megállapodásban részt vettek. Így a Teva akkori vezérének, Szabó Lászlónak, jelenleg a Külgazdasági és Külügyminisztérium parlamenti államtitkárának sincs miért aggódni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Úton-útfélen </w:t>
      </w:r>
    </w:p>
    <w:p>
      <w:pPr>
        <w:pStyle w:val="Szveg"/>
        <w:rPr/>
      </w:pPr>
      <w:r>
        <w:rPr>
          <w:rFonts w:eastAsia="Times New Roman"/>
        </w:rPr>
        <w:t xml:space="preserve"> </w:t>
      </w:r>
      <w:r>
        <w:rPr>
          <w:rFonts w:eastAsia="Lucida Sans Unicode"/>
        </w:rPr>
        <w:t xml:space="preserve">A városi legenda szerint a három Medcenter-alapító fiatal orvos, Kiss Zoltán, Gevorgján András és Gubacsi László más-más párthoz volt bekötve. Szaladt is a szekér, a Borsod-Abaúj-Zemplén megyei kórházzal 2006-ban 15 évre szóló, legkevesebb 7,5 milliárd forintos onkológiai együttműködést írt alá a Medcenter, 2008-ban pedig sikerrel pályázott az ózdi kórház működtetésére. Egy évvel később Kiss lett a nyíregyházi, a mátészalkai, a fehérgyarmati és a nagykállói kórházat egyesítő holding vezérigazgatója. 2012 februárjában tartóztatták le hűtlen kezelés gyanújával: több hónapot ült előzetesben, azóta vállalkozóként dolgozik. Egyebek mellett a veszprémi háziorvosi ügyelet ellátását bízta a cégére a város. </w:t>
      </w:r>
    </w:p>
    <w:p>
      <w:pPr>
        <w:pStyle w:val="Szveg"/>
        <w:rPr>
          <w:rFonts w:eastAsia="Lucida Sans Unicode"/>
        </w:rPr>
      </w:pPr>
      <w:r>
        <w:rPr>
          <w:rFonts w:eastAsia="Lucida Sans Unicode"/>
        </w:rPr>
        <w:t xml:space="preserve">A Medcenter kisebb-nagyobb vállalkozásai behálózzák Kelet-Magyarországot. Érdekes találkahely, üzleti csomópont volt a Püspökladányi Egészségügyi Nonprofit Kft. Ebbe a járóbeteg-szakrendelőt működtető, többségi önkormányzati tulajdonú cégbe az igazgató, Deczky Zoltán vitte be a medcenteres Mappet Kft.-t, majd amikor lemondott, Ficzere Andreát, egy debreceni orvost kommendált utódául. Itt volt ügyvezető és vezető gyógyszerész Hegedűs Melinda, a PharmAudit tulajdonosa. Közülük ma már senki nincs ott: Deczky a betegútszervezésért felelős Észak-közép-magyarországi Térségi Igazgatóság vezetője, Ficzere Andrea a térséghez tartozó fővárosi Uzsoki Utcai Kórház főigazgatója lett, Hegedűs Melinda pedig a szintén a térségen belüli hatvani kórház főgyógyszerész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ÁTI JÚLIA </w:t>
      </w:r>
    </w:p>
    <w:p>
      <w:pPr>
        <w:pStyle w:val="Szveg"/>
        <w:rPr>
          <w:rFonts w:eastAsia="Lucida Sans Unicode"/>
        </w:rPr>
      </w:pPr>
      <w:r>
        <w:rPr>
          <w:rFonts w:eastAsia="Lucida Sans Unicode"/>
        </w:rPr>
      </w:r>
    </w:p>
    <w:p>
      <w:pPr>
        <w:pStyle w:val="Szveg"/>
        <w:rPr/>
      </w:pPr>
      <w:hyperlink r:id="rId5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VG, 2015. szeptember 24., csütörtök, 65+6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Eltiltották L"Oréal-t egy szó használatától </w:t>
      </w:r>
    </w:p>
    <w:p>
      <w:pPr>
        <w:pStyle w:val="Szveg"/>
        <w:rPr/>
      </w:pPr>
      <w:r>
        <w:rPr/>
        <w:t xml:space="preserve"> </w:t>
      </w:r>
    </w:p>
    <w:p>
      <w:pPr>
        <w:pStyle w:val="Szveg"/>
        <w:rPr>
          <w:rFonts w:eastAsia="Lucida Sans Unicode"/>
        </w:rPr>
      </w:pPr>
      <w:r>
        <w:rPr>
          <w:rFonts w:eastAsia="Lucida Sans Unicode"/>
        </w:rPr>
        <w:t xml:space="preserve">2015-09-24 13:45:28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azdasági Versenyhivatal (GVH) elfogadta a L"Oréal Magyarország Kft. vállalásait a cég egyik hajápoló termékcsaládjának kommunikációjára, a hatóság jogsértést nem állapított meg és bírságot sem szabott ki az ügyben - közölte a GVH az MTI-vel csütörtökön. </w:t>
      </w:r>
    </w:p>
    <w:p>
      <w:pPr>
        <w:pStyle w:val="Szveg"/>
        <w:rPr/>
      </w:pPr>
      <w:r>
        <w:rPr>
          <w:rFonts w:eastAsia="Times New Roman"/>
        </w:rPr>
        <w:t xml:space="preserve"> </w:t>
      </w:r>
      <w:r>
        <w:rPr>
          <w:rFonts w:eastAsia="Lucida Sans Unicode"/>
        </w:rPr>
        <w:t xml:space="preserve">A GVH azt vizsgálata, hogy a vállalkozás megalapozottan népszerűsítette-e a haj sérüléseire, töredezésére megoldást kínáló, Garnier Fructis Goodbye Damage termékek helyreállító hatásait, illetve a hajápolási cikkek használatával elérhető eredményeket reklámjaiban. </w:t>
      </w:r>
    </w:p>
    <w:p>
      <w:pPr>
        <w:pStyle w:val="Szveg"/>
        <w:rPr/>
      </w:pPr>
      <w:r>
        <w:rPr>
          <w:rFonts w:eastAsia="Times New Roman"/>
        </w:rPr>
        <w:t xml:space="preserve"> </w:t>
      </w:r>
      <w:r>
        <w:rPr>
          <w:rFonts w:eastAsia="Lucida Sans Unicode"/>
        </w:rPr>
        <w:t xml:space="preserve">A hatóság a cég vállalásai alapján egyebek között előírta, hogy a L""Oréal ne használja a "helyreállít" szót a termékcsalád népszerűsítésére. Azt is előírták, hogy a fogyasztók részleges kompenzálására kedvezményes áron kínálja a Garnier Fructis Goodbye Damage duopackot - sampon, balzsam - a kiskereskedőknek, a vállalt információt hordozó csomagolással. A cégnek fogyasztói oktatási kampányt is kell indítania a hajkárosodásról, a hajápoló termékek megfelelő használatáról, és várható hatásairól. </w:t>
      </w:r>
    </w:p>
    <w:p>
      <w:pPr>
        <w:pStyle w:val="Szveg"/>
        <w:rPr/>
      </w:pPr>
      <w:r>
        <w:rPr>
          <w:rFonts w:eastAsia="Times New Roman"/>
        </w:rPr>
        <w:t xml:space="preserve"> </w:t>
      </w:r>
      <w:r>
        <w:rPr>
          <w:rFonts w:eastAsia="Lucida Sans Unicode"/>
        </w:rPr>
        <w:t xml:space="preserve">A GVH a kötelezettségvállalási nyilatkozat tartalmának mérlegelése után úgy ítélte meg, hogy a közérdek védelme hatékonyan biztosítható a vállalás elfogadásával, és értékelte hogy a L""Oréal már az eljárás vizsgálati szakában benyújtotta vállalását. Azt is értékelték, hogy a vállalkozás önként módosította kommunikációs gyakorlatát, és a kötelezettségvállalása útmutatás lehet a versenytársak számára kommunikációs tevékenységük alakításához - ír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55">
        <w:r>
          <w:rPr>
            <w:rStyle w:val="InternetLink"/>
          </w:rPr>
          <w:t>http://vg.hu/index.php?apps=cikk&amp;cikk=458103</w:t>
        </w:r>
      </w:hyperlink>
    </w:p>
    <w:p>
      <w:pPr>
        <w:pStyle w:val="Szveg"/>
        <w:rPr/>
      </w:pPr>
      <w:r>
        <w:rPr/>
      </w:r>
    </w:p>
    <w:p>
      <w:pPr>
        <w:pStyle w:val="Dtum"/>
        <w:rPr>
          <w:rFonts w:eastAsia="Lucida Sans Unicode"/>
        </w:rPr>
      </w:pPr>
      <w:r>
        <w:rPr>
          <w:rFonts w:eastAsia="Lucida Sans Unicode"/>
        </w:rPr>
        <w:t xml:space="preserve">(vg.hu, 2015. szeptember 2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nkéntes piaci vállalások a Digitális Magyarország kiépítéséért </w:t>
      </w:r>
    </w:p>
    <w:p>
      <w:pPr>
        <w:pStyle w:val="Szveg"/>
        <w:rPr/>
      </w:pPr>
      <w:r>
        <w:rPr/>
        <w:t xml:space="preserve"> </w:t>
      </w:r>
    </w:p>
    <w:p>
      <w:pPr>
        <w:pStyle w:val="Szveg"/>
        <w:rPr>
          <w:rFonts w:eastAsia="Lucida Sans Unicode"/>
        </w:rPr>
      </w:pPr>
      <w:r>
        <w:rPr>
          <w:rFonts w:eastAsia="Lucida Sans Unicode"/>
        </w:rPr>
        <w:t xml:space="preserve">2015. szeptember 24-én a Nemzeti Fejlesztési Minisztérium és a Magyar Telekom együttműködési megállapodást írt alá. A megállapodásnak köszönhetően a távközlési szolgáltató legkésőbb 2018. április 15-ig saját költségén korszerű szélessáv-hálózatot épít ki 230 ezer háztartásban, eddig lefedetlen területeken. </w:t>
      </w:r>
    </w:p>
    <w:p>
      <w:pPr>
        <w:pStyle w:val="Szveg"/>
        <w:rPr/>
      </w:pPr>
      <w:r>
        <w:rPr>
          <w:rFonts w:eastAsia="Times New Roman"/>
        </w:rPr>
        <w:t xml:space="preserve"> </w:t>
      </w:r>
      <w:r>
        <w:rPr>
          <w:rFonts w:eastAsia="Lucida Sans Unicode"/>
        </w:rPr>
        <w:t xml:space="preserve">A Digitális Magyarország program megvalósításának érdekében az Invitel, a UPC, a Tarr Kft. és hetven további szolgáltató több mint 270 ezer háztartás számára teszi elérhetővé szintén önerős beruházás keretében a legalább 30 Mbps sávszélességet biztosító internethálózatot, az erről szóló megállapodásokat a következő két hétben írják alá a felek. Az együttműködés értelmében a Nemzeti Fejlesztési Minisztérium az önerős fejlesztéssel érintett területekre más piaci szereplők részére nem nyújt állami vagy uniós támogatást. </w:t>
      </w:r>
    </w:p>
    <w:p>
      <w:pPr>
        <w:pStyle w:val="Szveg"/>
        <w:rPr/>
      </w:pPr>
      <w:r>
        <w:rPr>
          <w:rFonts w:eastAsia="Times New Roman"/>
        </w:rPr>
        <w:t xml:space="preserve"> </w:t>
      </w:r>
      <w:r>
        <w:rPr>
          <w:rFonts w:eastAsia="Lucida Sans Unicode"/>
        </w:rPr>
        <w:t xml:space="preserve">"A Kormány és a gazdasági szereplők együttműködésének célja, hogy 2018 végéig minden magyar háztartás számára, amely igényli, lehetővé váljon a szupergyors internethez való hozzáférés. Az uniós határidőt két évvel megelőzve kiépülő hálózat alapozza meg a Digitális Magyarország program számos egyéb intézkedését" - jelentette ki Kara Ákos infokommunikációért és fogyasztóvédelemért felelős államtitkár a megállapodás ünnepélyes aláírásakor. </w:t>
      </w:r>
    </w:p>
    <w:p>
      <w:pPr>
        <w:pStyle w:val="Szveg"/>
        <w:rPr/>
      </w:pPr>
      <w:r>
        <w:rPr>
          <w:rFonts w:eastAsia="Times New Roman"/>
        </w:rPr>
        <w:t xml:space="preserve"> </w:t>
      </w:r>
      <w:r>
        <w:rPr>
          <w:rFonts w:eastAsia="Lucida Sans Unicode"/>
        </w:rPr>
        <w:t xml:space="preserve">Solymár Károly Balázs infokommunikációért felelős helyettes államtitkár hozzátette: "A 2015 augusztusában megnyílt pályázatokon 68 milliárd forint vissza nem térítendő, és 10 milliárd forint visszatérítendő uniós és hazai támogatási forrás áll rendelkezésre azokban a felzárkózó régiókban megvalósuló fejlesztésekre, ahol a szolgáltatóknak nem éri meg kizárólag piaci alapon beruházni a hálózatok kiépítésébe". </w:t>
      </w:r>
    </w:p>
    <w:p>
      <w:pPr>
        <w:pStyle w:val="Szveg"/>
        <w:rPr>
          <w:rFonts w:eastAsia="Lucida Sans Unicode"/>
        </w:rPr>
      </w:pPr>
      <w:r>
        <w:rPr>
          <w:rFonts w:eastAsia="Lucida Sans Unicode"/>
        </w:rPr>
        <w:t xml:space="preserve">"Meggyőződésünk, hogy a Magyar Telekom és a többi szolgáltató önerős hálózatfejlesztési vállalása, valamint a nemrég megnyílt, digitális hálózatfejlesztéseket támogató európai uniós források jelentős mérföldkövet jelentenek a Digitális Magyarország megvalósításában. A fehér területek szupergyors, szélessávú internettel való ellátása hozzájárul az elmaradottabb területek felzárkózásához, a digitális szakadék csökkentéséhez. A Telekom a hálózatfejlesztése helyszínein külön edukációs programokat is szervez az ott élőknek a digitális kompetenciák fejlesztése érdekében. Sok munka áll még a piaci szereplők és a kormányzat előtt, de az eddigi eredmények alapján bizakodóak lehetünk a téren, hogy közös célunk, az országos szélessávú lefedettség megvalósulhat 2018-ra." - mondta Máthé Balázs, a Magyar Telekom jogi és társasági ügyek vezérigazgató-helyettese. </w:t>
      </w:r>
    </w:p>
    <w:p>
      <w:pPr>
        <w:pStyle w:val="Szveg"/>
        <w:rPr>
          <w:rFonts w:eastAsia="Lucida Sans Unicode"/>
        </w:rPr>
      </w:pPr>
      <w:r>
        <w:rPr>
          <w:rFonts w:eastAsia="Lucida Sans Unicode"/>
        </w:rPr>
        <w:t xml:space="preserve">A Digitális Magyarország magában foglal minden uniós és hazai forrásból 2020-ig megvalósuló infokommunikációs fejlesztést, ugyanakkor nyitott arra, hogy a kormányzati szerveken kívül más partnerek, cégek és intézmények is tevékeny résztvevőként csatlakozzanak a program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zeti Fejlesztési Minisztérium, Kommunikációs Főosztály) </w:t>
      </w:r>
    </w:p>
    <w:p>
      <w:pPr>
        <w:pStyle w:val="Szveg"/>
        <w:rPr>
          <w:rFonts w:eastAsia="Lucida Sans Unicode"/>
        </w:rPr>
      </w:pPr>
      <w:r>
        <w:rPr>
          <w:rFonts w:eastAsia="Lucida Sans Unicode"/>
        </w:rPr>
      </w:r>
    </w:p>
    <w:p>
      <w:pPr>
        <w:pStyle w:val="Szveg"/>
        <w:rPr/>
      </w:pPr>
      <w:hyperlink r:id="rId56">
        <w:r>
          <w:rPr>
            <w:rStyle w:val="InternetLink"/>
          </w:rPr>
          <w:t>http://www.kormany.hu/hu/nemzeti-fejlesztesi-miniszterium/infokommunikacioert-felelos-allamtitkarsag/hirek/onkentes-piaci-vallalasok-a-digitalis-magyarorszag-kiepiteseert</w:t>
        </w:r>
      </w:hyperlink>
    </w:p>
    <w:p>
      <w:pPr>
        <w:pStyle w:val="Szveg"/>
        <w:rPr/>
      </w:pPr>
      <w:r>
        <w:rPr/>
      </w:r>
    </w:p>
    <w:p>
      <w:pPr>
        <w:pStyle w:val="Dtum"/>
        <w:rPr>
          <w:rFonts w:eastAsia="Lucida Sans Unicode"/>
        </w:rPr>
      </w:pPr>
      <w:r>
        <w:rPr>
          <w:rFonts w:eastAsia="Lucida Sans Unicode"/>
        </w:rPr>
        <w:t xml:space="preserve">(kormany.hu, 2015. szeptember 2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ízelbotrány - A Franciaországban forgalmazott valamennyi márkát bevizsgálják </w:t>
      </w:r>
    </w:p>
    <w:p>
      <w:pPr>
        <w:pStyle w:val="Szveg"/>
        <w:rPr/>
      </w:pPr>
      <w:r>
        <w:rPr/>
        <w:t xml:space="preserve"> </w:t>
      </w:r>
    </w:p>
    <w:p>
      <w:pPr>
        <w:pStyle w:val="Szveg"/>
        <w:rPr>
          <w:rFonts w:eastAsia="Lucida Sans Unicode"/>
        </w:rPr>
      </w:pPr>
      <w:r>
        <w:rPr>
          <w:rFonts w:eastAsia="Lucida Sans Unicode"/>
        </w:rPr>
        <w:t xml:space="preserve">A Franciaországban forgalmazott valamennyi márkájú gépkocsiból mintegy százon "véletlenszerű teszteléseket" végeznek el, hogy ellenőrizzék, be tartják-e a környezetvédelmi előírásokat - jelentette be csütörtökön Ségolene Royal francia környezetvédelmi miniszter a Volkswagen autógyár károsanyag-kibocsátási botrányát követően. </w:t>
      </w:r>
    </w:p>
    <w:p>
      <w:pPr>
        <w:pStyle w:val="Szveg"/>
        <w:rPr>
          <w:rFonts w:eastAsia="Lucida Sans Unicode"/>
        </w:rPr>
      </w:pPr>
      <w:r>
        <w:rPr>
          <w:rFonts w:eastAsia="Lucida Sans Unicode"/>
        </w:rPr>
        <w:t xml:space="preserve">A francia piacon jelen lévő autógyártók képviselőivel tartott kerekasztal-beszélgetésen a miniszter úgy ítélte meg, hogy "a fogyasztók felé bizonyítékokkal kell szolgálni és teljes átláthatóságra van szükség". </w:t>
      </w:r>
    </w:p>
    <w:p>
      <w:pPr>
        <w:pStyle w:val="Szveg"/>
        <w:rPr>
          <w:rFonts w:eastAsia="Lucida Sans Unicode"/>
        </w:rPr>
      </w:pPr>
      <w:r>
        <w:rPr>
          <w:rFonts w:eastAsia="Lucida Sans Unicode"/>
        </w:rPr>
        <w:t xml:space="preserve">"A krízis kivédésére bizonyítékokkal kell szolgálni a fogyasztóknak. Az autógyártók véletlenszerű tesztelést javasoltak sorshúzás alapján, első lépésként mintegy száz gépkocsin" - közölte sajtótájékoztatóján a tárcavezető. A vizsgálatokat egy független bizottság fogja elvégezni. </w:t>
      </w:r>
    </w:p>
    <w:p>
      <w:pPr>
        <w:pStyle w:val="Szveg"/>
        <w:rPr>
          <w:rFonts w:eastAsia="Lucida Sans Unicode"/>
        </w:rPr>
      </w:pPr>
      <w:r>
        <w:rPr>
          <w:rFonts w:eastAsia="Lucida Sans Unicode"/>
        </w:rPr>
        <w:t xml:space="preserve">"Ez a bizottság nagyon gyorsan fel fog állni, tagjai a tesztelő laboratóriumok képviselői, kutatók és fogyasztóvédelmi egyesületek lesznek" - tette hozzá a miniszter. </w:t>
      </w:r>
    </w:p>
    <w:p>
      <w:pPr>
        <w:pStyle w:val="Szveg"/>
        <w:rPr>
          <w:rFonts w:eastAsia="Lucida Sans Unicode"/>
        </w:rPr>
      </w:pPr>
      <w:r>
        <w:rPr>
          <w:rFonts w:eastAsia="Lucida Sans Unicode"/>
        </w:rPr>
        <w:t xml:space="preserve">A tulajdonosok jóváhagyásával tesztelésre kiválasztott járművek között nemcsak francia márkák lesznek, hanem a Franciaországban forgalmazott valamennyi típus - jelezte Laurent Benoit, a teszteléseket végző cég, az UTAC, elnöke.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57">
        <w:r>
          <w:rPr>
            <w:rStyle w:val="InternetLink"/>
          </w:rPr>
          <w:t>http://inforadio.hu/hir/gazdasag/dizelbotrany-a-franciaorszagban-forgalmazott-valamennyi-markat-bevizsgaljak-760450</w:t>
        </w:r>
      </w:hyperlink>
    </w:p>
    <w:p>
      <w:pPr>
        <w:pStyle w:val="Szveg"/>
        <w:rPr/>
      </w:pPr>
      <w:r>
        <w:rPr/>
      </w:r>
    </w:p>
    <w:p>
      <w:pPr>
        <w:pStyle w:val="Dtum"/>
        <w:rPr>
          <w:rFonts w:eastAsia="Lucida Sans Unicode"/>
        </w:rPr>
      </w:pPr>
      <w:r>
        <w:rPr>
          <w:rFonts w:eastAsia="Lucida Sans Unicode"/>
        </w:rPr>
        <w:t xml:space="preserve">(inforadio.hu, 2015. szeptember 2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műzné a sótartókat az éttermekből a bolíviai kormány </w:t>
      </w:r>
    </w:p>
    <w:p>
      <w:pPr>
        <w:pStyle w:val="Szveg"/>
        <w:rPr/>
      </w:pPr>
      <w:r>
        <w:rPr/>
        <w:t xml:space="preserve"> </w:t>
      </w:r>
    </w:p>
    <w:p>
      <w:pPr>
        <w:pStyle w:val="Szveg"/>
        <w:rPr>
          <w:rFonts w:eastAsia="Lucida Sans Unicode"/>
        </w:rPr>
      </w:pPr>
      <w:r>
        <w:rPr>
          <w:rFonts w:eastAsia="Lucida Sans Unicode"/>
        </w:rPr>
        <w:t xml:space="preserve">Száműzné a sótartókat az éttermekből a bolíviai kormány, hogy így küzdjön a népbetegség méretét öltő magas vérnyomás ellen. </w:t>
      </w:r>
    </w:p>
    <w:p>
      <w:pPr>
        <w:pStyle w:val="Szveg"/>
        <w:rPr>
          <w:rFonts w:eastAsia="Lucida Sans Unicode"/>
        </w:rPr>
      </w:pPr>
      <w:r>
        <w:rPr>
          <w:rFonts w:eastAsia="Lucida Sans Unicode"/>
        </w:rPr>
        <w:t xml:space="preserve">"El kell tüntetni a sót az asztalokról" - jelentette ki szerdai beiktatásakor az új fogyasztóvédelmi miniszterhelyettes, Guillermo Mendoza. </w:t>
      </w:r>
    </w:p>
    <w:p>
      <w:pPr>
        <w:pStyle w:val="Szveg"/>
        <w:rPr>
          <w:rFonts w:eastAsia="Lucida Sans Unicode"/>
        </w:rPr>
      </w:pPr>
      <w:r>
        <w:rPr>
          <w:rFonts w:eastAsia="Lucida Sans Unicode"/>
        </w:rPr>
        <w:t xml:space="preserve">Mint mondta, első lépésként rá akarják bírni az éttermeket arra, hogy étlapjaikon tüntessék fel fogásaik só-, cukor- és koleszterintartalmát. </w:t>
      </w:r>
    </w:p>
    <w:p>
      <w:pPr>
        <w:pStyle w:val="Szveg"/>
        <w:rPr>
          <w:rFonts w:eastAsia="Lucida Sans Unicode"/>
        </w:rPr>
      </w:pPr>
      <w:r>
        <w:rPr>
          <w:rFonts w:eastAsia="Lucida Sans Unicode"/>
        </w:rPr>
        <w:t xml:space="preserve">A Bolíviai Kardiológiai Társaság szerint a magas vérnyomás, amelyet főként a túlzott sófogyasztás okoz, minden harmadik embert sújt a 10 millió lakosú szegény dél-amerikai országban. </w:t>
      </w:r>
    </w:p>
    <w:p>
      <w:pPr>
        <w:pStyle w:val="Szveg"/>
        <w:rPr>
          <w:rFonts w:eastAsia="Lucida Sans Unicode"/>
        </w:rPr>
      </w:pPr>
      <w:r>
        <w:rPr>
          <w:rFonts w:eastAsia="Lucida Sans Unicode"/>
        </w:rPr>
        <w:t xml:space="preserve">Az Interamerikai Szív Alapítvány adatai szerint a bolíviaiak napi 7 gramm sót fogyasztanak, noha a Pánamerikai Egészségügyi Szervezet legfeljebb napi 5 gramm bevitelét ajánlja. </w:t>
      </w:r>
    </w:p>
    <w:p>
      <w:pPr>
        <w:pStyle w:val="Szveg"/>
        <w:rPr>
          <w:rFonts w:eastAsia="Lucida Sans Unicode"/>
        </w:rPr>
      </w:pPr>
      <w:r>
        <w:rPr>
          <w:rFonts w:eastAsia="Lucida Sans Unicode"/>
        </w:rPr>
      </w:r>
    </w:p>
    <w:p>
      <w:pPr>
        <w:pStyle w:val="Szveg"/>
        <w:rPr/>
      </w:pPr>
      <w:hyperlink r:id="rId58">
        <w:r>
          <w:rPr>
            <w:rStyle w:val="InternetLink"/>
          </w:rPr>
          <w:t>http://www.informed.hu/eletmod/dieta/egeszseges_taplalkozas/szamuzne-a-sotartokat-az-ettermekbol-a-boliviai-kormany-202561.html</w:t>
        </w:r>
      </w:hyperlink>
    </w:p>
    <w:p>
      <w:pPr>
        <w:pStyle w:val="Szveg"/>
        <w:rPr/>
      </w:pPr>
      <w:r>
        <w:rPr/>
      </w:r>
    </w:p>
    <w:p>
      <w:pPr>
        <w:pStyle w:val="Dtum"/>
        <w:rPr>
          <w:rFonts w:eastAsia="Lucida Sans Unicode"/>
        </w:rPr>
      </w:pPr>
      <w:r>
        <w:rPr>
          <w:rFonts w:eastAsia="Lucida Sans Unicode"/>
        </w:rPr>
        <w:t xml:space="preserve">(informed.hu, 2015. szeptember 2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ömpingvád a magyar hipermarket-lánc ellen </w:t>
      </w:r>
    </w:p>
    <w:p>
      <w:pPr>
        <w:pStyle w:val="Szveg"/>
        <w:rPr/>
      </w:pPr>
      <w:r>
        <w:rPr/>
        <w:t xml:space="preserve"> </w:t>
      </w:r>
    </w:p>
    <w:p>
      <w:pPr>
        <w:pStyle w:val="Szveg"/>
        <w:rPr>
          <w:rFonts w:eastAsia="Lucida Sans Unicode"/>
        </w:rPr>
      </w:pPr>
      <w:r>
        <w:rPr>
          <w:rFonts w:eastAsia="Lucida Sans Unicode"/>
        </w:rPr>
        <w:t xml:space="preserve">A Gazdasági Versenyhivatal vizsgálja az Auchan őszi nagy füzetakcióját. Az akciót bepanaszoló magyar versenytárs azt gyanítja, hogy a hipermarket-lánc az iskolakezdés előtti hetekben anyagár alatt dobta piacra nagy mennyiségben egy német gyártó spirálfüzeteit - értesült a Napi.hu. </w:t>
      </w:r>
    </w:p>
    <w:p>
      <w:pPr>
        <w:pStyle w:val="Szveg"/>
        <w:rPr>
          <w:rFonts w:eastAsia="Lucida Sans Unicode"/>
        </w:rPr>
      </w:pPr>
      <w:r>
        <w:rPr>
          <w:rFonts w:eastAsia="Lucida Sans Unicode"/>
        </w:rPr>
        <w:t xml:space="preserve">Alapanyagár alatt, más néven dömpingáron dobott piacra A/4-es formátumú spirálfüzeteket az Auchan áruház augusztusban - legalábbis ezt gyanítja a Fűzfői Papírmanufaktúra Kft., amely az ügyben a Gazdasági Versenyhivatalhoz (GVH) fordult. Az 54 forintos egységáron forgalomba hozott irkákat egy német cég, a Staufen Gmbh. gyártja, mégpedig vélhetően nem a Távol-Keleten, hanem németországi gyáraiban. </w:t>
      </w:r>
    </w:p>
    <w:p>
      <w:pPr>
        <w:pStyle w:val="Szveg"/>
        <w:rPr>
          <w:rFonts w:eastAsia="Lucida Sans Unicode"/>
        </w:rPr>
      </w:pPr>
      <w:r>
        <w:rPr>
          <w:rFonts w:eastAsia="Lucida Sans Unicode"/>
        </w:rPr>
        <w:t xml:space="preserve">A GVH kérdésünkre egyelőre "sem megerősíteni, sem cáfolni" nem kívánta értesülésünket és hasonlóképpen reagált az Auchan is. A hipermarket-lánc az őszi nagy füzetakciójának körülményeiről - beszerzési ár, eladott mennyiség - nem kívánt információt megosztani a nyilvánossággal, csupán azt közölték, hogy versenyhivatali vizsgálat esetén készek az együttműködésre a hatósággal. </w:t>
      </w:r>
    </w:p>
    <w:p>
      <w:pPr>
        <w:pStyle w:val="Szveg"/>
        <w:rPr>
          <w:rFonts w:eastAsia="Lucida Sans Unicode"/>
        </w:rPr>
      </w:pPr>
      <w:r>
        <w:rPr>
          <w:rFonts w:eastAsia="Lucida Sans Unicode"/>
        </w:rPr>
        <w:t xml:space="preserve">A fűzfői gyár arra alapozza beadványát, hogy adataik szerint a német és a magyar spirálfüzet minden tekintetben hasonló. A méret, oldalszám, a felhasznált papír és fedőlap is ugyanolyan, így nehéz elképzelni, hogy az áruházláncnak kiszállított füzetek nagykereskedelmi ára alacsonyabb legyen a magyar terméknél. </w:t>
      </w:r>
    </w:p>
    <w:p>
      <w:pPr>
        <w:pStyle w:val="Szveg"/>
        <w:rPr>
          <w:rFonts w:eastAsia="Lucida Sans Unicode"/>
        </w:rPr>
      </w:pPr>
      <w:r>
        <w:rPr>
          <w:rFonts w:eastAsia="Lucida Sans Unicode"/>
        </w:rPr>
        <w:t xml:space="preserve">A magyar tulajdonban levő cég számításai szerint a felhasznált papír ára magasabb, mint a német gyártmányú késztermék ára. Ennek oka részben a Stafuen történetének közelmúltja lehet. A cég nemrégiben ugyanis nehéz anyagi helyzetbe került, amelyből egy külföldi befektetési társaság húzta ki. A külföldi terjeszkedés vélhetően az új stratégia része, s ennek első eleme lehet az alacsony áron való értékesítés. A magyar füzetpiac amúgy nem túl jelentős, évente 1,5 milliárd forintot tesz ki. Ebből becslések szerint száz milliónál is kisebb részt képvisel a most felügyeleti vizsgálat tárgyává tett a spirálfüzet. </w:t>
      </w:r>
    </w:p>
    <w:p>
      <w:pPr>
        <w:pStyle w:val="Szveg"/>
        <w:rPr>
          <w:rFonts w:eastAsia="Lucida Sans Unicode"/>
        </w:rPr>
      </w:pPr>
      <w:r>
        <w:rPr>
          <w:rFonts w:eastAsia="Lucida Sans Unicode"/>
        </w:rPr>
        <w:t xml:space="preserve">A Fűzfői Papírmanufaktúra Kft. 65 dolgozót foglalkoztat tavalyi árbevétele 1,3 milliárd forint volt. </w:t>
      </w:r>
    </w:p>
    <w:p>
      <w:pPr>
        <w:pStyle w:val="Szveg"/>
        <w:rPr>
          <w:rFonts w:eastAsia="Lucida Sans Unicode"/>
        </w:rPr>
      </w:pPr>
      <w:r>
        <w:rPr>
          <w:rFonts w:eastAsia="Lucida Sans Unicode"/>
        </w:rPr>
      </w:r>
    </w:p>
    <w:p>
      <w:pPr>
        <w:pStyle w:val="Szveg"/>
        <w:rPr/>
      </w:pPr>
      <w:hyperlink r:id="rId59">
        <w:r>
          <w:rPr>
            <w:rStyle w:val="InternetLink"/>
          </w:rPr>
          <w:t>http://www.napi.hu/magyar_vallalatok/dompingvad_a_magyar_hipermarket-lanc_ellen.603363.html</w:t>
        </w:r>
      </w:hyperlink>
    </w:p>
    <w:p>
      <w:pPr>
        <w:pStyle w:val="Szveg"/>
        <w:rPr/>
      </w:pPr>
      <w:r>
        <w:rPr/>
      </w:r>
    </w:p>
    <w:p>
      <w:pPr>
        <w:pStyle w:val="Dtum"/>
        <w:rPr>
          <w:rFonts w:eastAsia="Lucida Sans Unicode"/>
        </w:rPr>
      </w:pPr>
      <w:r>
        <w:rPr>
          <w:rFonts w:eastAsia="Lucida Sans Unicode"/>
        </w:rPr>
        <w:t xml:space="preserve">(napi.hu, 2015. szeptember 2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pPr>
      <w:r>
        <w:rPr/>
        <w:t xml:space="preserve"> </w:t>
      </w:r>
    </w:p>
    <w:p>
      <w:pPr>
        <w:pStyle w:val="Szveg"/>
        <w:rPr>
          <w:rFonts w:eastAsia="Lucida Sans Unicode"/>
        </w:rPr>
      </w:pPr>
      <w:r>
        <w:rPr>
          <w:rFonts w:eastAsia="Lucida Sans Unicode"/>
        </w:rPr>
        <w:t xml:space="preserve">Termékbemutatók, úgy látszik, hogy sosem lesz vége, a bemutató szervezők ugyanis újult erővel támadnak, sajnos az idősebb emberek újabb körei pedig belesétálnak a sokszor visszacsinálhatatlan vásárlásba. Beszélünk ma az autóhitelek forintosításáról is, mégpedig arról, hogy kinek mi a teendője és egyáltalán kik lehetnek az érintettek, egyszóval mindenről, ami most pillanatnyilag fontos lehet. És a másik örökzöld témánk az internetes vásárlás, ezzel is foglalkozunk ma, ugyanis minél többen nyúlnak ehhez az egyébként nagyon kényelmes vásárlási formához, annál több gond és probléma jelentkezik. Ma egyebek mellett arról fogunk beszélgetni, hogy mi van, ha nem szállítják ki időben a terméket, van-e például kártérítésre jogunk? És természetesen ma is beszélünk a legújabb fejleményekről, Astra biztosítottak és károsultak ügyében, úgyhogy érdemes lesz minket hallgatni. Két szakértő vendéggel ülök itt a stúdióban, Fülöp Zsuzsával, a Magyar Nemzeti Bank felügyeleti szóvivő-helyettesével és Kiss Anitával, a Nemzeti Fogyasztóvédelmi Hatóság szóvivőjével. Címkék: Astra Biztosító, kártalanítás, rendelkezésre álló források, magyar garanciaalap, egyeztetések, kárrendezési folyamat, fennmaradó deviza alapú gépjármű-, személyi hitelek, forintosítás, fertőzési kockázat, termékbemutató, panaszok, pszichés, fizikai nyomás, termékeladás, ajándék, ígéret, vásárlás. </w:t>
      </w:r>
    </w:p>
    <w:p>
      <w:pPr>
        <w:pStyle w:val="Szveg"/>
        <w:rPr>
          <w:rFonts w:eastAsia="Lucida Sans Unicode"/>
        </w:rPr>
      </w:pPr>
      <w:r>
        <w:rPr>
          <w:rFonts w:eastAsia="Lucida Sans Unicode"/>
        </w:rPr>
      </w:r>
    </w:p>
    <w:p>
      <w:pPr>
        <w:pStyle w:val="Szveg"/>
        <w:rPr/>
      </w:pPr>
      <w:hyperlink r:id="rId6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5. szeptember 24., csütörtök - 15 óra - hossza: 49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égi közlekedési ügyekre specializálódott egy svéd fogyasztóvédelmi szervezet </w:t>
      </w:r>
    </w:p>
    <w:p>
      <w:pPr>
        <w:pStyle w:val="Szveg"/>
        <w:rPr/>
      </w:pPr>
      <w:r>
        <w:rPr/>
        <w:t xml:space="preserve"> </w:t>
      </w:r>
    </w:p>
    <w:p>
      <w:pPr>
        <w:pStyle w:val="Szveg"/>
        <w:rPr>
          <w:rFonts w:eastAsia="Lucida Sans Unicode"/>
        </w:rPr>
      </w:pPr>
      <w:r>
        <w:rPr>
          <w:rFonts w:eastAsia="Lucida Sans Unicode"/>
        </w:rPr>
        <w:t xml:space="preserve">Késett a repülőd vagy egyáltalán el sem indult? Akkor lehet, hogy kártérítést kaphatsz. A Vagabond svéd turisztikai magazin és a TRS Travelright turisztikai fogyasztóvédelmi szervezet jogi és ügyintézési segítséget ajánl fel a légi utasoknak. </w:t>
      </w:r>
    </w:p>
    <w:p>
      <w:pPr>
        <w:pStyle w:val="Szveg"/>
        <w:rPr>
          <w:rFonts w:eastAsia="Lucida Sans Unicode"/>
        </w:rPr>
      </w:pPr>
      <w:r>
        <w:rPr>
          <w:rFonts w:eastAsia="Lucida Sans Unicode"/>
        </w:rPr>
        <w:t xml:space="preserve">Európában a légi közlekedési késéseket egy uniós megállapodás, a 261/2004-es szabályozza, amely minden légi útra vonatkozik az unión belül, illetve olyat is, amikor a gép egy unión belüli repülőtérről egy unión kívüli felé tart. De még az olyan utakra is érvényes, amelyek célja egy unión belüli repülőtér, amennyiben a légitársaság székhelye az unión belül van bejegyezve. Ezt a szabályt Svájc, Izland és Norvégia is elfogadta. </w:t>
      </w:r>
    </w:p>
    <w:p>
      <w:pPr>
        <w:pStyle w:val="Szveg"/>
        <w:rPr>
          <w:rFonts w:eastAsia="Lucida Sans Unicode"/>
        </w:rPr>
      </w:pPr>
      <w:r>
        <w:rPr>
          <w:rFonts w:eastAsia="Lucida Sans Unicode"/>
        </w:rPr>
        <w:t xml:space="preserve">A kártérítés összege függ a késés mértékétől, az utazás hosszától és az úti céltól. Függetlenül attól, hogy a jegy mennyibe került, legfeljebb 600 euró kártérítést ítélnek meg. </w:t>
      </w:r>
    </w:p>
    <w:p>
      <w:pPr>
        <w:pStyle w:val="Szveg"/>
        <w:rPr>
          <w:rFonts w:eastAsia="Lucida Sans Unicode"/>
        </w:rPr>
      </w:pPr>
      <w:r>
        <w:rPr>
          <w:rFonts w:eastAsia="Lucida Sans Unicode"/>
        </w:rPr>
        <w:t xml:space="preserve">Mi számít olyan késésnek, ami után kártérítés jár? Több mint három órás késés legfeljebb 1500 kilométeres repülő utaknál, több mint három órás késés az unión belül olyan repülő utaknál, amelyek hosszabbak, mint 1500 kilométer, illetve olyan unión kívüli utak esetében, amelyek 1500 és 3500 közötti hosszúak, valamint több mint négy órás késés olyan utaknál, amelyek a fentiekben nem szerepelnek. </w:t>
      </w:r>
    </w:p>
    <w:p>
      <w:pPr>
        <w:pStyle w:val="Szveg"/>
        <w:rPr>
          <w:rFonts w:eastAsia="Lucida Sans Unicode"/>
        </w:rPr>
      </w:pPr>
      <w:r>
        <w:rPr>
          <w:rFonts w:eastAsia="Lucida Sans Unicode"/>
        </w:rPr>
        <w:t xml:space="preserve">A TRS Travelright szervezet konkrét esetekben is segít az utasoknak behajtani a kártérítést. A TRS honlapján ki kell tölteni egy adatlapot, amelyet majd elbírálnak. Maga a szolgáltatás ingyenes, de ha nyer az utas, akkor a TRS felszámít egy bizonyos összeget. Például, ha az utas jogosult 600 euróra, akkor a TRS levon 180 eurót és az utas 420-at kap kézhez. </w:t>
      </w:r>
    </w:p>
    <w:p>
      <w:pPr>
        <w:pStyle w:val="Szveg"/>
        <w:rPr>
          <w:rFonts w:eastAsia="Lucida Sans Unicode"/>
        </w:rPr>
      </w:pPr>
      <w:r>
        <w:rPr>
          <w:rFonts w:eastAsia="Lucida Sans Unicode"/>
        </w:rPr>
        <w:t xml:space="preserve">Milyen esetekben nem lehet kártérítést kapni? Ha a légitársaság nem európai és az utazás nem Európából történt az unióba, vagy ha az utazás teljesen az unión kívül történt. Akkor sem jár vissza pénz, ha a késés oka a rossz időjárás, sztrájk vagy váratlan műszaki hiba. De ilyenkor is, az érintett légitársaságoknak be kell bizonyítani, hogy a felsorolt okok ellenére, mindent megtettek a késés elkerülésére. </w:t>
      </w:r>
    </w:p>
    <w:p>
      <w:pPr>
        <w:pStyle w:val="Szveg"/>
        <w:rPr>
          <w:rFonts w:eastAsia="Lucida Sans Unicode"/>
        </w:rPr>
      </w:pPr>
      <w:r>
        <w:rPr>
          <w:rFonts w:eastAsia="Lucida Sans Unicode"/>
        </w:rPr>
        <w:t xml:space="preserve">A TRS Travelright 25 alkalmazottat foglalkoztató cég, amely a repüléssel kapcsolatos jogi ügyekre specializálódott. Több pert már megnyertek, ezekről a svéd sajtó is rendszeresen beszámolt. Az ezekben a körökben elismert repülésjogi szakértő, Stephan Eriksson is nekik dolgozik. </w:t>
      </w:r>
    </w:p>
    <w:p>
      <w:pPr>
        <w:pStyle w:val="Szveg"/>
        <w:rPr>
          <w:rFonts w:eastAsia="Lucida Sans Unicode"/>
        </w:rPr>
      </w:pPr>
      <w:r>
        <w:rPr>
          <w:rFonts w:eastAsia="Lucida Sans Unicode"/>
        </w:rPr>
      </w:r>
    </w:p>
    <w:p>
      <w:pPr>
        <w:pStyle w:val="Szveg"/>
        <w:rPr/>
      </w:pPr>
      <w:hyperlink r:id="rId61">
        <w:r>
          <w:rPr>
            <w:rStyle w:val="InternetLink"/>
          </w:rPr>
          <w:t>http://turizmus.com/fokusz/legi-kozlekedesi-ugyekre-specializalodott-egy-sved-fogyasztovedelmi-szervezet-1131495</w:t>
        </w:r>
      </w:hyperlink>
    </w:p>
    <w:p>
      <w:pPr>
        <w:pStyle w:val="Szveg"/>
        <w:rPr/>
      </w:pPr>
      <w:r>
        <w:rPr/>
      </w:r>
    </w:p>
    <w:p>
      <w:pPr>
        <w:pStyle w:val="Dtum"/>
        <w:rPr>
          <w:rFonts w:eastAsia="Lucida Sans Unicode"/>
        </w:rPr>
      </w:pPr>
      <w:r>
        <w:rPr>
          <w:rFonts w:eastAsia="Lucida Sans Unicode"/>
        </w:rPr>
        <w:t xml:space="preserve">(turizmus.com, 2015. szeptember 2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állíthatják a VW olaszországi kereskedelmét </w:t>
      </w:r>
    </w:p>
    <w:p>
      <w:pPr>
        <w:pStyle w:val="Szveg"/>
        <w:rPr/>
      </w:pPr>
      <w:r>
        <w:rPr/>
        <w:t xml:space="preserve"> </w:t>
      </w:r>
    </w:p>
    <w:p>
      <w:pPr>
        <w:pStyle w:val="Szveg"/>
        <w:rPr>
          <w:rFonts w:eastAsia="Lucida Sans Unicode"/>
        </w:rPr>
      </w:pPr>
      <w:r>
        <w:rPr>
          <w:rFonts w:eastAsia="Lucida Sans Unicode"/>
        </w:rPr>
        <w:t xml:space="preserve">Az USA-ban kirobbant károsanyag kibocsátási csalás már Európában is érezteti hatását. Az olasz miniszter például azt fontolgatja, leállítja az érintett Volkswagenek helyi értékesítését. </w:t>
      </w:r>
    </w:p>
    <w:p>
      <w:pPr>
        <w:pStyle w:val="Szveg"/>
        <w:rPr>
          <w:rFonts w:eastAsia="Lucida Sans Unicode"/>
        </w:rPr>
      </w:pPr>
      <w:r>
        <w:rPr>
          <w:rFonts w:eastAsia="Lucida Sans Unicode"/>
        </w:rPr>
        <w:t xml:space="preserve">Gian Luca Galletti olasz környezetvédelmi miniszter elmondta, az olasz kormány az VW olaszországi igazgatóságától, valamint az Európai Környezetvédelmi Ügynökségtől (EEA) is azonnali választ vár arra a kérdésre, hogy az Olaszországban forgalomban levő VW-járművekben is alkalmazták-e a károsanyag-kibocsátási értékek manipulációjára szolgáló szoftvert. </w:t>
      </w:r>
    </w:p>
    <w:p>
      <w:pPr>
        <w:pStyle w:val="Szveg"/>
        <w:rPr>
          <w:rFonts w:eastAsia="Lucida Sans Unicode"/>
        </w:rPr>
      </w:pPr>
      <w:r>
        <w:rPr>
          <w:rFonts w:eastAsia="Lucida Sans Unicode"/>
        </w:rPr>
        <w:t xml:space="preserve">Galletti hangsúlyozta, hogy az olasz autógyárakról "nem tételezik fel" hasonló gyakorlat alkalmazását, ezért ezeknél egyelőre nem rendeltek el ellenőrzést. Az olasz környezetvédelmi tárca vezetője hozzátette: a történtek után felül kell vizsgálni a károsanyag-kibocsátás egész európai ellenőrzési rendszerét és az eddig megjelentetett környezeti adatok helyességét is. </w:t>
      </w:r>
    </w:p>
    <w:p>
      <w:pPr>
        <w:pStyle w:val="Szveg"/>
        <w:rPr>
          <w:rFonts w:eastAsia="Lucida Sans Unicode"/>
        </w:rPr>
      </w:pPr>
      <w:r>
        <w:rPr>
          <w:rFonts w:eastAsia="Lucida Sans Unicode"/>
        </w:rPr>
        <w:t xml:space="preserve">Az olasz fogyasztóvédők nem zárták ki az olasz VW-tulajdonosok esetleges csoportos kártérítési követelését. A fogyasztóvédők azt szorgalmazták, hogy ezek után a gépjárműgyártók által reklámozott üzemanyag-fogyasztás valós értékeit is minél előbb ellenőrizzék </w:t>
      </w:r>
    </w:p>
    <w:p>
      <w:pPr>
        <w:pStyle w:val="Szveg"/>
        <w:rPr>
          <w:rFonts w:eastAsia="Lucida Sans Unicode"/>
        </w:rPr>
      </w:pPr>
      <w:r>
        <w:rPr>
          <w:rFonts w:eastAsia="Lucida Sans Unicode"/>
        </w:rPr>
        <w:t xml:space="preserve">Mindeközben tegnap délután összeült a Volkswagen konszern vezetése, hogy döntsön a vezérigazgató sorsáról. Martin Winterkorn, a Volkswagen AG vezére azonban beelőzött mindenkit, és lemondott a kibocsátási-botrány miatt. "Sokkoltak az elmúlt napok eseményei és megdöbbentett hogy ilyen mértékű kötelezettségszegés megtörténhetett a Volkswagen Csoportnál" - mondta. </w:t>
      </w:r>
    </w:p>
    <w:p>
      <w:pPr>
        <w:pStyle w:val="Szveg"/>
        <w:rPr>
          <w:rFonts w:eastAsia="Lucida Sans Unicode"/>
        </w:rPr>
      </w:pPr>
      <w:r>
        <w:rPr>
          <w:rFonts w:eastAsia="Lucida Sans Unicode"/>
        </w:rPr>
        <w:t xml:space="preserve">Az Egyesült Államok környezetvédelmi hatósága (EPA) vádolta meg azzal nemrég a legnagyobb európai autógyártó vállalatot, hogy olyan szoftvert telepített 482 ezer dízelüzemű járműbe, amelynek segítségével kijátszhatók a károsanyag-kibocsátásra vonatkozó amerikai előírások. Ezek a típusok közúton a megengedettet akár 40-szer meghaladó mértékben bocsátanak ki nitrogén oxidokat. </w:t>
      </w:r>
    </w:p>
    <w:p>
      <w:pPr>
        <w:pStyle w:val="Szveg"/>
        <w:rPr>
          <w:rFonts w:eastAsia="Lucida Sans Unicode"/>
        </w:rPr>
      </w:pPr>
      <w:r>
        <w:rPr>
          <w:rFonts w:eastAsia="Lucida Sans Unicode"/>
        </w:rPr>
        <w:t xml:space="preserve">Az amerikai tisztalevegő-törvény értelmében az előírásokat megsértő gyártó gépkocsinként 37 500 dollár büntetéssel is sújtható, így a Volkswagenre kiszabható bírság elérheti a 18 milliárd dollárt </w:t>
      </w:r>
    </w:p>
    <w:p>
      <w:pPr>
        <w:pStyle w:val="Szveg"/>
        <w:rPr>
          <w:rFonts w:eastAsia="Lucida Sans Unicode"/>
        </w:rPr>
      </w:pPr>
      <w:r>
        <w:rPr>
          <w:rFonts w:eastAsia="Lucida Sans Unicode"/>
        </w:rPr>
      </w:r>
    </w:p>
    <w:p>
      <w:pPr>
        <w:pStyle w:val="Szveg"/>
        <w:rPr/>
      </w:pPr>
      <w:hyperlink r:id="rId62">
        <w:r>
          <w:rPr>
            <w:rStyle w:val="InternetLink"/>
          </w:rPr>
          <w:t>http://www.somogyma.hu/2015/09/24/leallithatjak-a-vw-olaszorszagi-kereskedelmet/</w:t>
        </w:r>
      </w:hyperlink>
    </w:p>
    <w:p>
      <w:pPr>
        <w:pStyle w:val="Szveg"/>
        <w:rPr/>
      </w:pPr>
      <w:r>
        <w:rPr/>
      </w:r>
    </w:p>
    <w:p>
      <w:pPr>
        <w:pStyle w:val="Dtum"/>
        <w:rPr>
          <w:rFonts w:eastAsia="Lucida Sans Unicode"/>
        </w:rPr>
      </w:pPr>
      <w:r>
        <w:rPr>
          <w:rFonts w:eastAsia="Lucida Sans Unicode"/>
        </w:rPr>
        <w:t xml:space="preserve">(somogyma.hu, 2015. szeptember 2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adóóra, fogyasztóvédelem </w:t>
      </w:r>
    </w:p>
    <w:p>
      <w:pPr>
        <w:pStyle w:val="Szveg"/>
        <w:rPr/>
      </w:pPr>
      <w:r>
        <w:rPr/>
        <w:t xml:space="preserve"> </w:t>
      </w:r>
    </w:p>
    <w:p>
      <w:pPr>
        <w:pStyle w:val="Szveg"/>
        <w:rPr>
          <w:rFonts w:eastAsia="Lucida Sans Unicode"/>
        </w:rPr>
      </w:pPr>
      <w:r>
        <w:rPr>
          <w:rFonts w:eastAsia="Lucida Sans Unicode"/>
        </w:rPr>
        <w:t xml:space="preserve">Az Országos Fogyasztóvédelmi Egyesület (OFE) ingyenes tanácsadásának elérhetőségei: reggel 8 órától este 8 óráig mindennap a következő számokon: 30/465-5247, illetve 52/359-320, vagy e-mailen: ofedebrecen@freemail.hu. Honlapjuk: www.ofe.hu </w:t>
      </w:r>
    </w:p>
    <w:p>
      <w:pPr>
        <w:pStyle w:val="Szveg"/>
        <w:rPr>
          <w:rFonts w:eastAsia="Lucida Sans Unicode"/>
        </w:rPr>
      </w:pPr>
      <w:r>
        <w:rPr>
          <w:rFonts w:eastAsia="Lucida Sans Unicode"/>
        </w:rPr>
        <w:t xml:space="preserve">Amikor kirándulni készülnek, ne felejtsék itthon a Naplót, s egy szép háttér előtt készüljön csoportkép. Ha rövid információval elküldik nekünk, előbbutóbb viszontláthatják magukat a lapban. Kis türelemre szükség lesz! Ha úgy érzik, hogy sokáig hiába várnak, érdeklődjenek a szerkesztőtől: 06- 209-662-446. Cím: naplo@naplo.hu </w:t>
      </w:r>
    </w:p>
    <w:p>
      <w:pPr>
        <w:pStyle w:val="Szveg"/>
        <w:rPr>
          <w:rFonts w:eastAsia="Lucida Sans Unicode"/>
        </w:rPr>
      </w:pPr>
      <w:r>
        <w:rPr>
          <w:rFonts w:eastAsia="Lucida Sans Unicode"/>
        </w:rPr>
        <w:t xml:space="preserve">Szabó Katalin szerkesztő-újságíró minden hétfőn 15-17 óra között a szerkesztőség épületében (Debrecen, Dósa nádor tér 10.) tart fogadóórát. Kérjük, hogy észrevételeikkel ezen időpontban jelentkezzenek! </w:t>
      </w:r>
    </w:p>
    <w:p>
      <w:pPr>
        <w:pStyle w:val="Szveg"/>
        <w:rPr>
          <w:rFonts w:eastAsia="Lucida Sans Unicode"/>
        </w:rPr>
      </w:pPr>
      <w:r>
        <w:rPr>
          <w:rFonts w:eastAsia="Lucida Sans Unicode"/>
        </w:rPr>
      </w:r>
    </w:p>
    <w:p>
      <w:pPr>
        <w:pStyle w:val="Szveg"/>
        <w:rPr/>
      </w:pPr>
      <w:hyperlink r:id="rId6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szeptember 25.,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ájékoztató  </w:t>
      </w:r>
    </w:p>
    <w:p>
      <w:pPr>
        <w:pStyle w:val="Szveg"/>
        <w:rPr/>
      </w:pPr>
      <w:r>
        <w:rPr/>
        <w:t xml:space="preserve"> </w:t>
      </w:r>
    </w:p>
    <w:p>
      <w:pPr>
        <w:pStyle w:val="Szveg"/>
        <w:rPr>
          <w:rFonts w:eastAsia="Lucida Sans Unicode"/>
        </w:rPr>
      </w:pPr>
      <w:r>
        <w:rPr>
          <w:rFonts w:eastAsia="Lucida Sans Unicode"/>
        </w:rPr>
        <w:t xml:space="preserve">Veszprém (hp) - A Bírók a Mediációért Egyesület a Magyar Nemzeti Bank pénzügyi fogyasztóvédelmi programjához kapcsolódva az ország tizenöt városában, köztük Veszprémben is mozgó tájékoztatási pontot hoz létre, ahol az elszámolási törvénnyel érintett deviza és forinthiteles fogyasztóknak tart személyes ügyfélfogadást. Az ingyenes tájékoztató a Diófa utcai Zöldlakban lesz 25-én, péntek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p) </w:t>
      </w:r>
    </w:p>
    <w:p>
      <w:pPr>
        <w:pStyle w:val="Szveg"/>
        <w:rPr>
          <w:rFonts w:eastAsia="Lucida Sans Unicode"/>
        </w:rPr>
      </w:pPr>
      <w:r>
        <w:rPr>
          <w:rFonts w:eastAsia="Lucida Sans Unicode"/>
        </w:rPr>
      </w:r>
    </w:p>
    <w:p>
      <w:pPr>
        <w:pStyle w:val="Szveg"/>
        <w:rPr/>
      </w:pPr>
      <w:hyperlink r:id="rId6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ló, 2015. szeptember 25., pénte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lekom: indul a széles sávú hálózat fejlesztése </w:t>
      </w:r>
    </w:p>
    <w:p>
      <w:pPr>
        <w:pStyle w:val="Szveg"/>
        <w:rPr/>
      </w:pPr>
      <w:r>
        <w:rPr/>
        <w:t xml:space="preserve"> </w:t>
      </w:r>
    </w:p>
    <w:p>
      <w:pPr>
        <w:pStyle w:val="Szveg"/>
        <w:rPr>
          <w:rFonts w:eastAsia="Lucida Sans Unicode"/>
        </w:rPr>
      </w:pPr>
      <w:r>
        <w:rPr>
          <w:rFonts w:eastAsia="Lucida Sans Unicode"/>
        </w:rPr>
        <w:t xml:space="preserve">BERUHÁZÁS A Magyar Telekom saját költségén 230 ezer olyan - hátrányos helyzetű - háztartáshoz juttatja el a széles sávú infrastruktúrát, ahol eddig egyáltalán nem vagy csak 30 Mbps sebességű hálózat volt elérhető - mondta Máthé Balázs, aki a Magyar Telekomnál a jogi és társasági ügyek vezérigazgató-helyettese. Az erről szóló megállapodást tegnap írták alá a fejlesztési tárcával. Az a cél, hogy a lakosság mintegy 50 százaléka fizessen is elő az így elérhető szolgáltatásokra. </w:t>
      </w:r>
    </w:p>
    <w:p>
      <w:pPr>
        <w:pStyle w:val="Szveg"/>
        <w:rPr>
          <w:rFonts w:eastAsia="Lucida Sans Unicode"/>
        </w:rPr>
      </w:pPr>
      <w:r>
        <w:rPr>
          <w:rFonts w:eastAsia="Lucida Sans Unicode"/>
        </w:rPr>
        <w:t xml:space="preserve">A Digitális Magyarország program megvalósításának érdekében hetven további szolgáltató több mint 270 ezer háztartás számára teszi elérhetővé, szintén önerős beruházás keretében a legalább 30 Mbps sávszélességet biztosító internethálózatot - mondta Kara Ákos infokommunikációért és fogyasztóvédelemért felelős államtitkár. A kormány és a gazdasági szereplők együttműködésének célja, hogy 2018 végéig minden magyar háztartás számára, amely igényli, lehetővé váljon a szupergyors internethez való hozzáférés. </w:t>
      </w:r>
    </w:p>
    <w:p>
      <w:pPr>
        <w:pStyle w:val="Szveg"/>
        <w:rPr>
          <w:rFonts w:eastAsia="Lucida Sans Unicode"/>
        </w:rPr>
      </w:pPr>
      <w:r>
        <w:rPr>
          <w:rFonts w:eastAsia="Lucida Sans Unicode"/>
        </w:rPr>
        <w:t xml:space="preserve">A távközlési cégek az önerős fejlesztések mellett uniós pénzekből további több százezer - a két konstrukció révén mintegy egymillió - háztartáshoz juttathatják el a széles sávú hálózatot. A 2015 augusztusában megnyílt pályázatokon 68 milliárd forint vissza nem térítendő és 10 milliárd forint visszatérítendő uniós és hazai támogatási forrás áll rendelkezésre azokban a felzárkózó régiókban megvalósuló fejlesztésekre, ahol a szolgáltatóknak nem éri meg kizárólag piaci alapon beruházni a hálózatok kiépítésé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 J. </w:t>
      </w:r>
    </w:p>
    <w:p>
      <w:pPr>
        <w:pStyle w:val="Szveg"/>
        <w:rPr>
          <w:rFonts w:eastAsia="Lucida Sans Unicode"/>
        </w:rPr>
      </w:pPr>
      <w:r>
        <w:rPr>
          <w:rFonts w:eastAsia="Lucida Sans Unicode"/>
        </w:rPr>
      </w:r>
    </w:p>
    <w:p>
      <w:pPr>
        <w:pStyle w:val="Szveg"/>
        <w:rPr/>
      </w:pPr>
      <w:hyperlink r:id="rId6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szeptember 25., pénte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Fegyelmezetten dolgoznak a szolgáltatók </w:t>
      </w:r>
    </w:p>
    <w:p>
      <w:pPr>
        <w:pStyle w:val="Szveg"/>
        <w:rPr/>
      </w:pPr>
      <w:r>
        <w:rPr/>
        <w:t xml:space="preserve"> </w:t>
      </w:r>
    </w:p>
    <w:p>
      <w:pPr>
        <w:pStyle w:val="Szveg"/>
        <w:rPr>
          <w:rFonts w:eastAsia="Lucida Sans Unicode"/>
        </w:rPr>
      </w:pPr>
      <w:r>
        <w:rPr>
          <w:rFonts w:eastAsia="Lucida Sans Unicode"/>
        </w:rPr>
        <w:t xml:space="preserve">Évek óta kiemelt figyelmet fordít a Nemzeti Fogyasztóvédelmi Hatóság a vendéglátóipar és a személytaxi- szolgáltatás ellenőrzésére - közölte tegnap Koszorús László, a Nemzeti Fejlesztési Minisztérium fogyasztóvédelemért felelős helyettes államtitkára a nyári főszezonban végzett vizsgálatok eredményeinek bemutatásakor. A szakpolitikus úgy vélte, egyre több vállalkozás jön rá arra, hogy érdemes betartani a szabályokat. A fogyasztóvédők is a barátságos, konzultatív jellegű hatóság kialakítására helyezik a hangsúlyt, nem a bírságolásra. Lapunk ezzel kapcsolatos kérdésére, hogy mégis, milyen visszatartó erejű szankciókat alkalmaznak a csaló boltosoknál, taxisoknál, azt mondta: a kis- és közepes vállalkozások az első alkalommal még csak figyelmeztetésre számíthatnak, pénzbírságra nem. A második alkalommal, ha ugyanazt a szabálysértést követik el, mint az elsőnél, akkor a pénzbírság mértéke már tizenötezer, de akár több százmillió forint is lehet. Úgy vélekedett, sikeres az új fogyasztóvédelmi szemlélet, így az ellenőrzés alatt "csupán" 884 ezer forintnyi bírságot szabtak ki. </w:t>
      </w:r>
    </w:p>
    <w:p>
      <w:pPr>
        <w:pStyle w:val="Szveg"/>
        <w:rPr>
          <w:rFonts w:eastAsia="Lucida Sans Unicode"/>
        </w:rPr>
      </w:pPr>
      <w:r>
        <w:rPr>
          <w:rFonts w:eastAsia="Lucida Sans Unicode"/>
        </w:rPr>
        <w:t xml:space="preserve">Több mint ezernyolcszáz ellenőrzést végeztek a hatóság munkatársai, és négyszázhuszonnégy esetben tártak fel szabálytalanságot. Ez csupán huszonhárom százalékos kifogásolási arányt jelent, ami hét százalékkal kevesebb a tavalyinál - ismertette a főbb számokat Szente István, a hatóság főigazgatója. </w:t>
      </w:r>
    </w:p>
    <w:p>
      <w:pPr>
        <w:pStyle w:val="Szveg"/>
        <w:rPr>
          <w:rFonts w:eastAsia="Lucida Sans Unicode"/>
        </w:rPr>
      </w:pPr>
      <w:r>
        <w:rPr>
          <w:rFonts w:eastAsia="Lucida Sans Unicode"/>
        </w:rPr>
        <w:t xml:space="preserve">Az összes ellenőrzés közül 1667 vendéglátó-ipari egységben történt, százhetvenhét pedig taxiszolgáltatót érintett. A szakember pozitívumként emelte ki, hogy a vendéglátóegységeknél a tavalyihoz képest hat százalékkal javult a helyzet. Ami gyakori még most is, az kevesebb ital kimérése a magasabb áron. </w:t>
      </w:r>
    </w:p>
    <w:p>
      <w:pPr>
        <w:pStyle w:val="Szveg"/>
        <w:rPr>
          <w:rFonts w:eastAsia="Lucida Sans Unicode"/>
        </w:rPr>
      </w:pPr>
      <w:r>
        <w:rPr>
          <w:rFonts w:eastAsia="Lucida Sans Unicode"/>
        </w:rPr>
        <w:t xml:space="preserve">A taxisok ellenőrzésekor a 2014-es adatokhoz képest nyolc százalékkal kevesebb, tizenkét százalékban állapítottak meg mulasztást. </w:t>
      </w:r>
    </w:p>
    <w:p>
      <w:pPr>
        <w:pStyle w:val="Szveg"/>
        <w:rPr/>
      </w:pPr>
      <w:r>
        <w:rPr>
          <w:rFonts w:eastAsia="Times New Roman"/>
        </w:rPr>
        <w:t xml:space="preserve"> </w:t>
      </w:r>
      <w:r>
        <w:rPr>
          <w:rFonts w:eastAsia="Lucida Sans Unicode"/>
        </w:rPr>
        <w:t xml:space="preserve">Tömeg és térfogat </w:t>
      </w:r>
    </w:p>
    <w:p>
      <w:pPr>
        <w:pStyle w:val="Szveg"/>
        <w:rPr>
          <w:rFonts w:eastAsia="Lucida Sans Unicode"/>
        </w:rPr>
      </w:pPr>
      <w:r>
        <w:rPr>
          <w:rFonts w:eastAsia="Lucida Sans Unicode"/>
        </w:rPr>
        <w:t xml:space="preserve">A hatóság 1407 próbavásárlást is végzett, amelyből 254 alkalommal tárt fel valamilyen jogsértést. Az ellenőrök 3465 termék tömegét, térfogatát, valamint fogyasztói árát vizsgálták, az esetek tizenkét százalékában, 421 alkalommal állapítottak meg jogsértést. Összesen 162 esetben, a próbavásárlások szintén tizenkét százalékában magasabb árat számoltak. Súlyosan sértő, kirívó jogsértést nem tártak fel az ellenőrök a nyári szezon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G </w:t>
      </w:r>
    </w:p>
    <w:p>
      <w:pPr>
        <w:pStyle w:val="Szveg"/>
        <w:rPr>
          <w:rFonts w:eastAsia="Lucida Sans Unicode"/>
        </w:rPr>
      </w:pPr>
      <w:r>
        <w:rPr>
          <w:rFonts w:eastAsia="Lucida Sans Unicode"/>
        </w:rPr>
      </w:r>
    </w:p>
    <w:p>
      <w:pPr>
        <w:pStyle w:val="Szveg"/>
        <w:rPr/>
      </w:pPr>
      <w:hyperlink r:id="rId6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szeptember 25., pénte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esebb visszaélést találtak az ellenőrök </w:t>
      </w:r>
    </w:p>
    <w:p>
      <w:pPr>
        <w:pStyle w:val="Szveg"/>
        <w:rPr/>
      </w:pPr>
      <w:r>
        <w:rPr/>
        <w:t xml:space="preserve"> </w:t>
      </w:r>
    </w:p>
    <w:p>
      <w:pPr>
        <w:pStyle w:val="Szveg"/>
        <w:rPr>
          <w:rFonts w:eastAsia="Lucida Sans Unicode"/>
        </w:rPr>
      </w:pPr>
      <w:r>
        <w:rPr>
          <w:rFonts w:eastAsia="Lucida Sans Unicode"/>
        </w:rPr>
        <w:t xml:space="preserve">Budapest "Az elmúlt időszak egyik legsikeresebb szezonja volt az idei nyári főszezon, a korábbinál sokkal kevesebb fogyasztóvédelmi szabálytalansággal találkoztak a hatósági ellenőrök" - közölte tegnap Koszorús László, a fejlesztési tárca fogyasztóvédelemért felelős helyettes államtitkára. "Összesen 1844 ellenőrzést végeztek a hatóság munkatársai, amiből 424 esetben tártak fel kisebb súlyú szabálytalanságot, ez 23 százalékos kifogásolási arányt jelent, ami 7 százalékponttal kevesebb a tavalyinál" - hangoztatta Szente István, a Nemzeti Fogyasztóvédelmi Hatóság megbízott főigazgatója. A vendéglátó-ipari egységekben a tavalyihoz képest 6 százalékponttal javult a helyzet, a taxisok ellenőrzésekor 8 százalékkal kevesebb mulasztást találtak. Összesen 1407 próbavásárlást végeztek, 254 alkalommal tártak fel valamilyen jogsértést. Az ellenőrök 3465 termék tömegét, térfogatát, fogyasztói árát vizsgálták, az esetek 12 százalékában állapítottak meg jogsért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6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szeptember 25.,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zárattak egy Pest megyei vágóhidat </w:t>
      </w:r>
    </w:p>
    <w:p>
      <w:pPr>
        <w:pStyle w:val="Szveg"/>
        <w:rPr/>
      </w:pPr>
      <w:r>
        <w:rPr/>
        <w:t xml:space="preserve"> </w:t>
      </w:r>
    </w:p>
    <w:p>
      <w:pPr>
        <w:pStyle w:val="Szveg"/>
        <w:rPr>
          <w:rFonts w:eastAsia="Lucida Sans Unicode"/>
        </w:rPr>
      </w:pPr>
      <w:r>
        <w:rPr>
          <w:rFonts w:eastAsia="Lucida Sans Unicode"/>
        </w:rPr>
        <w:t xml:space="preserve">Súlyos higiéniai hibákat találtak az ellenőrök egy Pest megyei vágóhídon, az üzem működését a Nemzeti Élelmiszerlánc-biztonsági Hivatal (Nébih) azonnal megtiltotta. A gyárban a padozatot, a falakat és a berendezési tárgyakat alvadt vér, kosz és húscafatok borították, a vágást többek között nem működő késfertőtlenítő, eldugult kézmosó és rozsdás berendezési tárgyak mellett végezték. Emellett az ellenőrök nagy mennyiségű, állati eredetű mellékterméket is találtak a helyszínen. A szakemberek a mintegy 500 kilogramm nem nyomon követhető termék, többnyire belsőség megsemmisítését, valamint a már kiszállított termékek visszahívását rendelték el. A Nébih elrendelte a helyszínen talált sertések forgalmi korlátozását az állatok eredetének igazolásáig, mert az állategészségügyi dokumentumokban valótlan adatok szerepel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6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szeptember 25.,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numPr>
          <w:ilvl w:val="0"/>
          <w:numId w:val="0"/>
        </w:numPr>
        <w:shd w:fill="FFFFFF" w:val="clear"/>
        <w:spacing w:lineRule="atLeast" w:line="420" w:before="0" w:after="300"/>
        <w:jc w:val="both"/>
        <w:outlineLvl w:val="1"/>
        <w:rPr>
          <w:b/>
          <w:b/>
          <w:bCs/>
          <w:kern w:val="2"/>
          <w:sz w:val="28"/>
          <w:szCs w:val="28"/>
        </w:rPr>
      </w:pPr>
      <w:r>
        <w:rPr>
          <w:b/>
          <w:bCs/>
          <w:kern w:val="2"/>
          <w:sz w:val="28"/>
          <w:szCs w:val="28"/>
        </w:rPr>
        <w:t>Viszi a saját márkás terméket a magyar</w:t>
      </w:r>
    </w:p>
    <w:p>
      <w:pPr>
        <w:pStyle w:val="Normal"/>
        <w:shd w:fill="FFFFFF" w:val="clear"/>
        <w:spacing w:lineRule="atLeast" w:line="255" w:before="100" w:after="0"/>
        <w:jc w:val="both"/>
        <w:rPr>
          <w:bCs/>
          <w:color w:val="000000"/>
        </w:rPr>
      </w:pPr>
      <w:r>
        <w:rPr>
          <w:bCs/>
          <w:color w:val="000000"/>
        </w:rPr>
        <w:t>Kereskedelmi márkás élelmiszert, háztartási vegyi árut és kozmetikumot a magyar fogyasztók az idei első félévben mintegy 240 milliárd forintért vásároltak, ami 7 százalékkal több, mint tavaly január–június között. Többek között ezt állapítja meg a Nielsen legfrissebb felmérése.</w:t>
      </w:r>
    </w:p>
    <w:p>
      <w:pPr>
        <w:pStyle w:val="NormlWeb"/>
        <w:shd w:fill="FFFFFF" w:val="clear"/>
        <w:spacing w:lineRule="atLeast" w:line="255"/>
        <w:jc w:val="both"/>
        <w:rPr>
          <w:color w:val="000000"/>
        </w:rPr>
      </w:pPr>
      <w:r>
        <w:rPr>
          <w:color w:val="000000"/>
        </w:rPr>
        <w:t>Élelmiszernél a láncok saját márkás termékei az első hat hónap során közel 210 milliárd forint forgalmat bonyolítottak le, ami a Nielsen által mért kilencven élelmiszer-kategória teljes forgalmának 28 százalékát jelenti. Háztartási vegyi áru és kozmetikum kereskedelmi márkáinál a Nielsen által mért hetven kategóriából legutóbb január–június között kerekítve 30 milliárd forint bolti bevételt regisztráltak. Ez 19 százalékot jelent a teljes forgalomból.</w:t>
      </w:r>
    </w:p>
    <w:p>
      <w:pPr>
        <w:pStyle w:val="NormlWeb"/>
        <w:shd w:fill="FFFFFF" w:val="clear"/>
        <w:spacing w:lineRule="atLeast" w:line="255"/>
        <w:jc w:val="both"/>
        <w:rPr>
          <w:color w:val="000000"/>
        </w:rPr>
      </w:pPr>
      <w:r>
        <w:rPr>
          <w:color w:val="000000"/>
        </w:rPr>
        <w:t>A kereskedelmi márkás árucikkeket csak egy vállalat vagy egyetlen lánc üzletei forgalmazzák, és általában a cég nevével jelzik őket, mint például Coop, Spar vagy Tesco. Sokszor azonban fantázianevet kapnak a csak egy cégnél kapható saját márkás termékek, például a Sparnál S-budget, a dm-nél Dontodent, stb.</w:t>
      </w:r>
    </w:p>
    <w:p>
      <w:pPr>
        <w:pStyle w:val="NormlWeb"/>
        <w:shd w:fill="FFFFFF" w:val="clear"/>
        <w:spacing w:lineRule="atLeast" w:line="255"/>
        <w:jc w:val="both"/>
        <w:rPr/>
      </w:pPr>
      <w:r>
        <w:rPr>
          <w:color w:val="000000"/>
        </w:rPr>
        <w:t>„</w:t>
      </w:r>
      <w:r>
        <w:rPr>
          <w:color w:val="000000"/>
        </w:rPr>
        <w:t xml:space="preserve">Üzlettípusonként és termékenként is jelentősen eltér a kereskedelmi márkák pozíciója – állapítja meg </w:t>
      </w:r>
      <w:r>
        <w:rPr>
          <w:rStyle w:val="Emphasis"/>
          <w:color w:val="000000"/>
        </w:rPr>
        <w:t>Szűcs-Villányi Ágnes</w:t>
      </w:r>
      <w:r>
        <w:rPr>
          <w:color w:val="000000"/>
        </w:rPr>
        <w:t>, a Nielsen osztályvezetője. – Kiemelkedő, 69 százalékos rész jut saját márkákra a diszkontok teljes élelmiszer-forgalmából, értéket tekintve idén január–június között, ugyanannyi, mint a tavalyi hasonló periódus során” – teszi hozzá.  Mindegyik többi bolttípusban a legutóbb mért 28 százalékos átlag alatt marad a kereskedelmi márkás termékek részaránya. Nagy szervezett üzletekben, ahová a szupermarketek is tartoznak, a teljes bevételből a saját márkák 21 százalékot értek el, majd a kis szervezett üzletek következnek 18, továbbá hipermarketek 14 százalékkal. Önálló boltokban pedig 7 százalék a részarány.</w:t>
      </w:r>
    </w:p>
    <w:p>
      <w:pPr>
        <w:pStyle w:val="NormlWeb"/>
        <w:shd w:fill="FFFFFF" w:val="clear"/>
        <w:spacing w:lineRule="atLeast" w:line="255"/>
        <w:jc w:val="both"/>
        <w:rPr>
          <w:color w:val="000000"/>
        </w:rPr>
      </w:pPr>
      <w:r>
        <w:rPr>
          <w:color w:val="000000"/>
        </w:rPr>
        <w:t>Legnagyobb a kereskedelmi márkás élelmiszerek piaci részesedése értékben az állateledelnél és a mélyhűtött termékeknél, 53, illetve 49 százalékkal. Legalacsonyabb pedig az alkoholos italoknál (14%), valamint az édességnél (17%).</w:t>
      </w:r>
    </w:p>
    <w:p>
      <w:pPr>
        <w:pStyle w:val="Normal"/>
        <w:jc w:val="both"/>
        <w:rPr/>
      </w:pPr>
      <w:r>
        <w:rPr/>
        <w:t>Márkanév: megfoghatatlan pénz</w:t>
      </w:r>
    </w:p>
    <w:p>
      <w:pPr>
        <w:pStyle w:val="Normal"/>
        <w:jc w:val="both"/>
        <w:rPr/>
      </w:pPr>
      <w:r>
        <w:rPr>
          <w:color w:val="000000"/>
        </w:rPr>
        <w:t xml:space="preserve">Tervezhető adóterhek, mérhetőbb hatékonyság, vállalatfelvásárlás esetén akár többszörös felár elérése, illetve jelentősen javuló </w:t>
      </w:r>
      <w:r>
        <w:rPr/>
        <w:t>finanszírozási és befektetési esélyek – néhány fontos előny, ami mindenképpen indokolttá teszi egyes immateriális javak, így</w:t>
      </w:r>
      <w:hyperlink r:id="rId69" w:tgtFrame="_blank">
        <w:r>
          <w:rPr>
            <w:rStyle w:val="InternetLink"/>
          </w:rPr>
          <w:t xml:space="preserve"> például a márkaérték meghatározását és a mérlegben való szerepeltetését.</w:t>
        </w:r>
      </w:hyperlink>
    </w:p>
    <w:p>
      <w:pPr>
        <w:pStyle w:val="NormlWeb"/>
        <w:shd w:fill="FFFFFF" w:val="clear"/>
        <w:spacing w:lineRule="atLeast" w:line="255"/>
        <w:jc w:val="both"/>
        <w:rPr/>
      </w:pPr>
      <w:r>
        <w:rPr/>
        <w:t>„</w:t>
      </w:r>
      <w:r>
        <w:rPr/>
        <w:t>A háztartási vegyi áru és kozmetikum teljes bolti forgalmából diszkontban, értéket tekintve 61 százalékot vittek el a láncok saját márkái legutóbb január–június között; 2 százalékponttal kevesebbet, mint a tavalyi első</w:t>
      </w:r>
      <w:r>
        <w:rPr>
          <w:color w:val="000000"/>
        </w:rPr>
        <w:t xml:space="preserve"> hat hónap alatt – tájékoztat Szűcs-Villányi Ágnes. – A többi üzlettípusban nem változott a részarány: Kis és nagy szervezett üzletekben érték szempontjából 16-16 százalék jutott a kereskedelmi márkákra. Hipermarketekben 9, önálló boltokban pedig 6 százalék” – hangsúlyozta.</w:t>
      </w:r>
    </w:p>
    <w:p>
      <w:pPr>
        <w:pStyle w:val="NormlWeb"/>
        <w:shd w:fill="FFFFFF" w:val="clear"/>
        <w:spacing w:lineRule="atLeast" w:line="255"/>
        <w:jc w:val="both"/>
        <w:rPr>
          <w:color w:val="000000"/>
        </w:rPr>
      </w:pPr>
      <w:r>
        <w:rPr>
          <w:color w:val="000000"/>
        </w:rPr>
        <w:t>Ha az egyes termékcsoportokat nézzük, akkor kiemelkedik a háztartási papíráruk értékben mért teljes forgalmából a kereskedelmi márkák egyaránt 47 százalékos mutatója idén és tavaly is az első félév alatt. Utánuk a babahigiéniai termékek következnek 36 százalékkal, szintén változatlanul, hat hónapos összehasonlításban. A másik véglet: legerősebbek a gyártói márkák 90 százalék feletti piacrésszel intim higiéniai, hajápolási továbbá szájhigiéniai termékeknél.</w:t>
      </w:r>
    </w:p>
    <w:p>
      <w:pPr>
        <w:pStyle w:val="NormlWeb"/>
        <w:shd w:fill="FFFFFF" w:val="clear"/>
        <w:spacing w:lineRule="atLeast" w:line="255"/>
        <w:jc w:val="both"/>
        <w:rPr>
          <w:color w:val="000000"/>
        </w:rPr>
      </w:pPr>
      <w:r>
        <w:rPr>
          <w:color w:val="000000"/>
        </w:rPr>
        <w:t>Miért választanak a vevők egy boltban kereskedelmi márkás terméket? A Nielsen húsz európai országban végzett felmérése megállapította: a láncok saját márkáinak magyar vásárlói közül 58 százalékot motivál, hogy ezek az árucikkek kevésbé drágák, mint a márkatermékek. „Jó ár/érték viszonyt képviselnek”, ez 44 százalék véleménye. Azt mondja 37 százalék, hogy minőségük ugyanolyan jó, mint a márkatermékeké. „Javul a minőségük” – a magyar megkérdezettek 19 százaléka szerint.</w:t>
      </w:r>
    </w:p>
    <w:p>
      <w:pPr>
        <w:pStyle w:val="NormlWeb"/>
        <w:shd w:fill="FFFFFF" w:val="clear"/>
        <w:spacing w:lineRule="atLeast" w:line="255"/>
        <w:jc w:val="both"/>
        <w:rPr>
          <w:color w:val="000000"/>
        </w:rPr>
      </w:pPr>
      <w:r>
        <w:rPr>
          <w:color w:val="000000"/>
        </w:rPr>
        <w:t>A többi ország közül legnagyobb arányban kedvező árat a holland és az ír válaszadók említettek (63 és 62 százalék). A láncok márkáinak minőségét ugyanolyan jónak tartja, mint a többi márkáét a németek 62, és az osztrákok 59 százaléka.  Jó ár/értékarányt mondanak legtöbben a németek 58 százalékkal. A kereskedelmi márkák javuló minősége ösztönzi vásárlásra a lengyel megkérdezettek 38 és a britek 33 százalékát.</w:t>
      </w:r>
    </w:p>
    <w:p>
      <w:pPr>
        <w:pStyle w:val="Szveg"/>
        <w:rPr>
          <w:rFonts w:eastAsia="Lucida Sans Unicode"/>
          <w:color w:val="000000"/>
        </w:rPr>
      </w:pPr>
      <w:r>
        <w:rPr>
          <w:rFonts w:eastAsia="Lucida Sans Unicode"/>
          <w:color w:val="000000"/>
        </w:rPr>
      </w:r>
    </w:p>
    <w:p>
      <w:pPr>
        <w:pStyle w:val="Szveg"/>
        <w:rPr/>
      </w:pPr>
      <w:hyperlink r:id="rId70">
        <w:r>
          <w:rPr>
            <w:rStyle w:val="InternetLink"/>
            <w:rFonts w:eastAsia="Lucida Sans Unicode"/>
          </w:rPr>
          <w:t>http://www.piacesprofit.hu/gazdasag/viszi-a-sajatmarkas-termeket-a-magyar/</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iac és Profit, 2015. szeptember 25.,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0" w:after="100"/>
        <w:jc w:val="both"/>
        <w:outlineLvl w:val="1"/>
        <w:rPr>
          <w:b/>
          <w:b/>
          <w:bCs/>
          <w:kern w:val="2"/>
          <w:sz w:val="28"/>
          <w:szCs w:val="28"/>
          <w:lang w:eastAsia="hu-HU" w:bidi="ar-SA"/>
        </w:rPr>
      </w:pPr>
      <w:r>
        <w:rPr>
          <w:b/>
          <w:bCs/>
          <w:kern w:val="2"/>
          <w:sz w:val="28"/>
          <w:szCs w:val="28"/>
          <w:lang w:eastAsia="hu-HU" w:bidi="ar-SA"/>
        </w:rPr>
        <w:t>Megérkezett a Posta újabb dobása - változás jöhet hamarosan</w:t>
      </w:r>
    </w:p>
    <w:p>
      <w:pPr>
        <w:pStyle w:val="Normal"/>
        <w:widowControl/>
        <w:suppressAutoHyphens w:val="false"/>
        <w:autoSpaceDE w:val="true"/>
        <w:jc w:val="both"/>
        <w:rPr>
          <w:b/>
          <w:b/>
          <w:bCs/>
          <w:kern w:val="2"/>
          <w:sz w:val="28"/>
          <w:szCs w:val="28"/>
          <w:lang w:eastAsia="hu-HU" w:bidi="ar-SA"/>
        </w:rPr>
      </w:pPr>
      <w:r>
        <w:rPr>
          <w:b/>
          <w:bCs/>
          <w:kern w:val="2"/>
          <w:sz w:val="28"/>
          <w:szCs w:val="28"/>
          <w:lang w:eastAsia="hu-HU" w:bidi="ar-SA"/>
        </w:rPr>
      </w:r>
    </w:p>
    <w:p>
      <w:pPr>
        <w:pStyle w:val="Normal"/>
        <w:widowControl/>
        <w:suppressAutoHyphens w:val="false"/>
        <w:autoSpaceDE w:val="true"/>
        <w:jc w:val="both"/>
        <w:rPr>
          <w:bCs/>
          <w:lang w:eastAsia="hu-HU" w:bidi="ar-SA"/>
        </w:rPr>
      </w:pPr>
      <w:r>
        <w:rPr>
          <w:bCs/>
          <w:lang w:eastAsia="hu-HU" w:bidi="ar-SA"/>
        </w:rPr>
        <w:t xml:space="preserve">Elektromos autókat tesztel a Magyar Posta, jelenleg hat típus esélyes arra, hogy a jövő évtől állandó használatba vegye a cég. </w:t>
      </w:r>
    </w:p>
    <w:p>
      <w:pPr>
        <w:pStyle w:val="Normal"/>
        <w:widowControl/>
        <w:suppressAutoHyphens w:val="false"/>
        <w:autoSpaceDE w:val="true"/>
        <w:spacing w:before="100" w:after="100"/>
        <w:jc w:val="both"/>
        <w:rPr>
          <w:lang w:eastAsia="hu-HU" w:bidi="ar-SA"/>
        </w:rPr>
      </w:pPr>
      <w:r>
        <w:rPr>
          <w:lang w:eastAsia="hu-HU" w:bidi="ar-SA"/>
        </w:rPr>
        <w:t>A Magyar Posta is szeretne meggyőződni arról, hogy mely technológia a legoptimálisabb a számára, így a nyár végétől elektromos autókat és motorokat tesztelt - jelentette be pénteki sajtótájékoztatóján Szarka Zsolt, a Magyar Posta Zrt. vezérigazgatója, aki szerint amennyiben elégedettek lesznek az eredményekkel, úgy a szervezet bővítheti az e-gépjárműflottáját. A logisztika számos területen megújult az utóbbi időszakban, 2014-ben csomagautomatákat helyeztek üzembe, s ma már mobilapplikáción keresztül lehet követni az adott csomag útvonalát, ebbe az újításba illeszkedik bele az autóflotta cseréje - emelte ki a vezérigazgató.</w:t>
      </w:r>
    </w:p>
    <w:p>
      <w:pPr>
        <w:pStyle w:val="Normal"/>
        <w:widowControl/>
        <w:suppressAutoHyphens w:val="false"/>
        <w:autoSpaceDE w:val="true"/>
        <w:spacing w:before="100" w:after="100"/>
        <w:jc w:val="both"/>
        <w:rPr>
          <w:lang w:eastAsia="hu-HU" w:bidi="ar-SA"/>
        </w:rPr>
      </w:pPr>
      <w:r>
        <w:rPr>
          <w:lang w:eastAsia="hu-HU" w:bidi="ar-SA"/>
        </w:rPr>
        <w:t>A féléves tesztidőszak alatt a társaság 6 típust tesztel: a Citroën Berlingót, a Nissan ENV 200-at, a Volkswagen Golf7-et, a Kia Soult, a Renault Kanggo-t, míg a motorokat a Govecs biztosította. A járművek a gyári adatok szerint 150-170 kilométert képesek megtenni egy töltéssel, ám ez természetesen több tényezőtől, így például a sofőr vezetési technikájától, vagy éppen a terepviszonyoktól függ - a Magyar Posta egyébként napi 60-100 kilométert tesz meg a járművekkel.</w:t>
      </w:r>
    </w:p>
    <w:p>
      <w:pPr>
        <w:pStyle w:val="Normal"/>
        <w:widowControl/>
        <w:suppressAutoHyphens w:val="false"/>
        <w:autoSpaceDE w:val="true"/>
        <w:spacing w:before="100" w:after="100"/>
        <w:jc w:val="both"/>
        <w:rPr>
          <w:lang w:eastAsia="hu-HU" w:bidi="ar-SA"/>
        </w:rPr>
      </w:pPr>
      <w:r>
        <w:rPr>
          <w:lang w:eastAsia="hu-HU" w:bidi="ar-SA"/>
        </w:rPr>
        <w:t>A kiértékelés 2016 elejére várható, többek közt azt fogják nézni, hogy a terhelés, a raktérméret, vagy éppen az energiafogyasztás szempontjából megéri-e a csere - mondta Szarka Zsolt, aki az eddigi tapasztalatokat rendkívül kedvezőnek nevezte. Az e-autó egyébként nem újdonság a Magyar Posta számára, hiszen az 1930-as években volt egy kisebb elektromos járműpark (amelyeket többet közt a Rába szállított nekik), ezeket az 1960-as évekig használték. Az akkori technológia nem volt elég fejlett ahhoz, hogy a szervezet igényeit kielégítse - magyarázta Szarka, hogy akkor miért cserélték le ezen autókat.</w:t>
      </w:r>
    </w:p>
    <w:p>
      <w:pPr>
        <w:pStyle w:val="Normal"/>
        <w:widowControl/>
        <w:suppressAutoHyphens w:val="false"/>
        <w:autoSpaceDE w:val="true"/>
        <w:spacing w:before="100" w:after="100"/>
        <w:jc w:val="both"/>
        <w:rPr>
          <w:lang w:eastAsia="hu-HU" w:bidi="ar-SA"/>
        </w:rPr>
      </w:pPr>
      <w:r>
        <w:rPr>
          <w:lang w:eastAsia="hu-HU" w:bidi="ar-SA"/>
        </w:rPr>
        <w:t>A gépjárműpark korszerűsítése nem új keletű dolog, a szervezet az elmúlt két évben 500 autót cserélt le, a közeljövőben pedig további több száz új autó üzembe helyezését tervezi. A korszerűsítésnek köszönhetően a Posta 12 ezer járműből álló flottájának átlagéletkora 10 évről 8 évre csökkent. A Magyar Posta járművei egy év alatt nagyságrendileg 80 millió kilométert tesznek meg, ez annyit jelent, mintha kétezerszer megkerülnék a Földet. A járműflotta üzemanyag-felhasználása 2014-ben összesen több mint 8 millió liter volt.</w:t>
      </w:r>
    </w:p>
    <w:p>
      <w:pPr>
        <w:pStyle w:val="Normal"/>
        <w:widowControl/>
        <w:suppressAutoHyphens w:val="false"/>
        <w:autoSpaceDE w:val="true"/>
        <w:spacing w:before="100" w:after="100"/>
        <w:jc w:val="both"/>
        <w:rPr>
          <w:lang w:eastAsia="hu-HU" w:bidi="ar-SA"/>
        </w:rPr>
      </w:pPr>
      <w:r>
        <w:rPr>
          <w:lang w:eastAsia="hu-HU" w:bidi="ar-SA"/>
        </w:rPr>
        <w:t>A modernizáció nem csak az autók cseréjét jelenti, 2013-ban a járműveket műholdas követőrendszerrel szerelték fel az optimálisabb járatszervezés és a hatékonyságnövelés érdekében. A projekt sikeres volt, hiszen nemcsak a flotta működési és üzemanyagköltsége csökkent, hanem a szállítással járó környezetterhelés is. Az eredményeket mutatja, hogy a Magyar Posta 2008 és 2014 között közel 20 százalékkal csökkentette a tevékenységéből eredő CO2-kibocsátást.</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71">
        <w:r>
          <w:rPr>
            <w:rStyle w:val="InternetLink"/>
            <w:rFonts w:eastAsia="Lucida Sans Unicode"/>
          </w:rPr>
          <w:t>http://www.napi.hu/magyar_vallalatok/itt_a_posta_ujabb_nagy_dobasa_fontos_valtozas_johet_hamarosan.603639.html</w:t>
        </w:r>
      </w:hyperlink>
      <w:r>
        <w:rPr>
          <w:rFonts w:eastAsia="Lucida Sans Unicode"/>
        </w:rPr>
        <w:t xml:space="preserve"> </w:t>
      </w:r>
    </w:p>
    <w:p>
      <w:pPr>
        <w:pStyle w:val="Szveg"/>
        <w:rPr>
          <w:rFonts w:eastAsia="Lucida Sans Unicode"/>
        </w:rPr>
      </w:pPr>
      <w:r>
        <w:rPr>
          <w:rFonts w:eastAsia="Lucida Sans Unicode"/>
        </w:rPr>
      </w:r>
    </w:p>
    <w:p>
      <w:pPr>
        <w:pStyle w:val="Szveg"/>
        <w:rPr/>
      </w:pPr>
      <w:r>
        <w:rPr>
          <w:rFonts w:eastAsia="Lucida Sans Unicode"/>
          <w:sz w:val="28"/>
          <w:szCs w:val="28"/>
        </w:rPr>
        <w:t>(napi.hu, 2015. szeptember 25.,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A viharok miatt növekszenek a lakáskárok</w:t>
      </w:r>
    </w:p>
    <w:p>
      <w:pPr>
        <w:pStyle w:val="Normal"/>
        <w:jc w:val="both"/>
        <w:rPr>
          <w:b/>
          <w:b/>
          <w:sz w:val="28"/>
          <w:szCs w:val="28"/>
        </w:rPr>
      </w:pPr>
      <w:r>
        <w:rPr>
          <w:b/>
          <w:sz w:val="28"/>
          <w:szCs w:val="28"/>
        </w:rPr>
      </w:r>
    </w:p>
    <w:p>
      <w:pPr>
        <w:pStyle w:val="Normal"/>
        <w:jc w:val="both"/>
        <w:rPr/>
      </w:pPr>
      <w:r>
        <w:rPr/>
        <w:t>A biztosítók tapasztalatai szerint az egyre gyakoribb heves viharok miatt növekszenek a lakáskárok, ennek kapcsán arra hívják fel a figyelmet, hogy a tulajdonos által kötött biztosítás nem feltétlenül vonatkozik a bérlő által elszenvedett kárra.</w:t>
      </w:r>
    </w:p>
    <w:p>
      <w:pPr>
        <w:pStyle w:val="Szveg"/>
        <w:rPr/>
      </w:pPr>
      <w:r>
        <w:rPr/>
        <w:t>Az MTI tájékoztatására a K&amp;H, valamint az Union biztosító is azt közölte, hogy a tulajdonos által kötött biztosítás csak a lakás szerkezeti elemeiben okozott viharkárokra vonatkozik, minden más kárra a bérlőnek kell biztosítást kötnie.</w:t>
      </w:r>
    </w:p>
    <w:p>
      <w:pPr>
        <w:pStyle w:val="Normal"/>
        <w:widowControl/>
        <w:suppressAutoHyphens w:val="false"/>
        <w:autoSpaceDE w:val="true"/>
        <w:spacing w:before="100" w:after="100"/>
        <w:jc w:val="both"/>
        <w:rPr>
          <w:lang w:eastAsia="hu-HU" w:bidi="ar-SA"/>
        </w:rPr>
      </w:pPr>
      <w:r>
        <w:rPr>
          <w:lang w:eastAsia="hu-HU" w:bidi="ar-SA"/>
        </w:rPr>
        <w:t>Amennyiben például a villámcsapás okozta túlfeszültség tönkreteszi a bérlő számítógépét, ezt a kárt nem téríti a biztosító, erre a bérlőnek kell külön biztosítást kötnie. Ugyancsak a külön biztosítás védi a bérlőt a betörés okozta kártól.</w:t>
      </w:r>
    </w:p>
    <w:p>
      <w:pPr>
        <w:pStyle w:val="Normal"/>
        <w:widowControl/>
        <w:suppressAutoHyphens w:val="false"/>
        <w:autoSpaceDE w:val="true"/>
        <w:spacing w:before="100" w:after="100"/>
        <w:jc w:val="both"/>
        <w:rPr>
          <w:lang w:eastAsia="hu-HU" w:bidi="ar-SA"/>
        </w:rPr>
      </w:pPr>
      <w:r>
        <w:rPr>
          <w:lang w:eastAsia="hu-HU" w:bidi="ar-SA"/>
        </w:rPr>
        <w:t>A K&amp;H Biztosító arról számolt be, hogy az idén augusztus végéig 13 500 lakásbiztosítási kárt rendezett. Az átlagos kárkifizetés 43 600 forint volt, amely 16 ezer forinttal több az egy évvel korábbinál. A növekedést a viharkárok okozták - közölte a biztosító.</w:t>
      </w:r>
    </w:p>
    <w:p>
      <w:pPr>
        <w:pStyle w:val="Normal"/>
        <w:widowControl/>
        <w:suppressAutoHyphens w:val="false"/>
        <w:autoSpaceDE w:val="true"/>
        <w:spacing w:before="100" w:after="100"/>
        <w:jc w:val="both"/>
        <w:rPr>
          <w:lang w:eastAsia="hu-HU" w:bidi="ar-SA"/>
        </w:rPr>
      </w:pPr>
      <w:r>
        <w:rPr>
          <w:lang w:eastAsia="hu-HU" w:bidi="ar-SA"/>
        </w:rPr>
        <w:t>Az Union Biztosító közleményében arra tér ki, hogy érdemes biztosítást kötni a télire üresen maradt nyaralókra is, mivel a piaci adatok szerint ezek mintegy 20 százalékába betörtek már. A biztosítás díja azonban akár a duplája is lehet a lakásokénak.</w:t>
      </w:r>
    </w:p>
    <w:p>
      <w:pPr>
        <w:pStyle w:val="Normal"/>
        <w:widowControl/>
        <w:suppressAutoHyphens w:val="false"/>
        <w:autoSpaceDE w:val="true"/>
        <w:spacing w:before="100" w:after="100"/>
        <w:jc w:val="both"/>
        <w:rPr>
          <w:lang w:eastAsia="hu-HU" w:bidi="ar-SA"/>
        </w:rPr>
      </w:pPr>
      <w:r>
        <w:rPr>
          <w:lang w:eastAsia="hu-HU" w:bidi="ar-SA"/>
        </w:rPr>
        <w:t>Az Union felhívta a figyelmet arra, hogy minden ötödik lakásbiztosítás - mintegy 600 ezer szerződés - évfordulója január 1. A tulajdonosok hamarosan értesítést kapnak a jövő évi díjról, és ha az évfordulót megelőzően 30 nappal nem mondják fel a biztosítást, akkor az tovább él, immár az új díjjal - jelezték.</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72">
        <w:r>
          <w:rPr>
            <w:rStyle w:val="InternetLink"/>
            <w:rFonts w:eastAsia="Lucida Sans Unicode"/>
          </w:rPr>
          <w:t>http://www.vg.hu/penzugy/biztositas/a-viharok-miatt-novekszenek-a-lakaskarok-458203</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vg.hu, 2015. szeptember 26.,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0" w:after="100"/>
        <w:jc w:val="both"/>
        <w:outlineLvl w:val="1"/>
        <w:rPr>
          <w:b/>
          <w:b/>
          <w:bCs/>
          <w:kern w:val="2"/>
          <w:sz w:val="28"/>
          <w:szCs w:val="28"/>
          <w:lang w:eastAsia="hu-HU" w:bidi="ar-SA"/>
        </w:rPr>
      </w:pPr>
      <w:r>
        <w:rPr>
          <w:b/>
          <w:bCs/>
          <w:kern w:val="2"/>
          <w:sz w:val="28"/>
          <w:szCs w:val="28"/>
          <w:lang w:eastAsia="hu-HU" w:bidi="ar-SA"/>
        </w:rPr>
        <w:t>Figyelmeztető beszédet mondott Áder János New York-ban</w:t>
      </w:r>
    </w:p>
    <w:p>
      <w:pPr>
        <w:pStyle w:val="Normal"/>
        <w:widowControl/>
        <w:suppressAutoHyphens w:val="false"/>
        <w:autoSpaceDE w:val="true"/>
        <w:jc w:val="both"/>
        <w:rPr>
          <w:b/>
          <w:b/>
          <w:bCs/>
          <w:kern w:val="2"/>
          <w:sz w:val="28"/>
          <w:szCs w:val="28"/>
          <w:lang w:eastAsia="hu-HU" w:bidi="ar-SA"/>
        </w:rPr>
      </w:pPr>
      <w:r>
        <w:rPr>
          <w:b/>
          <w:bCs/>
          <w:kern w:val="2"/>
          <w:sz w:val="28"/>
          <w:szCs w:val="28"/>
          <w:lang w:eastAsia="hu-HU" w:bidi="ar-SA"/>
        </w:rPr>
      </w:r>
    </w:p>
    <w:p>
      <w:pPr>
        <w:pStyle w:val="Normal"/>
        <w:widowControl/>
        <w:suppressAutoHyphens w:val="false"/>
        <w:autoSpaceDE w:val="true"/>
        <w:jc w:val="both"/>
        <w:rPr>
          <w:bCs/>
          <w:lang w:eastAsia="hu-HU" w:bidi="ar-SA"/>
        </w:rPr>
      </w:pPr>
      <w:r>
        <w:rPr>
          <w:bCs/>
          <w:lang w:eastAsia="hu-HU" w:bidi="ar-SA"/>
        </w:rPr>
        <w:t>Ha a világ országai az év végi párizsi klímacsúcson nem lesznek eredményesek a klímaváltozás elleni fellépésben, akkor nem lesz teljesíthető egy sem az ENSZ pénteken elfogadott fenntartható fejlesztési céljai közül, s ez végeredményben megnöveli a háború és migráció felerősödésének veszélyét - figyelmeztetett Áder János köztársasági elnök pénteken a világszervezet fenntartható fejlődési csúcstalálkozóján, New Yorkban.</w:t>
      </w:r>
    </w:p>
    <w:p>
      <w:pPr>
        <w:pStyle w:val="Normal"/>
        <w:widowControl/>
        <w:suppressAutoHyphens w:val="false"/>
        <w:autoSpaceDE w:val="true"/>
        <w:spacing w:before="100" w:after="100"/>
        <w:jc w:val="both"/>
        <w:rPr>
          <w:lang w:eastAsia="hu-HU" w:bidi="ar-SA"/>
        </w:rPr>
      </w:pPr>
      <w:r>
        <w:rPr>
          <w:lang w:eastAsia="hu-HU" w:bidi="ar-SA"/>
        </w:rPr>
        <w:t>A magyar államfő reményét fejezte ki, hogy a tagállamok képviselőinek Ferenc pápa felszólalása, és a 15 évre szóló új fejlesztési program elfogadása után tanúsított lelkesedése nemcsak a pillanatnak szólt, és mindenki át fogja gondolni a Párizsban képviselendő álláspontját.</w:t>
        <w:br/>
        <w:t>Áder János emlékeztetett rá, hogy a Római Klub több mint 40 évvel ezelőtt fogadta el jelentését, amely rávilágított arra, hogy az addig korlátlannak tartott fejlődés nem fenntartható. Felhívta a figyelmet arra, hogy a világ országainak nemhogy 40 éve nincs, de hamarosan 40 napja sem marad a megegyezésre.</w:t>
        <w:br/>
        <w:t>"Sokan és sokszor idézték azt a kelet-afrikai közmondást, hogy a Földet nem őseinktől örököltük azért, hogy azt tegyük vele, amit akarunk, hanem a gyermekeinktől kaptuk kölcsön. Csakhogy az eddigi párizsi klímafelajánlásainkat nézve, ha nem térünk észre, gyermekeink örökségét feléljük, megsemmisítjük, elherdáljuk" - fogalmazott az elnök.</w:t>
        <w:br/>
        <w:t>"Hiába fogadtunk el ma délelőtt látványos fenntartható fejlődési célokat más területeken, ha a klímacél nem teljesül, a többi fejlődési cél elérése is reménytelen. Ha Párizsban nem leszünk eredményesek, és még több széndioxidot bocsátunk ki a légkörbe, és még tovább fűtjük a bolygót és még inkább fokozzuk az elmúlt évek káros hatásait, akkor a fenntartható mezőgazdaság és élelmiszer-termelés, a fenntartható vízgazdálkodás csupán vágyálom marad" - mondta.</w:t>
        <w:br/>
        <w:t>Rámutatott, hogy a megművelhető területtel együtt csökken a megtermelhető élelmiszer mennyisége, ha pedig tovább gyorsul a víz körforgása, a hidrológiai ciklus, akkor egyre gyakoribb és egyre súlyosabb természeti katasztrófákkal kell számolni. Ha tovább folytatódik a tengerek, óceánok savasodása, akkor egymilliárd ember elsődleges élelmiszerforrása kerül veszélybe.</w:t>
        <w:br/>
        <w:t>"Mi következik mindebből? A szegénység nem csökken, hanem nőni fog. A társadalmi egyenlőtlenség nem csökken, hanem nőni fog, és ebből adódóan nőni fog természetesen a társadalmi feszültség is, ami ellehetetleníti a jó kormányzást, a biztonságot és a békét" - jelentette ki.</w:t>
        <w:br/>
        <w:t>"A végén háború és a mostaninál lányegesen nagyobb mértékű migráció következik" - hangsúlyozta Áder János.</w:t>
        <w:br/>
        <w:t>A magyar elnök köszönetet mondott mindazoknak, akik több mint 40 év után lehetővé tették, hogy a világszervezet tagállamai megállapodhassanak a fenntartható fejlődési célokról. Emlékeztetett rá ugyanakkor, hogy ez alatt a négy évtized alatt a világ népessége és az üvegházhatású gázok kibocsátása egyaránt megduplázódott, felére csökkent viszont az egy főre eső édesvíz mennyisége. Ezen időszak alatt a mezőgazdasági földterületek nagysága évente egy Belgium nagyságú területtel csökkent.</w:t>
        <w:br/>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73">
        <w:r>
          <w:rPr>
            <w:rStyle w:val="InternetLink"/>
            <w:rFonts w:eastAsia="Lucida Sans Unicode"/>
          </w:rPr>
          <w:t>http://www.napi.hu/nemzetkozi_gazdasag/figyelmezteto_beszedet_mondott_ader_janos_new_york-ban.603680.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5. szeptember 26.,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és Érdekszövetség Alapítvány, heti sajtószemle összeállítás – 2015. 39.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75" w:after="75"/>
      <w:outlineLvl w:val="0"/>
    </w:pPr>
    <w:rPr>
      <w:rFonts w:ascii="Arial" w:hAnsi="Arial" w:cs="Arial"/>
      <w:b/>
      <w:bCs/>
      <w:kern w:val="2"/>
      <w:sz w:val="38"/>
      <w:szCs w:val="3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Emphasis">
    <w:name w:val="Emphasis"/>
    <w:qFormat/>
    <w:rPr>
      <w:i/>
      <w:iCs/>
    </w:rPr>
  </w:style>
  <w:style w:type="character" w:styleId="Createdate1">
    <w:name w:val="createdate1"/>
    <w:qFormat/>
    <w:rPr>
      <w:sz w:val="22"/>
      <w:szCs w:val="22"/>
    </w:rPr>
  </w:style>
  <w:style w:type="character" w:styleId="Createby1">
    <w:name w:val="createby1"/>
    <w:qFormat/>
    <w:rPr>
      <w:b/>
      <w:bCs/>
      <w:sz w:val="22"/>
      <w:szCs w:val="22"/>
    </w:rPr>
  </w:style>
  <w:style w:type="character" w:styleId="Cmsor1Char">
    <w:name w:val="Címsor 1 Char"/>
    <w:qFormat/>
    <w:rPr>
      <w:rFonts w:ascii="Arial" w:hAnsi="Arial" w:cs="Arial"/>
      <w:b/>
      <w:bCs/>
      <w:kern w:val="2"/>
      <w:sz w:val="38"/>
      <w:szCs w:val="38"/>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0" w:after="15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Description">
    <w:name w:val="description"/>
    <w:basedOn w:val="Normal"/>
    <w:qFormat/>
    <w:pPr>
      <w:widowControl/>
      <w:suppressAutoHyphens w:val="false"/>
      <w:autoSpaceDE w:val="true"/>
      <w:spacing w:before="0" w:after="15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g2KuxHPrW39P%2BbQSk2Aobi9K2WG1hGst85l8ag%2FFL%2Fsr3TXp%2BC1DmF1rQvFX5gbh3%2FH50Ps9ggYjv8SR5Rqf0A%3D%3D" TargetMode="External"/><Relationship Id="rId3" Type="http://schemas.openxmlformats.org/officeDocument/2006/relationships/hyperlink" Target="http://hiradaspr.hu/l/?c=fIrrnobVuBDwY7geJp11P3hqDuXESG%2BKys4gRm9raAdKP8RXJahJjuDevOEXIpdLYMolXs5gOqO3XGmS0Xim4g%3D%3D" TargetMode="External"/><Relationship Id="rId4" Type="http://schemas.openxmlformats.org/officeDocument/2006/relationships/hyperlink" Target="http://hiradaspr.hu/l/?c=Q6zS18fh4zZNI37AqFmrjVFZLXRqfkqcRdy0ASqbkEJSUEL%2BiATXvTWIS7bUOnsCK21NjbSwtv%2BhuijxBz1LyQ%3D%3D" TargetMode="External"/><Relationship Id="rId5" Type="http://schemas.openxmlformats.org/officeDocument/2006/relationships/hyperlink" Target="http://pcpult.hu/kulvilag/cooltura/izgalmas-programokkal-var-mindenkit-a-nebih-az-idei-omek-on.html" TargetMode="External"/><Relationship Id="rId6" Type="http://schemas.openxmlformats.org/officeDocument/2006/relationships/hyperlink" Target="http://profitline.hu/hircentrum/hir/339445/85-eves-a-magyar-versenyjog-alkalmazas" TargetMode="External"/><Relationship Id="rId7" Type="http://schemas.openxmlformats.org/officeDocument/2006/relationships/hyperlink" Target="http://hiradaspr.hu/l/?c=eY2U%2BgRAkksUHrxObvY6spz1Yv6U5FH7iagzhMA1uso5Qfo6mk4bELEHi232v969xjBS52LCeeW1Qb%2FfnJtyog%3D%3D" TargetMode="External"/><Relationship Id="rId8" Type="http://schemas.openxmlformats.org/officeDocument/2006/relationships/hyperlink" Target="http://hiradaspr.hu/l/?c=b6bWn3LVX23XrC8r%2FT1oa%2F8UDFUOZdhV6ABpjTOklzdhuos3evYY49QTxfVxq9TW6RqGwbiNd5dFpgG3Myw6Dg%3D%3D" TargetMode="External"/><Relationship Id="rId9" Type="http://schemas.openxmlformats.org/officeDocument/2006/relationships/hyperlink" Target="http://hiradaspr.hu/l/?c=%2F0LdrqRWchDQyMgN1EJckyf7RfdR9OwfnooeLDIrUD0hBrpXanc7nx46FZKRxZ2eZRjPNqquYfzO%2FdCEXfbHXA%3D%3D" TargetMode="External"/><Relationship Id="rId10" Type="http://schemas.openxmlformats.org/officeDocument/2006/relationships/hyperlink" Target="http://hiradaspr.hu/l/?c=gHYf2haarxjUfiVBsv%2BTXwEcFQRssTfUbHttmAs8Fth%2B5TymlxFpdh8ku3vijezS0eUuhau6WYXz%2BMmdWsMSGA%3D%3D" TargetMode="External"/><Relationship Id="rId11" Type="http://schemas.openxmlformats.org/officeDocument/2006/relationships/hyperlink" Target="http://hiradaspr.hu/l/?c=HiXna3H36ChJn%2B6pIOGLFvcn55xJwPg9bobWX0DjQGk4cHUmsG0e9uI2H84yCaDQEcTyzRuZHr5znLXoEDpIAQ%3D%3D" TargetMode="External"/><Relationship Id="rId12" Type="http://schemas.openxmlformats.org/officeDocument/2006/relationships/hyperlink" Target="http://hiradaspr.hu/l/?c=SaMtb8bf6Z5Y0nFT2exiQa821WRqR4oFlpmv1F1tU0YEpWTQP3UoU0dSyqZuMZEZdgjWZLT6mV8cWiJjgb7oYg%3D%3D" TargetMode="External"/><Relationship Id="rId13" Type="http://schemas.openxmlformats.org/officeDocument/2006/relationships/hyperlink" Target="http://hiradaspr.hu/l/?c=eKVHUPrU7o4YxQ0cmhhY93WDk4p04VHIs%2BNEXc8S%2B87xpx058U49%2BHwh4jJpY%2F4c8GGOSCDEDxtiwTjtD%2Fj6Mg%3D%3D" TargetMode="External"/><Relationship Id="rId14" Type="http://schemas.openxmlformats.org/officeDocument/2006/relationships/hyperlink" Target="http://hiradaspr.hu/l/?c=Kb91uhxrdfDC56DcPZJH3%2Bbd%2BzuUSH%2BgYSyk4B%2FvDiosceMHrE5GY%2BSOTh0yelviEA4ETnEUKj01xLlzKUJ5UA%3D%3D" TargetMode="External"/><Relationship Id="rId15" Type="http://schemas.openxmlformats.org/officeDocument/2006/relationships/hyperlink" Target="http://www.hirado.hu/2015/09/20/gombas-korom-leegetett-haj-egyre-tobb-a-kontarmunka/" TargetMode="External"/><Relationship Id="rId16" Type="http://schemas.openxmlformats.org/officeDocument/2006/relationships/hyperlink" Target="http://www.azenpenzem.hu/cikkek/atveres-a-nyugdijas-nyeremenyakcio/2752/" TargetMode="External"/><Relationship Id="rId17" Type="http://schemas.openxmlformats.org/officeDocument/2006/relationships/hyperlink" Target="http://www.szabadfold.hu/aktualis/marad_a_szigor" TargetMode="External"/><Relationship Id="rId18" Type="http://schemas.openxmlformats.org/officeDocument/2006/relationships/hyperlink" Target="http://www.hirado.hu/2015/09/19/meregdraga-silany-es-art-az-egeszsegnek-a-termek-sokakat-atvernek/" TargetMode="External"/><Relationship Id="rId19" Type="http://schemas.openxmlformats.org/officeDocument/2006/relationships/hyperlink" Target="http://godolloihirek.hu/cikkek/2015/09/19/fokuszban/kozerdekre-hivatkozva-tagadna-meg-a-birsagfizetest-a-zold-hid" TargetMode="External"/><Relationship Id="rId20" Type="http://schemas.openxmlformats.org/officeDocument/2006/relationships/hyperlink" Target="http://www.autopult.hu/ujdonsagok/csalt-a-fogyasztasmeresen-az-audi-es-a-volkswagen.html" TargetMode="External"/><Relationship Id="rId21" Type="http://schemas.openxmlformats.org/officeDocument/2006/relationships/hyperlink" Target="http://autopult.hu/magazin/tobb-ido-kell-a-tisztabb-autokhoz-europaban-de-kinek.html" TargetMode="External"/><Relationship Id="rId22" Type="http://schemas.openxmlformats.org/officeDocument/2006/relationships/hyperlink" Target="http://www.autopult.hu/ujdonsagok/csalt-a-fogyasztasmeresen-az-audi-es-a-volkswagen.html" TargetMode="External"/><Relationship Id="rId23" Type="http://schemas.openxmlformats.org/officeDocument/2006/relationships/hyperlink" Target="http://www.theguardian.com/environment/2015/sep/15/help-the-global-apollo-programme-make-clean-energy-cheaper-than-coal" TargetMode="External"/><Relationship Id="rId24" Type="http://schemas.openxmlformats.org/officeDocument/2006/relationships/hyperlink" Target="http://www.globalapolloprogram.org/" TargetMode="External"/><Relationship Id="rId25" Type="http://schemas.openxmlformats.org/officeDocument/2006/relationships/hyperlink" Target="http://hvg.hu/gazdasag/20150721_Rossz_vasat_utnek_Orbanek" TargetMode="External"/><Relationship Id="rId26" Type="http://schemas.openxmlformats.org/officeDocument/2006/relationships/hyperlink" Target="http://hvg.hu/gazdasag/20150622_Javor_Evi_300_milliardos_buko" TargetMode="External"/><Relationship Id="rId27" Type="http://schemas.openxmlformats.org/officeDocument/2006/relationships/hyperlink" Target="http://hvg.hu/gazdasag/20150623_Megkapta_a_kegyelemdofest_Paks_II" TargetMode="External"/><Relationship Id="rId28" Type="http://schemas.openxmlformats.org/officeDocument/2006/relationships/hyperlink" Target="http://nol.hu/belfold/parkolopalyan-a-nyugati-atomprojektek-1562669" TargetMode="External"/><Relationship Id="rId29" Type="http://schemas.openxmlformats.org/officeDocument/2006/relationships/hyperlink" Target="http://hvg.hu/gazdasag/20131127_Itt_van_ami_lenyomja_az_atomeromuveket" TargetMode="External"/><Relationship Id="rId30" Type="http://schemas.openxmlformats.org/officeDocument/2006/relationships/hyperlink" Target="http://hvg.hu/gazdasag/20150921_Attenborough_tori_ossze_Orban_almait" TargetMode="External"/><Relationship Id="rId31" Type="http://schemas.openxmlformats.org/officeDocument/2006/relationships/hyperlink" Target="http://hiradaspr.hu/l/?c=kmr%2BbVDaQnMCLedxzbDOXUhhxGGcQgwz6hrVR%2FiKUmKzk1M51vjQxWZ9WFgcdomD06nuuMazCjE9XbUbMQDIaw%3D%3D" TargetMode="External"/><Relationship Id="rId32" Type="http://schemas.openxmlformats.org/officeDocument/2006/relationships/hyperlink" Target="http://hiradaspr.hu/l/?c=78WgK4ZcWjnO0%2FugHqsL8vbbDmmszT82ZLcOr2MV8FT1z3NduqspOer%2Bz8HykgMHl%2FtKzVwk4nrm5Xm9pQ%2FRgg%3D%3D" TargetMode="External"/><Relationship Id="rId33" Type="http://schemas.openxmlformats.org/officeDocument/2006/relationships/hyperlink" Target="http://hiradaspr.hu/l/?c=no86OS%2FyCaffIFi52OKJqCZuIV6f1pRYXrWZcXzMaZ60hzKn4R4oOYjF1S1fzXx%2F1SlRw7Lpoj8nJPOTpWS4UA%3D%3D" TargetMode="External"/><Relationship Id="rId34" Type="http://schemas.openxmlformats.org/officeDocument/2006/relationships/hyperlink" Target="http://hiradaspr.hu/l/?c=Q0k29fwU5a%2FxT11MIFMiV1unTLpH1AhgFO3cEMntaUqMfmkRyeqX5wZh5zRm7IKMGrltbJLijX7%2FFgYt8YAhJw%3D%3D" TargetMode="External"/><Relationship Id="rId35" Type="http://schemas.openxmlformats.org/officeDocument/2006/relationships/hyperlink" Target="http://hiradaspr.hu/l/?c=bqzWgyBXU5a12kZgeu%2FdIBpDOxdWkrrKseeAcg5nP9qVffbfX4jD%2B4%2Frn7kJHGgGkgwNK3AxPhSXH%2FszHh%2FjpQ%3D%3D" TargetMode="External"/><Relationship Id="rId36" Type="http://schemas.openxmlformats.org/officeDocument/2006/relationships/hyperlink" Target="http://hiradaspr.hu/l/?c=o%2BzQAEcA6eQynkn8CrdtDbsZmJWcBLJABK%2BatfOlkwYwzpHCXvRAtk4CwCgKCN1Z70C23VHttgazBEX3LVCLJg%3D%3D" TargetMode="External"/><Relationship Id="rId37" Type="http://schemas.openxmlformats.org/officeDocument/2006/relationships/hyperlink" Target="http://hiradaspr.hu/l/?c=Ep0Px5X7fsezThlQqNa3KnHkz%2BlCAt%2FrzkvR2fPcFBxfuGVMrqOR%2FKGSP%2F5n70zEO9yyP%2BsZPxRkc5SB6FD5Gw%3D%3D" TargetMode="External"/><Relationship Id="rId38" Type="http://schemas.openxmlformats.org/officeDocument/2006/relationships/hyperlink" Target="http://hiradaspr.hu/l/?c=V%2FBHyGVZCIoaZm4%2FnD%2Ff34l7V%2BDgRCiEopMj9XqzEoYxMoPZkTf2rJpPjluEHCgwSMeDR2vjAkqW0LdBibPeew%3D%3D" TargetMode="External"/><Relationship Id="rId39" Type="http://schemas.openxmlformats.org/officeDocument/2006/relationships/hyperlink" Target="http://hiradaspr.hu/l/?c=SBPNtULN5JMoQw62glCbIqmF7hlNgjgtoEADjNMCLOtjohuqrvEnGjAhh4%2F32k%2FewH5skoApS%2BA415RDO3j6FQ%3D%3D" TargetMode="External"/><Relationship Id="rId40" Type="http://schemas.openxmlformats.org/officeDocument/2006/relationships/hyperlink" Target="http://vs.hu/gazdasag/osszes/nagyon-nem-mindegy-mivel-mosogat-0922" TargetMode="External"/><Relationship Id="rId41" Type="http://schemas.openxmlformats.org/officeDocument/2006/relationships/hyperlink" Target="http://tv2.hu/musoraink/mokka/186812_termekbemutatok-meg-mindig-van-aki-bedol-nekik.html" TargetMode="External"/><Relationship Id="rId42" Type="http://schemas.openxmlformats.org/officeDocument/2006/relationships/hyperlink" Target="http://hiradaspr.hu/l/?m=v&amp;c=FLxenRujyVul6j1mUVMDIWSZrhWQv6IjkpTjnNfpihnH23%2FTIyz03NEY5YgBfj75tsEqserqe2cEZSdqnj0NvsKioP%2FLGt4XcV849CjuRaJByxj4WAA7aiBbgpsEkN9I" TargetMode="External"/><Relationship Id="rId43" Type="http://schemas.openxmlformats.org/officeDocument/2006/relationships/hyperlink" Target="http://hiradaspr.hu/l/?c=afvDoRCD9iPHSmsJ9MiNQSy6IsqgneyYlhlhwQR%2FqKDmxn%2FtA5kplI1KC3D0J3rIxXDZLW5juKEUEqi9XHvq6Q%3D%3D" TargetMode="External"/><Relationship Id="rId44" Type="http://schemas.openxmlformats.org/officeDocument/2006/relationships/hyperlink" Target="http://hiradaspr.hu/l/?c=S%2BbGz4QWVkVY61B2IrcpKVX45AMkc8qdcMf%2F780UCzcQ3U1QZAUYgpWR7rkWQt6S1Sqx88sg7LY1Kr%2B2RQeL7Q%3D%3D" TargetMode="External"/><Relationship Id="rId45" Type="http://schemas.openxmlformats.org/officeDocument/2006/relationships/hyperlink" Target="http://hiradaspr.hu/l/?c=sAkrFAyuRAlmnut8HtLfpZZqeygHYmfIybFTW9S4%2F16Nago0MgFDJINFqE0CfKxIXwPpzn86lzJRyn%2FsKF%2BNPA%3D%3D" TargetMode="External"/><Relationship Id="rId46" Type="http://schemas.openxmlformats.org/officeDocument/2006/relationships/hyperlink" Target="http://www.otvenentul.hu/szabadido/96631" TargetMode="External"/><Relationship Id="rId47" Type="http://schemas.openxmlformats.org/officeDocument/2006/relationships/hyperlink" Target="http://www.mediainfo.hu/hirek/article.php?id=38446" TargetMode="External"/><Relationship Id="rId48" Type="http://schemas.openxmlformats.org/officeDocument/2006/relationships/hyperlink" Target="http://hiradaspr.hu/l/?c=YqLKtX%2F0ZTtzytY9pYg5jj1T2dgkkXDYZxbJX%2Brqm2%2FzSLN2lUaB1DGKmt68Es%2FKUlTzssz3h%2FrEUfpITl%2BrGA%3D%3D" TargetMode="External"/><Relationship Id="rId49" Type="http://schemas.openxmlformats.org/officeDocument/2006/relationships/hyperlink" Target="http://ujszo.com/online/gazdasag/2015/09/23/leallithatjak-a-vw-olaszorszagi-kereskedelmet" TargetMode="External"/><Relationship Id="rId50" Type="http://schemas.openxmlformats.org/officeDocument/2006/relationships/hyperlink" Target="http://www.stop.hu/kulfold/az-olasz-kornyezetvedelmi-miniszter-szerint-leallithatjak-a-vw-olaszorszagi-kereskedelmet/1362833/" TargetMode="External"/><Relationship Id="rId51" Type="http://schemas.openxmlformats.org/officeDocument/2006/relationships/hyperlink" Target="http://24.hu/fn/penzugy/2015/09/23/elhajolt-a-booking-com-a-versenyhivatal-pallosa-elol/" TargetMode="External"/><Relationship Id="rId52" Type="http://schemas.openxmlformats.org/officeDocument/2006/relationships/hyperlink" Target="http://hiradaspr.hu/l/?c=Au%2BPeBl5rm8CBNPrXCHO9XGL0D2jREmHCw07BwVFPJho1xRuqXlRMWZJ2y1gY6tJHzqqbg6MDQ9VthcFeHoqCA%3D%3D" TargetMode="External"/><Relationship Id="rId53" Type="http://schemas.openxmlformats.org/officeDocument/2006/relationships/hyperlink" Target="http://hiradaspr.hu/l/?c=m%2FxxIeO77fk9fugS9cSV4J9XdYvW86dOPLpM%2FpyLDGKnt2SyqECp4ZCi1HwYluFg9MtdaBB4AHDKvFyUEYV%2FAQ%3D%3D" TargetMode="External"/><Relationship Id="rId54" Type="http://schemas.openxmlformats.org/officeDocument/2006/relationships/hyperlink" Target="http://hiradaspr.hu/l/?c=Felk%2BVOK8rg%2FrGZWAsDelvv11tebCP7DPMjZ67qLIMtE4FjosctEN4udYhdofj8EYHoCgHEcTkXuvAHubW%2BUAw%3D%3D" TargetMode="External"/><Relationship Id="rId55" Type="http://schemas.openxmlformats.org/officeDocument/2006/relationships/hyperlink" Target="http://vg.hu/index.php?apps=cikk&amp;cikk=458103" TargetMode="External"/><Relationship Id="rId56" Type="http://schemas.openxmlformats.org/officeDocument/2006/relationships/hyperlink" Target="http://www.kormany.hu/hu/nemzeti-fejlesztesi-miniszterium/infokommunikacioert-felelos-allamtitkarsag/hirek/onkentes-piaci-vallalasok-a-digitalis-magyarorszag-kiepiteseert" TargetMode="External"/><Relationship Id="rId57" Type="http://schemas.openxmlformats.org/officeDocument/2006/relationships/hyperlink" Target="http://inforadio.hu/hir/gazdasag/dizelbotrany-a-franciaorszagban-forgalmazott-valamennyi-markat-bevizsgaljak-760450" TargetMode="External"/><Relationship Id="rId58" Type="http://schemas.openxmlformats.org/officeDocument/2006/relationships/hyperlink" Target="http://www.informed.hu/eletmod/dieta/egeszseges_taplalkozas/szamuzne-a-sotartokat-az-ettermekbol-a-boliviai-kormany-202561.html" TargetMode="External"/><Relationship Id="rId59" Type="http://schemas.openxmlformats.org/officeDocument/2006/relationships/hyperlink" Target="http://www.napi.hu/magyar_vallalatok/dompingvad_a_magyar_hipermarket-lanc_ellen.603363.html" TargetMode="External"/><Relationship Id="rId60" Type="http://schemas.openxmlformats.org/officeDocument/2006/relationships/hyperlink" Target="http://hiradaspr.hu/l/?m=a&amp;c=k%2B0Mf%2FtWFp8oEOZBNMheAumyX4rlSioj3fI3VPRUVO8t7xdB%2FXb9jnH3ANhzBKaBaXJb3NoRfD%2FXi0sUQrhkM%2FG03PtG8guBHfV7MFZDJ5ZAKBDOpEr8%2Fq8Xj1vSWs5a" TargetMode="External"/><Relationship Id="rId61" Type="http://schemas.openxmlformats.org/officeDocument/2006/relationships/hyperlink" Target="http://turizmus.com/fokusz/legi-kozlekedesi-ugyekre-specializalodott-egy-sved-fogyasztovedelmi-szervezet-1131495" TargetMode="External"/><Relationship Id="rId62" Type="http://schemas.openxmlformats.org/officeDocument/2006/relationships/hyperlink" Target="http://www.somogyma.hu/2015/09/24/leallithatjak-a-vw-olaszorszagi-kereskedelmet/" TargetMode="External"/><Relationship Id="rId63" Type="http://schemas.openxmlformats.org/officeDocument/2006/relationships/hyperlink" Target="http://hiradaspr.hu/l/?c=c5qc435YtOi8AGcnF1rQgoEUBsO1OYyJ9uscuUBypdDKzXi7oCeCoFlfmQZ8vgJy%2By%2FPOsrBPxNn6I3aTfXGmg%3D%3D" TargetMode="External"/><Relationship Id="rId64" Type="http://schemas.openxmlformats.org/officeDocument/2006/relationships/hyperlink" Target="http://hiradaspr.hu/l/?c=fs%2Baniaar9f5S5CiOJ1y8syfdLVm113xAWKYPyOp3zEnpd%2Ff8dTLP0Gx1U6SQMuimiAJstbu0zILjbXrP89L3A%3D%3D" TargetMode="External"/><Relationship Id="rId65" Type="http://schemas.openxmlformats.org/officeDocument/2006/relationships/hyperlink" Target="http://hiradaspr.hu/l/?c=kS7copC5oRjX1RrvJCRbci7%2FiDZLXFq30OE2zSydXXG6uOrXjWGP6DUavahqMQ5ZWurZgrUgpgGw41YXQZtxdw%3D%3D" TargetMode="External"/><Relationship Id="rId66" Type="http://schemas.openxmlformats.org/officeDocument/2006/relationships/hyperlink" Target="http://hiradaspr.hu/l/?c=wFPS4mSZ%2FWdR6FBnmj0Pdhgr%2FrliE055q40KJVkZDO63c%2BzQrGHZ2fk9OQbF5gp7fJFfcg0C0Oh1xeDyo4gX%2Bw%3D%3D" TargetMode="External"/><Relationship Id="rId67" Type="http://schemas.openxmlformats.org/officeDocument/2006/relationships/hyperlink" Target="http://hiradaspr.hu/l/?c=2WcH4pEgwUQLpsqUP%2BOMPi8yLLwad6k3NGnUokUM7FDau9IR%2Be65e6mBNe3YluiyBRfAhJDIcI2F8cHh11oofw%3D%3D" TargetMode="External"/><Relationship Id="rId68" Type="http://schemas.openxmlformats.org/officeDocument/2006/relationships/hyperlink" Target="http://hiradaspr.hu/l/?c=NkIK%2FVJ0SC8QpKxWhy8i3pUM1qOrccydMIjevBDrKWfvz8e2WSf0oIzebdZdheJXTjcRVBugSwVWRETGNYMmOg%3D%3D" TargetMode="External"/><Relationship Id="rId69" Type="http://schemas.openxmlformats.org/officeDocument/2006/relationships/hyperlink" Target="http://www.piacesprofit.hu/kkv_cegblog/markanev-megfoghatatlan-penz/" TargetMode="External"/><Relationship Id="rId70" Type="http://schemas.openxmlformats.org/officeDocument/2006/relationships/hyperlink" Target="http://www.piacesprofit.hu/gazdasag/viszi-a-sajatmarkas-termeket-a-magyar/" TargetMode="External"/><Relationship Id="rId71" Type="http://schemas.openxmlformats.org/officeDocument/2006/relationships/hyperlink" Target="http://www.napi.hu/magyar_vallalatok/itt_a_posta_ujabb_nagy_dobasa_fontos_valtozas_johet_hamarosan.603639.html" TargetMode="External"/><Relationship Id="rId72" Type="http://schemas.openxmlformats.org/officeDocument/2006/relationships/hyperlink" Target="http://www.vg.hu/penzugy/biztositas/a-viharok-miatt-novekszenek-a-lakaskarok-458203" TargetMode="External"/><Relationship Id="rId73" Type="http://schemas.openxmlformats.org/officeDocument/2006/relationships/hyperlink" Target="http://www.napi.hu/nemzetkozi_gazdasag/figyelmezteto_beszedet_mondott_ader_janos_new_york-ban.603680.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54:00Z</dcterms:created>
  <dc:creator>Selmeczi / FVA</dc:creator>
  <dc:description/>
  <cp:keywords/>
  <dc:language>en-US</dc:language>
  <cp:lastModifiedBy>varesz</cp:lastModifiedBy>
  <dcterms:modified xsi:type="dcterms:W3CDTF">2015-09-27T08:54:00Z</dcterms:modified>
  <cp:revision>2</cp:revision>
  <dc:subject/>
  <dc:title>Sajtószemle 2015. 39. hét</dc:title>
</cp:coreProperties>
</file>