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5. 38. hét</w:t>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jc w:val="center"/>
        <w:rPr>
          <w:rFonts w:cs="Tahoma"/>
          <w:sz w:val="28"/>
          <w:szCs w:val="28"/>
          <w:lang w:bidi="zxx"/>
        </w:rPr>
      </w:pPr>
      <w:r>
        <w:rPr>
          <w:rFonts w:cs="Tahoma"/>
          <w:sz w:val="28"/>
          <w:szCs w:val="28"/>
          <w:lang w:bidi="zxx"/>
        </w:rPr>
      </w:r>
    </w:p>
    <w:p>
      <w:pPr>
        <w:pStyle w:val="Szveg"/>
        <w:rPr>
          <w:rFonts w:eastAsia="Lucida Sans Unicode" w:cs="Tahoma"/>
          <w:sz w:val="28"/>
          <w:szCs w:val="28"/>
          <w:lang w:bidi="zxx"/>
        </w:rPr>
      </w:pPr>
      <w:r>
        <w:rPr>
          <w:rFonts w:eastAsia="Lucida Sans Unicode" w:cs="Tahoma"/>
          <w:sz w:val="28"/>
          <w:szCs w:val="28"/>
          <w:lang w:bidi="zxx"/>
        </w:rPr>
      </w:r>
    </w:p>
    <w:p>
      <w:pPr>
        <w:pStyle w:val="Fcm"/>
        <w:rPr>
          <w:rFonts w:eastAsia="Lucida Sans Unicode"/>
        </w:rPr>
      </w:pPr>
      <w:r>
        <w:rPr>
          <w:rFonts w:eastAsia="Lucida Sans Unicode"/>
        </w:rPr>
        <w:t xml:space="preserve">Megbírságolt Immunotic </w:t>
      </w:r>
    </w:p>
    <w:p>
      <w:pPr>
        <w:pStyle w:val="Szveg"/>
        <w:rPr/>
      </w:pPr>
      <w:r>
        <w:rPr/>
        <w:t xml:space="preserve"> </w:t>
      </w:r>
    </w:p>
    <w:p>
      <w:pPr>
        <w:pStyle w:val="Szveg"/>
        <w:rPr/>
      </w:pPr>
      <w:r>
        <w:rPr>
          <w:rFonts w:eastAsia="Lucida Sans Unicode"/>
        </w:rPr>
        <w:t xml:space="preserve">Nyíregyháza. A vásárlók megtévesztése, tisztességtelen kereskedelmi gyakorlat miatt 1,2 millió forintra bírságolta a Gazdasági Versenyhivatal (GVH) az Immunotic Kft.-t. A közlemény szerint az Immunotic Kft. által előállított és forgalmazott készülékcsaládot a cég 2013 augusztusa és 2014 decembere között olyan gyógyító hatásokkal népszerűsítette, amelyeket nem tudott a tudomány elvárásainak megfelelő bizonyítékokkal alátámasztani. A cég neve ismerős lehet olvasóinknak: 2013 novemberében beszámoltunk arról, hogy a Vállalkozók Országos Szövetségének elnöke, Demján Sándor a megyeháza dísztermében személyesen adta át Az Év Feltalálója címet Szloboda Balázsnak, az Immunotic Kft. tulajdonosának. Mti, KM </w:t>
      </w:r>
    </w:p>
    <w:p>
      <w:pPr>
        <w:pStyle w:val="Szveg"/>
        <w:rPr>
          <w:rFonts w:eastAsia="Lucida Sans Unicode"/>
        </w:rPr>
      </w:pPr>
      <w:r>
        <w:rPr>
          <w:rFonts w:eastAsia="Lucida Sans Unicode"/>
        </w:rPr>
      </w:r>
    </w:p>
    <w:p>
      <w:pPr>
        <w:pStyle w:val="Szveg"/>
        <w:rPr/>
      </w:pPr>
      <w:hyperlink r:id="rId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Kelet Magyarország, 2015. szeptember 14.,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Szigorított szállítási szabályok </w:t>
      </w:r>
    </w:p>
    <w:p>
      <w:pPr>
        <w:pStyle w:val="Szveg"/>
        <w:rPr/>
      </w:pPr>
      <w:r>
        <w:rPr/>
        <w:t xml:space="preserve"> </w:t>
      </w:r>
    </w:p>
    <w:p>
      <w:pPr>
        <w:pStyle w:val="Szveg"/>
        <w:rPr/>
      </w:pPr>
      <w:r>
        <w:rPr>
          <w:rFonts w:eastAsia="Lucida Sans Unicode"/>
        </w:rPr>
        <w:t xml:space="preserve">Tolna megye Két állatnál mutattak ki kéknyelv betegséget egy 350 üszőből álló Tolna megyei szarvasmarha-állományban, tájékoztatta lapunkat Sidó Brigitta, a Nemzeti Élelmiszerlánc-biztonsági Hivatal (NÉBIH) sajtóreferense. Az állategészségügyi hatóság a szükséges intézkedéseket haladéktalanul megtette, így többek között megemelt számban végzi a betegség elterjedtségének felmérésére szolgáló vérvizsgálatokat, a többi telepen is. </w:t>
      </w:r>
    </w:p>
    <w:p>
      <w:pPr>
        <w:pStyle w:val="Szveg"/>
        <w:rPr/>
      </w:pPr>
      <w:r>
        <w:rPr>
          <w:rFonts w:eastAsia="Lucida Sans Unicode"/>
        </w:rPr>
        <w:t xml:space="preserve">A korlátozás alá vont területeken (azaz a védő- és megfigyelési zónán belül), ahol nem kerül sor kötelező vakcinázásra, a gazdák önkéntes alapon kérhetik az állományok beoltását. Sidó Brigitta kérdésünkre elmondta, a NÉBIH állategészségügyi nemzeti referencia laboratóriuma a szeptember 1-jén vett vérmintákból két szarvasmarhánál mutatta ki - a tavalyi Csongrád megyei megjelenéshez hasonlóan - a kéknyelv betegség vírusának 4-es típusát. A betegségre fogékony állatokat tartó telepek esetében a kitörés körüli 3 kilométeres sugarú körben megemelt számban végzik a hatóság emberei a betegség elterjedtségének felmérésére szolgáló vérvizsgálatokat, 20 kilométeres körzetben pedig 30 napos megfigyelési zárlatot rendeltek el. </w:t>
      </w:r>
    </w:p>
    <w:p>
      <w:pPr>
        <w:pStyle w:val="Szveg"/>
        <w:rPr>
          <w:rFonts w:eastAsia="Lucida Sans Unicode"/>
        </w:rPr>
      </w:pPr>
      <w:r>
        <w:rPr>
          <w:rFonts w:eastAsia="Lucida Sans Unicode"/>
        </w:rPr>
        <w:t xml:space="preserve">A korlátozás alá vont területekre vonatkozó ki- és beszállítási szabályok szigorodtak. Jelentős változást jelent a 2014-ben elrendelt intézkedésekhez képest, hogy a fertőzött állatoknál nem kerül sor leölésre vagy vágásra. Ehelyett az állategészségügyi hatóság végrehajtja a kitörés körüli 20 kilométeres sugarú körben lévő gazdaságokban található valamennyi fogékony állat rovarirtó szerrel történő kezelését és a védőoltásban még nem részesült egyedek vakcinázását. E területeken a betegség elterjedésének megakadályozását jelentősen segíti a törpeszúnyogok élőhelyeinek gyérítése is. </w:t>
      </w:r>
    </w:p>
    <w:p>
      <w:pPr>
        <w:pStyle w:val="Szveg"/>
        <w:rPr/>
      </w:pPr>
      <w:r>
        <w:rPr>
          <w:rFonts w:eastAsia="Lucida Sans Unicode"/>
        </w:rPr>
        <w:t xml:space="preserve">Ez nem kizárólag vegyszeres úton történhet, hanem jelentős részét képezi a vízállásos területek, a trágya, trágyalé mechanikai úton, földréteggel történő fedése is. A korlátozás alá vont területek 20 kilométeres zónán kívül eső részein is lehetőség van a fogékony állatok védőoltására. Ezeken a területeken a vakcinázás nem kötelező, hanem önkéntes alapon kérhető az állományokat ellátó állatorvostól. Ez esetben a védőoltást az állattartó költségére adják be, de állami támogatást igénybe vehet. </w:t>
      </w:r>
    </w:p>
    <w:p>
      <w:pPr>
        <w:pStyle w:val="Szveg"/>
        <w:rPr>
          <w:rFonts w:eastAsia="Lucida Sans Unicode"/>
        </w:rPr>
      </w:pPr>
      <w:r>
        <w:rPr>
          <w:rFonts w:eastAsia="Lucida Sans Unicode"/>
        </w:rPr>
      </w:r>
    </w:p>
    <w:p>
      <w:pPr>
        <w:pStyle w:val="Szveg"/>
        <w:rPr/>
      </w:pPr>
      <w:hyperlink r:id="rId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5. szeptember 12., szombat,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Normal"/>
        <w:numPr>
          <w:ilvl w:val="0"/>
          <w:numId w:val="0"/>
        </w:numPr>
        <w:spacing w:before="0" w:after="100"/>
        <w:jc w:val="both"/>
        <w:outlineLvl w:val="1"/>
        <w:rPr>
          <w:b/>
          <w:b/>
          <w:bCs/>
          <w:kern w:val="2"/>
          <w:sz w:val="28"/>
          <w:szCs w:val="28"/>
          <w:lang w:eastAsia="hu-HU"/>
        </w:rPr>
      </w:pPr>
      <w:r>
        <w:rPr>
          <w:b/>
          <w:bCs/>
          <w:kern w:val="2"/>
          <w:sz w:val="28"/>
          <w:szCs w:val="28"/>
          <w:lang w:eastAsia="hu-HU"/>
        </w:rPr>
        <w:t>Végleg bezár az ismert márka magyar cége</w:t>
      </w:r>
    </w:p>
    <w:p>
      <w:pPr>
        <w:pStyle w:val="Normal"/>
        <w:jc w:val="both"/>
        <w:rPr>
          <w:b/>
          <w:b/>
          <w:bCs/>
          <w:kern w:val="2"/>
          <w:sz w:val="28"/>
          <w:szCs w:val="28"/>
          <w:lang w:eastAsia="hu-HU"/>
        </w:rPr>
      </w:pPr>
      <w:r>
        <w:rPr>
          <w:b/>
          <w:bCs/>
          <w:kern w:val="2"/>
          <w:sz w:val="28"/>
          <w:szCs w:val="28"/>
          <w:lang w:eastAsia="hu-HU"/>
        </w:rPr>
      </w:r>
    </w:p>
    <w:p>
      <w:pPr>
        <w:pStyle w:val="Normal"/>
        <w:jc w:val="both"/>
        <w:rPr>
          <w:bCs/>
          <w:lang w:eastAsia="hu-HU"/>
        </w:rPr>
      </w:pPr>
      <w:r>
        <w:rPr>
          <w:bCs/>
          <w:lang w:eastAsia="hu-HU"/>
        </w:rPr>
        <w:t>A végelszámolásban lévő bauMax Magyarország Kereskedelmi Zrt. „v. a.” augusztus 11-étõl megbízta a CP Contact Tanácsadó Kft.-t a társasággal szemben a jövőben felmerülő jótállási, szavatossági és – az ezen jogokhoz kapcsolódó – kártérítési igények teljes körű kezelésével. A megbízottnak átadott lekötött tartalék összege 27 millió forint plusz áfa - derül ki a legújabb Cégközlönyből.</w:t>
      </w:r>
    </w:p>
    <w:p>
      <w:pPr>
        <w:pStyle w:val="Normal"/>
        <w:spacing w:before="100" w:after="100"/>
        <w:jc w:val="both"/>
        <w:rPr>
          <w:lang w:eastAsia="hu-HU"/>
        </w:rPr>
      </w:pPr>
      <w:r>
        <w:rPr>
          <w:lang w:eastAsia="hu-HU"/>
        </w:rPr>
        <w:t>A lépés oka, hogy a cégnyilvánosságról, bírósági cégeljárásról és végelszámolásról szóló törvény szerint végelszámolásnál a jövőben felmerülő szavatossági, jótállási és kártérítési kötelezettségek rendezésével a végelszámoló köteles harmadik személyt megbízni, akinek át is kell adnia az ügy összes körülményei figyelembevételével e célra képzett lekötött tartalékot.</w:t>
      </w:r>
    </w:p>
    <w:p>
      <w:pPr>
        <w:pStyle w:val="Normal"/>
        <w:spacing w:before="100" w:after="100"/>
        <w:jc w:val="both"/>
        <w:rPr>
          <w:lang w:eastAsia="hu-HU"/>
        </w:rPr>
      </w:pPr>
      <w:r>
        <w:rPr>
          <w:lang w:eastAsia="hu-HU"/>
        </w:rPr>
        <w:t>A társaság végelszámolása 2015. augusztus 10-i bejegyzéssel augusztus elsejével kezdődött, a végelszámoló Tonesz Péter, a társaság gazdasági igazgatója. A cégbírósági bejegyzés szerint a jogutód nélküli megszűnés elhatározásának időpontja 2015. július 10. volt.</w:t>
      </w:r>
    </w:p>
    <w:p>
      <w:pPr>
        <w:pStyle w:val="Normal"/>
        <w:spacing w:before="100" w:after="100"/>
        <w:jc w:val="both"/>
        <w:rPr/>
      </w:pPr>
      <w:r>
        <w:rPr>
          <w:lang w:eastAsia="hu-HU"/>
        </w:rPr>
        <w:t xml:space="preserve">A </w:t>
      </w:r>
      <w:hyperlink r:id="rId4" w:tgtFrame="_blank">
        <w:r>
          <w:rPr>
            <w:rStyle w:val="InternetLink"/>
            <w:u w:val="single"/>
            <w:lang w:eastAsia="hu-HU"/>
          </w:rPr>
          <w:t>Baumax</w:t>
        </w:r>
      </w:hyperlink>
      <w:r>
        <w:rPr>
          <w:lang w:eastAsia="hu-HU"/>
        </w:rPr>
        <w:t xml:space="preserve"> áruházai február 26-tól fejezték be a kereskedelmi tevékenységet, mivel elhagyta az országot - olvasható a cég </w:t>
      </w:r>
      <w:hyperlink r:id="rId5" w:tgtFrame="_blank">
        <w:r>
          <w:rPr>
            <w:rStyle w:val="InternetLink"/>
            <w:u w:val="single"/>
            <w:lang w:eastAsia="hu-HU"/>
          </w:rPr>
          <w:t>honlapján</w:t>
        </w:r>
      </w:hyperlink>
      <w:r>
        <w:rPr>
          <w:lang w:eastAsia="hu-HU"/>
        </w:rPr>
        <w:t>.</w:t>
      </w:r>
    </w:p>
    <w:p>
      <w:pPr>
        <w:pStyle w:val="Normal"/>
        <w:spacing w:before="100" w:after="100"/>
        <w:jc w:val="both"/>
        <w:rPr/>
      </w:pPr>
      <w:r>
        <w:rPr>
          <w:lang w:eastAsia="hu-HU"/>
        </w:rPr>
        <w:t xml:space="preserve">A barkácslánc még január 21-én </w:t>
      </w:r>
      <w:hyperlink r:id="rId6" w:tgtFrame="_blank">
        <w:r>
          <w:rPr>
            <w:rStyle w:val="InternetLink"/>
            <w:u w:val="single"/>
            <w:lang w:eastAsia="hu-HU"/>
          </w:rPr>
          <w:t>jelentette be</w:t>
        </w:r>
      </w:hyperlink>
      <w:r>
        <w:rPr>
          <w:lang w:eastAsia="hu-HU"/>
        </w:rPr>
        <w:t>, hogy kivonul Magyarországról. Az akkori közlés szerint a 14 magyarországi áruházat fokozatosan bezárják, a telephelyek ingatlanjait a XXXLutz Bútorlánc veszi át és hasznosítja a továbbiakban. Az indoklás úgy szólt, hogy a nehéz gazdasági körülmények miatt a cég minden erejét a többi országra összpontosítja.</w:t>
      </w:r>
    </w:p>
    <w:p>
      <w:pPr>
        <w:pStyle w:val="Normal"/>
        <w:spacing w:before="100" w:after="100"/>
        <w:jc w:val="both"/>
        <w:rPr/>
      </w:pPr>
      <w:r>
        <w:rPr>
          <w:lang w:eastAsia="hu-HU"/>
        </w:rPr>
        <w:t xml:space="preserve">Majd áprilisban megszületett a végleges szerződés a Baumax 12 áruházának és további hat telephelyének megvásárlásáról - mondta akkor a </w:t>
      </w:r>
      <w:hyperlink r:id="rId7" w:tgtFrame="_blank">
        <w:r>
          <w:rPr>
            <w:rStyle w:val="InternetLink"/>
            <w:u w:val="single"/>
            <w:lang w:eastAsia="hu-HU"/>
          </w:rPr>
          <w:t>Világgazdaságnak</w:t>
        </w:r>
      </w:hyperlink>
      <w:r>
        <w:rPr>
          <w:lang w:eastAsia="hu-HU"/>
        </w:rPr>
        <w:t xml:space="preserve"> Simonyi András, az osztrák XXXLutz-csoport magyar leányvállalata, a Möbelixet működtető MMXH Lakberendezési Kft. ügyvezető igazgatója.</w:t>
      </w:r>
    </w:p>
    <w:p>
      <w:pPr>
        <w:pStyle w:val="Normal"/>
        <w:spacing w:before="100" w:after="100"/>
        <w:jc w:val="both"/>
        <w:rPr/>
      </w:pPr>
      <w:r>
        <w:rPr>
          <w:lang w:eastAsia="hu-HU"/>
        </w:rPr>
        <w:t xml:space="preserve">A NAV és a </w:t>
      </w:r>
      <w:hyperlink r:id="rId8" w:tgtFrame="_blank">
        <w:r>
          <w:rPr>
            <w:rStyle w:val="InternetLink"/>
            <w:u w:val="single"/>
            <w:lang w:eastAsia="hu-HU"/>
          </w:rPr>
          <w:t xml:space="preserve">Céginfó.hu </w:t>
        </w:r>
      </w:hyperlink>
      <w:r>
        <w:rPr>
          <w:lang w:eastAsia="hu-HU"/>
        </w:rPr>
        <w:t>adatai szerint amíg a múlt év végén még több mint 800 alkalmazottja volt a Baumax Magyarországnak, a létszám tavasz óta csökken - az áruházak átkerülésével párhuzamosan - a nagy nyári esés után jelenleg 47 fő van állományban.</w:t>
      </w:r>
    </w:p>
    <w:p>
      <w:pPr>
        <w:pStyle w:val="Normal"/>
        <w:spacing w:before="100" w:after="100"/>
        <w:rPr>
          <w:sz w:val="21"/>
          <w:szCs w:val="21"/>
          <w:lang w:eastAsia="hu-HU"/>
        </w:rPr>
      </w:pPr>
      <w:r>
        <w:rPr>
          <w:sz w:val="21"/>
          <w:szCs w:val="21"/>
          <w:lang w:eastAsia="hu-HU"/>
        </w:rPr>
      </w:r>
    </w:p>
    <w:p>
      <w:pPr>
        <w:pStyle w:val="Normal"/>
        <w:rPr/>
      </w:pPr>
      <w:hyperlink r:id="rId9">
        <w:r>
          <w:rPr>
            <w:rStyle w:val="InternetLink"/>
          </w:rPr>
          <w:t>http://www.napi.hu/magyar_vallalatok/vegleg_bezar_az_ismert_marka_magyar_cege.602957.html</w:t>
        </w:r>
      </w:hyperlink>
    </w:p>
    <w:p>
      <w:pPr>
        <w:pStyle w:val="Normal"/>
        <w:rPr/>
      </w:pPr>
      <w:r>
        <w:rPr/>
      </w:r>
    </w:p>
    <w:p>
      <w:pPr>
        <w:pStyle w:val="Szveg"/>
        <w:rPr>
          <w:rFonts w:eastAsia="Lucida Sans Unicode"/>
          <w:sz w:val="28"/>
          <w:szCs w:val="28"/>
        </w:rPr>
      </w:pPr>
      <w:r>
        <w:rPr>
          <w:rFonts w:eastAsia="Lucida Sans Unicode"/>
          <w:sz w:val="28"/>
          <w:szCs w:val="28"/>
        </w:rPr>
        <w:t>(napi.hu 2015. szeptember 12., szombat)</w:t>
      </w:r>
    </w:p>
    <w:p>
      <w:pPr>
        <w:pStyle w:val="Szveg"/>
        <w:rPr>
          <w:rFonts w:eastAsia="Lucida Sans Unicode"/>
          <w:sz w:val="28"/>
          <w:szCs w:val="28"/>
        </w:rPr>
      </w:pPr>
      <w:r>
        <w:rPr>
          <w:rFonts w:eastAsia="Lucida Sans Unicode"/>
          <w:sz w:val="28"/>
          <w:szCs w:val="28"/>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agyar alma jobb, mint a külföldi </w:t>
      </w:r>
    </w:p>
    <w:p>
      <w:pPr>
        <w:pStyle w:val="Szveg"/>
        <w:rPr/>
      </w:pPr>
      <w:r>
        <w:rPr/>
        <w:t xml:space="preserve"> </w:t>
      </w:r>
    </w:p>
    <w:p>
      <w:pPr>
        <w:pStyle w:val="Szveg"/>
        <w:rPr>
          <w:rFonts w:eastAsia="Lucida Sans Unicode"/>
        </w:rPr>
      </w:pPr>
      <w:r>
        <w:rPr>
          <w:rFonts w:eastAsia="Lucida Sans Unicode"/>
        </w:rPr>
        <w:t xml:space="preserve">Amikor van magyar zöldség és gyümölcs, ne vegyünk külföldit, mert annak az ideszállítása során lényegesen több üzemanyag fogy, több szennyezés éri a környezetet mint ha a szomszédból érkezik. </w:t>
      </w:r>
    </w:p>
    <w:p>
      <w:pPr>
        <w:pStyle w:val="Szveg"/>
        <w:rPr>
          <w:rFonts w:eastAsia="Lucida Sans Unicode"/>
        </w:rPr>
      </w:pPr>
      <w:r>
        <w:rPr>
          <w:rFonts w:eastAsia="Times New Roman"/>
        </w:rPr>
        <w:t xml:space="preserve"> </w:t>
      </w:r>
    </w:p>
    <w:p>
      <w:pPr>
        <w:pStyle w:val="Szveg"/>
        <w:rPr/>
      </w:pPr>
      <w:r>
        <w:rPr>
          <w:rFonts w:eastAsia="Lucida Sans Unicode"/>
        </w:rPr>
        <w:t xml:space="preserve">A legjobb a helyi termelőktől, a helyi piacon vásárolni. Egyebek mellett ilyen problémákra, a fenntartható életmódra, a környezet-tudatosságra igyekezett a figyelmet felhívni a fogyasztóvédelmi hatóság a Kishegyesi úti bevásárlóközpont előtt leállított kamionban pénteken. </w:t>
      </w:r>
    </w:p>
    <w:p>
      <w:pPr>
        <w:pStyle w:val="Szveg"/>
        <w:rPr>
          <w:rFonts w:eastAsia="Lucida Sans Unicode"/>
        </w:rPr>
      </w:pPr>
      <w:r>
        <w:rPr>
          <w:rFonts w:eastAsia="Lucida Sans Unicode"/>
        </w:rPr>
        <w:t xml:space="preserve">Szente István, a szervezet főigazgatója elmondta: aki bement a járműbe és például kitöltötte a kérdőívet, vagy részt vett a játékokban, azt is megtudhatta, hogy az élelmiszerek csomagolása is fontos. Nem érdemes olyan termékeket beszerezni, melyeket sok fóliába, műanyagba, papírba burkoltak, mert azok lényegesen növelik a szemét mennyiségét. </w:t>
      </w:r>
    </w:p>
    <w:p>
      <w:pPr>
        <w:pStyle w:val="Szveg"/>
        <w:rPr>
          <w:rFonts w:eastAsia="Lucida Sans Unicode"/>
        </w:rPr>
      </w:pPr>
      <w:r>
        <w:rPr>
          <w:rFonts w:eastAsia="Lucida Sans Unicode"/>
        </w:rPr>
        <w:t xml:space="preserve">Szente István arról is beszámolt, hogy végeztek egy felmérést, melyben arra voltak kíváncsiak, hogy a magyar ember milyen szempontokat vesz figyelembe akkor amikor vásárol. Kiderült: a legfontosabb továbbra is az ár. A második a minőség. A harmadik, hogy a termék egészséges legyen. Azt, hogy az árú környezetbarát-e vagy sem, a megkérdezetteknek mindössze a 3,5 százaléka tartotta fontosnak. </w:t>
      </w:r>
    </w:p>
    <w:p>
      <w:pPr>
        <w:pStyle w:val="Szveg"/>
        <w:rPr>
          <w:rFonts w:eastAsia="Lucida Sans Unicode"/>
        </w:rPr>
      </w:pPr>
      <w:r>
        <w:rPr>
          <w:rFonts w:eastAsia="Lucida Sans Unicode"/>
        </w:rPr>
        <w:t xml:space="preserve">HBN-OCs </w:t>
      </w:r>
    </w:p>
    <w:p>
      <w:pPr>
        <w:pStyle w:val="Szveg"/>
        <w:rPr>
          <w:rFonts w:eastAsia="Lucida Sans Unicode"/>
        </w:rPr>
      </w:pPr>
      <w:r>
        <w:rPr>
          <w:rFonts w:eastAsia="Lucida Sans Unicode"/>
        </w:rPr>
      </w:r>
    </w:p>
    <w:p>
      <w:pPr>
        <w:pStyle w:val="Szveg"/>
        <w:rPr/>
      </w:pPr>
      <w:hyperlink r:id="rId1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aon.hu, 2015. szeptember 12.,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7 dolog, amit tegyen meg, mielőtt elveszti a laptopját </w:t>
      </w:r>
    </w:p>
    <w:p>
      <w:pPr>
        <w:pStyle w:val="Szveg"/>
        <w:rPr/>
      </w:pPr>
      <w:r>
        <w:rPr/>
        <w:t xml:space="preserve"> </w:t>
      </w:r>
    </w:p>
    <w:p>
      <w:pPr>
        <w:pStyle w:val="Szveg"/>
        <w:rPr>
          <w:rFonts w:eastAsia="Lucida Sans Unicode"/>
        </w:rPr>
      </w:pPr>
      <w:r>
        <w:rPr>
          <w:rFonts w:eastAsia="Lucida Sans Unicode"/>
        </w:rPr>
        <w:t xml:space="preserve">Igazi barát a minden szükséges programmal és eszközzel felszerelt hordozható PC, érdemes felkészülni tehát arra az esetre, ha elveszítjük hűséges társunkat. </w:t>
      </w:r>
    </w:p>
    <w:p>
      <w:pPr>
        <w:pStyle w:val="Szveg"/>
        <w:rPr/>
      </w:pPr>
      <w:r>
        <w:rPr>
          <w:rFonts w:eastAsia="Times New Roman"/>
        </w:rPr>
        <w:t xml:space="preserve"> </w:t>
      </w:r>
      <w:r>
        <w:rPr>
          <w:rFonts w:eastAsia="Lucida Sans Unicode"/>
        </w:rPr>
        <w:t xml:space="preserve">Bárhol és bármikor biztosítja a kapcsolattartás, a hatékony munkavégzés és a kikapcsolódás lehetőségét egy jól felszerelt laptop, ugyanakkor hatalmas kockázatot is jelent a használata, hiszen esetleges ellopása vagy elvesztése esetén illetéktelenek jutnak hozzá összes féltve őrzött kincsünkhöz. Márpedig ez a sajnálatos esemény igen gyakran megtörténik, egy felmérés szerint világszerte 53 másodpercenként elveszik egy hordozható PC. </w:t>
      </w:r>
    </w:p>
    <w:p>
      <w:pPr>
        <w:pStyle w:val="Szveg"/>
        <w:rPr/>
      </w:pPr>
      <w:r>
        <w:rPr>
          <w:rFonts w:eastAsia="Times New Roman"/>
        </w:rPr>
        <w:t xml:space="preserve"> </w:t>
      </w:r>
      <w:r>
        <w:rPr>
          <w:rFonts w:eastAsia="Lucida Sans Unicode"/>
        </w:rPr>
        <w:t xml:space="preserve">A kockázatok elkerülésére, a problémák megelőzésére és a már megtörtént baj okozta károk enyhítésére mindenképpen érdemes megtenni az alábbi óvintézkedéseket. </w:t>
      </w:r>
    </w:p>
    <w:p>
      <w:pPr>
        <w:pStyle w:val="Szveg"/>
        <w:rPr/>
      </w:pPr>
      <w:r>
        <w:rPr>
          <w:rFonts w:eastAsia="Times New Roman"/>
        </w:rPr>
        <w:t xml:space="preserve">  </w:t>
      </w:r>
      <w:r>
        <w:rPr>
          <w:rFonts w:eastAsia="Lucida Sans Unicode"/>
        </w:rPr>
        <w:t xml:space="preserve">1 Védjük az eszközt jelszóval vagy biometrikus azonosítással </w:t>
      </w:r>
    </w:p>
    <w:p>
      <w:pPr>
        <w:pStyle w:val="Szveg"/>
        <w:rPr>
          <w:rFonts w:eastAsia="Lucida Sans Unicode"/>
        </w:rPr>
      </w:pPr>
      <w:r>
        <w:rPr>
          <w:rFonts w:eastAsia="Lucida Sans Unicode"/>
        </w:rPr>
        <w:t xml:space="preserve">Ez a lépés megvédi adatainkat a technikailag nem túl tájékozott kíváncsiskodóktól, a képzettebb tolvajokat azonban nem riasztja el: ha szükséges, ők gond nélkül kiszerelik a laptopból a merevlemez-meghajtót annak érdekében, hogy hozzáférjenek a rajta tárolt információkhoz. A jelszavas védelmet úgy állítsuk be, hogy bekapcsolódjon, ha a laptop alvó állapotba kerül, illetve ha elindul a képernyőkímélő. </w:t>
      </w:r>
    </w:p>
    <w:p>
      <w:pPr>
        <w:pStyle w:val="Szveg"/>
        <w:rPr/>
      </w:pPr>
      <w:r>
        <w:rPr>
          <w:rFonts w:eastAsia="Times New Roman"/>
        </w:rPr>
        <w:t xml:space="preserve"> </w:t>
      </w:r>
      <w:r>
        <w:rPr>
          <w:rFonts w:eastAsia="Lucida Sans Unicode"/>
        </w:rPr>
        <w:t xml:space="preserve">2. Titkosítsuk a merevlemezt </w:t>
      </w:r>
    </w:p>
    <w:p>
      <w:pPr>
        <w:pStyle w:val="Szveg"/>
        <w:rPr>
          <w:rFonts w:eastAsia="Lucida Sans Unicode"/>
        </w:rPr>
      </w:pPr>
      <w:r>
        <w:rPr>
          <w:rFonts w:eastAsia="Lucida Sans Unicode"/>
        </w:rPr>
        <w:t xml:space="preserve">Ez már a rafináltabb kiberbűnözőket is megoldhatatlan feladat elé állítja. A teljes merevlemez titkosítása a Windows 7 Ultimate és Enterprise, valamint a Windows 8.1 és a Windows 10 Pro és Enterprise kiadásaiban elérhető BitLocker funkcióval valósítható meg. A szolgáltatás által adott visszaállító kulcsot - erre a fájlra akkor lehet szükség, ha elfelejtjük a jelszót vagy a laptop működésképtelenné válik - semmi esetre se a gépen, hanem más, biztonságos helyen tároljuk. </w:t>
      </w:r>
    </w:p>
    <w:p>
      <w:pPr>
        <w:pStyle w:val="Szveg"/>
        <w:rPr/>
      </w:pPr>
      <w:r>
        <w:rPr>
          <w:rFonts w:eastAsia="Times New Roman"/>
        </w:rPr>
        <w:t xml:space="preserve"> </w:t>
      </w:r>
      <w:r>
        <w:rPr>
          <w:rFonts w:eastAsia="Lucida Sans Unicode"/>
        </w:rPr>
        <w:t xml:space="preserve">3. Titkosítsuk a hordozható meghajtóinkat és USB-memóriánkat is </w:t>
      </w:r>
    </w:p>
    <w:p>
      <w:pPr>
        <w:pStyle w:val="Szveg"/>
        <w:rPr/>
      </w:pPr>
      <w:r>
        <w:rPr>
          <w:rFonts w:eastAsia="Lucida Sans Unicode"/>
        </w:rPr>
        <w:t xml:space="preserve">Ha már belekezdtünk a titkosításba, ne feledkezzünk meg azokról a hordozható adattárolókról sem, amelyeket laptopunkkal együtt szoktunk szállítani, mivel ezek is tartalmazhatnak olyan dokumentumokat, amelyeket semmi esetre sem szeretnénk másokkal megosztani. </w:t>
      </w:r>
    </w:p>
    <w:p>
      <w:pPr>
        <w:pStyle w:val="Szveg"/>
        <w:rPr/>
      </w:pPr>
      <w:r>
        <w:rPr>
          <w:rFonts w:eastAsia="Times New Roman"/>
        </w:rPr>
        <w:t xml:space="preserve"> </w:t>
      </w:r>
      <w:r>
        <w:rPr>
          <w:rFonts w:eastAsia="Lucida Sans Unicode"/>
        </w:rPr>
        <w:t xml:space="preserve">4. Készítsünk tartalék másolatot a laptopon tárolt adatokról </w:t>
      </w:r>
    </w:p>
    <w:p>
      <w:pPr>
        <w:pStyle w:val="Szveg"/>
        <w:rPr/>
      </w:pPr>
      <w:r>
        <w:rPr>
          <w:rFonts w:eastAsia="Lucida Sans Unicode"/>
        </w:rPr>
        <w:t xml:space="preserve">Bármi is történjék hordozható gépünkkel (elveszítjük, ellopják, tönkremegy a merevlemeze), a biztonságos helyen tárolt tartalékmásolatról bármikor visszaállíthatjuk pótolhatatlan dokumentumainkat. Sőt, a teljes rendszert is, mivel a backup szoftverek a teljes konfigurációt és az összes beállítást elmentik számunkra. </w:t>
      </w:r>
    </w:p>
    <w:p>
      <w:pPr>
        <w:pStyle w:val="Szveg"/>
        <w:rPr>
          <w:rFonts w:eastAsia="Lucida Sans Unicode"/>
        </w:rPr>
      </w:pPr>
      <w:r>
        <w:rPr>
          <w:rFonts w:eastAsia="Lucida Sans Unicode"/>
        </w:rPr>
        <w:t xml:space="preserve">5. Térjünk át egy felhő- vagy szerveralapú levelezőrendszerre </w:t>
      </w:r>
    </w:p>
    <w:p>
      <w:pPr>
        <w:pStyle w:val="Szveg"/>
        <w:rPr>
          <w:rFonts w:eastAsia="Lucida Sans Unicode"/>
        </w:rPr>
      </w:pPr>
      <w:r>
        <w:rPr>
          <w:rFonts w:eastAsia="Lucida Sans Unicode"/>
        </w:rPr>
        <w:t xml:space="preserve">Ha nem a gépünkön tároljuk az e-maileket, hanem a felhőben vagy egy kiszolgálógépen, a laptopunk elvesztése esetén is bármikor hozzáférhetünk levelezésünkhöz, ráadásul így biztosan nem kerülhet illetéktelen kezekbe. </w:t>
      </w:r>
    </w:p>
    <w:p>
      <w:pPr>
        <w:pStyle w:val="Szveg"/>
        <w:rPr>
          <w:rFonts w:eastAsia="Lucida Sans Unicode"/>
        </w:rPr>
      </w:pPr>
      <w:r>
        <w:rPr>
          <w:rFonts w:eastAsia="Lucida Sans Unicode"/>
        </w:rPr>
        <w:t xml:space="preserve">6. Használjunk fizikai zárat </w:t>
      </w:r>
    </w:p>
    <w:p>
      <w:pPr>
        <w:pStyle w:val="Szveg"/>
        <w:rPr>
          <w:rFonts w:eastAsia="Lucida Sans Unicode"/>
        </w:rPr>
      </w:pPr>
      <w:r>
        <w:rPr>
          <w:rFonts w:eastAsia="Lucida Sans Unicode"/>
        </w:rPr>
        <w:t xml:space="preserve">Jó szolgálatot tehet egy laptopzár értékes hordozható eszközünk ellopásának megakadályozására olyan esetekben, amikor őrizetlenül kell hagynunk PC-kent zárt, de mások által is elérhető helyeken, például egy hotelszobában. </w:t>
      </w:r>
    </w:p>
    <w:p>
      <w:pPr>
        <w:pStyle w:val="Szveg"/>
        <w:rPr/>
      </w:pPr>
      <w:r>
        <w:rPr>
          <w:rFonts w:eastAsia="Times New Roman"/>
        </w:rPr>
        <w:t xml:space="preserve"> </w:t>
      </w:r>
      <w:r>
        <w:rPr>
          <w:rFonts w:eastAsia="Lucida Sans Unicode"/>
        </w:rPr>
        <w:t xml:space="preserve">7. Vegyünk igénybe távoli nyomon követést és adattörlést lehetővé tevő szolgáltatást </w:t>
      </w:r>
    </w:p>
    <w:p>
      <w:pPr>
        <w:pStyle w:val="Szveg"/>
        <w:rPr/>
      </w:pPr>
      <w:r>
        <w:rPr>
          <w:rFonts w:eastAsia="Lucida Sans Unicode"/>
        </w:rPr>
        <w:t xml:space="preserve">Erre szakosodott szoftverek és szolgáltatók segítségével meghatározhatjuk eltűnt vagy ellopott laptopunk földrajzi helyét, figyelmeztetést küldhetünk a gépre, valamint kezdeményezhetjük a rajta tárolt adatok nyom nélküli törlését, hogy semmiképpen se kerüljenek idegenek kezébe. </w:t>
      </w:r>
    </w:p>
    <w:p>
      <w:pPr>
        <w:pStyle w:val="Szveg"/>
        <w:rPr>
          <w:rFonts w:eastAsia="Lucida Sans Unicode"/>
        </w:rPr>
      </w:pPr>
      <w:r>
        <w:rPr>
          <w:rFonts w:eastAsia="Lucida Sans Unicode"/>
        </w:rPr>
      </w:r>
    </w:p>
    <w:p>
      <w:pPr>
        <w:pStyle w:val="Szveg"/>
        <w:rPr/>
      </w:pPr>
      <w:hyperlink r:id="rId1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omputerworld.hu, 2015. szeptember 12., szombat)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argarinokat teszteltek: ennyi rákkeltő anyagot találtak bennük </w:t>
      </w:r>
    </w:p>
    <w:p>
      <w:pPr>
        <w:pStyle w:val="Szveg"/>
        <w:rPr/>
      </w:pPr>
      <w:r>
        <w:rPr/>
        <w:t xml:space="preserve"> </w:t>
      </w:r>
    </w:p>
    <w:p>
      <w:pPr>
        <w:pStyle w:val="Szveg"/>
        <w:rPr>
          <w:rFonts w:eastAsia="Lucida Sans Unicode"/>
        </w:rPr>
      </w:pPr>
      <w:r>
        <w:rPr>
          <w:rFonts w:eastAsia="Lucida Sans Unicode"/>
        </w:rPr>
        <w:t xml:space="preserve">Tizenegy, hipermarketben kapható margarint vizsgáltatott be nemrég a Tudatos Vásárlók Egyesülete. A laboratóriumban vizsgáltnál a termék rákkeltőanyag-tartalmát is megnézték, az eredmény meglepő lett: bár minden margarin átment a teszten, az egyes termékek rákkeltőanyag-tartalma között háromszoros különbséget is találtak. </w:t>
      </w:r>
    </w:p>
    <w:p>
      <w:pPr>
        <w:pStyle w:val="Szveg"/>
        <w:rPr/>
      </w:pPr>
      <w:r>
        <w:rPr>
          <w:rFonts w:eastAsia="Times New Roman"/>
        </w:rPr>
        <w:t xml:space="preserve"> </w:t>
      </w:r>
      <w:r>
        <w:rPr>
          <w:rFonts w:eastAsia="Lucida Sans Unicode"/>
        </w:rPr>
        <w:t xml:space="preserve">A transzzsírsav miatt régóta zajló margarin-vaj vita ellenére, a margarin igen népszerű termék kedvező ára és könnyen kenhető állaga miatt. Egy közepes méretű szupermarketben is legalább 4-5 féléből lehet választani, és vannak bio minősítésű termékek is. Mivel az Európa Bizottság szerint a 3-MCPD nevű potenciális rákkeltő anyag leggyakrabban a margarinokban bukkan fel, ezért a Tudatos Vásárlók Egyesülete kíváncsi volt, mi a helyzet a hazai boltokban található termékekkel - olvasható a teszt eredményét bemutató cikkükben.Mi az a 3-MCPD?A 2- és 3-monoklórpropán-1,2-diol (MCPD) zsírsavészterek az élelmiszerként vagy élelmiszer-összetevőként felhasznált, feldolgozott étkezési olajokban előforduló szennyező anyagok. Az étkezési olaj magas hőmérsékleten történő kezelésekor, a szagtalanítási folyamat során keletkeznek.Az Európai Bizottság határértéket állapított meg a 3-MCPD-re mivel a WHO rákkutatásért felelős háttérintézménye az embernél potenciális rákkeltő anyagnak minősítette: testtömeg-kilogrammonkénti 20 mikrogramm tolerálható napi bevitelt állapítottak meg (1 mikrogramm a gramm milliomod része). Azaz egy 20 kilós gyereknél 400 mikrogramm a tolerálható érték.A vizsgált margarinokAz egyesület 11 margarint vizsgáltatott be a Nemzeti Élelmiszerlánc- biztonsági Hivatal laboratóriumában. A vizsgált termékek a következők voltak: Bio margarin, Bords Eve, Delma szendvics, Flóra, Liga, Promienna Light, Rama classic, Spar Budget halbfett, Tesco Value Light, Vénusz sós, Vita D"or Sunflower Spread.Az eredmény kimutatta, a legtöbb szennyezőanyagot a Flóra, Liga és Bio margarinban találták, de ezek is jóval a megengedett kilogrammonkénti 20 mikrogramm határérték alatt voltak.Termék neveGyártó/Forgalmazó3-MCPD () tartalomFlóraUnilever Magyarország Kft3,7határérték alattLigaUnilever Magyarország Kft1,6határérték alattBio margarinBiopont Kft1,3határérték alattBords EveBunge Polska sp.zo. </w:t>
      </w:r>
    </w:p>
    <w:p>
      <w:pPr>
        <w:pStyle w:val="Szveg"/>
        <w:rPr>
          <w:rFonts w:eastAsia="Lucida Sans Unicode"/>
        </w:rPr>
      </w:pPr>
      <w:r>
        <w:rPr>
          <w:rFonts w:eastAsia="Lucida Sans Unicode"/>
        </w:rPr>
      </w:r>
    </w:p>
    <w:p>
      <w:pPr>
        <w:pStyle w:val="Szveg"/>
        <w:rPr/>
      </w:pPr>
      <w:hyperlink r:id="rId1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5. szeptember 1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rafikrazzia: kiskorúakat is bevetettek </w:t>
      </w:r>
    </w:p>
    <w:p>
      <w:pPr>
        <w:pStyle w:val="Szveg"/>
        <w:rPr/>
      </w:pPr>
      <w:r>
        <w:rPr/>
        <w:t xml:space="preserve"> </w:t>
      </w:r>
    </w:p>
    <w:p>
      <w:pPr>
        <w:pStyle w:val="Szveg"/>
        <w:rPr/>
      </w:pPr>
      <w:r>
        <w:rPr>
          <w:rFonts w:eastAsia="Lucida Sans Unicode"/>
        </w:rPr>
        <w:t xml:space="preserve">Dohánytermékkel egyszer, alkohollal pedig ötször szolgáltak ki 18 év alatti fiatalt az idei első félév során, amikor a fogyasztóvédelem ellenőrzéseket tartott a trafikokban, üzletekben. Emiatt összességében több százezer forintos bírságot szabtak ki. Békés megyében a járási hivatalok népegészségügyi osztályainak munkatársai szórakoztató és vendéglátó-ipari egységekben, közoktatási intézményekben, közterületeken és szállodákban is tartottak ellenőrzéseket. </w:t>
      </w:r>
    </w:p>
    <w:p>
      <w:pPr>
        <w:pStyle w:val="Szveg"/>
        <w:rPr/>
      </w:pPr>
      <w:r>
        <w:rPr>
          <w:rFonts w:eastAsia="Times New Roman"/>
        </w:rPr>
        <w:t xml:space="preserve"> </w:t>
      </w:r>
      <w:r>
        <w:rPr>
          <w:rFonts w:eastAsia="Lucida Sans Unicode"/>
        </w:rPr>
        <w:t xml:space="preserve">Az első hat hónapban tizenkét ellenőrzést tartottak a trafikokban a fogyasztóvédelem munkatársai, huszonháromszor fiatalkorú közreműködésével. Arra voltak kíváncsiak, hogy kiszolgálnak-e a nemzeti dohányboltokban 18 év alattiakat. Egyszer fordult elő, hogy valakit dohánytermékkel szolgáltak ki, ezért 100 ezer forintos bírságot szabtak ki, illetve a boltnak megtiltották a cigaretta árusítását 30 napra.  </w:t>
      </w:r>
    </w:p>
    <w:p>
      <w:pPr>
        <w:pStyle w:val="Szveg"/>
        <w:rPr>
          <w:rFonts w:eastAsia="Lucida Sans Unicode"/>
        </w:rPr>
      </w:pPr>
      <w:r>
        <w:rPr>
          <w:rFonts w:eastAsia="Lucida Sans Unicode"/>
        </w:rPr>
        <w:t xml:space="preserve">A szeszes italok miatt is volt probléma. Ötször esett meg, hogy alkoholtartalmú italt adtak el 18 év alattiaknak az üzletekben: ezért négy alkalommal 150 ezer, egy alkalommal pedig 80 ezer forint fogyasztóvédelmi bírságot szabtak ki. </w:t>
      </w:r>
    </w:p>
    <w:p>
      <w:pPr>
        <w:pStyle w:val="Szveg"/>
        <w:rPr/>
      </w:pPr>
      <w:r>
        <w:rPr>
          <w:rFonts w:eastAsia="Lucida Sans Unicode"/>
        </w:rPr>
        <w:t xml:space="preserve">Ha felmerül a gyanú, hogy 18 év alatti lépett be a trafikba, akkor az eladó köteles elkérni a személyi igazolványát. A fiatalnak pedig hitelt érdemlően kell igazolnia az életkorát. Amennyiben kiderül, hogy nem töltötte még be a 18-at, akkor azonnal el kell hagynia az üzletet. A jogszabály szerint addig másnak sem lehet értékesíteni dohányterméket, amíg fiatalkorú tartózkodik a nemzeti dohányboltban. </w:t>
      </w:r>
    </w:p>
    <w:p>
      <w:pPr>
        <w:pStyle w:val="Szveg"/>
        <w:rPr>
          <w:rFonts w:eastAsia="Lucida Sans Unicode"/>
        </w:rPr>
      </w:pPr>
      <w:r>
        <w:rPr>
          <w:rFonts w:eastAsia="Lucida Sans Unicode"/>
        </w:rPr>
        <w:t xml:space="preserve">- Ránézésre, ráérzésre - mondta egy eladó a felvetésre, hogy mi alapján dönti el, kitől kéri el a személyi igazolványát. Hozzátette, hogy most, a tanévkezdés kapcsán sok fiatal próbálkozott be, de több esetben kiderült, hogy még nem töltötték be a 18-at, így nem szolgálta ki őket. </w:t>
      </w:r>
    </w:p>
    <w:p>
      <w:pPr>
        <w:pStyle w:val="Szveg"/>
        <w:rPr/>
      </w:pPr>
      <w:r>
        <w:rPr>
          <w:rFonts w:eastAsia="Lucida Sans Unicode"/>
        </w:rPr>
        <w:t xml:space="preserve">- Még akkor is elkérem, ha már kinéz 20 évesnek is - ecsetelte egy másik eladó, aki szerint nem éri meg kockáztatni. Kifejtette, megesett már, tinédzserlányok mentek be az üzletbe, természetesen személyi igazolvány nélkül. Kitessékelte a fiatalokat, akik fel voltak háborodva, bevágták az ajtót. </w:t>
      </w:r>
    </w:p>
    <w:p>
      <w:pPr>
        <w:pStyle w:val="Szveg"/>
        <w:rPr>
          <w:rFonts w:eastAsia="Lucida Sans Unicode"/>
        </w:rPr>
      </w:pPr>
      <w:r>
        <w:rPr>
          <w:rFonts w:eastAsia="Lucida Sans Unicode"/>
        </w:rPr>
        <w:t xml:space="preserve">Egy, a nemdohányzók védelmében hozott, még 2012-ben hatályba lépett jogszabály szerint tilos egyebek mellett közforgalmú intézménynek a nyilvánosság számára nyitva álló helyiségeiben, közösségi közlekedési eszközön, munkahelyen, közterületi játszótereken, buszmegállókban és vasútállomásokon rágyújtani. </w:t>
      </w:r>
    </w:p>
    <w:p>
      <w:pPr>
        <w:pStyle w:val="Szveg"/>
        <w:rPr>
          <w:rFonts w:eastAsia="Lucida Sans Unicode"/>
        </w:rPr>
      </w:pPr>
      <w:r>
        <w:rPr>
          <w:rFonts w:eastAsia="Lucida Sans Unicode"/>
        </w:rPr>
        <w:t xml:space="preserve">Tavaly az ellenőrzések során több mint 27 ezer egységet kerestek fel a szakemberek, közel 200 esetben a társhatóságok - közterület-felügyelet, rendőrség - jelzése alapján jártak el. Százhúsz esetben bírságoltak, ennek során 3,3 millió forintnyi pénzbüntetést szabtak ki. Az akkori országos tapasztalatok szerint a buszmegállókban, a vasútállomásokon, a pályaudvarokon találkoznak a legtöbbször tilosban dohányzókkal a közegészségügyi felügyelők, tisztiorvosok. </w:t>
      </w:r>
    </w:p>
    <w:p>
      <w:pPr>
        <w:pStyle w:val="Szveg"/>
        <w:rPr>
          <w:rFonts w:eastAsia="Lucida Sans Unicode"/>
        </w:rPr>
      </w:pPr>
      <w:r>
        <w:rPr>
          <w:rFonts w:eastAsia="Lucida Sans Unicode"/>
        </w:rPr>
        <w:t xml:space="preserve">Békés megyében a járási hivatalok népegészségügyi osztályainak munkatársai közforgalmú intézményekben, egészségügyi szolgáltatóknál, munkahelyeken, szórakoztató és vendéglátó-ipari egységekben, közoktatási intézményekben, közterületeken és szállodákban tartottak ellenőrzéseket - számoltak be lapunk érdeklődésére a kormányhivatalnál. Szabálytalanságot az elmúlt hónapokban egyszer sem tapasztaltak. </w:t>
      </w:r>
    </w:p>
    <w:p>
      <w:pPr>
        <w:pStyle w:val="Szveg"/>
        <w:rPr/>
      </w:pPr>
      <w:r>
        <w:rPr>
          <w:rFonts w:eastAsia="Lucida Sans Unicode"/>
        </w:rPr>
        <w:t xml:space="preserve">A szabálytalankodókkal szemben egészségvédelmi bírság szabható ki: 20-tól 50 ezer forintos büntetésre számíthat, aki tiltott helyen gyújt rá. A helyszínen megállapított és kiszabott pénzbüntetés mértéke maximálisan 30 ezer forint, ha 30 napon belül befizetik. </w:t>
      </w:r>
    </w:p>
    <w:p>
      <w:pPr>
        <w:pStyle w:val="Szveg"/>
        <w:rPr/>
      </w:pPr>
      <w:r>
        <w:rPr>
          <w:rFonts w:eastAsia="Lucida Sans Unicode"/>
        </w:rPr>
        <w:t xml:space="preserve">Hiába drágult a cigaretta, nem fogy belőle kevesebbNégy év alatt több mint 70 százalékkal drágult az egyik cigarettafajta - derült ki a statisztikai hivatal adatsorából. Az a 19 szálat tartalmazó doboz, ami 2011 júliusában még 589 forint volt, egy évre rá már 717 forintot kóstált, 2013 júliusában már 804 forintba került, tavaly júliusban pedig 980 forintot kellett érte fizetni. Jelenleg több mint 1000 forintot kérnek el érte. </w:t>
      </w:r>
    </w:p>
    <w:p>
      <w:pPr>
        <w:pStyle w:val="Szveg"/>
        <w:rPr>
          <w:rFonts w:eastAsia="Lucida Sans Unicode"/>
        </w:rPr>
      </w:pPr>
      <w:r>
        <w:rPr>
          <w:rFonts w:eastAsia="Lucida Sans Unicode"/>
        </w:rPr>
        <w:t xml:space="preserve">- Legfeljebb morgolódnak a vásárlók, hogy megint drágult a cigaretta, de ugyanúgy megveszik - mondta az egyik eladó. Úgy véli, még most is főleg a dobozost viszik, mint az olcsóbb fajtákat, persze azokból is fogy rendesen. </w:t>
      </w:r>
    </w:p>
    <w:p>
      <w:pPr>
        <w:pStyle w:val="Szveg"/>
        <w:rPr/>
      </w:pPr>
      <w:r>
        <w:rPr>
          <w:rFonts w:eastAsia="Lucida Sans Unicode"/>
        </w:rPr>
        <w:t xml:space="preserve">Egy másik nemzeti dohányboltban kifejtették: noha az eladott dohánytermékek értéke csökkent, a mennyisége nem. Ez abból adódik, hogy egyre többen keresik az 500 forint körüli szivarkákat, illetve inkább töltik a cigarettát. </w:t>
      </w:r>
    </w:p>
    <w:p>
      <w:pPr>
        <w:pStyle w:val="Szveg"/>
        <w:rPr>
          <w:rFonts w:eastAsia="Lucida Sans Unicode"/>
        </w:rPr>
      </w:pPr>
      <w:r>
        <w:rPr>
          <w:rFonts w:eastAsia="Lucida Sans Unicode"/>
        </w:rPr>
      </w:r>
    </w:p>
    <w:p>
      <w:pPr>
        <w:pStyle w:val="Szveg"/>
        <w:rPr/>
      </w:pPr>
      <w:hyperlink r:id="rId1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eol.hu, 2015. szeptember 13.,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váltani a hitelt </w:t>
      </w:r>
    </w:p>
    <w:p>
      <w:pPr>
        <w:pStyle w:val="Szveg"/>
        <w:rPr/>
      </w:pPr>
      <w:r>
        <w:rPr/>
        <w:t xml:space="preserve"> </w:t>
      </w:r>
    </w:p>
    <w:p>
      <w:pPr>
        <w:pStyle w:val="Szveg"/>
        <w:rPr/>
      </w:pPr>
      <w:r>
        <w:rPr>
          <w:rFonts w:eastAsia="Lucida Sans Unicode"/>
        </w:rPr>
        <w:t xml:space="preserve">FMH-információ (Szente Hilda) - Az elszámolási törvény kapcsán tettünk föl ismét kérdéseket Kispál Editetnek, a Fogyasztóvédelmi Egyesületek Országos Szövetsége szóvivőj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itelintézetek többsége jelenleg számos ajánlatot kínál azoknak, akik szeretnék meglévő hitelüket kedvezőbb hitellel kiváltani. Mikor érdemes kiváltani a hitelt? - ezt tudakoltuk. Akkor érdemes új szerződést kötni, amennyiben a fogyasztó a pénzügyi intézménytől hosszútávra szóló kedvezőbb feltételeket kap. Miután az elszámolási levelet az ügyfél megkapta, célszerű az előzetes informálódás, érdeklődés legalább 4-5 hitelintézetnél, majd a begyűjtött ajánlatok összehasonlítása a legfontosabb paraméterek alapján. Ilyenek például: mennyi lesz az új törlesztő részlet; változik-e a futamidő; mennyi lesz az új kamat; mekkora a THM, a JTM; milyen egyéb feltételek vannak; milyen egyéb költségek vannak (értékbecslés, közjegyző díja)? </w:t>
      </w:r>
    </w:p>
    <w:p>
      <w:pPr>
        <w:pStyle w:val="Szveg"/>
        <w:rPr/>
      </w:pPr>
      <w:r>
        <w:rPr>
          <w:rFonts w:eastAsia="Lucida Sans Unicode"/>
        </w:rPr>
        <w:t xml:space="preserve">A THM, vagyis a teljes hiteldíj mutató a hitel összes költségének arányát fejezi ki a hitel teljes összegéhez viszonyítva éves szinten százalékban kifejezve. A JTM, vagyis a jövedelemarányos törlesztő részlet a törvény értelmében azt jelenti, hogy az adós havi részlete nem lehet magasabb az igazolt, rendszeres jövedelemének 50 százalékánál, vagy havi 400 ezer forint feletti jövedelem esetén a 60százalékánál - mondta el válaszában Kispál Edit, a Fogyasztóvédelmi Egyesületek Országos Szövetsége szóvivője. A témával kapcsolatban egyébként részletes információk olvashatók az NMB Pénzügyi Fogyasztóvédelmi Központ honlapj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ente Hilda) </w:t>
      </w:r>
    </w:p>
    <w:p>
      <w:pPr>
        <w:pStyle w:val="Szveg"/>
        <w:rPr>
          <w:rFonts w:eastAsia="Lucida Sans Unicode"/>
        </w:rPr>
      </w:pPr>
      <w:r>
        <w:rPr>
          <w:rFonts w:eastAsia="Lucida Sans Unicode"/>
        </w:rPr>
      </w:r>
    </w:p>
    <w:p>
      <w:pPr>
        <w:pStyle w:val="Szveg"/>
        <w:rPr/>
      </w:pPr>
      <w:hyperlink r:id="rId1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5. szeptember 14.,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ést nyitnának az uniós GMO-záron </w:t>
      </w:r>
    </w:p>
    <w:p>
      <w:pPr>
        <w:pStyle w:val="Szveg"/>
        <w:rPr/>
      </w:pPr>
      <w:r>
        <w:rPr/>
        <w:t xml:space="preserve"> </w:t>
      </w:r>
    </w:p>
    <w:p>
      <w:pPr>
        <w:pStyle w:val="Szveg"/>
        <w:rPr>
          <w:rFonts w:eastAsia="Lucida Sans Unicode"/>
        </w:rPr>
      </w:pPr>
      <w:r>
        <w:rPr>
          <w:rFonts w:eastAsia="Lucida Sans Unicode"/>
        </w:rPr>
        <w:t xml:space="preserve">A zéró tolerancia elvének puhítását kérik a tengerentúli multik az európai vezetőktől </w:t>
      </w:r>
    </w:p>
    <w:p>
      <w:pPr>
        <w:pStyle w:val="Szveg"/>
        <w:rPr/>
      </w:pPr>
      <w:r>
        <w:rPr>
          <w:rFonts w:eastAsia="Lucida Sans Unicode"/>
        </w:rPr>
        <w:t xml:space="preserve">Egyre nagyobb nyomás alá kerül az Európai Bizottság a génmódosított élelmiszerek és takarmányok engedélyezése terén, legalábbis ez derül ki abból a nemrég nyilvánosságra került levelezésből, amelyben az Európai Élelmiszerbiztonsági Hatóság arra kérte a bizottság magas rangú illetékeseit, hogy a GMO-termékeket érintő zéró tolerancia elvével kapcsolatban kiskapukat keressenek. </w:t>
      </w:r>
    </w:p>
    <w:p>
      <w:pPr>
        <w:pStyle w:val="Szveg"/>
        <w:rPr/>
      </w:pPr>
      <w:r>
        <w:rPr>
          <w:rFonts w:eastAsia="Times New Roman"/>
        </w:rPr>
        <w:t xml:space="preserve"> </w:t>
      </w:r>
      <w:r>
        <w:rPr>
          <w:rFonts w:eastAsia="Lucida Sans Unicode"/>
        </w:rPr>
        <w:t xml:space="preserve">Szemlátomást nem nyugszanak bele az amerikai és kanadai géntechnológiai nagyvállalatok az Európai Unió génmódosított termékekre vonatkozó, az amerikainál sokkal szigorúbb fogyasztóvédelmi előírásaiba, és lépésről lépésre szeretnék szélesebbre nyitni Európa kapuit a GMO-élelmiszerek és -takarmányok előtt. A még tárgyalás alatt álló transzatlanti szabad kereskedelmi megállapodás (TTIP) egyik legvitatottabb pontjának számító géntechnológiai termékek európai engedélyezésével kapcsolatban nemrégiben újabb bizonyíték került elő arról, hogy a génmanipulált élelmiszerek és takarmányok behozatalának fokozatos engedélyezéséért lobbiznak a tengerentúli multik, nem is sikertelenül. Legalábbis ez derül ki abból a levelezésből is, amelyet a 31 államot egybefogó Föld Barátai Európa globális környezetvédelmi szervezet hozott nemrég nyilvánosságra. Ebben az Európai Bizottság magas rangú tisztviselőit arra kéri az Európai Élelmiszerbiztonsági Hatóság (EFSA), hogy vizsgálják felül a génmódosított termékeket érintő korlátozásokat az "alacsony szintű GMO-tartalmú" áruk esetében. </w:t>
      </w:r>
    </w:p>
    <w:p>
      <w:pPr>
        <w:pStyle w:val="Szveg"/>
        <w:rPr>
          <w:rFonts w:eastAsia="Lucida Sans Unicode"/>
        </w:rPr>
      </w:pPr>
      <w:r>
        <w:rPr>
          <w:rFonts w:eastAsia="Lucida Sans Unicode"/>
        </w:rPr>
        <w:t xml:space="preserve">Feloldanák a tilalmat </w:t>
      </w:r>
    </w:p>
    <w:p>
      <w:pPr>
        <w:pStyle w:val="Szveg"/>
        <w:rPr>
          <w:rFonts w:eastAsia="Lucida Sans Unicode"/>
        </w:rPr>
      </w:pPr>
      <w:r>
        <w:rPr>
          <w:rFonts w:eastAsia="Lucida Sans Unicode"/>
        </w:rPr>
        <w:t xml:space="preserve">A kiszivárgott levelezés szerint a zéró tolerancia elvét úgy szeretnék puhítani, hogy a génmódosított anyagokat tartalmazó termékek behozatalához és az uniós forgalmazáshoz szükséges engedélyezési folyamaton könnyítenének bizonyos vetőmagok és élelmiszerek esetében. Az EFSA és a bizottság közötti levélváltás jelentősége abból fakad, hogy a zéró tolerancia elve szerint jelenleg nem engedhető be az EU-ba olyan szállítmány, amelyben engedéllyel nem rendelkező génmódosított összetevőt találnak. Ebbe a tiltásba azonban nem szeretnének beletörődni a géntechnológiai transznacionális nagyvállalatok, amelyek egyre több jel szerint inkább a háttéralkukat és a szabad kereskedelmi egyezmény szövegének homályossá tételét választják az európai lakosság körében tapasztalható GMO-ellenesség miatt. A most nyilvánosságra került levelezésből leszűrhető, hogy az élelmiszer-biztonsági hatóság "üdvözölné" a jelenlegi, 2003-ban elfogadott GMO-előírások felvizezését és kiskapukat keresne az alacsony GMO-tartalmú termékek behozatalának könnyítése céljából. A transzatlanti szabad kereskedelmi tárgyalások során a géntechnológiai nagyvállalatok lobbistái rendszeresen kérik a zéró tolerancia feloldását, mivel azt "kereskedelmet akadályozó korlátnak" minősítik. Aggodalomra adhat okot, hogy a Kanada és az EU között már lezárt szabad kereskedelmi megállapodásban (CETA) közös célként szerepel "a biotechnológiai termékekre vonatkozó szabályozás által a kereskedelemre gyakorolt negatív hatások minimalizálása." A kanadai egyezményt az amerikai megállapodás előfutárának tekintik, s a tárgyalásokról eddig kiszivárgott dokumentumok arra utalnak, hogy a géntechnológiai multik az élelmiszer-engedélyezés területén az európai elővigyázatossági elvet minél inkább háttérbe szeretnék szorítani, és helyette a sokkal lazább amerikai előírásokat szorgalmazzák. </w:t>
      </w:r>
    </w:p>
    <w:p>
      <w:pPr>
        <w:pStyle w:val="Szveg"/>
        <w:rPr/>
      </w:pPr>
      <w:r>
        <w:rPr>
          <w:rFonts w:eastAsia="Lucida Sans Unicode"/>
        </w:rPr>
        <w:t xml:space="preserve">A két megközelítés közötti különbség óriási. Az európai előírások szerint addig nem hozható forgalomba egy termék, amíg arról száz százalékban nem zárták ki a káros élettani hatásokat. Amerikában ugyanakkor a bizonyítás rendje fordított: egészen addig a polcokon lehetnek az egyes termékek, amíg be nem bizonyítják, hogy az egészségre vagy a környezetre ártalmasak. A két elv közötti ellentétet az amerikai tárgyaló fél lépésről lépésre szeretné feloldani a génmódosított szervezetekre vonatkozó európai előírások felvizezésével. Céljuk egyrészt a génmódosított anyagokat tartalmazó termékek behozatali engedélyezésének könnyítése, illetve felgyorsítása, másrészt olyan külön alkuk kötése, amelyekkel termékről termékre haladva kiskapukat nyitnának az európai forgalmazás előtt. </w:t>
      </w:r>
    </w:p>
    <w:p>
      <w:pPr>
        <w:pStyle w:val="Szveg"/>
        <w:rPr>
          <w:rFonts w:eastAsia="Lucida Sans Unicode"/>
        </w:rPr>
      </w:pPr>
      <w:r>
        <w:rPr>
          <w:rFonts w:eastAsia="Lucida Sans Unicode"/>
        </w:rPr>
        <w:t xml:space="preserve">Homályos háttéralkuk </w:t>
      </w:r>
    </w:p>
    <w:p>
      <w:pPr>
        <w:pStyle w:val="Szveg"/>
        <w:rPr/>
      </w:pPr>
      <w:r>
        <w:rPr>
          <w:rFonts w:eastAsia="Lucida Sans Unicode"/>
        </w:rPr>
        <w:t xml:space="preserve">A Magyar Természetvédők Szövetsége (MTVSZ) a nyilvánosságra került levelezés kapcsán arra hívta fel a figyelmet, hogy "ha esetleg nem is változnának a génmódosított szervezetekre vonatkozó európai jogszabályok, önmagában már az is komoly problémát okozhat, ha a jelenlegi szabályok végrehajtása, alkalmazása változik meg." Az MTVSZ álláspontja szerint így a géntechnológiai cégek kívánságának megfelelően felgyorsulna a génmódosított szervezetek európai engedélyezése, vagy az EU feloldaná az engedéllyel nem rendelkező génmódosított szervezetekre vonatkozó zéró toleranciát az élelmiszerekben és a vetőmagokban. Szerintük ez utóbbi a valóságban azt jelentené, hogy az unió legálissá tenné a GMO-szennyezést, amelyre a kanadai szabad kereskedelmi egyezmény közzétett szövegében is szerepelnek bizonyos kitételek. Az MTVSZ emlékeztet arra, hogy a kanadai egyezmény tárgyalása során már kiszivárgott olyan dokumentum, amelyben az Európai Bizottság korábbi egészségügyi és fogyasztóvédelmi biztosa, Tonio Borg megígérte kanadai miniszter kollégájának, hogy az unió hajlandó lenne a lehető leghamarabb engedélyezni a génmódosított repce behozatalát. A természetvédő szövetség kitér arra, hogy a GMO-termékekkel kapcsolatban eddig felmerült aggodalmakra válaszul a bizottság egy évvel ezelőtt a lakosság megnyugtatása érdekében még azt állította, hogy az amerikai szabad kereskedelmi egyezmény miatt nem fognak változni a génmódosított szervezetekre vonatkozó jogszabályok, sőt, az élelmiszer-biztonság kérdése nincs is napirenden, ezzel szemben az eddig napvilágra került tárgyalási anyagok ennek ellenkezőjét bizonyítják. </w:t>
      </w:r>
    </w:p>
    <w:p>
      <w:pPr>
        <w:pStyle w:val="Szveg"/>
        <w:rPr>
          <w:rFonts w:eastAsia="Lucida Sans Unicode"/>
        </w:rPr>
      </w:pPr>
      <w:r>
        <w:rPr>
          <w:rFonts w:eastAsia="Lucida Sans Unicode"/>
        </w:rPr>
        <w:t xml:space="preserve">Gazdasági NATO? </w:t>
      </w:r>
    </w:p>
    <w:p>
      <w:pPr>
        <w:pStyle w:val="Szveg"/>
        <w:rPr/>
      </w:pPr>
      <w:r>
        <w:rPr>
          <w:rFonts w:eastAsia="Lucida Sans Unicode"/>
        </w:rPr>
        <w:t xml:space="preserve">A transzatlanti szabad kereskedelemmel kapcsolatban Magyarországon a politikai pártok álláspontja eltérő: a kormánypártok, az MSZP és a DK feltételek mellett támogatja, az LMP és a Jobbik teljes mértékben elutasítja. Németh Zsolt, az Országgyűlés külügyi bizottságának fideszes elnöke a Heti Válaszban nemrég úgy fogalmazott, legalább három érv szól a transzatlanti kereskedelmi egyezmény megkötése mellett. Egyrészt hazánk nyitott gazdaság, a magyar cégek érdeke a minél akadálytalanabb kereskedelem, másrészt a globális szabad kereskedelmi tárgyalások megrekedtek, ezért szükségesek a kétoldalú szerződések. Németh úgy fogalmazott: a TTIP "egyfajta gazdasági NATO". A magyar alaptörvény rögzíti "a genetikailag módosított élőlényektől mentes mezőgazdaság biztosítását", az 1998-as géntörvény szerint pedig minden géntechnológiai tevékenység engedélyköteles. Idén május végén törvény született arról, hogy az unióban jelenleg engedélyezett genetikailag módosított növényeket ne lehessen korlátok nélkül bevonni a köztermesztésbe Magyarországon. </w:t>
      </w:r>
    </w:p>
    <w:p>
      <w:pPr>
        <w:pStyle w:val="Szveg"/>
        <w:rPr>
          <w:rFonts w:eastAsia="Lucida Sans Unicode"/>
        </w:rPr>
      </w:pPr>
      <w:r>
        <w:rPr>
          <w:rFonts w:eastAsia="Lucida Sans Unicode"/>
        </w:rPr>
        <w:t xml:space="preserve">Génmódosítás elleni tüntetők Párizsban. Sokan félnek a technológia esetleges káros következményeitől FOTÓ: EUROPRESS/AFP/FRED DUFOU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ABÓ ANNA </w:t>
      </w:r>
    </w:p>
    <w:p>
      <w:pPr>
        <w:pStyle w:val="Szveg"/>
        <w:rPr>
          <w:rFonts w:eastAsia="Lucida Sans Unicode"/>
        </w:rPr>
      </w:pPr>
      <w:r>
        <w:rPr>
          <w:rFonts w:eastAsia="Lucida Sans Unicode"/>
        </w:rPr>
      </w:r>
    </w:p>
    <w:p>
      <w:pPr>
        <w:pStyle w:val="Szveg"/>
        <w:rPr/>
      </w:pPr>
      <w:hyperlink r:id="rId1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14., hétfő, 12. oldal)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Szveg"/>
        <w:rPr>
          <w:rFonts w:eastAsia="Lucida Sans Unicode"/>
        </w:rPr>
      </w:pPr>
      <w:r>
        <w:rPr>
          <w:rFonts w:eastAsia="Lucida Sans Unicode"/>
        </w:rPr>
      </w:r>
    </w:p>
    <w:p>
      <w:pPr>
        <w:pStyle w:val="Fcm"/>
        <w:rPr/>
      </w:pPr>
      <w:r>
        <w:rPr>
          <w:rFonts w:eastAsia="Lucida Sans Unicode"/>
        </w:rPr>
        <w:t xml:space="preserve">Reklámtestület: minden harmadik bepanaszolt reklámot újra kell tervezni </w:t>
      </w:r>
    </w:p>
    <w:p>
      <w:pPr>
        <w:pStyle w:val="Szveg"/>
        <w:rPr/>
      </w:pPr>
      <w:r>
        <w:rPr/>
        <w:t xml:space="preserve"> </w:t>
      </w:r>
    </w:p>
    <w:p>
      <w:pPr>
        <w:pStyle w:val="Szveg"/>
        <w:rPr/>
      </w:pPr>
      <w:r>
        <w:rPr>
          <w:rFonts w:eastAsia="Lucida Sans Unicode"/>
        </w:rPr>
        <w:t xml:space="preserve">Azt szeretné az Önszabályozó Reklám Testület, ha a szegedi borfesztivál másfajta reklámokat találna ki, mint az előző éveken, ezeket ugyanis ijesztőnek és felháborítónak tartják. A szervezet szerint nem csak a rendezvény szervezőinek érdemes odafigyelniük a hirdetéseikre. </w:t>
      </w:r>
    </w:p>
    <w:p>
      <w:pPr>
        <w:pStyle w:val="Szveg"/>
        <w:rPr>
          <w:rFonts w:eastAsia="Lucida Sans Unicode"/>
        </w:rPr>
      </w:pPr>
      <w:r>
        <w:rPr>
          <w:rFonts w:eastAsia="Lucida Sans Unicode"/>
        </w:rPr>
        <w:t xml:space="preserve">Mentálisan padlót fogott - szerepe szerint - a szegedi borfesztivál reklámjának főhőse, tőle pedig a hirdetési és boros szakma egy része borult ki. A májusonként megrendezett eseményt idén és tavaly is promotáló, káromkodásokkal tűzdelt kisfilmet információink szerint megtalálta az Önszabályozó Reklám Testület (ÖRT) is, és nagyon nem tetszett neki, ijesztőnek és megbotránkoztatónak minősítette. A hatósági jogkörök nélküli békéltető szervezet elé azonban nem hivatalos formában, panasz útján került a hirdetés, egyszerűen csak észrevették. Ezek után a céljuk az, hogy a következő években több ilyen hirdetés ne jelenjen meg, ezért a hegyközségek tanácsával is próbálnak együttműködni. </w:t>
      </w:r>
    </w:p>
    <w:p>
      <w:pPr>
        <w:pStyle w:val="Szveg"/>
        <w:rPr>
          <w:rFonts w:eastAsia="Lucida Sans Unicode"/>
        </w:rPr>
      </w:pPr>
      <w:r>
        <w:rPr>
          <w:rFonts w:eastAsia="Lucida Sans Unicode"/>
        </w:rPr>
        <w:t xml:space="preserve">Büszke alkoholista vagy parodista? </w:t>
      </w:r>
    </w:p>
    <w:p>
      <w:pPr>
        <w:pStyle w:val="Szveg"/>
        <w:rPr/>
      </w:pPr>
      <w:r>
        <w:rPr>
          <w:rFonts w:eastAsia="Lucida Sans Unicode"/>
        </w:rPr>
        <w:t xml:space="preserve">A gasztro-kulturális rendezvény kampányához készített vírusvideó a BorJour nevű borász szervezetnél is kiverte a biztosítékot. Még a tavalyi film után, azt írták, baj, hogy sokan elhiszik, az, amit Mucsi Zoltán színész előad - a munkahelyi stressz levezetésére ajánlott "állat módjára lerészegedés" - az tényleg vicces. A Borjour szerint hiába szerveznek lassan már húsz éve boros rendezvényeket, mesterkurzusokat, készülnek ismeretterjesztő bormagazinok és rádióműsorok, egyre inkább azt látják, "tök reménytelen az egész, alkoholizmusára büszke, kulturálatlan és egészségtelen népség maradunk". Ez a megjegyzés vélhetően arra az idei filmben feltett kérdésre is reflektál, hogy vajon a rendezvényre invitált reklámfogyasztó "a kulináris élvezetekre, vagy a bestiális fesztiválhangulatra pörög rá". </w:t>
      </w:r>
    </w:p>
    <w:p>
      <w:pPr>
        <w:pStyle w:val="Szveg"/>
        <w:rPr>
          <w:rFonts w:eastAsia="Lucida Sans Unicode"/>
        </w:rPr>
      </w:pPr>
      <w:r>
        <w:rPr>
          <w:rFonts w:eastAsia="Lucida Sans Unicode"/>
        </w:rPr>
        <w:t xml:space="preserve">Más véleményen van a film rendezője, Kiss Balázs, aki szerint legkevésbé sem az alkoholizmus népszerűsítéséről van szó, vírusvideójuk paródia, görbetükör. Célcsoportjuk az irodai dolgozók, illetve a munkahelyi alsó- és középvezetői réteg volt, amely a minőségi borfesztiválok közönségének fontos részét alkothatja. A rendező szerint ők magukénak érezhetik a stressz utáni lazítás témájának ironikus feldolgozását. Mint mondta, hivatalos szervezettől nem jutott el hozzájuk kritika, miközben a megrendelő elvárását, hogy sokan lássák a reklámot, sikerült teljesíteniük. A tavalyi filmet több mint 900 ezerszer nézték meg a YouTube-on. Arra a kérdésre, hogy a filmeknek lesz-e folytatása, még nem tudott válaszolni. Azt mondta, több ötletük is van, de ismételni nem akarják magukat. A rendező által mondottakat erősítheti az is, hogy az idei videó népszerűsége már lényegesen kisebb volt, mint előzőé - nagyjából 100 ezerszer kattintottak rá a videómegosztón. </w:t>
      </w:r>
    </w:p>
    <w:p>
      <w:pPr>
        <w:pStyle w:val="Szveg"/>
        <w:rPr>
          <w:rFonts w:eastAsia="Lucida Sans Unicode"/>
        </w:rPr>
      </w:pPr>
      <w:r>
        <w:rPr>
          <w:rFonts w:eastAsia="Lucida Sans Unicode"/>
        </w:rPr>
        <w:t xml:space="preserve">Minden harmadik reklámot újra kell tervezni </w:t>
      </w:r>
    </w:p>
    <w:p>
      <w:pPr>
        <w:pStyle w:val="Szveg"/>
        <w:rPr/>
      </w:pPr>
      <w:r>
        <w:rPr>
          <w:rFonts w:eastAsia="Lucida Sans Unicode"/>
        </w:rPr>
        <w:t xml:space="preserve">Bár nagy port kavart a szegedi borfesztivál hirdetése, Megyer Örs, az ÖRT elnöke szerint Magyarországon viszonylag kevés probléma van a közölt reklámokkal. A reklámtestülethez évente tíz-húsz panasz érkezik, és az ÖRT szerint ezek nagy része is, mintegy háromnegyedük, megalapozatlan. A maradék 20-30 százalék esetében látja a testület is problémásnak a hirdetést. Az elnök hozzátette, a felek szinte mindig elfogadják a békéltető testület döntését. Állásfoglalásaikat eddig csak a két félnek küldték el, de vizsgálják annak lehetőségét, hogy a jövőben nyilvánosságra hozzák azokat - tette hozzá. </w:t>
      </w:r>
    </w:p>
    <w:p>
      <w:pPr>
        <w:pStyle w:val="Szveg"/>
        <w:rPr>
          <w:rFonts w:eastAsia="Lucida Sans Unicode"/>
        </w:rPr>
      </w:pPr>
      <w:r>
        <w:rPr>
          <w:rFonts w:eastAsia="Lucida Sans Unicode"/>
        </w:rPr>
        <w:t xml:space="preserve">Jóval több gond van a közlés előtt az ÖRT-nek véleményezésre leadott reklámokkal. A szervezet évente ezer hirdetést szűr előzetesen, és ezek 35-40 százalékánál megkérik a készítőt, gondolja át még egyszer, hogyan akar üzenni a fogyasztóknak. Ennek a cégek majd' minden esetben eleget is tesznek. Megyer Örs megjegyezte, hogy vannak olyan - például alkoholos termékekkel vagy kozmetikumokkal foglalkozó vállalkozások -, amelyek rutinszerűen küldik be a reklámjaikat megjelenés előtt, nehogy később baj legyen azokkal. </w:t>
      </w:r>
    </w:p>
    <w:p>
      <w:pPr>
        <w:pStyle w:val="Szveg"/>
        <w:rPr>
          <w:rFonts w:eastAsia="Lucida Sans Unicode"/>
        </w:rPr>
      </w:pPr>
      <w:r>
        <w:rPr>
          <w:rFonts w:eastAsia="Lucida Sans Unicode"/>
        </w:rPr>
        <w:t xml:space="preserve">Megtrükközött tinédzserek </w:t>
      </w:r>
    </w:p>
    <w:p>
      <w:pPr>
        <w:pStyle w:val="Szveg"/>
        <w:rPr/>
      </w:pPr>
      <w:r>
        <w:rPr>
          <w:rFonts w:eastAsia="Lucida Sans Unicode"/>
        </w:rPr>
        <w:t xml:space="preserve">A félelem jogos, hiszen éppen a kozmetikai reklámokkal sok probléma akadt, a Gazdasági Versenyhivatal (GVH) rendszeresen bírságolt ilyen hirdetéseket a fogyasztók megtévesztése miatt. Egyes filmekben például tinédzsereket maszkíroztak öregebbé, majd az adott krém filmbéli használata után, bizonyítandó a termék hatásosságát, "visszafiatalították" őket. A reklámfogyasztóknak talán ismerősek a lehetetlenül sűrű szempillákat ígérő hirdetések is, amelyek megpróbálják átverni a nézőket. Az idén júniustól hatályos új reklámetikai kódexben is komoly hangsúlyt kaptak a kozmetikai reklámokra vonatkozó alapelvek, meghatározva például a digitális technikák alkalmazásának feltételeit. </w:t>
      </w:r>
    </w:p>
    <w:p>
      <w:pPr>
        <w:pStyle w:val="Szveg"/>
        <w:rPr>
          <w:rFonts w:eastAsia="Lucida Sans Unicode"/>
        </w:rPr>
      </w:pPr>
      <w:r>
        <w:rPr>
          <w:rFonts w:eastAsia="Lucida Sans Unicode"/>
        </w:rPr>
        <w:t xml:space="preserve">Gond lehet az saját és a konkurens terméket összehasonlító reklámokkal is. Összehasonlítani ugyanis kizárólag azonos rendeltetésű vagy azonos szükségleteket kielégítő árukat szabad, az összehasonlításnak tárgyilagosnak kell lennie, és nem sértheti más vállalkozás vagy annak terméke jó hírnevét. Az ÖRT elnöke szerint nem lehet például azért rosszabbnak minősíteni egy terméket, mert ugyanazt a hatást más úton-módon éri el. Megjegyezte, Amerikában ezt kissé lazábban veszik, amire példa a két nagy kólás cég közötti régi keletű reklámcsata. </w:t>
      </w:r>
    </w:p>
    <w:p>
      <w:pPr>
        <w:pStyle w:val="Szveg"/>
        <w:rPr>
          <w:rFonts w:eastAsia="Lucida Sans Unicode"/>
        </w:rPr>
      </w:pPr>
      <w:r>
        <w:rPr>
          <w:rFonts w:eastAsia="Lucida Sans Unicode"/>
        </w:rPr>
        <w:t xml:space="preserve">Ezerszeres a különbség </w:t>
      </w:r>
    </w:p>
    <w:p>
      <w:pPr>
        <w:pStyle w:val="Szveg"/>
        <w:rPr/>
      </w:pPr>
      <w:r>
        <w:rPr>
          <w:rFonts w:eastAsia="Lucida Sans Unicode"/>
        </w:rPr>
        <w:t xml:space="preserve">Megyer Örs szavaiból az is kiderült, nem biztos, hogy csak azért érkezik hozzájuk csupán évi tíz-húsz panasz, mert ennyire etikai szempontból ennyire hibátlanok a magyarországi reklámok. Angliában ezerszer ennyi kifogás érkezik a reklámok kapcsán - szó szerint, a beadványok száma 20-30 ezer. Az ÖRT elnöke szerint a különbség egyik oka az lehet, hogy a szigetországban jóval régebbi hagyományai vannak a tudatos vásárlásnak, mint Magyarországon. Úgy szocializálódtak, hogy ha bajuk van, azonnal tiltakoznak, míg a magyarok csak néhány évtizede tehetik ezt meg - véli Megyer Örs. </w:t>
      </w:r>
    </w:p>
    <w:p>
      <w:pPr>
        <w:pStyle w:val="Szveg"/>
        <w:rPr/>
      </w:pPr>
      <w:r>
        <w:rPr>
          <w:rFonts w:eastAsia="Lucida Sans Unicode"/>
        </w:rPr>
        <w:t xml:space="preserve">Az eltérésekben azonban egyéb attitűdbeli különbségek is szerepet játszhatnak. Az ÖRT két éve végzett felmérése szerint például a gyerekek, fiatalkorúak szerepeltetése ügyében is nagyon másképp gondolkodik a reklámközönség többsége a két országban. Angliában a civilek azonnal akcióba lépnek, panaszt adnak be, ha úgy vélik, egy hirdetés 18 év alattiakat szexualizál, vagyis nemi vonzalmat akar kelteni irántuk, a felkínált termék népszerűsítésére. Magyarországon, ahol egyébként meglehetősen gyakoriak a gyermekszépségversenyek, a vizsgálat során megkérdezettek általában nem érezték olyan nagy problémának a kiskorúak szerepeltetését, mint az angliai válaszadók. Az ÖRT vizsgálata a nemi szerepek megjelenésének megítélését is, és azt találták, hogy a magyar közönségből erőteljes reakciókat csak akkor váltott ki egy hirdetés, ha az nyíltan normaszegő volt. Az egyik ilyen reklámban egy férfi hangszernek használja egy túlsúlyos, bikinit viselő nő testét. </w:t>
      </w:r>
    </w:p>
    <w:p>
      <w:pPr>
        <w:pStyle w:val="Szveg"/>
        <w:rPr>
          <w:rFonts w:eastAsia="Lucida Sans Unicode"/>
        </w:rPr>
      </w:pPr>
      <w:r>
        <w:rPr>
          <w:rFonts w:eastAsia="Lucida Sans Unicode"/>
        </w:rPr>
        <w:t xml:space="preserve">Pénzt kért a maci </w:t>
      </w:r>
    </w:p>
    <w:p>
      <w:pPr>
        <w:pStyle w:val="Szveg"/>
        <w:rPr>
          <w:rFonts w:eastAsia="Lucida Sans Unicode"/>
        </w:rPr>
      </w:pPr>
      <w:r>
        <w:rPr>
          <w:rFonts w:eastAsia="Lucida Sans Unicode"/>
        </w:rPr>
        <w:t xml:space="preserve">Nem csak a gyerekek szerepeltetése, hanem megszólítása is fontos kérdés a hatóságok, szakmai testületek számára - ebben a GVH szigorúbb lenne, mint az ÖRT. A versenyhivatal korában javaslatot tett rá, hogy 12 év alatti gyerekek számára ne lehessen reklámokat készíteni, hirdetésekkel manipulálni őket. Megyer Örs szerint a reklámtestület ezt azért nem támogatja, mert a gyerekeket védelmére jelenleg is nagyon sok korlátozó szabály van érvényben, például tilos direkten felszólítani a vásárlásra őket. </w:t>
      </w:r>
    </w:p>
    <w:p>
      <w:pPr>
        <w:pStyle w:val="Szveg"/>
        <w:rPr/>
      </w:pPr>
      <w:r>
        <w:rPr>
          <w:rFonts w:eastAsia="Lucida Sans Unicode"/>
        </w:rPr>
        <w:t xml:space="preserve">Másrészt egy szigorítás tönkretenné a reklámokból élő kereskedelmi gyermektévéket. A szabályozás betartása azonban nem mindig sikerül. Például a GVH korában épp azért bírságolta meg a KUBU macis italok gyártóját, mert reklámjaiban a kiskorúakat közvetlenül szólította fel termékének megvásárlására. </w:t>
      </w:r>
    </w:p>
    <w:p>
      <w:pPr>
        <w:pStyle w:val="Szveg"/>
        <w:rPr>
          <w:rFonts w:eastAsia="Lucida Sans Unicode"/>
        </w:rPr>
      </w:pPr>
      <w:r>
        <w:rPr>
          <w:rFonts w:eastAsia="Lucida Sans Unicode"/>
        </w:rPr>
        <w:t xml:space="preserve">Kövérek és soványak </w:t>
      </w:r>
    </w:p>
    <w:p>
      <w:pPr>
        <w:pStyle w:val="Szveg"/>
        <w:rPr/>
      </w:pPr>
      <w:r>
        <w:rPr>
          <w:rFonts w:eastAsia="Lucida Sans Unicode"/>
        </w:rPr>
        <w:t xml:space="preserve">Megyer Örs arról is beszélt, hogy Magyarországon a kóros soványság, illetve az anorexiás állapot idealizálása is tilos, akárcsak a habzsolás, a zabálás, vicces, elfogadó módon való ábrázolása. Arra a kérdésre, hogy ismeri az egyik közelmúltban megjelent minivirsli-reklámot, amelynek főszereplője egy kifejezetten elhízott férfi, vágyakozva nézi a húsárut, az ÖRT elnöke azt mondta, még nem találkozott vele. Ugyanez a helyzet azzal a kisállat-kereskedést hirdető nyomtatvánnyal, amelynek szlogenje, hogy a szírek már nálunk vannak. A vállalkozó arra akarta felhívni a figyelmet, hogy szíriai aranyhörcsögök kaphatók nála, több színben. Mint Megyer Örs hangsúlyozta, a testület természetesen nem értesül minden problémás reklámról, ezért, ha bárki kifogásolhatónak vél egy hirdetést, bátran jelezheti azt náluk. </w:t>
      </w:r>
    </w:p>
    <w:p>
      <w:pPr>
        <w:pStyle w:val="Szveg"/>
        <w:rPr>
          <w:rFonts w:eastAsia="Lucida Sans Unicode"/>
        </w:rPr>
      </w:pPr>
      <w:r>
        <w:rPr>
          <w:rFonts w:eastAsia="Lucida Sans Unicode"/>
        </w:rPr>
      </w:r>
    </w:p>
    <w:p>
      <w:pPr>
        <w:pStyle w:val="Szveg"/>
        <w:rPr/>
      </w:pPr>
      <w:hyperlink r:id="rId1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pénzügyi törvény is módosulna </w:t>
      </w:r>
    </w:p>
    <w:p>
      <w:pPr>
        <w:pStyle w:val="Szveg"/>
        <w:rPr/>
      </w:pPr>
      <w:r>
        <w:rPr/>
        <w:t xml:space="preserve"> </w:t>
      </w:r>
    </w:p>
    <w:p>
      <w:pPr>
        <w:pStyle w:val="Szveg"/>
        <w:rPr>
          <w:rFonts w:eastAsia="Lucida Sans Unicode"/>
        </w:rPr>
      </w:pPr>
      <w:r>
        <w:rPr>
          <w:rFonts w:eastAsia="Lucida Sans Unicode"/>
        </w:rPr>
        <w:t xml:space="preserve">Több pénzügyi törvényt, így a tőkepiaci törvényt, a biztosítási jogszabályt és a Magyar Nemzeti Bankról szóló törvényt is módosítja a nemzetgazdasági miniszter hétfői, az Országgyűlésnek beterjesztett törvényjavaslata. </w:t>
      </w:r>
    </w:p>
    <w:p>
      <w:pPr>
        <w:pStyle w:val="Szveg"/>
        <w:rPr>
          <w:rFonts w:eastAsia="Lucida Sans Unicode"/>
        </w:rPr>
      </w:pPr>
      <w:r>
        <w:rPr>
          <w:rFonts w:eastAsia="Lucida Sans Unicode"/>
        </w:rPr>
        <w:t xml:space="preserve">Az indoklás szerint a módosítás célja egyes európai uniós jogszabályoknak a magyar jogrendbe való átültetése, de a javaslat ezzel párhuzamosan erősíti a fogyasztóvédelmet is. </w:t>
      </w:r>
    </w:p>
    <w:p>
      <w:pPr>
        <w:pStyle w:val="Szveg"/>
        <w:rPr/>
      </w:pPr>
      <w:r>
        <w:rPr>
          <w:rFonts w:eastAsia="Lucida Sans Unicode"/>
        </w:rPr>
        <w:t xml:space="preserve">A biztosítási törvény egyik változó előírása szerint, ha a biztosítási szerződés után igénybe vehető adókedvezmény, vagy adójóváírás változik, akkor a biztosítók hatvan napon belül olyan szerződésmódosítást dolgozhatnak ki az ügyfélnek, amely továbbra is lehetővé teszi a kedvezmény igénybevételét. </w:t>
      </w:r>
    </w:p>
    <w:p>
      <w:pPr>
        <w:pStyle w:val="Szveg"/>
        <w:rPr>
          <w:rFonts w:eastAsia="Lucida Sans Unicode"/>
        </w:rPr>
      </w:pPr>
      <w:r>
        <w:rPr>
          <w:rFonts w:eastAsia="Lucida Sans Unicode"/>
        </w:rPr>
        <w:t xml:space="preserve">A biztosítónak értesítenie kellene ügyfelét a szerződés általa javasolt módosításáról. Az ügyfélnek 30 napja lesz a javasolt módosítás elutasítására, ha így dönt, a biztosító akkor sem mondhatja fel a szerződést. Amennyiben az ügyfél a 30 nap lejártáig nem tesz semmit, akkor a szerződése a biztosító által javasolt módosításokkal él tovább. </w:t>
      </w:r>
    </w:p>
    <w:p>
      <w:pPr>
        <w:pStyle w:val="Szveg"/>
        <w:rPr/>
      </w:pPr>
      <w:r>
        <w:rPr>
          <w:rFonts w:eastAsia="Lucida Sans Unicode"/>
        </w:rPr>
        <w:t xml:space="preserve">A módosítás kitér arra: az életbiztosítás díját úgy kell kalkulálni, hogy az elegendő legyen a biztosító valamennyi kötelezettségének a teljesítésére. Külön kiemeli a javaslat a biztosítástechnikai tartalékok képzésére vonatkozó kötelezettséget. </w:t>
      </w:r>
    </w:p>
    <w:p>
      <w:pPr>
        <w:pStyle w:val="Szveg"/>
        <w:rPr/>
      </w:pPr>
      <w:r>
        <w:rPr>
          <w:rFonts w:eastAsia="Lucida Sans Unicode"/>
        </w:rPr>
        <w:t xml:space="preserve">A biztosítási törvényben változnak a biztosítási titok szabályai is. Jelenleg a kiszervezett tevékenységet végzőnek nem kell megtartania a biztosítási titkot. A módosítás ezt kiterjeszti a könyvvizsgálóra is, a könyvvizsgálói feladatok ellátásához szükséges adatokra. </w:t>
      </w:r>
    </w:p>
    <w:p>
      <w:pPr>
        <w:pStyle w:val="Szveg"/>
        <w:rPr/>
      </w:pPr>
      <w:r>
        <w:rPr>
          <w:rFonts w:eastAsia="Lucida Sans Unicode"/>
        </w:rPr>
        <w:t xml:space="preserve">A módosító csomag a tőkepiacról szóló törvényt is módosítja. Az értékpapírok kibocsátóival kapcsolatos információkra vonatkozó uniós, úgynevezett transzparencia irányelvnek való megfelelés érdekében szükségessé vált a székhely szerinti tagállam definíciójának meghatározása. A törvényjavaslat egyértelműsíti, hogy az egyes kibocsátók esetén melyik tagállam minősül székhely szerinti tagállamnak, illetve a harmadik országbeli kibocsátókra is tartalmaz rendelkezéseket. </w:t>
      </w:r>
    </w:p>
    <w:p>
      <w:pPr>
        <w:pStyle w:val="Szveg"/>
        <w:rPr>
          <w:rFonts w:eastAsia="Lucida Sans Unicode"/>
        </w:rPr>
      </w:pPr>
      <w:r>
        <w:rPr>
          <w:rFonts w:eastAsia="Lucida Sans Unicode"/>
        </w:rPr>
        <w:t xml:space="preserve">A módosítás rögzíti, hogy a rendszeres tájékoztatás körébe eső információnak nem öt, hanem tíz évig kell nyilvánosan hozzáférhetőnek lennie, és pontosítja az éves és féléves jelentések alóli kivételek körét, a legalább 100 ezer euró névértékű értékpapírt kibocsátók tekintetében. A jövőben csak a szabályozott piacra bevezetett értékpapír-kibocsátókra vonatkozik a mentesség. </w:t>
      </w:r>
    </w:p>
    <w:p>
      <w:pPr>
        <w:pStyle w:val="Szveg"/>
        <w:rPr>
          <w:rFonts w:eastAsia="Lucida Sans Unicode"/>
        </w:rPr>
      </w:pPr>
      <w:r>
        <w:rPr>
          <w:rFonts w:eastAsia="Lucida Sans Unicode"/>
        </w:rPr>
        <w:t xml:space="preserve">A törvényjavaslat, figyelembe véve az egyidejűleg több uniós piacon is jelen lévő kibocsátókat, módosítja a féléves jelentések közzétételének határidejét is. A jelenlegi szabályozás szerint a beszámolás időszakot követő két hónapon belül kell közzétenni a féléves jelentést, a jövőben ez az időszak három hónapra emelkedik. </w:t>
      </w:r>
    </w:p>
    <w:p>
      <w:pPr>
        <w:pStyle w:val="Szveg"/>
        <w:rPr/>
      </w:pPr>
      <w:r>
        <w:rPr>
          <w:rFonts w:eastAsia="Lucida Sans Unicode"/>
        </w:rPr>
        <w:t xml:space="preserve">Módosul a Magyar Nemzeti Bankról (MNB) szóló 2013. évi törvény is. A javasolt változtatás rögzíti, hogy az európai hosszú távú befektetési alapok felügyeletét az MNB látja el. </w:t>
      </w:r>
    </w:p>
    <w:p>
      <w:pPr>
        <w:pStyle w:val="Szveg"/>
        <w:rPr>
          <w:rFonts w:eastAsia="Lucida Sans Unicode"/>
        </w:rPr>
      </w:pPr>
      <w:r>
        <w:rPr>
          <w:rFonts w:eastAsia="Lucida Sans Unicode"/>
        </w:rPr>
        <w:t xml:space="preserve">A módosítás a magyar jogrendbe átülteti az EU-s irányelv által a tájékoztatási kötelezettségek megsértése esetére bevezetett új szankciókat is. A bírság maximumának meghatározása szerint a vállalkozások esetében kiszabható legfeljebb 10 millió euró, és a természetes személyek esetében kiszabható legfeljebb 2 millió euró összeget az irányelv hatálybalépésének napján, vagyis 2013. november 26-án érvényes hivatalos árfolyamon, 298,48 forinton kell átváltani a büntetés kiszabásakor. </w:t>
      </w:r>
    </w:p>
    <w:p>
      <w:pPr>
        <w:pStyle w:val="Szveg"/>
        <w:rPr>
          <w:rFonts w:eastAsia="Lucida Sans Unicode"/>
        </w:rPr>
      </w:pPr>
      <w:r>
        <w:rPr>
          <w:rFonts w:eastAsia="Lucida Sans Unicode"/>
        </w:rPr>
      </w:r>
    </w:p>
    <w:p>
      <w:pPr>
        <w:pStyle w:val="Szveg"/>
        <w:rPr/>
      </w:pPr>
      <w:r>
        <w:fldChar w:fldCharType="begin"/>
      </w:r>
      <w:r>
        <w:rPr>
          <w:rStyle w:val="InternetLink"/>
        </w:rPr>
        <w:instrText xml:space="preserve"> HYPERLINK "http://adozona.hu/altalanos/Tobb_penzugyi_torveny_is_modosulna_H3SANA.aspx" \l "rss"</w:instrText>
      </w:r>
      <w:r>
        <w:rPr>
          <w:rStyle w:val="InternetLink"/>
        </w:rPr>
        <w:fldChar w:fldCharType="separate"/>
      </w:r>
      <w:r>
        <w:rPr>
          <w:rStyle w:val="InternetLink"/>
        </w:rPr>
        <w:t>Eredeti</w:t>
      </w:r>
      <w:r>
        <w:rPr>
          <w:rStyle w:val="InternetLink"/>
        </w:rPr>
        <w:fldChar w:fldCharType="end"/>
      </w:r>
      <w:r>
        <w:rPr/>
        <w:t xml:space="preserve"> </w:t>
      </w:r>
    </w:p>
    <w:p>
      <w:pPr>
        <w:pStyle w:val="Szveg"/>
        <w:rPr/>
      </w:pPr>
      <w:r>
        <w:rPr/>
      </w:r>
    </w:p>
    <w:p>
      <w:pPr>
        <w:pStyle w:val="Dtum"/>
        <w:rPr/>
      </w:pPr>
      <w:r>
        <w:rPr>
          <w:rFonts w:eastAsia="Lucida Sans Unicode"/>
        </w:rPr>
        <w:t xml:space="preserve">(adozona.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642 millió forint jut a parlagfű elleni védekezésre </w:t>
      </w:r>
    </w:p>
    <w:p>
      <w:pPr>
        <w:pStyle w:val="Szveg"/>
        <w:rPr/>
      </w:pPr>
      <w:r>
        <w:rPr/>
        <w:t xml:space="preserve"> </w:t>
      </w:r>
    </w:p>
    <w:p>
      <w:pPr>
        <w:pStyle w:val="Szveg"/>
        <w:rPr>
          <w:rFonts w:eastAsia="Lucida Sans Unicode"/>
        </w:rPr>
      </w:pPr>
      <w:r>
        <w:rPr>
          <w:rFonts w:eastAsia="Lucida Sans Unicode"/>
        </w:rPr>
        <w:t xml:space="preserve">A Földművelésügyi Minisztérium (FM) és az Országos Polgárőr Szövetség közös programja lehetőséget biztosít a polgárőr szervezeteknek, hogy Magyarország teljes területén hatékonyan vegyenek részt a parlagfű elleni védekezésben, elsősorban szemléletformáló kampány szervezésével - mondta Nagy István, a szaktárca parlamenti államtitkára egy szakmai konferencián hétfőn Esztergomban. </w:t>
      </w:r>
    </w:p>
    <w:p>
      <w:pPr>
        <w:pStyle w:val="Szveg"/>
        <w:rPr>
          <w:rFonts w:eastAsia="Lucida Sans Unicode"/>
        </w:rPr>
      </w:pPr>
      <w:r>
        <w:rPr>
          <w:rFonts w:eastAsia="Lucida Sans Unicode"/>
        </w:rPr>
        <w:t xml:space="preserve">AZ FM tájékoztatása szerint a tárca stratégiai partnereként az Országos Polgárőr Szövetség szemléletformáló kampányt hirdet a parlagfű fertőzöttség visszaszorítására. A folyamatos társadalmi szemléletformálás az a lehetőség, amelyet a polgárőrség országos hálózatán - a megyei szövetségeken, több mint 2000 egyesületén - keresztül, 52 000 fős tagságával megvalósíthat. A szemléletformáló kampány - az FM támogatásával, az Országos Polgárőr Szövetség szervezésében - a "Polgárőrök a Parlagfűmentes Településekért" konferencia megrendezésével kezdődött meg Esztergomban. "A Polgárőrök a Parlagfűmentes Településekért" programban nemcsak az FM, hanem a Nemzeti Élelmiszerlánc-biztonsági Hivatal (Nébih) és a Magyar Növényorvosi Kamara is részt vesz. </w:t>
      </w:r>
    </w:p>
    <w:p>
      <w:pPr>
        <w:pStyle w:val="Szveg"/>
        <w:rPr>
          <w:rFonts w:eastAsia="Lucida Sans Unicode"/>
        </w:rPr>
      </w:pPr>
      <w:r>
        <w:rPr>
          <w:rFonts w:eastAsia="Lucida Sans Unicode"/>
        </w:rPr>
        <w:t xml:space="preserve">Forrás: MTI </w:t>
      </w:r>
    </w:p>
    <w:p>
      <w:pPr>
        <w:pStyle w:val="Szveg"/>
        <w:rPr/>
      </w:pPr>
      <w:r>
        <w:rPr>
          <w:rFonts w:eastAsia="Lucida Sans Unicode"/>
        </w:rPr>
        <w:t xml:space="preserve">Nagy István emlékeztetett arra, hogy a parlagfű elleni védekezést végző civil szervezetek számára 642 millió forint pályázati forrás állt rendelkezésre ebben az évben. Elmondta: a 164 nyertes civil egyesület között 11 helyi polgárőr szervezet és az Országos Polgárőr Szövetség összesen több mint 43 millió forint támogatást kapott. </w:t>
      </w:r>
    </w:p>
    <w:p>
      <w:pPr>
        <w:pStyle w:val="Szveg"/>
        <w:rPr>
          <w:rFonts w:eastAsia="Lucida Sans Unicode"/>
        </w:rPr>
      </w:pPr>
      <w:r>
        <w:rPr>
          <w:rFonts w:eastAsia="Lucida Sans Unicode"/>
        </w:rPr>
        <w:t xml:space="preserve">Forrás: MTI </w:t>
      </w:r>
    </w:p>
    <w:p>
      <w:pPr>
        <w:pStyle w:val="Szveg"/>
        <w:rPr>
          <w:rFonts w:eastAsia="Lucida Sans Unicode"/>
        </w:rPr>
      </w:pPr>
      <w:r>
        <w:rPr>
          <w:rFonts w:eastAsia="Lucida Sans Unicode"/>
        </w:rPr>
        <w:t xml:space="preserve">Az FM parlamenti államtitkára beszámolt arról, az agrártárca és a Belügyminisztérium (BM) közös parlagfű légi felderítési programja is működik. Ennek köszönhetően több megyében mintegy 2 millió hektár mezőgazdasági területet ellenőriztek a rendőrség helikoptereinek segítségével - tartalmazza a közlemény. </w:t>
      </w:r>
    </w:p>
    <w:p>
      <w:pPr>
        <w:pStyle w:val="Szveg"/>
        <w:rPr>
          <w:rFonts w:eastAsia="Lucida Sans Unicode"/>
        </w:rPr>
      </w:pPr>
      <w:r>
        <w:rPr>
          <w:rFonts w:eastAsia="Lucida Sans Unicode"/>
        </w:rPr>
        <w:t xml:space="preserve">MTI </w:t>
      </w:r>
    </w:p>
    <w:p>
      <w:pPr>
        <w:pStyle w:val="Szveg"/>
        <w:rPr>
          <w:rFonts w:eastAsia="Lucida Sans Unicode"/>
        </w:rPr>
      </w:pPr>
      <w:r>
        <w:rPr>
          <w:rFonts w:eastAsia="Lucida Sans Unicode"/>
        </w:rPr>
      </w:r>
    </w:p>
    <w:p>
      <w:pPr>
        <w:pStyle w:val="Szveg"/>
        <w:rPr/>
      </w:pPr>
      <w:hyperlink r:id="rId1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atv.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Versenyjogi módosítások - Változások a vállalatok számára </w:t>
      </w:r>
    </w:p>
    <w:p>
      <w:pPr>
        <w:pStyle w:val="Szveg"/>
        <w:rPr/>
      </w:pPr>
      <w:r>
        <w:rPr/>
        <w:t xml:space="preserve"> </w:t>
      </w:r>
    </w:p>
    <w:p>
      <w:pPr>
        <w:pStyle w:val="Szveg"/>
        <w:rPr>
          <w:rFonts w:eastAsia="Lucida Sans Unicode"/>
        </w:rPr>
      </w:pPr>
      <w:r>
        <w:rPr>
          <w:rFonts w:eastAsia="Lucida Sans Unicode"/>
        </w:rPr>
        <w:t xml:space="preserve">Nem okozott fennakadást a vállalati tranzakciók menetében, hogy már egy éve nem hajtatható végre fúzió a Gazdasági Versenyhivatal engedélyének kézhezvétele előtt. - hangzott el a Kajtár Takács Hegymegi-Barakonyi Baker &amp; McKenzie Ügyvédi Irodának a Vállalati Jogtanácsosok Európai Egyesületével (ACCE) közösen tartott konferenciáján. Jövőre újabb jelentős versenyjogi jogszabályváltozás várható, amelynek a rendelkezéseit megsértő kiskereskedelmi láncok akár árbevételük tíz százalékáig terjedő bírsággal nézhetnek szembe. Az immár 25 éves versenyhivatal egyre szigorúbban lép fel a jogsértőkkel szemben, miközben aktívan segíti a kis- és középvállalatokat (kkv) a szabályoknak való megfelelésben. </w:t>
      </w:r>
    </w:p>
    <w:p>
      <w:pPr>
        <w:pStyle w:val="Szveg"/>
        <w:rPr/>
      </w:pPr>
      <w:r>
        <w:rPr>
          <w:rFonts w:eastAsia="Lucida Sans Unicode"/>
        </w:rPr>
        <w:t xml:space="preserve">Több mint egy év telt el a tisztességtelen piaci magatartás és versenykorlátozás tilalmáról szóló 1996. évi LVII. törvény (Tpvt) fúziókontroll szabályainak 2014. július 1-én hatályba lépett legutóbbi érdemi módosítása óta. A változás eredményeként a cégek nem hajthatják végre a Gazdasági Versenyhivatal (GVH) engedélyéhez kötött tranzakcióikat ezen engedély kézhezvételét megelőzően, amely tilalom megszegése súlyos bírságot vonhat maga után. A vállalkozások korábban - saját kockázatukra - a hatósági döntés előtt is végrehajthatták a tranzakciót, feltéve, hogy az engedély iránti kérelmüket határidőn belül benyújtották a GVH-hoz. </w:t>
      </w:r>
    </w:p>
    <w:p>
      <w:pPr>
        <w:pStyle w:val="Szveg"/>
        <w:rPr>
          <w:rFonts w:eastAsia="Lucida Sans Unicode"/>
        </w:rPr>
      </w:pPr>
      <w:r>
        <w:rPr>
          <w:rFonts w:eastAsia="Lucida Sans Unicode"/>
        </w:rPr>
        <w:t xml:space="preserve">"A várakozásoknak megfelelően a törvénymódosítás nem okozott komoly gyakorlati nehézségeket az elmúlt év tranzakciói során. Számos jogrendszerben, ideértve az Európai Unió versenyjogát is, már régóta érvényesült a végrehajtási tilalom e formája, így a tranzakciók nemzetközi vonatkozása miatt, illetve a felek óvatosságának köszönhetően az esetek többségében eddig is megvárták a GVH döntését az ügylet lezárása előtt" - mondta el Hegymegi-Barakonyi Zoltán, a Baker &amp; McKenzie budapesti irodájának vezetője, a Magyar Versenyjogi Egyesület elnöke. </w:t>
      </w:r>
    </w:p>
    <w:p>
      <w:pPr>
        <w:pStyle w:val="Szveg"/>
        <w:rPr/>
      </w:pPr>
      <w:r>
        <w:rPr>
          <w:rFonts w:eastAsia="Lucida Sans Unicode"/>
        </w:rPr>
        <w:t xml:space="preserve">Hamarosan két éve hatályos ugyanakkor az a szabály, amely lehetőséget ad a kormány számára, hogy egyes tranzakciókat - azok nemzetgazdasági jelentőségűvé nyilvánításával - kivegyen a magyar fúziókontroll szabályai alól. A kormány több esetben is élt ezzel a lehetőséggel az elmúlt időszakban, elsősorban energetikai cégek és bankok állam vagy állami tulajdonú vállalkozások általi megvásárlását minősítve nemzetgazdasági jelentőségűnek. A tranzakciók értéke alapján ezen felvásárlásoknál is szükség lett volna a GVH jóváhagyására, azonban a minősítéssel már nem volt szükség a hatóság engedélyére, ami felgyorsította e tranzakciók zárását, illetve végrehajtását. </w:t>
      </w:r>
    </w:p>
    <w:p>
      <w:pPr>
        <w:pStyle w:val="Szveg"/>
        <w:rPr>
          <w:rFonts w:eastAsia="Lucida Sans Unicode"/>
        </w:rPr>
      </w:pPr>
      <w:r>
        <w:rPr>
          <w:rFonts w:eastAsia="Lucida Sans Unicode"/>
        </w:rPr>
        <w:t xml:space="preserve">Tóth András a Gazdasági Versenyhivatal elnökhelyettese, a Versenytanács elnöke előadásában arra utalva, hogy a GVH idén ünnepli fennállásának 25. évfordulóját aláhúzta, hogy a GVH eddigi működése során mindig is igyekezett figyelemmel kísérni az aktuális piaci viszonyokat és trendeket. Mindez megfigyelhető a GVH idei, 2015-ös jogalkalmazási gyakorlatán is. Az internetes kereskedelem egyre növekvő jelentőségét felismerve a GVH határozottan fellépett például a kontaktlencsék online kereskedelmének korlátozásával szemben, a kártyatársaságok közti verseny fenntarthatóságát szem előtt tartva segítette a kisebb értékű vásárlások gyors és készpénzkímélő fizetési megoldásának, az érintésmentes fizetési rendszernek az elterjedését, és a hazai kézműves sörfőzdék térnyerésének támogatása érdekében beavatkozott a magyarországi sörpiac szerkezetébe előírva a nagy sörgyárak kizárólagos sörszállítási szerződései mértékének csökkentését. Emellett megfigyelhető, hogy miközben a GVH egyre határozottabban fellép a jogsértőkkel szemben, amely egyrészt a GVH eljárását jogtalanul akadályozókkal szemben nyilvánul meg másrészt a GVH egyre többféle jogi eszközt alkalmaz a fogyasztókat megkárosítókkal szemben (pl. felszámolások kezdeményezése, büntető feljelentések tétele, közérdekű perek indítása) addig aktívan segíti a KKV-k megfelelését, melyben a Tpvt. legújabb módosítása is támogatja a figyelmeztetés szankciójának megteremtésével. </w:t>
      </w:r>
    </w:p>
    <w:p>
      <w:pPr>
        <w:pStyle w:val="Szveg"/>
        <w:rPr/>
      </w:pPr>
      <w:r>
        <w:rPr>
          <w:rFonts w:eastAsia="Lucida Sans Unicode"/>
        </w:rPr>
        <w:t xml:space="preserve">"További jelentős jogszabály-változásokra számíthatunk a versenyjog területén" - hívta fel a figyelmet Vörös Péter, a Baker &amp; McKenzie versenyjogász partnere. A kereskedelemről szóló 2005. évi CLIV. törvény (Kertv.) legutóbbi, jövő év január 1-én hatályba lépő módosítása alapján, a napi fogyasztási cikkek kiskereskedelmi piacán gazdasági erőfölényben lesznek a 100 milliárd forintnál magasabb árbevételű láncok, ez pedig szigorúbb kötelezettségeket ró majd az érintett vállalkozásokra. "A törvény eddig is tiltotta az úgynevezett jelentős piaci erővel rendelkező kiskereskedők, elsősorban az országos kereskedelmi láncok számára azokat a magatartásokat, amelyek a beszállítóikkal szemben visszaélésszerűnek minősültek. A módosítás folytán azonban az érintett kereskedők még szélesebb körben lesznek kötelesek arra, hogy a piac egyéb résztvevőivel, így például versenytársaikkal szemben tartózkodjanak a versenyjog által tiltott magatartásoktól. E szabály megsértése esetén ugyanis a GVH a kiskereskedelmi lánc, illetve cégcsoport éves árbevételének tíz százalékáig terjedő bírságot is kiszabhat." - tette hozzá a szakembe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1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utólízinggel erősít az MKB Bank </w:t>
      </w:r>
    </w:p>
    <w:p>
      <w:pPr>
        <w:pStyle w:val="Szveg"/>
        <w:rPr/>
      </w:pPr>
      <w:r>
        <w:rPr/>
        <w:t xml:space="preserve"> </w:t>
      </w:r>
    </w:p>
    <w:p>
      <w:pPr>
        <w:pStyle w:val="Szveg"/>
        <w:rPr>
          <w:rFonts w:eastAsia="Lucida Sans Unicode"/>
        </w:rPr>
      </w:pPr>
      <w:r>
        <w:rPr>
          <w:rFonts w:eastAsia="Lucida Sans Unicode"/>
        </w:rPr>
        <w:t xml:space="preserve">A Gazdasági Versenyhivatal engedélyét követően 100 százalékos tulajdont szerzett az MKB Bank az Euroleasing-csoport gépjármű-finanszírozási részében. A saját üzletágában meghatározó MKB-Euroleasing Pénzügyi és Szolgáltató Zrt. a lízingpiac minden fontos szegmensében az éllovasok közé akar tartozni. </w:t>
      </w:r>
    </w:p>
    <w:p>
      <w:pPr>
        <w:pStyle w:val="Szveg"/>
        <w:rPr/>
      </w:pPr>
      <w:r>
        <w:rPr>
          <w:rFonts w:eastAsia="Lucida Sans Unicode"/>
        </w:rPr>
        <w:t xml:space="preserve">Az MKB Bank menedzsmentje és a tulajdonosi jogokat gyakorló Magyar Nemzeti Bank a közelmúltban döntött arról, hogy melyek az univerzális banki tevékenységgel összeegyeztethető, megtartandó üzletágak, valamint mely üzletágakban nem kíván a bank hosszabb távon sem tulajdonosként, sem finanszírozóként részt venni. </w:t>
      </w:r>
    </w:p>
    <w:p>
      <w:pPr>
        <w:pStyle w:val="Szveg"/>
        <w:rPr>
          <w:rFonts w:eastAsia="Lucida Sans Unicode"/>
        </w:rPr>
      </w:pPr>
      <w:r>
        <w:rPr>
          <w:rFonts w:eastAsia="Lucida Sans Unicode"/>
        </w:rPr>
        <w:t xml:space="preserve">Mindezek eredményeként az MKB Bank lemondott tulajdonostársai javára az Euroleasing-csoport gépjármű-kereskedési és biztosításközvetítési üzletágában meglévő részesedéséről, miközben a gépjármű-finanszírozási üzletágban kizárólagos tulajdonra tett szert. Az erről szóló megállapodás részeként az MKB-Euroleasing Autópark Zrt. közös tulajdonban marad. </w:t>
      </w:r>
    </w:p>
    <w:p>
      <w:pPr>
        <w:pStyle w:val="Szveg"/>
        <w:rPr>
          <w:rFonts w:eastAsia="Lucida Sans Unicode"/>
        </w:rPr>
      </w:pPr>
      <w:r>
        <w:rPr>
          <w:rFonts w:eastAsia="Lucida Sans Unicode"/>
        </w:rPr>
        <w:t xml:space="preserve">Top3 a cél </w:t>
      </w:r>
    </w:p>
    <w:p>
      <w:pPr>
        <w:pStyle w:val="Szveg"/>
        <w:rPr>
          <w:rFonts w:eastAsia="Lucida Sans Unicode"/>
        </w:rPr>
      </w:pPr>
      <w:r>
        <w:rPr>
          <w:rFonts w:eastAsia="Lucida Sans Unicode"/>
        </w:rPr>
        <w:t xml:space="preserve">Az autófinanszírozásban az MKB-Euroleasing részesedése 2015 első öt hónapjában megközelítette a 20 százalékot, amivel a cég meghatározó piaci szereplőnek számít. A devizahiteles elszámolás természetesen negatívan érintette a társaságot, amely kötelezettségeinek határidőben, a jogszabályi előírások maximális betartása mellett tett eleget. </w:t>
      </w:r>
    </w:p>
    <w:p>
      <w:pPr>
        <w:pStyle w:val="Szveg"/>
        <w:rPr>
          <w:rFonts w:eastAsia="Lucida Sans Unicode"/>
        </w:rPr>
      </w:pPr>
      <w:r>
        <w:rPr>
          <w:rFonts w:eastAsia="Lucida Sans Unicode"/>
        </w:rPr>
        <w:t xml:space="preserve">A kilátásokra ugyanakkor egyértelműen pozitívan hat, hogy a válságot követően felépülő portfolió kockázati paraméterei, illetve az azokra jellemző tendenciák kedvezőek, a kockázati szint alacsony és jól tervezhető. </w:t>
      </w:r>
    </w:p>
    <w:p>
      <w:pPr>
        <w:pStyle w:val="Szveg"/>
        <w:rPr>
          <w:rFonts w:eastAsia="Lucida Sans Unicode"/>
        </w:rPr>
      </w:pPr>
      <w:r>
        <w:rPr>
          <w:rFonts w:eastAsia="Lucida Sans Unicode"/>
        </w:rPr>
        <w:t xml:space="preserve">A saját területén megkerülhetetlen tényezővé vált MKB-Euroleasing Pénzügyi és Szolgáltató Zrt. nem csupán az autófinanszírozásban erősít: új üzletágakba belépve, egyértelműen a top3-ba törekszik a lízingpiac egészében.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1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origo.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áromszoros áron ajánlja az orvos a csodalézert </w:t>
      </w:r>
    </w:p>
    <w:p>
      <w:pPr>
        <w:pStyle w:val="Szveg"/>
        <w:rPr/>
      </w:pPr>
      <w:r>
        <w:rPr/>
        <w:t xml:space="preserve"> </w:t>
      </w:r>
    </w:p>
    <w:p>
      <w:pPr>
        <w:pStyle w:val="Szveg"/>
        <w:rPr>
          <w:rFonts w:eastAsia="Lucida Sans Unicode"/>
        </w:rPr>
      </w:pPr>
      <w:r>
        <w:rPr>
          <w:rFonts w:eastAsia="Lucida Sans Unicode"/>
        </w:rPr>
        <w:t xml:space="preserve">A 230 ezerért kínált kütyü 58 ezerért is kapható </w:t>
      </w:r>
    </w:p>
    <w:p>
      <w:pPr>
        <w:pStyle w:val="Szveg"/>
        <w:rPr>
          <w:rFonts w:eastAsia="Lucida Sans Unicode"/>
        </w:rPr>
      </w:pPr>
      <w:r>
        <w:rPr>
          <w:rFonts w:eastAsia="Lucida Sans Unicode"/>
        </w:rPr>
        <w:t xml:space="preserve">A lézeres készülék a forgalmazó szerint minden érrendszeri betegségnek jót tesz </w:t>
      </w:r>
    </w:p>
    <w:p>
      <w:pPr>
        <w:pStyle w:val="Szveg"/>
        <w:rPr/>
      </w:pPr>
      <w:r>
        <w:rPr>
          <w:rFonts w:eastAsia="Lucida Sans Unicode"/>
        </w:rPr>
        <w:t xml:space="preserve">GYŐR Több mint 230 ezer forintos csodagépet ajánlgatnak azoknak a betegeknek, akik orvosi segítséget kérve jelentkeznek az egyik győri rendelőben. Nem is lenne ezzel baj, ha nem lehetne ugyanezt a szerkentyűt megkapni körülbelül negyedennyiért. A Laser Home Lágy- Léz készüléket egyik olvasónkra próbálták rátukmálni. </w:t>
      </w:r>
    </w:p>
    <w:p>
      <w:pPr>
        <w:pStyle w:val="Szveg"/>
        <w:rPr/>
      </w:pPr>
      <w:r>
        <w:rPr>
          <w:rFonts w:eastAsia="Lucida Sans Unicode"/>
        </w:rPr>
        <w:t xml:space="preserve">- A feleségemnek érrendszeri problémái vannak, ezért orvoshoz fordultunk. Az ő magánpraxisában ajánlották nekünk ezt a lézeres gépet. Az ára 230 ezer forint lett volna, de ezt nem tudtuk kifizetni. A rendelőben azt sugallta az ezt ajánló asszisztens, mintha elengedhetetlen szükség lenne a gyógyuláshoz a gépre. Már azon gondolkodtunk, hogy hitelt veszünk fel, amikor kiszúrtam egy újságban 58 900 forintért. Meg is vásároltuk, de ez idáig semmilyen javulást nem tapasztaltunk - mesélte a Blikknek Kálmán, aki a fogyasztóvédőkhöz fordul az üggyel, mert szerinte hasonló volt a helyzet, mint ha egy termékbemutatón vett volna részt. Itt ráadásul hívni sem kell a kuncsaftokat, jönnek maguktól. </w:t>
      </w:r>
    </w:p>
    <w:p>
      <w:pPr>
        <w:pStyle w:val="Szveg"/>
        <w:rPr/>
      </w:pPr>
      <w:r>
        <w:rPr>
          <w:rFonts w:eastAsia="Lucida Sans Unicode"/>
        </w:rPr>
        <w:t xml:space="preserve">- Még csak nem is támadható a gépet forgalmazó cég, hiszen minden feltételes módban van - folytatta Kálmán. - A tájékoztatóban így fogalmaztak: "Érrendszeri megbetegedése van? Fáj a feje? Cukorbeteg? A készülék az agyi és végtagi keringési zavarok hatékony és fájdalommentes gyógymódja. Hígíthatja a vért, csökkentheti a zsír- és a koleszterinszintet, normalizálhatja a vérnyomást." </w:t>
      </w:r>
    </w:p>
    <w:p>
      <w:pPr>
        <w:pStyle w:val="Szveg"/>
        <w:rPr/>
      </w:pPr>
      <w:r>
        <w:rPr>
          <w:rFonts w:eastAsia="Lucida Sans Unicode"/>
        </w:rPr>
        <w:t xml:space="preserve">Megkérdeztük mindkét céget: azt is, amelyik 230 ezerért, és azt is, amelyik 58 900 forintért hirdeti a gépet. A drágább győri forgalmazónál - amelynek termékét az ominózus rendelőben is ajánlgatják - megtudtuk, a gép a betegségek kezelésére is jó, de a megelőzésben is jó hasznát vesszük. </w:t>
      </w:r>
    </w:p>
    <w:p>
      <w:pPr>
        <w:pStyle w:val="Szveg"/>
        <w:rPr/>
      </w:pPr>
      <w:r>
        <w:rPr>
          <w:rFonts w:eastAsia="Lucida Sans Unicode"/>
        </w:rPr>
        <w:t xml:space="preserve">A másik forgalmazó annyit közölt, ez egy új termék, ezért bevezető áron árulják, s felháborító, hogy mások ugyanezt 200 ezer forintnál is többért adják el az embereknek. </w:t>
      </w:r>
    </w:p>
    <w:p>
      <w:pPr>
        <w:pStyle w:val="Szveg"/>
        <w:rPr>
          <w:rFonts w:eastAsia="Lucida Sans Unicode"/>
        </w:rPr>
      </w:pPr>
      <w:r>
        <w:rPr>
          <w:rFonts w:eastAsia="Lucida Sans Unicode"/>
        </w:rPr>
        <w:t xml:space="preserve">A fogyasztóvédelmi hatóság véleményét is kikértük, de lapzártánkig nem kaptunk választ. </w:t>
      </w:r>
    </w:p>
    <w:p>
      <w:pPr>
        <w:pStyle w:val="Szveg"/>
        <w:rPr>
          <w:rFonts w:eastAsia="Lucida Sans Unicode"/>
        </w:rPr>
      </w:pPr>
      <w:r>
        <w:rPr>
          <w:rFonts w:eastAsia="Lucida Sans Unicode"/>
        </w:rPr>
        <w:t xml:space="preserve">A Blikk mondja </w:t>
      </w:r>
    </w:p>
    <w:p>
      <w:pPr>
        <w:pStyle w:val="Szveg"/>
        <w:rPr>
          <w:rFonts w:eastAsia="Lucida Sans Unicode"/>
        </w:rPr>
      </w:pPr>
      <w:r>
        <w:rPr>
          <w:rFonts w:eastAsia="Lucida Sans Unicode"/>
        </w:rPr>
        <w:t xml:space="preserve">Mondják, hogy az egészség aranyat ér és ebben igen nagy igazság van. De drága doktor úr, jegyezze meg, nem magának ér aranyat, hanem a páciensnek! Ezt ne keverje össze, mert nem szül jó vért... </w:t>
      </w:r>
    </w:p>
    <w:p>
      <w:pPr>
        <w:pStyle w:val="Szveg"/>
        <w:rPr>
          <w:rFonts w:eastAsia="Lucida Sans Unicode"/>
        </w:rPr>
      </w:pPr>
      <w:r>
        <w:rPr>
          <w:rFonts w:eastAsia="Lucida Sans Unicode"/>
        </w:rPr>
        <w:t xml:space="preserve">B. Sz. </w:t>
      </w:r>
    </w:p>
    <w:p>
      <w:pPr>
        <w:pStyle w:val="Szveg"/>
        <w:rPr>
          <w:rFonts w:eastAsia="Lucida Sans Unicode"/>
        </w:rPr>
      </w:pPr>
      <w:r>
        <w:rPr>
          <w:rFonts w:eastAsia="Lucida Sans Unicode"/>
        </w:rPr>
      </w:r>
    </w:p>
    <w:p>
      <w:pPr>
        <w:pStyle w:val="Szveg"/>
        <w:rPr>
          <w:rFonts w:eastAsia="Lucida Sans Unicode"/>
        </w:rPr>
      </w:pPr>
      <w:r>
        <w:rPr>
          <w:rFonts w:eastAsia="Lucida Sans Unicode"/>
        </w:rPr>
        <w:t xml:space="preserve">Blikk-információ, B. Sz. </w:t>
      </w:r>
    </w:p>
    <w:p>
      <w:pPr>
        <w:pStyle w:val="Szveg"/>
        <w:rPr>
          <w:rFonts w:eastAsia="Lucida Sans Unicode"/>
        </w:rPr>
      </w:pPr>
      <w:r>
        <w:rPr>
          <w:rFonts w:eastAsia="Lucida Sans Unicode"/>
        </w:rPr>
      </w:r>
    </w:p>
    <w:p>
      <w:pPr>
        <w:pStyle w:val="Szveg"/>
        <w:rPr/>
      </w:pPr>
      <w:hyperlink r:id="rId2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likk, 2015. szeptember 15., kedd,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csak bíróságon lehet a jogvitákat rendezni </w:t>
      </w:r>
    </w:p>
    <w:p>
      <w:pPr>
        <w:pStyle w:val="Szveg"/>
        <w:rPr/>
      </w:pPr>
      <w:r>
        <w:rPr/>
        <w:t xml:space="preserve"> </w:t>
      </w:r>
    </w:p>
    <w:p>
      <w:pPr>
        <w:pStyle w:val="Szveg"/>
        <w:rPr>
          <w:rFonts w:eastAsia="Lucida Sans Unicode"/>
        </w:rPr>
      </w:pPr>
      <w:r>
        <w:rPr>
          <w:rFonts w:eastAsia="Lucida Sans Unicode"/>
        </w:rPr>
        <w:t xml:space="preserve">Magyarországon 1999 óta lehet békéltető testületekhez fordulni. Ez hagyományosan a fővárosi és megyei kereskedelmi és iparkamarák hatásköre, ám ezzel az alternatív megoldással gyakran gyorsabban és egyszerűbben rendezhetik a felek a problémát, mint bírói úton. </w:t>
      </w:r>
    </w:p>
    <w:p>
      <w:pPr>
        <w:pStyle w:val="Szveg"/>
        <w:rPr>
          <w:rFonts w:eastAsia="Lucida Sans Unicode"/>
        </w:rPr>
      </w:pPr>
      <w:r>
        <w:rPr>
          <w:rFonts w:eastAsia="Lucida Sans Unicode"/>
        </w:rPr>
        <w:t xml:space="preserve">A békéltető testületek azért jöttek létre, hogy a fogyasztó és a vállalkozás között fennálló jogvitát a felek egyezséggel rendezzék. A fogyasztók azért választhatják ezt a módszert, mert egyszerű, gyors és költségkímélő, ez pedig különösen a kisértékű árucikkek esetében fontos. </w:t>
      </w:r>
    </w:p>
    <w:p>
      <w:pPr>
        <w:pStyle w:val="Szveg"/>
        <w:rPr>
          <w:rFonts w:eastAsia="Lucida Sans Unicode"/>
        </w:rPr>
      </w:pPr>
      <w:r>
        <w:rPr>
          <w:rFonts w:eastAsia="Lucida Sans Unicode"/>
        </w:rPr>
        <w:t xml:space="preserve">A hatályba lépő új szabályok alapján a vállalkozás köteles a békéltető testület ülésén a személyes megjelenést biztosítani olyan képviselője révén, aki a vállalkozás részéről jogosult egyezség létrehozatalára. Ha a vállalkozás székhelye vagy telephelye nem a területileg illetékes békéltető testületet működtető kamara szerinti megyében van bejegyezve, megegyezhetnek írásban, méghozzá a fogyasztó igényének megfelelő módon. </w:t>
      </w:r>
    </w:p>
    <w:p>
      <w:pPr>
        <w:pStyle w:val="Szveg"/>
        <w:rPr/>
      </w:pPr>
      <w:r>
        <w:rPr>
          <w:rFonts w:eastAsia="Lucida Sans Unicode"/>
        </w:rPr>
        <w:t xml:space="preserve">Az új szabályok az együttműködési kötelezettség megsértése kapcsán szigorúbb szankciókat vezetnek be. A vállalkozások kötelesek válasziratot küldeni. Az a cég, amelyik ezt a kötelezettségét nem teljesíti, illetve amely nem biztosítja a békéltető testület eljárása során a személyes megjelenést, bírságra számíthat. Ennek minimumösszege 15 ezer forint, felső határa pedig kis- és középvállalkozás esetében 500 ezer forint, egyéb vállalkozásnál pedig akár az éves nettó árbevétel 5 százalékát is elérheti. </w:t>
      </w:r>
    </w:p>
    <w:p>
      <w:pPr>
        <w:pStyle w:val="Szveg"/>
        <w:rPr/>
      </w:pPr>
      <w:r>
        <w:rPr>
          <w:rFonts w:eastAsia="Lucida Sans Unicode"/>
        </w:rPr>
        <w:t xml:space="preserve">A vállalkozásokra nézve fontos változások lépnek hatályba szeptember 11-től a fogyasztói jogvita esetére vonatkozó tájékoztatási kötelezettségek kapcsán is. </w:t>
      </w:r>
    </w:p>
    <w:p>
      <w:pPr>
        <w:pStyle w:val="Szveg"/>
        <w:rPr/>
      </w:pPr>
      <w:r>
        <w:rPr>
          <w:rFonts w:eastAsia="Lucida Sans Unicode"/>
        </w:rPr>
        <w:t xml:space="preserve">A fogyasztóvédelmi törvény azt is kimondja, a fővárosi kereskedelmi és iparkamara mellett mely testület bírálhatja el azokat a határon átnyúló adásvételi és szolgáltatási szerződéssel összefüggő online fogyasztói jogvitákat. Ennek jelentőségét különösen a 2016-ban induló online vitarendezési platform adja. </w:t>
      </w:r>
    </w:p>
    <w:p>
      <w:pPr>
        <w:pStyle w:val="Szveg"/>
        <w:rPr>
          <w:rFonts w:eastAsia="Lucida Sans Unicode"/>
        </w:rPr>
      </w:pPr>
      <w:r>
        <w:rPr>
          <w:rFonts w:eastAsia="Lucida Sans Unicode"/>
        </w:rPr>
        <w:t xml:space="preserve">A módosítások révén a Nemzeti Fogyasztóvédelmi Hatóság azt reméli, fokozatosan egyre több fogyasztó ismeri meg és fogadja el a békéltető testületeket Magyarországon. Abban is bízik, hogy az együttműködési kötelezettség elősegítése révén emelkedik a fogyasztók és vállalkozások között létrejött egyezségek száma is - olvasható az NFH közlemény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vonatkozó hatályos jogszabály teljes terjedelemben itt érhető e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Origo </w:t>
      </w:r>
    </w:p>
    <w:p>
      <w:pPr>
        <w:pStyle w:val="Szveg"/>
        <w:rPr>
          <w:rFonts w:eastAsia="Lucida Sans Unicode"/>
        </w:rPr>
      </w:pPr>
      <w:r>
        <w:rPr>
          <w:rFonts w:eastAsia="Lucida Sans Unicode"/>
        </w:rPr>
      </w:r>
    </w:p>
    <w:p>
      <w:pPr>
        <w:pStyle w:val="Szveg"/>
        <w:rPr/>
      </w:pPr>
      <w:hyperlink r:id="rId2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uzletresz.hu, 2015. szeptember 14.,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áltozások a magyar békéltető testületeknél </w:t>
      </w:r>
    </w:p>
    <w:p>
      <w:pPr>
        <w:pStyle w:val="Szveg"/>
        <w:rPr/>
      </w:pPr>
      <w:r>
        <w:rPr/>
        <w:t xml:space="preserve"> </w:t>
      </w:r>
    </w:p>
    <w:p>
      <w:pPr>
        <w:pStyle w:val="Szveg"/>
        <w:rPr/>
      </w:pPr>
      <w:r>
        <w:rPr>
          <w:rFonts w:eastAsia="Lucida Sans Unicode"/>
        </w:rPr>
        <w:t xml:space="preserve">A vásárlók jelentős része még mindig nem tudja, mi is az a békéltető testület, pedig minden boltban megtalálható a felirat, hogy panaszunkkal e testülethez is fordulhatunk. Semmit sem tudni arról, a békéltetők milyen eredménnyel dolgoznak, mikor kinek adnak igazat. A fogyasztóvédelmet dicsérő politikusok pedig sokat beszélnek arról, milyen jó a rendszer, de az eljárások pontos eredményeit homály fedi - közölte a Blokk.com. </w:t>
      </w:r>
    </w:p>
    <w:p>
      <w:pPr>
        <w:pStyle w:val="Szveg"/>
        <w:rPr>
          <w:rFonts w:eastAsia="Lucida Sans Unicode"/>
        </w:rPr>
      </w:pPr>
      <w:r>
        <w:rPr>
          <w:rFonts w:eastAsia="Lucida Sans Unicode"/>
        </w:rPr>
        <w:t xml:space="preserve">Lapunk is beszámolt a fogyasztóvédelmi törvény azon változásáról, miszerint a kereskedő, ha bepanaszolják a békéltető testületnél, köteles lesz megjelenni. A szabály péntektől él, aki megszegi, kemény bírságra számíthat. </w:t>
      </w:r>
    </w:p>
    <w:p>
      <w:pPr>
        <w:pStyle w:val="Szveg"/>
        <w:rPr/>
      </w:pPr>
      <w:r>
        <w:rPr>
          <w:rFonts w:eastAsia="Lucida Sans Unicode"/>
        </w:rPr>
        <w:t xml:space="preserve">A portál lapunkhoz eljuttatott közleményében kifejtette, a testületek fő feladata megkísérelni egyezséget létrehozni a reklamáló vásárlók és a fogyasztók kifogását elutasító szolgáltatók, boltosok között. Ehhez az szükséges, hogy a vásárlók - ha a vitájukat nem sikerül azonnal rendezniük - a lakóhelyük szerinti, a kereskedelmi és iparkamarák mellett működő békéltető testülethez forduljanak a hosszadalmasnak ígérkező bírósági eljárás helyett. Budapest mellett minden megyében található ilyen. </w:t>
      </w:r>
    </w:p>
    <w:p>
      <w:pPr>
        <w:pStyle w:val="Szveg"/>
        <w:rPr>
          <w:rFonts w:eastAsia="Lucida Sans Unicode"/>
        </w:rPr>
      </w:pPr>
      <w:r>
        <w:rPr>
          <w:rFonts w:eastAsia="Lucida Sans Unicode"/>
        </w:rPr>
        <w:t xml:space="preserve">Természetesen nem mindig sikerül egyezséget létrehozni a vitázó felek között, ilyenkor határoznia kell a békéltető testületnek, kinek is van igaza. Ezért is fontos szabály kezdetektől fogva, hogy a bepanaszolt szolgáltató köteles dönteni arról, aláveti-e magát a testület állásfoglalásának, természetesen még a határozathozatal előtt. </w:t>
      </w:r>
    </w:p>
    <w:p>
      <w:pPr>
        <w:pStyle w:val="Szveg"/>
        <w:rPr/>
      </w:pPr>
      <w:r>
        <w:rPr>
          <w:rFonts w:eastAsia="Lucida Sans Unicode"/>
        </w:rPr>
        <w:t xml:space="preserve">A Blokk.com közölte, 2014-ben tízezer alkalommal fordultak a vásárlók a békéltető testületekhez, ennyi adat elérhető, de arról már nincs semmiféle nyilvános információ, hogy milyen sikerrel, hány esetben kinek volt igaza. Szerintük ez azért is fontos lenne, mert a békéltető testületek elérhetőségét kötelező a boltokban, szolgáltató helyeken feltüntetni, de a vásárlók nem tudják, miért érdemes őket megkeresni. Sokak fejében még a vásárlók könyve a legfőbb panaszfórum. A bepanaszolt szolgáltató vállalkozásnak egyébként eddig is együtt kellett működnie a békéltető testülettel, így nyolc napon belül írásban válaszolnia kellett a testület megkeresésére - hangsúlyozta a Blokk.com közleménye. </w:t>
      </w:r>
    </w:p>
    <w:p>
      <w:pPr>
        <w:pStyle w:val="Szveg"/>
        <w:rPr/>
      </w:pPr>
      <w:r>
        <w:rPr>
          <w:rFonts w:eastAsia="Lucida Sans Unicode"/>
        </w:rPr>
        <w:t xml:space="preserve">A szakportál szerint, ha a vállalkozás székhelyét vagy telephelyét nem a területileg illetékes békéltető testület szerinti megyébe jegyezték be, akkor nem kötelező megjelennie a meghallgatáson. A kereskedelmi láncok, amelyek a megyéket tekintve foghíjasak, így megúszhatnak egy-egy megjelenést. A több telephelyes, több megyében fióktelepes vállalkozásoknál már szerencse kérdése is mindez. A Blokk.com hangsúlyozta, a friss törvénymódosítás szerint minden esetben bírságot kell kiszabnia a fogyasztóvédelmi hatóságnak, ha a vállalkozás nem tesz eleget a békéltető testületi eljárás rendjében meghatározott együttműködési kötelezettségé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ÍRÖSSZEFOGLALÓ </w:t>
      </w:r>
    </w:p>
    <w:p>
      <w:pPr>
        <w:pStyle w:val="Szveg"/>
        <w:rPr>
          <w:rFonts w:eastAsia="Lucida Sans Unicode"/>
        </w:rPr>
      </w:pPr>
      <w:r>
        <w:rPr>
          <w:rFonts w:eastAsia="Lucida Sans Unicode"/>
        </w:rPr>
      </w:r>
    </w:p>
    <w:p>
      <w:pPr>
        <w:pStyle w:val="Szveg"/>
        <w:rPr/>
      </w:pPr>
      <w:hyperlink r:id="rId2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5. szeptember 15., kedd,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 meghiúsult adásvétel tanulságos története </w:t>
      </w:r>
    </w:p>
    <w:p>
      <w:pPr>
        <w:pStyle w:val="Szveg"/>
        <w:rPr/>
      </w:pPr>
      <w:r>
        <w:rPr/>
        <w:t xml:space="preserve"> </w:t>
      </w:r>
    </w:p>
    <w:p>
      <w:pPr>
        <w:pStyle w:val="Szveg"/>
        <w:rPr/>
      </w:pPr>
      <w:r>
        <w:rPr>
          <w:rFonts w:eastAsia="Lucida Sans Unicode"/>
        </w:rPr>
        <w:t xml:space="preserve">Miért nem jött létre egy használt autó adásvétele a nemzetközi kereskedőlánc és olvasónk között, amikor pedig mindkét fél megelégedésére létrejöhetett volna? A válasz rávilágít az AAA Auto sajátos működési módjára, amely bizonyos pontokon lényegesen eltér a hazai gyakorlattól. Nem árt, ha tisztában vagyunk ezzel, mert előbbutóbb minden autó sorsa az, hogy eladják. </w:t>
      </w:r>
    </w:p>
    <w:p>
      <w:pPr>
        <w:pStyle w:val="Szveg"/>
        <w:rPr/>
      </w:pPr>
      <w:r>
        <w:rPr>
          <w:rFonts w:eastAsia="Lucida Sans Unicode"/>
        </w:rPr>
        <w:t xml:space="preserve">Olvasónk elkísérte apósát a nemzetközi kereskedőlánc telepére. Élményei ről az alábbi levélben számolt be. "Az AAA Auto egyik munkatársa jelentkezett, hogy megvennék az autót. 2015. 08. 04-én találkoztak a cég fóti telephelyén. Első 500 kilométer. Reggel odament, és délután engedték el. Közben megvizsgálták az autót, alkudoztak egy sort, majd megegyeztek a 800 000 forintos vételárban. Papa kérdezte, hogy adnak-e papírt az ügyletről. A válasz az volt, hogy nem kell, mert a gépben benne van minden. Megbeszéltek egy 2015. 08. 10-i találkozót. </w:t>
      </w:r>
    </w:p>
    <w:p>
      <w:pPr>
        <w:pStyle w:val="Szveg"/>
        <w:rPr>
          <w:rFonts w:eastAsia="Lucida Sans Unicode"/>
        </w:rPr>
      </w:pPr>
      <w:r>
        <w:rPr>
          <w:rFonts w:eastAsia="Lucida Sans Unicode"/>
        </w:rPr>
        <w:t xml:space="preserve">Második 500 kilométer. Papa elvitte az autót a megbeszélt időpontra. (Előtte négyszer hívták telefonon, hogy viszi-e!) Az a munkatárs, akivel korábban kezet rázott (a magyar jog szerint a szóbeli szerződés is szerződés), nem volt ott. A recepciós hölgy is más volt. </w:t>
      </w:r>
    </w:p>
    <w:p>
      <w:pPr>
        <w:pStyle w:val="Szveg"/>
        <w:rPr/>
      </w:pPr>
      <w:r>
        <w:rPr>
          <w:rFonts w:eastAsia="Lucida Sans Unicode"/>
        </w:rPr>
        <w:t xml:space="preserve">És elkezdődött a hülyítés. Nem is találták először a gépben az elmondottakat. Amikor meglett, azt mondta egy munkatárs, hogy ők piaci áron dolgoznak, és akkor az már csak 650 000 forint. Különben is, az a vevő, aki kinézte a papa járművét, már vett egy másikat. És ne követelőzzön, mert nincs szerződés, sőt örüljön, hogy ennyiért akkor megveszik. A legszebb mondata az volt, hogy ők már vettek három ilyen autót, és nem is annyira kell a papáé! </w:t>
      </w:r>
    </w:p>
    <w:p>
      <w:pPr>
        <w:pStyle w:val="Szveg"/>
        <w:rPr/>
      </w:pPr>
      <w:r>
        <w:rPr>
          <w:rFonts w:eastAsia="Lucida Sans Unicode"/>
        </w:rPr>
        <w:t xml:space="preserve">Ekkor lettek megfenyegetve a fogyasztóvédelemmel. Főnök nem volt, az előző kollégát nem lehetett elérni, neveket nem árultak el. Még a végén próbálkoztak egy 700 000 forintos árral, de papa elhajtotta őket... Mindezt végighallgattam én is. Ha mesélik, nem hiszem el." </w:t>
      </w:r>
    </w:p>
    <w:p>
      <w:pPr>
        <w:pStyle w:val="Szveg"/>
        <w:rPr>
          <w:rFonts w:eastAsia="Lucida Sans Unicode"/>
        </w:rPr>
      </w:pPr>
      <w:r>
        <w:rPr>
          <w:rFonts w:eastAsia="Lucida Sans Unicode"/>
        </w:rPr>
        <w:t xml:space="preserve">A levelet böngészve először olvasónknak tettünk fel néhány kérdést. Ha már megegyeztek az árban, miért nem adta el az első alkalommal a gépkocsit a tulajdonos? (Mert még szüksége volt rá egy-két napra.) Közölte-e a kereskedés munkatársa, hogy ha másik alkalommal hozza az autót, már nem lesz érvényes az ajánlat? (Nem, sőt azt mondta, nem kell szerződés sem.) Mi lett a gépkocsival? (Eladta másnak, ahhoz hasonló áron, amit az AAA Auto első alkalommal ajánlott.) Volt-e további fejlemény a kereskedés és az eladó között? (Előbb azért keresték, hogy eladó-e még az autója. Később, amikor megérkezett a panaszlevél - közvetítésünkkel -, elnézést kértek tőle.) </w:t>
      </w:r>
    </w:p>
    <w:p>
      <w:pPr>
        <w:pStyle w:val="Szveg"/>
        <w:rPr/>
      </w:pPr>
      <w:r>
        <w:rPr>
          <w:rFonts w:eastAsia="Lucida Sans Unicode"/>
        </w:rPr>
        <w:t xml:space="preserve">Miután a fenti levelet eljuttattuk az AAA Auto vezetőségének, megszületett az alábbi válasz: "Az AAA Auto folyamatosan arra törekszik, hogy az ügyfelek teljes mértékben elégedettek legyenek a kapott szolgáltatással. Nagyon örülünk annak, hogy az említett esetben fel tudtuk venni a kapcsolatot a levélíróval, és sikerült rendezni a felmerült problémákat. Azonban az eset kapcsán szeretnénk tisztázni, hogy hogyan működik az árképzési eljárásunk, és miért változhatnak - akár naponta is - a képviselőink által kínált árak. </w:t>
      </w:r>
    </w:p>
    <w:p>
      <w:pPr>
        <w:pStyle w:val="Szveg"/>
        <w:rPr>
          <w:rFonts w:eastAsia="Lucida Sans Unicode"/>
        </w:rPr>
      </w:pPr>
      <w:r>
        <w:rPr>
          <w:rFonts w:eastAsia="Lucida Sans Unicode"/>
        </w:rPr>
        <w:t xml:space="preserve">Az AAA Auto piaci monitoringcsoportja folyamatosan elemzi az egész régió használtautó-piacain történő áringadozásokat. Egyes használtautó-modellek árai gyakran naponta változnak, amit az AAA Auto monitoringcsapata folyamatosan figyelemmel kísér. Ezért könnyen előfordulhat, hogy az általunk kínált ár is naponta változik - felfelé vagy lefelé -, ez az oka annak, hogy az értékesítéssel foglalkozó munkatársainknak ellenőrizniük kell, hogy az árképzési központunk megerősítette- e a legújabb árakat. </w:t>
      </w:r>
    </w:p>
    <w:p>
      <w:pPr>
        <w:pStyle w:val="Szveg"/>
        <w:rPr>
          <w:rFonts w:eastAsia="Lucida Sans Unicode"/>
        </w:rPr>
      </w:pPr>
      <w:r>
        <w:rPr>
          <w:rFonts w:eastAsia="Lucida Sans Unicode"/>
        </w:rPr>
        <w:t xml:space="preserve">Előfordulnak olyan esetek is, amikor az autó műszaki állapota eltér attól, amit az ügyfél a telefonban elmondott számunkra. Az ügyfelek gyakran nincsenek tudatában bizonyos hibáknak vagy sérüléseknek, azonban az ellenőrzési rendszerünk meglehetősen részletes és szigorú, és többnyire kimutatja az ilyen rejtett hibákat. Jellemző az is, hogy az ügyfél nem tudja bemutatni az autó szervizkönyvét. Mindezek a körülmények jelentősen befolyásolhatják a vételárat. </w:t>
      </w:r>
    </w:p>
    <w:p>
      <w:pPr>
        <w:pStyle w:val="Szveg"/>
        <w:rPr>
          <w:rFonts w:eastAsia="Lucida Sans Unicode"/>
        </w:rPr>
      </w:pPr>
      <w:r>
        <w:rPr>
          <w:rFonts w:eastAsia="Lucida Sans Unicode"/>
        </w:rPr>
        <w:t xml:space="preserve">A telefonban ajánlott vételár mindig csak egy becsült érték, a végső ár kizárólag azt követően kerül megállapításra, hogy az autó a telephelyünkön átesett a részletes műszaki átvizsgáláson. Reméljük, hogy ügyfeleink és a közvélemény mindezt megértéssel fogadják. Üdvözlettel: AAA Auto vezetősége." </w:t>
      </w:r>
    </w:p>
    <w:p>
      <w:pPr>
        <w:pStyle w:val="Szveg"/>
        <w:rPr>
          <w:rFonts w:eastAsia="Lucida Sans Unicode"/>
        </w:rPr>
      </w:pPr>
      <w:r>
        <w:rPr>
          <w:rFonts w:eastAsia="Lucida Sans Unicode"/>
        </w:rPr>
        <w:t xml:space="preserve">Mindezek ismeretében néhány tanulságot érdemes levonni. Az AAA Auto nagyüzem, az a fajta személyes kapcsolattartás és megegyezési mód, ami a kisebb kereskedésekben megszokott, itt nem működik. </w:t>
      </w:r>
    </w:p>
    <w:p>
      <w:pPr>
        <w:pStyle w:val="Szveg"/>
        <w:rPr/>
      </w:pPr>
      <w:r>
        <w:rPr>
          <w:rFonts w:eastAsia="Lucida Sans Unicode"/>
        </w:rPr>
        <w:t xml:space="preserve">Az AAA Auto protokollja szerint alaposan megvizsgálják a gépkocsikat mind műszaki állapot, mind eredet szerint. Ha nekik megfelel a kocsi, illetve az eladónak megfelel az ár, nem érdemes halogatni az üzletkötést. </w:t>
      </w:r>
    </w:p>
    <w:p>
      <w:pPr>
        <w:pStyle w:val="Szveg"/>
        <w:rPr/>
      </w:pPr>
      <w:r>
        <w:rPr>
          <w:rFonts w:eastAsia="Lucida Sans Unicode"/>
        </w:rPr>
        <w:t xml:space="preserve">Előfordulhat, hogy az AAA Auto egyes munkatársai nem mindig ugyanazzal a felkészültséggel és ügyfélbarát hozzáállással kezelik az ügyeket és a tulajdonosokat. Olvasónk esete - ha úgy történt, ahogy a levélben szerepel - azt mutatja, hogy egy praktikus információ közlése (az ajánlott ár nem lesz érvényes más alkalommal) sok bosszúságtól, költségtől megkímélte volna az eladót, az AAA Auto pedig nem veszített volna el egy ügyfelet és egy üzlete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használtautó-piacon gyakran naponta változik a jármű érték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Jámbor Gyula </w:t>
      </w:r>
    </w:p>
    <w:p>
      <w:pPr>
        <w:pStyle w:val="Szveg"/>
        <w:rPr>
          <w:rFonts w:eastAsia="Lucida Sans Unicode"/>
        </w:rPr>
      </w:pPr>
      <w:r>
        <w:rPr>
          <w:rFonts w:eastAsia="Lucida Sans Unicode"/>
        </w:rPr>
      </w:r>
    </w:p>
    <w:p>
      <w:pPr>
        <w:pStyle w:val="Szveg"/>
        <w:rPr/>
      </w:pPr>
      <w:hyperlink r:id="rId2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15., kedd,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ázár törvényt írt: már közel lehet az áramszolgáltatók állami átvétele is </w:t>
      </w:r>
    </w:p>
    <w:p>
      <w:pPr>
        <w:pStyle w:val="Szveg"/>
        <w:rPr/>
      </w:pPr>
      <w:r>
        <w:rPr/>
        <w:t xml:space="preserve"> </w:t>
      </w:r>
    </w:p>
    <w:p>
      <w:pPr>
        <w:pStyle w:val="Szveg"/>
        <w:rPr>
          <w:rFonts w:eastAsia="Lucida Sans Unicode"/>
        </w:rPr>
      </w:pPr>
      <w:r>
        <w:rPr>
          <w:rFonts w:eastAsia="Lucida Sans Unicode"/>
        </w:rPr>
        <w:t xml:space="preserve">A gázszolgáltatók után az áramcégek lakossági ügyfelei is hamar a nemzeti közművállalatnál találhatják magukat. Az érintett cégek az átadás időszakában ugyanakkor biztosan mentesülnek több fogyasztóvédelmi szabály betartása alól. </w:t>
      </w:r>
    </w:p>
    <w:p>
      <w:pPr>
        <w:pStyle w:val="Szveg"/>
        <w:rPr/>
      </w:pPr>
      <w:r>
        <w:rPr>
          <w:rFonts w:eastAsia="Lucida Sans Unicode"/>
        </w:rPr>
        <w:t xml:space="preserve">Nemzeti lesz az áram is </w:t>
      </w:r>
    </w:p>
    <w:p>
      <w:pPr>
        <w:pStyle w:val="Szveg"/>
        <w:rPr>
          <w:rFonts w:eastAsia="Lucida Sans Unicode"/>
        </w:rPr>
      </w:pPr>
      <w:r>
        <w:rPr>
          <w:rFonts w:eastAsia="Lucida Sans Unicode"/>
        </w:rPr>
        <w:t xml:space="preserve">Rezsiharc Tárgyalnak az Elmű-ÉMÁSZ-ról </w:t>
      </w:r>
    </w:p>
    <w:p>
      <w:pPr>
        <w:pStyle w:val="Szveg"/>
        <w:rPr>
          <w:rFonts w:eastAsia="Lucida Sans Unicode"/>
        </w:rPr>
      </w:pPr>
      <w:r>
        <w:rPr>
          <w:rFonts w:eastAsia="Lucida Sans Unicode"/>
        </w:rPr>
        <w:t xml:space="preserve">A gázszolgáltatók után az áramcégek lakossági ügyfelei is hamar a nemzeti közművállalatnál találhatják magukat - az ehhez szükséges törvénymódosítást hétfőn nyújtotta be a Miniszterelnökség. Az érintett cégek az átadás időszakában mentesülnek több fogyasztóvédelmi szabály betartása alól. </w:t>
      </w:r>
    </w:p>
    <w:p>
      <w:pPr>
        <w:pStyle w:val="Szveg"/>
        <w:rPr>
          <w:rFonts w:eastAsia="Lucida Sans Unicode"/>
        </w:rPr>
      </w:pPr>
      <w:r>
        <w:rPr>
          <w:rFonts w:eastAsia="Lucida Sans Unicode"/>
        </w:rPr>
        <w:t xml:space="preserve">A villamosenergia-szolgáltatóváltást olajozottabbá tévő törvénymódosító csomagot terjesztett az Országház elé Lázár János Miniszterelnökséget vezető miniszter. Mint ismert, magyar állami felek, illetve az Elmű- ÉMÁSZ-t irányító német RWE a nyár elején szándéknyilatkozatot írtak alá az áramszolgáltató csoport bizonyos vagyonelemeinek, legfőképp a lakosság ellátására vonatkozó át-, illetve eladásáról. A tárcavezető és államtitkára, Németh Lászlóné az elmúlt napokban is utaltak arra, hogy a tárgyalások jelen állása alapján továbbra is valószínűsíthető az Elmű-ÉMÁSZ lakossági fogyasztóinak átvétele januártól. Az EDF Démásszal folytatott hasonló tárgyalásokra is céloztak. Az E.ON tekintetében viszont egyelőre nem került nyilvánosságra egyeztetés.  </w:t>
      </w:r>
    </w:p>
    <w:p>
      <w:pPr>
        <w:pStyle w:val="Szveg"/>
        <w:rPr/>
      </w:pPr>
      <w:r>
        <w:rPr>
          <w:rFonts w:eastAsia="Lucida Sans Unicode"/>
        </w:rPr>
        <w:t xml:space="preserve">Tavasszal a gázszolgáltatóváltás kapcsán még Balla György fideszes képviselő terjesztett be Lázár János mostani, áramszektorra vonatkozó javaslataihoz hasonló pontokat. Ez akkor a külföldi gázcégekkel folytatott előrehaladott tárgyalásokra engedett következtetni. A gyanú hamar igazolást nyert, amennyiben kis idő múltán mindhárom külföldi hátterű gázcég, a GDF Suez, az E.ON és a Tigáz is bejelentette: az új szabályok mentén, a lakossági ellátás központilag meghatározott áraiba kódolt hatalmas veszteségek miatt, lemondanak eme jogukról. Az ügyfeleket az állami Főgáz veszi át.  </w:t>
      </w:r>
    </w:p>
    <w:p>
      <w:pPr>
        <w:pStyle w:val="Szveg"/>
        <w:rPr/>
      </w:pPr>
      <w:r>
        <w:rPr>
          <w:rFonts w:eastAsia="Lucida Sans Unicode"/>
        </w:rPr>
        <w:t xml:space="preserve">Az árampiaci váltásra vonatkozó miniszterelnökségi indítványokon a gázpiaciakhoz képest finom módosításokat eszközölnek. Így például, míg a gázpiaci váltás során az ügyfelek lejárt tartozását a szolgáltatócsere után is az átadónak kell behajtania, áramcégek esetében a követelés átkerül az újhoz. A tartozás miatt kikapcsolt mérőt pedig az új ellátó akkor indíthatja újra, ha az átadó a tartozás megfizetése, vagy más okból ehhez hozzájárul. Fura javaslat, hogy az átadás körüli hónapokban az érintett szolgáltatók a folyamattal összefüggésben nem sújthatók fogyasztóvédelmi és közműbírsággal, az ügyfélszolgálatoknak nem kell betartaniuk határidőket, telefonfelvételi szabályokat. </w:t>
      </w:r>
    </w:p>
    <w:p>
      <w:pPr>
        <w:pStyle w:val="Szveg"/>
        <w:rPr/>
      </w:pPr>
      <w:r>
        <w:rPr>
          <w:rFonts w:eastAsia="Lucida Sans Unicode"/>
        </w:rPr>
        <w:t xml:space="preserve">A gázpiaci szabályokhoz képest változás az is, hogy a közműhivatalnak nem kell feltétlenül pályázatot hirdetnie az új ellátóra, ha a két fél elfogadható feltételek mentén megállapodik. Erre sok esély is mutatkozik, mivel a lakossági áramfogyasztók ellátásának várományosa szintén a Főgáz, illetve a tulajdonosi jogait gyakorló ENKSZ Első Nemzeti Közműszolgáltató. Egy minap megjelent kormányrendelet már könnyíti is az eljövendő állami áramcég dolgát: azt a szabályt, miszerint új területen 500 ellátott felett ügyfélszolgálati irodát kell nyitni, most úgy módosítják, hogy 2500 fő felett szükséges új iroda. </w:t>
      </w:r>
    </w:p>
    <w:p>
      <w:pPr>
        <w:pStyle w:val="Szveg"/>
        <w:rPr>
          <w:rFonts w:eastAsia="Lucida Sans Unicode"/>
        </w:rPr>
      </w:pPr>
      <w:r>
        <w:rPr>
          <w:rFonts w:eastAsia="Lucida Sans Unicode"/>
        </w:rPr>
        <w:t xml:space="preserve">Mese-villanyautó </w:t>
      </w:r>
    </w:p>
    <w:p>
      <w:pPr>
        <w:pStyle w:val="Szveg"/>
        <w:rPr>
          <w:rFonts w:eastAsia="Lucida Sans Unicode"/>
        </w:rPr>
      </w:pPr>
      <w:r>
        <w:rPr>
          <w:rFonts w:eastAsia="Lucida Sans Unicode"/>
        </w:rPr>
        <w:t xml:space="preserve">Az MVM hosszú távon bízik az áramhajtású gépjárművek elterjedésében - jelentette be az alternatív hajtású autókat felvonultató szombati 5. MVM Energiafutam kapcsán Csiba Péter elnök-vezérigazgató. A Magyar Elektromobilitás Szövetség viszont kérdésesnek tartja, hogy Magyarország határidőre képes lesz-e megfelelni az elektromos autók elterjesztésére vonatkozó uniós irányelvek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rnitz István </w:t>
      </w:r>
    </w:p>
    <w:p>
      <w:pPr>
        <w:pStyle w:val="Szveg"/>
        <w:rPr>
          <w:rFonts w:eastAsia="Lucida Sans Unicode"/>
        </w:rPr>
      </w:pPr>
      <w:r>
        <w:rPr>
          <w:rFonts w:eastAsia="Lucida Sans Unicode"/>
        </w:rPr>
      </w:r>
    </w:p>
    <w:p>
      <w:pPr>
        <w:pStyle w:val="Szveg"/>
        <w:rPr/>
      </w:pPr>
      <w:hyperlink r:id="rId2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épszabadság, 2015. szeptember 15., kedd,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úzd ki a töltőt, kapcsold ki a monitort! Ennyit spórolhatsz egy mozdulattal </w:t>
      </w:r>
    </w:p>
    <w:p>
      <w:pPr>
        <w:pStyle w:val="Szveg"/>
        <w:rPr/>
      </w:pPr>
      <w:r>
        <w:rPr/>
        <w:t xml:space="preserve"> </w:t>
      </w:r>
    </w:p>
    <w:p>
      <w:pPr>
        <w:pStyle w:val="Szveg"/>
        <w:rPr>
          <w:rFonts w:eastAsia="Lucida Sans Unicode"/>
        </w:rPr>
      </w:pPr>
      <w:r>
        <w:rPr>
          <w:rFonts w:eastAsia="Lucida Sans Unicode"/>
        </w:rPr>
        <w:t xml:space="preserve">Te is azok közé tartozol, akik rendszeresen a konnektorban hagyják a mobil- és számítógép töltőt? Nem is gondolnád, mennyi áramot fogyasztanak ilyen állapotban is ezek az eszközök. De nem csak környezettudatos, hanem pénzt is spórol az, aki teljesen kihúzza, kikapcsolja a nem használt készülékeket. </w:t>
      </w:r>
    </w:p>
    <w:p>
      <w:pPr>
        <w:pStyle w:val="Szveg"/>
        <w:rPr/>
      </w:pPr>
      <w:r>
        <w:rPr>
          <w:rFonts w:eastAsia="Lucida Sans Unicode"/>
        </w:rPr>
        <w:t xml:space="preserve">Akkor, amikor a távirányítóval kikapcsoljuk a TV-t, a házimozit, a készülékek továbbra is áram alatt vannak és fogyasztják az energiát. Készenléti állapotban (stand by üzemmódban) ezeknek a készülékeknek akár 20-30 watt is lehet a teljesítményfelvétele. Annyi, mintha folyamatosan égne egy 25 wattos izzó a lakásban.Sok készülék a napi 1-2 órás, vagy csak néhány perces működés mellett 22-23, vagy akár közel 24 órát is készenléti állapotban van. Ezért az Európai Bizottság az új készülékeknél funkciótól függően 0,5 vagy 1 W-ban maximalizálja a készenléti teljesítményfelvételt.Mobiltelefon-töltők fogyasztásaA Nemzeti Fogyasztóvédelmi Hatóság (NFH) vizsgálta meg nemrég, hogy mennyit fogyasztanak azok a töltök, monitorok, számítógépek, amelyeket készenléti állapotban vagy a konnektorban hagyunk.A mobiltelefon-töltőkmérésekhez hat töltőt választott ki a népszerű márkák közül a hatóság, eltérő gyártási időszakokból (1998-tól 2013-ig).Az alábbi táblázatban foglalja össze a mért eredményeket, az éves energiafelhasználást és ennek költségét.Ha számításba vesszük, hogy 4,1 millió magyar háztartásnál csak egy-egy töltő marad a konnektorban használatlanul, akkor láthatjuk, hogy az már 5 millió kWh energia, vagyis 188 millió forint évente.Monitorok fogyasztásaÁtlagos otthoni és irodai használat mellett a vizsgált monitorok esetében, éves szinten akár ezer forintot is megspórolhatunk csak azzal, hogy kikapcsoljuk a készülékeket.A táblázat a készenléti állapotban felvett teljesítményt, az átlagos használat melletti energiafogyasztást mutatja fel és azt, hogy mennyit takaríthatunk meg, ha nem hagyjuk készenléti állapotban a monitort.Notebookok fogyasztásaA mérésekhez ugyancsak három különböző notebookot választottak,kikapcsolt, készenléti/alvó, és tétlen állapotban nézték meg a teljesítményfelvételt.A táblázatban elsőként az szerepel, hogy hányszor fogyaszt többet a legrégebbi gép a másik kettőnél, majd az, hogy mekkora lenne a megtakarítás, hogyha ezt a gépet a két fiatalabb valamelyikére cserélnénk.Az NFH számításai alapján évente legkevesebb 200, de akár 450 forint is megspórolhat az, aki leválasztja a táphálózatról a gépet, amikor épp nem használja, vagy nem tölti azt.Asztali számítógépek fogyasztásaA mérésekhez három különböző gépet választottunk a népszerű márkák közül, melyek a processzoroknak megfelelően három eltérő időszakból származnak. Szintén kikapcsolt, készenléti/alvó, és tétlen állapotban nézték meg a teljesítményfelvételt,Itt elsőként az szerepel, hogy hányszor fogyaszt többet a legrégebbi gép a másik kettőnél, majd az, hogy mekkora lenne a megtakarítás, hogyha ezt a gépet a két fiatalabb valamelyikére cserélnénk.Ennyit spórolhatsz, ha egy kicsit odafigyelsz!Az NFH felméréséből kiderült, ha egy átlagos háztartásban egy számítógép és két mobiltöltő esetén a vizsgált készülékekkel számolva akár 69 kWh energiafogyasztás-többletet is jelenthet, ha használaton kívül nem húzzuk ki őket, ami 2585 forinttal terheli meg feleslegesen a családi kasszát évente.Az hatóság megjegyzi ugyanakkor, a általuk vizsgált készülékeknél léteznek kevésbé korszerű készülékek is, amelyeknél a fogyasztás ennek akár a többszöröse is lehet. </w:t>
      </w:r>
    </w:p>
    <w:p>
      <w:pPr>
        <w:pStyle w:val="Szveg"/>
        <w:rPr>
          <w:rFonts w:eastAsia="Lucida Sans Unicode"/>
        </w:rPr>
      </w:pPr>
      <w:r>
        <w:rPr>
          <w:rFonts w:eastAsia="Lucida Sans Unicode"/>
        </w:rPr>
      </w:r>
    </w:p>
    <w:p>
      <w:pPr>
        <w:pStyle w:val="Szveg"/>
        <w:rPr/>
      </w:pPr>
      <w:hyperlink r:id="rId2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rivatbankar.hu, 2015. szept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rutális bírságot kapnak jövőre a szabálytalankodó kereskedők </w:t>
      </w:r>
    </w:p>
    <w:p>
      <w:pPr>
        <w:pStyle w:val="Szveg"/>
        <w:rPr/>
      </w:pPr>
      <w:r>
        <w:rPr/>
        <w:t xml:space="preserve"> </w:t>
      </w:r>
    </w:p>
    <w:p>
      <w:pPr>
        <w:pStyle w:val="Szveg"/>
        <w:rPr/>
      </w:pPr>
      <w:r>
        <w:rPr>
          <w:rFonts w:eastAsia="Lucida Sans Unicode"/>
        </w:rPr>
        <w:t xml:space="preserve">Jövőre jelentős versenyjogi jogszabályváltozás várható, amelynek a rendelkezéseit megsértő kiskereskedelmi láncok akár árbevételük tíz százalékáig terjedő bírsággal nézhetnek szembe - hangzott el a Baker &amp; McKenzie Ügyvédi Irodának a Vállalati Jogtanácsosok Európai Egyesületével (ACCE) közösen tartott konferenciáján. </w:t>
      </w:r>
    </w:p>
    <w:p>
      <w:pPr>
        <w:pStyle w:val="Szveg"/>
        <w:rPr>
          <w:rFonts w:eastAsia="Lucida Sans Unicode"/>
        </w:rPr>
      </w:pPr>
      <w:r>
        <w:rPr>
          <w:rFonts w:eastAsia="Lucida Sans Unicode"/>
        </w:rPr>
        <w:t xml:space="preserve">A versenytörvény tavalyi módosításának eredményeként a cégek Gazdasági Versenyhivatal (GVH)-engedélyhez kötött tranzakcióikat csak a hivatal engedélyének kézhezvételét követően hajthatják végre. Ha ettől eltérnek, súlyos bírságra számíthatnak. </w:t>
      </w:r>
    </w:p>
    <w:p>
      <w:pPr>
        <w:pStyle w:val="Szveg"/>
        <w:rPr/>
      </w:pPr>
      <w:r>
        <w:rPr>
          <w:rFonts w:eastAsia="Lucida Sans Unicode"/>
        </w:rPr>
        <w:t xml:space="preserve">A vállalkozások korábban - saját kockázatukra - a hatósági döntés előtt is végrehajthatták a tranzakciót, feltéve, hogy az engedély iránti kérelmüket határidőn belül benyújtották a GVH-hoz. "A szabályozás nem okozott különösebb fennakadást" - hangzott el a Baker &amp; McKenzie Ügyvédi Irodának a Vállalati Jogtanácsosok Európai Egyesületével (ACCE) közösen tartott konferenciáján. </w:t>
      </w:r>
    </w:p>
    <w:p>
      <w:pPr>
        <w:pStyle w:val="Szveg"/>
        <w:rPr>
          <w:rFonts w:eastAsia="Lucida Sans Unicode"/>
        </w:rPr>
      </w:pPr>
      <w:r>
        <w:rPr>
          <w:rFonts w:eastAsia="Lucida Sans Unicode"/>
        </w:rPr>
        <w:t xml:space="preserve">"A várakozásoknak megfelelően a törvénymódosítás nem okozott komoly gyakorlati nehézségeket az elmúlt év tranzakciói során. Számos jogrendszerben, ideértve az Európai Unió versenyjogát is, már régóta érvényesült a végrehajtási tilalom e formája, így a tranzakciók nemzetközi vonatkozása miatt, illetve a felek óvatosságának köszönhetően az esetek többségében eddig is megvárták a GVH döntését az ügylet lezárása előtt" - mondta el Hegymegi-Barakonyi Zoltán, a Baker &amp; McKenzie budapesti irodájának vezetője, a Magyar Versenyjogi Egyesület elnöke. (Sok kisebb vállalkozás egyébként jóhiszeműen sérti meg a jogot.) </w:t>
      </w:r>
    </w:p>
    <w:p>
      <w:pPr>
        <w:pStyle w:val="Szveg"/>
        <w:rPr/>
      </w:pPr>
      <w:r>
        <w:rPr>
          <w:rFonts w:eastAsia="Lucida Sans Unicode"/>
        </w:rPr>
        <w:t xml:space="preserve">Hamarosan két éve hatályos ugyanakkor az a szabály, amely lehetőséget ad a kormány számára, hogy egyes tranzakciókat - azok nemzetgazdasági jelentőségűvé nyilvánításával - kivegyen a magyar fúziókontroll szabályai alól. A kormány több esetben is élt ezzel a lehetőséggel az elmúlt időszakban, elsősorban energetikai cégek és bankok állam vagy állami tulajdonú vállalkozások általi megvásárlását minősítve nemzetgazdasági jelentőségűnek. A tranzakciók értéke alapján e felvásárlásoknál is szükség lett volna a GVH jóváhagyására, azonban a minősítéssel már nem volt szükség a hatóság engedélyére, ami felgyorsította e tranzakciók zárását, illetve végrehajtását. </w:t>
      </w:r>
    </w:p>
    <w:p>
      <w:pPr>
        <w:pStyle w:val="Szveg"/>
        <w:rPr>
          <w:rFonts w:eastAsia="Lucida Sans Unicode"/>
        </w:rPr>
      </w:pPr>
      <w:r>
        <w:rPr>
          <w:rFonts w:eastAsia="Lucida Sans Unicode"/>
        </w:rPr>
        <w:t xml:space="preserve">"További jelentős jogszabály-változásokra számíthatunk a versenyjog területén" - hívta fel a figyelmet Vörös Péter, a Baker &amp; McKenzie versenyjogász partnere. A kereskedelemről szóló 2005. évi CLIV. törvény (Kertv.) legutóbbi, jövő év január 1-én hatályba lépő módosítása alapján, a napi fogyasztási cikkek kiskereskedelmi piacán gazdasági erőfölényben lesznek a 100 milliárd forintnál magasabb árbevételű láncok, ez pedig szigorúbb kötelezettségeket ró majd az érintett vállalkozásokra. </w:t>
      </w:r>
    </w:p>
    <w:p>
      <w:pPr>
        <w:pStyle w:val="Szveg"/>
        <w:rPr/>
      </w:pPr>
      <w:r>
        <w:rPr>
          <w:rFonts w:eastAsia="Lucida Sans Unicode"/>
        </w:rPr>
        <w:t xml:space="preserve">"A törvény eddig is tiltotta az úgynevezett jelentős piaci erővel rendelkező kiskereskedők - elsősorban az országos kereskedelmi láncok - számára azokat a magatartásokat, amelyek a beszállítóikkal szemben visszaélésszerűnek minősültek. (Egyébként egy kisvállalkozás is lehet jogilag erőfölényben.) A módosítás folytán azonban az érintett kereskedők még szélesebb körben lesznek kötelesek arra, hogy a piac egyéb résztvevőivel, így például versenytársaikkal szemben tartózkodjanak a versenyjog által tiltott magatartásoktól. E szabály megsértése esetén ugyanis a GVH a kiskereskedelmi lánc, illetve cégcsoport éves árbevételének tíz százalékáig terjedő bírságot is kiszabhat" - tette hozzá a szakember. </w:t>
      </w:r>
    </w:p>
    <w:p>
      <w:pPr>
        <w:pStyle w:val="Szveg"/>
        <w:rPr>
          <w:rFonts w:eastAsia="Lucida Sans Unicode"/>
        </w:rPr>
      </w:pPr>
      <w:r>
        <w:rPr>
          <w:rFonts w:eastAsia="Lucida Sans Unicode"/>
        </w:rPr>
      </w:r>
    </w:p>
    <w:p>
      <w:pPr>
        <w:pStyle w:val="Szveg"/>
        <w:rPr/>
      </w:pPr>
      <w:hyperlink r:id="rId2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piacesprofit.hu, 2015. szept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Tékozló Homáron adnak tanácsot a győri fogyasztóvédők </w:t>
      </w:r>
    </w:p>
    <w:p>
      <w:pPr>
        <w:pStyle w:val="Szveg"/>
        <w:rPr/>
      </w:pPr>
      <w:r>
        <w:rPr/>
        <w:t xml:space="preserve"> </w:t>
      </w:r>
    </w:p>
    <w:p>
      <w:pPr>
        <w:pStyle w:val="Szveg"/>
        <w:rPr>
          <w:rFonts w:eastAsia="Lucida Sans Unicode"/>
        </w:rPr>
      </w:pPr>
      <w:r>
        <w:rPr>
          <w:rFonts w:eastAsia="Lucida Sans Unicode"/>
        </w:rPr>
        <w:t xml:space="preserve">A magyar kultúrának szerves része a panaszkodás, ami okoz ugyan némi megnyugvást a háborgó léleknek, de a problémákra általában nem megoldás. A győri GVTI (Gazdasági Versenyügyi Tanácsadó Iroda) fogyasztóvédők viszont épp a megoldások keresésében tudnak segíteni a hozzájuk fordulóknak - és most már a nemcsak az irodáikban, hanem Magyarország legnépszerűbb online fogyasztóvédelmi közösségében, a Tékozló Homár blog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esetekhez fűzött szakmai véleményezéssel, tömör de érthető nyelven megírt szakszerű válaszokkal és tanácsokkal segítik a panaszosokat a szakemberek, valamint kiegészítik a blog jól működő önmegoldó mechanizmusait. Arra törekszenek, hogy egy megalapozott és tudatos fogyasztói nézőpontot adjanak az olvasók okulására. </w:t>
      </w:r>
    </w:p>
    <w:p>
      <w:pPr>
        <w:pStyle w:val="Szveg"/>
        <w:rPr>
          <w:rFonts w:eastAsia="Lucida Sans Unicode"/>
        </w:rPr>
      </w:pPr>
      <w:r>
        <w:rPr>
          <w:rFonts w:eastAsia="Lucida Sans Unicode"/>
        </w:rPr>
        <w:t xml:space="preserve">Kik a győri fogyasztóvédők? </w:t>
      </w:r>
    </w:p>
    <w:p>
      <w:pPr>
        <w:pStyle w:val="Szveg"/>
        <w:rPr>
          <w:rFonts w:eastAsia="Lucida Sans Unicode"/>
        </w:rPr>
      </w:pPr>
      <w:r>
        <w:rPr>
          <w:rFonts w:eastAsia="Lucida Sans Unicode"/>
        </w:rPr>
        <w:t xml:space="preserve">Nevükben a 4 betű (GVTI) a Gazdasági Versenyügyi Tanácsadó Irodák elnevezés rövidítése. Anyaszervezetük a Fogyasztóvédők Magyarországi Egyesülete (FOME), egy 12 éve működő civil fogyasztóvédelmi szervezet, mely a Gazdasági Versenyhivatal támogatásával tavaly hozta létre ingyenes tanácsadó irodáit öt nagyvárosban: Debrecenben, Egerben, Szegeden, Pécsen és Győrben. Ezekben az irodákban dolgoznak a GVTI fogyasztóvédők. Munkatársaik jogász és közgazdász végzettségűek, akik közül többen jogi pályán, egyetemi oktatóként, békéltető testületi tagként is tevékenykednek. </w:t>
      </w:r>
    </w:p>
    <w:p>
      <w:pPr>
        <w:pStyle w:val="Szveg"/>
        <w:rPr>
          <w:rFonts w:eastAsia="Lucida Sans Unicode"/>
        </w:rPr>
      </w:pPr>
      <w:r>
        <w:rPr>
          <w:rFonts w:eastAsia="Lucida Sans Unicode"/>
        </w:rPr>
        <w:t xml:space="preserve">Milyen esetekkel foglalkoznak? </w:t>
      </w:r>
    </w:p>
    <w:p>
      <w:pPr>
        <w:pStyle w:val="Szveg"/>
        <w:rPr>
          <w:rFonts w:eastAsia="Lucida Sans Unicode"/>
        </w:rPr>
      </w:pPr>
      <w:r>
        <w:rPr>
          <w:rFonts w:eastAsia="Lucida Sans Unicode"/>
        </w:rPr>
        <w:t xml:space="preserve">megtévesztő reklámok I szavatosság és jótállás I üdülési jog I termékbemutatók I fogyasztói csoportok I internetes vásárlások I jelentős piaci erővel való visszaélés I utazási szerződések I csomagküldő kereskedés I üzletfelek megtévesztése </w:t>
      </w:r>
    </w:p>
    <w:p>
      <w:pPr>
        <w:pStyle w:val="Szveg"/>
        <w:rPr>
          <w:rFonts w:eastAsia="Lucida Sans Unicode"/>
        </w:rPr>
      </w:pPr>
      <w:r>
        <w:rPr>
          <w:rFonts w:eastAsia="Lucida Sans Unicode"/>
        </w:rPr>
        <w:t xml:space="preserve">Aki szeretne díjmentesen szakszerű válaszokat és tanácsot kapni fogyasztói kérdéseire, online (info@fogyasztovedok.hu) vagy személyesen felkeresheti a GVTI fogyasztóvédők irodáit (http://versenyugyi-tanacsadoiroda.hu/kapcsolat), akár a szerződés megkötése előtt, akár azután hogy megtörtént a baj. Az egyénre szabott, teljeskörű tanácsadáson túl segítenek jogérvényesítési kérdésekben is. </w:t>
      </w:r>
    </w:p>
    <w:p>
      <w:pPr>
        <w:pStyle w:val="Szveg"/>
        <w:rPr>
          <w:rFonts w:eastAsia="Lucida Sans Unicode"/>
        </w:rPr>
      </w:pPr>
      <w:r>
        <w:rPr>
          <w:rFonts w:eastAsia="Lucida Sans Unicode"/>
        </w:rPr>
      </w:r>
    </w:p>
    <w:p>
      <w:pPr>
        <w:pStyle w:val="Szveg"/>
        <w:rPr/>
      </w:pPr>
      <w:hyperlink r:id="rId2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gyorplusz.hu, 2015. szept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ódosítanák a biztosítókról szóló törvény </w:t>
      </w:r>
    </w:p>
    <w:p>
      <w:pPr>
        <w:pStyle w:val="Szveg"/>
        <w:rPr/>
      </w:pPr>
      <w:r>
        <w:rPr/>
        <w:t xml:space="preserve"> </w:t>
      </w:r>
    </w:p>
    <w:p>
      <w:pPr>
        <w:pStyle w:val="Szveg"/>
        <w:rPr>
          <w:rFonts w:eastAsia="Lucida Sans Unicode"/>
        </w:rPr>
      </w:pPr>
      <w:r>
        <w:rPr>
          <w:rFonts w:eastAsia="Lucida Sans Unicode"/>
        </w:rPr>
        <w:t xml:space="preserve">Több pénzügyi törvényt, így a tőkepiaci törvényt, a biztosítási jogszabályt és a Magyar Nemzeti Bankról szóló törvényt is módosítja a nemzetgazdasági miniszter hétfői, az Országgyűlésnek beterjesztett törvényjavaslata. Az indoklás szerint a módosítás célja egyes európai uniós jogszabályoknak a magyar jogrendbe való átültetése, de a javaslat ezzel párhuzamosan erősíti a fogyasztóvédelmet is. </w:t>
      </w:r>
    </w:p>
    <w:p>
      <w:pPr>
        <w:pStyle w:val="Szveg"/>
        <w:rPr>
          <w:rFonts w:eastAsia="Lucida Sans Unicode"/>
        </w:rPr>
      </w:pPr>
      <w:r>
        <w:rPr>
          <w:rFonts w:eastAsia="Lucida Sans Unicode"/>
        </w:rPr>
        <w:t xml:space="preserve">Több pénzügyi törvényt, így a tőkepiaci törvényt, a biztosítási jogszabályt és a Magyar Nemzeti Bankról szóló törvényt is módosítja a nemzetgazdasági miniszter hétfői, az Országgyűlésnek beterjesztett törvényjavaslata. Az indoklás szerint a módosítás célja egyes európai uniós jogszabályoknak a magyar jogrendbe való átültetése, de a javaslat ezzel párhuzamosan erősíti a fogyasztóvédelmet is. </w:t>
      </w:r>
    </w:p>
    <w:p>
      <w:pPr>
        <w:pStyle w:val="Szveg"/>
        <w:rPr/>
      </w:pPr>
      <w:r>
        <w:rPr>
          <w:rFonts w:eastAsia="Lucida Sans Unicode"/>
        </w:rPr>
        <w:t xml:space="preserve">A biztosítási törvény egyik változó előírása szerint, ha a biztosítási szerződés után igénybe vehető adókedvezmény, vagy adójóváírás változik, akkor a biztosítók hatvan napon belül olyan szerződésmódosítást dolgozhatnak ki az ügyfélnek, amely továbbra is lehetővé teszi a kedvezmény igénybevételét. A biztosítónak értesítenie kellene ügyfelét a szerződés általa javasolt módosításáról. Az ügyfélnek 30 napja lesz a javasolt módosítás elutasítására, ha így dönt, a biztosító akkor sem mondhatja fel a szerződést. Amennyiben az ügyfél a 30 nap lejártáig nem tesz semmit, akkor a szerződése a biztosító által javasolt módosításokkal él tovább. A módosítás kitér arra: az életbiztosítás díját úgy kell kalkulálni, hogy az elegendő legyen a biztosító valamennyi kötelezettségének a teljesítésére. Külön kiemeli a javaslat a biztosítástechnikai tartalékok képzésére vonatkozó kötelezettséget. A biztosítási törvényben változnak a biztosítási titok szabályai is. Jelenleg a kiszervezett tevékenységet végzőnek nem kell megtartania a biztosítási titkot. A módosítás ezt kiterjeszti a könyvvizsgálóra is, a könyvvizsgálói feladatok ellátásához szükséges adatokra. </w:t>
      </w:r>
    </w:p>
    <w:p>
      <w:pPr>
        <w:pStyle w:val="Szveg"/>
        <w:rPr>
          <w:rFonts w:eastAsia="Lucida Sans Unicode"/>
        </w:rPr>
      </w:pPr>
      <w:r>
        <w:rPr>
          <w:rFonts w:eastAsia="Lucida Sans Unicode"/>
        </w:rPr>
        <w:t xml:space="preserve">A módosító csomag a tőkepiacról szóló törvényt is módosítja. Az értékpapírok kibocsátóival kapcsolatos információkra vonatkozó uniós, úgynevezett transzparencia irányelvnek való megfelelés érdekében szükségessé vált a székhely szerinti tagállam definíciójának meghatározása. A törvényjavaslat egyértelműsíti, hogy az egyes kibocsátók esetén melyik tagállam minősül székhely szerinti tagállamnak, illetve a harmadik országbeli kibocsátókra is tartalmaz rendelkezéseket. A módosítás rögzíti, hogy a rendszeres tájékoztatás körébe eső információnak nem öt, hanem tíz évig kell nyilvánosan hozzáférhetőnek lennie, és pontosítja az éves és féléves jelentések alóli kivételek körét, a legalább 100 ezer euró névértékű értékpapírt kibocsátók tekintetében. A jövőben csak a szabályozott piacra bevezetett értékpapír-kibocsátókra vonatkozik a mentesség. A törvényjavaslat, figyelembe véve az egyidejűleg több uniós piacon is jelen lévő kibocsátókat, módosítja a féléves jelentések közzétételének határidejét is. A jelenlegi szabályozás szerint a beszámolás időszakot követő két hónapon belül kell közzétenni a féléves jelentést, a jövőben ez az időszak három hónapra emelkedik. </w:t>
      </w:r>
    </w:p>
    <w:p>
      <w:pPr>
        <w:pStyle w:val="Szveg"/>
        <w:rPr/>
      </w:pPr>
      <w:r>
        <w:rPr>
          <w:rFonts w:eastAsia="Lucida Sans Unicode"/>
        </w:rPr>
        <w:t xml:space="preserve">Módosul a Magyar Nemzeti Bankról (MNB) szóló 2013. évi törvény is. A javasolt változtatás rögzíti, hogy az európai hosszú távú befektetési alapok felügyeletét az MNB látja el. A módosítás a magyar jogrendbe átülteti az EU-s irányelv által a tájékoztatási kötelezettségek megsértése esetére bevezetett új szankciókat is. A bírság maximumának meghatározása szerint a vállalkozások esetében kiszabható legfeljebb 10 millió euró, és a természetes személyek esetében kiszabható legfeljebb 2 millió euró összeget az irányelv hatálybalépésének napján, vagyis 2013. november 26-án érvényes hivatalos árfolyamon, 298,48 forinton kell átváltani a büntetés kiszabásakor. </w:t>
      </w:r>
    </w:p>
    <w:p>
      <w:pPr>
        <w:pStyle w:val="Szveg"/>
        <w:rPr>
          <w:rFonts w:eastAsia="Lucida Sans Unicode"/>
        </w:rPr>
      </w:pPr>
      <w:r>
        <w:rPr>
          <w:rFonts w:eastAsia="Lucida Sans Unicode"/>
        </w:rPr>
      </w:r>
    </w:p>
    <w:p>
      <w:pPr>
        <w:pStyle w:val="Szveg"/>
        <w:rPr/>
      </w:pPr>
      <w:hyperlink r:id="rId2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biztositasiszemle.hu, 2015. szept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ecsődölt az Astra Biztosító </w:t>
      </w:r>
    </w:p>
    <w:p>
      <w:pPr>
        <w:pStyle w:val="Szveg"/>
        <w:rPr/>
      </w:pPr>
      <w:r>
        <w:rPr/>
        <w:t xml:space="preserve"> </w:t>
      </w:r>
    </w:p>
    <w:p>
      <w:pPr>
        <w:pStyle w:val="Szveg"/>
        <w:rPr>
          <w:rFonts w:eastAsia="Lucida Sans Unicode"/>
        </w:rPr>
      </w:pPr>
      <w:r>
        <w:rPr>
          <w:rFonts w:eastAsia="Lucida Sans Unicode"/>
        </w:rPr>
        <w:t xml:space="preserve">Somogyi Zoltán (műsorvezető): - Becsődölt az Astra Biztosító, ami azért teremt sajátos helyzetet, mert ugye nagyon sok magyar ügyféllel is rendelkeztek, ugyanakkor mégiscsak egy romániai székhelyű vállalkozásról vagy cégről, biztosítóról van szó. Úgyhogy nagyon sok kérdés felvetődik, például hogy milyen törvényeket kell most figyelembe venni egy esetleges kártalanítás esetén. Vendégünk Binder István, a Magyar Nemzeti Bank felügyeleti szóvivője. Jó reggelt kívánok. </w:t>
      </w:r>
    </w:p>
    <w:p>
      <w:pPr>
        <w:pStyle w:val="Szveg"/>
        <w:rPr>
          <w:rFonts w:eastAsia="Lucida Sans Unicode"/>
        </w:rPr>
      </w:pPr>
      <w:r>
        <w:rPr>
          <w:rFonts w:eastAsia="Lucida Sans Unicode"/>
        </w:rPr>
        <w:t xml:space="preserve">Binder István (felügyeleti szóvivő, MNB): - Jó reggelt kívánok. </w:t>
      </w:r>
    </w:p>
    <w:p>
      <w:pPr>
        <w:pStyle w:val="Szveg"/>
        <w:rPr>
          <w:rFonts w:eastAsia="Lucida Sans Unicode"/>
        </w:rPr>
      </w:pPr>
      <w:r>
        <w:rPr>
          <w:rFonts w:eastAsia="Lucida Sans Unicode"/>
        </w:rPr>
        <w:t xml:space="preserve">Műsorvezető: - Ahogy az előbb a bevezetőben már utaltam rá, ugye régóta volt gond vagy hát hónapok óta az Astrával. Mi az ami most történt, tehát mi volt a pont az i-re?  </w:t>
      </w:r>
    </w:p>
    <w:p>
      <w:pPr>
        <w:pStyle w:val="Szveg"/>
        <w:rPr/>
      </w:pPr>
      <w:r>
        <w:rPr>
          <w:rFonts w:eastAsia="Lucida Sans Unicode"/>
        </w:rPr>
        <w:t xml:space="preserve">Binder István: - Augusztus 26-án, 27-én bejelentette a román felügyelet, hogy visszavonja a biztosítónak az engedélyét. Még egyszer, ugye egy román biztosító, román felügyeletről van szó. Ezt szeptember 2-án hivatalosan közzé is tették egy közlönybe és utána tulajdonképpen a román törvények szerint történne itt egy kártalanítás, de először ezt még föl kéne számolni ezt a biztosítót. Ebben a helyzetben én azt gondolom, hogy a Magyar Nemzeti Banknak azonnal közbe kell lépnie, tennivalója van akkor is, hogyha nem felügyeljük ezt a biztosítót, de fogyasztóvédelmi feladataink vannak még akkor is, hogyha nem felügyelünk. Egy ilyen helyzetben a magyar ügyfelek érdekében föl kell lépnünk annál is inkább, mert itt a fogyasztóknak rengeteg információ hiányzik, rengeteg dolgot nem tudnak. </w:t>
      </w:r>
    </w:p>
    <w:p>
      <w:pPr>
        <w:pStyle w:val="Szveg"/>
        <w:rPr/>
      </w:pPr>
      <w:r>
        <w:rPr>
          <w:rFonts w:eastAsia="Lucida Sans Unicode"/>
        </w:rPr>
        <w:t xml:space="preserve">Műsorvezető: - Hogy tisztább legyen a kép azt tegyük hozzá, hogy a román hatóság ugye azért vonta vissza ennek a biztosítónak a működési engedélyét, mert úgy találta hogy nincs elegendő fedezet a biztosító mögött, tehát hogy nem fog tudni fizetni káresemények bekövetkeztekor?  </w:t>
      </w:r>
    </w:p>
    <w:p>
      <w:pPr>
        <w:pStyle w:val="Szveg"/>
        <w:rPr>
          <w:rFonts w:eastAsia="Lucida Sans Unicode"/>
        </w:rPr>
      </w:pPr>
      <w:r>
        <w:rPr>
          <w:rFonts w:eastAsia="Lucida Sans Unicode"/>
        </w:rPr>
        <w:t xml:space="preserve">Binder István: - Így van. Gyakorlatilag a tőkehelyzete is megingott a biztosítónak, többszöri tőkepótlásra kötelezték ennek a biztosítónak a tulajdonosát. Ezt több lépcsőben kellett volna végrehajtani és bizony az egyik lépcsőt már nem tudta megugorni a tulajdonos, úgyhogy ebben a pillanatban ezért döntöttek így. De hogy még bonyolultabb legyen, a román tulajdonos megtámadta ezt az engedélyvisszavonó határozatot, felszámolásról egyelőre még nem tudunk, az embereket viszont az érdekli, hogy hogyan lehet most kárt rendezni, meg hogyan lehet most esetleg ettől a biztosítótól elmenni. </w:t>
      </w:r>
    </w:p>
    <w:p>
      <w:pPr>
        <w:pStyle w:val="Szveg"/>
        <w:rPr>
          <w:rFonts w:eastAsia="Lucida Sans Unicode"/>
        </w:rPr>
      </w:pPr>
      <w:r>
        <w:rPr>
          <w:rFonts w:eastAsia="Lucida Sans Unicode"/>
        </w:rPr>
        <w:t xml:space="preserve">Műsorvezető: - Hogyne. Hány magyar ügyfelet érinthet ez nagyjából? </w:t>
      </w:r>
    </w:p>
    <w:p>
      <w:pPr>
        <w:pStyle w:val="Szveg"/>
        <w:rPr>
          <w:rFonts w:eastAsia="Lucida Sans Unicode"/>
        </w:rPr>
      </w:pPr>
      <w:r>
        <w:rPr>
          <w:rFonts w:eastAsia="Lucida Sans Unicode"/>
        </w:rPr>
        <w:t xml:space="preserve">Binder István: - Közel 200 ezer ügyfele van a román biztosító magyarországi fióktelepének és ebből 167 ezer kötelező gépjármű felelősség biztosított. Van egy kisebb Cascós állomány is, illetve lakás- és utasbiztosítós ügyfelek is.  </w:t>
      </w:r>
    </w:p>
    <w:p>
      <w:pPr>
        <w:pStyle w:val="Szveg"/>
        <w:rPr/>
      </w:pPr>
      <w:r>
        <w:rPr>
          <w:rFonts w:eastAsia="Lucida Sans Unicode"/>
        </w:rPr>
        <w:t xml:space="preserve">Műsorvezető: - Nézzük akkor az égetőbb kérdést. Hogyha egy Astrás ügyfél most valakinek kárt okoz, akkor van erre bármiféle fedezet? Tehát mondjuk a románoknál van olyan mint nálunk a MABISZ, hogy egy ilyen vitás kérdésben legalább az a biztosítási alap fedezné a kárt? </w:t>
      </w:r>
    </w:p>
    <w:p>
      <w:pPr>
        <w:pStyle w:val="Szveg"/>
        <w:rPr/>
      </w:pPr>
      <w:r>
        <w:rPr>
          <w:rFonts w:eastAsia="Lucida Sans Unicode"/>
        </w:rPr>
        <w:t xml:space="preserve">Binder István: - A jó hír az, hogy mindenre van fedezet, méghozzá úgy, hogy Romániában létezik egy olyan garanciaalap, ami ellentétben a magyar rendszerrel nemcsak a kötelező gépjármű biztosításnál egyébként, hanem minden biztosításnál, lakásbiztosításnál, sőt a befizetett, de meg nem szolgált díjak vonatkozásában is helytáll. A problémát az jelenti, hogy jelen pillanatban a román törvények szerint elvileg ezt románul kellene benyújtani, meg Bukarestbe, nagyon bonyolult űrlapokkal. A Magyar Nemzeti Bank álláspontja, egyébként az európai joggal azonos álláspontja, hogy ezt meg kell gyorsítani ezt a folyamatot, tehát ez nem egy valós helyzet, hogy románul kelljen benyújtani. Tehát mi arra törekszünk, erőltetett ütemben erről egyeztetünk és közel is van a megoldás, hogy ezt magyarul, a megszokott módon, gördülékeny módon tehesse meg az ügyfél, hiszen lehetőség van arra a román és a magyar jogszabályok alapján is, hogy egy itteni megbízott ezt magyar nyelven bonyolíthassa. Még a héten ennek el kell dőlnie, mert tegnap délután két óra óta nem tud már az Astra román biztosító magyarországi fióktelepe kárbejelentéseket fogadni. Tegnapig ezt megtette, tehát nincsen sok kárról szó. A korábbi károkat már befogadták, kárszemlézték, regisztrálták, de ezt is rendezni kell. </w:t>
      </w:r>
    </w:p>
    <w:p>
      <w:pPr>
        <w:pStyle w:val="Szveg"/>
        <w:rPr/>
      </w:pPr>
      <w:r>
        <w:rPr>
          <w:rFonts w:eastAsia="Lucida Sans Unicode"/>
        </w:rPr>
        <w:t xml:space="preserve">Műsorvezető: - Jó. Csavarjunk akkor egyet a helyzeten, ha már úgyis szóba hoztam a MABISZ-t. Én nem vagyok Astrás, közlekedem az úton, megyek az autómmal, nekem jön egy autós, mondjuk ő a hibás és ő egy Astrás ügyfél. Ilyen esetben például nem eleve a MABISZ-nak, tehát a magyarországi biztosító alapnak kell garantálni azt, hogyha az ő biztosítása tulajdonképpen bármilyen okból nem tudja kifizetni, megtéríteni az én káromat, akkor ezt a MABISZ terhére megtegyék. Tehát hogy én mint kárvallott nyugodt lehetek, hogy ezt nekem ki fogják fizetni ezt a kárt vagy ott helyben hívjak rendőrt és próbáljak valamit intézni, hogy hát most mi lesz az én kárommal?  </w:t>
      </w:r>
    </w:p>
    <w:p>
      <w:pPr>
        <w:pStyle w:val="Szveg"/>
        <w:rPr/>
      </w:pPr>
      <w:r>
        <w:rPr>
          <w:rFonts w:eastAsia="Lucida Sans Unicode"/>
        </w:rPr>
        <w:t xml:space="preserve">Binder István: - Teljesen jogos a felvetés. A jó hír az, hogy a román garanciaalap mellett van egy magyar garanciaalap is, amit talán sokan emlékeznek, éppen a MÁV Biztosító után hoztak létre, hogy olyan történet soha nem forduljon elő. Elvileg a magyar törvény alapján ezt a magyar garanciaalapot azután lehet használni, hogy a felszámolását elrendelték a biztosítónak, de nyilván életszerű az, hogy sokan próbálnak ide fordulni. Ebben a pillanatban még ezt nem lehet, de azon dolgozunk még egyszer, hogy valamilyen magyar kármegbízott ezt rendezhesse. Addig türelmet kérünk és egy lépést tettünk már tegnap is, nevezetesen hogy ne csak a kárügyesek, hanem azok is tudják rendezni a helyzetüket, akiknek ott van a biztosításuk. </w:t>
      </w:r>
    </w:p>
    <w:p>
      <w:pPr>
        <w:pStyle w:val="Szveg"/>
        <w:rPr/>
      </w:pPr>
      <w:r>
        <w:rPr>
          <w:rFonts w:eastAsia="Lucida Sans Unicode"/>
        </w:rPr>
        <w:t xml:space="preserve">Műsorvezető: - Azt akartam még kérdezni, hogy ugye elvileg év közben nem lehet kötelező biztosítót váltani például, de ugyanígy a lakásbiztosítás is csak évfordulókor váltható át. Ez most egy kivételes eset? Tehát hogyha meglesz az a bejelentés, hogy megvan ez a magyarországi szervezet, ami ezt segíti vagy alap, akkor lehet biztosítót váltani az Astrásoknak?  </w:t>
      </w:r>
    </w:p>
    <w:p>
      <w:pPr>
        <w:pStyle w:val="Szveg"/>
        <w:rPr>
          <w:rFonts w:eastAsia="Lucida Sans Unicode"/>
        </w:rPr>
      </w:pPr>
      <w:r>
        <w:rPr>
          <w:rFonts w:eastAsia="Lucida Sans Unicode"/>
        </w:rPr>
        <w:t xml:space="preserve">Binder István: - Sőt, már most is lehet, ugyanis tegnap is tettünk egy bejelentést az Astra fiókteleppel közösen, nevezetesen már most lehet közös megegyezéssel egyoldalúan szerződést bontani. A héten minden magyar Astra biztosított ügyfél egy levelet kap az Astrától, ez egy megállapodástervezet, amit az Astra fióktelep alá is írt. Ezt csak alá kell írni, ez egy közös megegyezéses szerződésbontás, erre lehetőség van a magyar törvények alapján. Ha ezt visszaküldi az ügyfél, akkor szeptember 30-ával megszűnik a szerződése az Astra Biztosítónál akár kötelező, akár lakás, akármilyen biztosítás. A kötelezősök arra figyeljenek, hogy ezzel párhuzamosan október 1-jétől kössenek meg egy másik biztosítást, hiszen biztosítatlanul nem lehet autó a magyar utakon. </w:t>
      </w:r>
    </w:p>
    <w:p>
      <w:pPr>
        <w:pStyle w:val="Szveg"/>
        <w:rPr/>
      </w:pPr>
      <w:r>
        <w:rPr>
          <w:rFonts w:eastAsia="Lucida Sans Unicode"/>
        </w:rPr>
        <w:t xml:space="preserve">Műsorvezető: - Reméljük, hogy a több biztosító meg ráröppen erre a lehetőségre és mindenféle kedvező ajánlatokkal szolgálnak majd. Köszönjük szépen Istvá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inder István: - Én is köszönöm.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RTL KLUB - Reggeli, 2015. szeptember 15., kedd - 08 óra - hossza: 6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feljebb a vásárlók harmada tudatos </w:t>
      </w:r>
    </w:p>
    <w:p>
      <w:pPr>
        <w:pStyle w:val="Szveg"/>
        <w:rPr/>
      </w:pPr>
      <w:r>
        <w:rPr/>
        <w:t xml:space="preserve"> </w:t>
      </w:r>
    </w:p>
    <w:p>
      <w:pPr>
        <w:pStyle w:val="Szveg"/>
        <w:rPr/>
      </w:pPr>
      <w:r>
        <w:rPr>
          <w:rFonts w:eastAsia="Lucida Sans Unicode"/>
        </w:rPr>
        <w:t xml:space="preserve">A Teszt és Piac Fogyasztóvédelmi Egyesület egy olyan egyedülálló szolgáltatáscsomag bevezetését kezdi meg Magyarországon, mely Európában mintegy kétmillió fogyasztónak nyújt segítséget. A rendszer három fő pillére: bíróságon kívüli jogsegélyszolgálat, független termékteszt és vásárlói kedvezmények. </w:t>
      </w:r>
    </w:p>
    <w:p>
      <w:pPr>
        <w:pStyle w:val="Szveg"/>
        <w:rPr/>
      </w:pPr>
      <w:r>
        <w:rPr>
          <w:rFonts w:eastAsia="Lucida Sans Unicode"/>
        </w:rPr>
        <w:t xml:space="preserve">Sok a vásárlói panasz az árfeltüntetésekre és az akciós ajánlatokra. Különösen akkor, amikor szezonális végkiárusítást tartanak az üzletek, esetenként 50-70 százalékos kedvezményt ígérve. </w:t>
      </w:r>
    </w:p>
    <w:p>
      <w:pPr>
        <w:pStyle w:val="Szveg"/>
        <w:rPr/>
      </w:pPr>
      <w:r>
        <w:rPr>
          <w:rFonts w:eastAsia="Lucida Sans Unicode"/>
        </w:rPr>
        <w:t xml:space="preserve">Szép Gábor, az egyesület elnöke elmondta, olyan fogyasztóvédelmi szolgáltatáscsomagot állítottak össze, mely a mindennapi vásárlásokhoz nyújt tényleges segítséget. A jogsegélyszolgálat konkrét panaszok esetében is eljár, de uralkodóan a csak általános tájékoztatást kérő fogyasztóval foglalkozik. Az egyik legtipikusabb helyzet az, ha a fogyasztó egy nagyvállalattal hadakozik. Mindannyian tudjuk, milyen átverekedni magunkat egy ügyfélszolgálatoson - vetette fel. </w:t>
      </w:r>
    </w:p>
    <w:p>
      <w:pPr>
        <w:pStyle w:val="Szveg"/>
        <w:rPr/>
      </w:pPr>
      <w:r>
        <w:rPr>
          <w:rFonts w:eastAsia="Lucida Sans Unicode"/>
        </w:rPr>
        <w:t xml:space="preserve">Győr, 2015. március 8. Vásárlók a győri Árkádban 2015. március 8-án. Az üzletközpont jövő vasárnap már nem lesz nyitva. Ez az utolsó hétvége, amelynek vasárnapján még korlátozás nélkül nyitva tarthatnak az üzletek. Az Országgyűlés 2014. december 16-án szavazta meg a vasárnapi pihenőnap bevezetését, így március 15-től vasárnap már nem lehet dolgoztatni az alkalmazottakat a kereskedelemben, pihenőnap jár nekik. A 200 négyzetméternél kisebb üzletek azonban kinyithatnak a hét utolsó napján is, ha csak a tulajdonos vagy családtagja dolgozik benne. </w:t>
      </w:r>
    </w:p>
    <w:p>
      <w:pPr>
        <w:pStyle w:val="Szveg"/>
        <w:rPr/>
      </w:pPr>
      <w:r>
        <w:rPr>
          <w:rFonts w:eastAsia="Lucida Sans Unicode"/>
        </w:rPr>
        <w:t xml:space="preserve">Beszélt arról is, hogy az egyesület tagja egy nemzetközi tesztszervezetnek (ICRT), ilyen minőségében folyamatosan közöl teszteket tartós fogyasztási cikkekről. Ezek valóban független vizsgálatokon alapulnak. Olyannyira figyelnek a függetlenségre, hogy az adott terméket például nem a gyártótól, hanem valamelyik boltból szerzik be. Ha ezeken a teszteken valamely cég jó eredményt ér el, ezt attól fogva gyakran feltünteti a termékein. </w:t>
      </w:r>
    </w:p>
    <w:p>
      <w:pPr>
        <w:pStyle w:val="Szveg"/>
        <w:rPr>
          <w:rFonts w:eastAsia="Lucida Sans Unicode"/>
        </w:rPr>
      </w:pPr>
      <w:r>
        <w:rPr>
          <w:rFonts w:eastAsia="Lucida Sans Unicode"/>
        </w:rPr>
      </w:r>
    </w:p>
    <w:p>
      <w:pPr>
        <w:pStyle w:val="Szveg"/>
        <w:rPr/>
      </w:pPr>
      <w:hyperlink r:id="rId3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hirado.hu, 2015. szeptember 15.,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Gyógyszerkartell miatt óriásbírság </w:t>
      </w:r>
    </w:p>
    <w:p>
      <w:pPr>
        <w:pStyle w:val="Szveg"/>
        <w:rPr/>
      </w:pPr>
      <w:r>
        <w:rPr/>
        <w:t xml:space="preserve"> </w:t>
      </w:r>
    </w:p>
    <w:p>
      <w:pPr>
        <w:pStyle w:val="Szveg"/>
        <w:rPr/>
      </w:pPr>
      <w:r>
        <w:rPr>
          <w:rFonts w:eastAsia="Lucida Sans Unicode"/>
        </w:rPr>
        <w:t xml:space="preserve">Büntetés A gyógyszer-kereskedelemben eddig kiszabott legnagyobb bírságot kell befizetnie annak az öt magyar cégnek, amely még 2011 novemberében befolyásolt egy gyorsított meghívásos közbeszerzési pályázatot. Az ajánlatok benyújtása előtt egyeztették az áraikat, és felosztották a piacot egymás között. Az Euromedic-Pharma, a Hungaropharma, a Teva, valamint a Mezadin Piackutató és a PharmAudit Kft. összesen 2,5 milliárd forint büntetést kapott a GVH-tól. </w:t>
      </w:r>
    </w:p>
    <w:p>
      <w:pPr>
        <w:pStyle w:val="Szveg"/>
        <w:rPr>
          <w:rFonts w:eastAsia="Lucida Sans Unicode"/>
        </w:rPr>
      </w:pPr>
      <w:r>
        <w:rPr>
          <w:rFonts w:eastAsia="Lucida Sans Unicode"/>
        </w:rPr>
        <w:t xml:space="preserve">Gyógyszer-kereskedelmi óriásbírság </w:t>
      </w:r>
    </w:p>
    <w:p>
      <w:pPr>
        <w:pStyle w:val="Szveg"/>
        <w:rPr>
          <w:rFonts w:eastAsia="Lucida Sans Unicode"/>
        </w:rPr>
      </w:pPr>
      <w:r>
        <w:rPr>
          <w:rFonts w:eastAsia="Lucida Sans Unicode"/>
        </w:rPr>
        <w:t xml:space="preserve">VERSENYKORLÁTOZÁS Öt cég kartellezett, és büntetőeljárás is zajlik </w:t>
      </w:r>
    </w:p>
    <w:p>
      <w:pPr>
        <w:pStyle w:val="Szveg"/>
        <w:rPr>
          <w:rFonts w:eastAsia="Lucida Sans Unicode"/>
        </w:rPr>
      </w:pPr>
      <w:r>
        <w:rPr>
          <w:rFonts w:eastAsia="Lucida Sans Unicode"/>
        </w:rPr>
        <w:t xml:space="preserve">A hazai gyógyszer-kereskedelemben eddig kiszabott legnagyobb bírságot kell befizetnie annak az öt cégnek, amelyek még 2011 novemberében befolyásoltak egy gyógyszerbeszerzésre kiírt közbeszerzési pályázatot, az ajánlatok benyújtása előtt egyeztették áraikat, és felosztották a piacot. </w:t>
      </w:r>
    </w:p>
    <w:p>
      <w:pPr>
        <w:pStyle w:val="Szveg"/>
        <w:rPr/>
      </w:pPr>
      <w:r>
        <w:rPr>
          <w:rFonts w:eastAsia="Lucida Sans Unicode"/>
        </w:rPr>
        <w:t xml:space="preserve">Három gyógyszer-nagykereskedő két tanácsadó vállalkozás közreműködésével jogsértést követett el, ezért a Gazdasági Versenyhivatal (GVH) összesen csaknem 2,5 milliárd forint bírságot szabott ki az érintett cégekre. Ez a gyógyszer-kereskedelemben Magyarországon eddig kiszabott legnagyobb bírság. Az Euromedic-Pharma Gyógyszernagykereskedelmi Zrt., a Hungaropharma Gyógyszerkereskedelmi Zrt. és a Teva Gyógyszergyár Zrt. egyenként 792,2 millió forint bírságot kapott, míg a Mezadin Piackutató és Marketing-kommunikációs Kft.-nek 66,6 millió forintot kell befizetnie. A végelszámolás alatt álló PharmAudit Kft.-re 12 ezer forint büntetést szabtak ki. </w:t>
      </w:r>
    </w:p>
    <w:p>
      <w:pPr>
        <w:pStyle w:val="Szveg"/>
        <w:rPr>
          <w:rFonts w:eastAsia="Lucida Sans Unicode"/>
        </w:rPr>
      </w:pPr>
      <w:r>
        <w:rPr>
          <w:rFonts w:eastAsia="Lucida Sans Unicode"/>
        </w:rPr>
        <w:t xml:space="preserve">"Az ügyben büntetőeljárás is folyik, ami már túl van a nyomozati szakaszon, és jelenleg a bíróságon zajlik" - mondta a Világgazdaságnak Basa Andrea, a GVH sajtószóvivője. Hozzátette: a közbeszerzési és koncessziós eljárásban kötött versenyt korlátozó megállapodások 2005 óta szankcionálhatók büntetőjogilag. A vizsgálattal kapcsolatban azonban a GVH nem tud felvilágosítást adni, mert ez nem tartozik a hatáskörébe. A versenyfelügyeleti vizsgálat egyébként még 2013 áprilisában a cégek székhelyén és telephelyén zajló rajtaütéssel kezdődött. A bizonyítékok között okiratok, mobiltelefon-cellainformációk és védett tanúk vallomásai is szerepelnek. </w:t>
      </w:r>
    </w:p>
    <w:p>
      <w:pPr>
        <w:pStyle w:val="Szveg"/>
        <w:rPr>
          <w:rFonts w:eastAsia="Lucida Sans Unicode"/>
        </w:rPr>
      </w:pPr>
      <w:r>
        <w:rPr>
          <w:rFonts w:eastAsia="Lucida Sans Unicode"/>
        </w:rPr>
        <w:t xml:space="preserve">A Budapesti Egészségközpont Zrt. még 2011 novemberében írt ki gyorsított meghívásos közbeszerzési eljárást gyógyszerek és infúziós oldatok szállítására, a Fővárosi Önkormányzathoz tartozó tizenkét kórház számára, évente ötmilliárd forint értékben. </w:t>
      </w:r>
    </w:p>
    <w:p>
      <w:pPr>
        <w:pStyle w:val="Szveg"/>
        <w:rPr/>
      </w:pPr>
      <w:r>
        <w:rPr>
          <w:rFonts w:eastAsia="Lucida Sans Unicode"/>
        </w:rPr>
        <w:t xml:space="preserve">A pályázat kiírója külső szakértőként alkalmazta a PharmAudit Kft.-t, amely a Mezadin Piackutató és Marketing- kommunikációs Kft. segítségével szervezte meg a megbírságolt cégek összejátszását. Az elmarasztalt vállalkozások közösen elérték a pályázati kiírásának módosítását úgy, hogy a megszabott feltételeket csak az Euromedic-Pharma, a Hungaropharma és a Teva tudja teljesíteni. A háttéralkuk révén a kartelltagok távol tudták tartani a tendertől a többi potenciális pályázót, majd a PharmAudit Kft. koordinálásával felosztották egymás között a pályázatban meghatározott 919 hatóanyag körét, így mindannyian az általuk megfelelőnek tartott arányban részesedhettek az elnyert tenderből. </w:t>
      </w:r>
    </w:p>
    <w:p>
      <w:pPr>
        <w:pStyle w:val="Szveg"/>
        <w:rPr>
          <w:rFonts w:eastAsia="Lucida Sans Unicode"/>
        </w:rPr>
      </w:pPr>
      <w:r>
        <w:rPr>
          <w:rFonts w:eastAsia="Lucida Sans Unicode"/>
        </w:rPr>
        <w:t xml:space="preserve">A GVH úgy ítélte meg, hogy az érintett cégek a gazdasági verseny korlátozását célzó és valóban ilyen hatással járó, egységes, komplex és folyamatos jogsértést követtek el a közbeszerzési eljárás során. A nagykereskedők befolyásolták a gyógyszerbeszerzésre kiírt közbeszerzési pályázatot, mert az ajánlatok benyújtása előtt egyeztették áraikat, és felosztották a piacot egymás között - olvasható a hivatal indoklásában. </w:t>
      </w:r>
    </w:p>
    <w:p>
      <w:pPr>
        <w:pStyle w:val="Szveg"/>
        <w:rPr>
          <w:rFonts w:eastAsia="Lucida Sans Unicode"/>
        </w:rPr>
      </w:pPr>
      <w:r>
        <w:rPr>
          <w:rFonts w:eastAsia="Lucida Sans Unicode"/>
        </w:rPr>
        <w:t xml:space="preserve">Az árrögzítést és a piacfelosztást megvalósító közbeszerzési kartellek a legsúlyosabb versenyjogsértésnek minősülnek. Ezt az esetet súlyosbítja, hogy a kartellt célzó egyeztetések sikerrel jártak - hívta fel a figyelmet a GVH. </w:t>
      </w:r>
    </w:p>
    <w:p>
      <w:pPr>
        <w:pStyle w:val="Szveg"/>
        <w:rPr>
          <w:rFonts w:eastAsia="Lucida Sans Unicode"/>
        </w:rPr>
      </w:pPr>
      <w:r>
        <w:rPr>
          <w:rFonts w:eastAsia="Lucida Sans Unicode"/>
        </w:rPr>
        <w:t xml:space="preserve">A bírság kiszabásakor a nyertes ajánlatok összértékének háromszorosából indultak ki, enyhítő körülményként értékelték ugyanakkor, hogy a nyertesek tényleges forgalma összességében 400 millió forinttal kevesebb volt, mint az aláírt keretszerződésben rögzített érték, és az érintett kórházak - a keretmegállapodásos közbeszerzés sajátosságaiból adódóan - tovább versenyeztethették az ajánlatokat. A szervező PharmAudit Kft. és Mezadin ugyanakkor a törvény szerint kiszabható maximális bírságot kapta. </w:t>
      </w:r>
    </w:p>
    <w:p>
      <w:pPr>
        <w:pStyle w:val="Szveg"/>
        <w:rPr>
          <w:rFonts w:eastAsia="Lucida Sans Unicode"/>
        </w:rPr>
      </w:pPr>
      <w:r>
        <w:rPr>
          <w:rFonts w:eastAsia="Lucida Sans Unicode"/>
        </w:rPr>
        <w:t xml:space="preserve">A TEVA Gyógyszergyár Zrt. közölte, nem ért egyet a döntéssel, és minden lehetséges jogi lépést megtesz annak megváltoztatásáért. A Hungaropharma álláspontja szintén az, hogy semmilyen tekintetben és módon nem követtek el jogsértést. Tanulmányozzák, értelmezik és értékelik a versenytanács határozatát, ezt követően döntenek a szükséges lépésekr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pályázók felosztották maguk között a 919 hatóanyag körét, így mindnyájan az általuk megfelelőnek tartott arányban részesedtek a tenderbő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összeállítás </w:t>
      </w:r>
    </w:p>
    <w:p>
      <w:pPr>
        <w:pStyle w:val="Szveg"/>
        <w:rPr>
          <w:rFonts w:eastAsia="Lucida Sans Unicode"/>
        </w:rPr>
      </w:pPr>
      <w:r>
        <w:rPr>
          <w:rFonts w:eastAsia="Lucida Sans Unicode"/>
        </w:rPr>
      </w:r>
    </w:p>
    <w:p>
      <w:pPr>
        <w:pStyle w:val="Szveg"/>
        <w:rPr/>
      </w:pPr>
      <w:hyperlink r:id="rId3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16., szerda, 1+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öbb tízmilliós bírság a Nébihtől </w:t>
      </w:r>
    </w:p>
    <w:p>
      <w:pPr>
        <w:pStyle w:val="Szveg"/>
        <w:rPr/>
      </w:pPr>
      <w:r>
        <w:rPr/>
        <w:t xml:space="preserve"> </w:t>
      </w:r>
    </w:p>
    <w:p>
      <w:pPr>
        <w:pStyle w:val="Szveg"/>
        <w:rPr>
          <w:rFonts w:eastAsia="Lucida Sans Unicode"/>
        </w:rPr>
      </w:pPr>
      <w:r>
        <w:rPr>
          <w:rFonts w:eastAsia="Lucida Sans Unicode"/>
        </w:rPr>
        <w:t xml:space="preserve">Összesen mintegy 36 millió forint bírságot szabtak ki a június közepe és augusztus vége között lezajlott nyári szezonális élelmiszerlánc-ellenőrzési akció során a szakemberek - közölte a Földművelésügyi Minisztérium. A Nemzeti Élelmiszerlánc-biztonsági Hivatal (Nébih) koordinációjával a megyei kormányhivatalok illetékes szakemberei több mint 6900 létesítményt, valamint 21 ezer élelmiszert ellenőriztek. Leginkább a higiéniai feltételekkel, a forgalmazott termékek minőségével és nyomon követhetőségével volt probléma, az élelmiszerek 2,8 százalékát vonták ki a forgalomból.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3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5. szeptember 16.,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Idejében szólunk </w:t>
      </w:r>
    </w:p>
    <w:p>
      <w:pPr>
        <w:pStyle w:val="Szveg"/>
        <w:rPr/>
      </w:pPr>
      <w:r>
        <w:rPr/>
        <w:t xml:space="preserve"> </w:t>
      </w:r>
    </w:p>
    <w:p>
      <w:pPr>
        <w:pStyle w:val="Szveg"/>
        <w:rPr>
          <w:rFonts w:eastAsia="Lucida Sans Unicode"/>
        </w:rPr>
      </w:pPr>
      <w:r>
        <w:rPr>
          <w:rFonts w:eastAsia="Lucida Sans Unicode"/>
        </w:rPr>
        <w:t xml:space="preserve">(2015/9)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élapó közeledik </w:t>
      </w:r>
    </w:p>
    <w:p>
      <w:pPr>
        <w:pStyle w:val="Szveg"/>
        <w:rPr/>
      </w:pPr>
      <w:r>
        <w:rPr>
          <w:rFonts w:eastAsia="Lucida Sans Unicode"/>
        </w:rPr>
        <w:t xml:space="preserve">A minden évben hozzánk, Európába látogató és hideget, havat, jeget, sötétséget hozó, nemszeretem öregúr még csak ébredezik ott fenn, valahol északon, de bízhatunk benne, előbb-utóbb megint itt lesz és itt is marad hónapokig. És akkor minden újra egyre nehezebb lesz az utakon! Márpedig egy viharedzett, idős kamionos szerint "a Télapót mindenkinek nagyon komolyan kell venni!" Mi most ezt tettük és idejében fel szeretnénk hívni az úton járók figyelmét, hogy a jó meleg nyár után nemsokára valami más következik. Ezért kérdeztünk meg a témával érintett szakembereket és a közlekedéssel kapcsolatos szervezeteket, nem elfeledkezve a logisztikai lánc legfontosabb eleméről, az emberről sem. </w:t>
      </w:r>
    </w:p>
    <w:p>
      <w:pPr>
        <w:pStyle w:val="Szveg"/>
        <w:rPr>
          <w:rFonts w:eastAsia="Lucida Sans Unicode"/>
        </w:rPr>
      </w:pPr>
      <w:r>
        <w:rPr>
          <w:rFonts w:eastAsia="Lucida Sans Unicode"/>
        </w:rPr>
        <w:t xml:space="preserve">DR. GRÓNAI ÉVA </w:t>
      </w:r>
    </w:p>
    <w:p>
      <w:pPr>
        <w:pStyle w:val="Szveg"/>
        <w:rPr>
          <w:rFonts w:eastAsia="Lucida Sans Unicode"/>
        </w:rPr>
      </w:pPr>
      <w:r>
        <w:rPr>
          <w:rFonts w:eastAsia="Lucida Sans Unicode"/>
        </w:rPr>
        <w:t xml:space="preserve">- foglalkozás-egészségügyi főorvos, Magyar Üzem-egészségügyi Tudományos Társaság főtitkára </w:t>
      </w:r>
    </w:p>
    <w:p>
      <w:pPr>
        <w:pStyle w:val="Szveg"/>
        <w:rPr>
          <w:rFonts w:eastAsia="Lucida Sans Unicode"/>
        </w:rPr>
      </w:pPr>
      <w:r>
        <w:rPr>
          <w:rFonts w:eastAsia="Lucida Sans Unicode"/>
        </w:rPr>
        <w:t xml:space="preserve">Közismert tény, hogy a munka világának valamennyi területe - így különösen a közúti közlekedés - különböző egészségi kockázatot jelenthet a munkavállalók számára. Az egészségi kockázatok származhatnak magából a munkatevékenységből, a munka lehet esetenként kifejezetten nehéz vagy közepesen nehéz fizikai munka (pl. a szállítmány kibe pakolása), amelyet hátrányosan befolyásol, ha a szállítás télen, éjszaka történik. A különböző nehézségi fokú munkavégzés eltérő megterhelést jelent a munkavállaló számára, mert különböző mértékben veszi igénybe a szív és érrendszerüket, mozgásszerveiket vagy éppen jelentős mentális terhelést jelenthetnek. Ugyancsak a munkavégzésből eredő egészségi kockázatot jelent, ha a munkavállaló a munkáját kényszertesttartásban (pl. több órás ülőhelyzetben), nem megfelelő ergonómiai körülmények között végzi. Könnyen belátható, hogy a kényszertartásban végzett munka jelentős kockázat a mozgásszervi megbetegedések szempontjából, amelynek előfordulását fokozza a hideg időjárás. </w:t>
      </w:r>
    </w:p>
    <w:p>
      <w:pPr>
        <w:pStyle w:val="Szveg"/>
        <w:rPr>
          <w:rFonts w:eastAsia="Lucida Sans Unicode"/>
        </w:rPr>
      </w:pPr>
      <w:r>
        <w:rPr>
          <w:rFonts w:eastAsia="Lucida Sans Unicode"/>
        </w:rPr>
        <w:t xml:space="preserve">Az egészségi kockázat származhat olyan munkafeladatból is, amely mentális terhelést jelent, mert folyamatos, nagy figyelmet, anyagi felelősséget igénylő, monoton munka és ezek idegrendszeri károsító hatását kifejezetten fokozzák télen a nem megfelelő látási és útviszonyok. Jelentős pszichoszociális kockázatot jelent, hogy a kamionsofőr a munkáját a családjától földrajzilag messze végzi, télen kifejezetten rossz szociális körülmények között. A téli közlekedésben nagymértékben megemelkedik a stresszhelyzetek száma is. Ez utóbbi kockázatok miatta kamionvezetőknél egyre gyakrabban fordul elő az úgynevezett burn out (kiégési) szindróma, amely súlyos depresszióhoz vezethet. A mentális terhelést fokozza a téli, sötétben végzett vezetés is. </w:t>
      </w:r>
    </w:p>
    <w:p>
      <w:pPr>
        <w:pStyle w:val="Szveg"/>
        <w:rPr>
          <w:rFonts w:eastAsia="Lucida Sans Unicode"/>
        </w:rPr>
      </w:pPr>
      <w:r>
        <w:rPr>
          <w:rFonts w:eastAsia="Lucida Sans Unicode"/>
        </w:rPr>
        <w:t xml:space="preserve">Jellegzetes téli baleseti forrás, ha a gépkocsivezető figyelmetlenül lép le a fülkéből, vagy a rakfelületről a jégbordás talajra és lábsérülést szenved. Ugyancsak kockázatos, ha a jól temperált fülkéből csak úgy, kabát és sapka nélkül ugrik ki "csak egy pillanatra", aminek megfázás, tüdőgyulladás lehet a következménye. A védőkesztyű nélküli hólánc felkapcsolás, vagy kerékcsere pedig kézsérüléshez vezethet a hidegben. </w:t>
      </w:r>
    </w:p>
    <w:p>
      <w:pPr>
        <w:pStyle w:val="Szveg"/>
        <w:rPr>
          <w:rFonts w:eastAsia="Lucida Sans Unicode"/>
        </w:rPr>
      </w:pPr>
      <w:r>
        <w:rPr>
          <w:rFonts w:eastAsia="Lucida Sans Unicode"/>
        </w:rPr>
        <w:t xml:space="preserve">A munkavégzésből és a munkakörnyezetből származó egészségi kockázatok általában komplexen jelentkeznek, vagyis a kamionvezetés több egészségi kockázatot jelent egy időben, amelyek egészségkárosító hatását a téli hideg, esetenként az éjszakai vezetés, a rossz, síkos útviszonyok jelentősen fokozzák. </w:t>
      </w:r>
    </w:p>
    <w:p>
      <w:pPr>
        <w:pStyle w:val="Szveg"/>
        <w:rPr/>
      </w:pPr>
      <w:r>
        <w:rPr>
          <w:rFonts w:eastAsia="Lucida Sans Unicode"/>
        </w:rPr>
        <w:t xml:space="preserve">Ezért nagyon fontos a kamionvezetők képzésébe beiktatni a munkájukkal járó egészségügyi kockázatok ismeretét és azok megelőzésének lehetőség. Ez egyaránt fontos a munkáltató és a munkavállaló számára, mert az örömteli, egészséges és biztonságos munkavégzés humántőkét jelent a munkáltatók számára, az egészséges munkavállaló jelentős gazdasági értéket jelent és teremt. </w:t>
      </w:r>
    </w:p>
    <w:p>
      <w:pPr>
        <w:pStyle w:val="Szveg"/>
        <w:rPr>
          <w:rFonts w:eastAsia="Lucida Sans Unicode"/>
        </w:rPr>
      </w:pPr>
      <w:r>
        <w:rPr>
          <w:rFonts w:eastAsia="Lucida Sans Unicode"/>
        </w:rPr>
        <w:t xml:space="preserve">URBÁN-FRENDL ILDIKÓ </w:t>
      </w:r>
    </w:p>
    <w:p>
      <w:pPr>
        <w:pStyle w:val="Szveg"/>
        <w:rPr>
          <w:rFonts w:eastAsia="Lucida Sans Unicode"/>
        </w:rPr>
      </w:pPr>
      <w:r>
        <w:rPr>
          <w:rFonts w:eastAsia="Lucida Sans Unicode"/>
        </w:rPr>
        <w:t xml:space="preserve">közlekedés pszichológus, szaktanácsadó, az NKH, PÁV Intézet volt igazgatója </w:t>
      </w:r>
    </w:p>
    <w:p>
      <w:pPr>
        <w:pStyle w:val="Szveg"/>
        <w:rPr>
          <w:rFonts w:eastAsia="Lucida Sans Unicode"/>
        </w:rPr>
      </w:pPr>
      <w:r>
        <w:rPr>
          <w:rFonts w:eastAsia="Lucida Sans Unicode"/>
        </w:rPr>
        <w:t xml:space="preserve">Mit is jelent pszichológiai szempontból a felkészülés az őszi-téli szezonra az autóhasználat és az autóvezetés területén? </w:t>
      </w:r>
    </w:p>
    <w:p>
      <w:pPr>
        <w:pStyle w:val="Szveg"/>
        <w:rPr>
          <w:rFonts w:eastAsia="Lucida Sans Unicode"/>
        </w:rPr>
      </w:pPr>
      <w:r>
        <w:rPr>
          <w:rFonts w:eastAsia="Lucida Sans Unicode"/>
        </w:rPr>
        <w:t xml:space="preserve">Valami homlokegyenest mást, mint amit a nyári napi rutin jelentett. Az első lépés egy fontos pszichés mozzanat; annak a ténynek a felismerése, hogy az őszi-téli vezetés nagyon más, mint a nyári, és egy döntés, hogy erre fel fogunk készülni. Ahogy az autót is felkészítjük idejében a téli üzemmódra. Ehhez hasonlóan - ám az őszi esőzések miatt kicsivel korábbi időpontban - célszerű egy határnapot kijelölnünk, és a pszichés-mentális felkészülésnek is ilyen hangsúlyt adnunk. A legbölcsebb, ha már október közepén meghatározzuk ezt a napot, melynek lényege, hogy tudatosítsuk, hogy az eddigi nyári rutint milyen vezetéselvi és gyakorlati módszerekkel kell felváltanunk. Ám az őszi-téli pszichológiai felkészülés nemcsak ennyi, hanem minden tekintetben rendbe kell hozni magunkat. Fáj a bal térdünk, amit kezeltetni kellene? Néha begyullad a jobb felső hármas fogunk? Netán kellemetlen savtúltengésünk van? Ezeket mind ki kellene kezeltetni még a tél beállta előtt, mert akkor már minden sokkal nehezebb lesz. Folytassuk a kérdéseket! Otthon miden rendben van? És a főnökkel is? Mert a téli sötétben ezeken szorongani, az nagyon kellemetlen állapot. A stressz figyelmetlenséget okoz, a figyelmetlenség pedig balesetet. De ha rendben vagyunk, az magabiztosságot ad! </w:t>
      </w:r>
    </w:p>
    <w:p>
      <w:pPr>
        <w:pStyle w:val="Szveg"/>
        <w:rPr/>
      </w:pPr>
      <w:r>
        <w:rPr>
          <w:rFonts w:eastAsia="Lucida Sans Unicode"/>
        </w:rPr>
        <w:t xml:space="preserve">Apropó, sötétség! A fénykéve és a sötétség kontrasztja nemcsak fárasztja az agyat, de ingerültség is lehet belőle. De még egy veszély! Tudományos kísérletek igazolják, hogy a férfiak hajlamosabbak a versenyszellemre és a gyorshajtásra. Télen soha! Ezt fejben előre el kell rendezni! Magabiztosságot adhat még a tél beállta előtt egy vezetéstechnikai tréning, ahol tanulhatók a vészhelyzeti manőverek. De a legnehezebb a külföldön töltött Mikulás, karácsony és a szilveszter. Erős lélek kell hozzá! Mindenkinek nyugodt téli közlekedést kívánok! </w:t>
      </w:r>
    </w:p>
    <w:p>
      <w:pPr>
        <w:pStyle w:val="Szveg"/>
        <w:rPr>
          <w:rFonts w:eastAsia="Lucida Sans Unicode"/>
        </w:rPr>
      </w:pPr>
      <w:r>
        <w:rPr>
          <w:rFonts w:eastAsia="Lucida Sans Unicode"/>
        </w:rPr>
        <w:t xml:space="preserve">Téli útüzemeltetés az országos közúthálózaton </w:t>
      </w:r>
    </w:p>
    <w:p>
      <w:pPr>
        <w:pStyle w:val="Szveg"/>
        <w:rPr>
          <w:rFonts w:eastAsia="Lucida Sans Unicode"/>
        </w:rPr>
      </w:pPr>
      <w:r>
        <w:rPr>
          <w:rFonts w:eastAsia="Lucida Sans Unicode"/>
        </w:rPr>
        <w:t xml:space="preserve">A Magyar Közút Nonprofit Zrt. szervezete alapfeladatként biztosítja a folyamatos és biztonságos közlekedés feltételeit a kezelésében levő megközelítően 31 000 kilométeres országos közúthálózaton. A gyorsforgalmi úthálózat - autóutak, autópályák - hossza 1304 km. Az önkormányzati kezelésű utakon, így Budapesten, valamint az M5-ös és M6-os autópályákon nem a társaság a felelős a burkolatok állapotáért és a síkosság mentesítéséért. A tevékenységek részletes és pontos leírását az Országos Közutak Kezelési Szabályzata tartalmazza, e szabályzat értelmében a téli munkarend várható időpontja november 10-től március 15-ig tart. </w:t>
      </w:r>
    </w:p>
    <w:p>
      <w:pPr>
        <w:pStyle w:val="Szveg"/>
        <w:rPr>
          <w:rFonts w:eastAsia="Lucida Sans Unicode"/>
        </w:rPr>
      </w:pPr>
      <w:r>
        <w:rPr>
          <w:rFonts w:eastAsia="Lucida Sans Unicode"/>
        </w:rPr>
        <w:t xml:space="preserve">Társaságunk feladatait 93 telephelyről közel 4500 fő látja el. A feladatokban részt vesz több mint 100 útellenőr gépkocsi, 709 kettősrendeltetésű kombinált gép (hóeke+sószóróval szerelve), 109 hómaró, 159 rakodógép. Szükség esetén 56 darab saját eszközünkre tudunk hóekét felszerelni. Saját eszközeinken túl 69 bérelt gépet foglalkoztatunk, valamint 780 darab különböző, lehívható gépet biztosítunk. </w:t>
      </w:r>
    </w:p>
    <w:p>
      <w:pPr>
        <w:pStyle w:val="Szveg"/>
        <w:rPr>
          <w:rFonts w:eastAsia="Lucida Sans Unicode"/>
        </w:rPr>
      </w:pPr>
      <w:r>
        <w:rPr>
          <w:rFonts w:eastAsia="Lucida Sans Unicode"/>
        </w:rPr>
        <w:t xml:space="preserve">Azt nyilván nem lehet tőlünk elvárni, hogy havazáskor egy órán belül minden utat letakarítsunk, ezért fontossági sorrend szerint dolgozunk. Az utak besorolása: </w:t>
      </w:r>
    </w:p>
    <w:p>
      <w:pPr>
        <w:pStyle w:val="Szveg"/>
        <w:rPr/>
      </w:pPr>
      <w:r>
        <w:rPr>
          <w:rFonts w:eastAsia="Lucida Sans Unicode"/>
        </w:rPr>
        <w:t xml:space="preserve">- Őrjáratos utak: azok az utak, illetve útvonalak, amelyeken a védekezés az út teljes hosszában és szélességében történik szükség szerint. A hóeltakarítás során ezek az utak elsőbbséget élveznek. Az őrjáratos rendszerbe tartoznak az I.,II.,III., és - indokoltság esetén a IV. szolgáltatási osztályba sorolt közutak. </w:t>
      </w:r>
    </w:p>
    <w:p>
      <w:pPr>
        <w:pStyle w:val="Szveg"/>
        <w:rPr/>
      </w:pPr>
      <w:r>
        <w:rPr>
          <w:rFonts w:eastAsia="Lucida Sans Unicode"/>
        </w:rPr>
        <w:t xml:space="preserve">Rajonos utak: azok az utak, amelyeken a védekezés nem terjed ki az út teljes hosszára, csupán annak veszélyes részeire (ívek, emelkedők, stb.) A rajonos rendszerbe tartozik a IV. V., és VI. szolgáltatási osztályba sorolt közutaknak a megyei igazgatóságok téli tisztántartási tervében meghatározott része. A szórandó szakaszok pontos helyét a menetutasításban rögzítjük. </w:t>
      </w:r>
    </w:p>
    <w:p>
      <w:pPr>
        <w:pStyle w:val="Szveg"/>
        <w:rPr>
          <w:rFonts w:eastAsia="Lucida Sans Unicode"/>
        </w:rPr>
      </w:pPr>
      <w:r>
        <w:rPr>
          <w:rFonts w:eastAsia="Lucida Sans Unicode"/>
        </w:rPr>
        <w:t xml:space="preserve">- Fehér utak: azok a kisforgalmú utak, amelyek nem tartoznak sem az őrjáratos, sem a rajonos rendszerbe. Ezeken az utakon, útszakaszokon síkosság-mentesítést nem kell végezni, de a havat - amikor a forgalmasabb utak letakarítása befejeződött - leekézzük. Ellenőrzés csak az útellenőrzés gyakoriságával történik. </w:t>
      </w:r>
    </w:p>
    <w:p>
      <w:pPr>
        <w:pStyle w:val="Szveg"/>
        <w:rPr>
          <w:rFonts w:eastAsia="Lucida Sans Unicode"/>
        </w:rPr>
      </w:pPr>
      <w:r>
        <w:rPr>
          <w:rFonts w:eastAsia="Lucida Sans Unicode"/>
        </w:rPr>
        <w:t xml:space="preserve">Az őszi-téli időszak egyik legbalesetveszélyesebb jelensége a hajnali páralecsapódás lefagyása. Számítsunk rá, hogy télen méterről méterre változhatnak az útviszonyok. Felüljárókon, hidakon, erdős szakaszokon mindig számítanunk kell csúszós-jeges útszakaszokra. Télen különös veszélyt rejtenek a beláthatatlan útívek (kanyarok), ezek előtt idejében csökkentsük a sebességet. Havazáskor gyakran találkozunk hókotróval, sószóróval. Ezeket ne közelítsük meg, ne előzzük őket, mert valahol a munkagép előtt elakadhatunk. </w:t>
      </w:r>
    </w:p>
    <w:p>
      <w:pPr>
        <w:pStyle w:val="Szveg"/>
        <w:rPr>
          <w:rFonts w:eastAsia="Lucida Sans Unicode"/>
        </w:rPr>
      </w:pPr>
      <w:r>
        <w:rPr>
          <w:rFonts w:eastAsia="Lucida Sans Unicode"/>
        </w:rPr>
        <w:t xml:space="preserve">Sajnos a közúton közlekedők egy része nem mérlegeli a megváltozott téli útviszonyokból fakadó veszélyeket és nem készül fel rájuk. A havas utakon lekopott nyári gumival közlekedő autósok és fuvarozók saját és mások testi épségét is kockára teszik. A Magyar Közútnak elsősorban a téli közlekedésre nem felkészített kamionok és tehergépjárművek okoznak komoly problémát. Elakadásuk a többi közúti közlekedők mellett a tisztítást végző gépek munkáját is akadályozzák. Ez különösen hóátfúvásos időben veszélyes, mert a hótorlaszok ilyenkor nagyon gyorsan kialakulnak, a tétlenül veszteglő hókotró miatt másutt, mások órákra a hó fogságába kerülhetnek. </w:t>
      </w:r>
    </w:p>
    <w:p>
      <w:pPr>
        <w:pStyle w:val="Szveg"/>
        <w:rPr>
          <w:rFonts w:eastAsia="Lucida Sans Unicode"/>
        </w:rPr>
      </w:pPr>
      <w:r>
        <w:rPr>
          <w:rFonts w:eastAsia="Lucida Sans Unicode"/>
        </w:rPr>
        <w:t xml:space="preserve">Figyelem! Az elakadt autók, kamionok mentése nem a közútkezelők feladata, ezzel csak emberségből és a saját munkavégzésünk biztosítása érdekében foglalkoznak munkatársaink. </w:t>
      </w:r>
    </w:p>
    <w:p>
      <w:pPr>
        <w:pStyle w:val="Szveg"/>
        <w:rPr/>
      </w:pPr>
      <w:r>
        <w:rPr>
          <w:rFonts w:eastAsia="Lucida Sans Unicode"/>
        </w:rPr>
        <w:t xml:space="preserve">A téli útviszonyokkal kapcsolatos, országos napi információkhoz juthat: </w:t>
      </w:r>
    </w:p>
    <w:p>
      <w:pPr>
        <w:pStyle w:val="Szveg"/>
        <w:rPr>
          <w:rFonts w:eastAsia="Lucida Sans Unicode"/>
        </w:rPr>
      </w:pPr>
      <w:r>
        <w:rPr>
          <w:rFonts w:eastAsia="Lucida Sans Unicode"/>
        </w:rPr>
        <w:t xml:space="preserve">Útinform: 06-1-336-2400 </w:t>
      </w:r>
    </w:p>
    <w:p>
      <w:pPr>
        <w:pStyle w:val="Szveg"/>
        <w:rPr>
          <w:rFonts w:eastAsia="Lucida Sans Unicode"/>
        </w:rPr>
      </w:pPr>
      <w:r>
        <w:rPr>
          <w:rFonts w:eastAsia="Lucida Sans Unicode"/>
        </w:rPr>
        <w:t xml:space="preserve">Nemzeti Közlekedési Hatóság </w:t>
      </w:r>
    </w:p>
    <w:p>
      <w:pPr>
        <w:pStyle w:val="Szveg"/>
        <w:rPr>
          <w:rFonts w:eastAsia="Lucida Sans Unicode"/>
        </w:rPr>
      </w:pPr>
      <w:r>
        <w:rPr>
          <w:rFonts w:eastAsia="Lucida Sans Unicode"/>
        </w:rPr>
        <w:t xml:space="preserve">A biztonságos téli közlekedést elősegítve az elmúlt évekhez hasonlóan november közepén a Nemzeti Közlekedési Hatóság idén is megrendezi a téli átállás nevű akciót a megyei/fővárosi kormányhivatalok műszaki engedélyezési és fogyasztóvédelmi főosztályaival együttműködve. A tervek szerint az akció keretében a műszaki vizsgálóállomásokon nyílt napot tartanak, ahol ingyen átvizsgálják a gépjárműveket, hogy a téli időszakra megfelelő műszaki állapotban vannak-e. </w:t>
      </w:r>
    </w:p>
    <w:p>
      <w:pPr>
        <w:pStyle w:val="Szveg"/>
        <w:rPr>
          <w:rFonts w:eastAsia="Lucida Sans Unicode"/>
        </w:rPr>
      </w:pPr>
      <w:r>
        <w:rPr>
          <w:rFonts w:eastAsia="Lucida Sans Unicode"/>
        </w:rPr>
        <w:t xml:space="preserve">Ezzel egyidőben országszerte ellenőrzési akció zajlik az utakon. Az ellenőrzés alapvető célja a gépjárművezetők fokozott figyelemfelhívása az útviszonyok, ezáltal a közlekedési feltételeknek az időjárás alakulásából eredő megváltoztatására. </w:t>
      </w:r>
    </w:p>
    <w:p>
      <w:pPr>
        <w:pStyle w:val="Szveg"/>
        <w:rPr>
          <w:rFonts w:eastAsia="Lucida Sans Unicode"/>
        </w:rPr>
      </w:pPr>
      <w:r>
        <w:rPr>
          <w:rFonts w:eastAsia="Lucida Sans Unicode"/>
        </w:rPr>
        <w:t xml:space="preserve">Az ellenőrzés keretében a fent említett szempontok vizsgálatán túl az ellenőrök tájékoztatják a gépjárművezetőket, hogy általánosságban mire ügyeljenek a téli jármű-üzemeltetésnél. A hólánc nem kötelező tartozék, de ahol tábla írja elő, kötelező a használata. </w:t>
      </w:r>
    </w:p>
    <w:p>
      <w:pPr>
        <w:pStyle w:val="Szveg"/>
        <w:rPr/>
      </w:pPr>
      <w:r>
        <w:rPr>
          <w:rFonts w:eastAsia="Lucida Sans Unicode"/>
        </w:rPr>
        <w:t xml:space="preserve">Az év második felében is több Tispol, ECR ellenőrzésben vesz részt a hatóság, melyek alkalmával többek között a kormányzás, láthatóság, világítóberendezések és elektromos rendszerek, tengelyek, kerekek, gumiabroncsok, felfüggesztés, környezetterhelés, illetve a jármű azonosításához szükséges dokumentumok megfelelősége állnak az ellenőrzés fókuszában, de a pihenőidő-és a veszélyes árukkal kapcsolatos szabályok betartását is figyelik az akciók során. </w:t>
      </w:r>
    </w:p>
    <w:p>
      <w:pPr>
        <w:pStyle w:val="Szveg"/>
        <w:rPr>
          <w:rFonts w:eastAsia="Lucida Sans Unicode"/>
        </w:rPr>
      </w:pPr>
      <w:r>
        <w:rPr>
          <w:rFonts w:eastAsia="Lucida Sans Unicode"/>
        </w:rPr>
        <w:t xml:space="preserve">A csúszós, havas úton másképpen kell fékezni, kormányozni és még a rutinos sofőrök számára is komoly kihívást jelenthet a közlekedés ebben az időszakban. Ezért minden járművezetőnek ajánlott részt vennie egy vezetéstechnikai tréningen, ahol biztonságos körülmények között kipróbálhatja önmagát és járművét csúszós felületű úton, valamint váratlan helyzetek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L </w:t>
      </w:r>
    </w:p>
    <w:p>
      <w:pPr>
        <w:pStyle w:val="Szveg"/>
        <w:rPr>
          <w:rFonts w:eastAsia="Lucida Sans Unicode"/>
        </w:rPr>
      </w:pPr>
      <w:r>
        <w:rPr>
          <w:rFonts w:eastAsia="Lucida Sans Unicode"/>
        </w:rPr>
      </w:r>
    </w:p>
    <w:p>
      <w:pPr>
        <w:pStyle w:val="Szveg"/>
        <w:rPr/>
      </w:pPr>
      <w:hyperlink r:id="rId33">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amion Truck and Bus, 2015. szeptember 16., szerda, 4+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LATON-PARTI FAGYIZÓKAT TESZTELT A NÉBIH </w:t>
      </w:r>
    </w:p>
    <w:p>
      <w:pPr>
        <w:pStyle w:val="Szveg"/>
        <w:rPr/>
      </w:pPr>
      <w:r>
        <w:rPr/>
        <w:t xml:space="preserve"> </w:t>
      </w:r>
    </w:p>
    <w:p>
      <w:pPr>
        <w:pStyle w:val="Szveg"/>
        <w:rPr>
          <w:rFonts w:eastAsia="Lucida Sans Unicode"/>
        </w:rPr>
      </w:pPr>
      <w:r>
        <w:rPr>
          <w:rFonts w:eastAsia="Lucida Sans Unicode"/>
        </w:rPr>
        <w:t xml:space="preserve">(2015/9)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endhagyó módon nem csak termékeket, hanem fagylalt előállító létesítményeket is tesztelt legújabb szupermenta akciójában nyáron a Nemzeti Élelmiszerlánc-biztonsági Hivatal (NÉBIH). A hatóság húsz népszerű Balaton-parti fagylaltozót és termékeit "tette mikroszkóp alá". A komplex vizsgálat összesítésében a balatonfüredi Bergmann Cukrászda végzett az élen. Élelmiszerbiztonsági szempontból kifejezetten jó a helyzet, azonban a kisebb hiányosságok miatt 9 létesítménnyel - köztük egy fagylalt alapanyag forgalmazóval - szemben összesen 800.000 forint bírságot szabtak ki a szakemberek. Hét esetben tárt fel a vizsgálat élelmiszerszennyezési kockázatot, ami többnyire a rendetlenségből, vagy a nem megfelelő technológiai fegyelemből eredt. A vizsgált fagylaltozók jól és biztonságosan üzemeltethető fagylaltfőző, hűtő, illetve fagyasztó berendezésekkel és pultokkal üzemeltek. A hűtéssel sehol nem volt probléma, a fagylaltok hőmérséklete mindenütt megfelelő volt. A fogyasztók megfelelő tájékoztatása hagyott némi kívánnivalót maga után. Az allergén információk és az azo-festék tartalomra vonatkozó tájékoztatás hiánya jellemző probléma volt, csakúgy, mint az anyaghányad nyilvántartás megfelelő vezetése. A tesztelők - az összesített eredmények alapján - a legfinomabb eperés csokifagyit Szigligeten a Várkávézóban, míg a legjobb vaníliát a Balatonmáriafürdőn székelő Florida Fagyizóban kóstolták. A kedveltségi eredmények alapján négy fagylaltozóba bármikor visszamennének a NÉBIH munkatársai. Ezek a Várkávézó (Szigliget), a Bergmann Cukrászda (Balatonfüred), a Florida Fagyizó (Balatonmáriafürdő) és a Nosztalgia Fagyizó (Fonyód-Bélatelep). </w:t>
      </w:r>
    </w:p>
    <w:p>
      <w:pPr>
        <w:pStyle w:val="Szveg"/>
        <w:rPr>
          <w:rFonts w:eastAsia="Lucida Sans Unicode"/>
        </w:rPr>
      </w:pPr>
      <w:r>
        <w:rPr>
          <w:rFonts w:eastAsia="Lucida Sans Unicode"/>
        </w:rPr>
      </w:r>
    </w:p>
    <w:p>
      <w:pPr>
        <w:pStyle w:val="Szveg"/>
        <w:rPr/>
      </w:pPr>
      <w:hyperlink r:id="rId34">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hef és Pincér, 2015. szeptember 16.,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ldás vagy átok a kisüzemi főzdéknek? </w:t>
      </w:r>
    </w:p>
    <w:p>
      <w:pPr>
        <w:pStyle w:val="Szveg"/>
        <w:rPr/>
      </w:pPr>
      <w:r>
        <w:rPr/>
        <w:t xml:space="preserve"> </w:t>
      </w:r>
    </w:p>
    <w:p>
      <w:pPr>
        <w:pStyle w:val="Szveg"/>
        <w:rPr/>
      </w:pPr>
      <w:r>
        <w:rPr>
          <w:rFonts w:eastAsia="Lucida Sans Unicode"/>
        </w:rPr>
        <w:t xml:space="preserve">(2015/9)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eavatkozott a Gazdasági Versenyhivatal (GVH) a magyarországi sörpiac szerkezetébe, a kisüzemi főzdék és az import sörök javára. A multiknak csökkenteniük kell a vendéglátóhelyekkel kötött kizárólagos szerződéseket 2017 végéig, összesen közel 20 százalékkal. Kérdés, hogy állják-e majd a sarat a kis kézműves sörfőzdék? </w:t>
      </w:r>
    </w:p>
    <w:p>
      <w:pPr>
        <w:pStyle w:val="Szveg"/>
        <w:rPr/>
      </w:pPr>
      <w:r>
        <w:rPr>
          <w:rFonts w:eastAsia="Lucida Sans Unicode"/>
        </w:rPr>
        <w:t xml:space="preserve">A GVH megállapította, hogy a Heineken, a Borsodi, a Dreher és a Pécsi Sörfőzde Zrt. (Pécsi Sörfőzde) kizárólagos szerződésekkel a maga számára tartotta fenn a magyarországi vendéglátóhelyek sörforgalmának összességében 43,5-44 százalékát. Ezen túl az öt legnagyobb piaci szereplő (kiegészülve a Carlsberggel) 82-95 százalékát adta a HoReCa piac teljes értékesítésének a vizsgált időszakban. Így sem az import, sem a kisüzemi sörfőzdék nem tudtak piacot nyerni a nagy sörgyárakkal szemben a kizárólagossági kikötések miatt. </w:t>
      </w:r>
    </w:p>
    <w:p>
      <w:pPr>
        <w:pStyle w:val="Szveg"/>
        <w:rPr>
          <w:rFonts w:eastAsia="Lucida Sans Unicode"/>
        </w:rPr>
      </w:pPr>
      <w:r>
        <w:rPr>
          <w:rFonts w:eastAsia="Lucida Sans Unicode"/>
        </w:rPr>
        <w:t xml:space="preserve">A GVH a társaságok vállalásai alapján kötelezettségként írta elő, hogy a Heineken, a Borsodi és a Dreher két lépcsőben, 2017 végéig összesen közel 20 százalékkal csökkentse az egyes vendéglátó- ipari egységek számára kizárólagosan (tehát más sörgyártó termékét akadályozva) értékesített sör men.- nyiségét. A kötelezettségek teljesítését felmenő rendszerben fogják végigvinni. "A döntés eredményeként a fogyasztók nagyobb választékhoz fognak jutni, és a termékek ára is kedvezőbb lesz. A vendéglátóhelyekre nagyobb mértékben fog bekerülni a kisüzemi és az import sör" - mondta el a dr. Basa Andrea, a GVH sajtószóvivője. </w:t>
      </w:r>
    </w:p>
    <w:p>
      <w:pPr>
        <w:pStyle w:val="Szveg"/>
        <w:rPr>
          <w:rFonts w:eastAsia="Lucida Sans Unicode"/>
        </w:rPr>
      </w:pPr>
      <w:r>
        <w:rPr>
          <w:rFonts w:eastAsia="Lucida Sans Unicode"/>
        </w:rPr>
        <w:t xml:space="preserve">Szkeptikus tulajdonosok </w:t>
      </w:r>
    </w:p>
    <w:p>
      <w:pPr>
        <w:pStyle w:val="Szveg"/>
        <w:rPr>
          <w:rFonts w:eastAsia="Lucida Sans Unicode"/>
        </w:rPr>
      </w:pPr>
      <w:r>
        <w:rPr>
          <w:rFonts w:eastAsia="Lucida Sans Unicode"/>
        </w:rPr>
        <w:t xml:space="preserve">Nem mindenki derűlátó és optimista a GVH döntésével kapcsolatban. Sok kisüzemi főzde vezetője kétkedik, szerintük nem feltétlenül fogja jelentősen befolyásolni a folyamatokat az új kötelezettségvállalás, nem tartják szerencsésnek, hogy az állam beavatkozik a piac működésébe és megmondja milyen szerződéseket lehet kötni. "Nem hiszem, hogy ez lenne a kisüzemi sörpiac növekedésnek a feltétele. Szélesedik a piac, ez jó dolog, de nem igazán látom a koncepciót a szabályozás mögött" - mondja Kővári Gergely, a Csakajósör! Tulajdonosa. </w:t>
      </w:r>
    </w:p>
    <w:p>
      <w:pPr>
        <w:pStyle w:val="Szveg"/>
        <w:rPr>
          <w:rFonts w:eastAsia="Lucida Sans Unicode"/>
        </w:rPr>
      </w:pPr>
      <w:r>
        <w:rPr>
          <w:rFonts w:eastAsia="Lucida Sans Unicode"/>
        </w:rPr>
        <w:t xml:space="preserve">Mint elmondja, sok új üzem nyitására számít a piacmódosítás kapcsán, ám szerinte az már most is trendnek számít, hogy rengeteg életképtelen hely nyílik. A kisüzemi piac ugyan növekedni fog, de mint mondja, nagyon valószínű, hogy nem fogják tudni kitölteni a piacot az újonnan nyílók kapacitásával sem. Elmondása szerint, ha egy helynek könnyebb az indulás egy multival való leszerződéssel, akkor tegye meg, ebben nincs semmi rossz. A most bevezetett szabályozás összességében szerinte versenytorzító hatású. "Nem ettől a szabályozástól fog megváltozni a piac, hanem ha az emberek elkezdenek kíváncsiak lenni a kisüzemi sörökre" - mondja. Szerinte sokan eleve kapacitáshiánnyal küszködnek és "örülnek, hogy élnek." Egyes vélemények szerint szezonban a főzdék 120 százalékos kapacitás mellett sem tudják a teljes igényeket kielégíteni, ám valószínűleg ez három-négy éven belül kiegyenlítődik. </w:t>
      </w:r>
    </w:p>
    <w:p>
      <w:pPr>
        <w:pStyle w:val="Szveg"/>
        <w:rPr>
          <w:rFonts w:eastAsia="Lucida Sans Unicode"/>
        </w:rPr>
      </w:pPr>
      <w:r>
        <w:rPr>
          <w:rFonts w:eastAsia="Lucida Sans Unicode"/>
        </w:rPr>
        <w:t xml:space="preserve">Megtartani a minőséget A távlatokat tekintve Kővári Gergely elmondta, hogy még négy-öt évig el fog tartani, amíg kísérleteznek a főzdék a sörökkel, aztán "be fog állni" a piac, és azok maradnak meg, akik folyamatosan jó minőséget produkálnak. Megoszlanak a vélemények arról, hogy jelenleg hány olyan kisüzem van, (öttől-tizenkettőig hangzottak el vélemények) amely képes folyamatos minőséget produkálni és palackban is értékesíteni. Tulajdonosok szerint a minőség megtartása valós veszély minden hasonló területen, azonban a fogyasztók egyre tudatosabbak és hozzáértőbbek. Mint elmondják, gyakran hibás lagerekkel hakniznak az újak, fesztiválokon értékesítenek: még sok a gyenge minőségű kisüzemi sör. Sok főzde van, amely nem tudja, mit lehetne igazán csinálni ma kisüzemi kézműves sör brand alatt. Aki nem képes állandó, tartósan jó minőséget produkálni és visszaél a vásárlók bizalmával, az bukásra van ítélve előbb vagy utóbb. Azonban ez valószínűleg néhány év alatt le fog tisztulni, ami a fogyasztókon múlik elsősorban - vélik. Az általános tapasztalat az, hogy eleinte nehezen kóstolják meg a vendégek a kézműves sört, ám utána már nem isznak mást: a jó minőségű kisüzemi sör egy idő után eladja saját magát. </w:t>
      </w:r>
    </w:p>
    <w:p>
      <w:pPr>
        <w:pStyle w:val="Szveg"/>
        <w:rPr>
          <w:rFonts w:eastAsia="Lucida Sans Unicode"/>
        </w:rPr>
      </w:pPr>
      <w:r>
        <w:rPr>
          <w:rFonts w:eastAsia="Lucida Sans Unicode"/>
        </w:rPr>
        <w:t xml:space="preserve">Új belépők Egyöntetű a vélemény, hogy az új főzdék közül sok be fog dőlni, ezek az üzemek pedig akár minőségromlással is fenyegethetnek, ami nem fog jót tenni a kézműves sörök nimbuszának. E mellett az új főzdét nyitók sokszor nincsenek felkészülve arra, hogy például a rekesz, vagy az üvegek mekkora befektetést is igényelnek. Az alapanyagokkal és a tárolással is lehetnek gondok. Kővári Gergő szerint a speciális komlóval lesznek majd problémák, mivel globális szinten nincs elég ebből a különleges alapanyagból. A verseny azonban egyre nagyobb, ezt érzik a szereplők is, és a beavatkozás kedvez az új piacra lépőknek. Az biztosnak látszik, hogy például a sörfőzés régi kolostori hagyományait felélesztő zirci Apátsági Főzde nem veszi félvállról a minőséget, és ez lesz hazánkban az első főzde, amely átmenetet képez a két műfaj - a kisüzem és a nagyüzem - között. Tőlünk nyugatabbra, vagy például Csehországban polgári, vagy akár önkormányzati sörfőzdék is vannak. Ezt a vonalat viszi - és tradíciókat is felelevenít - a hatvani önkormányzat, amely nemrég vágott bele a sörfőzésbe. Sokan a régiek közül pedig fejlesztenek, beruháznak a minőség növelésének érdekében. A Legenda sörfőzde például új üzemet nyit és megduplázza kapacitását. Hamarosan Balatonvilágoson is nyit egy komoly üzem, valószínűleg még az ősszel. Információink szerint pedig 2016-ban legalább négy nagyobb fejlesztés fog megvalósulni. Az alacsony árakkal kapcsolatban viszont nem biztos, hogy minden a GVH tervei szerint fog alakulni, hiszen sokszor éppen a kizárólagossági szerződés miatt tudták a vendéglátóhelyek alacsonyabban tartani a sör árát </w:t>
      </w:r>
    </w:p>
    <w:p>
      <w:pPr>
        <w:pStyle w:val="Szveg"/>
        <w:rPr>
          <w:rFonts w:eastAsia="Lucida Sans Unicode"/>
        </w:rPr>
      </w:pPr>
      <w:r>
        <w:rPr>
          <w:rFonts w:eastAsia="Lucida Sans Unicode"/>
        </w:rPr>
        <w:t xml:space="preserve">A vállalásban szereplő csökkentések eredményeképpen a versenytől elzárt piacrészek a Heinekennél kb. 4 százalékkal, a Borsodinál és a Drehernél kb. 5-5 százalékkal csökkennek 2017 végére. Azaz, az együttes lekötések által elzárt piacrész mérete összességében 43-44 százalékról mintegy 30 százalékra esik vissza, lehetővé téve az alternatív sörgyárak (ide értve a kisüzemű sörfőzdék) piacra lépési esélyének növelését Magyarországon. A Pécsi Sörfőzde - alacsony piaci részesedése miatt - nem járult hozzá érzékelhetően a halmozott hálózati hatáshoz, ezért a GVH megszüntette vele szemben az eljárást, csekély jelentőség okán. A kötelezettségvállalási nyilatkozat elbírálásakor a GVH elsődleges célja a közérdek hatékony védelmének biztosítása. Kötelezettségvállalással hatékonyabban érhető el a törvény rendelkezéseivel ellentétes magatartás kiiktatása, és a döntés egyúttal iránymutatást ad más piaci szereplők számára. A GVH a döntés meghozatalakor értékeli a kötelezettségvállalás elfogadása mellett és ellen szóló körülményeket, figyelemmel az érintett piac sajátosságaira. A GVH a kötelezettségvállalási nyilatkozat tartalmának mérlegelése után úgy ítélte meg, hogy annak elfogadásával megszűnik a versenyproblémát kiváltó halmozott piaclezáró hatás, és a kisebb piaci szereplők nagyobb eséllyel gyakorolhatnak versenynyomást a nagyobb sörgyárakra; valószínűsíthetően enyhül az észlelt versenyprobléma ismétlődésének kockázata; a kötelezettségek megfelelnek az ellenőrizhetőség követelményének a vállalások teljesítésének igazolási mechanizmusa alapján. </w:t>
      </w:r>
    </w:p>
    <w:p>
      <w:pPr>
        <w:pStyle w:val="Szveg"/>
        <w:rPr>
          <w:rFonts w:eastAsia="Lucida Sans Unicode"/>
        </w:rPr>
      </w:pPr>
      <w:r>
        <w:rPr>
          <w:rFonts w:eastAsia="Lucida Sans Unicode"/>
        </w:rPr>
      </w:r>
    </w:p>
    <w:p>
      <w:pPr>
        <w:pStyle w:val="Szveg"/>
        <w:rPr/>
      </w:pPr>
      <w:hyperlink r:id="rId3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hef és Pincér, 2015. szeptember 16., szerda, 22+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kell félniük az éttermeknek </w:t>
      </w:r>
    </w:p>
    <w:p>
      <w:pPr>
        <w:pStyle w:val="Szveg"/>
        <w:rPr/>
      </w:pPr>
      <w:r>
        <w:rPr/>
        <w:t xml:space="preserve"> </w:t>
      </w:r>
    </w:p>
    <w:p>
      <w:pPr>
        <w:pStyle w:val="Szveg"/>
        <w:rPr>
          <w:rFonts w:eastAsia="Lucida Sans Unicode"/>
        </w:rPr>
      </w:pPr>
      <w:r>
        <w:rPr>
          <w:rFonts w:eastAsia="Lucida Sans Unicode"/>
        </w:rPr>
        <w:t xml:space="preserve">(2015/9) </w:t>
      </w:r>
    </w:p>
    <w:p>
      <w:pPr>
        <w:pStyle w:val="Szveg"/>
        <w:rPr>
          <w:rFonts w:eastAsia="Lucida Sans Unicode"/>
        </w:rPr>
      </w:pPr>
      <w:r>
        <w:rPr>
          <w:rFonts w:eastAsia="Times New Roman"/>
        </w:rPr>
        <w:t xml:space="preserve"> </w:t>
      </w:r>
    </w:p>
    <w:p>
      <w:pPr>
        <w:pStyle w:val="Szveg"/>
        <w:rPr/>
      </w:pPr>
      <w:r>
        <w:rPr>
          <w:rFonts w:eastAsia="Lucida Sans Unicode"/>
        </w:rPr>
        <w:t xml:space="preserve">Míg az Uberen sorban akadnak ki a világ taxisai, az Airbnb-n pedig a szállodások, az éttermeknek úgy tűnik, egyelőre nem kell aggódniuk a magyar Yummber miatt. Kipróbáltuk az alkalmazást, éttermesekkel és az üzemeltető céggel is beszéltünk. </w:t>
      </w:r>
    </w:p>
    <w:p>
      <w:pPr>
        <w:pStyle w:val="Szveg"/>
        <w:rPr/>
      </w:pPr>
      <w:r>
        <w:rPr>
          <w:rFonts w:eastAsia="Lucida Sans Unicode"/>
        </w:rPr>
        <w:t xml:space="preserve">A Yummber egy olyan alkalmazás, amely az éhes embereket és az otthon főzőcskézőket hozza össze egy okostelefonos alkalmazással, természetesen nem ingyen. A mikroétterem vezetői meghirdetett áron árulják a menüiket, persze messze nem olyan feltételek mellett, mint a kemény szabályok közé szorított vendéglősök. "Egyszer legyen csak probléma, és akkor meglátják milyen fontos az élelmiszerbiztonság" - kezdi a Babér Bisztró étteremvezetője, amikor a Yummber alkalmazásról, mint konkurenciáról kérdezzük. Szerinte a munkahelyi menüztetést végző hivatalos vendéglátóhely számára nem jelentenek kihívást az otthoni konyhák. Ő még rokonoknál sem eszik, nemhogy idegeneknél. Kötve hiszi, hogy olyan komolyan betartanák a higiéniai előírásokat, mint egy profi konyhán. Aki pedig érzékenyebb, az még az ellenőrzött helyeken is ös.- szeszed egy betegséget. Ő például profinak mondott helyen is kapott fertőzést. </w:t>
      </w:r>
    </w:p>
    <w:p>
      <w:pPr>
        <w:pStyle w:val="Szveg"/>
        <w:rPr>
          <w:rFonts w:eastAsia="Lucida Sans Unicode"/>
        </w:rPr>
      </w:pPr>
      <w:r>
        <w:rPr>
          <w:rFonts w:eastAsia="Lucida Sans Unicode"/>
        </w:rPr>
        <w:t xml:space="preserve">A rokonoknál például ott táncol a macska a konyhában, és a közös étkezéseknél a kezüket sem mossák meg rendesen, amikor a közös tálba nyúlkálnak. Hasonlóan tudja elképzelni a házi kosztot nyújtó otthoni vendéglátókat is. Emellett azt sem tudja elképzelni, hogy csak úgy felugorjon valaki a munkahelyéről egy idegenhez ismerkedni és enni, amikor a munkahelyi étkezésnél épp csak mindenki kiszalad, gyorsan eszik, majd visszaszalad. Ez közel sem az ismerkedésről szól. A négy budapesti Főzelékfalót üzemeltető Kovács Gábor sem tartja veszélyesnek a Yummbert, mert úgy gondolja, hogy a vendégeiknek igen fontos, hogy legyen széles választék, amelyből válogathatnak, az éppen közelben lévő otthoni konyhák esetében pedig csak egy-egy menü kínálatát lehet elérni. Ő elsősorban a gyorséttermi hálózatokat tartja konkurenciának. Ha mégis pár vevőt elcsábítanának tőlük, akkor azok szerinte a fiatalok lennének, mert ők vevők az ilyen újdonságokra. Valóban a fiatal korosztály a fő célcsoportja az alkalmazásnak, hiszen ők használják elsősorban a közösségi taxit, az Ubert és a szállásmegosztó Airbnb-t is. </w:t>
      </w:r>
    </w:p>
    <w:p>
      <w:pPr>
        <w:pStyle w:val="Szveg"/>
        <w:rPr>
          <w:rFonts w:eastAsia="Lucida Sans Unicode"/>
        </w:rPr>
      </w:pPr>
      <w:r>
        <w:rPr>
          <w:rFonts w:eastAsia="Lucida Sans Unicode"/>
        </w:rPr>
        <w:t xml:space="preserve">Az új alkalmazás indítói szerint a fiatal célcsoport a Yummberrel is képes elboldogulni. Persze a jelenlegi kezdeti fázisban, csak akkor, ha jól tűrik a kudarcot. A Yummbert tesztelve ugyanis nincs könnyű dolgunk. Először is ott kezdődik, hogy jelenleg nincs túl sok konyha, ahonnan választhatunk. A rendszer pedig csak egy órával korábbi foglalásra ad lehetőséget. Némiképp tehát hazárdjáték, hogy az adott időpontban találunk-e a közelben olyan ételt, amit szívesen megkóstolnánk. Az egyik éppen nem aktív ajánlattal rendelkező házi szakáccsal azért sikerül beszélgetni. Jaczenkó Dóra gasztroblogot vezet, és azóta szeret szakácskodni, hogy egy kerek születésnapjára főzött, ami annyi sikerélményt okozott neki, hogy jobban elkezdte magát beleásni a témába. </w:t>
      </w:r>
    </w:p>
    <w:p>
      <w:pPr>
        <w:pStyle w:val="Szveg"/>
        <w:rPr>
          <w:rFonts w:eastAsia="Lucida Sans Unicode"/>
        </w:rPr>
      </w:pPr>
      <w:r>
        <w:rPr>
          <w:rFonts w:eastAsia="Lucida Sans Unicode"/>
        </w:rPr>
        <w:t xml:space="preserve">Példaképe Jamie Oliver, de szereti a hazai séfeket is, mint Takács Lajos, vagy Segal Viktor. Eddig egyszer jöttek hozzá vendégek a Yummbertől. Két fiatalember, akiket kedvesnek, udvariasnak írt le. Mexikói kukoricalevest készített, cukkinilecsóval, burgonyalángossal és rózsalimonádéval. A cukkinilecsót saját paradicsomlekvárjával készítette, és a rózsalimonádé is saját szerzemény volt. A Yummbert egy egészen izgalmas dolognak tartja a gasztronómián belül, amiben érdekes részt venni. Meg is kóstoltam volna szívesen a Yummberen keresztül a házi kosztot. Még nem adtam fel. A tesztelés első időpontjában, hogy javítsak az esélyeken, a belvárosban próbálkoztam. Ekkor adódott egy megfelelő ajánlat, még az ár/érték arány is jónak ígérkezett. Egy kacsamellet kínáltak körettel 1300 forintért, de sajnos hiába próbáltam foglalni, kiderült, hogy a felkínált ajánlat csak napokkal később lesz aktív. A többi felkínált étel pedig túl messze volt. Egy újabb időpontban Pestről próbálkozva csak Budán voltak ajánlatok. Végül lett egy aránylag közelben lévő lehetőség. Mikor kiderült, hogy ismét csak pár óra múlva lesz aktív az ajánlat, nagy reményekkel újra próbálkoztam. Ezúttal már egészen odáig sikerül eljutni, hogy már csak a vendéglátónak kellett volna visszaigazolni a bejelentkezést, amire egy perc áll rendelkezésére, de ez két alkalommal sem történt meg, ekkor a rendszer már azt írta ki, hogy nulla adag étel áll rendelkezésre: ismét éhen maradtam. </w:t>
      </w:r>
    </w:p>
    <w:p>
      <w:pPr>
        <w:pStyle w:val="Szveg"/>
        <w:rPr>
          <w:rFonts w:eastAsia="Lucida Sans Unicode"/>
        </w:rPr>
      </w:pPr>
      <w:r>
        <w:rPr>
          <w:rFonts w:eastAsia="Lucida Sans Unicode"/>
        </w:rPr>
        <w:t xml:space="preserve">Ez már túl sok. Találgat az ember: nem tetszettem a vendéglátónak, vagy egyszerűen visszamondta az aznapi főzőcskét? Csak egy órával később derül ki, hogy egyikről sincs szó, a rendszer nem működik rendesen. Mikor a Yummbertől felhívtak a regisztrációkor megadott telefonszámomon, kiderült, hogy a vendéglátó várt, de nem valósult meg a randevú. Aznap már nem is fért bele. Ezután már összekötnek minket. E-mailen megkeres egy hölgy, lefixálunk egy időpontot, és végre létrejön a találkozó. Igaz, alkalmazáson, rendszeren kívül. </w:t>
      </w:r>
    </w:p>
    <w:p>
      <w:pPr>
        <w:pStyle w:val="Szveg"/>
        <w:rPr>
          <w:rFonts w:eastAsia="Lucida Sans Unicode"/>
        </w:rPr>
      </w:pPr>
      <w:r>
        <w:rPr>
          <w:rFonts w:eastAsia="Lucida Sans Unicode"/>
        </w:rPr>
        <w:t xml:space="preserve">A XIV. kerület egyik kétszintes villaépülete a helyszín, közel az Ajtósi Dürer Sorhoz. Itt az első szintre kell felmenni, ahol a vendéglátóm fogad. Kiderül, hogy nem kezdő, tulajdonképpen egy lakáséteremben vagyok, ahol Manuela-Esther Kreissl Sanchez (ez egyébként már a lerövidített neve) baráti társaságoknak, üzleti csoportoknak főzött eddig. Bár kubai apától és német anyától született, már jó ideje Magyarországon él, beszédében alig hallható akcentus. Kiderül, hogy festőnő, és ezt egészíti ki a gasztronómia. Kicsit jobban körülnézve a Babér Bisztró üzletvezetőjének rémálma kel életre. Itt szinte szó szerint szambáznak a macskák. A lemezjátszóból ugyanis Stan Getz édesbús szaxofondallamai bújnak elő, és két macska kerülget a lakásban két mopsz típusú kiskutyát. Aki tehát kevésbé bírja a házi kedvenceket, vagy allergiás rájuk, itt már visszahőköl. Ilyen érzékenységem viszont nincs, könnyedén veszem, amikor az egyik mopsz alaposan végignyalogatja a lábszáramat, majd ugyanide dörgölőzik a fekete macska is - velejárója a vendégeskedésnek. Manuela-Esther kezdésnek mindjárt négyféle különleges szörpöt ajánl, amelyből a levendulást választom, igazán üdítő indítása egy étkezésnek. Ezután spenótos-sajtos quiche érkezik cukkinispagettivel és paradicsomöntettel. A quiche esetünkben ugyan omlós tészta helyett levelessel készült, ami mit sem von le az érdemeiből. A belseje finom lágy, és keserű mellékíz nélkül érvényesül a spenót íze, amit a sajtok sem nyomnak el, inkább csak kiegészítik azt. Mellette a cukkiniból készült spagetticsíkok remek roppanós salátakiegészítők, a bazsalikomos, fűszeres paradicsomsalsával. Az igazi különlegesség viszont a Picadillo con arroz, amely egy rizzsel tálalt paradicsomos ragut jelent, amit a spanyolajkú országokban különféle változatokban készítenek el. Mint azt vendéglátóm elmeséli, ezen nőtt fel - tehát a kubai változat kerül elém. A különlegessége, hogy minden összetevőjét külön kell megpirítani és utána kell készre főzni. Érdekes, hogy mazsola és burgonya is van benne. Valóban igen finom és a fűszerek sem túl erősek. Mint Manuela-Esther elmeséli, Kubában nem is divat csípős paprikával főzni. Igaz, néha használnak egy kis cayenne-i borsot, ami ugyancsak chiliből készül. Igazán jó elbeszélgetni a házigazdával, akiről kiderül, hogy Airbnbvendégeket is fogad, és egészen újfajta megoldással lízingmegoldást is talált arra, hogy a képeit értékesítse, tehát nyitott az új dolgokra. Egy kicsit beszélgetünk még arról, hogyan indult el Kubából a lakásétterem intézménye, hogy Miamin, New Yorkon és Prágán keresztül Budapestre jusson. De a Bosnyák téri piac őstermelőiről is vannak történetei, akiktől már külön személyre szabottan is be tudja szerezni az árut. Végül egy kellemes étkezés elfogyasztása után távozom. </w:t>
      </w:r>
    </w:p>
    <w:p>
      <w:pPr>
        <w:pStyle w:val="Szveg"/>
        <w:rPr>
          <w:rFonts w:eastAsia="Lucida Sans Unicode"/>
        </w:rPr>
      </w:pPr>
      <w:r>
        <w:rPr>
          <w:rFonts w:eastAsia="Lucida Sans Unicode"/>
        </w:rPr>
        <w:t xml:space="preserve">Utólag jelzem a Facebookon a Yummberrel, hogy megvalósult az étkezés, így levonhatják az érte járó pénzt. Ezután némi dorgálást kapok, hogy nem használtam a korábban már alkalmatlannak bizonyult rendszert, de megígérem, hogy többet nem fordul elő ilyen. Miután a netes számlainformációt megnézem, a fizetséget le is vonták. Minden sikeres. A rendszer tehát erősen döcög, mind technikai megoldásaiban, mind a kínált szolgáltatásban, de Bánó Péter, az alkalmazást üzemeltető cég ügyvezető igazgatója szerint ezek csak gyermekbetegségek. "A rendszerben voltak kezdeti hibák. </w:t>
      </w:r>
    </w:p>
    <w:p>
      <w:pPr>
        <w:pStyle w:val="Szveg"/>
        <w:rPr>
          <w:rFonts w:eastAsia="Lucida Sans Unicode"/>
        </w:rPr>
      </w:pPr>
      <w:r>
        <w:rPr>
          <w:rFonts w:eastAsia="Lucida Sans Unicode"/>
        </w:rPr>
        <w:t xml:space="preserve">Nagyon szórtan érkeznek az ajánlatok. Kevés ajánlat van egyelőre, és az étkezni akarók száma is alacsony, de hamarosan lezárul a tesztfázis, amikor már a technikai hibákat kiküszöböljük, utána pedig egy újabb erős kampányt indítunk, amivel várhatóan mindkét oldalon több szereplő lép be a rendszerbe" - ígéri. Jelenleg 1100-1200 körüli regisztrált tag van, ami nem jelenti azt, hogy ennyi aktív is lenne. Konyhák közül 300 körül vannak, ebből néhány tucatnyian aktívak. A cégvezetőtől elsősorban azt akartam megtudni, hogy mennyire jelent ez az alkalmazás kihívást az éttermeknek, ahogyan az Uber a taxisoknak vagy az Airbnb a szállodásoknak. </w:t>
      </w:r>
    </w:p>
    <w:p>
      <w:pPr>
        <w:pStyle w:val="Szveg"/>
        <w:rPr>
          <w:rFonts w:eastAsia="Lucida Sans Unicode"/>
        </w:rPr>
      </w:pPr>
      <w:r>
        <w:rPr>
          <w:rFonts w:eastAsia="Lucida Sans Unicode"/>
        </w:rPr>
        <w:t xml:space="preserve">Ezt a folyamatot megállítani már nemigen lehet. Kérdés, hogy mit lehet szabályozni, és mit érdemes szabályozni? Az Ubernél nem lehet az egészet a taxis lobby hatására megszüntetni, mert már nem lehet visszazárni a szellemet a palackba. A Yummber esetében szerinte viszont nincs egy olyan konkrét lobbi, vagy szakmai csoport, akiknek kifejezetten hátrányt okoznának. Persze nagyon örülne, ha az éttermi menüztetés feleslegessé válna, és mindenki csak a környéken lévő házi kosztot keresné rajtuk keresztül, de reálisan nézve ezért ennek kicsi az esélye. Nem gondolná, hogy a Yummber az éttermi szolgáltatásokat váltaná ki. Úgy véli, a menüztetés igen sok esetben az éttermeknél is csak egy kényszerű vállalás. Nagyon kevés olyan étterem van, amely ebből élne. </w:t>
      </w:r>
    </w:p>
    <w:p>
      <w:pPr>
        <w:pStyle w:val="Szveg"/>
        <w:rPr>
          <w:rFonts w:eastAsia="Lucida Sans Unicode"/>
        </w:rPr>
      </w:pPr>
      <w:r>
        <w:rPr>
          <w:rFonts w:eastAsia="Lucida Sans Unicode"/>
        </w:rPr>
        <w:t xml:space="preserve">A másik oldalról a szabályozás akkor merül fel, amikor arról van szó, hogy a Yummber otthoni vendéglátói élelmiszerrel dolgoznak. Mikor a résztvevőket informálják, arra buzdítják őket, hogy úgy főzzenek, mintha a saját családjuknak főznének. Ilyen szempontból Bánó úgy véli, felesleges élelmiszerbiztonságról beszélni, mert senki nem akarná a sajt családját megmérgezni. Mindemellett lehetővé teszik a partnereiknek, hogy a honlapjukon minden megfelelő információt megkapjanak az élelmiszerek helyes kezeléséről. Az elvitel némiképp felpörgethetné az üzletet, amelyre az alkalmazásban van is lehetőség. </w:t>
      </w:r>
    </w:p>
    <w:p>
      <w:pPr>
        <w:pStyle w:val="Szveg"/>
        <w:rPr>
          <w:rFonts w:eastAsia="Lucida Sans Unicode"/>
        </w:rPr>
      </w:pPr>
      <w:r>
        <w:rPr>
          <w:rFonts w:eastAsia="Lucida Sans Unicode"/>
        </w:rPr>
        <w:t xml:space="preserve">Ennek ellenére az ügyvezető nem gondolja, hogy ez elterjedne. Nem is igazán szeretnék, hogy a partnereik kifejezetten elvitelre főzzenek, mert az már sokkal szürkébb zóna. Az előállítónak és a fogyasztónak mindenképpen az adott helyen kell tartózkodnia. Ez az egyik fontos tény, amit a Nébihhel (Nemzeti élelmiszerlánc-biztonsági Hivatal) folytatott tárgyalásból leszűrtek. A kiszállítás ennek megfelelően már egyáltalán nem lehetséges. A Nébihnél egyébként egészen pozitívan, segítőkészen álltak hozzá a kezdeményezéshez. Információkat, tájékoztató anyagokat adtak és a Yummber is informálta őket. A kezdetek után a Yummber készen áll a növekedésre. Következő állomásként San Franciscót, a startup cégek fellegvárát vették célba, ahol szeptemberben indítják be a rakétákat. </w:t>
      </w:r>
    </w:p>
    <w:p>
      <w:pPr>
        <w:pStyle w:val="Szveg"/>
        <w:rPr>
          <w:rFonts w:eastAsia="Lucida Sans Unicode"/>
        </w:rPr>
      </w:pPr>
      <w:r>
        <w:rPr>
          <w:rFonts w:eastAsia="Lucida Sans Unicode"/>
        </w:rPr>
      </w:r>
    </w:p>
    <w:p>
      <w:pPr>
        <w:pStyle w:val="Szveg"/>
        <w:rPr/>
      </w:pPr>
      <w:hyperlink r:id="rId3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Chef és Pincér, 2015. szeptember 16., szerda, 29+30+3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ékéltető testület: új szabályok (Melléklet - Gazdasági Iránytű) </w:t>
      </w:r>
    </w:p>
    <w:p>
      <w:pPr>
        <w:pStyle w:val="Szveg"/>
        <w:rPr/>
      </w:pPr>
      <w:r>
        <w:rPr/>
        <w:t xml:space="preserve"> </w:t>
      </w:r>
    </w:p>
    <w:p>
      <w:pPr>
        <w:pStyle w:val="Szveg"/>
        <w:rPr>
          <w:rFonts w:eastAsia="Lucida Sans Unicode"/>
        </w:rPr>
      </w:pPr>
      <w:r>
        <w:rPr>
          <w:rFonts w:eastAsia="Lucida Sans Unicode"/>
        </w:rPr>
        <w:t xml:space="preserve">Az Országgyűlés 2015. július 6-án fogadta el a fogyasztóvédelemről, valamint a kis- és közepes vállalkozásokról, fejlődésük támogatásáról szóló 2004. évi XXXIV. törvény módosításáról szóló 2015.évi CXXXVII. törvényt. A törvény módosítása 2015. szeptember 11-én lépett hatályba. </w:t>
      </w:r>
    </w:p>
    <w:p>
      <w:pPr>
        <w:pStyle w:val="Szveg"/>
        <w:rPr>
          <w:rFonts w:eastAsia="Lucida Sans Unicode"/>
        </w:rPr>
      </w:pPr>
      <w:r>
        <w:rPr>
          <w:rFonts w:eastAsia="Lucida Sans Unicode"/>
        </w:rPr>
        <w:t xml:space="preserve">A törvénymódosítás meghatározza a békéltető testület fogalmát, amely eddig nem volt törvényi szinten defi niálva. E szerint a békéltető testület: tartós alapon létrejött, a fogyasztói jogviták alternatív vitarendezési eljárás keretében történő rendezésével foglalkozó szervezet, amelyet az e törvényben meghatározott szerv nyilvántartásba vett. </w:t>
      </w:r>
    </w:p>
    <w:p>
      <w:pPr>
        <w:pStyle w:val="Szveg"/>
        <w:rPr>
          <w:rFonts w:eastAsia="Lucida Sans Unicode"/>
        </w:rPr>
      </w:pPr>
      <w:r>
        <w:rPr>
          <w:rFonts w:eastAsia="Lucida Sans Unicode"/>
        </w:rPr>
        <w:t xml:space="preserve">Fontos változások </w:t>
      </w:r>
    </w:p>
    <w:p>
      <w:pPr>
        <w:pStyle w:val="Szveg"/>
        <w:rPr>
          <w:rFonts w:eastAsia="Lucida Sans Unicode"/>
        </w:rPr>
      </w:pPr>
      <w:r>
        <w:rPr>
          <w:rFonts w:eastAsia="Lucida Sans Unicode"/>
        </w:rPr>
        <w:t xml:space="preserve">Lényeges újdonságokat tartalmaz a törvénymódosítás a békéltető testületek elé került ügyek intézésben. </w:t>
      </w:r>
    </w:p>
    <w:p>
      <w:pPr>
        <w:pStyle w:val="Szveg"/>
        <w:rPr>
          <w:rFonts w:eastAsia="Lucida Sans Unicode"/>
        </w:rPr>
      </w:pPr>
      <w:r>
        <w:rPr>
          <w:rFonts w:eastAsia="Lucida Sans Unicode"/>
        </w:rPr>
        <w:t xml:space="preserve">A vállalkozás köteles internetes honlapján, az általános szerződési feltételeiben, külön formanyomtatványon, vagy az üzletben jól láthatóan és olvashatóan tájékoztatni a fogyasztót arról, hogy el nem intézett panasza ügyében a békéltető testület eljárást kezdeményezheti. </w:t>
      </w:r>
    </w:p>
    <w:p>
      <w:pPr>
        <w:pStyle w:val="Szveg"/>
        <w:rPr>
          <w:rFonts w:eastAsia="Lucida Sans Unicode"/>
        </w:rPr>
      </w:pPr>
      <w:r>
        <w:rPr>
          <w:rFonts w:eastAsia="Lucida Sans Unicode"/>
        </w:rPr>
        <w:t xml:space="preserve">A békéltető testületi eljárásban jelentős változás következett be, a vállalkozás közreműködési kötelezettsége körében. A törvény kötelezővé teszi a vállalkozás képviselőjének személyes megjelenését a fogyasztói jogvitát folytató békéltető testület eljárásában. Ez a kötelezettség arra az eljárásra érvényes, amely az adott vállalkozás székhelye, telephelye szerinti megyében lévő békéltető testület előtt folyik. Amennyiben a vállalkozás székhelye, vagy telephelye nem a területileg illetékes testületet működtető kamara szerinti megyébe van bejegyezve, a vállalkozás együttműködési kötelezettsége a fogyasztó igényének megfelelő írásbeli egyezségkötés lehetőségének felajánlására terjed ki. Az együttműködési kötelezettségét megsértő vállalkozásról a békéltető testület értesíti a székhelye szerint illetékes fogyasztóvédelmi hatóságot, mely bírság kiszabására kötelezett, vagyis nincs lehetőség a bírságtól való eltekintésre. A kis- és középvállalkozások esetében 15 ezer forinttól 500 ezer forintig terjedő büntetésre lehet számítani. </w:t>
      </w:r>
    </w:p>
    <w:p>
      <w:pPr>
        <w:pStyle w:val="Szveg"/>
        <w:rPr>
          <w:rFonts w:eastAsia="Lucida Sans Unicode"/>
        </w:rPr>
      </w:pPr>
      <w:r>
        <w:rPr>
          <w:rFonts w:eastAsia="Lucida Sans Unicode"/>
        </w:rPr>
        <w:t xml:space="preserve">Vitarendezés </w:t>
      </w:r>
    </w:p>
    <w:p>
      <w:pPr>
        <w:pStyle w:val="Szveg"/>
        <w:rPr>
          <w:rFonts w:eastAsia="Lucida Sans Unicode"/>
        </w:rPr>
      </w:pPr>
      <w:r>
        <w:rPr>
          <w:rFonts w:eastAsia="Lucida Sans Unicode"/>
        </w:rPr>
        <w:t xml:space="preserve">A törvényjavaslat előírja azt is, hogy az online adásvételi vagy online szolgáltatási szerződéssel összefüggő, határon átnyúló fogyasztói jogvita esetén az eljárásra kizárólag a fővárosi kereskedelmi és iparkamara mellett működő békéltető testület illetékes. </w:t>
      </w:r>
    </w:p>
    <w:p>
      <w:pPr>
        <w:pStyle w:val="Szveg"/>
        <w:rPr>
          <w:rFonts w:eastAsia="Lucida Sans Unicode"/>
        </w:rPr>
      </w:pPr>
      <w:r>
        <w:rPr>
          <w:rFonts w:eastAsia="Lucida Sans Unicode"/>
        </w:rPr>
        <w:t xml:space="preserve">A belföldi online adásvételi szerződések esetében az illetékesség az általános szabályok szerint alakul, vagyis a fogyasztó a lakóhelye szerinti megyében lévő békéltető testület eljárását jogosult kezdeményezni </w:t>
      </w:r>
    </w:p>
    <w:p>
      <w:pPr>
        <w:pStyle w:val="Szveg"/>
        <w:rPr>
          <w:rFonts w:eastAsia="Lucida Sans Unicode"/>
        </w:rPr>
      </w:pPr>
      <w:r>
        <w:rPr>
          <w:rFonts w:eastAsia="Lucida Sans Unicode"/>
        </w:rPr>
        <w:t xml:space="preserve">dr. Tulipán Péter elnök és dr. Strassburger Gyula elnökhelyettes, B.-A.-Z. Megyei Békéltető Testület </w:t>
      </w:r>
    </w:p>
    <w:p>
      <w:pPr>
        <w:pStyle w:val="Szveg"/>
        <w:rPr>
          <w:rFonts w:eastAsia="Lucida Sans Unicode"/>
        </w:rPr>
      </w:pPr>
      <w:r>
        <w:rPr>
          <w:rFonts w:eastAsia="Lucida Sans Unicode"/>
        </w:rPr>
        <w:t xml:space="preserve">Koszorús László, a Nemzeti Fejlesztési Minisztérium fogyasztóvédelemért felelős államtitkár-helyettese tartott tájékoztatót a BOKIK-ban a törvényi változásokról </w:t>
      </w:r>
    </w:p>
    <w:p>
      <w:pPr>
        <w:pStyle w:val="Szveg"/>
        <w:rPr>
          <w:rFonts w:eastAsia="Lucida Sans Unicode"/>
        </w:rPr>
      </w:pPr>
      <w:r>
        <w:rPr>
          <w:rFonts w:eastAsia="Lucida Sans Unicode"/>
        </w:rPr>
        <w:t xml:space="preserve">"Nemzeti Fejlesztési Minisztérium - a fogyasztók érdekében." </w:t>
      </w:r>
    </w:p>
    <w:p>
      <w:pPr>
        <w:pStyle w:val="Szveg"/>
        <w:rPr>
          <w:rFonts w:eastAsia="Lucida Sans Unicode"/>
        </w:rPr>
      </w:pPr>
      <w:r>
        <w:rPr>
          <w:rFonts w:eastAsia="Lucida Sans Unicode"/>
        </w:rPr>
      </w:r>
    </w:p>
    <w:p>
      <w:pPr>
        <w:pStyle w:val="Szveg"/>
        <w:rPr/>
      </w:pPr>
      <w:hyperlink r:id="rId3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5. szeptember 16., szerda, 2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gnehezebb a bankokkal harcolni </w:t>
      </w:r>
    </w:p>
    <w:p>
      <w:pPr>
        <w:pStyle w:val="Szveg"/>
        <w:rPr/>
      </w:pPr>
      <w:r>
        <w:rPr/>
        <w:t xml:space="preserve"> </w:t>
      </w:r>
    </w:p>
    <w:p>
      <w:pPr>
        <w:pStyle w:val="Szveg"/>
        <w:rPr>
          <w:rFonts w:eastAsia="Lucida Sans Unicode"/>
        </w:rPr>
      </w:pPr>
      <w:r>
        <w:rPr>
          <w:rFonts w:eastAsia="Lucida Sans Unicode"/>
        </w:rPr>
        <w:t xml:space="preserve">IGAZSÁG Küzdelem a hivatalokkal - A sikeres ügyintézés titka a kitartás és a bátorsá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eszprém - Legalább száz ügyben sikerrel vette fel a harcot a hivatalok, szolgáltatók, különböző intézmények, szervezetek ellen Bernau Péter budapesti újságíró, aki szerint az egyik legnagyobb baj ezzel a területtel az, hogy az ügyfélszolgálatosok nagy része elégedetlen a sorsával, s nem azért dolgozik ilyen helyen, mert ez volt élete álma. </w:t>
      </w:r>
    </w:p>
    <w:p>
      <w:pPr>
        <w:pStyle w:val="Szveg"/>
        <w:rPr>
          <w:rFonts w:eastAsia="Lucida Sans Unicode"/>
        </w:rPr>
      </w:pPr>
      <w:r>
        <w:rPr>
          <w:rFonts w:eastAsia="Lucida Sans Unicode"/>
        </w:rPr>
        <w:t xml:space="preserve">Két éve jelent meg Bernau Péter Hivatalok hálójában című könyve. Azóta népszerűvé vált a módszere, amelynek a titka: kitartás, bátorság, kishitűség nélküli harc az igazáért. Olyan jogokért, melyek a fogyasztót, vevőt, a szolgáltatást kérő magyar állampolgárt amúgy is megilletnek. Csak erről keveset tudunk. </w:t>
      </w:r>
    </w:p>
    <w:p>
      <w:pPr>
        <w:pStyle w:val="Szveg"/>
        <w:rPr>
          <w:rFonts w:eastAsia="Lucida Sans Unicode"/>
        </w:rPr>
      </w:pPr>
      <w:r>
        <w:rPr>
          <w:rFonts w:eastAsia="Lucida Sans Unicode"/>
        </w:rPr>
        <w:t xml:space="preserve">Az újságíró úgy gondolja: az emberek ódzkodnak az ügyintézésektől, félnek a hivataloktól, szolgáltatóktól, bankoktól, amelyek gyakran visszaélnek ezzel. Olyan rendszerben dolgoznak, hogy nehéz eljutni a valódi döntéshozókhoz, vezetőkhöz, akik viszont abban érdekeltek, elégedettek legyenek velük az állampolgárok, miközben valójában nincsenek is tisztában a napi munkafolyamatokkal. </w:t>
      </w:r>
    </w:p>
    <w:p>
      <w:pPr>
        <w:pStyle w:val="Szveg"/>
        <w:rPr>
          <w:rFonts w:eastAsia="Lucida Sans Unicode"/>
        </w:rPr>
      </w:pPr>
      <w:r>
        <w:rPr>
          <w:rFonts w:eastAsia="Lucida Sans Unicode"/>
        </w:rPr>
        <w:t xml:space="preserve">Az egyik legnagyobb gond az ügyfélszolgálatokon keresendő Bernau Péter szerint. </w:t>
      </w:r>
    </w:p>
    <w:p>
      <w:pPr>
        <w:pStyle w:val="Szveg"/>
        <w:rPr>
          <w:rFonts w:eastAsia="Lucida Sans Unicode"/>
        </w:rPr>
      </w:pPr>
      <w:r>
        <w:rPr>
          <w:rFonts w:eastAsia="Lucida Sans Unicode"/>
        </w:rPr>
        <w:t xml:space="preserve">- Elnézést kérek minden tisztességesen dolgozó ügyfélszolgálatostól, de szerintem senki nem úgy születik, hogy ez a hivatás az álma, ebben látja önmaga kiteljesülését. Az ilyen helyeken munkát végzők zöme csalódott az életben, mert nem lett modell, ügyvéd, jogász, énekes, s csak azért van ott, mert nincs jobb lehetősége. Nem motivált, nem kap világos és egyértelmű utasításokat feletteseitől. Igyekszik mindig a könnyebb ellenállást választani és megfelelni a főnökeinek. Ha nincs ügy, nincs reklamáció, akkor nekik sem lehet bajuk, megmarad az állásuk. Itt adják fel és vesztik el sokan közülünk a harcot. Ha rajtuk túljutunk, akkor az már fél siker, onnantól kezdődhet a csata - mondta az újságíró, aki szerint, ha igazunk van, és ezt alá tudjuk támasztani, mindenképp tovább kell lépni a legnagyobb vezetőkig, fenntartókig, fogyasztóvédőkig, felügyeleti szervekig. Ő eleinte felháborodott, dühös leveleket írt az igazáért küzdve, majd egy idő után az iróniát és a maró humort választotta. A kisember így jelzi, nem ő a nevetséges, hanem a helyzet, amibe került. </w:t>
      </w:r>
    </w:p>
    <w:p>
      <w:pPr>
        <w:pStyle w:val="Szveg"/>
        <w:rPr>
          <w:rFonts w:eastAsia="Lucida Sans Unicode"/>
        </w:rPr>
      </w:pPr>
      <w:r>
        <w:rPr>
          <w:rFonts w:eastAsia="Lucida Sans Unicode"/>
        </w:rPr>
        <w:t xml:space="preserve">Ma már terjed a közösségi portálon több olyan panelmondata és szófordulata, amelyből bármikor hatásos panaszlevelet lehet írni. Egyre kedveltebb a törekvésével, sok követője akad. </w:t>
      </w:r>
    </w:p>
    <w:p>
      <w:pPr>
        <w:pStyle w:val="Szveg"/>
        <w:rPr>
          <w:rFonts w:eastAsia="Lucida Sans Unicode"/>
        </w:rPr>
      </w:pPr>
      <w:r>
        <w:rPr>
          <w:rFonts w:eastAsia="Lucida Sans Unicode"/>
        </w:rPr>
        <w:t xml:space="preserve">Bernau Péter nem panaszkodó típus. Nem szeret ilyen leveleket írni, de annak sem örül, ha méltánytalanul bánnak vele. Amikor becsapják, kihasználják, ha visszaélnek azzal, hogy neki törvényben biztosított joga megfelelő összegért megfelelő szolgáltatásokat kapni, hogy a hivatal az érte legyen és ne ellene, ha vesz egy árut, az ne legyen hibás, és az élet számtalan területéről tud még ilyen példát hozni. Elérte azt is, hogy egyedi nevelési igényű fiait ne kelljen többet a szakértői bizottsághoz vinni, hanem a bizottság jöjjön ki hozzájuk az iskolába, mert ezt joga volt kérni. Szállított már a házába egy nagy magyarországi cég vezetője személyesen fotelt, amit felgyűrt ingujjban, nyakkendőben maga vitt be a szobába, és ő kért elnézést a nem megfelelő áruért, ügyintézésért. Sikerült legyőznie a kamarát, amely több éven keresztül jogosulatlanul kérte a tagdíjat feleségétől. Igaza lett a műsorszolgáltatójával kapcsolatban, hogy igenis hetvenkét órán belül ki kell jönniük a hibát kijavítani, és ha ezt nem teszik meg kötbért kell fizetniük. Az újságíró szerint a legnehezebb a bankokkal felvenni a harcot, mert jogilag nagyon körbebástyázták magukat. Ő járt már úgy, amikor bement egy bankba panaszt tenni, olyan híre volt, hogy biztonsági őr kísérte minden lépését. </w:t>
      </w:r>
    </w:p>
    <w:p>
      <w:pPr>
        <w:pStyle w:val="Szveg"/>
        <w:rPr>
          <w:rFonts w:eastAsia="Lucida Sans Unicode"/>
        </w:rPr>
      </w:pPr>
      <w:r>
        <w:rPr>
          <w:rFonts w:eastAsia="Lucida Sans Unicode"/>
        </w:rPr>
        <w:t xml:space="preserve">Szerinte nem kell attól félni, hogy harcoljunk az igazunkért, még akkor sem, ha perrel fenyegetnek meg bennünket, mert ezek általában csak visszavonulást keltő blöffök. Amit ő tanácsol a panaszos ügyfeleknek, hogy indulatból soha ne írjanak senkinek. Higgadjanak le, jól nézzék meg, gondolják át, valóban igazuk van-e egy adott helyzetben. Alá tudják-e támasztani mindazt, amiért reklamálnak érvekkel, tényekkel, fogyasztót és állampolgárt megillető jogokkal, kulcsmondatokkal. </w:t>
      </w:r>
    </w:p>
    <w:p>
      <w:pPr>
        <w:pStyle w:val="Szveg"/>
        <w:rPr>
          <w:rFonts w:eastAsia="Lucida Sans Unicode"/>
        </w:rPr>
      </w:pPr>
      <w:r>
        <w:rPr>
          <w:rFonts w:eastAsia="Lucida Sans Unicode"/>
        </w:rPr>
        <w:t xml:space="preserve">Ami viszont akadályt gördíthet egy-egy hivatali vagy szolgáltatói ügyintézés elé, hogy sok a bonyolult, egymásnak ellentmondó szabály, rendelet, s mindenki úgy értelmezi azt, ahogy az érdeke kívánja. Szerinte ezt is fel kellene oldani mielőbb. </w:t>
      </w:r>
    </w:p>
    <w:p>
      <w:pPr>
        <w:pStyle w:val="Szveg"/>
        <w:rPr>
          <w:rFonts w:eastAsia="Lucida Sans Unicode"/>
        </w:rPr>
      </w:pPr>
      <w:r>
        <w:rPr>
          <w:rFonts w:eastAsia="Lucida Sans Unicode"/>
        </w:rPr>
        <w:t xml:space="preserve">Ami számára a legnagyobb tanulság volt az elmúlt 15 évből - amióta küzd az igazáért -, hogy türelem és kitartás szükséges panaszos ügyeink elintézéséhez. És akkor még mindig kezünkben van egy aduász, a nyilvánosság ereje, mert attól - tapasztalata és megfogalmazása szerint - minden hivatal, szolgáltató, cég úgy fél, mint a tűztől. </w:t>
      </w:r>
    </w:p>
    <w:p>
      <w:pPr>
        <w:pStyle w:val="Szveg"/>
        <w:rPr>
          <w:rFonts w:eastAsia="Lucida Sans Unicode"/>
        </w:rPr>
      </w:pPr>
      <w:r>
        <w:rPr>
          <w:rFonts w:eastAsia="Lucida Sans Unicode"/>
        </w:rPr>
        <w:t xml:space="preserve">Édesapja nem értett egyet vele </w:t>
      </w:r>
    </w:p>
    <w:p>
      <w:pPr>
        <w:pStyle w:val="Szveg"/>
        <w:rPr>
          <w:rFonts w:eastAsia="Lucida Sans Unicode"/>
        </w:rPr>
      </w:pPr>
      <w:r>
        <w:rPr>
          <w:rFonts w:eastAsia="Lucida Sans Unicode"/>
        </w:rPr>
        <w:t xml:space="preserve">Bernau Péter édesapja német, aki hazájában éveken át egy szolgáltatónál dolgozott. Neki nem tetszett fia könyve, mert szerinte túlságosan az ügyintézők nyakába akarja varrni mindazt, amiről egy rosszul felépített bürokratikus és nem ügyfélbarát rendszer tehet. Igaz, azt elismerte, tőlünk pár száz kilométerre inkább arra törekszenek, hogy biztosítsák a fogyasztók jogait, és megfelelő minőségű szolgáltatást nyújtsanak mindenütt. Amikor pedig valaki panasszal fordult hozzájuk, akkor szinte a munka is megállt náluk, s többen dolgoztak azért, hogy azonnal intézkedjenek... </w:t>
      </w:r>
    </w:p>
    <w:p>
      <w:pPr>
        <w:pStyle w:val="Szveg"/>
        <w:rPr>
          <w:rFonts w:eastAsia="Lucida Sans Unicode"/>
        </w:rPr>
      </w:pPr>
      <w:r>
        <w:rPr>
          <w:rFonts w:eastAsia="Lucida Sans Unicode"/>
        </w:rPr>
        <w:t xml:space="preserve">Az ügyfélszolgálatos igyekszik mindig a könnyebb ellenállást választani és megfelelni a főnökeinek. Ha nincs ügy, nincs reklamáció.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rga Róbert </w:t>
      </w:r>
    </w:p>
    <w:p>
      <w:pPr>
        <w:pStyle w:val="Szveg"/>
        <w:rPr>
          <w:rFonts w:eastAsia="Lucida Sans Unicode"/>
        </w:rPr>
      </w:pPr>
      <w:r>
        <w:rPr>
          <w:rFonts w:eastAsia="Lucida Sans Unicode"/>
        </w:rPr>
        <w:t xml:space="preserve">szerkesztoseg@naplo.plt.hu </w:t>
      </w:r>
    </w:p>
    <w:p>
      <w:pPr>
        <w:pStyle w:val="Szveg"/>
        <w:rPr>
          <w:rFonts w:eastAsia="Lucida Sans Unicode"/>
        </w:rPr>
      </w:pPr>
      <w:r>
        <w:rPr>
          <w:rFonts w:eastAsia="Lucida Sans Unicode"/>
        </w:rPr>
      </w:r>
    </w:p>
    <w:p>
      <w:pPr>
        <w:pStyle w:val="Szveg"/>
        <w:rPr/>
      </w:pPr>
      <w:hyperlink r:id="rId3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16.,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mdafestékek új fényben </w:t>
      </w:r>
    </w:p>
    <w:p>
      <w:pPr>
        <w:pStyle w:val="Szveg"/>
        <w:rPr/>
      </w:pPr>
      <w:r>
        <w:rPr/>
        <w:t xml:space="preserve"> </w:t>
      </w:r>
    </w:p>
    <w:p>
      <w:pPr>
        <w:pStyle w:val="Szveg"/>
        <w:rPr>
          <w:rFonts w:eastAsia="Lucida Sans Unicode"/>
        </w:rPr>
      </w:pPr>
      <w:r>
        <w:rPr>
          <w:rFonts w:eastAsia="Lucida Sans Unicode"/>
        </w:rPr>
        <w:t xml:space="preserve">Németországban jó ideje tervezik, hogy az élelmiszer-csomagoláshoz használt nyomdafestékek szabályozását szigorítják. Egy ilyen rendelkezés nemcsak a németországi csomagológyárakat érinti, hanem kiterjed minden olyan termékre, amely az élelmiszer-csomagoló anyaggal érintkezik és Németországban piaci értékesítésre kerül. Ez azt jelenti tehát, hogy a Németországon kívüli gyártóknak is igazolni kell, betartották-e az előírásokat. </w:t>
      </w:r>
    </w:p>
    <w:p>
      <w:pPr>
        <w:pStyle w:val="Szveg"/>
        <w:rPr>
          <w:rFonts w:eastAsia="Lucida Sans Unicode"/>
        </w:rPr>
      </w:pPr>
      <w:r>
        <w:rPr>
          <w:rFonts w:eastAsia="Lucida Sans Unicode"/>
        </w:rPr>
        <w:t xml:space="preserve">Kiindulási helyzet </w:t>
      </w:r>
    </w:p>
    <w:p>
      <w:pPr>
        <w:pStyle w:val="Szveg"/>
        <w:rPr>
          <w:rFonts w:eastAsia="Lucida Sans Unicode"/>
        </w:rPr>
      </w:pPr>
      <w:r>
        <w:rPr>
          <w:rFonts w:eastAsia="Lucida Sans Unicode"/>
        </w:rPr>
        <w:t xml:space="preserve">Tanulmányok igazolják, és régóta köztudott az a jelenség, hogy a csomagolásból az élelmiszerbe jutnak bizonyos anyagok, ráadásul olyan mennyiségben, hogy azok már a fogyasztók emésztését nagyobb mértékben terhelik meg, mint a sokat vitatott növényvédő szerek. </w:t>
      </w:r>
    </w:p>
    <w:p>
      <w:pPr>
        <w:pStyle w:val="Szveg"/>
        <w:rPr>
          <w:rFonts w:eastAsia="Lucida Sans Unicode"/>
        </w:rPr>
      </w:pPr>
      <w:r>
        <w:rPr>
          <w:rFonts w:eastAsia="Lucida Sans Unicode"/>
        </w:rPr>
        <w:t xml:space="preserve">A német tartományi hatóságok és nem utolsósorban az EU évtizedek óta azon fáradoznak, hogy a fogyasztók egészségét veszélyeztető, ún. migráns anyagok a lehető legkevesebb mértékben jussanak az élelmiszerekbe. A műanyag csomagolóanyagok esetében régóta körültekintően szabályozzák, milyen anyagokat és kemikáliákat használhatnak az előállításukhoz. A csomagolóanyagok más komponensei ezzel szemben - idetartoznak a nyomdafestékek is -, máig nincsenek pontosan és részletesen megadva. </w:t>
      </w:r>
    </w:p>
    <w:p>
      <w:pPr>
        <w:pStyle w:val="Szveg"/>
        <w:rPr>
          <w:rFonts w:eastAsia="Lucida Sans Unicode"/>
        </w:rPr>
      </w:pPr>
      <w:r>
        <w:rPr>
          <w:rFonts w:eastAsia="Lucida Sans Unicode"/>
        </w:rPr>
        <w:t xml:space="preserve">A rendelet okai </w:t>
      </w:r>
    </w:p>
    <w:p>
      <w:pPr>
        <w:pStyle w:val="Szveg"/>
        <w:rPr>
          <w:rFonts w:eastAsia="Lucida Sans Unicode"/>
        </w:rPr>
      </w:pPr>
      <w:r>
        <w:rPr>
          <w:rFonts w:eastAsia="Lucida Sans Unicode"/>
        </w:rPr>
        <w:t xml:space="preserve">2005-ben az ITX-botrány megrázta a csomagolóanyag világát. Olaszországban olyan mennyiségű, UV-sugárzásra keményedő szubsztanciát állapítottak meg egy csecsemőtáplálékban, amely a fogyasztóvédelmi hatóságok véleménye szerint messze túllépte a biztonságos határokat. A csecsemőtáplálékot az olasz hatóságok visszavonták a szupermarketek polcairól, és megsemmisítették - több millió eurós kár keletkezett. A kereskedelem villámgyorsan reagált erre a hírre egész Európában, és követelte, hogy ezt az anyagot vegyék ki a festékanyag-receptúrákból, a festékanyag keményedő rendszerét alakítsák át, és adott esetben a már legyártott csomagolóanyagokat vonják vissza. Ezen eset kapcsán 2008-ban a hatóságok Svájcban elkezdték kivizsgálni, hogy az ITX-en kívül vannak-e még további más anyagok is, amelyek a fogyasztók egészségét veszélyeztethetik. Az iparral együtt készítettek egy listát azokról az anyagokról, </w:t>
      </w:r>
    </w:p>
    <w:p>
      <w:pPr>
        <w:pStyle w:val="Szveg"/>
        <w:rPr>
          <w:rFonts w:eastAsia="Lucida Sans Unicode"/>
        </w:rPr>
      </w:pPr>
      <w:r>
        <w:rPr>
          <w:rFonts w:eastAsia="Lucida Sans Unicode"/>
        </w:rPr>
        <w:t xml:space="preserve">amely azon kemikáliák számát korlátozza, amikkel a jövőben az élelmiszer-csomagolásban használt nyomdafestékeket szabad gyártani. 2011-ben jogerőre emelték az úgynevezett svájci csomagolótinták rendeletét (SR 817.023.21), amely a Svájcban forgalmazott összes élelmiszerrel érintkező termék csomagolására vonatkozik. Miért kell még egy rendelet? Habár Svájc köztudottan nem tartozik az EU-hoz, mégis azzal a reménnyel vezette be az unió a svájci rendeletet, hogy a biztonság az élelmiszer-csomagolás terén a szövetséges országokon belül javuljon. A Svájccal való szoros kereskedelmi kapcsolatok okán arra számítottak a szakemberek, hogy ez a jogszabály a határokon túlra is pozitív hatást gyakorol. A negatív esetek (Belgiumban a cereáliák csomagolóanyagából származó benzofenon-túlterhelést tapasztaltak, valamint a NETSA jelenléte az édességek csomagolóanyagában), arra ösztönözték a Német Kockázatértékelő Intézményt (BfR), hogy e feltevéseket felülvizsgálva átfogó tanulmányt készítsenek Németország számára. Ehhez a kiskereskedelmi polcokról, illetve közvetlenül a csomagológyárakból 57 csomagolóanyag- próbát készítettek, és ezeket körültekintően bevizsgálták. Kimutatták, hogy a benzofenon és a NETSA változatlanul átvándorolt az élelmiszerekbe, holott az ipar szavatolta, hogy ezeket a szubsztanciákat a jövőben kiiktatja. Ugyanígy problémásnak minősültek a becsomagolt élelmiszerben bizonyos lágyítók és akrilátok, valamint elsődleges aromatikus aminok és ásványiolaj-komponenseinek a jelenléte, mert ezek rákkeltőnek számítanak. Ráadásul a régóta kérdéses ITX-et is találtak az élelmiszerekben. </w:t>
      </w:r>
    </w:p>
    <w:p>
      <w:pPr>
        <w:pStyle w:val="Szveg"/>
        <w:rPr>
          <w:rFonts w:eastAsia="Lucida Sans Unicode"/>
        </w:rPr>
      </w:pPr>
      <w:r>
        <w:rPr>
          <w:rFonts w:eastAsia="Lucida Sans Unicode"/>
        </w:rPr>
        <w:t xml:space="preserve">Az eredmények alkalmat adtak az intézetnek, hogy törvényt alkosson arról az eljárásról, amely egyértelműen szabályozza, hogy a nyomdafestékekben milyen szubsztanciákat használhatnak fel. </w:t>
      </w:r>
    </w:p>
    <w:p>
      <w:pPr>
        <w:pStyle w:val="Szveg"/>
        <w:rPr>
          <w:rFonts w:eastAsia="Lucida Sans Unicode"/>
        </w:rPr>
      </w:pPr>
      <w:r>
        <w:rPr>
          <w:rFonts w:eastAsia="Lucida Sans Unicode"/>
        </w:rPr>
        <w:t xml:space="preserve">A rendelet tartalma </w:t>
      </w:r>
    </w:p>
    <w:p>
      <w:pPr>
        <w:pStyle w:val="Szveg"/>
        <w:rPr>
          <w:rFonts w:eastAsia="Lucida Sans Unicode"/>
        </w:rPr>
      </w:pPr>
      <w:r>
        <w:rPr>
          <w:rFonts w:eastAsia="Lucida Sans Unicode"/>
        </w:rPr>
        <w:t xml:space="preserve">A törvénytervezet - a probléma körülírása és Indoklása mellett - tartalmaz egy szubsztancia listát jelenleg 535 szubsztanciával, amelyek a nyomdafestékhez hozzáadva még kereken 900 szubsztanciához használhatóak fel a műanyagokra vonatkozó rendelet alapján. A svájci rendelettel ellentétben a német szabályozásban tetszőleges mennyiségben használhatnak fel a nem listázott anyagokból, amennyiben nem CMR-szubsztanciákról van szó. A CMR-szubsztanciák rákkeltó hatásúnak, az örökítő anyagot megváltoztató vagy az átörökítést veszélyeztető anyagoknak minősülnek. A listában nem szerepl6 szubsztanciák felhasználásának feltétele, hogy az élelmiszerbe nem migrálhatnak át. </w:t>
      </w:r>
    </w:p>
    <w:p>
      <w:pPr>
        <w:pStyle w:val="Szveg"/>
        <w:rPr>
          <w:rFonts w:eastAsia="Lucida Sans Unicode"/>
        </w:rPr>
      </w:pPr>
      <w:r>
        <w:rPr>
          <w:rFonts w:eastAsia="Lucida Sans Unicode"/>
        </w:rPr>
        <w:t xml:space="preserve">Újdonság: kötelező a megfelelőségi nyilatkozat </w:t>
      </w:r>
    </w:p>
    <w:p>
      <w:pPr>
        <w:pStyle w:val="Szveg"/>
        <w:rPr>
          <w:rFonts w:eastAsia="Lucida Sans Unicode"/>
        </w:rPr>
      </w:pPr>
      <w:r>
        <w:rPr>
          <w:rFonts w:eastAsia="Lucida Sans Unicode"/>
        </w:rPr>
        <w:t xml:space="preserve">Amíg a nyomdafestékekre vonatkozó svájci szabályozás és az Európa Tanács ajánlata a gyártótól csak egy bels6 konformitási vizsgálatot követel meg, addig a csomagolóanyagok festékére a német rendelet tervezete megfelelőségi nyilatkozat kiállítását írja elő. Ebbe beletartozik a feldolgozó, vagyis rendszerint az élelmiszergyárnak minden információval rendelkeznie kell, amelyek neki és a németországi felügyeleti hatóságok számára is lehetővé teszik, hogy a csomagolás konformitását felülvizsgálják. </w:t>
      </w:r>
    </w:p>
    <w:p>
      <w:pPr>
        <w:pStyle w:val="Szveg"/>
        <w:rPr>
          <w:rFonts w:eastAsia="Lucida Sans Unicode"/>
        </w:rPr>
      </w:pPr>
      <w:r>
        <w:rPr>
          <w:rFonts w:eastAsia="Lucida Sans Unicode"/>
        </w:rPr>
        <w:t xml:space="preserve">A felhasznált szubsztanciákat részletesen meg kell nevezni aszer1nt, hogy milyen migrációs határral rendelkezik, illetve szerepel-e a listában. Hasonlóképpen kell visszaigazolni, hogy a csomagolóanyagok az előírásoknak és a rendeleteknek megfelelnek. </w:t>
      </w:r>
    </w:p>
    <w:p>
      <w:pPr>
        <w:pStyle w:val="Szveg"/>
        <w:rPr>
          <w:rFonts w:eastAsia="Lucida Sans Unicode"/>
        </w:rPr>
      </w:pPr>
      <w:r>
        <w:rPr>
          <w:rFonts w:eastAsia="Lucida Sans Unicode"/>
        </w:rPr>
        <w:t xml:space="preserve">Az átalakítás költségei </w:t>
      </w:r>
    </w:p>
    <w:p>
      <w:pPr>
        <w:pStyle w:val="Szveg"/>
        <w:rPr>
          <w:rFonts w:eastAsia="Lucida Sans Unicode"/>
        </w:rPr>
      </w:pPr>
      <w:r>
        <w:rPr>
          <w:rFonts w:eastAsia="Lucida Sans Unicode"/>
        </w:rPr>
        <w:t xml:space="preserve">A rendelet bevezetése a németországi hatóságok számára jelentős költséggel jár. A csomagolás ellenőrzéséhez a felügyeleti szerveknek bővíteni kell a laborkapacitását, amely mintegy ötmillió euróra becsülhető. A személyzet és a berendezés költségei évente 1,2 millió euróra tehető. </w:t>
      </w:r>
    </w:p>
    <w:p>
      <w:pPr>
        <w:pStyle w:val="Szveg"/>
        <w:rPr>
          <w:rFonts w:eastAsia="Lucida Sans Unicode"/>
        </w:rPr>
      </w:pPr>
      <w:r>
        <w:rPr>
          <w:rFonts w:eastAsia="Lucida Sans Unicode"/>
        </w:rPr>
        <w:t xml:space="preserve">Az ipar becsült költségei még ennél is lényegesen tetemesebbek. A nyomdafestékgyártók mintegy húszmillió euró költséggel számolnak. A ráfordítandó kiadásokat a szállítói megbízásokra terhelik a szubsztanciák pótlólagos konformitási nyilatkozat elkészítésétől kezdve, a vev6kkel való kapcsolattartáson, az CIJ receptúrák elkészítésén keresztül a lista feltételeinek megteremtéséig. Vállalkozásonként mintegy egymilliós többletköltséggel számolnak. A csomagolóipar számára a konformitási nyilatkozat egyszeri előállításának költsége, a rendelet közlése szerint, mintegy 33 ezer euróra rúg. Közel 50 ezer megfelelőségi nyilatkozattal számolnak évente, amelyet az iparnak kell előteremtenie. </w:t>
      </w:r>
    </w:p>
    <w:p>
      <w:pPr>
        <w:pStyle w:val="Szveg"/>
        <w:rPr>
          <w:rFonts w:eastAsia="Lucida Sans Unicode"/>
        </w:rPr>
      </w:pPr>
      <w:r>
        <w:rPr>
          <w:rFonts w:eastAsia="Lucida Sans Unicode"/>
        </w:rPr>
        <w:t xml:space="preserve">Hatályosság </w:t>
      </w:r>
    </w:p>
    <w:p>
      <w:pPr>
        <w:pStyle w:val="Szveg"/>
        <w:rPr>
          <w:rFonts w:eastAsia="Lucida Sans Unicode"/>
        </w:rPr>
      </w:pPr>
      <w:r>
        <w:rPr>
          <w:rFonts w:eastAsia="Lucida Sans Unicode"/>
        </w:rPr>
        <w:t xml:space="preserve">A 21. rendeletet, amely a fogyasztási cikkek rendeletének változásáról szól, valamint a nyomdafestékről szóló rendelet hivatalos tervezetének előterjesztését az illetékes hatóságok hajtják végre. Ez többek között a német irányelv meghatározásával magyarázható az európai szabályozás szerkezetében. Ennek hatályba lépése a következő hónapokban várható. A törvény hatályba lépését követ6en kétéves szerkezet-átalakítási haladékot irányoztak elő. Mindenesetre kétség merül fel, hogyan fogadja el a piac ezt a határidőt. Várható az is, hogy a csomagolóanyagok megrendelői lényegesen korábban vezetik be a szabályokat, hogy a gyorsabb konkurens cégekkel szemben ne szenvedjenek piaci hátrányt. Azzal is számolnak, hogy a fogyasztóvédelmi szervezetek és a fogyasztók figyelemmel követik a változásokat. </w:t>
      </w:r>
    </w:p>
    <w:p>
      <w:pPr>
        <w:pStyle w:val="Szveg"/>
        <w:rPr>
          <w:rFonts w:eastAsia="Lucida Sans Unicode"/>
        </w:rPr>
      </w:pPr>
      <w:r>
        <w:rPr>
          <w:rFonts w:eastAsia="Lucida Sans Unicode"/>
        </w:rPr>
        <w:t xml:space="preserve">Összefoglalás </w:t>
      </w:r>
    </w:p>
    <w:p>
      <w:pPr>
        <w:pStyle w:val="Szveg"/>
        <w:rPr>
          <w:rFonts w:eastAsia="Lucida Sans Unicode"/>
        </w:rPr>
      </w:pPr>
      <w:r>
        <w:rPr>
          <w:rFonts w:eastAsia="Lucida Sans Unicode"/>
        </w:rPr>
        <w:t xml:space="preserve">Habár Németországban régóta kifogásolják a nyomtatott élelmiszer-csomagoló anyagokat, mégis a Német Kockázatértékel6 Intézmény véleménye szerint a biztonság kívánnivalót hagy maga után. Mivel a pontos szabályozás eddig csak Svájcban történt meg, a németországi hatóságoknak hiányzik egy átfogó és részletes irányelv, amellyel a csomagolásokat kiértékelik, és adott esetben a forgalomból kivonják. A nyomdafestékekről szóló rendelet bevezetése kötelez! a Németországban eladott élelmiszer-csomagoló anyag gyártóit egy minden részletre kiterjed6 nyilatkozat elkészítésére, valamint igazolniuk kell, hogy az előírásokat betartották minden nyomtatott élelmiszer- csomagolás eseté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ichael Scherzinger </w:t>
      </w:r>
    </w:p>
    <w:p>
      <w:pPr>
        <w:pStyle w:val="Szveg"/>
        <w:rPr>
          <w:rFonts w:eastAsia="Lucida Sans Unicode"/>
        </w:rPr>
      </w:pPr>
      <w:r>
        <w:rPr>
          <w:rFonts w:eastAsia="Lucida Sans Unicode"/>
        </w:rPr>
      </w:r>
    </w:p>
    <w:p>
      <w:pPr>
        <w:pStyle w:val="Szveg"/>
        <w:rPr/>
      </w:pPr>
      <w:hyperlink r:id="rId3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Transpack, 2015. szeptember 16., szerda, 6+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stabontás </w:t>
      </w:r>
    </w:p>
    <w:p>
      <w:pPr>
        <w:pStyle w:val="Szveg"/>
        <w:rPr/>
      </w:pPr>
      <w:r>
        <w:rPr/>
        <w:t xml:space="preserve"> </w:t>
      </w:r>
    </w:p>
    <w:p>
      <w:pPr>
        <w:pStyle w:val="Szveg"/>
        <w:rPr>
          <w:rFonts w:eastAsia="Lucida Sans Unicode"/>
        </w:rPr>
      </w:pPr>
      <w:r>
        <w:rPr>
          <w:rFonts w:eastAsia="Lucida Sans Unicode"/>
        </w:rPr>
        <w:t xml:space="preserve">Érdekes, bár sokak által talán már ismert tényekre világított rá a Nemzeti Fogyasztóvédelmi Hatóság közelmúltban végzett vizsgálata. Úgy gondolom, hogy sokak számára megszokott és talán a legtöbbeknek már álmukban sem zavaró, hogy az éjszakai sötétben piros LED-fények világítanak a szoba különböző pontjaiban. Ezek a hálózathoz állandóan csatlakoztatott, azaz a konnektorból ki nem húzott mobiltöltőktől, az állandó készenléti - úgynevezett stand by - állapotban lévő számítógép- monitoroktól, televízióktól, hifitornyoktól, házimoziktól stb. származnak. Bár a LED-ek mostani forradalma azt a közvélekedést erősíti, hogy azok nagyságrenddel kevesebbet fogyasztanak, azért fontos tisztában lenni azzal, hogy ezt az előnyt és.- szerű használattal lehet csak kiaknázni. Ennek ellentmond az, hogy erre hivatkozással naponta akár húsz órán keresztül is teljesen feleslegesen égetjük őket az előbb említett készülékek esetében, azaz áram alatt, bekapcsolva hagyjuk azokat. A hatóság által végzett vizsgálatból kiderült, hogy éves szinten pár ezer forintot is megtakaríthatunk a következő egyszerű, "házi rezsicsökkentő" intézkedésekkel: a mobiltelefonhoz vagy más készülékhez való töltőket ne hagyjuk a konnektorban. A számítógép-monitorokat vagy tableteket, televíziókat lehetőleg olyan elosztókkal használjuk, amelyek áramtalaníthatók egy billenőkapcsolóval. Ez a megoldás mellesleg a villám okozta kár ellen is védhet. Használat után, este, lefekvés előtt egyetlen mozdulattal kikapcsolhatjuk így a készülékeinket. Az unió hamarosan kötelezni is fogja a gyártókat arra, hogy különböző technikai megoldásokkal szorítsák bizonyos érték alá ezt a stand by üzemmódnak megfelelő áramfelvételt, de nekünk addig is némi anyagi érdekünk fűződhet ahhoz, hogy már ezt megelőzve lépjünk. Folkmann Miklós nyugalmazott fogyasztóvédelmi felügyelő </w:t>
      </w:r>
    </w:p>
    <w:p>
      <w:pPr>
        <w:pStyle w:val="Szveg"/>
        <w:rPr>
          <w:rFonts w:eastAsia="Lucida Sans Unicode"/>
        </w:rPr>
      </w:pPr>
      <w:r>
        <w:rPr>
          <w:rFonts w:eastAsia="Lucida Sans Unicode"/>
        </w:rPr>
        <w:t xml:space="preserve">A szakácsoknak szeretnék ezúton üzenni. Én egy idős asszony vagyok, aki sajnos már nem tud ebédet főzni magának. Így kénytelen vagyok azt valahonnan hozatni, minden áldott nap. Igen ám, de bármelyik helyen is próbálkozom, mindenütt azzal kell szembesülnöm, hogy agyonsózzák az ételt. Köztudott, hogy a túlzott sófogyasztás árt az egészségünknek, hosszú távon különféle betegségek kialakulásához vezethet. Nem véletlen, hogy az iskolai menzákon is már csak szigorúan meghatározott, minimális sómennyiséget tartalmazó étel kerülhet az asztalra. Nagyon jó lenne, ha az illetékesek felfigyelnének a problémára, ami egyébként könnyen kiküszöbölhető lenne. Kevesebb fűszert kell használni! Miért csak a gyerekek sófogyasztására ügyelnek? Üzenem a szakácsoknak, hogy só nélkül is lehet ízletesen főzni. És arra kérem őket, soraimat olvasva ne sértődjenek meg, azokat nem bántó szándékkal írtam. V. P. </w:t>
      </w:r>
    </w:p>
    <w:p>
      <w:pPr>
        <w:pStyle w:val="Szveg"/>
        <w:rPr>
          <w:rFonts w:eastAsia="Lucida Sans Unicode"/>
        </w:rPr>
      </w:pPr>
      <w:r>
        <w:rPr>
          <w:rFonts w:eastAsia="Lucida Sans Unicode"/>
        </w:rPr>
        <w:t xml:space="preserve">Ha esetleg az illetékesek eddig nem vették volna észre, tájékoztatom őket, hogy a Tudásközpont nyugati oldalánál lévő támfalról több hónapja levált egy kb. egy négyzetméternyi területen a burkolat. Rendszeresen járok arrafelé, és sajnos nekem nagyon úgy tűnik, hogy egész nyáron nem tűnt fel senkinek a kőlapok leesése. Gondolom mindezt azért, mert jelenleg ott tart a dolog, hogy a leesett kőlapokat övező részen - azaz alattuk és mellettük - is kezdenek további burkolóelemek leválni. Meg kell várni, amíg jön a sok eső, majd a fagyok, és ezek együttes hatásaként további kőlapok esnek majd le? Esetleg pont valakinek a fejére?! Nincs gazdája ennek az épületnek? Hol van a jó gazda gondossága, amit már a rómaiak kitaláltak? Az se szúr szemet senkinek, hogy az épület északi oldalán lévő sétányon, a lámpatestek tövében félméteres a gaz, és ugyanez mondható el néhol a díszburkolatról is?! Dr. F. L. </w:t>
      </w:r>
    </w:p>
    <w:p>
      <w:pPr>
        <w:pStyle w:val="Szveg"/>
        <w:rPr>
          <w:rFonts w:eastAsia="Lucida Sans Unicode"/>
        </w:rPr>
      </w:pPr>
      <w:r>
        <w:rPr>
          <w:rFonts w:eastAsia="Lucida Sans Unicode"/>
        </w:rPr>
      </w:r>
    </w:p>
    <w:p>
      <w:pPr>
        <w:pStyle w:val="Szveg"/>
        <w:rPr/>
      </w:pPr>
      <w:hyperlink r:id="rId4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5. szeptember 16.,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terjedt a kérődzőket sújtó fertőzés </w:t>
      </w:r>
    </w:p>
    <w:p>
      <w:pPr>
        <w:pStyle w:val="Szveg"/>
        <w:rPr/>
      </w:pPr>
      <w:r>
        <w:rPr/>
        <w:t xml:space="preserve"> </w:t>
      </w:r>
    </w:p>
    <w:p>
      <w:pPr>
        <w:pStyle w:val="Szveg"/>
        <w:rPr>
          <w:rFonts w:eastAsia="Lucida Sans Unicode"/>
        </w:rPr>
      </w:pPr>
      <w:r>
        <w:rPr>
          <w:rFonts w:eastAsia="Lucida Sans Unicode"/>
        </w:rPr>
        <w:t xml:space="preserve">Újabb kéknyelv-betegség által fertőzött szarvasmarhákat találtak a hatóságok, ezúttal Somogy megyében jelent meg a vírus. A múlt héten Tolna megyében jelent meg a fertőzés - közölte a Nemzeti Élelmiszerlánc- biztonsági Hivatal. Az új kórkitörés körüli húsz kilométeres körben a hatóság harmincnapos megfigyelési zárlatot rendelt el, valamint módosították a megfigyelési- és védőkörzetet. A Somogy megyei szarvasmarha- állományban egy állat bizonyult fertőzöttnek, a kitörést ezúttal is a vírus négyes szerotípusa okozta. </w:t>
      </w:r>
    </w:p>
    <w:p>
      <w:pPr>
        <w:pStyle w:val="Szveg"/>
        <w:rPr>
          <w:rFonts w:eastAsia="Lucida Sans Unicode"/>
        </w:rPr>
      </w:pPr>
      <w:r>
        <w:rPr>
          <w:rFonts w:eastAsia="Lucida Sans Unicode"/>
        </w:rPr>
        <w:t xml:space="preserve">A szeptember 10-én elrendelt intézkedések változatlanul érvényesek, azokat az új kitörés körüli húsz kilométeres körben elhelyezkedő, fogékony állatokat tartó telepeken is alkalmazni kell. A hatóság a fertőzéssel fenyegetett körben lévő gazdaságokban található valamennyi fogékony állatnál elvégzi a rovarirtó szeres kezelést, és az egészséges állatok vakcináz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AGY KRISTÓF </w:t>
      </w:r>
    </w:p>
    <w:p>
      <w:pPr>
        <w:pStyle w:val="Szveg"/>
        <w:rPr>
          <w:rFonts w:eastAsia="Lucida Sans Unicode"/>
        </w:rPr>
      </w:pPr>
      <w:r>
        <w:rPr>
          <w:rFonts w:eastAsia="Lucida Sans Unicode"/>
        </w:rPr>
      </w:r>
    </w:p>
    <w:p>
      <w:pPr>
        <w:pStyle w:val="Szveg"/>
        <w:rPr/>
      </w:pPr>
      <w:hyperlink r:id="rId41">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szeptember 17.,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eszorítja a magyar marha árát a kéknyelv-betegség </w:t>
      </w:r>
    </w:p>
    <w:p>
      <w:pPr>
        <w:pStyle w:val="Szveg"/>
        <w:rPr/>
      </w:pPr>
      <w:r>
        <w:rPr/>
        <w:t xml:space="preserve"> </w:t>
      </w:r>
    </w:p>
    <w:p>
      <w:pPr>
        <w:pStyle w:val="Szveg"/>
        <w:rPr>
          <w:rFonts w:eastAsia="Lucida Sans Unicode"/>
        </w:rPr>
      </w:pPr>
      <w:r>
        <w:rPr>
          <w:rFonts w:eastAsia="Lucida Sans Unicode"/>
        </w:rPr>
        <w:t xml:space="preserve">Visszafoghatja a hazai élőállatexportot az újabb megyében megjelent kéknyelv-betegség. Bár a vírusnak nincs komolyabb állategészségügyi jelentősége, a külföldi partnerek körében mégis bizalmatlanságot okoz. Szakértők szerint van igény a magyar húsés tejelő marhára is, a piacok ugyanakkor a járvány hírére megpróbálják lenyomni az árakat. </w:t>
      </w:r>
    </w:p>
    <w:p>
      <w:pPr>
        <w:pStyle w:val="Szveg"/>
        <w:rPr>
          <w:rFonts w:eastAsia="Lucida Sans Unicode"/>
        </w:rPr>
      </w:pPr>
      <w:r>
        <w:rPr>
          <w:rFonts w:eastAsia="Lucida Sans Unicode"/>
        </w:rPr>
        <w:t xml:space="preserve">Újabb megyében mutatták ki a hatóságok a kéknyelv-betegséget. A Nemzeti Élelmiszerlánc-biztonsági Hivatal szakemberei a múlt heti tolnai eset után a Somogy megyei Hajmáson is találtak a betegség vírusával fertőzött szarvasmarhát. A járvány mértéke ugyanakkor nem jelentős, Tolna megyében két, Somogyban pedig egyetlen egyedben mutatták ki a fertőzést. </w:t>
      </w:r>
    </w:p>
    <w:p>
      <w:pPr>
        <w:pStyle w:val="Szveg"/>
        <w:rPr>
          <w:rFonts w:eastAsia="Lucida Sans Unicode"/>
        </w:rPr>
      </w:pPr>
      <w:r>
        <w:rPr>
          <w:rFonts w:eastAsia="Lucida Sans Unicode"/>
        </w:rPr>
        <w:t xml:space="preserve">Az állategészségügyi hatóság a település 20 kilométeres körzetében 30 napos megfigyelési zárlatot rendelt el, az ott lévő gazdaságokban található valamennyi fogékony állatnál elvégzik a rovarirtó szeres kezelést és a védőoltásban még nem részesült egyedek vakcinázását. Az ezeken kívül eső területeken a vakcinázás nem kötelező, hanem önkéntes alapon kérhető az állományokat ellátó állatorvostól. Ez esetben a védőoltás költségét alapvetően az állattartó fedezi, de állami támogatást is igénybe lehet venni. </w:t>
      </w:r>
    </w:p>
    <w:p>
      <w:pPr>
        <w:pStyle w:val="Szveg"/>
        <w:rPr>
          <w:rFonts w:eastAsia="Lucida Sans Unicode"/>
        </w:rPr>
      </w:pPr>
      <w:r>
        <w:rPr>
          <w:rFonts w:eastAsia="Lucida Sans Unicode"/>
        </w:rPr>
        <w:t xml:space="preserve">Nem ismeretlen a hazai állattenyésztők előtt a vírus, tavaly Csongrád megyében jelent meg a kérődzőket érintő betegség. Bár a szúnyogok által terjesztett kór a szarvasmarhák esetében általában enyhe lefolyású, az exportpiacainkon azonban átmeneti zavart okozhat a betegség ismételt felbukkanása. Bognár László, a Magyar Szarvasmarha Tenyésztők Szövetségének titkára, a Holstein-fríz Tenyésztők Egyesületének ügyvezető igazgatója lapunknak elmondta: az enyhe lázzal járó megbetegedés Európa nagy részén ismert, állategészségügyi szempontból nem okoz különösebb gondot. Ugyanakkor több állam - köztük legfontosabb exportpartnereink, mint például Törökország - emiatt lezárják határaikat a magyar marhák előtt, holott náluk gyakorlatilag az egész állomány fertőzött - emelte ki a szakember. Szavai szerint a húsmarha iránti kereslet egyelőre erős, ahogy a tejelő marha piaca is stabilnak látszik. A betegség felbukkanásának hírére azonban a partnerek elkezdtek alkudozni, a járványügyi helyzet miatt megpróbálják minél alacsonyabbra szorítani az árakat. - Bár túlzott a vevői oldal elvárása a magyar állatokkal szemben, meg tudunk felelni a kritériumoknak. Az ország más megyéiből a megfelelő intézkedések betartásával tudunk élő állatot szállítani a külpiacainkra - hívta fel a figyelmet. A betegség terjedésének megelőzése érdekében ugyanakkor fontosnak nevezte, hogy a gazdálkodók vegyenek részt a mentesítési programban, a kötelező vakcinázáson kívül eső területeken is. </w:t>
      </w:r>
    </w:p>
    <w:p>
      <w:pPr>
        <w:pStyle w:val="Szveg"/>
        <w:rPr>
          <w:rFonts w:eastAsia="Lucida Sans Unicode"/>
        </w:rPr>
      </w:pPr>
      <w:r>
        <w:rPr>
          <w:rFonts w:eastAsia="Lucida Sans Unicode"/>
        </w:rPr>
        <w:t xml:space="preserve">Az Agrárgazdasági Kutatóintézet (AKI) jelentése szerint hazánk élőmarha-exportja 16 százalékkal nőtt az idei első fél évben. A főbb partnerünk továbbra is Törökország, ide került a legtöbb szarvasmarha, több mint ötmilliárd forint értékben. Bár Libanon szintén jelentős piacunk, az első fél évben 44 százalékkal kevesebbet exportáltunk, míg Ausztriába 14 százalékkal több szarvasmarha került. Augusztusban az AKI adatai szerint 1,7 százalékkal nőtt a fiatal bika termelői ára itthon, míg a vágótehén 2,8 százalékkal, a vágóüsző pedig 7,2 százalékkal drágult. A járványügyi helyzet a marhahús-kereskedelemre nincs hatással, az első fél évben kilenc százalékkal nőtt hazánk marhahúsexportja, a kivitel értéke ugyanakkor hat százalékkal esett. A csontos marhahús ára is nőtt: egy kiló hús feldolgozói ára 1-1,5 százalékkal emelkedett az első hat hónapba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42">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5. szeptember 17., csütörtök,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ugusztus óta aktívan működik az állami halászati őri szolgálat </w:t>
      </w:r>
    </w:p>
    <w:p>
      <w:pPr>
        <w:pStyle w:val="Szveg"/>
        <w:rPr/>
      </w:pPr>
      <w:r>
        <w:rPr/>
        <w:t xml:space="preserve"> </w:t>
      </w:r>
    </w:p>
    <w:p>
      <w:pPr>
        <w:pStyle w:val="Szveg"/>
        <w:rPr>
          <w:rFonts w:eastAsia="Lucida Sans Unicode"/>
        </w:rPr>
      </w:pPr>
      <w:r>
        <w:rPr>
          <w:rFonts w:eastAsia="Lucida Sans Unicode"/>
        </w:rPr>
        <w:t xml:space="preserve">Augusztus óta aktívan működik a NÉBIH 10 fős állami halászati őri szolgálata (ÁHSZ). Az országos illetékességgel bíró speciális egység tagjai nemcsak vízparton, hanem vendéglátóhelyeken és kereskedelmi egységekben is vizsgálhatják a halak, haltermékek eredetét. Az ÁHSZ eddig 81 halboltban és vendéglátóhelyen végzett ellenőrzést és 35 esetben szabálytalanságot is találtak - tudatta az OBJEKTÍV Hírügynökséggel a Nemzeti Élelmiszerlánc-biztonsági Hivatal. </w:t>
      </w:r>
    </w:p>
    <w:p>
      <w:pPr>
        <w:pStyle w:val="Szveg"/>
        <w:rPr>
          <w:rFonts w:eastAsia="Lucida Sans Unicode"/>
        </w:rPr>
      </w:pPr>
      <w:r>
        <w:rPr>
          <w:rFonts w:eastAsia="Lucida Sans Unicode"/>
        </w:rPr>
        <w:t xml:space="preserve">Az ÁHSZ szakirányú felsőfokú végzettségű, rendészeti és halászati őri vizsgával rendelkező szakemberekből áll. A halászati őrök az ország teljes területén ellenőrizhetnek és - a halászati őrök jogosítványain túl - megilleti őket a halgazdálkodási felügyelők hatáskörei is. Ezáltal nem csak a halgazdálkodási vízparton járhatnak el, hanem a halak, illetve adott haltételek zármazását a teljes élelmiszerláncon - "víztől az asztalig" - nyomonkövethetik. </w:t>
      </w:r>
    </w:p>
    <w:p>
      <w:pPr>
        <w:pStyle w:val="Szveg"/>
        <w:rPr>
          <w:rFonts w:eastAsia="Lucida Sans Unicode"/>
        </w:rPr>
      </w:pPr>
      <w:r>
        <w:rPr>
          <w:rFonts w:eastAsia="Lucida Sans Unicode"/>
        </w:rPr>
        <w:t xml:space="preserve">Az elmúlt időszakban 81 halboltban, valamint halból készült ételeket árusító vendéglátóhelyen tartottak ellenőrzést a szakemberek. Az ellenőrzött létesítményeknél 35 esetben találtak szabálytalanságot és több alkalommal kellett halat, illetve haltermékeket megsemmisíttetni mintegy 50 kg mennyiségben. </w:t>
      </w:r>
    </w:p>
    <w:p>
      <w:pPr>
        <w:pStyle w:val="Szveg"/>
        <w:rPr>
          <w:rFonts w:eastAsia="Lucida Sans Unicode"/>
        </w:rPr>
      </w:pPr>
      <w:r>
        <w:rPr>
          <w:rFonts w:eastAsia="Lucida Sans Unicode"/>
        </w:rPr>
        <w:t xml:space="preserve">Az ÁHSZ több alkalommal közös szolgálatot látott el a Dunai- és a Tiszai Vízirendészeti Rendőrkapitányságokkal. Baranya és Tolna megyékben a területi halgazdálkodási felügyelőkkel, a rendőr és a természetvédelmi hatósággal közösen szervezett akciókban vettek részt. Heves, Nógrád és Pest megyékben pedig a "horgásztavak" ellenőrzésére került sor. Az akciók eredményeként 38 eljárás indult a NÉBIH-nél, melyek jelenleg is folyamatban vannak. </w:t>
      </w:r>
    </w:p>
    <w:p>
      <w:pPr>
        <w:pStyle w:val="Szveg"/>
        <w:rPr>
          <w:rFonts w:eastAsia="Lucida Sans Unicode"/>
        </w:rPr>
      </w:pPr>
      <w:r>
        <w:rPr>
          <w:rFonts w:eastAsia="Lucida Sans Unicode"/>
        </w:rPr>
        <w:t xml:space="preserve">A halgazdálkodással összefüggő bejelentéseket a NÉBIH zöld száma is fogadja, de az egység indulásával a hatóság létrehozott egy külön a jogsértések bejelentésére szolgáló e-mail címet is, az allamihalor@nebih.gov.hu-t. Az ide érkező bejelentéseket a szakemberek megvizsgálják és szükség esetén soron kívül az adott területre irányítják az ÁHSZ-t. </w:t>
      </w:r>
    </w:p>
    <w:p>
      <w:pPr>
        <w:pStyle w:val="Szveg"/>
        <w:rPr>
          <w:rFonts w:eastAsia="Lucida Sans Unicode"/>
        </w:rPr>
      </w:pPr>
      <w:r>
        <w:rPr>
          <w:rFonts w:eastAsia="Lucida Sans Unicode"/>
        </w:rPr>
      </w:r>
    </w:p>
    <w:p>
      <w:pPr>
        <w:pStyle w:val="Szveg"/>
        <w:rPr/>
      </w:pPr>
      <w:hyperlink r:id="rId43">
        <w:r>
          <w:rPr>
            <w:rStyle w:val="InternetLink"/>
          </w:rPr>
          <w:t>http://www.objektivhir.hu/display/hir.php?hirid=49964</w:t>
        </w:r>
      </w:hyperlink>
    </w:p>
    <w:p>
      <w:pPr>
        <w:pStyle w:val="Szveg"/>
        <w:rPr/>
      </w:pPr>
      <w:r>
        <w:rPr/>
      </w:r>
    </w:p>
    <w:p>
      <w:pPr>
        <w:pStyle w:val="Dtum"/>
        <w:rPr>
          <w:rFonts w:eastAsia="Lucida Sans Unicode"/>
        </w:rPr>
      </w:pPr>
      <w:r>
        <w:rPr>
          <w:rFonts w:eastAsia="Lucida Sans Unicode"/>
        </w:rPr>
        <w:t xml:space="preserve">(objektivhir.hu, 2015. szept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ébih: a halárusítók közel fele megbukott az ellenőrzésen </w:t>
      </w:r>
    </w:p>
    <w:p>
      <w:pPr>
        <w:pStyle w:val="Szveg"/>
        <w:rPr/>
      </w:pPr>
      <w:r>
        <w:rPr/>
        <w:t xml:space="preserve"> </w:t>
      </w:r>
    </w:p>
    <w:p>
      <w:pPr>
        <w:pStyle w:val="Szveg"/>
        <w:rPr>
          <w:rFonts w:eastAsia="Lucida Sans Unicode"/>
        </w:rPr>
      </w:pPr>
      <w:r>
        <w:rPr>
          <w:rFonts w:eastAsia="Lucida Sans Unicode"/>
        </w:rPr>
        <w:t xml:space="preserve">A vizsgált 81 halbolt, valamint halárusító vendéglátóhely 43 százalékánál talált szabálytalanságot a Nemzeti Élelmiszerlánc-biztonsági Hivatal (Nébih) 10 fős állami halászati őri szolgálata - tájékoztatta a hivatal szerdán az MTI-t. </w:t>
      </w:r>
    </w:p>
    <w:p>
      <w:pPr>
        <w:pStyle w:val="Szveg"/>
        <w:rPr>
          <w:rFonts w:eastAsia="Lucida Sans Unicode"/>
        </w:rPr>
      </w:pPr>
      <w:r>
        <w:rPr>
          <w:rFonts w:eastAsia="Lucida Sans Unicode"/>
        </w:rPr>
        <w:t xml:space="preserve">A közlemény szerint az elmúlt négy hónapban több alkalommal, összesen mintegy 50 kilogramm halat, illetve haltermékeket semmisített a szervezet. </w:t>
      </w:r>
    </w:p>
    <w:p>
      <w:pPr>
        <w:pStyle w:val="Szveg"/>
        <w:rPr>
          <w:rFonts w:eastAsia="Lucida Sans Unicode"/>
        </w:rPr>
      </w:pPr>
      <w:r>
        <w:rPr>
          <w:rFonts w:eastAsia="Lucida Sans Unicode"/>
        </w:rPr>
        <w:t xml:space="preserve">Közölték, a halászati őrök az ország teljes területén ellenőrizhetnek és a halászati őrök jogosítványain túl megilleti őket a halgazdálkodási felügyelők hatásköre is. </w:t>
      </w:r>
    </w:p>
    <w:p>
      <w:pPr>
        <w:pStyle w:val="Szveg"/>
        <w:rPr>
          <w:rFonts w:eastAsia="Lucida Sans Unicode"/>
        </w:rPr>
      </w:pPr>
      <w:r>
        <w:rPr>
          <w:rFonts w:eastAsia="Lucida Sans Unicode"/>
        </w:rPr>
        <w:t xml:space="preserve">A szolgálta májusi megalakulása óta több alkalommal közös szolgálatot látott el a Dunai- és a Tiszai Vízirendészeti Rendőrkapitányságokkal. Baranya és Tolna megyékben a területi halgazdálkodási felügyelőkkel, a rendőr és a természetvédelmi hatósággal közösen szervezett akciókban vettek részt. Heves, Nógrád és Pest megyében pedig a horgásztavak ellenőrzésére került sor. Az akciók eredményeként 38 eljárás indult a Nébihnél - olvasható a tájékoztatásban. </w:t>
      </w:r>
    </w:p>
    <w:p>
      <w:pPr>
        <w:pStyle w:val="Szveg"/>
        <w:rPr>
          <w:rFonts w:eastAsia="Lucida Sans Unicode"/>
        </w:rPr>
      </w:pPr>
      <w:r>
        <w:rPr>
          <w:rFonts w:eastAsia="Lucida Sans Unicode"/>
        </w:rPr>
      </w:r>
    </w:p>
    <w:p>
      <w:pPr>
        <w:pStyle w:val="Szveg"/>
        <w:rPr/>
      </w:pPr>
      <w:hyperlink r:id="rId44">
        <w:r>
          <w:rPr>
            <w:rStyle w:val="InternetLink"/>
          </w:rPr>
          <w:t>http://magyarhirlap.hu/cikk/35507/Nebih_a_halarusitok_kozel_fele_megbukott_az_ellenorzesen</w:t>
        </w:r>
      </w:hyperlink>
    </w:p>
    <w:p>
      <w:pPr>
        <w:pStyle w:val="Szveg"/>
        <w:rPr/>
      </w:pPr>
      <w:r>
        <w:rPr/>
      </w:r>
    </w:p>
    <w:p>
      <w:pPr>
        <w:pStyle w:val="Dtum"/>
        <w:rPr>
          <w:rFonts w:eastAsia="Lucida Sans Unicode"/>
        </w:rPr>
      </w:pPr>
      <w:r>
        <w:rPr>
          <w:rFonts w:eastAsia="Lucida Sans Unicode"/>
        </w:rPr>
        <w:t xml:space="preserve">(magyarhirlap.hu, 2015. szept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iperűr </w:t>
      </w:r>
    </w:p>
    <w:p>
      <w:pPr>
        <w:pStyle w:val="Szveg"/>
        <w:rPr/>
      </w:pPr>
      <w:r>
        <w:rPr/>
        <w:t xml:space="preserve"> </w:t>
      </w:r>
    </w:p>
    <w:p>
      <w:pPr>
        <w:pStyle w:val="Szveg"/>
        <w:rPr>
          <w:rFonts w:eastAsia="Lucida Sans Unicode"/>
        </w:rPr>
      </w:pPr>
      <w:r>
        <w:rPr>
          <w:rFonts w:eastAsia="Lucida Sans Unicode"/>
        </w:rPr>
        <w:t xml:space="preserve">Nem kommentálja a kelet-európai érdekeltségei eladásáról szóló híreszteléseket a Tesco, de konkurensek elképzelhetőnek tartják, hogy az anyacég így akar előteremteni pénzt a reformjaira. Valószínűbb orosz vagy magyar vevő, mint a szóba hozott amerikai Walmart. Közben egykori CBA-s üzletemberek új webáruházat indítanak. </w:t>
      </w:r>
    </w:p>
    <w:p>
      <w:pPr>
        <w:pStyle w:val="Szveg"/>
        <w:rPr>
          <w:rFonts w:eastAsia="Lucida Sans Unicode"/>
        </w:rPr>
      </w:pPr>
      <w:r>
        <w:rPr>
          <w:rFonts w:eastAsia="Lucida Sans Unicode"/>
        </w:rPr>
        <w:t xml:space="preserve">Csak nem azért késik a döntés, mert a menedzsment már a cégeladásra készül, vagy az új tulajt várja? Egy tescós ingatlan érthetetlenül lassú értékesítése miatt fogalmazódott meg ez a kérdés az egyik üzleti partner fejében. Főleg azután, hogy a Hospodárske Noviny című szlovák újság konspirációs Tesco-kiárusításról szóló szeptemberi cikke lázba hozta a piacokat. A lap március óta nem először számolt be arról, hogy a V4-országokban működő négy Tesco-leánycég - vagy csak ezek valamelyike - eladó. A mostani cikk szerint az anyavállalat várhatóan pályázatot ír ki a kelet-európai, benne a magyar érdekeltségei eladására, és a Fortune magazin által - 486 milliárd dolláros forgalmával - a világ legnagyobb kiskereskedelmi láncaként számon tartott amerikai Walmart lehet a befutó. </w:t>
      </w:r>
    </w:p>
    <w:p>
      <w:pPr>
        <w:pStyle w:val="Szveg"/>
        <w:rPr>
          <w:rFonts w:eastAsia="Lucida Sans Unicode"/>
        </w:rPr>
      </w:pPr>
      <w:r>
        <w:rPr>
          <w:rFonts w:eastAsia="Lucida Sans Unicode"/>
        </w:rPr>
        <w:t xml:space="preserve">CSALÁDI EZÜST </w:t>
      </w:r>
    </w:p>
    <w:p>
      <w:pPr>
        <w:pStyle w:val="Szveg"/>
        <w:rPr>
          <w:rFonts w:eastAsia="Lucida Sans Unicode"/>
        </w:rPr>
      </w:pPr>
      <w:r>
        <w:rPr>
          <w:rFonts w:eastAsia="Lucida Sans Unicode"/>
        </w:rPr>
        <w:t xml:space="preserve">A cikk nyomán kacifántos városi legendák kezdtek terjedni a konkurensek irodáiban, amelyek akarva-akaratlanul hatnak az üzleti döntésekre. Még akkor is, ha az információt sem az anyacég, sem - lapunk megkeresésére - a magyar leányvállalat nem kommentálta. </w:t>
      </w:r>
    </w:p>
    <w:p>
      <w:pPr>
        <w:pStyle w:val="Szveg"/>
        <w:rPr>
          <w:rFonts w:eastAsia="Lucida Sans Unicode"/>
        </w:rPr>
      </w:pPr>
      <w:r>
        <w:rPr>
          <w:rFonts w:eastAsia="Lucida Sans Unicode"/>
        </w:rPr>
        <w:t xml:space="preserve">Arról nem beszélhetünk, hogy a híresztelés felkavarta az állóvizet a kiskereskedelmi piacvezető, tavaly több mint 607 milliárd forint árbevételt elérő Tesco Global Áruházak Zrt. brit anyacége körül, hiszen az már amúgy sem volt nyugodt. Lapunk is beszámolt a Tesco Plc. valaha volt leggyengébb üzleti eredménye után kialakult belső válságról, amely a nyugat-európai, főleg az otthoni piaci folyamatokra adott rossz válaszok miatt </w:t>
      </w:r>
    </w:p>
    <w:p>
      <w:pPr>
        <w:pStyle w:val="Szveg"/>
        <w:rPr>
          <w:rFonts w:eastAsia="Lucida Sans Unicode"/>
        </w:rPr>
      </w:pPr>
      <w:r>
        <w:rPr>
          <w:rFonts w:eastAsia="Lucida Sans Unicode"/>
        </w:rPr>
        <w:t xml:space="preserve">keletkezett, és amely a vezérigazgató lemondásához, átszervezéshez vezetett (Keleti kísérlet - Figyelő, 2015/14. szám). Az óriásnak újra kell gombolnia a kabátját, átgondolnia az üzleti modelljét, a regionális koncepcióját, karcsúsítania a struktúráját. Ezt Dave Lewis, az anyacég új vezére meg is ígérte a tőzsdei befektetők, a kis- és nagyrészvényesek megnyugtatására. </w:t>
      </w:r>
    </w:p>
    <w:p>
      <w:pPr>
        <w:pStyle w:val="Szveg"/>
        <w:rPr>
          <w:rFonts w:eastAsia="Lucida Sans Unicode"/>
        </w:rPr>
      </w:pPr>
      <w:r>
        <w:rPr>
          <w:rFonts w:eastAsia="Lucida Sans Unicode"/>
        </w:rPr>
        <w:t xml:space="preserve">A folyamat érintette a kelet-európai vállalatokat is. Magyarország, Csehország, Szlovákia, Lengyelország egységes vezetésére, a hatékonyabb működés érdekében Prágában Tesco Europa néven új központot hoztak létre. A 209 hazai áruházat működtető magyar Tesco 13 üzletet bezárt. A központi irodája megmaradt, de a vezérigazgatói poszt megszűnt. A távozott Nigel Jones helyett Pálinkás Zsolt ügyvezetőként irányítja az itteni működést. </w:t>
      </w:r>
    </w:p>
    <w:p>
      <w:pPr>
        <w:pStyle w:val="Szveg"/>
        <w:rPr>
          <w:rFonts w:eastAsia="Lucida Sans Unicode"/>
        </w:rPr>
      </w:pPr>
      <w:r>
        <w:rPr>
          <w:rFonts w:eastAsia="Lucida Sans Unicode"/>
        </w:rPr>
        <w:t xml:space="preserve">A nemzetközi átalakításhoz pénzre van szükség, ezért máris hozzá kellett nyúlni a családi ezüsthöz. Elkezdődött a külföldi vállalatok értékesítése; pár napja jelentette be a Tesco, hogy 4 milliárd fontért megválik dél-koreai hálózatától, miután olyan hírek jelentek meg, hogy egész Ázsiából kivonul. </w:t>
      </w:r>
    </w:p>
    <w:p>
      <w:pPr>
        <w:pStyle w:val="Szveg"/>
        <w:rPr>
          <w:rFonts w:eastAsia="Lucida Sans Unicode"/>
        </w:rPr>
      </w:pPr>
      <w:r>
        <w:rPr>
          <w:rFonts w:eastAsia="Lucida Sans Unicode"/>
        </w:rPr>
        <w:t xml:space="preserve">A hazai vásárlókat és beszállítókat persze az érdekli, hogy a kelet-európai leányvállalatokat is el kell-e adni, köztük a Tesco hipermarketmodelljének kidolgozásához kísérleti terepként szolgáló magyar sikercéget. E mellett szólhat az, hogy azóta gyökeresen megváltozott az aktuális kormányokkal sokáig jó kapcsolatot ápoló társaság megítélése. Formálisan ugyan továbbra is kölcsönös a nagyrabecsülés, de amióta a Fidesz 2010-ben átvette a kormányrudat, sok csapás érte a Tescót, például a forgalmat apasztó vasárnapi zárva tartás. Hiába volt 2012-ben az első külföldi lánc, amellyel a kormány ünnepélyes keretek között stratégiai megállapodást kötött, eközben a szabályokkal mint a répát ütik-vágják a sok embert foglalkoztató kereskedőmultikat. Olyan rafinált - céges árbevételhez kötött, azzal exponenciálisan növekvő - adózási és köztehernövelő szabályokat hozott a kormány, amelyek a kisvállalatokból álló nemzeti kereskedelmi láncokat csak szimbolikusan érintik, míg a nemzetközi konkurencia nyakába sokmilliárdos kötelezettségeket varrnak. </w:t>
      </w:r>
    </w:p>
    <w:p>
      <w:pPr>
        <w:pStyle w:val="Szveg"/>
        <w:rPr>
          <w:rFonts w:eastAsia="Lucida Sans Unicode"/>
        </w:rPr>
      </w:pPr>
      <w:r>
        <w:rPr>
          <w:rFonts w:eastAsia="Lucida Sans Unicode"/>
        </w:rPr>
        <w:t xml:space="preserve">A ravasz konstrukció az EU-ban is kiverte a biztosítékot, aminek nyomán visszavonták a magyar kereskedelmi különadót, de lett helyette más. Igaz, az Európai Bizottság a vizsgálat idejére felfüggesztette a Tescónak csaknem 12 milliárd forintos terhet jelentő élelmiszerlánc-felügyeleti díj beszedését is, de így is lenne oka a piacvezető láncnak, hogy itt hagyja Magyarországot. Sőt a régiót, mert máshol is kapott hasonló fricskákat. A szlovákiai Tescót pár hónapja egymillió eurós gigabírsággal sújtotta a fogyasztóvédelmi hatóság amiatt, hogy az egyik boltban lejárt szavatosságú, illetve fogyasztásra alkalmatlan élelmiszereket találtak. </w:t>
      </w:r>
    </w:p>
    <w:p>
      <w:pPr>
        <w:pStyle w:val="Szveg"/>
        <w:rPr>
          <w:rFonts w:eastAsia="Lucida Sans Unicode"/>
        </w:rPr>
      </w:pPr>
      <w:r>
        <w:rPr>
          <w:rFonts w:eastAsia="Lucida Sans Unicode"/>
        </w:rPr>
        <w:t xml:space="preserve">KELETI ÉRDEKLŐDŐK </w:t>
      </w:r>
    </w:p>
    <w:p>
      <w:pPr>
        <w:pStyle w:val="Szveg"/>
        <w:rPr>
          <w:rFonts w:eastAsia="Lucida Sans Unicode"/>
        </w:rPr>
      </w:pPr>
      <w:r>
        <w:rPr>
          <w:rFonts w:eastAsia="Lucida Sans Unicode"/>
        </w:rPr>
        <w:t xml:space="preserve">De ha nagy is az indulat, nem eszik a kását olyan forrón. A hatalmas magyarországi hálózat sokat ér, már az eszközök és a készletek alapján is úgy 500 milliárdot mondanak a megkérdezettek, a cég piaci értékét bele sem kalkulálva az árba. Ez ugyanis éppen most nehezen becsülhető, mert vannak olyan árcsökkentő kockázati tényezők, mint a cseppet sem kiszámítható jogi környezet, hogy az amerikai CNN-ből is harsogó migrációs válságot vagy az ukrajnai konfliktust ne is említsük. </w:t>
      </w:r>
    </w:p>
    <w:p>
      <w:pPr>
        <w:pStyle w:val="Szveg"/>
        <w:rPr>
          <w:rFonts w:eastAsia="Lucida Sans Unicode"/>
        </w:rPr>
      </w:pPr>
      <w:r>
        <w:rPr>
          <w:rFonts w:eastAsia="Lucida Sans Unicode"/>
        </w:rPr>
        <w:t xml:space="preserve">Tengerentúli szemmel orosz rulettel felérő kockázatnak tűnhet dollármilliárdokat felemésztő, lassan megtérülő, kétes kimenetelű kalandokra vállalkozni. Főleg az Európai Unió szegény régiójában, egy a közösségben negatívan megítélt kormány által irányított, kellemetlen meglepetéseket tartogató kis államban. Ilyen körülmények között a megfontoltabb nyugati, egyesült államokbeli befektetők inkább várnak. Főleg a hírbe hozott Walmart, amely egy sikertelen kísérlet után egyszer már visszavonulót fújt Európában, amikor megégette magát a német piacon. Ráadásul az online értékesítési rendszere megerősítésével van most elég baja otthon is. Akkor miért dobta be a nevét a szlovák lap? Senki sem tudja. Beszéltünk olyan piaci szereplővel, aki olyan elterelő hadműveletet sejt mögötte, mint amilyen itthon a Cora-lánc eladása előtti volt, amikor már javában tárgyaltak az Auchannal, az igazi vevővel. Mert abban több megkérdezett egyetértett, hogy ha vevő még nincs is, tárgyalások szinte biztosan zajlanak már. </w:t>
      </w:r>
    </w:p>
    <w:p>
      <w:pPr>
        <w:pStyle w:val="Szveg"/>
        <w:rPr>
          <w:rFonts w:eastAsia="Lucida Sans Unicode"/>
        </w:rPr>
      </w:pPr>
      <w:r>
        <w:rPr>
          <w:rFonts w:eastAsia="Lucida Sans Unicode"/>
        </w:rPr>
        <w:t xml:space="preserve">Lehetnek jelentkezők, akiket az efféle kockázatok kevésbé érdekelnek, mert nemzetpolitikai célokat is szolgálhat az, hogy belépjenek egy európai uniós országba, illetve erősítsék ott a pozícióikat. Még a Tescóhoz közeli forrásaink sem tartják kizártnak keleti érdeklődők felbukkanását, például Kínából vagy Oroszországból érkező üzletemberek tapogatózását. Putyin édes bosszút állhatna Európán, a lengyeleken, ha orosz kormánybarát csoportok bevásárolnák magukat a legnagyobb kereskedelmi láncba. A magyarországi (befektetési) lehetőségeket amúgy is nagy érdeklődéssel figyelik ilyen kereskedelmi cégek. Lapunk is foglalkozott korábban az orosz embargóból és annak megkerüléséből üzletet csináló vállalkozások kapcsán a legnagyobb ottani kiskereskedelmi lánc, a Magnyit tevékenységével (Az orosz meló - Figyelő, 2015/11. szám). </w:t>
      </w:r>
    </w:p>
    <w:p>
      <w:pPr>
        <w:pStyle w:val="Szveg"/>
        <w:rPr>
          <w:rFonts w:eastAsia="Lucida Sans Unicode"/>
        </w:rPr>
      </w:pPr>
      <w:r>
        <w:rPr>
          <w:rFonts w:eastAsia="Lucida Sans Unicode"/>
        </w:rPr>
        <w:t xml:space="preserve">HAZAI VERZIÓK </w:t>
      </w:r>
    </w:p>
    <w:p>
      <w:pPr>
        <w:pStyle w:val="Szveg"/>
        <w:rPr>
          <w:rFonts w:eastAsia="Lucida Sans Unicode"/>
        </w:rPr>
      </w:pPr>
      <w:r>
        <w:rPr>
          <w:rFonts w:eastAsia="Lucida Sans Unicode"/>
        </w:rPr>
        <w:t xml:space="preserve">Hallottunk egy másik, belföldi teóriát is. E szerint a Tesco piaci részesedésére szemet vető bizonyos kormányközeli erőknek nem volna ellenére, ha Demján Sándor vagy Andy Vajna kaliberű üzletemberek létrehoznának egy olyan - bankokat, határon túli befektetőket is a soraiban tudó - gigakonzorciumot, amely képes lenne kivásárolni a százmilliárdokban mérhető láncot. Akár úgy is, hogy utána feldarabolják egymás között. Hogy a realitástól nem teljesen elrugaszkodott ötletről van szó, arra uniós üzleti forrásaink szerint egyértelmű jel, hogy megmozdultak, hazafelé tarthatnak bizonyos Svájcban parkoltatott pénzek. </w:t>
      </w:r>
    </w:p>
    <w:p>
      <w:pPr>
        <w:pStyle w:val="Szveg"/>
        <w:rPr>
          <w:rFonts w:eastAsia="Lucida Sans Unicode"/>
        </w:rPr>
      </w:pPr>
      <w:r>
        <w:rPr>
          <w:rFonts w:eastAsia="Lucida Sans Unicode"/>
        </w:rPr>
        <w:t xml:space="preserve">Hibás lenne azonban arra gondolni, hogy meghatározó CBA-s nagybefektetők szemet vetettek jó helyen lévő tescós hipermarketekre. Korábban ugyanis végigszámolták a projekt részleteit, a harmincévnyi megtérülést, ezért nekik már a Cora-üzletek sem kellettek. Ez azonban nem jelenti azt, hogy kisebb alapterületű belvárosi Tesco Expresszek ne kerülhetnének bele a magyar üzletlánc nagy tulajdonosainak látókörébe. Pontosan tudják, hogy most még nyomottak az árak, aki hosszú távra készül, annak érdemes lehet vásárolni. </w:t>
      </w:r>
    </w:p>
    <w:p>
      <w:pPr>
        <w:pStyle w:val="Szveg"/>
        <w:rPr>
          <w:rFonts w:eastAsia="Lucida Sans Unicode"/>
        </w:rPr>
      </w:pPr>
      <w:r>
        <w:rPr>
          <w:rFonts w:eastAsia="Lucida Sans Unicode"/>
        </w:rPr>
        <w:t xml:space="preserve">PRÍMA WEBNAGYKERES ÖTLET </w:t>
      </w:r>
    </w:p>
    <w:p>
      <w:pPr>
        <w:pStyle w:val="Szveg"/>
        <w:rPr>
          <w:rFonts w:eastAsia="Lucida Sans Unicode"/>
        </w:rPr>
      </w:pPr>
      <w:r>
        <w:rPr>
          <w:rFonts w:eastAsia="Lucida Sans Unicode"/>
        </w:rPr>
        <w:t xml:space="preserve">Lázba hozta a hazai élelmiszer-, napicikk-piacot egy - a konkurensek szerint - volt CBA-s üzletemberek közreműködésével formálódó, félig-meddig már működő, de ma még csak az avatottak számára elérhető kereskedelmi honlap. A megkeresett tulajdonosok egyelőre nem nyilatkoznak, de mint megtudtuk, a már tesztüzemet folytató netes vállalkozás afféle webnagyker, világhálós cash and carry áruház lesz, amely még az idén - a tervek szerint karácsony előtt - a nagy nyilvánosság előtt is bemutatkozik. Fő profilja a széles fogyasztói rétegekhez eddig önmaguktól eljutni képtelen nemzeti csemegék - akár biokülönlegességek - forgalmazása lesz, persze a megkerülhetetlen multimárkák kínálata melle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 budaörsi áruház. Lesz-e cégércse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SZIRMAI S. PÉTER </w:t>
      </w:r>
    </w:p>
    <w:p>
      <w:pPr>
        <w:pStyle w:val="Szveg"/>
        <w:rPr>
          <w:rFonts w:eastAsia="Lucida Sans Unicode"/>
        </w:rPr>
      </w:pPr>
      <w:r>
        <w:rPr>
          <w:rFonts w:eastAsia="Lucida Sans Unicode"/>
        </w:rPr>
      </w:r>
    </w:p>
    <w:p>
      <w:pPr>
        <w:pStyle w:val="Szveg"/>
        <w:rPr/>
      </w:pPr>
      <w:hyperlink r:id="rId45">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Figyelő, 2015. szeptember 17., csütörtök, 38+39.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nntartható Fogyasztás, fenntartható jövő? (x) </w:t>
      </w:r>
    </w:p>
    <w:p>
      <w:pPr>
        <w:pStyle w:val="Szveg"/>
        <w:rPr/>
      </w:pPr>
      <w:r>
        <w:rPr/>
        <w:t xml:space="preserve"> </w:t>
      </w:r>
    </w:p>
    <w:p>
      <w:pPr>
        <w:pStyle w:val="Szveg"/>
        <w:rPr>
          <w:rFonts w:eastAsia="Lucida Sans Unicode"/>
        </w:rPr>
      </w:pPr>
      <w:r>
        <w:rPr>
          <w:rFonts w:eastAsia="Lucida Sans Unicode"/>
        </w:rPr>
        <w:t xml:space="preserve">A Nemzeti Fogyasztóvédelmi Hatóság országos kampányt indított a fenntartható fogyasztási szokások népszerűsítésére. </w:t>
      </w:r>
    </w:p>
    <w:p>
      <w:pPr>
        <w:pStyle w:val="Szveg"/>
        <w:rPr>
          <w:rFonts w:eastAsia="Lucida Sans Unicode"/>
        </w:rPr>
      </w:pPr>
      <w:r>
        <w:rPr>
          <w:rFonts w:eastAsia="Lucida Sans Unicode"/>
        </w:rPr>
        <w:t xml:space="preserve">vajon mikor nevezhetünk egy terméket "bio"-nak? vajon a jelen hulladékai borítják a jövő utcáit? </w:t>
      </w:r>
    </w:p>
    <w:p>
      <w:pPr>
        <w:pStyle w:val="Szveg"/>
        <w:rPr>
          <w:rFonts w:eastAsia="Lucida Sans Unicode"/>
        </w:rPr>
      </w:pPr>
      <w:r>
        <w:rPr>
          <w:rFonts w:eastAsia="Lucida Sans Unicode"/>
        </w:rPr>
        <w:t xml:space="preserve">Vajon a mindennap használt tisztítószereink milyen hatással vannak a környezetünkre? </w:t>
      </w:r>
    </w:p>
    <w:p>
      <w:pPr>
        <w:pStyle w:val="Szveg"/>
        <w:rPr>
          <w:rFonts w:eastAsia="Lucida Sans Unicode"/>
        </w:rPr>
      </w:pPr>
      <w:r>
        <w:rPr>
          <w:rFonts w:eastAsia="Lucida Sans Unicode"/>
        </w:rPr>
        <w:t xml:space="preserve">vajon csak a számlák csökkentése miatt érdemes spórolni az energiával? </w:t>
      </w:r>
    </w:p>
    <w:p>
      <w:pPr>
        <w:pStyle w:val="Szveg"/>
        <w:rPr>
          <w:rFonts w:eastAsia="Lucida Sans Unicode"/>
        </w:rPr>
      </w:pPr>
      <w:r>
        <w:rPr>
          <w:rFonts w:eastAsia="Lucida Sans Unicode"/>
        </w:rPr>
        <w:t xml:space="preserve">A fenntarthatóság, a környezetvédelem, az energiahatékonyság fogalmai az elmúlt években teljesen átszőtték mindennapjainkat. A szelektív hulladékgyűjtés mondhatni házhoz jött, a villanykörtéinkben LED-izzókat találunk, és még autóink is egyre hatékonyabban használják fel a benzint vagy a gázolajat. </w:t>
      </w:r>
    </w:p>
    <w:p>
      <w:pPr>
        <w:pStyle w:val="Szveg"/>
        <w:rPr>
          <w:rFonts w:eastAsia="Lucida Sans Unicode"/>
        </w:rPr>
      </w:pPr>
      <w:r>
        <w:rPr>
          <w:rFonts w:eastAsia="Lucida Sans Unicode"/>
        </w:rPr>
        <w:t xml:space="preserve">A fenntarthatóság tehát mindennapjaink része lett. </w:t>
      </w:r>
    </w:p>
    <w:p>
      <w:pPr>
        <w:pStyle w:val="Szveg"/>
        <w:rPr>
          <w:rFonts w:eastAsia="Lucida Sans Unicode"/>
        </w:rPr>
      </w:pPr>
      <w:r>
        <w:rPr>
          <w:rFonts w:eastAsia="Lucida Sans Unicode"/>
        </w:rPr>
        <w:t xml:space="preserve">De vajon vásárolhatunk-e fenntartható módon? egyáltalán, mit jelent ez a kifejezés? </w:t>
      </w:r>
    </w:p>
    <w:p>
      <w:pPr>
        <w:pStyle w:val="Szveg"/>
        <w:rPr>
          <w:rFonts w:eastAsia="Lucida Sans Unicode"/>
        </w:rPr>
      </w:pPr>
      <w:r>
        <w:rPr>
          <w:rFonts w:eastAsia="Lucida Sans Unicode"/>
        </w:rPr>
        <w:t xml:space="preserve">Fenntartható fogyasztásról akkor beszélhetünk, amikor vásárlásainkkor az ár-érték arány, a dizájn vagy a praktikusság mellett más szempontokat is figyelembe veszünk. </w:t>
      </w:r>
    </w:p>
    <w:p>
      <w:pPr>
        <w:pStyle w:val="Szveg"/>
        <w:rPr>
          <w:rFonts w:eastAsia="Lucida Sans Unicode"/>
        </w:rPr>
      </w:pPr>
      <w:r>
        <w:rPr>
          <w:rFonts w:eastAsia="Lucida Sans Unicode"/>
        </w:rPr>
        <w:t xml:space="preserve">Vajon ez a termék messziről érkezett Magyarországra? Vajon sokat kellett permetezni? Vajon mennyi csomagolóanyagot használtak fel, mire elérte a boltok polcait? Vajon tartalmaz olyan vegyi anyagokat, melyek egészség- és környezetkárosítóak? Számos kérdés, melyekre minden válasz megtalálható az adott termék címkéjén. Elég megfigyelnünk, hogy honnan érkezett, milyen összetevőkből áll vagy milyen a csomagolása, és máris fenntartható vásárlási döntést tudunk hozni. </w:t>
      </w:r>
    </w:p>
    <w:p>
      <w:pPr>
        <w:pStyle w:val="Szveg"/>
        <w:rPr>
          <w:rFonts w:eastAsia="Lucida Sans Unicode"/>
        </w:rPr>
      </w:pPr>
      <w:r>
        <w:rPr>
          <w:rFonts w:eastAsia="Lucida Sans Unicode"/>
        </w:rPr>
        <w:t xml:space="preserve">E gondolkodásmódnak a népszerűsítésére a Nemzeti Fogyasztóvédelmi Hatóság országos kampányt indított. Keresse a Hatóság interaktív kamionját, és fogyasszon Ön is fenntarthatóan egy zöldebb jövőér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Részleteket a www.nfh.hu oldalon olvashat! </w:t>
      </w:r>
    </w:p>
    <w:p>
      <w:pPr>
        <w:pStyle w:val="Szveg"/>
        <w:rPr>
          <w:rFonts w:eastAsia="Lucida Sans Unicode"/>
        </w:rPr>
      </w:pPr>
      <w:r>
        <w:rPr>
          <w:rFonts w:eastAsia="Lucida Sans Unicode"/>
        </w:rPr>
      </w:r>
    </w:p>
    <w:p>
      <w:pPr>
        <w:pStyle w:val="Szveg"/>
        <w:rPr/>
      </w:pPr>
      <w:hyperlink r:id="rId46">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17., csütörtök,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ászedték? Van segítség! </w:t>
      </w:r>
    </w:p>
    <w:p>
      <w:pPr>
        <w:pStyle w:val="Szveg"/>
        <w:rPr/>
      </w:pPr>
      <w:r>
        <w:rPr/>
        <w:t xml:space="preserve"> </w:t>
      </w:r>
    </w:p>
    <w:p>
      <w:pPr>
        <w:pStyle w:val="Szveg"/>
        <w:rPr>
          <w:rFonts w:eastAsia="Lucida Sans Unicode"/>
        </w:rPr>
      </w:pPr>
      <w:r>
        <w:rPr>
          <w:rFonts w:eastAsia="Lucida Sans Unicode"/>
        </w:rPr>
        <w:t xml:space="preserve">TERMÉKBEMUTATÓ A legtöbb esetben 14 napon belül visszaküldhető a termé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eszprém - Utánajártunk, hogy mit tehet az, akit esetleg rászedtek például egy porszívóval, légtisztítóval vagy edényszettel egy termékbemutatón. </w:t>
      </w:r>
    </w:p>
    <w:p>
      <w:pPr>
        <w:pStyle w:val="Szveg"/>
        <w:rPr>
          <w:rFonts w:eastAsia="Lucida Sans Unicode"/>
        </w:rPr>
      </w:pPr>
      <w:r>
        <w:rPr>
          <w:rFonts w:eastAsia="Lucida Sans Unicode"/>
        </w:rPr>
        <w:t xml:space="preserve">Nemrégiben véletlenül lapunk is meghívást kapott egy már-már vérlázítónak ható termékbemutatóra, amiről múlt heti lapunkban olvashattak. Nem szerettünk volna itt megállni, ezért Roxer Egont, a Veszprém Megyei Kormányhivatal fogyasztóvédelmi osztályának vezetőjét kérdeztük. Megtudtuk, hogy a hatóság minden esetben vizsgálja, hogy a termékbemutatóra invitáló szórólapon feltüntetettek megvalósultak- e, elhangzanak-e megtévesztő tájékoztatások a fogyasztónak kínált termékek tulajdonságairól, a termékek rendelkeznek-e a forgalmazás feltételeit képező kellékekkel (megfelelőségi tanúsítvány, használati útmutató, jótállási jegy), az üzleten kívüli szerződés megkötésekor a fogyasztó megkapja-e az előzetes tájékoztatást az elállási jogról, kínálnak- e olyan terméket, amelyek forgalmazása üzleten kívül nem megengedett, illetve forgalmaznak- e olyan termékeket, melyek nem biztonságosak. </w:t>
      </w:r>
    </w:p>
    <w:p>
      <w:pPr>
        <w:pStyle w:val="Szveg"/>
        <w:rPr>
          <w:rFonts w:eastAsia="Lucida Sans Unicode"/>
        </w:rPr>
      </w:pPr>
      <w:r>
        <w:rPr>
          <w:rFonts w:eastAsia="Lucida Sans Unicode"/>
        </w:rPr>
        <w:t xml:space="preserve">- Általánosságban elmondható, hogy az árubemutatókat szervezők különösen egy fogyasztói réteget, az idősebb korosztályt célozzák meg - kezdte Roxer Egon. - Elsősorban az ajándékok ígérete, ebéd, olcsó utazás országunk nevezetességeihez, különböző programok, ingyenes egészségügyi szűrővizsgálatok vonzóvá tehetik ezeket a rendezvényeket. Fontos azonban tudni, hogy valójában a rendezvények célja az, hogy a résztvevők minél többet vásároljanak. Ezekre szórólapokkal, névre szóló meghívókkal, és az utóbbi időben pedig telefonon csábítják az embereket - árulta el a fogyasztóvédelmi osztály vezetője, majd kitért arra is, hogy vannak termékek, amik forgalmazása jogszabályba is ütközik. Így a gyógyszerek, a gyógyszernek nem minősülő gyógyhatású anyagok, gyógyászati segédeszközök és az étrendkiegészítők ilyen formájú forgalmazása tilos. - Fontos tudni, hogy amennyiben a fogyasztó a vásárlást követően otthon jön rá arra, hogy meggondolatlan lépést tett, a termék átvételének napjától számított 14 napon belül indokolás nélkül elállhat a szerződéstől, erről a szerződéskötéskor a forgalmazó köteles írásban tájékoztatást adni. Ez azt jelenti, hogy amennyiben a termékbemutató helyszíne nem a vállalkozás székhelye vagy telephelye, 14 napon belül postára kell adni az elállási szándékot kifejező nyilatkozatot, amelyet a vállalkozás köteles tudomásul venni, és haladéktalanul, de legkésőbb az elállási nyilatkozat kézhezvételétől számított 14 napon belül a teljes vételárat és valamennyi, a fogyasztó által fizetett ellenszolgáltatást visszafizetni. A vállalkozás abban az esetben is köteles visszafizetni a teljes vételár összegét, ha a szerződésben foglalót vagy kötbért kötött ki, ugyanis ez jogszerűtlen. A vételárat nem csökkentheti azon az alapon sem, hogy a terméket a fogyasztó használta, amennyiben a használat rendeltetésszerűen történt. A fogyasztó továbbá nem köteles megtéríteni a termék természetes elhasználódásából eredő értékcsökkenését. A fogyasztó a terméket elállás esetén indokolatlan késedelem nélkül, de legkésőbb elállási nyilatkozatának közlésétől számított 14 napon belül köteles visszaszolgáltatni (visszaküldeni vagy átadni) a vállalkozás által megadott, átvételre jogosult személynek, kivéve, ha a vállalkozás vállalta a visszafuvarozást. </w:t>
      </w:r>
    </w:p>
    <w:p>
      <w:pPr>
        <w:pStyle w:val="Szveg"/>
        <w:rPr>
          <w:rFonts w:eastAsia="Lucida Sans Unicode"/>
        </w:rPr>
      </w:pPr>
      <w:r>
        <w:rPr>
          <w:rFonts w:eastAsia="Lucida Sans Unicode"/>
        </w:rPr>
        <w:t xml:space="preserve">Előfordulhat azonban, amikor a fogyasztó nem gyakorolhatja az elállási jogát, például olyan zárt csomagolású termékek esetében, amelyek egészségvédelmi vagy higiéniai okokból az átadást követő felbontásuk után nem küldhetőek vissza. Ilyen termékkör például a lezárt csomagolású hang-, illetve képfelvétel, számítógépes szoftver, amelynek a csomagolását a fogyasztó az átadást követően felbontotta, hírlap, folyóirat, időszaki lap. Amennyiben a vételár visszafizetését a vállalkozás önként nem teljesíti, a szerződéstől való elállás érvényesítésére kizárólag polgári peres úton, vagy az azt megelőző békéltető testületi eljárás során van lehetősége a fogyasztónak. Érdemes azonban a termékbemutatón szereplő termékek árairól előzetesen tájékozódni. Nem jogsértő az a gyakorlat, miszerint az árubemutatón a piaci érték többszörösén értékesíti termékeit a vállalkozás, hiszen a szabad árképzés erre lehetőséget nyújt, a személyes eladás (direktmarketing) pedig legális kereskedelmi forma. A vásárlásra ösztönzés gyakran alkalmazott fordulata a fiktív sorsolás, melynek során a "nyerteseknek" hihetetlen mértékű árengedményeket kínálnak. Nem szabad tehát elhinni mindent, amit az árakról és kedvezményekről állítanak az árubemutatón, mert azok esetenként valótlanok, és csak az áru értékesítésének előmozdítása érdekében hangzanak el. A termékbemutatókon leginkább az idősebb korosztály tagjai vesznek részt, a szervezők gyakorta olyan készülékeket, és készítményeket próbálnak értékesíteni, melyek igéreteik szerint egészségre gyakorolnak jótékony hatást, a betegségek megelőzésében segítenek, vagy akár gyógyító hatásúak. Javasoljuk, hogy az egészségük megóvására és a betegségek megelőzésére alkalmasnak ígért termékek megvásárlása előtt kérjék ki szakemberek, akár kezelőorvosuk véleményét. Lehetőleg ne kössünk árubemutatón hitelszerződést, mert az általános szerződési feltételek elolvasására, értelmezésére, megértésére nincs idő, így a szerződést megkötő nem tudja, milyen kötelezettségeket vállalt. Olvassunk el mindent, amit a szerződéskötéskor aláíratnak velünk, és ragaszkodjunk ahhoz, hogy minden általunk aláírt dokumentumból kapjunk egy saját példányt - tette még hozzá a fogyasztóvédelem részéről Roxer Ego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Nem szabad elhinni mindent az árakról és kedvezményekről az árubemutatón, mert azok valótlanok lehetn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effler Péter </w:t>
      </w:r>
    </w:p>
    <w:p>
      <w:pPr>
        <w:pStyle w:val="Szveg"/>
        <w:rPr>
          <w:rFonts w:eastAsia="Lucida Sans Unicode"/>
        </w:rPr>
      </w:pPr>
      <w:r>
        <w:rPr>
          <w:rFonts w:eastAsia="Lucida Sans Unicode"/>
        </w:rPr>
        <w:t xml:space="preserve">heffler.peter@plt.hu </w:t>
      </w:r>
    </w:p>
    <w:p>
      <w:pPr>
        <w:pStyle w:val="Szveg"/>
        <w:rPr>
          <w:rFonts w:eastAsia="Lucida Sans Unicode"/>
        </w:rPr>
      </w:pPr>
      <w:r>
        <w:rPr>
          <w:rFonts w:eastAsia="Lucida Sans Unicode"/>
        </w:rPr>
      </w:r>
    </w:p>
    <w:p>
      <w:pPr>
        <w:pStyle w:val="Szveg"/>
        <w:rPr/>
      </w:pPr>
      <w:hyperlink r:id="rId4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17.,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ővült a lista  </w:t>
      </w:r>
    </w:p>
    <w:p>
      <w:pPr>
        <w:pStyle w:val="Szveg"/>
        <w:rPr/>
      </w:pPr>
      <w:r>
        <w:rPr/>
        <w:t xml:space="preserve"> </w:t>
      </w:r>
    </w:p>
    <w:p>
      <w:pPr>
        <w:pStyle w:val="Szveg"/>
        <w:rPr>
          <w:rFonts w:eastAsia="Lucida Sans Unicode"/>
        </w:rPr>
      </w:pPr>
      <w:r>
        <w:rPr>
          <w:rFonts w:eastAsia="Lucida Sans Unicode"/>
        </w:rPr>
        <w:t xml:space="preserve">Veszprém (tt) - A Nemzeti Fogyasztóvédelmi Hatóság (NFH) pozitív listája kilenc új Veszprém megyei taggal bővült. </w:t>
      </w:r>
    </w:p>
    <w:p>
      <w:pPr>
        <w:pStyle w:val="Szveg"/>
        <w:rPr>
          <w:rFonts w:eastAsia="Lucida Sans Unicode"/>
        </w:rPr>
      </w:pPr>
      <w:r>
        <w:rPr>
          <w:rFonts w:eastAsia="Lucida Sans Unicode"/>
        </w:rPr>
        <w:t xml:space="preserve">A fogyasztóvédelem megítélését jól jelzi, hogy másfél éve létrejött a helyettes államtitkárság, ami korábban nem volt. Minderről Koszorús László, a Nemzeti Fejlesztési Minisztérium fogyasztóvédelemért felelős helyettes államtitkára beszélt, amikor szerdán a megyeházán az új pozitív listás vállalkozások képviselőinek átadták a tanúsítványt. Takács Szabolcs, a Veszprém Megyei Kormányhivatal kormánymegbízottja örömmel hangsúlyozta, hogy a megyében egyre több a fogyasztóbarát vállalkozás, eddig már 116-an kerültek fel a pozitív listára. A kilenc új megyei tag: Ezüst Tópart Kft. (Veszprém/Zirc), Fuszekli 91 Kft., Virág-Király Kft. (mindkettő Ajka), Móló 97 Bt. (Balatonfüred), Kovácsné Balogh Ágota egyéni vállalkozó (ev) (Veszprém), Pászti Kft., Bánhegyi Tamás ev, Kerti Varázs Kft. (mind Veszprém), Farkas Béla ev (Sümeg).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t) </w:t>
      </w:r>
    </w:p>
    <w:p>
      <w:pPr>
        <w:pStyle w:val="Szveg"/>
        <w:rPr>
          <w:rFonts w:eastAsia="Lucida Sans Unicode"/>
        </w:rPr>
      </w:pPr>
      <w:r>
        <w:rPr>
          <w:rFonts w:eastAsia="Lucida Sans Unicode"/>
        </w:rPr>
      </w:r>
    </w:p>
    <w:p>
      <w:pPr>
        <w:pStyle w:val="Szveg"/>
        <w:rPr/>
      </w:pPr>
      <w:hyperlink r:id="rId48">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Napló, 2015. szeptember 17., csütörtö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Gyógyszertár: a szerek többsége megfelelt </w:t>
      </w:r>
    </w:p>
    <w:p>
      <w:pPr>
        <w:pStyle w:val="Szveg"/>
        <w:rPr/>
      </w:pPr>
      <w:r>
        <w:rPr/>
        <w:t xml:space="preserve"> </w:t>
      </w:r>
    </w:p>
    <w:p>
      <w:pPr>
        <w:pStyle w:val="Szveg"/>
        <w:rPr>
          <w:rFonts w:eastAsia="Lucida Sans Unicode"/>
        </w:rPr>
      </w:pPr>
      <w:r>
        <w:rPr>
          <w:rFonts w:eastAsia="Lucida Sans Unicode"/>
        </w:rPr>
        <w:t xml:space="preserve">Dél-Dunántúl Kapszula, tabletta, por vagy éppen ampulla - számtalan kiszerelésben. A boltokban rengeteg étrend-kiegészítő kapható. A fogyasztóvédelem most az ilyen termékeket vette górcső alá: az ötvennégyből három bukott meg a vizsgálaton. A patikus szerint minél több ilyen készítményt kellene fogyasztani a jótékony hatásuk szerint, a termékek keresettek is. </w:t>
      </w:r>
    </w:p>
    <w:p>
      <w:pPr>
        <w:pStyle w:val="Szveg"/>
        <w:rPr>
          <w:rFonts w:eastAsia="Lucida Sans Unicode"/>
        </w:rPr>
      </w:pPr>
      <w:r>
        <w:rPr>
          <w:rFonts w:eastAsia="Lucida Sans Unicode"/>
        </w:rPr>
        <w:t xml:space="preserve">Étrend-kiegészítőket ellenőrzött nemrég a Nemzeti Fogyasztóvédelmi Hatóság (NFH). A szabályozás szerint a címkén fel kell tüntetni, hogy milyen ásványi anyagból és milyen vitaminból mennyi található a készítményekben, de azt, hogy valóban annyi van-e bennünk, kizárólag laboratóriumi vizsgálattal lehet megállapítani. </w:t>
      </w:r>
    </w:p>
    <w:p>
      <w:pPr>
        <w:pStyle w:val="Szveg"/>
        <w:rPr>
          <w:rFonts w:eastAsia="Lucida Sans Unicode"/>
        </w:rPr>
      </w:pPr>
      <w:r>
        <w:rPr>
          <w:rFonts w:eastAsia="Lucida Sans Unicode"/>
        </w:rPr>
        <w:t xml:space="preserve">Az ötvennégy vizsgált termék közül kilenc volt "probiotikus" termék, negyvenöt étrend- kiegészítő pedig vitamint, illetve ásványi anyagot tartalmazott. Az ásványi anyagot tartalmazó étrend-kiegészítőknél a termékek kalcium-, magnézium-, cink-, illetve vastartalmát vizsgálták a szakemberek. A vitamint tartalmazó készítményeknél pedig a C-, B1-, B2- , B6-vitaminok, valamint a niacin elnevezésű vitamin mennyiségét ellenőrizte az NFH laboratóriuma. </w:t>
      </w:r>
    </w:p>
    <w:p>
      <w:pPr>
        <w:pStyle w:val="Szveg"/>
        <w:rPr>
          <w:rFonts w:eastAsia="Lucida Sans Unicode"/>
        </w:rPr>
      </w:pPr>
      <w:r>
        <w:rPr>
          <w:rFonts w:eastAsia="Lucida Sans Unicode"/>
        </w:rPr>
        <w:t xml:space="preserve">Az ötvennégyből összesen három - egy vitaminokat tartalmazó készítmény és két mikroorganizmusokat tartalmazó étrend-kiegészítő - nem felelt meg a követelményeknek. Az egyik vitamintartalma jelentősen kevesebb volt, mint a magyar nyelvű címkén feltüntetett érték. A másiknál a baktérium ampullánkénti mennyisége nem érte el a címkén szereplő értékeket, a harmadiknál pedig még kimutatható mennyiségben sem volt jelen. </w:t>
      </w:r>
    </w:p>
    <w:p>
      <w:pPr>
        <w:pStyle w:val="Szveg"/>
        <w:rPr>
          <w:rFonts w:eastAsia="Lucida Sans Unicode"/>
        </w:rPr>
      </w:pPr>
      <w:r>
        <w:rPr>
          <w:rFonts w:eastAsia="Lucida Sans Unicode"/>
        </w:rPr>
        <w:t xml:space="preserve">Ezek a jelölések megtéveszthetik a vásárlókat, ezért a hatósági eljárások jelenleg folyamatban vannak - fogalmaztak a fogyasztóvédelemnél. Hangsúlyozták ugyanakkor, hogy a vitaminés ásványianyag-tartalmú étrend- kiegészítők többsége még a címkén jelölt mennyiségnél is többet tartalmaz ezen anyagokból. </w:t>
      </w:r>
    </w:p>
    <w:p>
      <w:pPr>
        <w:pStyle w:val="Szveg"/>
        <w:rPr>
          <w:rFonts w:eastAsia="Lucida Sans Unicode"/>
        </w:rPr>
      </w:pPr>
      <w:r>
        <w:rPr>
          <w:rFonts w:eastAsia="Lucida Sans Unicode"/>
        </w:rPr>
      </w:r>
    </w:p>
    <w:p>
      <w:pPr>
        <w:pStyle w:val="Szveg"/>
        <w:rPr/>
      </w:pPr>
      <w:hyperlink r:id="rId49">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Somogyi Hírlap, 2015. szeptember 17., csütörtök, 1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tósági eljárást kezdeményeztek </w:t>
      </w:r>
    </w:p>
    <w:p>
      <w:pPr>
        <w:pStyle w:val="Szveg"/>
        <w:rPr/>
      </w:pPr>
      <w:r>
        <w:rPr/>
        <w:t xml:space="preserve"> </w:t>
      </w:r>
    </w:p>
    <w:p>
      <w:pPr>
        <w:pStyle w:val="Szveg"/>
        <w:rPr>
          <w:rFonts w:eastAsia="Lucida Sans Unicode"/>
        </w:rPr>
      </w:pPr>
      <w:r>
        <w:rPr>
          <w:rFonts w:eastAsia="Lucida Sans Unicode"/>
        </w:rPr>
        <w:t xml:space="preserve">JÁSZBERÉNY A jászberényi központú Fogyasztói és Betegjogi Érdekvédelmi Szövetség (FÉBÉSZ) szakértői legutóbbi tesztjükben a színes ceruzákat vették szemügyre. Vizsgálták azok címkéjét, illetve a csomagolásokon található információkat is. Kiderült, hogy az egyik nagy irodaszergyártó és -forgalmazó vállalkozás magát a magyar nyelvű címkén gyártóként tünteti fel, az idegen nyelvű leírásban azonban a termék származási helyeként Kínát jelölte meg. Mint kiderült, a cég a ceruzát készen importálta a távol-keleti országból. A FÉBÉSZ szerint a vállalkozásnak a származási helyet a magyar nyelvű leírásban is fel kellett volna tüntetnie. Mindezek figyelembevételével álláspontjuk szerint az írószer forgalmazója megtévesztő kereskedelmi gyakorlatot folytatott, hiszen a magyar nyelvű címke alapján a vásárlók azt feltételezhették, hogy magyar terméket vásárolnak meg. </w:t>
      </w:r>
    </w:p>
    <w:p>
      <w:pPr>
        <w:pStyle w:val="Szveg"/>
        <w:rPr>
          <w:rFonts w:eastAsia="Lucida Sans Unicode"/>
        </w:rPr>
      </w:pPr>
      <w:r>
        <w:rPr>
          <w:rFonts w:eastAsia="Lucida Sans Unicode"/>
        </w:rPr>
        <w:t xml:space="preserve">A FÉBÉSZ szerint sérült a fogyasztókkal szembeni tisztességtelen kereskedelmi gyakorlat tilalmáról szóló törvény, így bejelentést tettek a Jász-Nagykun-Szolnok Megyei Kormányhivatal Műszaki Engedélyezési és Fogyasztóvédelmi Főosztályánál. Kérték a hatósági eljárás lefolytatását, a vállalkozás felszólítását helytelen kereskedelmi gyakorlat megszüntetésére és bírság kiszabásá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B.Cs. </w:t>
      </w:r>
    </w:p>
    <w:p>
      <w:pPr>
        <w:pStyle w:val="Szveg"/>
        <w:rPr>
          <w:rFonts w:eastAsia="Lucida Sans Unicode"/>
        </w:rPr>
      </w:pPr>
      <w:r>
        <w:rPr>
          <w:rFonts w:eastAsia="Lucida Sans Unicode"/>
        </w:rPr>
      </w:r>
    </w:p>
    <w:p>
      <w:pPr>
        <w:pStyle w:val="Szveg"/>
        <w:rPr/>
      </w:pPr>
      <w:hyperlink r:id="rId50">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5. szeptember 17., csütörtök,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ggasztó a magyar élelmezési helyzet </w:t>
      </w:r>
    </w:p>
    <w:p>
      <w:pPr>
        <w:pStyle w:val="Szveg"/>
        <w:rPr/>
      </w:pPr>
      <w:r>
        <w:rPr/>
        <w:t xml:space="preserve"> </w:t>
      </w:r>
    </w:p>
    <w:p>
      <w:pPr>
        <w:pStyle w:val="Szveg"/>
        <w:rPr>
          <w:rFonts w:eastAsia="Lucida Sans Unicode"/>
        </w:rPr>
      </w:pPr>
      <w:r>
        <w:rPr>
          <w:rFonts w:eastAsia="Lucida Sans Unicode"/>
        </w:rPr>
        <w:t xml:space="preserve">Az Európában és Közép-Ázsiában élő felnőttek több mint 55 százaléka túlsúlyos, milliók szenvednek vérszegénységben, jód-, cink- és A-vitamin-elégtelenségben. A gyerekek körében inkább az alultápláltság jellemző, ami már-már súlyos szintet ért el sok országban, növekedési zavarokat és egyéb problémákat okozva. </w:t>
      </w:r>
    </w:p>
    <w:p>
      <w:pPr>
        <w:pStyle w:val="Szveg"/>
        <w:rPr>
          <w:rFonts w:eastAsia="Lucida Sans Unicode"/>
        </w:rPr>
      </w:pPr>
      <w:r>
        <w:rPr>
          <w:rFonts w:eastAsia="Lucida Sans Unicode"/>
        </w:rPr>
        <w:t xml:space="preserve">Az ENSZ Élelmezésügyi és Mezőgazdasági Szervezete (FAO) szeptember végén Budapesten rendezi meg az Európai Mezőgazdasági Bizottság ülését. Az ennek apropóján publikált FAO-jelentés a régió, benne Magyarország táplálkozási helyzetéről ad érdekes körképet. Ebben olvasható, hogy bár az éhezést az alultápláltság vagy elégtelen kalóriabevitel értelemben jórészt már felszámolták, aggasztó táplálkozási problémák továbbra is akadnak. </w:t>
      </w:r>
    </w:p>
    <w:p>
      <w:pPr>
        <w:pStyle w:val="Szveg"/>
        <w:rPr>
          <w:rFonts w:eastAsia="Lucida Sans Unicode"/>
        </w:rPr>
      </w:pPr>
      <w:r>
        <w:rPr>
          <w:rFonts w:eastAsia="Lucida Sans Unicode"/>
        </w:rPr>
        <w:t xml:space="preserve">Jódhiányos és túlsúlyos a magyar </w:t>
      </w:r>
    </w:p>
    <w:p>
      <w:pPr>
        <w:pStyle w:val="Szveg"/>
        <w:rPr>
          <w:rFonts w:eastAsia="Lucida Sans Unicode"/>
        </w:rPr>
      </w:pPr>
      <w:r>
        <w:rPr>
          <w:rFonts w:eastAsia="Lucida Sans Unicode"/>
        </w:rPr>
        <w:t xml:space="preserve">Korra való tekintet nélkül gyakori az A- és D-vitamin-, valamint a folsav-, jód- és kalciumelégtelenség. A felnőttek körében legnagyobb gyakorisággal (16,5%) a cinkhiány fordul elő. A túlsúly és elhízás az öt év alatti gyermekek között leginkább Albániában, Grúziában, Bosznia-Hercegovinában, Szlovéniában, Örményországban, Máltán, Azerbajdzsánban, Portugáliában, Izraelben, Olaszországban, Montenegróban, Oroszországban és hazánkban (az öt év alatti gyerekek 30 százalékát érintve) jelent problémát - állapítja meg a jelentés. </w:t>
      </w:r>
    </w:p>
    <w:p>
      <w:pPr>
        <w:pStyle w:val="Szveg"/>
        <w:rPr>
          <w:rFonts w:eastAsia="Lucida Sans Unicode"/>
        </w:rPr>
      </w:pPr>
      <w:r>
        <w:rPr>
          <w:rFonts w:eastAsia="Lucida Sans Unicode"/>
        </w:rPr>
        <w:t xml:space="preserve">A vérszegénység a gyerekeket és felnőtteket egyaránt sújtja szerte a kontinensen, de leginkább Közép-Ázsiában jellemző. Jódhiányban a gyermekek 39 százaléka érintett Közép-Ázsiában és 60 százalék Észak-Európában, míg Magyarországon 65 százalék. Közép-Ázsiában aggasztó mértékű az A-vitamin-hiány, a lakosság 38 százalékát érinti. A jelenség kisebb arányban, de előfordul a Nyugat-Balkánon és Kelet-Európában is. Nagyon gyakran a nem fertőző betegségek mögött az egészségtelen táplálkozási szokások állnak, az egészségügyi problémák majdnem egyharmadát okozva. </w:t>
      </w:r>
    </w:p>
    <w:p>
      <w:pPr>
        <w:pStyle w:val="Szveg"/>
        <w:rPr>
          <w:rFonts w:eastAsia="Lucida Sans Unicode"/>
        </w:rPr>
      </w:pPr>
      <w:r>
        <w:rPr>
          <w:rFonts w:eastAsia="Lucida Sans Unicode"/>
        </w:rPr>
        <w:t xml:space="preserve">A túlsúly a gond, nem az éhezés? </w:t>
      </w:r>
    </w:p>
    <w:p>
      <w:pPr>
        <w:pStyle w:val="Szveg"/>
        <w:rPr>
          <w:rFonts w:eastAsia="Lucida Sans Unicode"/>
        </w:rPr>
      </w:pPr>
      <w:r>
        <w:rPr>
          <w:rFonts w:eastAsia="Lucida Sans Unicode"/>
        </w:rPr>
        <w:t xml:space="preserve">A FAO most publikált jelentése szerint sikerrel vettük fel a harcot az éhezés ellen, de még mindig sok a tennivaló. Európában és Magyarországon még mindig sokan fekszenek le üres gyomorral, de az alultápláltság mellett egyre nagyobb gondot jelent a minőségi éhezés és az ebből fakadó egészségügyi problémák. </w:t>
      </w:r>
    </w:p>
    <w:p>
      <w:pPr>
        <w:pStyle w:val="Szveg"/>
        <w:rPr>
          <w:rFonts w:eastAsia="Lucida Sans Unicode"/>
        </w:rPr>
      </w:pPr>
      <w:r>
        <w:rPr>
          <w:rFonts w:eastAsia="Lucida Sans Unicode"/>
        </w:rPr>
        <w:t xml:space="preserve">A FAO szakértői hosszú listát állítottak össze azokból a tényezőkről, amelyek a mikrotápanyag-hiánybetegségeket és a további táplálkozáshoz köthető problémákat okozzák. Ezek közül kiemelendő a monoton étrend, a szezonális ingadozások az élelmiszerek elérhetőségében, az élelmiszerhiány, a túl rövid szoptatási idő csecsemőknél, az alulképzettség, a szegénység vagy egy fennálló fertőzés. (Ez különösen kirívó annak fényében, hogy a világszerte megtermelt élelmiszer fele a kukában végzi.) </w:t>
      </w:r>
    </w:p>
    <w:p>
      <w:pPr>
        <w:pStyle w:val="Szveg"/>
        <w:rPr>
          <w:rFonts w:eastAsia="Lucida Sans Unicode"/>
        </w:rPr>
      </w:pPr>
      <w:r>
        <w:rPr>
          <w:rFonts w:eastAsia="Lucida Sans Unicode"/>
        </w:rPr>
        <w:t xml:space="preserve">Nem csak az alapvető élelmiszerekre kellene ügyelni </w:t>
      </w:r>
    </w:p>
    <w:p>
      <w:pPr>
        <w:pStyle w:val="Szveg"/>
        <w:rPr>
          <w:rFonts w:eastAsia="Lucida Sans Unicode"/>
        </w:rPr>
      </w:pPr>
      <w:r>
        <w:rPr>
          <w:rFonts w:eastAsia="Lucida Sans Unicode"/>
        </w:rPr>
        <w:t xml:space="preserve">"Általában a nemzeti élelmezési stratégiák az alapvető élelmiszerekre, például a gabonára, fókuszálnak - mondta Eleonora Dupouy, a FAO budapesti regionális irodájának élelmezés-biztonsági és fogyasztóvédelmi szakértője. - Néhány alapvető élelmiszer túlzott hangsúlyozása az egyik ok, ami az egyhangú étrendhez és az abból következő tápanyag-hiánybetegségekhez vezethet." </w:t>
      </w:r>
    </w:p>
    <w:p>
      <w:pPr>
        <w:pStyle w:val="Szveg"/>
        <w:rPr>
          <w:rFonts w:eastAsia="Lucida Sans Unicode"/>
        </w:rPr>
      </w:pPr>
      <w:r>
        <w:rPr>
          <w:rFonts w:eastAsia="Lucida Sans Unicode"/>
        </w:rPr>
        <w:t xml:space="preserve">Európa legtöbb országa már elkötelezte magát az ügy mellett, amikor tavaly novemberben elfogadták a második nemzetközi táplálkozási konferencia két záródokumentumát. A cselekvési keretprogram olyan intézkedéseket javasol, amelyek az étrend minőségét, változatosságát, tápanyagban gazdagságát és biztonságát igyekeznek javítani. </w:t>
      </w:r>
    </w:p>
    <w:p>
      <w:pPr>
        <w:pStyle w:val="Szveg"/>
        <w:rPr>
          <w:rFonts w:eastAsia="Lucida Sans Unicode"/>
        </w:rPr>
      </w:pPr>
      <w:r>
        <w:rPr>
          <w:rFonts w:eastAsia="Lucida Sans Unicode"/>
        </w:rPr>
        <w:t xml:space="preserve">Kihívás, hogy mit eszünk 30 év múlva </w:t>
      </w:r>
    </w:p>
    <w:p>
      <w:pPr>
        <w:pStyle w:val="Szveg"/>
        <w:rPr>
          <w:rFonts w:eastAsia="Lucida Sans Unicode"/>
        </w:rPr>
      </w:pPr>
      <w:r>
        <w:rPr>
          <w:rFonts w:eastAsia="Lucida Sans Unicode"/>
        </w:rPr>
        <w:t xml:space="preserve">Hogyan manipulálja a modern agrár-, feldolgozó- és vegyipar az érzékeinket? Miként használják ki az időhiányban szenvedő embert a gyors és ízletes ételeket kínáló áruházláncok? Meddig lehet terhelni még környezetünket, hogy kiszolgálja az egyre növekvő élelmiszer-keresletet? </w:t>
      </w:r>
    </w:p>
    <w:p>
      <w:pPr>
        <w:pStyle w:val="Szveg"/>
        <w:rPr>
          <w:rFonts w:eastAsia="Lucida Sans Unicode"/>
        </w:rPr>
      </w:pPr>
      <w:r>
        <w:rPr>
          <w:rFonts w:eastAsia="Lucida Sans Unicode"/>
        </w:rPr>
      </w:r>
    </w:p>
    <w:p>
      <w:pPr>
        <w:pStyle w:val="Szveg"/>
        <w:rPr/>
      </w:pPr>
      <w:hyperlink r:id="rId51">
        <w:r>
          <w:rPr>
            <w:rStyle w:val="InternetLink"/>
          </w:rPr>
          <w:t>http://www.piacesprofit.hu/tarsadalom/aggaszto-a-magyar-elelmezesi-helyzet/</w:t>
        </w:r>
      </w:hyperlink>
    </w:p>
    <w:p>
      <w:pPr>
        <w:pStyle w:val="Szveg"/>
        <w:rPr/>
      </w:pPr>
      <w:r>
        <w:rPr/>
      </w:r>
    </w:p>
    <w:p>
      <w:pPr>
        <w:pStyle w:val="Dtum"/>
        <w:rPr>
          <w:rFonts w:eastAsia="Lucida Sans Unicode"/>
        </w:rPr>
      </w:pPr>
      <w:r>
        <w:rPr>
          <w:rFonts w:eastAsia="Lucida Sans Unicode"/>
        </w:rPr>
        <w:t xml:space="preserve">(piacesprofit.hu, 2015. szept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ilyen ronda lett szegény Tékozló Homár </w:t>
      </w:r>
    </w:p>
    <w:p>
      <w:pPr>
        <w:pStyle w:val="Szveg"/>
        <w:rPr/>
      </w:pPr>
      <w:r>
        <w:rPr/>
        <w:t xml:space="preserve"> </w:t>
      </w:r>
    </w:p>
    <w:p>
      <w:pPr>
        <w:pStyle w:val="Szveg"/>
        <w:rPr>
          <w:rFonts w:eastAsia="Lucida Sans Unicode"/>
        </w:rPr>
      </w:pPr>
      <w:r>
        <w:rPr>
          <w:rFonts w:eastAsia="Lucida Sans Unicode"/>
        </w:rPr>
        <w:t xml:space="preserve">Ezer év után átszabták a ruháját, hát nem lett az igazi. </w:t>
      </w:r>
    </w:p>
    <w:p>
      <w:pPr>
        <w:pStyle w:val="Szveg"/>
        <w:rPr>
          <w:rFonts w:eastAsia="Lucida Sans Unicode"/>
        </w:rPr>
      </w:pPr>
      <w:r>
        <w:rPr>
          <w:rFonts w:eastAsia="Lucida Sans Unicode"/>
        </w:rPr>
        <w:t xml:space="preserve">Új dizájnt kapott az indexes Tékozló Homár fogyasztóvédelmi blog, az első blog, amit alapítottam. A legkeményebb változás, hogy eltüntették, vagyis ezzel a mozdulattal megsemmisítették a régi "Fogyassz, herdálj, szenvedj" szlogent, pedig a blog továbbra is erről szól. </w:t>
      </w:r>
    </w:p>
    <w:p>
      <w:pPr>
        <w:pStyle w:val="Szveg"/>
        <w:rPr>
          <w:rFonts w:eastAsia="Lucida Sans Unicode"/>
        </w:rPr>
      </w:pPr>
      <w:r>
        <w:rPr>
          <w:rFonts w:eastAsia="Lucida Sans Unicode"/>
        </w:rPr>
        <w:t xml:space="preserve">Tök érdekes, hogy a fejlécben tematikusan képtelenek voltak elszakadni a korábbitól. Akkor tíz éve vettem egy élő Homárt, felmentünk az akkori, Retek utcai lakásunkba, megfőztük, buliztunk egy jót, lefotóztuk és megettük. A folyamat részleteiről most nem tudok semmit, de ugyanúgy egy lefotózott homár van rajta, csak most fagyasztott, egy "garantáltan magyar termék" típusú új logóval. </w:t>
      </w:r>
    </w:p>
    <w:p>
      <w:pPr>
        <w:pStyle w:val="Szveg"/>
        <w:rPr>
          <w:rFonts w:eastAsia="Lucida Sans Unicode"/>
        </w:rPr>
      </w:pPr>
      <w:r>
        <w:rPr>
          <w:rFonts w:eastAsia="Lucida Sans Unicode"/>
        </w:rPr>
        <w:t xml:space="preserve">A fejlécnek nyilván nem kell örökre változatlannak maradnia, de ha már megtartották a figurát, az ékszerek nélkül, sima fagyasztott termékként nem nagyon érthető, miért pont homárról van elnevezve egy fogyasztóvédelmi blog. </w:t>
      </w:r>
    </w:p>
    <w:p>
      <w:pPr>
        <w:pStyle w:val="Szveg"/>
        <w:rPr>
          <w:rFonts w:eastAsia="Lucida Sans Unicode"/>
        </w:rPr>
      </w:pPr>
      <w:r>
        <w:rPr>
          <w:rFonts w:eastAsia="Lucida Sans Unicode"/>
        </w:rPr>
        <w:t xml:space="preserve">A blog kinézete ettől eltekintve összecsapott hatást kelt, a kommentek szövege pedig egyszerűen olvashatatlan a szürke alapra helyezett, eleve nehezen olvasható szürke betűk miatt. Lehet, hogy ez szándékos, hiszen a túlmozgásos kommentelőket az ontopik kommentelésre való keretes felszólítással próbálják nevelni, ami egészen vicces naivitásra vall, tekintve a Homár legendás kommentelési kultúráját. Annak idején, a legelső években még mi is próbáltunk tenni valamit az ontopik kommentelés kikényszerítésére, volt, hogy egy időre teljesen le is kapcsoltuk a kommentelést, aztán beláttuk, hogy micsoda értelmetlenség belebarmolni ebbe a csodásan öntörvényű, szennyes és értelmetlen jelenségbe, azzal visszakapcsoltuk, és soha többet nem izgultunk azon, milyen hátborzongató dolgok hangoznak el, csak sodródtunk az árral. Azt sosem értettem, hogy a rengeteg pöcsködés, trágárkodás, fárasztószóviccelés meg ismétléses poén mellett hogy volt kedve százaknak az adott témáról is kommentelni, de a valóságban ez volt a helyzet. </w:t>
      </w:r>
    </w:p>
    <w:p>
      <w:pPr>
        <w:pStyle w:val="Szveg"/>
        <w:rPr>
          <w:rFonts w:eastAsia="Lucida Sans Unicode"/>
        </w:rPr>
      </w:pPr>
      <w:r>
        <w:rPr>
          <w:rFonts w:eastAsia="Lucida Sans Unicode"/>
        </w:rPr>
        <w:t xml:space="preserve">Szóval a Homár kommentelőinek megszelídítése igazi szép feladat lesz, randa dizájn ide vagy oda. Mostanában nem túl sokat néztem a blogot, emiatt néha most be fogok ugrani ide, megfigyelni a keresztesháború állását. </w:t>
      </w:r>
    </w:p>
    <w:p>
      <w:pPr>
        <w:pStyle w:val="Szveg"/>
        <w:rPr/>
      </w:pPr>
      <w:r>
        <w:rPr>
          <w:rFonts w:eastAsia="Times New Roman"/>
        </w:rPr>
        <w:t xml:space="preserve"> </w:t>
      </w:r>
      <w:r>
        <w:rPr>
          <w:rFonts w:eastAsia="Lucida Sans Unicode"/>
        </w:rPr>
        <w:t xml:space="preserve">(Azoknak, akik nem ismernék: a Tékozló Homár volt a legelső indexes blog, Jackyllel találtuk ki és csináltuk meg, annyira régen, hogy akkor még a blog.hu sem létezett, így egy ingyenes motorra hegesztették rá a szakemberek. Ez volt az első blog, aminek a posztjai megjelentek az Index címlapján, a klasszikus újságírós tartalmak között. A blogot azért találtuk ki, mert az Index néha kapott olvasói leveleket, amiket nagyritkán leközöltünk. Amelyik fogyasztóvédelmi témájú volt, azt mindig rengetegen olvasták. </w:t>
      </w:r>
    </w:p>
    <w:p>
      <w:pPr>
        <w:pStyle w:val="Szveg"/>
        <w:rPr>
          <w:rFonts w:eastAsia="Lucida Sans Unicode"/>
        </w:rPr>
      </w:pPr>
      <w:r>
        <w:rPr>
          <w:rFonts w:eastAsia="Lucida Sans Unicode"/>
        </w:rPr>
        <w:t xml:space="preserve">A Homárt ezzel együtt egyáltalán nem pont olyannak szántuk, amilyenné vált. Általános konzumblognak képzeltük, ami az önfeledt, laza fogyasztásról szól majd, amiről a legendásan alacsony indexes fizetések miatt akkoriban csak álmodozhattunk. Lett volna - vagyis az első hónapokban volt is benne - dizájn, gasztronómia, reklám és fogyasztóvédelem is. Utóbbi az olvasói levelek korábbi sikerei mellett abból a megfontolásból, hogy az önfeledt fogyasztáshoz hozzátartozik, hogy nyilvánosan megszégyeníthessük azokat a cégeket meg hivatalokat, amelyek nem hagynak nyugodtan fogyasztani. Egészen rövid idő alatt kiderült, hogy az olvasók mindennél jobban vágynak arra, hogy kipanaszkodhassák meg kidüjönghessék magukat, miközbern - a magyar sajtóban példátlan módon - neveket is mondhatnak. Így a sok alaptéma közül egynek szánt olvasói levelezés lett a blog fő profilja. </w:t>
      </w:r>
    </w:p>
    <w:p>
      <w:pPr>
        <w:pStyle w:val="Szveg"/>
        <w:rPr>
          <w:rFonts w:eastAsia="Lucida Sans Unicode"/>
        </w:rPr>
      </w:pPr>
      <w:r>
        <w:rPr>
          <w:rFonts w:eastAsia="Lucida Sans Unicode"/>
        </w:rPr>
        <w:t xml:space="preserve">Ennek blognak a megalapítását kísérte a legvadabb aggódás az összes közül, amiben résztvettem, mindenki meg volt ugyanis győződve arról, hogy a pellengérre állított cégek azonnal perelni fognak. A legmegdöbbentőbb, hogy soha semmi ilyesmi nem történt. Nemhogy sokszor nem, hanem egyszer sem. Volt persze jó pár levelezésünk ügyvédekkel, pár feszült pengeváltás, perrel fenyegetés, de amíg mi csináltuk, egyetlen homáros ügy sem jutott el bíróságra. Ebből is látszik, hogy mekkora idiotizmus előre félni dolgoktól és óvatoskodva okoskodni. Az is kiderült, hogy az emberek - és vállalatok - döbbentes módon képesek a belátásra. A posztokban megnevezettek kezdetben vagy nem reagáltak vagy dühödt ellenköpködésbe kezdtek. Hogy egészen hamar - és testületileg! - rájöjjenek, ha normális hangnemben, az ő oldalukat elmesélve válaszolnak, az örjöngő tömeg meglepően sokszor az ő oldalukra áll, és egy tuti bukónak látszó helyzetből is jól jöhetnek ki. </w:t>
      </w:r>
    </w:p>
    <w:p>
      <w:pPr>
        <w:pStyle w:val="Szveg"/>
        <w:rPr>
          <w:rFonts w:eastAsia="Lucida Sans Unicode"/>
        </w:rPr>
      </w:pPr>
      <w:r>
        <w:rPr>
          <w:rFonts w:eastAsia="Lucida Sans Unicode"/>
        </w:rPr>
      </w:r>
    </w:p>
    <w:p>
      <w:pPr>
        <w:pStyle w:val="Szveg"/>
        <w:rPr/>
      </w:pPr>
      <w:hyperlink r:id="rId52">
        <w:r>
          <w:rPr>
            <w:rStyle w:val="InternetLink"/>
          </w:rPr>
          <w:t>http://cink.hu/milyen-ronda-lett-szegeny-tekozlo-homar-1730977202</w:t>
        </w:r>
      </w:hyperlink>
    </w:p>
    <w:p>
      <w:pPr>
        <w:pStyle w:val="Szveg"/>
        <w:rPr/>
      </w:pPr>
      <w:r>
        <w:rPr/>
      </w:r>
    </w:p>
    <w:p>
      <w:pPr>
        <w:pStyle w:val="Dtum"/>
        <w:rPr>
          <w:rFonts w:eastAsia="Lucida Sans Unicode"/>
        </w:rPr>
      </w:pPr>
      <w:r>
        <w:rPr>
          <w:rFonts w:eastAsia="Lucida Sans Unicode"/>
        </w:rPr>
        <w:t xml:space="preserve">(cink.hu, 2015. szeptember 16., szerda)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elejtse el a bíróságot a fogyasztói panasszal </w:t>
      </w:r>
    </w:p>
    <w:p>
      <w:pPr>
        <w:pStyle w:val="Szveg"/>
        <w:rPr/>
      </w:pPr>
      <w:r>
        <w:rPr/>
        <w:t xml:space="preserve"> </w:t>
      </w:r>
    </w:p>
    <w:p>
      <w:pPr>
        <w:pStyle w:val="Szveg"/>
        <w:rPr>
          <w:rFonts w:eastAsia="Lucida Sans Unicode"/>
        </w:rPr>
      </w:pPr>
      <w:r>
        <w:rPr>
          <w:rFonts w:eastAsia="Lucida Sans Unicode"/>
        </w:rPr>
        <w:t xml:space="preserve">Magyarországon 1999 óta létezik egy alternatív módszer a fogyasztói panaszrendezésre. Ha bíróság helyett békéltető testület elé kerül a panasz, mind a vásárló, mind a vállalkozó gyorsan és viszonylag olcsón rendezheti a konfliktust. Az ilyesmi hagyományosan a fővárosi és megyei kereskedelmi és iparkamarák hatáskörébe tartozik, de szerencsére az alternatív megoldásról is egyre többen tudnak. </w:t>
      </w:r>
    </w:p>
    <w:p>
      <w:pPr>
        <w:pStyle w:val="Szveg"/>
        <w:rPr>
          <w:rFonts w:eastAsia="Lucida Sans Unicode"/>
        </w:rPr>
      </w:pPr>
      <w:r>
        <w:rPr>
          <w:rFonts w:eastAsia="Lucida Sans Unicode"/>
        </w:rPr>
        <w:t xml:space="preserve">Ha fogyasztó és vállalkozás között jogvita támad, egyszerűen, gyorsan és olcsón rendezhetik a békéltető testületeken keresztül. Szeptember 11-én néhány olyan módosítás lépett életbe a fogyasztóvédelmi törvényben, amelytől még inkább megéri ezt a módszert választani, ha a vásárlónak reklamálni van oka. </w:t>
      </w:r>
    </w:p>
    <w:p>
      <w:pPr>
        <w:pStyle w:val="Szveg"/>
        <w:rPr>
          <w:rFonts w:eastAsia="Lucida Sans Unicode"/>
        </w:rPr>
      </w:pPr>
      <w:r>
        <w:rPr>
          <w:rFonts w:eastAsia="Lucida Sans Unicode"/>
        </w:rPr>
        <w:t xml:space="preserve">Főleg a nagyok bliccelték el </w:t>
      </w:r>
    </w:p>
    <w:p>
      <w:pPr>
        <w:pStyle w:val="Szveg"/>
        <w:rPr>
          <w:rFonts w:eastAsia="Lucida Sans Unicode"/>
        </w:rPr>
      </w:pPr>
      <w:r>
        <w:rPr>
          <w:rFonts w:eastAsia="Lucida Sans Unicode"/>
        </w:rPr>
        <w:t xml:space="preserve">Az új szabályok alapján ha az elégedetlen vásárló jelentkezik az érintett vállalkozásnál, majd az ügy békéltető testület elé jut, a cég köteles a személyes megjelenést biztosítani az ülésén olyan képviselője révén, aki a vállalkozás részéről jogosult egyezség létrehozatalára. Ezt korábban főként a nagy cégek bliccelték el: válasziratot ugyan küldtek, de meg nem jelentek. A fogyasztó így egyedül maradt a testülettel és az iratokkal. Most, hogy kötelezővé tették az egyezségre feljogosított személy jelenlétét, valószínűleg meg fog nőni az egyezségek száma a testületi ügyekben. </w:t>
      </w:r>
    </w:p>
    <w:p>
      <w:pPr>
        <w:pStyle w:val="Szveg"/>
        <w:rPr>
          <w:rFonts w:eastAsia="Lucida Sans Unicode"/>
        </w:rPr>
      </w:pPr>
      <w:r>
        <w:rPr>
          <w:rFonts w:eastAsia="Lucida Sans Unicode"/>
        </w:rPr>
        <w:t xml:space="preserve">Módosult a válaszirat kötelező tartalma is: amennyiben a bepanaszolt vállalkozás nem jelenik meg a meghallgatáson - például mert a vállalkozás székhelye vagy telephelye nem a területileg illetékes békéltető testületet működtető kamara szerinti megyében van bejegyezve -, a vállalkozásnak a válasziratban a fogyasztó igényének megfelelő írásbeli egyezséget kell felajánlania. </w:t>
      </w:r>
    </w:p>
    <w:p>
      <w:pPr>
        <w:pStyle w:val="Szveg"/>
        <w:rPr>
          <w:rFonts w:eastAsia="Lucida Sans Unicode"/>
        </w:rPr>
      </w:pPr>
      <w:r>
        <w:rPr>
          <w:rFonts w:eastAsia="Lucida Sans Unicode"/>
        </w:rPr>
        <w:t xml:space="preserve">"Úgy véljük, ezzel a módosítással minden olyan vállalkozásnak megéri majd a személyes jelenlét, amely ellen békéltető testületi eljárást kezdeményeztek - kezdi Görömbeiné Dr. Balmaz Katalin, a Szabolcs-Szatmár-Bereg megyei Békéltető Testület elnöke. - Az alternatív vitarendezés éppen azért békéltető, mert elsődlegesen az a feladat, hogy ezen a meghallgatáson egyezség szülessen. Az pedig csak úgy lehetséges, ha mindkét fél jelen van. A cégvezetőnek így sem kötelező kiegyeznie a fogyasztóval, de nagy különbség, hogy elmondhatja magáról, ő eleget tett a törvénynek, legfeljebb nem sikerült az álláspontokat közelíteni. Joghátrány mindenesetre így nem éri. Azok a vállalkozások, akik nem tesznek eleget az együttműködési kötelezettségnek, megszegték a fogyasztóvédelmi törvény egy részletét. Ezt a testületnek kötelessége jeleznie a helyi fogyasztóvédelmi hatóságnak, ő pedig bírságot fog kiszabni" - mondja a szakértő. </w:t>
      </w:r>
    </w:p>
    <w:p>
      <w:pPr>
        <w:pStyle w:val="Szveg"/>
        <w:rPr>
          <w:rFonts w:eastAsia="Lucida Sans Unicode"/>
        </w:rPr>
      </w:pPr>
      <w:r>
        <w:rPr>
          <w:rFonts w:eastAsia="Lucida Sans Unicode"/>
        </w:rPr>
        <w:t xml:space="preserve">Aki eddig a füle botját se, mostantól fizet </w:t>
      </w:r>
    </w:p>
    <w:p>
      <w:pPr>
        <w:pStyle w:val="Szveg"/>
        <w:rPr>
          <w:rFonts w:eastAsia="Lucida Sans Unicode"/>
        </w:rPr>
      </w:pPr>
      <w:r>
        <w:rPr>
          <w:rFonts w:eastAsia="Lucida Sans Unicode"/>
        </w:rPr>
        <w:t xml:space="preserve">A bírság minimumösszege 15 ezer forint, felső határa pedig kis- és középvállalkozás esetében 500 ezer forint, egyéb vállalkozásnál pedig akár az éves nettó árbevétel 5 százalékát is elérheti. Bírságra számíthat az a cég is, amely nem tesz eleget a válasziratküldő kötelezettségének. </w:t>
      </w:r>
    </w:p>
    <w:p>
      <w:pPr>
        <w:pStyle w:val="Szveg"/>
        <w:rPr>
          <w:rFonts w:eastAsia="Lucida Sans Unicode"/>
        </w:rPr>
      </w:pPr>
      <w:r>
        <w:rPr>
          <w:rFonts w:eastAsia="Lucida Sans Unicode"/>
        </w:rPr>
        <w:t xml:space="preserve">Kötelező tájékoztatni a vásárlót </w:t>
      </w:r>
    </w:p>
    <w:p>
      <w:pPr>
        <w:pStyle w:val="Szveg"/>
        <w:rPr>
          <w:rFonts w:eastAsia="Lucida Sans Unicode"/>
        </w:rPr>
      </w:pPr>
      <w:r>
        <w:rPr>
          <w:rFonts w:eastAsia="Lucida Sans Unicode"/>
        </w:rPr>
        <w:t xml:space="preserve">Fontos változások léptek hatályba a tájékoztatási kötelezettségek kapcsán is. A fogyasztói panasz elutasítása esetén a vállalkozás köteles a fogyasztót írásban tájékoztatni arról, hogy panaszával - annak jellege szerint - mely hatóság vagy békéltető testület eljárását kezdeményezheti. A tájékoztatásnak tartalmaznia kell továbbá az illetékes hatóság, illetve a fogyasztó lakóhelye vagy tartózkodási helye szerinti békéltető testület székhelyét, telefonos és internetes elérhetőségét, valamint levelezési címét. A tájékoztatásnak arra is ki kell terjednie, hogy a vállalkozás a fogyasztói jogvita rendezése érdekében igénybe veszi-e a békéltető testületi eljárást. </w:t>
      </w:r>
    </w:p>
    <w:p>
      <w:pPr>
        <w:pStyle w:val="Szveg"/>
        <w:rPr>
          <w:rFonts w:eastAsia="Lucida Sans Unicode"/>
        </w:rPr>
      </w:pPr>
      <w:r>
        <w:rPr>
          <w:rFonts w:eastAsia="Lucida Sans Unicode"/>
        </w:rPr>
        <w:t xml:space="preserve">Az előkészítés </w:t>
      </w:r>
    </w:p>
    <w:p>
      <w:pPr>
        <w:pStyle w:val="Szveg"/>
        <w:rPr>
          <w:rFonts w:eastAsia="Lucida Sans Unicode"/>
        </w:rPr>
      </w:pPr>
      <w:r>
        <w:rPr>
          <w:rFonts w:eastAsia="Lucida Sans Unicode"/>
        </w:rPr>
        <w:t xml:space="preserve">A testületi eljárás kezdeményezésének előfeltétele, hogy a fogyasztó próbálja meg közvetlenül a vállalkozással rendezni a panaszt, ha pedig nem sikerült, bizonyítsa az eredménytelenségét. A vállalkozásnak ugyanis indokolnia és jegyzőkönyveznie kell, ha megalapozatlannak tartja a panaszt. "Vegyünk egy egyszerű példát - fűzi tovább Görömbeiné dr. Balmaz Katalin. - Leesett az új cipő sarka, a vásárló visszaviszi 6 hónapon belül. A kereskedő vitatkozni kezd, azzal érvel, ő látja a cipőn, hogy erőszakkal cibálták ki egy járdarepedésből. Ezzel nem sokra mennek a felek, ezért a sérült terméket el kell küldeni egy szakértőnek. A szakértői vélemény megállapítja, a panasz alapos vagy nem. A kereskedő bebizonyítja, hogy a termék a vásárlás időpontjában nem volt hibás. A vásárló kitartó, arra hivatkozik, mindössze kétszer viselte, márpedig egy ilyen drága darabnak ennél többet kell kibírnia. Ekkor fordul a testülethez. Csatolja a jegyzőkönyvet, a szakértői véleményt, a blokkot. Hivatalos levélben arra kéri a békéltető testületet, kötelezze arra a kereskedőt, javíttassa meg, cserélje ki vagy adja vissza a vételárat. Így tudja bizonyítani, hogy megkísérelte rendezni az ügyet." </w:t>
      </w:r>
    </w:p>
    <w:p>
      <w:pPr>
        <w:pStyle w:val="Szveg"/>
        <w:rPr>
          <w:rFonts w:eastAsia="Lucida Sans Unicode"/>
        </w:rPr>
      </w:pPr>
      <w:r>
        <w:rPr>
          <w:rFonts w:eastAsia="Lucida Sans Unicode"/>
        </w:rPr>
        <w:t xml:space="preserve">Az eljárás </w:t>
      </w:r>
    </w:p>
    <w:p>
      <w:pPr>
        <w:pStyle w:val="Szveg"/>
        <w:rPr>
          <w:rFonts w:eastAsia="Lucida Sans Unicode"/>
        </w:rPr>
      </w:pPr>
      <w:r>
        <w:rPr>
          <w:rFonts w:eastAsia="Lucida Sans Unicode"/>
        </w:rPr>
        <w:t xml:space="preserve">Amikor a kérelem beérkezik, a testület elnöke megvizsgálja, egyáltalán fogyasztói panaszról van-e szó. Ha igen, és minden tartalmi feltétel adott, kitűzi a meghallgatás időpontját. Görömbeiné dr. Balmaz Katalin hangsúlyozza, bár a fogyasztó listát kap a választható személyekről, így ő dönti el, ki legyen a testületben, az illető nem képviselni fogja őt. A vállalkozásnak válasziratban meg kell indokolnia, miért utasította el a panaszt, esetleg csatol is olyan bizonyítékot, amely a fogyasztótól nem érkezett meg. Ezután tájékoztatják a feleket a meghallgatás időpontjáról. </w:t>
      </w:r>
    </w:p>
    <w:p>
      <w:pPr>
        <w:pStyle w:val="Szveg"/>
        <w:rPr>
          <w:rFonts w:eastAsia="Lucida Sans Unicode"/>
        </w:rPr>
      </w:pPr>
      <w:r>
        <w:rPr>
          <w:rFonts w:eastAsia="Lucida Sans Unicode"/>
        </w:rPr>
        <w:t xml:space="preserve">A békéltető testületek eljáró tanácsai általában háromfősek, akiket a testület tagjai közül választhat ki a panaszos. A háromtagú tanács egyik tagja jogász. Egyszerű megítélésű ügyeknél egyszemélyes tanács is felállhat, ilyenkor a békéltető kötelezően jogász. Görömbeiné dr. Balmaz Katalin hangsúlyozza, bár a fogyasztó és a vállalkozás is listát kap a választható testületi tagokról, így ő dönti el, ki legyen az eljáró tanácsban, az illető nem képviselni fogja őt. </w:t>
      </w:r>
    </w:p>
    <w:p>
      <w:pPr>
        <w:pStyle w:val="Szveg"/>
        <w:rPr>
          <w:rFonts w:eastAsia="Lucida Sans Unicode"/>
        </w:rPr>
      </w:pPr>
      <w:r>
        <w:rPr>
          <w:rFonts w:eastAsia="Lucida Sans Unicode"/>
        </w:rPr>
        <w:t xml:space="preserve">Hongkongi panasszal csakis Budapestre </w:t>
      </w:r>
    </w:p>
    <w:p>
      <w:pPr>
        <w:pStyle w:val="Szveg"/>
        <w:rPr>
          <w:rFonts w:eastAsia="Lucida Sans Unicode"/>
        </w:rPr>
      </w:pPr>
      <w:r>
        <w:rPr>
          <w:rFonts w:eastAsia="Lucida Sans Unicode"/>
        </w:rPr>
        <w:t xml:space="preserve">A fogyasztóvédelmi törvény kimondja, a fővárosi kereskedelmi és iparkamara mellett mely testület bírálhatja el a határon átnyúló adásvételi és szolgáltatási szerződéssel összefüggő online fogyasztói jogvitákat. Ha tehát valakinek egy nem magyar telephelyű webáruházban kifizetett termékkel gyűlik meg a baja, kizárólag Budapesti szervezetekhez fordulhat fogyasztóvédelmi panaszával. </w:t>
      </w:r>
    </w:p>
    <w:p>
      <w:pPr>
        <w:pStyle w:val="Szveg"/>
        <w:rPr>
          <w:rFonts w:eastAsia="Lucida Sans Unicode"/>
        </w:rPr>
      </w:pPr>
      <w:r>
        <w:rPr>
          <w:rFonts w:eastAsia="Lucida Sans Unicode"/>
        </w:rPr>
        <w:t xml:space="preserve">A módosítások révén a Nemzeti Fogyasztóvédelmi Hatóság azt reméli, fokozatosan egyre több fogyasztó ismeri meg és fogadja el a békéltető testületeket Magyarországon. Görömbeiné szerint kifejezetten pozitív a trend: "Egyre többen tudnak erről a lehetőségről - mondja. - Gyakori tapasztalatunk, hogy miután egy kis községben lakó fogyasztó ügyében egyszer eredményesen döntöttünk, attól kezdve onnan megszaporodnak a panaszok. Sok esetben ugyanis nem is tudják, hogy élhetnek ezzel a lehetőséggel, csak akkor értesülnek róla, amikor egy ismerősük megosztotta a tapasztalatát."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Esze Dóra </w:t>
      </w:r>
    </w:p>
    <w:p>
      <w:pPr>
        <w:pStyle w:val="Szveg"/>
        <w:rPr>
          <w:rFonts w:eastAsia="Lucida Sans Unicode"/>
        </w:rPr>
      </w:pPr>
      <w:r>
        <w:rPr>
          <w:rFonts w:eastAsia="Lucida Sans Unicode"/>
        </w:rPr>
      </w:r>
    </w:p>
    <w:p>
      <w:pPr>
        <w:pStyle w:val="Szveg"/>
        <w:rPr/>
      </w:pPr>
      <w:hyperlink r:id="rId53">
        <w:r>
          <w:rPr>
            <w:rStyle w:val="InternetLink"/>
          </w:rPr>
          <w:t>http://www.uzletresz.hu/vallalkozas/20150916-bekelteto-testulet-jogvita-fogyasztovedelem.html</w:t>
        </w:r>
      </w:hyperlink>
    </w:p>
    <w:p>
      <w:pPr>
        <w:pStyle w:val="Szveg"/>
        <w:rPr/>
      </w:pPr>
      <w:r>
        <w:rPr/>
      </w:r>
    </w:p>
    <w:p>
      <w:pPr>
        <w:pStyle w:val="Dtum"/>
        <w:rPr>
          <w:rFonts w:eastAsia="Lucida Sans Unicode"/>
        </w:rPr>
      </w:pPr>
      <w:r>
        <w:rPr>
          <w:rFonts w:eastAsia="Lucida Sans Unicode"/>
        </w:rPr>
        <w:t xml:space="preserve">(uzletresz.hu, 2015. szeptember 16., szerda) </w:t>
      </w:r>
    </w:p>
    <w:p>
      <w:pPr>
        <w:pStyle w:val="Normal"/>
        <w:ind w:firstLine="283"/>
        <w:jc w:val="both"/>
        <w:rPr>
          <w:rFonts w:eastAsia="Lucida Sans Unicode"/>
        </w:rPr>
      </w:pPr>
      <w:r>
        <w:rPr>
          <w:rFonts w:eastAsia="Lucida Sans Unicode"/>
        </w:rPr>
      </w:r>
    </w:p>
    <w:p>
      <w:pPr>
        <w:pStyle w:val="Normal"/>
        <w:ind w:firstLine="283"/>
        <w:jc w:val="both"/>
        <w:rPr/>
      </w:pPr>
      <w:r>
        <w:rPr/>
      </w:r>
    </w:p>
    <w:p>
      <w:pPr>
        <w:pStyle w:val="Normal"/>
        <w:ind w:firstLine="283"/>
        <w:jc w:val="both"/>
        <w:rPr/>
      </w:pPr>
      <w:r>
        <w:rPr/>
      </w:r>
    </w:p>
    <w:p>
      <w:pPr>
        <w:pStyle w:val="Fcm"/>
        <w:rPr>
          <w:rFonts w:eastAsia="Lucida Sans Unicode"/>
        </w:rPr>
      </w:pPr>
      <w:r>
        <w:rPr>
          <w:rFonts w:eastAsia="Lucida Sans Unicode"/>
        </w:rPr>
        <w:t xml:space="preserve">Az Euromedic Pharma megfellebbezi a GVH határozatát </w:t>
      </w:r>
    </w:p>
    <w:p>
      <w:pPr>
        <w:pStyle w:val="Szveg"/>
        <w:rPr/>
      </w:pPr>
      <w:r>
        <w:rPr/>
        <w:t xml:space="preserve"> </w:t>
      </w:r>
    </w:p>
    <w:p>
      <w:pPr>
        <w:pStyle w:val="Szveg"/>
        <w:rPr>
          <w:rFonts w:eastAsia="Lucida Sans Unicode"/>
        </w:rPr>
      </w:pPr>
      <w:r>
        <w:rPr>
          <w:rFonts w:eastAsia="Lucida Sans Unicode"/>
        </w:rPr>
        <w:t xml:space="preserve">Az Euromedic Pharma megfellebbezi a Gazdasági Versenyhivatal (GVH) kedden közzétett határozatát, amelyben csaknem 2,5 milliárd forint bírságot szabott ki egy gyógyszerkartell résztvevőire, három gyógyszer-nagykereskedő cégre és két tanácsadó vállalkozásra. </w:t>
      </w:r>
    </w:p>
    <w:p>
      <w:pPr>
        <w:pStyle w:val="Szveg"/>
        <w:rPr>
          <w:rFonts w:eastAsia="Lucida Sans Unicode"/>
        </w:rPr>
      </w:pPr>
      <w:r>
        <w:rPr>
          <w:rFonts w:eastAsia="Lucida Sans Unicode"/>
        </w:rPr>
        <w:t xml:space="preserve">Az Euromedic Pharma csütörtökön MTI-hez eljuttatott közleménye szerint azonnali jogi lépéseket tesznek a GVH döntése ellen. Korábban már a másik két érintett cég - a TEVA és a Hungaropharma - is azt közölte, hogy nem ért egyet a GVH-bírsággal. Joseph Priel, az Euromedic elnöke közleményükben kijelentette, hogy a GVH döntése számos tekintetben figyelmen kívül hagyta a gyógyszer-nagykereskedelmi piac sajátosságait, miszerint az árak és az árrések törvényileg szabályozottak. A közlemény idézi Sándor Mariannát, az Euromedic Pharma vezérigazgatóját, aki szerint a versenytanács által feltárt tényállás hiányos, megállapításai megalapozatlanok. A TEVA Gyógyszergyár Zrt. akkori tájékoztatása szerint minden lehetséges jogi lépést megtesz a döntés megváltoztatása érdekében. A Hungaropharma Gyógyszerkereskedelmi Zrt. határozott álláspontja pedig az, hogy jogsértést semmilyen tekintetben, semmilyen módon nem követtek el, a versenytanács határozatát tanulmányozzák, az abban foglalt megállapításokat elemezik, értékelik, ezt követően döntenek a szükséges lépésekről. A GVH kedden jelentette be, hogy összesen csaknem 2,5 milliárd forint bírságot szabott ki egy gyógyszerkartell résztvevőire, három gyógyszer-nagykereskedő cégre és két tanácsadó vállalkozásra, amelyek megítélése szerint befolyásoltak egy közbeszerzési kiírást, ajánlatuk benyújtása előtt egymásra tekintettel meghatározták ajánlati áraikat és felosztották egymás között a piacot. Az ügy 2011-re nyúlik vissza, amikor a Budapesti Egészségközpont Zrt. gyorsított meghívásos közbeszerzési eljárást írt ki a fővárosi önkormányzathoz tartozó tizenkét kórház számára, évente ötmilliárd forint értékben. A kiíró külső szakértőként alkalmazta a PharmAudit Kft.-t, amely az összejátszást szervezte a Mezadin Piackutató és Marketing-kommunikációs Kft. segítségével. Az elmarasztalt vállalkozások közösen érték el a pályázati kiírás módosítását úgy, hogy a pályázati feltételeket csak az Euromedic-Pharma Gyógyszernagykereskedelmi Zrt., a Hungaropharma Gyógyszerkereskedelmi Zrt. és a TEVA Gyógyszergyár Zrt. tudja teljesíteni. A GVH szerint ezután a PharmAudit Kft. koordinálásával a három nagykereskedő felosztotta egymás között a tizenkét fővárosi kórház számára kiírt pályázatban meghatározott 919 hatóanyagot annak érdekében, hogy mindannyian az általuk megfelelőnek tartott arányban legyenek a tender nyertesei. A GVH a három gyógyszer-nagykereskedő cég mindegyikére 792 millió forint, a Mezadin Kft.-re 66,6 millió forint, a végelszámolás alatt álló PharmAudit Kft.-re pedig 12 ezer forint bírságot szabott ki. </w:t>
      </w:r>
    </w:p>
    <w:p>
      <w:pPr>
        <w:pStyle w:val="Szveg"/>
        <w:rPr>
          <w:rFonts w:eastAsia="Lucida Sans Unicode"/>
        </w:rPr>
      </w:pPr>
      <w:r>
        <w:rPr>
          <w:rFonts w:eastAsia="Lucida Sans Unicode"/>
        </w:rPr>
      </w:r>
    </w:p>
    <w:p>
      <w:pPr>
        <w:pStyle w:val="Szveg"/>
        <w:rPr/>
      </w:pPr>
      <w:hyperlink r:id="rId54">
        <w:r>
          <w:rPr>
            <w:rStyle w:val="InternetLink"/>
          </w:rPr>
          <w:t>http://gazdasag.ma.hu/tart/cikk/c/0/260881/1/uzlet/Az_Euromedic_Pharma_megfellebbezi_a_GVH_hatarozatat</w:t>
        </w:r>
      </w:hyperlink>
    </w:p>
    <w:p>
      <w:pPr>
        <w:pStyle w:val="Szveg"/>
        <w:rPr/>
      </w:pPr>
      <w:r>
        <w:rPr/>
      </w:r>
    </w:p>
    <w:p>
      <w:pPr>
        <w:pStyle w:val="Dtum"/>
        <w:rPr>
          <w:rFonts w:eastAsia="Lucida Sans Unicode"/>
        </w:rPr>
      </w:pPr>
      <w:r>
        <w:rPr>
          <w:rFonts w:eastAsia="Lucida Sans Unicode"/>
        </w:rPr>
        <w:t xml:space="preserve">(gazdasag.ma.hu, 2015. szeptember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bukott a halárusítók csaknem fele </w:t>
      </w:r>
    </w:p>
    <w:p>
      <w:pPr>
        <w:pStyle w:val="Szveg"/>
        <w:rPr/>
      </w:pPr>
      <w:r>
        <w:rPr/>
        <w:t xml:space="preserve"> </w:t>
      </w:r>
    </w:p>
    <w:p>
      <w:pPr>
        <w:pStyle w:val="Szveg"/>
        <w:rPr>
          <w:rFonts w:eastAsia="Lucida Sans Unicode"/>
        </w:rPr>
      </w:pPr>
      <w:r>
        <w:rPr>
          <w:rFonts w:eastAsia="Lucida Sans Unicode"/>
        </w:rPr>
        <w:t xml:space="preserve">A vizsgált 81 halbolt, valamint halárusító vendéglátóhely 43 százalékánál talált szabálytalanságot a Nemzeti Élelmiszerlánc-biztonsági Hivatal (Nébih) 10 fős állami halászati őri szolgálata - tájékoztatta a hivatal az MTI-t. Az elmúlt négy hónapban több alkalommal, összesen mintegy 50 kilogramm halat, illetve haltermékeket semmisített meg a szervezet. </w:t>
      </w:r>
    </w:p>
    <w:p>
      <w:pPr>
        <w:pStyle w:val="Szveg"/>
        <w:rPr>
          <w:rFonts w:eastAsia="Lucida Sans Unicode"/>
        </w:rPr>
      </w:pPr>
      <w:r>
        <w:rPr>
          <w:rFonts w:eastAsia="Lucida Sans Unicode"/>
        </w:rPr>
        <w:t xml:space="preserve">Közölték, a halászati őrök az ország teljes területén ellenőrizhetnek és a halászati őrök jogosítványain túl megilleti őket a halgazdálkodási felügyelők hatásköre is. A szolgálat májusi megalakulása óta több alkalommal közös szolgálatot látott el a Dunai- és a Tiszai Vízirendészeti Rendőrkapitányságokkal. Baranya és Tolna megyékben a területi halgazdálkodási felügyelőkkel, a rendőr és a természetvédelmi hatósággal közösen szervezett akciókban vettek részt. Heves, Nógrád és Pest megyében pedig a horgásztavak ellenőrzésére került sor.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Az akciók eredményeként 38 eljárás indult a Nébihnél - olvasható a tájékoztatásban. </w:t>
      </w:r>
    </w:p>
    <w:p>
      <w:pPr>
        <w:pStyle w:val="Szveg"/>
        <w:rPr>
          <w:rFonts w:eastAsia="Lucida Sans Unicode"/>
        </w:rPr>
      </w:pPr>
      <w:r>
        <w:rPr>
          <w:rFonts w:eastAsia="Lucida Sans Unicode"/>
        </w:rPr>
      </w:r>
    </w:p>
    <w:p>
      <w:pPr>
        <w:pStyle w:val="Szveg"/>
        <w:rPr/>
      </w:pPr>
      <w:hyperlink r:id="rId55">
        <w:r>
          <w:rPr>
            <w:rStyle w:val="InternetLink"/>
          </w:rPr>
          <w:t>http://www.retroradio.hu/retro_cikk.php?id=72211</w:t>
        </w:r>
      </w:hyperlink>
    </w:p>
    <w:p>
      <w:pPr>
        <w:pStyle w:val="Szveg"/>
        <w:rPr/>
      </w:pPr>
      <w:r>
        <w:rPr/>
      </w:r>
    </w:p>
    <w:p>
      <w:pPr>
        <w:pStyle w:val="Dtum"/>
        <w:rPr>
          <w:rFonts w:eastAsia="Lucida Sans Unicode"/>
        </w:rPr>
      </w:pPr>
      <w:r>
        <w:rPr>
          <w:rFonts w:eastAsia="Lucida Sans Unicode"/>
        </w:rPr>
        <w:t xml:space="preserve">(retroradio.hu, 2015. szeptember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ívó </w:t>
      </w:r>
    </w:p>
    <w:p>
      <w:pPr>
        <w:pStyle w:val="Szveg"/>
        <w:rPr/>
      </w:pPr>
      <w:r>
        <w:rPr/>
        <w:t xml:space="preserve"> </w:t>
      </w:r>
    </w:p>
    <w:p>
      <w:pPr>
        <w:pStyle w:val="Szveg"/>
        <w:rPr>
          <w:rFonts w:eastAsia="Lucida Sans Unicode"/>
        </w:rPr>
      </w:pPr>
      <w:r>
        <w:rPr>
          <w:rFonts w:eastAsia="Lucida Sans Unicode"/>
        </w:rPr>
        <w:t xml:space="preserve">Astra Biztosítósok, mik a legfrissebb fejlemények, hogy állnak most az ügyfelek, illetve a károsultak szemszögéből az ügyek? Van egy termékvisszahívásunk is, konkrétan a Metró hívott vissza egy mosószert, mindjárt belemegyünk a részletekbe. Aztán, hogy lehet biztonságban a pénzünk, persze attól függ, hogy mire gyűjtünk? De mi ma elkezdünk egy sorozatot, pénzügyi tudnivalók alapfokon, érdemes lesz meghallgatni. Egyre többen panaszkodnak egy ciprusi székhelyű cégre, az ok, hogy az online kereskedést végző vállalkozás egyszerűen nem teljesíti a kifizetési megbízásokat, így nem juthatnak hozzá pénzeszközeikhez a velük kapcsolatban álló emberek. Végül, de nem utolsó sorban beszélünk az internetes vásárlásról is, mert hogy nagyon aktuális, ugyanis sok a megválaszolatlan kérdés, vagy úgy is megválaszolhatnám, hogy talán még nem tanultuk meg eléggé a fogyasztói jogainkat, ebben próbálunk majd segíteni. Két szakértő vendéggel ülök itt a stúdióban, Kiss Anitával, a Nemzeti Fogyasztóvédelmi Hatóság szóvivőjével és Fülöp Zsuzsával, a Magyar Nemzeti Bank felügyeleti szóvivő-helyettesével. Címkék: Astra Biztosító, 200 ezer ügyfél, romániai székhely, MNB, segítség, káresemények, kárbejelentések, közös megegyezés, szerződésmegszüntetés, kgfb, határidők, fedezetlenségi díj, Magyar Biztosítók Szövetsége, kárigények bejelentése, Ultra tisztítószer, visszatérítés, azonosító, NFA, honlap, internetes vásárlás, dinamikus növekedés, 14 nap, problémák, visszaküldés, saját költség, szavatossági jog.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KlubRádió, 2015. szeptember 17., csütörtök - 15 óra - hossza: 53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űködik-e a pénzvisszafizetési garancia? </w:t>
      </w:r>
    </w:p>
    <w:p>
      <w:pPr>
        <w:pStyle w:val="Szveg"/>
        <w:rPr/>
      </w:pPr>
      <w:r>
        <w:rPr/>
        <w:t xml:space="preserve"> </w:t>
      </w:r>
    </w:p>
    <w:p>
      <w:pPr>
        <w:pStyle w:val="Szveg"/>
        <w:rPr>
          <w:rFonts w:eastAsia="Lucida Sans Unicode"/>
        </w:rPr>
      </w:pPr>
      <w:r>
        <w:rPr>
          <w:rFonts w:eastAsia="Lucida Sans Unicode"/>
        </w:rPr>
        <w:t xml:space="preserve">A Fogyasztóvédelmi Hatóság tájékoztatása szerint amikor egy adott terméknek nincsen hiányossága és rendeltetésszerűen működik, akkor a kereskedőnek, nem kötelessége visszafizetni a termék árát. </w:t>
      </w:r>
    </w:p>
    <w:p>
      <w:pPr>
        <w:pStyle w:val="Szveg"/>
        <w:rPr>
          <w:rFonts w:eastAsia="Lucida Sans Unicode"/>
        </w:rPr>
      </w:pPr>
      <w:r>
        <w:rPr>
          <w:rFonts w:eastAsia="Lucida Sans Unicode"/>
        </w:rPr>
        <w:t xml:space="preserve">Újabb trükk a boltosoktól, vagy tényleg visszaadják a pénzünk? </w:t>
      </w:r>
    </w:p>
    <w:p>
      <w:pPr>
        <w:pStyle w:val="Szveg"/>
        <w:rPr>
          <w:rFonts w:eastAsia="Lucida Sans Unicode"/>
        </w:rPr>
      </w:pPr>
      <w:r>
        <w:rPr>
          <w:rFonts w:eastAsia="Lucida Sans Unicode"/>
        </w:rPr>
        <w:t xml:space="preserve">Több reklámban, hirdetésben hallani: "vásárolj nyugodtan, ha nem vagy elégedett, visszakapod a vételárat". De mi is pontosan a pénzvisszafizetési garancia? Ez tényleg működik? A Pénzcentrum a témában a Nemzeti Fogyasztóvédelmi Hatóságot (NFH) kérdezte. </w:t>
      </w:r>
    </w:p>
    <w:p>
      <w:pPr>
        <w:pStyle w:val="Szveg"/>
        <w:rPr>
          <w:rFonts w:eastAsia="Lucida Sans Unicode"/>
        </w:rPr>
      </w:pPr>
      <w:r>
        <w:rPr>
          <w:rFonts w:eastAsia="Lucida Sans Unicode"/>
        </w:rPr>
        <w:t xml:space="preserve">"Ha nem vagy elégedett a vásárolt termékkel, akkor visszakaphatod a pénzed" - hangzik el számos hirdetésben. A fogyasztóvédelmi hatóság tapasztalatai szerint a nagyobb áruházakra jellemző, hogy ilyen jellegű 30, 60 vagy esetleg 90 napos pénzvisszafizetési garanciát vállalnak az árucikkeikre, ezzel biztosítva azt, hogy később esetleg meggondoljuk magunkat. </w:t>
      </w:r>
    </w:p>
    <w:p>
      <w:pPr>
        <w:pStyle w:val="Szveg"/>
        <w:rPr>
          <w:rFonts w:eastAsia="Lucida Sans Unicode"/>
        </w:rPr>
      </w:pPr>
      <w:r>
        <w:rPr>
          <w:rFonts w:eastAsia="Lucida Sans Unicode"/>
        </w:rPr>
        <w:t xml:space="preserve">Érdemes tudnunk, hogy a hatályos jogszabályok szerint, olyan esetekben, amikor egy adott terméknek nincsen hiányossága és rendeltetésszerűen működik, akkor a kereskedőnek, nem kötelessége visszafizetni a termék árát csak azért, mert a vevő meggondolta magát, nem tetszik esetleg a termék színe vagy nem jó a mérete. </w:t>
      </w:r>
    </w:p>
    <w:p>
      <w:pPr>
        <w:pStyle w:val="Szveg"/>
        <w:rPr>
          <w:rFonts w:eastAsia="Lucida Sans Unicode"/>
        </w:rPr>
      </w:pPr>
      <w:r>
        <w:rPr>
          <w:rFonts w:eastAsia="Lucida Sans Unicode"/>
        </w:rPr>
        <w:t xml:space="preserve">Egyedül az interneten történt vásárlásokat, az árubemutatón eladott árucikkeket, valamint az üdülési jogok megvételét tekinthetjük kivételnek, ezek esetében még 14 napon belül meggondolhatjuk magunkat. </w:t>
      </w:r>
    </w:p>
    <w:p>
      <w:pPr>
        <w:pStyle w:val="Szveg"/>
        <w:rPr>
          <w:rFonts w:eastAsia="Lucida Sans Unicode"/>
        </w:rPr>
      </w:pPr>
      <w:r>
        <w:rPr>
          <w:rFonts w:eastAsia="Lucida Sans Unicode"/>
        </w:rPr>
        <w:t xml:space="preserve">A kereskedő dönt </w:t>
      </w:r>
    </w:p>
    <w:p>
      <w:pPr>
        <w:pStyle w:val="Szveg"/>
        <w:rPr>
          <w:rFonts w:eastAsia="Lucida Sans Unicode"/>
        </w:rPr>
      </w:pPr>
      <w:r>
        <w:rPr>
          <w:rFonts w:eastAsia="Lucida Sans Unicode"/>
        </w:rPr>
        <w:t xml:space="preserve">Ettől függetlenül a kereskedő dönthet úgy, hogy önként pénzvisszafizetési lehetőséget biztosít. Ebben az esetben a vállalkozás határozza meg, hogy mennyi ideig vállalja a pénzvisszafizetést, és azt is, hogy milyen termékekre. A cég határozza meg szintén, hogy mik az érvényesítésnek a pontos feltételei. Fontos tudnunk, amennyiben a vállalkozás ilyen pénzvisszafizetési garanciát vállal, akkor azt az általa megadott feltételek szerint köteles teljesíteni. </w:t>
      </w:r>
    </w:p>
    <w:p>
      <w:pPr>
        <w:pStyle w:val="Szveg"/>
        <w:rPr>
          <w:rFonts w:eastAsia="Lucida Sans Unicode"/>
        </w:rPr>
      </w:pPr>
      <w:r>
        <w:rPr>
          <w:rFonts w:eastAsia="Lucida Sans Unicode"/>
        </w:rPr>
        <w:t xml:space="preserve">Amennyiben nem így jár el, a vásárló beadvánnyal fordulhat az illetékes kormányhivatalhoz, amely egy eljárásban vizsgálhatja, hogy a vállalkozás magatartása megvalósított-e tisztességtelen kereskedelmi gyakorlatot. - válaszolta a Pénzcentrum megkeresésére Kiss Anita az NFH szóvivője. </w:t>
      </w:r>
    </w:p>
    <w:p>
      <w:pPr>
        <w:pStyle w:val="Szveg"/>
        <w:rPr>
          <w:rFonts w:eastAsia="Lucida Sans Unicode"/>
        </w:rPr>
      </w:pPr>
      <w:r>
        <w:rPr>
          <w:rFonts w:eastAsia="Lucida Sans Unicode"/>
        </w:rPr>
        <w:t xml:space="preserve">Mik lehetnek a visszafizetés feltételei? </w:t>
      </w:r>
    </w:p>
    <w:p>
      <w:pPr>
        <w:pStyle w:val="Szveg"/>
        <w:rPr>
          <w:rFonts w:eastAsia="Lucida Sans Unicode"/>
        </w:rPr>
      </w:pPr>
      <w:r>
        <w:rPr>
          <w:rFonts w:eastAsia="Lucida Sans Unicode"/>
        </w:rPr>
        <w:t xml:space="preserve">Mivel a kereskedő nem köteles megtéríteni a vételárat, ha a termék nem hibás, ezért a feltételeket is a kereskedő szabja meg. Ezért, ha nem vagyunk biztosak abban, hogy szükségünk lesz a megvásárolt termékre, akkor mindenképpen kérdezzünk rá a pénzvisszafizetés feltétételeire. Ilyen feltétel lehet például: </w:t>
      </w:r>
    </w:p>
    <w:p>
      <w:pPr>
        <w:pStyle w:val="Szveg"/>
        <w:rPr/>
      </w:pPr>
      <w:r>
        <w:rPr>
          <w:rFonts w:eastAsia="Times New Roman"/>
        </w:rPr>
        <w:t xml:space="preserve"> </w:t>
      </w:r>
      <w:r>
        <w:rPr>
          <w:rFonts w:eastAsia="Lucida Sans Unicode"/>
        </w:rPr>
        <w:t xml:space="preserve">Bontatlan csomagolás </w:t>
      </w:r>
    </w:p>
    <w:p>
      <w:pPr>
        <w:pStyle w:val="Szveg"/>
        <w:rPr/>
      </w:pPr>
      <w:r>
        <w:rPr>
          <w:rFonts w:eastAsia="Times New Roman"/>
        </w:rPr>
        <w:t xml:space="preserve"> </w:t>
      </w:r>
      <w:r>
        <w:rPr>
          <w:rFonts w:eastAsia="Lucida Sans Unicode"/>
        </w:rPr>
        <w:t xml:space="preserve">Kipróbálás szintű használat </w:t>
      </w:r>
    </w:p>
    <w:p>
      <w:pPr>
        <w:pStyle w:val="Szveg"/>
        <w:rPr/>
      </w:pPr>
      <w:r>
        <w:rPr>
          <w:rFonts w:eastAsia="Times New Roman"/>
        </w:rPr>
        <w:t xml:space="preserve"> </w:t>
      </w:r>
      <w:r>
        <w:rPr>
          <w:rFonts w:eastAsia="Lucida Sans Unicode"/>
        </w:rPr>
        <w:t xml:space="preserve">Akciós termékek kivételként való meghatározása </w:t>
      </w:r>
    </w:p>
    <w:p>
      <w:pPr>
        <w:pStyle w:val="Szveg"/>
        <w:rPr>
          <w:rFonts w:eastAsia="Lucida Sans Unicode"/>
        </w:rPr>
      </w:pPr>
      <w:r>
        <w:rPr>
          <w:rFonts w:eastAsia="Lucida Sans Unicode"/>
        </w:rPr>
        <w:t xml:space="preserve">Az IKEA-ban például 365 napon belül visszakaphatjuk a nem használt és eredeti bontatlan csomagolásban lévő termék árát, ha megvan a vásárlásról a nyugtánk. Abban az esetben, ha már kibontottuk vagy összeszereltük a termékünket, de az sérülésmentes akkor 30 százalékot levonnak a vételárból. De az áruház fenntartja magának a jogot, hogy elutasítsa a visszavásárlást, sőt akadnak olyan termékek is, amelyekre ez egyáltalán nem vonatkozik. </w:t>
      </w:r>
    </w:p>
    <w:p>
      <w:pPr>
        <w:pStyle w:val="Szveg"/>
        <w:rPr>
          <w:rFonts w:eastAsia="Lucida Sans Unicode"/>
        </w:rPr>
      </w:pPr>
      <w:r>
        <w:rPr>
          <w:rFonts w:eastAsia="Lucida Sans Unicode"/>
        </w:rPr>
        <w:t xml:space="preserve">Az OBI-ban 60 napon belül veszik vissza az ép és eredeti csomagolásban lévő termékeket a vásárlást igazoló eredeti bizonylat ellenében. Ez azonban például nem érvényes a növényekre, méretre vágott faárukra, textilanyagokra, értékcsökkentett termékekre, egyedi megrendelésekre. </w:t>
      </w:r>
    </w:p>
    <w:p>
      <w:pPr>
        <w:pStyle w:val="Szveg"/>
        <w:rPr>
          <w:rFonts w:eastAsia="Lucida Sans Unicode"/>
        </w:rPr>
      </w:pPr>
      <w:r>
        <w:rPr>
          <w:rFonts w:eastAsia="Lucida Sans Unicode"/>
        </w:rPr>
        <w:t xml:space="preserve">Az Aldi-nál pedig azt ígérik, hogy amennyiben bármelyik náluk vásárolt élelmiszerrel nem vagyunk elégedettek, akkor visszavihetjük és visszakapjuk a pénzünket. </w:t>
      </w:r>
    </w:p>
    <w:p>
      <w:pPr>
        <w:pStyle w:val="Szveg"/>
        <w:rPr>
          <w:rFonts w:eastAsia="Lucida Sans Unicode"/>
        </w:rPr>
      </w:pPr>
      <w:r>
        <w:rPr>
          <w:rFonts w:eastAsia="Lucida Sans Unicode"/>
        </w:rPr>
        <w:t xml:space="preserve">Tényleg működik? </w:t>
      </w:r>
    </w:p>
    <w:p>
      <w:pPr>
        <w:pStyle w:val="Szveg"/>
        <w:rPr>
          <w:rFonts w:eastAsia="Lucida Sans Unicode"/>
        </w:rPr>
      </w:pPr>
      <w:r>
        <w:rPr>
          <w:rFonts w:eastAsia="Lucida Sans Unicode"/>
        </w:rPr>
        <w:t xml:space="preserve">Az NFH tapasztalatai szerint, ha egy áruház biztosít pénzvisszafizetési garanciát, akkor jellemzően teljesíti is azt a megadott feltételek szerint. Évente csupán néhány panasz érkezik ezzel kapcsolatban. Sok esetben ugyanis csak félreértésről van szó, például: </w:t>
      </w:r>
    </w:p>
    <w:p>
      <w:pPr>
        <w:pStyle w:val="Szveg"/>
        <w:rPr/>
      </w:pPr>
      <w:r>
        <w:rPr>
          <w:rFonts w:eastAsia="Lucida Sans Unicode"/>
        </w:rPr>
        <w:t xml:space="preserve">A fogyasztók úgy vélik, hogy valamennyi cikkre vonatkozik az ilyen "garancia", ha meggondolják magukat, illetve akkor is él esetleg, ha a termék csomagolását felbontották és akár huzamosabb ideig is használták azt.  - tette hozzá Kiss Anita. </w:t>
      </w:r>
    </w:p>
    <w:p>
      <w:pPr>
        <w:pStyle w:val="Szveg"/>
        <w:rPr>
          <w:rFonts w:eastAsia="Lucida Sans Unicode"/>
        </w:rPr>
      </w:pPr>
      <w:r>
        <w:rPr>
          <w:rFonts w:eastAsia="Lucida Sans Unicode"/>
        </w:rPr>
        <w:t xml:space="preserve">Mit kell tennünk, ha mégsem kapjuk vissza pénzünket? </w:t>
      </w:r>
    </w:p>
    <w:p>
      <w:pPr>
        <w:pStyle w:val="Szveg"/>
        <w:rPr>
          <w:rFonts w:eastAsia="Lucida Sans Unicode"/>
        </w:rPr>
      </w:pPr>
      <w:r>
        <w:rPr>
          <w:rFonts w:eastAsia="Lucida Sans Unicode"/>
        </w:rPr>
        <w:t xml:space="preserve">Ha a mi esetünkben is járna a pénzvisszafizetési garancia, de mégsem kapjuk vissza pénzünket, akkor a fogyasztóvédelmi hatóság tisztességtelen kereskedelmi gyakorlat miatt járhat el. Fordulhatunk a bírósághoz vagy kérhetjük a békéltető testület közreműködését, amely segíthet a vitás ügy rendezésében. </w:t>
      </w:r>
    </w:p>
    <w:p>
      <w:pPr>
        <w:pStyle w:val="Szveg"/>
        <w:rPr>
          <w:rFonts w:eastAsia="Lucida Sans Unicode"/>
        </w:rPr>
      </w:pPr>
      <w:r>
        <w:rPr>
          <w:rFonts w:eastAsia="Lucida Sans Unicode"/>
        </w:rPr>
      </w:r>
    </w:p>
    <w:p>
      <w:pPr>
        <w:pStyle w:val="Szveg"/>
        <w:rPr/>
      </w:pPr>
      <w:hyperlink r:id="rId56">
        <w:r>
          <w:rPr>
            <w:rStyle w:val="InternetLink"/>
          </w:rPr>
          <w:t>http://www.penzcentrum.hu/vasarlas/ujabb_trukk_a_boltosoktol_vagy_tenyleg_visszaadjak_a_penzunk.1046381.html</w:t>
        </w:r>
      </w:hyperlink>
    </w:p>
    <w:p>
      <w:pPr>
        <w:pStyle w:val="Szveg"/>
        <w:rPr/>
      </w:pPr>
      <w:r>
        <w:rPr/>
      </w:r>
    </w:p>
    <w:p>
      <w:pPr>
        <w:pStyle w:val="Dtum"/>
        <w:rPr>
          <w:rFonts w:eastAsia="Lucida Sans Unicode"/>
        </w:rPr>
      </w:pPr>
      <w:r>
        <w:rPr>
          <w:rFonts w:eastAsia="Lucida Sans Unicode"/>
        </w:rPr>
        <w:t xml:space="preserve">(penzcentrum.hu, 2015. szeptember 17., csütörtök)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anknak áll a zászló </w:t>
      </w:r>
    </w:p>
    <w:p>
      <w:pPr>
        <w:pStyle w:val="Szveg"/>
        <w:rPr/>
      </w:pPr>
      <w:r>
        <w:rPr/>
        <w:t xml:space="preserve"> </w:t>
      </w:r>
    </w:p>
    <w:p>
      <w:pPr>
        <w:pStyle w:val="Szveg"/>
        <w:rPr>
          <w:rFonts w:eastAsia="Lucida Sans Unicode"/>
        </w:rPr>
      </w:pPr>
      <w:r>
        <w:rPr>
          <w:rFonts w:eastAsia="Lucida Sans Unicode"/>
        </w:rPr>
        <w:t xml:space="preserve">Devizahitel A kölcsön az akkor is kölcsön, ha frankban adják, mondja a főtanácsnok </w:t>
      </w:r>
    </w:p>
    <w:p>
      <w:pPr>
        <w:pStyle w:val="Szveg"/>
        <w:rPr>
          <w:rFonts w:eastAsia="Lucida Sans Unicode"/>
        </w:rPr>
      </w:pPr>
      <w:r>
        <w:rPr>
          <w:rFonts w:eastAsia="Lucida Sans Unicode"/>
        </w:rPr>
        <w:t xml:space="preserve">Bukásra áll egy magyar devizahiteles ügye az Európai Bíróságon. Az adós azért perelt, mert véleménye szerint a devizahitel olyan tőkepiaci műveletnek minősül, amelyre speciális tájékoztatási szabályok vonatkoznak. Ilyen tájékoztatást az ügyfél nem kapott, ahogyan egyetlen más magyar devizahiteles sem. Az adós viszont erre hivatkozva bírósághoz fordult, kérve a hitelszerződés semmissé nyilvánítását. A fogyasztóvédelmi előírások szerint a tőkepiaci devizaművelet különösen kockázatos ügyletnek számít, ezért a szolgáltatónak, befektetési vállalkozásnak előzetesen fel kell mérnie az ügyfél ismereteit és tapasztalatait az adott termékkel kapcsolatban - magyarul: mennyire van tisztában a devizaügylet jelentette pluszveszélyekkel. </w:t>
      </w:r>
    </w:p>
    <w:p>
      <w:pPr>
        <w:pStyle w:val="Szveg"/>
        <w:rPr>
          <w:rFonts w:eastAsia="Lucida Sans Unicode"/>
        </w:rPr>
      </w:pPr>
      <w:r>
        <w:rPr>
          <w:rFonts w:eastAsia="Lucida Sans Unicode"/>
        </w:rPr>
        <w:t xml:space="preserve">Az Európai Bírósághoz az ügyben eljáró Ráckevei Járásbíróság fordult a testület állásfoglalását kérve. A luxembourgi székhelyű szervezet főtanácsnoka Niilo Jääskinen most ismertetett véleménye szerint a magyar törvényszék által előterjesztett kérelem nem tartalmaz minden olyan lényeges információt, amely alapján a kérdést az Európai Bíróság el tudná dönteni. A főtanácsnok azonban azt is hozzátette, hogy amennyiben a testület - javaslatával ellentétben - mégis döntést hoz, akkor el kell utasítani a magyar devizahiteles kezdeményezését, mivel az általa hivatkozott irányelv a tőkepiaci ügyletekre (például külföldi részvények vásárlására) vonatkozik, nem pedig hitelszerződésekre. A főtanácsnoki vélemény ebben az ügyben sem köti semmiben az Európai Bíróságot. Döntés később várható. </w:t>
      </w:r>
    </w:p>
    <w:p>
      <w:pPr>
        <w:pStyle w:val="Szveg"/>
        <w:rPr>
          <w:rFonts w:eastAsia="Lucida Sans Unicode"/>
        </w:rPr>
      </w:pPr>
      <w:r>
        <w:rPr>
          <w:rFonts w:eastAsia="Lucida Sans Unicode"/>
        </w:rPr>
        <w:t xml:space="preserve">Nem ez az egyetlen devizahiteles ügy a luxembourgi szervezet asztalán. A másik perben a közjegyzők szerepét vizsgálja az Európai Bíróság, amely egyrészt arra keresi a választ: jogszerűen jártak-e el a bankok, amikor az úgynevezett végrehajtási záradékban kikötötték, hogy a szerződés felmondása esetén a végrehajtás elrendeléséhez nincs szükség bírósági határozatra, elegendő a közjegyző közreműködése is. Az is kérdés, a közjegyző a megállapodás aláírásakor köteles átvizsgálni a szerződés egyes kikötéseit a tekintetben, hogy azok nem tartalmaznak- e tisztességtelen feltételeket. Ez az ügy is egyelőre a főtanácsnoki állásfoglalásnál tart. Pedro Cruz Villalón úgy látja: a magyar szabályozás nem mond ellent a közösségi jognak, az adósoknak joguk van bíróságon megtámadni a végrehajtást, a szerződések esetleges tisztességtelenségét pedig nem a közjegyzőknek, hanem a bíróságoknak kell vizsgálni. </w:t>
      </w:r>
    </w:p>
    <w:p>
      <w:pPr>
        <w:pStyle w:val="Szveg"/>
        <w:rPr>
          <w:rFonts w:eastAsia="Lucida Sans Unicode"/>
        </w:rPr>
      </w:pPr>
      <w:r>
        <w:rPr>
          <w:rFonts w:eastAsia="Lucida Sans Unicode"/>
        </w:rPr>
        <w:t xml:space="preserve">12 EZER  </w:t>
      </w:r>
    </w:p>
    <w:p>
      <w:pPr>
        <w:pStyle w:val="Szveg"/>
        <w:rPr>
          <w:rFonts w:eastAsia="Lucida Sans Unicode"/>
        </w:rPr>
      </w:pPr>
      <w:r>
        <w:rPr>
          <w:rFonts w:eastAsia="Lucida Sans Unicode"/>
        </w:rPr>
        <w:t xml:space="preserve">A MAGYAR BÍRÓSÁGOKON jelenleg is több ezer devizahiteles per van folyamatban. Ezekből tavaly év végén 12 ezret felfüggesztettek az elszámolás miatt, de többségük tavasszal újraindulhat. </w:t>
      </w:r>
    </w:p>
    <w:p>
      <w:pPr>
        <w:pStyle w:val="Szveg"/>
        <w:rPr>
          <w:rFonts w:eastAsia="Lucida Sans Unicode"/>
        </w:rPr>
      </w:pPr>
      <w:r>
        <w:rPr>
          <w:rFonts w:eastAsia="Lucida Sans Unicode"/>
        </w:rPr>
        <w:t xml:space="preserve">Több ezer per van folyamatban </w:t>
      </w:r>
    </w:p>
    <w:p>
      <w:pPr>
        <w:pStyle w:val="Szveg"/>
        <w:rPr>
          <w:rFonts w:eastAsia="Lucida Sans Unicode"/>
        </w:rPr>
      </w:pPr>
      <w:r>
        <w:rPr>
          <w:rFonts w:eastAsia="Lucida Sans Unicode"/>
        </w:rPr>
        <w:t xml:space="preserve">Az elszámolás és a jelzálogalapú devizakölcsönök forintosítása ellenére a magyar bíróságokon így is több ezer, a devizahitelekkel kapcsolatban indult pert kezelnek. Tavaly ugyan ezek nagy részét, több mint 12 ezer ügyet felfüggesztettek az elszámolás lezárásáig, várhatóan idén év végéig, ám jövő tavasszal várhatóan így is rengeteg eljárás újraindul majd, mert sok adós elégedetlen az elszámolás és a forintosítás eredményével és csak a hitelszerződések teljes semmissé nyilvánításával lenne elégedett. Még akkor is, ha ez nem jár az eredeti állapot helyreállításával - a Kúria állásfoglalása szerint ugyanis hitelszerződések esetében ez értelmezhetetl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unkatársunktól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Népszabadság, 2015. szeptember 18., péntek,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rad a szigor </w:t>
      </w:r>
    </w:p>
    <w:p>
      <w:pPr>
        <w:pStyle w:val="Szveg"/>
        <w:rPr/>
      </w:pPr>
      <w:r>
        <w:rPr/>
        <w:t xml:space="preserve"> </w:t>
      </w:r>
    </w:p>
    <w:p>
      <w:pPr>
        <w:pStyle w:val="Szveg"/>
        <w:rPr>
          <w:rFonts w:eastAsia="Lucida Sans Unicode"/>
        </w:rPr>
      </w:pPr>
      <w:r>
        <w:rPr>
          <w:rFonts w:eastAsia="Lucida Sans Unicode"/>
        </w:rPr>
        <w:t xml:space="preserve">A Nemzeti Fogyasztóvédelmi Hatóság rendszeresen ellenőrzi a dohány- és alkoholtermékek forgalmazását. Főként arra figyelnek, hogy kiszolgálnak-e kiskorúakat: ugyanis 18 évnél fiatalabb személy még kísérőként sem tartózkodhat a trafikokban. Tudjuk jól, hogy volt ebből már konfliktus - például a kismamáknak a babakocsiban a bolt előtt kell hagyniuk a gyermeküket -, de a törvény szigorú. A fogyasztóvédelem munkatársai rendre ellenőrzik ezek betartását, még kiskorúaknak látszó fiatalokat is bevetnek próbavásárlóként. Kiderült, hogy bár egyre kevesebb a vétség, azért még akad. </w:t>
      </w:r>
    </w:p>
    <w:p>
      <w:pPr>
        <w:pStyle w:val="Szveg"/>
        <w:rPr>
          <w:rFonts w:eastAsia="Lucida Sans Unicode"/>
        </w:rPr>
      </w:pPr>
      <w:r>
        <w:rPr>
          <w:rFonts w:eastAsia="Lucida Sans Unicode"/>
        </w:rPr>
        <w:t xml:space="preserve">Legutóbb például a beol.hu honlapon olvashattunk a Békés megyei tapasztalatokról. Eszerint a fogyasztóvédelem munkatársai 2015 első felében tizenkét ellenőrzést tartottak a trafikokban fiatalkorú segítők közreműködésével. Csak egyszer fordult elő, hogy fiatalkorút dohánytermékkel szolgáltak ki, ami sokba került az eladónak: százezer forintos bírságot kapott, ráadásul - s ez a nagyobb büntetés - egy hónapig nem árulhatott dohányterméket. </w:t>
      </w:r>
    </w:p>
    <w:p>
      <w:pPr>
        <w:pStyle w:val="Szveg"/>
        <w:rPr>
          <w:rFonts w:eastAsia="Lucida Sans Unicode"/>
        </w:rPr>
      </w:pPr>
      <w:r>
        <w:rPr>
          <w:rFonts w:eastAsia="Lucida Sans Unicode"/>
        </w:rPr>
        <w:t xml:space="preserve">Nagyobb a baj az alkoholtermékek árusításával: öt esetben szolgáltak ki kiskorút az üzletekben, trafikokban. Négy esetet 150 ezer, egy ügyet 80 ezer forintos bírsággal "honorált" a hatóság. </w:t>
      </w:r>
    </w:p>
    <w:p>
      <w:pPr>
        <w:pStyle w:val="Szveg"/>
        <w:rPr>
          <w:rFonts w:eastAsia="Lucida Sans Unicode"/>
        </w:rPr>
      </w:pPr>
      <w:r>
        <w:rPr>
          <w:rFonts w:eastAsia="Lucida Sans Unicode"/>
        </w:rPr>
        <w:t xml:space="preserve">A dohányzó embernek is észnél kell lennie, ha rágyújt, mert nem mindenhol teheti meg. Például buszmegállókban, közlekedési eszközön, munkahelyen, pályaudvarokon tilos, csak a kijelölt helyen hódolhatnak szenvedélyüknek. Amikor mégsem ott teszik, fizethetnek, ha lebuknak. Békés megyében például 200 ilyen eset történt, amiért 3,3 milliós büntetést róttak ki a hatóság emberei - esetenként 20-50 ezer forint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gy)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Szabad Föld, 2015. szeptember 18., péntek, 3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Drágulást hozhat a határellenőrzés </w:t>
      </w:r>
    </w:p>
    <w:p>
      <w:pPr>
        <w:pStyle w:val="Szveg"/>
        <w:rPr/>
      </w:pPr>
      <w:r>
        <w:rPr/>
        <w:t xml:space="preserve"> </w:t>
      </w:r>
    </w:p>
    <w:p>
      <w:pPr>
        <w:pStyle w:val="Szveg"/>
        <w:rPr>
          <w:rFonts w:eastAsia="Lucida Sans Unicode"/>
        </w:rPr>
      </w:pPr>
      <w:r>
        <w:rPr>
          <w:rFonts w:eastAsia="Lucida Sans Unicode"/>
        </w:rPr>
        <w:t xml:space="preserve">KERÜLŐKKEL, folyamatos egyezkedéssel, váltott sofőrökkel próbálják a hazai exportőrök kiböjtölni a déli határzár és az osztrák, valamint a német határellenőrzés okozta fennakadásokat. Nagyobb probléma még nem adódott, de a többórás, nemritkán félnapos- napos késések borítékolhatók. Az érintettek néhány hetet kibírnak, de ha a helyzet tartós marad, a szállítmányozás akár ötödével is drágulhat. Horvátország vagy Románia felé érdemes kerülniük az uniós határon be- és kilépő szállítmányoknak. </w:t>
      </w:r>
    </w:p>
    <w:p>
      <w:pPr>
        <w:pStyle w:val="Szveg"/>
        <w:rPr>
          <w:rFonts w:eastAsia="Lucida Sans Unicode"/>
        </w:rPr>
      </w:pPr>
      <w:r>
        <w:rPr>
          <w:rFonts w:eastAsia="Lucida Sans Unicode"/>
        </w:rPr>
        <w:t xml:space="preserve">A német határellenőrzés a fő probléma </w:t>
      </w:r>
    </w:p>
    <w:p>
      <w:pPr>
        <w:pStyle w:val="Szveg"/>
        <w:rPr>
          <w:rFonts w:eastAsia="Lucida Sans Unicode"/>
        </w:rPr>
      </w:pPr>
      <w:r>
        <w:rPr>
          <w:rFonts w:eastAsia="Lucida Sans Unicode"/>
        </w:rPr>
        <w:t xml:space="preserve">EXPORT Lassítja és drágítja Schengen felfüggesztése a hazai kivitelt </w:t>
      </w:r>
    </w:p>
    <w:p>
      <w:pPr>
        <w:pStyle w:val="Szveg"/>
        <w:rPr>
          <w:rFonts w:eastAsia="Lucida Sans Unicode"/>
        </w:rPr>
      </w:pPr>
      <w:r>
        <w:rPr>
          <w:rFonts w:eastAsia="Lucida Sans Unicode"/>
        </w:rPr>
        <w:t xml:space="preserve">Kerülőkkel, folyamatos egyezkedéssel, váltott sofőrökkel próbálják a hazai exportőrök kiböjtölni a déli határzár és az osztrák, valamint a német határellenőrzés okozta fennakadásokat. Nagyobb probléma még nem adódott, de a többórás, nemritkán félnapos-napos késések borítékolhatók. Az érintettek szerint néhány hetet kibírnak, de ha a helyzet tartós marad, a szállítmányozás akár ötödével is drágulhat. </w:t>
      </w:r>
    </w:p>
    <w:p>
      <w:pPr>
        <w:pStyle w:val="Szveg"/>
        <w:rPr>
          <w:rFonts w:eastAsia="Lucida Sans Unicode"/>
        </w:rPr>
      </w:pPr>
      <w:r>
        <w:rPr>
          <w:rFonts w:eastAsia="Lucida Sans Unicode"/>
        </w:rPr>
        <w:t xml:space="preserve">Horvátország vagy Románia felé érdemes kerülnie az európai uniós határon be- és kilépő szállítmányoknak - közölte a Nemzeti Élelmiszerlánc-biztonsági Hivatal (Nébih) azt követően, hogy Pintér Sándor belügyminiszter utasítására harminc napra lezárták a röszkei határátkelőhelyet a hatóságok. Helyette ideiglenesen Románia és Horvátország felé kerülhetnek. </w:t>
      </w:r>
    </w:p>
    <w:p>
      <w:pPr>
        <w:pStyle w:val="Szveg"/>
        <w:rPr>
          <w:rFonts w:eastAsia="Lucida Sans Unicode"/>
        </w:rPr>
      </w:pPr>
      <w:r>
        <w:rPr>
          <w:rFonts w:eastAsia="Lucida Sans Unicode"/>
        </w:rPr>
        <w:t xml:space="preserve">A meglehetősen szokatlan határzár Szerbia irányába sok kellemetlenséget okozhat az arrafelé exportáló és importáló cégeknek, ám ez kerülővel - pluszköltségek és a szállítási idő megnövekedésével - egyelőre megoldható. A jelek szerint nagyobb problémát okoz az Ausztria és Németország által bevezetett határellenőrzés, amely ugyan nem határzárat jelent, ám a "klasszikus" határátlépési procedúra is többórás késéseket jelent az exportban. A jellemző csúszás 4-5 óra, amely már önmagában is komoly gondokat okoz. Szélsőséges esetekben azonban voltak már 8-10 órás eltolódások, sőt, 24 órás késéssel is ért már be szállítmány a német partnerhez. Ez a késés különösen a hűtőkamionok esetében problémás. Az is gond, hogy a szigorú közlekedésbiztonsági szabályok a kamionsofőröknek kötelező pihenőidőket írnak elő akkor is, ha a határ mentén kialakult dugókban töltöttek órákat. Egyes speditőrök ezért az eddig egyemberes utakra is kettesével küldik ki a sofőröket - ez szintén költségnövekedést jelent. </w:t>
      </w:r>
    </w:p>
    <w:p>
      <w:pPr>
        <w:pStyle w:val="Szveg"/>
        <w:rPr>
          <w:rFonts w:eastAsia="Lucida Sans Unicode"/>
        </w:rPr>
      </w:pPr>
      <w:r>
        <w:rPr>
          <w:rFonts w:eastAsia="Lucida Sans Unicode"/>
        </w:rPr>
        <w:t xml:space="preserve">Jelenleg minden exportáló cég igyekszik optimalizálni a szállításait, és mindenki azt reméli, hogy itt egy ideiglenes állapotról van szó - mondta el a Világgazdaságnak Éder Tamás. Az Élelmiszer-feldolgozók Országos Szövetségének (ÉFOSZ) elnöke hozzátette: fontos tényező, hogy a magyar élelmiszer- gazdaság legfontosabb külpiaci partnere Németország. A szállítás során tett kerülő vagy a szállítmányok lelassulása pedig az önköltséget növelő tényezők. Arról nem is beszélve, hogy élelmiszer-biztonsági kockázattal is járhat, ha a szállítmány nem a megfelelő időben érkezik meg az úti célhoz" - figyelmeztetett Éder Tamás. </w:t>
      </w:r>
    </w:p>
    <w:p>
      <w:pPr>
        <w:pStyle w:val="Szveg"/>
        <w:rPr>
          <w:rFonts w:eastAsia="Lucida Sans Unicode"/>
        </w:rPr>
      </w:pPr>
      <w:r>
        <w:rPr>
          <w:rFonts w:eastAsia="Lucida Sans Unicode"/>
        </w:rPr>
        <w:t xml:space="preserve">"Németország irányába hetente jelentős mennyiségű árut, 10-15 kamiont indítunk el. Mivel alapvetően friss termékeket exportálunk, egyáltalán nem örülünk annak, ha 4-5 órát vagy még többet ácsorog egy-egy kamionunk az úton" - mondta el a Világgazdaságnak Bárány László. A baromfineveléssel, -vágással és -feldolgozással foglalkozó, jelentős exportőrnek számító Master Good cégcsoport tulajdonosa lapunknak elmondta: "Azzal, hogy a schengeni övezetben eltűntek a határok, a logisztikai folyamatok felgyorsultak, kiszámíthatóbbak és nem utolsósorban olcsóbbak lettek. Ha néhány hétig tart ez a helyzet, azt természetesen a piaci szereplők kiböjtölik, ha azonban tartós marad, akkor a logisztikai költségek jelentős, akár 15-20 százalékos növekedésére is fel kell készülni" - figyelmeztetett a cégvezető. </w:t>
      </w:r>
    </w:p>
    <w:p>
      <w:pPr>
        <w:pStyle w:val="Szveg"/>
        <w:rPr>
          <w:rFonts w:eastAsia="Lucida Sans Unicode"/>
        </w:rPr>
      </w:pPr>
      <w:r>
        <w:rPr>
          <w:rFonts w:eastAsia="Lucida Sans Unicode"/>
        </w:rPr>
        <w:t xml:space="preserve">Bíznak a gyors változásban </w:t>
      </w:r>
    </w:p>
    <w:p>
      <w:pPr>
        <w:pStyle w:val="Szveg"/>
        <w:rPr>
          <w:rFonts w:eastAsia="Lucida Sans Unicode"/>
        </w:rPr>
      </w:pPr>
      <w:r>
        <w:rPr>
          <w:rFonts w:eastAsia="Lucida Sans Unicode"/>
        </w:rPr>
        <w:t xml:space="preserve">"KIMONDOTTAN KELLEMETLEN a helyzet, de a vállalkozások képesek megoldani a legégetőbb problémákat. Szerbiába szánt szállítmányok nem maradnak Magyarországon, és legfeljebb a személyes találkozókat halasztanak el átmenetileg, helyette most - csakúgy, mint egy nagy téli hóeséskor - telefonon vagy e-mailben intézik az ügyeket. A szállítmányozással foglalkozó társaságok jól ismerik a terepet, és folyamatosan tájékozódnak, így pontosan tudják, merre kell és lehet kerülni. Mindez persze pluszpénzbe, időbe és energiába kerül. Abban persze mindenki bízik, hogy a határzár nem tart tovább 30 napnál, de erre nincs befolyásunk" - mondta a Világgazdaságnak Jójárt Miklós, a Magyar-Szerb Kereskedelmi és Iparkamara ügyvezető alelnöke. </w:t>
      </w:r>
    </w:p>
    <w:p>
      <w:pPr>
        <w:pStyle w:val="Szveg"/>
        <w:rPr>
          <w:rFonts w:eastAsia="Lucida Sans Unicode"/>
        </w:rPr>
      </w:pPr>
      <w:r>
        <w:rPr>
          <w:rFonts w:eastAsia="Lucida Sans Unicode"/>
        </w:rPr>
        <w:t xml:space="preserve">"MIVEL RÖSZKE nemzetközi minősített határátkelő, állatés növényegészségügyi szakszolgálat is működik itt, így akinek valamilyen jogszabályban előírt vizsgálatra van szüksége, annak most olyan átkelőt kell keresnie - én Tompát javaslom -, ahol ezt el tudják végezni" - tette hozzá. Veszélyes anyagok a nemzetközi szabályozás szerint csak meghatározott útvonalakon szállíthatók: Röszke pont egy ilyen úton fekszik, ami szintén gondot okoz. </w:t>
      </w:r>
    </w:p>
    <w:p>
      <w:pPr>
        <w:pStyle w:val="Szveg"/>
        <w:rPr>
          <w:rFonts w:eastAsia="Lucida Sans Unicode"/>
        </w:rPr>
      </w:pPr>
      <w:r>
        <w:rPr>
          <w:rFonts w:eastAsia="Lucida Sans Unicode"/>
        </w:rPr>
        <w:t xml:space="preserve">MINDAZONÁLTAL JÓJÁRT Miklós szerint a szerb-magyar gazdasági kapcsolatokat az sem befolyásolja majd hátrányosan, ha a határzár hosszabb távon fennmarad. A cégvezetők döntő többsége vis maior helyzetnek tekinti a mostanit, és nem hibáztatja a másik országo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Ellenőrzés az osztrák határon. Az áru könnyen meg is romolhat a várakozás mia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G-összeállítás </w:t>
      </w:r>
    </w:p>
    <w:p>
      <w:pPr>
        <w:pStyle w:val="Szveg"/>
        <w:rPr>
          <w:rFonts w:eastAsia="Lucida Sans Unicode"/>
        </w:rPr>
      </w:pPr>
      <w:r>
        <w:rPr>
          <w:rFonts w:eastAsia="Lucida Sans Unicode"/>
        </w:rPr>
      </w:r>
    </w:p>
    <w:p>
      <w:pPr>
        <w:pStyle w:val="Dtum"/>
        <w:rPr>
          <w:rFonts w:eastAsia="Lucida Sans Unicode"/>
        </w:rPr>
      </w:pPr>
      <w:r>
        <w:rPr>
          <w:rFonts w:eastAsia="Lucida Sans Unicode"/>
        </w:rPr>
        <w:t xml:space="preserve">(Világgazdaság, 2015. szeptember 18.,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t xml:space="preserve">Hazai rizsliszt okozhat súlyos panaszokat </w:t>
      </w:r>
    </w:p>
    <w:p>
      <w:pPr>
        <w:pStyle w:val="Szveg"/>
        <w:rPr/>
      </w:pPr>
      <w:r>
        <w:rPr/>
        <w:t xml:space="preserve"> </w:t>
      </w:r>
    </w:p>
    <w:p>
      <w:pPr>
        <w:pStyle w:val="Szveg"/>
        <w:rPr>
          <w:rFonts w:eastAsia="Lucida Sans Unicode"/>
        </w:rPr>
      </w:pPr>
      <w:r>
        <w:rPr>
          <w:rFonts w:eastAsia="Lucida Sans Unicode"/>
        </w:rPr>
        <w:t xml:space="preserve">Gluténtartalma miatt a Szarvasi Agrár Zrt. által gyártott három tétel rizslisztjének kereskedelmi forgalomból kivonását rendelte el tegnap a Nemzeti Élelmiszerlánc-biztonsági Hivatal (Nébih) - közölte a hatóság. A Nébih szerint a termékek elfogyasztásának alacsony ugyan az egészségügyi kockázata, emellett azonban arra kérik a vásárlókat, hogy ne dolgozzák fel az érintett rizslisztet, inkább vigyék vissza a vásárlás helyére. </w:t>
      </w:r>
    </w:p>
    <w:p>
      <w:pPr>
        <w:pStyle w:val="Szveg"/>
        <w:rPr>
          <w:rFonts w:eastAsia="Lucida Sans Unicode"/>
        </w:rPr>
      </w:pPr>
      <w:r>
        <w:rPr>
          <w:rFonts w:eastAsia="Lucida Sans Unicode"/>
        </w:rPr>
        <w:t xml:space="preserve">A forgalomból kivonás egyik oka, hogy a termékek csomagolásán a gyártó azt tüntette fel, hogy azok gluténmentesek. Az előírások szerint az ilyen megjelölés csak olyan élelmiszerek esetén alkalmazható, amelyek gluténtartalma nem haladja meg kilogrammonkét a húsz milligrammot, az érintett három tétel rizsliszt- szállítmányban ez jóval magasabb volt. A glutén, ismertebb nevén lisztérzékenység emésztőrendszeri betegség, az emberek két százalékát érinti, és bármelyik életkorban kialakulhat. Diagnosztizálása célzott vizsgálatokkal egyszerű, azonban a számos kísérőtünet miatt az orvosok gyakran nem ismerik fel elsőr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CST </w:t>
      </w:r>
    </w:p>
    <w:p>
      <w:pPr>
        <w:pStyle w:val="Szveg"/>
        <w:rPr>
          <w:rFonts w:eastAsia="Lucida Sans Unicode"/>
        </w:rPr>
      </w:pPr>
      <w:r>
        <w:rPr>
          <w:rFonts w:eastAsia="Lucida Sans Unicode"/>
        </w:rPr>
      </w:r>
    </w:p>
    <w:p>
      <w:pPr>
        <w:pStyle w:val="Szveg"/>
        <w:rPr/>
      </w:pPr>
      <w:hyperlink r:id="rId57">
        <w:r>
          <w:rPr>
            <w:rStyle w:val="InternetLink"/>
          </w:rPr>
          <w:t>Eredeti</w:t>
        </w:r>
      </w:hyperlink>
      <w:r>
        <w:rPr/>
        <w:t xml:space="preserve"> </w:t>
      </w:r>
    </w:p>
    <w:p>
      <w:pPr>
        <w:pStyle w:val="Szveg"/>
        <w:rPr/>
      </w:pPr>
      <w:r>
        <w:rPr/>
      </w:r>
    </w:p>
    <w:p>
      <w:pPr>
        <w:pStyle w:val="Dtum"/>
        <w:rPr>
          <w:rFonts w:eastAsia="Lucida Sans Unicode"/>
        </w:rPr>
      </w:pPr>
      <w:r>
        <w:rPr>
          <w:rFonts w:eastAsia="Lucida Sans Unicode"/>
        </w:rPr>
        <w:t xml:space="preserve">(Magyar Hírlap, 2015. szeptember 18., péntek,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Heading1"/>
        <w:spacing w:lineRule="atLeast" w:line="255"/>
        <w:jc w:val="both"/>
        <w:rPr>
          <w:rFonts w:ascii="Times New Roman" w:hAnsi="Times New Roman" w:cs="Times New Roman"/>
          <w:sz w:val="28"/>
          <w:szCs w:val="28"/>
        </w:rPr>
      </w:pPr>
      <w:r>
        <w:rPr>
          <w:rFonts w:cs="Times New Roman" w:ascii="Times New Roman" w:hAnsi="Times New Roman"/>
          <w:sz w:val="28"/>
          <w:szCs w:val="28"/>
        </w:rPr>
        <w:t>A Kúria kezében az elbaltázott vasárnapi boltzár sorsa</w:t>
      </w:r>
    </w:p>
    <w:p>
      <w:pPr>
        <w:pStyle w:val="NormlWeb"/>
        <w:spacing w:lineRule="atLeast" w:line="255"/>
        <w:jc w:val="both"/>
        <w:rPr>
          <w:rStyle w:val="StrongEmphasis"/>
          <w:rFonts w:ascii="Times New Roman" w:hAnsi="Times New Roman" w:cs="Times New Roman"/>
          <w:sz w:val="28"/>
          <w:szCs w:val="28"/>
        </w:rPr>
      </w:pPr>
      <w:r>
        <w:rPr>
          <w:rFonts w:cs="Times New Roman"/>
          <w:sz w:val="28"/>
          <w:szCs w:val="28"/>
        </w:rPr>
      </w:r>
    </w:p>
    <w:p>
      <w:pPr>
        <w:pStyle w:val="NormlWeb"/>
        <w:spacing w:lineRule="atLeast" w:line="255"/>
        <w:jc w:val="both"/>
        <w:rPr>
          <w:b/>
          <w:b/>
        </w:rPr>
      </w:pPr>
      <w:r>
        <w:rPr>
          <w:rStyle w:val="StrongEmphasis"/>
          <w:b w:val="false"/>
        </w:rPr>
        <w:t xml:space="preserve">Fohászkodhat a Kúriához a KDNP és a kormány. Többen is a Kúriához fordultak felülvizsgálatért, miután a választási bizottság három népszavazási kezdeményezést is elkaszált. Október 20-án várható a döntés, hogy lehet-e szavazni a sok mindenkit rosszul érintő törvényről. </w:t>
      </w:r>
    </w:p>
    <w:p>
      <w:pPr>
        <w:pStyle w:val="NormlWeb"/>
        <w:spacing w:lineRule="atLeast" w:line="255"/>
        <w:jc w:val="both"/>
        <w:rPr/>
      </w:pPr>
      <w:r>
        <w:rPr/>
        <w:t xml:space="preserve">Korábban többen is népszavazást kezdeményeztek a vasárnapi boltzár ügyében, de a Nemzeti Választási Bizottság (NVB) három magánszemélytől is megtagadta az aláírásgyűjtést. Az egyik a vasárnapi munkavégzés kiskereskedelmi szektorra vonatkozó tilalmáról szóló törvény megsemmisítésére vonatkozott, a másik azt tette volna választás tárgyává, hogy a vasárnap mindenki számára legyen-e pihenőnap és egyetlen üzlet se tarthasson nyitva, a harmadik pedig arra, hogy törvény ne korlátozhassa a kiskereskedelemmel foglalkozó üzletek nyitva tartását - írja az </w:t>
      </w:r>
      <w:hyperlink r:id="rId58" w:tgtFrame="_blank">
        <w:r>
          <w:rPr>
            <w:rStyle w:val="InternetLink"/>
            <w:color w:val="000000"/>
          </w:rPr>
          <w:t>Adózóna</w:t>
        </w:r>
      </w:hyperlink>
      <w:r>
        <w:rPr/>
        <w:t>. A döntés most a Kúria kezében van, október 20-án várható fejlemény a szabad vasárnap ügyében.</w:t>
      </w:r>
    </w:p>
    <w:p>
      <w:pPr>
        <w:pStyle w:val="NormlWeb"/>
        <w:spacing w:lineRule="atLeast" w:line="255"/>
        <w:jc w:val="both"/>
        <w:rPr/>
      </w:pPr>
      <w:r>
        <w:rPr/>
        <w:t xml:space="preserve">Nagyjából </w:t>
      </w:r>
      <w:hyperlink r:id="rId59" w:tgtFrame="_blank">
        <w:r>
          <w:rPr>
            <w:rStyle w:val="InternetLink"/>
            <w:color w:val="000000"/>
          </w:rPr>
          <w:t xml:space="preserve">totális kudarcnak </w:t>
        </w:r>
      </w:hyperlink>
      <w:r>
        <w:rPr/>
        <w:t xml:space="preserve">nevezhető a március közepén életbe léptetett vasárnapi boltzár, amennyiben tényleg az volt a kormány célja vele, hogy piacot vegyen el a multiktól és átterelje a forgalmat a piac kisebb szereplői felé. Ugyanis a multik forgalma alig csökkent a kieső nap miatt, inkább átterelődött a hét más napjaira, a vevők pedig, ha már hosszú sorbanállást kell vállalniuk, inkább olyan helyekre mennek vásárolni, ahol egy helyen mindent meg tudnak vásárolni. Sőt. A </w:t>
      </w:r>
      <w:hyperlink r:id="rId60" w:tgtFrame="_blank">
        <w:r>
          <w:rPr>
            <w:rStyle w:val="InternetLink"/>
            <w:color w:val="000000"/>
          </w:rPr>
          <w:t xml:space="preserve">bevásárlóturizmus miatt </w:t>
        </w:r>
      </w:hyperlink>
      <w:r>
        <w:rPr/>
        <w:t xml:space="preserve">egyre több pénz hagyja el az országot. Az "ugorjunk ki ezért vagy azért" típusú egynapos utak közel fele Ausztriába irányul, de igen sokan mentek Szlovákiába, Romániába és Szerbiába vásárolni, miközben az itthoni üzletek piaccá nyilvánítva, az alkalmazottak tulajdonossá tételével vagy </w:t>
      </w:r>
      <w:hyperlink r:id="rId61" w:tgtFrame="_blank">
        <w:r>
          <w:rPr>
            <w:rStyle w:val="InternetLink"/>
            <w:color w:val="000000"/>
          </w:rPr>
          <w:t xml:space="preserve">egyéb trükkökel </w:t>
        </w:r>
      </w:hyperlink>
      <w:r>
        <w:rPr/>
        <w:t>próbálták kijátszani a szabályozást. Így a törvény, nem hogy nem érte el célját, de nehéz olyan érdekcsoportot mondani, aki jól járt volna az intézkedéssel.</w:t>
      </w:r>
    </w:p>
    <w:p>
      <w:pPr>
        <w:pStyle w:val="NormlWeb"/>
        <w:spacing w:lineRule="atLeast" w:line="255"/>
        <w:jc w:val="both"/>
        <w:rPr/>
      </w:pPr>
      <w:r>
        <w:rPr/>
        <w:t xml:space="preserve">A boltzár az Orbán-kormány egyik karakteres intézkedése (elsőként a KDNP kezdeményezte), így nagy tétje van annak, hogy lesz-e népszavazás. Mindenesetre felmérések azt mutatják, többségben vannak és egyre nő azoknak az aránya, akik a boltzár ellen vannak, </w:t>
      </w:r>
      <w:hyperlink r:id="rId62" w:tgtFrame="_blank">
        <w:r>
          <w:rPr>
            <w:rStyle w:val="InternetLink"/>
            <w:color w:val="000000"/>
          </w:rPr>
          <w:t xml:space="preserve">egy nemrégi felmérés szerint </w:t>
        </w:r>
      </w:hyperlink>
      <w:r>
        <w:rPr/>
        <w:t xml:space="preserve">már a fideszesek többsége is a pokolra kívánja a hét utolsó napján a boltok java részének zárva tartását. A Kúria döntésének ez is adja a jelentőségét. Mindenesetre a héten egy másik, az Orbán-kormány számára fontos ügyben, a férfiak 40 év szolgálati idő utáni nyugdíjba vonulási lehetőségéről szóló népszavazást </w:t>
      </w:r>
      <w:hyperlink r:id="rId63" w:tgtFrame="_blank">
        <w:r>
          <w:rPr>
            <w:rStyle w:val="InternetLink"/>
            <w:color w:val="000000"/>
          </w:rPr>
          <w:t xml:space="preserve">elkaszálta az Alkotmánybíróság </w:t>
        </w:r>
      </w:hyperlink>
      <w:r>
        <w:rPr/>
        <w:t>- abban az ügyben a kabinet fellélegezhetett.</w:t>
      </w:r>
    </w:p>
    <w:p>
      <w:pPr>
        <w:pStyle w:val="Normal"/>
        <w:ind w:firstLine="283"/>
        <w:jc w:val="both"/>
        <w:rPr/>
      </w:pPr>
      <w:r>
        <w:rPr/>
      </w:r>
    </w:p>
    <w:p>
      <w:pPr>
        <w:pStyle w:val="Normal"/>
        <w:ind w:firstLine="283"/>
        <w:jc w:val="both"/>
        <w:rPr/>
      </w:pPr>
      <w:r>
        <w:fldChar w:fldCharType="begin"/>
      </w:r>
      <w:r>
        <w:rPr>
          <w:rStyle w:val="InternetLink"/>
        </w:rPr>
        <w:instrText xml:space="preserve"> HYPERLINK "http://hvg.hu/kkv/20150919_A_Kuria_elott_az_elbaltazott_vasarnapi_bo" \l "rss"</w:instrText>
      </w:r>
      <w:r>
        <w:rPr>
          <w:rStyle w:val="InternetLink"/>
        </w:rPr>
        <w:fldChar w:fldCharType="separate"/>
      </w:r>
      <w:r>
        <w:rPr>
          <w:rStyle w:val="InternetLink"/>
        </w:rPr>
        <w:t>http://hvg.hu/kkv/20150919_A_Kuria_elott_az_elbaltazott_vasarnapi_bo#rss</w:t>
      </w:r>
      <w:r>
        <w:rPr>
          <w:rStyle w:val="InternetLink"/>
        </w:rPr>
        <w:fldChar w:fldCharType="end"/>
      </w:r>
    </w:p>
    <w:p>
      <w:pPr>
        <w:pStyle w:val="Normal"/>
        <w:ind w:firstLine="283"/>
        <w:jc w:val="both"/>
        <w:rPr/>
      </w:pPr>
      <w:r>
        <w:rPr/>
      </w:r>
    </w:p>
    <w:p>
      <w:pPr>
        <w:pStyle w:val="Normal"/>
        <w:ind w:firstLine="283"/>
        <w:jc w:val="both"/>
        <w:rPr>
          <w:sz w:val="28"/>
          <w:szCs w:val="28"/>
        </w:rPr>
      </w:pPr>
      <w:r>
        <w:rPr>
          <w:sz w:val="28"/>
          <w:szCs w:val="28"/>
        </w:rPr>
        <w:t>(hvg.hu 2015. szeptember 19.,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A vérünkből látszik, mit vásárolunk: tele van vegyi anyaggal</w:t>
      </w:r>
    </w:p>
    <w:p>
      <w:pPr>
        <w:pStyle w:val="Normal"/>
        <w:jc w:val="both"/>
        <w:rPr>
          <w:b/>
          <w:b/>
          <w:bCs/>
          <w:sz w:val="28"/>
          <w:szCs w:val="28"/>
        </w:rPr>
      </w:pPr>
      <w:r>
        <w:rPr>
          <w:b/>
          <w:bCs/>
          <w:sz w:val="28"/>
          <w:szCs w:val="28"/>
        </w:rPr>
      </w:r>
    </w:p>
    <w:p>
      <w:pPr>
        <w:pStyle w:val="Normal"/>
        <w:jc w:val="both"/>
        <w:rPr/>
      </w:pPr>
      <w:r>
        <w:rPr>
          <w:bCs/>
        </w:rPr>
        <w:t>A legtöbbször nem vagyunk tisztában azzal, hogy fogyasztási szokásaink milyen jelentősen befolyásolják környezetünket. Ráadásul sokszor a pénztárcánkat is megkímélhetjük, ha környezettudatosan vásárolunk, vagy éljük a hétköznapjainkat. De milyen szempontok alapján hozzuk meg a jó döntéseket? Hogy lehet egészségegesebb, környezetbarátabb termékeket vásárolni?</w:t>
        <w:br/>
      </w:r>
      <w:r>
        <w:rPr/>
        <w:t xml:space="preserve">A Nemzeti Fogyasztóvédelmi Hatóság (NFH) szemléletformáló kampányt indított, melynek keretében október 31-ig országszerte összesen 37 </w:t>
      </w:r>
      <w:hyperlink r:id="rId64" w:tgtFrame="_blank">
        <w:r>
          <w:rPr>
            <w:rStyle w:val="InternetLink"/>
            <w:color w:val="000000"/>
          </w:rPr>
          <w:t>helyszínen</w:t>
        </w:r>
      </w:hyperlink>
      <w:r>
        <w:rPr/>
        <w:t xml:space="preserve"> találkozhatunk a hatóság kamionjával, ahol szakértők várják az kérdéseinket és interaktív játékos formában tájékozódhatunk.</w:t>
      </w:r>
    </w:p>
    <w:p>
      <w:pPr>
        <w:pStyle w:val="Normal"/>
        <w:jc w:val="both"/>
        <w:rPr/>
      </w:pPr>
      <w:r>
        <w:rPr/>
        <w:t>Nem az a cél, hogy ne fogyasszunk, hanem inkább egy alternatívát mutatunk arra, hogyan vásárolhatunk úgy, hogy ugyanazt a minőséget megkapjuk, de közben környezettudatosabbak legyünk. - válaszolta a Pénzcentrum kérdésre Liszt Ákos projektmenedzser a kampány csütörtöki kitelepülésén, Budaörsön.</w:t>
      </w:r>
      <w:r>
        <w:rPr>
          <w:b/>
          <w:bCs/>
        </w:rPr>
        <w:t xml:space="preserve"> </w:t>
      </w:r>
      <w:r>
        <w:rPr>
          <w:bCs/>
        </w:rPr>
        <w:t>Nézzük, mire kell figyelni:</w:t>
      </w:r>
    </w:p>
    <w:p>
      <w:pPr>
        <w:pStyle w:val="Normal"/>
        <w:jc w:val="both"/>
        <w:rPr/>
      </w:pPr>
      <w:r>
        <w:rPr/>
        <w:t>Gondoljuk át</w:t>
      </w:r>
    </w:p>
    <w:p>
      <w:pPr>
        <w:pStyle w:val="Normal"/>
        <w:jc w:val="both"/>
        <w:rPr/>
      </w:pPr>
      <w:r>
        <w:rPr/>
        <w:t>Gondoljuk végig, hogy mire költünk. Vásárlás előtt mindig tegyük fel magunknak a kérdést: erre valóban szükségünk van?</w:t>
      </w:r>
    </w:p>
    <w:p>
      <w:pPr>
        <w:pStyle w:val="Normal"/>
        <w:jc w:val="both"/>
        <w:rPr>
          <w:bCs/>
        </w:rPr>
      </w:pPr>
      <w:r>
        <w:rPr>
          <w:bCs/>
        </w:rPr>
        <w:t>Tudtad?</w:t>
      </w:r>
    </w:p>
    <w:p>
      <w:pPr>
        <w:pStyle w:val="Normal"/>
        <w:jc w:val="both"/>
        <w:rPr/>
      </w:pPr>
      <w:r>
        <w:rPr/>
        <w:t>A bevásárlások során minden megvett termék körülbelül 40 százaléka impulzusvásárlás, azaz előre nem tervezett vásárlás eredménye.</w:t>
      </w:r>
    </w:p>
    <w:p>
      <w:pPr>
        <w:pStyle w:val="Normal"/>
        <w:jc w:val="both"/>
        <w:rPr/>
      </w:pPr>
      <w:r>
        <w:rPr/>
        <w:t>Készítsünk tervet</w:t>
      </w:r>
    </w:p>
    <w:p>
      <w:pPr>
        <w:pStyle w:val="Normal"/>
        <w:jc w:val="both"/>
        <w:rPr/>
      </w:pPr>
      <w:r>
        <w:rPr/>
        <w:t xml:space="preserve">Vásárlás előtt otthon mindig nézzünk körbe a hűtőben, kamrában, mi az, amit hasznosítani tudunk. Készítsünk konkrét tervet, hogy mit fogunk enni az adott héten és csak az ehhez szükséges alapanyagokat vásároljuk meg. </w:t>
      </w:r>
      <w:r>
        <w:rPr>
          <w:b/>
          <w:bCs/>
        </w:rPr>
        <w:br/>
      </w:r>
      <w:r>
        <w:rPr>
          <w:bCs/>
        </w:rPr>
        <w:t>Tudtad?</w:t>
      </w:r>
    </w:p>
    <w:p>
      <w:pPr>
        <w:pStyle w:val="Normal"/>
        <w:jc w:val="both"/>
        <w:rPr/>
      </w:pPr>
      <w:r>
        <w:rPr/>
        <w:t>Európában a megvásárolt élelmiszerek mintegy 30 százaléka a kukákban köt ki, jóllehet nagy része fogyasztható lenne.</w:t>
      </w:r>
    </w:p>
    <w:p>
      <w:pPr>
        <w:pStyle w:val="Normal"/>
        <w:jc w:val="both"/>
        <w:rPr/>
      </w:pPr>
      <w:r>
        <w:rPr/>
        <w:t>Magyarországon évente 1,8 millió tonna élelmiszerhulladékot termelünk, vagyis fejenként több kiló ételt dobunk a szemétbe minden héten.</w:t>
      </w:r>
    </w:p>
    <w:p>
      <w:pPr>
        <w:pStyle w:val="Normal"/>
        <w:jc w:val="both"/>
        <w:rPr/>
      </w:pPr>
      <w:r>
        <w:rPr/>
        <w:t>Válasszuk a helyit</w:t>
      </w:r>
    </w:p>
    <w:p>
      <w:pPr>
        <w:pStyle w:val="Normal"/>
        <w:jc w:val="both"/>
        <w:rPr/>
      </w:pPr>
      <w:r>
        <w:rPr/>
        <w:t>Együnk minél több a közelből származó helyi és idény gyümölcsöt, zöldséget. Így a szállítással járó környezetterhelést és a ekkor keletkezett plusz csomagolások mennyiségét is csökkenthetjük. Ha szerencsénk van, akkor pedig akár olcsóbban is hozzájuthatunk ezekhez a termékekhez, bár a nagyobb bevásárlóközpontok néha annyira lenyomhatják a külföldről érkező termékek árait, hogy az is előfordulhat, hogy a magyar termék lesz a drágább. De már azzal is sokat segíthetünk, ha csak 1-1 terméknél választjuk a "helyit".</w:t>
      </w:r>
    </w:p>
    <w:p>
      <w:pPr>
        <w:pStyle w:val="Normal"/>
        <w:jc w:val="both"/>
        <w:rPr>
          <w:bCs/>
        </w:rPr>
      </w:pPr>
      <w:r>
        <w:rPr>
          <w:bCs/>
        </w:rPr>
        <w:t>Tudtad?</w:t>
      </w:r>
    </w:p>
    <w:p>
      <w:pPr>
        <w:pStyle w:val="Normal"/>
        <w:jc w:val="both"/>
        <w:rPr/>
      </w:pPr>
      <w:r>
        <w:rPr/>
        <w:t>A természetes körülmények között termelt idényzöldségekben és gyümölcsökben több a tápanyag és a vitamin is.</w:t>
      </w:r>
    </w:p>
    <w:p>
      <w:pPr>
        <w:pStyle w:val="Normal"/>
        <w:jc w:val="both"/>
        <w:rPr/>
      </w:pPr>
      <w:r>
        <w:rPr/>
        <w:t>Egy kilogramm kínai fokhagyma Magyarországra történő szállítása közel másfél kilogramm szén-dioxid kibocsátással jár.</w:t>
      </w:r>
    </w:p>
    <w:p>
      <w:pPr>
        <w:pStyle w:val="Normal"/>
        <w:jc w:val="both"/>
        <w:rPr/>
      </w:pPr>
      <w:r>
        <w:rPr/>
        <w:t>Figyeljük a csomagolásra</w:t>
      </w:r>
    </w:p>
    <w:p>
      <w:pPr>
        <w:pStyle w:val="Normal"/>
        <w:jc w:val="both"/>
        <w:rPr/>
      </w:pPr>
      <w:r>
        <w:rPr/>
        <w:t xml:space="preserve">Lehetőség szerint olyan termékeket vásároljunk, amelyiken a kevesebb a csomagolás, így kevesebb hulladék fog keletkezni. De azt sem szabad figyelmen kívül hagyni, hogy a csomagolás mennyire újrahasznosítható. </w:t>
        <w:br/>
      </w:r>
      <w:r>
        <w:rPr>
          <w:bCs/>
        </w:rPr>
        <w:t>Tudtad?</w:t>
      </w:r>
    </w:p>
    <w:p>
      <w:pPr>
        <w:pStyle w:val="Normal"/>
        <w:jc w:val="both"/>
        <w:rPr/>
      </w:pPr>
      <w:r>
        <w:rPr/>
        <w:t>A műanyagok hosszú lebomlási idejük következtében a világ minden részén felhalmozódnak, és a helyi élővilágot veszélyeztetik. A hulladék bomlásakor, égetésekor keletkezett gázok a légszennyezéshez és a globális felmelegedéshez is hozzájárulnak.</w:t>
      </w:r>
    </w:p>
    <w:p>
      <w:pPr>
        <w:pStyle w:val="Normal"/>
        <w:jc w:val="both"/>
        <w:rPr/>
      </w:pPr>
      <w:r>
        <w:rPr/>
        <w:t>Igyunk csapvizet!</w:t>
      </w:r>
    </w:p>
    <w:p>
      <w:pPr>
        <w:pStyle w:val="Normal"/>
        <w:jc w:val="both"/>
        <w:rPr/>
      </w:pPr>
      <w:r>
        <w:rPr/>
        <w:t>Az ország legtöbb részén jó minőségű a csapvíz, nem kell csomagolni és kamionnal szállítani. Ráadásul olcsóbb mint a palackozott.</w:t>
      </w:r>
    </w:p>
    <w:p>
      <w:pPr>
        <w:pStyle w:val="Normal"/>
        <w:jc w:val="both"/>
        <w:rPr>
          <w:bCs/>
        </w:rPr>
      </w:pPr>
      <w:r>
        <w:rPr>
          <w:bCs/>
        </w:rPr>
        <w:t>Tudtad?</w:t>
      </w:r>
    </w:p>
    <w:p>
      <w:pPr>
        <w:pStyle w:val="Normal"/>
        <w:jc w:val="both"/>
        <w:rPr/>
      </w:pPr>
      <w:r>
        <w:rPr/>
        <w:t>Magyarországon évente 1,5 milliárd PET palack fogy, aminek alig 10 százalékát hasznosítják újra.</w:t>
      </w:r>
    </w:p>
    <w:p>
      <w:pPr>
        <w:pStyle w:val="Normal"/>
        <w:jc w:val="both"/>
        <w:rPr/>
      </w:pPr>
      <w:r>
        <w:rPr/>
        <w:t>Átlagosan 0,6 forintot fizetünk egy liter csapvízért, a palackozott(ásvány)víz viszont 40-330 forintba kerül.</w:t>
      </w:r>
    </w:p>
    <w:p>
      <w:pPr>
        <w:pStyle w:val="Normal"/>
        <w:jc w:val="both"/>
        <w:rPr/>
      </w:pPr>
      <w:r>
        <w:rPr/>
        <w:t>Használjunk környezetbarát tisztítószereket</w:t>
      </w:r>
    </w:p>
    <w:p>
      <w:pPr>
        <w:pStyle w:val="Normal"/>
        <w:jc w:val="both"/>
        <w:rPr/>
      </w:pPr>
      <w:r>
        <w:rPr/>
        <w:t>Mindig olvassuk el a termék címkéjét, és győzödjünk meg arról is, hogy a csomagolás sértetlen. Lehetőség szerint minél kevesebb kockázattal járó, kevésbé ártalmas hatású terméket válasszunk. Kerüljük a "környezeti veszély" címkével ellátott termékeket.</w:t>
      </w:r>
    </w:p>
    <w:p>
      <w:pPr>
        <w:pStyle w:val="Normal"/>
        <w:jc w:val="both"/>
        <w:rPr>
          <w:bCs/>
        </w:rPr>
      </w:pPr>
      <w:r>
        <w:rPr>
          <w:bCs/>
        </w:rPr>
        <w:t>Tudtad?</w:t>
      </w:r>
    </w:p>
    <w:p>
      <w:pPr>
        <w:pStyle w:val="Normal"/>
        <w:jc w:val="both"/>
        <w:rPr/>
      </w:pPr>
      <w:r>
        <w:rPr/>
        <w:t>A vegyszerek 85 százalékáról nem tudjuk, hogy felhalmozódik-e a természetben vagy a táplálkozási láncban, és 70 százalékukról nem ismert, hogy miként bomlanak le a környezetben.</w:t>
      </w:r>
    </w:p>
    <w:p>
      <w:pPr>
        <w:pStyle w:val="Normal"/>
        <w:jc w:val="both"/>
        <w:rPr>
          <w:bCs/>
        </w:rPr>
      </w:pPr>
      <w:r>
        <w:rPr>
          <w:bCs/>
        </w:rPr>
        <w:t>Egy átlagos európai ember véréből körülbelül 300 mesterséges vegyi anyag mutatható ki</w:t>
      </w:r>
    </w:p>
    <w:p>
      <w:pPr>
        <w:pStyle w:val="Normal"/>
        <w:jc w:val="both"/>
        <w:rPr/>
      </w:pPr>
      <w:r>
        <w:rPr/>
        <w:t>Egy átlagos parfüm 50-100 szintetikus illatanyagot tartalmaz</w:t>
      </w:r>
    </w:p>
    <w:p>
      <w:pPr>
        <w:pStyle w:val="Normal"/>
        <w:jc w:val="both"/>
        <w:rPr/>
      </w:pPr>
      <w:r>
        <w:rPr>
          <w:bCs/>
        </w:rPr>
        <w:t>Megdöbbentő</w:t>
      </w:r>
      <w:r>
        <w:rPr/>
        <w:br/>
        <w:t>Egy extrém példa a vegyszerek környezetre gyakorolt hatására: a tavakban és folyókban élő halak nemet váltanak, mivel egy majdnem minden háztartásban megtalálható vegyi anyag, a nonilfenol a vizekbe kerül. Ez az anyag pedig elősegíti a tesztoszteron (férfihormon) ösztrogénná (női hormon) való átalakulását, ez okozza halak nemének megváltozását.</w:t>
      </w:r>
    </w:p>
    <w:p>
      <w:pPr>
        <w:pStyle w:val="Normal"/>
        <w:jc w:val="both"/>
        <w:rPr/>
      </w:pPr>
      <w:r>
        <w:rPr/>
        <w:t>Együnk okosabban húst és tejterméket</w:t>
      </w:r>
    </w:p>
    <w:p>
      <w:pPr>
        <w:pStyle w:val="Normal"/>
        <w:jc w:val="both"/>
        <w:rPr/>
      </w:pPr>
      <w:r>
        <w:rPr/>
        <w:t>Az állattartás jelentős mértékben hozzájárul a klímaváltozáshoz. A hústermékek előállítása során jelentős mennyiségű szén-dioxiddal egyenértékű gáz kerül a levegőbe, és nagyon nagy a vízigénye is.</w:t>
      </w:r>
    </w:p>
    <w:p>
      <w:pPr>
        <w:pStyle w:val="Normal"/>
        <w:jc w:val="both"/>
        <w:rPr>
          <w:bCs/>
        </w:rPr>
      </w:pPr>
      <w:r>
        <w:rPr>
          <w:bCs/>
        </w:rPr>
        <w:t>Tudtad?</w:t>
      </w:r>
    </w:p>
    <w:p>
      <w:pPr>
        <w:pStyle w:val="Normal"/>
        <w:jc w:val="both"/>
        <w:rPr/>
      </w:pPr>
      <w:r>
        <w:rPr/>
        <w:t>Egyetlen kilogramm marhahús előállítása során 27,1 kg gáz kerül a levegőbe,</w:t>
      </w:r>
    </w:p>
    <w:p>
      <w:pPr>
        <w:pStyle w:val="Normal"/>
        <w:jc w:val="both"/>
        <w:rPr/>
      </w:pPr>
      <w:r>
        <w:rPr/>
        <w:t>Egy kilogramm sajt előállítása során pedig 13,5 kg.</w:t>
      </w:r>
    </w:p>
    <w:p>
      <w:pPr>
        <w:pStyle w:val="Normal"/>
        <w:jc w:val="both"/>
        <w:rPr/>
      </w:pPr>
      <w:r>
        <w:rPr/>
        <w:t>Egy pohár tej előállításához 200 liter víz,</w:t>
      </w:r>
    </w:p>
    <w:p>
      <w:pPr>
        <w:pStyle w:val="Normal"/>
        <w:jc w:val="both"/>
        <w:rPr/>
      </w:pPr>
      <w:r>
        <w:rPr/>
        <w:t>Egy hamburger előállításához 2 400 liter víz szükséges.</w:t>
      </w:r>
    </w:p>
    <w:p>
      <w:pPr>
        <w:pStyle w:val="Normal"/>
        <w:ind w:firstLine="283"/>
        <w:jc w:val="both"/>
        <w:rPr/>
      </w:pPr>
      <w:r>
        <w:rPr/>
      </w:r>
    </w:p>
    <w:p>
      <w:pPr>
        <w:pStyle w:val="Normal"/>
        <w:ind w:firstLine="283"/>
        <w:jc w:val="both"/>
        <w:rPr/>
      </w:pPr>
      <w:hyperlink r:id="rId65">
        <w:r>
          <w:rPr>
            <w:rStyle w:val="InternetLink"/>
          </w:rPr>
          <w:t>http://www.penzcentrum.hu/vasarlas/a_verunkbol_latszik_mit_vasarolunk_tele_van_vegyi_anyaggal.1046427.html?utm_source=hirkereso_es_kapu&amp;utm_medium=penzcentrum_linkek&amp;utm_campaign=hiraggregator</w:t>
        </w:r>
      </w:hyperlink>
      <w:r>
        <w:rPr/>
        <w:t>'..'</w:t>
      </w:r>
    </w:p>
    <w:p>
      <w:pPr>
        <w:pStyle w:val="Normal"/>
        <w:ind w:firstLine="283"/>
        <w:jc w:val="both"/>
        <w:rPr/>
      </w:pPr>
      <w:r>
        <w:rPr/>
      </w:r>
    </w:p>
    <w:p>
      <w:pPr>
        <w:pStyle w:val="Normal"/>
        <w:ind w:firstLine="283"/>
        <w:jc w:val="both"/>
        <w:rPr>
          <w:sz w:val="28"/>
          <w:szCs w:val="28"/>
        </w:rPr>
      </w:pPr>
      <w:r>
        <w:rPr>
          <w:sz w:val="28"/>
          <w:szCs w:val="28"/>
        </w:rPr>
        <w:t>(Pénzcentrum, 2015. szeptember 19., szombat)</w:t>
      </w:r>
    </w:p>
    <w:p>
      <w:pPr>
        <w:pStyle w:val="Normal"/>
        <w:ind w:firstLine="283"/>
        <w:jc w:val="both"/>
        <w:rPr>
          <w:sz w:val="28"/>
          <w:szCs w:val="28"/>
        </w:rPr>
      </w:pPr>
      <w:r>
        <w:rPr>
          <w:sz w:val="28"/>
          <w:szCs w:val="28"/>
        </w:rPr>
      </w:r>
    </w:p>
    <w:p>
      <w:pPr>
        <w:pStyle w:val="Szveg"/>
        <w:rPr>
          <w:rFonts w:eastAsia="Lucida Sans Unicode"/>
        </w:rPr>
      </w:pPr>
      <w:r>
        <w:rPr>
          <w:rFonts w:eastAsia="Lucida Sans Unicode"/>
        </w:rPr>
      </w:r>
    </w:p>
    <w:p>
      <w:pPr>
        <w:pStyle w:val="Szveg"/>
        <w:ind w:left="0" w:right="0" w:hanging="0"/>
        <w:rPr/>
      </w:pPr>
      <w:r>
        <w:rPr>
          <w:rFonts w:cs="Verdana" w:ascii="Verdana" w:hAnsi="Verdana"/>
          <w:i/>
          <w:sz w:val="18"/>
          <w:szCs w:val="18"/>
        </w:rPr>
        <w:t>Fogyasztóvédő és Érdekszövetség Alapítvány, heti sajtószemle összeállítás – 2015. 38. hét</w:t>
      </w:r>
    </w:p>
    <w:p>
      <w:pPr>
        <w:pStyle w:val="Szveg"/>
        <w:rPr>
          <w:rFonts w:ascii="Verdana" w:hAnsi="Verdana" w:cs="Verdana"/>
          <w:i/>
          <w:i/>
          <w:sz w:val="18"/>
          <w:szCs w:val="18"/>
        </w:rPr>
      </w:pPr>
      <w:r>
        <w:rPr>
          <w:rFonts w:cs="Verdana" w:ascii="Verdana" w:hAnsi="Verdana"/>
          <w:i/>
          <w:sz w:val="18"/>
          <w:szCs w:val="18"/>
        </w:rPr>
        <w:t xml:space="preserve">www.fogyasztovedelem.hu levelek@fogyasztovedelem.hu </w:t>
      </w:r>
    </w:p>
    <w:p>
      <w:pPr>
        <w:pStyle w:val="Normal"/>
        <w:ind w:firstLine="283"/>
        <w:jc w:val="both"/>
        <w:rPr>
          <w:rFonts w:ascii="Verdana" w:hAnsi="Verdana" w:cs="Verdana"/>
          <w:i/>
          <w:i/>
          <w:sz w:val="18"/>
          <w:szCs w:val="18"/>
        </w:rPr>
      </w:pPr>
      <w:r>
        <w:rPr>
          <w:rFonts w:cs="Verdana" w:ascii="Verdana" w:hAnsi="Verdana"/>
          <w:i/>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75" w:after="75"/>
      <w:outlineLvl w:val="0"/>
    </w:pPr>
    <w:rPr>
      <w:rFonts w:ascii="Arial" w:hAnsi="Arial" w:cs="Arial"/>
      <w:b/>
      <w:bCs/>
      <w:kern w:val="2"/>
      <w:sz w:val="38"/>
      <w:szCs w:val="3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rPr>
  </w:style>
  <w:style w:type="character" w:styleId="Cmsor1Char">
    <w:name w:val="Címsor 1 Char"/>
    <w:qFormat/>
    <w:rPr>
      <w:rFonts w:ascii="Arial" w:hAnsi="Arial" w:cs="Arial"/>
      <w:b/>
      <w:bCs/>
      <w:kern w:val="2"/>
      <w:sz w:val="38"/>
      <w:szCs w:val="38"/>
    </w:rPr>
  </w:style>
  <w:style w:type="character" w:styleId="StrongEmphasis">
    <w:name w:val="Strong"/>
    <w:qFormat/>
    <w:rPr>
      <w:b/>
      <w:bCs/>
    </w:rPr>
  </w:style>
  <w:style w:type="character" w:styleId="Cmsor2Char">
    <w:name w:val="Címsor 2 Char"/>
    <w:qFormat/>
    <w:rPr>
      <w:rFonts w:ascii="Cambria" w:hAnsi="Cambria" w:eastAsia="Times New Roman" w:cs="Times New Roman"/>
      <w:b/>
      <w:bCs/>
      <w:i/>
      <w:iCs/>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NormlWeb">
    <w:name w:val="Normál (Web)"/>
    <w:basedOn w:val="Normal"/>
    <w:qFormat/>
    <w:pPr>
      <w:widowControl/>
      <w:suppressAutoHyphens w:val="false"/>
      <w:autoSpaceDE w:val="true"/>
      <w:spacing w:before="0" w:after="150"/>
    </w:pPr>
    <w:rPr>
      <w:lang w:bidi="ar-SA"/>
    </w:rPr>
  </w:style>
  <w:style w:type="paragraph" w:styleId="Author">
    <w:name w:val="author"/>
    <w:basedOn w:val="Normal"/>
    <w:qFormat/>
    <w:pPr>
      <w:widowControl/>
      <w:suppressAutoHyphens w:val="false"/>
      <w:autoSpaceDE w:val="true"/>
      <w:spacing w:lineRule="atLeast" w:line="255" w:before="0" w:after="75"/>
    </w:pPr>
    <w:rPr>
      <w:rFonts w:ascii="Arial" w:hAnsi="Arial" w:cs="Arial"/>
      <w:b/>
      <w:bCs/>
      <w:color w:val="9A9A9A"/>
      <w:sz w:val="17"/>
      <w:szCs w:val="17"/>
      <w:lang w:bidi="ar-SA"/>
    </w:rPr>
  </w:style>
  <w:style w:type="paragraph" w:styleId="Time">
    <w:name w:val="time"/>
    <w:basedOn w:val="Normal"/>
    <w:qFormat/>
    <w:pPr>
      <w:widowControl/>
      <w:suppressAutoHyphens w:val="false"/>
      <w:autoSpaceDE w:val="true"/>
      <w:spacing w:before="0" w:after="150"/>
    </w:pPr>
    <w:rPr>
      <w:lang w:bidi="ar-SA"/>
    </w:rPr>
  </w:style>
  <w:style w:type="paragraph" w:styleId="Tags">
    <w:name w:val="tags"/>
    <w:basedOn w:val="Normal"/>
    <w:qFormat/>
    <w:pPr>
      <w:widowControl/>
      <w:suppressAutoHyphens w:val="false"/>
      <w:autoSpaceDE w:val="true"/>
      <w:spacing w:before="0" w:after="15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c4OBpR%2B0IZysA1jzJQw%2F1l04wPlq4b55bOIK2tcYRRtqSEwag8ZC%2BZM2GYfsPt5xDfhCrLhlMj3%2FH3y88amqpQ%3D%3D" TargetMode="External"/><Relationship Id="rId3" Type="http://schemas.openxmlformats.org/officeDocument/2006/relationships/hyperlink" Target="http://hiradaspr.hu/l/?c=qb8yK8hi3wxsmzYkGjUN4DIgDKn%2FZNPmayyIDj66jnGyf4VZeVaPDQ%2BDDaNSMy4daaUs%2FhqqRZ%2BnblHEZpqQuA%3D%3D" TargetMode="External"/><Relationship Id="rId4" Type="http://schemas.openxmlformats.org/officeDocument/2006/relationships/hyperlink" Target="http://www.ceginfo.hu/ceg/baumax-magyarorszag-zrt-va-1012909.html" TargetMode="External"/><Relationship Id="rId5" Type="http://schemas.openxmlformats.org/officeDocument/2006/relationships/hyperlink" Target="http://www.baumax.hu/" TargetMode="External"/><Relationship Id="rId6" Type="http://schemas.openxmlformats.org/officeDocument/2006/relationships/hyperlink" Target="http://www.napi.hu/magyar_vallalatok/kivonul_a_baumax_magyarorszagrol_uj_ceg_jon_a_helyere.592409.html" TargetMode="External"/><Relationship Id="rId7" Type="http://schemas.openxmlformats.org/officeDocument/2006/relationships/hyperlink" Target="http://www.vg.hu/vallalatok/jovore-megketszerezodik-a-mobelix-uzletek-szama-447645" TargetMode="External"/><Relationship Id="rId8" Type="http://schemas.openxmlformats.org/officeDocument/2006/relationships/hyperlink" Target="http://www.ceginfo.hu/" TargetMode="External"/><Relationship Id="rId9" Type="http://schemas.openxmlformats.org/officeDocument/2006/relationships/hyperlink" Target="http://www.napi.hu/magyar_vallalatok/vegleg_bezar_az_ismert_marka_magyar_cege.602957.html" TargetMode="External"/><Relationship Id="rId10" Type="http://schemas.openxmlformats.org/officeDocument/2006/relationships/hyperlink" Target="http://www.haon.hu/a-magyar-alma-jobb-mint-a-kulfoldi/2913801" TargetMode="External"/><Relationship Id="rId11" Type="http://schemas.openxmlformats.org/officeDocument/2006/relationships/hyperlink" Target="http://computerworld.hu/computerworld/7-dolog-amit-tegyen-meg-mielott-elveszti-a-laptopjat.html" TargetMode="External"/><Relationship Id="rId12" Type="http://schemas.openxmlformats.org/officeDocument/2006/relationships/hyperlink" Target="http://privatbankar.hu/vasarlo/margarinokat-teszteltek-ennyi-rakkelto-anyagot-talaltak-bennuk-285464" TargetMode="External"/><Relationship Id="rId13" Type="http://schemas.openxmlformats.org/officeDocument/2006/relationships/hyperlink" Target="http://www.beol.hu/bekes/kozelet/trafikrazzia-kiskoruakat-is-bevetettek-629156" TargetMode="External"/><Relationship Id="rId14" Type="http://schemas.openxmlformats.org/officeDocument/2006/relationships/hyperlink" Target="http://hiradaspr.hu/l/?c=Vu0JHhMEjjTeOiwdSfJY2dUDAi3LynxfSLvR%2B4%2Fs99PUxGV2hphPqILVzz2FzlOs2szDDTGGS04X4W9h%2BwncIw%3D%3D" TargetMode="External"/><Relationship Id="rId15" Type="http://schemas.openxmlformats.org/officeDocument/2006/relationships/hyperlink" Target="http://hiradaspr.hu/l/?c=mYypqktt%2Br81%2FIoyUNUzcYrOybFhEKk5h9xemrEoTAGizgvUcHU%2F8LZWVmkttf%2FT8LKB8hasbUyFEPd%2BDM895w%3D%3D" TargetMode="External"/><Relationship Id="rId16" Type="http://schemas.openxmlformats.org/officeDocument/2006/relationships/hyperlink" Target="http://www.hirado.hu/2015/09/14/reklamtestulet-minden-harmadik-reklamot-kell-ujratervezni/" TargetMode="External"/><Relationship Id="rId17" Type="http://schemas.openxmlformats.org/officeDocument/2006/relationships/hyperlink" Target="http://www.atv.hu/belfold/20150914-parlagfu" TargetMode="External"/><Relationship Id="rId18" Type="http://schemas.openxmlformats.org/officeDocument/2006/relationships/hyperlink" Target="http://www.jogiforum.hu/hirek/34390" TargetMode="External"/><Relationship Id="rId19" Type="http://schemas.openxmlformats.org/officeDocument/2006/relationships/hyperlink" Target="http://www.origo.hu/gazdasag/20150914-autolizing-mkb-bank.html" TargetMode="External"/><Relationship Id="rId20" Type="http://schemas.openxmlformats.org/officeDocument/2006/relationships/hyperlink" Target="http://hiradaspr.hu/l/?c=tYmHXb5YGiC4raYjQIyRGxfuSJkJpXQOnwNAwIapV8mB1%2F7sCBG9eJKpvQ7bieSOHA0ys%2Fe4saN1BIGQmKGXPw%3D%3D" TargetMode="External"/><Relationship Id="rId21" Type="http://schemas.openxmlformats.org/officeDocument/2006/relationships/hyperlink" Target="http://www.uzletresz.hu/penzugy/20150914-bekelteto-testulet-iparkamara-kkv.html" TargetMode="External"/><Relationship Id="rId22" Type="http://schemas.openxmlformats.org/officeDocument/2006/relationships/hyperlink" Target="http://hiradaspr.hu/l/?c=vzXuYR3waM0z6OtT1gqdFGsA4ybw2Wt9T%2BCAmFkp%2Fhj0m11P7x%2BdY5trVKCdFWsmhbaGJX24amTZ09RkLjwclQ%3D%3D" TargetMode="External"/><Relationship Id="rId23" Type="http://schemas.openxmlformats.org/officeDocument/2006/relationships/hyperlink" Target="http://hiradaspr.hu/l/?c=lPNhmqrIhdo5tad%2FKhBn8TWCa%2Fo%2FhI1aYKgboyDFoqNZsR4KpP8WDWZio0gTjiPswppKmNF3vHdGW9T3dGoIMw%3D%3D" TargetMode="External"/><Relationship Id="rId24" Type="http://schemas.openxmlformats.org/officeDocument/2006/relationships/hyperlink" Target="http://hiradaspr.hu/l/?c=iXj5IKFGUr83nFQZWkLvglDh1MLlRUmGNBsAzlsvNm7J3wmtGB8yWYjbvUkkvcdMhWxyzyZ2A5jM8oY5H6821Q%3D%3D" TargetMode="External"/><Relationship Id="rId25" Type="http://schemas.openxmlformats.org/officeDocument/2006/relationships/hyperlink" Target="http://privatbankar.hu/vasarlo/huzd-ki-a-toltot-kapcsold-ki-a-monitort-ennyit-sporolhatsz-egy-mozdulattal-285524" TargetMode="External"/><Relationship Id="rId26" Type="http://schemas.openxmlformats.org/officeDocument/2006/relationships/hyperlink" Target="http://www.piacesprofit.hu/kkv_cegblog/brutalis-birsagot-kapnak-jovore-a-szabalytalankodo-kereskedok/" TargetMode="External"/><Relationship Id="rId27" Type="http://schemas.openxmlformats.org/officeDocument/2006/relationships/hyperlink" Target="http://gyorplusz.hu/cikk/a_tekozlo_homaron_adnak_tanacsot_a_gyori_fogyasztovedok.html" TargetMode="External"/><Relationship Id="rId28" Type="http://schemas.openxmlformats.org/officeDocument/2006/relationships/hyperlink" Target="http://www.biztositasiszemle.hu/cikk/hazaihirek/szabalyozas/modositanak_a_biztositokrol_szolo_torveny.5116.html" TargetMode="External"/><Relationship Id="rId29" Type="http://schemas.openxmlformats.org/officeDocument/2006/relationships/hyperlink" Target="http://hiradaspr.hu/l/?m=v&amp;c=0L6V9h%2Ba%2FMdUyoubFvD3dVvCEzbyy1pKr8Zkz%2F%2FVbZb2%2FcogqEZ9s3X5Js9LmGLyPj7TXGkt2FnW6QGBsCbJI79VR%2BxbD05o4eU5Qhh480QBRo%2BZQ22AIXaRL98LnrDr" TargetMode="External"/><Relationship Id="rId30" Type="http://schemas.openxmlformats.org/officeDocument/2006/relationships/hyperlink" Target="http://www.hirado.hu/2015/09/15/legfeljebb-a-vasarlok-harmada-tudatos/" TargetMode="External"/><Relationship Id="rId31" Type="http://schemas.openxmlformats.org/officeDocument/2006/relationships/hyperlink" Target="http://hiradaspr.hu/l/?c=1rRvFZFPvXfIvi70wFvlTN9NQnohHaY1hnjabebpgZ5V3WNt3s6Rifo1wS2E5IdoK7yQG%2ForvszWNrrNixJq%2FQ%3D%3D" TargetMode="External"/><Relationship Id="rId32" Type="http://schemas.openxmlformats.org/officeDocument/2006/relationships/hyperlink" Target="http://hiradaspr.hu/l/?c=jsPq27k6Sr4zPYOkadstgOwI6PZi%2B10kuB%2BcA08BmpIiJ5EZY1XmS6OBSNA3Pvrlt2KWvaCC%2FRUbgL5DxOYPGw%3D%3D" TargetMode="External"/><Relationship Id="rId33" Type="http://schemas.openxmlformats.org/officeDocument/2006/relationships/hyperlink" Target="http://hiradaspr.hu/l/?c=a83qDBFV%2F6nLIOv8UOi4F7MP60o%2FndPF4MM%2BKs7BXC0kBdkwFGSdWaZJ6DeSXMMKRhbFQ1PdygJa0%2BuTeF1hVA%3D%3D" TargetMode="External"/><Relationship Id="rId34" Type="http://schemas.openxmlformats.org/officeDocument/2006/relationships/hyperlink" Target="http://hiradaspr.hu/l/?c=P2Z8VRUcmMc8Pp%2BFJEsp8qqqoMT07fHqncGxjwIf%2BXMGqADVoEYz3Rk9RTg4VLQGI1aT5Dqvr8O5beE0d7%2Bf9A%3D%3D" TargetMode="External"/><Relationship Id="rId35" Type="http://schemas.openxmlformats.org/officeDocument/2006/relationships/hyperlink" Target="http://hiradaspr.hu/l/?c=mZTEnOdHGaKv%2F%2FUjPnpH9z5YGJQ3%2FBWt52%2FOBDpgooY26zz0ktuwnUOkrBWu5tuoiTwxHliHDDAVHdHpzo%2Fzlw%3D%3D" TargetMode="External"/><Relationship Id="rId36" Type="http://schemas.openxmlformats.org/officeDocument/2006/relationships/hyperlink" Target="http://hiradaspr.hu/l/?c=Kgw8PjM%2FZ36vaaBdwlV2q4%2FWIhXfUPYBpNjdp1lT0%2Fua5H%2BL3RERI3ABG38Z5socsj8rvUjW2FiBEJDam3Mypg%3D%3D" TargetMode="External"/><Relationship Id="rId37" Type="http://schemas.openxmlformats.org/officeDocument/2006/relationships/hyperlink" Target="http://hiradaspr.hu/l/?c=%2F9lzmvSesYZ9jqG%2FzVh4LVWyZUyHPcpDjM%2BTk6Zb9Eijs1G2iTjDDrrotpdjijd6KZcEdqZkncskzC0PgG4Jig%3D%3D" TargetMode="External"/><Relationship Id="rId38" Type="http://schemas.openxmlformats.org/officeDocument/2006/relationships/hyperlink" Target="http://hiradaspr.hu/l/?c=2k6LCfwUjxrZ5LdFiVtVSxfnde28JkXZIrHZ1TG%2FZMr7OrMsp7tJs%2Fy%2BwWvdy1USgiJ5Quvo4EjMuRvfG55vMA%3D%3D" TargetMode="External"/><Relationship Id="rId39" Type="http://schemas.openxmlformats.org/officeDocument/2006/relationships/hyperlink" Target="http://hiradaspr.hu/l/?c=AXkdOWpAVuSuvxQAMpw4TeYw1IzgdamG7Rt8%2BJOstV20LdGdecOxAN9cen%2FlSJP1mbX%2BxHtDC70tk1vktnheyA%3D%3D" TargetMode="External"/><Relationship Id="rId40" Type="http://schemas.openxmlformats.org/officeDocument/2006/relationships/hyperlink" Target="http://hiradaspr.hu/l/?c=ey4Hfrrp8eeqPRVz0tik2PBAurmapD8V49A3PCItmQbmSDeKKBXKIBa52Y%2FxFKDxNF2Gc4%2F%2FGGVlrXfX5I8FIw%3D%3D" TargetMode="External"/><Relationship Id="rId41" Type="http://schemas.openxmlformats.org/officeDocument/2006/relationships/hyperlink" Target="http://hiradaspr.hu/l/?c=tAgv5urAJcoTQwkZZzfpVrUheiQGsk%2FZ2xKkbIyHAfc8fJnHOnTQHrUTeI0IgvjA79LlSQZmVnKISzLNfAiQgw%3D%3D" TargetMode="External"/><Relationship Id="rId42" Type="http://schemas.openxmlformats.org/officeDocument/2006/relationships/hyperlink" Target="http://hiradaspr.hu/l/?c=Hlc1f2TMJXTYgJD40sQF2VRU2hSR1duzXzGKvzF4l64jaq90uobGa9hv6d9VJaJN9%2Bh7liWQTRgfsWMay64zTw%3D%3D" TargetMode="External"/><Relationship Id="rId43" Type="http://schemas.openxmlformats.org/officeDocument/2006/relationships/hyperlink" Target="http://www.objektivhir.hu/display/hir.php?hirid=49964" TargetMode="External"/><Relationship Id="rId44" Type="http://schemas.openxmlformats.org/officeDocument/2006/relationships/hyperlink" Target="http://magyarhirlap.hu/cikk/35507/Nebih_a_halarusitok_kozel_fele_megbukott_az_ellenorzesen" TargetMode="External"/><Relationship Id="rId45" Type="http://schemas.openxmlformats.org/officeDocument/2006/relationships/hyperlink" Target="http://hiradaspr.hu/l/?c=1Y38mZhbCAezWkzm%2FKHt%2FYtKAMD%2BxFaIH2a7F3DiLMQUCiQv74iUUdgRgUDA8i9sPx7cwOY7Vg1N%2F6zyn7f%2BWA%3D%3D" TargetMode="External"/><Relationship Id="rId46" Type="http://schemas.openxmlformats.org/officeDocument/2006/relationships/hyperlink" Target="http://hiradaspr.hu/l/?c=R607E30PaDvHdzR1KX8K4l4kZQp1kQeWHxeixU5YW2jLzJeHDYE5dLTeFq4AqTcMzgXHowuK1L5BbI%2BIverEJg%3D%3D" TargetMode="External"/><Relationship Id="rId47" Type="http://schemas.openxmlformats.org/officeDocument/2006/relationships/hyperlink" Target="http://hiradaspr.hu/l/?c=iZv16aXYLgSsm2a4nxxSlVDV4lErzsZ8WkClxWy5mj3kx1L7gymXG59d5lLN1gobetbsL7WUtaArBGqijxgZZQ%3D%3D" TargetMode="External"/><Relationship Id="rId48" Type="http://schemas.openxmlformats.org/officeDocument/2006/relationships/hyperlink" Target="http://hiradaspr.hu/l/?c=ah8EN7PJH0n8%2BcuyIIsB5KWX%2FLuZQ%2Bm0qWVtEzyMDuKvUcSYHmbwMBBFjQNJwHQrJ4CyItyBiMJTBaEIecxlPA%3D%3D" TargetMode="External"/><Relationship Id="rId49" Type="http://schemas.openxmlformats.org/officeDocument/2006/relationships/hyperlink" Target="http://hiradaspr.hu/l/?c=XLsRbGL1SSLukE2H5szPyhZGE9wmyodFNiGeQI7GUV57spsY3ABVohK%2FnQ9gZwizNw3WPmiiXoyM3%2FdmBHJaLw%3D%3D" TargetMode="External"/><Relationship Id="rId50" Type="http://schemas.openxmlformats.org/officeDocument/2006/relationships/hyperlink" Target="http://hiradaspr.hu/l/?c=id5Gbi6bQOpFeyHN%2FcYcyjMOQI5mUmjbbuvNC70c4o45Ld%2FFHCARTxlvhJjZ4qLp6Qjx%2FBCIfLEMZX3OyuvRew%3D%3D" TargetMode="External"/><Relationship Id="rId51" Type="http://schemas.openxmlformats.org/officeDocument/2006/relationships/hyperlink" Target="http://www.piacesprofit.hu/tarsadalom/aggaszto-a-magyar-elelmezesi-helyzet/" TargetMode="External"/><Relationship Id="rId52" Type="http://schemas.openxmlformats.org/officeDocument/2006/relationships/hyperlink" Target="http://cink.hu/milyen-ronda-lett-szegeny-tekozlo-homar-1730977202" TargetMode="External"/><Relationship Id="rId53" Type="http://schemas.openxmlformats.org/officeDocument/2006/relationships/hyperlink" Target="http://www.uzletresz.hu/vallalkozas/20150916-bekelteto-testulet-jogvita-fogyasztovedelem.html" TargetMode="External"/><Relationship Id="rId54" Type="http://schemas.openxmlformats.org/officeDocument/2006/relationships/hyperlink" Target="http://gazdasag.ma.hu/tart/cikk/c/0/260881/1/uzlet/Az_Euromedic_Pharma_megfellebbezi_a_GVH_hatarozatat" TargetMode="External"/><Relationship Id="rId55" Type="http://schemas.openxmlformats.org/officeDocument/2006/relationships/hyperlink" Target="http://www.retroradio.hu/retro_cikk.php?id=72211" TargetMode="External"/><Relationship Id="rId56" Type="http://schemas.openxmlformats.org/officeDocument/2006/relationships/hyperlink" Target="http://www.penzcentrum.hu/vasarlas/ujabb_trukk_a_boltosoktol_vagy_tenyleg_visszaadjak_a_penzunk.1046381.html" TargetMode="External"/><Relationship Id="rId57" Type="http://schemas.openxmlformats.org/officeDocument/2006/relationships/hyperlink" Target="http://hiradaspr.hu/l/?c=BXmB%2BJw6ldCqnJIE50ckMKreg2WcvICLcLvkspqZxCcdDQSPZaIPNs9lYLA0gS2TwpNp7nKMVRsUtVQMEB0xMA%3D%3D" TargetMode="External"/><Relationship Id="rId58" Type="http://schemas.openxmlformats.org/officeDocument/2006/relationships/hyperlink" Target="http://adozona.hu/altalanos/Vasarnapi_munkavegzes_a_Kuria_vizsgalja_a_n_5T14D5" TargetMode="External"/><Relationship Id="rId59" Type="http://schemas.openxmlformats.org/officeDocument/2006/relationships/hyperlink" Target="http://hvg.hu/kkv/20150907_Labon_lotte_magat_a_kormany_a_vasarnapi_z" TargetMode="External"/><Relationship Id="rId60" Type="http://schemas.openxmlformats.org/officeDocument/2006/relationships/hyperlink" Target="http://hvg.hu/kkv/20150908_Ujabb_kapufat_trafalt_el_a_kormany_a_vasa" TargetMode="External"/><Relationship Id="rId61" Type="http://schemas.openxmlformats.org/officeDocument/2006/relationships/hyperlink" Target="http://hvg.hu/enesacegem/20150703_mar_tucatnyi_trukk_vasarnapi_boltzar" TargetMode="External"/><Relationship Id="rId62" Type="http://schemas.openxmlformats.org/officeDocument/2006/relationships/hyperlink" Target="http://hvg.hu/gazdasag/20150630_Mar_a_fideszesek_tobbsege_is_utalja_a_vas" TargetMode="External"/><Relationship Id="rId63" Type="http://schemas.openxmlformats.org/officeDocument/2006/relationships/hyperlink" Target="http://hvg.hu/gazdasag/20150915_Dontott_az_Ab_nem_lehet_nepszavazast_tart" TargetMode="External"/><Relationship Id="rId64" Type="http://schemas.openxmlformats.org/officeDocument/2006/relationships/hyperlink" Target="https://www.facebook.com/NFH-Fenntarthat&#243;-fogyaszt&#225;s-1024512790900954/timeline/" TargetMode="External"/><Relationship Id="rId65" Type="http://schemas.openxmlformats.org/officeDocument/2006/relationships/hyperlink" Target="http://www.penzcentrum.hu/vasarlas/a_verunkbol_latszik_mit_vasarolunk_tele_van_vegyi_anyaggal.1046427.html?utm_source=hirkereso_es_kapu&amp;utm_medium=penzcentrum_linkek&amp;utm_campaign=hiraggregator"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9:01:00Z</dcterms:created>
  <dc:creator>Felhasználó</dc:creator>
  <dc:description/>
  <cp:keywords/>
  <dc:language>en-US</dc:language>
  <cp:lastModifiedBy>varesz</cp:lastModifiedBy>
  <dcterms:modified xsi:type="dcterms:W3CDTF">2015-09-20T09:01:00Z</dcterms:modified>
  <cp:revision>2</cp:revision>
  <dc:subject/>
  <dc:title/>
</cp:coreProperties>
</file>