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37.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eastAsia="Lucida Sans Unicode" w:cs="Tahoma"/>
          <w:sz w:val="28"/>
          <w:szCs w:val="28"/>
          <w:lang w:bidi="zxx"/>
        </w:rPr>
      </w:pPr>
      <w:r>
        <w:rPr>
          <w:rFonts w:eastAsia="Lucida Sans Unicode" w:cs="Tahoma"/>
          <w:sz w:val="28"/>
          <w:szCs w:val="28"/>
          <w:lang w:bidi="zxx"/>
        </w:rPr>
      </w:r>
    </w:p>
    <w:p>
      <w:pPr>
        <w:pStyle w:val="Fcm"/>
        <w:rPr>
          <w:rFonts w:eastAsia="Lucida Sans Unicode"/>
        </w:rPr>
      </w:pPr>
      <w:r>
        <w:rPr>
          <w:rFonts w:eastAsia="Lucida Sans Unicode"/>
        </w:rPr>
        <w:t xml:space="preserve">Súlyos allergiás reakciót válthat ki a forgalomból kivont csokoládé praliné </w:t>
      </w:r>
    </w:p>
    <w:p>
      <w:pPr>
        <w:pStyle w:val="Szveg"/>
        <w:rPr/>
      </w:pPr>
      <w:r>
        <w:rPr/>
        <w:t xml:space="preserve"> </w:t>
      </w:r>
    </w:p>
    <w:p>
      <w:pPr>
        <w:pStyle w:val="Szveg"/>
        <w:rPr/>
      </w:pPr>
      <w:r>
        <w:rPr>
          <w:rFonts w:eastAsia="Lucida Sans Unicode"/>
        </w:rPr>
        <w:t xml:space="preserve">Budapest, 2015. szeptember 4., péntek (MTI) - Földimogyorót tartalmazó csokoládé pralinét kellett kivonni a kereskedelmi forgalomból több európai tagállamban, köztük Magyarországon is, mivel az súlyos allergiás reakciót válthat ki - közölte a Nemzeti Élelmiszerlánc-biztonsági Hivatal (Nébih) pénteken az MTI-vel. </w:t>
      </w:r>
    </w:p>
    <w:p>
      <w:pPr>
        <w:pStyle w:val="Szveg"/>
        <w:rPr/>
      </w:pPr>
      <w:r>
        <w:rPr>
          <w:rFonts w:eastAsia="Times New Roman"/>
        </w:rPr>
        <w:t xml:space="preserve"> </w:t>
      </w:r>
      <w:r>
        <w:rPr>
          <w:rFonts w:eastAsia="Lucida Sans Unicode"/>
        </w:rPr>
        <w:t xml:space="preserve">A közlemény szerint a riasztás szeptember 3-án, csütörtökön este érkezett az Európai Unió élelmiszer- és takarmánybiztonsági riasztási rendszerén (RASFF) keresztül. </w:t>
      </w:r>
    </w:p>
    <w:p>
      <w:pPr>
        <w:pStyle w:val="Szveg"/>
        <w:rPr/>
      </w:pPr>
      <w:r>
        <w:rPr>
          <w:rFonts w:eastAsia="Times New Roman"/>
        </w:rPr>
        <w:t xml:space="preserve"> </w:t>
      </w:r>
      <w:r>
        <w:rPr>
          <w:rFonts w:eastAsia="Lucida Sans Unicode"/>
        </w:rPr>
        <w:t xml:space="preserve">A szóban forgó termékek: a "Choceur" belga praliné (tételazonosító: L 1523021), valamint a "Palace" válogatott belga praliné (minőség-megőrzési idő: 16.08.2016), amelyeket az áruházak levettek a polcokról. </w:t>
      </w:r>
    </w:p>
    <w:p>
      <w:pPr>
        <w:pStyle w:val="Szveg"/>
        <w:rPr/>
      </w:pPr>
      <w:r>
        <w:rPr>
          <w:rFonts w:eastAsia="Times New Roman"/>
        </w:rPr>
        <w:t xml:space="preserve"> </w:t>
      </w:r>
      <w:r>
        <w:rPr>
          <w:rFonts w:eastAsia="Lucida Sans Unicode"/>
        </w:rPr>
        <w:t xml:space="preserve">A belga hatóság által kezdeményezett riasztás alapján az említett két termék nem jelölt allergén összetevőt, földimogyorót tartalmaz. Ezért a Nébih felhívja a földimogyoróra érzékeny fogyasztók figyelmét, hogy a kifogásolt terméket ne fogyasszák el. </w:t>
      </w:r>
    </w:p>
    <w:p>
      <w:pPr>
        <w:pStyle w:val="Szveg"/>
        <w:rPr/>
      </w:pPr>
      <w:r>
        <w:rPr>
          <w:rFonts w:eastAsia="Times New Roman"/>
        </w:rPr>
        <w:t xml:space="preserve"> </w:t>
      </w:r>
      <w:r>
        <w:rPr>
          <w:rFonts w:eastAsia="Lucida Sans Unicode"/>
        </w:rPr>
        <w:t xml:space="preserve">A közlemény emlékeztet: a földimogyoró fogyasztása az arra érzékenyeknél kis mennyiségben is hirtelen kialakuló, súlyos allergiás reakciót okozhat. Éppen ezért alapvető élelmiszerbiztonsági elvárás - az idevonatkozó (1169/2011/EU) rendeletben foglaltaknak megfelelően -, hogy a potenciális allergénekre minden esetben figyelmeztetni kell a fogyasztókat. </w:t>
      </w:r>
    </w:p>
    <w:p>
      <w:pPr>
        <w:pStyle w:val="Szveg"/>
        <w:rPr/>
      </w:pPr>
      <w:r>
        <w:rPr>
          <w:rFonts w:eastAsia="Times New Roman"/>
        </w:rPr>
        <w:t xml:space="preserve"> </w:t>
      </w:r>
      <w:r>
        <w:rPr>
          <w:rFonts w:eastAsia="Lucida Sans Unicode"/>
        </w:rPr>
        <w:t xml:space="preserve">A termékek forgalomból történő kivonását az élelmiszerbiztonsági hatóság ellenőrzi. A Nébih kéri az élelmiszerintoleranciában és allergiában szenvedő fogyasztókat, hogy aki már vásárolt a fenti azonosítókkal ellátott termékből, ne fogyasszák el - olvasható a közleményben.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mti.hu/Pages/news.aspx?lang=hun&amp;newsid=535328" \l "535328"</w:instrText>
      </w:r>
      <w:r>
        <w:rPr>
          <w:rStyle w:val="InternetLink"/>
        </w:rPr>
        <w:fldChar w:fldCharType="separate"/>
      </w:r>
      <w:r>
        <w:rPr>
          <w:rStyle w:val="InternetLink"/>
        </w:rPr>
        <w:t>http://mti.hu/Pages/news.aspx?lang=hun&amp;newsid=535328#535328</w:t>
      </w:r>
      <w:r>
        <w:rPr>
          <w:rStyle w:val="InternetLink"/>
        </w:rPr>
        <w:fldChar w:fldCharType="end"/>
      </w:r>
    </w:p>
    <w:p>
      <w:pPr>
        <w:pStyle w:val="Szveg"/>
        <w:rPr/>
      </w:pPr>
      <w:r>
        <w:rPr/>
      </w:r>
    </w:p>
    <w:p>
      <w:pPr>
        <w:pStyle w:val="Dtum"/>
        <w:rPr>
          <w:rFonts w:eastAsia="Lucida Sans Unicode"/>
        </w:rPr>
      </w:pPr>
      <w:r>
        <w:rPr>
          <w:rFonts w:eastAsia="Lucida Sans Unicode"/>
        </w:rPr>
        <w:t xml:space="preserve">(mti.hu, 2015. szeptember 04.,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zakembereket is meglepte, amit néhány étrend-kiegészítőben találtak </w:t>
      </w:r>
    </w:p>
    <w:p>
      <w:pPr>
        <w:pStyle w:val="Szveg"/>
        <w:rPr/>
      </w:pPr>
      <w:r>
        <w:rPr/>
        <w:t xml:space="preserve"> </w:t>
      </w:r>
    </w:p>
    <w:p>
      <w:pPr>
        <w:pStyle w:val="Szveg"/>
        <w:rPr>
          <w:rFonts w:eastAsia="Lucida Sans Unicode"/>
        </w:rPr>
      </w:pPr>
      <w:r>
        <w:rPr>
          <w:rFonts w:eastAsia="Lucida Sans Unicode"/>
        </w:rPr>
        <w:t xml:space="preserve">Több mint félszász étrend-kiegészítőt vizsgált a Nemzeti Fogyasztóvédelmi Hatóság, hogy valóban annyi vitamin, ásványi anyag és úgynevezett probiotikum van-e a termékekben, mint amennyi a címkén szerepel. Volt olyan termék, amelyben egyáltalán nem tudták kimutatni ezeket az anyagokat a laboratóriumi műszerek. </w:t>
      </w:r>
    </w:p>
    <w:p>
      <w:pPr>
        <w:pStyle w:val="Szveg"/>
        <w:rPr/>
      </w:pPr>
      <w:r>
        <w:rPr>
          <w:rFonts w:eastAsia="Lucida Sans Unicode"/>
        </w:rPr>
        <w:t xml:space="preserve">Ötvennégy étrend-kiegészítőt vizsgált a Nemzeti Fogyasztóvédelmi Hatóság, az ellenőrzés célja az volt, hogy kiderüljön, valóban annyi ásványi anyag, vitamin vagy jótékony baktérium van-e a termékekben, amennyi a címkéjükön szerepel. </w:t>
      </w:r>
    </w:p>
    <w:p>
      <w:pPr>
        <w:pStyle w:val="Szveg"/>
        <w:rPr/>
      </w:pPr>
      <w:r>
        <w:rPr>
          <w:rFonts w:eastAsia="Times New Roman"/>
        </w:rPr>
        <w:t xml:space="preserve"> </w:t>
      </w:r>
      <w:r>
        <w:rPr>
          <w:rFonts w:eastAsia="Lucida Sans Unicode"/>
        </w:rPr>
        <w:t xml:space="preserve">A probiotikumoknál azt ellenőrizték, hogy a jelölésben feltüntetett magas csíraszámokat valóban tartalmazzák-e a kapszulák, míg az ásványi anyagot tartalmazó étrend-kiegészítőkből - a csomagoláson feltüntetett összetevőktől függően - a termékek kalcium-, magnézium-, cink-, illetve vastartalmát vizsgálták a szakemberek. A vitamintartalmú készítményeknél - a címkén jelölt összetevők alapján - a C-, B1-, B2-, B6-vitamin, valamint a niacin elnevezésű vitamin mennyiségét ellenőrizté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étrend-kiegészítő fogalmát a 37/2004. (IV.26.) ESZCSM rendelet határozza meg. Eszerint az étrend-kiegészítő a hagyományos étrend kiegészítését szolgáló olyan élelmiszer, amely koncentráltan tartalmaz tápanyagokat vagy egyéb táplálkozási, élettani hatással rendelkező anyagokat, és adagolt vagy adagolható formában kerül forgalomba, amely lehet kapszula, pasztilla, tabletta, port tartalmazó tasak, adagolható por vagy ampulla. </w:t>
      </w:r>
    </w:p>
    <w:p>
      <w:pPr>
        <w:pStyle w:val="Szveg"/>
        <w:rPr>
          <w:rFonts w:eastAsia="Lucida Sans Unicode"/>
        </w:rPr>
      </w:pPr>
      <w:r>
        <w:rPr>
          <w:rFonts w:eastAsia="Lucida Sans Unicode"/>
        </w:rPr>
        <w:t xml:space="preserve">A hatóság által vizsgált termékekből három nem felelt meg az elvárásoknak: kettő esetében kevesebb vitamin, ásványi anyag vagy probiotikum volt a termékben, mint amennyi a címkén szerepelt, a harmadik esetben pedig egyáltalán nem tudták kimutatni ezeket az anyagokat a laboratóriumi műszerek. </w:t>
      </w:r>
    </w:p>
    <w:p>
      <w:pPr>
        <w:pStyle w:val="Szveg"/>
        <w:rPr>
          <w:rFonts w:eastAsia="Lucida Sans Unicode"/>
        </w:rPr>
      </w:pPr>
      <w:r>
        <w:rPr>
          <w:rFonts w:eastAsia="Lucida Sans Unicode"/>
        </w:rPr>
        <w:t xml:space="preserve">A kifogásolt termékek listája megtalálható a Nemzeti Fogyasztóvédelmi Hatóság honlapján. Ha valaki olyan terméket vásárolt, amelyet a hatóság - bármilyen okból - kivont a forgalomból, akkor azokat vissza lehet vinni a vásárlás helyére, de csak a blokk ellenében kötelesek visszaváltani. Természetesen vannak üzletek, ahol nem ilyen szigorúak és nem kérik a blokkot, de alapvetően lehetőségük van erre. </w:t>
      </w:r>
    </w:p>
    <w:p>
      <w:pPr>
        <w:pStyle w:val="Szveg"/>
        <w:rPr>
          <w:rFonts w:eastAsia="Lucida Sans Unicode"/>
        </w:rPr>
      </w:pPr>
      <w:r>
        <w:rPr>
          <w:rFonts w:eastAsia="Lucida Sans Unicode"/>
        </w:rPr>
        <w:t xml:space="preserve">Az étrend-kiegészítők - elvben meglévő - jótékony hatásai ellenére a szakemberek egy része óvatosságra int használatukat illetően. </w:t>
      </w:r>
    </w:p>
    <w:p>
      <w:pPr>
        <w:pStyle w:val="Szveg"/>
        <w:rPr/>
      </w:pPr>
      <w:r>
        <w:rPr>
          <w:rFonts w:eastAsia="Lucida Sans Unicode"/>
        </w:rPr>
        <w:t xml:space="preserve">"Nagyon sok olyan étrend-kiegészítő jön be az országba, amely ismeretlen helyről származik vagy olyan, ismeretlen alapanyagokat tartalmaz, amit nem nagyon ismer a közép-európai szervezetünk, ezekre tehát könnyen allergiásak lehetünk" - mondta Somogyi-Kovács Anita dietetikus. </w:t>
      </w:r>
    </w:p>
    <w:p>
      <w:pPr>
        <w:pStyle w:val="Szveg"/>
        <w:rPr>
          <w:rFonts w:eastAsia="Lucida Sans Unicode"/>
        </w:rPr>
      </w:pPr>
      <w:r>
        <w:rPr>
          <w:rFonts w:eastAsia="Lucida Sans Unicode"/>
        </w:rPr>
        <w:t xml:space="preserve">A szakember csak akkor ajánlja ezeket a termékeket, ha szükségességüket orvos állapítja meg. </w:t>
      </w:r>
    </w:p>
    <w:p>
      <w:pPr>
        <w:pStyle w:val="Szveg"/>
        <w:rPr>
          <w:rFonts w:eastAsia="Lucida Sans Unicode"/>
        </w:rPr>
      </w:pPr>
      <w:r>
        <w:rPr>
          <w:rFonts w:eastAsia="Lucida Sans Unicode"/>
        </w:rPr>
      </w:r>
    </w:p>
    <w:p>
      <w:pPr>
        <w:pStyle w:val="Szveg"/>
        <w:rPr/>
      </w:pPr>
      <w:hyperlink r:id="rId2">
        <w:r>
          <w:rPr>
            <w:rStyle w:val="InternetLink"/>
          </w:rPr>
          <w:t>http://www.hirado.hu/2015/09/06/a-szakembereket-is-meglepte-amit-nehany-etrend-kiegeszitoben-talaltak/</w:t>
        </w:r>
      </w:hyperlink>
    </w:p>
    <w:p>
      <w:pPr>
        <w:pStyle w:val="Szveg"/>
        <w:rPr/>
      </w:pPr>
      <w:r>
        <w:rPr/>
      </w:r>
    </w:p>
    <w:p>
      <w:pPr>
        <w:pStyle w:val="Dtum"/>
        <w:rPr>
          <w:rFonts w:eastAsia="Lucida Sans Unicode"/>
        </w:rPr>
      </w:pPr>
      <w:r>
        <w:rPr>
          <w:rFonts w:eastAsia="Lucida Sans Unicode"/>
        </w:rPr>
        <w:t xml:space="preserve">(hirado.hu, 2015. szeptember 06.,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ermekvitamin is fennakadt a szűrőn  </w:t>
      </w:r>
    </w:p>
    <w:p>
      <w:pPr>
        <w:pStyle w:val="Szveg"/>
        <w:rPr/>
      </w:pPr>
      <w:r>
        <w:rPr/>
        <w:t xml:space="preserve"> </w:t>
      </w:r>
    </w:p>
    <w:p>
      <w:pPr>
        <w:pStyle w:val="Szveg"/>
        <w:rPr>
          <w:rFonts w:eastAsia="Lucida Sans Unicode"/>
        </w:rPr>
      </w:pPr>
      <w:r>
        <w:rPr>
          <w:rFonts w:eastAsia="Lucida Sans Unicode"/>
        </w:rPr>
        <w:t xml:space="preserve">Mintegy 54 étrend-kiegészítőben vizsgálta a Nemzeti Fogyasztóvédelmi Hatóság, hogy valóban annyi ásványi anyagot, vitamint, illetve "jótékony" baktériumot tartalmaz- e, mint amennyi a címkén szerepel. A termékek közül 9-féle volt probiotikus, a többi egyéb étrend-kiegészítő készítmény vitaminokkal, illetve ásványi anyagokkal. Az eredmények szerint a Doppelherz aktív folsavval elnevezésű termék, amely B6-, B12-, C- és E-vitamint tartalmazó étrend- kiegészítő tabletta, illetve a TEVA Lactiv Kid élőflórát tartalmazó étrend-kiegészítő szuszpenzió, feketecseresznye-ízű terméke, valamint a Belly-Fitr étrend-kiegészítő nem felelt meg az ellenőrzésen. *(MI) </w:t>
      </w:r>
    </w:p>
    <w:p>
      <w:pPr>
        <w:pStyle w:val="Szveg"/>
        <w:rPr>
          <w:rFonts w:eastAsia="Lucida Sans Unicode"/>
        </w:rPr>
      </w:pPr>
      <w:r>
        <w:rPr>
          <w:rFonts w:eastAsia="Lucida Sans Unicode"/>
        </w:rPr>
      </w:r>
    </w:p>
    <w:p>
      <w:pPr>
        <w:pStyle w:val="Szveg"/>
        <w:rPr/>
      </w:pPr>
      <w:hyperlink r:id="rId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szeptember 07.,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nácsok hitelkiváltó hitelekhez </w:t>
      </w:r>
    </w:p>
    <w:p>
      <w:pPr>
        <w:pStyle w:val="Szveg"/>
        <w:rPr/>
      </w:pPr>
      <w:r>
        <w:rPr/>
        <w:t xml:space="preserve"> </w:t>
      </w:r>
    </w:p>
    <w:p>
      <w:pPr>
        <w:pStyle w:val="Szveg"/>
        <w:rPr>
          <w:rFonts w:eastAsia="Lucida Sans Unicode"/>
        </w:rPr>
      </w:pPr>
      <w:r>
        <w:rPr>
          <w:rFonts w:eastAsia="Lucida Sans Unicode"/>
        </w:rPr>
        <w:t xml:space="preserve">Zalaegerszeg (plt-információ) - Az elszámolási törvény kapcsán dr. Kispál Editet, a Fogyasztóvédelmi Egyesületek Országos Szövetsége szóvivőjét kérdeztük. </w:t>
      </w:r>
    </w:p>
    <w:p>
      <w:pPr>
        <w:pStyle w:val="Szveg"/>
        <w:rPr>
          <w:rFonts w:eastAsia="Lucida Sans Unicode"/>
        </w:rPr>
      </w:pPr>
      <w:r>
        <w:rPr>
          <w:rFonts w:eastAsia="Lucida Sans Unicode"/>
        </w:rPr>
        <w:t xml:space="preserve">- A hitelintézetek többsége számos ajánlatot kínál azoknak, akik szeretnék hitelüket kedvezőbbel kiváltani. Mire figyeljenek a fogyasztók? </w:t>
      </w:r>
    </w:p>
    <w:p>
      <w:pPr>
        <w:pStyle w:val="Szveg"/>
        <w:rPr>
          <w:rFonts w:eastAsia="Lucida Sans Unicode"/>
        </w:rPr>
      </w:pPr>
      <w:r>
        <w:rPr>
          <w:rFonts w:eastAsia="Lucida Sans Unicode"/>
        </w:rPr>
        <w:t xml:space="preserve">- Akkor érdemes új szerződést kötni, ha a fogyasztó hosszú távra kedvezőbb feltételeket kap - mondta. - Több tételt is alaposan meg kell vizsgálni. Ha azonos futamidő alatt alacsonyabb kamatozás, kevesebb lesz a törlesztőrészlet, így a havi kiadások csökkenthetők. De ha az adott fogyasztó magasabb törlesztőrészletet tud vállalni, rövidítheti a futamidőt, vagyis összességében kevesebb kamatot, díjat kell kifizetnie. </w:t>
      </w:r>
    </w:p>
    <w:p>
      <w:pPr>
        <w:pStyle w:val="Szveg"/>
        <w:rPr>
          <w:rFonts w:eastAsia="Lucida Sans Unicode"/>
        </w:rPr>
      </w:pPr>
      <w:r>
        <w:rPr>
          <w:rFonts w:eastAsia="Lucida Sans Unicode"/>
        </w:rPr>
        <w:t xml:space="preserve">A szakértő azt tanácsolja, érdeklődjünk legalább 4-5 hitelintézetnél, majd hasonlítsuk össze az ajánlatokat a legfontosabb paraméterek alapján. Ilynek a törlesztőrészlet, a futamidő, a kamat, a THM, a JTM és az egyéb költségek. </w:t>
      </w:r>
    </w:p>
    <w:p>
      <w:pPr>
        <w:pStyle w:val="Szveg"/>
        <w:rPr>
          <w:rFonts w:eastAsia="Lucida Sans Unicode"/>
        </w:rPr>
      </w:pPr>
      <w:r>
        <w:rPr>
          <w:rFonts w:eastAsia="Lucida Sans Unicode"/>
        </w:rPr>
        <w:t xml:space="preserve">A THM, vagyis a teljes hiteldíj mutató a hitel összes költségének arányát fejezi ki a hitel teljes összegéhez viszonyítva éves szinten százalékban kifejezve. A JTM (jövedelemarányos törlesztő részlet) azt jelenti, hogy az adós havi részlete nem lehet magasabb rendszeres jövedelemének 50 százalékánál, vagy havi 400 ezer forint feletti jövedelem esetén a 60 százalékáná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T-információ </w:t>
      </w:r>
    </w:p>
    <w:p>
      <w:pPr>
        <w:pStyle w:val="Szveg"/>
        <w:rPr>
          <w:rFonts w:eastAsia="Lucida Sans Unicode"/>
        </w:rPr>
      </w:pPr>
      <w:r>
        <w:rPr>
          <w:rFonts w:eastAsia="Lucida Sans Unicode"/>
        </w:rPr>
      </w:r>
    </w:p>
    <w:p>
      <w:pPr>
        <w:pStyle w:val="Szveg"/>
        <w:rPr/>
      </w:pPr>
      <w:hyperlink r:id="rId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5. szeptember 07.,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cselezi a bankokat a kormány </w:t>
      </w:r>
    </w:p>
    <w:p>
      <w:pPr>
        <w:pStyle w:val="Szveg"/>
        <w:rPr/>
      </w:pPr>
      <w:r>
        <w:rPr/>
        <w:t xml:space="preserve"> </w:t>
      </w:r>
    </w:p>
    <w:p>
      <w:pPr>
        <w:pStyle w:val="Szveg"/>
        <w:rPr/>
      </w:pPr>
      <w:r>
        <w:rPr>
          <w:rFonts w:eastAsia="Lucida Sans Unicode"/>
        </w:rPr>
        <w:t xml:space="preserve">Először volt önkritikus a jegybank mint pénzügyi fogyasztóvédelmi hatóság, ugyanis Windisch László MNB-alelnök a miskolci Közgazdász Vándorgyűlésen úgy fogalmazott: a pénzügyi felügyeletnek, a jogalkotónak, a piaci szereplőknek, a könyvvizsgálóknak, a sajtónak, a bűnüldöző szerveknek és az ügyfeleknek egyaránt le kell vonniuk a brókerbotrányok tanulságait. Bár a sajtó szerepére való utalást az alelnök nem fejtette ki, a média a botrány okainak feltárásának szükségességében mindvégig a fogyasztók érdekeit képviselte.  </w:t>
      </w:r>
    </w:p>
    <w:p>
      <w:pPr>
        <w:pStyle w:val="Szveg"/>
        <w:rPr/>
      </w:pPr>
      <w:r>
        <w:rPr>
          <w:rFonts w:eastAsia="Lucida Sans Unicode"/>
        </w:rPr>
        <w:t xml:space="preserve">Windisch László szerint nem segíti a börze felpörgetését, hogy osztrák többségi tulajdonban van a magyar értéktőzsde, az MNB elkötelezett abban, hogy a meglévő tulajdonrészüket növeljék a tőzsdében. Szakértők szerint ez nagy áldozatot jelentene az MNB-től, mert a főtulajdonos. A Bécsi Tőzsde nem adja olcsón a budapesti tőzsdében való részesedésének egyetlen darabkáját sem.  </w:t>
      </w:r>
    </w:p>
    <w:p>
      <w:pPr>
        <w:pStyle w:val="Szveg"/>
        <w:rPr/>
      </w:pPr>
      <w:r>
        <w:rPr>
          <w:rFonts w:eastAsia="Lucida Sans Unicode"/>
        </w:rPr>
        <w:t xml:space="preserve">Azt a tényt, hogy a külügyi tárca a Quaestor zárlata előtt kivehette a pénzét, az alelnök ismét a sajtót támadva így kommentálta: "ez olyan tény, amely nagyon eltorzítva jelent meg a médiában."  </w:t>
      </w:r>
    </w:p>
    <w:p>
      <w:pPr>
        <w:pStyle w:val="Szveg"/>
        <w:rPr>
          <w:rFonts w:eastAsia="Lucida Sans Unicode"/>
        </w:rPr>
      </w:pPr>
      <w:r>
        <w:rPr>
          <w:rFonts w:eastAsia="Lucida Sans Unicode"/>
        </w:rPr>
        <w:t xml:space="preserve">A vándorgyűlés résztvevői újabb bankellenes lépésről is értesülhettek. Rákossy Balázs, az NGM államtitkára jelezte, kormánydöntés született arról, hogy a visszatérítendő EU-források elosztására egy közbeszerzést ír ki a kormány, azaz nem várja meg az Európai Bizottság hónapok óta ígérgetett iránymutatását arról, hogy pontosan milyen szabályok mentén kellene majd kiépíteni a rendszert. A Portfolio.hu értékelése szerint a visszatérítendő forrás elosztási hálózata kapcsán az a cél, hogy a forráskezelő Magyar Fejlesztési Bank mintegy 400 pontból álló országos értékesítési hálózatot állítson majd fel úgy, hogy egy szolgáltatási díjért cserébe lényegében helyiséget és infrastruktúrát "bérel" a visszatérítendő EU-források termékelosztására. Így a bankok lényegében kimaradnának a 730 milliárd forintnyi forrás térítéséből.  </w:t>
      </w:r>
    </w:p>
    <w:p>
      <w:pPr>
        <w:pStyle w:val="Szveg"/>
        <w:rPr>
          <w:rFonts w:eastAsia="Lucida Sans Unicode"/>
        </w:rPr>
      </w:pPr>
      <w:r>
        <w:rPr>
          <w:rFonts w:eastAsia="Lucida Sans Unicode"/>
        </w:rPr>
        <w:t xml:space="preserve">Figyelemre méltó a Költségvetési Tanács és a Magyar Közgazdasági Társaság elnöke, Kovács Árpád megállapítása is: Magyarország kedvező növekedési, hiány- és adósságmutatói mellett túlzott méretű és kedvezőtlen szerkezetű az újraelosztás. A vándorgyűlés eddigi felszólalói általában kritikus hangot ütöttek meg a kormány gazdaságpolitikája, illetve a jegybank jelenlegi és felügyeleti tevékenységével szemben.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Népszava-információ </w:t>
      </w:r>
    </w:p>
    <w:p>
      <w:pPr>
        <w:pStyle w:val="Szveg"/>
        <w:rPr>
          <w:rFonts w:eastAsia="Lucida Sans Unicode"/>
        </w:rPr>
      </w:pPr>
      <w:r>
        <w:rPr>
          <w:rFonts w:eastAsia="Lucida Sans Unicode"/>
        </w:rPr>
      </w:r>
    </w:p>
    <w:p>
      <w:pPr>
        <w:pStyle w:val="Szveg"/>
        <w:rPr/>
      </w:pPr>
      <w:hyperlink r:id="rId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va, 2015. szeptember 05., szombat,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ovább kell fizetniük az ügyfeleknek  </w:t>
      </w:r>
    </w:p>
    <w:p>
      <w:pPr>
        <w:pStyle w:val="Szveg"/>
        <w:rPr/>
      </w:pPr>
      <w:r>
        <w:rPr/>
        <w:t xml:space="preserve"> </w:t>
      </w:r>
    </w:p>
    <w:p>
      <w:pPr>
        <w:pStyle w:val="Szveg"/>
        <w:rPr/>
      </w:pPr>
      <w:r>
        <w:rPr>
          <w:rFonts w:eastAsia="Lucida Sans Unicode"/>
        </w:rPr>
        <w:t xml:space="preserve">Az Astra Biztosító ügyfeleinek továbbra is fizetniük kell a tagdíjat és a károkat is. Ez addig lesz érvényben, amíg a céget fel nem számoljákmondta a Magyar Biztosítók Szövetségének kommunikációs főosztályvezetője. A Magyar Nemzeti Bank rendelete értelmében nem köthetőek újabb biztosítások a romániai Astra Biztosító magyarországi fióktelepénél. A román felügyelet augusztus végén nyilvánította fizetésképtelenné az Astrát és kezdeményezett csődeljárást. A cégnek Magyarországon megközelítőleg 160 ezer érintett ügyfele van, a kárrendezést a magyar és a román biztosítási garanciarendszer biztosítja. A MABISZ kommunikációs főosztályvezetőjével, Gilyén Ágnessel Balkó Rita beszélgetett.  </w:t>
      </w:r>
    </w:p>
    <w:p>
      <w:pPr>
        <w:pStyle w:val="Szveg"/>
        <w:rPr>
          <w:rFonts w:eastAsia="Lucida Sans Unicode"/>
        </w:rPr>
      </w:pPr>
      <w:r>
        <w:rPr>
          <w:rFonts w:eastAsia="Lucida Sans Unicode"/>
        </w:rPr>
        <w:t xml:space="preserve">Riporter: - Az elmúlt napokban többször is olvashattunk cikkeket arról, hogy hogyan zajlik a romániai Astra biztosítónak az ügye és tudjuk azt, hogy elég jelentős számú magyar ügyfelet is érint egyebek közt az is, hogy most a magyarországi leányvállalat nem is köthet újabb biztosításokra. Milyen hatással volt ez egyébként a biztosítói szektorra úgy egészében ez az ügy? </w:t>
      </w:r>
    </w:p>
    <w:p>
      <w:pPr>
        <w:pStyle w:val="Szveg"/>
        <w:rPr>
          <w:rFonts w:eastAsia="Lucida Sans Unicode"/>
        </w:rPr>
      </w:pPr>
      <w:r>
        <w:rPr>
          <w:rFonts w:eastAsia="Lucida Sans Unicode"/>
        </w:rPr>
        <w:t xml:space="preserve">Gilyén Ágnes (kommunikációs főosztályvezető, MABISZ): - Egyelőre azért erről még nincs információnk, ez nagyon friss ez az esemény. A közvetlen kapcsolattartás az a Magyar Nemzeti Bank felügyelete által történik a romániai felügyelettel illetve az egész ügyintézés, kapcsolattartás napi szinten, ez a felügyeletnek a dolga. Mi a Magyar Nemzeti Bankkal állunk kapcsolatban, illetve természetesen vannak kapcsolataink a romániai felügyelettel is illetve a hazai fiókteleppel. Egyelőre annyit tudunk, hogy a szerződéseknek a száma az körülbelül 160 ezer, ebben azonban vannak a kötelező gépjármű felelősségbiztosításon kívül lakásbiztosítások illetve casco biztosítások is. A nagy tömeg azonban, tehát a túlnyomó többsége ennek a szerződésállománynak az kgfb szerződés. Nyilván előbb-utóbb nem szeretnénk előre menni, mert ugye tartsunk ott, ahol a jogi helyzet éppen most tart, egyelőre annyit tudunk, hogy a kinti felügyelet visszavonta az anyavállalatnak az engedélyét és ez ugye vonatkozik a hazai fióktelepre is, az MNB kiadta azt a közleményt, hogy nem köthet a magyarországi fióktelep újabb szerződéseket. Tulajdonképpen ennyi egyelőre a változás és amennyiben a bíróság, ahol benyújtották a romániai Astranak a felszámolási eljárás kezdeményezését úgy dönt, hogy felszámolják a romániai Astrát, akkor majd egy új jogi helyzet lesz. Egyelőre ez a helyzet, tehát nem köthet a hazai fióktelep új szerződést, a meglévő állományt tartja, díjat fizetni kell illetve a károkat is fizetik.  </w:t>
      </w:r>
    </w:p>
    <w:p>
      <w:pPr>
        <w:pStyle w:val="Szveg"/>
        <w:rPr/>
      </w:pPr>
      <w:r>
        <w:rPr>
          <w:rFonts w:eastAsia="Lucida Sans Unicode"/>
        </w:rPr>
        <w:t xml:space="preserve">Riporter: - Azt tudjuk, hogy az Astra maga jelentett csődöt és ezt még a bíróságnak el kellett fogadnia, tudjuk, hogy most egyelőre az engedélyét visszavonták. Magyarországon hogyan lehet ellenőrizni a biztosítókat már abból a szempontból, hogy fizetésképesek-e? Egyáltalán, ha egy külföldi biztosítónak van itthon egy leányvállalata ott más szabályok vonatkoznak-e rá az ellenőrzéskor? </w:t>
      </w:r>
    </w:p>
    <w:p>
      <w:pPr>
        <w:pStyle w:val="Szveg"/>
        <w:rPr/>
      </w:pPr>
      <w:r>
        <w:rPr>
          <w:rFonts w:eastAsia="Times New Roman"/>
        </w:rPr>
        <w:t xml:space="preserve"> </w:t>
      </w:r>
      <w:r>
        <w:rPr>
          <w:rFonts w:eastAsia="Lucida Sans Unicode"/>
        </w:rPr>
        <w:t xml:space="preserve">Gilyén Ágnes: - Igen, mindenképpen, ez egy EU-s jogszabály által szabályozott helyzet. A romániai anyacéget ellenőrzi a romániai felügyelet és a hazai felügyeletnek az MNB illetékes felügyeletének fogyasztóvédelmi jogosítványai vannak, azok eléggé meglehetősen erősek és ezzel a jogával él is az MNB. De a pudenciális felügyeletet azt a romániai felügyelet látja el. </w:t>
      </w:r>
    </w:p>
    <w:p>
      <w:pPr>
        <w:pStyle w:val="Szveg"/>
        <w:rPr/>
      </w:pPr>
      <w:r>
        <w:rPr>
          <w:rFonts w:eastAsia="Times New Roman"/>
        </w:rPr>
        <w:t xml:space="preserve"> </w:t>
      </w:r>
      <w:r>
        <w:rPr>
          <w:rFonts w:eastAsia="Lucida Sans Unicode"/>
        </w:rPr>
        <w:t xml:space="preserve">Riporter: - Egy hallgatónknak volt egyébként egy konkrét kérdése, amit tolmácsolnék. Ő neki volt egy baleste és egy AStras ügyfél okozta ezt a balesetet, viszont minekután kialakult ez a csődhelyzet, ezért úgy néz ki, hogy most saját magának kell a biztosítónak kifizetnie azt a kárt, amit neki okoztak, mert az Astra nem tudja kifizetni és akkor majd ő egyszer elvileg valamikor ezt a pénzt vissza fogja kapni. Ebben az esetben mi a teendő vagy hogy látja Ön ezt szakértői szemmel? </w:t>
      </w:r>
    </w:p>
    <w:p>
      <w:pPr>
        <w:pStyle w:val="Szveg"/>
        <w:rPr/>
      </w:pPr>
      <w:r>
        <w:rPr>
          <w:rFonts w:eastAsia="Times New Roman"/>
        </w:rPr>
        <w:t xml:space="preserve"> </w:t>
      </w:r>
      <w:r>
        <w:rPr>
          <w:rFonts w:eastAsia="Lucida Sans Unicode"/>
        </w:rPr>
        <w:t xml:space="preserve">Gilyén Ágnes: - A mi információnk az, hogy az Astra fióktelepek továbbra is fizeti a károkat, ez egy elég friss és releváns információ, be kell jelenteni az Astra fióktelepénél a káreseményt és az Astra fióktelep fizet. Amennyiben bármilyen probléma van, mert természetesen bármilyen szerződéssel kapcsolatos probléma előfordulhat, akkor az Astrával kell először egyeztetni és ha nem sikerül, akkor ugyanúgy, mint más biztosítós esetben lehet fordulni a MABISZ ügyfélszolgálatához, de ez jelen jogi helyzetben egy szokásos magyarországi biztosítói működéshez kapcsolódó ügyintézést igényel. Tehát a mostani helyzet alapján ez valószínű nem állhat fenn, vagy valamilyen egyéb probléma adódhatott, mert az Astra fizet. </w:t>
      </w:r>
    </w:p>
    <w:p>
      <w:pPr>
        <w:pStyle w:val="Szveg"/>
        <w:rPr/>
      </w:pPr>
      <w:r>
        <w:rPr>
          <w:rFonts w:eastAsia="Times New Roman"/>
        </w:rPr>
        <w:t xml:space="preserve"> </w:t>
      </w:r>
      <w:r>
        <w:rPr>
          <w:rFonts w:eastAsia="Lucida Sans Unicode"/>
        </w:rPr>
        <w:t xml:space="preserve">Riporter: - Van egyébként egy limit, ameddig fizet a biztosító, már a csődbe ment biztosító? </w:t>
      </w:r>
    </w:p>
    <w:p>
      <w:pPr>
        <w:pStyle w:val="Szveg"/>
        <w:rPr/>
      </w:pPr>
      <w:r>
        <w:rPr>
          <w:rFonts w:eastAsia="Times New Roman"/>
        </w:rPr>
        <w:t xml:space="preserve"> </w:t>
      </w:r>
      <w:r>
        <w:rPr>
          <w:rFonts w:eastAsia="Lucida Sans Unicode"/>
        </w:rPr>
        <w:t xml:space="preserve">Gilyén Ágnes: - Igen, ez különböző mértékű a szabályozás, különböző országokban. Itt a romániai szabályozás él, feltehetően, ezt közzétette egyébként a Magyar Nemzeti Bank a közleményében, ennek van egy limitje, az 30 millió forintot meghaladó, tehát egy elég magas limit az is. </w:t>
      </w:r>
    </w:p>
    <w:p>
      <w:pPr>
        <w:pStyle w:val="Szveg"/>
        <w:rPr/>
      </w:pPr>
      <w:r>
        <w:rPr>
          <w:rFonts w:eastAsia="Times New Roman"/>
        </w:rPr>
        <w:t xml:space="preserve"> </w:t>
      </w:r>
      <w:r>
        <w:rPr>
          <w:rFonts w:eastAsia="Lucida Sans Unicode"/>
        </w:rPr>
        <w:t xml:space="preserve">Riporter: - Azt most tudjuk, hogy új biztosításokat nem lehet kötni, visszavonták az engedélyt, tehát most már igazából csak a kintlévőségeknek a tisztázása az, ami hátramaradt. Mikorra futhat ki Ön szerint ez a kárrendezés?  </w:t>
      </w:r>
    </w:p>
    <w:p>
      <w:pPr>
        <w:pStyle w:val="Szveg"/>
        <w:rPr/>
      </w:pPr>
      <w:r>
        <w:rPr>
          <w:rFonts w:eastAsia="Times New Roman"/>
        </w:rPr>
        <w:t xml:space="preserve"> </w:t>
      </w:r>
      <w:r>
        <w:rPr>
          <w:rFonts w:eastAsia="Lucida Sans Unicode"/>
        </w:rPr>
        <w:t xml:space="preserve">Gilyén Ágnes: - Ez azért egy nehéz kérdés, mert ugye jogi folyamatról van szó, aminek a romániai bírósági határidők és ügyintézés az alapja, és arról azért pontos információkkal nem rendelkezünk, hogy ott milyen határidők vannak. Azt reméljük, hogy ez nem fog nagyon elhúzódni egyelőre csak ennyit lehet mondani. </w:t>
      </w:r>
    </w:p>
    <w:p>
      <w:pPr>
        <w:pStyle w:val="Szveg"/>
        <w:rPr/>
      </w:pPr>
      <w:r>
        <w:rPr>
          <w:rFonts w:eastAsia="Times New Roman"/>
        </w:rPr>
        <w:t xml:space="preserve"> </w:t>
      </w:r>
      <w:r>
        <w:rPr>
          <w:rFonts w:eastAsia="Lucida Sans Unicode"/>
        </w:rPr>
        <w:t xml:space="preserve">Műsorvezető: - Gilyén Ágnest hallották a Magyar Biztosítók Szövetségének kommunikációs főosztályvezetőjét arról, hogy az Astra biztosító ügyfeleinek továbbra is fizetniük kell a tagdíjat és a károkat is, ez addig lesz érvényben, amíg a céget fel nem számolj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Gazdasági Rádió, 2015. szeptember 04., péntek - 06 óra - hossza: 6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turizmus legalább rendben van </w:t>
      </w:r>
    </w:p>
    <w:p>
      <w:pPr>
        <w:pStyle w:val="Szveg"/>
        <w:rPr/>
      </w:pPr>
      <w:r>
        <w:rPr/>
        <w:t xml:space="preserve"> </w:t>
      </w:r>
    </w:p>
    <w:p>
      <w:pPr>
        <w:pStyle w:val="Szveg"/>
        <w:rPr>
          <w:rFonts w:eastAsia="Lucida Sans Unicode"/>
        </w:rPr>
      </w:pPr>
      <w:r>
        <w:rPr>
          <w:rFonts w:eastAsia="Lucida Sans Unicode"/>
        </w:rPr>
        <w:t xml:space="preserve">Ennyit tartott fontosnak elmondani az NGM a menekültválság közepén. Közben kihevertük, a brókerbotrányt, de igazából nem is. Heti gazdaság. </w:t>
      </w:r>
    </w:p>
    <w:p>
      <w:pPr>
        <w:pStyle w:val="Szveg"/>
        <w:rPr/>
      </w:pPr>
      <w:r>
        <w:rPr>
          <w:rFonts w:eastAsia="Times New Roman"/>
        </w:rPr>
        <w:t xml:space="preserve"> </w:t>
      </w:r>
      <w:r>
        <w:rPr>
          <w:rFonts w:eastAsia="Lucida Sans Unicode"/>
        </w:rPr>
        <w:t xml:space="preserve">Durvul a menekültválság, amit még Csányi Sándor sem hagyott szó nélkül. A bankok még mindig gyengélkednek, az MNB pedig újabb csodafegyverrel készül beizzítani a pénzügyi rendszert, amiben úgy néz ki, hogy legalább befektetési cégek összeszedték magukat a botrányok után. Összeszedtük, mi volt a héten a </w:t>
      </w:r>
    </w:p>
    <w:p>
      <w:pPr>
        <w:pStyle w:val="Szveg"/>
        <w:rPr/>
      </w:pPr>
      <w:r>
        <w:rPr>
          <w:rFonts w:eastAsia="Times New Roman"/>
        </w:rPr>
        <w:t xml:space="preserve"> </w:t>
      </w:r>
      <w:r>
        <w:rPr>
          <w:rFonts w:eastAsia="Lucida Sans Unicode"/>
        </w:rPr>
        <w:t xml:space="preserve">A héten olyan szintre durvult a menekültválság, hogy még az általában szigorú szakmázásra kihegyezett éves Közgazdász-vándorgyűlésen is előkerült az előadások többségén valamilyen formában. A legfeltűnőbb kiszólás mindenesetre az OTP-vezér Csányi Sándoré volt, aki az ország lehangoló demográfiai kilátásairól beszélve hirtelen egy nem túl feltűnő, ugyanakkor könnyen érzelmezhető megjegyzést tett. </w:t>
      </w:r>
    </w:p>
    <w:p>
      <w:pPr>
        <w:pStyle w:val="Szveg"/>
        <w:rPr/>
      </w:pPr>
      <w:r>
        <w:rPr>
          <w:rFonts w:eastAsia="Times New Roman"/>
        </w:rPr>
        <w:t xml:space="preserve"> </w:t>
      </w:r>
      <w:r>
        <w:rPr>
          <w:rFonts w:eastAsia="Lucida Sans Unicode"/>
        </w:rPr>
        <w:t xml:space="preserve">A hiányszakmákról beszélve Csányi azt mondta, voltak már olyan időszakok a magyar történelemben, amikor külföldiek idehívásával lehetett csak betölteni a hiányszakmákban megüresedett állásokat: </w:t>
      </w:r>
    </w:p>
    <w:p>
      <w:pPr>
        <w:pStyle w:val="Szveg"/>
        <w:rPr/>
      </w:pPr>
      <w:r>
        <w:rPr>
          <w:rFonts w:eastAsia="Times New Roman"/>
        </w:rPr>
        <w:t xml:space="preserve"> </w:t>
      </w:r>
      <w:r>
        <w:rPr>
          <w:rFonts w:eastAsia="Lucida Sans Unicode"/>
        </w:rPr>
        <w:t xml:space="preserve">Ezért is kéne nagyon figyelni arra, hogy milyen kép alakul ki most rólunk, mert mert ha egyszer jönnének azok, akiknek jönniük kellene, nem fognak jönni, mert elijesztettük őket - mondta Csányi. Azt nem lehet tudni, hogy az OTP elnök-vezérigazgatója mennyire ismeri a bevándorlás gazdasági hatásaival kapcsolatos szakirodalmat, viszont az biztos, hogy megerősíti a kiszólását Philippe Legrain, a tekintélyes London School of Economics közgazdászprofesszorának nyilatkozata: Legrain az Alap blognak nyilatkozva arról beszélt, hogy gazdasági szempontból kimondottan pozitív folyamat, hogy az elöregedő országokba friss, fiatal munkaerő érkezik. </w:t>
      </w:r>
    </w:p>
    <w:p>
      <w:pPr>
        <w:pStyle w:val="Szveg"/>
        <w:rPr/>
      </w:pPr>
      <w:r>
        <w:rPr>
          <w:rFonts w:eastAsia="Times New Roman"/>
        </w:rPr>
        <w:t xml:space="preserve"> </w:t>
      </w:r>
      <w:r>
        <w:rPr>
          <w:rFonts w:eastAsia="Lucida Sans Unicode"/>
        </w:rPr>
        <w:t xml:space="preserve">A professzor szerint egyébként nincs is értelme megkülönböztetni a menekültet a bevándorlótól, a lényeg, hogy alaptalan az az aggodalmat, hogy az illegális bevándorlók lassíthatják a potenciális gazdasági növekedést Európában. Szerinte éppen egy ellenkező tendencia fog érvényesülni: a migránsok fogják elvégezni azokat a munkákat, amelyekre nem találni emberi erőforrásokat, egyúttal általuk több lesz az adófizető polgár. </w:t>
      </w:r>
    </w:p>
    <w:p>
      <w:pPr>
        <w:pStyle w:val="Szveg"/>
        <w:rPr/>
      </w:pPr>
      <w:r>
        <w:rPr>
          <w:rFonts w:eastAsia="Times New Roman"/>
        </w:rPr>
        <w:t xml:space="preserve"> </w:t>
      </w:r>
      <w:r>
        <w:rPr>
          <w:rFonts w:eastAsia="Lucida Sans Unicode"/>
        </w:rPr>
        <w:t xml:space="preserve">Kurázsi mama bizniszének nem tehetnek keresztbe holmi menekültek </w:t>
      </w:r>
    </w:p>
    <w:p>
      <w:pPr>
        <w:pStyle w:val="Szveg"/>
        <w:rPr/>
      </w:pPr>
      <w:r>
        <w:rPr>
          <w:rFonts w:eastAsia="Times New Roman"/>
        </w:rPr>
        <w:t xml:space="preserve"> </w:t>
      </w:r>
      <w:r>
        <w:rPr>
          <w:rFonts w:eastAsia="Lucida Sans Unicode"/>
        </w:rPr>
        <w:t xml:space="preserve">A kormányzat és a gazdaság szereplői viszont egyelőre nem mutatták annak jelét, hogy lehetőséget látnának a menekültekben, akik egyébként sem akarnak amúgy Magyarországon maradni. A Nemzetgazdasági Minisztérium inkább attól tart, hogy hírek hallatán a turisták visszamondják a magyarországi útjaikat, ezért pénteken sajtótájékoztatót is tartottak </w:t>
      </w:r>
    </w:p>
    <w:p>
      <w:pPr>
        <w:pStyle w:val="Szveg"/>
        <w:rPr/>
      </w:pPr>
      <w:r>
        <w:rPr>
          <w:rFonts w:eastAsia="Times New Roman"/>
        </w:rPr>
        <w:t xml:space="preserve"> </w:t>
      </w:r>
      <w:r>
        <w:rPr>
          <w:rFonts w:eastAsia="Lucida Sans Unicode"/>
        </w:rPr>
        <w:t xml:space="preserve">Magyarország változatlanul biztonságos turisztikai célpont címmel. </w:t>
      </w:r>
    </w:p>
    <w:p>
      <w:pPr>
        <w:pStyle w:val="Szveg"/>
        <w:rPr/>
      </w:pPr>
      <w:r>
        <w:rPr>
          <w:rFonts w:eastAsia="Times New Roman"/>
        </w:rPr>
        <w:t xml:space="preserve"> </w:t>
      </w:r>
      <w:r>
        <w:rPr>
          <w:rFonts w:eastAsia="Lucida Sans Unicode"/>
        </w:rPr>
        <w:t xml:space="preserve">Közben a fuvarozók is ki voltak akadva a hét elején az osztrák határ lezárása miatt, ugyanis a várakozáshoz a sofőrök nincsenek hozzászokva, ráadásul a határmenti sorbanállás megdrágítja a cégeknek a szállítmányozást. Az amerikai Dun &amp; Bradstreet üzleti adatbázist szolgáltató cég pedig fokozott gazdasági és politikai kockázatú országgá minősítette Szerbiát , mivel a cég szerint a menekültválság kezelése sok pénzbe kerülhet az ország költségvetésének. A cég egyébként Magyarországot, Romániát, Bulgáriát, Albániát, Macedóniát, Görögországot és Szerbiát is a magas kockázatú országok közé sorolta. </w:t>
      </w:r>
    </w:p>
    <w:p>
      <w:pPr>
        <w:pStyle w:val="Szveg"/>
        <w:rPr/>
      </w:pPr>
      <w:r>
        <w:rPr>
          <w:rFonts w:eastAsia="Times New Roman"/>
        </w:rPr>
        <w:t xml:space="preserve"> </w:t>
      </w:r>
      <w:r>
        <w:rPr>
          <w:rFonts w:eastAsia="Lucida Sans Unicode"/>
        </w:rPr>
        <w:t xml:space="preserve">Kihevertük a brókerbotrányt, de mégsem örülünk </w:t>
      </w:r>
    </w:p>
    <w:p>
      <w:pPr>
        <w:pStyle w:val="Szveg"/>
        <w:rPr/>
      </w:pPr>
      <w:r>
        <w:rPr>
          <w:rFonts w:eastAsia="Times New Roman"/>
        </w:rPr>
        <w:t xml:space="preserve"> </w:t>
      </w:r>
      <w:r>
        <w:rPr>
          <w:rFonts w:eastAsia="Lucida Sans Unicode"/>
        </w:rPr>
        <w:t xml:space="preserve">A brókerbotrányokkal kapcsolatban is voltak azért érdekes fejlemények a héten: Windisch LászlóMNB-alelnök az MKT Közgazdász-vándorgyűlésén arról beszélt , hogy a számok alapján a magyar lakosság nem csalódott véglegesen a magyar befektetési cégekben. Ezt arra alapozva mondta, hogy június végén csaknem 27,6 milliárd forintnyi értékpapír volt lakossági ügyfeleknél Magyarországon, ami csaknem hét százalékkal több, mint amennyit 2014 végén birtokoltak. </w:t>
      </w:r>
    </w:p>
    <w:p>
      <w:pPr>
        <w:pStyle w:val="Szveg"/>
        <w:rPr/>
      </w:pPr>
      <w:r>
        <w:rPr>
          <w:rFonts w:eastAsia="Times New Roman"/>
        </w:rPr>
        <w:t xml:space="preserve"> </w:t>
      </w:r>
      <w:r>
        <w:rPr>
          <w:rFonts w:eastAsia="Lucida Sans Unicode"/>
        </w:rPr>
        <w:t xml:space="preserve">Közben persze az is igaz, hogy az utolsó háromnegyed évben a befektetési jegyeknél sokkal népszerűbben voltak az állampapírok. Ennek a trendnek viszont az Államadósságkezelő Központ örülhet, ahol most épp azt próbálják elérni , hogy a lakosság az államadósság nagyobb részét tulajdonolja államkötvényekben,és közben csökkenjen a külföldi pénzben tartott adósságállomány (ez világgazdasági hatásokkal szemben teszi ellenállóbbá az adósságot). </w:t>
      </w:r>
    </w:p>
    <w:p>
      <w:pPr>
        <w:pStyle w:val="Szveg"/>
        <w:rPr/>
      </w:pPr>
      <w:r>
        <w:rPr>
          <w:rFonts w:eastAsia="Times New Roman"/>
        </w:rPr>
        <w:t xml:space="preserve"> </w:t>
      </w:r>
      <w:r>
        <w:rPr>
          <w:rFonts w:eastAsia="Lucida Sans Unicode"/>
        </w:rPr>
        <w:t xml:space="preserve">Persze nem mindenki ilyen elégedett a pénzügyi rendszerrel : a brókerbotrány károsultjai közül minden nagyjából minden huszadik panaszkodott a bankjánál, de a panaszok többsége a bankok szerint nem volt érdemi, vagyis az ügyfél nem tudta megmondani, egészen pontosan mivel nem ért egyet. A panaszok többségét így elutasították, de sokan nem nyugszanak ebbe bele: a Pénzügyi Békéltető Testület (PBT) adatai szerint július második feléig több mint 4800 megkeresés érkezett már a szervezethez. </w:t>
      </w:r>
    </w:p>
    <w:p>
      <w:pPr>
        <w:pStyle w:val="Szveg"/>
        <w:rPr>
          <w:rFonts w:eastAsia="Lucida Sans Unicode"/>
        </w:rPr>
      </w:pPr>
      <w:r>
        <w:rPr>
          <w:rFonts w:eastAsia="Times New Roman"/>
        </w:rPr>
        <w:t xml:space="preserve"> </w:t>
      </w:r>
      <w:r>
        <w:rPr>
          <w:rFonts w:eastAsia="Lucida Sans Unicode"/>
        </w:rPr>
        <w:t xml:space="preserve">Közben a brókerügyek felelőseinek elszámoltatása sem megy túl gyorsan: a Quaestor tulajdonosának, Tarsoly Csabának és a brókercég két vezető tisztségviselőjének előzetes letartóztatását szeptember végéig hosszabbították meg , a kétezres évek elejének nagy brókerbotrányában pedig odáig jutottak el, hogy a héten módosították azt , hogy pontosan mivel is gyanúsítják Kulcsár Attilát és társait. </w:t>
      </w:r>
    </w:p>
    <w:p>
      <w:pPr>
        <w:pStyle w:val="Szveg"/>
        <w:rPr>
          <w:rFonts w:eastAsia="Lucida Sans Unicode"/>
        </w:rPr>
      </w:pPr>
      <w:r>
        <w:rPr>
          <w:rFonts w:eastAsia="Lucida Sans Unicode"/>
        </w:rPr>
        <w:t xml:space="preserve">Ha nem hiteleztek, jön a jegybank! </w:t>
      </w:r>
    </w:p>
    <w:p>
      <w:pPr>
        <w:pStyle w:val="Szveg"/>
        <w:rPr>
          <w:rFonts w:eastAsia="Lucida Sans Unicode"/>
        </w:rPr>
      </w:pPr>
      <w:r>
        <w:rPr>
          <w:rFonts w:eastAsia="Lucida Sans Unicode"/>
        </w:rPr>
        <w:t xml:space="preserve">Nem pörögnek annyira a vállalati hitelek, mint ahogy azt a Magyar Nemzeti Bank szerette volna, rég nem látott mértékben, 3,4 százalékkal csökkent a vállalati hitelállomány , derült ki a jegybank friss, a hitelezésről szóló kiadványából. A lakossági hitelek esetében jobb a helyzet, Csányi Sándor például arról beszélt, hogy az OTP-nél úgy látják, jövőre a fogyasztási hitelek fellendülése miatt már két százalékos többletben lesz a hitelállomány. </w:t>
      </w:r>
    </w:p>
    <w:p>
      <w:pPr>
        <w:pStyle w:val="Szveg"/>
        <w:rPr/>
      </w:pPr>
      <w:r>
        <w:rPr>
          <w:rFonts w:eastAsia="Lucida Sans Unicode"/>
        </w:rPr>
        <w:t xml:space="preserve">Mindenesetre úgy tűnik, hogy ezt a jegybank nem nézi tétlenül: a héten az merült fel , hogy Matolcsyék többségi tulajdont vennének a Budapesti Értéktőzsdében, amitől azt várnák, hogy így életet leheljenek a döglődő magyar tőkepiacba. </w:t>
      </w:r>
    </w:p>
    <w:p>
      <w:pPr>
        <w:pStyle w:val="Szveg"/>
        <w:rPr/>
      </w:pPr>
      <w:r>
        <w:rPr>
          <w:rFonts w:eastAsia="Lucida Sans Unicode"/>
        </w:rPr>
        <w:t xml:space="preserve">Az is kiderült a héten , amit már régóta találgattak, tehát hogya kivonuló Citibank lakossági üzletágát végül az Erste veszi meg. Az ügyfélszámlák átadása 2016 végén esedékes, addig a Citibank szolgáltatásai ugyanúgy fognak működni, az ügyfeleknek pedig semmit nem kell csinálnia, vagy ha igen, akkor arról majd értesítik őket. A Citi egyébként csak a lakossági piacról vonul ki, a vállalatoknak továbbra is hiteleznek. </w:t>
      </w:r>
    </w:p>
    <w:p>
      <w:pPr>
        <w:pStyle w:val="Szveg"/>
        <w:rPr/>
      </w:pPr>
      <w:r>
        <w:rPr>
          <w:rFonts w:eastAsia="Times New Roman"/>
        </w:rPr>
        <w:t xml:space="preserve"> </w:t>
      </w:r>
      <w:r>
        <w:rPr>
          <w:rFonts w:eastAsia="Lucida Sans Unicode"/>
        </w:rPr>
        <w:t xml:space="preserve">Az a pletyka is újra előkerült , hogy az UniCreditnél tízezer embert bocsátanának el. A bank ezzel a lépéssel alkalmazottjainak 6,8 százalékát bocsátaná el, a leépítések elsősorban a németországi és olaszországi ágazatait érintenék az egyébként olasz székhelyű cégcsoportnak, de mindez egyelőre nincs megerősítve hivatalosan. </w:t>
      </w:r>
    </w:p>
    <w:p>
      <w:pPr>
        <w:pStyle w:val="Szveg"/>
        <w:rPr/>
      </w:pPr>
      <w:r>
        <w:rPr>
          <w:rFonts w:eastAsia="Times New Roman"/>
        </w:rPr>
        <w:t xml:space="preserve"> </w:t>
      </w:r>
      <w:r>
        <w:rPr>
          <w:rFonts w:eastAsia="Lucida Sans Unicode"/>
        </w:rPr>
        <w:t xml:space="preserve">Annak viszont mindenki örülhet, akinek bankszámlája van, hogy a bankok közötti napközbeni átutalásokat hétfőtől 2 óra helyett átlagosan 1 óra alatt írják jóvá az ügyfelek bankszámláin: mindez egy olyan fejlesztés eredménye, amina Giro Zrt., a Magyar Nemzeti Bank (MNB) és a bankok közösen dolgozott. </w:t>
      </w:r>
    </w:p>
    <w:p>
      <w:pPr>
        <w:pStyle w:val="Szveg"/>
        <w:rPr/>
      </w:pPr>
      <w:r>
        <w:rPr>
          <w:rFonts w:eastAsia="Times New Roman"/>
        </w:rPr>
        <w:t xml:space="preserve"> </w:t>
      </w:r>
      <w:r>
        <w:rPr>
          <w:rFonts w:eastAsia="Lucida Sans Unicode"/>
        </w:rPr>
        <w:t xml:space="preserve">Népszerű az állami lakáshitel támogatás, kérdés, hogy meddig lesz még rá szükség </w:t>
      </w:r>
    </w:p>
    <w:p>
      <w:pPr>
        <w:pStyle w:val="Szveg"/>
        <w:rPr/>
      </w:pPr>
      <w:r>
        <w:rPr>
          <w:rFonts w:eastAsia="Times New Roman"/>
        </w:rPr>
        <w:t xml:space="preserve"> </w:t>
      </w:r>
      <w:r>
        <w:rPr>
          <w:rFonts w:eastAsia="Lucida Sans Unicode"/>
        </w:rPr>
        <w:t xml:space="preserve">Szintén bankokkal kapcsolatos, hogy már látszik, hogy nagyon népszerű acsaládi otthonteremtési kedvezmény , azaz a CSOK, az igénylők számát látva valószínűleg nem is lesz elég, a júliusi indulás óta már kétszer annyian kértek, mint amennyi szocpolos tavaly összesen volt. A támogatás tovább emeli majd az egyébként is meredeken növekedő árakat, dühönghetnek, akik most lakást vennének, de nem jogosultak (ha ők azért vennék, mert kiadnák a lakást, akkor előtt mindenképpen olvassák el ezt a cikket). </w:t>
      </w:r>
    </w:p>
    <w:p>
      <w:pPr>
        <w:pStyle w:val="Szveg"/>
        <w:rPr/>
      </w:pPr>
      <w:r>
        <w:rPr>
          <w:rFonts w:eastAsia="Times New Roman"/>
        </w:rPr>
        <w:t xml:space="preserve"> </w:t>
      </w:r>
      <w:r>
        <w:rPr>
          <w:rFonts w:eastAsia="Lucida Sans Unicode"/>
        </w:rPr>
        <w:t xml:space="preserve">Attól még hogy ez most így van, lehet hogy már nem sokáig tart a lakáspiac felfutása: a bankok ugyanis arra számítanak, hogy pár éven belül jelentősen megfogyatkozhat a fiatalok aránya a potenciális magyar hitelfelvevők között, ezért a lakáshitelezés is durván visszaeshet már a következő pár évben. </w:t>
      </w:r>
    </w:p>
    <w:p>
      <w:pPr>
        <w:pStyle w:val="Szveg"/>
        <w:rPr/>
      </w:pPr>
      <w:r>
        <w:rPr>
          <w:rFonts w:eastAsia="Times New Roman"/>
        </w:rPr>
        <w:t xml:space="preserve"> </w:t>
      </w:r>
      <w:r>
        <w:rPr>
          <w:rFonts w:eastAsia="Lucida Sans Unicode"/>
        </w:rPr>
        <w:t xml:space="preserve">Az OTP előrejelzése szerint ugyanis 2020-ra a 1,5 millióra fog esni a 20-34 éves csoport létszáma a jelenlegi 1,73 millióról. </w:t>
      </w:r>
    </w:p>
    <w:p>
      <w:pPr>
        <w:pStyle w:val="Szveg"/>
        <w:rPr/>
      </w:pPr>
      <w:r>
        <w:rPr>
          <w:rFonts w:eastAsia="Times New Roman"/>
        </w:rPr>
        <w:t xml:space="preserve"> </w:t>
      </w:r>
      <w:r>
        <w:rPr>
          <w:rFonts w:eastAsia="Lucida Sans Unicode"/>
        </w:rPr>
        <w:t xml:space="preserve">Még hírek a hétről </w:t>
      </w:r>
    </w:p>
    <w:p>
      <w:pPr>
        <w:pStyle w:val="Szveg"/>
        <w:rPr/>
      </w:pPr>
      <w:r>
        <w:rPr>
          <w:rFonts w:eastAsia="Times New Roman"/>
        </w:rPr>
        <w:t xml:space="preserve"> </w:t>
      </w:r>
      <w:r>
        <w:rPr>
          <w:rFonts w:eastAsia="Lucida Sans Unicode"/>
        </w:rPr>
        <w:t xml:space="preserve">A román Auchan buszokkal viszi át a határon a magyar vásárlókat , akiknek nemsokára még jobban meg fogja érni az út, hiszen a román parlament elfogadta az egyébként is elég alacsony áfa további csökkentéséről szóló törvényt . </w:t>
      </w:r>
    </w:p>
    <w:p>
      <w:pPr>
        <w:pStyle w:val="Szveg"/>
        <w:rPr/>
      </w:pPr>
      <w:r>
        <w:rPr>
          <w:rFonts w:eastAsia="Times New Roman"/>
        </w:rPr>
        <w:t xml:space="preserve"> </w:t>
      </w:r>
      <w:r>
        <w:rPr>
          <w:rFonts w:eastAsia="Lucida Sans Unicode"/>
        </w:rPr>
        <w:t xml:space="preserve">Szeptember 1-jétől életbe lép a magáncsőd intézménye, amit azért találtak ki, hogy megvédje az eladósodott családokat attól, hogy a bank elárverezze a fejük fölül a lakást: erről itt és itt írtunk). </w:t>
      </w:r>
    </w:p>
    <w:p>
      <w:pPr>
        <w:pStyle w:val="Szveg"/>
        <w:rPr/>
      </w:pPr>
      <w:r>
        <w:rPr>
          <w:rFonts w:eastAsia="Times New Roman"/>
        </w:rPr>
        <w:t xml:space="preserve"> </w:t>
      </w:r>
      <w:r>
        <w:rPr>
          <w:rFonts w:eastAsia="Lucida Sans Unicode"/>
        </w:rPr>
        <w:t xml:space="preserve">A Forbes az évtized egyik legnagyobb magyar üzletének nevezni a Trigránit értékesítését , a Fornetti-üzlet is felfért a dobogóra, és a fornettis Palásti József egykori társa, Galántai János franchise-üzlete lett a harmadik helyezett a nagy üzletek listáján . </w:t>
      </w:r>
    </w:p>
    <w:p>
      <w:pPr>
        <w:pStyle w:val="Szveg"/>
        <w:rPr/>
      </w:pPr>
      <w:r>
        <w:rPr>
          <w:rFonts w:eastAsia="Times New Roman"/>
        </w:rPr>
        <w:t xml:space="preserve"> </w:t>
      </w:r>
      <w:r>
        <w:rPr>
          <w:rFonts w:eastAsia="Lucida Sans Unicode"/>
        </w:rPr>
        <w:t xml:space="preserve">A magyar kocsmáknak viszont nem megy ilyen jól az üzlet : csak az elmúlt fél év alatt felszámolták az országban vendéglátással, italszolgáltatással foglalkozó cégek 4 százalékát. </w:t>
      </w:r>
    </w:p>
    <w:p>
      <w:pPr>
        <w:pStyle w:val="Szveg"/>
        <w:rPr/>
      </w:pPr>
      <w:r>
        <w:rPr>
          <w:rFonts w:eastAsia="Times New Roman"/>
        </w:rPr>
        <w:t xml:space="preserve"> </w:t>
      </w:r>
      <w:r>
        <w:rPr>
          <w:rFonts w:eastAsia="Lucida Sans Unicode"/>
        </w:rPr>
        <w:t xml:space="preserve">Az is kiderült , hogy valószínűleg egyáltalán nincs rendben a C-vitamin, amit reggelente magába töm: 54 terméket vizsgált a fogyasztóvédelem laboratóriumban, és mindössze három nem felelt meg a követelményeknek. </w:t>
      </w:r>
    </w:p>
    <w:p>
      <w:pPr>
        <w:pStyle w:val="Szveg"/>
        <w:rPr/>
      </w:pPr>
      <w:r>
        <w:rPr>
          <w:rFonts w:eastAsia="Times New Roman"/>
        </w:rPr>
        <w:t xml:space="preserve"> </w:t>
      </w:r>
      <w:r>
        <w:rPr>
          <w:rFonts w:eastAsia="Lucida Sans Unicode"/>
        </w:rPr>
        <w:t xml:space="preserve">Közben David Cameron a konzervatív párt éléről szociáldemokrata csavarral babrálna ki a bevándorlókkal: azt tervezik az Egyesült Királyságban, hogy jövő áprilistól 3900 forintnyi fontos kötelező órabérminimumot vezetnének be . </w:t>
      </w:r>
    </w:p>
    <w:p>
      <w:pPr>
        <w:pStyle w:val="Szveg"/>
        <w:rPr/>
      </w:pPr>
      <w:r>
        <w:rPr>
          <w:rFonts w:eastAsia="Times New Roman"/>
        </w:rPr>
        <w:t xml:space="preserve"> </w:t>
      </w:r>
      <w:r>
        <w:rPr>
          <w:rFonts w:eastAsia="Lucida Sans Unicode"/>
        </w:rPr>
        <w:t xml:space="preserve">És a végére még néhány könnyed hír a hétről: magyar pénzből irtják majd a veszett rókát Ukrajnában , az Iszlám Állam aranypénzzel vetne véget a sátáni "petrodollár rendszernek", a Századvég meg megint kapott több mint 200 milliónyi tanácsadói pénzt az NGM-től és az NFM-től. </w:t>
      </w:r>
    </w:p>
    <w:p>
      <w:pPr>
        <w:pStyle w:val="Szveg"/>
        <w:rPr>
          <w:rFonts w:eastAsia="Lucida Sans Unicode"/>
        </w:rPr>
      </w:pPr>
      <w:r>
        <w:rPr>
          <w:rFonts w:eastAsia="Lucida Sans Unicode"/>
        </w:rPr>
      </w:r>
    </w:p>
    <w:p>
      <w:pPr>
        <w:pStyle w:val="Szveg"/>
        <w:rPr/>
      </w:pPr>
      <w:hyperlink r:id="rId7">
        <w:r>
          <w:rPr>
            <w:rStyle w:val="InternetLink"/>
          </w:rPr>
          <w:t>http://index.hu/gazdasag/2015/09/06/hig/</w:t>
        </w:r>
      </w:hyperlink>
    </w:p>
    <w:p>
      <w:pPr>
        <w:pStyle w:val="Szveg"/>
        <w:rPr/>
      </w:pPr>
      <w:r>
        <w:rPr/>
      </w:r>
    </w:p>
    <w:p>
      <w:pPr>
        <w:pStyle w:val="Dtum"/>
        <w:rPr>
          <w:rFonts w:eastAsia="Lucida Sans Unicode"/>
        </w:rPr>
      </w:pPr>
      <w:r>
        <w:rPr>
          <w:rFonts w:eastAsia="Lucida Sans Unicode"/>
        </w:rPr>
        <w:t xml:space="preserve">(index.hu, 2015. szeptember 06.,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rszágos internetsebesség-mérő oldalt indított az NMHH </w:t>
      </w:r>
    </w:p>
    <w:p>
      <w:pPr>
        <w:pStyle w:val="Szveg"/>
        <w:rPr/>
      </w:pPr>
      <w:r>
        <w:rPr/>
        <w:t xml:space="preserve"> </w:t>
      </w:r>
    </w:p>
    <w:p>
      <w:pPr>
        <w:pStyle w:val="Szveg"/>
        <w:rPr>
          <w:rFonts w:eastAsia="Lucida Sans Unicode"/>
        </w:rPr>
      </w:pPr>
      <w:r>
        <w:rPr>
          <w:rFonts w:eastAsia="Lucida Sans Unicode"/>
        </w:rPr>
        <w:t xml:space="preserve">A Nemzeti Média- és Hírközlési Hatóság (NMHH) ma útjára indított szelessav.net honlapja független, teljes és valós információkat ad a saját mérőautókkal és a fogyasztók közreműködésével végzett, az előfizetőknél ténylegesen tapasztalt hazai internetsebességek mértékéről. A nemzetközi trendek alapján kifejlesztett országos ... Tovább </w:t>
      </w:r>
    </w:p>
    <w:p>
      <w:pPr>
        <w:pStyle w:val="Szveg"/>
        <w:rPr/>
      </w:pPr>
      <w:r>
        <w:rPr>
          <w:rFonts w:eastAsia="Times New Roman"/>
        </w:rPr>
        <w:t xml:space="preserve"> </w:t>
      </w:r>
      <w:r>
        <w:rPr>
          <w:rFonts w:eastAsia="Lucida Sans Unicode"/>
        </w:rPr>
        <w:t xml:space="preserve">A Nemzeti Média- és Hírközlési Hatóság (NMHH) ma útjára indított szelessav.net honlapja független, teljes és valós információkat ad a saját mérőautókkal és a fogyasztók közreműködésével végzett, az előfizetőknél ténylegesen tapasztalt hazai internetsebességek mértékéről. A nemzetközi trendek alapján kifejlesztett országos minőségmérési rendszer létrehozását fogyasztóvédelmi okok indokolták: támogatja az ügyfeleket a szolgáltatások tudatos kiválasztásában, valamint meglévő internet-előfizetésük ellenőrzésében. </w:t>
      </w:r>
    </w:p>
    <w:p>
      <w:pPr>
        <w:pStyle w:val="Szveg"/>
        <w:rPr/>
      </w:pPr>
      <w:r>
        <w:rPr>
          <w:rFonts w:eastAsia="Times New Roman"/>
        </w:rPr>
        <w:t xml:space="preserve"> </w:t>
      </w:r>
      <w:r>
        <w:rPr>
          <w:rFonts w:eastAsia="Lucida Sans Unicode"/>
        </w:rPr>
        <w:t xml:space="preserve">A szelessav.net oldalon indította el augusztus 19-én országos netsebességmérő és publikációs weboldalát az NMHH, ahol az ügyfelek magyar nyelvű felületen független, szakmailag megbízható mérések alapján ellenőrizhetik internetszolgáltatásuk minőségét, a le- és feltöltési sebességet, késleltetést, valamint a hálózatsemlegességet, amely alapján minden internetes tartalomnak, szolgáltatásnak egységes, megkülönböztetés nélküli sávszélesség jár. Az objektív mérési adatok láttán a felhasználók tudatosabban választhatnak internetszolgáltatót, szolgáltatást, és könnyebben ellenőrizhetik az előfizetői szerződésben vállalt illetve kínált minőségi paraméterek teljesülését (például a ténylegesen elérhető vagy a garantált netsebességet). A hatóság a fogyasztóvédelmi célú weboldallal, a különféle szolgáltatóknál tapasztalt hiteles adatok közzétételével növeli az internet-előfizetési piac átláthatóságát, és mivel egy helyen, közvetlenül összehasonlíthatóak a versenytársak eredményei, ez a hatóság várakozásai szerint élénkítheti majd a hírközlési szolgáltatók közötti piaci versenyt is. </w:t>
      </w:r>
    </w:p>
    <w:p>
      <w:pPr>
        <w:pStyle w:val="Szveg"/>
        <w:rPr/>
      </w:pPr>
      <w:r>
        <w:rPr>
          <w:rFonts w:eastAsia="Times New Roman"/>
        </w:rPr>
        <w:t xml:space="preserve"> </w:t>
      </w:r>
      <w:r>
        <w:rPr>
          <w:rFonts w:eastAsia="Lucida Sans Unicode"/>
        </w:rPr>
        <w:t xml:space="preserve">Miben jobb az NMHH szelessav.net oldala a már meglévő, az internet gyorsaságát ellenőrző alkalmazásoknál? </w:t>
      </w:r>
    </w:p>
    <w:p>
      <w:pPr>
        <w:pStyle w:val="Szveg"/>
        <w:rPr/>
      </w:pPr>
      <w:r>
        <w:rPr>
          <w:rFonts w:eastAsia="Times New Roman"/>
        </w:rPr>
        <w:t xml:space="preserve"> </w:t>
      </w:r>
      <w:r>
        <w:rPr>
          <w:rFonts w:eastAsia="Lucida Sans Unicode"/>
        </w:rPr>
        <w:t xml:space="preserve">Az interneten bárki számára hozzáférhetők a különböző le- és feltöltési sebességet mérő alkalmazások, amelyek azonban a különböző módszerek alapján ugyanarra a szolgáltatásra eltérő adatokat regisztrálhatnak, és általában csak egy-egy konkrét szolgáltatás adatairól kaphatunk információt. Ezért az NMHH szükségesnek látta, hogy egy olyan oldalt hozzon létre az ügyfelek érdekében, amely a hazai szolgáltatók túlnyomó részének összehasonlítható adatait tartalmazza magyar nyelven, és egységes és hiteles mérési módszert használ a teljes hazai piac felmérésére, a kapcsolódó fogalmak közérthető magyarázatával. Így a felhasználók valóban objektív képet kapnak arról, hogy mennyire felel meg a kapott sávszélesség a szolgáltatójuk által ígértnek, illetve saját elvárásainak. Az előfizetők a honlapon térképes és táblázatos verzióban város- és utcaszintű, részletes lebontásban is rákereshetnek arra, hogy milyen átlagos sebesség- és lefedettségi értékek jellemzőek hazánkban. A fogyasztók regisztráció nélkül is háromféle mérés összesített eredményei közül választhatnak a szelessav.net oldalon: megtudhatók az NMHH mérőautói által dokumentált adatok, a regisztrált felhasználók által elvégzett mérések eredményei, valamint azok az értékek is, amelyeket NMHH-s mérődobozok rögzítenek. </w:t>
      </w:r>
    </w:p>
    <w:p>
      <w:pPr>
        <w:pStyle w:val="Szveg"/>
        <w:rPr/>
      </w:pPr>
      <w:r>
        <w:rPr>
          <w:rFonts w:eastAsia="Times New Roman"/>
        </w:rPr>
        <w:t xml:space="preserve"> </w:t>
      </w:r>
      <w:r>
        <w:rPr>
          <w:rFonts w:eastAsia="Lucida Sans Unicode"/>
        </w:rPr>
        <w:t xml:space="preserve">Az internethasználók saját maguk is beküldhetnek adatokat, ehhez csupán regisztrálniuk kell a szelessav.net oldalon, és már indíthatják is a méréseket a számítógép vagy az okostelefon böngészőjéből. Ha a széles sávú internetszolgáltatások minőségi jellemzői a mérések alapján - elsősorban a le- és feltöltési adatsebesség - elmaradnak a szolgáltatók által hirdetett maximális értékektől, az ügyfélnek lehetősége van arra, hogy regisztráció és öt mérés után mérődobozt igényeljen az NMHH-tól. A mérődobozok a fogyasztó otthonában vagy más, általa meghatározott helyen automatizáltan működnek, olyan időpontokban, amikor a helyi hálózaton nincs olyan egyéb forgalom, ami a mérési eredményeket torzíthatná. A mért adatok alapul szolgálhatnak a szolgáltatónak jelzett előfizetői bejelentéshez, esetleges hatósági vizsgálat indításához is, és a honlapon lévő más adatok összehasonlításával jelezhetik azt is, ha érdemes más szolgáltatót igénybe venni. </w:t>
      </w:r>
    </w:p>
    <w:p>
      <w:pPr>
        <w:pStyle w:val="Szveg"/>
        <w:rPr/>
      </w:pPr>
      <w:r>
        <w:rPr>
          <w:rFonts w:eastAsia="Times New Roman"/>
        </w:rPr>
        <w:t xml:space="preserve"> </w:t>
      </w:r>
      <w:r>
        <w:rPr>
          <w:rFonts w:eastAsia="Lucida Sans Unicode"/>
        </w:rPr>
        <w:t xml:space="preserve">A szelessav.net oldalon bárki ingyen, regisztráció nélkül ellenőrizheti otthoni vagy mobilinternetét. Egy gyors regisztráció után naplózható mérések is indíthatók, és így az egyre több mérés során kirajzolódik az ország internetes térképe. </w:t>
      </w:r>
    </w:p>
    <w:p>
      <w:pPr>
        <w:pStyle w:val="Szveg"/>
        <w:rPr>
          <w:rFonts w:eastAsia="Lucida Sans Unicode"/>
        </w:rPr>
      </w:pPr>
      <w:r>
        <w:rPr>
          <w:rFonts w:eastAsia="Times New Roman"/>
        </w:rPr>
        <w:t xml:space="preserve"> </w:t>
      </w:r>
    </w:p>
    <w:p>
      <w:pPr>
        <w:pStyle w:val="Szveg"/>
        <w:rPr/>
      </w:pPr>
      <w:hyperlink r:id="rId8">
        <w:r>
          <w:rPr>
            <w:rStyle w:val="InternetLink"/>
          </w:rPr>
          <w:t>http://bevezetem.eu/2015/09/05/orszagos-internetsebesseg-mero-oldalt-inditott-az-nmhh/</w:t>
        </w:r>
      </w:hyperlink>
    </w:p>
    <w:p>
      <w:pPr>
        <w:pStyle w:val="Szveg"/>
        <w:rPr/>
      </w:pPr>
      <w:r>
        <w:rPr/>
      </w:r>
    </w:p>
    <w:p>
      <w:pPr>
        <w:pStyle w:val="Dtum"/>
        <w:rPr>
          <w:rFonts w:eastAsia="Lucida Sans Unicode"/>
        </w:rPr>
      </w:pPr>
      <w:r>
        <w:rPr>
          <w:rFonts w:eastAsia="Lucida Sans Unicode"/>
        </w:rPr>
        <w:t xml:space="preserve">(bevezetem.eu, 2015. szeptember 05.,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VH-engedély az MKB-ügyletre </w:t>
      </w:r>
    </w:p>
    <w:p>
      <w:pPr>
        <w:pStyle w:val="Szveg"/>
        <w:rPr/>
      </w:pPr>
      <w:r>
        <w:rPr/>
        <w:t xml:space="preserve"> </w:t>
      </w:r>
    </w:p>
    <w:p>
      <w:pPr>
        <w:pStyle w:val="Szveg"/>
        <w:rPr>
          <w:rFonts w:eastAsia="Lucida Sans Unicode"/>
        </w:rPr>
      </w:pPr>
      <w:r>
        <w:rPr>
          <w:rFonts w:eastAsia="Lucida Sans Unicode"/>
        </w:rPr>
        <w:t xml:space="preserve">Bank A bank egyedüli tulajdonosa lehet az Euroleasingnek </w:t>
      </w:r>
    </w:p>
    <w:p>
      <w:pPr>
        <w:pStyle w:val="Szveg"/>
        <w:rPr/>
      </w:pPr>
      <w:r>
        <w:rPr>
          <w:rFonts w:eastAsia="Times New Roman"/>
        </w:rPr>
        <w:t xml:space="preserve"> </w:t>
      </w:r>
      <w:r>
        <w:rPr>
          <w:rFonts w:eastAsia="Lucida Sans Unicode"/>
        </w:rPr>
        <w:t xml:space="preserve">A Gazdasági Versenyhivatal (GVH) engedélyezte, hogy az MKB Bank Zrt. egyedüli, közvetlen irányítást szerezzen az MKB-Euroleasing Pénzügyi és Szolgáltató Zrt. felett - közölte a versenyhivatal. Az MKB-Euroleasinget mint gépjármű-finanszírozással és ahhoz kapcsolódó szolgáltatásokkal, valamint követelésbeszedéssel foglalkozó vállalkozást érintő összefonódás hatásainak értékelésekor a GVH nem azonosított versenyaggályra alapot adó horizontális, vertikális és portfolióhatásokat, mivel a megszerző MKB-csoport és az általa irányított vállalkozások tevékenysége nem terjed ki a gépjármű-finanszírozásra és az ehhez kapcsolódó szolgáltatásokra. </w:t>
      </w:r>
    </w:p>
    <w:p>
      <w:pPr>
        <w:pStyle w:val="Szveg"/>
        <w:rPr>
          <w:rFonts w:eastAsia="Lucida Sans Unicode"/>
        </w:rPr>
      </w:pPr>
      <w:r>
        <w:rPr>
          <w:rFonts w:eastAsia="Lucida Sans Unicode"/>
        </w:rPr>
        <w:t xml:space="preserve">A versenyhivatal egyidejűleg engedélyezte azt is, hogy az MKB Bank egyedül szerezzen közvetlen irányítást az MKB-Euroleasing egyes leányvállalatai felett, így az Eurolízing Letét Kft., az Eurorisk Biztosítási Alkusz Kft. és a CarNet Invest Befektetési és Vagyonkezelő Zrt. felett, illetve a Vasas-Pasarét Üzemeltető és Szolgáltató Kft. felett pedig a Vasas Sport Clubbal közösen. Az MKB tavaly szeptemberben került állami tulajdonba, amikor a magyar állam 55 millió euróért vásárolta meg a Bayerische Landesbanktól. A Magyar Nemzeti Bank decemberben átvette az MKB Bank irányítását, és a leányvállalatokra is kiterjedően újjászervezi a hitelintézetet. Első lépésként az MNB januárban 1 millió euróért értékesítette a bank tulajdonrészét az MKB biztosítótársaságaiban a többségi tulajdonosának, a Versicherungskammer Bayernnek. Áprilisban 300 alkalmazott elbocsátásának előkészítését jelentette be az MKB. Júliusban Balog Ádám, az MNB alelnöke lett az MKB Bank elnök-vezérigazgatója. </w:t>
      </w:r>
    </w:p>
    <w:p>
      <w:pPr>
        <w:pStyle w:val="Szveg"/>
        <w:rPr>
          <w:rFonts w:eastAsia="Lucida Sans Unicode"/>
        </w:rPr>
      </w:pPr>
      <w:r>
        <w:rPr>
          <w:rFonts w:eastAsia="Lucida Sans Unicode"/>
        </w:rPr>
        <w:t xml:space="preserve">Az idei első fél évről kiadott jelentésében az MKB arról számolt be, hogy a szervezeti átalakulás eredményeként adózás előtti vesztesége 4 milliárd forintra csökkent a tavaly első félévi 15 milliárdról.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szeptember 07.,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adták a legrangosabb hazai minősítéseket </w:t>
      </w:r>
    </w:p>
    <w:p>
      <w:pPr>
        <w:pStyle w:val="Szveg"/>
        <w:rPr/>
      </w:pPr>
      <w:r>
        <w:rPr/>
        <w:t xml:space="preserve"> </w:t>
      </w:r>
    </w:p>
    <w:p>
      <w:pPr>
        <w:pStyle w:val="Szveg"/>
        <w:rPr>
          <w:rFonts w:eastAsia="Lucida Sans Unicode"/>
        </w:rPr>
      </w:pPr>
      <w:r>
        <w:rPr>
          <w:rFonts w:eastAsia="Lucida Sans Unicode"/>
        </w:rPr>
        <w:t xml:space="preserve">Tizennyolcadik alkalommal tüntettek ki Magyar Termék Nagydíjjal olyan vállalkozásokat, amelyek innovációra épülő, kiváló minőségű termékeikkel hozzájárulnak a magyar gazdaság növekedéséhez és exporttörekvéseihez. </w:t>
      </w:r>
    </w:p>
    <w:p>
      <w:pPr>
        <w:pStyle w:val="Szveg"/>
        <w:rPr/>
      </w:pPr>
      <w:r>
        <w:rPr>
          <w:rFonts w:eastAsia="Times New Roman"/>
        </w:rPr>
        <w:t xml:space="preserve"> </w:t>
      </w:r>
      <w:r>
        <w:rPr>
          <w:rFonts w:eastAsia="Lucida Sans Unicode"/>
        </w:rPr>
        <w:t xml:space="preserve">- Gyökeres szemléletváltozás következett be a hazai fogyasztóvédelemben: a kormány kiáll a fogyasztói jogokért, és fellép a kiszolgáltatott helyzetbe kerültek mellett - jelentette ki Koszorús László fogyasztóvédelemért felelős helyettes államtitkár a Magyar Termék Nagydíj múlt heti ünnepélyes átadásán a Parlamentben. Az idén a rangos elismerést 54 vállalkozás 57 pályázata nyerte el, 21 kategóriában. A mostani díjazottakkal együtt 1998 és 2015 között 543- ra emelkedett a Magyar Termék Nagydíj tanúsító védjegyet használók száma. </w:t>
      </w:r>
    </w:p>
    <w:p>
      <w:pPr>
        <w:pStyle w:val="Szveg"/>
        <w:rPr/>
      </w:pPr>
      <w:r>
        <w:rPr>
          <w:rFonts w:eastAsia="Lucida Sans Unicode"/>
        </w:rPr>
        <w:t xml:space="preserve">A Magyar Termék Nagydíj egyik kiemelt célja, hogy változtasson azon az általános hazai szemléleten, miszerint még mindig az ár jelenti a leglényegesebb vásárlási szempontot, amelyet a fogyasztók gyakran a minőség elé helyeznek. Holott az ellenőrzött minőségű termékek valójában biztonságot, egészséget, tartósságot jelentenek, megvásárlásuk pedig végső soron megtakarítást eredményez. </w:t>
      </w:r>
    </w:p>
    <w:p>
      <w:pPr>
        <w:pStyle w:val="Szveg"/>
        <w:rPr/>
      </w:pPr>
      <w:r>
        <w:rPr>
          <w:rFonts w:eastAsia="Lucida Sans Unicode"/>
        </w:rPr>
        <w:t xml:space="preserve">A védjegyhasználatot elnyert termékek és szolgáltatások megálmodói, készítői képviselik azt a minőségi szemléletet, hosszú távú gondolkodást, fogyasztóközpontúságot, amely hazánkat a gazdasági felemelkedéshez viszi közelebb - mondta Latorcai János, az Országgyűlés alelnöke, a rendezvény fővédnöke. Szavai szerint ezek a vállalkozások új munkaerő alkalmazásával tudják elérni sikereiket, ami által szintén növekszik, erősödik a gazdaság, illetve növekednek az állam bevételei, amelyeket fokozódó mértékben tudnak az államháztartásba visszaforgatni. Az alelnök szólt arról is, hogy a Magyar Termék Nagydíj pályázat társadalmi elismertsége egyre növekszik, az elismerésre az idei évtől a határon túli magyarok is pályázhattak. </w:t>
      </w:r>
    </w:p>
    <w:p>
      <w:pPr>
        <w:pStyle w:val="Szveg"/>
        <w:rPr>
          <w:rFonts w:eastAsia="Lucida Sans Unicode"/>
        </w:rPr>
      </w:pPr>
      <w:r>
        <w:rPr>
          <w:rFonts w:eastAsia="Lucida Sans Unicode"/>
        </w:rPr>
        <w:t xml:space="preserve">A legtöbb pályázat ebben az esztendőben az élelmiszergyártás területéről nyerte el a nagydíjat. Az értékelésben hangsúlyosan szerepeltek az egészséges táplálkozás szempontjai, és megjelentek olyan új kategóriák is, mint például a különleges táplálkozási igényt kielégítő élelmiszerek vagy a közétkeztetés. Emellett kiemelkedő pályázatok érkeztek többek közt az építőipar, a kozmetikai termékek, a cipőipar, az informatika és az oktatás területéről, továbbá jelentős a gépek és berendezések témakörben kitüntetett pályázatok száma. Mindemellett a járműgyártás területéről is pályáztak termékeikkel a magyar iparág felfelé ívelő vállalkozásai. </w:t>
      </w:r>
    </w:p>
    <w:p>
      <w:pPr>
        <w:pStyle w:val="Szveg"/>
        <w:rPr>
          <w:rFonts w:eastAsia="Lucida Sans Unicode"/>
        </w:rPr>
      </w:pPr>
      <w:r>
        <w:rPr>
          <w:rFonts w:eastAsia="Lucida Sans Unicode"/>
        </w:rPr>
        <w:t xml:space="preserve">A díjazottak listája a http://www. termeknagydij.hu honlapon érhető el. </w:t>
      </w:r>
    </w:p>
    <w:p>
      <w:pPr>
        <w:pStyle w:val="Szveg"/>
        <w:rPr/>
      </w:pPr>
      <w:r>
        <w:rPr>
          <w:rFonts w:eastAsia="Times New Roman"/>
        </w:rPr>
        <w:t xml:space="preserve"> </w:t>
      </w:r>
      <w:r>
        <w:rPr>
          <w:rFonts w:eastAsia="Lucida Sans Unicode"/>
        </w:rPr>
        <w:t xml:space="preserve">A Magyar Termék Nagydíj kiemelt célja a minőség elismerése és megismertetés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10">
        <w:r>
          <w:rPr>
            <w:rStyle w:val="InternetLink"/>
          </w:rPr>
          <w:t>Eredeti</w:t>
        </w:r>
      </w:hyperlink>
      <w:r>
        <w:rPr/>
        <w:t xml:space="preserve"> </w:t>
      </w:r>
    </w:p>
    <w:p>
      <w:pPr>
        <w:pStyle w:val="Szveg"/>
        <w:rPr/>
      </w:pPr>
      <w:r>
        <w:rPr/>
      </w:r>
    </w:p>
    <w:p>
      <w:pPr>
        <w:pStyle w:val="Dtum"/>
        <w:rPr/>
      </w:pPr>
      <w:r>
        <w:rPr>
          <w:rFonts w:eastAsia="Lucida Sans Unicode"/>
        </w:rPr>
        <w:t xml:space="preserve">(Magyar Idők, 2015. szeptember 07.,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Heading1"/>
        <w:spacing w:lineRule="atLeast" w:line="255"/>
        <w:jc w:val="both"/>
        <w:rPr>
          <w:rFonts w:ascii="Times New Roman" w:hAnsi="Times New Roman" w:cs="Times New Roman"/>
          <w:color w:val="333333"/>
          <w:sz w:val="28"/>
          <w:szCs w:val="28"/>
        </w:rPr>
      </w:pPr>
      <w:r>
        <w:rPr>
          <w:rFonts w:cs="Times New Roman" w:ascii="Times New Roman" w:hAnsi="Times New Roman"/>
          <w:color w:val="333333"/>
          <w:sz w:val="28"/>
          <w:szCs w:val="28"/>
        </w:rPr>
        <w:t>Lábon lőtte magát a kormány a vasárnapi zárva tartással</w:t>
      </w:r>
    </w:p>
    <w:p>
      <w:pPr>
        <w:pStyle w:val="Heading1"/>
        <w:spacing w:lineRule="atLeast" w:line="255"/>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lWeb"/>
        <w:spacing w:lineRule="atLeast" w:line="255"/>
        <w:jc w:val="both"/>
        <w:rPr>
          <w:b/>
          <w:b/>
          <w:color w:val="333333"/>
        </w:rPr>
      </w:pPr>
      <w:r>
        <w:rPr>
          <w:rStyle w:val="StrongEmphasis"/>
          <w:b w:val="false"/>
          <w:color w:val="333333"/>
        </w:rPr>
        <w:t>Nagyjából totális kudarc a vasárnapi boltzár, pont azok húznak belőle hasznot, akiket a kormány szivatni akart, azok meg, akiknek kedvezni, jól ráfáztak. Tehát: a multik jól jártak, a kis magyar boltok meg nem.</w:t>
      </w:r>
    </w:p>
    <w:p>
      <w:pPr>
        <w:pStyle w:val="NormlWeb"/>
        <w:spacing w:lineRule="atLeast" w:line="255"/>
        <w:jc w:val="both"/>
        <w:rPr/>
      </w:pPr>
      <w:r>
        <w:rPr>
          <w:color w:val="333333"/>
        </w:rPr>
        <w:t xml:space="preserve">A kis magyar üzletek javára akarta átszabni a kormány a kiskereskedelmet a vasárnapi boltzárral, de ez nem sikerült – derül ki a </w:t>
      </w:r>
      <w:hyperlink r:id="rId11" w:tgtFrame="_blank">
        <w:r>
          <w:rPr>
            <w:rStyle w:val="InternetLink"/>
          </w:rPr>
          <w:t>Napi.hu</w:t>
        </w:r>
      </w:hyperlink>
      <w:r>
        <w:rPr>
          <w:color w:val="333333"/>
        </w:rPr>
        <w:t xml:space="preserve"> cikkéből. Piacot akart elvenni a kormány a multiktól a vasárnapi nyitva tartással, de az a szándéka, hogy ezzel átterelje a forgalmat a piac kisebb szereplői felé, nem jött össze.</w:t>
      </w:r>
    </w:p>
    <w:p>
      <w:pPr>
        <w:pStyle w:val="NormlWeb"/>
        <w:spacing w:lineRule="atLeast" w:line="255"/>
        <w:jc w:val="both"/>
        <w:rPr/>
      </w:pPr>
      <w:r>
        <w:rPr>
          <w:color w:val="333333"/>
        </w:rPr>
        <w:t>Vannak olyan nagy piaci szereplők, amelyek kifejezetten jól jártak a vasárnapi zárva tartással, hiszen egy sor extra költségtől mentesülnek, miközben a forgalmuk nem csökkent, inkább átterelődött a hét más napjaira. A vevők, ha már hosszú sorbanállást kell vállalniuk, inkább olyan helyekre – a hipermarketekbe – mennek vásárolni, ahol egy helyen mindent meg tudnak vásárolni. Mindeközben a plázákban, bevásárlóközpontokban működő nagyjából tízezer magyar kisebb üzlet a vesztesek közé került, ezek teljesen bukták a vasárnapi forgalmat.</w:t>
      </w:r>
    </w:p>
    <w:p>
      <w:pPr>
        <w:pStyle w:val="NormlWeb"/>
        <w:spacing w:lineRule="atLeast" w:line="255"/>
        <w:jc w:val="both"/>
        <w:rPr/>
      </w:pPr>
      <w:r>
        <w:rPr>
          <w:color w:val="333333"/>
        </w:rPr>
        <w:t>Júliusban és augusztusban az idegenforgalmi központok környékén összességében 50-100 milliárd forint kieséssel járt a vasárnapi boltzár a költségvetés számára. A kutatások szerint alaposan átrendezte a vásárlási szokásokat: leginkább a csütörtöki forgalom növekedett, ilyen szempontból ez a nap lett az új vasárnap, de a hétfő, a kedd és a péntek is erősebbé vált, miközben a szombat súlya csökkent.</w:t>
      </w:r>
    </w:p>
    <w:p>
      <w:pPr>
        <w:pStyle w:val="NormlWeb"/>
        <w:spacing w:lineRule="atLeast" w:line="255"/>
        <w:jc w:val="both"/>
        <w:rPr/>
      </w:pPr>
      <w:r>
        <w:rPr>
          <w:color w:val="333333"/>
        </w:rPr>
        <w:t>A teljes piacon a forgalom 12 százaléka hétfőn, 14 százaléka kedden, 15 százaléka szerdán, 18 százaléka csütörtökön, 19 százaléka pénteken, 21 százaléka pedig szombaton zajlik le. A csütörtök súlya a diszkontokban a legnagyobb (20 százalék az egy évvel korábban mért 15 százalékkal szemben), ami meghaladja a péntekit (18 százalék) és alig marad el a szombati (21 százalék) értéktől. A hipermarketeknél szintén a szombat a legforgalmasabb, 24 százalékos részesedéssel.</w:t>
      </w:r>
    </w:p>
    <w:p>
      <w:pPr>
        <w:pStyle w:val="Szveg"/>
        <w:rPr>
          <w:rFonts w:eastAsia="Lucida Sans Unicode"/>
          <w:color w:val="333333"/>
        </w:rPr>
      </w:pPr>
      <w:r>
        <w:rPr>
          <w:rFonts w:eastAsia="Lucida Sans Unicode"/>
          <w:color w:val="333333"/>
        </w:rPr>
      </w:r>
    </w:p>
    <w:p>
      <w:pPr>
        <w:pStyle w:val="Szveg"/>
        <w:rPr>
          <w:rFonts w:eastAsia="Lucida Sans Unicode"/>
        </w:rPr>
      </w:pPr>
      <w:hyperlink r:id="rId12">
        <w:r>
          <w:rPr>
            <w:rStyle w:val="InternetLink"/>
            <w:rFonts w:eastAsia="Lucida Sans Unicode"/>
          </w:rPr>
          <w:t>http://hvg.hu/kkv/20150907_Labon_lotte_magat_a_kormany_a_vasarnapi_z</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 2015. szeptember 07., hétfő)</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Nem fogható a dolgozóra a tévedés </w:t>
      </w:r>
    </w:p>
    <w:p>
      <w:pPr>
        <w:pStyle w:val="Szveg"/>
        <w:rPr/>
      </w:pPr>
      <w:r>
        <w:rPr/>
        <w:t xml:space="preserve"> </w:t>
      </w:r>
    </w:p>
    <w:p>
      <w:pPr>
        <w:pStyle w:val="Szveg"/>
        <w:rPr/>
      </w:pPr>
      <w:r>
        <w:rPr>
          <w:rFonts w:eastAsia="Lucida Sans Unicode"/>
        </w:rPr>
        <w:t xml:space="preserve">Megtévesztő kereskedelmi gyakorlatnak minősül, ha a kereskedő az akciós áron hirdetett terméket az üzletben teljes áron értékesíti. A kereskedőnek az elkövetett jogsértésért felelnie kell, nem mentesülhet a jogkövetkezmény alól munkavállalói gondatlanságra hivatkozással sem - döntött a Kúria a napokban. </w:t>
      </w:r>
    </w:p>
    <w:p>
      <w:pPr>
        <w:pStyle w:val="Szveg"/>
        <w:rPr>
          <w:rFonts w:eastAsia="Lucida Sans Unicode"/>
        </w:rPr>
      </w:pPr>
      <w:r>
        <w:rPr>
          <w:rFonts w:eastAsia="Lucida Sans Unicode"/>
        </w:rPr>
        <w:t xml:space="preserve">Ötszázezer forint fogyasztóvédelmi bírságot szabott ki egy kereskedelmi vállalkozásra az elsőfokú hatóság, miután hivatali próbavásárlások során kiderült, a cég üzletében az úgynevezett Balaton Mikulás-zsák akciósan kínált termék a meghirdetett 397 forint helyett 793-ért volt kapható a kedvezményes időszakban. </w:t>
      </w:r>
    </w:p>
    <w:p>
      <w:pPr>
        <w:pStyle w:val="Szveg"/>
        <w:rPr/>
      </w:pPr>
      <w:r>
        <w:rPr>
          <w:rFonts w:eastAsia="Lucida Sans Unicode"/>
        </w:rPr>
        <w:t xml:space="preserve">A Kúria e konkrét ügyben a napokban nyilvánosságra hozott döntését Mátyás Ferenc, az Ügyvédvilág.hu szakértője ismertette. Eszerint a fogyasztókkal szembeni tisztességtelen kereskedelmi gyakorlat tilalmáról szóló törvény megállapítja, hogy megtévesztő az a kereskedői magatartás, amely a termék eladási áraként nem a kedvezményes árat számolja fel, hanem az eredeti árat, és az üzletben valótlan információt tesz közzé ezzel kapcsolatban, amellyel azt sugallja, hogy a terméket akciósan árulják. A hatóság szerint a Mikulás-zsák esetében a kereskedő megtévesztésre alkalmas magatartást tanúsított azzal, hogy az árura csupán látszólag adott különleges árkedvezményt, és a kasszánál a magasabb árat számolta fel. </w:t>
      </w:r>
    </w:p>
    <w:p>
      <w:pPr>
        <w:pStyle w:val="Szveg"/>
        <w:rPr>
          <w:rFonts w:eastAsia="Lucida Sans Unicode"/>
        </w:rPr>
      </w:pPr>
      <w:r>
        <w:rPr>
          <w:rFonts w:eastAsia="Lucida Sans Unicode"/>
        </w:rPr>
        <w:t xml:space="preserve">A bíróság helyesnek ítélte az ellenőrző hatóság döntését, mivel a vállalkozó nem a valós, ténylegesen fizetendő árat tüntette fel a terméken. A valótlan információt tartalmazó, az üzletben kihelyezett felirat ugyanis alkalmas volt arra, hogy a vevőt megtévessze, hiszen ha tudta volna, hogy a termék kétszer drágább a feltüntetettnél, akkor feltételezhetően nem vásárolta volna meg. </w:t>
      </w:r>
    </w:p>
    <w:p>
      <w:pPr>
        <w:pStyle w:val="Szveg"/>
        <w:rPr/>
      </w:pPr>
      <w:r>
        <w:rPr>
          <w:rFonts w:eastAsia="Lucida Sans Unicode"/>
        </w:rPr>
        <w:t xml:space="preserve">A kereskedő az eljárásban azzal védekezett, hogy azt nem vizsgálták, kinek a hibájából következett be a megtévesztés, állítása szerint ugyanis az egyik munkavállaló hibájából nem került rá az akciós vonalkód a próbavásárlással érintett termékre. A Kúria szerint azonban nem kell a kereskedő szakmai gondosságát vizsgálni ilyen esetekben, és nincs jelentősége annak sem, hogy a kereskedő kellően gondosan járt-e el az akciózásnál, továbbá hogy kinek a hibájából nem került az akciós vonalkód a termékre. A kereskedőnek az elkövetett jogsértésért felelnie kell, nem mentesülhet a jogkövetkezmény alól munkavállalója gondatlansága miatt. </w:t>
      </w:r>
    </w:p>
    <w:p>
      <w:pPr>
        <w:pStyle w:val="Szveg"/>
        <w:rPr/>
      </w:pPr>
      <w:r>
        <w:rPr>
          <w:rFonts w:eastAsia="Times New Roman"/>
        </w:rPr>
        <w:t xml:space="preserve"> </w:t>
      </w:r>
      <w:r>
        <w:rPr>
          <w:rFonts w:eastAsia="Lucida Sans Unicode"/>
        </w:rPr>
        <w:t xml:space="preserve">MEGTÉVESZTŐ KERESKEDÉS. Az európai uniós szabályok szerint megtévesztőnek minősül a kereskedelmi gyakorlat, amennyiben hamis, valótlan információt tartalmaz, illetve bármilyen módon félrevezeti vagy félrevezetheti az átlagfogyasztót például az ár vagy különleges árkedvezmény vonatkozásában. A megtévesztő gyakorlat arra készteti a vásárlót, hogy olyan ügyleti döntést hozzon, amelyet egyébként nem hozott volna meg, vagyis költsön az adott termékre, miközben az eredetileg nem állt szándéká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1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szeptember 07.,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felelő ülések vannak forgalomban  </w:t>
      </w:r>
    </w:p>
    <w:p>
      <w:pPr>
        <w:pStyle w:val="Szveg"/>
        <w:rPr/>
      </w:pPr>
      <w:r>
        <w:rPr/>
        <w:t xml:space="preserve"> </w:t>
      </w:r>
    </w:p>
    <w:p>
      <w:pPr>
        <w:pStyle w:val="Szveg"/>
        <w:rPr>
          <w:rFonts w:eastAsia="Lucida Sans Unicode"/>
        </w:rPr>
      </w:pPr>
      <w:r>
        <w:rPr>
          <w:rFonts w:eastAsia="Lucida Sans Unicode"/>
        </w:rPr>
        <w:t xml:space="preserve">Átfogó ellenőrzés történt az autókban kötelező biztonsági gyermekülések piacán, melynek vizsgálati eredményeit most tette közzé a Nemzeti Fogyasztóvédelmi Hatóság. A közlekedési hatóságokkal közös ellenőrzések során a hagyományos és az Isofix rendszerű üléseket is szemlézték mintegy 120 magyarországi üzletben, köztük áruházláncok, nagykereskedelmi szakboltok egységeiben is. Kiderült, a leggyakoribb probléma ezekkel a termékekkel az, hogy nem megfelelően tüntetik fel rajtuk például a típust vagy a gyártó elérhetőségeit, viszont megnyugtató, hogy a biztonságosságot igazoló úgynevezett nemzetközi jóváhagyási jellel valamennyi ellenőrzött gyermekülést ellátták a forgalmazók. *(T. K.) </w:t>
      </w:r>
    </w:p>
    <w:p>
      <w:pPr>
        <w:pStyle w:val="Szveg"/>
        <w:rPr>
          <w:rFonts w:eastAsia="Lucida Sans Unicode"/>
        </w:rPr>
      </w:pPr>
      <w:r>
        <w:rPr>
          <w:rFonts w:eastAsia="Lucida Sans Unicode"/>
        </w:rPr>
      </w:r>
    </w:p>
    <w:p>
      <w:pPr>
        <w:pStyle w:val="Szveg"/>
        <w:rPr/>
      </w:pPr>
      <w:hyperlink r:id="rId1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szeptember 07.,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apíron finomabb </w:t>
      </w:r>
    </w:p>
    <w:p>
      <w:pPr>
        <w:pStyle w:val="Szveg"/>
        <w:rPr/>
      </w:pPr>
      <w:r>
        <w:rPr/>
        <w:t xml:space="preserve"> </w:t>
      </w:r>
    </w:p>
    <w:p>
      <w:pPr>
        <w:pStyle w:val="Szveg"/>
        <w:rPr>
          <w:rFonts w:eastAsia="Lucida Sans Unicode"/>
        </w:rPr>
      </w:pPr>
      <w:r>
        <w:rPr>
          <w:rFonts w:eastAsia="Lucida Sans Unicode"/>
        </w:rPr>
        <w:t xml:space="preserve">Nehéz helyzetbe hozta az új menzarendelet a kórházakat. Több egészséges ételt kell adniuk, csakhogy ugyanannyi pénzből. A megoldás: a tízdekás hús gyakran csak hét-nyolc dekát nyom. FOTÓ: TEKNŐS MIKLÓS </w:t>
      </w:r>
    </w:p>
    <w:p>
      <w:pPr>
        <w:pStyle w:val="Szveg"/>
        <w:rPr>
          <w:rFonts w:eastAsia="Lucida Sans Unicode"/>
        </w:rPr>
      </w:pPr>
      <w:r>
        <w:rPr>
          <w:rFonts w:eastAsia="Lucida Sans Unicode"/>
        </w:rPr>
        <w:t xml:space="preserve">Kisebb hús a kórházi kosztban </w:t>
      </w:r>
    </w:p>
    <w:p>
      <w:pPr>
        <w:pStyle w:val="Szveg"/>
        <w:rPr/>
      </w:pPr>
      <w:r>
        <w:rPr>
          <w:rFonts w:eastAsia="Lucida Sans Unicode"/>
        </w:rPr>
        <w:t xml:space="preserve">Menzarendelet A minőségi anyagokat beszerzik ugyan, a mennyiséggel azonban gond van </w:t>
      </w:r>
    </w:p>
    <w:p>
      <w:pPr>
        <w:pStyle w:val="Szveg"/>
        <w:rPr>
          <w:rFonts w:eastAsia="Lucida Sans Unicode"/>
        </w:rPr>
      </w:pPr>
      <w:r>
        <w:rPr>
          <w:rFonts w:eastAsia="Lucida Sans Unicode"/>
        </w:rPr>
        <w:t xml:space="preserve">Lejárt szeptember 1-jén a közétkeztetés egészségesebbé tételére adott és többször meghosszabbított türelmi idő. Az ÁNTSZ bejelentette: a bölcsődék, óvodák, iskolák, szociális gondoskodást nyújtók, kórházak számíthatnak a járási népegészségügyi intézetek ellenőrzésére. </w:t>
      </w:r>
    </w:p>
    <w:p>
      <w:pPr>
        <w:pStyle w:val="Szveg"/>
        <w:rPr/>
      </w:pPr>
      <w:r>
        <w:rPr>
          <w:rFonts w:eastAsia="Lucida Sans Unicode"/>
        </w:rPr>
        <w:t xml:space="preserve">Mostantól az ÁNTSZ receptúrája szerint kell jóllakatni csaknem kétmillió menzást, ideértve a kórházi betegeket. Friss, magas tápértékű, tartósítószer- és egyéb adalékanyagmentes alapanyagok, és a korábbiaknál jóval több hús, zöldség és tej, illetve tejtermék kerülhet az asztalra. A só és a cukor mennyiségét viszont korlátok közé szorítják az ajánlások.  </w:t>
      </w:r>
    </w:p>
    <w:p>
      <w:pPr>
        <w:pStyle w:val="Szveg"/>
        <w:rPr>
          <w:rFonts w:eastAsia="Lucida Sans Unicode"/>
        </w:rPr>
      </w:pPr>
      <w:r>
        <w:rPr>
          <w:rFonts w:eastAsia="Lucida Sans Unicode"/>
        </w:rPr>
        <w:t xml:space="preserve">Tíz nap alatt húst hatszor, halat egyszer, teljes kiőrlésű gabonaalapú élelmiszert tízszer kellene a kórházban fekvő betegeknek kapni. Zöldséget, gyümölcsöt minden nap - vázolja az elvárásokat Czékmán Ervin, a Péterfy Sándor Utcai Kórház-Rendelőintézet és Baleseti Intézet élelmezési vezetője, dietetikusa. Az intézmény, amelyben minden nap 1500 betegre főznek - sokféle diétás ételt is -, három konyhával működik. A szakember örül az egészséges táplálkozást előíró szabályoknak, de elég pénz nincs a betartásukhoz.  </w:t>
      </w:r>
    </w:p>
    <w:p>
      <w:pPr>
        <w:pStyle w:val="Szveg"/>
        <w:rPr/>
      </w:pPr>
      <w:r>
        <w:rPr>
          <w:rFonts w:eastAsia="Lucida Sans Unicode"/>
        </w:rPr>
        <w:t xml:space="preserve">A legutóbbi, 2007-es normaigazítás óta betegenként 550 forintból kellene biztosítani 1800-2400 kalóriás kórházi kosztot. Eddig se nagyon sikerült, de az egészségesebb étlaphoz legalább 20-25 százalékkal több konyhapénzre lenne szükség. Persze lehet alkalmanként ügyeskedni a beszerzéseken, a kreatív étlaptervezéssel, konyhatechnikai eljárásokkal, de a havi számlákon ez alig látszik. A megfelelő napi energiaszintet még biztosítják, ám a húsadagokkal már gondban vannak: az előírt tízdekás hús csak nyolc deka. </w:t>
      </w:r>
    </w:p>
    <w:p>
      <w:pPr>
        <w:pStyle w:val="Szveg"/>
        <w:rPr>
          <w:rFonts w:eastAsia="Lucida Sans Unicode"/>
        </w:rPr>
      </w:pPr>
      <w:r>
        <w:rPr>
          <w:rFonts w:eastAsia="Lucida Sans Unicode"/>
        </w:rPr>
        <w:t xml:space="preserve">A másik probléma, hogy a teljes kiőrlésű termékeket a magyar étkezési kultúra nemigen ismeri. Hiába van azokból jó kínálat, kórházi bevezetésük csak lassan megy. Eddig is kaptak a betegek búzakorpás kiflit, a tapasztalatok szerint elég jól elfogadják, de a teljes kiőrlésű kenyér gyakran a tálcákon marad.  </w:t>
      </w:r>
    </w:p>
    <w:p>
      <w:pPr>
        <w:pStyle w:val="Szveg"/>
        <w:rPr/>
      </w:pPr>
      <w:r>
        <w:rPr>
          <w:rFonts w:eastAsia="Lucida Sans Unicode"/>
        </w:rPr>
        <w:t xml:space="preserve">A Magyar Kórházszövetség elnöke, Velkey György azt mondja: hozzá nem jutott el az intézményektől az új rendelet alkalmazásával kapcsolatos semmilyen aggály. Azt viszont megerősítette, hogy az egészségesebb étkeztetésnek nagyobb a forrásigénye, amit a működési költségvetésből nehéz kigazdálkodni, és jele sincs annak, hogy ez valahonnan kompenzálható lenne.  </w:t>
      </w:r>
    </w:p>
    <w:p>
      <w:pPr>
        <w:pStyle w:val="Szveg"/>
        <w:rPr/>
      </w:pPr>
      <w:r>
        <w:rPr>
          <w:rFonts w:eastAsia="Lucida Sans Unicode"/>
        </w:rPr>
        <w:t xml:space="preserve">Miután az ÁNTSZ jelezte, hogy elindulnak a közétkeztetési ellenőrzések, érdeklődtünk, hogyan vizsgálják a kórházakat. A hivatal válasza szerint a hatósági intézkedés minden, közétkeztetést nyújtó intézménynél azonos. Ha jogszabálysértést észlelnek, megvizsgálják, orvosolható- e. Ha igen, végzésben hívják fel a figyelmet erre, ha nem, kötelezést adnak ki. Amennyiben a nem orvosolható jogszabálysértés a fogyasztók életkorából, hiszékenységéből, szellemi állapotából adódóan veszélyeztetett csoportot érint, a hatóság azonnal pénzbírságot szab ki.  </w:t>
      </w:r>
    </w:p>
    <w:p>
      <w:pPr>
        <w:pStyle w:val="Szveg"/>
        <w:rPr>
          <w:rFonts w:eastAsia="Lucida Sans Unicode"/>
        </w:rPr>
      </w:pPr>
      <w:r>
        <w:rPr>
          <w:rFonts w:eastAsia="Lucida Sans Unicode"/>
        </w:rPr>
        <w:t xml:space="preserve">Az Állami Egészségügyi Ellátó Központ kórházfenntartó hivatalnak egyelőre nincs tudomása ellenőrzésekről, de a kórházak mind az ÁNTSZ, mind a Nemzeti Élelmiszerlánc- biztonsági Hivatal részéről számítanak vizsgálatokra.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Danó Anna </w:t>
      </w:r>
    </w:p>
    <w:p>
      <w:pPr>
        <w:pStyle w:val="Szveg"/>
        <w:rPr>
          <w:rFonts w:eastAsia="Lucida Sans Unicode"/>
        </w:rPr>
      </w:pPr>
      <w:r>
        <w:rPr>
          <w:rFonts w:eastAsia="Lucida Sans Unicode"/>
        </w:rPr>
      </w:r>
    </w:p>
    <w:p>
      <w:pPr>
        <w:pStyle w:val="Szveg"/>
        <w:rPr/>
      </w:pPr>
      <w:hyperlink r:id="rId1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szeptember 07., hétfő,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kopik a GDF a hazai piacról </w:t>
      </w:r>
    </w:p>
    <w:p>
      <w:pPr>
        <w:pStyle w:val="Szveg"/>
        <w:rPr/>
      </w:pPr>
      <w:r>
        <w:rPr/>
        <w:t xml:space="preserve"> </w:t>
      </w:r>
    </w:p>
    <w:p>
      <w:pPr>
        <w:pStyle w:val="Szveg"/>
        <w:rPr/>
      </w:pPr>
      <w:r>
        <w:rPr>
          <w:rFonts w:eastAsia="Lucida Sans Unicode"/>
        </w:rPr>
        <w:t xml:space="preserve">AKVIZÍCIÓ Fennállásának legnagyobb akvizícióját hajtja végre a Főgáz Zrt., amely megvásárolja a GDF Suez Energia Magyarország Zrt.-t. Az állami cég ezzel megfelelő eszközökhöz - apparátushoz és infrastruktúrához, számlázási és informatikai rendszerhez - jut, hogy valóban nemzeti szolgáltatóvá válhasson. A tranzakcióval már majdnem lezárul a francia csoport Magyarországról való kivonulása is, a GDF csak az egyre karcsúbb, de nyereséges gázelosztást tartotta még meg. </w:t>
      </w:r>
    </w:p>
    <w:p>
      <w:pPr>
        <w:pStyle w:val="Szveg"/>
        <w:rPr>
          <w:rFonts w:eastAsia="Lucida Sans Unicode"/>
        </w:rPr>
      </w:pPr>
      <w:r>
        <w:rPr>
          <w:rFonts w:eastAsia="Lucida Sans Unicode"/>
        </w:rPr>
        <w:t xml:space="preserve">Felszerelkezik a bevásárló Főgáz </w:t>
      </w:r>
    </w:p>
    <w:p>
      <w:pPr>
        <w:pStyle w:val="Szveg"/>
        <w:rPr>
          <w:rFonts w:eastAsia="Lucida Sans Unicode"/>
        </w:rPr>
      </w:pPr>
      <w:r>
        <w:rPr>
          <w:rFonts w:eastAsia="Lucida Sans Unicode"/>
        </w:rPr>
        <w:t xml:space="preserve">Búcsú Kikopóban a GDF Suez a magyarországi piacról </w:t>
      </w:r>
    </w:p>
    <w:p>
      <w:pPr>
        <w:pStyle w:val="Szveg"/>
        <w:rPr/>
      </w:pPr>
      <w:r>
        <w:rPr>
          <w:rFonts w:eastAsia="Lucida Sans Unicode"/>
        </w:rPr>
        <w:t xml:space="preserve">A Főgáz Zrt. a GDF Suez Energia Magyarország Zrt. megvásárlásával gyorsítaná fel országos gázszolgáltatásának kialakítását. Ez fennállásának legnagyobb akvizíciója. Az eladó közben egyre karcsúbb Magyarországon, de a nyereséges gázelosztást még megtartja. </w:t>
      </w:r>
    </w:p>
    <w:p>
      <w:pPr>
        <w:pStyle w:val="Szveg"/>
        <w:rPr>
          <w:rFonts w:eastAsia="Lucida Sans Unicode"/>
        </w:rPr>
      </w:pPr>
      <w:r>
        <w:rPr>
          <w:rFonts w:eastAsia="Lucida Sans Unicode"/>
        </w:rPr>
        <w:t xml:space="preserve">A Főgáz Zrt. megvásárolja a GDF Suez Energia Magyarország Zrt.-t a GDF International S.A.-tól. A tranzakció várhatóan ősszel, a hatósági jóváhagyások után zárul. A végleges vételárat csak az ügylet zárásakor határozzák meg. Eddigi legnagyobb akvizícióját a Főgáz saját forrásból és hitelből kívánja finanszírozni. </w:t>
      </w:r>
    </w:p>
    <w:p>
      <w:pPr>
        <w:pStyle w:val="Szveg"/>
        <w:rPr/>
      </w:pPr>
      <w:r>
        <w:rPr>
          <w:rFonts w:eastAsia="Lucida Sans Unicode"/>
        </w:rPr>
        <w:t xml:space="preserve">Az állam az ENKSZ Első Nemzeti Közműszolgáltató Zrt.-n keresztül kívánja kialakítani az egységes, állami közműszolgáltatást, amelyen belül éppen az ENKSZ által felügyelt Főgáz egyetemes gázszolgáltatása válhat a leghamarabb országos méretűvé. Az állami társaság mostanra megkapta az összes nagy egyetemes gázszolgáltató lakossági ügyfelei ellátásának a jogát, igaz, az ügyfelek átvétele a feladat kiterjedt volta miatt csak jövőre zárul le. A most bejelentett cégvásárlás éppen e folyamatot segítheti azzal, hogy új eszközökhöz juttatja a Főgázt. A francia hátterű társaság 99,93 százalékának megvásárlása után hozzá kerül minden, a GDF Suez Zrt. birtokában lévő know-how és vagyontárgy, így az engedélyezi tevékenység ellátásához szükséges kiszolgálóeszközök, a teljes HR-, az infrastruktúra-, a pénzügyi, a számlázási és az informatikai rendszer. Ezekre és a Főgáz meglévő képességeire alapozva fajlagos költségcsökkentést ígérő szinergiák érvényesülhetnek. Tovább optimalizálható például a nemzeti közműszolgáltatás informatikai háttere, amire a fogyasztók tömeges átvétele miatt van szükség, ez utóbbit Horváth Péter, az ENKSZ elnök-vezérigazgatója emelte ki cégének közleményében. </w:t>
      </w:r>
    </w:p>
    <w:p>
      <w:pPr>
        <w:pStyle w:val="Szveg"/>
        <w:rPr>
          <w:rFonts w:eastAsia="Lucida Sans Unicode"/>
        </w:rPr>
      </w:pPr>
      <w:r>
        <w:rPr>
          <w:rFonts w:eastAsia="Lucida Sans Unicode"/>
        </w:rPr>
        <w:t xml:space="preserve">A Főgáznak a mostani ügylet előtt is országos egyetemes szolgáltatói engedélye, ehhez kapcsolódóan országos ügyfélszolgálata volt. Enélkül nem is adhatott volna be ajánlatot az E.ON, a Tigáz és a GDF Suez által "hátrahagyandó" lakossági vásárlók ellátására. Valódi erősségei az eredeti, saját ellátási területére korlátozódtak. Képességei nem lesznek teljesek a mostani vásárlás után sem, mert elosztóhálózata is csak a saját, eredeti területén van. Ezért a más szolgáltatóktól átvett ügyfelek ellátásának érdekében igénybe kell vennie az Égáz-Dégáz Földgázelosztó Zrt., valamint az E.ON és a Tigáz elosztóvállalatainak a vezetéki szolgáltatásait. A GDF Sueztől versenypiaci engedélyek is kerülnek a Főgázhoz, ami így ebben a szegmensben is tovább erősítheti a pozícióit. Valójában azonban aligha jut igazán nagy versenypiaci ügyfelekhez, mert az eladónak e vevőkörét a MET Magyarország már kimazsolázta az erről kötött februári MET-GDF-megállapodás alapján. </w:t>
      </w:r>
    </w:p>
    <w:p>
      <w:pPr>
        <w:pStyle w:val="Szveg"/>
        <w:rPr>
          <w:rFonts w:eastAsia="Lucida Sans Unicode"/>
        </w:rPr>
      </w:pPr>
      <w:r>
        <w:rPr>
          <w:rFonts w:eastAsia="Lucida Sans Unicode"/>
        </w:rPr>
        <w:t xml:space="preserve">A pénteken belejelentett tranzakcióval már majdnem lezárul a francia csoport Magyarországról való kivonulása. A kihátrálás 2009-ben indult azzal, hogy a Suezt kiszorították a Pécsi Vízmű Zrt.-ből. Már arról is 2014 elején lehetett hallani, hogy a GDF eladja a Dunamenti Erőművet a MET-nek, ezt az ügyletet az idén jelentették be, és a napokban adta rá az áldását a GVH. Csak ezeket követte a gáz versenypiacáról, majd az egyetemes szolgáltatásából való távozás, amelyet a most bejelentett vállalateladás tett teljessé. A nyáron távozott a csoport itteni elnöke, Csiba Péter is, hogy az MVM Zrt. élére állhasson. Viszont megmaradt magnak francia kézben a nagy értékű és nyereséges Égáz-Dégáz Földgázelosztó Zrt. </w:t>
      </w:r>
    </w:p>
    <w:p>
      <w:pPr>
        <w:pStyle w:val="Szveg"/>
        <w:rPr>
          <w:rFonts w:eastAsia="Lucida Sans Unicode"/>
        </w:rPr>
      </w:pPr>
      <w:r>
        <w:rPr>
          <w:rFonts w:eastAsia="Lucida Sans Unicode"/>
        </w:rPr>
        <w:t xml:space="preserve">Nem adott be üzleti terveket a Főgáz </w:t>
      </w:r>
    </w:p>
    <w:p>
      <w:pPr>
        <w:pStyle w:val="Szveg"/>
        <w:rPr/>
      </w:pPr>
      <w:r>
        <w:rPr>
          <w:rFonts w:eastAsia="Lucida Sans Unicode"/>
        </w:rPr>
        <w:t xml:space="preserve">Kétszer 15 millió forint bírsággal sújtotta a Főgázt a Magyar Energetikai és Közmű- szabályozási Hivatal (MEKH), mert az többszöri felszólításra sem nyújtott be üzleti tervet arról, hogy hogyan látná el az E.ON-tól és a GdF Sueztől átveendő lakossági ügyfeleket. Az üzleti tervet a Főgáznak tulajdonképpen már azzal az ajánlattal együtt be kellett volna adnia, amelyben bejelentkezett a két társaság által hátrahagyni kívánt egyetemes szolgáltatásbeli felhasználók átvételére. A MEKH azzal magyarázza, hogy e hiányosság ellenére is megbízta a Főgázt az érintett vevők kiszolgálásával, miszerint annak ajánlatait összességében megalapozottnak találta. </w:t>
      </w:r>
    </w:p>
    <w:p>
      <w:pPr>
        <w:pStyle w:val="Szveg"/>
        <w:rPr>
          <w:rFonts w:eastAsia="Lucida Sans Unicode"/>
        </w:rPr>
      </w:pPr>
      <w:r>
        <w:rPr>
          <w:rFonts w:eastAsia="Lucida Sans Unicode"/>
        </w:rPr>
        <w:t xml:space="preserve">A Főgáz budapesti központja. Országtérképre lesz szüksé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 Horváth Lilla </w:t>
      </w:r>
    </w:p>
    <w:p>
      <w:pPr>
        <w:pStyle w:val="Szveg"/>
        <w:rPr>
          <w:rFonts w:eastAsia="Lucida Sans Unicode"/>
        </w:rPr>
      </w:pPr>
      <w:r>
        <w:rPr>
          <w:rFonts w:eastAsia="Lucida Sans Unicode"/>
        </w:rPr>
      </w:r>
    </w:p>
    <w:p>
      <w:pPr>
        <w:pStyle w:val="Szveg"/>
        <w:rPr/>
      </w:pPr>
      <w:hyperlink r:id="rId1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szeptember 07., hétfő,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iteles mérleg </w:t>
      </w:r>
    </w:p>
    <w:p>
      <w:pPr>
        <w:pStyle w:val="Szveg"/>
        <w:rPr/>
      </w:pPr>
      <w:r>
        <w:rPr/>
        <w:t xml:space="preserve"> </w:t>
      </w:r>
    </w:p>
    <w:p>
      <w:pPr>
        <w:pStyle w:val="Szveg"/>
        <w:rPr/>
      </w:pPr>
      <w:r>
        <w:rPr>
          <w:rFonts w:eastAsia="Lucida Sans Unicode"/>
        </w:rPr>
        <w:t xml:space="preserve">A fogyasztók védelme és a békéltetés örök(zöld) téma, hiszen már a Bibliában is leírták: Legyen hiteles a mérleged...! - mondta tegnap egy a fogyasztóvédelemről (is) szóló tanácskozáson dr. Szerencsés László a gazdasági kamara megyei elnöke. A jelen lévő helyettes államtitkár Koszorús László pedig ekként zárta előadását: amíg női cipő lesz, fogyasztóvédelem is lesz. </w:t>
      </w:r>
    </w:p>
    <w:p>
      <w:pPr>
        <w:pStyle w:val="Szveg"/>
        <w:rPr/>
      </w:pPr>
      <w:r>
        <w:rPr>
          <w:rFonts w:eastAsia="Lucida Sans Unicode"/>
        </w:rPr>
        <w:t xml:space="preserve">Azt hiszem mindketten valahol a lényeget fogták meg. Mert mi fogyasztók - hiába véd bennünket törvény - kiszolgáltatottnak érezzük magunkat a vélt vagy valós igazunkért vívott harcban. Leginkább azért, mert a megvásárolt áru mellé általában több sűrűn telegépelt oldal ismertetőt kapunk, tömény jogi szöveggel, amit szakirányú végzettség nélkül megérteni is nehéz, nemhogy hivatkozni rá az esetleges vitás helyzetben mondjuk egy-egy multi áruházlánccal. Én magam is estem már ebbe a csapdába, s a vitában leginkább az zavart, hogy az áruház infopultjánál leginkább hülyének néztek, s még véletlenül sem segíteni akartak. Egy nagyjából tízezer forintos porszívóról volt szó, amely elromlott és egy alkatrész hiányában további használatra alkalmatlan lett. Hiába érveltem azzal, hogy az áruháznak - mint forgalmazónak - kutya kötelessége az alkatrészt beszerezni, ők a már említett jogi szöveggel körbebástyázott papírral hozakodtak elő, meg azzal, hogy van szerződött javító szervizük, innentől őrá mutogattak. Csak halkan jegyzem meg, hogy lányom, aki több évig Angliában dolgozott megjegyezte, hogy ugyanennek a cégnek az angliai áruházaiban ilyen esetben vita nélkül azonnal kicserélik a meghibásodott terméket, s még ők kérnek elnézést a kellemetlenségért. </w:t>
      </w:r>
    </w:p>
    <w:p>
      <w:pPr>
        <w:pStyle w:val="Szveg"/>
        <w:rPr>
          <w:rFonts w:eastAsia="Lucida Sans Unicode"/>
        </w:rPr>
      </w:pPr>
      <w:r>
        <w:rPr>
          <w:rFonts w:eastAsia="Lucida Sans Unicode"/>
        </w:rPr>
        <w:t xml:space="preserve">És nem hivatkoznak az itthon szállóigévé vált mindenhová használható mondatra, hogy a tisztelt fogyasztó nem rendeltetésszerűen használta az eszközt. Ez itthon mindig beválik. De beszélhetnénk itt az árubemutatókon bepalizott többnyire nyugdíjas emberekről, akikkel ott helyben olyan szerződést íratnak alá, amelyet dörzsölt és ennek megfelelően ige jól megfizetett ügyvédek fogalmaztak, s amelyből éppen ezért szinte lehetetlen kihátrálni. Száz szónak is egy a vége: nagy szükség van ezekre a békéltető testületekre, de főleg arra, hogy a szolgáltatókat, áruházakat a törvény erejével (is) tárgyalóasztalhoz kényszerítsé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őts István istvan.szots@mediaworks.hu </w:t>
      </w:r>
    </w:p>
    <w:p>
      <w:pPr>
        <w:pStyle w:val="Szveg"/>
        <w:rPr>
          <w:rFonts w:eastAsia="Lucida Sans Unicode"/>
        </w:rPr>
      </w:pPr>
      <w:r>
        <w:rPr>
          <w:rFonts w:eastAsia="Lucida Sans Unicode"/>
        </w:rPr>
      </w:r>
    </w:p>
    <w:p>
      <w:pPr>
        <w:pStyle w:val="Szveg"/>
        <w:rPr/>
      </w:pPr>
      <w:hyperlink r:id="rId1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24 Óra, 2015. szeptember 08., kedd,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azzia a trafikban </w:t>
      </w:r>
    </w:p>
    <w:p>
      <w:pPr>
        <w:pStyle w:val="Szveg"/>
        <w:rPr/>
      </w:pPr>
      <w:r>
        <w:rPr/>
        <w:t xml:space="preserve"> </w:t>
      </w:r>
    </w:p>
    <w:p>
      <w:pPr>
        <w:pStyle w:val="Szveg"/>
        <w:rPr>
          <w:rFonts w:eastAsia="Lucida Sans Unicode"/>
        </w:rPr>
      </w:pPr>
      <w:r>
        <w:rPr>
          <w:rFonts w:eastAsia="Lucida Sans Unicode"/>
        </w:rPr>
        <w:t xml:space="preserve">Egy dohányboltban fiatalkorút is kiszolgáltak </w:t>
      </w:r>
    </w:p>
    <w:p>
      <w:pPr>
        <w:pStyle w:val="Szveg"/>
        <w:rPr/>
      </w:pPr>
      <w:r>
        <w:rPr>
          <w:rFonts w:eastAsia="Lucida Sans Unicode"/>
        </w:rPr>
        <w:t xml:space="preserve">Dohánytermékkel egyszer, alkohollal pedig ötször szolgáltak ki 18 év alatti fiatalt az idei első félév során, amikor a fogyasztóvédelem ellenőrzéseket tartott a trafikokban, üzletekben. Emiatt összességében több százezer forintos bírságot szabtak ki. </w:t>
      </w:r>
    </w:p>
    <w:p>
      <w:pPr>
        <w:pStyle w:val="Szveg"/>
        <w:rPr/>
      </w:pPr>
      <w:r>
        <w:rPr>
          <w:rFonts w:eastAsia="Lucida Sans Unicode"/>
        </w:rPr>
        <w:t xml:space="preserve">Békés megye Az első hat hónapban tizenkét ellenőrzést tartottak a trafikokban a fogyasztóvédelem munkatársai, huszonháromszor fiatalkorú közreműködésével. Arra voltak kíváncsiak, hogy kiszolgálnak- e a nemzeti dohányboltokban 18 év alattiakat. Egyszer fordult elő, hogy valakit dohánytermékkel szolgáltak ki, ezért 100 ezer forintos bírságot szabtak ki, illetve a boltnak megtiltották a cigaretta árusítását 30 napra. </w:t>
      </w:r>
    </w:p>
    <w:p>
      <w:pPr>
        <w:pStyle w:val="Szveg"/>
        <w:rPr>
          <w:rFonts w:eastAsia="Lucida Sans Unicode"/>
        </w:rPr>
      </w:pPr>
      <w:r>
        <w:rPr>
          <w:rFonts w:eastAsia="Lucida Sans Unicode"/>
        </w:rPr>
        <w:t xml:space="preserve">A szeszes italok miatt is volt probléma. Ötször esett meg, hogy alkoholtartalmú italt adtak el 18 év alattiaknak az üzletekben: ezért négy alkalommal 150 ezer, egy alkalommal pedig 80 ezer forint fogyasztóvédelmi bírságot szabtak ki. </w:t>
      </w:r>
    </w:p>
    <w:p>
      <w:pPr>
        <w:pStyle w:val="Szveg"/>
        <w:rPr>
          <w:rFonts w:eastAsia="Lucida Sans Unicode"/>
        </w:rPr>
      </w:pPr>
      <w:r>
        <w:rPr>
          <w:rFonts w:eastAsia="Lucida Sans Unicode"/>
        </w:rPr>
        <w:t xml:space="preserve">Ha felmerül a gyanú, hogy 18 év alatti lépett be a trafikba, akkor az eladó köteles elkérni a személyi igazolványát. A fiatalnak pedig hitelt érdemlően kell igazolnia az életkorát. </w:t>
      </w:r>
    </w:p>
    <w:p>
      <w:pPr>
        <w:pStyle w:val="Szveg"/>
        <w:rPr>
          <w:rFonts w:eastAsia="Lucida Sans Unicode"/>
        </w:rPr>
      </w:pPr>
      <w:r>
        <w:rPr>
          <w:rFonts w:eastAsia="Lucida Sans Unicode"/>
        </w:rPr>
        <w:t xml:space="preserve">- Ránézésre, ráérzésre - mondta egy eladó a felvetésre, hogy mi alapján dönti el, kitől kéri el a személyi igazolványát. Hozzátette, hogy most, a tanévkezdés kapcsán sok fiatal próbálkozott, de többször kiderült, hogy még nem töltötték be a 18-at. </w:t>
      </w:r>
    </w:p>
    <w:p>
      <w:pPr>
        <w:pStyle w:val="Szveg"/>
        <w:rPr/>
      </w:pPr>
      <w:r>
        <w:rPr>
          <w:rFonts w:eastAsia="Lucida Sans Unicode"/>
        </w:rPr>
        <w:t xml:space="preserve">- Még akkor is elkérem, ha már kinéz 20 évesnek is - ecsetelte egy másik eladó, aki szerint nem éri meg kockáztatni. Kifejtette, megesett már, tinédzser lányok mentek be az üzletbe, személyi igazolvány nélkül. Kitessékelte a fiatalokat, akik fel voltak háborodva, bevágták az ajtót. </w:t>
      </w:r>
    </w:p>
    <w:p>
      <w:pPr>
        <w:pStyle w:val="Szveg"/>
        <w:rPr>
          <w:rFonts w:eastAsia="Lucida Sans Unicode"/>
        </w:rPr>
      </w:pPr>
      <w:r>
        <w:rPr>
          <w:rFonts w:eastAsia="Lucida Sans Unicode"/>
        </w:rPr>
        <w:t xml:space="preserve">Egy, a nemdohányzók védelmében hozott, még 2012-ben hatályba lépett jogszabály szerint tilos egyebek mellett közforgalmú intézménynek a nyilvánosság számára nyitva álló helyiségeiben, közösségi közlekedési eszközön, munkahelyen, közterületi játszótereken, buszmegállókban és vasútállomásokon rágyújtani. </w:t>
      </w:r>
    </w:p>
    <w:p>
      <w:pPr>
        <w:pStyle w:val="Szveg"/>
        <w:rPr/>
      </w:pPr>
      <w:r>
        <w:rPr>
          <w:rFonts w:eastAsia="Lucida Sans Unicode"/>
        </w:rPr>
        <w:t xml:space="preserve">Tavaly az ellenőrzések során több mint 27 ezer egységet kerestek fel a szakemberek, közel 200 esetben a társhatóságok - közterület- felügyelet, rendőrség - jelzése alapján jártak el. Százhúsz esetben bírságoltak, 3,3 millió forintnyi pénzbüntetést szabtak ki. Az akkori országos tapasztalatok szerint a buszmegállókban, a vasútállomásokon, a pályaudvarokon találkoznak a legtöbbször tilosban dohányzókkal a közegészségügyi felügyelők, tisztiorvosok. </w:t>
      </w:r>
    </w:p>
    <w:p>
      <w:pPr>
        <w:pStyle w:val="Szveg"/>
        <w:rPr/>
      </w:pPr>
      <w:r>
        <w:rPr>
          <w:rFonts w:eastAsia="Lucida Sans Unicode"/>
        </w:rPr>
        <w:t xml:space="preserve">Békés megyében a járási hivatalok népegészségügyi osztályainak munkatársai közforgalmú intézményekben, egészségügyi szolgáltatóknál, munkahelyeken, szórakoztató és vendéglátó- ipari egységekben, közoktatási intézményekben, közterületeken és szállodákban tartottak ellenőrzéseket - számoltak be lapunk érdeklődésére a kormányhivatalnál. Szabálytalanságot az elmúlt hónapokban egyszer sem tapasztaltak. </w:t>
      </w:r>
    </w:p>
    <w:p>
      <w:pPr>
        <w:pStyle w:val="Szveg"/>
        <w:rPr>
          <w:rFonts w:eastAsia="Lucida Sans Unicode"/>
        </w:rPr>
      </w:pPr>
      <w:r>
        <w:rPr>
          <w:rFonts w:eastAsia="Lucida Sans Unicode"/>
        </w:rPr>
        <w:t xml:space="preserve">A szabálytalankodókkal szemben egészségvédelmi bírság szabható ki: 20-tól 50 ezer forintos büntetésre számíthat, aki tiltott helyen gyújt rá. A helyszínen megállapított és kiszabott pénzbüntetés mértéke maximálisan 30 ezer forint, ha 30 napon belül befizetik. </w:t>
      </w:r>
    </w:p>
    <w:p>
      <w:pPr>
        <w:pStyle w:val="Szveg"/>
        <w:rPr>
          <w:rFonts w:eastAsia="Lucida Sans Unicode"/>
        </w:rPr>
      </w:pPr>
      <w:r>
        <w:rPr>
          <w:rFonts w:eastAsia="Lucida Sans Unicode"/>
        </w:rPr>
        <w:t xml:space="preserve">Hiába drágult, nem fogy kevesebb </w:t>
      </w:r>
    </w:p>
    <w:p>
      <w:pPr>
        <w:pStyle w:val="Szveg"/>
        <w:rPr/>
      </w:pPr>
      <w:r>
        <w:rPr>
          <w:rFonts w:eastAsia="Lucida Sans Unicode"/>
        </w:rPr>
        <w:t xml:space="preserve">Négy év alatt több mint 70 százalékkal drágult az egyik cigarettafajta - derült ki a statisztikai hivatal adatsorából. Az a 19 szálat tartalmazó doboz, ami 2011 júliusában még 589 forint volt, egy évre rá már 717 forintot kóstált, 2013 júliusában már 804, tavaly júliusban pedig 980 forintot kellett érte fizetni. Jelenleg több mint 1000 forintot kérnek el érte. - Legfeljebb morgolódnak a vásárlók, hogy megint drágult a cigaretta, de ugyanúgy megveszik - mondta az egyik eladó. Úgy véli, még most is főleg a dobozost viszik, mint az olcsóbb fajtákat, persze azokból is fogy rendesen. </w:t>
      </w:r>
    </w:p>
    <w:p>
      <w:pPr>
        <w:pStyle w:val="Szveg"/>
        <w:rPr/>
      </w:pPr>
      <w:r>
        <w:rPr>
          <w:rFonts w:eastAsia="Lucida Sans Unicode"/>
        </w:rPr>
        <w:t xml:space="preserve">Egy másik nemzeti dohányboltban kifejtették: noha az eladott dohánytermékek értéke csökkent, a mennyisége nem. Ez abból adódik, hogy egyre többen keresik az 500 forint körüli szivarkákat, illetve inkább töltik a cigarettát. </w:t>
      </w:r>
    </w:p>
    <w:p>
      <w:pPr>
        <w:pStyle w:val="Szveg"/>
        <w:rPr>
          <w:rFonts w:eastAsia="Lucida Sans Unicode"/>
        </w:rPr>
      </w:pPr>
      <w:r>
        <w:rPr>
          <w:rFonts w:eastAsia="Lucida Sans Unicode"/>
        </w:rPr>
        <w:t xml:space="preserve">Az egyik márka 19 szálat tartalmazó dobozának ára (forint) </w:t>
      </w:r>
    </w:p>
    <w:p>
      <w:pPr>
        <w:pStyle w:val="Szveg"/>
        <w:rPr>
          <w:rFonts w:eastAsia="Lucida Sans Unicode"/>
        </w:rPr>
      </w:pPr>
      <w:r>
        <w:rPr>
          <w:rFonts w:eastAsia="Lucida Sans Unicode"/>
        </w:rPr>
        <w:t xml:space="preserve">2011. július 589 </w:t>
      </w:r>
    </w:p>
    <w:p>
      <w:pPr>
        <w:pStyle w:val="Szveg"/>
        <w:rPr>
          <w:rFonts w:eastAsia="Lucida Sans Unicode"/>
        </w:rPr>
      </w:pPr>
      <w:r>
        <w:rPr>
          <w:rFonts w:eastAsia="Lucida Sans Unicode"/>
        </w:rPr>
        <w:t xml:space="preserve">2012. január 634 </w:t>
      </w:r>
    </w:p>
    <w:p>
      <w:pPr>
        <w:pStyle w:val="Szveg"/>
        <w:rPr>
          <w:rFonts w:eastAsia="Lucida Sans Unicode"/>
        </w:rPr>
      </w:pPr>
      <w:r>
        <w:rPr>
          <w:rFonts w:eastAsia="Lucida Sans Unicode"/>
        </w:rPr>
        <w:t xml:space="preserve">2012. július 717 </w:t>
      </w:r>
    </w:p>
    <w:p>
      <w:pPr>
        <w:pStyle w:val="Szveg"/>
        <w:rPr>
          <w:rFonts w:eastAsia="Lucida Sans Unicode"/>
        </w:rPr>
      </w:pPr>
      <w:r>
        <w:rPr>
          <w:rFonts w:eastAsia="Lucida Sans Unicode"/>
        </w:rPr>
        <w:t xml:space="preserve">2013. január 782 </w:t>
      </w:r>
    </w:p>
    <w:p>
      <w:pPr>
        <w:pStyle w:val="Szveg"/>
        <w:rPr>
          <w:rFonts w:eastAsia="Lucida Sans Unicode"/>
        </w:rPr>
      </w:pPr>
      <w:r>
        <w:rPr>
          <w:rFonts w:eastAsia="Lucida Sans Unicode"/>
        </w:rPr>
        <w:t xml:space="preserve">2013. július 804 </w:t>
      </w:r>
    </w:p>
    <w:p>
      <w:pPr>
        <w:pStyle w:val="Szveg"/>
        <w:rPr>
          <w:rFonts w:eastAsia="Lucida Sans Unicode"/>
        </w:rPr>
      </w:pPr>
      <w:r>
        <w:rPr>
          <w:rFonts w:eastAsia="Lucida Sans Unicode"/>
        </w:rPr>
        <w:t xml:space="preserve">2014. január 955 </w:t>
      </w:r>
    </w:p>
    <w:p>
      <w:pPr>
        <w:pStyle w:val="Szveg"/>
        <w:rPr>
          <w:rFonts w:eastAsia="Lucida Sans Unicode"/>
        </w:rPr>
      </w:pPr>
      <w:r>
        <w:rPr>
          <w:rFonts w:eastAsia="Lucida Sans Unicode"/>
        </w:rPr>
        <w:t xml:space="preserve">2014. július 980 </w:t>
      </w:r>
    </w:p>
    <w:p>
      <w:pPr>
        <w:pStyle w:val="Szveg"/>
        <w:rPr>
          <w:rFonts w:eastAsia="Lucida Sans Unicode"/>
        </w:rPr>
      </w:pPr>
      <w:r>
        <w:rPr>
          <w:rFonts w:eastAsia="Lucida Sans Unicode"/>
        </w:rPr>
        <w:t xml:space="preserve">2015. január 983 </w:t>
      </w:r>
    </w:p>
    <w:p>
      <w:pPr>
        <w:pStyle w:val="Szveg"/>
        <w:rPr>
          <w:rFonts w:eastAsia="Lucida Sans Unicode"/>
        </w:rPr>
      </w:pPr>
      <w:r>
        <w:rPr>
          <w:rFonts w:eastAsia="Lucida Sans Unicode"/>
        </w:rPr>
        <w:t xml:space="preserve">2015. július 1010 </w:t>
      </w:r>
    </w:p>
    <w:p>
      <w:pPr>
        <w:pStyle w:val="Szveg"/>
        <w:rPr>
          <w:rFonts w:eastAsia="Lucida Sans Unicode"/>
        </w:rPr>
      </w:pPr>
      <w:r>
        <w:rPr>
          <w:rFonts w:eastAsia="Lucida Sans Unicode"/>
        </w:rPr>
        <w:t xml:space="preserve">Forrás: KSH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icska Balázs </w:t>
      </w:r>
    </w:p>
    <w:p>
      <w:pPr>
        <w:pStyle w:val="Szveg"/>
        <w:rPr>
          <w:rFonts w:eastAsia="Lucida Sans Unicode"/>
        </w:rPr>
      </w:pPr>
      <w:r>
        <w:rPr>
          <w:rFonts w:eastAsia="Lucida Sans Unicode"/>
        </w:rPr>
        <w:t xml:space="preserve">balazs.licska@mediaworks.hu </w:t>
      </w:r>
    </w:p>
    <w:p>
      <w:pPr>
        <w:pStyle w:val="Szveg"/>
        <w:rPr>
          <w:rFonts w:eastAsia="Lucida Sans Unicode"/>
        </w:rPr>
      </w:pPr>
      <w:r>
        <w:rPr>
          <w:rFonts w:eastAsia="Lucida Sans Unicode"/>
        </w:rPr>
      </w:r>
    </w:p>
    <w:p>
      <w:pPr>
        <w:pStyle w:val="Szveg"/>
        <w:rPr/>
      </w:pPr>
      <w:hyperlink r:id="rId1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5. szeptember 08., kedd,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ásárláskor védhetjük a környezetünket </w:t>
      </w:r>
    </w:p>
    <w:p>
      <w:pPr>
        <w:pStyle w:val="Szveg"/>
        <w:rPr/>
      </w:pPr>
      <w:r>
        <w:rPr/>
        <w:t xml:space="preserve"> </w:t>
      </w:r>
    </w:p>
    <w:p>
      <w:pPr>
        <w:pStyle w:val="Szveg"/>
        <w:rPr>
          <w:rFonts w:eastAsia="Lucida Sans Unicode"/>
        </w:rPr>
      </w:pPr>
      <w:r>
        <w:rPr>
          <w:rFonts w:eastAsia="Lucida Sans Unicode"/>
        </w:rPr>
        <w:t xml:space="preserve">A TÁVOLI ÁRU LÁTHATATLAN ÁRÁT IS MEG KELL FIZETNI </w:t>
      </w:r>
    </w:p>
    <w:p>
      <w:pPr>
        <w:pStyle w:val="Szveg"/>
        <w:rPr>
          <w:rFonts w:eastAsia="Lucida Sans Unicode"/>
        </w:rPr>
      </w:pPr>
      <w:r>
        <w:rPr>
          <w:rFonts w:eastAsia="Times New Roman"/>
        </w:rPr>
        <w:t xml:space="preserve"> </w:t>
      </w:r>
    </w:p>
    <w:p>
      <w:pPr>
        <w:pStyle w:val="Szveg"/>
        <w:rPr/>
      </w:pPr>
      <w:r>
        <w:rPr>
          <w:rFonts w:eastAsia="Lucida Sans Unicode"/>
        </w:rPr>
        <w:t xml:space="preserve">A hulladéktermelés leginkább akkor csökkenthető, ha vásárlásainkkor odafigyelünk arra, hogy olyan terméket vegyünk, aminek csomagolásához kevés anyagot használtak fel és nem kellett messziről szállítani hazánkba. </w:t>
      </w:r>
    </w:p>
    <w:p>
      <w:pPr>
        <w:pStyle w:val="Szveg"/>
        <w:rPr>
          <w:rFonts w:eastAsia="Lucida Sans Unicode"/>
        </w:rPr>
      </w:pPr>
      <w:r>
        <w:rPr>
          <w:rFonts w:eastAsia="Times New Roman"/>
        </w:rPr>
        <w:t xml:space="preserve"> </w:t>
      </w:r>
    </w:p>
    <w:p>
      <w:pPr>
        <w:pStyle w:val="Szveg"/>
        <w:rPr/>
      </w:pPr>
      <w:r>
        <w:rPr>
          <w:rFonts w:eastAsia="Lucida Sans Unicode"/>
        </w:rPr>
        <w:t xml:space="preserve">Vásárlásainkkor az ár mellett arra is gondolnunk kellene, milyen hatással volt az adott termék előállítása, boltba eljuttatása a természetre. A Nemzeti Fogyasztóvédelmi Hatóság e szemléletmód elterjesztése érdekében országos rendezvénysorozatot indított. Játékos feladatok segítségével hívja fel a figyelmet a környezetvédelemre. Győrben nemrégiben a Bécsi kapu téren ismerkedhettek meg érdekes adatokkal a lakosok. Október 7-én Tatabányán, október 8-án megint Győrben a plázában lesznek bemutatók. Például arról, hogy egy kosár alma külföldről Magyarországra juttatásához mennyi csomagolóanyag kell és szállításkor az üzemanyag révén mennyi szén-dioxid jut a levegőbe. Ezt a láthatatlan árat is meg kell fizetnünk érte. Az importgyümölcsök esetében ráadásul számolni kell a különböző vegyszerekkel, amelyekkel azért kezelték a terméket, hogy az tovább maradjon friss. </w:t>
      </w:r>
    </w:p>
    <w:p>
      <w:pPr>
        <w:pStyle w:val="Szveg"/>
        <w:rPr>
          <w:rFonts w:eastAsia="Lucida Sans Unicode"/>
        </w:rPr>
      </w:pPr>
      <w:r>
        <w:rPr>
          <w:rFonts w:eastAsia="Lucida Sans Unicode"/>
        </w:rPr>
        <w:t xml:space="preserve">Védhetjük környezetünket, ha helyi, közelebbről szállított termékeket választunk, és olyanokat, amelyeket kevésbé és környezetbarát módon csomagoltak be. Vehetünk biotermékeket, használhatunk környezetbarát tisztítószereket és ügyelhetünk a szemételhelyezésre. Azonban egyelőre a magyarok csak a háztartási hulladék 17 százalékát gyűjtik szelektíven. S arra sem árt gondolni, hogy bolygónk teljes vízkészletének csak 0,8 százaléka alkalmas emberi felhasználásra. De egy magyar egy nap alatt átlagosan száz liter vizet elhasznál és egy kiló marhahús előállításához mintegy 1300 liter víz kell. </w:t>
      </w:r>
    </w:p>
    <w:p>
      <w:pPr>
        <w:pStyle w:val="Szveg"/>
        <w:rPr>
          <w:rFonts w:eastAsia="Lucida Sans Unicode"/>
        </w:rPr>
      </w:pPr>
      <w:r>
        <w:rPr>
          <w:rFonts w:eastAsia="Lucida Sans Unicode"/>
        </w:rPr>
        <w:t xml:space="preserve">Egy magyar ökológiai lábnyoma átlagosan duplája annak, mint ami fenntartható. Az ökológiai lábnyom ugyanis az a terület, amely károsodás nélkül meg tudja termelni az aktuális életvitelhez szükséges javakat, élelmet, energiát. Kara Ákos győri országgyűlési képviselő, infokommunikációért és fogyasztóvédelemért felelős államtitkár fontosnak tartja, hogy a hatóság az ellenőrzései mellett a mindennapi élethelyzetekben hasznos információkat, adatokat osszon meg a lakossággal, pontos és érthető tájékoztatásokat és tanácsokat adjon. </w:t>
      </w:r>
    </w:p>
    <w:p>
      <w:pPr>
        <w:pStyle w:val="Szveg"/>
        <w:rPr>
          <w:rFonts w:eastAsia="Lucida Sans Unicode"/>
        </w:rPr>
      </w:pPr>
      <w:r>
        <w:rPr>
          <w:rFonts w:eastAsia="Times New Roman"/>
        </w:rPr>
        <w:t xml:space="preserve"> </w:t>
      </w:r>
    </w:p>
    <w:p>
      <w:pPr>
        <w:pStyle w:val="Szveg"/>
        <w:rPr/>
      </w:pPr>
      <w:r>
        <w:rPr>
          <w:rFonts w:eastAsia="Lucida Sans Unicode"/>
        </w:rPr>
        <w:t xml:space="preserve">Játékos feladatok révén érzékelteti a fogyasztóvédelmi hatóság, hogy a boltban hozott döntéseink nagyban befolyásolják környezetünk állapot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MÁNYI ZITA </w:t>
      </w:r>
    </w:p>
    <w:p>
      <w:pPr>
        <w:pStyle w:val="Szveg"/>
        <w:rPr>
          <w:rFonts w:eastAsia="Lucida Sans Unicode"/>
        </w:rPr>
      </w:pPr>
      <w:r>
        <w:rPr>
          <w:rFonts w:eastAsia="Lucida Sans Unicode"/>
        </w:rPr>
      </w:r>
    </w:p>
    <w:p>
      <w:pPr>
        <w:pStyle w:val="Szveg"/>
        <w:rPr/>
      </w:pPr>
      <w:hyperlink r:id="rId1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isalföld, 2015. szeptember 08.,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hetetlen lecsókolbász a Spartól </w:t>
      </w:r>
    </w:p>
    <w:p>
      <w:pPr>
        <w:pStyle w:val="Szveg"/>
        <w:rPr/>
      </w:pPr>
      <w:r>
        <w:rPr/>
        <w:t xml:space="preserve"> </w:t>
      </w:r>
    </w:p>
    <w:p>
      <w:pPr>
        <w:pStyle w:val="Szveg"/>
        <w:rPr>
          <w:rFonts w:eastAsia="Lucida Sans Unicode"/>
        </w:rPr>
      </w:pPr>
      <w:r>
        <w:rPr>
          <w:rFonts w:eastAsia="Lucida Sans Unicode"/>
        </w:rPr>
        <w:t xml:space="preserve">Bőrkaparék, csirkepép és szója kerül a gyanúsan olcsó, húsnak álcázott termékekbe </w:t>
      </w:r>
    </w:p>
    <w:p>
      <w:pPr>
        <w:pStyle w:val="Szveg"/>
        <w:rPr/>
      </w:pPr>
      <w:r>
        <w:rPr>
          <w:rFonts w:eastAsia="Times New Roman"/>
        </w:rPr>
        <w:t xml:space="preserve"> </w:t>
      </w:r>
      <w:r>
        <w:rPr>
          <w:rFonts w:eastAsia="Lucida Sans Unicode"/>
        </w:rPr>
        <w:t xml:space="preserve">Megpróbáltuk megenni a múlt héten 690 forintos kilogrammonkénti áron kapható, a Spar által forgalmazott, saját gyártású lecsókolbászt. Az élelmiszer- biztonsági hivatal csak több tízezer forintért vizsgálta volna be, ezért magunkon végeztünk emberkísérletet. </w:t>
      </w:r>
    </w:p>
    <w:p>
      <w:pPr>
        <w:pStyle w:val="Szveg"/>
        <w:rPr/>
      </w:pPr>
      <w:r>
        <w:rPr>
          <w:rFonts w:eastAsia="Times New Roman"/>
        </w:rPr>
        <w:t xml:space="preserve"> </w:t>
      </w:r>
      <w:r>
        <w:rPr>
          <w:rFonts w:eastAsia="Lucida Sans Unicode"/>
        </w:rPr>
        <w:t xml:space="preserve">Nem tudom, de nem is akarom - válaszolta az eladó a Sparban, amikor megkérdeztük, hogy vajon mi lehet a 690 forintos saját márkás lecsókolbászbán. Múlt hét szerdán ért véget az üzletlánc egy hétig tartó akciója, 1090 forint helyett 690-ért kínálták terméküket, és mi kíváncsiak voltunk rá, mivel is áll szemben a szűk pénztárcájú vagy éppen kísérletező kedvű vásárló. Egy meglepő választ nem várt helyről, a Spar ügyvezető igazgatójától is kaptunk egy múlt heti sajtótájékoztatóan. - Ezt a nem túl magas minőségű terméket saját üzemünkben állítjuk elő. Azért ilyen az árazása, mert arra törekszünk, hogy a haszon a vásárlónál maradjon - mondta az üzletlánc magyarországi első embere. Az akció utolsó napján vásároltunk fél kilogrammot a hentespultban ebből a nem túl magas minőségű termékből, ekkor közölte az eladó, hogy nem igazán kíváncsi az összetételére. </w:t>
      </w:r>
    </w:p>
    <w:p>
      <w:pPr>
        <w:pStyle w:val="Szveg"/>
        <w:rPr>
          <w:rFonts w:eastAsia="Lucida Sans Unicode"/>
        </w:rPr>
      </w:pPr>
      <w:r>
        <w:rPr>
          <w:rFonts w:eastAsia="Lucida Sans Unicode"/>
        </w:rPr>
        <w:t xml:space="preserve">- Ennyi pénzért nem lehet húst kapni - jelentette ki egy élelmiszer- ipari szakközépiskola tanára. Szerinte a hasonló termékekben leginkább csirkepép és szója van. Ezeknek rendkívül magas a vízfelvevő képessége, így a hasonló áruk tele vannak folyadékkal. Egy másik fontos összetevő a bőrkaparék. Ez általában a disznó bőrének megperzselt részéből készült, amit ledarálnak, és beleteszik a kolbászba. A konkrét termékről nem szeretett volna nyilatkozni, de általánosságban így jellemezte a hasonló árú és jellegű élelmiszereket. Elmondta, ha néhány óra hűtőben töltött idő után a kolbászunk úgy néz ki, mintha izzadna, azaz víz jelenik meg a héján, akkor valószínűleg rendkívül sok szóját és vizet tartalmaz. </w:t>
      </w:r>
    </w:p>
    <w:p>
      <w:pPr>
        <w:pStyle w:val="Szveg"/>
        <w:rPr>
          <w:rFonts w:eastAsia="Lucida Sans Unicode"/>
        </w:rPr>
      </w:pPr>
      <w:r>
        <w:rPr>
          <w:rFonts w:eastAsia="Lucida Sans Unicode"/>
        </w:rPr>
        <w:t xml:space="preserve">Az összetevők miatt a Nemzeti Élelmiszerlánc-biztonsági Hivatalhoz (Nébih) fordultunk, szerettük volna bevizsgáltatni a Spar lecsókolbászát. Ők azonban azt a tájékoztatást adták, hogy több tízezer forintba kerülne az eljárás, ha érzékszervi mintát is kérünk, akkor még többe. Ezért inkább úgy döntöttünk, hogy magunkat vetjük alá egy emberkísérletnek, és megpróbáljuk megreggelizni a 345 forintnyi rózsaszín, kemény masszát. A tanár tanácsára először hosszában félbevágtuk, hogy lássuk, milyen színű és mekkora darabkák vannak benne. Találtunk jó néhány bőrdarabra emlékeztető képződményt, a legfurcsábbak az apró, fehér négyszögek voltak. Állaguk kifejezetten kemény volt, első ránézésre emészthetetlennek tűntek. </w:t>
      </w:r>
    </w:p>
    <w:p>
      <w:pPr>
        <w:pStyle w:val="Szveg"/>
        <w:rPr>
          <w:rFonts w:eastAsia="Lucida Sans Unicode"/>
        </w:rPr>
      </w:pPr>
      <w:r>
        <w:rPr>
          <w:rFonts w:eastAsia="Lucida Sans Unicode"/>
        </w:rPr>
        <w:t xml:space="preserve">Forrásban lévő vízbe tettük a lecsókolbászt, és vártuk az eredményt. Néhány perc alatt a kétszeresére duzzadt, és zsíros, piros levet lövellt magából a fazékba. Körülbelül tíz percig hagytuk főni, aztán kivettük a fazékból. A tányéron megszurkáltuk, egyből elkezdett bőven vizet ereszteni magából. Egyetlen karikát vágtunk magunknak, hogy megkóstoljuk a képződményt. Sikerült megrágni és lenyelni, de az íze semmire sem emlékeztetett, talán egy kicsit a gyerekkori műanyag játékokra. Csak a környékbeli macskák jártak jól a Spar akciós lecsókolbászával végzett kísérletünkkel. </w:t>
      </w:r>
    </w:p>
    <w:p>
      <w:pPr>
        <w:pStyle w:val="Szveg"/>
        <w:rPr/>
      </w:pPr>
      <w:r>
        <w:rPr>
          <w:rFonts w:eastAsia="Times New Roman"/>
        </w:rPr>
        <w:t xml:space="preserve"> </w:t>
      </w:r>
      <w:r>
        <w:rPr>
          <w:rFonts w:eastAsia="Lucida Sans Unicode"/>
        </w:rPr>
        <w:t xml:space="preserve">LEJÁRT ÉLELMISZEREK. A Nébih szakemberei 2008-as lejáratú fagyasztott húsgolyókat is találtak az egyik M1-es autópálya melletti étteremben a főbb útvonalak mentén tartott ellenőrzés során a múlt héten. A hivatal közölte, az augusztus utolsó heteiben tartott ellenőrzés-sorozat során a szakemberek számos helyszínen tapasztaltak higiéniai problémát, és jelöletlen, ismeretlen eredetű, valamint lejárt minőségmegőrzési idejű élelmiszereket is találtak. A Nébih megírta, a szabálytalanságok miatt a hatóság több esetben is eljárást indított, a nem nyomon követhető és lejárt termékeket megsemmisíttették. A vizsgálatok folyamatban vannak, az eljárások során összesen milliós nagyságrendű bírság várható. </w:t>
      </w:r>
    </w:p>
    <w:p>
      <w:pPr>
        <w:pStyle w:val="Szveg"/>
        <w:rPr/>
      </w:pPr>
      <w:r>
        <w:rPr>
          <w:rFonts w:eastAsia="Times New Roman"/>
        </w:rPr>
        <w:t xml:space="preserve"> </w:t>
      </w:r>
      <w:r>
        <w:rPr>
          <w:rFonts w:eastAsia="Lucida Sans Unicode"/>
        </w:rPr>
        <w:t xml:space="preserve">Pocsék, de legalább olcsó a német üzletlánc saját márkás lecsókolbásza FOTÓ: HEGEDŰS MÁR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ATTILA </w:t>
      </w:r>
    </w:p>
    <w:p>
      <w:pPr>
        <w:pStyle w:val="Szveg"/>
        <w:rPr>
          <w:rFonts w:eastAsia="Lucida Sans Unicode"/>
        </w:rPr>
      </w:pPr>
      <w:r>
        <w:rPr>
          <w:rFonts w:eastAsia="Lucida Sans Unicode"/>
        </w:rPr>
      </w:r>
    </w:p>
    <w:p>
      <w:pPr>
        <w:pStyle w:val="Szveg"/>
        <w:rPr/>
      </w:pPr>
      <w:hyperlink r:id="rId2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szeptember 08.,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evesebb aknát rejthetnek az előfizetői szerződések </w:t>
      </w:r>
    </w:p>
    <w:p>
      <w:pPr>
        <w:pStyle w:val="Szveg"/>
        <w:rPr/>
      </w:pPr>
      <w:r>
        <w:rPr/>
        <w:t xml:space="preserve"> </w:t>
      </w:r>
    </w:p>
    <w:p>
      <w:pPr>
        <w:pStyle w:val="Szveg"/>
        <w:rPr>
          <w:rFonts w:eastAsia="Lucida Sans Unicode"/>
        </w:rPr>
      </w:pPr>
      <w:r>
        <w:rPr>
          <w:rFonts w:eastAsia="Lucida Sans Unicode"/>
        </w:rPr>
        <w:t xml:space="preserve">Új NMHH-rendelet szabályozza szeptembertől a hírközlési szolgáltatásokra vonatkozó előfizetői szerződéseket. A mikro- és kisvállalkozások erősebb védőernyő alatt, a szolgáltatók kiszámíthatóbb jogi környezetben működhetnek. </w:t>
      </w:r>
    </w:p>
    <w:p>
      <w:pPr>
        <w:pStyle w:val="Szveg"/>
        <w:rPr/>
      </w:pPr>
      <w:r>
        <w:rPr>
          <w:rFonts w:eastAsia="Times New Roman"/>
        </w:rPr>
        <w:t xml:space="preserve"> </w:t>
      </w:r>
      <w:r>
        <w:rPr>
          <w:rFonts w:eastAsia="Lucida Sans Unicode"/>
        </w:rPr>
        <w:t xml:space="preserve">A természetes személyekre, valamint a vállalatokra egyaránt kiterjedő jogszabály rendelkezései két lépcsőben - szeptember 1-jétől, illetve december 1-jétől - lépnek hatályba. Dr. Karl Károly, a Nemzeti Média- és Hírközlési Hatóság főosztályvezetője a rendelet vállalati ügyfélkört érintő fő elemeire hívja fel a figyelmet. </w:t>
      </w:r>
    </w:p>
    <w:p>
      <w:pPr>
        <w:pStyle w:val="Szveg"/>
        <w:rPr/>
      </w:pPr>
      <w:r>
        <w:rPr>
          <w:rFonts w:eastAsia="Times New Roman"/>
        </w:rPr>
        <w:t xml:space="preserve"> </w:t>
      </w:r>
      <w:r>
        <w:rPr>
          <w:rFonts w:eastAsia="Lucida Sans Unicode"/>
        </w:rPr>
        <w:t xml:space="preserve">COMPUTERWORLD: Mi indokolja a korábbi rendelet módosítását? </w:t>
      </w:r>
    </w:p>
    <w:p>
      <w:pPr>
        <w:pStyle w:val="Szveg"/>
        <w:rPr>
          <w:rFonts w:eastAsia="Lucida Sans Unicode"/>
        </w:rPr>
      </w:pPr>
      <w:r>
        <w:rPr>
          <w:rFonts w:eastAsia="Lucida Sans Unicode"/>
        </w:rPr>
        <w:t xml:space="preserve">KARL KÁROLY: Az elmúlt 3 évben több anomália került felszínre. Ilyen például a szolgáltató által szándékolt szerződésmódosítás, ami sok esetben sértette az előfizetői érdekeket, és nagy viharokat kavart. Más irányú tapasztalatunk, hogy a legkisebb vállalkozások érdekérvényesítő képessége semmivel sem jobb, mint a természetes személyeké. De míg a magánembert, a fogyasztót védő jogintézmények köre széles, addig a vállalatokra nem mondható el ugyanez. Az új rendelet egyik sarokpontja, hogy a kiszolgáltatott helyzetben lévő üzleti ügyfélkör számára egyfajta védőernyőt nyújtson. </w:t>
      </w:r>
    </w:p>
    <w:p>
      <w:pPr>
        <w:pStyle w:val="Szveg"/>
        <w:rPr>
          <w:rFonts w:eastAsia="Lucida Sans Unicode"/>
        </w:rPr>
      </w:pPr>
      <w:r>
        <w:rPr>
          <w:rFonts w:eastAsia="Lucida Sans Unicode"/>
        </w:rPr>
        <w:t xml:space="preserve">CW: Pontosan mely vállalati kör élvez fokozott védelmet a rendelet értelmében? </w:t>
      </w:r>
    </w:p>
    <w:p>
      <w:pPr>
        <w:pStyle w:val="Szveg"/>
        <w:rPr>
          <w:rFonts w:eastAsia="Lucida Sans Unicode"/>
        </w:rPr>
      </w:pPr>
      <w:r>
        <w:rPr>
          <w:rFonts w:eastAsia="Lucida Sans Unicode"/>
        </w:rPr>
        <w:t xml:space="preserve">KK: Bizonyos méret fölött az ügyfelek kiválóan érvényesítik érdekeiket, sőt esetükben talán inkább a távközlési szolgáltatók vannak alárendelt helyzetben. A határt - az európai gyakorlatnak megfelelően - 50 főben és 10 millió euró éves árbevételben határoztuk meg. Hazai viszonylatban ez alatt minősülnek a cégek kis- és mikrovállalkozásnak. Számukra, illetve az ezen kategóriába tartozó államigazgatási és egyéb szervezetek számára indokolt a védőernyő. A nagyvállalatok és a távközlési szolgáltatók jellemzően megoldják maguk a problémáikat, ezért szabad kezük van a szerződésekben, akár el is térhetnek a törvény és a rendelet előfizetői szerződésre vonatkozó valamennyi rendelkezésétől. </w:t>
      </w:r>
    </w:p>
    <w:p>
      <w:pPr>
        <w:pStyle w:val="Szveg"/>
        <w:rPr>
          <w:rFonts w:eastAsia="Lucida Sans Unicode"/>
        </w:rPr>
      </w:pPr>
      <w:r>
        <w:rPr>
          <w:rFonts w:eastAsia="Lucida Sans Unicode"/>
        </w:rPr>
        <w:t xml:space="preserve">CW: Hogy működik a védőernyő? </w:t>
      </w:r>
    </w:p>
    <w:p>
      <w:pPr>
        <w:pStyle w:val="Szveg"/>
        <w:rPr>
          <w:rFonts w:eastAsia="Lucida Sans Unicode"/>
        </w:rPr>
      </w:pPr>
      <w:r>
        <w:rPr>
          <w:rFonts w:eastAsia="Lucida Sans Unicode"/>
        </w:rPr>
        <w:t xml:space="preserve">KK: Alapesetben a mikro- és kisvállalkozásokra is a fogyasztóvédelmi megközelítésű, tehát a magánembereket védő rendelkezések vonatkoznak, ám ezektől - a felek egyező akarata esetén - el lehet térni. A rendelet tételesen felsorolja, hogy mely rendelkezésektől, illetve hogyan lehet eltérni. Szintén az előfizetők védelmét szolgálja az úgynevezett tájékozott beleegyezés megkövetelése. A szolgáltató nem rejtheti el az általános szabályoktól való eltérést a sorok között, azokat tételesen meg kell jelenítenie és el kell fogadtatnia az előfizetővel. </w:t>
      </w:r>
    </w:p>
    <w:p>
      <w:pPr>
        <w:pStyle w:val="Szveg"/>
        <w:rPr>
          <w:rFonts w:eastAsia="Lucida Sans Unicode"/>
        </w:rPr>
      </w:pPr>
      <w:r>
        <w:rPr>
          <w:rFonts w:eastAsia="Lucida Sans Unicode"/>
        </w:rPr>
        <w:t xml:space="preserve">CW: Mely szolgáltatásokra vonatkozik a rendelet? </w:t>
      </w:r>
    </w:p>
    <w:p>
      <w:pPr>
        <w:pStyle w:val="Szveg"/>
        <w:rPr/>
      </w:pPr>
      <w:r>
        <w:rPr>
          <w:rFonts w:eastAsia="Lucida Sans Unicode"/>
        </w:rPr>
        <w:t xml:space="preserve">KK: Általános szabályokról van szó, amelyek minden vezetékes és vezeték nélküli szolgáltatásra, tehát a telefonra, az internetre és a televízióra, illetve minden szolgáltatóra egységesen vonatkoznak. Egyébként a rendelet nem csak a szigorúan vett hírközlési szolgáltatásokat érinti. Újdonság például, hogy a szerződéskötés előtt tájékoztatni kell az előfizetőket a határozott idejű szerződés futamideje alatt felmerülő minimális összes költségről, beleértve a készülékvásárlásokat is. Ezt az elemet azért emeltük be a rendeletbe, mert a szolgáltatók - hűségidős szerződéseikhez - előszeretettel kínálnak drága mobilkészülékeket, egy vagy nulla forintos indulóösszegért. Az azonban valahogy kimarad a tájékoztatásból, hogy az ügyfél végeredményben az eredeti ár kétszeresét fizeti majd ki az okoseszközért. </w:t>
      </w:r>
    </w:p>
    <w:p>
      <w:pPr>
        <w:pStyle w:val="Szveg"/>
        <w:rPr>
          <w:rFonts w:eastAsia="Lucida Sans Unicode"/>
        </w:rPr>
      </w:pPr>
      <w:r>
        <w:rPr>
          <w:rFonts w:eastAsia="Lucida Sans Unicode"/>
        </w:rPr>
        <w:t xml:space="preserve">CW: Vannak-e más változások is a határozott idejű szerződések szabályozásában? </w:t>
      </w:r>
    </w:p>
    <w:p>
      <w:pPr>
        <w:pStyle w:val="Szveg"/>
        <w:rPr>
          <w:rFonts w:eastAsia="Lucida Sans Unicode"/>
        </w:rPr>
      </w:pPr>
      <w:r>
        <w:rPr>
          <w:rFonts w:eastAsia="Lucida Sans Unicode"/>
        </w:rPr>
        <w:t xml:space="preserve">KK: Határozott idejű szerződés a jövőben legfeljebb 24 hónapra köthető, és a szolgáltatónak egyértelműen fel kell ajánlania a 12 hónapos, illetve a határozatlan idejű szerződést is. Korábban - a szolgáltatói praktikáknak köszönhetően - sokszor úgy tűnt az ügyfeleknek, hogy ez utóbbi lehetőség nem is létezik. Különösen a vállalkozásokat érintette érzékenyen ez a kérdés, hiszen a határozott idejű szerződések ügyféloldali felbontását esetenként óriási kötbérek terhelték. Az új rendelet értelmében a határozott idejű szerződések (azok futamideje alatt) mindkét felet - most már a szolgáltatót is - kötik, már a szolgáltató sem módosíthat egyoldalúan. A határozatlan idejű szerződések esetén a szolgáltató rendelkezik némi mozgástérrel, de természetesen e szerződésekben sem rejthet el olyan klauzulákat, amelyek például lehetővé teszik számára az indokolatlan áremelést. </w:t>
      </w:r>
    </w:p>
    <w:p>
      <w:pPr>
        <w:pStyle w:val="Szveg"/>
        <w:rPr>
          <w:rFonts w:eastAsia="Lucida Sans Unicode"/>
        </w:rPr>
      </w:pPr>
      <w:r>
        <w:rPr>
          <w:rFonts w:eastAsia="Lucida Sans Unicode"/>
        </w:rPr>
        <w:t xml:space="preserve">CW: Mi a helyzet az előfizetések megszüntetésével? </w:t>
      </w:r>
    </w:p>
    <w:p>
      <w:pPr>
        <w:pStyle w:val="Szveg"/>
        <w:rPr/>
      </w:pPr>
      <w:r>
        <w:rPr>
          <w:rFonts w:eastAsia="Lucida Sans Unicode"/>
        </w:rPr>
        <w:t xml:space="preserve">KK: Alapból az előfizető bejelentését követően legkésőbb 8 napon belül meg kell szűnnie a szolgáltatásnak, illetve a szerződésnek. Ha a szolgáltató mond fel, akkor legalább 60 nap a felmondási idő. Az üzleti ügyfelek itt is megegyezhetnek más feltételekben. Általános szabály az is, hogy a határozott idejű szerződések előfizető- oldali, idő előtti felmondása esetén a szolgáltató csak az igénybe vett kedvezményeket követelheti vissza. Az üzleti szférában azonban gyakran indokolt lehet az ettől való eltérés, amit a rendelet megenged. A szolgáltató akár kötbért is követelhet, ennek mértékét a szerződésben kell rögzíteni, de egyébként ennek mértéke nem korlátozott. Az is általános szabály, hogy a szerződés megszűnésekor külön költség nem hárítható át az előfizetőre. Üzleti előfizetőknél azonban ettől a szabálytól is indokolt lehet eltérni, például értékes műszaki eszközök, bonyolult helyszíni munka vagy nagy földrajzi távolság esetén. Mindezek alapján általános tanács, hogy az üzleti életben a szerződés összes elemét rögzítsék írásban, és az ügyfelek alaposan tanulmányozzák át a teljes szöveget. </w:t>
      </w:r>
    </w:p>
    <w:p>
      <w:pPr>
        <w:pStyle w:val="Szveg"/>
        <w:rPr>
          <w:rFonts w:eastAsia="Lucida Sans Unicode"/>
        </w:rPr>
      </w:pPr>
      <w:r>
        <w:rPr>
          <w:rFonts w:eastAsia="Lucida Sans Unicode"/>
        </w:rPr>
      </w:r>
    </w:p>
    <w:p>
      <w:pPr>
        <w:pStyle w:val="Szveg"/>
        <w:rPr/>
      </w:pPr>
      <w:hyperlink r:id="rId21">
        <w:r>
          <w:rPr>
            <w:rStyle w:val="InternetLink"/>
          </w:rPr>
          <w:t>Eredeti</w:t>
        </w:r>
      </w:hyperlink>
      <w:r>
        <w:rPr/>
        <w:t xml:space="preserve"> </w:t>
      </w:r>
    </w:p>
    <w:p>
      <w:pPr>
        <w:pStyle w:val="Szveg"/>
        <w:rPr/>
      </w:pPr>
      <w:r>
        <w:rPr/>
      </w:r>
    </w:p>
    <w:p>
      <w:pPr>
        <w:pStyle w:val="Dtum"/>
        <w:rPr/>
      </w:pPr>
      <w:r>
        <w:rPr>
          <w:rFonts w:eastAsia="Lucida Sans Unicode"/>
        </w:rPr>
        <w:t xml:space="preserve">(Computerworld, 2015. szeptember 07., hétfő, 12+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vindik I. rész </w:t>
      </w:r>
    </w:p>
    <w:p>
      <w:pPr>
        <w:pStyle w:val="Szveg"/>
        <w:rPr/>
      </w:pPr>
      <w:r>
        <w:rPr/>
        <w:t xml:space="preserve"> </w:t>
      </w:r>
    </w:p>
    <w:p>
      <w:pPr>
        <w:pStyle w:val="Szveg"/>
        <w:rPr/>
      </w:pPr>
      <w:r>
        <w:rPr>
          <w:rFonts w:eastAsia="Lucida Sans Unicode"/>
        </w:rPr>
        <w:t xml:space="preserve">Svindli termékek, svindli szolgáltatások. A Teleshoppal jött ez be főleg. Ilyen például az oxigénes víz. A mágneses tér érzékelése. A pí víznek sincs olyan jótékony hatása, mint amint mondtak. Az emberek auráját le lehet fényképezni? A vendég Szilágyi András biofizikus és Szilárd Antal villamosmérnök. Címkék: Szkeptikus Társaság, Gazdasági Versenyhivatal, bírság, Vágó István, youtube.com </w:t>
      </w:r>
    </w:p>
    <w:p>
      <w:pPr>
        <w:pStyle w:val="Szveg"/>
        <w:rPr>
          <w:rFonts w:eastAsia="Lucida Sans Unicode"/>
        </w:rPr>
      </w:pPr>
      <w:r>
        <w:rPr>
          <w:rFonts w:eastAsia="Lucida Sans Unicode"/>
        </w:rPr>
      </w:r>
    </w:p>
    <w:p>
      <w:pPr>
        <w:pStyle w:val="Szveg"/>
        <w:rPr/>
      </w:pPr>
      <w:hyperlink r:id="rId2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5. szeptember 07., hétfő - 10 óra - hossza: 2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t xml:space="preserve">RÖVIDHÍR - Ötletversenyt hirdetett a fogyasztóvédelmi hatóság </w:t>
      </w:r>
    </w:p>
    <w:p>
      <w:pPr>
        <w:pStyle w:val="Szveg"/>
        <w:rPr/>
      </w:pPr>
      <w:r>
        <w:rPr/>
        <w:t xml:space="preserve"> </w:t>
      </w:r>
    </w:p>
    <w:p>
      <w:pPr>
        <w:pStyle w:val="Szveg"/>
        <w:rPr/>
      </w:pPr>
      <w:r>
        <w:rPr>
          <w:rFonts w:eastAsia="Lucida Sans Unicode"/>
        </w:rPr>
        <w:t xml:space="preserve">Budapest, 2015. szeptember 8., kedd (MTI) - A tudatosabb fogyasztóvá válást elősegítő ötletversenyt hirdetett a Nemzeti Fogyasztóvédelmi Hatóság (NFH), a mindennapi életben hasznosítható, újszerű és kreatív javaslatokat elsősorban középiskolásoktól várják szeptember 24-ig - mondta Szente István, a Nemzeti Fogyasztóvédelmi Hatóság (NFH) megbízott főigazgatója a verseny nyitórendezvényén, kedden, Budapesten.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mti.hu/Pages/news.aspx?lang=hun&amp;newsid=536315" \l "536315"</w:instrText>
      </w:r>
      <w:r>
        <w:rPr>
          <w:rStyle w:val="InternetLink"/>
        </w:rPr>
        <w:fldChar w:fldCharType="separate"/>
      </w:r>
      <w:r>
        <w:rPr>
          <w:rStyle w:val="InternetLink"/>
        </w:rPr>
        <w:t>http://mti.hu/Pages/news.aspx?lang=hun&amp;newsid=536315#536315</w:t>
      </w:r>
      <w:r>
        <w:rPr>
          <w:rStyle w:val="InternetLink"/>
        </w:rPr>
        <w:fldChar w:fldCharType="end"/>
      </w:r>
    </w:p>
    <w:p>
      <w:pPr>
        <w:pStyle w:val="Szveg"/>
        <w:rPr/>
      </w:pPr>
      <w:r>
        <w:rPr/>
      </w:r>
    </w:p>
    <w:p>
      <w:pPr>
        <w:pStyle w:val="Dtum"/>
        <w:rPr>
          <w:rFonts w:eastAsia="Lucida Sans Unicode"/>
        </w:rPr>
      </w:pPr>
      <w:r>
        <w:rPr>
          <w:rFonts w:eastAsia="Lucida Sans Unicode"/>
        </w:rPr>
        <w:t xml:space="preserve">(mti.hu, 2015. szeptember 0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A klímaváltozás jót tehet az üzletnek?</w:t>
      </w:r>
    </w:p>
    <w:p>
      <w:pPr>
        <w:pStyle w:val="Normal"/>
        <w:jc w:val="both"/>
        <w:rPr>
          <w:b/>
          <w:b/>
          <w:sz w:val="28"/>
          <w:szCs w:val="28"/>
        </w:rPr>
      </w:pPr>
      <w:r>
        <w:rPr>
          <w:b/>
          <w:sz w:val="28"/>
          <w:szCs w:val="28"/>
        </w:rPr>
      </w:r>
    </w:p>
    <w:p>
      <w:pPr>
        <w:pStyle w:val="Normal"/>
        <w:jc w:val="both"/>
        <w:rPr/>
      </w:pPr>
      <w:r>
        <w:rPr/>
        <w:t>A klímavédelemben üzleti lehetőségek is vannak, ezek kihasználása bővíti a vállalkozások piacait - hangsúlyozta Áder János köztársasági elnök kedden, a Magyar Kereskedelmi és Iparkamara (MKIK) klímaváltozás gazdaságra gyakorolt hatásairól rendezett konferenciáján Budapesten.</w:t>
      </w:r>
    </w:p>
    <w:p>
      <w:pPr>
        <w:pStyle w:val="Normal"/>
        <w:jc w:val="both"/>
        <w:rPr/>
      </w:pPr>
      <w:r>
        <w:rPr/>
        <w:t xml:space="preserve">Áder János rámutatott, a magyar gazdaság példája is mutatja, hogy lehet gazdasági növekedést elérni az energiafelhasználás csökkentésével, az üvegházhatás mérséklésével. </w:t>
      </w:r>
    </w:p>
    <w:p>
      <w:pPr>
        <w:pStyle w:val="Normal"/>
        <w:jc w:val="both"/>
        <w:rPr/>
      </w:pPr>
      <w:r>
        <w:rPr/>
        <w:t>Parragh László, a Magyar Kereskedelmi és Iparkamara (MKIK) elnöke a kamara Gazdaság- és Vállalkozáskutató Intézete (GVI) felmérésére hivatkozva arra hívta fel a figyelmet, hogy a klímaváltozás a gazdaságban ágazati átalakulásokat eredményez, lesznek megszűnő, illetve fejlődő új üzletágak.</w:t>
        <w:br/>
        <w:t>A konferencián Áder János emlékeztetett arra, hogy Magyarország elsők között csatlakozott Al Gore volt amerikai alelnök klímavédelmi kezdeményezéséhez, amelynek célja 1 milliárd elektronikus aláírás gyűjtése, ezzel a decemberi párizsi klímacsúcs szereplőit ambiciózusabb megállapodásra szeretnék ösztönözni.</w:t>
        <w:br/>
        <w:t xml:space="preserve">A köztársasági elnök előadásában kitért arra, hogy az özönvízszerű esőzés és a hőségriadók tekintetében az idei esztendő a legek éve. Egyebek között példaként említette, hogy az aszály a kukoricatermést is kedvezőtlenül érintette. A környezettudatosság megmutatkozik a piacok átrendeződésében is, a fosszilis energia beruházások száma kisebb, mint a megújulóké, a megújuló energiában érintett cégek piaci értéke pedig növekszik - hívta fel a figyelmet a köztársasági elnök. </w:t>
        <w:br/>
        <w:t>A nemzetközi felmérésekben a klímaváltozás hosszú távú gazdasági következményeire több elképzelés is van - mondta az államfő -, például a föld átlaghőmérsékletének 2 Celsius fokkal történő emelkedése a századvégig 4,2 billió dollár gazdasági veszteséget hozna, Magyarországon 2 Celsius fokú átlaghőmérséklet-emelkedésnél 3 százalékos nemzeti vagyonvesztéssel lehetne számolni.</w:t>
        <w:br/>
        <w:t>Parragh László előadásában beszélt arról, hogy a klímaváltozás elkerülhetetlen, amelyhez különböző stratégiákkal lehet alkalmazkodni. A kamara tanulmánya szerint a mezőgazdaságban rövid időn belül nagy változás lehet az éghajlatváltozás miatt, például kukoricát öntözött területen lesz érdemes termeszteni, a borászatban a szőlőtőke pusztulása felgyorsulhat - emelte ki a kamara elnöke. A konferencián Parragh arról adott tájékoztatást, hogy a kamara erősíti a környezetvédelmi tagozatát, és a cégeket a környezettudatosságra ösztönzik.</w:t>
      </w:r>
    </w:p>
    <w:p>
      <w:pPr>
        <w:pStyle w:val="Szveg"/>
        <w:rPr>
          <w:rFonts w:eastAsia="Lucida Sans Unicode"/>
        </w:rPr>
      </w:pPr>
      <w:r>
        <w:rPr>
          <w:rFonts w:eastAsia="Lucida Sans Unicode"/>
        </w:rPr>
      </w:r>
    </w:p>
    <w:p>
      <w:pPr>
        <w:pStyle w:val="Szveg"/>
        <w:rPr/>
      </w:pPr>
      <w:hyperlink r:id="rId23">
        <w:r>
          <w:rPr>
            <w:rStyle w:val="InternetLink"/>
            <w:rFonts w:eastAsia="Lucida Sans Unicode"/>
          </w:rPr>
          <w:t>http://figyelo.hu/cikkek/423305-a-klimavaltozas-jot-tehet-az-uzletnek</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Figyelő online 2015., szeptember 8., kedd)</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sszeolvadhat partnerével a Szegedi Vízmű tulajdonosa </w:t>
      </w:r>
    </w:p>
    <w:p>
      <w:pPr>
        <w:pStyle w:val="Szveg"/>
        <w:rPr/>
      </w:pPr>
      <w:r>
        <w:rPr/>
        <w:t xml:space="preserve"> </w:t>
      </w:r>
    </w:p>
    <w:p>
      <w:pPr>
        <w:pStyle w:val="Szveg"/>
        <w:rPr>
          <w:rFonts w:eastAsia="Lucida Sans Unicode"/>
        </w:rPr>
      </w:pPr>
      <w:r>
        <w:rPr>
          <w:rFonts w:eastAsia="Lucida Sans Unicode"/>
        </w:rPr>
        <w:t xml:space="preserve">A GVH engedélyezte a Veolia Voda S.A. irányításszerzését a Berlinwasser International GmbH felett. </w:t>
      </w:r>
    </w:p>
    <w:p>
      <w:pPr>
        <w:pStyle w:val="Szveg"/>
        <w:rPr>
          <w:rFonts w:eastAsia="Lucida Sans Unicode"/>
        </w:rPr>
      </w:pPr>
      <w:r>
        <w:rPr>
          <w:rFonts w:eastAsia="Lucida Sans Unicode"/>
        </w:rPr>
        <w:t xml:space="preserve">A GVH az összefonódás hatásainak értékelésekor megállapította, hogy ugyan mind a Veolia-csoport (amelynek magyarországi tagjai a Szegedi Vízmű Zrt. és a Veolia Víz Tanácsadó Zrt.), mind a Veolia és a BWI által közösen irányított vállalkozások vízi-közműszolgáltatást nyújtanak, azonban e tevékenységüket különböző településeken végzik, és az egyes települések elkülönült földrajzi piacot alkotnak, így az összefonódás nem jár horizontális hatással.A GVH további káros, vertikális vagy portfólió-hatásokat sem azonosított. Mindezek figyelembevételével a GVH engedélyezte a tranzakciókat. Az összefonódással a Veolia - a Csatorna Holding Vagyonkezelő Zrt.-n keresztül - egyedüli, közvetett irányítási jogot szerzett a Fővárosi Csatornázási Művek Zrt. felett. </w:t>
      </w:r>
    </w:p>
    <w:p>
      <w:pPr>
        <w:pStyle w:val="Szveg"/>
        <w:rPr>
          <w:rFonts w:eastAsia="Lucida Sans Unicode"/>
        </w:rPr>
      </w:pPr>
      <w:r>
        <w:rPr>
          <w:rFonts w:eastAsia="Lucida Sans Unicode"/>
        </w:rPr>
      </w:r>
    </w:p>
    <w:p>
      <w:pPr>
        <w:pStyle w:val="Szveg"/>
        <w:rPr/>
      </w:pPr>
      <w:hyperlink r:id="rId24">
        <w:r>
          <w:rPr>
            <w:rStyle w:val="InternetLink"/>
          </w:rPr>
          <w:t>http://www.tozsdeforum.hu/uzlet/gazdasag/osszeolvadhat-partnerevel-a-szegedi-vizmu-tulajdonosa-57633.html</w:t>
        </w:r>
      </w:hyperlink>
    </w:p>
    <w:p>
      <w:pPr>
        <w:pStyle w:val="Szveg"/>
        <w:rPr/>
      </w:pPr>
      <w:r>
        <w:rPr/>
      </w:r>
    </w:p>
    <w:p>
      <w:pPr>
        <w:pStyle w:val="Dtum"/>
        <w:rPr>
          <w:rFonts w:eastAsia="Lucida Sans Unicode"/>
        </w:rPr>
      </w:pPr>
      <w:r>
        <w:rPr>
          <w:rFonts w:eastAsia="Lucida Sans Unicode"/>
        </w:rPr>
        <w:t xml:space="preserve">(tozsdeforum.hu, 2015. szeptember 0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zerek többsége megfelelt </w:t>
      </w:r>
    </w:p>
    <w:p>
      <w:pPr>
        <w:pStyle w:val="Szveg"/>
        <w:rPr/>
      </w:pPr>
      <w:r>
        <w:rPr/>
        <w:t xml:space="preserve"> </w:t>
      </w:r>
    </w:p>
    <w:p>
      <w:pPr>
        <w:pStyle w:val="Szveg"/>
        <w:rPr>
          <w:rFonts w:eastAsia="Lucida Sans Unicode"/>
        </w:rPr>
      </w:pPr>
      <w:r>
        <w:rPr>
          <w:rFonts w:eastAsia="Lucida Sans Unicode"/>
        </w:rPr>
        <w:t xml:space="preserve">A patikus szerint hasznosak az étrend-kiegészítők, főként ősszel és télen </w:t>
      </w:r>
    </w:p>
    <w:p>
      <w:pPr>
        <w:pStyle w:val="Szveg"/>
        <w:rPr>
          <w:rFonts w:eastAsia="Lucida Sans Unicode"/>
        </w:rPr>
      </w:pPr>
      <w:r>
        <w:rPr>
          <w:rFonts w:eastAsia="Lucida Sans Unicode"/>
        </w:rPr>
        <w:t xml:space="preserve">Kapszula, tabletta, por vagy éppen ampulla - számtalan kiszerelésben. A boltokban rengeteg étrend-kiegészítő kapható. A fogyasztóvédelem most az ilyen termékeket vette górcső alá: az ötvennégyből három bukott meg a vizsgálaton. A patikus szerint minél több ilyen készítményt kellene fogyasztani a jótékony hatásuk szerint, a termékek keresettek is. </w:t>
      </w:r>
    </w:p>
    <w:p>
      <w:pPr>
        <w:pStyle w:val="Szveg"/>
        <w:rPr/>
      </w:pPr>
      <w:r>
        <w:rPr>
          <w:rFonts w:eastAsia="Lucida Sans Unicode"/>
        </w:rPr>
        <w:t xml:space="preserve">Békés megye Étrend-kiegészítőket ellenőrzött nemrég a Nemzeti Fogyasztóvédelmi Hatóság (NFH). A szabályozás szerint a címkén fel kell tüntetni, hogy milyen ásványi anyagból és milyen vitaminból mennyi található a készítményekben, de azt, hogy valóban annyi van-e bennünk, kizárólag laboratóriumi vizsgálattal lehet megállapítani. </w:t>
      </w:r>
    </w:p>
    <w:p>
      <w:pPr>
        <w:pStyle w:val="Szveg"/>
        <w:rPr/>
      </w:pPr>
      <w:r>
        <w:rPr>
          <w:rFonts w:eastAsia="Lucida Sans Unicode"/>
        </w:rPr>
        <w:t xml:space="preserve">Az ötvennégy vizsgált termék közül kilenc volt "probiotikus" termék, negyvenöt étrend- kiegészítő pedig vitamint, illetve ásványi anyagot tartalmazott. Az ásványi anyagot tartalmazó étrend-kiegészítőknél a termékek kalcium-, magnézium-, cink-, illetve vastartalmát vizsgálták a szakemberek. A vitamint tartalmazó készítményeknél pedig a C-, B1-, B2-, B6-vitaminok, valamint a niacin elnevezésű vitamin mennyiségét ellenőrizte az NFH laboratóriuma. </w:t>
      </w:r>
    </w:p>
    <w:p>
      <w:pPr>
        <w:pStyle w:val="Szveg"/>
        <w:rPr>
          <w:rFonts w:eastAsia="Lucida Sans Unicode"/>
        </w:rPr>
      </w:pPr>
      <w:r>
        <w:rPr>
          <w:rFonts w:eastAsia="Lucida Sans Unicode"/>
        </w:rPr>
        <w:t xml:space="preserve">Az ötvennégyből összesen három - egy vitaminokat tartalmazó készítmény és két mikroorganizmusokat tartalmazó étrend-kiegészítő - nem felelt meg a követelményeknek. Az egyik vitamintartalma jelentősen kevesebb volt, mint a magyar nyelvű címkén feltüntetett érték. A másiknál a baktérium ampullánkénti mennyisége nem érte el a címkén szereplő értékeket, a harmadiknál pedig még kimutatható mennyiségben sem volt jelen. </w:t>
      </w:r>
    </w:p>
    <w:p>
      <w:pPr>
        <w:pStyle w:val="Szveg"/>
        <w:rPr>
          <w:rFonts w:eastAsia="Lucida Sans Unicode"/>
        </w:rPr>
      </w:pPr>
      <w:r>
        <w:rPr>
          <w:rFonts w:eastAsia="Lucida Sans Unicode"/>
        </w:rPr>
        <w:t xml:space="preserve">Ezek a jelölések megtéveszthetik a vásárlókat, ezért a hatósági eljárások jelenleg folyamatban vannak - fogalmaztak a fogyasztóvédelemnél. Hangsúlyozták ugyanakkor, hogy a vitamin- és ásványi - anyag-tartalmú étrend-kiegészítők többsége még a címkén jelölt mennyiségnél is többet tartalmaz ezen anyagokból. </w:t>
      </w:r>
    </w:p>
    <w:p>
      <w:pPr>
        <w:pStyle w:val="Szveg"/>
        <w:rPr/>
      </w:pPr>
      <w:r>
        <w:rPr>
          <w:rFonts w:eastAsia="Lucida Sans Unicode"/>
        </w:rPr>
        <w:t xml:space="preserve">- Régebben még kelendőbbek voltak ezek a termékek, de még ma is sokan szánnak ilyenekre pénzt - mondta érdeklődésünkre Tóth Tihamérné dr., az egyik békéscsabai patikát vezető szakgyógyszerész. Hozzátette, hogy a vitaminokat és ásványi anyagokat tartalmazó készítmények főleg az influenzaszezon előtt és közben mennek, télen és tavasszal. Nyáron, amikor van elég zöldség és gyümölcs, akkor kevésbé kérik a gyógyszertárakban ezeket a termékeket. </w:t>
      </w:r>
    </w:p>
    <w:p>
      <w:pPr>
        <w:pStyle w:val="Szveg"/>
        <w:rPr>
          <w:rFonts w:eastAsia="Lucida Sans Unicode"/>
        </w:rPr>
      </w:pPr>
      <w:r>
        <w:rPr>
          <w:rFonts w:eastAsia="Lucida Sans Unicode"/>
        </w:rPr>
        <w:t xml:space="preserve">- Hiába fogyaszt azonban valaki sok zöldséget és gyümölcsöt, szükség lenne ezekre a termékekre is. Ugyanis a talajban lévő hasznos anyagok, nyomelemek eltűntek, a mennyiségük jelentősen csökkent. Ezeket vissza kellene valamilyen módon pótolni a szervezetbe - hangsúlyozta dr. Tóth Tihamérné hozzátéve, erről sokan nem tudnak. </w:t>
      </w:r>
    </w:p>
    <w:p>
      <w:pPr>
        <w:pStyle w:val="Szveg"/>
        <w:rPr>
          <w:rFonts w:eastAsia="Lucida Sans Unicode"/>
        </w:rPr>
      </w:pPr>
      <w:r>
        <w:rPr>
          <w:rFonts w:eastAsia="Lucida Sans Unicode"/>
        </w:rPr>
        <w:t xml:space="preserve">Megosztotta, hogy a probiotikumok "jótékony" baktériumok, melyek helyrehozzák a bélflórát, segítik az emésztést - a tápanyagok könnyebben felszívódnak -, különböző gyomorbántalmak, betegségek esetén is hasznosak. Akár antibiotikum, azaz a szervezetben lévő baktériumokat pusztító gyógyszerek szedésével egy időben is használhatók. </w:t>
      </w:r>
    </w:p>
    <w:p>
      <w:pPr>
        <w:pStyle w:val="Szveg"/>
        <w:rPr>
          <w:rFonts w:eastAsia="Lucida Sans Unicode"/>
        </w:rPr>
      </w:pPr>
      <w:r>
        <w:rPr>
          <w:rFonts w:eastAsia="Lucida Sans Unicode"/>
        </w:rPr>
        <w:t xml:space="preserve">Jó tudni az étrend-kiegészítőkről </w:t>
      </w:r>
    </w:p>
    <w:p>
      <w:pPr>
        <w:pStyle w:val="Szveg"/>
        <w:rPr/>
      </w:pPr>
      <w:r>
        <w:rPr>
          <w:rFonts w:eastAsia="Lucida Sans Unicode"/>
        </w:rPr>
        <w:t xml:space="preserve">Étrend-kiegészítőknek azokat az élelmiszereket nevezzük, amelyek a hagyományos étrend kiegészítésére szolgálnak, és koncentrált formában tartalmaznak például bizonyos tápanyagokat vagy egyéb táplálkozási, élettani hatással rendelkező anyagokat - ismertette a Nemzeti Fogyasztóvédelmi Hatóság. </w:t>
      </w:r>
    </w:p>
    <w:p>
      <w:pPr>
        <w:pStyle w:val="Szveg"/>
        <w:rPr>
          <w:rFonts w:eastAsia="Lucida Sans Unicode"/>
        </w:rPr>
      </w:pPr>
      <w:r>
        <w:rPr>
          <w:rFonts w:eastAsia="Lucida Sans Unicode"/>
        </w:rPr>
        <w:t xml:space="preserve">Ezeket csak előre csomagolt formában lehet jogszerűen árusítani, adagolt vagy adagolható formában: például kapszula, tabletta, port tartalmazó tasak. A csomagoláson fel kell tüntetni a napi ajánlott fogyasztási mennyiséget, annak hatóanyagtartalmát, valamint egy figyelmeztetést, hogy ezt nem szabad túllépni. A használat során figyelni kell az adagolásra, a tárolásra, illetve a minőségmegőrzési időre vonatkozó információkra. </w:t>
      </w:r>
    </w:p>
    <w:p>
      <w:pPr>
        <w:pStyle w:val="Szveg"/>
        <w:rPr>
          <w:rFonts w:eastAsia="Lucida Sans Unicode"/>
        </w:rPr>
      </w:pPr>
      <w:r>
        <w:rPr>
          <w:rFonts w:eastAsia="Lucida Sans Unicode"/>
        </w:rPr>
        <w:t xml:space="preserve">Régebben kelendőbbek voltak ezek a termékek, de még ma is sokan szánnak a különböző étrend-kiegészítőkre pénz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icska Balázs </w:t>
      </w:r>
    </w:p>
    <w:p>
      <w:pPr>
        <w:pStyle w:val="Szveg"/>
        <w:rPr>
          <w:rFonts w:eastAsia="Lucida Sans Unicode"/>
        </w:rPr>
      </w:pPr>
      <w:r>
        <w:rPr>
          <w:rFonts w:eastAsia="Lucida Sans Unicode"/>
        </w:rPr>
        <w:t xml:space="preserve">balazs.licska@mediaworks.hu </w:t>
      </w:r>
    </w:p>
    <w:p>
      <w:pPr>
        <w:pStyle w:val="Szveg"/>
        <w:rPr>
          <w:rFonts w:eastAsia="Lucida Sans Unicode"/>
        </w:rPr>
      </w:pPr>
      <w:r>
        <w:rPr>
          <w:rFonts w:eastAsia="Lucida Sans Unicode"/>
        </w:rPr>
      </w:r>
    </w:p>
    <w:p>
      <w:pPr>
        <w:pStyle w:val="Szveg"/>
        <w:rPr/>
      </w:pPr>
      <w:hyperlink r:id="rId2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5. szeptember 09.,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ogyasztók védelmében </w:t>
      </w:r>
    </w:p>
    <w:p>
      <w:pPr>
        <w:pStyle w:val="Szveg"/>
        <w:rPr/>
      </w:pPr>
      <w:r>
        <w:rPr/>
        <w:t xml:space="preserve"> </w:t>
      </w:r>
    </w:p>
    <w:p>
      <w:pPr>
        <w:pStyle w:val="Szveg"/>
        <w:rPr/>
      </w:pPr>
      <w:r>
        <w:rPr>
          <w:rFonts w:eastAsia="Lucida Sans Unicode"/>
        </w:rPr>
        <w:t xml:space="preserve">Dunaújváros (gp) - A Fejér Megyei Kormányhivatal Fogyasztóvédelmi Felügyelőségének kihelyezett ügyfélszolgálata szeptember 17-én, csütörtökön 9 és 15 óra között a polgármesteri hivatal "A" épület 7. emeleti 709-711-es számú tárgyalójában várja az érdeklődőket. A felügyelőség hatáskörét jogszabályok határozzák meg, így erősen behatárolt az a terület, amikor hatóságként egyéni fogyasztóvédelmi ügyekben eljárhat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p) </w:t>
      </w:r>
    </w:p>
    <w:p>
      <w:pPr>
        <w:pStyle w:val="Szveg"/>
        <w:rPr>
          <w:rFonts w:eastAsia="Lucida Sans Unicode"/>
        </w:rPr>
      </w:pPr>
      <w:r>
        <w:rPr>
          <w:rFonts w:eastAsia="Lucida Sans Unicode"/>
        </w:rPr>
      </w:r>
    </w:p>
    <w:p>
      <w:pPr>
        <w:pStyle w:val="Szveg"/>
        <w:rPr/>
      </w:pPr>
      <w:hyperlink r:id="rId2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5. szeptember 09., szerda,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nácsok hitelkiváltó hitelekhez </w:t>
      </w:r>
    </w:p>
    <w:p>
      <w:pPr>
        <w:pStyle w:val="Szveg"/>
        <w:rPr/>
      </w:pPr>
      <w:r>
        <w:rPr/>
        <w:t xml:space="preserve"> </w:t>
      </w:r>
    </w:p>
    <w:p>
      <w:pPr>
        <w:pStyle w:val="Szveg"/>
        <w:rPr>
          <w:rFonts w:eastAsia="Lucida Sans Unicode"/>
        </w:rPr>
      </w:pPr>
      <w:r>
        <w:rPr>
          <w:rFonts w:eastAsia="Lucida Sans Unicode"/>
        </w:rPr>
        <w:t xml:space="preserve">PLT-információ - Az elszámolási törvényről dr. Kispál Editet, a Fogyasztóvédelmi Egyesületek Országos Szövetsége szóvivőjét kérdeztük. </w:t>
      </w:r>
    </w:p>
    <w:p>
      <w:pPr>
        <w:pStyle w:val="Szveg"/>
        <w:rPr/>
      </w:pPr>
      <w:r>
        <w:rPr>
          <w:rFonts w:eastAsia="Lucida Sans Unicode"/>
        </w:rPr>
        <w:t xml:space="preserve">- A hitelintézetek többsége számos ajánlatot kínál azoknak, akik szeretnék hitelüket kedvezőbbel kiváltani. Mire figyeljenek a fogyasztók? </w:t>
      </w:r>
    </w:p>
    <w:p>
      <w:pPr>
        <w:pStyle w:val="Szveg"/>
        <w:rPr>
          <w:rFonts w:eastAsia="Lucida Sans Unicode"/>
        </w:rPr>
      </w:pPr>
      <w:r>
        <w:rPr>
          <w:rFonts w:eastAsia="Lucida Sans Unicode"/>
        </w:rPr>
        <w:t xml:space="preserve">- Akkor érdemes új szerződést kötni, ha a fogyasztó hosszú távra kedvezőbb feltételeket kap - mondta. - Több tételt is alaposan meg kell vizsgálni. Ha azonos futamidő alatt alacsonyabb kamatozás, kevesebb lesz a törlesztőrészlet, így a havi kiadások csökkenthetők. De ha az adott fogyasztó magasabb törlesztőrészletet tud vállalni, rövidítheti a futamidőt, vagyis összességében kevesebb kamatot, díjat kell kifizetnie. </w:t>
      </w:r>
    </w:p>
    <w:p>
      <w:pPr>
        <w:pStyle w:val="Szveg"/>
        <w:rPr/>
      </w:pPr>
      <w:r>
        <w:rPr>
          <w:rFonts w:eastAsia="Lucida Sans Unicode"/>
        </w:rPr>
        <w:t xml:space="preserve">A szakértő azt tanácsolja, érdeklődjünk legalább 4-5 hitelintézetnél, majd hasonlítsuk össze az ajánlatokat a legfontosabb paraméterek alapján. Ilynek a törlesztőrészlet, a futamidő, a kamat, a THM, a JTM és az egyéb költségek. A THM, vagyis a teljes hiteldíj mutató a hitel összes költségének arányát fejezi ki a hitel teljes összegéhez viszonyítva éves szinten százalékban kifejezve. A JTM (jövedelemarányos törlesztő részlet) azt jelenti, hogy az adós havi részlete nem lehet magasabb rendszeres jövedelemének 50 százalékánál, vagy havi 400 ezer forint feletti jövedelem esetén a 60 százalékánál. </w:t>
      </w:r>
    </w:p>
    <w:p>
      <w:pPr>
        <w:pStyle w:val="Szveg"/>
        <w:rPr>
          <w:rFonts w:eastAsia="Lucida Sans Unicode"/>
        </w:rPr>
      </w:pPr>
      <w:r>
        <w:rPr>
          <w:rFonts w:eastAsia="Lucida Sans Unicode"/>
        </w:rPr>
      </w:r>
    </w:p>
    <w:p>
      <w:pPr>
        <w:pStyle w:val="Szveg"/>
        <w:rPr/>
      </w:pPr>
      <w:hyperlink r:id="rId2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5. szeptember 09.,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lyen az, amikor rossz az európai szabályok miatt a magyarok sokat fizethetnek </w:t>
      </w:r>
    </w:p>
    <w:p>
      <w:pPr>
        <w:pStyle w:val="Szveg"/>
        <w:rPr/>
      </w:pPr>
      <w:r>
        <w:rPr/>
        <w:t xml:space="preserve"> </w:t>
      </w:r>
    </w:p>
    <w:p>
      <w:pPr>
        <w:pStyle w:val="Szveg"/>
        <w:rPr/>
      </w:pPr>
      <w:r>
        <w:rPr>
          <w:rFonts w:eastAsia="Lucida Sans Unicode"/>
        </w:rPr>
        <w:t xml:space="preserve">Az MNB az elmúlt hetekben mindent megpróbált, hogy az Astra Biztosító csődjétől megvédje az ügyfeleket - ám a fióktelepekre vonatkozó elégtelen szabályozás okán erre nem volt lehetősége. Közben kiderült: Romániában óvintézkedésként hozták meg a garanciaalap kifizetési limitjére vonatkozó szabályozást </w:t>
      </w:r>
    </w:p>
    <w:p>
      <w:pPr>
        <w:pStyle w:val="Szveg"/>
        <w:rPr/>
      </w:pPr>
      <w:r>
        <w:rPr>
          <w:rFonts w:eastAsia="Lucida Sans Unicode"/>
        </w:rPr>
        <w:t xml:space="preserve">A magyar pénzügyi szektor felügyeletét ellátó Magyar Nemzeti Bank a Privátbankár.hu információ szerint a rendelkezésére álló eszközökkel megpróbálta elkerülni azt a helyzetet, hogy ügyfelek tömegeinek okozzon kellemetlen perceket az Astra Biztosító csődje. Más kérdés, hogy az európai szabályozás elégtelensége miatt erre vajmi kevés esélye volt.Levelet küldtek - mást nem tehettekInformációink szerint az MNB néhány hete levélben kérte a fióktelepként hazánkban működő Astra Biztosító uniós felügyeletét ellátó román felügyeletet arra, hogy az ottani Astra bizonytalan pénzügyi helyzete miatt elrendelt vizsgálat idejére tiltsa meg, hogy a fióktelep új szerződéseket köthessen. Erre ugyanakkor nem került sor.Az MNB a hatályos uniós szabályozás szerint nem léphetett fel a fiókteleppel szemben, hiszen annak felügyeletét a székhely szerinti román felügyeleti hatóság látja el. Az Astra csődje rávilágít arra, hogy olyan esetekben elégtelen a szabályozás, amikor olyan pénzügyi intézmény kerül felszámolásra, amely több uniós tagállamban is fióktelepként vagy határon átnyúló szolgáltatást nyújtva jelen van. Ilyen esetekben ugyani s a helyi felügyelet értelemszerűen a helyben lévő anyacég problémáin igyekszik úrrá lenni, a más országokban lévő ügyfelek gondjai sokadrangúnak számítanak. Ha az Astra leányvállalattal lett volna itt Magyarországon, akkor természetesen az MNB joga és lehetősége lett volna a bizonytalan helyzetre való hivatkozással intézkedéseket hozni.A románok cseleTetézi a problémákat, hogy Romániában idén nyáron alkották meg azt az új jogszabályt, amelynek értelmében a román garanciaalap csak 100 ezer euróig, azaz mintegy 30 millió forintig vállalja az ügyfelek esetenkénti kártalanítását. Nem kell túl nagy kombinációs készség ahhoz, hogy összefüggést véljünk felfedezni az intézkedés és az Astra küszöbön álló csődje között (ráadásul piaci hírek szerint több más, román biztosítótársaság is a fizetésképtelenség határán egyensúlyoz, amely szintén indokolttá teheti a kártérítési limit bevezetését). Meg nem erősített híreink szerint erről a lépésről ( a limit bevezetéséről) a magyar illetékesek nem kaptak korábban hivatalos tájékoztatást.A 30 milliós értékhatár az Astra ügyfeleinek döntő hányadánál persze fedezni fogja az átmeneti időszak során keletkező károkat, hiszen az Astra vagyonbiztosítóként - ezen belül is nagy számban gépjármű- és lakásbiztosításokat értékesítve - volt jelen a piacon. Ugyanakkor komolyabb járadékszolgáltatással járó, személyi sérüléses balesetek, illetve a társaságnál lévő, (nem túl sok) flottabiztosítás esetén már azzal járhat a garanciaalap által bevezetett limit, hogy nem a teljes kár térül meg. (A felszámolás során a későbbiekben természetesen követelhetőek ezek a tételek, ám kicsi a remény, hogy a biztosítónak lesz elegendő vagyona, amelyből ezek a követelések kiegyenlíthetőek.)Az ügymenetben is segítenekHíreink szerint az MNB most mindent elkövet annak megoldására, hogy az Astra biztosítással rendelkezőknek magyar nyelven, Magyarországon biztosítsanak lehetőséget az igénybejelentésre a román garanciaalap felé. Ebben értesüléseink szerint a hazai biztosítók is támogatják a felügyeletet. Ugyancsak zajlanak tárgyalások arról, hogy az Astránál lévő KGFB biztosítások esetén a vétlen autósnak (a harmadik félnek) ne okozzon számottevő nehézséget jogos követelésének érvényesítése. Jelen pillanatban ez tűnik a legégetőbb problémának, hiszen információink szerint a szervizek már csak az autó tulajdonosának befizetése ellenében hajlandók nekikezdeni az olyan autók javításának, amelyeket Astrás ügyfél tört meg.Voltak hibák isAmíg a mostani helyzetben egyértelműen dicséretes az MNB ügyködése, nem hallgatható el, hogy a korábbi hónapokban az Astra számos olyan helyzetet idézett elő, amikor megítélésünk szerint indokolt lett volna a felügyelet hangsúlyosabb fellépése - fogyasztóvédelmi indokok alapján fiókteleppel szemben is eljárhatott volna a hazai felügyelet.2013 év végén híre ment, hogy a biztosító lényegében csak a befolyt díjakból térít kárt, ami azt eredményezte, hogy a kifizetések akár hónapokig is csúszhattak. 2014 februárjában már Romániában is vizsgálat indult azzal kapcsolatban, hogy a biztosító a hozzá korábban befolyt pénzeket elvonta, s például tulajdonosainak hitelként fizette ki, ami okán újabb bizonyságot nyert, hogy a korábbi hírek valósak - az anyacég lényegében finanszírozás nélkül hagyta leánycégét. Ennek fényében bántó, hogy az MNB csak 2015 júliusában zárta csak le azt a vizsgálatát, amely kimutatta, hogy az Astra a vizsgált KGFB káresetek több mint felénél késedelmesen intézkedett a kárügyintézés során. A komoly problémával sokak szerint nem volt arányban az, hogy a biztosítót a feltárt hibákért csak 3 millió forintos bírsággal sújtották.Az indulás is érdekes voltSokan már az Astra 2010-es megjelenésekor bírálták a túl könnyen megadott engedélyt - akkor azt még a Pénzügyi Szervezetek Állami Felügyelete adta meg az Astrának. Akkoriban számos pletykát hallhattunk arról, hogy sokan politikai kapcsolataikat is latba vetették azért, hogy a Romániában igen gyors növekedést elérve piacvezetővé váló Astra könnyen és gyorsan megjelenhessen a magyarországi piacon. </w:t>
      </w:r>
    </w:p>
    <w:p>
      <w:pPr>
        <w:pStyle w:val="Szveg"/>
        <w:rPr>
          <w:rFonts w:eastAsia="Lucida Sans Unicode"/>
        </w:rPr>
      </w:pPr>
      <w:r>
        <w:rPr>
          <w:rFonts w:eastAsia="Lucida Sans Unicode"/>
        </w:rPr>
      </w:r>
    </w:p>
    <w:p>
      <w:pPr>
        <w:pStyle w:val="Szveg"/>
        <w:rPr/>
      </w:pPr>
      <w:hyperlink r:id="rId28">
        <w:r>
          <w:rPr>
            <w:rStyle w:val="InternetLink"/>
          </w:rPr>
          <w:t>http://privatbankar.hu/penzugyi_szektor/ilyen-az-amikor-rossz-az-europai-szabalyok-miatt-a-magyarok-sokat-fizethetnek-285323</w:t>
        </w:r>
      </w:hyperlink>
    </w:p>
    <w:p>
      <w:pPr>
        <w:pStyle w:val="Szveg"/>
        <w:rPr/>
      </w:pPr>
      <w:r>
        <w:rPr/>
      </w:r>
    </w:p>
    <w:p>
      <w:pPr>
        <w:pStyle w:val="Dtum"/>
        <w:rPr>
          <w:rFonts w:eastAsia="Lucida Sans Unicode"/>
        </w:rPr>
      </w:pPr>
      <w:r>
        <w:rPr>
          <w:rFonts w:eastAsia="Lucida Sans Unicode"/>
        </w:rPr>
        <w:t xml:space="preserve">(privatbankar.hu, 2015. szeptember 0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Heading1"/>
        <w:jc w:val="both"/>
        <w:rPr>
          <w:rFonts w:ascii="Times New Roman" w:hAnsi="Times New Roman" w:cs="Times New Roman"/>
          <w:sz w:val="28"/>
          <w:szCs w:val="28"/>
        </w:rPr>
      </w:pPr>
      <w:r>
        <w:rPr>
          <w:rFonts w:cs="Times New Roman" w:ascii="Times New Roman" w:hAnsi="Times New Roman"/>
          <w:sz w:val="28"/>
          <w:szCs w:val="28"/>
        </w:rPr>
        <w:t>A Walmart válthatja a Tescót</w:t>
      </w:r>
    </w:p>
    <w:p>
      <w:pPr>
        <w:pStyle w:val="NormlWeb"/>
        <w:jc w:val="both"/>
        <w:rPr>
          <w:rFonts w:ascii="Times New Roman" w:hAnsi="Times New Roman" w:cs="Times New Roman"/>
          <w:sz w:val="28"/>
          <w:szCs w:val="28"/>
        </w:rPr>
      </w:pPr>
      <w:r>
        <w:rPr>
          <w:rFonts w:cs="Times New Roman"/>
          <w:sz w:val="28"/>
          <w:szCs w:val="28"/>
        </w:rPr>
      </w:r>
    </w:p>
    <w:p>
      <w:pPr>
        <w:pStyle w:val="NormlWeb"/>
        <w:jc w:val="both"/>
        <w:rPr/>
      </w:pPr>
      <w:r>
        <w:rPr/>
        <w:t>A Tesco a Hospodárske noviny értesülései szerint egy hónapon belül nemzetközi pályázatot ír ki egész közép-európai hálózatára, tehát nemcsak a szlovákiai, hanem a csehországi, lengyelországi és magyarországi áruházakra is.</w:t>
      </w:r>
    </w:p>
    <w:p>
      <w:pPr>
        <w:pStyle w:val="Szveg"/>
        <w:rPr>
          <w:rFonts w:eastAsia="Lucida Sans Unicode"/>
        </w:rPr>
      </w:pPr>
      <w:r>
        <w:rPr/>
        <w:t>A Tesco-áruházak lehetséges felvásárlójaként a napilap első helyen az amerikai Walmart áruházláncot említette, de szóba jöhet még például a francia Groupe Casino és a japán Aeon társaság is.</w:t>
      </w:r>
    </w:p>
    <w:p>
      <w:pPr>
        <w:pStyle w:val="Szveg"/>
        <w:rPr>
          <w:rFonts w:eastAsia="Lucida Sans Unicode"/>
        </w:rPr>
      </w:pPr>
      <w:r>
        <w:rPr>
          <w:rFonts w:eastAsia="Lucida Sans Unicode"/>
        </w:rPr>
      </w:r>
    </w:p>
    <w:p>
      <w:pPr>
        <w:pStyle w:val="Szveg"/>
        <w:rPr>
          <w:rFonts w:eastAsia="Lucida Sans Unicode"/>
        </w:rPr>
      </w:pPr>
      <w:hyperlink r:id="rId29">
        <w:r>
          <w:rPr>
            <w:rStyle w:val="InternetLink"/>
            <w:rFonts w:eastAsia="Lucida Sans Unicode"/>
          </w:rPr>
          <w:t>http://ujszo.com/online/gazdasag/2015/09/08/a-walmart-valthatja-a-tescot</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ujszo.com, 2015. szeptember 8., kedd)</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csúf igazság a fogkefédről </w:t>
      </w:r>
    </w:p>
    <w:p>
      <w:pPr>
        <w:pStyle w:val="Szveg"/>
        <w:rPr/>
      </w:pPr>
      <w:r>
        <w:rPr/>
        <w:t xml:space="preserve"> </w:t>
      </w:r>
    </w:p>
    <w:p>
      <w:pPr>
        <w:pStyle w:val="Szveg"/>
        <w:rPr>
          <w:rFonts w:eastAsia="Lucida Sans Unicode"/>
        </w:rPr>
      </w:pPr>
      <w:r>
        <w:rPr>
          <w:rFonts w:eastAsia="Lucida Sans Unicode"/>
        </w:rPr>
        <w:t xml:space="preserve">Tudtad, hogy a fogkeféd tele van baktériumokkal? Kutatások bizonyítják, hogy akár 100 millió is megélhet belőlük a fedetlen sörték között, köztük az E.coli-baktérium, mely hasmenést, valamint a sztafilokokkusz baktérium, mely bőrfertőzést okoz. </w:t>
      </w:r>
    </w:p>
    <w:p>
      <w:pPr>
        <w:pStyle w:val="Szveg"/>
        <w:rPr>
          <w:rFonts w:eastAsia="Lucida Sans Unicode"/>
        </w:rPr>
      </w:pPr>
      <w:r>
        <w:rPr>
          <w:rFonts w:eastAsia="Lucida Sans Unicode"/>
        </w:rPr>
        <w:t xml:space="preserve">A szánkban mikroorganizmusok százai élnek, de ez önmagában még nem baj. A probléma akkor kezdődik, ha nincs meg a baktériumok egyensúlya a szájüregben. Fontos emlékezned, hogy a plakk - az a dolog, amit eltüntetsz a fogaidról fogmosás közben - szintén tele van baktériumokkal. Tehát minden egyes fogmosással bacilusokat távolítasz el a fogaidról, amelyek aztán a fogkefédre kerülnek. </w:t>
      </w:r>
    </w:p>
    <w:p>
      <w:pPr>
        <w:pStyle w:val="Szveg"/>
        <w:rPr>
          <w:rFonts w:eastAsia="Lucida Sans Unicode"/>
        </w:rPr>
      </w:pPr>
      <w:r>
        <w:rPr>
          <w:rFonts w:eastAsia="Lucida Sans Unicode"/>
        </w:rPr>
        <w:t xml:space="preserve">Miért fájhat a fogmosás? </w:t>
      </w:r>
    </w:p>
    <w:p>
      <w:pPr>
        <w:pStyle w:val="Szveg"/>
        <w:rPr>
          <w:rFonts w:eastAsia="Lucida Sans Unicode"/>
        </w:rPr>
      </w:pPr>
      <w:r>
        <w:rPr>
          <w:rFonts w:eastAsia="Lucida Sans Unicode"/>
        </w:rPr>
        <w:t xml:space="preserve">A fogmosás folyamata során nemcsak eltávolítod a baktériumokat, tulajdonképpen a szád bőrébe dolgozod a káros Mi élhet a fogkeféden?mikroorganizmusok egy részét a szádban. Minthogy eme bacilusok többsége azért van a fogkeféden, mert már eleve a szájüregedben voltak, valószínűleg nem fognak betegséget okozni, hacsak nem érintkeznek másikkal is. Ám a visszatérő betegségek esetében nagy szerepük lehet. Ha legyengül az immunrendszered, akkor lényegében a fogkeféd által újra és újra megfertőzöd magadat. </w:t>
      </w:r>
    </w:p>
    <w:p>
      <w:pPr>
        <w:pStyle w:val="Szveg"/>
        <w:rPr>
          <w:rFonts w:eastAsia="Lucida Sans Unicode"/>
        </w:rPr>
      </w:pPr>
      <w:r>
        <w:rPr>
          <w:rFonts w:eastAsia="Lucida Sans Unicode"/>
        </w:rPr>
        <w:t xml:space="preserve">A fogkefe fertőtlenítők tényleg működnek? </w:t>
      </w:r>
    </w:p>
    <w:p>
      <w:pPr>
        <w:pStyle w:val="Szveg"/>
        <w:rPr>
          <w:rFonts w:eastAsia="Lucida Sans Unicode"/>
        </w:rPr>
      </w:pPr>
      <w:r>
        <w:rPr>
          <w:rFonts w:eastAsia="Lucida Sans Unicode"/>
        </w:rPr>
        <w:t xml:space="preserve">Különféle termékek léteznek már külön arra a célra, hogy fertőtlenítsd velük a fogkefédet. Ma már léteznek olyan fogkefék, melyekbe antibakteriális sörtéket építettek be. Tanúsítható, hogy ezen termékekből legfeljebb néhány olyan van, amely valóban kiöli a bacilusokat, és nincs valós bizonyíték arra, hogy a fogkefe fertőtlenítők használatával csökkentheted a megbetegedés veszélyét. Ha mégis kipróbálod valamelyiket, győződj meg arról, hogy fogyasztóvédelmi felügyelet által ellenőrzött termékről van-e szó. </w:t>
      </w:r>
    </w:p>
    <w:p>
      <w:pPr>
        <w:pStyle w:val="Szveg"/>
        <w:rPr>
          <w:rFonts w:eastAsia="Lucida Sans Unicode"/>
        </w:rPr>
      </w:pPr>
      <w:r>
        <w:rPr>
          <w:rFonts w:eastAsia="Lucida Sans Unicode"/>
        </w:rPr>
        <w:t xml:space="preserve">Mikor kell cserélni a fogkefét? </w:t>
      </w:r>
    </w:p>
    <w:p>
      <w:pPr>
        <w:pStyle w:val="Szveg"/>
        <w:rPr/>
      </w:pPr>
      <w:r>
        <w:rPr>
          <w:rFonts w:eastAsia="Lucida Sans Unicode"/>
        </w:rPr>
        <w:t xml:space="preserve">A legjobb mód arra, hogy korlátozd a baktériumok számát a fogkeféden, ha bizonyos időközönként lecseréled. Ajánlatos 3-4 havonta újabb fogkefét venni. Ha a sörték kirojtosodnak, beteg vagy, vagy gyenge az immunrendszered, érdemes még gyakrabban újat szerezned. Elektromos fogkefék esetén olyan gyakorisággal dobd ki a fogkefefejet, mint ahogy egy normál fogkefétől válnál meg. </w:t>
      </w:r>
    </w:p>
    <w:p>
      <w:pPr>
        <w:pStyle w:val="Szveg"/>
        <w:rPr>
          <w:rFonts w:eastAsia="Lucida Sans Unicode"/>
        </w:rPr>
      </w:pPr>
      <w:r>
        <w:rPr>
          <w:rFonts w:eastAsia="Lucida Sans Unicode"/>
        </w:rPr>
        <w:t xml:space="preserve">Ne hagyd ki a fogmosást! </w:t>
      </w:r>
    </w:p>
    <w:p>
      <w:pPr>
        <w:pStyle w:val="Szveg"/>
        <w:rPr>
          <w:rFonts w:eastAsia="Lucida Sans Unicode"/>
        </w:rPr>
      </w:pPr>
      <w:r>
        <w:rPr>
          <w:rFonts w:eastAsia="Lucida Sans Unicode"/>
        </w:rPr>
        <w:t xml:space="preserve">Mindig, mikor késztetést érzel rá, hogy kihagyd a fogmosást vagy a fogselymezést, gondolj arra, mennyi baktérium bújik meg a szádban - és, hogy mi mindenre képesek! Bacilusok okozzák az ínybetegségeket, a fog romlását és a kellemetlen leheletet. Menj biztosra, és amikor csak lehet, mosd meg a fogadat és használj fogselymet, hogy megszabadulj a baciktól. Ha fogmosás előtt antibakteriális szájvízzel öblítesz, azzal tovább csökkentheteda fogkefédre kerülő baktériumok számát. </w:t>
      </w:r>
    </w:p>
    <w:p>
      <w:pPr>
        <w:pStyle w:val="Szveg"/>
        <w:rPr>
          <w:rFonts w:eastAsia="Lucida Sans Unicode"/>
        </w:rPr>
      </w:pPr>
      <w:r>
        <w:rPr>
          <w:rFonts w:eastAsia="Lucida Sans Unicode"/>
        </w:rPr>
      </w:r>
    </w:p>
    <w:p>
      <w:pPr>
        <w:pStyle w:val="Szveg"/>
        <w:rPr/>
      </w:pPr>
      <w:hyperlink r:id="rId30">
        <w:r>
          <w:rPr>
            <w:rStyle w:val="InternetLink"/>
          </w:rPr>
          <w:t>http://www.kamaszpanasz.hu/hirek/test/6224/fogkefe-igazsag</w:t>
        </w:r>
      </w:hyperlink>
    </w:p>
    <w:p>
      <w:pPr>
        <w:pStyle w:val="Szveg"/>
        <w:rPr/>
      </w:pPr>
      <w:r>
        <w:rPr/>
      </w:r>
    </w:p>
    <w:p>
      <w:pPr>
        <w:pStyle w:val="Dtum"/>
        <w:rPr>
          <w:rFonts w:eastAsia="Lucida Sans Unicode"/>
        </w:rPr>
      </w:pPr>
      <w:r>
        <w:rPr>
          <w:rFonts w:eastAsia="Lucida Sans Unicode"/>
        </w:rPr>
        <w:t xml:space="preserve">(kamaszpanasz.hu, 2015. szeptember 08., kedd)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pPr>
      <w:r>
        <w:rPr/>
      </w:r>
    </w:p>
    <w:p>
      <w:pPr>
        <w:pStyle w:val="Fcm"/>
        <w:rPr/>
      </w:pPr>
      <w:r>
        <w:rPr/>
        <w:t xml:space="preserve">Online kereskedőket diszkrimináló cégeket bírságolt a GVH </w:t>
      </w:r>
    </w:p>
    <w:p>
      <w:pPr>
        <w:pStyle w:val="Szveg"/>
        <w:rPr/>
      </w:pPr>
      <w:r>
        <w:rPr/>
        <w:t xml:space="preserve"> </w:t>
      </w:r>
    </w:p>
    <w:p>
      <w:pPr>
        <w:pStyle w:val="Szveg"/>
        <w:rPr>
          <w:rFonts w:eastAsia="Lucida Sans Unicode"/>
        </w:rPr>
      </w:pPr>
      <w:r>
        <w:rPr>
          <w:rFonts w:eastAsia="Lucida Sans Unicode"/>
        </w:rPr>
        <w:t xml:space="preserve">Budapest, 2015. szeptember 9., szerda (MTI) - A kontaktlencsék és ápolószerek online kereskedői számára kialakított hátrányos kedvezményrendszer alkalmazása miatt az Alcon Services AG Magyarországi Fióktelepét (CIBA/Alcon) 51,356 millió forint, az Alcon Hungária Gyógyszerkereskedelmi Kft.-t (Alcon Hungária) pedig 52,343 millió forint bírság megfizetésére kötelezte Gazdasági Versenyhivatal (GVH), egyúttal, 60 napos határidővel megtiltotta a jelenleg is alkalmazott, jogsértő feltételeket tartalmazó kedvezményrendszer alkalmazását. </w:t>
      </w:r>
    </w:p>
    <w:p>
      <w:pPr>
        <w:pStyle w:val="Szveg"/>
        <w:rPr>
          <w:rFonts w:eastAsia="Lucida Sans Unicode"/>
        </w:rPr>
      </w:pPr>
      <w:r>
        <w:rPr>
          <w:rFonts w:eastAsia="Lucida Sans Unicode"/>
        </w:rPr>
        <w:t xml:space="preserve">Az versenyhivatal szerdai közleménye szerint a GVH megállapította, hogy a CIBA/Alcon 2012 őszén megváltoztatta üzletpolitikáját, és eltérő szerződési feltételeket kötött ki az online kereskedőknek minősített vállalkozásoknak a hagyományosnak tekinthető kereskedőkhöz, az optikai üzletekhez képest. </w:t>
      </w:r>
    </w:p>
    <w:p>
      <w:pPr>
        <w:pStyle w:val="Szveg"/>
        <w:rPr>
          <w:rFonts w:eastAsia="Lucida Sans Unicode"/>
        </w:rPr>
      </w:pPr>
      <w:r>
        <w:rPr>
          <w:rFonts w:eastAsia="Lucida Sans Unicode"/>
        </w:rPr>
        <w:t xml:space="preserve">A közlemény szerint az online kereskedőkre szabott kedvezményrendszer szigorúbb és nehezebben teljesíthető, mint a hagyományos kereskedőknek nyújtott kedvezmények rendszere, és a piaci verseny szempontjából hátrányos az online kereskedők számára. </w:t>
      </w:r>
    </w:p>
    <w:p>
      <w:pPr>
        <w:pStyle w:val="Szveg"/>
        <w:rPr>
          <w:rFonts w:eastAsia="Lucida Sans Unicode"/>
        </w:rPr>
      </w:pPr>
      <w:r>
        <w:rPr>
          <w:rFonts w:eastAsia="Lucida Sans Unicode"/>
        </w:rPr>
        <w:t xml:space="preserve">A GVH nem fogadta el azt az érvelést, hogy a kontaktlencsék online forgalmazását egészségügyi okokból kell korlátozni, és megerősítette, hogy az ágazati jogszabályok betartatása harmadik felekkel - a forgalmazókkal - nem tartozik a gyártó feladatai közé. </w:t>
      </w:r>
    </w:p>
    <w:p>
      <w:pPr>
        <w:pStyle w:val="Szveg"/>
        <w:rPr>
          <w:rFonts w:eastAsia="Lucida Sans Unicode"/>
        </w:rPr>
      </w:pPr>
      <w:r>
        <w:rPr>
          <w:rFonts w:eastAsia="Lucida Sans Unicode"/>
        </w:rPr>
        <w:t xml:space="preserve">Az esetről kiadott közleményében a GVH megerősítette, hogy az internetes kereskedelem növekvő jelentősége miatt egyre nagyobb figyelmet fordít az online üzlettér korlátozásmentes versenykörülményeinek fenntartására. Az európai versenyhatóságok gyakorlatával összhangban a GVH úgynevezett fekete listás, azaz nem mentesíthető versenykorlátozásnak tekinti, ha a gyártó bármilyen konstrukcióban lényegében megtiltja a forgalmazónak egy termék online értékesítését.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mti.hu/Pages/news.aspx?lang=hun&amp;newsid=536690" \l "536690"</w:instrText>
      </w:r>
      <w:r>
        <w:rPr>
          <w:rStyle w:val="InternetLink"/>
        </w:rPr>
        <w:fldChar w:fldCharType="separate"/>
      </w:r>
      <w:r>
        <w:rPr>
          <w:rStyle w:val="InternetLink"/>
        </w:rPr>
        <w:t>http://mti.hu/Pages/news.aspx?lang=hun&amp;newsid=536690#536690</w:t>
      </w:r>
      <w:r>
        <w:rPr>
          <w:rStyle w:val="InternetLink"/>
        </w:rPr>
        <w:fldChar w:fldCharType="end"/>
      </w:r>
    </w:p>
    <w:p>
      <w:pPr>
        <w:pStyle w:val="Szveg"/>
        <w:rPr/>
      </w:pPr>
      <w:r>
        <w:rPr/>
      </w:r>
    </w:p>
    <w:p>
      <w:pPr>
        <w:pStyle w:val="Dtum"/>
        <w:rPr>
          <w:rFonts w:eastAsia="Lucida Sans Unicode"/>
        </w:rPr>
      </w:pPr>
      <w:r>
        <w:rPr>
          <w:rFonts w:eastAsia="Lucida Sans Unicode"/>
        </w:rPr>
        <w:t xml:space="preserve">(mti.hu, 2015. szeptember 0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ogyasztóvédelmi hatóság ötletversenyt hirdetett </w:t>
      </w:r>
    </w:p>
    <w:p>
      <w:pPr>
        <w:pStyle w:val="Szveg"/>
        <w:rPr/>
      </w:pPr>
      <w:r>
        <w:rPr/>
        <w:t xml:space="preserve"> </w:t>
      </w:r>
    </w:p>
    <w:p>
      <w:pPr>
        <w:pStyle w:val="Szveg"/>
        <w:rPr>
          <w:rFonts w:eastAsia="Lucida Sans Unicode"/>
        </w:rPr>
      </w:pPr>
      <w:r>
        <w:rPr>
          <w:rFonts w:eastAsia="Lucida Sans Unicode"/>
        </w:rPr>
        <w:t xml:space="preserve">A tudatosabb fogyasztóvá válást elősegítő ötletversenyt hirdetett a Nemzeti Fogyasztóvédelmi Hatóság (NFH), a mindennapi életben hasznosítható, újszerű és kreatív javaslatokat elsősorban középiskolásoktól várják szeptember 24-ig - mondta Szente István, a hatóság megbízott főigazgatója a verseny nyitórendezvényén kedden, Budapesten. </w:t>
      </w:r>
    </w:p>
    <w:p>
      <w:pPr>
        <w:pStyle w:val="Szveg"/>
        <w:rPr/>
      </w:pPr>
      <w:r>
        <w:rPr>
          <w:rFonts w:eastAsia="Lucida Sans Unicode"/>
        </w:rPr>
        <w:t xml:space="preserve">A legjobb ötletek részletesebb kidolgozásához szakmai segítséget nyújt a hatóság és díjazásban is részesülnek az ötletgazdák - ismertette. Szima-Barcsai Borbála, a NFH szakmai vezetője szerint fontos elgondolkodni azon, hogy amit reklámként hallunk, megszépíti a valóságot, ezért szükséges a kritikus szemlélet. </w:t>
      </w:r>
    </w:p>
    <w:p>
      <w:pPr>
        <w:pStyle w:val="Szveg"/>
        <w:rPr/>
      </w:pPr>
      <w:r>
        <w:rPr>
          <w:rFonts w:eastAsia="Lucida Sans Unicode"/>
        </w:rPr>
        <w:t xml:space="preserve">A hatóság olyan javaslatokat vár, amelyek beépülhetnek az NFH működésébe, hozzájárulhatnak tájékoztatási tevékenységének hatékonyabbá tételéhez. Az ötleteket szakértői bizottság bírálja el, a legjobb 25 pályamű szerzői közül 10-en a NFH által megbízott szakmai mentorok támogatásával megvalósíthatósági tanulmányt, 15-en kevésbé részletes koncepciót készíthetnek, továbbá 100 ezer forintos ajándékutalvány kapnak - ismertette a megbízott főigazgató. Az első öt helyre rangsorolt pályázat ötletgazdái 150 ezer forintos ajándékutalványt kapnak, és bemutathatják megvalósíthatósági tanulmányukat az október közepén megrendezendő záró konferencián - mondta. Szima-Barcsai Borbála a nemzetközi példák közül kiemelte a Németországban folytatott oktatást: ott a diákok például adalékanyagok segítségével maguk készíthetik el az italukat különböző ízekben, megismerve a mesterséges anyagokat, és hatásukat. Említette a Franciaországban bevezetetett, a termékek címkézését nagyító alá helyező kampányt, amelyben felhívják a fogyasztók figyelmét arra, mik a kötelező elemek és mik a marketing célú információk a termékeken. Balogh Attila, az ötletverseny projektkoordinátora kiemelte: újító ötleteket várnak a verseny során, a legfontosabb, hogy az egészségtudatos életvitelt, vásárlást, fogyasztást ösztönözzék. Antal Renáta projektmenedzser elmondta: az ötletverseny a Társadalmi Megújulás Operatív Program (TÁMOP) Az egészségtudatos fogyasztóvá válás elősegítése elnevezésű kiemelt projektjének keretében valósul meg, amelynek az összköltségvetése több mint 618 millió forint, amelyhez az Európai Szociális Alap több mint 486 millió forint támogatással járult hozzá. Az ötleteket a NFH honlapjáról letölthető és elektronikusan kitöltött jelentkezési lapon kell benyújtani. </w:t>
      </w:r>
    </w:p>
    <w:p>
      <w:pPr>
        <w:pStyle w:val="Szveg"/>
        <w:rPr>
          <w:rFonts w:eastAsia="Lucida Sans Unicode"/>
        </w:rPr>
      </w:pPr>
      <w:r>
        <w:rPr>
          <w:rFonts w:eastAsia="Lucida Sans Unicode"/>
        </w:rPr>
      </w:r>
    </w:p>
    <w:p>
      <w:pPr>
        <w:pStyle w:val="Szveg"/>
        <w:rPr/>
      </w:pPr>
      <w:hyperlink r:id="rId31">
        <w:r>
          <w:rPr>
            <w:rStyle w:val="InternetLink"/>
          </w:rPr>
          <w:t>http://www.stop.hu/belfold/a-fogyasztovedelmi-hatosag-otletversenyt-hirdetett/1358596/</w:t>
        </w:r>
      </w:hyperlink>
    </w:p>
    <w:p>
      <w:pPr>
        <w:pStyle w:val="Szveg"/>
        <w:rPr/>
      </w:pPr>
      <w:r>
        <w:rPr/>
      </w:r>
    </w:p>
    <w:p>
      <w:pPr>
        <w:pStyle w:val="Dtum"/>
        <w:rPr>
          <w:rFonts w:eastAsia="Lucida Sans Unicode"/>
        </w:rPr>
      </w:pPr>
      <w:r>
        <w:rPr>
          <w:rFonts w:eastAsia="Lucida Sans Unicode"/>
        </w:rPr>
        <w:t xml:space="preserve">(stop.hu, 2015. szeptember 0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telező együttműködni a békéltetőkkel </w:t>
      </w:r>
    </w:p>
    <w:p>
      <w:pPr>
        <w:pStyle w:val="Szveg"/>
        <w:rPr/>
      </w:pPr>
      <w:r>
        <w:rPr/>
        <w:t xml:space="preserve"> </w:t>
      </w:r>
    </w:p>
    <w:p>
      <w:pPr>
        <w:pStyle w:val="Szveg"/>
        <w:rPr>
          <w:rFonts w:eastAsia="Lucida Sans Unicode"/>
        </w:rPr>
      </w:pPr>
      <w:r>
        <w:rPr>
          <w:rFonts w:eastAsia="Lucida Sans Unicode"/>
        </w:rPr>
        <w:t xml:space="preserve">Akár félmilliárd forintjába is kerülhet egy vállalkozásnak, ha fogyasztói panasz esetén nem képviselteti magát személyesen a területileg illetékes békéltető testületnél. A fogyasztóvédelmi törvény holnaptól hatályos módosítása értelmében az ennek eleget nem tevő vállalkozással szemben automatikusan fogyasztóvédelmi eljárás indul. A hatóság minden esetben köteles bírságot kiszabni: ez mikro-, kis- és középvállalkozások esetében 15 ezer forinttól 500 ezer forintig, míg a nagyobb cégeknél 15 ezertől akár 500 millió forintig terjedhet. </w:t>
      </w:r>
    </w:p>
    <w:p>
      <w:pPr>
        <w:pStyle w:val="Szveg"/>
        <w:rPr>
          <w:rFonts w:eastAsia="Lucida Sans Unicode"/>
        </w:rPr>
      </w:pPr>
      <w:r>
        <w:rPr>
          <w:rFonts w:eastAsia="Lucida Sans Unicode"/>
        </w:rPr>
        <w:t xml:space="preserve">- Ez egy új időszámítás kezdete lehet - jelentette ki a Budapesti Békéltető Testület (BBT) tegnapi sajtótájékoztatóján Kolyvek Antónia kommunikációs vezető. Szerinte a békéltetés sokkal hatékonyabbá válhat, a panaszos fogyasztó ugyanis szemtől szembe találkozik azzal a vállalkozással, amely korábban esetleg szóba sem állt vele, s így megegyezni sem tudtak. </w:t>
      </w:r>
    </w:p>
    <w:p>
      <w:pPr>
        <w:pStyle w:val="Szveg"/>
        <w:rPr>
          <w:rFonts w:eastAsia="Lucida Sans Unicode"/>
        </w:rPr>
      </w:pPr>
      <w:r>
        <w:rPr>
          <w:rFonts w:eastAsia="Lucida Sans Unicode"/>
        </w:rPr>
        <w:t xml:space="preserve">Noha a fogyasztóvédelmi hatóság eddig is eljárást indított akkor, ha a cég nem működött együtt vagy nem küldött érdemi válasziratot, de ennek a mikro-, kis- és középvállalkozások esetében nem sok foganatja volt. - Ezek az első jogsértésnél eddig csupán figyelmeztetést kaptak. Ez szinte egyáltalán nem érdekelte a termékbemutatós vagy akár a fogyasztói csoportszervező cégeket, amelyek jellemzően ilyen formában működnek - indokolta Kóródy Dávid, a BBT hivatalvezetője a jogszabályváltozás fontosság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intér Balázs </w:t>
      </w:r>
    </w:p>
    <w:p>
      <w:pPr>
        <w:pStyle w:val="Szveg"/>
        <w:rPr>
          <w:rFonts w:eastAsia="Lucida Sans Unicode"/>
        </w:rPr>
      </w:pPr>
      <w:r>
        <w:rPr>
          <w:rFonts w:eastAsia="Lucida Sans Unicode"/>
        </w:rPr>
      </w:r>
    </w:p>
    <w:p>
      <w:pPr>
        <w:pStyle w:val="Szveg"/>
        <w:rPr/>
      </w:pPr>
      <w:hyperlink r:id="rId3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szeptember 10., csütörtö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nyúlta a szerviz a tévékészülékét? </w:t>
      </w:r>
    </w:p>
    <w:p>
      <w:pPr>
        <w:pStyle w:val="Szveg"/>
        <w:rPr/>
      </w:pPr>
      <w:r>
        <w:rPr/>
        <w:t xml:space="preserve"> </w:t>
      </w:r>
    </w:p>
    <w:p>
      <w:pPr>
        <w:pStyle w:val="Szveg"/>
        <w:rPr>
          <w:rFonts w:eastAsia="Lucida Sans Unicode"/>
        </w:rPr>
      </w:pPr>
      <w:r>
        <w:rPr>
          <w:rFonts w:eastAsia="Lucida Sans Unicode"/>
        </w:rPr>
        <w:t xml:space="preserve">Kaposvár Mintegy ötvenezer forinttal olcsóbbért, 129 ezer forintért vásárolt az interneten egy cégtől egy kaposvári férfi. Elégedett volt vele, mert jó vásárnak tűnt a vétel. A készülékben nem is csalódott, ám egy kisebb digitális beállítással gondja akadt. Visszaküldte hát a kereskedőknek, hogy végezzék el. Most már bánja, hogy nem mondott le a garanciáról, értékelte szomorúan azt, ami ezután történt. </w:t>
      </w:r>
    </w:p>
    <w:p>
      <w:pPr>
        <w:pStyle w:val="Szveg"/>
        <w:rPr>
          <w:rFonts w:eastAsia="Lucida Sans Unicode"/>
        </w:rPr>
      </w:pPr>
      <w:r>
        <w:rPr>
          <w:rFonts w:eastAsia="Lucida Sans Unicode"/>
        </w:rPr>
        <w:t xml:space="preserve">- A cég továbbküldte a szerviznek, azt mondták, hogy mindössze két-három hét telik majd el a javításig, de ebből azóta három hónap lett. Rendszeresen hívom az ügyfélszolgálatot, nagyon kedvesek hozzám, és arról tájékoztatnak, hogy a szervizben sorra állnak a készülékek. Megígérik, hogy a hét végére megjön az enyém, de ebből nem lesz semmi. Ahogy telnek a hetek, engem egyre inkább zavar, hogy nem tudok tévézni. Felajánlottam, inkább küldjék vissza rosszan a tévémet, vagy küldjenek egy drágábbat, inkább kifizetem a különbözetet, de semmi hatás - mondta a pórul járt vevő, aki a megyei békéltetőtestülethez is fordult. </w:t>
      </w:r>
    </w:p>
    <w:p>
      <w:pPr>
        <w:pStyle w:val="Szveg"/>
        <w:rPr>
          <w:rFonts w:eastAsia="Lucida Sans Unicode"/>
        </w:rPr>
      </w:pPr>
      <w:r>
        <w:rPr>
          <w:rFonts w:eastAsia="Lucida Sans Unicode"/>
        </w:rPr>
        <w:t xml:space="preserve">A fogyasztóvédő hatóság ellenőriz </w:t>
      </w:r>
    </w:p>
    <w:p>
      <w:pPr>
        <w:pStyle w:val="Szveg"/>
        <w:rPr>
          <w:rFonts w:eastAsia="Lucida Sans Unicode"/>
        </w:rPr>
      </w:pPr>
      <w:r>
        <w:rPr>
          <w:rFonts w:eastAsia="Lucida Sans Unicode"/>
        </w:rPr>
        <w:t xml:space="preserve">Novák Ferenc, a Somogy Megyei Békéltető Testület elnöke szerint a cég nem teheti meg, hogy nem reagál a panaszra, vagy csereutalványt kell biztosítania, vagy a forgalmazónak vissza kell adnia a készüléket. Azt, hogy nem történik semmi, elfogadhatatlannak tartja. A véleménye szerint jó eséllyel indul a panaszos a békéltetőtestületi eljáráson, ahol a jogszabályok szerint a cég képviselőjének szeptember 15-e után kötelező megjelennie. A vevő a fogyasztóvédelmi hatósághoz is fordulhat ebben az ügyben, mert a törvény szerint a cégnek törekednie kell arra, hogy megjavítsa a hibát, a fogyasztóvédelmi hatóságnak pedig joga van ellenőrizni, vajon valóban törekedtek erre, például rendeltek-e alkatrészt a javításhoz.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K. G. </w:t>
      </w:r>
    </w:p>
    <w:p>
      <w:pPr>
        <w:pStyle w:val="Szveg"/>
        <w:rPr>
          <w:rFonts w:eastAsia="Lucida Sans Unicode"/>
        </w:rPr>
      </w:pPr>
      <w:r>
        <w:rPr>
          <w:rFonts w:eastAsia="Lucida Sans Unicode"/>
        </w:rPr>
      </w:r>
    </w:p>
    <w:p>
      <w:pPr>
        <w:pStyle w:val="Szveg"/>
        <w:rPr/>
      </w:pPr>
      <w:hyperlink r:id="rId3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5. szeptember 10., csütörtö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OGSZABÁLYVÁLTOZÁS </w:t>
      </w:r>
    </w:p>
    <w:p>
      <w:pPr>
        <w:pStyle w:val="Szveg"/>
        <w:rPr/>
      </w:pPr>
      <w:r>
        <w:rPr/>
        <w:t xml:space="preserve"> </w:t>
      </w:r>
    </w:p>
    <w:p>
      <w:pPr>
        <w:pStyle w:val="Szveg"/>
        <w:rPr>
          <w:rFonts w:eastAsia="Lucida Sans Unicode"/>
        </w:rPr>
      </w:pPr>
      <w:r>
        <w:rPr>
          <w:rFonts w:eastAsia="Lucida Sans Unicode"/>
        </w:rPr>
        <w:t xml:space="preserve">A mezőgazdasági termékek forgalmazásával kapcsolatban nem állapítható meg a gazdasági versenyt korlátozó megállapodás, amennyiben az nem vezet gazdaságilag indokolt, méltányolható jövedelem eléréséhez - a versenytörvény legutóbbi módosításának ez a szabálya szeptember elsején lépett hatályba. Azt, hogy a jogsértés a gazdaságilag indokolt, méltányolható jövedelem eléréséhez szükséges mértéket nem haladja meg, az agrárpolitikáért felelős - jelenleg a földművelésügyi - miniszter állapítja meg. Az eljárást elindító Gazdasági Versenyhivatal kötelessége, hogy beszerezze a miniszter állásfoglalását. A miniszter a GVH megkeresésének beérkezésétől számított 60 napon belül adja ki az állásfoglalást, erre az időre a versenyhatóság az eljárását felfüggeszti. </w:t>
      </w:r>
    </w:p>
    <w:p>
      <w:pPr>
        <w:pStyle w:val="Szveg"/>
        <w:rPr>
          <w:rFonts w:eastAsia="Lucida Sans Unicode"/>
        </w:rPr>
      </w:pPr>
      <w:r>
        <w:rPr>
          <w:rFonts w:eastAsia="Lucida Sans Unicode"/>
        </w:rPr>
      </w:r>
    </w:p>
    <w:p>
      <w:pPr>
        <w:pStyle w:val="Szveg"/>
        <w:rPr/>
      </w:pPr>
      <w:hyperlink r:id="rId3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Mezőgazdaság, 2015. szeptember 09.,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mit egy nő se kenne magára </w:t>
      </w:r>
    </w:p>
    <w:p>
      <w:pPr>
        <w:pStyle w:val="Szveg"/>
        <w:rPr/>
      </w:pPr>
      <w:r>
        <w:rPr/>
        <w:t xml:space="preserve"> </w:t>
      </w:r>
    </w:p>
    <w:p>
      <w:pPr>
        <w:pStyle w:val="Szveg"/>
        <w:rPr>
          <w:rFonts w:eastAsia="Lucida Sans Unicode"/>
        </w:rPr>
      </w:pPr>
      <w:r>
        <w:rPr>
          <w:rFonts w:eastAsia="Lucida Sans Unicode"/>
        </w:rPr>
        <w:t xml:space="preserve">Az állati eredetű összetevők, az alumíniumsók és a színezőanyagok számítanak a kozmetikumokban és szépségápolási termékekben legkevésbé szívesen látott összetevőknek a magyar nők szemében - derül ki a német CD kozmetikai márka és az NRC piackutató által közösen, 600 fő részvételével végzett reprezentatív kutatás eredményeiből.  </w:t>
      </w:r>
    </w:p>
    <w:p>
      <w:pPr>
        <w:pStyle w:val="Szveg"/>
        <w:rPr>
          <w:rFonts w:eastAsia="Lucida Sans Unicode"/>
        </w:rPr>
      </w:pPr>
      <w:r>
        <w:rPr>
          <w:rFonts w:eastAsia="Lucida Sans Unicode"/>
        </w:rPr>
        <w:t xml:space="preserve">A felmérés szerint a magyar nők 29 százaléka az állati összetevőket látja legkevésbé szívesen egy kozmetikai termék összetevőlistájában, 18 százalékuk az alumíniumsóról nyilatkozott így, további 17 százalék pedig a színezőanyagokat ítélte leginkább nemkívánatosnak. A megkérdezettek 9 százaléka inkább olyan terméket választana, amely mentes a parabéntól és az ásványi olajoktól, további 7 százalék pedig a szilikontól ódzkodik.  </w:t>
      </w:r>
    </w:p>
    <w:p>
      <w:pPr>
        <w:pStyle w:val="Szveg"/>
        <w:rPr>
          <w:rFonts w:eastAsia="Lucida Sans Unicode"/>
        </w:rPr>
      </w:pPr>
      <w:r>
        <w:rPr>
          <w:rFonts w:eastAsia="Lucida Sans Unicode"/>
        </w:rPr>
        <w:t xml:space="preserve">Arckrémeket tesztelt a Nemzeti Fogyasztóvédelmi Hatóság. Nézze meg, mely termékek akadtak fenn a rostán! Kattintson! </w:t>
      </w:r>
    </w:p>
    <w:p>
      <w:pPr>
        <w:pStyle w:val="Szveg"/>
        <w:rPr>
          <w:rFonts w:eastAsia="Lucida Sans Unicode"/>
        </w:rPr>
      </w:pPr>
      <w:r>
        <w:rPr>
          <w:rFonts w:eastAsia="Lucida Sans Unicode"/>
        </w:rPr>
        <w:t xml:space="preserve">Érdekesség, hogy az alkoholt csupán a válaszadók 5 százaléka tartotta a legproblematikusabb összetevőnek. A legkevésbé népszerűtlen összetevőnek a parfümöt és a PEG-eket jelölték meg a válaszadók, utóbbit valószínűleg azért, mert kevesen ismerik. </w:t>
      </w:r>
    </w:p>
    <w:p>
      <w:pPr>
        <w:pStyle w:val="Szveg"/>
        <w:rPr>
          <w:rFonts w:eastAsia="Lucida Sans Unicode"/>
        </w:rPr>
      </w:pPr>
      <w:r>
        <w:rPr>
          <w:rFonts w:eastAsia="Lucida Sans Unicode"/>
        </w:rPr>
        <w:t xml:space="preserve">A kutatás a fentiek mellett azt is vizsgálta, hogy mely összetevők vélt vagy valós hátrányos egészségügyi hatásairól hallottak már a magyar nők. A leginkább vitatott alapanyagnak a színezőanyagok számítanak a felmérés szerint, a válaszadók felének vannak kételyei ezek esetleges egészségügyi hatásaival kapcsolatban. A magyar nők 35 százaléka hallott már az alumíniumsókkal kapcsolatban felmerült potenciális egészségügyi kockázatokról, míg 28 százalékuk a szilikonok kapcsán találkozott hasonló véleményekkel. </w:t>
      </w:r>
    </w:p>
    <w:p>
      <w:pPr>
        <w:pStyle w:val="Szveg"/>
        <w:rPr>
          <w:rFonts w:eastAsia="Lucida Sans Unicode"/>
        </w:rPr>
      </w:pPr>
      <w:r>
        <w:rPr>
          <w:rFonts w:eastAsia="Lucida Sans Unicode"/>
        </w:rPr>
        <w:t xml:space="preserve">A nők leginkább az állati összetevőket nem látják szívesen egy arckrémben </w:t>
      </w:r>
    </w:p>
    <w:p>
      <w:pPr>
        <w:pStyle w:val="Szveg"/>
        <w:rPr>
          <w:rFonts w:eastAsia="Lucida Sans Unicode"/>
        </w:rPr>
      </w:pPr>
      <w:r>
        <w:rPr>
          <w:rFonts w:eastAsia="Lucida Sans Unicode"/>
        </w:rPr>
        <w:t xml:space="preserve">Érdekesség, hogy bár az állati eredetű összetevőket látják a legkevésbé szívesen a magyar nők az általuk használt szépségápolási termékekben, csupán 23 százalékuk tart azok esetleges egészségügyi hatásaitól. "Ez arra enged következtetni, hogy a magyar nők elsősorban meggyőződésbeli és állatvédelmi okok miatt próbálják kerülni az állati eredetű összetevőket, és nem azért, mert bármilyen egészségügyi kockázatot tulajdonítanának nekik" - véli Stefan Mulder, a CD termékfejlesztési vezetője. </w:t>
      </w:r>
    </w:p>
    <w:p>
      <w:pPr>
        <w:pStyle w:val="Szveg"/>
        <w:rPr>
          <w:rFonts w:eastAsia="Lucida Sans Unicode"/>
        </w:rPr>
      </w:pPr>
      <w:r>
        <w:rPr>
          <w:rFonts w:eastAsia="Lucida Sans Unicode"/>
        </w:rPr>
        <w:t xml:space="preserve">Tapasztalataik szerint világszinten és Magyarországon is egyre tudatosabban döntenek arról a nők, hogy milyen kozmetikai terméket választanak, így a vitatott összetevőket is egyre többen próbálják kiiktatni a mindennapok test- illetve szépségápolásából.  </w:t>
      </w:r>
    </w:p>
    <w:p>
      <w:pPr>
        <w:pStyle w:val="Szveg"/>
        <w:rPr>
          <w:rFonts w:eastAsia="Lucida Sans Unicode"/>
        </w:rPr>
      </w:pPr>
      <w:r>
        <w:rPr>
          <w:rFonts w:eastAsia="Lucida Sans Unicode"/>
        </w:rPr>
        <w:t xml:space="preserve">Gyakran előforduló vitatott összetevők </w:t>
      </w:r>
    </w:p>
    <w:p>
      <w:pPr>
        <w:pStyle w:val="Szveg"/>
        <w:rPr>
          <w:rFonts w:eastAsia="Lucida Sans Unicode"/>
        </w:rPr>
      </w:pPr>
      <w:r>
        <w:rPr>
          <w:rFonts w:eastAsia="Lucida Sans Unicode"/>
        </w:rPr>
        <w:t xml:space="preserve">Alumíniumsók: az izzadásgátlók szoktak alumíniumsókat (ACH) tartalmazni, amelyek összehúzzák a verejtékmirigyeket, és ezáltal csökkentik a hónaljtáji izzadtságképződést. Az utóbbi időben egyre gyakrabban hozzák összefüggésbe az alumínium/ACH hatóanyagot az emlőrákkal és az Alzheimer-kórral, ez idáig azonban nincs tudományosan megalapozott bizonyíték ezekre az összefüggésekre. </w:t>
      </w:r>
    </w:p>
    <w:p>
      <w:pPr>
        <w:pStyle w:val="Szveg"/>
        <w:rPr>
          <w:rFonts w:eastAsia="Lucida Sans Unicode"/>
        </w:rPr>
      </w:pPr>
      <w:r>
        <w:rPr>
          <w:rFonts w:eastAsia="Lucida Sans Unicode"/>
        </w:rPr>
        <w:t xml:space="preserve">Ásványi olajok: az ásványi olajok úgynevezett póruselzáró réteget hoznak létre a bőrfelületen, amely megnehezíti a bőr számára a lélegzést, ráadásul ragadóssá is teheti. Ennek ellenére az ásványi olajokat gyakran használják bőrvédő és bőrregeneráló gyógykenőcsökben.  </w:t>
      </w:r>
    </w:p>
    <w:p>
      <w:pPr>
        <w:pStyle w:val="Szveg"/>
        <w:rPr>
          <w:rFonts w:eastAsia="Lucida Sans Unicode"/>
        </w:rPr>
      </w:pPr>
      <w:r>
        <w:rPr>
          <w:rFonts w:eastAsia="Lucida Sans Unicode"/>
        </w:rPr>
        <w:t xml:space="preserve">Mesterséges színezékek: a mesterséges színezékeket a termékek megfestésére használják, hogy a készítményeket könnyen meg lehessen különböztetni egymástól. A színezékek azonban allergén tulajdonságokkal bírhatnak. </w:t>
      </w:r>
    </w:p>
    <w:p>
      <w:pPr>
        <w:pStyle w:val="Szveg"/>
        <w:rPr>
          <w:rFonts w:eastAsia="Lucida Sans Unicode"/>
        </w:rPr>
      </w:pPr>
      <w:r>
        <w:rPr>
          <w:rFonts w:eastAsia="Lucida Sans Unicode"/>
        </w:rPr>
        <w:t xml:space="preserve">PEG-ek és PEG származékok: a polietilénglikol (PEG) emulgeálószereket arra szokták használni a kozmetikumokban, hogy a zsíros és vizes részek ne váljanak el egymástól, ezáltal homogén maradjon a termékek, például a krémek és testápolók textúrája. A PEG-ek gyakran említett, vélelmezett kockázata, hogy áteresztővé, átjárhatóvá teszik a bőrt, így az érzékenyebbé válik a káros anyagokkal szemben. </w:t>
      </w:r>
    </w:p>
    <w:p>
      <w:pPr>
        <w:pStyle w:val="Szveg"/>
        <w:rPr>
          <w:rFonts w:eastAsia="Lucida Sans Unicode"/>
        </w:rPr>
      </w:pPr>
      <w:r>
        <w:rPr>
          <w:rFonts w:eastAsia="Lucida Sans Unicode"/>
        </w:rPr>
        <w:t xml:space="preserve">Parabének: a parabéneket különböző kozmetikumok, dezodorok, krémek tartósítására szokták használni, baktérium- és gombaölő tulajdonságaik miatt. A parabének esetleges egészségügyi kockázataival kapcsolatban felmerült, hogy allergiát okozhatnak, illetve fokozhatják az ösztrogéntermelődést, felborítva ezzel a szervezet hormonális egyensúlyát. Egyes országokban már a törvényhozás is foglalkozott az összetevővel, így Dániában például betiltották a parabének használatát a csecsemőknek szóló készítményekben. </w:t>
      </w:r>
    </w:p>
    <w:p>
      <w:pPr>
        <w:pStyle w:val="Szveg"/>
        <w:rPr>
          <w:rFonts w:eastAsia="Lucida Sans Unicode"/>
        </w:rPr>
      </w:pPr>
      <w:r>
        <w:rPr>
          <w:rFonts w:eastAsia="Lucida Sans Unicode"/>
        </w:rPr>
        <w:t xml:space="preserve">Szilikonok: bár a szilikonok puha és bársonyos hatást kölcsönöznek a bőrnek, különböző hátrányos tulajdonságokkal is bírnak: vízlepergető réteget hoznak létre a bőrfelületen, akadályozva ezzel annak természetes légzését, ráadásul nem is tartalmaznak értékes tápanyagokat. Emellett a környezetet is terhelik, hiszen nehezen bomlanak le. </w:t>
      </w:r>
    </w:p>
    <w:p>
      <w:pPr>
        <w:pStyle w:val="Szveg"/>
        <w:rPr>
          <w:rFonts w:eastAsia="Lucida Sans Unicode"/>
        </w:rPr>
      </w:pPr>
      <w:r>
        <w:rPr>
          <w:rFonts w:eastAsia="Lucida Sans Unicode"/>
        </w:rPr>
      </w:r>
    </w:p>
    <w:p>
      <w:pPr>
        <w:pStyle w:val="Szveg"/>
        <w:rPr/>
      </w:pPr>
      <w:hyperlink r:id="rId35">
        <w:r>
          <w:rPr>
            <w:rStyle w:val="InternetLink"/>
          </w:rPr>
          <w:t>http://www.hazipatika.com/articles/amit_egy_no_se_kenne_magara?aid=20150909121548</w:t>
        </w:r>
      </w:hyperlink>
    </w:p>
    <w:p>
      <w:pPr>
        <w:pStyle w:val="Szveg"/>
        <w:rPr/>
      </w:pPr>
      <w:r>
        <w:rPr/>
      </w:r>
    </w:p>
    <w:p>
      <w:pPr>
        <w:pStyle w:val="Dtum"/>
        <w:rPr>
          <w:rFonts w:eastAsia="Lucida Sans Unicode"/>
        </w:rPr>
      </w:pPr>
      <w:r>
        <w:rPr>
          <w:rFonts w:eastAsia="Lucida Sans Unicode"/>
        </w:rPr>
        <w:t xml:space="preserve">(hazipatika.com, 2015. szeptember 0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SZP: részsiker vízóracsere-ügyben </w:t>
      </w:r>
    </w:p>
    <w:p>
      <w:pPr>
        <w:pStyle w:val="Szveg"/>
        <w:rPr/>
      </w:pPr>
      <w:r>
        <w:rPr/>
        <w:t xml:space="preserve"> </w:t>
      </w:r>
    </w:p>
    <w:p>
      <w:pPr>
        <w:pStyle w:val="Szveg"/>
        <w:rPr>
          <w:rFonts w:eastAsia="Lucida Sans Unicode"/>
        </w:rPr>
      </w:pPr>
      <w:r>
        <w:rPr>
          <w:rFonts w:eastAsia="Lucida Sans Unicode"/>
        </w:rPr>
        <w:t xml:space="preserve">A párt információi szerint egy darab vízóra cseréje ma már 14.900 forint + áfa helyett 6.200 forint + áfába, egy plombálás 10.600 forint + áfa helyett 3.900 forint + áfába kerül. Mindez azonban csak részsiker, hívta fel a figyelmet dr. Varga László országgyűlési képviselő és dr. Simon Gábor önkormányzati frakcióvezető, a teljes siker az lesz, ha a Fidesz másfél évvel ezelőtti ígéretének megfelelően térítésmentesen plombálnának, s cserélnék ki a vízórákat. </w:t>
      </w:r>
    </w:p>
    <w:p>
      <w:pPr>
        <w:pStyle w:val="Szveg"/>
        <w:rPr>
          <w:rFonts w:eastAsia="Lucida Sans Unicode"/>
        </w:rPr>
      </w:pPr>
      <w:r>
        <w:rPr>
          <w:rFonts w:eastAsia="Lucida Sans Unicode"/>
        </w:rPr>
        <w:t xml:space="preserve">A két szocialista képviselő az elmúlt hónapokban több alkalommal is szóvá tette, hogy Miskolcon az idén jóval többet kellett fizetni a vízóracseréért, plombálásért, mint tavaly. A brutális drágulás oka, hogy ma már csak az önkormányzati tulajdonú Mivíz Kft. végezheti el a vízórák plombálást, a cég tarifái viszont szemérmetlenül magasabbak, mint a korábbi piaci árak. </w:t>
      </w:r>
    </w:p>
    <w:p>
      <w:pPr>
        <w:pStyle w:val="Szveg"/>
        <w:rPr>
          <w:rFonts w:eastAsia="Lucida Sans Unicode"/>
        </w:rPr>
      </w:pPr>
      <w:r>
        <w:rPr>
          <w:rFonts w:eastAsia="Lucida Sans Unicode"/>
        </w:rPr>
        <w:t xml:space="preserve">Pedig 2014 februárjában, az országgyűlési választások előtt Németh Szilárd országgyűlési képviselő, a rezsicsökkentések végrehajtásáért felelős fideszes munkacsoport vezetője jelentette be, hogy a kormány a mérőórákkal kapcsolatos összes költség szolgáltatókra terheléséről döntött. A kormánypárti politikus akkori közlése szerint az intézkedés minden típusú mérőórát érint, és a lehető leggyorsabban be kívánják vezetni. </w:t>
      </w:r>
    </w:p>
    <w:p>
      <w:pPr>
        <w:pStyle w:val="Szveg"/>
        <w:rPr>
          <w:rFonts w:eastAsia="Lucida Sans Unicode"/>
        </w:rPr>
      </w:pPr>
      <w:r>
        <w:rPr>
          <w:rFonts w:eastAsia="Lucida Sans Unicode"/>
        </w:rPr>
        <w:t xml:space="preserve">Ehelyett viszont Miskolcon nemhogy csökkentek, de még nőttek is az árak. </w:t>
      </w:r>
    </w:p>
    <w:p>
      <w:pPr>
        <w:pStyle w:val="Szveg"/>
        <w:rPr>
          <w:rFonts w:eastAsia="Lucida Sans Unicode"/>
        </w:rPr>
      </w:pPr>
      <w:r>
        <w:rPr>
          <w:rFonts w:eastAsia="Lucida Sans Unicode"/>
        </w:rPr>
        <w:t xml:space="preserve">Ezt kérte számon az MSZP többször is a miskolci fideszeseken, mit több, a kormányzaton is, de érdemi választ egyetlen alkalommal sem kaptak. Simon az önkormányzat közgyűlésén vetette fel a problémát, Varga pedig a parlamentben kérdezett a kormányzattól. Utóbbit arról tájékoztatták, hogy a mellékvízmérők cseréjét hatósági árassá teszik, az árat a miniszter állapítja meg. Ez sem történt még meg. A törvényt ugyanakkor várhatóan októberben ismét tárgyalja a parlament. </w:t>
      </w:r>
    </w:p>
    <w:p>
      <w:pPr>
        <w:pStyle w:val="Szveg"/>
        <w:rPr>
          <w:rFonts w:eastAsia="Lucida Sans Unicode"/>
        </w:rPr>
      </w:pPr>
      <w:r>
        <w:rPr>
          <w:rFonts w:eastAsia="Lucida Sans Unicode"/>
        </w:rPr>
        <w:t xml:space="preserve">Közben az MSZP azt is bejelentette, hogy a Gazdasági Versenyhivatalhoz fordul az ügyben. A GVH ugyanis a közelmúltban kizsákmányoló jellegű visszaélésnek minősítette a pécsi víziközmű-szolgáltató cég mellékvízmérőkkel kapcsolatos árképzését. A miskolci áraknál jóval kedvezőbb tarifával dolgozó Tettye Forrásház Zrt.-t súlyos büntetéssel sújtották, s eltiltották a jogsértő magatartás további folytatásától. </w:t>
      </w:r>
    </w:p>
    <w:p>
      <w:pPr>
        <w:pStyle w:val="Szveg"/>
        <w:rPr>
          <w:rFonts w:eastAsia="Lucida Sans Unicode"/>
        </w:rPr>
      </w:pPr>
      <w:r>
        <w:rPr>
          <w:rFonts w:eastAsia="Lucida Sans Unicode"/>
        </w:rPr>
        <w:t xml:space="preserve">Valószínűleg ettől rettenhetett meg a miskolci vízszolgáltató, amikor augusztus közepén - az MSZP információi szerint - új, jóval alacsonyabb árakat vezetett be a vízóracserékre és a plombálásra. Mindezt persze fű alatt, a változásról se a Mivíz, se a tulajdonos önkormányzat nem adott ki semmiféle közleményt, az új tarifákról a Mivíz honlapján sem találni semmit. </w:t>
      </w:r>
    </w:p>
    <w:p>
      <w:pPr>
        <w:pStyle w:val="Szveg"/>
        <w:rPr>
          <w:rFonts w:eastAsia="Lucida Sans Unicode"/>
        </w:rPr>
      </w:pPr>
      <w:r>
        <w:rPr>
          <w:rFonts w:eastAsia="Lucida Sans Unicode"/>
        </w:rPr>
        <w:t xml:space="preserve">A szocialisták nem elégszenek meg a részsikerrel, továbbra is várják, hogy a szolgáltató térítésmentesen végezze el a cserét és a plombálást. Dr. Simon Gábor ugyanakkor arra is felhívta a figyelmet, hogy a minden jel szerint törvénytelenül beszedett különbözetet vissza kellene fizetni a fogyasztóknak. </w:t>
      </w:r>
    </w:p>
    <w:p>
      <w:pPr>
        <w:pStyle w:val="Szveg"/>
        <w:rPr>
          <w:rFonts w:eastAsia="Lucida Sans Unicode"/>
        </w:rPr>
      </w:pPr>
      <w:r>
        <w:rPr>
          <w:rFonts w:eastAsia="Lucida Sans Unicode"/>
        </w:rPr>
        <w:t xml:space="preserve">- Az MSZP miskolci szervezete -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BOON LEGFRISSEBB HÍREI A CÍMLAPON: KATTINTSON IDE! </w:t>
      </w:r>
    </w:p>
    <w:p>
      <w:pPr>
        <w:pStyle w:val="Szveg"/>
        <w:rPr>
          <w:rFonts w:eastAsia="Lucida Sans Unicode"/>
        </w:rPr>
      </w:pPr>
      <w:r>
        <w:rPr>
          <w:rFonts w:eastAsia="Lucida Sans Unicode"/>
        </w:rPr>
      </w:r>
    </w:p>
    <w:p>
      <w:pPr>
        <w:pStyle w:val="Szveg"/>
        <w:rPr/>
      </w:pPr>
      <w:hyperlink r:id="rId36">
        <w:r>
          <w:rPr>
            <w:rStyle w:val="InternetLink"/>
          </w:rPr>
          <w:t>http://www.boon.hu/mszp-reszsiker-vizoracsere-ugyben/2912229</w:t>
        </w:r>
      </w:hyperlink>
    </w:p>
    <w:p>
      <w:pPr>
        <w:pStyle w:val="Szveg"/>
        <w:rPr/>
      </w:pPr>
      <w:r>
        <w:rPr/>
      </w:r>
    </w:p>
    <w:p>
      <w:pPr>
        <w:pStyle w:val="Dtum"/>
        <w:rPr>
          <w:rFonts w:eastAsia="Lucida Sans Unicode"/>
        </w:rPr>
      </w:pPr>
      <w:r>
        <w:rPr>
          <w:rFonts w:eastAsia="Lucida Sans Unicode"/>
        </w:rPr>
        <w:t xml:space="preserve">(boon.hu, 2015. szeptember 09., szerda) </w:t>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kern w:val="2"/>
          <w:sz w:val="28"/>
          <w:szCs w:val="28"/>
          <w:lang w:eastAsia="hu-HU" w:bidi="ar-SA"/>
        </w:rPr>
      </w:pPr>
      <w:r>
        <w:rPr>
          <w:b/>
          <w:bCs/>
          <w:kern w:val="2"/>
          <w:sz w:val="28"/>
          <w:szCs w:val="28"/>
          <w:lang w:eastAsia="hu-HU" w:bidi="ar-SA"/>
        </w:rPr>
        <w:t>Az okos vásárló kihívást jelent a kereskedőnek</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Mindinkább alapos kutatás előzi meg a vásárlásokat, főleg az interneten kutakodó „okos vásárlók” jelentenek egyre nagyobb kihívást a kereskedőknek, mert egyre nehezebbé válik megtartani az ügyfeleket – derül ki a Mastercard kutatásából.</w:t>
      </w:r>
    </w:p>
    <w:p>
      <w:pPr>
        <w:pStyle w:val="Normal"/>
        <w:jc w:val="both"/>
        <w:rPr>
          <w:lang w:eastAsia="hu-HU" w:bidi="ar-SA"/>
        </w:rPr>
      </w:pPr>
      <w:r>
        <w:rPr>
          <w:lang w:eastAsia="hu-HU" w:bidi="ar-SA"/>
        </w:rPr>
        <w:t>Vásárlásaink során nem a kedvezmények és a különféle akciók befolyásolnak minket leginkább, sokkal fontosabb az ár-érték arány – derül ki a MasterCard ma közzétett jelentéséből, amely többek között a vásárlás létrejöttében szerepet játszó legfontosabb tényezőket vizsgálja. A mai vásárlók 82 százaléka számára az okozza a legnagyobb örömöt, ha a megfelelő árut a megfelelő áron találja meg, és ennek érdekében hajlandó is több időt szánni a keresésre. A vásárlási folyamat során igénybe vett modern eszközök jelentős elmozdulást okoztak a fogyasztói magatartásban, ami új kihívások elé állítja a kereskedőket.</w:t>
      </w:r>
    </w:p>
    <w:p>
      <w:pPr>
        <w:pStyle w:val="Normal"/>
        <w:jc w:val="both"/>
        <w:rPr>
          <w:lang w:eastAsia="hu-HU" w:bidi="ar-SA"/>
        </w:rPr>
      </w:pPr>
      <w:r>
        <w:rPr>
          <w:lang w:eastAsia="hu-HU" w:bidi="ar-SA"/>
        </w:rPr>
        <w:t>Az új, intelligens vásárló („omnishopper”) rendkívül sok időt tölt az interneten, jobban szeret a világhálón szörfölni, mint olvasni, főzni vagy sportolni. Túlnyomó többségük (80%) a vásárláshoz digitális eszközöket használ, legyen az a kereskedő honlapjának böngészése, az árak ellenőrzése okostelefonon vagy a termékkel kapcsolatos vélemények olvasása táblagépen. Minél szélesebb körű tájékoztatásra vágyik, ezért folyamatosan bővíti információforrásai körét, ezzel párhuzamosan viszont egyre csökkenti azoknak a kereskedőknek a számát, akiknél vásárol. 80 százalékuk vallott úgy, hogy hűséges ahhoz a kereskedőhöz, akihez jelenleg jár.</w:t>
      </w:r>
    </w:p>
    <w:p>
      <w:pPr>
        <w:pStyle w:val="Normal"/>
        <w:jc w:val="both"/>
        <w:rPr/>
      </w:pPr>
      <w:r>
        <w:rPr>
          <w:lang w:eastAsia="hu-HU" w:bidi="ar-SA"/>
        </w:rPr>
        <w:t>“</w:t>
      </w:r>
      <w:r>
        <w:rPr>
          <w:lang w:eastAsia="hu-HU" w:bidi="ar-SA"/>
        </w:rPr>
        <w:t xml:space="preserve">A legutóbbi gazdasági válság mindenkit megváltoztatott, beleértve azt is, ahogyan vásárolunk” – mondta </w:t>
      </w:r>
      <w:r>
        <w:rPr>
          <w:i/>
          <w:iCs/>
          <w:lang w:eastAsia="hu-HU" w:bidi="ar-SA"/>
        </w:rPr>
        <w:t>Mathieu Loury</w:t>
      </w:r>
      <w:r>
        <w:rPr>
          <w:lang w:eastAsia="hu-HU" w:bidi="ar-SA"/>
        </w:rPr>
        <w:t>, a MasterCard egyik vezető kereskedelmi tanácsadója. „A legfontosabb, hogy megértsük, mi motiválja a fogyasztókat. Ezt támasztották alá kérdőívünk kitöltői is: a válaszadók 51 százaléka csalódott, amiért a kereskedők nem tudják, mire vágynak. Hiába a sok akció és a folyamatos kedvezmények, az omnishoppert nem csupán az árak vezérlik, hanem az érték is.”</w:t>
      </w:r>
    </w:p>
    <w:p>
      <w:pPr>
        <w:pStyle w:val="Normal"/>
        <w:jc w:val="both"/>
        <w:rPr/>
      </w:pPr>
      <w:r>
        <w:rPr>
          <w:lang w:eastAsia="hu-HU" w:bidi="ar-SA"/>
        </w:rPr>
        <w:t>Ebben a változó környezetben a kereskedők számára kritikus területté vált az ügyfelek megtartása, mellyel kapcsolatban a kutatás megdönti azt az alapvető hiedelmet, miszerint a vevőt a hűségprogramok teszik visszatérő vásárlóvá. A kitöltők számára az érték (44%), a múltbeli tapasztalat (36%) és a kényelem (34%) nagyobb szerepet játszik a törzsvásárlóvá váláskor, mint a hűségjutalmak (26%). (</w:t>
      </w:r>
      <w:hyperlink r:id="rId37" w:tgtFrame="_blank">
        <w:r>
          <w:rPr>
            <w:rStyle w:val="InternetLink"/>
            <w:bCs/>
            <w:lang w:eastAsia="hu-HU" w:bidi="ar-SA"/>
          </w:rPr>
          <w:t>Más felmérés is bizonyítja, hogy az akciók nagy többsége nem hozta meg a kívánt eredményt</w:t>
        </w:r>
      </w:hyperlink>
      <w:r>
        <w:rPr>
          <w:lang w:eastAsia="hu-HU" w:bidi="ar-SA"/>
        </w:rPr>
        <w:t>.)</w:t>
      </w:r>
    </w:p>
    <w:p>
      <w:pPr>
        <w:pStyle w:val="Normal"/>
        <w:jc w:val="both"/>
        <w:rPr>
          <w:lang w:eastAsia="hu-HU" w:bidi="ar-SA"/>
        </w:rPr>
      </w:pPr>
      <w:r>
        <w:rPr>
          <w:lang w:eastAsia="hu-HU" w:bidi="ar-SA"/>
        </w:rPr>
        <w:t>A kutatás szerint a vásárló megtartásához az első lépés az, hogy törődjenek vele és tegyék intenzívebbé a vele való kapcsolatot: kezdjenek párbeszédbe, és lássák el kellő mennyiségű információval. Ebbe beletartozik az is, hogy nagyobb figyelmet fordítsanak a készletgazdálkodásra és pontos leltárt vezessenek, ugyanis a válaszadók 73 százalékának az okozza a legfőbb csalódást, ha a vágyott termék nincs raktáron. Többek közt azért is lehet még ma népszerűbb a bolti vásárlás az e-kereskedelemnél, mert itt jobb kiszolgálásban részesülnek, biztosabb információkhoz juthatnak, és a közösségi vásárlás élménye is érvényesül.</w:t>
      </w:r>
    </w:p>
    <w:p>
      <w:pPr>
        <w:pStyle w:val="Normal"/>
        <w:jc w:val="both"/>
        <w:rPr>
          <w:bCs/>
          <w:caps/>
          <w:lang w:eastAsia="hu-HU" w:bidi="ar-SA"/>
        </w:rPr>
      </w:pPr>
      <w:r>
        <w:rPr>
          <w:bCs/>
          <w:caps/>
          <w:lang w:eastAsia="hu-HU" w:bidi="ar-SA"/>
        </w:rPr>
        <w:t>Miért jó, ha hűséges az ügyfél?</w:t>
      </w:r>
    </w:p>
    <w:p>
      <w:pPr>
        <w:pStyle w:val="Normal"/>
        <w:jc w:val="both"/>
        <w:rPr>
          <w:lang w:eastAsia="hu-HU" w:bidi="ar-SA"/>
        </w:rPr>
      </w:pPr>
      <w:r>
        <w:rPr>
          <w:lang w:eastAsia="hu-HU" w:bidi="ar-SA"/>
        </w:rPr>
        <w:t xml:space="preserve">A csapból is az folyik, hogy növeljük a vevőink elégedettségét, lojalitását. Ami remekül hangzik, de elég nehéz egyrészt, másrészt pedig elég költséges játékká tud válni, különösebb előnyök nélkül. Szombati Orsolya online marketing szakértő szerint azonban </w:t>
      </w:r>
      <w:hyperlink r:id="rId38" w:tgtFrame="_blank">
        <w:r>
          <w:rPr>
            <w:rStyle w:val="InternetLink"/>
            <w:bCs/>
            <w:lang w:eastAsia="hu-HU" w:bidi="ar-SA"/>
          </w:rPr>
          <w:t>mégis megéri rágyúrni a hűségre.</w:t>
        </w:r>
      </w:hyperlink>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39">
        <w:r>
          <w:rPr>
            <w:rStyle w:val="InternetLink"/>
            <w:rFonts w:eastAsia="Lucida Sans Unicode"/>
          </w:rPr>
          <w:t>http://www.piacesprofit.hu/kkv_cegblog/az-okos-vasarlo-kihivast-jelent-a-kereskedonek/</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iac&amp;Profit, 2015. szeptember 10.,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r>
    </w:p>
    <w:p>
      <w:pPr>
        <w:pStyle w:val="Heading1"/>
        <w:spacing w:lineRule="atLeast" w:line="255"/>
        <w:jc w:val="both"/>
        <w:rPr/>
      </w:pPr>
      <w:r>
        <w:rPr>
          <w:rFonts w:cs="Times New Roman" w:ascii="Times New Roman" w:hAnsi="Times New Roman"/>
          <w:sz w:val="28"/>
          <w:szCs w:val="28"/>
        </w:rPr>
        <w:t xml:space="preserve">Mutyizhattak a fogyasztásmérőkkel a gáz-, és áramszolgáltatók </w:t>
      </w:r>
    </w:p>
    <w:p>
      <w:pPr>
        <w:pStyle w:val="NormlWeb"/>
        <w:spacing w:lineRule="atLeast" w:line="255"/>
        <w:jc w:val="both"/>
        <w:rPr>
          <w:rStyle w:val="StrongEmphasis"/>
          <w:rFonts w:ascii="Times New Roman" w:hAnsi="Times New Roman" w:cs="Times New Roman"/>
          <w:sz w:val="28"/>
          <w:szCs w:val="28"/>
        </w:rPr>
      </w:pPr>
      <w:r>
        <w:rPr>
          <w:rFonts w:cs="Times New Roman"/>
          <w:sz w:val="28"/>
          <w:szCs w:val="28"/>
        </w:rPr>
      </w:r>
    </w:p>
    <w:p>
      <w:pPr>
        <w:pStyle w:val="NormlWeb"/>
        <w:spacing w:lineRule="atLeast" w:line="255"/>
        <w:jc w:val="both"/>
        <w:rPr>
          <w:b/>
          <w:b/>
        </w:rPr>
      </w:pPr>
      <w:r>
        <w:rPr>
          <w:rStyle w:val="StrongEmphasis"/>
          <w:b w:val="false"/>
        </w:rPr>
        <w:t xml:space="preserve">Három társaságot az energiahivatal bírságolt meg lejárt hitelességű fogyasztásmérők miatt, saját cégét viszont a nemzeti közműszolgáltató belső vizsgálata buktatta le - a Főgáznál tucatjával találtak problémás gázórát. </w:t>
      </w:r>
    </w:p>
    <w:p>
      <w:pPr>
        <w:pStyle w:val="NormlWeb"/>
        <w:spacing w:lineRule="atLeast" w:line="255"/>
        <w:jc w:val="both"/>
        <w:rPr/>
      </w:pPr>
      <w:r>
        <w:rPr/>
        <w:t>Megbírságolt három elosztótársaságot a Magyar Energetikai és Közmű-szabályozási Hivatal (MEKH), mert azokat hitelességük lejárta után sem cserélték le a cégek a fogyasztóiknál. Az E.ON Dél-dunántúli Áramhálózati Zrt.-nek ez a mulasztás 3 millió forintjába kerül, az ÉGÁZ-DÉGÁZ Földgázelosztó Zrt.-nek 7 milliójába, a MAGÁZ Magyar Gázszolgáltató Kft.-nek pedig 600 ezer forintjába.</w:t>
      </w:r>
    </w:p>
    <w:p>
      <w:pPr>
        <w:pStyle w:val="NormlWeb"/>
        <w:spacing w:lineRule="atLeast" w:line="255"/>
        <w:jc w:val="both"/>
        <w:rPr/>
      </w:pPr>
      <w:r>
        <w:rPr/>
        <w:t>Magyarországon mintegy 5,5 millió felhasználó rendelkezik villamos fogyasztásmérő berendezéssel és közel 3,5 millió felhasználó gázmérővel.</w:t>
      </w:r>
    </w:p>
    <w:p>
      <w:pPr>
        <w:pStyle w:val="NormlWeb"/>
        <w:spacing w:lineRule="atLeast" w:line="255"/>
        <w:jc w:val="both"/>
        <w:rPr/>
      </w:pPr>
      <w:r>
        <w:rPr/>
        <w:t>Az energiahivatali szakemberek még a nyár elején végeztek átfogó helyszíni vizsgálatot hat villamosenergia-ipari és hat földgázipari elosztó társaságnál; mindenhol kifejezetten a lejárt hitelesítési idejű fogyasztásmérők alkalmazásának arányát vizsgálták. Úgy találták, hogy kilenc társaságnál megfelelően betartják a mérőórák cseréjére vonatkozó, hatályos szabályokat, az említett három cég viszont fennakadt a szűrésen.</w:t>
      </w:r>
    </w:p>
    <w:p>
      <w:pPr>
        <w:pStyle w:val="NormlWeb"/>
        <w:spacing w:lineRule="atLeast" w:line="255"/>
        <w:jc w:val="both"/>
        <w:rPr/>
      </w:pPr>
      <w:r>
        <w:rPr/>
        <w:t>A bírságok kiszabásakor a szabályozó hatóság  több körülményt mérlegelt; azt például, hogy hány ügyfele van a szolgáltatónak, hány lejárt hitelességű mérőt találtak, és az érintett cég milyen intézkedéseket tett annak érdekében, hogy e jogsértő problémát megszüntesse. A MEKH az erről szóló közleményében emlékeztet: a mérésügyről szóló törvény szerint a fogyasztóval való elszámolás alapjául szolgáló mérést hiteles mérőeszközzel kell végezni. A fogyasztásmérő hitelesíttetéséről a mérőeszköz tulajdonosának - vagyis az elosztónak - kell gondoskodnia meghatározott időközönként.</w:t>
      </w:r>
    </w:p>
    <w:p>
      <w:pPr>
        <w:pStyle w:val="NormlWeb"/>
        <w:spacing w:lineRule="atLeast" w:line="255"/>
        <w:jc w:val="both"/>
        <w:rPr/>
      </w:pPr>
      <w:r>
        <w:rPr/>
        <w:t>Másfajta problémát talált az ENKSZ Első Nemzeti Közműszolgáltató Zrt. az alája, állami tulajdonba került Főgáz gázmérőinek vizsgálata során. Erről szerdán, az ENKSZ egy éves működésének mérlegre tétele során beszélt újságírók előtt Horváth Péter, a cég elnök-vezérigazgatója. Horváth elmondása szerint eddig csak Budapesten eddig 74 olyan, nagyobb kazánnal rendelkező fogyasztót találtak, akiknél a gázszolgáltató az előírtnál nagyobb méretű mérőórát szerelt fel. Több közintézményi mérőóráról szintén ezt állapították meg - a nem indokolt méretű (és ezáltal többet mérő, illetve a más árkategóriában kiszámlázott gázárat "igazoló") gázórákat a cég folyamatosan szabályosra cseréli.</w:t>
      </w:r>
    </w:p>
    <w:p>
      <w:pPr>
        <w:pStyle w:val="NormlWeb"/>
        <w:spacing w:lineRule="atLeast" w:line="255"/>
        <w:jc w:val="both"/>
        <w:rPr/>
      </w:pPr>
      <w:r>
        <w:rPr/>
        <w:t>Mivel a nagyobb, de szabálytalan órákkal a Főgáz megállapítható mértékű kárt okozott a fogyasztónak, ezt a kárt meg kell térítenie - mondta az elnök-vezérigazgató.</w:t>
      </w:r>
    </w:p>
    <w:p>
      <w:pPr>
        <w:pStyle w:val="Szveg"/>
        <w:rPr>
          <w:rFonts w:eastAsia="Lucida Sans Unicode"/>
        </w:rPr>
      </w:pPr>
      <w:r>
        <w:rPr>
          <w:rFonts w:eastAsia="Lucida Sans Unicode"/>
        </w:rPr>
      </w:r>
    </w:p>
    <w:p>
      <w:pPr>
        <w:pStyle w:val="Szveg"/>
        <w:rPr/>
      </w:pPr>
      <w:hyperlink r:id="rId40">
        <w:r>
          <w:rPr>
            <w:rStyle w:val="InternetLink"/>
            <w:rFonts w:eastAsia="Lucida Sans Unicode"/>
          </w:rPr>
          <w:t>http://hvg.hu/gazdasag/20150910_Gaz_es_aramaszolglatatok_is_mutyiztak_a</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rPr>
      </w:pPr>
      <w:r>
        <w:rPr>
          <w:rFonts w:eastAsia="Lucida Sans Unicode"/>
        </w:rPr>
        <w:t>(HVG.hu, 2015. szeptember 10., csütörtök)</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Idén is keresik az Év kutyabarát munkahelyét</w:t>
      </w:r>
    </w:p>
    <w:p>
      <w:pPr>
        <w:pStyle w:val="Normal"/>
        <w:jc w:val="both"/>
        <w:rPr>
          <w:b/>
          <w:b/>
          <w:sz w:val="28"/>
          <w:szCs w:val="28"/>
        </w:rPr>
      </w:pPr>
      <w:r>
        <w:rPr>
          <w:b/>
          <w:sz w:val="28"/>
          <w:szCs w:val="28"/>
        </w:rPr>
      </w:r>
    </w:p>
    <w:p>
      <w:pPr>
        <w:pStyle w:val="Normal"/>
        <w:jc w:val="both"/>
        <w:rPr/>
      </w:pPr>
      <w:r>
        <w:rPr/>
        <w:t>Egyre több iroda, üzlet, közösségi tér nyitja meg az ajtóit a kutyák előtt. Hiszen ma már köztudott, milyen jótékony hatással vannak négylábú kedvenceink a kollégákra és így a teljesítményre is. A kutyabarat.hu idén is keresi az Év kutyabarát munkahelyét.</w:t>
      </w:r>
    </w:p>
    <w:p>
      <w:pPr>
        <w:pStyle w:val="Normal"/>
        <w:jc w:val="both"/>
        <w:rPr/>
      </w:pPr>
      <w:r>
        <w:rPr/>
        <w:t>Az már nem kérdéses, hogy a házi kedvenceink, kiváltképp kutyáink társasága jó hatással van a közérzetünkre, csökkenti a stresszt. Már azt is bizonyította több iroda, üzlet vagy egyéb munkahely, hogy a velük való törődés, de már a puszta jelenlétük is közösségformáló erővel bír. Sőt több külföldi kutatás bebizonyította, hogy munkahelyi jelenlétük növelheti a dolgozók kiegyensúlyozottságát és teljesítményét, javítja a munkamorált.</w:t>
        <w:br/>
        <w:t>Kezdünk jó úton haladni e téren is, egyre több iroda, üzlet, közösségi tér nyitja meg az ajtóit a kutyák előtt - tapasztalja a kutyabarat.hu.</w:t>
        <w:br/>
        <w:t>A portál tavaly pályázaton keresték az év kutyabarát munkahelyét. Sokszínű volt a jelölt lista: szerepelt rajta lakberendezési üzlet, nyelviskola, utazási iroda, közösségi iroda, múzeum és általános iskola is.</w:t>
        <w:br/>
        <w:t>A legtöbb szavazatot kapott kutyabarát munkahely 2014-ben a Kőbányai Széchenyi István Magyar-Német Két Tanítási Nyelvű Általános Iskola lett, mely megkapta a MagNet bank különdíját is. (Sándor Zoltán Attila igazgató úr az Év kutyabarát embere lett). A kutyabarat.hu különdíját munkahely kategóriában az Óbudai Múzeum kapta meg.</w:t>
        <w:br/>
        <w:t>A kutyabarat.hu idén is várja a kutyabarát munkahelyek jelentkezését pályázatukra. A szlogen: "Mutassuk meg, hogy a kutyabarát munkahely, boldog munkahely!"</w:t>
      </w:r>
    </w:p>
    <w:p>
      <w:pPr>
        <w:pStyle w:val="Normal"/>
        <w:jc w:val="both"/>
        <w:rPr/>
      </w:pPr>
      <w:r>
        <w:rPr/>
      </w:r>
    </w:p>
    <w:p>
      <w:pPr>
        <w:pStyle w:val="Normal"/>
        <w:jc w:val="both"/>
        <w:rPr/>
      </w:pPr>
      <w:hyperlink r:id="rId41">
        <w:r>
          <w:rPr>
            <w:rStyle w:val="InternetLink"/>
          </w:rPr>
          <w:t>http://www.hrportal.hu/c/iden-is-keresik-az-ev-kutyabarat-munkahelyet-20150909.html</w:t>
        </w:r>
      </w:hyperlink>
    </w:p>
    <w:p>
      <w:pPr>
        <w:pStyle w:val="Normal"/>
        <w:jc w:val="both"/>
        <w:rPr>
          <w:sz w:val="28"/>
          <w:szCs w:val="28"/>
        </w:rPr>
      </w:pPr>
      <w:r>
        <w:rPr>
          <w:sz w:val="28"/>
          <w:szCs w:val="28"/>
        </w:rPr>
      </w:r>
    </w:p>
    <w:p>
      <w:pPr>
        <w:pStyle w:val="Normal"/>
        <w:jc w:val="both"/>
        <w:rPr>
          <w:sz w:val="28"/>
          <w:szCs w:val="28"/>
        </w:rPr>
      </w:pPr>
      <w:r>
        <w:rPr>
          <w:sz w:val="28"/>
          <w:szCs w:val="28"/>
        </w:rPr>
        <w:t>(hr portal, 2015. szeptember 10., csütörtö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Figyelem! Kétszer is lehúzzák a bankkártyát ezeken a benzinkutakon</w:t>
      </w:r>
    </w:p>
    <w:p>
      <w:pPr>
        <w:pStyle w:val="Normal"/>
        <w:jc w:val="both"/>
        <w:rPr>
          <w:b/>
          <w:b/>
          <w:bCs/>
          <w:sz w:val="28"/>
          <w:szCs w:val="28"/>
        </w:rPr>
      </w:pPr>
      <w:r>
        <w:rPr>
          <w:b/>
          <w:bCs/>
          <w:sz w:val="28"/>
          <w:szCs w:val="28"/>
        </w:rPr>
      </w:r>
    </w:p>
    <w:p>
      <w:pPr>
        <w:pStyle w:val="Normal"/>
        <w:jc w:val="both"/>
        <w:rPr/>
      </w:pPr>
      <w:r>
        <w:rPr>
          <w:bCs/>
        </w:rPr>
        <w:t>Érdekes módszert alkalmaznak PayPass-os, illetve PayWave-es bankkártyával történő fizetés esetén az AGIP töltőállomásain: náluk kettő érintés az egy.</w:t>
      </w:r>
      <w:r>
        <w:rPr/>
        <w:br/>
        <w:t>Érdekes módszert alkalmaznak PayPass-os és PayWave-es fizetés esetén az AGIP töltőállomásain. Habár minden reklámban "egyérintéses" kártyaként emlegetik, az AGIP-nál mégis kétszer kell odaérinteni az ilyen kártyákat a terminálhoz. A metódusra - bár magyarázatot nem adnak rá - a kúthálózat alkalmazottai fel is hívják a vásárlók figyelmét - tudta meg a Pénzcentrum.</w:t>
        <w:br/>
        <w:t>A kúthálózatnál alkalmazott fizetési gyakorlat azon túl, hogy igen meglepő (más kiskereskedelmi egységben ugyanis bőven elég az egyszeri érintés), igen aggályos és a kártyatársaság szempontjából pedig rendkívül imidzsromboló is. A Pénzcentrum az eljárással kapcsolatban megkereste a MasterCardot, álláspontjuk szerint:</w:t>
      </w:r>
    </w:p>
    <w:p>
      <w:pPr>
        <w:pStyle w:val="Normal"/>
        <w:jc w:val="both"/>
        <w:rPr/>
      </w:pPr>
      <w:r>
        <w:rPr>
          <w:rStyle w:val="A1"/>
        </w:rPr>
        <w:t>"A sikeres egyérintéses fizetéshez nem szükséges a bankkártyát többször a terminálhoz érinteni."</w:t>
      </w:r>
    </w:p>
    <w:p>
      <w:pPr>
        <w:pStyle w:val="Normal"/>
        <w:jc w:val="both"/>
        <w:rPr/>
      </w:pPr>
      <w:r>
        <w:rPr/>
        <w:t>Kétszer vonják le a pénzt?</w:t>
      </w:r>
    </w:p>
    <w:p>
      <w:pPr>
        <w:pStyle w:val="Normal"/>
        <w:jc w:val="both"/>
        <w:rPr/>
      </w:pPr>
      <w:r>
        <w:rPr/>
        <w:t xml:space="preserve">A fenti kérdésre egyszerű a válasz: </w:t>
      </w:r>
      <w:r>
        <w:rPr>
          <w:bCs/>
        </w:rPr>
        <w:t>ugyan a kártyákat valóban kétszer olvassák be az AGIP-nál, viszont csak a második érintésnél történik meg a tranzakció</w:t>
      </w:r>
      <w:r>
        <w:rPr/>
        <w:t>. Így azonban joggal merül fel több kérdés is:</w:t>
      </w:r>
    </w:p>
    <w:p>
      <w:pPr>
        <w:pStyle w:val="Normal"/>
        <w:jc w:val="both"/>
        <w:rPr/>
      </w:pPr>
      <w:r>
        <w:rPr/>
        <w:t>mégis mire szolgál az első érintés?</w:t>
      </w:r>
    </w:p>
    <w:p>
      <w:pPr>
        <w:pStyle w:val="Normal"/>
        <w:jc w:val="both"/>
        <w:rPr/>
      </w:pPr>
      <w:r>
        <w:rPr/>
        <w:t>miért nem úgy működik a rendszer, mint minden más kiskereskedelmi egységben?</w:t>
      </w:r>
    </w:p>
    <w:p>
      <w:pPr>
        <w:pStyle w:val="Normal"/>
        <w:jc w:val="both"/>
        <w:rPr/>
      </w:pPr>
      <w:r>
        <w:rPr/>
        <w:t>ki a felelős mindezért?</w:t>
      </w:r>
    </w:p>
    <w:p>
      <w:pPr>
        <w:pStyle w:val="Normal"/>
        <w:jc w:val="both"/>
        <w:rPr/>
      </w:pPr>
      <w:r>
        <w:rPr/>
        <w:t>Nem tetszik a rendszer?</w:t>
      </w:r>
    </w:p>
    <w:p>
      <w:pPr>
        <w:pStyle w:val="Normal"/>
        <w:jc w:val="both"/>
        <w:rPr/>
      </w:pPr>
      <w:r>
        <w:rPr/>
        <w:t>Az ENI Hungaria Zrt. saját tulajdonában lévő töltőállomásain a bankkártya elfogadás a Wincor-Nixdorf által üzemeltetett kasszarendszerek, és a SIA Central Europe Plc. által üzemeltetett bankkártya elfogadó terminálok közötti on-line kommunikációval valósul meg, melyet a két cég közösen fejlesztett - reagálta megkeresésünkre az ENI Hungária Zrt.</w:t>
        <w:br/>
        <w:t>Szerencsére a töltőállomások kasszarendszerét üzemeltető Wincor-Nixdorf Kft. ennél azért közlékenyebb volt:</w:t>
      </w:r>
    </w:p>
    <w:p>
      <w:pPr>
        <w:pStyle w:val="Normal"/>
        <w:jc w:val="both"/>
        <w:rPr/>
      </w:pPr>
      <w:r>
        <w:rPr/>
        <w:t>A POS (kassza) szempontjából a következőket érdemes megjegyezni: Töltőállomási környezetben a kártyák sokfélesége miatt (bankkártya, flottakártya, hűségkártya, kedvezmény kártya, stb.) először azonosítani kell a fizetésre használt kártyát, ezért a teljes fizetési folyamat egy ún. "Swipe Card" tranzakcióval indul (vélhetően PayPass kártyák esetén ez az első érintés). Az EFT-től (kártyás terminál oldal) visszakapott kártya információk alapján elvégezhetőek a POS oldali ellenőrzések, kedvezményszámítások, egyéb műveletek, majd azt követően megtörténhet a tényleges "Purchase" fizetés tranzakció (vélhetően PayPass kártyák esetén ez a második érintés).</w:t>
      </w:r>
    </w:p>
    <w:p>
      <w:pPr>
        <w:pStyle w:val="Normal"/>
        <w:jc w:val="both"/>
        <w:rPr/>
      </w:pPr>
      <w:r>
        <w:rPr/>
        <w:t>Röviden összefoglalva: míg máshol a kártyák sokfélesége miatt felmerülő akadályt sikerült a fejlesztőknek áthidalniuk (emlékeztetőül: a MasterCard szerint is ez lenne a bevett gyakorlat), addig az AGIP kúthálózatában működő rendszer erre képtelen. Tehát egyértelműen hosszabb lesz a fizetési folyamat, és valamelyest sérül az "egyérintéses" fizetés imidzse is.</w:t>
      </w:r>
    </w:p>
    <w:p>
      <w:pPr>
        <w:pStyle w:val="Normal"/>
        <w:jc w:val="both"/>
        <w:rPr/>
      </w:pPr>
      <w:r>
        <w:rPr/>
        <w:t xml:space="preserve">Lapértesülések </w:t>
      </w:r>
      <w:hyperlink r:id="rId42" w:tgtFrame="_blank">
        <w:r>
          <w:rPr>
            <w:rStyle w:val="InternetLink"/>
            <w:color w:val="000000"/>
          </w:rPr>
          <w:t>szerint</w:t>
        </w:r>
      </w:hyperlink>
      <w:r>
        <w:rPr/>
        <w:t xml:space="preserve"> eladósorba került a harmadik legnagyobb magyarországi benzinkúthálózat. Az olasz Eni tulajdonában lévő, 180 kútból álló AGIP-hálózatért a Mol és a cseh Unipetrol versenyez, bár ezt eddig egyik cég sem erősítette meg. Az AGIP kutak közel fele franchise rendszerben működik, ezeknek a tulajdonviszonyát várhatóan nem érinti majd az eladás, csak más adja majd el nekik a benzint és másnak az emblémáját kell majd kitenniük a kutak tetejére. Kérdés viszont, az új tulajdonos megtartja-e a jelenlegi fizetési rendszert, vagy új, az egyérintéses kártyákat is megfelelően kezelni tudó változatra cseréli - és ezt előírja majd a franchise partnereknek is.</w:t>
      </w:r>
    </w:p>
    <w:p>
      <w:pPr>
        <w:pStyle w:val="Normal"/>
        <w:jc w:val="both"/>
        <w:rPr/>
      </w:pPr>
      <w:r>
        <w:rPr/>
        <w:t>A Wincor-Nixdorf Kft. ugyanakkor felhívta arra is a figyelmet, hogy:</w:t>
      </w:r>
    </w:p>
    <w:p>
      <w:pPr>
        <w:pStyle w:val="Normal"/>
        <w:jc w:val="both"/>
        <w:rPr/>
      </w:pPr>
      <w:r>
        <w:rPr/>
        <w:t>A POS-EFT kommunikációs protokoll (amely a SIA Central Europe Plc. által került kialakításra) a nemzetközi olajtársasági standardokra épül (IFSF).</w:t>
      </w:r>
    </w:p>
    <w:p>
      <w:pPr>
        <w:pStyle w:val="Normal"/>
        <w:jc w:val="both"/>
        <w:rPr/>
      </w:pPr>
      <w:r>
        <w:rPr>
          <w:rStyle w:val="A1"/>
        </w:rPr>
        <w:t>Nemzetközi standardok ide, kommunikációs protokoll oda, dupla érintéssel mi eddig még más kúthálózatnál nem találkoztunk - se idehaza, se külföldön.</w:t>
      </w:r>
    </w:p>
    <w:p>
      <w:pPr>
        <w:pStyle w:val="Normal"/>
        <w:jc w:val="both"/>
        <w:rPr/>
      </w:pPr>
      <w:r>
        <w:rPr/>
      </w:r>
    </w:p>
    <w:p>
      <w:pPr>
        <w:pStyle w:val="Normal"/>
        <w:jc w:val="both"/>
        <w:rPr/>
      </w:pPr>
      <w:hyperlink r:id="rId43">
        <w:r>
          <w:rPr>
            <w:rStyle w:val="InternetLink"/>
          </w:rPr>
          <w:t>http://www.penzcentrum.hu/vallalkozas/figyelem_ketszer_is_lehuzzak_a_bankkartyat_ezeken_a_benzinkutakon.1046317.html</w:t>
        </w:r>
      </w:hyperlink>
    </w:p>
    <w:p>
      <w:pPr>
        <w:pStyle w:val="Normal"/>
        <w:jc w:val="both"/>
        <w:rPr>
          <w:sz w:val="28"/>
          <w:szCs w:val="28"/>
        </w:rPr>
      </w:pPr>
      <w:r>
        <w:rPr>
          <w:sz w:val="28"/>
          <w:szCs w:val="28"/>
        </w:rPr>
      </w:r>
    </w:p>
    <w:p>
      <w:pPr>
        <w:pStyle w:val="Normal"/>
        <w:jc w:val="both"/>
        <w:rPr>
          <w:sz w:val="28"/>
          <w:szCs w:val="28"/>
        </w:rPr>
      </w:pPr>
      <w:r>
        <w:rPr>
          <w:sz w:val="28"/>
          <w:szCs w:val="28"/>
        </w:rPr>
        <w:t>(Pénzcentrum, 2015. szeptember 10., csütörtö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Fcm"/>
        <w:rPr>
          <w:rFonts w:eastAsia="Lucida Sans Unicode"/>
        </w:rPr>
      </w:pPr>
      <w:r>
        <w:rPr>
          <w:rFonts w:eastAsia="Lucida Sans Unicode"/>
        </w:rPr>
        <w:t xml:space="preserve">Nébih: újabb kéknyelv betegséget mutattak ki Tolna megyében </w:t>
      </w:r>
    </w:p>
    <w:p>
      <w:pPr>
        <w:pStyle w:val="Szveg"/>
        <w:rPr/>
      </w:pPr>
      <w:r>
        <w:rPr/>
        <w:t xml:space="preserve"> </w:t>
      </w:r>
    </w:p>
    <w:p>
      <w:pPr>
        <w:pStyle w:val="Szveg"/>
        <w:rPr>
          <w:rFonts w:eastAsia="Lucida Sans Unicode"/>
        </w:rPr>
      </w:pPr>
      <w:r>
        <w:rPr>
          <w:rFonts w:eastAsia="Lucida Sans Unicode"/>
        </w:rPr>
        <w:t xml:space="preserve">Két állatnál mutatták ki a kéknyelv betegséget egy 350 üszőből álló Tolna megyei szarvasmarha-állományban, az állategészségügyi hatóság a szükséges intézkedéseket haladéktalanul megtette - közölte a Nemzeti Élelmiszerlánc-biztonsági Hivatal (Nébih) az MTI-vel csütörtökön. </w:t>
      </w:r>
    </w:p>
    <w:p>
      <w:pPr>
        <w:pStyle w:val="Szveg"/>
        <w:rPr>
          <w:rFonts w:eastAsia="Lucida Sans Unicode"/>
        </w:rPr>
      </w:pPr>
      <w:r>
        <w:rPr>
          <w:rFonts w:eastAsia="Lucida Sans Unicode"/>
        </w:rPr>
        <w:t xml:space="preserve">A tájékoztatás szerint a betegségre fogékony állatokat tartó telepek esetében a kitörés körüli 3 kilométeres sugarú körben megemelt számban végzik a betegség elterjedtségének felmérésére szolgáló vérvizsgálatokat, 20 kilométeres körzetben pedig 30 napos megfigyelési zárlatot rendelnek el. A korlátozás alá vont területekre vonatkozó ki- és beszállítási szabályok részletesen olvashatók a hivatal weboldalán. Közölték: a korlátozás alá vont területeken - azaz a védő- és megfigyelési zónán belül -, ahol nem kerül sor kötelező vakcinázásra, a gazdák önkéntes alapon kérhetik az állományok vakcinázását, amihez állami támogatást is igénybe vehetnek. A közlemény emlékeztet: az új kitörés ellenére a tavalyi, Csongrád megyei eset miatt elrendelt és jelenleg is érvényben lévő megfigyelési és védőkörzetet, a korlátozás alá vont területeket nem kellet módosítani, azok továbbra is érvényesek. Kiemelik, jelentős változást a 2014-ben elrendelt intézkedésekhez képest, hogy a fertőzött állatokat nem vágják le, hanem kezelik. Helyette az állategészségügyi hatóság végrehajtja a kitörés körüli 20 kilométeres sugarú körben lévő gazdaságokban található valamennyi fogékony állat rovarirtó szerrel történő kezelését és a védőoltásban még nem részesült egyedek vakcinázását. </w:t>
      </w:r>
    </w:p>
    <w:p>
      <w:pPr>
        <w:pStyle w:val="Szveg"/>
        <w:rPr>
          <w:rFonts w:eastAsia="Lucida Sans Unicode"/>
        </w:rPr>
      </w:pPr>
      <w:r>
        <w:rPr>
          <w:rFonts w:eastAsia="Lucida Sans Unicode"/>
        </w:rPr>
      </w:r>
    </w:p>
    <w:p>
      <w:pPr>
        <w:pStyle w:val="Szveg"/>
        <w:rPr/>
      </w:pPr>
      <w:hyperlink r:id="rId44">
        <w:r>
          <w:rPr>
            <w:rStyle w:val="InternetLink"/>
          </w:rPr>
          <w:t>http://webradio.hu/hirek/gazdasag/nebih_ujabb_keknyelv_betegseget_mutattak_ki_tolna_megyeben</w:t>
        </w:r>
      </w:hyperlink>
    </w:p>
    <w:p>
      <w:pPr>
        <w:pStyle w:val="Szveg"/>
        <w:rPr/>
      </w:pPr>
      <w:r>
        <w:rPr/>
      </w:r>
    </w:p>
    <w:p>
      <w:pPr>
        <w:pStyle w:val="Dtum"/>
        <w:rPr>
          <w:rFonts w:eastAsia="Lucida Sans Unicode"/>
        </w:rPr>
      </w:pPr>
      <w:r>
        <w:rPr>
          <w:rFonts w:eastAsia="Lucida Sans Unicode"/>
        </w:rPr>
        <w:t xml:space="preserve">(webradio.hu, 2015. szeptember 1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Heading1"/>
        <w:shd w:fill="FFFFFF" w:val="clear"/>
        <w:jc w:val="both"/>
        <w:rPr>
          <w:rFonts w:ascii="Times New Roman" w:hAnsi="Times New Roman" w:cs="Times New Roman"/>
          <w:vanish/>
          <w:color w:val="999999"/>
          <w:sz w:val="28"/>
          <w:szCs w:val="28"/>
        </w:rPr>
      </w:pPr>
      <w:r>
        <w:rPr>
          <w:rFonts w:cs="Times New Roman" w:ascii="Times New Roman" w:hAnsi="Times New Roman"/>
          <w:color w:val="323232"/>
          <w:sz w:val="28"/>
          <w:szCs w:val="28"/>
        </w:rPr>
        <w:t>Bubi: a hétvégi buliforgalom a legerősebb</w:t>
      </w:r>
    </w:p>
    <w:p>
      <w:pPr>
        <w:pStyle w:val="Normal"/>
        <w:shd w:fill="FFFFFF" w:val="clear"/>
        <w:jc w:val="both"/>
        <w:rPr>
          <w:rFonts w:ascii="Times New Roman" w:hAnsi="Times New Roman" w:cs="Times New Roman"/>
          <w:vanish/>
          <w:color w:val="323232"/>
          <w:sz w:val="28"/>
          <w:szCs w:val="28"/>
        </w:rPr>
      </w:pPr>
      <w:r>
        <w:rPr>
          <w:rFonts w:cs="Times New Roman"/>
          <w:vanish/>
          <w:color w:val="323232"/>
          <w:sz w:val="28"/>
          <w:szCs w:val="28"/>
        </w:rPr>
      </w:r>
    </w:p>
    <w:p>
      <w:pPr>
        <w:pStyle w:val="Normal"/>
        <w:shd w:fill="FFFFFF" w:val="clear"/>
        <w:jc w:val="both"/>
        <w:rPr/>
      </w:pPr>
      <w:r>
        <w:rPr/>
        <w:t xml:space="preserve">Egy éve üzemel a Mol Bubi, a fővárosi közbringarendszer. Ezalatt 22 ezer felhasználó 815 ezer alkalommal bérelte ki a kerékpárokat. Napközben kedd-szerda a legerősebb, estefelé pedig a péntek-szombat. Az üzemeltetés még a 122 milliós szponzortámogatás mellett is veszteséges, ezért van olyan politikai vélemény is, hogy a Bubi a Vitézy-féle budapesti yuppiek méregdrága hobbija, nem szabad többet költeni rá. </w:t>
      </w:r>
    </w:p>
    <w:p>
      <w:pPr>
        <w:pStyle w:val="Normal"/>
        <w:numPr>
          <w:ilvl w:val="0"/>
          <w:numId w:val="0"/>
        </w:numPr>
        <w:shd w:fill="FFFFFF" w:val="clear"/>
        <w:spacing w:lineRule="atLeast" w:line="360" w:before="100" w:after="100"/>
        <w:jc w:val="both"/>
        <w:outlineLvl w:val="3"/>
        <w:rPr>
          <w:b/>
          <w:b/>
          <w:bCs/>
        </w:rPr>
      </w:pPr>
      <w:r>
        <w:rPr>
          <w:b/>
          <w:bCs/>
        </w:rPr>
        <w:t>A Mol Bubi első éve számokban:</w:t>
      </w:r>
    </w:p>
    <w:p>
      <w:pPr>
        <w:pStyle w:val="Normal"/>
        <w:widowControl/>
        <w:numPr>
          <w:ilvl w:val="0"/>
          <w:numId w:val="2"/>
        </w:numPr>
        <w:shd w:fill="FFFFFF" w:val="clear"/>
        <w:suppressAutoHyphens w:val="false"/>
        <w:autoSpaceDE w:val="true"/>
        <w:spacing w:lineRule="atLeast" w:line="330" w:before="100" w:after="100"/>
        <w:jc w:val="both"/>
        <w:rPr/>
      </w:pPr>
      <w:r>
        <w:rPr/>
        <w:t>11 kerületben 96 gyűjtőállomás, 2109 dokkoló, 1150 kerékpár</w:t>
      </w:r>
    </w:p>
    <w:p>
      <w:pPr>
        <w:pStyle w:val="Normal"/>
        <w:widowControl/>
        <w:numPr>
          <w:ilvl w:val="0"/>
          <w:numId w:val="2"/>
        </w:numPr>
        <w:shd w:fill="FFFFFF" w:val="clear"/>
        <w:suppressAutoHyphens w:val="false"/>
        <w:autoSpaceDE w:val="true"/>
        <w:spacing w:lineRule="atLeast" w:line="330" w:before="100" w:after="100"/>
        <w:jc w:val="both"/>
        <w:rPr/>
      </w:pPr>
      <w:r>
        <w:rPr/>
        <w:t>22 ezer felhasználó 815 ezer alkalommal bérelte ki a kerékpárokat</w:t>
      </w:r>
    </w:p>
    <w:p>
      <w:pPr>
        <w:pStyle w:val="Normal"/>
        <w:widowControl/>
        <w:numPr>
          <w:ilvl w:val="0"/>
          <w:numId w:val="2"/>
        </w:numPr>
        <w:shd w:fill="FFFFFF" w:val="clear"/>
        <w:suppressAutoHyphens w:val="false"/>
        <w:autoSpaceDE w:val="true"/>
        <w:spacing w:lineRule="atLeast" w:line="330" w:before="100" w:after="100"/>
        <w:jc w:val="both"/>
        <w:rPr/>
      </w:pPr>
      <w:r>
        <w:rPr/>
        <w:t>péntek és szombat esténként használják a legtöbben egyszerre</w:t>
      </w:r>
    </w:p>
    <w:p>
      <w:pPr>
        <w:pStyle w:val="Normal"/>
        <w:widowControl/>
        <w:numPr>
          <w:ilvl w:val="0"/>
          <w:numId w:val="2"/>
        </w:numPr>
        <w:shd w:fill="FFFFFF" w:val="clear"/>
        <w:suppressAutoHyphens w:val="false"/>
        <w:autoSpaceDE w:val="true"/>
        <w:spacing w:lineRule="atLeast" w:line="330" w:before="100" w:after="100"/>
        <w:jc w:val="both"/>
        <w:rPr/>
      </w:pPr>
      <w:r>
        <w:rPr/>
        <w:t>két biciklit loptak el összesen, az egyik meglett</w:t>
      </w:r>
    </w:p>
    <w:p>
      <w:pPr>
        <w:pStyle w:val="Normal"/>
        <w:widowControl/>
        <w:numPr>
          <w:ilvl w:val="0"/>
          <w:numId w:val="2"/>
        </w:numPr>
        <w:shd w:fill="FFFFFF" w:val="clear"/>
        <w:suppressAutoHyphens w:val="false"/>
        <w:autoSpaceDE w:val="true"/>
        <w:spacing w:lineRule="atLeast" w:line="330" w:before="100" w:after="100"/>
        <w:jc w:val="both"/>
        <w:rPr/>
      </w:pPr>
      <w:r>
        <w:rPr/>
        <w:t>nagyobb baleset nem volt, kisebb "diszkóbalesetek" előfordultak</w:t>
      </w:r>
    </w:p>
    <w:p>
      <w:pPr>
        <w:pStyle w:val="Normal"/>
        <w:widowControl/>
        <w:numPr>
          <w:ilvl w:val="0"/>
          <w:numId w:val="2"/>
        </w:numPr>
        <w:shd w:fill="FFFFFF" w:val="clear"/>
        <w:suppressAutoHyphens w:val="false"/>
        <w:autoSpaceDE w:val="true"/>
        <w:spacing w:lineRule="atLeast" w:line="330" w:before="100" w:after="100"/>
        <w:jc w:val="both"/>
        <w:rPr/>
      </w:pPr>
      <w:r>
        <w:rPr/>
        <w:t>a bevétel 2014 szeptember és 2015 június között meghaladta a 67 millió forintot</w:t>
      </w:r>
    </w:p>
    <w:p>
      <w:pPr>
        <w:pStyle w:val="Normal"/>
        <w:widowControl/>
        <w:numPr>
          <w:ilvl w:val="0"/>
          <w:numId w:val="2"/>
        </w:numPr>
        <w:shd w:fill="FFFFFF" w:val="clear"/>
        <w:suppressAutoHyphens w:val="false"/>
        <w:autoSpaceDE w:val="true"/>
        <w:spacing w:lineRule="atLeast" w:line="330" w:before="100" w:after="100"/>
        <w:jc w:val="both"/>
        <w:rPr/>
      </w:pPr>
      <w:r>
        <w:rPr/>
        <w:t>a szponzorációs bevétel évi 122 millió forint</w:t>
      </w:r>
    </w:p>
    <w:p>
      <w:pPr>
        <w:pStyle w:val="Normal"/>
        <w:widowControl/>
        <w:numPr>
          <w:ilvl w:val="0"/>
          <w:numId w:val="2"/>
        </w:numPr>
        <w:shd w:fill="FFFFFF" w:val="clear"/>
        <w:suppressAutoHyphens w:val="false"/>
        <w:autoSpaceDE w:val="true"/>
        <w:spacing w:lineRule="atLeast" w:line="330" w:before="100" w:after="100"/>
        <w:jc w:val="both"/>
        <w:rPr/>
      </w:pPr>
      <w:r>
        <w:rPr/>
        <w:t>az éves üzemeltetési költség 244 millió forint</w:t>
      </w:r>
    </w:p>
    <w:p>
      <w:pPr>
        <w:pStyle w:val="Normal"/>
        <w:shd w:fill="FFFFFF" w:val="clear"/>
        <w:spacing w:lineRule="atLeast" w:line="330" w:before="100" w:after="100"/>
        <w:jc w:val="both"/>
        <w:rPr/>
      </w:pPr>
      <w:r>
        <w:rPr/>
        <w:t>Egy éve indult el Budapesten az első közbringarendszer, a Bubi. A vártnál nagyobb sikert aratott, megszerették és használják a fővárosiak. A bevétel is, úgy tűnik, nagyobb lesz a vártnál, ám még így is tízmilliós üzemeltetési veszteségre kell számítani, annak ellenére, hogy az első három évben a Mol évi 122 millió forinttal támogatja a rendszert. </w:t>
      </w:r>
    </w:p>
    <w:p>
      <w:pPr>
        <w:pStyle w:val="Normal"/>
        <w:shd w:fill="FFFFFF" w:val="clear"/>
        <w:jc w:val="both"/>
        <w:rPr/>
      </w:pPr>
      <w:r>
        <w:rPr/>
      </w:r>
    </w:p>
    <w:p>
      <w:pPr>
        <w:pStyle w:val="Normal"/>
        <w:shd w:fill="FFFFFF" w:val="clear"/>
        <w:spacing w:lineRule="atLeast" w:line="330" w:before="100" w:after="100"/>
        <w:jc w:val="both"/>
        <w:rPr/>
      </w:pPr>
      <w:r>
        <w:rPr/>
        <w:t>Előzetes fővárosi becslések arról szóltak, hogy évi 250 millió forintból tartható karban a rendszer, ebből 50-et a főváros fizet, 70 milliót pedig a díjakból reméltek beszedni. Az első 10 hónapról van adata a BKK-nak, eszerint már 67 milliós bevételnél tartanak, tehát a tervezett 70 milliós bevételt bőven meghaladják. Ennek fő oka, hogy eredetileg évente 12 ezer felhasználóval számoltak, ami ennek majdnem kétszerese, 22 ezer lett.</w:t>
      </w:r>
    </w:p>
    <w:p>
      <w:pPr>
        <w:pStyle w:val="Normal"/>
        <w:shd w:fill="FFFFFF" w:val="clear"/>
        <w:spacing w:lineRule="atLeast" w:line="330" w:before="100" w:after="100"/>
        <w:jc w:val="both"/>
        <w:rPr/>
      </w:pPr>
      <w:r>
        <w:rPr/>
        <w:t>A rendszer bővítésére 200%-os opciós szerződés van (tehát még 2000 kerékpárra, és 150 állomásra), de a veszteség miatt információnk szerint van egy erős városházi álláspont arról, hogy a Bubi a Vitézy-féle budapesti yuppie-k méregdrága hobbija, nem szabad többet költeni rá.</w:t>
      </w:r>
    </w:p>
    <w:p>
      <w:pPr>
        <w:pStyle w:val="Normal"/>
        <w:shd w:fill="FFFFFF" w:val="clear"/>
        <w:spacing w:lineRule="atLeast" w:line="330" w:before="100" w:after="100"/>
        <w:jc w:val="both"/>
        <w:rPr/>
      </w:pPr>
      <w:r>
        <w:rPr/>
        <w:t>A további fejlesztésről Dabóczi Kálmán, a BKK vezérigazgatója kedden azt nyilatkozta, hogy akkor lesz eredményes, ha a város kerékpáros infrastruktúráját is javítják és a közlekedési kultúrát is fejlesztik. Hozzáfűzte, hogy több állomás létesítéséhez piaci szereplők jelentkezését is várják, hogy ne kelljen az uniós pályázatokra, évekig elhúzódó tervezési ciklusokra várni.</w:t>
      </w:r>
    </w:p>
    <w:p>
      <w:pPr>
        <w:pStyle w:val="Normal"/>
        <w:shd w:fill="FFFFFF" w:val="clear"/>
        <w:spacing w:lineRule="atLeast" w:line="330" w:before="100" w:after="100"/>
        <w:jc w:val="both"/>
        <w:rPr/>
      </w:pPr>
      <w:r>
        <w:rPr/>
        <w:t>A közbringarendszer kialakításának költsége nettó 899 000 732 forint volt, aminek 85%-a EU-s támogatás, az önrészt pedig a fővárosi önkormányzat biztosította a BKK számára. A Bubi indítása mintegy fél évet csúszott különböző beüzemelési problémák miatt, amiért a BKK jól meg is kötbérezte a kivitelező céget. A befolyt kötbérből további 20 állomást építettek, és vásároltak több tucat kerékpárt. Jelenleg a város 11 kerületében 96 gyűjtőállomás, 2109 dokkoló és 1150 kerékpár használható. További 2 gyűjtőállomást szeptember végéi még üzembe helyeznek.</w:t>
      </w:r>
    </w:p>
    <w:p>
      <w:pPr>
        <w:pStyle w:val="Normal"/>
        <w:shd w:fill="FFFFFF" w:val="clear"/>
        <w:spacing w:lineRule="atLeast" w:line="330" w:before="100" w:after="100"/>
        <w:jc w:val="both"/>
        <w:rPr/>
      </w:pPr>
      <w:r>
        <w:rPr/>
        <w:t>A legnépszerűbb gyűjtőpontok a pesti metróállomások (Kálvin tér, Blaha Lujza tér, Üllői út) mellett vannak, a legkevésbé használt az Apáczai Csere János utcában, mondta kérdésünkre Buppa, a Bubi utcai karbantartásának, üzemeltetésének vezetője. Buppa csapata az 1100 kerékpárból naponta 400-at mozgat át más állomásokra a napi használati igény alapján.</w:t>
      </w:r>
    </w:p>
    <w:p>
      <w:pPr>
        <w:pStyle w:val="Normal"/>
        <w:shd w:fill="FFFFFF" w:val="clear"/>
        <w:spacing w:lineRule="atLeast" w:line="330" w:before="100" w:after="100"/>
        <w:jc w:val="both"/>
        <w:rPr/>
      </w:pPr>
      <w:r>
        <w:rPr/>
        <w:t>Délelőtt (8-tól 10-ig) inkább a központi gyűjtőállomások telnek meg, délután (17-től 20 óráig) pedig inkább a peremállomások, ami azt mutatja, hogy a többség munkába járáshoz használja a kerékpárokat. Napközben a kedd és a szerda a legerősebb nap, de a péntek-szombat éjszakai forgalom még ezt is túlszárnyalja. A partiforgalom este 10 körül pörög fel, majd a hajnali órákban még egyszer fellendül. Nagyobb sérüléssel, kárral járó baleset még nem volt, kisebb "diszkóbalesetek" fordultak elő: letört az első tábla, elhajlott a sárvédő.</w:t>
      </w:r>
    </w:p>
    <w:p>
      <w:pPr>
        <w:pStyle w:val="Normal"/>
        <w:shd w:fill="FFFFFF" w:val="clear"/>
        <w:spacing w:lineRule="atLeast" w:line="330" w:before="100" w:after="100"/>
        <w:jc w:val="both"/>
        <w:rPr/>
      </w:pPr>
      <w:r>
        <w:rPr/>
        <w:t xml:space="preserve">A tapasztalatok szerint a Bubi használói nem a megrögzött bicajosok, és nem is az autósok közül érkeznek, hanem inkább azok, akik eddig főleg a tömegközlekedést használták, és most azt kombinálják a bérbringával. Megugrik a Bubi-használat akkor is, amikor valamilyen nagyobb tartós dugó alakul ki a környéken. A Széll Kálmán tér felújítása például sokakat ültetett Bubi-nyeregbe. Az átlag bubizó egy kilométer hosszan, negyedórányit szokott tekerni két gyűjtőpont között.  </w:t>
      </w:r>
    </w:p>
    <w:p>
      <w:pPr>
        <w:pStyle w:val="Normal"/>
        <w:shd w:fill="FFFFFF" w:val="clear"/>
        <w:spacing w:lineRule="atLeast" w:line="330" w:before="100" w:after="100"/>
        <w:jc w:val="both"/>
        <w:rPr/>
      </w:pPr>
      <w:r>
        <w:rPr/>
        <w:t xml:space="preserve">A külföldiek a Bubit használóknak mindössze a 10%-át teszik ki. Nekik könnyebb, egyszerűbb és olcsóbb egész napra kikölcsönözni biciklit valamelyik fővárosi kerékpárkölcsönzőből. </w:t>
      </w:r>
    </w:p>
    <w:p>
      <w:pPr>
        <w:pStyle w:val="Normal"/>
        <w:jc w:val="both"/>
        <w:rPr/>
      </w:pPr>
      <w:r>
        <w:rPr/>
      </w:r>
    </w:p>
    <w:p>
      <w:pPr>
        <w:pStyle w:val="Normal"/>
        <w:jc w:val="both"/>
        <w:rPr/>
      </w:pPr>
      <w:hyperlink r:id="rId45">
        <w:r>
          <w:rPr>
            <w:rStyle w:val="InternetLink"/>
          </w:rPr>
          <w:t>http://index.hu/kerekagy/2015/09/10/bubi_a_hetvegi_buliforgalom_a_legerosebb/</w:t>
        </w:r>
      </w:hyperlink>
    </w:p>
    <w:p>
      <w:pPr>
        <w:pStyle w:val="Normal"/>
        <w:jc w:val="both"/>
        <w:rPr>
          <w:sz w:val="28"/>
          <w:szCs w:val="28"/>
        </w:rPr>
      </w:pPr>
      <w:r>
        <w:rPr>
          <w:sz w:val="28"/>
          <w:szCs w:val="28"/>
        </w:rPr>
      </w:r>
    </w:p>
    <w:p>
      <w:pPr>
        <w:pStyle w:val="Normal"/>
        <w:jc w:val="both"/>
        <w:rPr>
          <w:sz w:val="28"/>
          <w:szCs w:val="28"/>
        </w:rPr>
      </w:pPr>
      <w:r>
        <w:rPr>
          <w:sz w:val="28"/>
          <w:szCs w:val="28"/>
        </w:rPr>
        <w:t>(Index, 2015. szeptember 10., csütörtö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Fcm"/>
        <w:rPr>
          <w:rFonts w:eastAsia="Lucida Sans Unicode"/>
        </w:rPr>
      </w:pPr>
      <w:r>
        <w:rPr>
          <w:rFonts w:eastAsia="Lucida Sans Unicode"/>
        </w:rPr>
        <w:t xml:space="preserve">Nívó </w:t>
      </w:r>
    </w:p>
    <w:p>
      <w:pPr>
        <w:pStyle w:val="Szveg"/>
        <w:rPr/>
      </w:pPr>
      <w:r>
        <w:rPr/>
        <w:t xml:space="preserve"> </w:t>
      </w:r>
    </w:p>
    <w:p>
      <w:pPr>
        <w:pStyle w:val="Szveg"/>
        <w:rPr>
          <w:rFonts w:eastAsia="Lucida Sans Unicode"/>
        </w:rPr>
      </w:pPr>
      <w:r>
        <w:rPr>
          <w:rFonts w:eastAsia="Lucida Sans Unicode"/>
        </w:rPr>
        <w:t xml:space="preserve">Egymást érik a nagyszabású rendezvények, a hétvégén éppen borfesztivál lesz a várban. De mire figyeljünk, illetve mire vigyázzunk egy-egy rendezvényen? Ma is beszélünk természetesen a nemrégiben bebukott Astra Biztosítóval kapcsolatos dolgokról, mik a legújabb fejlemények, mit kell tenniük azoknak, akik ennek a biztosítónak az ügyfelei voltak? Nagyon sok nyitott kérdés van, remélem, hogy sokra választ is kapunk. Aztán, kifizettethetik-e kétszer a belépőt pusztán azért, mert mondjuk kimentem valamiért a kocsihoz? Következő kérdésem pedig az, hogy mit tesznek azért a hatóságok, hogy tudatosabbak legyünk pénzügyeink terén? Aztán, napirenden az autóhitelek forintosítása, több mint 200 ezer szerződést, vagyis több mint 200 ezer családot érint, ezért is nagyon-nagyon fontos beszélni erről. Nyilván mindenkit az érdekel legjobban, hogy mikor és mennyi pénzzel csönget majd a postás. És végül az utolsó kérdésem ma az, hogy vajon van-e szavatosság, illetve jótállás mondjuk egy kutya vagy egy macska vásárlása esetén? Vendégeim a stúdióban Binder István, a Magyar Nemzeti Bank felügyeleti szóvivője, a műsor második felében pedig Kiss Anita, a Nemzeti Fogyasztóvédelmi Hatóság kommunikációs vezetője. Címkék: Astra, Románia, MNB, károsultak, kárkifizetés, román törvények, kettős garanciarendszer, védelem, vihar, autókár, társasház, felelősség, biztosító, elemi kár, elutasítás, kirakodóvásár, árusok, vásárlás, szavatossági, jótállási jogok, érvényesítés, nyugta, eladó adatai, kutya, tenyésztő, genetikai betegség, állatorvosi igazolás, kártérítés. </w:t>
      </w:r>
    </w:p>
    <w:p>
      <w:pPr>
        <w:pStyle w:val="Szveg"/>
        <w:rPr>
          <w:rFonts w:eastAsia="Lucida Sans Unicode"/>
        </w:rPr>
      </w:pPr>
      <w:r>
        <w:rPr>
          <w:rFonts w:eastAsia="Lucida Sans Unicode"/>
        </w:rPr>
      </w:r>
    </w:p>
    <w:p>
      <w:pPr>
        <w:pStyle w:val="Szveg"/>
        <w:rPr/>
      </w:pPr>
      <w:hyperlink r:id="rId4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5. szeptember 10., csütörtök - 15 óra - hossza: 5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ódosul a versenytörvény </w:t>
      </w:r>
    </w:p>
    <w:p>
      <w:pPr>
        <w:pStyle w:val="Szveg"/>
        <w:rPr/>
      </w:pPr>
      <w:r>
        <w:rPr/>
        <w:t xml:space="preserve"> </w:t>
      </w:r>
    </w:p>
    <w:p>
      <w:pPr>
        <w:pStyle w:val="Szveg"/>
        <w:rPr>
          <w:rFonts w:eastAsia="Lucida Sans Unicode"/>
        </w:rPr>
      </w:pPr>
      <w:r>
        <w:rPr>
          <w:rFonts w:eastAsia="Lucida Sans Unicode"/>
        </w:rPr>
        <w:t xml:space="preserve">A versenytörvény módosításától azt várja a törvényhozó, hogy könnyebben tehetnek pontot a vitás kérdésekre, illetve a kis- és középvállalkozások egyszerűbben tudnak majd jogkövető vállalkozásként működni. </w:t>
      </w:r>
    </w:p>
    <w:p>
      <w:pPr>
        <w:pStyle w:val="Szveg"/>
        <w:rPr>
          <w:rFonts w:eastAsia="Lucida Sans Unicode"/>
        </w:rPr>
      </w:pPr>
      <w:r>
        <w:rPr>
          <w:rFonts w:eastAsia="Lucida Sans Unicode"/>
        </w:rPr>
        <w:t xml:space="preserve">A tisztességtelen piaci magatartás és a versenykorlátozás tilalmáról szóló 1996. évi LVII. törvény (versenytörvény) módosításának célja a versenyjogi követelmények hatékony és eredményes érvényesítésének elősegítése a Gazdasági Versenyhivatal (GVH) eljárására vonatkozó szabályozás finomhangolásával, valamint a kis- és középvállalkozások ösztönzése a jogkövető magatartásra. </w:t>
      </w:r>
    </w:p>
    <w:p>
      <w:pPr>
        <w:pStyle w:val="Szveg"/>
        <w:rPr>
          <w:rFonts w:eastAsia="Lucida Sans Unicode"/>
        </w:rPr>
      </w:pPr>
      <w:r>
        <w:rPr>
          <w:rFonts w:eastAsia="Lucida Sans Unicode"/>
        </w:rPr>
        <w:t xml:space="preserve">Első botlás esetén </w:t>
      </w:r>
    </w:p>
    <w:p>
      <w:pPr>
        <w:pStyle w:val="Szveg"/>
        <w:rPr>
          <w:rFonts w:eastAsia="Lucida Sans Unicode"/>
        </w:rPr>
      </w:pPr>
      <w:r>
        <w:rPr>
          <w:rFonts w:eastAsia="Lucida Sans Unicode"/>
        </w:rPr>
        <w:t xml:space="preserve">A törvény szerint a kis- és középvállalkozások első jogsértésekor - egyes súlyosabb jogsértések kivételével - bírság kiszabása helyett figyelmeztetést lehet adni. A módosítás rögzíti a figyelmeztetéssel nem zárható, súlyos jogsértéseket is. </w:t>
      </w:r>
    </w:p>
    <w:p>
      <w:pPr>
        <w:pStyle w:val="Szveg"/>
        <w:rPr>
          <w:rFonts w:eastAsia="Lucida Sans Unicode"/>
        </w:rPr>
      </w:pPr>
      <w:r>
        <w:rPr>
          <w:rFonts w:eastAsia="Lucida Sans Unicode"/>
        </w:rPr>
        <w:t xml:space="preserve">A módosítások hatékonyabbá kívánják tenni a fellépést a közbeszerzési eljárásokban elkövetett versenyjogi jogsértésekkel szemben is. Ha a közbeszerzésekért vagy az európai uniós források felhasználásáért felelős miniszter észleli, vagy alapos okkal feltételezi a versenytörvény vagy az Európai Unió Működéséről szóló Szerződés versenykorlátozó megállapodás tilalmára vonatkozó rendelkezéseinek megsértését a közbeszerzések szabályosságának ellenőrzésekor, akkor azt jelezheti a GVH-nak. A közbeszerzésekért felelős miniszter jogosult lesz az érintett közbeszerzés, szerződés, illetve szerződésmódosítás ellenőrzése révén rendelkezésére álló adat továbbítására a GVH-nak. </w:t>
      </w:r>
    </w:p>
    <w:p>
      <w:pPr>
        <w:pStyle w:val="Szveg"/>
        <w:rPr>
          <w:rFonts w:eastAsia="Lucida Sans Unicode"/>
        </w:rPr>
      </w:pPr>
      <w:r>
        <w:rPr>
          <w:rFonts w:eastAsia="Lucida Sans Unicode"/>
        </w:rPr>
        <w:t xml:space="preserve">Mezőgazdasági kérdések </w:t>
      </w:r>
    </w:p>
    <w:p>
      <w:pPr>
        <w:pStyle w:val="Szveg"/>
        <w:rPr>
          <w:rFonts w:eastAsia="Lucida Sans Unicode"/>
        </w:rPr>
      </w:pPr>
      <w:r>
        <w:rPr>
          <w:rFonts w:eastAsia="Lucida Sans Unicode"/>
        </w:rPr>
        <w:t xml:space="preserve">A vállalkozások összefonódásának ellenőrzését érintő módosítások célja a fúziókontroll hatékonyabbá, átláthatóbbá és kiszámíthatóbbá tétele. A legfontosabb újítás annak szabályozása, hogy mennyi idő áll rendelkezésre az engedély iránti kérelem benyújtására, és a kérelmezőnek hogyan kell alátámasztania kérelmét. </w:t>
      </w:r>
    </w:p>
    <w:p>
      <w:pPr>
        <w:pStyle w:val="Szveg"/>
        <w:rPr>
          <w:rFonts w:eastAsia="Lucida Sans Unicode"/>
        </w:rPr>
      </w:pPr>
      <w:r>
        <w:rPr>
          <w:rFonts w:eastAsia="Lucida Sans Unicode"/>
        </w:rPr>
        <w:t xml:space="preserve">Egyértelművé válnak a szakmaközi szervezetekről és az agrárpiaci szabályozás egyes kérdéseiről szóló 2012. évi CXXVIII. törvény (szakmaközi törvény) által bevezetett, a versenyfelügyeleti eljárásokkal kapcsolatos azon rendelkezések, amelyek a szakmaközi törvényből a versenytörvénybe kerülnek át. Nyilvánvalóvá válik, hogy a mezőgazdaság sajátosságainak figyelembe vételére szolgáló különös szabályok a versenyjogi szabályozásban csak akkor irányadók, ha nem az uniós versenyjogi szabályok elsődlegessége érvényesül. </w:t>
      </w:r>
    </w:p>
    <w:p>
      <w:pPr>
        <w:pStyle w:val="Szveg"/>
        <w:rPr>
          <w:rFonts w:eastAsia="Lucida Sans Unicode"/>
        </w:rPr>
      </w:pPr>
      <w:r>
        <w:rPr>
          <w:rFonts w:eastAsia="Lucida Sans Unicode"/>
        </w:rPr>
        <w:t xml:space="preserve">Iratbetekintés kontra ügyfél </w:t>
      </w:r>
    </w:p>
    <w:p>
      <w:pPr>
        <w:pStyle w:val="Szveg"/>
        <w:rPr>
          <w:rFonts w:eastAsia="Lucida Sans Unicode"/>
        </w:rPr>
      </w:pPr>
      <w:r>
        <w:rPr>
          <w:rFonts w:eastAsia="Lucida Sans Unicode"/>
        </w:rPr>
        <w:t xml:space="preserve">Az iratbetekintési szabályok módosítása úgy kívánja előmozdítani a GVH eljárásainak eredményes és időszerű lezárását, hogy közben az ügyfél jogai ne sérüljenek. A versenytörvény számos garanciát ad arra, hogy a betekintés a védett adatokba ne eredményezze a jogosult jogainak sérelmét. Így szükségtelen, és az eljárás elhúzódását is eredményezi a jogosult nyilatkozatának beszerzése, illetve külön jogorvoslati jog biztosítása a betekintés engedélyezésekor a védett adatokba. </w:t>
      </w:r>
    </w:p>
    <w:p>
      <w:pPr>
        <w:pStyle w:val="Szveg"/>
        <w:rPr>
          <w:rFonts w:eastAsia="Lucida Sans Unicode"/>
        </w:rPr>
      </w:pPr>
      <w:r>
        <w:rPr>
          <w:rFonts w:eastAsia="Lucida Sans Unicode"/>
        </w:rPr>
        <w:t xml:space="preserve">A módosítás a GVH-val együttműködő vállalkozás védelmében biztosítja, hogy az engedékenységi kérelmet és nyilatkozatot, illetve az egyezségi nyilatkozatot kizárólag a többi ügyfél ismerheti meg, azokról másolat nem, csak feljegyzés készíthető. Az iratbetekintési jog a kormányrendeletben meghatározott költségtérítés ellenében gyakorolható. </w:t>
      </w:r>
    </w:p>
    <w:p>
      <w:pPr>
        <w:pStyle w:val="Szveg"/>
        <w:rPr>
          <w:rFonts w:eastAsia="Lucida Sans Unicode"/>
        </w:rPr>
      </w:pPr>
      <w:r>
        <w:rPr>
          <w:rFonts w:eastAsia="Lucida Sans Unicode"/>
        </w:rPr>
      </w:r>
    </w:p>
    <w:p>
      <w:pPr>
        <w:pStyle w:val="Szveg"/>
        <w:rPr/>
      </w:pPr>
      <w:hyperlink r:id="rId47">
        <w:r>
          <w:rPr>
            <w:rStyle w:val="InternetLink"/>
          </w:rPr>
          <w:t>http://www.trademagazin.hu/hirek-es-cikkek/piaci-hirek/modosul-a-versenytorveny.html</w:t>
        </w:r>
      </w:hyperlink>
    </w:p>
    <w:p>
      <w:pPr>
        <w:pStyle w:val="Szveg"/>
        <w:rPr/>
      </w:pPr>
      <w:r>
        <w:rPr/>
      </w:r>
    </w:p>
    <w:p>
      <w:pPr>
        <w:pStyle w:val="Dtum"/>
        <w:rPr>
          <w:rFonts w:eastAsia="Lucida Sans Unicode"/>
        </w:rPr>
      </w:pPr>
      <w:r>
        <w:rPr>
          <w:rFonts w:eastAsia="Lucida Sans Unicode"/>
        </w:rPr>
        <w:t xml:space="preserve">(trademagazin.hu, 2015. szeptember 1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bio margarinban is sok a szennyezőanyag </w:t>
      </w:r>
    </w:p>
    <w:p>
      <w:pPr>
        <w:pStyle w:val="Szveg"/>
        <w:rPr/>
      </w:pPr>
      <w:r>
        <w:rPr/>
        <w:t xml:space="preserve"> </w:t>
      </w:r>
    </w:p>
    <w:p>
      <w:pPr>
        <w:pStyle w:val="Szveg"/>
        <w:rPr>
          <w:rFonts w:eastAsia="Lucida Sans Unicode"/>
        </w:rPr>
      </w:pPr>
      <w:r>
        <w:rPr>
          <w:rFonts w:eastAsia="Lucida Sans Unicode"/>
        </w:rPr>
        <w:t xml:space="preserve">A Tudatos Vásárlók Egyesülete laboratóriumban vizsgálta tizenegy margarin potenciális rákkeltőanyag-tartalmát. Rossz hírünk van, a bio margarin sem szerepelt jól. </w:t>
      </w:r>
    </w:p>
    <w:p>
      <w:pPr>
        <w:pStyle w:val="Szveg"/>
        <w:rPr>
          <w:rFonts w:eastAsia="Lucida Sans Unicode"/>
        </w:rPr>
      </w:pPr>
      <w:r>
        <w:rPr>
          <w:rFonts w:eastAsia="Lucida Sans Unicode"/>
        </w:rPr>
        <w:t xml:space="preserve">Tizenegy itthon kapható margarin rákkeltőanyag-tartalmát vizsgálta a Tudatos Vásárlók Egyesülete (TVE). Ugyanis a transzzsírsav miatt régóta zajló margarin-vaj vita ellenére a margarin igen népszerű termék. Elsősorban kedvező ára és könnyen kenhető állaga miatt. Egy közepes méretű szupermarketben is legalább négy-öt fajtából lehet választani, és vannak bio minősítésű termékek is. Gyakori jelenség, hogy a tudatos szülők kizárólag vajat használnak otthon, a gyerek azonban nagy valószínűséggel margarint kap az óvodai, iskolai menzán. </w:t>
      </w:r>
    </w:p>
    <w:p>
      <w:pPr>
        <w:pStyle w:val="Szveg"/>
        <w:rPr>
          <w:rFonts w:eastAsia="Lucida Sans Unicode"/>
        </w:rPr>
      </w:pPr>
      <w:r>
        <w:rPr>
          <w:rFonts w:eastAsia="Lucida Sans Unicode"/>
        </w:rPr>
        <w:t xml:space="preserve">A 3-MCPD az mi? </w:t>
      </w:r>
    </w:p>
    <w:p>
      <w:pPr>
        <w:pStyle w:val="Szveg"/>
        <w:rPr>
          <w:rFonts w:eastAsia="Lucida Sans Unicode"/>
        </w:rPr>
      </w:pPr>
      <w:r>
        <w:rPr>
          <w:rFonts w:eastAsia="Lucida Sans Unicode"/>
        </w:rPr>
        <w:t xml:space="preserve">A 2- és 3-monoklórpropán-1,2-diol (MCPD) zsírsavészterek az élelmiszerként vagy élelmiszer-összetevőként felhasznált, feldolgozott étkezési olajokban előforduló szennyező anyagok. Az étkezési olaj magas hőmérsékleten történő kezelésekor, a szagtalanítási folyamat során keletkeznek és leggyakrabban a margarinokban bukkannak fel. </w:t>
      </w:r>
    </w:p>
    <w:p>
      <w:pPr>
        <w:pStyle w:val="Szveg"/>
        <w:rPr>
          <w:rFonts w:eastAsia="Lucida Sans Unicode"/>
        </w:rPr>
      </w:pPr>
      <w:r>
        <w:rPr>
          <w:rFonts w:eastAsia="Lucida Sans Unicode"/>
        </w:rPr>
        <w:t xml:space="preserve">A határértékek </w:t>
      </w:r>
    </w:p>
    <w:p>
      <w:pPr>
        <w:pStyle w:val="Szveg"/>
        <w:rPr>
          <w:rFonts w:eastAsia="Lucida Sans Unicode"/>
        </w:rPr>
      </w:pPr>
      <w:r>
        <w:rPr>
          <w:rFonts w:eastAsia="Lucida Sans Unicode"/>
        </w:rPr>
        <w:t xml:space="preserve">Az Európai Bizottság határértéket állapított meg a 3-MCPD-re, mivel a WHO rákkutatásért felelős háttérintézménye az embernél potenciális rákkeltő anyagnak minősítette: testtömeg-kilogrammonkénti húsz mikrogramm tolerálható napi bevitelt állapítottak meg (egy mikrogramm a gramm milliomod része). Azaz egy húsz kilós gyereknél négyszáz mikrogramm a tolerálható érték. </w:t>
      </w:r>
    </w:p>
    <w:p>
      <w:pPr>
        <w:pStyle w:val="Szveg"/>
        <w:rPr>
          <w:rFonts w:eastAsia="Lucida Sans Unicode"/>
        </w:rPr>
      </w:pPr>
      <w:r>
        <w:rPr>
          <w:rFonts w:eastAsia="Lucida Sans Unicode"/>
        </w:rPr>
        <w:t xml:space="preserve">A negyven százalék szárazanyagot tartalmazó folyékony termék esetében a hidrolizált növényi fehérjében (HVP) és szójaszószban lévő 3-MCPD felső határértékeit kilogrammonként húsz mikrogrammban határozták meg, ez a szárazanyagban lévő kilogrammonkénti ötven mikrogramm felső határértéknek felel meg. </w:t>
      </w:r>
    </w:p>
    <w:p>
      <w:pPr>
        <w:pStyle w:val="Szveg"/>
        <w:rPr>
          <w:rFonts w:eastAsia="Lucida Sans Unicode"/>
        </w:rPr>
      </w:pPr>
      <w:r>
        <w:rPr>
          <w:rFonts w:eastAsia="Lucida Sans Unicode"/>
        </w:rPr>
        <w:t xml:space="preserve">2013-ban találtak már rákkeltő anyagot </w:t>
      </w:r>
    </w:p>
    <w:p>
      <w:pPr>
        <w:pStyle w:val="Szveg"/>
        <w:rPr>
          <w:rFonts w:eastAsia="Lucida Sans Unicode"/>
        </w:rPr>
      </w:pPr>
      <w:r>
        <w:rPr>
          <w:rFonts w:eastAsia="Lucida Sans Unicode"/>
        </w:rPr>
        <w:t xml:space="preserve">Az Európai Élelmiszerbiztonsági Hatóság ( EFSA ) 2013-ban tudományos jelentést tett közzé, amely 2009 és 2011 között az európai élelmiszerekben előforduló 3-monoklórpropán-1,2-diol (3-MCPD) szennyezettséget vizsgálta. Akkor a legmagasabb 3-MCPD szennyezettséget (1.500 mikrogramm/kilogramm) a margarinokban és egyéb növényi zsírokban, olajokban találták. A jelentés szerint a fogyasztók összesen tizenöt termékcsoportban találkozhattak ezzel az egészségkárosítóanyaggal,ezen belül is a lakosság mintegy hetven százaléka margarin és hasonló termékek formájában. </w:t>
      </w:r>
    </w:p>
    <w:p>
      <w:pPr>
        <w:pStyle w:val="Szveg"/>
        <w:rPr>
          <w:rFonts w:eastAsia="Lucida Sans Unicode"/>
        </w:rPr>
      </w:pPr>
      <w:r>
        <w:rPr>
          <w:rFonts w:eastAsia="Lucida Sans Unicode"/>
        </w:rPr>
        <w:t xml:space="preserve">Teszteredmények </w:t>
      </w:r>
    </w:p>
    <w:p>
      <w:pPr>
        <w:pStyle w:val="Szveg"/>
        <w:rPr>
          <w:rFonts w:eastAsia="Lucida Sans Unicode"/>
        </w:rPr>
      </w:pPr>
      <w:r>
        <w:rPr>
          <w:rFonts w:eastAsia="Lucida Sans Unicode"/>
        </w:rPr>
        <w:t xml:space="preserve">A TVE tizenegy, a hazai szupermarketben és bioboltokban kapható terméket vizsgáltatott be a NÉBIH (Nemzeti Élelmiszerlánc- biztonsági Hivatal) laboratóriumában. A vizsgált margarinok a következők voltak: Bio margarin, Bords Eve, Delma szendvics, Flóra, Liga, Promienna Light, Rama classic, Spar Budget halbfett, Tesco Value Light, Vénusz sós, Vita D"or Sunflower Spread. A legtöbb szennyezőanyagot a Flóra, Liga és Bio margarinban találták, de ezek is jóval a megengedett kilogrammonkénti húsz mikrogramm határérték alatt voltak.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Nagy Zsófia </w:t>
      </w:r>
    </w:p>
    <w:p>
      <w:pPr>
        <w:pStyle w:val="Szveg"/>
        <w:rPr>
          <w:rFonts w:eastAsia="Lucida Sans Unicode"/>
        </w:rPr>
      </w:pPr>
      <w:r>
        <w:rPr>
          <w:rFonts w:eastAsia="Lucida Sans Unicode"/>
        </w:rPr>
      </w:r>
    </w:p>
    <w:p>
      <w:pPr>
        <w:pStyle w:val="Szveg"/>
        <w:rPr/>
      </w:pPr>
      <w:hyperlink r:id="rId48">
        <w:r>
          <w:rPr>
            <w:rStyle w:val="InternetLink"/>
          </w:rPr>
          <w:t>http://www.origo.hu/tafelspicc/kozelet/20150910-a-bio-margarinban-is-sok-a-szennyezoanyag-tudatos-vasarlok-egyesulete-teszt.html</w:t>
        </w:r>
      </w:hyperlink>
    </w:p>
    <w:p>
      <w:pPr>
        <w:pStyle w:val="Szveg"/>
        <w:rPr/>
      </w:pPr>
      <w:r>
        <w:rPr/>
      </w:r>
    </w:p>
    <w:p>
      <w:pPr>
        <w:pStyle w:val="Dtum"/>
        <w:rPr>
          <w:rFonts w:eastAsia="Lucida Sans Unicode"/>
        </w:rPr>
      </w:pPr>
      <w:r>
        <w:rPr>
          <w:rFonts w:eastAsia="Lucida Sans Unicode"/>
        </w:rPr>
        <w:t xml:space="preserve">(origo.hu, 2015. szeptember 1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sz w:val="28"/>
          <w:szCs w:val="28"/>
        </w:rPr>
      </w:pPr>
      <w:r>
        <w:rPr>
          <w:b/>
          <w:bCs/>
          <w:kern w:val="2"/>
          <w:sz w:val="28"/>
          <w:szCs w:val="28"/>
        </w:rPr>
        <w:t>Bemutatták Budapest akadálymentes mobil turistatérképét</w:t>
      </w:r>
    </w:p>
    <w:p>
      <w:pPr>
        <w:pStyle w:val="Szveg"/>
        <w:rPr>
          <w:rFonts w:eastAsia="Lucida Sans Unicode"/>
          <w:sz w:val="28"/>
          <w:szCs w:val="28"/>
        </w:rPr>
      </w:pPr>
      <w:r>
        <w:rPr>
          <w:rFonts w:eastAsia="Lucida Sans Unicode"/>
          <w:sz w:val="28"/>
          <w:szCs w:val="28"/>
        </w:rPr>
      </w:r>
    </w:p>
    <w:p>
      <w:pPr>
        <w:pStyle w:val="Normal"/>
        <w:widowControl/>
        <w:shd w:fill="FFFFFF" w:val="clear"/>
        <w:suppressAutoHyphens w:val="false"/>
        <w:autoSpaceDE w:val="true"/>
        <w:jc w:val="both"/>
        <w:rPr>
          <w:bCs/>
          <w:lang w:eastAsia="hu-HU" w:bidi="ar-SA"/>
        </w:rPr>
      </w:pPr>
      <w:r>
        <w:rPr>
          <w:bCs/>
          <w:lang w:eastAsia="hu-HU" w:bidi="ar-SA"/>
        </w:rPr>
        <w:t xml:space="preserve">Elkészült Budapest akadálymentes mobil turistatérképe, a Route4U magyar startup által fejlesztett világújdonságnak számító mobilalkalmazást sajtótájékoztatón mutatták be csütörtökön Budapesten. </w:t>
      </w:r>
    </w:p>
    <w:p>
      <w:pPr>
        <w:pStyle w:val="Normal"/>
        <w:widowControl/>
        <w:shd w:fill="FFFFFF" w:val="clear"/>
        <w:suppressAutoHyphens w:val="false"/>
        <w:autoSpaceDE w:val="true"/>
        <w:spacing w:lineRule="atLeast" w:line="240" w:before="0" w:after="150"/>
        <w:jc w:val="both"/>
        <w:rPr>
          <w:lang w:eastAsia="hu-HU" w:bidi="ar-SA"/>
        </w:rPr>
      </w:pPr>
      <w:r>
        <w:rPr>
          <w:lang w:eastAsia="hu-HU" w:bidi="ar-SA"/>
        </w:rPr>
        <w:t>A rendezvényen több vegyes, kerekesszékes-gyalogos csoport indult útnak, hogy a gyakorlatban is kipróbálják az alkalmazást.</w:t>
      </w:r>
    </w:p>
    <w:p>
      <w:pPr>
        <w:pStyle w:val="Normal"/>
        <w:widowControl/>
        <w:shd w:fill="FFFFFF" w:val="clear"/>
        <w:suppressAutoHyphens w:val="false"/>
        <w:autoSpaceDE w:val="true"/>
        <w:spacing w:lineRule="atLeast" w:line="240" w:before="0" w:after="150"/>
        <w:jc w:val="both"/>
        <w:rPr>
          <w:lang w:eastAsia="hu-HU" w:bidi="ar-SA"/>
        </w:rPr>
      </w:pPr>
      <w:r>
        <w:rPr>
          <w:lang w:eastAsia="hu-HU" w:bidi="ar-SA"/>
        </w:rPr>
        <w:t>Bodó Péter, a Route4U alapítója, az alkalmazás fejlesztője elmondta: a kerekesszékkel közlekedők mozgását könnyíti meg az alkalmazás, ami az egyes helyek akadálymentességét mutatja be színsémákkal, az oda vezető utakkal, járdákkal, gyalogátkelőkkel együtt. Az adatokat részben a felhasználók gyűjtik, részben az okostelefonok érzékelői - gyorsulásmérő, billenésérzékelő - automatikusan.</w:t>
      </w:r>
    </w:p>
    <w:p>
      <w:pPr>
        <w:pStyle w:val="Normal"/>
        <w:widowControl/>
        <w:shd w:fill="FFFFFF" w:val="clear"/>
        <w:suppressAutoHyphens w:val="false"/>
        <w:autoSpaceDE w:val="true"/>
        <w:spacing w:lineRule="atLeast" w:line="240" w:before="0" w:after="150"/>
        <w:jc w:val="both"/>
        <w:rPr>
          <w:lang w:eastAsia="hu-HU" w:bidi="ar-SA"/>
        </w:rPr>
      </w:pPr>
      <w:r>
        <w:rPr>
          <w:lang w:eastAsia="hu-HU" w:bidi="ar-SA"/>
        </w:rPr>
        <w:t>A program egyelőre magyarul elérhető el, de év végére elkészül az angol, német, holland, spanyol nyelvű változata, és az Android verzió mellett az iPhone-os változata is.</w:t>
      </w:r>
    </w:p>
    <w:p>
      <w:pPr>
        <w:pStyle w:val="Normal"/>
        <w:widowControl/>
        <w:shd w:fill="FFFFFF" w:val="clear"/>
        <w:suppressAutoHyphens w:val="false"/>
        <w:autoSpaceDE w:val="true"/>
        <w:spacing w:lineRule="atLeast" w:line="240" w:before="0" w:after="150"/>
        <w:jc w:val="both"/>
        <w:rPr>
          <w:lang w:eastAsia="hu-HU" w:bidi="ar-SA"/>
        </w:rPr>
      </w:pPr>
      <w:r>
        <w:rPr>
          <w:lang w:eastAsia="hu-HU" w:bidi="ar-SA"/>
        </w:rPr>
        <w:t>Eddig mintegy 120 felhasználó tesztelte az alkalmazást, a használók köre folyamatosan bővül. Az ország más városai mellett érdeklődtek Bécsből, Svájcból, Kanadából is a fejlesztés iránt - mondta Bodó Péter.  A fejlesztés azért számít világújdonságnak, mert - bár voltak eddig alkalmazások, amelyek megmutatták egy-egy hely akadálymentességét - ez az első, ahol az automatikusan mérhető adatok rögzítésével együtt a térkép is bővül. A felhasználók számának növekedésével így nem elképzelhetetlen a teljes ország, vagy teljes Európa feltérképezése. Ahol létrejön egy teljes, feltérképezett hálózat, azt az önkormányzati döntéselőkészítéshez is felhasználhatják, a BKK-val már felvették a kapcsolatot.</w:t>
      </w:r>
    </w:p>
    <w:p>
      <w:pPr>
        <w:pStyle w:val="Normal"/>
        <w:widowControl/>
        <w:shd w:fill="FFFFFF" w:val="clear"/>
        <w:suppressAutoHyphens w:val="false"/>
        <w:autoSpaceDE w:val="true"/>
        <w:spacing w:lineRule="atLeast" w:line="240" w:before="0" w:after="150"/>
        <w:jc w:val="both"/>
        <w:rPr>
          <w:lang w:eastAsia="hu-HU" w:bidi="ar-SA"/>
        </w:rPr>
      </w:pPr>
      <w:r>
        <w:rPr>
          <w:lang w:eastAsia="hu-HU" w:bidi="ar-SA"/>
        </w:rPr>
        <w:t>Mártonné Máthé Kinga, a Magyar Turizmus Zrt. belföldi igazgatója hangsúlyozta, hogy a fejlesztés hozzájárulhat az akadálymentes turizmus élénkítéséhez is. A szakma még nem minden esetben ismerte fel az akadálymentes turizmusban rejlő lehetőségeket.</w:t>
      </w:r>
    </w:p>
    <w:p>
      <w:pPr>
        <w:pStyle w:val="Normal"/>
        <w:widowControl/>
        <w:shd w:fill="FFFFFF" w:val="clear"/>
        <w:suppressAutoHyphens w:val="false"/>
        <w:autoSpaceDE w:val="true"/>
        <w:spacing w:lineRule="atLeast" w:line="240" w:before="0" w:after="150"/>
        <w:jc w:val="both"/>
        <w:rPr>
          <w:lang w:eastAsia="hu-HU" w:bidi="ar-SA"/>
        </w:rPr>
      </w:pPr>
      <w:r>
        <w:rPr>
          <w:lang w:eastAsia="hu-HU" w:bidi="ar-SA"/>
        </w:rPr>
        <w:t>A térképpel megnyerték áprilisban az első Seed Star Battle startup versenyt, amelyet a világ egyik legismertebb startupjának, a Prezinek a székházában rendeztek meg Budapesten. A fődíj egymillió forint értékben különböző szolgáltatásokat tartalmazó csomag volt, valamint májusban Magyarországot képviselhették Prágában a Housten We’ve Got A StartUp nemzetközi workshopon.</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49">
        <w:r>
          <w:rPr>
            <w:rStyle w:val="InternetLink"/>
            <w:rFonts w:eastAsia="Lucida Sans Unicode"/>
          </w:rPr>
          <w:t>http://kamaraonline.hu/cikk/bemutattak-budapest-akadalymentes-mobil-turistaterkepet</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kamaraonline 2015. szeptember 10.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unió megfelelőnek találta a paksi erőmű terveit </w:t>
      </w:r>
    </w:p>
    <w:p>
      <w:pPr>
        <w:pStyle w:val="Szveg"/>
        <w:rPr/>
      </w:pPr>
      <w:r>
        <w:rPr/>
        <w:t xml:space="preserve"> </w:t>
      </w:r>
    </w:p>
    <w:p>
      <w:pPr>
        <w:pStyle w:val="Szveg"/>
        <w:rPr>
          <w:rFonts w:eastAsia="Lucida Sans Unicode"/>
        </w:rPr>
      </w:pPr>
      <w:r>
        <w:rPr>
          <w:rFonts w:eastAsia="Lucida Sans Unicode"/>
        </w:rPr>
        <w:t xml:space="preserve">Megfelel Paks II. szerződésének műszaki tartalma az uniós Euratom- szerződésben foglaltaknak, ezért az Európai Bizottság elfogadta azt. A beruházásnak igen magas biztonsági követelményeknek kellett megfelelnie. </w:t>
      </w:r>
    </w:p>
    <w:p>
      <w:pPr>
        <w:pStyle w:val="Szveg"/>
        <w:rPr>
          <w:rFonts w:eastAsia="Lucida Sans Unicode"/>
        </w:rPr>
      </w:pPr>
      <w:r>
        <w:rPr>
          <w:rFonts w:eastAsia="Lucida Sans Unicode"/>
        </w:rPr>
        <w:t xml:space="preserve">Az Európai Bizottság szeptember 7-én közölte a magyar kormánnyal, hogy aláírta a Paksi Atomerőmű kapacitásfenntartásról szóló szerződések műszaki fejezeteit - közölte tegnap Lázár János. A Miniszterelnökséget vezető miniszter tegnapi tájékoztatóján kifejtette: mindez azt jelenti, hogy Paks II. teljesíti az Euratom-szerződés célkitűzéseit és követelményeit úgy biztonsági, mind energiapolitikai és környezetvédelmi szempontokból, és az egyéb elvárásoknak is eleget tesz. A miniszter emlékeztetett arra, hogy az Európai Unió korábban már hozzájárult ahhoz, hogy Magyarország tartósan orosz beszállítótól vásárolja majd a Paks II. üzemeltetéséhez szükséges nukleáris üzemanyagot. </w:t>
      </w:r>
    </w:p>
    <w:p>
      <w:pPr>
        <w:pStyle w:val="Szveg"/>
        <w:rPr>
          <w:rFonts w:eastAsia="Lucida Sans Unicode"/>
        </w:rPr>
      </w:pPr>
      <w:r>
        <w:rPr>
          <w:rFonts w:eastAsia="Lucida Sans Unicode"/>
        </w:rPr>
        <w:t xml:space="preserve">A szerződésben foglalt határidők szorosak, jelenleg a blokkok pontos műszaki paramétereinek tisztázása zajlik - közölte tegnap Gennagyij Jersov, a tervező vállalat Atomprojekt helyettes főmérnöke budapesti sajtóértekezletén. Közölte, a tervezést elkezdték, hamarosan pedig kiírja a fővállalkozó Roszatom a turbinára vonatkozó tendert, miután sikerül lefektetni a magyar fél elvárásait. A szakértő elmondta, hogy a vállalat készen áll bármilyen turbinasziget beépítésére, legyen az olcsóbb, vagy drágább beszerzés, amelynek azonban az üzemeltetési kiadásai kedvezőbbek. A beépítendő irányítási rendszer beszállítója sem lehet még ismert, ez is lehet akár orosz, akár más országban kifejlesztett technológia. </w:t>
      </w:r>
    </w:p>
    <w:p>
      <w:pPr>
        <w:pStyle w:val="Szveg"/>
        <w:rPr>
          <w:rFonts w:eastAsia="Lucida Sans Unicode"/>
        </w:rPr>
      </w:pPr>
      <w:r>
        <w:rPr>
          <w:rFonts w:eastAsia="Lucida Sans Unicode"/>
        </w:rPr>
        <w:t xml:space="preserve">A Paksra szánt 1200 megawatt teljesítményű két blokk a tervezett élettartama 60 év, ugyanennyi üzemidő hosszabbítási lehetőséggel - emlékeztetett a főmérnök kiemelve, hogy utóbbi azért kiemelkedően fontos gazdasági szempontból, mert mind a reaktorblokk leszerelése, mind pedig a hulladékelhelyezés nagy költségvonzatú. </w:t>
      </w:r>
    </w:p>
    <w:p>
      <w:pPr>
        <w:pStyle w:val="Szveg"/>
        <w:rPr>
          <w:rFonts w:eastAsia="Lucida Sans Unicode"/>
        </w:rPr>
      </w:pPr>
      <w:r>
        <w:rPr>
          <w:rFonts w:eastAsia="Lucida Sans Unicode"/>
        </w:rPr>
        <w:t xml:space="preserve">Gennagyij Jersov elmondta azt is, hogy az új blokkok maximálisan megfelelnek mind a magyar, mind a nemzetközi biztonsági követelményeknek. Az alkalmazandó passzív megoldásoknak köszönhetően nem tervezett üzemzavar esetén is emberi beavatkozás és villamos energia használata nélkül is megoldott a reaktorok biztonságos hűtése. A szakember hozzátette, hogy a magyar kormánynak nincsenek különleges követelményei, de elvárja a korszerű létesítményekkel szemben támasztható tulajdonságokat. </w:t>
      </w:r>
    </w:p>
    <w:p>
      <w:pPr>
        <w:pStyle w:val="Szveg"/>
        <w:rPr>
          <w:rFonts w:eastAsia="Lucida Sans Unicode"/>
        </w:rPr>
      </w:pPr>
      <w:r>
        <w:rPr>
          <w:rFonts w:eastAsia="Lucida Sans Unicode"/>
        </w:rPr>
        <w:t xml:space="preserve">A Paks II. üzemelése során kiszabaduló sugárzás mértéke jóval alacsonyabb lesz az orosz és a külföldi szabályozás szerinti határértékeknél is. Egy esetleges baleset hatása legfeljebb 800 méteres sugarú körben marad, illetve nem haladja meg a három kilométert az a zóna, ahol a lakosság védelmét szolgáló intézkedésekre lehet szükség. </w:t>
      </w:r>
    </w:p>
    <w:p>
      <w:pPr>
        <w:pStyle w:val="Szveg"/>
        <w:rPr>
          <w:rFonts w:eastAsia="Lucida Sans Unicode"/>
        </w:rPr>
      </w:pPr>
      <w:r>
        <w:rPr>
          <w:rFonts w:eastAsia="Lucida Sans Unicode"/>
        </w:rPr>
        <w:t xml:space="preserve">BÍRSÁG A LEJÁRT FOGYASZTÁSMÉRŐKÉRT Három elosztótársaságot bírságolt meg a Magyar Energetikai és Közmű-szabályozási Hivatal, miután fogyasztóvédelmi közigazgatási eljárásban ellenőrizte a lejárt hitelesítési idejű fogyasztásmérők alkalmazásának arányát. Az E.On Dél-dunántúli Áramhálózati Zrt. 3 millió forintos, az Égáz-Dégáz Földgázelosztó Zrt. 7 millió, a Magáz Magyar Gázszolgáltató Kft. 600 ezer forintos bírságot kap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omogyi Orsolya </w:t>
      </w:r>
    </w:p>
    <w:p>
      <w:pPr>
        <w:pStyle w:val="Szveg"/>
        <w:rPr>
          <w:rFonts w:eastAsia="Lucida Sans Unicode"/>
        </w:rPr>
      </w:pPr>
      <w:r>
        <w:rPr>
          <w:rFonts w:eastAsia="Lucida Sans Unicode"/>
        </w:rPr>
      </w:r>
    </w:p>
    <w:p>
      <w:pPr>
        <w:pStyle w:val="Szveg"/>
        <w:rPr/>
      </w:pPr>
      <w:hyperlink r:id="rId5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szeptember 11., pénte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ékéltető Testület közleménye (Melléklet - Vasi Gazdaság) </w:t>
      </w:r>
    </w:p>
    <w:p>
      <w:pPr>
        <w:pStyle w:val="Szveg"/>
        <w:rPr/>
      </w:pPr>
      <w:r>
        <w:rPr/>
        <w:t xml:space="preserve"> </w:t>
      </w:r>
    </w:p>
    <w:p>
      <w:pPr>
        <w:pStyle w:val="Szveg"/>
        <w:rPr>
          <w:rFonts w:eastAsia="Lucida Sans Unicode"/>
        </w:rPr>
      </w:pPr>
      <w:r>
        <w:rPr>
          <w:rFonts w:eastAsia="Lucida Sans Unicode"/>
        </w:rPr>
        <w:t xml:space="preserve">Sárvári lakos magánszemély fogyasztó bejelentésére a Vas Megyei Kereskedelmi és Iparkamara Mellett Működő Békéltető Testület fogyasztóvédelmi eljárást folytatott le a Taurus Reisen Utazási Iroda Kft. 1067 Budapest, Teréz krt. 33. szám alatti székhelyű vállalkozással szemben. A Békéltető Testület kötelezte a vállalkozást, hogy árleszállítás címén 8 napon belül fizessen meg a fogyasztónak 100.000 Ft-ot, azaz egyszázezer forintot A vállalkozás a lefolytatott bizonyítási eljárás alapján hozott határozat ajánlásának nem tett eleget, így a Fogyasztóvédelmi törvény alapján a fogyasztó kérte a marasztaló határozat közzétételét. </w:t>
      </w:r>
    </w:p>
    <w:p>
      <w:pPr>
        <w:pStyle w:val="Szveg"/>
        <w:rPr>
          <w:rFonts w:eastAsia="Lucida Sans Unicode"/>
        </w:rPr>
      </w:pPr>
      <w:r>
        <w:rPr>
          <w:rFonts w:eastAsia="Lucida Sans Unicode"/>
        </w:rPr>
      </w:r>
    </w:p>
    <w:p>
      <w:pPr>
        <w:pStyle w:val="Szveg"/>
        <w:rPr/>
      </w:pPr>
      <w:hyperlink r:id="rId5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as Népe, 2015. szeptember 11.,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ottal üthetjük a nyomát </w:t>
      </w:r>
    </w:p>
    <w:p>
      <w:pPr>
        <w:pStyle w:val="Szveg"/>
        <w:rPr/>
      </w:pPr>
      <w:r>
        <w:rPr/>
        <w:t xml:space="preserve"> </w:t>
      </w:r>
    </w:p>
    <w:p>
      <w:pPr>
        <w:pStyle w:val="Szveg"/>
        <w:rPr>
          <w:rFonts w:eastAsia="Lucida Sans Unicode"/>
        </w:rPr>
      </w:pPr>
      <w:r>
        <w:rPr>
          <w:rFonts w:eastAsia="Lucida Sans Unicode"/>
        </w:rPr>
        <w:t xml:space="preserve">Székesfehérvár (kn) - Van olyan károsult, aki több éve kerget egy hírhedt magyar csalónőt, eredmény nélkül. A panaszosok száma több százra rúg, akár egyetlen csaló esetében, a kár sok milliós. Büntetés alig van. </w:t>
      </w:r>
    </w:p>
    <w:p>
      <w:pPr>
        <w:pStyle w:val="Szveg"/>
        <w:rPr/>
      </w:pPr>
      <w:r>
        <w:rPr>
          <w:rFonts w:eastAsia="Times New Roman"/>
        </w:rPr>
        <w:t xml:space="preserve"> </w:t>
      </w:r>
      <w:r>
        <w:rPr>
          <w:rFonts w:eastAsia="Lucida Sans Unicode"/>
        </w:rPr>
        <w:t xml:space="preserve">A szisztéma mindig ugyanaz: netes piactéren, hirdetési oldalakon, vagy közösségi oldalak "Adok-Veszek" típusú csoportjaiban kinézünk egy számunkra szükséges holmit - jellemzően mobiltelefont, laptopot, pont olyan gyerekágyat, amilyet a mi csemeténk akar évek óta, nagyon kedvező áru babakocsit, kisgépet, "csak most, csak itt, csak neked" akciós játékot. Az ismeretlen, de profilképe alapján szimpatikus, s először igen készséges eladóval "leboltoljuk" a holmit, s gyorsan kialakult bizalommal elutaljuk az illetőnek a termék árát. Aztán várunk, de nem kapunk semmit: se terméket, se vételárat, se fogyasztóvédelmet. Az eladó pedig "biztosan elkeveredett a postán" felkiáltással leráz minket, vagy kapásból elérhetetlen a továbbiakban. </w:t>
      </w:r>
    </w:p>
    <w:p>
      <w:pPr>
        <w:pStyle w:val="Szveg"/>
        <w:rPr>
          <w:rFonts w:eastAsia="Lucida Sans Unicode"/>
        </w:rPr>
      </w:pPr>
      <w:r>
        <w:rPr>
          <w:rFonts w:eastAsia="Lucida Sans Unicode"/>
        </w:rPr>
        <w:t xml:space="preserve">Százakat károsítanak meg ilyen csalók évek óta, s mindenki ugyanazt kérdezi velük kapcsolatban: de miért vannak még szabadlábon? </w:t>
      </w:r>
    </w:p>
    <w:p>
      <w:pPr>
        <w:pStyle w:val="Szveg"/>
        <w:rPr>
          <w:rFonts w:eastAsia="Lucida Sans Unicode"/>
        </w:rPr>
      </w:pPr>
      <w:r>
        <w:rPr>
          <w:rFonts w:eastAsia="Lucida Sans Unicode"/>
        </w:rPr>
        <w:t xml:space="preserve">De miért van még szabadlábon? </w:t>
      </w:r>
    </w:p>
    <w:p>
      <w:pPr>
        <w:pStyle w:val="Szveg"/>
        <w:rPr>
          <w:rFonts w:eastAsia="Lucida Sans Unicode"/>
        </w:rPr>
      </w:pPr>
      <w:r>
        <w:rPr>
          <w:rFonts w:eastAsia="Lucida Sans Unicode"/>
        </w:rPr>
        <w:t xml:space="preserve">CSALÓK Általában felfüggesztett büntetéssel megússzák, addig is tucatnyi néven károsítanak meg </w:t>
      </w:r>
    </w:p>
    <w:p>
      <w:pPr>
        <w:pStyle w:val="Szveg"/>
        <w:rPr>
          <w:rFonts w:eastAsia="Lucida Sans Unicode"/>
        </w:rPr>
      </w:pPr>
      <w:r>
        <w:rPr>
          <w:rFonts w:eastAsia="Lucida Sans Unicode"/>
        </w:rPr>
        <w:t xml:space="preserve">"Sajnos a múlt héten én is belefutottam ebbe a H. Richárd nevű egyénbe egy Acer laptop miatt, 38 ezer forintom bánta..." "Károsultakat keresek! Augusztus 20.-án találtunk egy számunkra megfelelő árú Ps4 játék konzolt 5 db játékkal az ismert hirdetési oldalon. Sikerült elérni a hirdetőt, H. Gyula néven mutatkozott be. A pénz elutalása után már elérhetetlen volt és természetesen azóta sem kaptuk meg a megvásárolt terméket. A feljelentést megtettük." </w:t>
      </w:r>
    </w:p>
    <w:p>
      <w:pPr>
        <w:pStyle w:val="Szveg"/>
        <w:rPr>
          <w:rFonts w:eastAsia="Lucida Sans Unicode"/>
        </w:rPr>
      </w:pPr>
      <w:r>
        <w:rPr>
          <w:rFonts w:eastAsia="Lucida Sans Unicode"/>
        </w:rPr>
        <w:t xml:space="preserve">"K. Dorina kiárusítás címszóval kerti bútort adott el nekem, a megadott elérhetőségeken sem ő, sem a kamionos szállító nem érhető el. A pénzemet nem hajlandó visszautalni." </w:t>
      </w:r>
    </w:p>
    <w:p>
      <w:pPr>
        <w:pStyle w:val="Szveg"/>
        <w:rPr>
          <w:rFonts w:eastAsia="Lucida Sans Unicode"/>
        </w:rPr>
      </w:pPr>
      <w:r>
        <w:rPr>
          <w:rFonts w:eastAsia="Lucida Sans Unicode"/>
        </w:rPr>
        <w:t xml:space="preserve">Több tucatnyi hasonló panaszt találunk az egyik, kifejezetten károsultak megsegítésére létrejött közösségi oldalon. Amíg van olyan bolond, akiből meg lehet élni, addig csaló is lesz - foglalta össze a helyzetet valaki az Internetes Károsultakért Facebook-oldalon, ahol több tucatnyi, a fentiekhez nagyon hasonló panaszt találunk. Valójában azonban sajnos nem ilyen egyszerű a helyzet - az elkövetőket sem a hatályos jogszabályok, sem a tettükért kiszabott büntetések nem riasztják túlzottan. A legnehezebb azonban lebuktatni és rács mögé juttatni e csalókat - számukhoz viszonyítva ez csak elenyésző esetben valósult meg eddig. </w:t>
      </w:r>
    </w:p>
    <w:p>
      <w:pPr>
        <w:pStyle w:val="Szveg"/>
        <w:rPr>
          <w:rFonts w:eastAsia="Lucida Sans Unicode"/>
        </w:rPr>
      </w:pPr>
      <w:r>
        <w:rPr>
          <w:rFonts w:eastAsia="Lucida Sans Unicode"/>
        </w:rPr>
        <w:t xml:space="preserve">Nemrégiben született jogerős bíró ítélet a károsultak között már jól ismert egyik csaló, Schauber Balázs ügyében. A 130 rendbeli csalásért 3 év letöltendőt kapott, ám ez egy korábbi, 2 évre felfüggesztett 8 hónapnyi kiszabott szabadságvesztésével együtt lett ennyi. Vagyonelkobzás is sújtja, ám a lakásán mindössze 5 elektronikai eszközt lehetett lefoglalni, így a károsultak valószínűleg sosem kapják meg a pénzüket. A Székesfehérvári Törvényszék 2014 júniusában hozott jogerős ítéletet annak a fiatalembernek az ügyében, akire 135 rendbeli csalást bizonyítottak rá. Az 1 év, 3 hónap büntetést a nagy esetszám miatt kapta a bírótól. </w:t>
      </w:r>
    </w:p>
    <w:p>
      <w:pPr>
        <w:pStyle w:val="Szveg"/>
        <w:rPr>
          <w:rFonts w:eastAsia="Lucida Sans Unicode"/>
        </w:rPr>
      </w:pPr>
      <w:r>
        <w:rPr>
          <w:rFonts w:eastAsia="Lucida Sans Unicode"/>
        </w:rPr>
        <w:t xml:space="preserve">Négy évre felfüggesztett 1 év 8 hónap szabadságvesztéssel megúszta azonban a Buszos Anikóként elhíresült Imrefi Anikó, aki Székesfehérváron és környékén helyi járatokon utazók fosztogatásával kezdte, de hamar átnyergelt a hivatalosan információs rendszer felhasználásával elkövetett csalásokra. Többek között mások kisbabájának képeit felhasználva jutott ingyen babafelszereléshez, amit később jó pénzen árusított. A jogerős ítéletbe belenyugodott, de miután előzetes letartóztatásban nyolc hónapot már eltöltött, ha a próbaidő alatt netán el is követ valamit, akkor is alig egy év ténylegesen letöltendő büntetéssel sétálhat ki a börtön kapuján. </w:t>
      </w:r>
    </w:p>
    <w:p>
      <w:pPr>
        <w:pStyle w:val="Szveg"/>
        <w:rPr>
          <w:rFonts w:eastAsia="Lucida Sans Unicode"/>
        </w:rPr>
      </w:pPr>
      <w:r>
        <w:rPr>
          <w:rFonts w:eastAsia="Lucida Sans Unicode"/>
        </w:rPr>
        <w:t xml:space="preserve">- A kiszabható büntetések nagyban függnek az összeghatártól - tudjuk meg Varga Noémitől, a Székesfehérvári Törvényszék sajtószóvivőjétől. - Alapszintem a törvény három évig terjedő szabadságvesztéssel sújtja ezeket az elkövetőket, jelentős - 5 millió forint feletti - esetén 1-5 évig terjed a kiszabható szabadságvesztés mértéke. Ötvenmillió forint feletti kárösszeg esetén emelkedik 5-8 év közé a büntetés mértéke, de ilyen ügyekkel már ritkábban találkozik a bíróság. A néhány tízezer forintos telefonok, százezer forintos laptopok, 50 ezer forintos ülőgarnitúrák színlelt árusításával foglalkozó leghíresebb honi internetes csalók jellemzően 10-15 millió forintot tudnak bezsebelni anélkül, hogy komolyabban lebuknának. A számonkérést évekig is képesek elkerülni, folyamatosan változtatott nevekkel, gyakran cserélődő telefonszámokkal, nem létező számlázási címekkel és egyebekkel. S. Petrát például szintén évek óta igyekszik lebuktatni az internet népe: kárvallottak tucatjai írják le esetüket a hol K. Dorinaként, hol egy kft. munkatársaként felbukkanó csalóval. Egyesek szerint egy nyolc éve tevékenykedő banda áll a háttérben, nem egyetlen személy, ám így még nehezebb nyomon követni. A jelenleg 79 kárvallottat számláló, kifejezetten ezt a csalót kereső netes szerveződés egyik tagja feljelentést is tett, de elkeserítő tapasztalatokkal: - Mivel már van feljelentésem ellene, bementem a rendőrségre, gondoltam érdekli őket, hogy újra felbukkant, de a rendőr csak széttárta a karját, hogy ő nem tud mit tenni. Mondtam neki, holnaptól akkor majd én is így keresem meg a napi betevőre valót! </w:t>
      </w:r>
    </w:p>
    <w:p>
      <w:pPr>
        <w:pStyle w:val="Szveg"/>
        <w:rPr>
          <w:rFonts w:eastAsia="Lucida Sans Unicode"/>
        </w:rPr>
      </w:pPr>
      <w:r>
        <w:rPr>
          <w:rFonts w:eastAsia="Lucida Sans Unicode"/>
        </w:rPr>
        <w:t xml:space="preserve">Az interneten egyébként nem csak a csalókat, de néhány, az óvatosságra intésen túl praktikus tudnivalókat is fellelhetünk. Ha a csaló "eladó" elérhetetlen és a vásárolt termék nem érkezett meg, első körben minden fontos információt, levelezést, felvett beszélgetést mentsünk le számítógépünkre, nyomtassunk ki vagy másoljuk át egy cdre! Ne keressünk előbb károsultakat, hanem mielőbb tegyünk feljelentést, ne engedjük lebeszélni magunkat róla! </w:t>
      </w:r>
    </w:p>
    <w:p>
      <w:pPr>
        <w:pStyle w:val="Szveg"/>
        <w:rPr>
          <w:rFonts w:eastAsia="Lucida Sans Unicode"/>
        </w:rPr>
      </w:pPr>
      <w:r>
        <w:rPr>
          <w:rFonts w:eastAsia="Lucida Sans Unicode"/>
        </w:rPr>
        <w:t xml:space="preserve">Nagy kép: Az internetes csalók nagy része adománygyűjtésre specializálódik. A nehéz helyzetükre való hivatkozással kért ruhaneműt, vagy bútorokat később eladják nagykereskedőknek, vagy gyanútlan egyéni vásárlóknak... Kis kép: A Fehérváron és környékén néhány éve Buszos Anikóként elhíresült csaló csak felfüggesztett büntetést kap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n) </w:t>
      </w:r>
    </w:p>
    <w:p>
      <w:pPr>
        <w:pStyle w:val="Szveg"/>
        <w:rPr>
          <w:rFonts w:eastAsia="Lucida Sans Unicode"/>
        </w:rPr>
      </w:pPr>
      <w:r>
        <w:rPr>
          <w:rFonts w:eastAsia="Lucida Sans Unicode"/>
        </w:rPr>
      </w:r>
    </w:p>
    <w:p>
      <w:pPr>
        <w:pStyle w:val="Szveg"/>
        <w:rPr/>
      </w:pPr>
      <w:hyperlink r:id="rId5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5. szeptember 11., pénte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élfogadás a fogyasztók védelmében </w:t>
      </w:r>
    </w:p>
    <w:p>
      <w:pPr>
        <w:pStyle w:val="Szveg"/>
        <w:rPr/>
      </w:pPr>
      <w:r>
        <w:rPr/>
        <w:t xml:space="preserve"> </w:t>
      </w:r>
    </w:p>
    <w:p>
      <w:pPr>
        <w:pStyle w:val="Szveg"/>
        <w:rPr>
          <w:rFonts w:eastAsia="Lucida Sans Unicode"/>
        </w:rPr>
      </w:pPr>
      <w:r>
        <w:rPr>
          <w:rFonts w:eastAsia="Lucida Sans Unicode"/>
        </w:rPr>
        <w:t xml:space="preserve">Dunaújváros (gp) - Havonta két alkalommal helyben is felkereshetőek a fogyasztóvédelmi felügyelőség munkatársai, legközelebb a jövő héten csütörtökön. </w:t>
      </w:r>
    </w:p>
    <w:p>
      <w:pPr>
        <w:pStyle w:val="Szveg"/>
        <w:rPr/>
      </w:pPr>
      <w:r>
        <w:rPr>
          <w:rFonts w:eastAsia="Times New Roman"/>
        </w:rPr>
        <w:t xml:space="preserve"> </w:t>
      </w:r>
      <w:r>
        <w:rPr>
          <w:rFonts w:eastAsia="Lucida Sans Unicode"/>
        </w:rPr>
        <w:t xml:space="preserve">A Fejér Megyei Kormányhivatal fogyasztóvédelmi felügyelőségének kihelyezett ügyfélszolgálata szeptember 17-én csütörtökön, 9 és 15 óra között, a polgármesteri hivatal "A" épület 7. emeleti 709-711-es számú tárgyalójában várja az érdeklődőket. A felügyelőség munkatársai a fogyasztóknak, és a vállalkozásoknak is igyekeznek segíteni, így hozzájárulva a fogyasztók csökkenő mértékű kiszolgáltatottságához. A felügyelőség hatáskörét jogszabályok határozzák meg, így szigorúan behatárolt az a terület, amikor hatóságként egyéni ügyekben eljárhatnak. Ennek ellenére tanáccsal tudnak szolgálni olyan esetekben is például, hogy egyáltalán hogyan kezdjen bele egy fogyasztó reklamációs ügyeinek intézéséb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p </w:t>
      </w:r>
    </w:p>
    <w:p>
      <w:pPr>
        <w:pStyle w:val="Szveg"/>
        <w:rPr>
          <w:rFonts w:eastAsia="Lucida Sans Unicode"/>
        </w:rPr>
      </w:pPr>
      <w:r>
        <w:rPr>
          <w:rFonts w:eastAsia="Lucida Sans Unicode"/>
        </w:rPr>
      </w:r>
    </w:p>
    <w:p>
      <w:pPr>
        <w:pStyle w:val="Szveg"/>
        <w:rPr/>
      </w:pPr>
      <w:hyperlink r:id="rId5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5. szeptember 11., pénte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color w:val="000000"/>
          <w:sz w:val="28"/>
          <w:szCs w:val="28"/>
        </w:rPr>
      </w:pPr>
      <w:r>
        <w:rPr>
          <w:b/>
          <w:color w:val="000000"/>
          <w:sz w:val="28"/>
          <w:szCs w:val="28"/>
        </w:rPr>
        <w:t>A diákok ötödét zaklatják interneten keresztül</w:t>
      </w:r>
    </w:p>
    <w:p>
      <w:pPr>
        <w:pStyle w:val="Szveg"/>
        <w:rPr>
          <w:b/>
          <w:b/>
          <w:color w:val="000000"/>
          <w:sz w:val="28"/>
          <w:szCs w:val="28"/>
        </w:rPr>
      </w:pPr>
      <w:r>
        <w:rPr>
          <w:b/>
          <w:color w:val="000000"/>
          <w:sz w:val="28"/>
          <w:szCs w:val="28"/>
        </w:rPr>
      </w:r>
    </w:p>
    <w:p>
      <w:pPr>
        <w:pStyle w:val="Szveg"/>
        <w:rPr>
          <w:color w:val="000000"/>
        </w:rPr>
      </w:pPr>
      <w:r>
        <w:rPr>
          <w:color w:val="000000"/>
        </w:rPr>
        <w:t>A 6-7 évesek zöme már rendszeres internethasználó, a 10-15 évesek kétharmada pedig már minden nap fellép a netre – mutatta ki egy új tanulmány.</w:t>
      </w:r>
    </w:p>
    <w:p>
      <w:pPr>
        <w:pStyle w:val="Szveg"/>
        <w:rPr>
          <w:color w:val="000000"/>
        </w:rPr>
      </w:pPr>
      <w:r>
        <w:rPr>
          <w:color w:val="000000"/>
        </w:rPr>
        <w:t>Az EU Kids online II. felmérést 25 európai államban, országonként ezerfős mintán, 9 és 16 év közötti fiatalok és szüleik megkérdezésével végezték el; a munkát a London School of Economics (LSE) koordinálta.</w:t>
      </w:r>
    </w:p>
    <w:p>
      <w:pPr>
        <w:pStyle w:val="Szveg"/>
        <w:rPr>
          <w:color w:val="000000"/>
        </w:rPr>
      </w:pPr>
      <w:r>
        <w:rPr>
          <w:color w:val="000000"/>
        </w:rPr>
        <w:t>Az eredmények alapján azt írták, tízből hét hazai fiatalnak van profilja legalább egy közösségi oldalon, és ezeknek több mint fele bárki számára nyilvános, névvel, fényképpel és életkor megjelölésével. A gyerekek ötöde számolt be arról, hogy érte zaklatás az interneten keresztül.</w:t>
      </w:r>
    </w:p>
    <w:p>
      <w:pPr>
        <w:pStyle w:val="Szveg"/>
        <w:rPr>
          <w:rFonts w:ascii="Arial" w:hAnsi="Arial" w:cs="Arial"/>
          <w:color w:val="000000"/>
          <w:sz w:val="23"/>
          <w:szCs w:val="23"/>
        </w:rPr>
      </w:pPr>
      <w:r>
        <w:rPr>
          <w:rFonts w:cs="Arial" w:ascii="Arial" w:hAnsi="Arial"/>
          <w:color w:val="000000"/>
          <w:sz w:val="23"/>
          <w:szCs w:val="23"/>
        </w:rPr>
      </w:r>
    </w:p>
    <w:p>
      <w:pPr>
        <w:pStyle w:val="Szveg"/>
        <w:rPr>
          <w:rFonts w:eastAsia="Lucida Sans Unicode"/>
        </w:rPr>
      </w:pPr>
      <w:hyperlink r:id="rId54">
        <w:r>
          <w:rPr>
            <w:rStyle w:val="InternetLink"/>
            <w:rFonts w:eastAsia="Lucida Sans Unicode"/>
          </w:rPr>
          <w:t>http://eduline.hu/kozoktatas/2015/9/11/A_diakok_otodet_zaklatjak_interneten_keresz_ETGGUQ</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eduline, 2015. szeptember 11.,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marai hírek </w:t>
      </w:r>
    </w:p>
    <w:p>
      <w:pPr>
        <w:pStyle w:val="Szveg"/>
        <w:rPr/>
      </w:pPr>
      <w:r>
        <w:rPr/>
        <w:t xml:space="preserve"> </w:t>
      </w:r>
    </w:p>
    <w:p>
      <w:pPr>
        <w:pStyle w:val="Szveg"/>
        <w:rPr>
          <w:rFonts w:eastAsia="Lucida Sans Unicode"/>
        </w:rPr>
      </w:pPr>
      <w:r>
        <w:rPr>
          <w:rFonts w:eastAsia="Lucida Sans Unicode"/>
        </w:rPr>
        <w:t xml:space="preserve">A Széchenyi Egyetem negyven diákja választotta idén a "kamara a vállalkozásokért" tantárgyat. Az első órán a kamarai székházban ismerkedtek a témákkal, az előadókkal. Bemutatkozáskor elárulták, hogy ki miért érdeklődik a téma iránt </w:t>
      </w:r>
    </w:p>
    <w:p>
      <w:pPr>
        <w:pStyle w:val="Szveg"/>
        <w:rPr>
          <w:rFonts w:eastAsia="Lucida Sans Unicode"/>
        </w:rPr>
      </w:pPr>
      <w:r>
        <w:rPr>
          <w:rFonts w:eastAsia="Lucida Sans Unicode"/>
        </w:rPr>
        <w:t xml:space="preserve">Office 2013 képzés indul a kamarában. Októbertől öt alkalommal, péntekenként, önköltséges, 30 órás tanfolyamra várják a jelentkezőket. Gyakorlatias, hasznos lesz! </w:t>
      </w:r>
    </w:p>
    <w:p>
      <w:pPr>
        <w:pStyle w:val="Szveg"/>
        <w:rPr>
          <w:rFonts w:eastAsia="Lucida Sans Unicode"/>
        </w:rPr>
      </w:pPr>
      <w:r>
        <w:rPr>
          <w:rFonts w:eastAsia="Lucida Sans Unicode"/>
        </w:rPr>
        <w:t xml:space="preserve">Kereskedők napja Változások a fogyasztóvédelemben szeptember 16., 9 óra </w:t>
      </w:r>
    </w:p>
    <w:p>
      <w:pPr>
        <w:pStyle w:val="Szveg"/>
        <w:rPr>
          <w:rFonts w:eastAsia="Lucida Sans Unicode"/>
        </w:rPr>
      </w:pPr>
      <w:r>
        <w:rPr>
          <w:rFonts w:eastAsia="Lucida Sans Unicode"/>
        </w:rPr>
        <w:t xml:space="preserve">Női Klub szeptember 23., 17 óra </w:t>
      </w:r>
    </w:p>
    <w:p>
      <w:pPr>
        <w:pStyle w:val="Szveg"/>
        <w:rPr>
          <w:rFonts w:eastAsia="Lucida Sans Unicode"/>
        </w:rPr>
      </w:pPr>
      <w:r>
        <w:rPr>
          <w:rFonts w:eastAsia="Lucida Sans Unicode"/>
        </w:rPr>
        <w:t xml:space="preserve">Munkaügyi klub - Munka és tanulás szeptember 24., 9 óra. tanulmányok a munkaviszonyban </w:t>
      </w:r>
    </w:p>
    <w:p>
      <w:pPr>
        <w:pStyle w:val="Szveg"/>
        <w:rPr>
          <w:rFonts w:eastAsia="Lucida Sans Unicode"/>
        </w:rPr>
      </w:pPr>
      <w:r>
        <w:rPr>
          <w:rFonts w:eastAsia="Lucida Sans Unicode"/>
        </w:rPr>
        <w:t xml:space="preserve">Könyvelői Klub Változások az EU-s számviteli jog miatt, szeptember 29., 9 óra. </w:t>
      </w:r>
    </w:p>
    <w:p>
      <w:pPr>
        <w:pStyle w:val="Szveg"/>
        <w:rPr>
          <w:rFonts w:eastAsia="Lucida Sans Unicode"/>
        </w:rPr>
      </w:pPr>
      <w:r>
        <w:rPr>
          <w:rFonts w:eastAsia="Lucida Sans Unicode"/>
        </w:rPr>
        <w:t xml:space="preserve">Kamarai Szalon - Amit eszünk, azzá leszünk szeptember 30., 17 óra. </w:t>
      </w:r>
    </w:p>
    <w:p>
      <w:pPr>
        <w:pStyle w:val="Szveg"/>
        <w:rPr>
          <w:rFonts w:eastAsia="Lucida Sans Unicode"/>
        </w:rPr>
      </w:pPr>
      <w:r>
        <w:rPr>
          <w:rFonts w:eastAsia="Lucida Sans Unicode"/>
        </w:rPr>
        <w:t xml:space="preserve">HACCP-tanfolyam indul Még lehet jelentkezni </w:t>
      </w:r>
    </w:p>
    <w:p>
      <w:pPr>
        <w:pStyle w:val="Szveg"/>
        <w:rPr>
          <w:rFonts w:eastAsia="Lucida Sans Unicode"/>
        </w:rPr>
      </w:pPr>
      <w:r>
        <w:rPr>
          <w:rFonts w:eastAsia="Lucida Sans Unicode"/>
        </w:rPr>
        <w:t xml:space="preserve">Fodrász- és kozmetikusbemutatóra szeptember 18-ig lehet regisztrálni. </w:t>
      </w:r>
    </w:p>
    <w:p>
      <w:pPr>
        <w:pStyle w:val="Szveg"/>
        <w:rPr>
          <w:rFonts w:eastAsia="Lucida Sans Unicode"/>
        </w:rPr>
      </w:pPr>
      <w:r>
        <w:rPr>
          <w:rFonts w:eastAsia="Lucida Sans Unicode"/>
        </w:rPr>
        <w:t xml:space="preserve">Meet2Match 2015 konferencia és üzletember-találkozó az energia-, környezet-, fa- és élelmiszeripar területén tevékenykedőknek. Jelentkezzen most! </w:t>
      </w:r>
    </w:p>
    <w:p>
      <w:pPr>
        <w:pStyle w:val="Szveg"/>
        <w:rPr>
          <w:rFonts w:eastAsia="Lucida Sans Unicode"/>
        </w:rPr>
      </w:pPr>
      <w:r>
        <w:rPr>
          <w:rFonts w:eastAsia="Lucida Sans Unicode"/>
        </w:rPr>
      </w:r>
    </w:p>
    <w:p>
      <w:pPr>
        <w:pStyle w:val="Szveg"/>
        <w:rPr/>
      </w:pPr>
      <w:hyperlink r:id="rId5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Győr Plusz, 2015. szeptember 11.,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szörös árat fizethetünk a semmiért: fókuszban a termékbemutatók </w:t>
      </w:r>
    </w:p>
    <w:p>
      <w:pPr>
        <w:pStyle w:val="Szveg"/>
        <w:rPr/>
      </w:pPr>
      <w:r>
        <w:rPr/>
        <w:t xml:space="preserve"> </w:t>
      </w:r>
    </w:p>
    <w:p>
      <w:pPr>
        <w:pStyle w:val="Szveg"/>
        <w:rPr>
          <w:rFonts w:eastAsia="Lucida Sans Unicode"/>
        </w:rPr>
      </w:pPr>
      <w:r>
        <w:rPr>
          <w:rFonts w:eastAsia="Lucida Sans Unicode"/>
        </w:rPr>
        <w:t xml:space="preserve">Fogyasztóvédelmi előadás-sorozat indult a győri idős klubokban a Fogyasztóvédők Magyarországi Egyesületének (FOME) Gazdasági Versenyügyi Tanácsadó Irodája és az Egyesített Egészségügyi és Szociális Intézmény, Győr (EESZI) szervezésében. Az előadásokon az idős célcsoportot érintő, aktuális témákat elemeznek a szakértők: a csodatevő készülékektől a termékbemutatókon át a megtévesztő reklámokig és a jótállás kérdésköréig. </w:t>
      </w:r>
    </w:p>
    <w:p>
      <w:pPr>
        <w:pStyle w:val="Szveg"/>
        <w:rPr>
          <w:rFonts w:eastAsia="Lucida Sans Unicode"/>
        </w:rPr>
      </w:pPr>
      <w:r>
        <w:rPr>
          <w:rFonts w:eastAsia="Lucida Sans Unicode"/>
        </w:rPr>
        <w:t xml:space="preserve">Panker Mihály, az EESZI vezetője lapunk kérdésére válaszolva rámutatott, olyan valós problémáról van szó, amelyről az idősek nem szívesen beszélnek még a családtagjaiknak sem. Így az intézmény munkatársai is általában csak véletlenül, a hétköznapi beszélgetések során elejtett egy-egy mondatból szereznek tudomást arról, ha valamelyik klubtagot becsapták, esetleg több százezer forintért annál jóval értéktelenebb terméket adtak el neki. Az igazgató hozzátette, elsősorban azok az értékesítések veszélyesek, amelyek nem egy üzletben, hanem személyes megkereséssel, termékbemutatókon történnek, amikor esetleg ajándékot is adnak az idősnek, és csak a végén derül ki, hogy mindezért súlyos tízezreket kell fizetni. Ezekbe nagyon könnyen húzzák bele ezt a korosztályt - magyarázta Panker Mihály, aki megjegyezte azt is, nemcsak a fogyasztóvédelemmel, hanem a rendőrséggel is együttműködnek, hogy felhívják a figyelmet az ilyen helyzetekre </w:t>
      </w:r>
    </w:p>
    <w:p>
      <w:pPr>
        <w:pStyle w:val="Szveg"/>
        <w:rPr>
          <w:rFonts w:eastAsia="Lucida Sans Unicode"/>
        </w:rPr>
      </w:pPr>
      <w:r>
        <w:rPr>
          <w:rFonts w:eastAsia="Lucida Sans Unicode"/>
        </w:rPr>
        <w:t xml:space="preserve">Dr. Hajnal Zsolt, a Fogyasztóvédők Magyarországi Egyesületének elnöke szerint országosan jelentős problémáról van szó. A Nemzeti Fogyasztóvédelmi Hatóság 2014-es adatai szerint közel 70 százalékos volt a kifogásolási arány, amikor termékbemutatókat ellenőriztek. Ezek kifejezetten megtévesztő gyakorlatok voltak: megtévesztés a kommunikációban, a termék árával, de leginkább az ott kínált termékek tulajdonságaival kapcsolatban. A legjellemzőbb, hogy egészséget megőrző vagy javító hatásúnak tüntetnek fel bizonyos termékeket, miközben ezeknek ilyen tulajdonságai nincsenek. Dr. Hajnal Zsolt rámutatott, az egész egy rendkívül megtévesztő telefonhívással kezdődik, egy call centeres hölgy egy sablonszöveggel telefonál például egy egészségbiztosítási országos szervezet nevéhez nagyon hasonló támogatóra hivatkozva, hogy ingyenes érrendszeri felmérést végeznek. Én tudom, hogy mi van ennek a végén - magyarázza a szakember -, de a napközben egyedül otthon tartózkodó, jellemzően idős vagy beteg ember azt hiszi, hogy éppen most fogta ki az aranyhalat. Viszont mindez egy kőkemény termékbemutatót rejt, ami a helyszínen "feltárt" egészségromlásra ad gyógyírt. Nagyon sokan sajnos vásárolnak ilyenkor az ott, akkor, és csak akkor óriási kedvezménnyel kínált termékekből, és csak napokkal később jönnek rá, hogy az nem hatásos, nem úgy működik, ahogy azt ígérték. Ilyenkor jó tudni, hogy van jogi védelem, van ingyenes segítség, többek között Győrben, az Arany János utca 28-32. szám alatt található versenyügyi tanácsadó irodában, illetve a 06-30/891-6625-ös telefonszámon. Tizennégy nap van a termék kézhezvételétől vagy bizonyos esetekben a szerződés megkötésétől arra, hogy elálljunk tőle, és következmények nélkül visszacsináljuk az eredeti állapot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w. a. </w:t>
      </w:r>
    </w:p>
    <w:p>
      <w:pPr>
        <w:pStyle w:val="Szveg"/>
        <w:rPr>
          <w:rFonts w:eastAsia="Lucida Sans Unicode"/>
        </w:rPr>
      </w:pPr>
      <w:r>
        <w:rPr>
          <w:rFonts w:eastAsia="Lucida Sans Unicode"/>
        </w:rPr>
      </w:r>
    </w:p>
    <w:p>
      <w:pPr>
        <w:pStyle w:val="Szveg"/>
        <w:rPr/>
      </w:pPr>
      <w:hyperlink r:id="rId5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Győr Plusz, 2015. szeptember 11.,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widowControl/>
        <w:numPr>
          <w:ilvl w:val="0"/>
          <w:numId w:val="0"/>
        </w:numPr>
        <w:suppressAutoHyphens w:val="false"/>
        <w:autoSpaceDE w:val="true"/>
        <w:spacing w:before="0" w:after="100"/>
        <w:jc w:val="both"/>
        <w:outlineLvl w:val="1"/>
        <w:rPr>
          <w:b/>
          <w:b/>
          <w:bCs/>
          <w:kern w:val="2"/>
          <w:sz w:val="28"/>
          <w:szCs w:val="28"/>
          <w:lang w:eastAsia="hu-HU" w:bidi="ar-SA"/>
        </w:rPr>
      </w:pPr>
      <w:r>
        <w:rPr>
          <w:b/>
          <w:bCs/>
          <w:kern w:val="2"/>
          <w:sz w:val="28"/>
          <w:szCs w:val="28"/>
          <w:lang w:eastAsia="hu-HU" w:bidi="ar-SA"/>
        </w:rPr>
        <w:t>Így tör előre a Lidl Magyarországon</w:t>
      </w:r>
    </w:p>
    <w:p>
      <w:pPr>
        <w:pStyle w:val="Normal"/>
        <w:widowControl/>
        <w:suppressAutoHyphens w:val="false"/>
        <w:autoSpaceDE w:val="true"/>
        <w:jc w:val="both"/>
        <w:rPr>
          <w:bCs/>
          <w:lang w:eastAsia="hu-HU" w:bidi="ar-SA"/>
        </w:rPr>
      </w:pPr>
      <w:r>
        <w:rPr>
          <w:bCs/>
          <w:lang w:eastAsia="hu-HU" w:bidi="ar-SA"/>
        </w:rPr>
        <w:t>Nem magyar webáruházban vásárolnak a hazai vásárlók a leggyakrabban, a hagyományos kereskedelemben pedig olyannyira tör előre a Lidl és az Aldi által képviselt diszkontvonal, hogy az lépéskényszerbe hozta a hipermarketeket is.</w:t>
      </w:r>
    </w:p>
    <w:p>
      <w:pPr>
        <w:pStyle w:val="Normal"/>
        <w:widowControl/>
        <w:suppressAutoHyphens w:val="false"/>
        <w:autoSpaceDE w:val="true"/>
        <w:spacing w:before="100" w:after="100"/>
        <w:jc w:val="both"/>
        <w:rPr>
          <w:lang w:eastAsia="hu-HU" w:bidi="ar-SA"/>
        </w:rPr>
      </w:pPr>
      <w:r>
        <w:rPr>
          <w:lang w:eastAsia="hu-HU" w:bidi="ar-SA"/>
        </w:rPr>
        <w:t>Erősen szorongatják konkurenseiket a német hátterű diszkontláncok nem csak Magyarországon, de egész Európában - nem véletlen, hogy a hagyományos szereplők a hard diszkontok olyan jellemzőit igyekeznek lemásolni, mint a kisebb készlet (ezt szolgálja a polcmagasság csökkentése) vagy a szerényebb alapterület. Utóbbira példa az üzlet az üzletben (shop in shop) koncepció, amivel a magyar piacon a Tesco és a Spar is kísérletezik. Ennek lényege, hogy új bérlők költöznek be az eladótérbe, amivel a költségcsökkentés és a választék színesítése egyszerre valósul meg.</w:t>
      </w:r>
    </w:p>
    <w:p>
      <w:pPr>
        <w:pStyle w:val="Normal"/>
        <w:widowControl/>
        <w:suppressAutoHyphens w:val="false"/>
        <w:autoSpaceDE w:val="true"/>
        <w:spacing w:before="100" w:after="100"/>
        <w:jc w:val="both"/>
        <w:rPr>
          <w:lang w:eastAsia="hu-HU" w:bidi="ar-SA"/>
        </w:rPr>
      </w:pPr>
      <w:r>
        <w:rPr>
          <w:lang w:eastAsia="hu-HU" w:bidi="ar-SA"/>
        </w:rPr>
        <w:t>Az előretörés a számokon is jól látszik: 2010-hez képest az Aldi nettó árbevétele több mint a kétszeresére nőtt, a Lidlé a másfélszeresére emelkedett, de még a Penny Market is bő negyedével javított számain.</w:t>
      </w:r>
    </w:p>
    <w:p>
      <w:pPr>
        <w:pStyle w:val="Normal"/>
        <w:widowControl/>
        <w:suppressAutoHyphens w:val="false"/>
        <w:autoSpaceDE w:val="true"/>
        <w:spacing w:before="100" w:after="100"/>
        <w:jc w:val="both"/>
        <w:rPr>
          <w:lang w:eastAsia="hu-HU" w:bidi="ar-SA"/>
        </w:rPr>
      </w:pPr>
      <w:r>
        <w:rPr>
          <w:lang w:eastAsia="hu-HU" w:bidi="ar-SA"/>
        </w:rPr>
        <w:t>Ehhez képest az Auchan úgy növelte 22 százalékkal a bevételét, hogy időközben a Corát is bekebelezte, a Tesco - kisebb üzleteket is tartalmazó - forgalma pedig mindössze 3 százalékkal gyarapodott az évek alatt - derült ki Vámos György előadásából a közgazdász vándorgyűlésen Miskolcon. Az Országos Kereskedelmi Szövetség elnöke - hangsúlyosan nem a szövetség véleményét képviselve - emlékeztetett arra, hogy e folyamat alól a magyar láncok sem tudják kivonni magukat.</w:t>
      </w:r>
    </w:p>
    <w:p>
      <w:pPr>
        <w:pStyle w:val="Normal"/>
        <w:widowControl/>
        <w:suppressAutoHyphens w:val="false"/>
        <w:autoSpaceDE w:val="true"/>
        <w:spacing w:before="100" w:after="100"/>
        <w:jc w:val="both"/>
        <w:rPr>
          <w:lang w:eastAsia="hu-HU" w:bidi="ar-SA"/>
        </w:rPr>
      </w:pPr>
      <w:r>
        <w:rPr>
          <w:lang w:eastAsia="hu-HU" w:bidi="ar-SA"/>
        </w:rPr>
        <w:t>A Trade Magazin gyűjtése alapján a CBA-üzletek összesített forgalma négy év alatt a tizedével csökkent, a boltszám mintegy 25 százalékos zsugorodása mellett. A Coop hálózata és bevétele nőtt, az utóbbi érdekes módon épp annyival, mint amennyit a CBA veszített. A Reál sem tudott lépést tartani a diszkontokkal, 2010-2014 között másfél százalékot sem érte el a forgalomnövekedés mértéke - igaz, a bolthálózat is számottevően csökkent ezen időszak alatt.</w:t>
      </w:r>
    </w:p>
    <w:p>
      <w:pPr>
        <w:pStyle w:val="Normal"/>
        <w:widowControl/>
        <w:suppressAutoHyphens w:val="false"/>
        <w:autoSpaceDE w:val="true"/>
        <w:spacing w:before="100" w:after="100"/>
        <w:jc w:val="both"/>
        <w:rPr>
          <w:lang w:eastAsia="hu-HU" w:bidi="ar-SA"/>
        </w:rPr>
      </w:pPr>
      <w:r>
        <w:rPr>
          <w:lang w:eastAsia="hu-HU" w:bidi="ar-SA"/>
        </w:rPr>
        <w:t>E számok ellenére sem igaz, hogy teljesen letarolnák a magyar piacot a multinacionális cégek ez derült ki Kozák Ákos, a GfK Hungária igazgatójának előadásából. Tény, hogy Magyarországon a napi fogyasztási cikkek forgalmának nagyjából a fele a modern kereskedelmi formák - hipermarket, szupermarket, diszkont, cash &amp; carry - valamelyikén keresztül zajlik, de a magyar piac európai összehasonlításban így sem tartozik a legkoncentráltabbak közé.</w:t>
      </w:r>
    </w:p>
    <w:p>
      <w:pPr>
        <w:pStyle w:val="Normal"/>
        <w:widowControl/>
        <w:suppressAutoHyphens w:val="false"/>
        <w:autoSpaceDE w:val="true"/>
        <w:spacing w:before="100" w:after="100"/>
        <w:jc w:val="both"/>
        <w:rPr>
          <w:lang w:eastAsia="hu-HU" w:bidi="ar-SA"/>
        </w:rPr>
      </w:pPr>
      <w:r>
        <w:rPr>
          <w:lang w:eastAsia="hu-HU" w:bidi="ar-SA"/>
        </w:rPr>
        <w:t>Hasonló a helyzet a legnagyobb szereplők összesített piaci részesedésénél is: a tíz legnagyobb szereplő a piac 72 százalékát fedi le (ez a horvát értékhez hasonló), míg Szlovákiában 81, Ausztriában 75 százalékos értékkel lehet találkozni. A top-3 részesedése idehaza 39 százalék, ami alacsonyabb a csehországi 49, pláne az ausztriai 68 százaléknál. Kozák szerint így nem igaz az az állítás, mely szerint a legnagyobb nemzetközi láncok akkora piacrészesedéssel bírnak Magyarországon, hogy nem hagynak teret a hazaiaknak.</w:t>
      </w:r>
    </w:p>
    <w:p>
      <w:pPr>
        <w:pStyle w:val="Normal"/>
        <w:widowControl/>
        <w:suppressAutoHyphens w:val="false"/>
        <w:autoSpaceDE w:val="true"/>
        <w:spacing w:before="100" w:after="100"/>
        <w:jc w:val="both"/>
        <w:rPr>
          <w:lang w:eastAsia="hu-HU" w:bidi="ar-SA"/>
        </w:rPr>
      </w:pPr>
      <w:r>
        <w:rPr>
          <w:lang w:eastAsia="hu-HU" w:bidi="ar-SA"/>
        </w:rPr>
        <w:t>A legnagyobb szereplőnek itthon a Tesco számít, 17,1 százalékos részesedéssel, majd a Spar (14,1 százalék), a Penny Market (6,8), a Lidl (7,4), az Auchan (4,8), az Aldi (2,6) és a Metro (1,0) következik. A régióban a Tesco Szlovákiában a legerősebb (19,2 százalékos részesedéssel), de a Lidl szintén északi szomszédunknál rendelkezik a legizmosabb pozícióval, a maga 27,2 százalékos súlyával, míg a bolgár, román és horvát piacon a súlya közel egyötödre tehető. Ausztriát a Rewe-csoport (Billa, Penny, XXL, stb.) 27,7 százalékos súlya mellett a Spar (24,1) és az Aldi (18,6) uralja.</w:t>
      </w:r>
    </w:p>
    <w:p>
      <w:pPr>
        <w:pStyle w:val="Normal"/>
        <w:widowControl/>
        <w:suppressAutoHyphens w:val="false"/>
        <w:autoSpaceDE w:val="true"/>
        <w:spacing w:before="100" w:after="100"/>
        <w:jc w:val="both"/>
        <w:rPr>
          <w:lang w:eastAsia="hu-HU" w:bidi="ar-SA"/>
        </w:rPr>
      </w:pPr>
      <w:r>
        <w:rPr>
          <w:lang w:eastAsia="hu-HU" w:bidi="ar-SA"/>
        </w:rPr>
        <w:t>Koncentrált a hazai - lakosságot kiszolgáló - e-kereskedelmi piac is: amint azt az alábbi ábra is mutatja, a top 30 weboldal viszi a forgalom közel felét, ezen belül az öt legnagyobbé a piac bő ötöde.</w:t>
      </w:r>
    </w:p>
    <w:p>
      <w:pPr>
        <w:pStyle w:val="Normal"/>
        <w:widowControl/>
        <w:suppressAutoHyphens w:val="false"/>
        <w:autoSpaceDE w:val="true"/>
        <w:spacing w:before="100" w:after="100"/>
        <w:jc w:val="both"/>
        <w:rPr>
          <w:lang w:eastAsia="hu-HU" w:bidi="ar-SA"/>
        </w:rPr>
      </w:pPr>
      <w:r>
        <w:rPr>
          <w:lang w:eastAsia="hu-HU" w:bidi="ar-SA"/>
        </w:rPr>
        <w:t>Ez messze nem csak a hazai kereskedőket jelenti: a magyar vásárlók az itthon elköltött mintegy 270 milliárd forinton túl külföldi webáruházakban hagynak további 30-40 milliárd forintot. A vásárlások gyakoriságát tekintve ráadásul nem is egy hazai webáruház áll az élen a GfK szerint, hanem az E-bay, de annak kínai megfelelője, az Aliexpress is befért az öt legnagyobb szereplő közé.</w:t>
      </w:r>
    </w:p>
    <w:p>
      <w:pPr>
        <w:pStyle w:val="Normal"/>
        <w:widowControl/>
        <w:suppressAutoHyphens w:val="false"/>
        <w:autoSpaceDE w:val="true"/>
        <w:spacing w:before="100" w:after="100"/>
        <w:jc w:val="both"/>
        <w:rPr>
          <w:lang w:eastAsia="hu-HU" w:bidi="ar-SA"/>
        </w:rPr>
      </w:pPr>
      <w:r>
        <w:rPr>
          <w:lang w:eastAsia="hu-HU" w:bidi="ar-SA"/>
        </w:rPr>
        <w:t>A magyar helyezetteket - üzleti érdekekre hivatkozva - külön kérésünkre sem nevesítette a piackutató. A GKI Digital viszont korábban arra jutott, hogy a webáruházak között a 2014-es online bevétel alapján az Extreme Digital áll az élen, majd a Mall.hu, a Libri-Shopline, a Media Markt, a Bónusz Brigád, az iPon, a Tchibo, a Tesco, a Fashion Days és a Játéknet következik.</w:t>
      </w:r>
    </w:p>
    <w:p>
      <w:pPr>
        <w:pStyle w:val="Normal"/>
        <w:widowControl/>
        <w:suppressAutoHyphens w:val="false"/>
        <w:autoSpaceDE w:val="true"/>
        <w:spacing w:before="100" w:after="100"/>
        <w:jc w:val="both"/>
        <w:rPr>
          <w:lang w:eastAsia="hu-HU" w:bidi="ar-SA"/>
        </w:rPr>
      </w:pPr>
      <w:r>
        <w:rPr>
          <w:lang w:eastAsia="hu-HU" w:bidi="ar-SA"/>
        </w:rPr>
        <w:t>Kozák felhívta a figyelmet arra, hogy nem csak az elektronikai cikkek, de a ruházati termékek esetében is nagyon jelentős a külföldről történő vásárlás szerepe. Hozzátette: a kutatások arra is rámutatnak, hogy az ilyen fajta online vásárlás mára annyira a fogyasztók napi rutinjának részévé vált, mint az ételrendelés, az online banki ügyintézés.</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57">
        <w:r>
          <w:rPr>
            <w:rStyle w:val="InternetLink"/>
            <w:rFonts w:eastAsia="Lucida Sans Unicode"/>
          </w:rPr>
          <w:t>http://www.napi.hu/magyar_vallalatok/igy_tor_elore_a_lidl_magyarorszagon_nem_fogja_elhinni_melyik_a_leglatogatottabb_webaruhaz.602832.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api.hu, 2015. szeptember 11.,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ind w:left="0" w:right="0" w:hanging="0"/>
        <w:rPr/>
      </w:pPr>
      <w:r>
        <w:rPr>
          <w:rFonts w:cs="Verdana" w:ascii="Verdana" w:hAnsi="Verdana"/>
          <w:i/>
          <w:sz w:val="18"/>
          <w:szCs w:val="18"/>
        </w:rPr>
        <w:t>Fogyasztóvédő és Érdekszövetség Alapítvány, heti sajtószemle összeállítás – 2015. 37.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_IPH Open Sans">
    <w:altName w:val="Times New Roman"/>
    <w:charset w:val="00"/>
    <w:family w:val="auto"/>
    <w:pitch w:val="default"/>
  </w:font>
  <w:font w:name="Roboto Condensed">
    <w:altName w:val="Times New Roman"/>
    <w:charset w:val="00"/>
    <w:family w:val="auto"/>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75" w:after="75"/>
      <w:outlineLvl w:val="0"/>
    </w:pPr>
    <w:rPr>
      <w:rFonts w:ascii="Arial" w:hAnsi="Arial" w:cs="Arial"/>
      <w:b/>
      <w:bCs/>
      <w:kern w:val="2"/>
      <w:sz w:val="38"/>
      <w:szCs w:val="3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rPr>
  </w:style>
  <w:style w:type="character" w:styleId="Cmsor1Char">
    <w:name w:val="Címsor 1 Char"/>
    <w:qFormat/>
    <w:rPr>
      <w:rFonts w:ascii="Arial" w:hAnsi="Arial" w:cs="Arial"/>
      <w:b/>
      <w:bCs/>
      <w:kern w:val="2"/>
      <w:sz w:val="38"/>
      <w:szCs w:val="38"/>
    </w:rPr>
  </w:style>
  <w:style w:type="character" w:styleId="StrongEmphasis">
    <w:name w:val="Strong"/>
    <w:qFormat/>
    <w:rPr>
      <w:b/>
      <w:bCs/>
    </w:rPr>
  </w:style>
  <w:style w:type="character" w:styleId="Place">
    <w:name w:val="place"/>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Btnpass2">
    <w:name w:val="btn-pass2"/>
    <w:qFormat/>
    <w:rPr>
      <w:rFonts w:ascii="_IPH Open Sans;Times New Roman" w:hAnsi="_IPH Open Sans;Times New Roman" w:cs="_IPH Open Sans;Times New Roman"/>
      <w:b/>
      <w:bCs/>
      <w:caps/>
      <w:strike w:val="false"/>
      <w:dstrike w:val="false"/>
      <w:vanish w:val="false"/>
      <w:color w:val="FFFFFF"/>
      <w:sz w:val="17"/>
      <w:szCs w:val="17"/>
      <w:u w:val="none"/>
      <w:shd w:fill="FF9900" w:val="clear"/>
    </w:rPr>
  </w:style>
  <w:style w:type="character" w:styleId="Modositasdatumagomb3">
    <w:name w:val="modositas-datuma-gomb3"/>
    <w:qFormat/>
    <w:rPr>
      <w:rFonts w:ascii="Roboto Condensed;Times New Roman" w:hAnsi="Roboto Condensed;Times New Roman" w:cs="Roboto Condensed;Times New Roman"/>
      <w:b w:val="false"/>
      <w:bCs w:val="false"/>
      <w:i w:val="false"/>
      <w:iCs w:val="false"/>
      <w:caps w:val="false"/>
      <w:smallCaps w:val="false"/>
      <w:color w:val="999999"/>
      <w:sz w:val="23"/>
      <w:szCs w:val="23"/>
      <w:shd w:fill="auto" w:val="clear"/>
    </w:rPr>
  </w:style>
  <w:style w:type="character" w:styleId="Emphasis">
    <w:name w:val="Emphasis"/>
    <w:qFormat/>
    <w:rPr>
      <w:i/>
      <w:iCs/>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0" w:after="150"/>
    </w:pPr>
    <w:rPr>
      <w:lang w:bidi="ar-SA"/>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lang w:bidi="ar-SA"/>
    </w:rPr>
  </w:style>
  <w:style w:type="paragraph" w:styleId="Time">
    <w:name w:val="time"/>
    <w:basedOn w:val="Normal"/>
    <w:qFormat/>
    <w:pPr>
      <w:widowControl/>
      <w:suppressAutoHyphens w:val="false"/>
      <w:autoSpaceDE w:val="true"/>
      <w:spacing w:before="0" w:after="150"/>
    </w:pPr>
    <w:rPr>
      <w:lang w:bidi="ar-SA"/>
    </w:rPr>
  </w:style>
  <w:style w:type="paragraph" w:styleId="Tags">
    <w:name w:val="tags"/>
    <w:basedOn w:val="Normal"/>
    <w:qFormat/>
    <w:pPr>
      <w:widowControl/>
      <w:suppressAutoHyphens w:val="false"/>
      <w:autoSpaceDE w:val="true"/>
      <w:spacing w:before="0" w:after="15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Description">
    <w:name w:val="description"/>
    <w:basedOn w:val="Normal"/>
    <w:qFormat/>
    <w:pPr>
      <w:widowControl/>
      <w:suppressAutoHyphens w:val="false"/>
      <w:autoSpaceDE w:val="true"/>
      <w:spacing w:before="0" w:after="15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do.hu/2015/09/06/a-szakembereket-is-meglepte-amit-nehany-etrend-kiegeszitoben-talaltak/" TargetMode="External"/><Relationship Id="rId3" Type="http://schemas.openxmlformats.org/officeDocument/2006/relationships/hyperlink" Target="http://hiradaspr.hu/l/?c=B%2FWDMOEuojF83J6zs1xPNgiHL%2Buwogfkfnd40Gss%2BGiBCaKMwMbHKCI2zylUqyyWgUA5myfTFC0GSxMHkfUOEA%3D%3D" TargetMode="External"/><Relationship Id="rId4" Type="http://schemas.openxmlformats.org/officeDocument/2006/relationships/hyperlink" Target="http://hiradaspr.hu/l/?c=V6MTAvO5tv0IniqfGBgg7zGXTKz5%2BZtfocUhpHka5aGo6He%2FASrdbMuo8RkcEdYChy9iEwdsrMVvvbtDS2Hcfg%3D%3D" TargetMode="External"/><Relationship Id="rId5" Type="http://schemas.openxmlformats.org/officeDocument/2006/relationships/hyperlink" Target="http://hiradaspr.hu/l/?c=npkqagw18qKQ24n%2BY5MY79R%2F8oGUti0xL7W%2BWKIxugerUczXpUbvtMwz6ABlFiJIesjN%2BRSF%2B1RicHs%2BhbN6YA%3D%3D" TargetMode="External"/><Relationship Id="rId6" Type="http://schemas.openxmlformats.org/officeDocument/2006/relationships/hyperlink" Target="http://hiradaspr.hu/l/?m=a&amp;c=l6brdY%2FH6D1cS5zduIxMYP2zRNdLJWPv8A1xZ%2Bn%2FHPEwe7CHAORUMomUwZyDvt7UDFNYI1KcGjyFTcRySQcXz9G%2FoF23dDBZ7BF3GMCgoPWamkCaZuPDJwZtHN5XpbgH" TargetMode="External"/><Relationship Id="rId7" Type="http://schemas.openxmlformats.org/officeDocument/2006/relationships/hyperlink" Target="http://index.hu/gazdasag/2015/09/06/hig/" TargetMode="External"/><Relationship Id="rId8" Type="http://schemas.openxmlformats.org/officeDocument/2006/relationships/hyperlink" Target="http://bevezetem.eu/2015/09/05/orszagos-internetsebesseg-mero-oldalt-inditott-az-nmhh/" TargetMode="External"/><Relationship Id="rId9" Type="http://schemas.openxmlformats.org/officeDocument/2006/relationships/hyperlink" Target="http://hiradaspr.hu/l/?c=f41lv7foyDOUiWYUUVKQQgMc6L7VcARdVXlx5%2BW67DFJSqpuw7Eh%2B38HbantQCvOvQIIiu83wD4BSA8hAkLAtA%3D%3D" TargetMode="External"/><Relationship Id="rId10" Type="http://schemas.openxmlformats.org/officeDocument/2006/relationships/hyperlink" Target="http://hiradaspr.hu/l/?c=UdOrA%2Bzl9GyBQA9c8%2FU2thSJDcioz%2BCpkVKXq1omlWBT9v2A%2F6%2BfcrD%2FZHFlaXC5bmbrw0e48YKPutRuSq%2F51w%3D%3D" TargetMode="External"/><Relationship Id="rId11" Type="http://schemas.openxmlformats.org/officeDocument/2006/relationships/hyperlink" Target="http://www.napi.hu/magyar_gazdasag/vasarnapi_zarva_tartas_kemeny_tenyek_erkeztek.602630.html" TargetMode="External"/><Relationship Id="rId12" Type="http://schemas.openxmlformats.org/officeDocument/2006/relationships/hyperlink" Target="http://hvg.hu/kkv/20150907_Labon_lotte_magat_a_kormany_a_vasarnapi_z" TargetMode="External"/><Relationship Id="rId13" Type="http://schemas.openxmlformats.org/officeDocument/2006/relationships/hyperlink" Target="http://hiradaspr.hu/l/?c=pBkDOuXAKJjKpmoexAcmDKEygRx%2BsG1A7T2cjFI7vyPvh%2Bmq3C%2FZjzO5r6AWXYoE2ee7UuhfjdTgJc2KPgY76g%3D%3D" TargetMode="External"/><Relationship Id="rId14" Type="http://schemas.openxmlformats.org/officeDocument/2006/relationships/hyperlink" Target="http://hiradaspr.hu/l/?c=jGPwEnkKm5n2DrnUtmX9KeL4nvuP65xN7b22Gm%2FAkYkSOVptxT2ZiCBrgPCGa0rZ2IbE7HGfaBThTx2g98w0rw%3D%3D" TargetMode="External"/><Relationship Id="rId15" Type="http://schemas.openxmlformats.org/officeDocument/2006/relationships/hyperlink" Target="http://hiradaspr.hu/l/?c=rrxtPDzZ%2F8J2ebHLrm6SNiD%2FFCU6d%2FTF%2FUJAASt7LTNhBjCBNzaQRy6aI5gSGqD7O5UARAX7GMlDW2LHp2NPrQ%3D%3D" TargetMode="External"/><Relationship Id="rId16" Type="http://schemas.openxmlformats.org/officeDocument/2006/relationships/hyperlink" Target="http://hiradaspr.hu/l/?c=UkWsO6oNJKSTI%2FGnxUlbP6sbUrf4lWvFhwYgBvhHyZw43ldrirDOzgnd8YuVgWgjcN6lUW%2FebUhCoNN5FTLqVA%3D%3D" TargetMode="External"/><Relationship Id="rId17" Type="http://schemas.openxmlformats.org/officeDocument/2006/relationships/hyperlink" Target="http://hiradaspr.hu/l/?c=1SVLuGsIkKSxNNqMNu5RmWEHH2uis2nzU1EsoxvLvCE9YT3tlh7xeOGaLbWcKgCxCCUhaCAUHWk29S%2BP%2BZhJFw%3D%3D" TargetMode="External"/><Relationship Id="rId18" Type="http://schemas.openxmlformats.org/officeDocument/2006/relationships/hyperlink" Target="http://hiradaspr.hu/l/?c=sPplyAQTAcVhngb348maSvBOTzSjFXvLr%2BUrywSG02xvKOiJNYrjgPkfJDorsKBkVU88Oh8AwOzDkauDUxgRtw%3D%3D" TargetMode="External"/><Relationship Id="rId19" Type="http://schemas.openxmlformats.org/officeDocument/2006/relationships/hyperlink" Target="http://hiradaspr.hu/l/?c=SYlBweKI%2F0fX5Kup50sQukyrK3eZZNGiBXyOl4XQCJFIZTWuPU80K0fZFCVqdLSqWyRXnwFg0vx8tlpx8QpEdw%3D%3D" TargetMode="External"/><Relationship Id="rId20" Type="http://schemas.openxmlformats.org/officeDocument/2006/relationships/hyperlink" Target="http://hiradaspr.hu/l/?c=%2Faq%2BmX3ZoIBus%2BAkWGMDvlqKPF8rCGVJsazZil0bSe%2FrcQnH9QwyxVvPMhpIJGV9u6sse3pcLwMbo7N54YheIg%3D%3D" TargetMode="External"/><Relationship Id="rId21" Type="http://schemas.openxmlformats.org/officeDocument/2006/relationships/hyperlink" Target="http://hiradaspr.hu/l/?c=E1FM0ZxrGKwXIuTntEgHa4ekqkPihrZFUugm7z3NK6ca%2B%2BcET0ymlRpbk5TxkaR0f1ga8u4ayX5Ffld0ZMuQHw%3D%3D" TargetMode="External"/><Relationship Id="rId22" Type="http://schemas.openxmlformats.org/officeDocument/2006/relationships/hyperlink" Target="http://hiradaspr.hu/l/?m=a&amp;c=0f6RBUE3YPxICCfKeKkzesdmx9toWDr4RvNcrVyAILzsL4sqnVmVtTKaJzp%2Fwrqe4wymPtEhFWpTCQTYGtOFRCV%2B%2FY%2BxF5cJUxeXu6L7hgL9Z9nsyRvZQkXrdGeMu4kx" TargetMode="External"/><Relationship Id="rId23" Type="http://schemas.openxmlformats.org/officeDocument/2006/relationships/hyperlink" Target="http://figyelo.hu/cikkek/423305-a-klimavaltozas-jot-tehet-az-uzletnek" TargetMode="External"/><Relationship Id="rId24" Type="http://schemas.openxmlformats.org/officeDocument/2006/relationships/hyperlink" Target="http://www.tozsdeforum.hu/uzlet/gazdasag/osszeolvadhat-partnerevel-a-szegedi-vizmu-tulajdonosa-57633.html" TargetMode="External"/><Relationship Id="rId25" Type="http://schemas.openxmlformats.org/officeDocument/2006/relationships/hyperlink" Target="http://hiradaspr.hu/l/?c=VFheUhA4TObEyrB8uNHgAUnd2gfRcSsxzQoOXISLK4pNZA5%2BSS2NYyKOnGgZ%2Bp6HrepivQevk5EblXI4%2FRPIxw%3D%3D" TargetMode="External"/><Relationship Id="rId26" Type="http://schemas.openxmlformats.org/officeDocument/2006/relationships/hyperlink" Target="http://hiradaspr.hu/l/?c=H7ASZDg%2Fp7uonmhnpL2sjrZfBpVV7L53jAOq7P80mYiiSJnHLgECR8pRDmA4lDJvYd9AjN5zMD11PloPvNDbDg%3D%3D" TargetMode="External"/><Relationship Id="rId27" Type="http://schemas.openxmlformats.org/officeDocument/2006/relationships/hyperlink" Target="http://hiradaspr.hu/l/?c=hs87BfjvJrFsLvAMVh1Lm39tt6etVzaNSCURjzpr4UWJl%2Fnxid%2FARSE3miPuCcY9zr3QpEmj5BPwXhodV0UDdQ%3D%3D" TargetMode="External"/><Relationship Id="rId28" Type="http://schemas.openxmlformats.org/officeDocument/2006/relationships/hyperlink" Target="http://privatbankar.hu/penzugyi_szektor/ilyen-az-amikor-rossz-az-europai-szabalyok-miatt-a-magyarok-sokat-fizethetnek-285323" TargetMode="External"/><Relationship Id="rId29" Type="http://schemas.openxmlformats.org/officeDocument/2006/relationships/hyperlink" Target="http://ujszo.com/online/gazdasag/2015/09/08/a-walmart-valthatja-a-tescot" TargetMode="External"/><Relationship Id="rId30" Type="http://schemas.openxmlformats.org/officeDocument/2006/relationships/hyperlink" Target="http://www.kamaszpanasz.hu/hirek/test/6224/fogkefe-igazsag" TargetMode="External"/><Relationship Id="rId31" Type="http://schemas.openxmlformats.org/officeDocument/2006/relationships/hyperlink" Target="http://www.stop.hu/belfold/a-fogyasztovedelmi-hatosag-otletversenyt-hirdetett/1358596/" TargetMode="External"/><Relationship Id="rId32" Type="http://schemas.openxmlformats.org/officeDocument/2006/relationships/hyperlink" Target="http://hiradaspr.hu/l/?c=fbtozaiRKhbio3CN3NOMnIUhIG3W8rNviqVIsvTVqbMOeamq6A0gx%2FqQoAlk6szZJBcfxC0qJlw8%2Fff3HMgdmQ%3D%3D" TargetMode="External"/><Relationship Id="rId33" Type="http://schemas.openxmlformats.org/officeDocument/2006/relationships/hyperlink" Target="http://hiradaspr.hu/l/?c=YWVLQX6v4ywy%2FzRXL9xMeeualvaVWA%2FiQEw2Xxn9JwsY6HG4FXJeSRYfTD6JqJUBYz0%2F%2Bdp%2F%2FlWZsDpMHRkTrQ%3D%3D" TargetMode="External"/><Relationship Id="rId34" Type="http://schemas.openxmlformats.org/officeDocument/2006/relationships/hyperlink" Target="http://hiradaspr.hu/l/?c=XnXiZIAVmE437JsbAwTbiw19LBXMKp00KgjRthT1QyaWAwznRxlXNjLrnSWqNt3OL%2F5pRIQA1Zm9We5bN%2BJVCA%3D%3D" TargetMode="External"/><Relationship Id="rId35" Type="http://schemas.openxmlformats.org/officeDocument/2006/relationships/hyperlink" Target="http://www.hazipatika.com/articles/amit_egy_no_se_kenne_magara?aid=20150909121548" TargetMode="External"/><Relationship Id="rId36" Type="http://schemas.openxmlformats.org/officeDocument/2006/relationships/hyperlink" Target="http://www.boon.hu/mszp-reszsiker-vizoracsere-ugyben/2912229" TargetMode="External"/><Relationship Id="rId37" Type="http://schemas.openxmlformats.org/officeDocument/2006/relationships/hyperlink" Target="http://www.piacesprofit.hu/kkv_cegblog/az-akciok-tobbsegere-rafizetnek/" TargetMode="External"/><Relationship Id="rId38" Type="http://schemas.openxmlformats.org/officeDocument/2006/relationships/hyperlink" Target="http://www.piacesprofit.hu/kkv_cegblog/miert-jo-ha-huseges-az-ugyfel/" TargetMode="External"/><Relationship Id="rId39" Type="http://schemas.openxmlformats.org/officeDocument/2006/relationships/hyperlink" Target="http://www.piacesprofit.hu/kkv_cegblog/az-okos-vasarlo-kihivast-jelent-a-kereskedonek/" TargetMode="External"/><Relationship Id="rId40" Type="http://schemas.openxmlformats.org/officeDocument/2006/relationships/hyperlink" Target="http://hvg.hu/gazdasag/20150910_Gaz_es_aramaszolglatatok_is_mutyiztak_a" TargetMode="External"/><Relationship Id="rId41" Type="http://schemas.openxmlformats.org/officeDocument/2006/relationships/hyperlink" Target="http://www.hrportal.hu/c/iden-is-keresik-az-ev-kutyabarat-munkahelyet-20150909.html" TargetMode="External"/><Relationship Id="rId42" Type="http://schemas.openxmlformats.org/officeDocument/2006/relationships/hyperlink" Target="http://nol.hu/gazdasag/eladjak-a-magyar-agipot-1557293" TargetMode="External"/><Relationship Id="rId43" Type="http://schemas.openxmlformats.org/officeDocument/2006/relationships/hyperlink" Target="http://www.penzcentrum.hu/vallalkozas/figyelem_ketszer_is_lehuzzak_a_bankkartyat_ezeken_a_benzinkutakon.1046317.html" TargetMode="External"/><Relationship Id="rId44" Type="http://schemas.openxmlformats.org/officeDocument/2006/relationships/hyperlink" Target="http://webradio.hu/hirek/gazdasag/nebih_ujabb_keknyelv_betegseget_mutattak_ki_tolna_megyeben" TargetMode="External"/><Relationship Id="rId45" Type="http://schemas.openxmlformats.org/officeDocument/2006/relationships/hyperlink" Target="http://index.hu/kerekagy/2015/09/10/bubi_a_hetvegi_buliforgalom_a_legerosebb/" TargetMode="External"/><Relationship Id="rId46" Type="http://schemas.openxmlformats.org/officeDocument/2006/relationships/hyperlink" Target="http://hiradaspr.hu/l/?m=a&amp;c=rQjz3HUww2JuWXiprcWjdIir54A7UW7XkyzYUl5fw%2FdAGOpxoxpa4TgRVEtNFLQ%2FqqadxEILQW7GmH%2Boxw%2F09CwwkXi5skEnLc3mEAGUD7DUg6%2BmUpeN92hcRYJgHM1a" TargetMode="External"/><Relationship Id="rId47" Type="http://schemas.openxmlformats.org/officeDocument/2006/relationships/hyperlink" Target="http://www.trademagazin.hu/hirek-es-cikkek/piaci-hirek/modosul-a-versenytorveny.html" TargetMode="External"/><Relationship Id="rId48" Type="http://schemas.openxmlformats.org/officeDocument/2006/relationships/hyperlink" Target="http://www.origo.hu/tafelspicc/kozelet/20150910-a-bio-margarinban-is-sok-a-szennyezoanyag-tudatos-vasarlok-egyesulete-teszt.html" TargetMode="External"/><Relationship Id="rId49" Type="http://schemas.openxmlformats.org/officeDocument/2006/relationships/hyperlink" Target="http://kamaraonline.hu/cikk/bemutattak-budapest-akadalymentes-mobil-turistaterkepet" TargetMode="External"/><Relationship Id="rId50" Type="http://schemas.openxmlformats.org/officeDocument/2006/relationships/hyperlink" Target="http://hiradaspr.hu/l/?c=5Q8BjdjjH1bNXq4uQCA43CmhfOouw2nrGTSt5ilD0w16%2FPrKaCZ90p48ylpR3gpupOA5W9fIuEnIY8XQJ3UVIA%3D%3D" TargetMode="External"/><Relationship Id="rId51" Type="http://schemas.openxmlformats.org/officeDocument/2006/relationships/hyperlink" Target="http://hiradaspr.hu/l/?c=RPRDy%2FdFwp%2BQ4gHpNmLFkc5MDtcn5thnQCRSGSj3VizvKETymRygbHFR4WB7SE24BFKu%2FN6oivtZcV91RA3YaA%3D%3D" TargetMode="External"/><Relationship Id="rId52" Type="http://schemas.openxmlformats.org/officeDocument/2006/relationships/hyperlink" Target="http://hiradaspr.hu/l/?c=N6vZAHf4Wsk1h18HoGCkbgAC6Pn%2F9C0FDEqAKXRUDkyr%2FbS3jD%2BtpIWL4RFSYxjm2iCdHH%2B%2FgOwjZGWOn9Czjw%3D%3D" TargetMode="External"/><Relationship Id="rId53" Type="http://schemas.openxmlformats.org/officeDocument/2006/relationships/hyperlink" Target="http://hiradaspr.hu/l/?c=JuNJk3JoFk2MwtnYha9JaDk%2Blt2UG8HDyMxpBsMVuwyZ%2FyGD3s5TRz6cr55inPO8okbE4u7Lk9aP3Lp4RPHhlQ%3D%3D" TargetMode="External"/><Relationship Id="rId54" Type="http://schemas.openxmlformats.org/officeDocument/2006/relationships/hyperlink" Target="http://eduline.hu/kozoktatas/2015/9/11/A_diakok_otodet_zaklatjak_interneten_keresz_ETGGUQ" TargetMode="External"/><Relationship Id="rId55" Type="http://schemas.openxmlformats.org/officeDocument/2006/relationships/hyperlink" Target="http://hiradaspr.hu/l/?c=rut9tE%2BieS6JLQaKVp3IHfQAmtAdpBx0eDKiPtkKWWj6HsM1WNhs6UkSah7C9Wd8VRJnScAKA7JyM30GvAgHWA%3D%3D" TargetMode="External"/><Relationship Id="rId56" Type="http://schemas.openxmlformats.org/officeDocument/2006/relationships/hyperlink" Target="http://hiradaspr.hu/l/?c=V%2BnI62ND%2B45N9kKBx%2F%2Bb7k6xKfI0rui1kXpKAaJvcAp39lDPtcXt%2Ba%2FpjbcUEGhEemRVHQhUnPniNmkZxkkMSQ%3D%3D" TargetMode="External"/><Relationship Id="rId57" Type="http://schemas.openxmlformats.org/officeDocument/2006/relationships/hyperlink" Target="http://www.napi.hu/magyar_vallalatok/igy_tor_elore_a_lidl_magyarorszagon_nem_fogja_elhinni_melyik_a_leglatogatottabb_webaruhaz.602832.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28:00Z</dcterms:created>
  <dc:creator>Selmeczi / FVA</dc:creator>
  <dc:description/>
  <cp:keywords/>
  <dc:language>en-US</dc:language>
  <cp:lastModifiedBy>varesz</cp:lastModifiedBy>
  <dcterms:modified xsi:type="dcterms:W3CDTF">2015-09-13T09:28:00Z</dcterms:modified>
  <cp:revision>2</cp:revision>
  <dc:subject/>
  <dc:title>Sajtószemle 2015. 37. hét</dc:title>
</cp:coreProperties>
</file>