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pPr>
      <w:r>
        <w:rPr>
          <w:rFonts w:cs="Tahoma"/>
          <w:sz w:val="28"/>
          <w:szCs w:val="28"/>
          <w:lang w:bidi="zxx"/>
        </w:rPr>
        <w:t>2015. 36.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Fcm"/>
        <w:rPr>
          <w:rFonts w:eastAsia="Lucida Sans Unicode"/>
        </w:rPr>
      </w:pPr>
      <w:r>
        <w:rPr>
          <w:rFonts w:eastAsia="Lucida Sans Unicode"/>
        </w:rPr>
        <w:t xml:space="preserve">Jogszabályváltozás - A versenytörvény méltányos a mezőgazdasági termékekkel kapcsolatos jogsértésekkel szemben </w:t>
      </w:r>
    </w:p>
    <w:p>
      <w:pPr>
        <w:pStyle w:val="Szveg"/>
        <w:rPr/>
      </w:pPr>
      <w:r>
        <w:rPr/>
        <w:t xml:space="preserve"> </w:t>
      </w:r>
    </w:p>
    <w:p>
      <w:pPr>
        <w:pStyle w:val="Szveg"/>
        <w:rPr/>
      </w:pPr>
      <w:r>
        <w:rPr>
          <w:rFonts w:eastAsia="Lucida Sans Unicode"/>
        </w:rPr>
        <w:t xml:space="preserve">A mezőgazdasági termékek forgalmazásával kapcsolatban nem állapítható meg a gazdasági versenyt korlátozó megállapodás, amennyiben az nem vezet gazdaságilag indokolt, méltányolható jövedelem eléréséhez - a versenytörvény legutóbbi módosításának ez a szabálya szeptember elsején lép hatályba. </w:t>
      </w:r>
    </w:p>
    <w:p>
      <w:pPr>
        <w:pStyle w:val="Szveg"/>
        <w:rPr/>
      </w:pPr>
      <w:r>
        <w:rPr>
          <w:rFonts w:eastAsia="Times New Roman"/>
        </w:rPr>
        <w:t xml:space="preserve"> </w:t>
      </w:r>
      <w:r>
        <w:rPr>
          <w:rFonts w:eastAsia="Lucida Sans Unicode"/>
        </w:rPr>
        <w:t xml:space="preserve">Azt, hogy a jogsértés a gazdaságilag indokolt, méltányolható jövedelem eléréséhez szükséges mértéket nem haladja meg, az agrárpolitikáért felelős - jelenleg a földművelésügyi - miniszter állapítja meg. Az eljárást elindító Gazdasági Versenyhivatal (GVH) kötelessége, hogy beszerezze a miniszter állásfoglalását. A miniszter a GVH megkeresésének beérkezésétől számított 60 napon belül adja ki az állásfoglalást, erre az időre a versenyhatóság az eljárását felfüggeszti. A versenytörvény a gazdasági versenyt korlátozó megállapodások közé sorolja különösen a vételi vagy az eladási árak, valamint az egyéb üzleti feltételek közvetlen vagy közvetett meghatározását; a beszerzési források felosztását, illetve a közülük való választás lehetőségének korlátozását, valamint az üzletfelek meghatározott körének valamely áru beszerzéséből történő kizárását. Ugyancsak tilos a piac felosztása, valakinek az értékesítésből történő kizárása, továbbá az értékesítési lehetőségek közötti választás korlátozása. </w:t>
      </w:r>
    </w:p>
    <w:p>
      <w:pPr>
        <w:pStyle w:val="Szveg"/>
        <w:rPr>
          <w:rFonts w:eastAsia="Lucida Sans Unicode"/>
        </w:rPr>
      </w:pPr>
      <w:r>
        <w:rPr>
          <w:rFonts w:eastAsia="Lucida Sans Unicode"/>
        </w:rPr>
      </w:r>
    </w:p>
    <w:p>
      <w:pPr>
        <w:pStyle w:val="Szveg"/>
        <w:rPr/>
      </w:pPr>
      <w:hyperlink r:id="rId2">
        <w:r>
          <w:rPr>
            <w:rStyle w:val="InternetLink"/>
          </w:rPr>
          <w:t>http://webradio.hu/hirek/gazdasag/jogszabalyvaltozas_-_a_versenytorveny_meltanyos_a_mezogazdasagi_termekekkel_kapcsolatos_jogsertesekkel_szemben</w:t>
        </w:r>
      </w:hyperlink>
    </w:p>
    <w:p>
      <w:pPr>
        <w:pStyle w:val="Szveg"/>
        <w:rPr/>
      </w:pPr>
      <w:r>
        <w:rPr/>
      </w:r>
    </w:p>
    <w:p>
      <w:pPr>
        <w:pStyle w:val="Dtum"/>
        <w:rPr>
          <w:rFonts w:eastAsia="Lucida Sans Unicode"/>
        </w:rPr>
      </w:pPr>
      <w:r>
        <w:rPr>
          <w:rFonts w:eastAsia="Lucida Sans Unicode"/>
        </w:rPr>
        <w:t xml:space="preserve">(webradio.hu, 2015. augusztus 3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úlfizetés jóváírása egy hónap múlva </w:t>
      </w:r>
    </w:p>
    <w:p>
      <w:pPr>
        <w:pStyle w:val="Szveg"/>
        <w:rPr/>
      </w:pPr>
      <w:r>
        <w:rPr/>
        <w:t xml:space="preserve"> </w:t>
      </w:r>
    </w:p>
    <w:p>
      <w:pPr>
        <w:pStyle w:val="Szveg"/>
        <w:rPr/>
      </w:pPr>
      <w:r>
        <w:rPr>
          <w:rFonts w:eastAsia="Lucida Sans Unicode"/>
        </w:rPr>
        <w:t xml:space="preserve">Szabályos az, ha egy cég magasabb összegű számlát küld ki a szolgáltatásról (telefon, televízió), majd elismeri tévedését, s azt mondja, kompenzálnak, de csak a következő számlában? - Ha az előfizető a szolgáltató által felszámított díj összegét vitatja, és a cég a bejelentésnek helyt ad, havi díjfizetési kötelezettség esetén a következő havi elszámolás alkalmával kompenzálhatja a túlfizetést. Egyéb esetben - tehát amikor nem havidíjas elszámolás van - a bejelentés elbírálásától számított 30 napon belül - az előfizető választása szerint - a díjkülönbözetet és annak kamatait az előfizető számláján egy összegben jóváírja, vagy a díjkülönbözetet és annak kamatait egy összegben visszafizeti. Az Általános Szerződési Feltételek további részletszabályokat tartalmazhatnak a díjak, díjszabás, díjfizetés, számlázás, kártérítés, valamint kötbér tekintetébe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FH </w:t>
      </w:r>
    </w:p>
    <w:p>
      <w:pPr>
        <w:pStyle w:val="Szveg"/>
        <w:rPr>
          <w:rFonts w:eastAsia="Lucida Sans Unicode"/>
        </w:rPr>
      </w:pPr>
      <w:r>
        <w:rPr>
          <w:rFonts w:eastAsia="Lucida Sans Unicode"/>
        </w:rPr>
      </w:r>
    </w:p>
    <w:p>
      <w:pPr>
        <w:pStyle w:val="Szveg"/>
        <w:rPr/>
      </w:pPr>
      <w:hyperlink r:id="rId3">
        <w:r>
          <w:rPr>
            <w:rStyle w:val="InternetLink"/>
          </w:rPr>
          <w:t>Eredeti</w:t>
        </w:r>
      </w:hyperlink>
      <w:r>
        <w:rPr/>
        <w:t xml:space="preserve"> </w:t>
      </w:r>
    </w:p>
    <w:p>
      <w:pPr>
        <w:pStyle w:val="Szveg"/>
        <w:rPr/>
      </w:pPr>
      <w:r>
        <w:rPr/>
      </w:r>
    </w:p>
    <w:p>
      <w:pPr>
        <w:pStyle w:val="Dtum"/>
        <w:rPr/>
      </w:pPr>
      <w:r>
        <w:rPr>
          <w:rFonts w:eastAsia="Lucida Sans Unicode"/>
        </w:rPr>
        <w:t xml:space="preserve">(Új Néplap, 2015. augusztus 31.,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mpány a környezet védelmében </w:t>
      </w:r>
    </w:p>
    <w:p>
      <w:pPr>
        <w:pStyle w:val="Szveg"/>
        <w:rPr/>
      </w:pPr>
      <w:r>
        <w:rPr/>
        <w:t xml:space="preserve"> </w:t>
      </w:r>
    </w:p>
    <w:p>
      <w:pPr>
        <w:pStyle w:val="Szveg"/>
        <w:rPr>
          <w:rFonts w:eastAsia="Lucida Sans Unicode"/>
        </w:rPr>
      </w:pPr>
      <w:r>
        <w:rPr>
          <w:rFonts w:eastAsia="Lucida Sans Unicode"/>
        </w:rPr>
        <w:t xml:space="preserve">Társadalmunkban a fogyasztás, a különböző termékek felhasználása közvetlen és közvetett környezeti terhelést okozó tényezőként jelenik meg. A fogyasztás jellemzőiből származó környezeti problémák okai között jelentős szerep jut a fogyasztói szokásoknak. </w:t>
      </w:r>
    </w:p>
    <w:p>
      <w:pPr>
        <w:pStyle w:val="Szveg"/>
        <w:rPr/>
      </w:pPr>
      <w:r>
        <w:rPr>
          <w:rFonts w:eastAsia="Lucida Sans Unicode"/>
        </w:rPr>
        <w:t xml:space="preserve">A Nemzeti Fogyasztóvédelmi Hatóság (NFH) környezettudatosságot növelő kampányt indított a Környezet és energia operatív program (KEOP) keretében. Az országos program célja a fogyasztói magatartásból következő környezeti problémák, kedvezőtlen hatások csökkentése. A szemléletformáló kampány hozzásegíti a lakosságot azokhoz a kézzelfogható, konkrét információkhoz, amelyek birtokában környezeti szempontból is kedvező döntéseket hozhatnak mindennapos vásárlásaik során. </w:t>
      </w:r>
    </w:p>
    <w:p>
      <w:pPr>
        <w:pStyle w:val="Szveg"/>
        <w:rPr/>
      </w:pPr>
      <w:r>
        <w:rPr>
          <w:rFonts w:eastAsia="Lucida Sans Unicode"/>
        </w:rPr>
        <w:t xml:space="preserve">A 409,5 millió forint összköltségű kiemelt projekt az Európai Unió és az Európai Regionális Fejlesztési Alap finanszírozásával valósul meg. A kampány során a fogyasztók országszerte 39 helyszínen találkozhatnak az NFH kamionjával, ahol lehetőség nyílik az üzenetek interaktív átadására, illetve személyes eszmecserére, egészen 2015. október 31-ig. A kampány során szakértők várják az érdeklődők kérdéseit és adnak tanácsot a hozzájuk fordulóknak. A programok ideje alatt minden korosztály - egészen kicsi kortól, játékos formában - olyan hasznos információkhoz juthat, amelyeket könnyedén beépíthetnek mindennapi életükbe a környezetbarát életforma elérése érdekében. Részletek a www.nfh.hu oldal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pi Gazdaság </w:t>
      </w:r>
    </w:p>
    <w:p>
      <w:pPr>
        <w:pStyle w:val="Szveg"/>
        <w:rPr>
          <w:rFonts w:eastAsia="Lucida Sans Unicode"/>
        </w:rPr>
      </w:pPr>
      <w:r>
        <w:rPr>
          <w:rFonts w:eastAsia="Lucida Sans Unicode"/>
        </w:rPr>
      </w:r>
    </w:p>
    <w:p>
      <w:pPr>
        <w:pStyle w:val="Szveg"/>
        <w:rPr/>
      </w:pPr>
      <w:hyperlink r:id="rId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augusztus 3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lackban az Irsai </w:t>
      </w:r>
    </w:p>
    <w:p>
      <w:pPr>
        <w:pStyle w:val="Szveg"/>
        <w:rPr/>
      </w:pPr>
      <w:r>
        <w:rPr/>
        <w:t xml:space="preserve"> </w:t>
      </w:r>
    </w:p>
    <w:p>
      <w:pPr>
        <w:pStyle w:val="Szveg"/>
        <w:rPr/>
      </w:pPr>
      <w:r>
        <w:rPr>
          <w:rFonts w:eastAsia="Lucida Sans Unicode"/>
        </w:rPr>
        <w:t xml:space="preserve">SOPRON. Megkapta a forgalomba hozatali engedélyt a Nemzeti Élelmiszerlánc-biztonsági Hivataltól (NÉBIH) a 2015-ös Irsai Olivérre a Taschner Borház. Ugyan "Az év első újbora" címről lecsúszott a fajta, mert az a csabagyöngye lett, viszont az itthon a második legkorábban érő szőlőfajtából (Irsai Olivér) az első a Taschner Kurt által vezetett pincéből került ki. A bor a fajtájának megfelelően könnyű, illatos és jó itatú. Először Sopronban, aztán mindenütt kapható lesz. </w:t>
      </w:r>
    </w:p>
    <w:p>
      <w:pPr>
        <w:pStyle w:val="Szveg"/>
        <w:rPr>
          <w:rFonts w:eastAsia="Lucida Sans Unicode"/>
        </w:rPr>
      </w:pPr>
      <w:r>
        <w:rPr>
          <w:rFonts w:eastAsia="Lucida Sans Unicode"/>
        </w:rPr>
      </w:r>
    </w:p>
    <w:p>
      <w:pPr>
        <w:pStyle w:val="Szveg"/>
        <w:rPr/>
      </w:pPr>
      <w:hyperlink r:id="rId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augusztus 31.,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GVH: sok a fogyasztói vizsgálat </w:t>
      </w:r>
    </w:p>
    <w:p>
      <w:pPr>
        <w:pStyle w:val="Szveg"/>
        <w:rPr/>
      </w:pPr>
      <w:r>
        <w:rPr/>
        <w:t xml:space="preserve"> </w:t>
      </w:r>
    </w:p>
    <w:p>
      <w:pPr>
        <w:pStyle w:val="Szveg"/>
        <w:rPr>
          <w:rFonts w:eastAsia="Lucida Sans Unicode"/>
        </w:rPr>
      </w:pPr>
      <w:r>
        <w:rPr>
          <w:rFonts w:eastAsia="Lucida Sans Unicode"/>
        </w:rPr>
        <w:t xml:space="preserve">A Gazdasági Versenyhivatal (GVH) az idei első fél évben 61 eljárást indított, amelyek közel fele a versenyhatóság fogyasztóvédelmi tevékenységével függ össze, 21 ügy az egyes tranzakciók engedélyezésének körülményeit vizsgálta, illetve vizsgálja, 7 esetben gazdasági erőfölénnyel való visszaélés versenytörvényi rendelkezéseinek feltételezett megsértése miatt, míg 4 esetben versenykorlátozás gyanúja miatt indult eljárás- közölte a GVH az MTI-vel. A GVH a lezárt ügyekben összesen közel 1,5 milliárd forint bírságot szabott ki, ezek közül meghatározó volt az Auchan Magyarország Kft. jelentős piaci erejével való visszaélés miatti bírság, amely több mint 1 milliárd forint volt. </w:t>
      </w:r>
    </w:p>
    <w:p>
      <w:pPr>
        <w:pStyle w:val="Szveg"/>
        <w:rPr>
          <w:rFonts w:eastAsia="Lucida Sans Unicode"/>
        </w:rPr>
      </w:pPr>
      <w:r>
        <w:rPr>
          <w:rFonts w:eastAsia="Lucida Sans Unicode"/>
        </w:rPr>
        <w:t xml:space="preserve">A versenyhatóság 43 eljárásban hozott döntést az év első felében, ebből egy ügyet függesztett fel. A lezárt eljárások többségét a fúziós kérelmek elbírálása, illetve a fogyasztóvédelem területét érintő jogsértések vizsgálata tette ki. A GVH versenytanácsa egy-egy esetben állapított meg jogsértést jelentős piaci erővel, illetve gazdasági erőfölénnyel való visszaélés miatt. </w:t>
      </w:r>
    </w:p>
    <w:p>
      <w:pPr>
        <w:pStyle w:val="Szveg"/>
        <w:rPr>
          <w:rFonts w:eastAsia="Lucida Sans Unicode"/>
        </w:rPr>
      </w:pPr>
      <w:r>
        <w:rPr>
          <w:rFonts w:eastAsia="Lucida Sans Unicode"/>
        </w:rPr>
        <w:t xml:space="preserve">A GVH fogyasztóvédelmi tevékenységének meghatározó részét az egészséghez, a szépséghez és az orvosláshoz kapcsolódó eljárások tették ki. A hatóság az első fél évben is több étrend-kiegészítő, gyógyszer, illetve gyógyhatású termék, valamint gyógyászati segédeszköz reklámozásával összefüggő megtévesztés miatt állapított meg jogsértést, és szabott ki több mint 100 millió forint bírságo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Thurzó </w:t>
      </w:r>
    </w:p>
    <w:p>
      <w:pPr>
        <w:pStyle w:val="Szveg"/>
        <w:rPr>
          <w:rFonts w:eastAsia="Lucida Sans Unicode"/>
        </w:rPr>
      </w:pPr>
      <w:r>
        <w:rPr>
          <w:rFonts w:eastAsia="Lucida Sans Unicode"/>
        </w:rPr>
      </w:r>
    </w:p>
    <w:p>
      <w:pPr>
        <w:pStyle w:val="Szveg"/>
        <w:rPr/>
      </w:pPr>
      <w:hyperlink r:id="rId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augusztus 3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ökkent az online értékesítések színvonala </w:t>
      </w:r>
    </w:p>
    <w:p>
      <w:pPr>
        <w:pStyle w:val="Szveg"/>
        <w:rPr/>
      </w:pPr>
      <w:r>
        <w:rPr/>
        <w:t xml:space="preserve"> </w:t>
      </w:r>
    </w:p>
    <w:p>
      <w:pPr>
        <w:pStyle w:val="Szveg"/>
        <w:rPr>
          <w:rFonts w:eastAsia="Lucida Sans Unicode"/>
        </w:rPr>
      </w:pPr>
      <w:r>
        <w:rPr>
          <w:rFonts w:eastAsia="Lucida Sans Unicode"/>
        </w:rPr>
        <w:t xml:space="preserve">Hiányos cégjegyzékszám, egységár kiírására vonatkozó előírások figyelmen kívül hagyása, termékszavatossági idő elhallgatása, félrevezető tájékoztatás. Néhány azokból a hibákból, amelyek manapság az online áruházaknál előfordulhatnak. </w:t>
      </w:r>
    </w:p>
    <w:p>
      <w:pPr>
        <w:pStyle w:val="Szveg"/>
        <w:rPr>
          <w:rFonts w:eastAsia="Lucida Sans Unicode"/>
        </w:rPr>
      </w:pPr>
      <w:r>
        <w:rPr>
          <w:rFonts w:eastAsia="Times New Roman"/>
        </w:rPr>
        <w:t xml:space="preserve"> </w:t>
      </w:r>
    </w:p>
    <w:p>
      <w:pPr>
        <w:pStyle w:val="Szveg"/>
        <w:rPr/>
      </w:pPr>
      <w:r>
        <w:rPr>
          <w:rFonts w:eastAsia="Lucida Sans Unicode"/>
        </w:rPr>
        <w:t xml:space="preserve">Sok kellemetlenségtől és bosszúságtól óvhatjuk meg magunkat, ha kizárólag olyan online üzletben vásárolunk, ahol megfelelő tájékoztatást kapunk a webáruház üzemeltetőjének, vagyis a termék eladójának kilétéről, aki köteles többek között nevét, címét, székhelyét, elérhetőségét és adószámát is feltüntetni az internetes áruház oldalán - hívta fel a figyelmet a Napi Gazdaság megkeresésére a Nemzeti Fogyasztóvédelmi Hatóság (NFH) annak kapcsán, hogy még mindig rohamléptekben bővül idehaza az internetes kereskedelem, amely számtalan fogyasztóvédelmi helyzetet teremt mindennapos vásárlásaink során. </w:t>
      </w:r>
    </w:p>
    <w:p>
      <w:pPr>
        <w:pStyle w:val="Szveg"/>
        <w:rPr>
          <w:rFonts w:eastAsia="Lucida Sans Unicode"/>
        </w:rPr>
      </w:pPr>
      <w:r>
        <w:rPr>
          <w:rFonts w:eastAsia="Lucida Sans Unicode"/>
        </w:rPr>
        <w:t xml:space="preserve">Az NFH figyelmeztet, attól még, hogy a honlap magyar címében látható ".hu" kiterjesztés, az nem jelenti automatikusan azt, hogy az eladó Magyarországon letelepedett vállalkozó, mivel a ".hu" domainnevet a hazai cégek mellett külföldi vállalkozások is használhatják. Gyakran előfordul ugyanis, hogy a magyar nyelvű webáruházat hazánkban üzlettel nem rendelkező külföldi (más európai uniós vagy Európán kívüli) székhelyű cég üzemelteti - húzta alá Perger Mónika, az NFH főosztályvezető helyettese. </w:t>
      </w:r>
    </w:p>
    <w:p>
      <w:pPr>
        <w:pStyle w:val="Szveg"/>
        <w:rPr>
          <w:rFonts w:eastAsia="Lucida Sans Unicode"/>
        </w:rPr>
      </w:pPr>
      <w:r>
        <w:rPr>
          <w:rFonts w:eastAsia="Lucida Sans Unicode"/>
        </w:rPr>
        <w:t xml:space="preserve">A szakértő hozzátette: a megrendelés elküldése előtt tanácsos elmenteni vagy kinyomtatni a honlapon közzétett vásárlási feltételeket, mivel ily módon a későbbiekben bizonyíthatjuk, hogy a rendelés időpontjában milyen tartalommal szerepelt tájékoztatás a honlapon. Amennyiben első ízben rendelünk a webshopból, célszerű először egy kisebb értékű terméket kérni, így vásárlás előtt meggyőződhetünk arról, hogy a kereskedő megfelelő minőségű terméket árusít, betartja-e a honlapon vállalt szállítási határidőt, vagy ad-e számlát és magyar nyelvű kezelési útmutatót. Mindezek ellenére, ha vásárlás után nem a megrendelt, esetleg hibás terméket kapunk kézhez, élhetünk szavatossági jogainkkal. Ennek keretében a kereskedő köteles javíttatni, kicserélni a terméket, vagy legvégső esetben a vételárat, valamint a kiszállítás és a visszaszállítás költségét megtéríteni számunkra. </w:t>
      </w:r>
    </w:p>
    <w:p>
      <w:pPr>
        <w:pStyle w:val="Szveg"/>
        <w:rPr>
          <w:rFonts w:eastAsia="Lucida Sans Unicode"/>
        </w:rPr>
      </w:pPr>
      <w:r>
        <w:rPr>
          <w:rFonts w:eastAsia="Lucida Sans Unicode"/>
        </w:rPr>
        <w:t xml:space="preserve">Érdemes megjegyezni, hogy elektronikus kereskedelem során létezik az indoklás nélküli elállás jogintézménye, amelynek értelmében fogyasztóként a kézhezvételtől számított 14 napig akkor is visszaküldhetjük a terméket, ha az nem tetszik vagy egyszerűen meggondoltuk magunkat. Ez esetben azonban a visszaküldés költsége minket terhel. </w:t>
      </w:r>
    </w:p>
    <w:p>
      <w:pPr>
        <w:pStyle w:val="Szveg"/>
        <w:rPr>
          <w:rFonts w:eastAsia="Lucida Sans Unicode"/>
        </w:rPr>
      </w:pPr>
      <w:r>
        <w:rPr>
          <w:rFonts w:eastAsia="Lucida Sans Unicode"/>
        </w:rPr>
        <w:t xml:space="preserve">Az elmúlt évek tapasztalatai egyébként azt mutatják, hogy az online értékesítések színvonala csökkent az előző évekhez viszonyítva. Ez derül ki abból a felmérésből is, amit még tavaly végzett a fogyasztóvédelmi hatóság. A hivatal 2014-ben összesen 162 webáruházat vett górcső alá, amelyek közül 56 esetben olyan online kereskedést vizsgált, amelyeknél a megelőző évben jogsértést észleltek. Az ellenőrzések során az 56 áruházból 33-nál ismét találtak valamiféle szabálytalanságot, így az újra ellenőrzött e-shopok esetében a kifogásolási arány 59 százalék volt, ami a 2013-as 41 százalékhoz képest nagymértékű emelkedést mutat. Az összes ellenőrzött kereskedés kapcsán a megállapított kifogásolási arány 80 százalékos volt, mivel 130 esetben valamilyen szempontból jogsértést követett el az ellenőrzött elektronikus áruház. </w:t>
      </w:r>
    </w:p>
    <w:p>
      <w:pPr>
        <w:pStyle w:val="Szveg"/>
        <w:rPr>
          <w:rFonts w:eastAsia="Lucida Sans Unicode"/>
        </w:rPr>
      </w:pPr>
      <w:r>
        <w:rPr>
          <w:rFonts w:eastAsia="Lucida Sans Unicode"/>
        </w:rPr>
        <w:t>A felügyelők által ellenőrzött web</w:t>
        <w:softHyphen/>
        <w:t xml:space="preserve">áruházak körében a legjellemzőbb hibák voltak, hogy például hiányzott a honlapról a szolgáltató megnevezése, székhelye, telephelye, lakcíme, emellett több vállalkozás elmulasztotta feltüntetni a cégjegyzékszámát, egyéni vállalkozók pedig a nyilvántartási számukat. A virtuális üzleteket üzemeltető szolgáltatók jelentős része ráadásul továbbra is figyelmen kívül hagyja azt a rendelkezést, miszerint a fogyasztókat tájékoztatnia kell arról, hogy a megkötött szerződés írásba foglalt szerződésnek minősül-e, azt iktatják-e, valamint ha iktatják, utólag hozzáférhető-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rdemes ellenőrizni, hogy a ".hu" végű webáruházakat valóban magyarok működtetik-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urok Dávid </w:t>
      </w:r>
    </w:p>
    <w:p>
      <w:pPr>
        <w:pStyle w:val="Szveg"/>
        <w:rPr>
          <w:rFonts w:eastAsia="Lucida Sans Unicode"/>
        </w:rPr>
      </w:pPr>
      <w:r>
        <w:rPr>
          <w:rFonts w:eastAsia="Lucida Sans Unicode"/>
        </w:rPr>
      </w:r>
    </w:p>
    <w:p>
      <w:pPr>
        <w:pStyle w:val="Szveg"/>
        <w:rPr/>
      </w:pPr>
      <w:hyperlink r:id="rId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augusztus 3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BIH csapata nyerte a 20. Magyar Borok Útja Ralit </w:t>
      </w:r>
    </w:p>
    <w:p>
      <w:pPr>
        <w:pStyle w:val="Szveg"/>
        <w:rPr/>
      </w:pPr>
      <w:r>
        <w:rPr/>
        <w:t xml:space="preserve"> </w:t>
      </w:r>
    </w:p>
    <w:p>
      <w:pPr>
        <w:pStyle w:val="Szveg"/>
        <w:rPr/>
      </w:pPr>
      <w:r>
        <w:rPr>
          <w:rFonts w:eastAsia="Lucida Sans Unicode"/>
        </w:rPr>
        <w:t xml:space="preserve">Budapest, 2015. augusztus 30., vasárnap (MTI) - A Nemzeti Élelmiszerlánc-biztonsági Hivatal (NÉBIH) csapata nyerte a vasárnap véget jubileumi, 20. Magyar Borok Útja Ral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yöngyös főterén megtartott eredményhirdetésen kiderült, hogy a Fekete László, Polyóka Mihály, Tóth Róbert alkotta győztes trió mögött Horváth Zoltán, Pásztor Tamás duó lett a második, míg a harmadik helyet Turcsi Zsolt, Sudár András és Molnár Attila szerezte meg. A női kategóriában szintén a NÉBIH egysége - Gyenes Viktória, Vaspöri Eszter és Erdei Krisztina - végzett az élen. </w:t>
      </w:r>
    </w:p>
    <w:p>
      <w:pPr>
        <w:pStyle w:val="Szveg"/>
        <w:rPr>
          <w:rFonts w:eastAsia="Lucida Sans Unicode"/>
        </w:rPr>
      </w:pPr>
      <w:r>
        <w:rPr>
          <w:rFonts w:eastAsia="Lucida Sans Unicode"/>
        </w:rPr>
        <w:t xml:space="preserve">A fair-play díjat Orodán Sándor, a Magyarországi Szóvivők Országos Egyesületének elnöke és Győrfi Pál, az Országos Mentőszolgálat szóvivője érdemelte ki. A kettős szombaton előkelő pozícióból, a versenyt hátrahagyva kocsijával felvett egy stoppos kisfiút, akinek édesapja a nagy hőségben gyalogtúrázás közben rosszul lett a kiszáradástól. Az összes vizét a gyermekeinek adó férfit Győrfiék előbb megitatták, majd hazaszállították, így viszont a verseny több állomását kénytelen voltak kihagyni. </w:t>
      </w:r>
    </w:p>
    <w:p>
      <w:pPr>
        <w:pStyle w:val="Szveg"/>
        <w:rPr>
          <w:rFonts w:eastAsia="Lucida Sans Unicode"/>
        </w:rPr>
      </w:pPr>
      <w:r>
        <w:rPr>
          <w:rFonts w:eastAsia="Lucida Sans Unicode"/>
        </w:rPr>
        <w:t xml:space="preserve">A díjakat Fazekas Sándor földművelésügyi miniszter, valamint a rali két társelnöke, Regőci Attila és Megay Róbert Péter adták át. </w:t>
      </w:r>
    </w:p>
    <w:p>
      <w:pPr>
        <w:pStyle w:val="Szveg"/>
        <w:rPr/>
      </w:pPr>
      <w:r>
        <w:rPr>
          <w:rFonts w:eastAsia="Lucida Sans Unicode"/>
        </w:rPr>
        <w:t xml:space="preserve">Az ország borvidékeit, a borkultúrát, valamint a falusi turizmust népszerűsítő ralin idén 100 autó és 230 versenyző vett részt, akik a hosszú hétvégén a tokaji, az egri és a mátrai borvidék pincészeteit látogatták meg.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33699" \l "533699"</w:instrText>
      </w:r>
      <w:r>
        <w:rPr>
          <w:rStyle w:val="InternetLink"/>
        </w:rPr>
        <w:fldChar w:fldCharType="separate"/>
      </w:r>
      <w:r>
        <w:rPr>
          <w:rStyle w:val="InternetLink"/>
        </w:rPr>
        <w:t>http://mti.hu/Pages/news.aspx?lang=hun&amp;newsid=533699#533699</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augusztus 3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nságos vasárnapi ebéd: így biztos nem a kórházban köt ki a család </w:t>
      </w:r>
    </w:p>
    <w:p>
      <w:pPr>
        <w:pStyle w:val="Szveg"/>
        <w:rPr/>
      </w:pPr>
      <w:r>
        <w:rPr/>
        <w:t xml:space="preserve"> </w:t>
      </w:r>
    </w:p>
    <w:p>
      <w:pPr>
        <w:pStyle w:val="Szveg"/>
        <w:rPr/>
      </w:pPr>
      <w:r>
        <w:rPr>
          <w:rFonts w:eastAsia="Lucida Sans Unicode"/>
        </w:rPr>
        <w:t xml:space="preserve">Szeretnénk azt hinni, hogy a Nemzeti Élelmiszerlánc-biztonsági Hivatal tanácsai totálisan alap dolognak számítanak, de azért egy kicsit szkeptikusan állunk a dolgokhoz. Az mindenesetre biztos, hogy ezek betartásából csak jó származhat, ráadásul egy húzósabb gyomorrontást azért jobb elkerülni. </w:t>
      </w:r>
    </w:p>
    <w:p>
      <w:pPr>
        <w:pStyle w:val="Szveg"/>
        <w:rPr/>
      </w:pPr>
      <w:r>
        <w:rPr>
          <w:rFonts w:eastAsia="Lucida Sans Unicode"/>
        </w:rPr>
        <w:t xml:space="preserve">Minden ételkészítés alapja az, hogy megbízható helyen vásároljunk, és jól nézzünk meg, hogy mit veszünk. Ha lehet, kerüljük az előre ledarált és bedobozolt darált húst, és inkább készíttessünk frisset egy kiválasztott húsdarabból. A megvásárolt dolgok hazacipelésekor igyekezzünk külön táskába tenni a nyers és a fogyasztásra kész termékeket. Amennyiben még akad egy-két dolgunk hazaérkezés előtt, a romlandó ételeket pakoljuk hűtőtáskába.Sok múlik a tárolásonA gyorsan romló termékeket mielőbb hűteni kell, úgy hogy se egymást, se a hűtőt ne szennyezzék. Tegyük dobozba, edénybe őket, és fedjük le. Legyen hűtőhőmérőnk, és ellenőrizzük a hőfokot.Nagyon fontos, hogy a hűtő hőmérséklete 5C alatt legyen. Emellett a hűtőt rendszeresen tisztítsuk, és ellenőrizzük, hogy nincsenek-e benne lejárt szavatosságú ételek.Higiénikus ételkészítésTermészetesen mindenfajta főzéshez alapfeltétel a kézmosás, valamint a tiszta munkafelület. Pakoljunk el minden felesleges dolgot a pultról, vegyszerekre és törékeny holmikra nem igazán lehet szükség ételkészítés közben. A hosszú hajú szakácsok kössék össze a hajukat, és a kezünkről ne felejtsük el leszedni a gyűrűket.Nagyon fontos, hogy legyen külön edény, vágódeszka a nyers húshoz. A nyers hús előkészítés, zöldség tisztítás után takarítsuk le a munkafelületet, mossunk kezet.Soha ne szeljünk sült húst, salátát ugyanazon a vágódeszkán, amelyen a nyers húst. Az ételeket alaposan süssük-főzzük át. Ha az étel belseje eléri a 75C-ot, akkor már biztonságos. Tojást csak alaposan hőkezelt ételekhez használjunk.Az étkezés után is figyelni kellAz ételt elkészülte után 2-3 órán belül el kell fogyasztani. Ha nem fogy el, a maradékot mielőbb le kell hűteni, és hűtőbe vagy mélyhűtőbe kell tenni. A maradékot fogyasztás előtt fel kell forralni.Étkezés után minél előbb el kell mosogatni. A mosogatóeszközöket tisztán, szárazon kell tárolni, és gyakran cserélni. Az ételmaradékot először el kell távolítani, az edényt kitörölni, utána elmosogatni. Hagyjuk az edényt megszáradni.Figyeljünk oda a konyha takarítására isA takarítóeszközöket is tisztán és szárazon kell tárolni, és rendszeresen cserélni kell. A szennyezettebb (nyers hús, földes zöldség) felületek tisztításához használjunk papírtörlőt. Ne a mosogatószivaccsal takarítsunk. A takarítás legyen gyakori és alapos. </w:t>
      </w:r>
    </w:p>
    <w:p>
      <w:pPr>
        <w:pStyle w:val="Szveg"/>
        <w:rPr>
          <w:rFonts w:eastAsia="Lucida Sans Unicode"/>
        </w:rPr>
      </w:pPr>
      <w:r>
        <w:rPr>
          <w:rFonts w:eastAsia="Lucida Sans Unicode"/>
        </w:rPr>
      </w:r>
    </w:p>
    <w:p>
      <w:pPr>
        <w:pStyle w:val="Szveg"/>
        <w:rPr/>
      </w:pPr>
      <w:hyperlink r:id="rId8">
        <w:r>
          <w:rPr>
            <w:rStyle w:val="InternetLink"/>
          </w:rPr>
          <w:t>http://privatbankar.hu/vasarlo/biztonsagos-vasarnapi-ebed-igy-biztos-nem-a-korhazban-kot-ki-a-csalad-285043</w:t>
        </w:r>
      </w:hyperlink>
    </w:p>
    <w:p>
      <w:pPr>
        <w:pStyle w:val="Szveg"/>
        <w:rPr/>
      </w:pPr>
      <w:r>
        <w:rPr/>
      </w:r>
    </w:p>
    <w:p>
      <w:pPr>
        <w:pStyle w:val="Dtum"/>
        <w:rPr>
          <w:rFonts w:eastAsia="Lucida Sans Unicode"/>
        </w:rPr>
      </w:pPr>
      <w:r>
        <w:rPr>
          <w:rFonts w:eastAsia="Lucida Sans Unicode"/>
        </w:rPr>
        <w:t xml:space="preserve">(privatbankar.hu, 2015. augusztus 3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degenellenes tartalmakat töröltetne a Facebookkal a német kormány </w:t>
      </w:r>
    </w:p>
    <w:p>
      <w:pPr>
        <w:pStyle w:val="Szveg"/>
        <w:rPr/>
      </w:pPr>
      <w:r>
        <w:rPr/>
        <w:t xml:space="preserve"> </w:t>
      </w:r>
    </w:p>
    <w:p>
      <w:pPr>
        <w:pStyle w:val="Szveg"/>
        <w:rPr>
          <w:rFonts w:eastAsia="Lucida Sans Unicode"/>
        </w:rPr>
      </w:pPr>
      <w:r>
        <w:rPr>
          <w:rFonts w:eastAsia="Lucida Sans Unicode"/>
        </w:rPr>
        <w:t xml:space="preserve">Heiko Maas német igazságügyi miniszter felszólította a Facebookot, hogy az erotikus tartalmakhoz hasonlóan a rasszista kijelentéseket tartalmazó posztokat is törölje az oldalról. Szerinte ezek többsége jogellenes uszítás, a törvényeket pedig az interneten is be kell tartani. </w:t>
      </w:r>
    </w:p>
    <w:p>
      <w:pPr>
        <w:pStyle w:val="Szveg"/>
        <w:rPr/>
      </w:pPr>
      <w:r>
        <w:rPr>
          <w:rFonts w:eastAsia="Lucida Sans Unicode"/>
        </w:rPr>
        <w:t xml:space="preserve">Levélben hívta el a Facebook európai vezetőit egy találkozóra a berlini igazságügyi minisztériumba a német szociáldemokrata igazságügyi és fogyasztóvédelmi miniszter, Heiko Maas. A politikus célja, hogy a közösségi oldal az erotikus tartalmakhoz hasonlóan szűrje a jövőben az idegellenes és rasszista kijelentéseket tartalmazó posztokat, oldalakat.  </w:t>
      </w:r>
    </w:p>
    <w:p>
      <w:pPr>
        <w:pStyle w:val="Szveg"/>
        <w:rPr>
          <w:rFonts w:eastAsia="Lucida Sans Unicode"/>
        </w:rPr>
      </w:pPr>
      <w:r>
        <w:rPr>
          <w:rFonts w:eastAsia="Lucida Sans Unicode"/>
        </w:rPr>
        <w:t xml:space="preserve">A miniszter szerint számos Facebook-felhasználó fordult hozzá azzal a panasszal, hogy az oldal a rasszista tartalmak határozott tiltása ellenére sem képes kiszűrni ezeket - ha pedig az egyes eseteket jelentik a felhasználók, legtöbbször az a visszajelzés érkezik a Facebooktól, hogy átvizsgálták, és nem találták sértőnek a bejegyzést. </w:t>
      </w:r>
    </w:p>
    <w:p>
      <w:pPr>
        <w:pStyle w:val="Szveg"/>
        <w:rPr/>
      </w:pPr>
      <w:r>
        <w:rPr>
          <w:rFonts w:eastAsia="Lucida Sans Unicode"/>
        </w:rPr>
        <w:t xml:space="preserve">Heiko Maas nem tartja helyénvalónak az amerikai konszern eljárását, szerinte ugyanis ezen tartalmak legtöbbször bőven büntetőjogi konzekvenciát vonhatnának maguk után. A Tagesspiegel című berlini lap emlékeztet, Németországban a Facebookot törvény kötelezi arra, hogy azonnal eltávolítsa a jogellenes tartalmat azok ismertté válását követően. A német miniszter nem tartja a szólásszabadság korlátozásának a kezdeményezését, egyúttal figyelmeztet arra, hogy a törvényeket az interneten is be kell tartani. </w:t>
      </w:r>
    </w:p>
    <w:p>
      <w:pPr>
        <w:pStyle w:val="Szveg"/>
        <w:rPr>
          <w:rFonts w:eastAsia="Lucida Sans Unicode"/>
        </w:rPr>
      </w:pPr>
      <w:r>
        <w:rPr>
          <w:rFonts w:eastAsia="Lucida Sans Unicode"/>
        </w:rPr>
      </w:r>
    </w:p>
    <w:p>
      <w:pPr>
        <w:pStyle w:val="Szveg"/>
        <w:rPr/>
      </w:pPr>
      <w:hyperlink r:id="rId9">
        <w:r>
          <w:rPr>
            <w:rStyle w:val="InternetLink"/>
          </w:rPr>
          <w:t>http://mandiner.hu/cikk/20150829_idegenellenes_tartalmakat_toroltetne_a_facebookkal_a_nemet_kormany</w:t>
        </w:r>
      </w:hyperlink>
    </w:p>
    <w:p>
      <w:pPr>
        <w:pStyle w:val="Szveg"/>
        <w:rPr/>
      </w:pPr>
      <w:r>
        <w:rPr/>
      </w:r>
    </w:p>
    <w:p>
      <w:pPr>
        <w:pStyle w:val="Dtum"/>
        <w:rPr>
          <w:rFonts w:eastAsia="Lucida Sans Unicode"/>
        </w:rPr>
      </w:pPr>
      <w:r>
        <w:rPr>
          <w:rFonts w:eastAsia="Lucida Sans Unicode"/>
        </w:rPr>
        <w:t xml:space="preserve">(mandiner.hu, 2015. augusztus 29.,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ranyai önkormányzatokra, vállalkozásokra utaznak a csomagküldő csalók </w:t>
      </w:r>
    </w:p>
    <w:p>
      <w:pPr>
        <w:pStyle w:val="Szveg"/>
        <w:rPr/>
      </w:pPr>
      <w:r>
        <w:rPr/>
        <w:t xml:space="preserve"> </w:t>
      </w:r>
    </w:p>
    <w:p>
      <w:pPr>
        <w:pStyle w:val="Szveg"/>
        <w:rPr>
          <w:rFonts w:eastAsia="Lucida Sans Unicode"/>
        </w:rPr>
      </w:pPr>
      <w:r>
        <w:rPr>
          <w:rFonts w:eastAsia="Lucida Sans Unicode"/>
        </w:rPr>
        <w:t xml:space="preserve">A csalók leleményessége úgy tűnik határtalan. Baranyai önkormányzatokat, vállalkozókat most azzal a trükkel próbáltak meg rászedni, hogy termékmintát, szolgáltatást tartalmazó küldemény kézbesítésekor átvételi elismervénynek álcáztak egy "szerződést". </w:t>
      </w:r>
    </w:p>
    <w:p>
      <w:pPr>
        <w:pStyle w:val="Szveg"/>
        <w:rPr>
          <w:rFonts w:eastAsia="Lucida Sans Unicode"/>
        </w:rPr>
      </w:pPr>
      <w:r>
        <w:rPr>
          <w:rFonts w:eastAsia="Lucida Sans Unicode"/>
        </w:rPr>
        <w:t xml:space="preserve">Az új csalási módszer baranyai megjelenésére a Pécs-Baranyai Kereskedelmi és Iparkamara hívta fel a figyelmet. </w:t>
      </w:r>
    </w:p>
    <w:p>
      <w:pPr>
        <w:pStyle w:val="Szveg"/>
        <w:rPr/>
      </w:pPr>
      <w:r>
        <w:rPr>
          <w:rFonts w:eastAsia="Lucida Sans Unicode"/>
        </w:rPr>
        <w:t xml:space="preserve">- Több önkormányzattól és vállalkozástól érkezett jelzés a napokban a kamaránkhoz egy eddig nem tapasztalt csalás gyanújával. Az érintettek egy bizonyos cégtől kaptak csomagot, amelyben termékeket/szolgáltatásokat kínáltak számukra. Az ügyfeleket megtévesztve, ezek átadás-átvételekor olyan csomagátvételi elismervényt használtak, amely egy szerződéskötéshez hasonló. A későbbi kellemetlenségek, anyagi veszteségek elkerülése érdekében felhívjuk a figyelmet, hogy mielőtt bárki bármi ilyen jellegű dokumentumot aláír, a papíron levő apró betűs részeket is olvassa el! - tájékoztatott és figyelmeztetett az ügyben a gazdasági önkormányzat. </w:t>
      </w:r>
    </w:p>
    <w:p>
      <w:pPr>
        <w:pStyle w:val="Szveg"/>
        <w:rPr>
          <w:rFonts w:eastAsia="Lucida Sans Unicode"/>
        </w:rPr>
      </w:pPr>
      <w:r>
        <w:rPr>
          <w:rFonts w:eastAsia="Lucida Sans Unicode"/>
        </w:rPr>
        <w:t xml:space="preserve">Mint megtudtuk, a csalárd módon fellépők feltételezhetően arra alapozták próbálkozásukat, hogy a települési önkormányzatok alkalmazottai, cégek, vállalkozások képviselői kellő figyelem nélkül - mintegy rutinszerűen - veszik át a küldeményt, és írják alá az ahhoz tartozó átvételi elismervényt. Amiben esetleg - egy hivatalos szerződéshez megtévesztően hasonlító formában - vállalnak kötelezettséget egy termék, egy szolgáltatás árának kifizetésére. </w:t>
      </w:r>
    </w:p>
    <w:p>
      <w:pPr>
        <w:pStyle w:val="Szveg"/>
        <w:rPr>
          <w:rFonts w:eastAsia="Lucida Sans Unicode"/>
        </w:rPr>
      </w:pPr>
      <w:r>
        <w:rPr>
          <w:rFonts w:eastAsia="Lucida Sans Unicode"/>
        </w:rPr>
        <w:t xml:space="preserve">A gazdasági kamara arra hívja fel a figyelmet, hogy kellő körültekintéssel elkerülhetők a csalással kezdeményezett "szerződés" kellemetlen következményei. </w:t>
      </w:r>
    </w:p>
    <w:p>
      <w:pPr>
        <w:pStyle w:val="Szveg"/>
        <w:rPr>
          <w:rFonts w:eastAsia="Lucida Sans Unicode"/>
        </w:rPr>
      </w:pPr>
      <w:r>
        <w:rPr>
          <w:rFonts w:eastAsia="Lucida Sans Unicode"/>
        </w:rPr>
        <w:t xml:space="preserve">A Nemzeti Fogyasztóvédelmi Hatóság állásfoglalása szerint amennyiben megtévesztéssel veszik rá a vállalkozást a szerződéskötésre, úgy jogosan támadhatja meg és kérheti érvénytelenítését a bíróságon. Ha gyanú merül fel tisztességtelen kereskedői magatartásra, panaszbejelentést a hatáskörrel rendelkező Gazdasági Versenyhivatalnál tehetnek. </w:t>
      </w:r>
    </w:p>
    <w:p>
      <w:pPr>
        <w:pStyle w:val="Szveg"/>
        <w:rPr>
          <w:rFonts w:eastAsia="Lucida Sans Unicode"/>
        </w:rPr>
      </w:pPr>
      <w:r>
        <w:rPr>
          <w:rFonts w:eastAsia="Lucida Sans Unicode"/>
        </w:rPr>
        <w:t xml:space="preserve">Gazdasági társaságok, önkormányzatok esetében alapító okiratok, munkaköri leírás szabályozza, ki köthet szerződést, ki vállalhat pénzügyi kötelezettséget, ami mindkét félt kötelezi a szerződés érvényessége szempontjából. </w:t>
      </w:r>
    </w:p>
    <w:p>
      <w:pPr>
        <w:pStyle w:val="Szveg"/>
        <w:rPr>
          <w:rFonts w:eastAsia="Lucida Sans Unicode"/>
        </w:rPr>
      </w:pPr>
      <w:r>
        <w:rPr>
          <w:rFonts w:eastAsia="Lucida Sans Unicode"/>
        </w:rPr>
        <w:t xml:space="preserve">Ha a követelést támasztó cég vinné bíróságra az ügyet, úgy neki kell bizonyítania, hogy nem szándékos megtévesztéssel vettek rá a szerződéskötésre. </w:t>
      </w:r>
    </w:p>
    <w:p>
      <w:pPr>
        <w:pStyle w:val="Szveg"/>
        <w:rPr>
          <w:rFonts w:eastAsia="Lucida Sans Unicode"/>
        </w:rPr>
      </w:pPr>
      <w:r>
        <w:rPr>
          <w:rFonts w:eastAsia="Lucida Sans Unicode"/>
        </w:rPr>
        <w:t xml:space="preserve">Közzététellel is próbálkoztak már </w:t>
      </w:r>
    </w:p>
    <w:p>
      <w:pPr>
        <w:pStyle w:val="Szveg"/>
        <w:rPr>
          <w:rFonts w:eastAsia="Lucida Sans Unicode"/>
        </w:rPr>
      </w:pPr>
      <w:r>
        <w:rPr>
          <w:rFonts w:eastAsia="Lucida Sans Unicode"/>
        </w:rPr>
        <w:t xml:space="preserve">Az üzleti, hivatali szférában nem példa nélküli, hogy csalással próbálnak meg fizetésre bírni figyelmetlen vállalkozókat, önkormányzatokat. Legutóbb több gazdálkodó szervezet is jelezte, hogy a "Magyar Kereskedelmi Nyilvántartási Intézettől" a jegyzékükben való közzétételért 24 000 forintos díj megfizetésére felhívó levelet kapott. A Magyar Kereskedelmi és Iparkamara kivizsgálta az ügyet. Megállapította, hogy a cégjegyzék szerint ugyan létezik a Magyar Kereskedelmi Nyilvántartási Intézet Kft., a szervezetnek tulajdonított levél azonban teljességgel félrevezető. Ezért a kamara a benne foglalt fizetés teljesítését nem javasolta. A gazdasági önkormányzat egyidejűleg a szükséges jogi lépéseket is megtette. </w:t>
      </w:r>
    </w:p>
    <w:p>
      <w:pPr>
        <w:pStyle w:val="Szveg"/>
        <w:rPr>
          <w:rFonts w:eastAsia="Lucida Sans Unicode"/>
        </w:rPr>
      </w:pPr>
      <w:r>
        <w:rPr>
          <w:rFonts w:eastAsia="Lucida Sans Unicode"/>
        </w:rPr>
      </w:r>
    </w:p>
    <w:p>
      <w:pPr>
        <w:pStyle w:val="Szveg"/>
        <w:rPr/>
      </w:pPr>
      <w:hyperlink r:id="rId10">
        <w:r>
          <w:rPr>
            <w:rStyle w:val="InternetLink"/>
          </w:rPr>
          <w:t>http://www.bama.hu/baranya/kozelet/baranyai-onkormanyzatokra-vallalkozasokra-utaznak-a-csomagkuldo-csalok-626783</w:t>
        </w:r>
      </w:hyperlink>
    </w:p>
    <w:p>
      <w:pPr>
        <w:pStyle w:val="Szveg"/>
        <w:rPr/>
      </w:pPr>
      <w:r>
        <w:rPr/>
      </w:r>
    </w:p>
    <w:p>
      <w:pPr>
        <w:pStyle w:val="Dtum"/>
        <w:rPr>
          <w:rFonts w:eastAsia="Lucida Sans Unicode"/>
        </w:rPr>
      </w:pPr>
      <w:r>
        <w:rPr>
          <w:rFonts w:eastAsia="Lucida Sans Unicode"/>
        </w:rPr>
        <w:t xml:space="preserve">(bama.hu, 2015. augusztus 28.,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nzoralapú forradalom </w:t>
      </w:r>
    </w:p>
    <w:p>
      <w:pPr>
        <w:pStyle w:val="Szveg"/>
        <w:rPr/>
      </w:pPr>
      <w:r>
        <w:rPr/>
        <w:t xml:space="preserve"> </w:t>
      </w:r>
    </w:p>
    <w:p>
      <w:pPr>
        <w:pStyle w:val="Szveg"/>
        <w:rPr>
          <w:rFonts w:eastAsia="Lucida Sans Unicode"/>
        </w:rPr>
      </w:pPr>
      <w:r>
        <w:rPr>
          <w:rFonts w:eastAsia="Lucida Sans Unicode"/>
        </w:rPr>
        <w:t xml:space="preserve">Küszöbön az Internet of Things, az IoT forradalma. Ahhoz azonban, hogy valóban sikeres ökoszisztéma alakuljon ki, amelyben az innovátorok, a gyártók, a szolgáltatók, továbbá a gazdaság minden ága, valamint maguk a végfelhasználók is nyernek, még sok a tennivaló. </w:t>
      </w:r>
    </w:p>
    <w:p>
      <w:pPr>
        <w:pStyle w:val="Szveg"/>
        <w:rPr>
          <w:rFonts w:eastAsia="Lucida Sans Unicode"/>
        </w:rPr>
      </w:pPr>
      <w:r>
        <w:rPr>
          <w:rFonts w:eastAsia="Lucida Sans Unicode"/>
        </w:rPr>
        <w:t xml:space="preserve">Kérdéseinkre Vityi Péter, az IVSZ alelnöke fejtette ki véleményét. </w:t>
      </w:r>
    </w:p>
    <w:p>
      <w:pPr>
        <w:pStyle w:val="Szveg"/>
        <w:rPr>
          <w:rFonts w:eastAsia="Lucida Sans Unicode"/>
        </w:rPr>
      </w:pPr>
      <w:r>
        <w:rPr>
          <w:rFonts w:eastAsia="Lucida Sans Unicode"/>
        </w:rPr>
        <w:t xml:space="preserve">Computerworld: Mik voltak az IoT fejlődésének motorjai az elmúlt években? </w:t>
      </w:r>
    </w:p>
    <w:p>
      <w:pPr>
        <w:pStyle w:val="Szveg"/>
        <w:rPr/>
      </w:pPr>
      <w:r>
        <w:rPr>
          <w:rFonts w:eastAsia="Lucida Sans Unicode"/>
        </w:rPr>
        <w:t xml:space="preserve">Vityi Péter: IoT alatt egy szenzorokkal felszerelt világot értünk. Fejlődését több tényező mozgatja: a szenzorok ára csökken, a kommunikáció egyetemes és olcsó, terjed a felhő. Egyre költséghatékonyabban lehet tehát a különféle paramétereket mérni, feldolgozni, a begyűjtött hatalmas adatmennyiséget, a big datát elemezni, majd a szükséges beavatkozásokat megtenni. Mindez lehetővé teszi, hogy meginduljon az innováció, amibe nem csupán a nagy cégek, hanem a kicsik is bekapcsolódhatnak. </w:t>
      </w:r>
    </w:p>
    <w:p>
      <w:pPr>
        <w:pStyle w:val="Szveg"/>
        <w:rPr>
          <w:rFonts w:eastAsia="Lucida Sans Unicode"/>
        </w:rPr>
      </w:pPr>
      <w:r>
        <w:rPr>
          <w:rFonts w:eastAsia="Lucida Sans Unicode"/>
        </w:rPr>
        <w:t xml:space="preserve">CW: Hogy döntheti el egy vállalat, hogy előnyös-e, illetve hol lehet előnyös számára az IoT? </w:t>
      </w:r>
    </w:p>
    <w:p>
      <w:pPr>
        <w:pStyle w:val="Szveg"/>
        <w:rPr/>
      </w:pPr>
      <w:r>
        <w:rPr>
          <w:rFonts w:eastAsia="Lucida Sans Unicode"/>
        </w:rPr>
        <w:t xml:space="preserve">VP: Vállalati szinten elsősorban azt kell vizsgálni, hogy a szenzorokkal végzett, a korábbiaknál sokkal részletesebb, valós idejű adatokat nyújtó mérés mely folyamatoknál mekkora költséghatékonyságot tud eredményezni. Jó példa erre a mezőgazdaság, mert az ilyen típusú, differenciált mérésekkel optimalizálható az öntözés vagy csökkenthető az alkalmazott tápanyagok és kemikáliák mennyisége. Ezáltal jelentős költségeket lehet megtakarítani. De említhetem azt az alkalmazást is, amelynek segítségével gyakorlatilag a kártevők megjelenésének pillanatában tudomást szerezhetnek a szőlősgazdák a bajról, és azonnal megtehetik a szükséges intézkedéseket. </w:t>
      </w:r>
    </w:p>
    <w:p>
      <w:pPr>
        <w:pStyle w:val="Szveg"/>
        <w:rPr>
          <w:rFonts w:eastAsia="Lucida Sans Unicode"/>
        </w:rPr>
      </w:pPr>
      <w:r>
        <w:rPr>
          <w:rFonts w:eastAsia="Lucida Sans Unicode"/>
        </w:rPr>
        <w:t xml:space="preserve">CW: A kulcs tehát a szenzor. Aki IoT-t akar, annak szenzorokkal kell behálóznia a földjét, az útjait vagy az épületét. </w:t>
      </w:r>
    </w:p>
    <w:p>
      <w:pPr>
        <w:pStyle w:val="Szveg"/>
        <w:rPr>
          <w:rFonts w:eastAsia="Lucida Sans Unicode"/>
        </w:rPr>
      </w:pPr>
      <w:r>
        <w:rPr>
          <w:rFonts w:eastAsia="Lucida Sans Unicode"/>
        </w:rPr>
        <w:t xml:space="preserve">VP: Azért ez nem ilyen egyértelmű. A szakemberek is sokat vitáznak arról, mit is nevezünk IoT-megoldásnak. Vannak, akik szerint nincs igazán új a nap alatt, hiszen korábban is mértek különböző folyamatokat, léteztek telemetriai rendszerek, igaz, nem 3G- vagy 4G-hálózatokat használtak. Mások szerint az IoT lényege, hogy az alkalmazások ne csupán a saját szenzorokból érkező adatokat tudják felhasználni, hanem a külső forrásokból származó adatokat is képesek legyenek feldolgozni. Az integrációnak technikai akadályai nincsenek. A mezőgazdaságnál maradva, az adott környezet aktuális adatainak, valamint az időjárás-előrejelzésnek az ismeretében minőségileg új szintre emelhető a tevékenység. Vannak azután, akik egészen extrém gondolatokkal állnak elő, és azt mondják, nincs is szükség szenzorokra, hanem a szenzorok maguk a fogyasztók. Ilyen megközelítéssel már találkozhatunk is: egy autóközlekedést segítő, forgalommérő app például nem az utakba beépített szenzorok adataira, hanem az emberek visszajelzésére alapoz. </w:t>
      </w:r>
    </w:p>
    <w:p>
      <w:pPr>
        <w:pStyle w:val="Szveg"/>
        <w:rPr>
          <w:rFonts w:eastAsia="Lucida Sans Unicode"/>
        </w:rPr>
      </w:pPr>
      <w:r>
        <w:rPr>
          <w:rFonts w:eastAsia="Lucida Sans Unicode"/>
        </w:rPr>
        <w:t xml:space="preserve">Vityi Péter, az IVSZ alelnöke </w:t>
      </w:r>
    </w:p>
    <w:p>
      <w:pPr>
        <w:pStyle w:val="Szveg"/>
        <w:rPr/>
      </w:pPr>
      <w:r>
        <w:rPr>
          <w:rFonts w:eastAsia="Lucida Sans Unicode"/>
        </w:rPr>
        <w:t xml:space="preserve">CW: Visszajön tehát a képbe az ember. Ez esetben beszélhetünk egyáltalán gépek közötti, tehát m2m-kommunikációról? </w:t>
      </w:r>
    </w:p>
    <w:p>
      <w:pPr>
        <w:pStyle w:val="Szveg"/>
        <w:rPr>
          <w:rFonts w:eastAsia="Lucida Sans Unicode"/>
        </w:rPr>
      </w:pPr>
      <w:r>
        <w:rPr>
          <w:rFonts w:eastAsia="Lucida Sans Unicode"/>
        </w:rPr>
        <w:t xml:space="preserve">VP: Az m2m valóban csak a gépek közötti kommunikációt jelenti, az IoT ennél magasabb szintet képvisel. Fontos, hogy az IoT-megoldásokban mindig valamilyen folyamatot mérünk. A mérőeszköz mibenléte másodlagos. Lehet saját szenzor, lehet más szervezetek szenzora, amelynek adatait valamilyen webszolgáltatáson keresztül kapja meg az alkalmazás, de lehet akár az ember is. Míg az m2m esetén jellemzően kevés szó esik a beérkező adatok feldolgozásáról, addig az IoT szerves részét képezi a big datából kinyerhető eredmény. Az IoT tehát magasabb szintre emeli a folyamatokat. </w:t>
      </w:r>
    </w:p>
    <w:p>
      <w:pPr>
        <w:pStyle w:val="Szveg"/>
        <w:rPr>
          <w:rFonts w:eastAsia="Lucida Sans Unicode"/>
        </w:rPr>
      </w:pPr>
      <w:r>
        <w:rPr>
          <w:rFonts w:eastAsia="Lucida Sans Unicode"/>
        </w:rPr>
        <w:t xml:space="preserve">CW: Gyakorolnak érezhető húzóerőt az IoT-megoldások fejlesztőire a különböző iparágak? </w:t>
      </w:r>
    </w:p>
    <w:p>
      <w:pPr>
        <w:pStyle w:val="Szveg"/>
        <w:rPr/>
      </w:pPr>
      <w:r>
        <w:rPr>
          <w:rFonts w:eastAsia="Lucida Sans Unicode"/>
        </w:rPr>
        <w:t xml:space="preserve">VP: Úgy tűnik, hogy az IoT-folyamatokat elsősorban nem a vállalati szektor fejlesztései gyorsítják. Ezeket a projekteket jellemzően hosszú tenderezés előzi meg, éves, esetleg többéves folyamatokkal nem lehet az innovációt felpezsdíteni. A fogyasztói piacon viszont sokkal gyorsabban zajlanak az események. Egyre nagyobb népszerűségre számíthatnak például a különféle egészségügyi alkalmazások, amelyek segítséget nyújthatnak több élettani paraméter folyamatos nyomon követéséhez. Mivel a belépési küszöb egyre lejjebb megy, a szenzorok, a mobileszközök, a szoftverkörnyezet, a kommunikációs hálózat, valamint a feldolgozórendszer rendelkezésre állnak, várhatóan sok innovátor indul el ebbe az irányba. </w:t>
      </w:r>
    </w:p>
    <w:p>
      <w:pPr>
        <w:pStyle w:val="Szveg"/>
        <w:rPr>
          <w:rFonts w:eastAsia="Lucida Sans Unicode"/>
        </w:rPr>
      </w:pPr>
      <w:r>
        <w:rPr>
          <w:rFonts w:eastAsia="Lucida Sans Unicode"/>
        </w:rPr>
        <w:t xml:space="preserve">CW: Hogyan alakul az IoT potenciális felhasználói, valamint a megoldásszállítók alkotta ökoszisztéma? </w:t>
      </w:r>
    </w:p>
    <w:p>
      <w:pPr>
        <w:pStyle w:val="Szveg"/>
        <w:rPr>
          <w:rFonts w:eastAsia="Lucida Sans Unicode"/>
        </w:rPr>
      </w:pPr>
      <w:r>
        <w:rPr>
          <w:rFonts w:eastAsia="Lucida Sans Unicode"/>
        </w:rPr>
        <w:t xml:space="preserve">VP: Nem kétszereplős, klasszikus innovációs területről van szó, ahol az innovátor csak a megoldást megrendelő vállalattal áll kapcsolatban. Az ökoszisztémába a platformgyártók is beletartoznak, legyen szó akár szoftver-, akár hardverplatformról. Kulcskérdés ugyanis, hogy egy meglévő informatikai rendszert hogy lehet kibővíteni az IoT irányába. Noha mind az innovátorok, mind a gyártók inspirálják a folyamatot, és a rendszerek gyors kiépítéséhez minden (olcsó eszközök, kommunikációs hálózat, bigdata-megoldások, felhő, BI-eszközök stb.) rendelkezésre áll, időre van szükség ahhoz, hogy a felhasználói oldalon kialakuljon az a fajta tudás és kultúra, amivel elindítható egy komoly IoT-projekt. A boom tehát még előttünk áll. </w:t>
      </w:r>
    </w:p>
    <w:p>
      <w:pPr>
        <w:pStyle w:val="Szveg"/>
        <w:rPr/>
      </w:pPr>
      <w:r>
        <w:rPr>
          <w:rFonts w:eastAsia="Lucida Sans Unicode"/>
        </w:rPr>
        <w:t xml:space="preserve">CW: Hol tart Magyarország az IoT területén a világ fejlett országaihoz képest? </w:t>
      </w:r>
    </w:p>
    <w:p>
      <w:pPr>
        <w:pStyle w:val="Szveg"/>
        <w:rPr/>
      </w:pPr>
      <w:r>
        <w:rPr>
          <w:rFonts w:eastAsia="Lucida Sans Unicode"/>
        </w:rPr>
        <w:t xml:space="preserve">VP: Kevés az ilyen adat. Még abban sincs teljes egyetértés, hogy mi is pontosan az IoT, ezért mérése elég nehéz. Az Egyesült Államokban például ipari internetről beszélnek, és a fejlesztésekben élen járó GE 1 százalék hatékonyságnövelést szeretne elérni az új megoldásokkal. Németországban Ipar 4.0-ról beszélnek, és a gépgyártásra helyezik a hangsúlyt. Egyelőre kicsit futurisztikusnak tűnik, de azon dolgoznak, hogy akár egydarabos sorozatokat is költséghatékonyan lehessen gyártani. Koncepciójuk lényege, hogy maga a gyártandó termék hordozza az előállításához szükséges információt, a gépeket tehát maguk a munkadarabok vezérlik. Az egészen kis sorozatok vagy egyedi darabok költséghatékony gyártásán kívül az Ipar 4.0 további előnye, hogy probléma esetén nem borul fel és áll le a teljes rendszer, legfeljebb az érintett munkadarab nem készül el. Minden bizonnyal sok évbe telik, amíg a német gépipar digitális transzformációja eljut az Ipar 4.0 szintjére, de az eredmények - a magyar és a német ipar, az autógyártás szoros kapcsolatának köszönhetően - biztosan begyűrűznek Magyarországra. </w:t>
      </w:r>
    </w:p>
    <w:p>
      <w:pPr>
        <w:pStyle w:val="Szveg"/>
        <w:rPr>
          <w:rFonts w:eastAsia="Lucida Sans Unicode"/>
        </w:rPr>
      </w:pPr>
      <w:r>
        <w:rPr>
          <w:rFonts w:eastAsia="Lucida Sans Unicode"/>
        </w:rPr>
        <w:t xml:space="preserve">CW: Hogy kapcsolódhatnának be a hazai cégek a digitális transzformációba? </w:t>
      </w:r>
    </w:p>
    <w:p>
      <w:pPr>
        <w:pStyle w:val="Szveg"/>
        <w:rPr>
          <w:rFonts w:eastAsia="Lucida Sans Unicode"/>
        </w:rPr>
      </w:pPr>
      <w:r>
        <w:rPr>
          <w:rFonts w:eastAsia="Lucida Sans Unicode"/>
        </w:rPr>
        <w:t xml:space="preserve">VP: Bizonyos területeken, így például a kereskedelemben és a marketingben tulajdonképpen már lezajlott a digitális transzformáció. Most következik a többi iparág. Érdemes lenne ebbe invesztálnunk, hogy élen járjunk: régiónkban nekünk legyen a legnagyobb tapasztalatunk, nálunk legyen a legnagyobb szakemberbázis, és így a nagyobb iparral rendelkező gazdaságok beszállítóivá váljunk. Természetesen egy kis magyar cégnek nem könnyű egy nemzetközi nagyvállalat beszállítójává válni, de egy innovációs ötlettel előrukkoló startup már jobban bizakodhat. Emellett gazdasági szempontból az is rendkívül előnyös, ha elismert multinacionális vállalatok Magyarországra hozzák fejlesztőközpontjukat. Vannak már jó néhányan, és jönnének még többen is. Az egyetlen akadály, hogy nincs elég informatikus. </w:t>
      </w:r>
    </w:p>
    <w:p>
      <w:pPr>
        <w:pStyle w:val="Szveg"/>
        <w:rPr/>
      </w:pPr>
      <w:r>
        <w:rPr>
          <w:rFonts w:eastAsia="Lucida Sans Unicode"/>
        </w:rPr>
        <w:t xml:space="preserve">CW: Milyen lépéseket tervez az IVSZ, amivel segítheti a sikeres ökoszisztéma kialakulását? </w:t>
      </w:r>
    </w:p>
    <w:p>
      <w:pPr>
        <w:pStyle w:val="Szveg"/>
        <w:rPr>
          <w:rFonts w:eastAsia="Lucida Sans Unicode"/>
        </w:rPr>
      </w:pPr>
      <w:r>
        <w:rPr>
          <w:rFonts w:eastAsia="Lucida Sans Unicode"/>
        </w:rPr>
        <w:t xml:space="preserve">VP: Először is készítünk egy felmérést. Szeretnénk látni, hogy az IoT területén milyen a szakemberbázis, milyen cégek mozognak stb. A munka már elkezdődött. Ezenkívül megpróbálunk lobbizni a kormányzatnál, hogy az IoT a GINOP fejlesztési tervek egyik fő iránya legyen. Kulcskérdés, hogy kormányzati szinten felismerjék az IoT-ból származó előnyöket. A témához szorosan kapcsolódnak az oktatást, valamint a sikeres startupokat érintő elképzeléseink. Magyarország elemi érdeke, hogy kihasználja a digitális transzformációban rejlő lehetőségeket. Ehhez most elsősorban szakemberek kellenek, másodsorban meg kell szervezni, hogy a gazdaság minden területén - az agráriumban, az egészségiparban, a gépgyártásban stb. -, az országban geográfiailag is egyenletesen elosztva, kompetenciaközpontok jöjjenek létre. A digitális transzformáció minden iparágat átalakít, és nem csupán a beszállítói pozícióban lévő IT-ipart, hanem a gazdaság minden ágát erősíti. </w:t>
      </w:r>
    </w:p>
    <w:p>
      <w:pPr>
        <w:pStyle w:val="Szveg"/>
        <w:rPr>
          <w:rFonts w:eastAsia="Lucida Sans Unicode"/>
        </w:rPr>
      </w:pPr>
      <w:r>
        <w:rPr>
          <w:rFonts w:eastAsia="Lucida Sans Unicode"/>
        </w:rPr>
      </w:r>
    </w:p>
    <w:p>
      <w:pPr>
        <w:pStyle w:val="Szveg"/>
        <w:rPr/>
      </w:pPr>
      <w:hyperlink r:id="rId11">
        <w:r>
          <w:rPr>
            <w:rStyle w:val="InternetLink"/>
          </w:rPr>
          <w:t>http://computerworld.hu/computerworld/szenzoralapu-forradalom.html</w:t>
        </w:r>
      </w:hyperlink>
    </w:p>
    <w:p>
      <w:pPr>
        <w:pStyle w:val="Szveg"/>
        <w:rPr/>
      </w:pPr>
      <w:r>
        <w:rPr/>
      </w:r>
    </w:p>
    <w:p>
      <w:pPr>
        <w:pStyle w:val="Dtum"/>
        <w:rPr>
          <w:rFonts w:eastAsia="Lucida Sans Unicode"/>
        </w:rPr>
      </w:pPr>
      <w:r>
        <w:rPr>
          <w:rFonts w:eastAsia="Lucida Sans Unicode"/>
        </w:rPr>
        <w:t xml:space="preserve">(computerworld.hu, 2015. augusztus 28.,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van az élelmiszercímkén? E-számok, adalékanyagok, tápérték... </w:t>
      </w:r>
    </w:p>
    <w:p>
      <w:pPr>
        <w:pStyle w:val="Szveg"/>
        <w:rPr/>
      </w:pPr>
      <w:r>
        <w:rPr/>
        <w:t xml:space="preserve"> </w:t>
      </w:r>
    </w:p>
    <w:p>
      <w:pPr>
        <w:pStyle w:val="Szveg"/>
        <w:rPr/>
      </w:pPr>
      <w:r>
        <w:rPr>
          <w:rFonts w:eastAsia="Lucida Sans Unicode"/>
        </w:rPr>
        <w:t xml:space="preserve">Mennyiség, származási ország, tápérték, adalékanyagok, E-számok - folytathatnánk a sort. Milyen információkkal kell ellátni az élelmiszerek címkéjét? Mit jelentenek a rövidítések? Kell-e tartanunk az E-számoktól? Részletesen az élelmiszercímkék kötelező elemeiről és azok jelentéséről. </w:t>
      </w:r>
    </w:p>
    <w:p>
      <w:pPr>
        <w:pStyle w:val="Szveg"/>
        <w:rPr>
          <w:rFonts w:eastAsia="Lucida Sans Unicode"/>
        </w:rPr>
      </w:pPr>
      <w:r>
        <w:rPr>
          <w:rFonts w:eastAsia="Lucida Sans Unicode"/>
        </w:rPr>
        <w:t xml:space="preserve">Annak érdekében, hogy az európai fogyasztók vásárláskor megalapozott döntést hozhassanak, az Európai Unió szabályozza az élelmiszerek címkézését. A szabályok megállapításakor, a jogalkotók biztosítani kívánták, hogy a fogyasztók átfogó tájékoztatást kapjanak az általuk vásárolt termékekről. </w:t>
      </w:r>
    </w:p>
    <w:p>
      <w:pPr>
        <w:pStyle w:val="Szveg"/>
        <w:rPr>
          <w:rFonts w:eastAsia="Lucida Sans Unicode"/>
        </w:rPr>
      </w:pPr>
      <w:r>
        <w:rPr>
          <w:rFonts w:eastAsia="Lucida Sans Unicode"/>
        </w:rPr>
        <w:t xml:space="preserve">Mi mit jelent az élelmiszerek címkéjén? </w:t>
      </w:r>
    </w:p>
    <w:p>
      <w:pPr>
        <w:pStyle w:val="Szveg"/>
        <w:rPr/>
      </w:pPr>
      <w:r>
        <w:rPr>
          <w:rFonts w:eastAsia="Lucida Sans Unicode"/>
        </w:rPr>
        <w:t xml:space="preserve">Mennyiség: a termék nettó mennyisége, folyadékok esetében űrtartalomban (pl. liter, centiliter), egyéb termékek esetében tömegben megadva. </w:t>
      </w:r>
    </w:p>
    <w:p>
      <w:pPr>
        <w:pStyle w:val="Szveg"/>
        <w:rPr/>
      </w:pPr>
      <w:r>
        <w:rPr>
          <w:rFonts w:eastAsia="Lucida Sans Unicode"/>
        </w:rPr>
        <w:t xml:space="preserve">A termék megnevezése: tartalmaznia kell az élelmiszer fizikai állapotára vagy a rajta végzett különleges kezelésre vonatkozó információkat is (porított, mélyhűtött, koncentrátum, füstölt stb.). Az ionizálást - amennyiben ilyen kezelést végeztek - mindig fel kell tüntetni. </w:t>
      </w:r>
    </w:p>
    <w:p>
      <w:pPr>
        <w:pStyle w:val="Szveg"/>
        <w:rPr>
          <w:rFonts w:eastAsia="Lucida Sans Unicode"/>
        </w:rPr>
      </w:pPr>
      <w:r>
        <w:rPr>
          <w:rFonts w:eastAsia="Lucida Sans Unicode"/>
        </w:rPr>
        <w:t xml:space="preserve">Természetes-, természetazonos-, mesterséges aromák </w:t>
      </w:r>
    </w:p>
    <w:p>
      <w:pPr>
        <w:pStyle w:val="Szveg"/>
        <w:rPr/>
      </w:pPr>
      <w:r>
        <w:rPr>
          <w:rFonts w:eastAsia="Times New Roman"/>
        </w:rPr>
        <w:t xml:space="preserve"> </w:t>
      </w:r>
      <w:r>
        <w:rPr>
          <w:rFonts w:eastAsia="Lucida Sans Unicode"/>
        </w:rPr>
        <w:t xml:space="preserve">A természetes aromát megfelelő fizikai vagy mikrobiológiai módszerrel, emberi fogyasztásra alkalmas nyers-, vagy szokásos élelmiszer-technológiai eljárásokkal nyerik ki a feldolgozott növényi vagy állati eredetű anyagokból. </w:t>
      </w:r>
    </w:p>
    <w:p>
      <w:pPr>
        <w:pStyle w:val="Szveg"/>
        <w:rPr/>
      </w:pPr>
      <w:r>
        <w:rPr>
          <w:rFonts w:eastAsia="Times New Roman"/>
        </w:rPr>
        <w:t xml:space="preserve"> </w:t>
      </w:r>
      <w:r>
        <w:rPr>
          <w:rFonts w:eastAsia="Lucida Sans Unicode"/>
        </w:rPr>
        <w:t xml:space="preserve">A természetazonos aromát vegyi szintézissel vagy olyan elkülönítéssel állítják elő, hogy az így kapott vegyület kémiailag azonos legyen a növényi vagy az állati eredetű anyagban természetes tartalomként jelen levő aromaanyaggal. </w:t>
      </w:r>
    </w:p>
    <w:p>
      <w:pPr>
        <w:pStyle w:val="Szveg"/>
        <w:rPr/>
      </w:pPr>
      <w:r>
        <w:rPr>
          <w:rFonts w:eastAsia="Times New Roman"/>
        </w:rPr>
        <w:t xml:space="preserve"> </w:t>
      </w:r>
      <w:r>
        <w:rPr>
          <w:rFonts w:eastAsia="Lucida Sans Unicode"/>
        </w:rPr>
        <w:t xml:space="preserve">A mesterséges aromát olyan vegyi szintézissel készítik, amely a növényi vagy állati eredetű anyagban természetes tartalomként jelen levő aromaanyagoktól kémiailag eltérő anyagot eredményez. </w:t>
      </w:r>
    </w:p>
    <w:p>
      <w:pPr>
        <w:pStyle w:val="Szveg"/>
        <w:rPr/>
      </w:pPr>
      <w:r>
        <w:rPr>
          <w:rFonts w:eastAsia="Times New Roman"/>
        </w:rPr>
        <w:t xml:space="preserve"> </w:t>
      </w:r>
      <w:r>
        <w:rPr>
          <w:rFonts w:eastAsia="Lucida Sans Unicode"/>
        </w:rPr>
        <w:t xml:space="preserve">Furcsa kifejezések a csomagoláson? Segítünk!&gt;&gt; </w:t>
      </w:r>
    </w:p>
    <w:p>
      <w:pPr>
        <w:pStyle w:val="Szveg"/>
        <w:rPr>
          <w:rFonts w:eastAsia="Lucida Sans Unicode"/>
        </w:rPr>
      </w:pPr>
      <w:r>
        <w:rPr>
          <w:rFonts w:eastAsia="Lucida Sans Unicode"/>
        </w:rPr>
        <w:t xml:space="preserve">Az összetevők listája: valamennyi összetevőt fel kell sorolni tömeg szerinti csökkenő sorrendben (kivételt képeznek a gyümölcs- és zöldségkeverékek), beleértve azokat az összetevőket is, amelyek esetében ismert, hogy az arra érzékeny egyének esetében allergiás reakciókat válthatnak ki (pl. mogyoró, tej, tojás, hal). Azon összetevők esetében, amelyek a termék megnevezésében (pl. "paradicsomleves") megjelennek, amelyeket képek illusztrálnak vagy szavak emelnek ki (pl. "eperrel"), illetve amelyek alapvető jellemzői az adott élelmiszernek (pl. % hústartalom a "chili con carne" esetében), a százalékos arányt is meg kell adni. </w:t>
      </w:r>
    </w:p>
    <w:p>
      <w:pPr>
        <w:pStyle w:val="Szveg"/>
        <w:rPr/>
      </w:pPr>
      <w:r>
        <w:rPr>
          <w:rFonts w:eastAsia="Lucida Sans Unicode"/>
        </w:rPr>
        <w:t xml:space="preserve">Fogyaszthatóság: a "fogyasztható" és a "minőségét megőrzi" feliratot követő dátumok arról tájékoztatnak, meddig marad friss az élelmiszer és meddig fogyasztható biztonságosa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A "fogyasztható" kifejezés olyan élelmiszerek esetében használatos, amelyek gyorsan romlanak (pl. hús, tojás, tejtermékek). Valamennyi csomagolt friss terméken a "fogyasztható" kifejezés szerepel. A "fogyasztható" kifejezéssel feltüntetett dátumot követően, nem ajánlatos a terméket fogyasztani, mert az akár élelmiszer eredetű fertőzéshez is vezethet. </w:t>
      </w:r>
    </w:p>
    <w:p>
      <w:pPr>
        <w:pStyle w:val="Szveg"/>
        <w:rPr/>
      </w:pPr>
      <w:r>
        <w:rPr>
          <w:rFonts w:eastAsia="Times New Roman"/>
        </w:rPr>
        <w:t xml:space="preserve"> </w:t>
      </w:r>
      <w:r>
        <w:rPr>
          <w:rFonts w:eastAsia="Lucida Sans Unicode"/>
        </w:rPr>
        <w:t xml:space="preserve">A "minőségét megőrzi" felirat a hosszabb ideig eltartható élelmiszerek esetében használatos (pl. gabonatermékek, rizs, fűszerek). A terméket ezen időpont után is lehet kockázat nélkül fogyasztani, azonban előfordulhat, hogy a termék ízét veszti, vagy megváltozik az állaga. </w:t>
      </w:r>
    </w:p>
    <w:p>
      <w:pPr>
        <w:pStyle w:val="Szveg"/>
        <w:rPr>
          <w:rFonts w:eastAsia="Lucida Sans Unicode"/>
        </w:rPr>
      </w:pPr>
      <w:r>
        <w:rPr>
          <w:rFonts w:eastAsia="Lucida Sans Unicode"/>
        </w:rPr>
        <w:t xml:space="preserve">Gyártó/Importőr: a gyártó, a csomagoló vagy az importőr nevének és címének egyértelműen szerepelnie kell a csomagoláson, hogy a fogyasztó tudja, kihez kell fordulnia, ha panasza van, vagy ha további információt kíván a termékről megtudni. </w:t>
      </w:r>
    </w:p>
    <w:p>
      <w:pPr>
        <w:pStyle w:val="Szveg"/>
        <w:rPr>
          <w:rFonts w:eastAsia="Lucida Sans Unicode"/>
        </w:rPr>
      </w:pPr>
      <w:r>
        <w:rPr>
          <w:rFonts w:eastAsia="Lucida Sans Unicode"/>
        </w:rPr>
        <w:t xml:space="preserve">Prebiotikumok, probiotikumok, szinbiotikumok </w:t>
      </w:r>
    </w:p>
    <w:p>
      <w:pPr>
        <w:pStyle w:val="Szveg"/>
        <w:rPr/>
      </w:pPr>
      <w:r>
        <w:rPr>
          <w:rFonts w:eastAsia="Lucida Sans Unicode"/>
        </w:rPr>
        <w:t xml:space="preserve">A bélflóra fő funkciója a kórokozókkal szembeni védelem, valamint az immunrendszer állandó készenléti szinten tartása. Ha a bélflóránk egyensúlya felborul, és a káros baktériumok száma megnő, célszerű probiotikumokat, prebiotikumokat alkalmaznunk az egyensúly helyreállítása érdekében. Prebiotikumok, probiotikumok, szinbiotikumok&gt;&gt; </w:t>
      </w:r>
    </w:p>
    <w:p>
      <w:pPr>
        <w:pStyle w:val="Szveg"/>
        <w:rPr/>
      </w:pPr>
      <w:r>
        <w:rPr>
          <w:rFonts w:eastAsia="Lucida Sans Unicode"/>
        </w:rPr>
        <w:t xml:space="preserve">Ökológiai gazdálkodásból származó: az "ökológiai gazdálkodásból származó" kifejezés címkén való használatát, az európai uniós jog szigorúan szabályozza. A kifejezés kizárólag olyan sajátos élelmiszer-előállítási módszerekkel kapcsolatban használható, amelyek szigorú környezetvédelmi és állatjóléti előírásoknak felelnek meg. </w:t>
      </w:r>
    </w:p>
    <w:p>
      <w:pPr>
        <w:pStyle w:val="Szveg"/>
        <w:rPr>
          <w:rFonts w:eastAsia="Lucida Sans Unicode"/>
        </w:rPr>
      </w:pPr>
      <w:r>
        <w:rPr>
          <w:rFonts w:eastAsia="Lucida Sans Unicode"/>
        </w:rPr>
        <w:t xml:space="preserve">Az "Ökológiai gazdálkodás - EK ellenőrzési rendszer" európai emblémát a követelményeknek megfelelő gyártók használhatják. </w:t>
      </w:r>
    </w:p>
    <w:p>
      <w:pPr>
        <w:pStyle w:val="Szveg"/>
        <w:rPr>
          <w:rFonts w:eastAsia="Lucida Sans Unicode"/>
        </w:rPr>
      </w:pPr>
      <w:r>
        <w:rPr>
          <w:rFonts w:eastAsia="Lucida Sans Unicode"/>
        </w:rPr>
        <w:t xml:space="preserve">Géntechnológiával módosított szervezetek (GMSZ): feltüntetésük kötelező az olyan termékeken, amelyek GMSZ tartalma meghaladja a 0,9%-ot. Valamennyi GMSZ eredetű anyagot "géntechnológiával módosított" jelzéssel, fel kell tüntetni az összetevők felsorolásakor. </w:t>
      </w:r>
    </w:p>
    <w:p>
      <w:pPr>
        <w:pStyle w:val="Szveg"/>
        <w:rPr>
          <w:rFonts w:eastAsia="Lucida Sans Unicode"/>
        </w:rPr>
      </w:pPr>
      <w:r>
        <w:rPr>
          <w:rFonts w:eastAsia="Lucida Sans Unicode"/>
        </w:rPr>
        <w:t xml:space="preserve">Származás: bizonyos típusú termékek - pl. hús, zöldség és gyümölcs - esetében, kötelező a származási ország vagy térség feltüntetése. Ugyancsak kötelező a származás feltüntetése olyan esetekben, amikor a márkanév vagy a címke egyéb elemei - pl. kép, zászló vagy utalás egy földrajzi helyre - félrevezető lehet a fogyasztó számára a termék valódi származási helyét illetően. </w:t>
      </w:r>
    </w:p>
    <w:p>
      <w:pPr>
        <w:pStyle w:val="Szveg"/>
        <w:rPr/>
      </w:pPr>
      <w:r>
        <w:rPr>
          <w:rFonts w:eastAsia="Lucida Sans Unicode"/>
        </w:rPr>
        <w:t xml:space="preserve">Tápértékre vonatkozó információk: az élelmiszer energiatartalmáról és a tartalmazott tápanyagokról (pl. fehérje, zsír, rost, nátrium, vitaminok és ásványi anyagok) tájékoztatnak. Ezen az információkat akkor kell megadni, ha a gyártó a tápértékre vonatkozó állítást tüntet fel a terméken. </w:t>
      </w:r>
    </w:p>
    <w:p>
      <w:pPr>
        <w:pStyle w:val="Szveg"/>
        <w:rPr>
          <w:rFonts w:eastAsia="Lucida Sans Unicode"/>
        </w:rPr>
      </w:pPr>
      <w:r>
        <w:rPr>
          <w:rFonts w:eastAsia="Lucida Sans Unicode"/>
        </w:rPr>
        <w:t xml:space="preserve">Tápértékre és egészségügyi hatásra vonatkozó állítások </w:t>
      </w:r>
    </w:p>
    <w:p>
      <w:pPr>
        <w:pStyle w:val="Szveg"/>
        <w:rPr>
          <w:rFonts w:eastAsia="Lucida Sans Unicode"/>
        </w:rPr>
      </w:pPr>
      <w:r>
        <w:rPr>
          <w:rFonts w:eastAsia="Lucida Sans Unicode"/>
        </w:rPr>
        <w:t xml:space="preserve">Funkcionális élelmiszerek </w:t>
      </w:r>
    </w:p>
    <w:p>
      <w:pPr>
        <w:pStyle w:val="Szveg"/>
        <w:rPr/>
      </w:pPr>
      <w:r>
        <w:rPr>
          <w:rFonts w:eastAsia="Lucida Sans Unicode"/>
        </w:rPr>
        <w:t xml:space="preserve">Az egészségmegőrzés mára külön tudományággá nőtte ki magát, melynek egyik eleme a korszerű táplálkozás lett. A nemzetközi trendeknek megfelelően megszületett a funkcionális élelmiszer fogalma, melyek fogyasztásával nagyban hozzájárulhatunk egészségünk megóvásához.A meghatározás szerint kizárólag élelmiszerek tartozhatnak a kategóriába, tabletták és kapszulák nem. Előírás még, hogy a szóbanforgó élelmiszer a hétköznapi táplálkozási szokások integráns részét alkossa, és hatása a megszokott napi mennyiség elfogyasztása mellett is megmutatkozzon. Tágabb értelemben számos élelmiszer lehet funkcionális, ám a kifejezést legtöbbször valamilyen dúsított formával kapcsolatban használjuk. Legtöbbször vitaminokkal, pre- és probiotikumokkal és egyéb esszenciális alkotókkal dúsítják a termékeket, melyek így azonos mennyiséget elfogyasztva kedvezőbb élettani hatásokat váltanak ki. </w:t>
      </w:r>
    </w:p>
    <w:p>
      <w:pPr>
        <w:pStyle w:val="Szveg"/>
        <w:rPr>
          <w:rFonts w:eastAsia="Lucida Sans Unicode"/>
        </w:rPr>
      </w:pPr>
      <w:r>
        <w:rPr>
          <w:rFonts w:eastAsia="Lucida Sans Unicode"/>
        </w:rPr>
        <w:t xml:space="preserve">Funkcionális élelmiszerek&gt;&gt; </w:t>
      </w:r>
    </w:p>
    <w:p>
      <w:pPr>
        <w:pStyle w:val="Szveg"/>
        <w:rPr/>
      </w:pPr>
      <w:r>
        <w:rPr>
          <w:rFonts w:eastAsia="Lucida Sans Unicode"/>
        </w:rPr>
        <w:t xml:space="preserve">Bizonyos Európai uniós jogszabályok biztosítják, hogy az élelmiszerek csomagolásán feltüntetett, egészségügyi hatásokra és a tápértékre vonatkozó állítások megfeleljenek a valóságnak, és tudományos tényeken alapuljanak. Az "alacsony zsírtartalmú" vagy "magas rosttartalmú" kifejezéseknek, közös meghatározásoknak kell megfelelniük ahhoz, hogy valamennyi uniós tagállamban ugyanazt jelentsék; például a "magas rosttartalmú" kifejezést, csak olyan termékek esetében szabad használni, amelyek 100 grammonként legalább 6g rostot tartalmaznak. </w:t>
      </w:r>
    </w:p>
    <w:p>
      <w:pPr>
        <w:pStyle w:val="Szveg"/>
        <w:rPr/>
      </w:pPr>
      <w:r>
        <w:rPr>
          <w:rFonts w:eastAsia="Lucida Sans Unicode"/>
        </w:rPr>
        <w:t xml:space="preserve">A magas zsír- és cukortartalmú élelmiszereket, nem szabad olyan felirattal ellátni, hogy "C-vitamint tartalmaz". Olyan egészségügyi hatásra vonatkozó állításokat, mint például "erősíti a szívet" csak akkor lehet feltüntetni, ha ezen állítások tudományosan is megalapozottak. </w:t>
      </w:r>
    </w:p>
    <w:p>
      <w:pPr>
        <w:pStyle w:val="Szveg"/>
        <w:rPr>
          <w:rFonts w:eastAsia="Lucida Sans Unicode"/>
        </w:rPr>
      </w:pPr>
      <w:r>
        <w:rPr>
          <w:rFonts w:eastAsia="Lucida Sans Unicode"/>
        </w:rPr>
        <w:t xml:space="preserve">Nem lehet kedvező egészségügyi hatásra vonatkozó állítást feltüntetni magas só-, zsír- vagy cukortartalmú terméken. A következő, a termék egészségügyi hatásra vonatkozó állítások használata tilos: </w:t>
      </w:r>
    </w:p>
    <w:p>
      <w:pPr>
        <w:pStyle w:val="Szveg"/>
        <w:rPr/>
      </w:pPr>
      <w:r>
        <w:rPr>
          <w:rFonts w:eastAsia="Times New Roman"/>
        </w:rPr>
        <w:t xml:space="preserve"> </w:t>
      </w:r>
      <w:r>
        <w:rPr>
          <w:rFonts w:eastAsia="Lucida Sans Unicode"/>
        </w:rPr>
        <w:t xml:space="preserve">olyan állítások, amelyek szerint a termék alkalmas emberi betegség megelőzésére, kezelésére vagy gyógyítására; </w:t>
      </w:r>
    </w:p>
    <w:p>
      <w:pPr>
        <w:pStyle w:val="Szveg"/>
        <w:rPr/>
      </w:pPr>
      <w:r>
        <w:rPr>
          <w:rFonts w:eastAsia="Times New Roman"/>
        </w:rPr>
        <w:t xml:space="preserve"> </w:t>
      </w:r>
      <w:r>
        <w:rPr>
          <w:rFonts w:eastAsia="Lucida Sans Unicode"/>
        </w:rPr>
        <w:t xml:space="preserve">olyan állítások, amelyek a súlycsökkenés ütemére vagy mértékére utalnak; </w:t>
      </w:r>
    </w:p>
    <w:p>
      <w:pPr>
        <w:pStyle w:val="Szveg"/>
        <w:rPr/>
      </w:pPr>
      <w:r>
        <w:rPr>
          <w:rFonts w:eastAsia="Times New Roman"/>
        </w:rPr>
        <w:t xml:space="preserve"> </w:t>
      </w:r>
      <w:r>
        <w:rPr>
          <w:rFonts w:eastAsia="Lucida Sans Unicode"/>
        </w:rPr>
        <w:t xml:space="preserve">olyan állítások, amelyek bizonyos orvosokra hivatkoznak vagy azok ajánlásait tartalmazzák; </w:t>
      </w:r>
    </w:p>
    <w:p>
      <w:pPr>
        <w:pStyle w:val="Szveg"/>
        <w:rPr/>
      </w:pPr>
      <w:r>
        <w:rPr>
          <w:rFonts w:eastAsia="Times New Roman"/>
        </w:rPr>
        <w:t xml:space="preserve"> </w:t>
      </w:r>
      <w:r>
        <w:rPr>
          <w:rFonts w:eastAsia="Lucida Sans Unicode"/>
        </w:rPr>
        <w:t xml:space="preserve">olyan állítások, amelyek azt sugallják, hogy az élelmiszer fogyasztásának mellőzése hatással lehet az egészségre. </w:t>
      </w:r>
    </w:p>
    <w:p>
      <w:pPr>
        <w:pStyle w:val="Szveg"/>
        <w:rPr/>
      </w:pPr>
      <w:r>
        <w:rPr>
          <w:rFonts w:eastAsia="Lucida Sans Unicode"/>
        </w:rPr>
        <w:t xml:space="preserve">Mit jelentenek az E-számok? </w:t>
      </w:r>
    </w:p>
    <w:p>
      <w:pPr>
        <w:pStyle w:val="Szveg"/>
        <w:rPr/>
      </w:pPr>
      <w:r>
        <w:rPr>
          <w:rFonts w:eastAsia="Lucida Sans Unicode"/>
        </w:rPr>
        <w:t xml:space="preserve">Ha egy élelmiszer-adalékanyag E-számmal rendelkezik, az azt jelenti, hogy a biztonsági vizsgálatokon megfelelt, és jóváhagyták az Európai Unió valamennyi országában történő használatra. A jóváhagyást folyamatosan figyelemmel kísérik, felülvizsgálják és módosítják az új tudományos adatok fényében. </w:t>
      </w:r>
    </w:p>
    <w:p>
      <w:pPr>
        <w:pStyle w:val="Szveg"/>
        <w:rPr>
          <w:rFonts w:eastAsia="Lucida Sans Unicode"/>
        </w:rPr>
      </w:pPr>
      <w:r>
        <w:rPr>
          <w:rFonts w:eastAsia="Lucida Sans Unicode"/>
        </w:rPr>
        <w:t xml:space="preserve">Az alábbiakban néhány gyakran előforduló élelmiszer-adalékanyagot sorolunk fel: </w:t>
      </w:r>
    </w:p>
    <w:p>
      <w:pPr>
        <w:pStyle w:val="Szveg"/>
        <w:rPr>
          <w:rFonts w:eastAsia="Lucida Sans Unicode"/>
        </w:rPr>
      </w:pPr>
      <w:r>
        <w:rPr>
          <w:rFonts w:eastAsia="Lucida Sans Unicode"/>
        </w:rPr>
        <w:t xml:space="preserve">Őszintén az ételszínezékekről </w:t>
      </w:r>
    </w:p>
    <w:p>
      <w:pPr>
        <w:pStyle w:val="Szveg"/>
        <w:rPr>
          <w:rFonts w:eastAsia="Lucida Sans Unicode"/>
        </w:rPr>
      </w:pPr>
      <w:r>
        <w:rPr>
          <w:rFonts w:eastAsia="Lucida Sans Unicode"/>
        </w:rPr>
        <w:t xml:space="preserve">Jól ismert dolog, hogy az ételeket megpróbálják színesebbé tenni, hiszen így könnyebben eladhatóak. Azonban vásárláskor megnézzük-e, hogy mitől is van ilyen szép színe? Megvásárolnánk-e, ha színtelen vagy nem olyan szép élénk színű lenne? A forgalomba hozatal előtt, toxikológiai vizsgálatok után engedélyezik ezen színező és tartósító anyagokat. Azonban egymásra gyakorolt hatásukról és hosszú távú alkalmazás során jelentkező káros hatásukról szinte alig áll rendelkezésre információ. Ezért javasolja egyre több fogyasztóvédelmi szervezet ezen anyagok elhagyását és kiváltását. </w:t>
      </w:r>
    </w:p>
    <w:p>
      <w:pPr>
        <w:pStyle w:val="Szveg"/>
        <w:rPr/>
      </w:pPr>
      <w:r>
        <w:rPr>
          <w:rFonts w:eastAsia="Lucida Sans Unicode"/>
        </w:rPr>
        <w:t xml:space="preserve">Melyek a gyanúba keveredett adalékok?&gt;&gt; </w:t>
      </w:r>
    </w:p>
    <w:p>
      <w:pPr>
        <w:pStyle w:val="Szveg"/>
        <w:rPr/>
      </w:pPr>
      <w:r>
        <w:rPr>
          <w:rFonts w:eastAsia="Lucida Sans Unicode"/>
        </w:rPr>
        <w:t xml:space="preserve">Antioxidánsok: tartósítják az élelmiszereket azáltal, hogy megakadályozzák, hogy a zsírok, olajok és bizonyos vitaminok a levegőben lévő oxigénnel reakcióba lépjenek. Az oxidáció az oka annak, hogy az élelmiszerek megavasodnak, és elvesztik természetes színüket. Példa: C-vitamin, más néven aszkorbinsav, azaz E300. </w:t>
      </w:r>
    </w:p>
    <w:p>
      <w:pPr>
        <w:pStyle w:val="Szveg"/>
        <w:rPr/>
      </w:pPr>
      <w:r>
        <w:rPr>
          <w:rFonts w:eastAsia="Times New Roman"/>
        </w:rPr>
        <w:t xml:space="preserve"> </w:t>
      </w:r>
      <w:r>
        <w:rPr>
          <w:rFonts w:eastAsia="Lucida Sans Unicode"/>
        </w:rPr>
        <w:t xml:space="preserve">Színezék: esetenként az élelmiszer előállítása vagy tárolása során elvesztett természetes szín pótlására, vagy a termékek egyenletes színezésére használják. Példa: A mártásokban, üdítőitalokban és hasonló termékekben használt karamell (E150a). </w:t>
      </w:r>
    </w:p>
    <w:p>
      <w:pPr>
        <w:pStyle w:val="Szveg"/>
        <w:rPr/>
      </w:pPr>
      <w:r>
        <w:rPr>
          <w:rFonts w:eastAsia="Times New Roman"/>
        </w:rPr>
        <w:t xml:space="preserve"> </w:t>
      </w:r>
      <w:r>
        <w:rPr>
          <w:rFonts w:eastAsia="Lucida Sans Unicode"/>
        </w:rPr>
        <w:t xml:space="preserve">Emulgeálószerek, stabilizátorok, zselésítő és sűrítőanyagok: az emulgeálószerek, mint pl. a lecitin (E322) segítségével vegyülnek el olyan összetevők, amelyek egyébként elkülönülnének egymástól (pl. olaj és víz). A stabilizátorok megakadályozzák, hogy az egyszer már elkeveredett összetevők ismét szétváljanak. Gyakori zselésítőanyag a pektin (E440), amelyet lekvárok készítéséhez használnak. A sűrítőanyagok "testessé" teszik az élelmiszereket ugyanúgy, mint amikor például liszttel sűrítjük a mártást. </w:t>
      </w:r>
    </w:p>
    <w:p>
      <w:pPr>
        <w:pStyle w:val="Szveg"/>
        <w:rPr/>
      </w:pPr>
      <w:r>
        <w:rPr>
          <w:rFonts w:eastAsia="Times New Roman"/>
        </w:rPr>
        <w:t xml:space="preserve"> </w:t>
      </w:r>
      <w:r>
        <w:rPr>
          <w:rFonts w:eastAsia="Lucida Sans Unicode"/>
        </w:rPr>
        <w:t xml:space="preserve">Ízfokozók: kiemelik a sós és az édes élelmiszerek ízét. </w:t>
      </w:r>
    </w:p>
    <w:p>
      <w:pPr>
        <w:pStyle w:val="Szveg"/>
        <w:rPr/>
      </w:pPr>
      <w:r>
        <w:rPr>
          <w:rFonts w:eastAsia="Times New Roman"/>
        </w:rPr>
        <w:t xml:space="preserve"> </w:t>
      </w:r>
      <w:r>
        <w:rPr>
          <w:rFonts w:eastAsia="Lucida Sans Unicode"/>
        </w:rPr>
        <w:t xml:space="preserve">Tartósítószerek: az élelmiszerek megromlásának megakadályozására használják őket. A legtöbb hosszú ideig tárolható élelmiszer tartalmaz tartósítószereket, kivéve, ha a gyártó más tartósítási eljárást alkalmazott - pl. mélyhűtést, konzervkészítést vagy szárítást. Példák: A szárított gyümölcsöket gyakran kezelik kén-dioxiddal (E220), hogy megakadályozzák a penészgombák vagy baktériumok elszaporodását. A szalonnát, sonkát, pácolt marhahúst, és egyéb pácolt húskészítményeket a pácolás során sokszor nitrittel és nitráttal kezelik (E249-E252). </w:t>
      </w:r>
    </w:p>
    <w:p>
      <w:pPr>
        <w:pStyle w:val="Szveg"/>
        <w:rPr/>
      </w:pPr>
      <w:r>
        <w:rPr>
          <w:rFonts w:eastAsia="Times New Roman"/>
        </w:rPr>
        <w:t xml:space="preserve"> </w:t>
      </w:r>
      <w:r>
        <w:rPr>
          <w:rFonts w:eastAsia="Lucida Sans Unicode"/>
        </w:rPr>
        <w:t xml:space="preserve">Édesítőszerek: gyakran használatosak cukor helyett szénsavas italokban, joghurtban és rágógumiban. Példák: aszpartám (E951), szacharin (E954), K-aceszulfám (E950) és szorbitol (E420). </w:t>
      </w:r>
    </w:p>
    <w:p>
      <w:pPr>
        <w:pStyle w:val="Szveg"/>
        <w:rPr>
          <w:rFonts w:eastAsia="Lucida Sans Unicode"/>
        </w:rPr>
      </w:pPr>
      <w:r>
        <w:rPr>
          <w:rFonts w:eastAsia="Lucida Sans Unicode"/>
        </w:rPr>
        <w:t xml:space="preserve">A teljes tájékoztató anyagot a Magyar Élelmiszer-biztonsági Hivatal honlapján olvashatja Mi mit jelent a címkén?&gt;&gt; </w:t>
      </w:r>
    </w:p>
    <w:p>
      <w:pPr>
        <w:pStyle w:val="Szveg"/>
        <w:rPr>
          <w:rFonts w:eastAsia="Lucida Sans Unicode"/>
        </w:rPr>
      </w:pPr>
      <w:r>
        <w:rPr>
          <w:rFonts w:eastAsia="Lucida Sans Unicode"/>
        </w:rPr>
      </w:r>
    </w:p>
    <w:p>
      <w:pPr>
        <w:pStyle w:val="Szveg"/>
        <w:rPr/>
      </w:pPr>
      <w:hyperlink r:id="rId12">
        <w:r>
          <w:rPr>
            <w:rStyle w:val="InternetLink"/>
          </w:rPr>
          <w:t>http://www.webbeteg.hu/cikkek/fogyokura/10719/elelmiszercimke-es-e-szamok</w:t>
        </w:r>
      </w:hyperlink>
    </w:p>
    <w:p>
      <w:pPr>
        <w:pStyle w:val="Szveg"/>
        <w:rPr/>
      </w:pPr>
      <w:r>
        <w:rPr/>
      </w:r>
    </w:p>
    <w:p>
      <w:pPr>
        <w:pStyle w:val="Dtum"/>
        <w:rPr>
          <w:rFonts w:eastAsia="Lucida Sans Unicode"/>
        </w:rPr>
      </w:pPr>
      <w:r>
        <w:rPr>
          <w:rFonts w:eastAsia="Lucida Sans Unicode"/>
        </w:rPr>
        <w:t xml:space="preserve">(webbeteg.hu, 2015. augusztus 28.,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pPr>
      <w:r>
        <w:rPr/>
        <w:t xml:space="preserve">Üzletfelek megtévesztése miatt bírságolt a GVH </w:t>
      </w:r>
    </w:p>
    <w:p>
      <w:pPr>
        <w:pStyle w:val="Szveg"/>
        <w:rPr/>
      </w:pPr>
      <w:r>
        <w:rPr/>
        <w:t xml:space="preserve"> </w:t>
      </w:r>
    </w:p>
    <w:p>
      <w:pPr>
        <w:pStyle w:val="Szveg"/>
        <w:rPr/>
      </w:pPr>
      <w:r>
        <w:rPr>
          <w:rFonts w:eastAsia="Lucida Sans Unicode"/>
        </w:rPr>
        <w:t xml:space="preserve">A Gazdasági Versenyhivatal (GVH) megállapította, hogy a Cleaner-Pack Kft. (korábbi nevén: iBioPlus Kereskedelmi Kft.) megtévesztő és hiányos tájékoztatást nyújtott a vállalkozásoknak ingyenes/próba iroda- és tisztítószercsomag ajánlatával, így üzletfelei választási szabadságát indokolatlanul korlátozó üzleti módszert alkalmazott. A jogsértésért 400 000 forint bírságot szabott ki a GVH, egyúttal eltiltotta a Cleaner-Pack Kft.-t a jogsértő magatartás folytatásától. A GVH döntése szerint a Cleaner-Pack Kft. 2013 novembere és 2014 júniusa között jogsértő üzleti gyakorlatot folytatott, mert </w:t>
      </w:r>
    </w:p>
    <w:p>
      <w:pPr>
        <w:pStyle w:val="Szveg"/>
        <w:rPr>
          <w:rFonts w:eastAsia="Lucida Sans Unicode"/>
        </w:rPr>
      </w:pPr>
      <w:r>
        <w:rPr>
          <w:rFonts w:eastAsia="Lucida Sans Unicode"/>
        </w:rPr>
        <w:t xml:space="preserve">bizonytalanságban tartotta iroda- és tisztítószercsomag ajánlatával megkeresett üzletfeleit a jogviszony jellegét, tartalmát, az őket megillető jogokat és kötelezettségeket illetően; </w:t>
      </w:r>
    </w:p>
    <w:p>
      <w:pPr>
        <w:pStyle w:val="Szveg"/>
        <w:rPr/>
      </w:pPr>
      <w:r>
        <w:rPr>
          <w:rFonts w:eastAsia="Lucida Sans Unicode"/>
        </w:rPr>
        <w:t xml:space="preserve">a csomag bemutatkozó, próba-, valamint ingyenes jellegének hangsúlyozásával tette vonzóvá ajánlatát, ám ez nem felelt meg a valóságnak; </w:t>
      </w:r>
    </w:p>
    <w:p>
      <w:pPr>
        <w:pStyle w:val="Szveg"/>
        <w:rPr>
          <w:rFonts w:eastAsia="Lucida Sans Unicode"/>
        </w:rPr>
      </w:pPr>
      <w:r>
        <w:rPr>
          <w:rFonts w:eastAsia="Lucida Sans Unicode"/>
        </w:rPr>
        <w:t xml:space="preserve">telefonhívásaival azonnali cselekvésre, megrendelésre ösztönözte üzletfeleit; </w:t>
      </w:r>
    </w:p>
    <w:p>
      <w:pPr>
        <w:pStyle w:val="Szveg"/>
        <w:rPr>
          <w:rFonts w:eastAsia="Lucida Sans Unicode"/>
        </w:rPr>
      </w:pPr>
      <w:r>
        <w:rPr>
          <w:rFonts w:eastAsia="Lucida Sans Unicode"/>
        </w:rPr>
        <w:t xml:space="preserve">nem tette egyértelművé az üzletfeleinek a telefonos megbeszélések alkalmával, hogy köztük és a Cleaner-Pack Kft. között szerződés jött létre, és így a csomag ellenértékét ki kell majd fizetniük; </w:t>
      </w:r>
    </w:p>
    <w:p>
      <w:pPr>
        <w:pStyle w:val="Szveg"/>
        <w:rPr>
          <w:rFonts w:eastAsia="Lucida Sans Unicode"/>
        </w:rPr>
      </w:pPr>
      <w:r>
        <w:rPr>
          <w:rFonts w:eastAsia="Lucida Sans Unicode"/>
        </w:rPr>
        <w:t xml:space="preserve">csak a fuvarlevélben adott tájékoztatást a kipróbálási határidőről és az elállási jog gyakorlásának feltételeiről; </w:t>
      </w:r>
    </w:p>
    <w:p>
      <w:pPr>
        <w:pStyle w:val="Szveg"/>
        <w:rPr>
          <w:rFonts w:eastAsia="Lucida Sans Unicode"/>
        </w:rPr>
      </w:pPr>
      <w:r>
        <w:rPr>
          <w:rFonts w:eastAsia="Lucida Sans Unicode"/>
        </w:rPr>
        <w:t xml:space="preserve">a csomag ellenértékét tartalmazó számlát a csomag átvételét követően, a 8 napos elállási jog gyakorlására nyitva álló határidőn túl küldte el a címzetteknek; </w:t>
      </w:r>
    </w:p>
    <w:p>
      <w:pPr>
        <w:pStyle w:val="Szveg"/>
        <w:rPr>
          <w:rFonts w:eastAsia="Lucida Sans Unicode"/>
        </w:rPr>
      </w:pPr>
      <w:r>
        <w:rPr>
          <w:rFonts w:eastAsia="Lucida Sans Unicode"/>
        </w:rPr>
        <w:t xml:space="preserve">vételárigényét vitató üzletfeleinek felajánlotta, hogy ha a számlán szereplő összeg egy részét kifizetik, lemond minden további követeléséről, ám követeléseinek jogszerűsége megkérdőjelezhető volt. </w:t>
      </w:r>
    </w:p>
    <w:p>
      <w:pPr>
        <w:pStyle w:val="Szveg"/>
        <w:rPr>
          <w:rFonts w:eastAsia="Lucida Sans Unicode"/>
        </w:rPr>
      </w:pPr>
      <w:r>
        <w:rPr>
          <w:rFonts w:eastAsia="Lucida Sans Unicode"/>
        </w:rPr>
        <w:t xml:space="preserve">A GVH a bírság kiszabásakor a Cleaner-Pack Kft. termékeinek értékesítéséből származó árbevételére alapozott. </w:t>
      </w:r>
    </w:p>
    <w:p>
      <w:pPr>
        <w:pStyle w:val="Szveg"/>
        <w:rPr/>
      </w:pPr>
      <w:r>
        <w:rPr>
          <w:rFonts w:eastAsia="Lucida Sans Unicode"/>
        </w:rPr>
        <w:t xml:space="preserve">A GVH súlyosító körülményként értékelte többek között, hogy </w:t>
      </w:r>
    </w:p>
    <w:p>
      <w:pPr>
        <w:pStyle w:val="Szveg"/>
        <w:rPr>
          <w:rFonts w:eastAsia="Lucida Sans Unicode"/>
        </w:rPr>
      </w:pPr>
      <w:r>
        <w:rPr>
          <w:rFonts w:eastAsia="Lucida Sans Unicode"/>
        </w:rPr>
        <w:t xml:space="preserve">az üzleti módszer csaknem egésze jogsértő magatartáson alapult, </w:t>
      </w:r>
    </w:p>
    <w:p>
      <w:pPr>
        <w:pStyle w:val="Szveg"/>
        <w:rPr>
          <w:rFonts w:eastAsia="Lucida Sans Unicode"/>
        </w:rPr>
      </w:pPr>
      <w:r>
        <w:rPr>
          <w:rFonts w:eastAsia="Lucida Sans Unicode"/>
        </w:rPr>
        <w:t xml:space="preserve">a Cleaner-Pack Kft. e jogsértő gyakorlatot huzamosabb időszakon keresztül folytatta. </w:t>
      </w:r>
    </w:p>
    <w:p>
      <w:pPr>
        <w:pStyle w:val="Szveg"/>
        <w:rPr/>
      </w:pPr>
      <w:r>
        <w:rPr>
          <w:rFonts w:eastAsia="Lucida Sans Unicode"/>
        </w:rPr>
        <w:t xml:space="preserve">A GVH a múlt évben több versenyfelügyeleti eljárást is indított a kkv-k, illetve egyéni vállalkozók által jelzett, ingyenesként hirdetett, kipróbálásra szánt iroda- és tisztítószercsomagok hamis ígéretei miatt. E tárgyban a GVH közzétette honlapján Iroda- és tisztítószerek kis- és középvállalkozásoknak című figyelemfelhívó tájékoztató anyagát. A tájékoztató útmutatást, illetve tanácsokat tartalmaz a vállalkozásoknak a megtévesztések elkerülése érdekében, ezzel is hangsúlyozva tudatosságuk fontosságát, illetve segítve döntéshozatalukat. </w:t>
      </w:r>
    </w:p>
    <w:p>
      <w:pPr>
        <w:pStyle w:val="Szveg"/>
        <w:rPr>
          <w:rFonts w:eastAsia="Lucida Sans Unicode"/>
        </w:rPr>
      </w:pPr>
      <w:r>
        <w:rPr>
          <w:rFonts w:eastAsia="Lucida Sans Unicode"/>
        </w:rPr>
        <w:t xml:space="preserve">Az ügy hivatali nyilvántartási száma: Vj/53/2014. </w:t>
      </w:r>
    </w:p>
    <w:p>
      <w:pPr>
        <w:pStyle w:val="Szveg"/>
        <w:rPr>
          <w:rFonts w:eastAsia="Lucida Sans Unicode"/>
        </w:rPr>
      </w:pPr>
      <w:r>
        <w:rPr>
          <w:rFonts w:eastAsia="Lucida Sans Unicode"/>
        </w:rPr>
      </w:r>
    </w:p>
    <w:p>
      <w:pPr>
        <w:pStyle w:val="Szveg"/>
        <w:rPr/>
      </w:pPr>
      <w:hyperlink r:id="rId13">
        <w:r>
          <w:rPr>
            <w:rStyle w:val="InternetLink"/>
          </w:rPr>
          <w:t>http://infovilag.hu/hir-33009-uzletfelek_megtevesztese_miatt_birsagolt.html</w:t>
        </w:r>
      </w:hyperlink>
    </w:p>
    <w:p>
      <w:pPr>
        <w:pStyle w:val="Szveg"/>
        <w:rPr/>
      </w:pPr>
      <w:r>
        <w:rPr/>
      </w:r>
    </w:p>
    <w:p>
      <w:pPr>
        <w:pStyle w:val="Dtum"/>
        <w:rPr>
          <w:rFonts w:eastAsia="Lucida Sans Unicode"/>
        </w:rPr>
      </w:pPr>
      <w:r>
        <w:rPr>
          <w:rFonts w:eastAsia="Lucida Sans Unicode"/>
        </w:rPr>
        <w:t xml:space="preserve">(infovilag.hu, 2015. augusztus 3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chobert Norbi komoly perre számíthat </w:t>
      </w:r>
    </w:p>
    <w:p>
      <w:pPr>
        <w:pStyle w:val="Szveg"/>
        <w:rPr/>
      </w:pPr>
      <w:r>
        <w:rPr/>
        <w:t xml:space="preserve"> </w:t>
      </w:r>
    </w:p>
    <w:p>
      <w:pPr>
        <w:pStyle w:val="Szveg"/>
        <w:rPr>
          <w:rFonts w:eastAsia="Lucida Sans Unicode"/>
        </w:rPr>
      </w:pPr>
      <w:r>
        <w:rPr>
          <w:rFonts w:eastAsia="Lucida Sans Unicode"/>
        </w:rPr>
        <w:t xml:space="preserve">A Magyar Dietetikusok Országos Szövetségének elnöke ügyvédhez fordult Norbi új könyve miatt. A fitneszguru számított a balhéra. </w:t>
      </w:r>
    </w:p>
    <w:p>
      <w:pPr>
        <w:pStyle w:val="Szveg"/>
        <w:rPr>
          <w:rFonts w:eastAsia="Lucida Sans Unicode"/>
        </w:rPr>
      </w:pPr>
      <w:r>
        <w:rPr>
          <w:rFonts w:eastAsia="Times New Roman"/>
        </w:rPr>
        <w:t xml:space="preserve"> </w:t>
      </w:r>
    </w:p>
    <w:p>
      <w:pPr>
        <w:pStyle w:val="Szveg"/>
        <w:rPr/>
      </w:pPr>
      <w:r>
        <w:rPr>
          <w:rFonts w:eastAsia="Lucida Sans Unicode"/>
        </w:rPr>
        <w:t xml:space="preserve">Schobert Norbi új könyvében mások mellett arról is ír, hogy az élelmiszeripar és a gyógyszergyártók kábítószerként tukmálják az emberekre a cukrot. Azt ígérte, lerántja a leplet minderről, s a jelek szerint tényleg rálépett néhány ember tyúkszemére:A nagy kalóriahazugság címmel megjelent kötetet nem csak a fogyni vágyók, hanem a jogászok is figyelmesen lapozgatják. </w:t>
      </w:r>
    </w:p>
    <w:p>
      <w:pPr>
        <w:pStyle w:val="Szveg"/>
        <w:rPr/>
      </w:pPr>
      <w:r>
        <w:rPr>
          <w:rFonts w:eastAsia="Lucida Sans Unicode"/>
        </w:rPr>
        <w:t xml:space="preserve">"Jogtalanok az állításai, jóhírnév sértése miatt az ügyvéd keresni fogja őt, és peren kívüli megegyezésre törekszünk majd. Ha nem sikerül megállapodni, jogi útra tereljük a dolgot" -mondta a Borsnak Kubányi Jolán, aMagyar Dietetikusok Országos Szövetségének elnöke. </w:t>
      </w:r>
    </w:p>
    <w:p>
      <w:pPr>
        <w:pStyle w:val="Szveg"/>
        <w:rPr>
          <w:rFonts w:eastAsia="Lucida Sans Unicode"/>
        </w:rPr>
      </w:pPr>
      <w:r>
        <w:rPr>
          <w:rFonts w:eastAsia="Lucida Sans Unicode"/>
        </w:rPr>
        <w:t xml:space="preserve">Norbi az újságírótól értesült a perről, azonban egyáltalán nem lepődött meg rajta, és egyből elkezdte sorolni a támadás miértjeit. </w:t>
      </w:r>
    </w:p>
    <w:p>
      <w:pPr>
        <w:pStyle w:val="Szveg"/>
        <w:rPr/>
      </w:pPr>
      <w:r>
        <w:rPr>
          <w:rFonts w:eastAsia="Lucida Sans Unicode"/>
        </w:rPr>
        <w:t xml:space="preserve">"Az ok: a szövetség nyíltan kijelentette, hogy a gyerekeknek cukrot kell fogyasztania, mert az serkenti az agyat és jó kedélyállapotot okoz. És azt is papírra vetettem, hogy a Magyar Édességgyártók Szövetsége is támogatója a Magyar Dietetikusok Országos Szövetségének (MDOSZ). Ez a honlapjukon is fent van. (...)2004-ben jelent meg a Norbi titok az Update rendszerről. Három nyelven, kétszáznegyvenezer példányban fogyott el. A szövetség azóta a lapszemléiben, szakirodalmakban is előadásokon is általában azt kommunikálta, nincs alapja és jelentősége a módszeremnek. Nem érdekelte a több ezer lefogyott, meggyógyult ember, a klinikai vizsgálataink, ők kitartottak a kalóriaszám fontossága mellett, és a cukor szerepét az egészségtelen táplálkozásban elhallgatták. Ráadásul a karrierem során sokszor jelentettek már engem különféle okok miatt a Gazdasági Versenyhivatalnál, akik a vizsgálataikhoz mindig az MDOSZ-hez, mint hivatalos szakmai szervhez fordultak, amely kivétel nélkül rossz véleményt adott rólam, így garantálható volt mindig az is, a Gazdasági Versenyhivatal is elmeszel. A bögyömben vannak, nem titok. De megegyezni sosem fogok velük, mert bizonyítani tudom az igazam! Ez lesz életem legszebb háborúja" - jelentette ki Schobert. </w:t>
      </w:r>
    </w:p>
    <w:p>
      <w:pPr>
        <w:pStyle w:val="Szveg"/>
        <w:rPr>
          <w:rFonts w:eastAsia="Lucida Sans Unicode"/>
        </w:rPr>
      </w:pPr>
      <w:r>
        <w:rPr>
          <w:rFonts w:eastAsia="Lucida Sans Unicode"/>
        </w:rPr>
      </w:r>
    </w:p>
    <w:p>
      <w:pPr>
        <w:pStyle w:val="Szveg"/>
        <w:rPr/>
      </w:pPr>
      <w:hyperlink r:id="rId14">
        <w:r>
          <w:rPr>
            <w:rStyle w:val="InternetLink"/>
          </w:rPr>
          <w:t>http://www.hir24.hu/bulvar/2015/08/31/schobert-norbi-komoly-perre-szamithat/</w:t>
        </w:r>
      </w:hyperlink>
    </w:p>
    <w:p>
      <w:pPr>
        <w:pStyle w:val="Szveg"/>
        <w:rPr/>
      </w:pPr>
      <w:r>
        <w:rPr/>
      </w:r>
    </w:p>
    <w:p>
      <w:pPr>
        <w:pStyle w:val="Dtum"/>
        <w:rPr>
          <w:rFonts w:eastAsia="Lucida Sans Unicode"/>
        </w:rPr>
      </w:pPr>
      <w:r>
        <w:rPr>
          <w:rFonts w:eastAsia="Lucida Sans Unicode"/>
        </w:rPr>
        <w:t xml:space="preserve">(hir24.hu, 2015. augusztus 3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pPr>
      <w:hyperlink r:id="rId15">
        <w:r>
          <w:rPr>
            <w:rStyle w:val="InternetLink"/>
            <w:b/>
            <w:color w:val="000000"/>
            <w:sz w:val="28"/>
            <w:szCs w:val="28"/>
            <w:u w:val="none"/>
          </w:rPr>
          <w:t>A hat leggyakoribb tévhit a menekültekkel kapcsolatban</w:t>
        </w:r>
      </w:hyperlink>
      <w:r>
        <w:rPr>
          <w:b/>
          <w:sz w:val="28"/>
          <w:szCs w:val="28"/>
        </w:rPr>
        <w:t xml:space="preserve"> </w:t>
      </w:r>
    </w:p>
    <w:p>
      <w:pPr>
        <w:pStyle w:val="Normal"/>
        <w:jc w:val="both"/>
        <w:rPr>
          <w:b/>
          <w:b/>
          <w:sz w:val="28"/>
          <w:szCs w:val="28"/>
        </w:rPr>
      </w:pPr>
      <w:r>
        <w:rPr>
          <w:b/>
          <w:sz w:val="28"/>
          <w:szCs w:val="28"/>
        </w:rPr>
      </w:r>
    </w:p>
    <w:p>
      <w:pPr>
        <w:pStyle w:val="Heading2"/>
        <w:jc w:val="both"/>
        <w:rPr>
          <w:b w:val="false"/>
          <w:b w:val="false"/>
          <w:sz w:val="24"/>
          <w:szCs w:val="24"/>
        </w:rPr>
      </w:pPr>
      <w:r>
        <w:rPr>
          <w:b w:val="false"/>
          <w:sz w:val="24"/>
          <w:szCs w:val="24"/>
        </w:rPr>
        <w:t>Ha nem ismerjük a környezetünket, ha nem is vagyunk kíváncsiak arra, mi, miért történik a világban, akkor összeesküvés-elméleteket gyártunk, hogy leplezzük a tudatlanságunkat, vagy egyszerűen gyűlölködünk, mert így elhárítunk magunktól mindent, ami érthetetlen számunkra. A magyarok sokfélék, mint minden nép a világon, így igazságtalan lenne sommás véleményt mondani arról, hogyan viszonyulunk a menekültügyhöz, de az jól látszik a közösségi oldalak kommentjeiből, hogy a többség szinte semmit sem tud azokról, akik a déli határainkon keresztül Magyarországra érkeznek. Íme, a legalapvetőbb tévedések listája:</w:t>
      </w:r>
    </w:p>
    <w:p>
      <w:pPr>
        <w:pStyle w:val="Normal"/>
        <w:spacing w:lineRule="atLeast" w:line="0"/>
        <w:jc w:val="both"/>
        <w:rPr>
          <w:b/>
          <w:b/>
          <w:sz w:val="24"/>
          <w:szCs w:val="24"/>
        </w:rPr>
      </w:pPr>
      <w:r>
        <w:rPr>
          <w:b/>
          <w:sz w:val="24"/>
          <w:szCs w:val="24"/>
        </w:rPr>
      </w:r>
    </w:p>
    <w:p>
      <w:pPr>
        <w:pStyle w:val="NormlWeb"/>
        <w:jc w:val="both"/>
        <w:rPr/>
      </w:pPr>
      <w:r>
        <w:rPr/>
        <w:t xml:space="preserve">1. Hajlamosak vagyunk azt hinni, hogy azok az emberek, akik megjelentek a magyar menekülttáborokban a sötét középkorból érkeztek hozzánk, fogalmuk sincs, hol járnak, milyen a kultúránk, mi a különbség </w:t>
      </w:r>
      <w:hyperlink r:id="rId16" w:tgtFrame="_blank">
        <w:r>
          <w:rPr>
            <w:rStyle w:val="InternetLink"/>
            <w:color w:val="000000"/>
          </w:rPr>
          <w:t>Németország és Magyarország</w:t>
        </w:r>
      </w:hyperlink>
      <w:r>
        <w:rPr/>
        <w:t xml:space="preserve"> között. Akár Pakisztánból indult útnak valaki, akár Irakból, Szíriából vagy Szomáliából érkezett, pontosan tudják, hogy melyik országban járnak, mire számíthatnak, ugyanis messziről jöttek, de nem a 16. századból. Van telefonjuk, interneten tartják a kapcsolatot a barátaikkal, rokonaikkal, akiknek egy része már nyugaton él, másik részük otthon maradt. Sok esetben sokkal többet tudnak aktuális világpolitikai kérdésekről, mint mi, mert nekik sokszor az életük múlik azon, hogy merre veszik az irányt. Az információs társadalom nem csupán a fejlett nyugati országokra jellemző, hanem a harmadik világra is, így semmi értelme </w:t>
      </w:r>
      <w:hyperlink r:id="rId17" w:tgtFrame="_blank">
        <w:r>
          <w:rPr>
            <w:rStyle w:val="InternetLink"/>
            <w:color w:val="000000"/>
          </w:rPr>
          <w:t xml:space="preserve">egymilliárdos plakátkampányt </w:t>
        </w:r>
      </w:hyperlink>
      <w:r>
        <w:rPr/>
        <w:t xml:space="preserve">indítani ezekben az országokban, az ott élők pontosan tudják, hogy </w:t>
      </w:r>
      <w:hyperlink r:id="rId18" w:tgtFrame="_blank">
        <w:r>
          <w:rPr>
            <w:rStyle w:val="InternetLink"/>
            <w:color w:val="000000"/>
          </w:rPr>
          <w:t>Magyarország</w:t>
        </w:r>
      </w:hyperlink>
      <w:r>
        <w:rPr/>
        <w:t xml:space="preserve"> kormánya </w:t>
      </w:r>
      <w:hyperlink r:id="rId19" w:tgtFrame="_blank">
        <w:r>
          <w:rPr>
            <w:rStyle w:val="InternetLink"/>
            <w:color w:val="000000"/>
          </w:rPr>
          <w:t>ellenséges velük szemben,</w:t>
        </w:r>
      </w:hyperlink>
      <w:r>
        <w:rPr/>
        <w:t xml:space="preserve"> és ezért eszük ágában sincs itt maradni. De nem csak a kormány képes lebecsülni a tudásukat, a kultúrájukat, hiszen sokan vallási fanatikusoknak képzelik őket, holott éppen az iszlám fundamentalizmus elől menekülnek a legtöbben.   </w:t>
      </w:r>
    </w:p>
    <w:p>
      <w:pPr>
        <w:pStyle w:val="NormlWeb"/>
        <w:jc w:val="both"/>
        <w:rPr/>
      </w:pPr>
      <w:r>
        <w:rPr/>
        <w:t xml:space="preserve">2. Hajlamosak vagyunk úgy tekinteni az embercsempészekre, mint a menekültek szövetségeseire, segítőire, holott számukra a szükséges rossz üzletelni ezekkel a nyerészkedő, lelketlen emberekkel. Ha </w:t>
      </w:r>
      <w:hyperlink r:id="rId20" w:tgtFrame="_blank">
        <w:r>
          <w:rPr>
            <w:rStyle w:val="InternetLink"/>
            <w:color w:val="000000"/>
          </w:rPr>
          <w:t>van kitől félnie</w:t>
        </w:r>
      </w:hyperlink>
      <w:r>
        <w:rPr/>
        <w:t xml:space="preserve"> a migránsnak, az elsősorban az embercsempész, utána azok a szélsőséges nacionalista, rasszista csoportok, melyek az életüket és vagyonukat fenyegetik a tranzit országokban, csak utánuk jönnek azok a hatóságok, melyek sokszor lekezelően, sőt megalázóan bánnak velük. Menekültnek </w:t>
      </w:r>
      <w:hyperlink r:id="rId21" w:tgtFrame="_blank">
        <w:r>
          <w:rPr>
            <w:rStyle w:val="InternetLink"/>
            <w:color w:val="000000"/>
          </w:rPr>
          <w:t>legrosszabb lenni</w:t>
        </w:r>
      </w:hyperlink>
      <w:r>
        <w:rPr/>
        <w:t xml:space="preserve"> a világban, hiszen ezer veszély fenyegeti azokat az embereket, akik elvesztették gyökereiket, szeretteiket, idegen kultúrában kell feltalálniuk magukat, ellenségek, nyerészkedők tucatjai lesnek rájuk azokban az országokban, melyeken keresztül vezet az útjuk a remélt ígéret földje felé.</w:t>
      </w:r>
    </w:p>
    <w:p>
      <w:pPr>
        <w:pStyle w:val="Normal"/>
        <w:spacing w:lineRule="atLeast" w:line="0"/>
        <w:jc w:val="both"/>
        <w:rPr/>
      </w:pPr>
      <w:r>
        <w:rPr/>
      </w:r>
    </w:p>
    <w:p>
      <w:pPr>
        <w:pStyle w:val="NormlWeb"/>
        <w:jc w:val="both"/>
        <w:rPr/>
      </w:pPr>
      <w:r>
        <w:rPr/>
        <w:t xml:space="preserve">3. Sokan </w:t>
      </w:r>
      <w:hyperlink r:id="rId22" w:tgtFrame="_blank">
        <w:r>
          <w:rPr>
            <w:rStyle w:val="InternetLink"/>
            <w:color w:val="000000"/>
          </w:rPr>
          <w:t>gondolnak úgy a migránsokra</w:t>
        </w:r>
      </w:hyperlink>
      <w:r>
        <w:rPr/>
        <w:t xml:space="preserve">, mint nincstelen, képzetlen, sőt műveletlen emberáradatra, pedig ennek általában az ellenkezője igaz. A migránsokat segítő szegedi önkéntesek találkoztak például egy férfival, aki egy nehéz bőröndöt cipelt. Megkérdezték tőle, hogy mitől olyan súlyos a csomagja, mire elárulta, hogy otthon filozófiát tanított, és a legfontosabb könyveit cipeli magával. De vannak a menekültek között orvosok, mérnökök, tanárok, egyetemisták is, akik a praxisukat, a karrierjüket, a megélhetésüket hagyták maguk mögött, néhány hete még összkomfortos lakásban hajtották álomra a fejüket, volt fizetésük, szerető családjuk, tervezték a jövőt, de a háború minden álmukat porig rombolta. Azok, akik a Közel-Keletről érkeznek nem sivatagi népek, nem tevéken közlekedtek, nem </w:t>
      </w:r>
      <w:hyperlink r:id="rId23" w:tgtFrame="_blank">
        <w:r>
          <w:rPr>
            <w:rStyle w:val="InternetLink"/>
            <w:color w:val="000000"/>
          </w:rPr>
          <w:t>cipőpucolásból életek</w:t>
        </w:r>
      </w:hyperlink>
      <w:r>
        <w:rPr/>
        <w:t xml:space="preserve">, nem imádkozással töltötték az egész napjukat, és a gyerekeik világi iskolába jártak, amíg volt oktatás az országukban. Sokan beszélnek közülük idegen nyelveken, főleg angolul, de a francia és német nyelvtudás sem ritka. Érthetetlen, hogy a magyar állam miért nem próbál a szükségből erényt kovácsolni, hiszen az orvosok, mérnökök, sőt az egyszerű szakmunkások is </w:t>
      </w:r>
      <w:hyperlink r:id="rId24" w:tgtFrame="_blank">
        <w:r>
          <w:rPr>
            <w:rStyle w:val="InternetLink"/>
            <w:color w:val="000000"/>
          </w:rPr>
          <w:t>jól jönnének</w:t>
        </w:r>
      </w:hyperlink>
      <w:r>
        <w:rPr/>
        <w:t xml:space="preserve"> néhány hazai ágazatnak.</w:t>
      </w:r>
    </w:p>
    <w:p>
      <w:pPr>
        <w:pStyle w:val="NormlWeb"/>
        <w:jc w:val="both"/>
        <w:rPr/>
      </w:pPr>
      <w:r>
        <w:rPr/>
        <w:t xml:space="preserve">4. Elterjedt az a tévhit, hogy pénzt adnak azoknak, akik Európa felé veszik az irányt, és elhagyják a hazájukat. Egy polgárháború sebeitől vérző országban ez alig hihető, hiszen például az Iszlám Állam egyszerűen elüldözi azokat a népcsoportokat, melyeket ellenségnek vél. A menekültek egy részének valóban viszonylag sok pénze van, de ez nyilván a magánvagyonuk, és arra szolgál, hogy megvásárolják a szabadságukat az </w:t>
      </w:r>
      <w:hyperlink r:id="rId25" w:tgtFrame="_blank">
        <w:r>
          <w:rPr>
            <w:rStyle w:val="InternetLink"/>
            <w:color w:val="000000"/>
          </w:rPr>
          <w:t>embercsempészek</w:t>
        </w:r>
      </w:hyperlink>
      <w:r>
        <w:rPr/>
        <w:t xml:space="preserve"> szolgáltatásain és a korrupt hivatalnokok segítségén keresztül. A menekültek között vannak szegények, középosztályba sorolhatók és gazdagok is, ami nyilván sok konfliktus forrása. A problémát csak súlyosbítja, hogy különböző népcsoportok verődnek össze az út során, és kerülnek egymás mellé a zsúfolt gyűjtőtáborokban, ahol a fáradt, frusztrált emberek kevésbé toleránsak egymással. Csoda, hogy nem tört ki több konfliktus a táborokban különböző viták, anyagi érdekek, sőt lopások miatt. A szegedi önkéntesek úgy látják, hogy akikkel emberségesen bánnak a táborokban, sokkal kezelhetőbbek, akikkel viszont keménykednek a hatóságok, agresszívebbekké válnak. Volt olyan kurd fiatalember, aki fizetni akart az ingyen kávéért, de volt olyan afrikai csoport is, amelyik olyan éhes volt, hogy dulakodtak az</w:t>
      </w:r>
      <w:hyperlink r:id="rId26" w:tgtFrame="_blank">
        <w:r>
          <w:rPr>
            <w:rStyle w:val="InternetLink"/>
            <w:color w:val="000000"/>
          </w:rPr>
          <w:t xml:space="preserve"> ingyen szendvicsért</w:t>
        </w:r>
      </w:hyperlink>
      <w:r>
        <w:rPr/>
        <w:t>.</w:t>
      </w:r>
    </w:p>
    <w:p>
      <w:pPr>
        <w:pStyle w:val="Normal"/>
        <w:spacing w:lineRule="atLeast" w:line="0"/>
        <w:jc w:val="both"/>
        <w:rPr/>
      </w:pPr>
      <w:r>
        <w:rPr/>
      </w:r>
    </w:p>
    <w:p>
      <w:pPr>
        <w:pStyle w:val="NormlWeb"/>
        <w:jc w:val="both"/>
        <w:rPr/>
      </w:pPr>
      <w:r>
        <w:rPr/>
        <w:t xml:space="preserve">5. Szintén tévhit, hogy csak a segélyért jönnek Európába, dolgozni nem akarnak, és azt hiszik, hogy minden gond nélkül megkapják a menekültstátuszt. Mindenki </w:t>
      </w:r>
      <w:hyperlink r:id="rId27" w:tgtFrame="_blank">
        <w:r>
          <w:rPr>
            <w:rStyle w:val="InternetLink"/>
            <w:color w:val="000000"/>
          </w:rPr>
          <w:t>dolgozni szeretne</w:t>
        </w:r>
      </w:hyperlink>
      <w:r>
        <w:rPr/>
        <w:t xml:space="preserve">, lehetőleg a szakmájában, de ha nem ott, az sem gond. Tudják, hogy a nagy, erős gazdasággal rendelkező országok sokkal nyitottabbak, mint az olyan kicsi, </w:t>
      </w:r>
      <w:hyperlink r:id="rId28" w:tgtFrame="_blank">
        <w:r>
          <w:rPr>
            <w:rStyle w:val="InternetLink"/>
            <w:color w:val="000000"/>
          </w:rPr>
          <w:t>gazdaságilag labilis országok</w:t>
        </w:r>
      </w:hyperlink>
      <w:r>
        <w:rPr/>
        <w:t>, mint hazánk. Tudják, hogy ha el is jutnak Németországba, Franciaországba vagy Angliába ott újabb procedúra vár rájuk, és még évekig kísérteni fog a lehetősége annak, hogy visszaküldik őket abba az országba, ahonnan elmenekültek.</w:t>
      </w:r>
    </w:p>
    <w:p>
      <w:pPr>
        <w:pStyle w:val="NormlWeb"/>
        <w:jc w:val="both"/>
        <w:rPr/>
      </w:pPr>
      <w:r>
        <w:rPr/>
        <w:t xml:space="preserve">6. És a legkomolyabb tévhitet hagytuk a legvégére. A kormány úgy kommunikálja a menekültügyet, mintha ránk legalább olyan komoly </w:t>
      </w:r>
      <w:hyperlink r:id="rId29" w:tgtFrame="_blank">
        <w:r>
          <w:rPr>
            <w:rStyle w:val="InternetLink"/>
            <w:color w:val="000000"/>
          </w:rPr>
          <w:t>migrációs nyomás</w:t>
        </w:r>
      </w:hyperlink>
      <w:r>
        <w:rPr/>
        <w:t xml:space="preserve"> nehezedne, mint Törökországra, Libanonra, Görögországra vagy Olaszországra. Ez messze nem igaz. Továbbra is egy tranzit ország vagyunk, tehát a menekültek 90 százaléka 2-3 napot tartózkodik nálunk, és a </w:t>
      </w:r>
      <w:hyperlink r:id="rId30" w:tgtFrame="_blank">
        <w:r>
          <w:rPr>
            <w:rStyle w:val="InternetLink"/>
            <w:color w:val="000000"/>
          </w:rPr>
          <w:t>maradék 10 százalék</w:t>
        </w:r>
      </w:hyperlink>
      <w:r>
        <w:rPr/>
        <w:t xml:space="preserve"> döntő hányada sem szeretne nálunk letelepedni, így a probléma ideiglenes, akár a kerítés, amit teljesen feleslegesen kezdtünk építeni. Mit szóljon viszont Törökország, ahol több millió szíriai él már évek óta menekülttáborokban?  Ők ráadásul nem tagjai az Európai Uniónak, így nem kapnak pénzügyi segítséget a probléma kezelésére. Vagy mit szóljon a 4 milliós Libanon, ahol a szír polgárháború miatt másfél millió menekült zsúfolódott össze? A háborús zónákból menekülők döntő többsége igyekszik egy szomszédos államban kivárni a konfliktus végét, és visszatérni szülőföldjére, ezért hazug és képmutató dolog modernkori népvándorlásról beszélni a magyar kormány részéről. </w:t>
      </w:r>
    </w:p>
    <w:p>
      <w:pPr>
        <w:pStyle w:val="Szveg"/>
        <w:rPr>
          <w:rFonts w:eastAsia="Lucida Sans Unicode"/>
        </w:rPr>
      </w:pPr>
      <w:r>
        <w:rPr>
          <w:rFonts w:eastAsia="Lucida Sans Unicode"/>
        </w:rPr>
      </w:r>
    </w:p>
    <w:p>
      <w:pPr>
        <w:pStyle w:val="Normal"/>
        <w:ind w:firstLine="283"/>
        <w:jc w:val="both"/>
        <w:rPr/>
      </w:pPr>
      <w:hyperlink r:id="rId31">
        <w:r>
          <w:rPr>
            <w:rStyle w:val="InternetLink"/>
          </w:rPr>
          <w:t>http://szeka.blog.hu/2015/08/31/a_hat_leggyakoribb_tevhit_a_menekultekkel_kapcsolatban</w:t>
        </w:r>
      </w:hyperlink>
    </w:p>
    <w:p>
      <w:pPr>
        <w:pStyle w:val="Normal"/>
        <w:ind w:firstLine="283"/>
        <w:jc w:val="both"/>
        <w:rPr/>
      </w:pPr>
      <w:r>
        <w:rPr/>
      </w:r>
    </w:p>
    <w:p>
      <w:pPr>
        <w:pStyle w:val="Normal"/>
        <w:ind w:firstLine="283"/>
        <w:jc w:val="both"/>
        <w:rPr/>
      </w:pPr>
      <w:r>
        <w:rPr>
          <w:sz w:val="28"/>
          <w:szCs w:val="28"/>
        </w:rPr>
        <w:t>(Index 2., 2015. augusztus 31., hétfő)</w:t>
      </w:r>
    </w:p>
    <w:p>
      <w:pPr>
        <w:pStyle w:val="Normal"/>
        <w:ind w:firstLine="283"/>
        <w:jc w:val="both"/>
        <w:rPr>
          <w:sz w:val="28"/>
          <w:szCs w:val="28"/>
        </w:rPr>
      </w:pPr>
      <w:r>
        <w:rPr>
          <w:sz w:val="28"/>
          <w:szCs w:val="28"/>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ltoznak a mezőgazdasági termékek forgalmazási szabályai - A gazdaságilag indokolt jogsértések elfogadhatók - módosul a versenytörvény </w:t>
      </w:r>
    </w:p>
    <w:p>
      <w:pPr>
        <w:pStyle w:val="Szveg"/>
        <w:rPr/>
      </w:pPr>
      <w:r>
        <w:rPr/>
        <w:t xml:space="preserve"> </w:t>
      </w:r>
    </w:p>
    <w:p>
      <w:pPr>
        <w:pStyle w:val="Szveg"/>
        <w:rPr/>
      </w:pPr>
      <w:r>
        <w:rPr>
          <w:rFonts w:eastAsia="Lucida Sans Unicode"/>
        </w:rPr>
        <w:t xml:space="preserve">A mezőgazdasági termékek forgalmazásával kapcsolatban nem állapítható meg a gazdasági versenyt korlátozó megállapodás, amennyiben az nem vezet gazdaságilag indokolt, méltányolható jövedelem eléréséhez - a versenytörvény legutóbbi módosításának ez a szabálya szeptember elsején lép hatályba. </w:t>
      </w:r>
    </w:p>
    <w:p>
      <w:pPr>
        <w:pStyle w:val="Szveg"/>
        <w:rPr/>
      </w:pPr>
      <w:r>
        <w:rPr>
          <w:rFonts w:eastAsia="Lucida Sans Unicode"/>
        </w:rPr>
        <w:t xml:space="preserve">Azt, hogy a jogsértés a gazdaságilag indokolt, méltányolható jövedelem eléréséhez szükséges mértéket nem haladja meg, az agrárpolitikáért felelős - jelenleg a földművelésügyi - miniszter állapítja meg. </w:t>
      </w:r>
    </w:p>
    <w:p>
      <w:pPr>
        <w:pStyle w:val="Szveg"/>
        <w:rPr>
          <w:rFonts w:eastAsia="Lucida Sans Unicode"/>
        </w:rPr>
      </w:pPr>
      <w:r>
        <w:rPr>
          <w:rFonts w:eastAsia="Lucida Sans Unicode"/>
        </w:rPr>
        <w:t xml:space="preserve">Az eljárást elindító Gazdasági Versenyhivatal (GVH) kötelessége, hogy beszerezze a miniszter állásfoglalását. A miniszter a GVH megkeresésének beérkezésétől számított 60 napon belül adja ki az állásfoglalást, erre az időre a versenyhatóság az eljárását felfüggeszti. </w:t>
      </w:r>
    </w:p>
    <w:p>
      <w:pPr>
        <w:pStyle w:val="Szveg"/>
        <w:rPr>
          <w:rFonts w:eastAsia="Lucida Sans Unicode"/>
        </w:rPr>
      </w:pPr>
      <w:r>
        <w:rPr>
          <w:rFonts w:eastAsia="Lucida Sans Unicode"/>
        </w:rPr>
        <w:t xml:space="preserve">A versenytörvény a gazdasági versenyt korlátozó megállapodások közé sorolja különösen a vételi vagy az eladási árak, valamint az egyéb üzleti feltételek közvetlen vagy közvetett meghatározását; a beszerzési források felosztását, illetve a közülük való választás lehetőségének korlátozását, valamint az üzletfelek meghatározott körének valamely áru beszerzéséből történő kizárását. Ugyancsak tilos a piac felosztása, valakinek az értékesítésből történő kizárása, továbbá az értékesítési lehetőségek közötti választás korlátozá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32">
        <w:r>
          <w:rPr>
            <w:rStyle w:val="InternetLink"/>
          </w:rPr>
          <w:t>http://www.jogiforum.hu/hirek/34307</w:t>
        </w:r>
      </w:hyperlink>
    </w:p>
    <w:p>
      <w:pPr>
        <w:pStyle w:val="Szveg"/>
        <w:rPr/>
      </w:pPr>
      <w:r>
        <w:rPr/>
      </w:r>
    </w:p>
    <w:p>
      <w:pPr>
        <w:pStyle w:val="Dtum"/>
        <w:rPr>
          <w:rFonts w:eastAsia="Lucida Sans Unicode"/>
        </w:rPr>
      </w:pPr>
      <w:r>
        <w:rPr>
          <w:rFonts w:eastAsia="Lucida Sans Unicode"/>
        </w:rPr>
        <w:t xml:space="preserve">(jogiforum.hu, 2015. augusztus 3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sza Tibor beszállt az internetbe </w:t>
      </w:r>
    </w:p>
    <w:p>
      <w:pPr>
        <w:pStyle w:val="Szveg"/>
        <w:rPr/>
      </w:pPr>
      <w:r>
        <w:rPr/>
        <w:t xml:space="preserve"> </w:t>
      </w:r>
    </w:p>
    <w:p>
      <w:pPr>
        <w:pStyle w:val="Szveg"/>
        <w:rPr>
          <w:rFonts w:eastAsia="Lucida Sans Unicode"/>
        </w:rPr>
      </w:pPr>
      <w:r>
        <w:rPr>
          <w:rFonts w:eastAsia="Lucida Sans Unicode"/>
        </w:rPr>
        <w:t xml:space="preserve">Szupergyors csomagra fizetett elő, ami ennek ellenére szakadozik élő közvetítés közben. </w:t>
      </w:r>
    </w:p>
    <w:p>
      <w:pPr>
        <w:pStyle w:val="Szveg"/>
        <w:rPr/>
      </w:pPr>
      <w:r>
        <w:rPr>
          <w:rFonts w:eastAsia="Lucida Sans Unicode"/>
        </w:rPr>
        <w:t xml:space="preserve">Kasza Tibor a Facebookon akadt ki az internetszolgáltatójára és vont párhuzamot a csokoládé kakaótartalma, illetve a tejes dobozból hiányzó centilitereket követő büntetéseket ecsetelve. Az énekes/műsorvezetőnél az verte ki a biztosítékot, hogy mobiltelefonjáról élőben közvetítve akadozott és néha meg is szakadt az adás. "Egy ócska tipp a fogyasztóvédelemnek: hogyha a fogyasztókat védjük, akkor ne csak az egyéb szolgáltatókra menjünk rá, hanem erre az abszolút nyilvánvaló átverésre, ami a garantált sávszélesség". </w:t>
      </w:r>
    </w:p>
    <w:p>
      <w:pPr>
        <w:pStyle w:val="Szveg"/>
        <w:rPr/>
      </w:pPr>
      <w:r>
        <w:rPr>
          <w:rFonts w:eastAsia="Lucida Sans Unicode"/>
        </w:rPr>
        <w:t xml:space="preserve">"Legyen egy becsületkassza, és ha úgy látom, hogy jól működik az internet akkor befizetem, ha úgy látom hogy nem jól működik, akkor csak kevesebbet dobok bele" - javasolta videós üzenetében, amiben azt is kifejtette, hogy a UPC legnagyobb csomagját rendelte meg (120 Mbit), majd a későbbiekben egy mérési eredményét is feltöltötte a közösségi oldalra. A szintén mobiltelefonnal készült sebességteszt 21 ms válaszidővel 5,53 Mbites fel- és 5,43 Mbites letöltési értékeket ért el (ez egyébként nem éri el a szolgáltatói minimumot, ami 30/4Mbit). Arról nincs információnk, hogy ezt is a ház melletti kerti széken, kávézás közben mérte-e (ahogy a tesztkörnyezetről sem), ahonnan egyébként szeret élőben közvetíteni. </w:t>
      </w:r>
    </w:p>
    <w:p>
      <w:pPr>
        <w:pStyle w:val="Szveg"/>
        <w:rPr/>
      </w:pPr>
      <w:r>
        <w:rPr>
          <w:rFonts w:eastAsia="Lucida Sans Unicode"/>
        </w:rPr>
        <w:t xml:space="preserve">Hány megás valójában a 8 megás ADSL? - tettük fel a kérdést nyolc évvel ezelőtt. Minden internet-előfizető szeretné, ha a hozzáférésén a szolgáltató által ígért maximális sávszélességgel tudna le- és feltölteni, de ez a gyakorlatban nem így működik: egy 8 Mbps sebességű kapcsolaton a legritkább esetben lehet másodpercenként közel 1 megabájtot lehúzni a világhálóról. Az éppen elérhető sebességet számos tényező befolyásolja - például a hálózat leterheltsége, a központtól való távolság, a szerver közelsége stb. -, ezért a csomagokban hirdetett sebességértékeket a távközlési vállalatok bevallottan elméleti maximumként adják meg. </w:t>
      </w:r>
    </w:p>
    <w:p>
      <w:pPr>
        <w:pStyle w:val="Szveg"/>
        <w:rPr/>
      </w:pPr>
      <w:r>
        <w:rPr>
          <w:rFonts w:eastAsia="Lucida Sans Unicode"/>
        </w:rPr>
        <w:t xml:space="preserve">Abban az évben a Gazdasági Versenyhivatal (GVH) határozatot hozott, hogy a fogyasztók ne érezzék becsapva magukat. Ebben szerepelt, hogy a reklámokban az internet-hozzáférések valós sebességét kell feltüntetni. Ezt toldotta meg az a kormányrendelet, ami 2008. végén kötelezővé tette, hogy mindenhol jelenjen meg a maximális mellett a garantált sebesség is. A döntés nem rengette meg a piacot, ugyanis azt nem határozta meg, mekkora lehet a maximális eltérés a két érték között, illetve arra sem tért ki, hogy a fogyasztó milyen esetekben állhat el a szerződéstől akkor is, ha hűséget vállalt. </w:t>
      </w:r>
    </w:p>
    <w:p>
      <w:pPr>
        <w:pStyle w:val="Szveg"/>
        <w:rPr>
          <w:rFonts w:eastAsia="Lucida Sans Unicode"/>
        </w:rPr>
      </w:pPr>
      <w:r>
        <w:rPr>
          <w:rFonts w:eastAsia="Lucida Sans Unicode"/>
        </w:rPr>
        <w:t xml:space="preserve">A hatóság keményen büntette viszont azokat, akik nem tettek eleget a követelménynek: a Digi például 10 millió forintos bírságot kapott, az utóbbi években azonban nem lehet úgy szerződést kötni, hogy az ember ne szembesülne a garantált értékekkel is, ezeket a maximálisan elérhető sebességgel egy helyen tüntetik fel. </w:t>
      </w:r>
    </w:p>
    <w:p>
      <w:pPr>
        <w:pStyle w:val="Szveg"/>
        <w:rPr>
          <w:rFonts w:eastAsia="Lucida Sans Unicode"/>
        </w:rPr>
      </w:pPr>
      <w:r>
        <w:rPr>
          <w:rFonts w:eastAsia="Lucida Sans Unicode"/>
        </w:rPr>
      </w:r>
    </w:p>
    <w:p>
      <w:pPr>
        <w:pStyle w:val="Szveg"/>
        <w:rPr/>
      </w:pPr>
      <w:hyperlink r:id="rId33">
        <w:r>
          <w:rPr>
            <w:rStyle w:val="InternetLink"/>
          </w:rPr>
          <w:t>http://itcafe.hu/hir/kasza_tibi_beszallt_az_internetbe.html</w:t>
        </w:r>
      </w:hyperlink>
    </w:p>
    <w:p>
      <w:pPr>
        <w:pStyle w:val="Szveg"/>
        <w:rPr/>
      </w:pPr>
      <w:r>
        <w:rPr/>
      </w:r>
    </w:p>
    <w:p>
      <w:pPr>
        <w:pStyle w:val="Dtum"/>
        <w:rPr>
          <w:rFonts w:eastAsia="Lucida Sans Unicode"/>
        </w:rPr>
      </w:pPr>
      <w:r>
        <w:rPr>
          <w:rFonts w:eastAsia="Lucida Sans Unicode"/>
        </w:rPr>
        <w:t xml:space="preserve">(itcafe.hu, 2015. augusztus 3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t lényeges változás a távközlési szolgáltatásokban </w:t>
      </w:r>
    </w:p>
    <w:p>
      <w:pPr>
        <w:pStyle w:val="Szveg"/>
        <w:rPr/>
      </w:pPr>
      <w:r>
        <w:rPr/>
        <w:t xml:space="preserve"> </w:t>
      </w:r>
    </w:p>
    <w:p>
      <w:pPr>
        <w:pStyle w:val="Szveg"/>
        <w:rPr>
          <w:rFonts w:eastAsia="Lucida Sans Unicode"/>
        </w:rPr>
      </w:pPr>
      <w:r>
        <w:rPr>
          <w:rFonts w:eastAsia="Lucida Sans Unicode"/>
        </w:rPr>
        <w:t xml:space="preserve">Holnaptól lép érvénybe az NMHH március végén kiadott rendelete. </w:t>
      </w:r>
    </w:p>
    <w:p>
      <w:pPr>
        <w:pStyle w:val="Szveg"/>
        <w:rPr>
          <w:rFonts w:eastAsia="Lucida Sans Unicode"/>
        </w:rPr>
      </w:pPr>
      <w:r>
        <w:rPr>
          <w:rFonts w:eastAsia="Lucida Sans Unicode"/>
        </w:rPr>
        <w:t xml:space="preserve">Március végén a Nemzeti Média és Hírközlési Hatóság (NMHH) alaposan átalakította a hírközlési szolgáltatókra vonatkozó fogyasztóvédelmi rendeletét. Az új rendelet, amelynek legtöbb pontja szeptember 1-jétől lép életbe, egyszerűbb és a fogyasztók számára is átláthatóbb. </w:t>
      </w:r>
    </w:p>
    <w:p>
      <w:pPr>
        <w:pStyle w:val="Szveg"/>
        <w:rPr/>
      </w:pPr>
      <w:r>
        <w:rPr>
          <w:rFonts w:eastAsia="Lucida Sans Unicode"/>
        </w:rPr>
        <w:t xml:space="preserve">Egyedi ügyfeleknek, mikro- és kisvállalkozásoknak </w:t>
      </w:r>
    </w:p>
    <w:p>
      <w:pPr>
        <w:pStyle w:val="Szveg"/>
        <w:rPr>
          <w:rFonts w:eastAsia="Lucida Sans Unicode"/>
        </w:rPr>
      </w:pPr>
      <w:r>
        <w:rPr>
          <w:rFonts w:eastAsia="Lucida Sans Unicode"/>
        </w:rPr>
        <w:t xml:space="preserve">Ahogy azzal lapunk is foglalkozott, az új rendelet megnehezíti a szolgáltatók áremelését, legalábbis trükkösebb eszközökhöz kell nyúlniuk: például drágább szolgáltatások felé terelik az ügyfeleiket. Ha teljesen nem is fagyasztja be a piacot, az áremelés mindenképpen nehézzé válik. Kérdés, hogy a felhasználókért folytatott küzdelem elindít-e egy árcsökkentési versenyt a szolgáltatók között, hogy a nagyobb felhasználói bázissal ellensúlyozzák a helyzetet. </w:t>
      </w:r>
    </w:p>
    <w:p>
      <w:pPr>
        <w:pStyle w:val="Szveg"/>
        <w:rPr/>
      </w:pPr>
      <w:r>
        <w:rPr>
          <w:rFonts w:eastAsia="Lucida Sans Unicode"/>
        </w:rPr>
        <w:t xml:space="preserve">Az új fogyasztóvédelmi szabályok az egyedi ügyfeleknek, valamint a kötött szolgáltatáscsomagokat igénybe vevő mikro- és kisvállalkozásoknak a helyzetén javít. </w:t>
      </w:r>
    </w:p>
    <w:p>
      <w:pPr>
        <w:pStyle w:val="Szveg"/>
        <w:rPr>
          <w:rFonts w:eastAsia="Lucida Sans Unicode"/>
        </w:rPr>
      </w:pPr>
      <w:r>
        <w:rPr>
          <w:rFonts w:eastAsia="Lucida Sans Unicode"/>
        </w:rPr>
        <w:t xml:space="preserve">A nagyvállalatok egészen más lapra tartoznak - fogalmazott lapunknak korábban egy távközlési szakértő. Ők ugyanis a nagy flották - az olykor több ezer előfizetés - miatt rugalmasan tudják alakítani a szerződések feltételeit. Abban a körben szinte teljes a szerződési szabadság. </w:t>
      </w:r>
    </w:p>
    <w:p>
      <w:pPr>
        <w:pStyle w:val="Szveg"/>
        <w:rPr>
          <w:rFonts w:eastAsia="Lucida Sans Unicode"/>
        </w:rPr>
      </w:pPr>
      <w:r>
        <w:rPr>
          <w:rFonts w:eastAsia="Lucida Sans Unicode"/>
        </w:rPr>
        <w:t xml:space="preserve">Ezek változnak holnaptól </w:t>
      </w:r>
    </w:p>
    <w:p>
      <w:pPr>
        <w:pStyle w:val="Szveg"/>
        <w:rPr>
          <w:rFonts w:eastAsia="Lucida Sans Unicode"/>
        </w:rPr>
      </w:pPr>
      <w:r>
        <w:rPr>
          <w:rFonts w:eastAsia="Lucida Sans Unicode"/>
        </w:rPr>
        <w:t xml:space="preserve">1. Átláthatóbb ÁSZF. A szolgáltatóknak ilyen Általános Szerződési Feltételeket kell adniuk az előfizetőiknek. Az internetszolgáltatáshoz emellett egységes és összehasonlítható, táblázatos formában kell közölni az egyes szolgáltatások jellemzőit és árait. </w:t>
      </w:r>
    </w:p>
    <w:p>
      <w:pPr>
        <w:pStyle w:val="Szveg"/>
        <w:rPr>
          <w:rFonts w:eastAsia="Lucida Sans Unicode"/>
        </w:rPr>
      </w:pPr>
      <w:r>
        <w:rPr>
          <w:rFonts w:eastAsia="Lucida Sans Unicode"/>
        </w:rPr>
        <w:t xml:space="preserve">2. A hűségidő mindkét felet kötelezi. A jövőben a hűségidős szerződéseket csak a szerződő felek egyező akarata szerint lehet módosítani. Ráadásul a korábbi gyakorlattal ellentétben - amit a Telenor és a Telekom nyári árkorrekciója is példázott - az előfizetőnek kellett nyilatkoznia arról, hogy nem kívánja elfogadni a módosítást. A módosítás most viszont abból indul ki, hogy a felhasználó nem akar többet fizetni. Azaz a szolgáltatónak az emeléshez kell hozzájárulást kérnie az ügyfelétől. </w:t>
      </w:r>
    </w:p>
    <w:p>
      <w:pPr>
        <w:pStyle w:val="Szveg"/>
        <w:rPr/>
      </w:pPr>
      <w:r>
        <w:rPr>
          <w:rFonts w:eastAsia="Lucida Sans Unicode"/>
        </w:rPr>
        <w:t xml:space="preserve">3. Csak indokolt esetben lehet árat emelni. A határozatlan idejű szerződések díjait csak akkor emelhetik a szolgáltatók, ha azt a szolgáltatás nyújtásának költségei (magasabb műsor-szolgáltatási díj, infláció) indokolja. Az infláció mértéke nem lehet magasabb, mint a Központi Statisztikai Hivatal által az emelést megelőző évre kiadott fogyasztói árindexének mértéke. </w:t>
      </w:r>
    </w:p>
    <w:p>
      <w:pPr>
        <w:pStyle w:val="Szveg"/>
        <w:rPr>
          <w:rFonts w:eastAsia="Lucida Sans Unicode"/>
        </w:rPr>
      </w:pPr>
      <w:r>
        <w:rPr>
          <w:rFonts w:eastAsia="Lucida Sans Unicode"/>
        </w:rPr>
        <w:t xml:space="preserve">4. Van 14 nap próbaidő. A fogyasztóknak méltányosabb szabályok vonatkoznak a mobil távközlési és a digitális tévészolgáltatásokra. Különösen jó a kvázi próbaidőszak bevezetése. Ha az adott szolgáltatás - mobil (telefon és internet) műholdas és földfelszíni digitális tévé - a szerződésben megjelölt helyszínen nem vagy nem megfelelően működik, az előfizető a szolgáltatásnyújtás megkezdésétől számított 14 napon belül felmondhatja a szerződést. Az addig igénybe vett szolgáltatást természetesen ki kell fizetnie. Ezért semmilyen költség nem terheli, csak akkor, ha a szerződés az ő hibájából szűnik meg. </w:t>
      </w:r>
    </w:p>
    <w:p>
      <w:pPr>
        <w:pStyle w:val="Szveg"/>
        <w:rPr>
          <w:rFonts w:eastAsia="Lucida Sans Unicode"/>
        </w:rPr>
      </w:pPr>
      <w:r>
        <w:rPr>
          <w:rFonts w:eastAsia="Lucida Sans Unicode"/>
        </w:rPr>
        <w:t xml:space="preserve">5. Több lehet a kötbér. Korábban csak akkor kellett ktbért fizetnie a szolgáltatónak, ha egfy hibát nem tudott elhárítani a szerződésben meghatározott időtartam alatt. Holnaptól viszont már akkor is fizet, ha a hiba sikeres elhárításáról nem értesíti az előfizető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itport </w:t>
      </w:r>
    </w:p>
    <w:p>
      <w:pPr>
        <w:pStyle w:val="Szveg"/>
        <w:rPr>
          <w:rFonts w:eastAsia="Lucida Sans Unicode"/>
        </w:rPr>
      </w:pPr>
      <w:r>
        <w:rPr>
          <w:rFonts w:eastAsia="Lucida Sans Unicode"/>
        </w:rPr>
      </w:r>
    </w:p>
    <w:p>
      <w:pPr>
        <w:pStyle w:val="Szveg"/>
        <w:rPr/>
      </w:pPr>
      <w:hyperlink r:id="rId34">
        <w:r>
          <w:rPr>
            <w:rStyle w:val="InternetLink"/>
          </w:rPr>
          <w:t>http://bitport.hu/ot-lenyeges-valtozas-a-tavkozlesi-szolgaltatasokban-a-fogysztonak-jobb-lesz</w:t>
        </w:r>
      </w:hyperlink>
    </w:p>
    <w:p>
      <w:pPr>
        <w:pStyle w:val="Szveg"/>
        <w:rPr/>
      </w:pPr>
      <w:r>
        <w:rPr/>
      </w:r>
    </w:p>
    <w:p>
      <w:pPr>
        <w:pStyle w:val="Dtum"/>
        <w:rPr>
          <w:rFonts w:eastAsia="Lucida Sans Unicode"/>
        </w:rPr>
      </w:pPr>
      <w:r>
        <w:rPr>
          <w:rFonts w:eastAsia="Lucida Sans Unicode"/>
        </w:rPr>
        <w:t xml:space="preserve">(bitport.hu, 2015. augusztus 3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alaj az élelmiszerlánc-biztonság első láncszeme </w:t>
      </w:r>
    </w:p>
    <w:p>
      <w:pPr>
        <w:pStyle w:val="Szveg"/>
        <w:rPr/>
      </w:pPr>
      <w:r>
        <w:rPr/>
        <w:t xml:space="preserve"> </w:t>
      </w:r>
    </w:p>
    <w:p>
      <w:pPr>
        <w:pStyle w:val="Szveg"/>
        <w:rPr>
          <w:rFonts w:eastAsia="Lucida Sans Unicode"/>
        </w:rPr>
      </w:pPr>
      <w:r>
        <w:rPr>
          <w:rFonts w:eastAsia="Lucida Sans Unicode"/>
        </w:rPr>
        <w:t xml:space="preserve">2015. szeptember 24-én a Talajok Nemzetközi Éve eseménysorozat részeként az OMÉK keretében aHUNGEXPO 25-ös Pavilonjában a Földművelésügyi Minisztérium és a Nemzeti Élelmiszerlánc-biztonságiHivatal (NÉBIH) konferenciát szervez. Két olyan fontos téma kerül... </w:t>
      </w:r>
    </w:p>
    <w:p>
      <w:pPr>
        <w:pStyle w:val="Szveg"/>
        <w:rPr>
          <w:rFonts w:eastAsia="Lucida Sans Unicode"/>
        </w:rPr>
      </w:pPr>
      <w:r>
        <w:rPr>
          <w:rFonts w:eastAsia="Lucida Sans Unicode"/>
        </w:rPr>
        <w:t xml:space="preserve">2015. szeptember 24-én a Talajok Nemzetközi Éve eseménysorozat részeként az OMÉK keretében aHUNGEXPO 25-ös Pavilonjában a Földművelésügyi Minisztérium és a Nemzeti Élelmiszerlánc-biztonságiHivatal (NÉBIH) konferenciát szervez. Két olyan fontos téma kerül megvitatásra, mint az integrált gazdálkodásés a gyakorlati tápanyag-gazdálkodás. </w:t>
      </w:r>
    </w:p>
    <w:p>
      <w:pPr>
        <w:pStyle w:val="Szveg"/>
        <w:rPr>
          <w:rFonts w:eastAsia="Lucida Sans Unicode"/>
        </w:rPr>
      </w:pPr>
      <w:r>
        <w:rPr>
          <w:rFonts w:eastAsia="Lucida Sans Unicode"/>
        </w:rPr>
        <w:t xml:space="preserve">A növények optimális tápanyagellátásánakbiztosítása a sikeres gazdálkodás szempontjábólkulcskérdés. Célunk az Élelmiszerlánc-biztonsági </w:t>
      </w:r>
    </w:p>
    <w:p>
      <w:pPr>
        <w:pStyle w:val="Szveg"/>
        <w:rPr/>
      </w:pPr>
      <w:r>
        <w:rPr>
          <w:rFonts w:eastAsia="Lucida Sans Unicode"/>
        </w:rPr>
        <w:t xml:space="preserve">Stratégiával összhangban, a fenntartható,környezetkímélő, a növények igényeit kielégítő,a vízvédelmi jogszabály előírásait betartó, gazdaságostápanyag-gazdálkodás megvalósítása. </w:t>
      </w:r>
    </w:p>
    <w:p>
      <w:pPr>
        <w:pStyle w:val="Szveg"/>
        <w:rPr>
          <w:rFonts w:eastAsia="Lucida Sans Unicode"/>
        </w:rPr>
      </w:pPr>
      <w:r>
        <w:rPr>
          <w:rFonts w:eastAsia="Lucida Sans Unicode"/>
        </w:rPr>
        <w:t xml:space="preserve">A tápanyag-gazdálkodásról lefolytatott panelbeszélgetésselmintát szeretnénk mutatni,gyakorlati tanácsokat adni a nitrátérzékenyterületeken gazdálkodók számára az okszerűnitrogén- és foszfortrágyázással kapcsolatosaktuális kérdésekről. A panelbeszélgetés levezetőelnöke Prof. Dr. Lehoczky Éva, az MTA ATKTAKI igazgatója lesz. </w:t>
      </w:r>
    </w:p>
    <w:p>
      <w:pPr>
        <w:pStyle w:val="Szveg"/>
        <w:rPr>
          <w:rFonts w:eastAsia="Lucida Sans Unicode"/>
        </w:rPr>
      </w:pPr>
      <w:r>
        <w:rPr>
          <w:rFonts w:eastAsia="Lucida Sans Unicode"/>
        </w:rPr>
        <w:t xml:space="preserve">Korunkban egyre nagyobb hangsúlyt kapaz élelmiszerlánc-biztonság, a fogyasztók ellátásamegfelelő mennyiségű és minoségű, emberiegészségre ártalmas anyagoktól mentesélelmiszerekkel úgy, hogy előállításuk során akörnyezet ne károsodjon. </w:t>
      </w:r>
    </w:p>
    <w:p>
      <w:pPr>
        <w:pStyle w:val="Szveg"/>
        <w:rPr>
          <w:rFonts w:eastAsia="Lucida Sans Unicode"/>
        </w:rPr>
      </w:pPr>
      <w:r>
        <w:rPr>
          <w:rFonts w:eastAsia="Lucida Sans Unicode"/>
        </w:rPr>
        <w:t xml:space="preserve">Az integrált gazdálkodás összehangoltanalkalmazza a növénytermesztési technológiavalamennyi elemét az egészséges, biztonságosélelmiszer eloállítás és a környezet megóvása, afenntartható gazdálkodás érdekében. Mindentechnológiai elem magas szintű ismerete és integrálásaszükséges a siker érdekében.Az integrált gazdálkodás keretében megvalósítható,hatékony termesztéstechnológiaiés növényvédelmi módszerekről és eljárásokrólJordán László, a NÉBIH elnökhelyettesénekelőadását követően, a panelbeszélgetéstSzalkai Gábor, a Földművelésügyi Minisztériumfőosztályvezető-helyettese vezeti. </w:t>
      </w:r>
    </w:p>
    <w:p>
      <w:pPr>
        <w:pStyle w:val="Szveg"/>
        <w:rPr>
          <w:rFonts w:eastAsia="Lucida Sans Unicode"/>
        </w:rPr>
      </w:pPr>
      <w:r>
        <w:rPr>
          <w:rFonts w:eastAsia="Lucida Sans Unicode"/>
        </w:rPr>
        <w:t xml:space="preserve">A szakmai panelbeszélgetések célja, hogy ajogalkotók, jogalkalmazók, kutatók, oktatók,szaktanácsadók, gazdálkodók a legújabb ismereteiketátadhassák és tapasztalataikatmegoszthassák egymással. Reméljük, hogy azelőadások, a hozzászólások és a feltett kérdésekkapcsán elhangzó válaszok hozzájárulnakahhoz, hogy a rendezvényre ellátogató érdeklődöktudása új, hasznosítható ismeretekkelbővüljön. </w:t>
      </w:r>
    </w:p>
    <w:p>
      <w:pPr>
        <w:pStyle w:val="Szveg"/>
        <w:rPr>
          <w:rFonts w:eastAsia="Lucida Sans Unicode"/>
        </w:rPr>
      </w:pPr>
      <w:r>
        <w:rPr>
          <w:rFonts w:eastAsia="Lucida Sans Unicode"/>
        </w:rPr>
        <w:t xml:space="preserve">A konferenciára ITT regisztrálhat </w:t>
      </w:r>
    </w:p>
    <w:p>
      <w:pPr>
        <w:pStyle w:val="Szveg"/>
        <w:rPr>
          <w:rFonts w:eastAsia="Lucida Sans Unicode"/>
        </w:rPr>
      </w:pPr>
      <w:r>
        <w:rPr>
          <w:rFonts w:eastAsia="Lucida Sans Unicode"/>
        </w:rPr>
        <w:t xml:space="preserve">Találkozunk az OMÉK-on szeptember 24 -én </w:t>
      </w:r>
    </w:p>
    <w:p>
      <w:pPr>
        <w:pStyle w:val="Szveg"/>
        <w:rPr>
          <w:rFonts w:eastAsia="Lucida Sans Unicode"/>
        </w:rPr>
      </w:pPr>
      <w:r>
        <w:rPr>
          <w:rFonts w:eastAsia="Lucida Sans Unicode"/>
        </w:rPr>
        <w:t xml:space="preserve">csütörtökön délután, a 25 -ös pavilonban. </w:t>
      </w:r>
    </w:p>
    <w:p>
      <w:pPr>
        <w:pStyle w:val="Szveg"/>
        <w:rPr>
          <w:rFonts w:eastAsia="Lucida Sans Unicode"/>
        </w:rPr>
      </w:pPr>
      <w:r>
        <w:rPr>
          <w:rFonts w:eastAsia="Lucida Sans Unicode"/>
        </w:rPr>
      </w:r>
    </w:p>
    <w:p>
      <w:pPr>
        <w:pStyle w:val="Szveg"/>
        <w:rPr/>
      </w:pPr>
      <w:hyperlink r:id="rId35">
        <w:r>
          <w:rPr>
            <w:rStyle w:val="InternetLink"/>
          </w:rPr>
          <w:t>http://agronaplo.hu/esemenyek/a-talaj-az-elelmiszerlanc-biztonsag-elso-lancszeme/</w:t>
        </w:r>
      </w:hyperlink>
    </w:p>
    <w:p>
      <w:pPr>
        <w:pStyle w:val="Szveg"/>
        <w:rPr/>
      </w:pPr>
      <w:r>
        <w:rPr/>
      </w:r>
    </w:p>
    <w:p>
      <w:pPr>
        <w:pStyle w:val="Dtum"/>
        <w:rPr>
          <w:rFonts w:eastAsia="Lucida Sans Unicode"/>
        </w:rPr>
      </w:pPr>
      <w:r>
        <w:rPr>
          <w:rFonts w:eastAsia="Lucida Sans Unicode"/>
        </w:rPr>
        <w:t xml:space="preserve">(agronaplo.hu, 2015. augusztus 3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pelemre vált a Somogy Megyei Kormányhivatal </w:t>
      </w:r>
    </w:p>
    <w:p>
      <w:pPr>
        <w:pStyle w:val="Szveg"/>
        <w:rPr/>
      </w:pPr>
      <w:r>
        <w:rPr/>
        <w:t xml:space="preserve"> </w:t>
      </w:r>
    </w:p>
    <w:p>
      <w:pPr>
        <w:pStyle w:val="Szveg"/>
        <w:rPr/>
      </w:pPr>
      <w:r>
        <w:rPr>
          <w:rFonts w:eastAsia="Lucida Sans Unicode"/>
        </w:rPr>
        <w:t xml:space="preserve">A mai napon került sor a Somogy Megyei Kormányhivatal "Fotovoltaikus (napelemes) rendszerek kialakítása a Somogy Megyei Kormányhivatalnál" KEOP-2014-4.10.0/K/14-2014-0024 azonosítószámú pályázat keretében megvalósult beruházásának átadására. </w:t>
      </w:r>
    </w:p>
    <w:p>
      <w:pPr>
        <w:pStyle w:val="Szveg"/>
        <w:rPr>
          <w:rFonts w:eastAsia="Lucida Sans Unicode"/>
        </w:rPr>
      </w:pPr>
      <w:r>
        <w:rPr>
          <w:rFonts w:eastAsia="Lucida Sans Unicode"/>
        </w:rPr>
        <w:t xml:space="preserve">Az átadáson részt vett Dr. Mátrai Márta az Országgyűlés háznagya valamint Gelencsér Attila országgyűlési képviselő, akik Dr. Neszményi Zsolt kormánymegbízottal közösen adták át a Kormányhivatal központi épületének tetején kiépített napelemrendszert. A teljes pályázati összeg 167.102.915 Ft volt. </w:t>
      </w:r>
    </w:p>
    <w:p>
      <w:pPr>
        <w:pStyle w:val="Szveg"/>
        <w:rPr/>
      </w:pPr>
      <w:r>
        <w:rPr>
          <w:rFonts w:eastAsia="Lucida Sans Unicode"/>
        </w:rPr>
        <w:t xml:space="preserve">A Somogy Megyei Kormányhivatal célja, hogy hozzájáruljon a fosszilis energiaforrás alapú energiatermelés csökkentéséhez, valamint a villamos-energia helyben történő előállításával előmozdítsa az energiabiztonság növelését, mondta el köszöntőjében Dr. Neszményi Zsolt. A lezárult pályázat keretében a Kormányhivatal négy épületének villamos-energia ellátását fogja a fotovoltaikus rendszer kiépítésével biztosítani, amellyel így évi 192.625 kWh megújuló energiaforrás alapú villamos-energia előállítását vállalja, hozzájárulva a nemzeti célok eléréséhez, tette hozzá a kormánymegbízott. </w:t>
      </w:r>
    </w:p>
    <w:p>
      <w:pPr>
        <w:pStyle w:val="Szveg"/>
        <w:rPr>
          <w:rFonts w:eastAsia="Lucida Sans Unicode"/>
        </w:rPr>
      </w:pPr>
      <w:r>
        <w:rPr>
          <w:rFonts w:eastAsia="Lucida Sans Unicode"/>
        </w:rPr>
        <w:t xml:space="preserve">A napelemes rendszerek az alábbi négy épület energiaellátását biztosítják: </w:t>
      </w:r>
    </w:p>
    <w:p>
      <w:pPr>
        <w:pStyle w:val="Szveg"/>
        <w:rPr>
          <w:rFonts w:eastAsia="Lucida Sans Unicode"/>
        </w:rPr>
      </w:pPr>
      <w:r>
        <w:rPr>
          <w:rFonts w:eastAsia="Lucida Sans Unicode"/>
        </w:rPr>
        <w:t xml:space="preserve">o SMKH központi épület (7400 Kaposvár, Csokonai utca 3.), </w:t>
      </w:r>
    </w:p>
    <w:p>
      <w:pPr>
        <w:pStyle w:val="Szveg"/>
        <w:rPr/>
      </w:pPr>
      <w:r>
        <w:rPr>
          <w:rFonts w:eastAsia="Lucida Sans Unicode"/>
        </w:rPr>
        <w:t xml:space="preserve">o SMKH Népegészségügyi Főosztály (7400 Kaposvár, Fodor József tér 1.), </w:t>
      </w:r>
    </w:p>
    <w:p>
      <w:pPr>
        <w:pStyle w:val="Szveg"/>
        <w:rPr>
          <w:rFonts w:eastAsia="Lucida Sans Unicode"/>
        </w:rPr>
      </w:pPr>
      <w:r>
        <w:rPr>
          <w:rFonts w:eastAsia="Lucida Sans Unicode"/>
        </w:rPr>
        <w:t xml:space="preserve">o SMKH Műszaki Engedélyezési és Fogyasztóvédelmi Főosztály (7400 Kaposvár, Vásártéri út 2.), </w:t>
      </w:r>
    </w:p>
    <w:p>
      <w:pPr>
        <w:pStyle w:val="Szveg"/>
        <w:rPr>
          <w:rFonts w:eastAsia="Lucida Sans Unicode"/>
        </w:rPr>
      </w:pPr>
      <w:r>
        <w:rPr>
          <w:rFonts w:eastAsia="Lucida Sans Unicode"/>
        </w:rPr>
        <w:t xml:space="preserve">o SMKH Kaposvári Járási Foglalkoztatási Osztály (7400 Kaposvár, Kontrássy u. 5/b.). </w:t>
      </w:r>
    </w:p>
    <w:p>
      <w:pPr>
        <w:pStyle w:val="Szveg"/>
        <w:rPr>
          <w:rFonts w:eastAsia="Lucida Sans Unicode"/>
        </w:rPr>
      </w:pPr>
      <w:r>
        <w:rPr>
          <w:rFonts w:eastAsia="Lucida Sans Unicode"/>
        </w:rPr>
        <w:t xml:space="preserve">(Somogy Megyei Kormányhivatal) </w:t>
      </w:r>
    </w:p>
    <w:p>
      <w:pPr>
        <w:pStyle w:val="Szveg"/>
        <w:rPr>
          <w:rFonts w:eastAsia="Lucida Sans Unicode"/>
        </w:rPr>
      </w:pPr>
      <w:r>
        <w:rPr>
          <w:rFonts w:eastAsia="Lucida Sans Unicode"/>
        </w:rPr>
      </w:r>
    </w:p>
    <w:p>
      <w:pPr>
        <w:pStyle w:val="Szveg"/>
        <w:rPr/>
      </w:pPr>
      <w:hyperlink r:id="rId36">
        <w:r>
          <w:rPr>
            <w:rStyle w:val="InternetLink"/>
          </w:rPr>
          <w:t>http://www.kormanyhivatal.hu/hu/somogy/hirek/napelemre-valt-a-somogy-megyei-kormanyhivatal</w:t>
        </w:r>
      </w:hyperlink>
    </w:p>
    <w:p>
      <w:pPr>
        <w:pStyle w:val="Szveg"/>
        <w:rPr/>
      </w:pPr>
      <w:r>
        <w:rPr/>
      </w:r>
    </w:p>
    <w:p>
      <w:pPr>
        <w:pStyle w:val="Dtum"/>
        <w:rPr>
          <w:rFonts w:eastAsia="Lucida Sans Unicode"/>
        </w:rPr>
      </w:pPr>
      <w:r>
        <w:rPr>
          <w:rFonts w:eastAsia="Lucida Sans Unicode"/>
        </w:rPr>
        <w:t xml:space="preserve">(kormanyhivatal.hu, 2015. augusztus 31., hétfő)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Heading1"/>
        <w:spacing w:lineRule="atLeast" w:line="255"/>
        <w:jc w:val="both"/>
        <w:rPr>
          <w:sz w:val="28"/>
          <w:szCs w:val="28"/>
        </w:rPr>
      </w:pPr>
      <w:r>
        <w:rPr>
          <w:sz w:val="28"/>
          <w:szCs w:val="28"/>
        </w:rPr>
        <w:t>Horgászoknak és birkózóknak adta a kormány a százmilliós parlagfűpénzt</w:t>
      </w:r>
    </w:p>
    <w:p>
      <w:pPr>
        <w:pStyle w:val="NormlWeb"/>
        <w:spacing w:lineRule="atLeast" w:line="255"/>
        <w:jc w:val="both"/>
        <w:rPr>
          <w:b/>
          <w:b/>
        </w:rPr>
      </w:pPr>
      <w:r>
        <w:rPr>
          <w:rStyle w:val="StrongEmphasis"/>
          <w:b w:val="false"/>
        </w:rPr>
        <w:t>A parlagfű-botrány hatására visszacsoportosított százmilliókat a minisztérium kis, civil egyesületeknek osztotta szét különféle gépekre. A hvg.hu utánajárt, kiknél landolt az 546 millió forint közpénz, és találtunk kertészkedő nőegyletet, focistákat, valamint az „Őrült fiúk” motoros egyesületét, akik állításuk szerint száguldás közben is kiszúrják a parlagfüvet. A legtöbben csak most vették fel tevékenységeik közé a mentesítést.</w:t>
      </w:r>
    </w:p>
    <w:p>
      <w:pPr>
        <w:pStyle w:val="NormlWeb"/>
        <w:spacing w:lineRule="atLeast" w:line="255"/>
        <w:jc w:val="both"/>
        <w:rPr/>
      </w:pPr>
      <w:r>
        <w:rPr/>
        <w:t>Kevés esetben sikerül egy közpénzből sáfárkodó állami szervezetet a nyilvánosság erejével totális visszakozásra kényszeríteni, mint tavaly ősszel a Földművelésügyi Minisztériumot.</w:t>
      </w:r>
      <w:hyperlink r:id="rId37" w:tgtFrame="_blank">
        <w:r>
          <w:rPr>
            <w:rStyle w:val="InternetLink"/>
            <w:color w:val="000000"/>
          </w:rPr>
          <w:t xml:space="preserve"> A hvg.hu egy civil szervezet által kiperelt adatok alapján nyilvánosságra hozta</w:t>
        </w:r>
      </w:hyperlink>
      <w:r>
        <w:rPr/>
        <w:t>, hogyan zárolta, illetve költötte el teljesen más célokra a tárca annak a több mint 1,1 milliárd forintnak a nagy részét, ami az adózók 1 százalékainak felajánlásából jött össze a parlagfű elleni harcra.</w:t>
      </w:r>
    </w:p>
    <w:p>
      <w:pPr>
        <w:pStyle w:val="NormlWeb"/>
        <w:spacing w:lineRule="atLeast" w:line="255"/>
        <w:jc w:val="both"/>
        <w:rPr/>
      </w:pPr>
      <w:r>
        <w:rPr/>
        <w:t>Miután arról is beszámoltunk, hogy a 177 ezer állampolgár adóforintjainak megmaradt részéből többek közt ezüstmetál cipőtisztító gépet, mobilt és irodaszereket vettek parlagfűmentesítés címén, a botrány hatására a kormány rendkívüli intézkedésként visszacsoportosította a 642 millió forintot.</w:t>
      </w:r>
    </w:p>
    <w:p>
      <w:pPr>
        <w:pStyle w:val="NormlWeb"/>
        <w:spacing w:lineRule="atLeast" w:line="255"/>
        <w:jc w:val="both"/>
        <w:rPr>
          <w:b/>
          <w:b/>
        </w:rPr>
      </w:pPr>
      <w:r>
        <w:rPr>
          <w:rStyle w:val="StrongEmphasis"/>
          <w:b w:val="false"/>
        </w:rPr>
        <w:t>Pénz, paripa, fűkasza – minden adott (lett) volna</w:t>
      </w:r>
    </w:p>
    <w:p>
      <w:pPr>
        <w:pStyle w:val="NormlWeb"/>
        <w:spacing w:lineRule="atLeast" w:line="255"/>
        <w:rPr/>
      </w:pPr>
      <w:r>
        <w:rPr>
          <w:rFonts w:cs="Arial" w:ascii="Arial" w:hAnsi="Arial"/>
          <w:sz w:val="20"/>
          <w:szCs w:val="20"/>
        </w:rPr>
        <w:t xml:space="preserve">Amikor 2015. januárjában újra rendelkezésre állt egy jelentős keret, </w:t>
      </w:r>
      <w:hyperlink r:id="rId38" w:tgtFrame="_blank">
        <w:r>
          <w:rPr>
            <w:rStyle w:val="InternetLink"/>
            <w:rFonts w:cs="Arial" w:ascii="Arial" w:hAnsi="Arial"/>
            <w:color w:val="000000"/>
            <w:sz w:val="20"/>
            <w:szCs w:val="20"/>
          </w:rPr>
          <w:t>a történtek miatt mea culpázó Fazekas Sándor miniszter</w:t>
        </w:r>
      </w:hyperlink>
      <w:r>
        <w:rPr>
          <w:rFonts w:cs="Arial" w:ascii="Arial" w:hAnsi="Arial"/>
          <w:sz w:val="20"/>
          <w:szCs w:val="20"/>
        </w:rPr>
        <w:t xml:space="preserve"> az állami szervek hatékonyabb fellépését ígérte: ekkor még elég idő volt a gyomnövény virágzásáig – úgy tűnt, végre minden feltétel adott, hogy a több millió allergiás érdekében érdemi változások történjenek. A hvg.hu-nak </w:t>
      </w:r>
      <w:hyperlink r:id="rId39" w:tgtFrame="_blank">
        <w:r>
          <w:rPr>
            <w:rStyle w:val="InternetLink"/>
            <w:rFonts w:cs="Arial" w:ascii="Arial" w:hAnsi="Arial"/>
            <w:color w:val="000000"/>
            <w:sz w:val="20"/>
            <w:szCs w:val="20"/>
          </w:rPr>
          <w:t>a kérdés szakértői részletesen fejtegették</w:t>
        </w:r>
      </w:hyperlink>
      <w:r>
        <w:rPr>
          <w:rFonts w:cs="Arial" w:ascii="Arial" w:hAnsi="Arial"/>
          <w:sz w:val="20"/>
          <w:szCs w:val="20"/>
        </w:rPr>
        <w:t>, milyen lépésekre lenne szükség: terepre kiszálló, kifejezetten erre ráállított plusz emberek a felderítéssel megbízott földhivatalokba, a mentesítés miatti eljárás hivatalhoz rendelése a széttagoltság helyett és főként szigorúbb fellépés a gazdákkal szemben, hiszen a parlagfű túlnyomó része mezőgazdasági területeken található (</w:t>
      </w:r>
      <w:r>
        <w:rPr>
          <w:rStyle w:val="Emphasis"/>
          <w:rFonts w:cs="Arial" w:ascii="Arial" w:hAnsi="Arial"/>
          <w:sz w:val="20"/>
          <w:szCs w:val="20"/>
        </w:rPr>
        <w:t>lsd. keretes írásunk</w:t>
      </w:r>
      <w:r>
        <w:rPr>
          <w:rFonts w:cs="Arial" w:ascii="Arial" w:hAnsi="Arial"/>
          <w:sz w:val="20"/>
          <w:szCs w:val="20"/>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453707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4537075"/>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lineRule="atLeast" w:line="255"/>
                                    <w:rPr>
                                      <w:rFonts w:ascii="Arial" w:hAnsi="Arial" w:cs="Arial"/>
                                      <w:sz w:val="20"/>
                                      <w:szCs w:val="20"/>
                                    </w:rPr>
                                  </w:pPr>
                                  <w:r>
                                    <w:rPr>
                                      <w:rStyle w:val="StrongEmphasis"/>
                                      <w:rFonts w:cs="Arial" w:ascii="Arial" w:hAnsi="Arial"/>
                                      <w:sz w:val="20"/>
                                      <w:szCs w:val="20"/>
                                    </w:rPr>
                                    <w:t>Kinek a dolga?</w:t>
                                  </w:r>
                                </w:p>
                              </w:tc>
                            </w:tr>
                            <w:tr>
                              <w:trPr/>
                              <w:tc>
                                <w:tcPr>
                                  <w:tcW w:w="3000" w:type="dxa"/>
                                  <w:tcBorders/>
                                  <w:vAlign w:val="center"/>
                                </w:tcPr>
                                <w:p>
                                  <w:pPr>
                                    <w:pStyle w:val="NormlWeb"/>
                                    <w:spacing w:lineRule="atLeast" w:line="255" w:before="100" w:after="100"/>
                                    <w:rPr/>
                                  </w:pPr>
                                  <w:r>
                                    <w:rPr>
                                      <w:rFonts w:cs="Arial" w:ascii="Arial" w:hAnsi="Arial"/>
                                      <w:sz w:val="20"/>
                                      <w:szCs w:val="20"/>
                                    </w:rPr>
                                    <w:t>A védekezés feladata jelenleg kettéoszlik felderítési, majd az ezt követő eljárási szakaszra. A parlagfüves terület felderítését, beazonosítását ugyanis a földhivatalok végzik, jegyzőkönyveznek, majd az adatokat ők rögzítik – helyrajzi szám pontossággal – a Parlagfű Információs Rendszerben (PIR). Innentől kezdve viszont ellenőrzési és intézkedési kötelezettsége belterületen az önkormányzatoknak, illetve a jegyzőnek, külterületen pedig a kormányhivatalok Növény- és Talajvédelmi Igazgatóságainak van. A parlagfű több mint 90 százaléka külterületen van, ahol a növényvédelmi felügyelők járhatnak el, és rendelhetnek el közérdekű védekezés címén kényszerkaszálást. Ez utóbbit az ingatlan tulajdonosa állja, ahogy a kiszabott növényvédelmi bírságot is.</w:t>
                                  </w:r>
                                </w:p>
                              </w:tc>
                            </w:tr>
                          </w:tbl>
                        </w:txbxContent>
                      </wps:txbx>
                      <wps:bodyPr anchor="t" lIns="0" tIns="0" rIns="0" bIns="0">
                        <a:noAutofit/>
                      </wps:bodyPr>
                    </wps:wsp>
                  </a:graphicData>
                </a:graphic>
              </wp:anchor>
            </w:drawing>
          </mc:Choice>
          <mc:Fallback>
            <w:pict>
              <v:rect fillcolor="#FFFFFF" style="position:absolute;rotation:-0;width:150pt;height:357.25pt;mso-wrap-distance-left:2.25pt;mso-wrap-distance-right:0pt;mso-wrap-distance-top:0pt;mso-wrap-distance-bottom:0pt;margin-top:-125.1pt;mso-position-vertical:center;mso-position-vertical-relative:text;margin-left:331.9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lineRule="atLeast" w:line="255"/>
                              <w:rPr>
                                <w:rFonts w:ascii="Arial" w:hAnsi="Arial" w:cs="Arial"/>
                                <w:sz w:val="20"/>
                                <w:szCs w:val="20"/>
                              </w:rPr>
                            </w:pPr>
                            <w:r>
                              <w:rPr>
                                <w:rStyle w:val="StrongEmphasis"/>
                                <w:rFonts w:cs="Arial" w:ascii="Arial" w:hAnsi="Arial"/>
                                <w:sz w:val="20"/>
                                <w:szCs w:val="20"/>
                              </w:rPr>
                              <w:t>Kinek a dolga?</w:t>
                            </w:r>
                          </w:p>
                        </w:tc>
                      </w:tr>
                      <w:tr>
                        <w:trPr/>
                        <w:tc>
                          <w:tcPr>
                            <w:tcW w:w="3000" w:type="dxa"/>
                            <w:tcBorders/>
                            <w:vAlign w:val="center"/>
                          </w:tcPr>
                          <w:p>
                            <w:pPr>
                              <w:pStyle w:val="NormlWeb"/>
                              <w:spacing w:lineRule="atLeast" w:line="255" w:before="100" w:after="100"/>
                              <w:rPr/>
                            </w:pPr>
                            <w:r>
                              <w:rPr>
                                <w:rFonts w:cs="Arial" w:ascii="Arial" w:hAnsi="Arial"/>
                                <w:sz w:val="20"/>
                                <w:szCs w:val="20"/>
                              </w:rPr>
                              <w:t>A védekezés feladata jelenleg kettéoszlik felderítési, majd az ezt követő eljárási szakaszra. A parlagfüves terület felderítését, beazonosítását ugyanis a földhivatalok végzik, jegyzőkönyveznek, majd az adatokat ők rögzítik – helyrajzi szám pontossággal – a Parlagfű Információs Rendszerben (PIR). Innentől kezdve viszont ellenőrzési és intézkedési kötelezettsége belterületen az önkormányzatoknak, illetve a jegyzőnek, külterületen pedig a kormányhivatalok Növény- és Talajvédelmi Igazgatóságainak van. A parlagfű több mint 90 százaléka külterületen van, ahol a növényvédelmi felügyelők járhatnak el, és rendelhetnek el közérdekű védekezés címén kényszerkaszálást. Ez utóbbit az ingatlan tulajdonosa állja, ahogy a kiszabott növényvédelmi bírságot is.</w:t>
                            </w:r>
                          </w:p>
                        </w:tc>
                      </w:tr>
                    </w:tbl>
                  </w:txbxContent>
                </v:textbox>
                <w10:wrap type="square"/>
              </v:rect>
            </w:pict>
          </mc:Fallback>
        </mc:AlternateContent>
      </w:r>
    </w:p>
    <w:p>
      <w:pPr>
        <w:pStyle w:val="NormlWeb"/>
        <w:spacing w:lineRule="atLeast" w:line="255"/>
        <w:rPr/>
      </w:pPr>
      <w:r>
        <w:rPr>
          <w:rFonts w:cs="Arial" w:ascii="Arial" w:hAnsi="Arial"/>
          <w:sz w:val="20"/>
          <w:szCs w:val="20"/>
        </w:rPr>
        <w:t>Ezek kivétel nélkül országos koordinációt, illetve állami jogköröket igénylő változtatások, ezért döbbentek le parlagfűmentesítéssel foglalkozó forrásaink, amikor a minisztérium januárban bejelentette: a visszacsoportosított összegből civil szervezetek számára ír ki gépbeszerzési pályázatot. Minden egyes szervezetnek 1-5 millió forintig terjedő, vissza nem térítendő támogatást ígértek, amiből azok parlagfű irtására alkalmas gépeket, védőfelszereléseket, permetezőgépeket vásárolhatnak. Hiszen „az allergiás és asztmás megbetegedések nemcsak jelentősen rontják a betegek életminőségét, de komoly nemzetgazdasági károkat is okoznak” – olvasható a pályázati kiírásban, vagyis papíron a tárca nagyon is tisztában volt a feladat fontosságával.</w:t>
      </w:r>
    </w:p>
    <w:p>
      <w:pPr>
        <w:pStyle w:val="NormlWeb"/>
        <w:spacing w:lineRule="atLeast" w:line="255"/>
        <w:rPr>
          <w:rFonts w:ascii="Arial" w:hAnsi="Arial" w:cs="Arial"/>
          <w:sz w:val="20"/>
          <w:szCs w:val="20"/>
        </w:rPr>
      </w:pPr>
      <w:r>
        <w:rPr>
          <w:rFonts w:cs="Arial" w:ascii="Arial" w:hAnsi="Arial"/>
          <w:sz w:val="20"/>
          <w:szCs w:val="20"/>
        </w:rPr>
        <w:t>A nyertes pályázók végleges listája alapján 164 civil szervezet kapott az alkalmon, a pénzt szétosztották köztük, júniusig be is vásároltak traktorból, fűnyíróból, vettek mindent, ami a pollenek elleni háborúhoz kell. Az első beszámolójukat június végéig kellett beadniuk - így a hvg.hu utánajárt, mégis kiknél landolt a visszaszerzett a pénz nagy része, és vajon hogyan láttak neki az egyik legjelentősebb népegészségügyi-gazdasági probléma felszámolásának.</w:t>
      </w:r>
    </w:p>
    <w:p>
      <w:pPr>
        <w:pStyle w:val="NormlWeb"/>
        <w:spacing w:lineRule="atLeast" w:line="255"/>
        <w:jc w:val="both"/>
        <w:rPr>
          <w:b/>
          <w:b/>
        </w:rPr>
      </w:pPr>
      <w:r>
        <w:rPr>
          <w:rStyle w:val="StrongEmphasis"/>
          <w:b w:val="false"/>
        </w:rPr>
        <w:t>A polgármester neje vehetett gépet több mint 4 millióért</w:t>
      </w:r>
    </w:p>
    <w:p>
      <w:pPr>
        <w:pStyle w:val="NormlWeb"/>
        <w:spacing w:lineRule="atLeast" w:line="255"/>
        <w:jc w:val="both"/>
        <w:rPr/>
      </w:pPr>
      <w:r>
        <w:rPr/>
        <w:t>A Baranya megyei Bükkösdön a közpénzből vásárolt gépparkon biztosan nem fog múlni a parlagfűmentesítés: 3 helyi szervezet is fejenként több milliós, összesen 6,9 millió forintos támogatást kapott. Ebből kettőnek, a nagyon összecsengően elkeresztelt Bükkösd Holnapjáért Egyesületnek (2 millió forint támogatás) és a Bükkösd Jövőjéért Alapítványnak (2,3 millió forint támogatás) ráadásul még a vezetője is ugyanaz: Györe Valéria, a helyi képviselő-testület tagja, egyben a polgármester felesége. Az önkormányzat honlapjának főoldalán rögtön meg is találtuk a Bükkösd Jövőjéért Alapítványt, igaz, sajátos „civil” akcióval: Györe Valéria örömmel tudatta a „barnulni vágyókkal”, hogy az alapítvány májustól szoláriumot működtet. A próba kedvéért rákerestünk a parlagfűvel kapcsolatos információkra, de nulla találatot hozott ki az oldalon.</w:t>
      </w:r>
    </w:p>
    <w:p>
      <w:pPr>
        <w:pStyle w:val="NormlWeb"/>
        <w:spacing w:lineRule="atLeast" w:line="255"/>
        <w:jc w:val="both"/>
        <w:rPr/>
      </w:pPr>
      <w:r>
        <w:rPr/>
        <w:t>Az összesen több mint 4 millió forinttal kistafírozott civil szervezetek vezetőjét végül sem a polgármesteri hivatalon keresztül (tekintve, hogy önkormányzati képviselő), sem a propagált szoláriumban nem sikerült elérnünk, utóbbiban viszont polgármester férjéhez irányítottak bennünket. Budai Zsolt azonnal megnyugtatott bennünket, mondván, még a feleségénél is jobban képben van a pályázati ügyekben, ugyanis mindhárom intézésében részt vett. A felesége nevén futó két civil szerveződés mellett ugyanis a Bükkösdi Horgászegyesület is sikerrel pályázott a parlagfűpénzre: ők több mint 2,6 millió forintot hoztak el belőle.</w:t>
      </w:r>
    </w:p>
    <w:p>
      <w:pPr>
        <w:pStyle w:val="Normal"/>
        <w:spacing w:lineRule="atLeast" w:line="255"/>
        <w:jc w:val="both"/>
        <w:rPr/>
      </w:pPr>
      <w:r>
        <w:rPr/>
      </w:r>
    </w:p>
    <w:p>
      <w:pPr>
        <w:pStyle w:val="NormlWeb"/>
        <w:spacing w:lineRule="atLeast" w:line="255"/>
        <w:jc w:val="both"/>
        <w:rPr/>
      </w:pPr>
      <w:r>
        <w:rPr/>
        <w:t xml:space="preserve"> „</w:t>
      </w:r>
      <w:r>
        <w:rPr/>
        <w:t>Ahol tudunk, elindulunk. Alkalmazkodunk a pályázati kiírásokhoz, itt ez volt a feltétel” – mondta a polgármester kérdésünkre, hogy valóban úgy kapták-e meg a támogatást, hogy eddig sem papíron, sem ténylegesen nem foglalkoztak kifejezetten parlagfűmentesítéssel. A pénzből megfogalmazása szerint „mindenféle eszközöket” vettek, ennél pontosabban ezeket nem jelölte meg, mindenesetre a segítségükkel ezentúl „nagy intenzitással” tudnak harcolni az allergén ellen. Már eddig is „nagyon sokat megcsináltunk” - válaszolta arra, hogy milyen eredményt sikerült eddig elérni.</w:t>
      </w:r>
    </w:p>
    <w:p>
      <w:pPr>
        <w:pStyle w:val="NormlWeb"/>
        <w:spacing w:lineRule="atLeast" w:line="255"/>
        <w:jc w:val="both"/>
        <w:rPr>
          <w:b/>
          <w:b/>
        </w:rPr>
      </w:pPr>
      <w:r>
        <w:rPr>
          <w:rStyle w:val="StrongEmphasis"/>
          <w:b w:val="false"/>
        </w:rPr>
        <w:t>A parlagfűirtó nőegylet – eddig inkább virágokat ültettek</w:t>
      </w:r>
    </w:p>
    <w:p>
      <w:pPr>
        <w:pStyle w:val="NormlWeb"/>
        <w:spacing w:lineRule="atLeast" w:line="255"/>
        <w:jc w:val="both"/>
        <w:rPr/>
      </w:pPr>
      <w:r>
        <w:rPr/>
        <w:t>A Zala megyei Pókaszepetken a „helyi nőegylet” pályázott sikeresen a gépbeszerzésre – már a település polgármesterének, Tóth Andrásnak meghatározása szerint. A hivatalos megnevezésük Nők Pókaszepetkért Egyesület, amely „a nemek egyenlő esélyeinek megteremtéséért, a nők helyzetének javításáért és a falu fejlődéséért” ténykedik – eddig, mert a pályázat érdekében ők is most vették be célkitűzéseik közé az allergiások érdekében vívott harcot. Be is jött: a maximális, 5 millió forintos összeget tudta elhozni a géppályázaton a pókaszepetki nőszervezet. Mindezt a falu első emberétől tudtuk meg, miután a „nőegylet” vezetőjét hiába próbáltuk elérni telefonon, Tóth András viszont részletesen elmesélte, hogyan adták át „ceremoniálisan a falunapon az új gépeket, ami még a Pókaszepetki Hírmondóba is bekerült”.</w:t>
      </w:r>
    </w:p>
    <w:p>
      <w:pPr>
        <w:pStyle w:val="NormlWeb"/>
        <w:spacing w:lineRule="atLeast" w:line="255"/>
        <w:jc w:val="both"/>
        <w:rPr/>
      </w:pPr>
      <w:r>
        <w:rPr/>
        <w:t>A polgármester semmi kivetnivalót nem lát abban, hogy a pókaszepetki nőszervezet is most változtatta meg alapszabályát, hogy az passzoljon a pályázati feltételekhez. „Mások is ezt csinálták. Az a lényeg, hogy a megkapott gépekkel és egy másik pályázaton, a munkaügyi hivatalon keresztül kapott 3 közmunkással ezentúl már irtani fogják a parlagfüvet” – mondta a hvg.hu-nak Tóth András. És ugyan a nőegyletnek az allergén növény elleni mentesítésben nincs tapasztalata, szerinte azért értenek hozzá, hiszen „eddig is kertészkedtek, például virágokat ültettek”.</w:t>
      </w:r>
    </w:p>
    <w:p>
      <w:pPr>
        <w:pStyle w:val="NormlWeb"/>
        <w:spacing w:lineRule="atLeast" w:line="255"/>
        <w:jc w:val="both"/>
        <w:rPr/>
      </w:pPr>
      <w:r>
        <w:rPr/>
        <w:t>Beszámolójuk alapján eddig a borsodnádasdi Mad Boyz Motorsport Közhasznú Egyesületnek is 3 célkitűzése volt: a környékbeli, elsősorban fiatal közösségeknek lehetőséget biztosítani az amatőr motorsportra, motorozási élményt biztosítani a tagoknak és népszerűsíteni a természetvédelmet. Ehhez csaptak hozzá a bírósági nyilvántartásba beadott alapszabályuk szerint egy d. pontot: „a parlagfű elleni küzdelem és a parlagfű irtása”. Megérte felvállalni, hiszen az „őrült fiúk” motoros egyesülete közel 3,2 millió forintot kapott a parlagfűpénzből gépbeszerzésre, ami valószínűleg jelentős összeg egy szervezetnek, amely egy civil információs honlap alapján például az állampolgári 1 százalékos felajánlásokból eddig összesen 22 ezer forintot kapott.</w:t>
      </w:r>
    </w:p>
    <w:p>
      <w:pPr>
        <w:pStyle w:val="NormlWeb"/>
        <w:spacing w:lineRule="atLeast" w:line="255"/>
        <w:jc w:val="both"/>
        <w:rPr>
          <w:b/>
          <w:b/>
        </w:rPr>
      </w:pPr>
      <w:r>
        <w:rPr>
          <w:rStyle w:val="StrongEmphasis"/>
          <w:b w:val="false"/>
        </w:rPr>
        <w:t>A motorozás miatt jól ismerik a környéket</w:t>
      </w:r>
    </w:p>
    <w:p>
      <w:pPr>
        <w:pStyle w:val="NormlWeb"/>
        <w:spacing w:lineRule="atLeast" w:line="255"/>
        <w:jc w:val="both"/>
        <w:rPr/>
      </w:pPr>
      <w:r>
        <w:rPr/>
        <w:t>László Márk, a motorsport egyesület vezetője kérdésünkre ezt megerősítette, de arra hivatkozott, hogy még csak egy éve gyűjthetik az adófelajánlást. A több mint 3 millió forintos közpénzből viszont most bevásároltak: traktorhoz eszközöket, szárzúzót, kézi szerszámokat. Eddig is végeztek ilyen munkát külterületen, ugyanis amikor motoros rendezvényeket szerveztek, általában rendbe kellett tenni a területet. 15 tagjuk ehhez ezentúl a milliós gépparkot tudja használni, a pályázatban vállalt nagyobb területen – tette hozzá.</w:t>
      </w:r>
    </w:p>
    <w:p>
      <w:pPr>
        <w:pStyle w:val="NormlWeb"/>
        <w:spacing w:lineRule="atLeast" w:line="255"/>
        <w:jc w:val="both"/>
        <w:rPr/>
      </w:pPr>
      <w:r>
        <w:rPr/>
        <w:t>Elismerte, hogy persze nem kifejezetten a parlagfüvet, hanem „általában mindent” nyírnak, mint fogalmazott, „nem válogatják”. Kérdésünkre, hogyan tárják fel a gyomnövénnyel fertőzött területeket, a hivatalos bejelentőrendszert használják-e, azt válaszolta: maguktól is tudják, mert „a motorozás miatt jól ismerik a környéket”.</w:t>
      </w:r>
    </w:p>
    <w:p>
      <w:pPr>
        <w:pStyle w:val="NormlWeb"/>
        <w:spacing w:lineRule="atLeast" w:line="255"/>
        <w:jc w:val="both"/>
        <w:rPr/>
      </w:pPr>
      <w:r>
        <w:rPr/>
        <w:t>A Bács-Kiskun megyei Bócsán viszont nem a helyi nők, hanem a helyi birkózók és a focisták dedikált feladata lett a pollenek elleni harc: a Bócsai Birkózó és Labdarúgó Sport Egyesület 1,5 millió forintos támogatást kapott gépekre. A pályázatot saját elmondása szerint Szőke-Tóth Mihály  polgármester intézte, aki egyben tagja is a birkózó egyesületnek. Nagyon bizakodó az eredményeket illetően, mint mondta, „minimum két hektár megtisztítását vállalták, de ennél jóval többet fognak elvégezni”.</w:t>
      </w:r>
    </w:p>
    <w:p>
      <w:pPr>
        <w:pStyle w:val="NormlWeb"/>
        <w:spacing w:lineRule="atLeast" w:line="255"/>
        <w:jc w:val="both"/>
        <w:rPr>
          <w:b/>
          <w:b/>
        </w:rPr>
      </w:pPr>
      <w:r>
        <w:rPr>
          <w:rStyle w:val="StrongEmphasis"/>
          <w:b w:val="false"/>
        </w:rPr>
        <w:t>Elkötelezett lelkes focisták és birkózók</w:t>
      </w:r>
    </w:p>
    <w:p>
      <w:pPr>
        <w:pStyle w:val="NormlWeb"/>
        <w:spacing w:lineRule="atLeast" w:line="255"/>
        <w:jc w:val="both"/>
        <w:rPr/>
      </w:pPr>
      <w:r>
        <w:rPr/>
        <w:t>Nem csoda, hiszen bár ők is bevonhattak közfoglalkoztatottakat a munkába, a birkózók, valamint a szervezetileg szintén az egyesülethez tartozó helyi labdarúgók irtják a parlagfüvet az új gépekkel, méghozzá a szabadidejükben – tudtuk meg a település vezetőjétől. „Nagyon elkötelezettek és lelkesek. Mi egy kis, összetartó közösség vagyunk, gazdag civil élettel” – magyarázta Szőke-Tóth Mihály. A vissza nem térítendő közpénzt az önkormányzat még ki is egészítette,hogy „még jobb minőségű gépeket tudjanak venni”, így például egy új traktort az utak menti területek nyírására és fűkaszákat.</w:t>
      </w:r>
    </w:p>
    <w:p>
      <w:pPr>
        <w:pStyle w:val="Normal"/>
        <w:spacing w:lineRule="atLeast" w:line="255"/>
        <w:jc w:val="both"/>
        <w:rPr/>
      </w:pPr>
      <w:r>
        <w:rPr/>
      </w:r>
    </w:p>
    <w:p>
      <w:pPr>
        <w:pStyle w:val="NormlWeb"/>
        <w:spacing w:lineRule="atLeast" w:line="255"/>
        <w:jc w:val="both"/>
        <w:rPr/>
      </w:pPr>
      <w:r>
        <w:rPr/>
        <w:t>Eddig persze a Birkózó és Labdarúgó Sport Egyesület célkitűzései közt sem szerepelt parlagfűirtás, itt is a „pályázat specifikussága miatt kellett módosítani” a papírokon, de a polgámester/birkózóegyesületi tag szerint az a lényeg, hogy most „felfigyeltek a fontosságára”. „Jónak tartom, hogy adódott egy ilyen lehetőség, és az, hogy évekre vállalni kellett ezt a kötelezettséget, bizonyítja a hosszú távú elkötelezettséget” - jelentette ki. A 3 főállású közmunkásnak és a birkózóknak hála szerinte biztosan javult már az allergia-helyzet, bár sem a pollenszintre, sem a helyi allergiások számára nézve nem tudott adatot mondani.</w:t>
      </w:r>
    </w:p>
    <w:p>
      <w:pPr>
        <w:pStyle w:val="NormlWeb"/>
        <w:spacing w:lineRule="atLeast" w:line="255"/>
        <w:jc w:val="both"/>
        <w:rPr>
          <w:b/>
          <w:b/>
        </w:rPr>
      </w:pPr>
      <w:r>
        <w:rPr>
          <w:rStyle w:val="StrongEmphasis"/>
          <w:b w:val="false"/>
        </w:rPr>
        <w:t>5 millió a horgászegyesületnek, hisz nagy a tópart</w:t>
      </w:r>
    </w:p>
    <w:p>
      <w:pPr>
        <w:pStyle w:val="NormlWeb"/>
        <w:spacing w:lineRule="atLeast" w:line="255"/>
        <w:jc w:val="both"/>
        <w:rPr/>
      </w:pPr>
      <w:r>
        <w:rPr/>
        <w:t>„</w:t>
      </w:r>
      <w:r>
        <w:rPr/>
        <w:t>Konkrétan a parlagűvel nem foglalkoztunk, de nagy nálunk a tópart, amit eddig is mi tartottuk rendbe” - mondta a Fekete István Környezetvédelmi és Horgász Egyesület elnöke, Osváth Ferenc. Ezentúl viszont a csengersimai horgászegyesület is a maximálisan elnyerhető 5 millió forintból vásárolt gépekkel nyírja a tópartot, de most már bevállalták mellé „a templom környékén” a közterületet és egy másik szervezet tanyáját is. Az állami pénzből vett fűnyíró traktor és vegyszerező mellé 6 közmunkást is foglalkoztathatnak, akikkel „mindig megbeszélik”, hol vágják a növényzetet – ugyanis elmondása szerint nem válogatnak, „mindent” vágnak, nem csak a parlagfüvet.</w:t>
      </w:r>
    </w:p>
    <w:p>
      <w:pPr>
        <w:pStyle w:val="NormlWeb"/>
        <w:spacing w:lineRule="atLeast" w:line="255"/>
        <w:jc w:val="both"/>
        <w:rPr/>
      </w:pPr>
      <w:r>
        <w:rPr/>
        <w:t>A helyi allergiás betegekről ő is csak annyit tudott mondani kérdésünkre, hogy „vannak”, de így, hogy szintén kizárólag a pályázat miatt bevették szabályzatukba a parlagfűmentesítést, az oktatásba is beszállnak: a következő tanévtől a horgászegyesület tart majd erről előadásokat az iskolában.</w:t>
      </w:r>
    </w:p>
    <w:p>
      <w:pPr>
        <w:pStyle w:val="NormlWeb"/>
        <w:spacing w:lineRule="atLeast" w:line="255"/>
        <w:jc w:val="both"/>
        <w:rPr>
          <w:b/>
          <w:b/>
        </w:rPr>
      </w:pPr>
      <w:r>
        <w:rPr>
          <w:rStyle w:val="StrongEmphasis"/>
          <w:b w:val="false"/>
        </w:rPr>
        <w:t>A bonyhádi civilek is bevásároltak</w:t>
      </w:r>
    </w:p>
    <w:p>
      <w:pPr>
        <w:pStyle w:val="NormlWeb"/>
        <w:spacing w:lineRule="atLeast" w:line="255"/>
        <w:jc w:val="both"/>
        <w:rPr/>
      </w:pPr>
      <w:r>
        <w:rPr/>
        <w:t>Miután a hvg.hu által megkeresett szervezetek szinte mind a milliós közpénz reményében fazonírozták át parlagfű-specifikusra a jogi szabályzatukat, a Becsehelyi Tűzoltó-Mentő, Hagyományőrző-Kulturális és Ifjúsági Egyesület munkatársát sikerült meglepnünk ezzel az információval. Ők ugyanis azért nem kapták meg a megítélt 1,2 millió forintot a minisztériumtól, mert a pályázatírójuk szerint nem lett volna elég mostantól átvariálni a szabályzatot. „Azt mondta, feltétel, hogy visszamenőleg kell foglalkozni a parlagfűvel, másképp még a végén vissza kell fizetnünk a pénzt” – mondta az egyesület egyik munkatársa, aki szerint így végül elestek a támogatástól. „Pedig már csak ennyi kellett volna” – tette hozzá.</w:t>
      </w:r>
    </w:p>
    <w:p>
      <w:pPr>
        <w:pStyle w:val="NormlWeb"/>
        <w:spacing w:lineRule="atLeast" w:line="255"/>
        <w:jc w:val="both"/>
        <w:rPr/>
      </w:pPr>
      <w:r>
        <w:rPr/>
        <w:t>„</w:t>
      </w:r>
      <w:r>
        <w:rPr/>
        <w:t>Azért nem hirdetjük ezt a lehetőséget, mert nem szeretnénk olyanok helyett dolgozni, akik lusták maguk levágni a parlagfüvet” – válaszolta a bonyhádi Laurus Alapítvány munkatársa, Fábián Gergő kérdésünkre, hogy magánszemélyek is fordulhatnak-e hozzájuk segítségért a parlagfűirtásban. Az alapítvány szintén a parlagfűpénzből vásárolt be, több mint 4,3 millió forintért vettek a munkatárs felsorolása szerint egy 24 lóerős kistraktort, mulcsozót, alternáló kaszát és bozótirtót. A Bonyhád természeti örökségének védelmezését is célul kitűző szervezet ezekkel harcol a gyomnövény ellen „egy egybefüggő másfél hektáros, és pár száz négyzetméteres nagyságú” területen, amihez ők is kaptak két közmunkást.</w:t>
      </w:r>
    </w:p>
    <w:p>
      <w:pPr>
        <w:pStyle w:val="NormlWeb"/>
        <w:spacing w:lineRule="atLeast" w:line="255"/>
        <w:jc w:val="both"/>
        <w:rPr>
          <w:b/>
          <w:b/>
        </w:rPr>
      </w:pPr>
      <w:r>
        <w:rPr>
          <w:rStyle w:val="StrongEmphasis"/>
          <w:b w:val="false"/>
        </w:rPr>
        <w:t>Professzionalizmus helyett elég a jó szándék és tenni akarás?</w:t>
      </w:r>
    </w:p>
    <w:p>
      <w:pPr>
        <w:pStyle w:val="NormlWeb"/>
        <w:spacing w:lineRule="atLeast" w:line="255"/>
        <w:jc w:val="both"/>
        <w:rPr/>
      </w:pPr>
      <w:r>
        <w:rPr/>
        <w:t>„</w:t>
      </w:r>
      <w:r>
        <w:rPr/>
        <w:t>Nem tarjuk aggályosnak, hogy sportegyesületek, falu- és városszépítő egyesületek, horgászegyesületek, tűzoltó egyletek, egyéb civil társaságok kapálásra, kaszálásra alkalmas szerszámokat vásároltak a nyilvános pályázaton elnyert pénzből” – válaszolta a Földművelésügyi Minisztérium sajtóosztálya arra a felvetésünkre, nem vitatható-e, hogy korábbi tapasztalattal nem rendelkező civileknek osztották szét a több száz milliós forrást. Arra a kérdésünkre nem válaszoltak, mi a véleményük arról, hogy a pályázók jelentős része kifejezetten a milliós támogatás elnyeréséért vette fel célkitűzései közé a mentesítést, eddig még papíron sem akartak ezzel foglalkozni.</w:t>
      </w:r>
    </w:p>
    <w:p>
      <w:pPr>
        <w:pStyle w:val="NormlWeb"/>
        <w:spacing w:lineRule="atLeast" w:line="255"/>
        <w:jc w:val="both"/>
        <w:rPr/>
      </w:pPr>
      <w:r>
        <w:rPr/>
        <w:t>A tárca szerint „a jó szándékú, tenni akaró civil közösségek szakmai szempontból indokolt eszközök vásárlására kaptak lehetőséget, amellyel a környezetükben hatékonyan ki tudják irtani a parlagfüvet”. A „pályázat nyilvánossága és a helyi kontroll elég biztosítékot ad az eszközök ok- és célszerű használatára” – írták, de a Földművelésügyi Minisztérium persze ellenőrizni fogja, hogy a nyertes pályázók végeznek-e parlagfű mentesítési tevékenységet. Mivel az első szakmai beszámolót és tételes pénzügyi elszámolást már több hónapja be kellett adnia a közpénzből támogatott szervezeteknek, jeleztük, hogy ezekbe betekintenénk. Erre azt a választ kaptuk: mivel a kormány határozata szerint az elszámolás végső határideje 2016. január 31., majd csak ezután nézhetjük meg a szakmai beszámolókat.</w:t>
      </w:r>
    </w:p>
    <w:p>
      <w:pPr>
        <w:pStyle w:val="NormlWeb"/>
        <w:spacing w:lineRule="atLeast" w:line="255"/>
        <w:jc w:val="both"/>
        <w:rPr/>
      </w:pPr>
      <w:r>
        <w:rPr/>
        <w:t>A minisztérium szerint minden a legnagyobb rendben zajlik, hiszen „a kormányzat folyamatosan kiemelt figyelmet fordít a parlagfű pollenkoncentráció csökkentésére”. Eldicsekedtek azzal is, hogy a „közfoglalkoztatási programokban is szerepet kap a gyommentesítés, a parlagfű irtása”. A civil szervezetek a közfoglalkoztatottak bevonásával a pályázati támogatásból megvásárolt eszközöket maximális hatékonysággal tudják használni a parlagfű elleni védekezésben – állították.</w:t>
      </w:r>
    </w:p>
    <w:p>
      <w:pPr>
        <w:pStyle w:val="NormlWeb"/>
        <w:spacing w:lineRule="atLeast" w:line="255"/>
        <w:jc w:val="both"/>
        <w:rPr>
          <w:b/>
          <w:b/>
        </w:rPr>
      </w:pPr>
      <w:r>
        <w:rPr>
          <w:rStyle w:val="StrongEmphasis"/>
          <w:b w:val="false"/>
        </w:rPr>
        <w:t>Hiba volt áttolni a civilekre, de jól lehet rá hivatkozni?</w:t>
      </w:r>
    </w:p>
    <w:p>
      <w:pPr>
        <w:pStyle w:val="NormlWeb"/>
        <w:spacing w:lineRule="atLeast" w:line="255"/>
        <w:jc w:val="both"/>
        <w:rPr/>
      </w:pPr>
      <w:r>
        <w:rPr/>
        <w:t>A parlagfűpénz elköltésének nyilvánosságát kiharcoló Parlagfűpollen No Egyesület más civil szervezetekkel együtt kezdettől fogva ellenezte, hogy civileknek elérhető, gépbeszerzési pályázatra költsön a minisztérium akárcsak egyetlen fillért is a botrány hatására visszacsoportosított összegből. „Szakmailag teljesen egyértelmű volt, hogy a civilek a legnagyobb elkötelezettség ellenére sem tudják átfogóan kezelni a kialakult helyzetet, ezért hiba áttolni rájuk az állami feladat. Ezt előre jeleztük is a tárcának, de úgy látszik, ez nem volt szempont a döntésnél” – mondta a szervezet vezetője, Kelen Andrásné. „Hivatkozni persze remekül lehet rá, a minisztérium az 1 százalékból származó pénz visszaadásakor képes volt sajtótájékoztatón azt hangoztatni, hogy ’civilek adták, a civilek visszakapják’” – tette hozzá.</w:t>
      </w:r>
    </w:p>
    <w:p>
      <w:pPr>
        <w:pStyle w:val="NormlWeb"/>
        <w:spacing w:lineRule="atLeast" w:line="255"/>
        <w:jc w:val="both"/>
        <w:rPr/>
      </w:pPr>
      <w:r>
        <w:rPr/>
        <w:t>A szervezet vezetője szerint azért is különösen elkeserítő a helyzet, mert a 642 millió forintos visszacsoportosított összegből, valamint a kormányzati előirányzatként erre szánt további 46 millió forintból – vagyis a csaknem 700 millió forintos ráfordításból – már nagyon komoly eredményt is el lehetett volna érni. „Most jön a csúcsszezon, a pollenkoncentráció egyre megy fel és nem történik ellenlépés. A minisztérium korábban a botrány hatására hajlandó volt egyeztetni, azt a reményt keltették, hogy végre tényleges változás lesz, de a kormány részéről  a tényleges szándék továbbra is hiányzik. Hiába állítjuk össze a munkaprogramot, és adjuk át kidolgozva, mintha nem is számítana a 2 millió beteg. És közben a géppályázatot, meg a közmunkát akarják úgy eladni a közvéleménynek, mintha a parlagfűmentesítést megoldaná” - mondta Kelen Andrásné.</w:t>
      </w:r>
    </w:p>
    <w:p>
      <w:pPr>
        <w:pStyle w:val="NormlWeb"/>
        <w:spacing w:lineRule="atLeast" w:line="255"/>
        <w:jc w:val="both"/>
        <w:rPr>
          <w:b/>
          <w:b/>
        </w:rPr>
      </w:pPr>
      <w:r>
        <w:rPr>
          <w:rStyle w:val="StrongEmphasis"/>
          <w:b w:val="false"/>
        </w:rPr>
        <w:t>Elosztogattak 546 milliót a 642 millióból</w:t>
      </w:r>
    </w:p>
    <w:p>
      <w:pPr>
        <w:pStyle w:val="NormlWeb"/>
        <w:spacing w:lineRule="atLeast" w:line="255"/>
        <w:jc w:val="both"/>
        <w:rPr/>
      </w:pPr>
      <w:r>
        <w:rPr/>
        <w:t xml:space="preserve">A nyerteseknek adott támogatások összesítése alapján több mint 546 millió forint ment el a civileknek traktorokra, fűnyírókra és más, papíron szigorúan parlagfűmentesítésre használható gépekre. Így a rendelkezésre álló pénzből nagyjából 150 millió forint maradt, de a szervezet szerint jól mutatja a hatósági munka intenzitását, hogy a minisztériumban még az ennek felosztásáról szóló végleges döntést sincs meg. Közben pedig már javában benn járunk a parlagfűszezonban – még a Földművelésügyi Minisztérium </w:t>
      </w:r>
      <w:hyperlink r:id="rId40" w:tgtFrame="_blank">
        <w:r>
          <w:rPr>
            <w:rStyle w:val="InternetLink"/>
            <w:color w:val="000000"/>
          </w:rPr>
          <w:t>kormány.hu-ra kirakott közleményének tanúsága szerint is.</w:t>
        </w:r>
      </w:hyperlink>
    </w:p>
    <w:p>
      <w:pPr>
        <w:pStyle w:val="Normal"/>
        <w:ind w:firstLine="283"/>
        <w:jc w:val="both"/>
        <w:rPr/>
      </w:pPr>
      <w:r>
        <w:rPr/>
      </w:r>
    </w:p>
    <w:p>
      <w:pPr>
        <w:pStyle w:val="Normal"/>
        <w:ind w:firstLine="283"/>
        <w:jc w:val="both"/>
        <w:rPr/>
      </w:pPr>
      <w:hyperlink r:id="rId41">
        <w:r>
          <w:rPr>
            <w:rStyle w:val="InternetLink"/>
          </w:rPr>
          <w:t>http://hvg.hu/itthon/20150901_horgaszoknak_es_birkozoknak_adta_parlagfu</w:t>
        </w:r>
      </w:hyperlink>
      <w:r>
        <w:rPr/>
        <w:t xml:space="preserve"> </w:t>
      </w:r>
    </w:p>
    <w:p>
      <w:pPr>
        <w:pStyle w:val="Normal"/>
        <w:ind w:firstLine="283"/>
        <w:jc w:val="both"/>
        <w:rPr/>
      </w:pPr>
      <w:r>
        <w:rPr/>
      </w:r>
    </w:p>
    <w:p>
      <w:pPr>
        <w:pStyle w:val="Normal"/>
        <w:ind w:firstLine="283"/>
        <w:jc w:val="both"/>
        <w:rPr>
          <w:sz w:val="28"/>
          <w:szCs w:val="28"/>
        </w:rPr>
      </w:pPr>
      <w:r>
        <w:rPr>
          <w:sz w:val="28"/>
          <w:szCs w:val="28"/>
        </w:rPr>
        <w:t>(HVG, 2015. szeptember 1., kedd)</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Sokan bevallják ugyan, de nem fizetnek díjat </w:t>
      </w:r>
    </w:p>
    <w:p>
      <w:pPr>
        <w:pStyle w:val="Szveg"/>
        <w:rPr/>
      </w:pPr>
      <w:r>
        <w:rPr/>
        <w:t xml:space="preserve"> </w:t>
      </w:r>
    </w:p>
    <w:p>
      <w:pPr>
        <w:pStyle w:val="Szveg"/>
        <w:rPr/>
      </w:pPr>
      <w:r>
        <w:rPr>
          <w:rFonts w:eastAsia="Lucida Sans Unicode"/>
        </w:rPr>
        <w:t xml:space="preserve">A Nébih élelmiszerlánc- felügyeleti díjkinnlevősége tavaly elérte a 316,3 millió forintot. </w:t>
      </w:r>
    </w:p>
    <w:p>
      <w:pPr>
        <w:pStyle w:val="Szveg"/>
        <w:rPr/>
      </w:pPr>
      <w:r>
        <w:rPr>
          <w:rFonts w:eastAsia="Lucida Sans Unicode"/>
        </w:rPr>
        <w:t xml:space="preserve">DEBRECEN. Több mint 300 millió forintra rúg az az összeg, amelyet nem tudott behajtani a piaci szereplőktől élelmiszerlánc- felügyeleti díjként a Nemzeti Élelmiszerlánc-biztonsági Hivatal 2014-ben. </w:t>
      </w:r>
    </w:p>
    <w:p>
      <w:pPr>
        <w:pStyle w:val="Szveg"/>
        <w:rPr>
          <w:rFonts w:eastAsia="Lucida Sans Unicode"/>
        </w:rPr>
      </w:pPr>
      <w:r>
        <w:rPr>
          <w:rFonts w:eastAsia="Lucida Sans Unicode"/>
        </w:rPr>
        <w:t xml:space="preserve">Felszólítások </w:t>
      </w:r>
    </w:p>
    <w:p>
      <w:pPr>
        <w:pStyle w:val="Szveg"/>
        <w:rPr>
          <w:rFonts w:eastAsia="Lucida Sans Unicode"/>
        </w:rPr>
      </w:pPr>
      <w:r>
        <w:rPr>
          <w:rFonts w:eastAsia="Lucida Sans Unicode"/>
        </w:rPr>
        <w:t xml:space="preserve">A szervezet szerint általában a bevallók 2-4 százaléka nem fizeti be a díjat, ezért például az elmúlt év végén több mint 2 ezer fizetési felszólítást küldtek ki. A kereskedőket érintő díjemelés miatt az idei bevallások összértéke 32,7 milliárd forintra nőtt, szemben a tavaly befolyt, mintegy 11 milliárdos összeggel. A bevételeket - kizárólag az é le lm is ze rl á n c - b i z to n s á g i stratégia céljaira - a Nébih és a kormányhivatalok használhatják fel. Összesen 63,5 ezer piaci szereplő küldte meg határidőig elektronikus bevallását az élelmiszerlánc-felügyeleti díjról. A benyújtók száma megegyezett a korábbi évek nagyságrendjével, a bevallások összértéke viszont elérte a 32,7 milliárd forintot. A tapasztalatok szerint ugyanakkor a piaci szereplők egy része a bevallott díjat később nem fizeti 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Szveg"/>
        <w:rPr/>
      </w:pPr>
      <w:hyperlink r:id="rId42">
        <w:r>
          <w:rPr>
            <w:rStyle w:val="InternetLink"/>
          </w:rPr>
          <w:t>Eredeti</w:t>
        </w:r>
      </w:hyperlink>
      <w:r>
        <w:rPr/>
        <w:t xml:space="preserve"> </w:t>
      </w:r>
    </w:p>
    <w:p>
      <w:pPr>
        <w:pStyle w:val="Szveg"/>
        <w:rPr/>
      </w:pPr>
      <w:r>
        <w:rPr/>
      </w:r>
    </w:p>
    <w:p>
      <w:pPr>
        <w:pStyle w:val="Dtum"/>
        <w:rPr/>
      </w:pPr>
      <w:r>
        <w:rPr>
          <w:rFonts w:eastAsia="Lucida Sans Unicode"/>
        </w:rPr>
        <w:t xml:space="preserve">(Hajdú-Bihari Napló, 2015. szeptember 01.,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UDAPESTI KERESKEDELMI ÉS IPARKAMARA MELLETT MŰKÖDŐ BUDAPESTI BÉKÉLTETŐ TESTÜLET HIRDETMÉNYE (x) </w:t>
      </w:r>
    </w:p>
    <w:p>
      <w:pPr>
        <w:pStyle w:val="Szveg"/>
        <w:rPr/>
      </w:pPr>
      <w:r>
        <w:rPr/>
        <w:t xml:space="preserve"> </w:t>
      </w:r>
    </w:p>
    <w:p>
      <w:pPr>
        <w:pStyle w:val="Szveg"/>
        <w:rPr/>
      </w:pPr>
      <w:r>
        <w:rPr>
          <w:rFonts w:eastAsia="Lucida Sans Unicode"/>
        </w:rPr>
        <w:t xml:space="preserve">A Budapesti Békéltető Testület elnöke felhívja a fővárosban működő fogyasztói érdekek képviseletét ellátó egyesületeket a békéltető testületi tagok kijelölésének szabályairól szóló 215/2008. (VIII. 29.) Korm. rendelet értelmében arra, hogy jelen hirdetmény napilapban történt közzétételétől számított harminc napon belül tegyék meg jelölésüket az új testületi tagokra vonatkozóan. </w:t>
      </w:r>
    </w:p>
    <w:p>
      <w:pPr>
        <w:pStyle w:val="Szveg"/>
        <w:rPr>
          <w:rFonts w:eastAsia="Lucida Sans Unicode"/>
        </w:rPr>
      </w:pPr>
      <w:r>
        <w:rPr>
          <w:rFonts w:eastAsia="Lucida Sans Unicode"/>
        </w:rPr>
        <w:t xml:space="preserve">A fogyasztóvédelmi egyesületek által kijelölendő tagok száma 20 fő, ezen belül a jogász szakképzettséggel rendelkező tagok minimális száma 13 fő és az általános öregségi nyugdíjkorhatárt betöltött tagok maximális száma 8 fő. A jelöléseket írásban kell a Testület székhelyére (1016 Budapest, Krisztina krt. 99.) eljuttatni, a Budapesti Békéltető Testület elnökéhez címezve közvetlenü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udapest, 2015. szeptember 1.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Baranovszky György elnök Budapesti Békéltető Testület </w:t>
      </w:r>
    </w:p>
    <w:p>
      <w:pPr>
        <w:pStyle w:val="Szveg"/>
        <w:rPr>
          <w:rFonts w:eastAsia="Lucida Sans Unicode"/>
        </w:rPr>
      </w:pPr>
      <w:r>
        <w:rPr>
          <w:rFonts w:eastAsia="Lucida Sans Unicode"/>
        </w:rPr>
      </w:r>
    </w:p>
    <w:p>
      <w:pPr>
        <w:pStyle w:val="Szveg"/>
        <w:rPr/>
      </w:pPr>
      <w:hyperlink r:id="rId4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szeptember 01., kedd,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okat kártalanított a kölcsönző </w:t>
      </w:r>
    </w:p>
    <w:p>
      <w:pPr>
        <w:pStyle w:val="Szveg"/>
        <w:rPr/>
      </w:pPr>
      <w:r>
        <w:rPr/>
        <w:t xml:space="preserve"> </w:t>
      </w:r>
    </w:p>
    <w:p>
      <w:pPr>
        <w:pStyle w:val="Szveg"/>
        <w:rPr>
          <w:rFonts w:eastAsia="Lucida Sans Unicode"/>
        </w:rPr>
      </w:pPr>
      <w:r>
        <w:rPr>
          <w:rFonts w:eastAsia="Lucida Sans Unicode"/>
        </w:rPr>
        <w:t xml:space="preserve">Ahogy arról lapunk beszámolt (Magyar Nemzet, 2015. augusztus 18.), autóbérléses átverés áldozatává vált egy magyar család az Egyesült Államokban. Két és fél hetes kaliforniai körútjukhoz a RentalCars.com közvetítőn keresztül béreltek a Dollar kölcsönzőtől egy terepjárót a turisták, de a cég olyan szolgáltatásokat is kiszámlázott, amelyeket nem vettek igénybe. Az előre kifizetett 145 ezer forinton túl a hazautazásuk másnapján levontak további 110 ezret. Ezután hiába telefonáltak, illetve írtak levelet mindkét érintett vállalatnak, azok érdemben két-három héttel később sem reagáltak, az ügyet az ígéretek ellenére sem vizsgálták ki. </w:t>
      </w:r>
    </w:p>
    <w:p>
      <w:pPr>
        <w:pStyle w:val="Szveg"/>
        <w:rPr/>
      </w:pPr>
      <w:r>
        <w:rPr>
          <w:rFonts w:eastAsia="Lucida Sans Unicode"/>
        </w:rPr>
        <w:t xml:space="preserve">Cikkünk megjelenése után néhány nappal a RentalCars.com magyar nyelvű ügyfélszolgálata némileg váratlanul mégis jelentkezett, közölték, hogy biztosan valami félreértésről van szó, természetesen megtérítik a pluszkiadást, ez azóta meg is történt. A magyar család hajlandó lett volna elmenni az amerikai fogyasztóvédelmi hatóságig is, erre így azonban már nem volt szükség. A pluszkiadás megtérítésén túl eleve nem is vártak további kártérítést, sokkal inkább egy átlátható, egységes kölcsönzési rendszer kidolgozását szorgalmazzák, hogy másokat ne érjen hasonlóan kellemetlen meglepetés. </w:t>
      </w:r>
    </w:p>
    <w:p>
      <w:pPr>
        <w:pStyle w:val="Szveg"/>
        <w:rPr>
          <w:rFonts w:eastAsia="Lucida Sans Unicode"/>
        </w:rPr>
      </w:pPr>
      <w:r>
        <w:rPr>
          <w:rFonts w:eastAsia="Lucida Sans Unicode"/>
        </w:rPr>
        <w:t xml:space="preserve">Ez a történet kedvező fordulatot vett, de gyaníthatóan nem egyedi esetről van szó: létrejött egy angol nyelvű Facebook-csoport, a Dollar/Thrifty Rent A Car Overcharges, ahol több mint ezer beszámolót rögzítettek az elmúlt kéthárom évből a kárvallottak. </w:t>
      </w:r>
    </w:p>
    <w:p>
      <w:pPr>
        <w:pStyle w:val="Szveg"/>
        <w:rPr>
          <w:rFonts w:eastAsia="Lucida Sans Unicode"/>
        </w:rPr>
      </w:pPr>
      <w:r>
        <w:rPr>
          <w:rFonts w:eastAsia="Lucida Sans Unicode"/>
        </w:rPr>
      </w:r>
    </w:p>
    <w:p>
      <w:pPr>
        <w:pStyle w:val="Szveg"/>
        <w:rPr/>
      </w:pPr>
      <w:hyperlink r:id="rId4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szeptember 01.,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FH: Nem érdemes az írószeren spórolni </w:t>
      </w:r>
    </w:p>
    <w:p>
      <w:pPr>
        <w:pStyle w:val="Szveg"/>
        <w:rPr/>
      </w:pPr>
      <w:r>
        <w:rPr/>
        <w:t xml:space="preserve"> </w:t>
      </w:r>
    </w:p>
    <w:p>
      <w:pPr>
        <w:pStyle w:val="Szveg"/>
        <w:rPr>
          <w:rFonts w:eastAsia="Lucida Sans Unicode"/>
        </w:rPr>
      </w:pPr>
      <w:r>
        <w:rPr>
          <w:rFonts w:eastAsia="Lucida Sans Unicode"/>
        </w:rPr>
        <w:t xml:space="preserve">Igen komoly anyagi kihívást jelent a tanévkezdés a legtöbb család számra, a különböző írószerek, eszközök beszerzésekor azonban nemcsak az árcédulát érdemes figyelni, hanem az eszközök minőségére, összetételére is - hívja fel a figyelmet a Nemzeti Fogyasztóvédelmi Hatóság (NFH). Mint arra a szervezet honlapján megjelent közlemény rámutat, a gyermekek alkotás közben sokszor a ceruza és a radír szájba vételével önkéntelenül is veszélynek teszik ki magukat, hiszen egy nem az előírásoknak megfelelően gyártott eszközből káros anyagok is juthatnak a szervezetükbe. Például egészségre ártalmasak a PVC anyagú radírokban esetleg jelenlévő tiltott lágyítószerek, amelyek szájon át vagy a bőrön keresztül felszívódhatnak. Kockázatot jelenthetnek a krétákban, ceruzákban nem megfelelő mennyiségben előforduló, színezésre használt nehézfémek is. </w:t>
      </w:r>
    </w:p>
    <w:p>
      <w:pPr>
        <w:pStyle w:val="Szveg"/>
        <w:rPr>
          <w:rFonts w:eastAsia="Lucida Sans Unicode"/>
        </w:rPr>
      </w:pPr>
      <w:r>
        <w:rPr>
          <w:rFonts w:eastAsia="Lucida Sans Unicode"/>
        </w:rPr>
        <w:t xml:space="preserve">Az NFH az elmúlt években számos radírt, festő- és színezőeszközt vizsgált. Az eredmény különösen biztató a korábbi évek negatív tapasztalataival összehasonlítva, és arra enged következtetni, hogy a gyártók a biztonsági előírások figyelembevételével, elkerülve a tiltott lágyítószerek alkalmazását módosították gyártási technológiájukat - közölte a hatóság, hangsúlyozva: mint számos más termékcsoportnál, az írószereknél is megjelentek az élelmiszerrel összetéveszthető kiszerelési formák, mint például a gyümölcs formájú radírok. Ezek apró méretük miatt akár fulladásveszélyt is jelenthetnek. Fontos megjegyezni, hogy az élelmiszerrel való összetéveszthetőség ennél a termékkörnél jelenti talán a legnagyobb veszélyforrást, hiszen az írószerek jelentős részének a gyermekek a felhasználói. Ezért az NFH azt javasolja, hogy ha radírt veszünk, lehetőleg olyat válasszunk, amely valóban radírnak néz ki. A tanácsok között szerepel az is, hogy a szülők lehetőség szerint szaküzletben vásároljanak, és inkább a minőséget tartsák szem előtt. Elképzelhető, hogy egy jó minőségű termék drágább, ugyanakkor valószínűleg hosszabb távon fogja kiszolgálni gyermeket, mint az olcsóbb. </w:t>
      </w:r>
    </w:p>
    <w:p>
      <w:pPr>
        <w:pStyle w:val="Szveg"/>
        <w:rPr>
          <w:rFonts w:eastAsia="Lucida Sans Unicode"/>
        </w:rPr>
      </w:pPr>
      <w:r>
        <w:rPr>
          <w:rFonts w:eastAsia="Lucida Sans Unicode"/>
        </w:rPr>
        <w:t xml:space="preserve">A hatóság arra is felhívja a figyelmet, hogy az írószerek körében is vannak szavatossági jogaink. A tanszerekre - csakúgy, mint általában bármilyen más jellegű termékre - vonatkozóan a fogyasztót 2 év szavatossági jog illeti meg, amennyiben blokkal, nyugtával igazolni tudja a vásárlást. Ezalatt a termékkel összefüggő kifogást a vásárlás helyén a kereskedővel szemben kell előterjeszteni, a hiba felfedezése után lehetőleg minél hamarab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45">
        <w:r>
          <w:rPr>
            <w:rStyle w:val="InternetLink"/>
          </w:rPr>
          <w:t>Eredeti</w:t>
        </w:r>
      </w:hyperlink>
      <w:r>
        <w:rPr/>
        <w:t xml:space="preserve"> </w:t>
      </w:r>
    </w:p>
    <w:p>
      <w:pPr>
        <w:pStyle w:val="Szveg"/>
        <w:rPr/>
      </w:pPr>
      <w:r>
        <w:rPr/>
      </w:r>
    </w:p>
    <w:p>
      <w:pPr>
        <w:pStyle w:val="Dtum"/>
        <w:rPr/>
      </w:pPr>
      <w:r>
        <w:rPr>
          <w:rFonts w:eastAsia="Lucida Sans Unicode"/>
        </w:rPr>
        <w:t xml:space="preserve">(Magyar Nemzet, 2015. szeptember 01.,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üszkék a hazai sörgyártók a minőségre  </w:t>
      </w:r>
    </w:p>
    <w:p>
      <w:pPr>
        <w:pStyle w:val="Szveg"/>
        <w:rPr/>
      </w:pPr>
      <w:r>
        <w:rPr/>
        <w:t xml:space="preserve"> </w:t>
      </w:r>
    </w:p>
    <w:p>
      <w:pPr>
        <w:pStyle w:val="Szveg"/>
        <w:rPr>
          <w:rFonts w:eastAsia="Lucida Sans Unicode"/>
        </w:rPr>
      </w:pPr>
      <w:r>
        <w:rPr>
          <w:rFonts w:eastAsia="Lucida Sans Unicode"/>
        </w:rPr>
        <w:t xml:space="preserve">(2015/8) </w:t>
      </w:r>
    </w:p>
    <w:p>
      <w:pPr>
        <w:pStyle w:val="Szveg"/>
        <w:rPr>
          <w:rFonts w:eastAsia="Lucida Sans Unicode"/>
        </w:rPr>
      </w:pPr>
      <w:r>
        <w:rPr>
          <w:rFonts w:eastAsia="Times New Roman"/>
        </w:rPr>
        <w:t xml:space="preserve"> </w:t>
      </w:r>
    </w:p>
    <w:p>
      <w:pPr>
        <w:pStyle w:val="Szveg"/>
        <w:rPr/>
      </w:pPr>
      <w:r>
        <w:rPr>
          <w:rFonts w:eastAsia="Lucida Sans Unicode"/>
        </w:rPr>
        <w:t xml:space="preserve">A Magyar Sörgyártók Szövetsége június 15-én közleményben üdvözölte a Nemzeti Fogyasztóvédelmi Hatóság vizsgálatának eredményét, amely negyven különböző típusú és ízű sör minőségét vizsgálta és találta rendben. A magyar sörgyártók különös figyelmet fordítanak az állandó, megbízhatóan magas minőségre és a jelöléseknek való megfelelésre. Tavaly valamelyest növekedett is a hazai prémium sörök piaca, és idén is hasonló trendre számít az ipar, áll a közleményben </w:t>
      </w:r>
    </w:p>
    <w:p>
      <w:pPr>
        <w:pStyle w:val="Szveg"/>
        <w:rPr>
          <w:rFonts w:eastAsia="Lucida Sans Unicode"/>
        </w:rPr>
      </w:pPr>
      <w:r>
        <w:rPr>
          <w:rFonts w:eastAsia="Lucida Sans Unicode"/>
        </w:rPr>
        <w:t xml:space="preserve">Hungarian brewers are proud of the quality they produce On 15 June the Federation of Hungarian Breweries published a statement, welcoming the fact that inspections by the Hungarian Authority for Consumer Protection found that each of the 40 different beers examined are of excellent quality. Hungarian brewers pay special attention to offer constant good quality and to meet all marking requirements </w:t>
      </w:r>
    </w:p>
    <w:p>
      <w:pPr>
        <w:pStyle w:val="Szveg"/>
        <w:rPr>
          <w:rFonts w:eastAsia="Lucida Sans Unicode"/>
        </w:rPr>
      </w:pPr>
      <w:r>
        <w:rPr>
          <w:rFonts w:eastAsia="Lucida Sans Unicode"/>
        </w:rPr>
      </w:r>
    </w:p>
    <w:p>
      <w:pPr>
        <w:pStyle w:val="Szveg"/>
        <w:rPr/>
      </w:pPr>
      <w:hyperlink r:id="rId4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rade Magazin, 2015. szeptember 01., kedd,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ét éve lejárt húsgolyókat talált egy étteremben a Nébih </w:t>
      </w:r>
    </w:p>
    <w:p>
      <w:pPr>
        <w:pStyle w:val="Szveg"/>
        <w:rPr/>
      </w:pPr>
      <w:r>
        <w:rPr/>
        <w:t xml:space="preserve"> </w:t>
      </w:r>
    </w:p>
    <w:p>
      <w:pPr>
        <w:pStyle w:val="Szveg"/>
        <w:rPr/>
      </w:pPr>
      <w:r>
        <w:rPr>
          <w:rFonts w:eastAsia="Lucida Sans Unicode"/>
        </w:rPr>
        <w:t xml:space="preserve">A Nemzeti Élelmiszerlánc-biztonsági Hivatal (Nébih) szakemberei 2008-as lejáratú fagyasztott húsgolyókat is találtak az M1-es autópálya melletti egyik étteremben a főbb útvonalak mentén tartott ellenőrzés során - közölte a hivatal kedden az MTI-vel. </w:t>
      </w:r>
    </w:p>
    <w:p>
      <w:pPr>
        <w:pStyle w:val="Szveg"/>
        <w:rPr>
          <w:rFonts w:eastAsia="Lucida Sans Unicode"/>
        </w:rPr>
      </w:pPr>
      <w:r>
        <w:rPr>
          <w:rFonts w:eastAsia="Lucida Sans Unicode"/>
        </w:rPr>
        <w:t xml:space="preserve">Az augusztus utolsó heteiben tartott ellenőrzés-sorozat során a szakemberek számos helyszínen tapasztaltak higiéniai problémát és jelöletlen, ismeretlen eredetű, valamint lejárt minőségmegőrzési idejű élelmiszereket is találtak - tájékoztatott a hivatal. </w:t>
      </w:r>
    </w:p>
    <w:p>
      <w:pPr>
        <w:pStyle w:val="Szveg"/>
        <w:rPr>
          <w:rFonts w:eastAsia="Lucida Sans Unicode"/>
        </w:rPr>
      </w:pPr>
      <w:r>
        <w:rPr>
          <w:rFonts w:eastAsia="Lucida Sans Unicode"/>
        </w:rPr>
        <w:t xml:space="preserve">A szabálytalanságok miatt a hatóság több esetben is eljárást indított, a nem nyomon követhető és lejárt termékeket megsemmisíttették. </w:t>
      </w:r>
    </w:p>
    <w:p>
      <w:pPr>
        <w:pStyle w:val="Szveg"/>
        <w:rPr>
          <w:rFonts w:eastAsia="Lucida Sans Unicode"/>
        </w:rPr>
      </w:pPr>
      <w:r>
        <w:rPr>
          <w:rFonts w:eastAsia="Lucida Sans Unicode"/>
        </w:rPr>
        <w:t xml:space="preserve">A vizsgálatok folyamatban vannak, az eljárások során összesen milliós nagyságrendű bírság várható - írja a Nébih. </w:t>
      </w:r>
    </w:p>
    <w:p>
      <w:pPr>
        <w:pStyle w:val="Szveg"/>
        <w:rPr>
          <w:rFonts w:eastAsia="Lucida Sans Unicode"/>
        </w:rPr>
      </w:pPr>
      <w:r>
        <w:rPr>
          <w:rFonts w:eastAsia="Lucida Sans Unicode"/>
        </w:rPr>
      </w:r>
    </w:p>
    <w:p>
      <w:pPr>
        <w:pStyle w:val="Szveg"/>
        <w:rPr/>
      </w:pPr>
      <w:hyperlink r:id="rId47">
        <w:r>
          <w:rPr>
            <w:rStyle w:val="InternetLink"/>
          </w:rPr>
          <w:t>http://www.hirado.hu/2015/09/01/2008-ban-lejart-husgolyokat-talalt-egy-etteremben-a-nebih/</w:t>
        </w:r>
      </w:hyperlink>
    </w:p>
    <w:p>
      <w:pPr>
        <w:pStyle w:val="Szveg"/>
        <w:rPr/>
      </w:pPr>
      <w:r>
        <w:rPr/>
      </w:r>
    </w:p>
    <w:p>
      <w:pPr>
        <w:pStyle w:val="Dtum"/>
        <w:rPr>
          <w:rFonts w:eastAsia="Lucida Sans Unicode"/>
        </w:rPr>
      </w:pPr>
      <w:r>
        <w:rPr>
          <w:rFonts w:eastAsia="Lucida Sans Unicode"/>
        </w:rPr>
        <w:t xml:space="preserve">(hirado.hu, 2015. szept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eretlen eredetűt? Soha!  </w:t>
      </w:r>
    </w:p>
    <w:p>
      <w:pPr>
        <w:pStyle w:val="Szveg"/>
        <w:rPr/>
      </w:pPr>
      <w:r>
        <w:rPr/>
        <w:t xml:space="preserve"> </w:t>
      </w:r>
    </w:p>
    <w:p>
      <w:pPr>
        <w:pStyle w:val="Szveg"/>
        <w:rPr/>
      </w:pPr>
      <w:r>
        <w:rPr>
          <w:rFonts w:eastAsia="Lucida Sans Unicode"/>
        </w:rPr>
        <w:t xml:space="preserve">Sok vásárló nem tudja, hová forduljon, ha élelmiszerlánc-biztonsági szabálytalanságot észlel. Milyen problémákról is van szó pontosan? Ha az üzletben olyasmit tapasztalunk, hogy egy élelmiszer lejárt, nincs rajta eredet-megjelölés, esetleg a boltban nem tartják be a higiéniai előírásokat, bejelentést tehetünk a Nemzeti Élelmiszerlánc-biztonsági Hivatal (NÉBIH) Zöld számán (06 80 263 244). Az ingyenes telefonszám a nap 24 órájában hívható. A NÉBIH Navigátor mobilalkalmazással már telefonunkról is tehetünk bejelentést, és az élelmiszerláncbiztonsággal kapcsolatos friss híreket is elolvashatjuk. http://portal.nebih.gov.hu/ web/guest/navigator </w:t>
      </w:r>
    </w:p>
    <w:p>
      <w:pPr>
        <w:pStyle w:val="Szveg"/>
        <w:rPr>
          <w:rFonts w:eastAsia="Lucida Sans Unicode"/>
        </w:rPr>
      </w:pPr>
      <w:r>
        <w:rPr>
          <w:rFonts w:eastAsia="Lucida Sans Unicode"/>
        </w:rPr>
      </w:r>
    </w:p>
    <w:p>
      <w:pPr>
        <w:pStyle w:val="Szveg"/>
        <w:rPr/>
      </w:pPr>
      <w:hyperlink r:id="rId4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ők Lapja Konyha, 2015. szeptember 01., kedd, 4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ntos tudnivalók az elszámolásról </w:t>
      </w:r>
    </w:p>
    <w:p>
      <w:pPr>
        <w:pStyle w:val="Szveg"/>
        <w:rPr/>
      </w:pPr>
      <w:r>
        <w:rPr/>
        <w:t xml:space="preserve"> </w:t>
      </w:r>
    </w:p>
    <w:p>
      <w:pPr>
        <w:pStyle w:val="Szveg"/>
        <w:rPr>
          <w:rFonts w:eastAsia="Lucida Sans Unicode"/>
        </w:rPr>
      </w:pPr>
      <w:r>
        <w:rPr>
          <w:rFonts w:eastAsia="Lucida Sans Unicode"/>
        </w:rPr>
        <w:t xml:space="preserve">Az elszámolási törvény kapcsán tovább kérdeztük Dr. Kispál Editet, a Fogyasztóvédelmi Egyesületek Országos Szövetségének szóvivőjét. </w:t>
      </w:r>
    </w:p>
    <w:p>
      <w:pPr>
        <w:pStyle w:val="Szveg"/>
        <w:rPr/>
      </w:pPr>
      <w:r>
        <w:rPr>
          <w:rFonts w:eastAsia="Lucida Sans Unicode"/>
        </w:rPr>
        <w:t xml:space="preserve">Először azt tudakoltuk, hogy mit jelent a nullás elszámolás. </w:t>
      </w:r>
    </w:p>
    <w:p>
      <w:pPr>
        <w:pStyle w:val="Szveg"/>
        <w:rPr>
          <w:rFonts w:eastAsia="Lucida Sans Unicode"/>
        </w:rPr>
      </w:pPr>
      <w:r>
        <w:rPr>
          <w:rFonts w:eastAsia="Lucida Sans Unicode"/>
        </w:rPr>
        <w:t xml:space="preserve">- A nullás elszámolás azt jelenti, hogy a bank nem módosította a hitelszerződést egyoldalúan, illetve menet közben nem számolt fel olyan költséget, amit a Kúria tisztességtelennek mondott ki, vagyis a fogyasztó részéről nincsen túlfizetés, tehát a banknak nincsen visszafizetési kötelezettsége. </w:t>
      </w:r>
    </w:p>
    <w:p>
      <w:pPr>
        <w:pStyle w:val="Szveg"/>
        <w:rPr/>
      </w:pPr>
      <w:r>
        <w:rPr>
          <w:rFonts w:eastAsia="Lucida Sans Unicode"/>
        </w:rPr>
        <w:t xml:space="preserve">Az ilyen esetekben a jelenlegi elszámolás alkalmával, vagyis a devizahitelek és a forinthitelek kapcsán a pénzügyi intézménynek nem kell az elszámoló levelet a fogyasztó részére megküldeni. </w:t>
      </w:r>
    </w:p>
    <w:p>
      <w:pPr>
        <w:pStyle w:val="Szveg"/>
        <w:rPr>
          <w:rFonts w:eastAsia="Lucida Sans Unicode"/>
        </w:rPr>
      </w:pPr>
      <w:r>
        <w:rPr>
          <w:rFonts w:eastAsia="Lucida Sans Unicode"/>
        </w:rPr>
        <w:t xml:space="preserve">- -Van-e a túlfizetésre kamat? </w:t>
      </w:r>
    </w:p>
    <w:p>
      <w:pPr>
        <w:pStyle w:val="Szveg"/>
        <w:rPr>
          <w:rFonts w:eastAsia="Lucida Sans Unicode"/>
        </w:rPr>
      </w:pPr>
      <w:r>
        <w:rPr>
          <w:rFonts w:eastAsia="Lucida Sans Unicode"/>
        </w:rPr>
        <w:t xml:space="preserve">- Igen van. A törvény értelmében a még élő és a már megszűnt szerződések esetében is van a túlfizetésre kamat. A megszűnt forint szerződések esetén a jegybanki alapkamattal, míg deviza szerződés esetében az adott devizára irányadó pénzpiaci kamattal megnövelt összeg kerül kifizetésre. A még élő szerződések esetében a február 1-i fordulónaptól kell a kamatot kiszámítani, és a visszatérítendő összeggel együtt a még hátralévő tartozást csökkenteni. </w:t>
      </w:r>
    </w:p>
    <w:p>
      <w:pPr>
        <w:pStyle w:val="Szveg"/>
        <w:rPr/>
      </w:pPr>
      <w:r>
        <w:rPr>
          <w:rFonts w:eastAsia="Lucida Sans Unicode"/>
        </w:rPr>
        <w:t xml:space="preserve">- Kik kérheti a bankoktól az elszámolás megküldését? </w:t>
      </w:r>
    </w:p>
    <w:p>
      <w:pPr>
        <w:pStyle w:val="Szveg"/>
        <w:rPr>
          <w:rFonts w:eastAsia="Lucida Sans Unicode"/>
        </w:rPr>
      </w:pPr>
      <w:r>
        <w:rPr>
          <w:rFonts w:eastAsia="Lucida Sans Unicode"/>
        </w:rPr>
        <w:t xml:space="preserve">- Egyrészt azok a fogyasztók, akik a törvény értelmében egyértelműen érintettek az elszámolásban, vagyis a hitelt felvevők, továbbá az adóstársak, a kezesek és a jelzálog kötelezettek is. Az elszámolás kapcsán az adóstárs, kezes és jelzálog kötelezett csupán tájékoztató levelet kérhet és kap a banktól, intézkedni csak írásos meghatalmazás útján tud. Fontos, hogy a fogyasztónak visszajáró túlfizetés készpénzben történő átvételére a bankok csak az MNB rendeletben előírt formai követelményeknek megfelelő meghatalmazás fogadnak el, azaz a meghatalmazást közjegyző által kell hitelesíttetni, vagy ügyvédi ellenjegyzéssel kell ellátni. A hitelt felvevő viszont eljárhat az ügyben, vagyis jogosult önállóan intézkedni, panaszt tenni, jogi segítséget kérni a Pénzügyi Békéltető Testülettől, amennyiben az elszámolással kapcsolatban valamilyen problémája adódik. </w:t>
      </w:r>
    </w:p>
    <w:p>
      <w:pPr>
        <w:pStyle w:val="Szveg"/>
        <w:rPr>
          <w:rFonts w:eastAsia="Lucida Sans Unicode"/>
        </w:rPr>
      </w:pPr>
      <w:r>
        <w:rPr>
          <w:rFonts w:eastAsia="Lucida Sans Unicode"/>
        </w:rPr>
        <w:t xml:space="preserve">- Hogyan lehet kérni a Pénzügyi Békéltető Testület (PBT) segítségét? </w:t>
      </w:r>
    </w:p>
    <w:p>
      <w:pPr>
        <w:pStyle w:val="Szveg"/>
        <w:rPr>
          <w:rFonts w:eastAsia="Lucida Sans Unicode"/>
        </w:rPr>
      </w:pPr>
      <w:r>
        <w:rPr>
          <w:rFonts w:eastAsia="Lucida Sans Unicode"/>
        </w:rPr>
        <w:t xml:space="preserve">- A PBT eljárás megindításához egy formanyomtatványt kell kitölteni, amely letölthető az MNB és a pénzügyi intézmények honlapjáról is. A kérvényhez az összes olyan iratot csatolni kell, amellyel a fogyasztó tudja bizonyítani az igazát. Utólag már nincsen lehetőség iratok pótlására. Fontos továbbá a határidő betartása is. A fogyasztó először a pénzügyi intézménynél tehet panaszt írásban, az igazát alátámasztó dokumentumokkal együtt, és csak annak eredménytelensége esetén fordulhat a Pénzügyi Békéltető Testülethez, az elutasítást követően 30 napon belül. </w:t>
      </w:r>
    </w:p>
    <w:p>
      <w:pPr>
        <w:pStyle w:val="Szveg"/>
        <w:rPr>
          <w:rFonts w:eastAsia="Lucida Sans Unicode"/>
        </w:rPr>
      </w:pPr>
      <w:r>
        <w:rPr>
          <w:rFonts w:eastAsia="Lucida Sans Unicode"/>
        </w:rPr>
        <w:t xml:space="preserve">A panaszosok alapvetően három esetben kérhetik a PBT segítségét. Amennyiben a fogyasztó a szerződés típusának megfelelő időpontban, a közzétételt követően 60 napon belül nem kapta meg bankjától az elszámolást, </w:t>
      </w:r>
    </w:p>
    <w:p>
      <w:pPr>
        <w:pStyle w:val="Szveg"/>
        <w:rPr/>
      </w:pPr>
      <w:r>
        <w:rPr>
          <w:rFonts w:eastAsia="Lucida Sans Unicode"/>
        </w:rPr>
        <w:t xml:space="preserve">Második esetben akkor, amennyiben a banktól kapott elszámolással az ügyfél nem ért egyet, mert abban a szolgáltató számolási hibát vétett, vagy helytelen adatból számolt, </w:t>
      </w:r>
    </w:p>
    <w:p>
      <w:pPr>
        <w:pStyle w:val="Szveg"/>
        <w:rPr/>
      </w:pPr>
      <w:r>
        <w:rPr>
          <w:rFonts w:eastAsia="Lucida Sans Unicode"/>
        </w:rPr>
        <w:t xml:space="preserve">Illetve harmadszor akkor, amennyiben a fogyasztó írásban, a megadott határidőn belül panasszal élt a bank felé, de azt elutasították azzal az indokkal, hogy panasza elkésett volt. </w:t>
      </w:r>
    </w:p>
    <w:p>
      <w:pPr>
        <w:pStyle w:val="Szveg"/>
        <w:rPr>
          <w:rFonts w:eastAsia="Lucida Sans Unicode"/>
        </w:rPr>
      </w:pPr>
      <w:r>
        <w:rPr>
          <w:rFonts w:eastAsia="Lucida Sans Unicode"/>
        </w:rPr>
        <w:t xml:space="preserve">Szente Hilda </w:t>
      </w:r>
    </w:p>
    <w:p>
      <w:pPr>
        <w:pStyle w:val="Szveg"/>
        <w:rPr>
          <w:rFonts w:eastAsia="Lucida Sans Unicode"/>
        </w:rPr>
      </w:pPr>
      <w:r>
        <w:rPr>
          <w:rFonts w:eastAsia="Lucida Sans Unicode"/>
        </w:rPr>
      </w:r>
    </w:p>
    <w:p>
      <w:pPr>
        <w:pStyle w:val="Szveg"/>
        <w:rPr/>
      </w:pPr>
      <w:hyperlink r:id="rId49">
        <w:r>
          <w:rPr>
            <w:rStyle w:val="InternetLink"/>
          </w:rPr>
          <w:t>http://feol.hu/gazdasag/fontos-tudnivalok-az-elszamolasrol-1723292</w:t>
        </w:r>
      </w:hyperlink>
    </w:p>
    <w:p>
      <w:pPr>
        <w:pStyle w:val="Szveg"/>
        <w:rPr/>
      </w:pPr>
      <w:r>
        <w:rPr/>
      </w:r>
    </w:p>
    <w:p>
      <w:pPr>
        <w:pStyle w:val="Dtum"/>
        <w:rPr>
          <w:rFonts w:eastAsia="Lucida Sans Unicode"/>
        </w:rPr>
      </w:pPr>
      <w:r>
        <w:rPr>
          <w:rFonts w:eastAsia="Lucida Sans Unicode"/>
        </w:rPr>
        <w:t xml:space="preserve">(feol.hu, 2015. szept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Pénzbeszedés" vagy életveszély-elhárítás: egyszerűen levágták a légkábelt </w:t>
      </w:r>
    </w:p>
    <w:p>
      <w:pPr>
        <w:pStyle w:val="Szveg"/>
        <w:rPr/>
      </w:pPr>
      <w:r>
        <w:rPr/>
        <w:t xml:space="preserve"> </w:t>
      </w:r>
    </w:p>
    <w:p>
      <w:pPr>
        <w:pStyle w:val="Szveg"/>
        <w:rPr>
          <w:rFonts w:eastAsia="Lucida Sans Unicode"/>
        </w:rPr>
      </w:pPr>
      <w:r>
        <w:rPr>
          <w:rFonts w:eastAsia="Lucida Sans Unicode"/>
        </w:rPr>
        <w:t xml:space="preserve">A következő történet gyakorlatilag bármelyikőnkkel előfordulhat, hiszen több helyen vannak még régifajta, "csupasz csatlakozók". </w:t>
      </w:r>
    </w:p>
    <w:p>
      <w:pPr>
        <w:pStyle w:val="Szveg"/>
        <w:rPr/>
      </w:pPr>
      <w:r>
        <w:rPr>
          <w:rFonts w:eastAsia="Lucida Sans Unicode"/>
        </w:rPr>
        <w:t xml:space="preserve">Egy ilyen csatlakozó égett szét még tavaly, Nagy József házánál, egy vihar miatt. Bejelentette, hogy nincs áram, másnap kijött a szolgáltató és a javítás helyett egyszerűen levágta légkábelt, életveszélyre hivatkozva. Ezután 160 ezer forintjába és egy hónapjába került olvasónknak, hogy újra legyen áram a házában. A Kommunális és Lakóépületek Érintésvédelmi Szabályzata (KLÉSZ) szerint a lakóházak elektromos rendszerét legalább hat évente át kéne vizsgáltatni, ám ezt csak elvétve tesszük meg. </w:t>
      </w:r>
    </w:p>
    <w:p>
      <w:pPr>
        <w:pStyle w:val="Szveg"/>
        <w:rPr/>
      </w:pPr>
      <w:r>
        <w:rPr>
          <w:rFonts w:eastAsia="Lucida Sans Unicode"/>
        </w:rPr>
        <w:t xml:space="preserve">- Be sem jöttek az áramszolgáltató emberei a házba, hanem egyszerűen levágták a légkábelt, ami szerintem elfogadható állapotú volt, éppen olyan, mint a faluban bárhol - mondja a Seregélyes-Szőlőhegyen lakó Nagy József, akinek 160 ezer forintjába és egy hónapjába került, hogy újra legyen villanya, miután tavaly nyáron egy villámcsapás tönkretette az ominózus kábeldarabot. Két hűtőládájában mangalica- és egyéb húskészítmények, fagyasztott gyümölcs, termény volt, szerinte 600 ezres kára keletkezett. </w:t>
      </w:r>
    </w:p>
    <w:p>
      <w:pPr>
        <w:pStyle w:val="Szveg"/>
        <w:rPr>
          <w:rFonts w:eastAsia="Lucida Sans Unicode"/>
        </w:rPr>
      </w:pPr>
      <w:r>
        <w:rPr>
          <w:rFonts w:eastAsia="Lucida Sans Unicode"/>
        </w:rPr>
        <w:t xml:space="preserve">- Ha nem jelentem be a hibát, hanem kihívok egy regisztrált szerelőt, akkor az kicseréli a sérült kábelt, ami a tetőtartótól a villanyóráig tart, a légkábel pedig maradt volna a helyén, nekem meg nem kellett volna 160 ezer forintot kifizetnem - vélekedett Nagy József, aki szerint csak azért vágták el a kábelt, hogy új engedélyeztetés címén komoly összeget lehessen tőle elkérni. </w:t>
      </w:r>
    </w:p>
    <w:p>
      <w:pPr>
        <w:pStyle w:val="Szveg"/>
        <w:rPr/>
      </w:pPr>
      <w:r>
        <w:rPr>
          <w:rFonts w:eastAsia="Lucida Sans Unicode"/>
        </w:rPr>
        <w:t xml:space="preserve">Amint ugyanakkor Egyházi Nikolettától, az E.on Hungária szóvivőjétől megtudtuk, már 2011-ben, amikor felújítást végeztek Seregélyesen, felhívták olvasónk figyelmét, hogy a tetőtartó és a mérő közötti fővezeték régi, nem felel meg a szabványnak, szigetelése elöregedett. Kérték, javítsa meg, mert az új, szabványos csatlakozót a régi bergmann csőbe nem lehet behúzni. Az ominózus vihart követően a helyszínen pedig azt állapították meg, hogy a leszálló vezeték szigetelése nagyrészt teljesen hiányzik, ez tűz- és életveszélyes állapotot jelent, ezért döntöttek a légkábel levágása mellett. És ami sokaknak újdonságként hangozhat: a tetőtartó és a fogyasztásmérő hely közötti fővezeték csövezésének és a fogyasztásmérő helynek a szabványosítása az MSZ 447. szabvány szerint a felhasználó kötelessége! Amint megtudtuk, a ma érvényben levő VET (Villamos Energia Törvény) és a "kopasz drótos" korszakban érvényes VET jelentősen eltér. Ma egy új bekapcsolás légvezetékes csatlakozóját az elosztói engedélyes létesíti, régebben más konstrukciók is voltak. Általános "szabály", hogy a légvezetékes bekötés az oszloptól az első kötési pontig (itt a tetőtartó) az EON felelősségi körébe tartozik, de ha a szerelők az ügyféloldali szakaszon szembesülnek veszéllyel, akkor is cselekedniük kell. </w:t>
      </w:r>
    </w:p>
    <w:p>
      <w:pPr>
        <w:pStyle w:val="Szveg"/>
        <w:rPr>
          <w:rFonts w:eastAsia="Lucida Sans Unicode"/>
        </w:rPr>
      </w:pPr>
      <w:r>
        <w:rPr>
          <w:rFonts w:eastAsia="Lucida Sans Unicode"/>
        </w:rPr>
        <w:t xml:space="preserve">- Természetesen semmilyen szerelési költséget nem kértünk, viszont amikor ügyfelünk szabványosíttatta a belső hálózatát, az általa megbízott szerelő a mérőhely tekintetében sem mert felelősséget vállalni és csak annak átépítése után adott szabványossági nyilatkozatot. Tehát ha az illető közvetlenül keresi meg a szerelőt, akkor is ugyanezt a műszaki tartalmat kellett volna kifizetnie - tette hozzá Egyházi Nikoletta. Panaszosunk egyébként még tavaly a fogyasztóvédelmi felügyelőséghez fordult, ahonnan panaszának kivizsgálását áttették a Magyar Energetikai és Közmű-szabályozási Hivatalhoz. Olvasónk többször érdeklődött a MEKH-nél, ahol azt mondták, dolgoznak az ügyön, de határozatot nem kapott. Az ügyben még a múlt héten megkerestük a MEKH-t, ahonnan azt a választ kaptuk, hogy éppen aznap hozták meg a határozatot, amelyet postáznak. </w:t>
      </w:r>
    </w:p>
    <w:p>
      <w:pPr>
        <w:pStyle w:val="Szveg"/>
        <w:rPr>
          <w:rFonts w:eastAsia="Lucida Sans Unicode"/>
        </w:rPr>
      </w:pPr>
      <w:r>
        <w:rPr>
          <w:rFonts w:eastAsia="Lucida Sans Unicode"/>
        </w:rPr>
        <w:t xml:space="preserve">"A hivatal mindent megtett az ügy körülményeinek alapos feltárása érdekében, amelynek csak egy része a felhasználótól, illetőleg a szolgáltatótól történő adatkérés. Ezt követően a Hivatal elvégezte az információk elemzését, amelynek alapján hozta meg a mai napon az ügyet lezáró határozatát." - írják. Nos, mint Nagy Józseftől megtudtuk, a levélben, amit most végre meg is kapott, több mint fél év után elutasítják panaszát, kárigényét is. </w:t>
      </w:r>
    </w:p>
    <w:p>
      <w:pPr>
        <w:pStyle w:val="Szveg"/>
        <w:rPr>
          <w:rFonts w:eastAsia="Lucida Sans Unicode"/>
        </w:rPr>
      </w:pPr>
      <w:r>
        <w:rPr>
          <w:rFonts w:eastAsia="Lucida Sans Unicode"/>
        </w:rPr>
        <w:t xml:space="preserve">Házi Péter </w:t>
      </w:r>
    </w:p>
    <w:p>
      <w:pPr>
        <w:pStyle w:val="Szveg"/>
        <w:rPr>
          <w:rFonts w:eastAsia="Lucida Sans Unicode"/>
        </w:rPr>
      </w:pPr>
      <w:r>
        <w:rPr>
          <w:rFonts w:eastAsia="Lucida Sans Unicode"/>
        </w:rPr>
      </w:r>
    </w:p>
    <w:p>
      <w:pPr>
        <w:pStyle w:val="Szveg"/>
        <w:rPr/>
      </w:pPr>
      <w:hyperlink r:id="rId50">
        <w:r>
          <w:rPr>
            <w:rStyle w:val="InternetLink"/>
          </w:rPr>
          <w:t>http://feol.hu/hirek/penzbeszedes-vagy-eletveszely-elharitas-egyszeruen-levagtak-a-legkabelt-1723202</w:t>
        </w:r>
      </w:hyperlink>
    </w:p>
    <w:p>
      <w:pPr>
        <w:pStyle w:val="Szveg"/>
        <w:rPr/>
      </w:pPr>
      <w:r>
        <w:rPr/>
      </w:r>
    </w:p>
    <w:p>
      <w:pPr>
        <w:pStyle w:val="Dtum"/>
        <w:rPr>
          <w:rFonts w:eastAsia="Lucida Sans Unicode"/>
        </w:rPr>
      </w:pPr>
      <w:r>
        <w:rPr>
          <w:rFonts w:eastAsia="Lucida Sans Unicode"/>
        </w:rPr>
        <w:t xml:space="preserve">(feol.hu, 2015. szept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hyperlink r:id="rId51">
        <w:r>
          <w:rPr>
            <w:rStyle w:val="InternetLink"/>
            <w:b/>
            <w:color w:val="000000"/>
            <w:sz w:val="28"/>
            <w:szCs w:val="28"/>
            <w:u w:val="none"/>
          </w:rPr>
          <w:t>A Föld legrosszabb légitársasága</w:t>
        </w:r>
      </w:hyperlink>
    </w:p>
    <w:p>
      <w:pPr>
        <w:pStyle w:val="Normal"/>
        <w:jc w:val="both"/>
        <w:rPr/>
      </w:pPr>
      <w:r>
        <w:rPr/>
        <w:t>És nem, az idén sem a Ryanair „</w:t>
      </w:r>
      <w:r>
        <w:rPr>
          <w:rStyle w:val="Emphasis"/>
        </w:rPr>
        <w:t>nyerte</w:t>
      </w:r>
      <w:r>
        <w:rPr/>
        <w:t>” ezt a versenyt, és nem is a Germanwings.</w:t>
      </w:r>
    </w:p>
    <w:p>
      <w:pPr>
        <w:pStyle w:val="Normal"/>
        <w:jc w:val="both"/>
        <w:rPr/>
      </w:pPr>
      <w:r>
        <w:rPr/>
      </w:r>
    </w:p>
    <w:p>
      <w:pPr>
        <w:pStyle w:val="Normal"/>
        <w:jc w:val="both"/>
        <w:rPr/>
      </w:pPr>
      <w:r>
        <w:rPr/>
        <w:t xml:space="preserve">A </w:t>
      </w:r>
      <w:hyperlink r:id="rId52" w:tgtFrame="_blank">
        <w:r>
          <w:rPr>
            <w:rStyle w:val="InternetLink"/>
            <w:color w:val="000000"/>
          </w:rPr>
          <w:t>Skytrax</w:t>
        </w:r>
      </w:hyperlink>
      <w:r>
        <w:rPr/>
        <w:t xml:space="preserve"> egy 1999-ben, Angliában alapított szervezet (eredeti neve: </w:t>
      </w:r>
      <w:r>
        <w:rPr>
          <w:rStyle w:val="Emphasis"/>
        </w:rPr>
        <w:t>Inflight Research Services</w:t>
      </w:r>
      <w:r>
        <w:rPr/>
        <w:t>), mely folyamatosan értékeli a légitársaságokat és a repülőtereket és évente jelentést ad ki róluk. Az értékelés 5 csillagtól 1 csillagig terjedhet, és egy csillaggal az idén csupán egyetlen légitársaságot díjaztak.</w:t>
      </w:r>
    </w:p>
    <w:p>
      <w:pPr>
        <w:pStyle w:val="Normal"/>
        <w:jc w:val="both"/>
        <w:rPr/>
      </w:pPr>
      <w:r>
        <w:rPr/>
        <w:t>Air Koryo</w:t>
      </w:r>
    </w:p>
    <w:p>
      <w:pPr>
        <w:pStyle w:val="Normal"/>
        <w:jc w:val="both"/>
        <w:rPr/>
      </w:pPr>
      <w:r>
        <w:rPr>
          <w:rStyle w:val="Emphasis"/>
        </w:rPr>
        <w:t>„</w:t>
      </w:r>
      <w:r>
        <w:rPr>
          <w:rStyle w:val="Emphasis"/>
        </w:rPr>
        <w:t>Air Koryo — To the World!“</w:t>
      </w:r>
      <w:r>
        <w:rPr/>
        <w:t xml:space="preserve"> - próbál minket, potenciális utasokat megszólítani az észak-koreai légitársaság, és az ország a maradék világgal való viszonyát ismerve már a szlogen is kissé hamisan cseng. Az országba bejutni ugyanis kissé körülményes, de általában egy meghívóval és némi utánjárással megoldható, de kijutni onnan – nos, az már nem olyan egyszerű.</w:t>
      </w:r>
    </w:p>
    <w:p>
      <w:pPr>
        <w:pStyle w:val="Normal"/>
        <w:jc w:val="both"/>
        <w:rPr/>
      </w:pPr>
      <w:r>
        <w:rPr/>
        <w:t>Európai repülőtereken így sem nagyon bukkannak fel a társaság járatai, főleg azért, mert az EU-ból eleve ki vannak tiltva – több más, főleg afrikai légitársasággal egyetemben – komoly biztonsági problémái és elavult gépparkjuk okán (a két, viszonylag új Tu-204-esükkel azért erős megszigorítások mellett berepülhetnek).</w:t>
      </w:r>
    </w:p>
    <w:p>
      <w:pPr>
        <w:pStyle w:val="Normal"/>
        <w:jc w:val="both"/>
        <w:rPr/>
      </w:pPr>
      <w:r>
        <w:rPr/>
        <w:t>Az Air Koryo útvonalai (2011-es állapot)</w:t>
      </w:r>
    </w:p>
    <w:p>
      <w:pPr>
        <w:pStyle w:val="Normal"/>
        <w:jc w:val="both"/>
        <w:rPr/>
      </w:pPr>
      <w:r>
        <w:rPr/>
        <w:t>Magyar szemmel persze könnyen elkaphat minket a nosztalgia, hogy azok az orosz gépe</w:t>
      </w:r>
      <w:r>
        <w:rPr>
          <w:b/>
        </w:rPr>
        <w:t>k (</w:t>
      </w:r>
      <w:r>
        <w:rPr>
          <w:rStyle w:val="StrongEmphasis"/>
          <w:b w:val="false"/>
        </w:rPr>
        <w:t>Tu-134</w:t>
      </w:r>
      <w:r>
        <w:rPr>
          <w:b/>
        </w:rPr>
        <w:t xml:space="preserve">, </w:t>
      </w:r>
      <w:r>
        <w:rPr>
          <w:rStyle w:val="StrongEmphasis"/>
          <w:b w:val="false"/>
        </w:rPr>
        <w:t>Tu-154</w:t>
      </w:r>
      <w:r>
        <w:rPr>
          <w:b/>
        </w:rPr>
        <w:t xml:space="preserve">, </w:t>
      </w:r>
      <w:r>
        <w:rPr>
          <w:rStyle w:val="StrongEmphasis"/>
          <w:b w:val="false"/>
        </w:rPr>
        <w:t>Il-18</w:t>
      </w:r>
      <w:r>
        <w:rPr>
          <w:b/>
        </w:rPr>
        <w:t>)</w:t>
      </w:r>
      <w:r>
        <w:rPr/>
        <w:t xml:space="preserve">, melyek felénk jószerivel csak múzeumokban (például az </w:t>
      </w:r>
      <w:hyperlink r:id="rId53" w:tgtFrame="_blank">
        <w:r>
          <w:rPr>
            <w:rStyle w:val="InternetLink"/>
            <w:color w:val="000000"/>
          </w:rPr>
          <w:t>Aeropark</w:t>
        </w:r>
      </w:hyperlink>
      <w:r>
        <w:rPr/>
        <w:t>ban) tekinthetők csak meg, egy letűnt kor emlékeként, ott még járatokat szolgálnak ki. Maga a légitársaság egyébként a légierőhöz tartozik, a pilótái is katonák.</w:t>
      </w:r>
    </w:p>
    <w:p>
      <w:pPr>
        <w:pStyle w:val="Normal"/>
        <w:jc w:val="both"/>
        <w:rPr/>
      </w:pPr>
      <w:r>
        <w:rPr/>
        <w:t>Aki arrafelé vetődik, és a társasággal repül, előre számolhat az elavult gépparkkal (thja, az elszigeteltség), a rázúdított propagandaözönnel (nyilván hirdetni kell, hogy milyen jól megy az országnak, ha az ember már nem hisz a két szemének).</w:t>
      </w:r>
    </w:p>
    <w:p>
      <w:pPr>
        <w:pStyle w:val="Normal"/>
        <w:jc w:val="both"/>
        <w:rPr/>
      </w:pPr>
      <w:r>
        <w:rPr/>
        <w:t xml:space="preserve">Node a kaja, na az veri le a legtöbb értékelőnél a biztosítékot: </w:t>
      </w:r>
      <w:r>
        <w:rPr>
          <w:rStyle w:val="Emphasis"/>
        </w:rPr>
        <w:t>Catering consisted of the infamous Air Koryo 'hamburger' containing some kind of mystery meat</w:t>
      </w:r>
      <w:r>
        <w:rPr/>
        <w:t>. Egy szikkadt zsömle, melynek egyik fél-feléhez egy gyanús állagú hússzerűség tapadt, a másik feléhez meg egy elaggott salátalevél. Jó persze, van olyan undorító, mint a hülyesérós vezér, de legalább lehet tudni, kiről mintázták ezt is, mint szinte mindent ebben az országban.</w:t>
      </w:r>
    </w:p>
    <w:p>
      <w:pPr>
        <w:pStyle w:val="Normal"/>
        <w:jc w:val="both"/>
        <w:rPr/>
      </w:pPr>
      <w:r>
        <w:rPr/>
        <w:t>Air Koryo 'hamburger', fotó: Wikimedia / KristoferB</w:t>
      </w:r>
    </w:p>
    <w:p>
      <w:pPr>
        <w:pStyle w:val="Normal"/>
        <w:jc w:val="both"/>
        <w:rPr/>
      </w:pPr>
      <w:r>
        <w:rPr/>
        <w:t>Egyébként, a kiakadást ezen a kaján nem értem, hiszen abban az Észak-Koreában, ahol éhínségek tombolnak, még ez is több a semminél (jó, ez egy idétlen párhuzam, de ezt a "</w:t>
      </w:r>
      <w:r>
        <w:rPr>
          <w:rStyle w:val="Emphasis"/>
        </w:rPr>
        <w:t>párhuzamos világok</w:t>
      </w:r>
      <w:r>
        <w:rPr/>
        <w:t>" érveléstechnikát anyukámtól tanultam: egyétek meg a spenótot, hiszen Afrikában éheznek a gyerekek). Egyébként amikor Németországban repülök a Germanwings-szel – miután rendkívül bízok abban, hogy a pilóta nem egy depressziós de egocentrikus hülye – és kihozzák azt a csoffadt kis szendvicset a „</w:t>
      </w:r>
      <w:r>
        <w:rPr>
          <w:rStyle w:val="Emphasis"/>
        </w:rPr>
        <w:t>priority</w:t>
      </w:r>
      <w:r>
        <w:rPr/>
        <w:t>” utasoknak, nos, abban sincs sokkal több köszönet. Zárójel bezárva.</w:t>
      </w:r>
    </w:p>
    <w:p>
      <w:pPr>
        <w:pStyle w:val="Normal"/>
        <w:jc w:val="both"/>
        <w:rPr/>
      </w:pPr>
      <w:r>
        <w:rPr/>
        <w:t>A biztonsági tájékoztatót a légiutas-kísérő koreai nyelven nyomja le, a külföldi utasokkal nem nagyon bíbelődnek. A személyzet az út alatt kellemesen lefoglalja magát sminkeléssel meg hasonló dolgokkal, az utassal nem kell foglalkozniuk, azt úgyis leköti a jó sok propagandafilm, talán még jegyzetelnek is – mármint az utasok – belőlük, mint ahogy az a pár elaggott tányérsapkás a nagyvezér környezetében, nehogy veszendőbe menjen a köpcös akár egyetlen szava is.</w:t>
      </w:r>
    </w:p>
    <w:p>
      <w:pPr>
        <w:pStyle w:val="Normal"/>
        <w:jc w:val="both"/>
        <w:rPr/>
      </w:pPr>
      <w:r>
        <w:rPr/>
        <w:t>Ja, és ha már őfőméltósága ismét szóba került; az utasokat köszöntő filmecskében (2:03-tól) nem felejti el a hölgy külön tolmácsolni a „</w:t>
      </w:r>
      <w:r>
        <w:rPr>
          <w:rStyle w:val="Emphasis"/>
        </w:rPr>
        <w:t>bajtárs</w:t>
      </w:r>
      <w:r>
        <w:rPr/>
        <w:t>” (igen, tényleg így szerepel: „</w:t>
      </w:r>
      <w:r>
        <w:rPr>
          <w:rStyle w:val="Emphasis"/>
        </w:rPr>
        <w:t>Great Leader Comrade Kim Jong Il</w:t>
      </w:r>
      <w:r>
        <w:rPr/>
        <w:t>”) üdvözletét – ez biztos jobban megóvja az utasokat a lezuhanástól, mint mondjuk a szárított és holdfénynél őrölt birkahere.</w:t>
      </w:r>
    </w:p>
    <w:p>
      <w:pPr>
        <w:pStyle w:val="Normal"/>
        <w:jc w:val="both"/>
        <w:rPr/>
      </w:pPr>
      <w:r>
        <w:rPr/>
        <w:t>Ja, igen, Kim Jong Il egyébként már 2011 óta alulról szagolja az ibolyát, azóta az intro aktualizálására még nem kerítettek sort. De kérek mindenkit, aki arra jár, hogy ez ügyben ne reklamáljon, mert a végén még kivégeznek ezért valakit. Légvédelmi rakétával, helyi szokás szerint. Meg a reklamálót is, adott esetben.</w:t>
      </w:r>
    </w:p>
    <w:p>
      <w:pPr>
        <w:pStyle w:val="Normal"/>
        <w:jc w:val="both"/>
        <w:rPr/>
      </w:pPr>
      <w:r>
        <w:rPr/>
        <w:t xml:space="preserve">(A társaság értékelései </w:t>
      </w:r>
      <w:hyperlink r:id="rId54" w:tgtFrame="_blank">
        <w:r>
          <w:rPr>
            <w:rStyle w:val="InternetLink"/>
            <w:color w:val="000000"/>
          </w:rPr>
          <w:t>itt találhatók</w:t>
        </w:r>
      </w:hyperlink>
      <w:r>
        <w:rPr/>
        <w:t>)</w:t>
      </w:r>
    </w:p>
    <w:p>
      <w:pPr>
        <w:pStyle w:val="Normal"/>
        <w:jc w:val="both"/>
        <w:rPr/>
      </w:pPr>
      <w:r>
        <w:rPr/>
        <w:t>Kétcsillagosok</w:t>
      </w:r>
    </w:p>
    <w:p>
      <w:pPr>
        <w:pStyle w:val="Normal"/>
        <w:jc w:val="both"/>
        <w:rPr/>
      </w:pPr>
      <w:r>
        <w:rPr/>
        <w:t>Air Italy, Italien</w:t>
      </w:r>
    </w:p>
    <w:p>
      <w:pPr>
        <w:pStyle w:val="Normal"/>
        <w:jc w:val="both"/>
        <w:rPr/>
      </w:pPr>
      <w:r>
        <w:rPr/>
        <w:t>Bahamasair, Bahamas</w:t>
      </w:r>
    </w:p>
    <w:p>
      <w:pPr>
        <w:pStyle w:val="Normal"/>
        <w:jc w:val="both"/>
        <w:rPr/>
      </w:pPr>
      <w:r>
        <w:rPr/>
        <w:t>Biman Bangladesh, Bangladesch</w:t>
      </w:r>
    </w:p>
    <w:p>
      <w:pPr>
        <w:pStyle w:val="Normal"/>
        <w:jc w:val="both"/>
        <w:rPr/>
      </w:pPr>
      <w:r>
        <w:rPr/>
        <w:t>Bulgaria Air, Bulgarien</w:t>
      </w:r>
    </w:p>
    <w:p>
      <w:pPr>
        <w:pStyle w:val="Normal"/>
        <w:jc w:val="both"/>
        <w:rPr/>
      </w:pPr>
      <w:r>
        <w:rPr/>
        <w:t>China United Airlines, China</w:t>
      </w:r>
    </w:p>
    <w:p>
      <w:pPr>
        <w:pStyle w:val="Normal"/>
        <w:jc w:val="both"/>
        <w:rPr/>
      </w:pPr>
      <w:r>
        <w:rPr/>
        <w:t>Cubana Airlines, Kuba</w:t>
      </w:r>
    </w:p>
    <w:p>
      <w:pPr>
        <w:pStyle w:val="Normal"/>
        <w:jc w:val="both"/>
        <w:rPr/>
      </w:pPr>
      <w:r>
        <w:rPr/>
        <w:t>Iran Air, Iran</w:t>
      </w:r>
    </w:p>
    <w:p>
      <w:pPr>
        <w:pStyle w:val="Normal"/>
        <w:jc w:val="both"/>
        <w:rPr/>
      </w:pPr>
      <w:r>
        <w:rPr/>
        <w:t>Lion Air, Indonesien</w:t>
      </w:r>
    </w:p>
    <w:p>
      <w:pPr>
        <w:pStyle w:val="Normal"/>
        <w:jc w:val="both"/>
        <w:rPr/>
      </w:pPr>
      <w:r>
        <w:rPr/>
        <w:t>Mahan Air, Iran</w:t>
      </w:r>
    </w:p>
    <w:p>
      <w:pPr>
        <w:pStyle w:val="Normal"/>
        <w:jc w:val="both"/>
        <w:rPr/>
      </w:pPr>
      <w:r>
        <w:rPr/>
        <w:t>Nepal Airlines, Nepal</w:t>
      </w:r>
    </w:p>
    <w:p>
      <w:pPr>
        <w:pStyle w:val="Normal"/>
        <w:jc w:val="both"/>
        <w:rPr/>
      </w:pPr>
      <w:r>
        <w:rPr/>
        <w:t>Onur Air, Türkei</w:t>
      </w:r>
    </w:p>
    <w:p>
      <w:pPr>
        <w:pStyle w:val="Normal"/>
        <w:jc w:val="both"/>
        <w:rPr/>
      </w:pPr>
      <w:r>
        <w:rPr/>
        <w:t>Pegasus Airlines, Türkei</w:t>
      </w:r>
    </w:p>
    <w:p>
      <w:pPr>
        <w:pStyle w:val="Normal"/>
        <w:jc w:val="both"/>
        <w:rPr/>
      </w:pPr>
      <w:r>
        <w:rPr/>
        <w:t>Rossiya Airlines, Russland</w:t>
      </w:r>
    </w:p>
    <w:p>
      <w:pPr>
        <w:pStyle w:val="Normal"/>
        <w:jc w:val="both"/>
        <w:rPr/>
      </w:pPr>
      <w:r>
        <w:rPr/>
        <w:t>Ryanair, Irland</w:t>
      </w:r>
    </w:p>
    <w:p>
      <w:pPr>
        <w:pStyle w:val="Normal"/>
        <w:jc w:val="both"/>
        <w:rPr/>
      </w:pPr>
      <w:r>
        <w:rPr/>
        <w:t>SmartWings, Tschechische Republik</w:t>
      </w:r>
    </w:p>
    <w:p>
      <w:pPr>
        <w:pStyle w:val="Normal"/>
        <w:jc w:val="both"/>
        <w:rPr/>
      </w:pPr>
      <w:r>
        <w:rPr/>
        <w:t>Spirit Airlines, USA</w:t>
      </w:r>
    </w:p>
    <w:p>
      <w:pPr>
        <w:pStyle w:val="Normal"/>
        <w:jc w:val="both"/>
        <w:rPr/>
      </w:pPr>
      <w:r>
        <w:rPr/>
        <w:t>Sudan Airways, Sudan</w:t>
      </w:r>
    </w:p>
    <w:p>
      <w:pPr>
        <w:pStyle w:val="Normal"/>
        <w:jc w:val="both"/>
        <w:rPr/>
      </w:pPr>
      <w:r>
        <w:rPr/>
        <w:t>Syrianair, Syrien</w:t>
      </w:r>
    </w:p>
    <w:p>
      <w:pPr>
        <w:pStyle w:val="Normal"/>
        <w:jc w:val="both"/>
        <w:rPr/>
      </w:pPr>
      <w:r>
        <w:rPr/>
        <w:t>Tajik Air, Tadschikistan</w:t>
      </w:r>
    </w:p>
    <w:p>
      <w:pPr>
        <w:pStyle w:val="Normal"/>
        <w:jc w:val="both"/>
        <w:rPr/>
      </w:pPr>
      <w:r>
        <w:rPr/>
        <w:t>Turkmenistan Airlines, Turkmenistan</w:t>
      </w:r>
    </w:p>
    <w:p>
      <w:pPr>
        <w:pStyle w:val="Normal"/>
        <w:jc w:val="both"/>
        <w:rPr/>
      </w:pPr>
      <w:r>
        <w:rPr/>
        <w:t>Ukraine Int'l Airlines, Ukraine</w:t>
      </w:r>
    </w:p>
    <w:p>
      <w:pPr>
        <w:pStyle w:val="Normal"/>
        <w:jc w:val="both"/>
        <w:rPr/>
      </w:pPr>
      <w:r>
        <w:rPr/>
        <w:t>Yemenia, Yemen</w:t>
      </w:r>
    </w:p>
    <w:p>
      <w:pPr>
        <w:pStyle w:val="Normal"/>
        <w:jc w:val="both"/>
        <w:rPr/>
      </w:pPr>
      <w:r>
        <w:rPr/>
        <w:t xml:space="preserve">Nos, ebben az illusztris csapatban azért már helyet szorított magának a </w:t>
      </w:r>
      <w:hyperlink r:id="rId55" w:tgtFrame="_blank">
        <w:r>
          <w:rPr>
            <w:rStyle w:val="InternetLink"/>
            <w:color w:val="000000"/>
          </w:rPr>
          <w:t>méltán utált</w:t>
        </w:r>
      </w:hyperlink>
      <w:r>
        <w:rPr/>
        <w:t xml:space="preserve"> Ryanair is. Az USA-ból egyedüliként a Spirit Airlines-nak sikerült még ide delegálnia magát, hasonló okokból, mint az ír társaság: az eszméletlenül szűk lábterek és úgy általában pocsék kiszolgálás nem sokat dobott a társaságok megítélésén.</w:t>
      </w:r>
    </w:p>
    <w:p>
      <w:pPr>
        <w:pStyle w:val="Normal"/>
        <w:jc w:val="both"/>
        <w:rPr/>
      </w:pPr>
      <w:r>
        <w:rPr/>
        <w:t xml:space="preserve">A Germanwings 3 csillagát – beleolvasva az </w:t>
      </w:r>
      <w:hyperlink r:id="rId56" w:tgtFrame="_blank">
        <w:r>
          <w:rPr>
            <w:rStyle w:val="InternetLink"/>
            <w:color w:val="000000"/>
          </w:rPr>
          <w:t>értékelésekbe</w:t>
        </w:r>
      </w:hyperlink>
      <w:r>
        <w:rPr/>
        <w:t xml:space="preserve"> – nem igazán értem.</w:t>
      </w:r>
    </w:p>
    <w:p>
      <w:pPr>
        <w:pStyle w:val="Normal"/>
        <w:jc w:val="both"/>
        <w:rPr/>
      </w:pPr>
      <w:r>
        <w:rPr/>
        <w:t>Repülőterek</w:t>
      </w:r>
    </w:p>
    <w:p>
      <w:pPr>
        <w:pStyle w:val="Normal"/>
        <w:jc w:val="both"/>
        <w:rPr/>
      </w:pPr>
      <w:r>
        <w:rPr/>
        <w:t xml:space="preserve">A </w:t>
      </w:r>
      <w:r>
        <w:rPr>
          <w:rStyle w:val="StrongEmphasis"/>
        </w:rPr>
        <w:t>Skytrax</w:t>
      </w:r>
      <w:r>
        <w:rPr/>
        <w:t xml:space="preserve"> értékeli a repülőtereket is, de ez ügyben egyetértek </w:t>
      </w:r>
      <w:r>
        <w:rPr>
          <w:rStyle w:val="StrongEmphasis"/>
        </w:rPr>
        <w:t>Douglas Adams</w:t>
      </w:r>
      <w:r>
        <w:rPr/>
        <w:t xml:space="preserve"> véleményével:</w:t>
      </w:r>
    </w:p>
    <w:p>
      <w:pPr>
        <w:pStyle w:val="Normal"/>
        <w:jc w:val="both"/>
        <w:rPr/>
      </w:pPr>
      <w:r>
        <w:rPr/>
        <w:t>Aligha lehet véletlen, hogy a földkerekség egy nyelvében sem találkozunk a következő kifejezéssel: „szép, mint egy repülőtér”.</w:t>
        <w:br/>
        <w:t>A repülőterek rondák. Némelyikük iszonyúak ronda. Némelyikük már olyannyira ronda, hogy csak különleges erőfeszítés eredménye lehet. Ez a rondaság abból ered, hogy a repülőterek tele vannak fáradt és ideges emberekkel, akik épp most tudták meg, hogy a csomagjaik Murmanszkban értek földet (ez alól a szabály alól a murmanszki repülőtér az eddig ismert egyetlen kivétel), s az építészek a terveikben megpróbálták visszaadni ezt az érzést.</w:t>
      </w:r>
    </w:p>
    <w:p>
      <w:pPr>
        <w:pStyle w:val="Normal"/>
        <w:jc w:val="both"/>
        <w:rPr/>
      </w:pPr>
      <w:r>
        <w:rPr/>
        <w:t>Douglas Adams: A lélek hosszú, sötét teadélutánja</w:t>
      </w:r>
    </w:p>
    <w:p>
      <w:pPr>
        <w:pStyle w:val="Normal"/>
        <w:jc w:val="both"/>
        <w:rPr/>
      </w:pPr>
      <w:r>
        <w:rPr/>
        <w:t>A repülőtér az a hely, ahol az ember csak kényszerűségből van jelen. Mindig, miközben a nadrágszíjamat próbálom meglazítani egy kézzel, míg a másikkal a maréknyi aprót vadászom a zsebemből a szekjuriti csekknél, nos ilyenkor szokott eszembe jutni, hogy a francba, már megint elfelejtettem átpakolni a drótjaimat meg az egyéb vackaimat a hátizsákomból.</w:t>
      </w:r>
    </w:p>
    <w:p>
      <w:pPr>
        <w:pStyle w:val="Normal"/>
        <w:jc w:val="both"/>
        <w:rPr/>
      </w:pPr>
      <w:r>
        <w:rPr/>
        <w:t>Ilyenkor a vonatok üzembe helyezéséről szoktam visszafelé jönni Düsseldorfból, és már várom, amikor a túldimenzionált csatlakozókat és kallerkulcsomat az átvilágítós monitoron megpillantva szegény szekjuritis hölgy menetrend szerint elsápad, és odainti a főnökét. Aztán a főnök egy potenciális terroristát megillető kitüntetett figyelmével elhalmoz, és egy darabig mindig eltart, mire kimagyarázom a rettentően gyanús alkatrészeket.</w:t>
      </w:r>
    </w:p>
    <w:p>
      <w:pPr>
        <w:pStyle w:val="Normal"/>
        <w:jc w:val="both"/>
        <w:rPr/>
      </w:pPr>
      <w:r>
        <w:rPr/>
        <w:t>Aztán persze abban bízok a terminálban, hogy a Germanwings már javított a pilótakiválasztási metódusain. Nem szeretem a repülőtereket.</w:t>
      </w:r>
    </w:p>
    <w:p>
      <w:pPr>
        <w:pStyle w:val="Szveg"/>
        <w:rPr>
          <w:rFonts w:eastAsia="Lucida Sans Unicode"/>
        </w:rPr>
      </w:pPr>
      <w:r>
        <w:rPr>
          <w:rFonts w:eastAsia="Lucida Sans Unicode"/>
        </w:rPr>
      </w:r>
    </w:p>
    <w:p>
      <w:pPr>
        <w:pStyle w:val="Szveg"/>
        <w:rPr>
          <w:rFonts w:eastAsia="Lucida Sans Unicode"/>
        </w:rPr>
      </w:pPr>
      <w:hyperlink r:id="rId57">
        <w:r>
          <w:rPr>
            <w:rStyle w:val="InternetLink"/>
            <w:rFonts w:eastAsia="Lucida Sans Unicode"/>
          </w:rPr>
          <w:t>http://passport.blog.hu/2015/09/01/a_fold_legrosszabb_legitarsasaga</w:t>
        </w:r>
      </w:hyperlink>
    </w:p>
    <w:p>
      <w:pPr>
        <w:pStyle w:val="Szveg"/>
        <w:rPr>
          <w:rFonts w:eastAsia="Lucida Sans Unicode"/>
        </w:rPr>
      </w:pPr>
      <w:r>
        <w:rPr>
          <w:rFonts w:eastAsia="Lucida Sans Unicode"/>
        </w:rPr>
      </w:r>
    </w:p>
    <w:p>
      <w:pPr>
        <w:pStyle w:val="Szveg"/>
        <w:rPr/>
      </w:pPr>
      <w:r>
        <w:rPr>
          <w:rFonts w:eastAsia="Lucida Sans Unicode"/>
          <w:sz w:val="28"/>
          <w:szCs w:val="28"/>
        </w:rPr>
        <w:t xml:space="preserve">(Travelbook, </w:t>
      </w:r>
      <w:r>
        <w:rPr>
          <w:sz w:val="28"/>
          <w:szCs w:val="28"/>
        </w:rPr>
        <w:t>SKYTRAX, passport, 2015. szeptember 1., kedd)</w:t>
      </w:r>
      <w:r>
        <w:rPr>
          <w:rFonts w:eastAsia="Lucida Sans Unicode"/>
          <w:sz w:val="28"/>
          <w:szCs w:val="28"/>
        </w:rPr>
        <w:t xml:space="preserve"> </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en vásárolnak interneten </w:t>
      </w:r>
    </w:p>
    <w:p>
      <w:pPr>
        <w:pStyle w:val="Szveg"/>
        <w:rPr/>
      </w:pPr>
      <w:r>
        <w:rPr/>
        <w:t xml:space="preserve"> </w:t>
      </w:r>
    </w:p>
    <w:p>
      <w:pPr>
        <w:pStyle w:val="Szveg"/>
        <w:rPr>
          <w:rFonts w:eastAsia="Lucida Sans Unicode"/>
        </w:rPr>
      </w:pPr>
      <w:r>
        <w:rPr>
          <w:rFonts w:eastAsia="Lucida Sans Unicode"/>
        </w:rPr>
        <w:t xml:space="preserve">Az internetes vásárlás 30 százalékos növekedésében bízik a kormány. Sokan szívesen rendelik meg a kiválasztott termékeket a világhálóról, van, aki úgy véli, egyre kevesebb a szaküzlet, online pedig minden kapható. Más azonban arra figyelmeztet, hogy a netes vásárlásnak is vannak buktatói, főként, hogy személyesen nem reklamálhatunk hibás áru esetén. </w:t>
      </w:r>
    </w:p>
    <w:p>
      <w:pPr>
        <w:pStyle w:val="Szveg"/>
        <w:rPr>
          <w:rFonts w:eastAsia="Lucida Sans Unicode"/>
        </w:rPr>
      </w:pPr>
      <w:r>
        <w:rPr>
          <w:rFonts w:eastAsia="Lucida Sans Unicode"/>
        </w:rPr>
        <w:t xml:space="preserve">Az internet térnyerésével a fogyasztók vásárlási szokásai is megváltoztak. Az elmúlt években egyre népszerűbbé váltak a virtuális üzletek, webshopok. </w:t>
      </w:r>
    </w:p>
    <w:p>
      <w:pPr>
        <w:pStyle w:val="Szveg"/>
        <w:rPr>
          <w:rFonts w:eastAsia="Lucida Sans Unicode"/>
        </w:rPr>
      </w:pPr>
      <w:r>
        <w:rPr>
          <w:rFonts w:eastAsia="Lucida Sans Unicode"/>
        </w:rPr>
        <w:t xml:space="preserve">Nagy Renáta: </w:t>
      </w:r>
    </w:p>
    <w:p>
      <w:pPr>
        <w:pStyle w:val="Szveg"/>
        <w:rPr>
          <w:rFonts w:eastAsia="Lucida Sans Unicode"/>
        </w:rPr>
      </w:pPr>
      <w:r>
        <w:rPr>
          <w:rFonts w:eastAsia="Lucida Sans Unicode"/>
        </w:rPr>
        <w:t xml:space="preserve">- Lényegében néha szoktam interneten vásárolni, viszont nagyon jónak tartom, hogy megrendelem, másnap már hozzák a cuccokat, úgyhogy teljesen meg vagyok vele elégedve, sőt már valószínű, hogy ennél is maradok. </w:t>
      </w:r>
    </w:p>
    <w:p>
      <w:pPr>
        <w:pStyle w:val="Szveg"/>
        <w:rPr>
          <w:rFonts w:eastAsia="Lucida Sans Unicode"/>
        </w:rPr>
      </w:pPr>
      <w:r>
        <w:rPr>
          <w:rFonts w:eastAsia="Lucida Sans Unicode"/>
        </w:rPr>
        <w:t xml:space="preserve">Az online vásárlás egyik legnagyobb előnye, hogy kényelmes. Ám sokan mégis ódzkodnak tőle, sőt akadnak olyanok is, akik pórul jártak. </w:t>
      </w:r>
    </w:p>
    <w:p>
      <w:pPr>
        <w:pStyle w:val="Szveg"/>
        <w:rPr>
          <w:rFonts w:eastAsia="Lucida Sans Unicode"/>
        </w:rPr>
      </w:pPr>
      <w:r>
        <w:rPr>
          <w:rFonts w:eastAsia="Lucida Sans Unicode"/>
        </w:rPr>
        <w:t xml:space="preserve">Papp Tibor: </w:t>
      </w:r>
    </w:p>
    <w:p>
      <w:pPr>
        <w:pStyle w:val="Szveg"/>
        <w:rPr>
          <w:rFonts w:eastAsia="Lucida Sans Unicode"/>
        </w:rPr>
      </w:pPr>
      <w:r>
        <w:rPr>
          <w:rFonts w:eastAsia="Lucida Sans Unicode"/>
        </w:rPr>
        <w:t xml:space="preserve">- Ilyen telefonokat például sosem szabad venni interneten, mert az mindig csak bóvli cucc, vagy pedig meg sem jön, és utána meg járhat az ember bíróságra. </w:t>
      </w:r>
    </w:p>
    <w:p>
      <w:pPr>
        <w:pStyle w:val="Szveg"/>
        <w:rPr>
          <w:rFonts w:eastAsia="Lucida Sans Unicode"/>
        </w:rPr>
      </w:pPr>
      <w:r>
        <w:rPr>
          <w:rFonts w:eastAsia="Lucida Sans Unicode"/>
        </w:rPr>
        <w:t xml:space="preserve">Kardos Bianka: </w:t>
      </w:r>
    </w:p>
    <w:p>
      <w:pPr>
        <w:pStyle w:val="Szveg"/>
        <w:rPr>
          <w:rFonts w:eastAsia="Lucida Sans Unicode"/>
        </w:rPr>
      </w:pPr>
      <w:r>
        <w:rPr>
          <w:rFonts w:eastAsia="Lucida Sans Unicode"/>
        </w:rPr>
        <w:t xml:space="preserve">- Azért nem szeretünk az interneten vásárolni, mert nem megbízható. Sokkal egyszerűbb bemenni a boltba, ahol felpróbálhatjuk. Félünk, hogy nem azt kapjuk, mert így jártak már máskor is, vagy más a méret. </w:t>
      </w:r>
    </w:p>
    <w:p>
      <w:pPr>
        <w:pStyle w:val="Szveg"/>
        <w:rPr>
          <w:rFonts w:eastAsia="Lucida Sans Unicode"/>
        </w:rPr>
      </w:pPr>
      <w:r>
        <w:rPr>
          <w:rFonts w:eastAsia="Lucida Sans Unicode"/>
        </w:rPr>
        <w:t xml:space="preserve">Az internetes vásárlás sokkal gyorsabban növekszik, mint "bármi más", ebben a szektorban idén nagyjából 30 százalékos bővülés várható - erről beszélt Glattfelder Béla, államtitkár a napokban. A folyamatos növekedés oka lehet az is, hogy egyre kevesebb a szaküzlet. A fogyasztóvédelmi szakemberek azt tanácsolják, hogy még a futár jelenlétében nézzük meg az árut. </w:t>
      </w:r>
    </w:p>
    <w:p>
      <w:pPr>
        <w:pStyle w:val="Szveg"/>
        <w:rPr>
          <w:rFonts w:eastAsia="Lucida Sans Unicode"/>
        </w:rPr>
      </w:pPr>
      <w:r>
        <w:rPr>
          <w:rFonts w:eastAsia="Lucida Sans Unicode"/>
        </w:rPr>
        <w:t xml:space="preserve">Brantmüller Zsoltné, főosztályvezető helyettes, SMKH: </w:t>
      </w:r>
    </w:p>
    <w:p>
      <w:pPr>
        <w:pStyle w:val="Szveg"/>
        <w:rPr>
          <w:rFonts w:eastAsia="Lucida Sans Unicode"/>
        </w:rPr>
      </w:pPr>
      <w:r>
        <w:rPr>
          <w:rFonts w:eastAsia="Lucida Sans Unicode"/>
        </w:rPr>
        <w:t xml:space="preserve">- A tapasztalatok azt mutatják, hogy érdemes pár percet szánni erre az átadás-átvételi folyamatra, mert az áruk, akár a szállítás, akár a csomagolás során sérülhetnek, és annak az utólagos bizonyítása nagyon nehézkes lehet, ezért azt tudjuk javasolni, hogy a futártól történő átvétel esetén mindenképp a futár jelenlétében bontsák ki és győződjenek meg róla, hogy azt a terméket kapták, amit megrendeltek, hiánytalan-e a termék, esetleg van-e annak valami sérülése. </w:t>
      </w:r>
    </w:p>
    <w:p>
      <w:pPr>
        <w:pStyle w:val="Szveg"/>
        <w:rPr>
          <w:rFonts w:eastAsia="Lucida Sans Unicode"/>
        </w:rPr>
      </w:pPr>
      <w:r>
        <w:rPr>
          <w:rFonts w:eastAsia="Lucida Sans Unicode"/>
        </w:rPr>
        <w:t xml:space="preserve">Érdemes jegyzőkönyvet és fényképet is készíteni a hibás termékről, ezzel is bizonyítani, hogy a szállítás vagy a csomagolás során sérült meg a termék. Továbbá az is fontos, hogy magyar, vagy lekövethető oldalakról rendeljen a vásárl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íradó) </w:t>
      </w:r>
    </w:p>
    <w:p>
      <w:pPr>
        <w:pStyle w:val="Szveg"/>
        <w:rPr>
          <w:rFonts w:eastAsia="Lucida Sans Unicode"/>
        </w:rPr>
      </w:pPr>
      <w:r>
        <w:rPr>
          <w:rFonts w:eastAsia="Lucida Sans Unicode"/>
        </w:rPr>
      </w:r>
    </w:p>
    <w:p>
      <w:pPr>
        <w:pStyle w:val="Szveg"/>
        <w:rPr/>
      </w:pPr>
      <w:hyperlink r:id="rId58">
        <w:r>
          <w:rPr>
            <w:rStyle w:val="InternetLink"/>
          </w:rPr>
          <w:t>http://www.somogytv.hu/cikkek/110203</w:t>
        </w:r>
      </w:hyperlink>
    </w:p>
    <w:p>
      <w:pPr>
        <w:pStyle w:val="Szveg"/>
        <w:rPr/>
      </w:pPr>
      <w:r>
        <w:rPr/>
      </w:r>
    </w:p>
    <w:p>
      <w:pPr>
        <w:pStyle w:val="Dtum"/>
        <w:rPr>
          <w:rFonts w:eastAsia="Lucida Sans Unicode"/>
        </w:rPr>
      </w:pPr>
      <w:r>
        <w:rPr>
          <w:rFonts w:eastAsia="Lucida Sans Unicode"/>
        </w:rPr>
        <w:t xml:space="preserve">(somogytv.hu, 2015. szeptember 0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moly változások a békéltetésben (Melléklet - Üzlet és Vállalkozás) </w:t>
      </w:r>
    </w:p>
    <w:p>
      <w:pPr>
        <w:pStyle w:val="Szveg"/>
        <w:rPr/>
      </w:pPr>
      <w:r>
        <w:rPr/>
        <w:t xml:space="preserve"> </w:t>
      </w:r>
    </w:p>
    <w:p>
      <w:pPr>
        <w:pStyle w:val="Szveg"/>
        <w:rPr>
          <w:rFonts w:eastAsia="Lucida Sans Unicode"/>
        </w:rPr>
      </w:pPr>
      <w:r>
        <w:rPr>
          <w:rFonts w:eastAsia="Lucida Sans Unicode"/>
        </w:rPr>
        <w:t xml:space="preserve">A békéltetés a fogyasztói jogviták békés, megegyezéses úton történő rendezésének hazai formája. A jogérvényesítési modell lényegét pontosan az adja, hogy megkímélve a feleket egy költséges, időigényes bírósági eljárástól, megpróbálja a jogvitát mindkét fél bevonásával rendezni. A békés rendezés lehetősége viszont eleve kizárt, ha a bepanaszolt fél nem él a megjelenés lehetőségével és nem tiszteli meg ügyfelét valamint a testületet azzal, hogy álláspontját kifejtse. Ezt kívánta orvosolni, egyszersmind a békéltetés eredményességét is növelni a jogalkotó fogyasztóvédelemről szóló törvény nyáron elfogadott módosításaival. </w:t>
      </w:r>
    </w:p>
    <w:p>
      <w:pPr>
        <w:pStyle w:val="Szveg"/>
        <w:rPr>
          <w:rFonts w:eastAsia="Lucida Sans Unicode"/>
        </w:rPr>
      </w:pPr>
      <w:r>
        <w:rPr>
          <w:rFonts w:eastAsia="Lucida Sans Unicode"/>
        </w:rPr>
        <w:t xml:space="preserve">Szigorodik az együttműködési kötelezettség </w:t>
      </w:r>
    </w:p>
    <w:p>
      <w:pPr>
        <w:pStyle w:val="Szveg"/>
        <w:rPr>
          <w:rFonts w:eastAsia="Lucida Sans Unicode"/>
        </w:rPr>
      </w:pPr>
      <w:r>
        <w:rPr>
          <w:rFonts w:eastAsia="Lucida Sans Unicode"/>
        </w:rPr>
        <w:t xml:space="preserve">A vállalkozásokat együttműködési kötelezettség terhelte már korábban is a békéltető eljárásban. Ez korábban azt jelentette, hogy a testület által küldött értesítés kézhezvételétől számított 8 napon belül köteles volt válasziratot küldeni, melynek elmaradása esetén az NFH bírságot szabhatott ki az adott vállalkozásra. A bírság tényleges kiszabására viszont kevés alkalommal került sor, mert a hatóság kkv-kat nem bírságolhatott. Ezzel szemben az új szabályozás két fontos megállapítást tesz: </w:t>
      </w:r>
    </w:p>
    <w:p>
      <w:pPr>
        <w:pStyle w:val="Szveg"/>
        <w:rPr>
          <w:rFonts w:eastAsia="Lucida Sans Unicode"/>
        </w:rPr>
      </w:pPr>
      <w:r>
        <w:rPr>
          <w:rFonts w:eastAsia="Lucida Sans Unicode"/>
        </w:rPr>
        <w:t xml:space="preserve">nem elegendő pusztán válasziratot küldeni, hanem a tárgyaláson személyesen részt is kell venni; </w:t>
      </w:r>
    </w:p>
    <w:p>
      <w:pPr>
        <w:pStyle w:val="Szveg"/>
        <w:rPr>
          <w:rFonts w:eastAsia="Lucida Sans Unicode"/>
        </w:rPr>
      </w:pPr>
      <w:r>
        <w:rPr>
          <w:rFonts w:eastAsia="Lucida Sans Unicode"/>
        </w:rPr>
        <w:t xml:space="preserve">már kkv körbe tartozó céget is bírságolhat az NFH szeptember 11-től. </w:t>
      </w:r>
    </w:p>
    <w:p>
      <w:pPr>
        <w:pStyle w:val="Szveg"/>
        <w:rPr>
          <w:rFonts w:eastAsia="Lucida Sans Unicode"/>
        </w:rPr>
      </w:pPr>
      <w:r>
        <w:rPr>
          <w:rFonts w:eastAsia="Lucida Sans Unicode"/>
        </w:rPr>
        <w:t xml:space="preserve">Mi a teendő tehát, ha a békéltető testület eljárást indít? </w:t>
      </w:r>
    </w:p>
    <w:p>
      <w:pPr>
        <w:pStyle w:val="Szveg"/>
        <w:rPr>
          <w:rFonts w:eastAsia="Lucida Sans Unicode"/>
        </w:rPr>
      </w:pPr>
      <w:r>
        <w:rPr>
          <w:rFonts w:eastAsia="Lucida Sans Unicode"/>
        </w:rPr>
        <w:t xml:space="preserve">Minden bepanaszolt 8 napon belül, igazolható módon (tértivevény/ajánlószelvény) adjon fel egy teljes körű válasziratot; </w:t>
      </w:r>
    </w:p>
    <w:p>
      <w:pPr>
        <w:pStyle w:val="Szveg"/>
        <w:rPr>
          <w:rFonts w:eastAsia="Lucida Sans Unicode"/>
        </w:rPr>
      </w:pPr>
      <w:r>
        <w:rPr>
          <w:rFonts w:eastAsia="Lucida Sans Unicode"/>
        </w:rPr>
        <w:t xml:space="preserve">Amennyiben az eljárást indító testület megyéjében van a bepanaszolt vállalkozás székhelye, telephelye, biztosítani kell egy egyezség létrehozására feljogosított személy részvételét a tárgyalás időpontján. Ha az eljárást indító testület megyéjében nincsen székhelye, telephelye a bepanaszolt vállalkozásnak, akkor a személyes megjelenés kiváltható a fogyasztó igényének megfelelő írásbeli egyezségkötés lehetőségének felajánlásával. </w:t>
      </w:r>
    </w:p>
    <w:p>
      <w:pPr>
        <w:pStyle w:val="Szveg"/>
        <w:rPr>
          <w:rFonts w:eastAsia="Lucida Sans Unicode"/>
        </w:rPr>
      </w:pPr>
      <w:r>
        <w:rPr>
          <w:rFonts w:eastAsia="Lucida Sans Unicode"/>
        </w:rPr>
        <w:t xml:space="preserve">Figyelembe véve a személyes megjelenés esetleges költségeit, a távolmaradás esetén a fogyasztóvédelmi bírság 15.000 Ft-os alsó határát, érdemes a fogyasztói jogvitát a lehető leghamarabb, még meghallgatás előtt egyezséggel rendezni, az ügy megnyugtató rendezése érdekében. </w:t>
      </w:r>
    </w:p>
    <w:p>
      <w:pPr>
        <w:pStyle w:val="Szveg"/>
        <w:rPr>
          <w:rFonts w:eastAsia="Lucida Sans Unicode"/>
        </w:rPr>
      </w:pPr>
      <w:r>
        <w:rPr>
          <w:rFonts w:eastAsia="Lucida Sans Unicode"/>
        </w:rPr>
        <w:t xml:space="preserve">"Nemzeti Fejlesztési Minisztérium - a fogyasztók érdekében." </w:t>
      </w:r>
    </w:p>
    <w:p>
      <w:pPr>
        <w:pStyle w:val="Szveg"/>
        <w:rPr>
          <w:rFonts w:eastAsia="Lucida Sans Unicode"/>
        </w:rPr>
      </w:pPr>
      <w:r>
        <w:rPr>
          <w:rFonts w:eastAsia="Lucida Sans Unicode"/>
        </w:rPr>
      </w:r>
    </w:p>
    <w:p>
      <w:pPr>
        <w:pStyle w:val="Szveg"/>
        <w:rPr/>
      </w:pPr>
      <w:hyperlink r:id="rId5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szeptember 02., szerda, 2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k óvatosan, árubemutató! </w:t>
      </w:r>
    </w:p>
    <w:p>
      <w:pPr>
        <w:pStyle w:val="Szveg"/>
        <w:rPr/>
      </w:pPr>
      <w:r>
        <w:rPr/>
        <w:t xml:space="preserve"> </w:t>
      </w:r>
    </w:p>
    <w:p>
      <w:pPr>
        <w:pStyle w:val="Szveg"/>
        <w:rPr>
          <w:rFonts w:eastAsia="Lucida Sans Unicode"/>
        </w:rPr>
      </w:pPr>
      <w:r>
        <w:rPr>
          <w:rFonts w:eastAsia="Lucida Sans Unicode"/>
        </w:rPr>
        <w:t xml:space="preserve">Szombathely (vn) - Akár naponta is megcsörrenhet a telefon: kellemes női hang árubemutatóra invitál. De nem árt óvatosnak lenni. </w:t>
      </w:r>
    </w:p>
    <w:p>
      <w:pPr>
        <w:pStyle w:val="Szveg"/>
        <w:rPr>
          <w:rFonts w:eastAsia="Lucida Sans Unicode"/>
        </w:rPr>
      </w:pPr>
      <w:r>
        <w:rPr>
          <w:rFonts w:eastAsia="Lucida Sans Unicode"/>
        </w:rPr>
        <w:t xml:space="preserve">Léteznek ugyan jogszabályok, amelyek tiltják a tisztességtelen kereskedelmi gyakorlatot, de nagykorú személyek szabadon dönthetnek pénzük elköltésének módjáról. A szabályosan megkötött szerződéssel pedig a bíróság sem tud mit kezdeni, figyelmeztet a fogyasztóvédelmi szakember. </w:t>
      </w:r>
    </w:p>
    <w:p>
      <w:pPr>
        <w:pStyle w:val="Szveg"/>
        <w:rPr>
          <w:rFonts w:eastAsia="Lucida Sans Unicode"/>
        </w:rPr>
      </w:pPr>
      <w:r>
        <w:rPr>
          <w:rFonts w:eastAsia="Lucida Sans Unicode"/>
        </w:rPr>
        <w:t xml:space="preserve">Árubemutatók: így óvja a pénzét </w:t>
      </w:r>
    </w:p>
    <w:p>
      <w:pPr>
        <w:pStyle w:val="Szveg"/>
        <w:rPr>
          <w:rFonts w:eastAsia="Lucida Sans Unicode"/>
        </w:rPr>
      </w:pPr>
      <w:r>
        <w:rPr>
          <w:rFonts w:eastAsia="Lucida Sans Unicode"/>
        </w:rPr>
        <w:t xml:space="preserve">Szombathely - Kedves női hang telefonon invitált egy egészségügyi felmérésre, közölte, hogy nem árubemutatóról van szó, csupán előadásra hívnak, ahol egészségem érdekében hasznos információkat fogok hallani, és ajándékot is kapok. Bemutattak egy masszázsfotelt. Több olyan példát elmondtak az előnyeiről, amely hihetőnek tűnt. Az eredetileg megjelölt vételár közel 1 millió forint. volt. Sorsolást is tartottak, amin nyertem 600 ezer forint, amit a masszázsfotel árából elengednek. Ráadásul ingyen kapok egy lábmasszírozó készüléket, és egy 16 részes edénykészletet. Aláírtam a szerződést, amely szerint csak 389 999 forintot kell fizetnem. Az elém tett papíron lévő egyéb szöveget el sem olvastam. </w:t>
      </w:r>
    </w:p>
    <w:p>
      <w:pPr>
        <w:pStyle w:val="Szveg"/>
        <w:rPr>
          <w:rFonts w:eastAsia="Lucida Sans Unicode"/>
        </w:rPr>
      </w:pPr>
      <w:r>
        <w:rPr>
          <w:rFonts w:eastAsia="Lucida Sans Unicode"/>
        </w:rPr>
        <w:t xml:space="preserve">Csak 30 ezer forint volt nálam, azt ott hagytam előlegként. Azt mondták, hogy az előadás után lakásomra hozzák a termékeket. Alighogy hazaértem, már ott is volt autó, kifizettem a fennmaradó összeget, azután és lepakolták a fotelt és az ajándékokat. </w:t>
      </w:r>
    </w:p>
    <w:p>
      <w:pPr>
        <w:pStyle w:val="Szveg"/>
        <w:rPr>
          <w:rFonts w:eastAsia="Lucida Sans Unicode"/>
        </w:rPr>
      </w:pPr>
      <w:r>
        <w:rPr>
          <w:rFonts w:eastAsia="Lucida Sans Unicode"/>
        </w:rPr>
        <w:t xml:space="preserve">Feleségemtől dicséretet vártam, de e helyett szidást kaptam, hisz a házunk felújítására félretett pénz egy részét költöttem el. A családom rádöbbentett arra, hogy meggondolatlan voltam. Fiam internetről informálódott, és mondta, hasonló fotelt 100 ezer forint alatt is lehet venni. Megtudtam, hogy az átvételtől számított 14 napon belül, "visszacsinálhatom" a vásárlást, azaz mint gyermekeim mondták "elállhatok" a szerződéstől, vagyis a termékek visszaadása mellett vissza kell kapnom a kifizetett összeget. Ezt a határidőn belül levélben közöltük az árubemutatót szervező céggel. </w:t>
      </w:r>
    </w:p>
    <w:p>
      <w:pPr>
        <w:pStyle w:val="Szveg"/>
        <w:rPr>
          <w:rFonts w:eastAsia="Lucida Sans Unicode"/>
        </w:rPr>
      </w:pPr>
      <w:r>
        <w:rPr>
          <w:rFonts w:eastAsia="Lucida Sans Unicode"/>
        </w:rPr>
        <w:t xml:space="preserve">Válaszukban elismerték, hogy a lemondás határidőben történt, azonban a levelet feleségem írta alá, nem ővele kötötték a szerződést, ezért közölték, hogy nem kaphatom vissza a pénzemet </w:t>
      </w:r>
    </w:p>
    <w:p>
      <w:pPr>
        <w:pStyle w:val="Szveg"/>
        <w:rPr>
          <w:rFonts w:eastAsia="Lucida Sans Unicode"/>
        </w:rPr>
      </w:pPr>
      <w:r>
        <w:rPr>
          <w:rFonts w:eastAsia="Lucida Sans Unicode"/>
        </w:rPr>
        <w:t xml:space="preserve">Tényleg így van? Van valamilyen megoldás? </w:t>
      </w:r>
    </w:p>
    <w:p>
      <w:pPr>
        <w:pStyle w:val="Szveg"/>
        <w:rPr>
          <w:rFonts w:eastAsia="Lucida Sans Unicode"/>
        </w:rPr>
      </w:pPr>
      <w:r>
        <w:rPr>
          <w:rFonts w:eastAsia="Lucida Sans Unicode"/>
        </w:rPr>
        <w:t xml:space="preserve">Hasonló esetek sajnos még manapság sem ritkák, annak ellenére, hogy a fogyasztóvédelemmel foglalkozó hatóságok és szervezetek szinte folyamatosan adnak hírt az időskorúak "átveréséről" és adnak tanácsot a megelőzésről. A különböző árubemutatók a legtöbb esetben a gyógyításról, az egészségmegőrzésről szólnak. Hiszen ki nem szeretne megszabadulni olyan bajától, amelyen az orvosok hosszú időn keresztül nem tudtak segíteni? </w:t>
      </w:r>
    </w:p>
    <w:p>
      <w:pPr>
        <w:pStyle w:val="Szveg"/>
        <w:rPr>
          <w:rFonts w:eastAsia="Lucida Sans Unicode"/>
        </w:rPr>
      </w:pPr>
      <w:r>
        <w:rPr>
          <w:rFonts w:eastAsia="Lucida Sans Unicode"/>
        </w:rPr>
        <w:t xml:space="preserve">A cél a minél nagyobb haszon szerzése, ezért a vállalkozások olyan üzletkötőket alkalmaznak, akik előadásmódjukkal azokat a személyeket is rá tudják venni a "bóvli" kategóriába tartozó termékek megvásárlására, akik úgy ültek be az előadásra, hogy "én aztán nem veszek semmit", és végül többszázezer forint összeget kiadnak. </w:t>
      </w:r>
    </w:p>
    <w:p>
      <w:pPr>
        <w:pStyle w:val="Szveg"/>
        <w:rPr>
          <w:rFonts w:eastAsia="Lucida Sans Unicode"/>
        </w:rPr>
      </w:pPr>
      <w:r>
        <w:rPr>
          <w:rFonts w:eastAsia="Lucida Sans Unicode"/>
        </w:rPr>
        <w:t xml:space="preserve">Vannak ugyan jogszabályok, amelyek tiltják a tisztességtelen kereskedelmi gyakorlatot, de nagykorú személyek szabadon dönthetnek pénzük elköltésének módjáról. A szabályosan megkötött szerződéssel a bíróság sem tud mit kezdeni. </w:t>
      </w:r>
    </w:p>
    <w:p>
      <w:pPr>
        <w:pStyle w:val="Szveg"/>
        <w:rPr>
          <w:rFonts w:eastAsia="Lucida Sans Unicode"/>
        </w:rPr>
      </w:pPr>
      <w:r>
        <w:rPr>
          <w:rFonts w:eastAsia="Lucida Sans Unicode"/>
        </w:rPr>
        <w:t xml:space="preserve">A jog által szabályozott un. 14 napos elállási határidőt különböző kifogásokkal próbálják elkerülni, és jogait nem ismerő,meggondolatlan fogyasztót lerázni. A "joggal való visszaélés" kategóriájába tartozik, hogy a közös háztartásba tartozó házastárs nyilatkozatát semmisnek tekintik. </w:t>
      </w:r>
    </w:p>
    <w:p>
      <w:pPr>
        <w:pStyle w:val="Szveg"/>
        <w:rPr>
          <w:rFonts w:eastAsia="Lucida Sans Unicode"/>
        </w:rPr>
      </w:pPr>
      <w:r>
        <w:rPr>
          <w:rFonts w:eastAsia="Lucida Sans Unicode"/>
        </w:rPr>
        <w:t xml:space="preserve">Javasolom, hogy forduljon a Békéltető Testülethez ahol sokszor bírósági ítélettel azonos hatályú döntést tudnak hozni. Akik ezután vesznek részt árubemutatón, először azt gondolják át, hogy tényleg szükségük van-e az ajánlott termékre? Azt a mondást sem tévesszék szem elől, hogy "ingyen ebéd ninc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árallai Károly Az Országos Fogyasztóvédelmi Egyesület Vas megyei Szervezetének Elnöke </w:t>
      </w:r>
    </w:p>
    <w:p>
      <w:pPr>
        <w:pStyle w:val="Szveg"/>
        <w:rPr>
          <w:rFonts w:eastAsia="Lucida Sans Unicode"/>
        </w:rPr>
      </w:pPr>
      <w:r>
        <w:rPr>
          <w:rFonts w:eastAsia="Lucida Sans Unicode"/>
        </w:rPr>
      </w:r>
    </w:p>
    <w:p>
      <w:pPr>
        <w:pStyle w:val="Szveg"/>
        <w:rPr/>
      </w:pPr>
      <w:hyperlink r:id="rId6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szeptember 02., szerda,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54 étrend-kiegészítőt vizsgált az NFH </w:t>
      </w:r>
    </w:p>
    <w:p>
      <w:pPr>
        <w:pStyle w:val="Szveg"/>
        <w:rPr/>
      </w:pPr>
      <w:r>
        <w:rPr/>
        <w:t xml:space="preserve"> </w:t>
      </w:r>
    </w:p>
    <w:p>
      <w:pPr>
        <w:pStyle w:val="Szveg"/>
        <w:rPr>
          <w:rFonts w:eastAsia="Lucida Sans Unicode"/>
        </w:rPr>
      </w:pPr>
      <w:r>
        <w:rPr>
          <w:rFonts w:eastAsia="Lucida Sans Unicode"/>
        </w:rPr>
        <w:t xml:space="preserve">Az ellenőrzött termékek közül három nem felelt meg a követelmények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özlemény szerint az 54 vizsgált termék közül 9-féle volt probiotikus termék, a többi egyéb étrend-kiegészítő (tabletta, pezsgőtabletta, rágótabletta) készítmény vitamin-, illetve ásványi anyagot tartalmazott, a címkén feltüntetettek szerint. </w:t>
      </w:r>
    </w:p>
    <w:p>
      <w:pPr>
        <w:pStyle w:val="Szveg"/>
        <w:rPr>
          <w:rFonts w:eastAsia="Lucida Sans Unicode"/>
        </w:rPr>
      </w:pPr>
      <w:r>
        <w:rPr>
          <w:rFonts w:eastAsia="Lucida Sans Unicode"/>
        </w:rPr>
        <w:t xml:space="preserve">A szakemberek az egyes termékekben vizsgálták a C-, B1-, B2-, B6-vitaminok és a niacin elnevezésű vitamin mennyiségét, valamint ellenőrizték a termékek kalcium, magnézium, cink és vas tartalmát is.  </w:t>
      </w:r>
    </w:p>
    <w:p>
      <w:pPr>
        <w:pStyle w:val="Szveg"/>
        <w:rPr>
          <w:rFonts w:eastAsia="Lucida Sans Unicode"/>
        </w:rPr>
      </w:pPr>
      <w:r>
        <w:rPr>
          <w:rFonts w:eastAsia="Lucida Sans Unicode"/>
        </w:rPr>
        <w:t xml:space="preserve">A hatóság által elvégzett vizsgálatok szerint a Doppelherz aktív folsavval, amely B6, B12, C és E vitamint tartalmazó étrend-kiegészítő tabletta, a TEVA Lactiv Kid élőflórát tartalmazó étrend-kiegészítő szuszpenzió, fekete cseresznye ízű terméke és a BELLY-FITR étrend-kiegészítő nem felelt meg az ellenőrzésen - olvasható a közleményben. </w:t>
      </w:r>
    </w:p>
    <w:p>
      <w:pPr>
        <w:pStyle w:val="Szveg"/>
        <w:rPr>
          <w:rFonts w:eastAsia="Lucida Sans Unicode"/>
        </w:rPr>
      </w:pPr>
      <w:r>
        <w:rPr>
          <w:rFonts w:eastAsia="Lucida Sans Unicode"/>
        </w:rPr>
        <w:t xml:space="preserve">Kifejtették: a Doppelherz aktív folsavval rendelkező terméke a címkén feltüntetett vitamintartalma a vizsgálatok szerint lényegesen kevesebb volt a magyar nyelvű tájékoztató hibája miatt, ugyanis a mért értékek megfeleltek az eredeti német nyelvű címkén szereplő értékeknek. </w:t>
      </w:r>
    </w:p>
    <w:p>
      <w:pPr>
        <w:pStyle w:val="Szveg"/>
        <w:rPr>
          <w:rFonts w:eastAsia="Lucida Sans Unicode"/>
        </w:rPr>
      </w:pPr>
      <w:r>
        <w:rPr>
          <w:rFonts w:eastAsia="Lucida Sans Unicode"/>
        </w:rPr>
        <w:t xml:space="preserve">A TEVA Lactiv Kid esetében azt állapították meg, hogy a termékben lévő baktériumok közül több baktérium ampullánkénti mennyisége nem érte el a címkén szereplő értékeket. </w:t>
      </w:r>
    </w:p>
    <w:p>
      <w:pPr>
        <w:pStyle w:val="Szveg"/>
        <w:rPr>
          <w:rFonts w:eastAsia="Lucida Sans Unicode"/>
        </w:rPr>
      </w:pPr>
      <w:r>
        <w:rPr>
          <w:rFonts w:eastAsia="Lucida Sans Unicode"/>
        </w:rPr>
        <w:t xml:space="preserve">A "BELLY-FITR készítménye esetében pedig a laborvizsgálatok szerint még kimutatható mennyiségben sem volt jelen a címkén feltüntetett két "jótékony" baktérium. </w:t>
      </w:r>
    </w:p>
    <w:p>
      <w:pPr>
        <w:pStyle w:val="Szveg"/>
        <w:rPr>
          <w:rFonts w:eastAsia="Lucida Sans Unicode"/>
        </w:rPr>
      </w:pPr>
      <w:r>
        <w:rPr>
          <w:rFonts w:eastAsia="Lucida Sans Unicode"/>
        </w:rPr>
        <w:t xml:space="preserve">Az elvégzett laboratóriumi vizsgálatok a Társadalmi Megújulás Operatív Program (TÁMOP) keretében, a Széchenyi 2020, az Európai Unió és az Európai Szociális Alap közel 487 millió forintos támogatása révén megvalósuló az egészségtudatos fogyasztóvá válás elősegítését célzó, több mint 618 millió forint összköltségvetésű kiemelt projekt részei. A projekt keretében még július végén országos kampánysorozatot is indított az NFH. </w:t>
      </w:r>
    </w:p>
    <w:p>
      <w:pPr>
        <w:pStyle w:val="Szveg"/>
        <w:rPr>
          <w:rFonts w:eastAsia="Lucida Sans Unicode"/>
        </w:rPr>
      </w:pPr>
      <w:r>
        <w:rPr>
          <w:rFonts w:eastAsia="Lucida Sans Unicode"/>
        </w:rPr>
      </w:r>
    </w:p>
    <w:p>
      <w:pPr>
        <w:pStyle w:val="Szveg"/>
        <w:rPr/>
      </w:pPr>
      <w:hyperlink r:id="rId61">
        <w:r>
          <w:rPr>
            <w:rStyle w:val="InternetLink"/>
          </w:rPr>
          <w:t>http://www.elelmiszer.hu/cikk/54_etrend_kiegeszitot_vizsgalt_az_nfh</w:t>
        </w:r>
      </w:hyperlink>
    </w:p>
    <w:p>
      <w:pPr>
        <w:pStyle w:val="Szveg"/>
        <w:rPr/>
      </w:pPr>
      <w:r>
        <w:rPr/>
      </w:r>
    </w:p>
    <w:p>
      <w:pPr>
        <w:pStyle w:val="Dtum"/>
        <w:rPr>
          <w:rFonts w:eastAsia="Lucida Sans Unicode"/>
        </w:rPr>
      </w:pPr>
      <w:r>
        <w:rPr>
          <w:rFonts w:eastAsia="Lucida Sans Unicode"/>
        </w:rPr>
        <w:t xml:space="preserve">(elelmiszer.hu, 2015. szept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tamint, probiotikumot szed? Ezeket kerülje, ha jót akar! </w:t>
      </w:r>
    </w:p>
    <w:p>
      <w:pPr>
        <w:pStyle w:val="Szveg"/>
        <w:rPr/>
      </w:pPr>
      <w:r>
        <w:rPr/>
        <w:t xml:space="preserve"> </w:t>
      </w:r>
    </w:p>
    <w:p>
      <w:pPr>
        <w:pStyle w:val="Szveg"/>
        <w:rPr>
          <w:rFonts w:eastAsia="Lucida Sans Unicode"/>
        </w:rPr>
      </w:pPr>
      <w:r>
        <w:rPr>
          <w:rFonts w:eastAsia="Lucida Sans Unicode"/>
        </w:rPr>
        <w:t xml:space="preserve">A Nemzeti Fogyasztóvédelmi Hatóság 54-féle probiotikus és egyéb étrend-kiegészítőt és pezsgőtablettát vizsgált, közülük 3 termék nem felelt meg a követelményeknek - mutatjuk, melyek ezek! </w:t>
      </w:r>
    </w:p>
    <w:p>
      <w:pPr>
        <w:pStyle w:val="Szveg"/>
        <w:rPr>
          <w:rFonts w:eastAsia="Lucida Sans Unicode"/>
        </w:rPr>
      </w:pPr>
      <w:r>
        <w:rPr>
          <w:rFonts w:eastAsia="Lucida Sans Unicode"/>
        </w:rPr>
        <w:t xml:space="preserve">Étrend-kiegészítőket vizsgált a Nemzeti Fogyasztóvédelmi Hatóság (Nébih). Az ellenőrzés célja az volt, hogy kiderüljön, valóban annyi ásványi anyag, vitamin vagy "jótékony" baktérium van-e a termékekben, amennyi a címkéjükön szerepel. A vizsgált 54-féle termék közül 3 készítmény nem felelt meg a követelményeknek - közölte a hatóság. </w:t>
      </w:r>
    </w:p>
    <w:p>
      <w:pPr>
        <w:pStyle w:val="Szveg"/>
        <w:rPr>
          <w:rFonts w:eastAsia="Lucida Sans Unicode"/>
        </w:rPr>
      </w:pPr>
      <w:r>
        <w:rPr>
          <w:rFonts w:eastAsia="Lucida Sans Unicode"/>
        </w:rPr>
        <w:t xml:space="preserve">Kapszula, tabletta, por, vagy éppen ampulla - számtalan kiszerelésben. Rengeteg féle étrend-kiegészítő kapható a boltokban, sokan fogyasztanak ilyen készítményeket, hogy így is vigyázzanak az egészségükre. A szabályozás szerint a termékek címkéjén fel kell tüntetni, hogy milyen ásványi anyagból és milyen vitaminból mennyi található a készítményekben, de azt, hogy valóban annyi van-e bennünk, kizárólag laboratóriumi vizsgálattal lehet megállapítani - ismerteti közleményében a Nébih. </w:t>
      </w:r>
    </w:p>
    <w:p>
      <w:pPr>
        <w:pStyle w:val="Szveg"/>
        <w:rPr>
          <w:rFonts w:eastAsia="Lucida Sans Unicode"/>
        </w:rPr>
      </w:pPr>
      <w:r>
        <w:rPr>
          <w:rFonts w:eastAsia="Lucida Sans Unicode"/>
        </w:rPr>
        <w:t xml:space="preserve">A 37/2004. (IV.26.) ESZCSM rendelet határozza meg az étrend-kiegészítő fogalmát. E szerint az étrend-kiegészítő a hagyományos étrend kiegészítését szolgáló olyan élelmiszer, amely koncentrált formában tartalmaz tápanyagokat vagy egyéb táplálkozási, élettani hatással rendelkező anyagokat és adagolt vagy adagolható formában kerül forgalomba, amely lehet kapszula, pasztilla, tabletta, port tartalmazó tasak, adagolható por, vagy éppen ampulla. </w:t>
      </w:r>
    </w:p>
    <w:p>
      <w:pPr>
        <w:pStyle w:val="Szveg"/>
        <w:rPr>
          <w:rFonts w:eastAsia="Lucida Sans Unicode"/>
        </w:rPr>
      </w:pPr>
      <w:r>
        <w:rPr>
          <w:rFonts w:eastAsia="Lucida Sans Unicode"/>
        </w:rPr>
        <w:t xml:space="preserve">Számos olyan étrend-kiegészítő készítmény kapható a kereskedelmi forgalomban, amelyek különböző élő mikroorganizmusokat (Bifidobaktérium, Lactobacillus acidophilus, stb.) tartalmaznak. Ezek elfogyasztva az emberi bélrendszerbe kerülnek, ahol optimális feltételek mellett, hozzájárulhatnak a bélrendszer megfelelő működéséhez, például egy nagyobb antibiotikum kúra után. </w:t>
      </w:r>
    </w:p>
    <w:p>
      <w:pPr>
        <w:pStyle w:val="Szveg"/>
        <w:rPr>
          <w:rFonts w:eastAsia="Lucida Sans Unicode"/>
        </w:rPr>
      </w:pPr>
      <w:r>
        <w:rPr>
          <w:rFonts w:eastAsia="Lucida Sans Unicode"/>
        </w:rPr>
        <w:t xml:space="preserve">Az 54 db vizsgált termék közül 9-féle volt "probiotikus" termék, míg 45-féle egyéb étrend-kiegészítő (tabletta, pezsgőtabletta, rágótabletta) készítmény vitamin-, illetve ásványi anyagot tartalmazott, a címkén feltüntetettek szerint. Az ásványi anyagot tartalmazó étrend-kiegészítőkből - a csomagoláson feltüntetett összetevőktől függően - a termékek kalcium, magnézium, cink, illetve vas tartalmát vizsgálták a szakemberek. </w:t>
      </w:r>
    </w:p>
    <w:p>
      <w:pPr>
        <w:pStyle w:val="Szveg"/>
        <w:rPr>
          <w:rFonts w:eastAsia="Lucida Sans Unicode"/>
        </w:rPr>
      </w:pPr>
      <w:r>
        <w:rPr>
          <w:rFonts w:eastAsia="Lucida Sans Unicode"/>
        </w:rPr>
        <w:t xml:space="preserve">A vitamin tartalmú készítményeknél - a címkén jelölt összetevők alapján - a C-, B1-, B2-, B6-vitaminok, valamint a niacin elnevezésű vitamin mennyiségét ellenőrizte a Nébih élelmiszer és vegyipari laboratóriuma. </w:t>
      </w:r>
    </w:p>
    <w:p>
      <w:pPr>
        <w:pStyle w:val="Szveg"/>
        <w:rPr>
          <w:rFonts w:eastAsia="Lucida Sans Unicode"/>
        </w:rPr>
      </w:pPr>
      <w:r>
        <w:rPr>
          <w:rFonts w:eastAsia="Lucida Sans Unicode"/>
        </w:rPr>
        <w:t xml:space="preserve">A vizsgált 54-féle termék közül 3-féle készítmény (1 vitaminokat tartalmazó készítmény és 2-féle mikroorganizmusokat tartalmazó étrend-kiegészítő) nem felelt meg a követelményeknek. </w:t>
      </w:r>
    </w:p>
    <w:p>
      <w:pPr>
        <w:pStyle w:val="Szveg"/>
        <w:rPr>
          <w:rFonts w:eastAsia="Lucida Sans Unicode"/>
        </w:rPr>
      </w:pPr>
      <w:r>
        <w:rPr>
          <w:rFonts w:eastAsia="Lucida Sans Unicode"/>
        </w:rPr>
        <w:t xml:space="preserve">Forrás: Nébih </w:t>
      </w:r>
    </w:p>
    <w:p>
      <w:pPr>
        <w:pStyle w:val="Szveg"/>
        <w:rPr>
          <w:rFonts w:eastAsia="Lucida Sans Unicode"/>
        </w:rPr>
      </w:pPr>
      <w:r>
        <w:rPr>
          <w:rFonts w:eastAsia="Lucida Sans Unicode"/>
        </w:rPr>
        <w:t xml:space="preserve">A "Doppelherz aktív folsavval B6 + B12 + C + E vitaminnal étrend-kiegészítő tabletta" C és B6 - vitamin tartalma jelentősen kevesebb volt (C-vitamin: 127,0 mg/tabletta, B6-vitamin: 4,5 mg/tabletta), mint a magyar nyelvű címkén feltüntetett érték (címke szerint: C-vitamin: 300 mg/tabletta, B6-vitamin: 6,0 mg/tabletta). Megjegyzendő ugyanakkor, hogy az eredeti német nyelvű címkén szereplő értékeknek a mért értékek megfeleltek, a magyar nyelvű tájékoztató volt hibás. </w:t>
      </w:r>
    </w:p>
    <w:p>
      <w:pPr>
        <w:pStyle w:val="Szveg"/>
        <w:rPr>
          <w:rFonts w:eastAsia="Lucida Sans Unicode"/>
        </w:rPr>
      </w:pPr>
      <w:r>
        <w:rPr>
          <w:rFonts w:eastAsia="Lucida Sans Unicode"/>
        </w:rPr>
        <w:t xml:space="preserve">Forrás: Nébi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EVA Lactiv Kid élőflórát tartalmazó étrend-kiegészítő szuszpenzió, fekete cseresznye íz" megnevezésű termékben lévő baktériumok közül több (a Lactobacillus acidophilus, a Lactobacillus bulgaricus és a Streptococcus themophilus) baktérium ampullánkénti mennyisége nem érte el a címkén szereplő értékeket. </w:t>
      </w:r>
    </w:p>
    <w:p>
      <w:pPr>
        <w:pStyle w:val="Szveg"/>
        <w:rPr>
          <w:rFonts w:eastAsia="Lucida Sans Unicode"/>
        </w:rPr>
      </w:pPr>
      <w:r>
        <w:rPr>
          <w:rFonts w:eastAsia="Lucida Sans Unicode"/>
        </w:rPr>
        <w:t xml:space="preserve">Forrás: Nébih </w:t>
      </w:r>
    </w:p>
    <w:p>
      <w:pPr>
        <w:pStyle w:val="Szveg"/>
        <w:rPr>
          <w:rFonts w:eastAsia="Lucida Sans Unicode"/>
        </w:rPr>
      </w:pPr>
      <w:r>
        <w:rPr>
          <w:rFonts w:eastAsia="Lucida Sans Unicode"/>
        </w:rPr>
        <w:t xml:space="preserve">A "BELLY-FIT&amp;#174; étrend-kiegészítő. Erjesztett, zöld és puer teában pácolt, édesgyökérrel és élőflórával dúsított, japán aszalt szilva" termékben még kimutatható mennyiségben sem volt jelen sem a Lactobacillus acidophilus, sem pedig Bifidobaktérium, míg a termékcímkén együttes számuk 10 milliárd mennyiségnek volt feltüntetve. </w:t>
      </w:r>
    </w:p>
    <w:p>
      <w:pPr>
        <w:pStyle w:val="Szveg"/>
        <w:rPr>
          <w:rFonts w:eastAsia="Lucida Sans Unicode"/>
        </w:rPr>
      </w:pPr>
      <w:r>
        <w:rPr>
          <w:rFonts w:eastAsia="Lucida Sans Unicode"/>
        </w:rPr>
        <w:t xml:space="preserve">Forrás: Nébih </w:t>
      </w:r>
    </w:p>
    <w:p>
      <w:pPr>
        <w:pStyle w:val="Szveg"/>
        <w:rPr>
          <w:rFonts w:eastAsia="Lucida Sans Unicode"/>
        </w:rPr>
      </w:pPr>
      <w:r>
        <w:rPr>
          <w:rFonts w:eastAsia="Lucida Sans Unicode"/>
        </w:rPr>
        <w:t xml:space="preserve">Ezek a jelölések megtéveszthetik a vásárlókat, ezért a hatósági eljárások jelenleg folyamatban vannak - írja a Nébih. </w:t>
      </w:r>
    </w:p>
    <w:p>
      <w:pPr>
        <w:pStyle w:val="Szveg"/>
        <w:rPr>
          <w:rFonts w:eastAsia="Lucida Sans Unicode"/>
        </w:rPr>
      </w:pPr>
      <w:r>
        <w:rPr>
          <w:rFonts w:eastAsia="Lucida Sans Unicode"/>
        </w:rPr>
        <w:t xml:space="preserve">Pozitív tapasztalatként elmondható, hogy a vitamin- és/vagy ásványi anyag tartalmú étrend-kiegészítők többsége még a címkén jelölt mennyiségnél is többet tartalmaz ezen anyagokból, amennyiben azonban egy terméken ellentétes információkat talál a fogyasztó (például a magyar és külföldi címke eltérő összetételi jelölést tartalmaz), úgy érdemes másik terméket válasz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izsgálatról készült videó pedig itt található . </w:t>
      </w:r>
    </w:p>
    <w:p>
      <w:pPr>
        <w:pStyle w:val="Szveg"/>
        <w:rPr>
          <w:rFonts w:eastAsia="Lucida Sans Unicode"/>
        </w:rPr>
      </w:pPr>
      <w:r>
        <w:rPr>
          <w:rFonts w:eastAsia="Lucida Sans Unicode"/>
        </w:rPr>
      </w:r>
    </w:p>
    <w:p>
      <w:pPr>
        <w:pStyle w:val="Szveg"/>
        <w:rPr/>
      </w:pPr>
      <w:hyperlink r:id="rId62">
        <w:r>
          <w:rPr>
            <w:rStyle w:val="InternetLink"/>
          </w:rPr>
          <w:t>http://www.napi.hu/magyar_vallalatok/vitamint_probiotikumot_szed_ezeket_kerulje_ha_jot_akar.602498.html</w:t>
        </w:r>
      </w:hyperlink>
    </w:p>
    <w:p>
      <w:pPr>
        <w:pStyle w:val="Szveg"/>
        <w:rPr/>
      </w:pPr>
      <w:r>
        <w:rPr/>
      </w:r>
    </w:p>
    <w:p>
      <w:pPr>
        <w:pStyle w:val="Dtum"/>
        <w:rPr>
          <w:rFonts w:eastAsia="Lucida Sans Unicode"/>
        </w:rPr>
      </w:pPr>
      <w:r>
        <w:rPr>
          <w:rFonts w:eastAsia="Lucida Sans Unicode"/>
        </w:rPr>
        <w:t xml:space="preserve">(napi.hu, 2015. szept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több megkeresés </w:t>
      </w:r>
    </w:p>
    <w:p>
      <w:pPr>
        <w:pStyle w:val="Szveg"/>
        <w:rPr/>
      </w:pPr>
      <w:r>
        <w:rPr/>
        <w:t xml:space="preserve"> </w:t>
      </w:r>
    </w:p>
    <w:p>
      <w:pPr>
        <w:pStyle w:val="Szveg"/>
        <w:rPr>
          <w:rFonts w:eastAsia="Lucida Sans Unicode"/>
        </w:rPr>
      </w:pPr>
      <w:r>
        <w:rPr>
          <w:rFonts w:eastAsia="Lucida Sans Unicode"/>
        </w:rPr>
        <w:t xml:space="preserve">DEBRECEN. Az idei esztendő első félévében az ügyfelek hozzávetőleg 12 ezer alkalommal keresték meg a fogyasztóvédelmi feladatokat is ellátó MABISZ (Magyar Biztosítók Szövetsége) ügyfélszolgálatot. Az előző évekhez hasonlóan a kötelező gépjármű-felelősségbiztosításhoz (kgfb) kötődő kérdések a leggyakoribbak - tette közzé a napokban a Magyar Biztosítók Szövetsége. Az érdeklődők jelentős része telefonon keresztül kérte az ügyfélszolgálat segítségét. Kiemelt helyen szerepelnek a kgfb-ügyek, a szerződéseket, a kárrendezést érintő kérdések, s 2014-hez hasonlóan az idei első félévben is sokan érdeklődtek a bónusz fokozatok átvezethetőségé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Szveg"/>
        <w:rPr/>
      </w:pPr>
      <w:hyperlink r:id="rId6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szeptember 03.,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ögregörbe </w:t>
      </w:r>
    </w:p>
    <w:p>
      <w:pPr>
        <w:pStyle w:val="Szveg"/>
        <w:rPr/>
      </w:pPr>
      <w:r>
        <w:rPr/>
        <w:t xml:space="preserve"> </w:t>
      </w:r>
    </w:p>
    <w:p>
      <w:pPr>
        <w:pStyle w:val="Szveg"/>
        <w:rPr>
          <w:rFonts w:eastAsia="Lucida Sans Unicode"/>
        </w:rPr>
      </w:pPr>
      <w:r>
        <w:rPr>
          <w:rFonts w:eastAsia="Lucida Sans Unicode"/>
        </w:rPr>
        <w:t xml:space="preserve">Megint tejpiaci feszültségek </w:t>
      </w:r>
    </w:p>
    <w:p>
      <w:pPr>
        <w:pStyle w:val="Szveg"/>
        <w:rPr>
          <w:rFonts w:eastAsia="Lucida Sans Unicode"/>
        </w:rPr>
      </w:pPr>
      <w:r>
        <w:rPr>
          <w:rFonts w:eastAsia="Lucida Sans Unicode"/>
        </w:rPr>
        <w:t xml:space="preserve">A fogyasztók drágállják, a termelők viszont azt mondják, tönkremennek bele - így jellemzik az érintettek a tejpiacot. </w:t>
      </w:r>
    </w:p>
    <w:p>
      <w:pPr>
        <w:pStyle w:val="Szveg"/>
        <w:rPr>
          <w:rFonts w:eastAsia="Lucida Sans Unicode"/>
        </w:rPr>
      </w:pPr>
      <w:r>
        <w:rPr>
          <w:rFonts w:eastAsia="Lucida Sans Unicode"/>
        </w:rPr>
        <w:t xml:space="preserve">"Legalább ez tej. Igaz, hogy fel kell forralnom, s ha meleg van, körülményes hazavinni, de a minősége sokkal jobb, mint a felvizezett bolti tejnek. Ráadásul olcsóbb is" - magyarázza a HVG-nek egy felsőgödi nő a váci piacon, miért kistermelőnél vásárol. A kétszáz forintos literenként árat nem sokallja, mert a bolti tej legalább ennyibe kerül, az pedig, amelyik tűrhető minőségű, körülbelül "egy százassal többe" - fűzi hozzá. </w:t>
      </w:r>
    </w:p>
    <w:p>
      <w:pPr>
        <w:pStyle w:val="Szveg"/>
        <w:rPr>
          <w:rFonts w:eastAsia="Lucida Sans Unicode"/>
        </w:rPr>
      </w:pPr>
      <w:r>
        <w:rPr>
          <w:rFonts w:eastAsia="Lucida Sans Unicode"/>
        </w:rPr>
        <w:t xml:space="preserve">A magyar tejpiac megint visszazökkent a korábbról jól ismert válságos periódusába, amikor az alacsony felvásárlási árak miatt a termelők nem győztek panaszkodni, a háztartások azonban viszonylag keveset profitáltak a túlkínálat áldásaiból. Mindenesetre egy év alatt nagyot fordult a világ, amit még az a statisztika is kimutat, amely mindössze két-három termék árait méri. Tavaly a tej felvásárlási ára 106 forint volt kilónként - bármilyen furcsa is, ez a statisztikai mértékegység -, ebből átlagosan 249 forintos 2,8 százalékos tej készült, a trappista sajt kilója pedig 1800 forint volt. Idén júliusra a felvásárlási ár 77 forintra esett, a tej literjéért mégis 225 forintot, a trappistáért pedig 1520 forintot kellett fizetni. Vagyis a bolti árak jóval kisebb arányban csökkentek, mint a felvásárlási árak. </w:t>
      </w:r>
    </w:p>
    <w:p>
      <w:pPr>
        <w:pStyle w:val="Szveg"/>
        <w:rPr>
          <w:rFonts w:eastAsia="Lucida Sans Unicode"/>
        </w:rPr>
      </w:pPr>
      <w:r>
        <w:rPr>
          <w:rFonts w:eastAsia="Lucida Sans Unicode"/>
        </w:rPr>
        <w:t xml:space="preserve">De lehet, hogy az árak még tovább porladnak, mivel a magyar tejpiac köré húzott, egyben az összes uniós tagállam termelőit segítő védőháló, a tejkvótarendszer áprilisi megszüntetésének hatásai most kezdenek érződni. "Az egész unióban túlkínálat van. A termelők helyzetét ráadásul az is súlyosbítja, hogy az Oroszországgal szemben meghirdetett embargó még mindig fennáll. Mivel a tenyészállatok exportja sem igazán megy, több tenyészüsző marad a nyakunkon, így még több tej képződik" - summázza Bertalan Barna, az évente mintegy 3,5 millió liter tejet előállító bonyhádi Pannónia Állattenyésztő Kft. ágazatvezetője. A kilátásokat tovább rontja, hogy az európai termelők Kínára sem számíthatnak, amely pedig korábban már többször "kiürítette" az európai tejpiacot. A gazdaságok, még a nagyok is, már ott tartanak, hogy nem tudják a felvásárlási ár alatt megtermelni a tej literjét. Még úgy sem, hogy árbevétel-arányosan a magyar gazdák kapják az EU-ban a legmagasabb kiegészítő támogatást. </w:t>
      </w:r>
    </w:p>
    <w:p>
      <w:pPr>
        <w:pStyle w:val="Szveg"/>
        <w:rPr>
          <w:rFonts w:eastAsia="Lucida Sans Unicode"/>
        </w:rPr>
      </w:pPr>
      <w:r>
        <w:rPr>
          <w:rFonts w:eastAsia="Lucida Sans Unicode"/>
        </w:rPr>
        <w:t xml:space="preserve">Az önköltségi átlagár a becslések szerint 90 forint körül van, a kicsiknél pedig meghaladja a 100 forintot. Ezzel szemben az átlagos felvásárlási ár most 73-74 forint körül lehet kilogrammonként, a kistermelők csupán 50-60 forintos árat kapnak. Mindeközben a magyar márkájú tejféleségek 230-290 forint közötti literenkénti áron kaphatók, sőt vannak ennél drágábbak is. Olcsóbbak a nagy hipermarketláncok saját márkás termékei, amelyek 180-200 forint körüli áron kelnek el, illetve a lengyel és szlovák import, amely még ennél is olcsóbb, főleg tartósítva. </w:t>
      </w:r>
    </w:p>
    <w:p>
      <w:pPr>
        <w:pStyle w:val="Szveg"/>
        <w:rPr>
          <w:rFonts w:eastAsia="Lucida Sans Unicode"/>
        </w:rPr>
      </w:pPr>
      <w:r>
        <w:rPr>
          <w:rFonts w:eastAsia="Lucida Sans Unicode"/>
        </w:rPr>
        <w:t xml:space="preserve">Termelői nézőpontból a képlet viszonylag egyszerű. "A vásárlók hosszú távú érdeke, hogy most megfizessék a drágább magyar termékeket, hogy később, akár három-négy év múlva ne csak a méregdrága külföldi portékához jussanak hozzá, mert a magyar termelők többsége tönkremegy - magyarázza Mélykuti Tibor, a magyar nyerstej-piac 22-23 százalékát felvásárló, tavaly 40 milliárd forint feletti nettó árbevételt elkönyvelő Alföldi Tej Értékesítő és Beszerző Kft. ügyvezetője. Érvelését árnyalja, hogy az import általában olcsóbb az itthon termelt tejnél. Ám Mélykuti szerint ahhoz, hogy a magyar tejipar versenyképes legyen, egyáltalán életben maradjon, jelentős fejlesztésekre volna szükség, mivel a kvótarendszer megszűnése "leszűkíti a lehetőséget a kivitelre". De a kvótarendszert nem puccsszerűen szüntette meg Brüsszel, erre fel lehetett készülni, Hollandia, Észak-Írország és Dánia például növeli a termelést. S bár más országok termelői is lobbiznak a visszaállításáért, Phil Hogan mezőgazdasági biztos ezt egy minap tett nyilatkozatában elutasította. Az uniós agrárminiszterek szeptember 7-én vitatják meg, miképp lehet a termelői gondokat enyhíteni, például a támogatások folyósítását decemberről októberre hoznák előre. </w:t>
      </w:r>
    </w:p>
    <w:p>
      <w:pPr>
        <w:pStyle w:val="Szveg"/>
        <w:rPr>
          <w:rFonts w:eastAsia="Lucida Sans Unicode"/>
        </w:rPr>
      </w:pPr>
      <w:r>
        <w:rPr>
          <w:rFonts w:eastAsia="Lucida Sans Unicode"/>
        </w:rPr>
        <w:t xml:space="preserve">"Magyarország 240 ezer tonna sajtot exportált az orosz embargó 2014-es bevezetése előtti években, és akkor a vajról és egyéb termékekről még nem is beszéltünk" - indokolja Mélykuti, hogy az ágazat számít a támogatásra. De felvet egy másik lehetőséget is: "olyan termelői integrációkat kell kialakítani, ahol a feldolgozás is működik". Ez a felismerés is megnyilvánul az MTT Tej Magyar Tejtermelői Szervezet Kft. létrehozásában, amelyet négy cég, illetve szövetkezet alapított. Az MTT ügyvezetője, Lukács László azt várja, hogy a piac tizede, 120 millió liter tej felett rendelkező szerveződéshez hamarosan többen is csatlakoznak, és hogy két-három év múlva már a piac 25 százaléka az övék lesz. Szerinte csak azok a nagy cégek élhetik túl a mai, nyomott piaci árakkal jellemezhető viszonyokat, amelyek tőkeellátottsága megfelelő. </w:t>
      </w:r>
    </w:p>
    <w:p>
      <w:pPr>
        <w:pStyle w:val="Szveg"/>
        <w:rPr>
          <w:rFonts w:eastAsia="Lucida Sans Unicode"/>
        </w:rPr>
      </w:pPr>
      <w:r>
        <w:rPr>
          <w:rFonts w:eastAsia="Lucida Sans Unicode"/>
        </w:rPr>
        <w:t xml:space="preserve">A kistermelők feje felett ott lebeg Damoklesz kardja. "Már annak is örülnénk, ha a mostani árszint nem csökkenne tovább. Akiknek nincs megfelelő készpénzállományuk és tőkéjük, azok ezt nehezen élik túl. Amikor magasabbak voltak a felvásárlási árak, sok kisebb családi cég fogott fejlesztésbe, vett fel hitelt. Ők nehezen szállnak ki az üzletből" - véli Lukács. A székesfehérvári Fehérvár Tej Kft., a bikácsi Dunamelléki Mezőgazdasági Szövetkezet, a pécsi Magyar-Tej Kft., valamint a bicskei Tejért Kft. által létrehozott cég vezetője szerint az erejük abban rejlik, hogy koncentráltabban tudják értékesíteni termékeiket. Ha pedig az összefogás netán a kartell gyanúját kelti, akkor sem biztos, hogy belebuknak. Mert bár a versenytörvény szeptember 1-jével úgy módosult, hogy agrárkartellt gyanítva a Gazdasági Versenyhivatal ismét vizsgálódhat, egy törvényi kibúvó még maradt benne: a földművelésügyi miniszter dönti el, hogy a GVH milyen ügyekben indítson vizsgálatot (lásd Saját hatáskörben című írásunkat). A hazai piac védelmén munkálkodó tárca aligha ad kilövési engedélyt a Lukács-féle termelői szerveződésre. </w:t>
      </w:r>
    </w:p>
    <w:p>
      <w:pPr>
        <w:pStyle w:val="Szveg"/>
        <w:rPr>
          <w:rFonts w:eastAsia="Lucida Sans Unicode"/>
        </w:rPr>
      </w:pPr>
      <w:r>
        <w:rPr>
          <w:rFonts w:eastAsia="Lucida Sans Unicode"/>
        </w:rPr>
        <w:t xml:space="preserve">Saját hatáskörben </w:t>
      </w:r>
    </w:p>
    <w:p>
      <w:pPr>
        <w:pStyle w:val="Szveg"/>
        <w:rPr>
          <w:rFonts w:eastAsia="Lucida Sans Unicode"/>
        </w:rPr>
      </w:pPr>
      <w:r>
        <w:rPr>
          <w:rFonts w:eastAsia="Lucida Sans Unicode"/>
        </w:rPr>
        <w:t xml:space="preserve">Ismét vizsgálódhat az agrárágazatban a Gazdasági Versenyhivatal (GVH), amelyet az emlékezetes dinnyekartellügy (HVG, 2012. július 30.) óta gyakorlatilag eltiltottak a területtől. A földművelési tárca által ösztönzött ármegállapodást akkor jogszabály-változtatással próbálták szalonképessé tenni, így agrárkartelleknél csak a mezőgazdasági miniszter egyetértésével indulhatott versenyhivatali eljárás. Brüsszel kötelezettségszegési eljárása nyomán most csavartak egyet a versenytörvényen, és szeptember elsejétől a GVH visszanyerte a hatáskörét - de korántsem maradéktalanul. A versenyhivatal szabadon vizsgálódhat és alkalmazhat szankciókat az agrártermékeket érintő versenykorlátozó megállapodások feltárásakor, de csak akkor, ha a jogsértés az unió tagállamai közötti kereskedelmet is befolyásolhatja. Ha azonban kizárólag a magyar piacot érinti a piaci szereplők közötti megállapodás, akkor továbbra is a földművelésügyi miniszter dönti el, mikor, ki ellen indulhat vizsgálat. </w:t>
      </w:r>
    </w:p>
    <w:p>
      <w:pPr>
        <w:pStyle w:val="Szveg"/>
        <w:rPr>
          <w:rFonts w:eastAsia="Lucida Sans Unicode"/>
        </w:rPr>
      </w:pPr>
      <w:r>
        <w:rPr>
          <w:rFonts w:eastAsia="Lucida Sans Unicode"/>
        </w:rPr>
        <w:t xml:space="preserve">"Amennyiben a miniszter úgy ítéli meg, hogy a mezőgazdasági termékek esetében a versenykorlátozó megállapodás tilalmának megsértése, így a gazdasági verseny torzítása, korlátozása vagy megakadályozása a gazdaságilag indokolt méltányolható jövedelem eléréséhez szükséges mértéket nem haladja meg", és erről 60 napon belül tájékoztatja a GVH-t, akkor az érintett megállapodás tekintetében nem állapítható meg a versenytörvény megsértése - fejtette ki a hivatal a HVG-nek adott válaszában. Magyarán: nyugodtan lehet kartellezni. Azt, hogy mi számít "méltányolható" jövedelemnek, a hivatal szerint esetenként, a konkrét ügyben felmerült szempontok alapján lehet megítélni, de a miniszter döntése "irányadó, s ez köti a GVH-t". Arra a kérdésre, hogy mi garantálja a miniszter függetlenségét, pártatlanságát, illetve azt, hogy nem fognak egyéni érdekek előtérbe kerülni, a GVH azt a választ adta, hogy a döntések felülvizsgálatát bíróságon kérhetik az érintet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A tej árának alakulása </w:t>
      </w:r>
    </w:p>
    <w:p>
      <w:pPr>
        <w:pStyle w:val="Szveg"/>
        <w:rPr>
          <w:rFonts w:eastAsia="Lucida Sans Unicode"/>
        </w:rPr>
      </w:pPr>
      <w:r>
        <w:rPr>
          <w:rFonts w:eastAsia="Lucida Sans Unicode"/>
        </w:rPr>
        <w:t xml:space="preserve">Forrás: KS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TIBOR </w:t>
      </w:r>
    </w:p>
    <w:p>
      <w:pPr>
        <w:pStyle w:val="Szveg"/>
        <w:rPr>
          <w:rFonts w:eastAsia="Lucida Sans Unicode"/>
        </w:rPr>
      </w:pPr>
      <w:r>
        <w:rPr>
          <w:rFonts w:eastAsia="Lucida Sans Unicode"/>
        </w:rPr>
      </w:r>
    </w:p>
    <w:p>
      <w:pPr>
        <w:pStyle w:val="Szveg"/>
        <w:rPr/>
      </w:pPr>
      <w:hyperlink r:id="rId6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VG, 2015. szeptember 03., csütörtök, 54+5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lapotfelmérés átveréssel </w:t>
      </w:r>
    </w:p>
    <w:p>
      <w:pPr>
        <w:pStyle w:val="Szveg"/>
        <w:rPr/>
      </w:pPr>
      <w:r>
        <w:rPr/>
        <w:t xml:space="preserve"> </w:t>
      </w:r>
    </w:p>
    <w:p>
      <w:pPr>
        <w:pStyle w:val="Szveg"/>
        <w:rPr>
          <w:rFonts w:eastAsia="Lucida Sans Unicode"/>
        </w:rPr>
      </w:pPr>
      <w:r>
        <w:rPr>
          <w:rFonts w:eastAsia="Lucida Sans Unicode"/>
        </w:rPr>
        <w:t xml:space="preserve">77 éves édesanyámat háromszor hívták telefonon ingyenes állapotfelmérésre egy cégtől. Január 26-án 5 perces vizsgálattal megállapították, hogy nagyfokú csontritkulása van, talán még segít az elektrostimulátor 530 ezerért! - írta Nagy Szilvia budapesti olvas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ngyenes vizsgálatra nem vitt pénzt, de semmi gond, jelezték, és hazakísérte taxival az ügynök az áruval együtt. Anyukám aláírta a szerződést és a hitelt is, és odaadta a 270 ezer forint foglalót. Egy hónap múlva kontrollra hívták. Újabb komédia következett: a csontritkulás eredménye szuper lett (milyen gyorsan!), de a többi... az agyi erek olyan meszesek, hogy nem biztos, hogy megéri a karácsonyt, de az új technológia segíthet: lézerfény-kibocsátó eszköz 430 ezerért. Jól megijesztették, nem volt döntésképes állapotban - szerződéskötés, hitel stb. Ismét hazakísérték, de addigra a bank már bezárt. így az ügynök ott hagyta az árut és a számlát is, anyu pedig megígérte, hogy beviszi a pénzt. Ezután olvasta el a használati utasítást, amelyben ez áll: Semmilyen gyógyító hatással nem rendelkezik, közérzetjavító - és erről sajnos csak ekkor szólt nekem! </w:t>
      </w:r>
    </w:p>
    <w:p>
      <w:pPr>
        <w:pStyle w:val="Szveg"/>
        <w:rPr>
          <w:rFonts w:eastAsia="Lucida Sans Unicode"/>
        </w:rPr>
      </w:pPr>
      <w:r>
        <w:rPr>
          <w:rFonts w:eastAsia="Lucida Sans Unicode"/>
        </w:rPr>
        <w:t xml:space="preserve">Másnap visszavittük a terméket a céghez, nem volt pénzforgalom, elállunk a vásárlástól, sima ügy, gondoltuk. Az irodavezető minősíthetetlen hangnemben beszélt velünk, nem volt hajlandó visszavenni az árut. Március 2-án elmentünk a fogyasztóvédelemhez. Ott közölték, mindent tudnak, de sajnos a szerződés védi a céget, nem tehetnek semmit. Átsétáltunk a VII. kerületi rendőrségre. A portán nehezen jutottunk túl, mert ez mindennapos eset, ők is tudják stb., de nem kellett volna aláírni a szerződést. Végül sikerült felvetetni a jegyzőkönyvet. Pár nap múlva anyut behívták tanúvallomást tenni. Azt mondták, már nyugodjunk meg, büntetőeljárás indul a cég ellen. </w:t>
      </w:r>
    </w:p>
    <w:p>
      <w:pPr>
        <w:pStyle w:val="Szveg"/>
        <w:rPr>
          <w:rFonts w:eastAsia="Lucida Sans Unicode"/>
        </w:rPr>
      </w:pPr>
      <w:r>
        <w:rPr>
          <w:rFonts w:eastAsia="Lucida Sans Unicode"/>
        </w:rPr>
        <w:t xml:space="preserve">Június 4-én telefonáltak a cégtől édesanyámnak, hogy visszaveszik a készüléket, mert már unnak a rendőrségre járkálni. Amikor visszavittük, még megvádoltak azzal, hogy felbontottuk a csomagolást. A rendőrség álláspontja az, hogy örüljünk, ha visszaveszik, ez volt a cél, lezárják a nyomozást. Ha van még problémánk, az polgári peres ügy. Ez elkeserítő! Tovább működhetnek ezek a csalók, pimaszul, arcátlanul. Ki véd meg tőlük, ha a fogyasztó-védelem és a rendőrség is tehetetlen. </w:t>
      </w:r>
    </w:p>
    <w:p>
      <w:pPr>
        <w:pStyle w:val="Szveg"/>
        <w:rPr>
          <w:rFonts w:eastAsia="Lucida Sans Unicode"/>
        </w:rPr>
      </w:pPr>
      <w:r>
        <w:rPr>
          <w:rFonts w:eastAsia="Lucida Sans Unicode"/>
        </w:rPr>
        <w:t xml:space="preserve">A titkos szám sem véd meg! </w:t>
      </w:r>
    </w:p>
    <w:p>
      <w:pPr>
        <w:pStyle w:val="Szveg"/>
        <w:rPr>
          <w:rFonts w:eastAsia="Lucida Sans Unicode"/>
        </w:rPr>
      </w:pPr>
      <w:r>
        <w:rPr>
          <w:rFonts w:eastAsia="Lucida Sans Unicode"/>
        </w:rPr>
        <w:t xml:space="preserve">Anyám még nincs közel a 70-hez, de sajnos az egészségi állapota eléggé megromlott, s emiatt le is százalékolták. Anyám azt mondta, őt is már több esetben hívták hasonló okból. Viszont neki van egy nagyon is határozott érve: gyakran kell mennie különféle kezelésekre, így heti szinten találkozik az orvosokkal, ezért semmi szüksége állapotfelmérésre.Egy alkalommal, amikor felhívták telefonon, és ő mindezt elmondta, a kisasszony a vonal túlsó végén, mégis elkezdte agitálni. Anyám próbálta észérvekkel meggyőzni, de a kisasszony csak hajtogatta, hogy ő nem érti, miért nem akar anyám egy ingyenes vizsgálatra bejönni. Nem tudott máshogy szabadulni, így hát letette a telefont. </w:t>
      </w:r>
    </w:p>
    <w:p>
      <w:pPr>
        <w:pStyle w:val="Szveg"/>
        <w:rPr>
          <w:rFonts w:eastAsia="Lucida Sans Unicode"/>
        </w:rPr>
      </w:pPr>
      <w:r>
        <w:rPr>
          <w:rFonts w:eastAsia="Lucida Sans Unicode"/>
        </w:rPr>
        <w:t xml:space="preserve">Ha egy vizsgálat ingyenes, akkor miért kell ehhez ilyen vehemens aktivitással pácienseket toborozni? Ha nekik egy fillér hasznuk sincs ebből, miért tapadt ennyire anyámra a telefonos agitátoruk? Pláne, hogy anyám közölte, heti szinten orvosok között van, mert különféle kezelésekre jár. Legközelebb, ha valamilyen ismeretlen vagy rejtett szám hívna minket, nem vesszük fel, és másoknak is ezt javasoljuk a nyugalmuk érdekében. Az is érdekes dolog, hogy anyám telefonszáma titkos, amit csak keveseknek adott meg, tehát egy titkos szám sem jelent védelmet az ilyen esetek elkerülésére! És nekünk nincs félmilliónk egy olyan készülékre, amit ránk akarnak sózni valamilyen fondorlattal! - írta Kerekes Boglárka budapesti olvasó. Persze a telefonos ügyintézők is csak munkájukat végzik. Róluk idekattintva olvashatunk. </w:t>
      </w:r>
    </w:p>
    <w:p>
      <w:pPr>
        <w:pStyle w:val="Szveg"/>
        <w:rPr>
          <w:rFonts w:eastAsia="Lucida Sans Unicode"/>
        </w:rPr>
      </w:pPr>
      <w:r>
        <w:rPr>
          <w:rFonts w:eastAsia="Lucida Sans Unicode"/>
        </w:rPr>
      </w:r>
    </w:p>
    <w:p>
      <w:pPr>
        <w:pStyle w:val="Szveg"/>
        <w:rPr/>
      </w:pPr>
      <w:hyperlink r:id="rId65">
        <w:r>
          <w:rPr>
            <w:rStyle w:val="InternetLink"/>
          </w:rPr>
          <w:t>http://www.zetapress.hu/egeszsegugy/62736</w:t>
        </w:r>
      </w:hyperlink>
    </w:p>
    <w:p>
      <w:pPr>
        <w:pStyle w:val="Szveg"/>
        <w:rPr/>
      </w:pPr>
      <w:r>
        <w:rPr/>
      </w:r>
    </w:p>
    <w:p>
      <w:pPr>
        <w:pStyle w:val="Dtum"/>
        <w:rPr>
          <w:rFonts w:eastAsia="Lucida Sans Unicode"/>
        </w:rPr>
      </w:pPr>
      <w:r>
        <w:rPr>
          <w:rFonts w:eastAsia="Lucida Sans Unicode"/>
        </w:rPr>
        <w:t xml:space="preserve">(zetapress.hu, 2015. szept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tüntetés a Nemzeti Közlekedési Hatóságtól </w:t>
      </w:r>
    </w:p>
    <w:p>
      <w:pPr>
        <w:pStyle w:val="Szveg"/>
        <w:rPr/>
      </w:pPr>
      <w:r>
        <w:rPr/>
        <w:t xml:space="preserve"> </w:t>
      </w:r>
    </w:p>
    <w:p>
      <w:pPr>
        <w:pStyle w:val="Szveg"/>
        <w:rPr>
          <w:rFonts w:eastAsia="Lucida Sans Unicode"/>
        </w:rPr>
      </w:pPr>
      <w:r>
        <w:rPr>
          <w:rFonts w:eastAsia="Lucida Sans Unicode"/>
        </w:rPr>
        <w:t xml:space="preserve">2015.08.17-én magas rangú kitüntetéseket vehettek át az augusztus 20-i állami ünnep alkalmából a Nemzeti Közlekedési Hatóság munkatársai és partnerei az Elnöki Kabinet által rendezett ünnepségen, a Pesti Vigadó Északi Termében. </w:t>
      </w:r>
    </w:p>
    <w:p>
      <w:pPr>
        <w:pStyle w:val="Szveg"/>
        <w:rPr>
          <w:rFonts w:eastAsia="Lucida Sans Unicode"/>
        </w:rPr>
      </w:pPr>
      <w:r>
        <w:rPr>
          <w:rFonts w:eastAsia="Lucida Sans Unicode"/>
        </w:rPr>
        <w:t xml:space="preserve">Az ünnepség során a magas színvonalú szakmai munkájukért, illetve pályájuk lezárása alkalmából a Szolgálati Jelvény arany, ezüst és bronz fokozatát, Partnerségi Elismerést, valamint főtanácsadói és tanácsadói címet vehettek át a kitüntetettek, melyeket Győri Gyula, a Nemzeti Közlekedési Hatóság elnöke adott át. </w:t>
      </w:r>
    </w:p>
    <w:p>
      <w:pPr>
        <w:pStyle w:val="Szveg"/>
        <w:rPr>
          <w:rFonts w:eastAsia="Lucida Sans Unicode"/>
        </w:rPr>
      </w:pPr>
      <w:r>
        <w:rPr>
          <w:rFonts w:eastAsia="Lucida Sans Unicode"/>
        </w:rPr>
        <w:t xml:space="preserve">Pályájuk lezárása alkalmából Szolgálati Jelvény Arany fokozatát vehették át a Szabolcs-Szatmár-Bereg Megyei Kormányhivatal Műszaki Engedélyezési és Fogyasztóvédelmi Főosztály nyugállományba vonult munkatársai, Tóth Katalin, és Greksza István. </w:t>
      </w:r>
    </w:p>
    <w:p>
      <w:pPr>
        <w:pStyle w:val="Szveg"/>
        <w:rPr>
          <w:rFonts w:eastAsia="Lucida Sans Unicode"/>
        </w:rPr>
      </w:pPr>
      <w:r>
        <w:rPr>
          <w:rFonts w:eastAsia="Lucida Sans Unicode"/>
        </w:rPr>
        <w:t xml:space="preserve">(Műszaki Engedélyezési és Fogyasztóvédelmi Főosztály) </w:t>
      </w:r>
    </w:p>
    <w:p>
      <w:pPr>
        <w:pStyle w:val="Szveg"/>
        <w:rPr>
          <w:rFonts w:eastAsia="Lucida Sans Unicode"/>
        </w:rPr>
      </w:pPr>
      <w:r>
        <w:rPr>
          <w:rFonts w:eastAsia="Lucida Sans Unicode"/>
        </w:rPr>
      </w:r>
    </w:p>
    <w:p>
      <w:pPr>
        <w:pStyle w:val="Szveg"/>
        <w:rPr/>
      </w:pPr>
      <w:hyperlink r:id="rId66">
        <w:r>
          <w:rPr>
            <w:rStyle w:val="InternetLink"/>
          </w:rPr>
          <w:t>http://www.kormanyhivatal.hu/hu/szabolcs-szatmar-bereg/hirek/kituntetes-a-nemzeti-kozlekedesi-hatosagtol</w:t>
        </w:r>
      </w:hyperlink>
    </w:p>
    <w:p>
      <w:pPr>
        <w:pStyle w:val="Szveg"/>
        <w:rPr/>
      </w:pPr>
      <w:r>
        <w:rPr/>
      </w:r>
    </w:p>
    <w:p>
      <w:pPr>
        <w:pStyle w:val="Dtum"/>
        <w:rPr>
          <w:rFonts w:eastAsia="Lucida Sans Unicode"/>
        </w:rPr>
      </w:pPr>
      <w:r>
        <w:rPr>
          <w:rFonts w:eastAsia="Lucida Sans Unicode"/>
        </w:rPr>
        <w:t xml:space="preserve">(kormanyhivatal.hu, 2015. szept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moly kihívás az Airbnb </w:t>
      </w:r>
    </w:p>
    <w:p>
      <w:pPr>
        <w:pStyle w:val="Szveg"/>
        <w:rPr/>
      </w:pPr>
      <w:r>
        <w:rPr/>
        <w:t xml:space="preserve"> </w:t>
      </w:r>
    </w:p>
    <w:p>
      <w:pPr>
        <w:pStyle w:val="Szveg"/>
        <w:rPr>
          <w:rFonts w:eastAsia="Lucida Sans Unicode"/>
        </w:rPr>
      </w:pPr>
      <w:r>
        <w:rPr>
          <w:rFonts w:eastAsia="Lucida Sans Unicode"/>
        </w:rPr>
        <w:t xml:space="preserve">Nagyon jól ment tavaly a turizmusnak, a Balatonnál idén nyáron is sokszor ki kellett tenni a "megtelt" táblát. Ennek ellenére az iparágban tevékenykedő cégek többsége komoly kihívásokkal küzd. Komoly konkurenciát jelent az Airbnb és egyre nehezebben lehet alkalmazottat találni és megtartani. A cégek 10 százaléka le is húzhatja a rolót. </w:t>
      </w:r>
    </w:p>
    <w:p>
      <w:pPr>
        <w:pStyle w:val="Szveg"/>
        <w:rPr>
          <w:rFonts w:eastAsia="Lucida Sans Unicode"/>
        </w:rPr>
      </w:pPr>
      <w:r>
        <w:rPr>
          <w:rFonts w:eastAsia="Lucida Sans Unicode"/>
        </w:rPr>
        <w:t xml:space="preserve">Meleg nyáron vagyunk túl, ami a vízparti területeken lévő szálláshely-szolgáltatóknak különösen kedvezett. Egy-egy forróbb hétvége előtt gyakorlatilag kitették a Balatonra a "megtelt táblát", ami remélhetőleg jót tesz az iparágnak, mivel a vendéglátás a legnagyobb bedőlési arányú szektor Magyarországon. </w:t>
      </w:r>
    </w:p>
    <w:p>
      <w:pPr>
        <w:pStyle w:val="Szveg"/>
        <w:rPr>
          <w:rFonts w:eastAsia="Lucida Sans Unicode"/>
        </w:rPr>
      </w:pPr>
      <w:r>
        <w:rPr>
          <w:rFonts w:eastAsia="Lucida Sans Unicode"/>
        </w:rPr>
        <w:t xml:space="preserve">A Magyar Szállodák és Éttermek Szövetségének adatai alapján a hazai turizmus GDP-hez való hozzájárulása 9 százalék, a turizmusban foglalkoztatottak száma 318 ezer fő, ami egy igen jelentős nagyságú szektort jelez. Több mint 27 ezer működő társas vállalkozás tevékenykedik az iparágban, bár számuk az országos tendenciához hasonlóan az elmúlt időszakban csökkent. A szövetség legutóbbi elemzéséből az is kiderül, hogy a magyar szállodaipar számára a forgalom növekedése szempontjából 2014 nagyon sikeres év volt. A szállodákban 18.372 ezer vendégéjszakát töltöttek, ami rekord magas szám, a szobafoglaltság is kiemelkedő, 51,8 százalékos volt. Az idei meleg nyár remélhetőleg 2015-re is hasonlóan szép számokat eredményez majd, azonban sok szálláshely-szolgáltatónak számolni kell az idén megjelent Airbnb szolgáltatással is, mint konkurenciával. </w:t>
      </w:r>
    </w:p>
    <w:p>
      <w:pPr>
        <w:pStyle w:val="Szveg"/>
        <w:rPr>
          <w:rFonts w:eastAsia="Lucida Sans Unicode"/>
        </w:rPr>
      </w:pPr>
      <w:r>
        <w:rPr>
          <w:rFonts w:eastAsia="Lucida Sans Unicode"/>
        </w:rPr>
        <w:t xml:space="preserve">Szálláshely-szolgáltatással főtevékenységként jelenleg több mint 4000 társas vállalkozás foglalkozik Magyarországon. Erre a piacra lépett be az Airbnb, melyen keresztül a legfrissebb becslések szerint nagyjából 8000 lakást - melyből kb. 3500 budapesti - lehet kivenni Magyarországon. Ilyen mennyiségű kiadásra váró ingatlan mellett nem csoda, hogy a szállodaipar szereplői súlyos fenyegetést látnak a közösségi szállásszolgáltatásban - áll a Bisnode nemzetközi cégminősítő elemzésében </w:t>
      </w:r>
    </w:p>
    <w:p>
      <w:pPr>
        <w:pStyle w:val="Szveg"/>
        <w:rPr>
          <w:rFonts w:eastAsia="Lucida Sans Unicode"/>
        </w:rPr>
      </w:pPr>
      <w:r>
        <w:rPr>
          <w:rFonts w:eastAsia="Lucida Sans Unicode"/>
        </w:rPr>
        <w:t xml:space="preserve">Niklai Ákos, a Magyar Szállodák és Éttermek Szövetsége elnöke szerint ezek a szolgáltatók a vendégek 5-10 százalékát csábítják el a szállodáktól. A helyzetet fokozza, hogy jelenleg úgy látszik, nem lesz külön hatósági szabályozás az Airbnb keretein belül szállást nyújtó szolgáltatókra, csupán a NAV igyekszik jobban figyelni az ilyen módon kiadott ingatlanokra. A magánszállások egyre erőteljesebb turisztikai hasznosítása világjelenség, jelentős turisztikai trend. Ez a szálláskiadási forma ugyanakkor az árnyékgazdaság része, azaz nem világos, milyen szabályok, rendeletek vonatkoznak erre a területre, az adóztatási rend eltérő-e más szállásadási tevékenységtől, vagy megfelelő-e az adózási morál. </w:t>
      </w:r>
    </w:p>
    <w:p>
      <w:pPr>
        <w:pStyle w:val="Szveg"/>
        <w:rPr>
          <w:rFonts w:eastAsia="Lucida Sans Unicode"/>
        </w:rPr>
      </w:pPr>
      <w:r>
        <w:rPr>
          <w:rFonts w:eastAsia="Lucida Sans Unicode"/>
        </w:rPr>
        <w:t xml:space="preserve">Megdobja az árakat az Airbnb </w:t>
      </w:r>
    </w:p>
    <w:p>
      <w:pPr>
        <w:pStyle w:val="Szveg"/>
        <w:rPr>
          <w:rFonts w:eastAsia="Lucida Sans Unicode"/>
        </w:rPr>
      </w:pPr>
      <w:r>
        <w:rPr>
          <w:rFonts w:eastAsia="Lucida Sans Unicode"/>
        </w:rPr>
        <w:t xml:space="preserve">A csökkenő lakáskínálat áremelkedést okoz az albérletek piacán: az ingatlan.com adatai szerint Budapesten és több egyetemi városban - például Pécsen, Debrecenben, Szegeden - 4-33 százalékkal nőttek tavalyhoz képest a lakásbérleti díjak, Győrben viszont csökkent a kiadó lakások átlagos díja. Az idén Budapesten "nagyon felkúsztak az árak", a 40-59 négyzetméteres kategóriában az átlagos havi bérleti díj 140 ezer forint, szemben a tavaly szeptemberi 126 ezer forinttal. A nagyobb, 60-79 négyzetméteres kategóriában 187 ezer forint a kínálati átlagár, ami 4 százalékos emelkedés tavalyhoz képest. </w:t>
      </w:r>
    </w:p>
    <w:p>
      <w:pPr>
        <w:pStyle w:val="Szveg"/>
        <w:rPr>
          <w:rFonts w:eastAsia="Lucida Sans Unicode"/>
        </w:rPr>
      </w:pPr>
      <w:r>
        <w:rPr>
          <w:rFonts w:eastAsia="Lucida Sans Unicode"/>
        </w:rPr>
        <w:t xml:space="preserve">Az osztrák adóhivatal a napokban adatokat kért az Airbnb-től, és további magánszállásokat kínáló oldalak üzemeltetőitől, amely a begyűjtött adatokból a keletkezett bevétel összegére kíváncsi, valamint majd arra, hogy a szállást hirdetők fizetnek-e adót a bérbeadás után. Egy legutóbb nyilvánosságra hozott tanulmány szerint a 9flats, a Wimdu vagy az Airbnb oldalakon kínált szállások miatt az osztrák állam 2016-ban több mint 9 millió euró adótól esik el, további 4,5 millió euró idegenforgalmi adót a települések nem kapnak meg. </w:t>
      </w:r>
    </w:p>
    <w:p>
      <w:pPr>
        <w:pStyle w:val="Szveg"/>
        <w:rPr>
          <w:rFonts w:eastAsia="Lucida Sans Unicode"/>
        </w:rPr>
      </w:pPr>
      <w:r>
        <w:rPr>
          <w:rFonts w:eastAsia="Lucida Sans Unicode"/>
        </w:rPr>
        <w:t xml:space="preserve">Tisztességtelen előny? </w:t>
      </w:r>
    </w:p>
    <w:p>
      <w:pPr>
        <w:pStyle w:val="Szveg"/>
        <w:rPr>
          <w:rFonts w:eastAsia="Lucida Sans Unicode"/>
        </w:rPr>
      </w:pPr>
      <w:r>
        <w:rPr>
          <w:rFonts w:eastAsia="Lucida Sans Unicode"/>
        </w:rPr>
        <w:t xml:space="preserve">A szállodákra, kereskedelmi szálláshelyekre több, rendeletekben meghatározott előírás vonatkozik, amelyek betartása jelentős költséggel jár. Az egészségügyi, fogyasztóvédelmi, tűzvédelmi, munkavédelmi szabályok mellett meg kell felelni egy sor jogi, adózási előírásnak is. Ezek betartása nem kötelező a magánszállásoknak, így jóval olcsóbban tudják kiadni a szobájukat, lakásukat. Ezzel pedig valóban el tudják csábítani a szállodai vendégeket, továbbá jelentős adóbevételtől is elesik az állam és az önkormányzat is. (Bár nem csak az Airbnb-sek trükközgetnek az adóval, ezért jöhet online kassza a szálláshelyekre.) </w:t>
      </w:r>
    </w:p>
    <w:p>
      <w:pPr>
        <w:pStyle w:val="Szveg"/>
        <w:rPr>
          <w:rFonts w:eastAsia="Lucida Sans Unicode"/>
        </w:rPr>
      </w:pPr>
      <w:r>
        <w:rPr>
          <w:rFonts w:eastAsia="Lucida Sans Unicode"/>
        </w:rPr>
        <w:t xml:space="preserve">Niklai Ákos szerint a területről, a piac méretéről nincsenek hiteles adatok. A statisztikák szerint a budapesti hotelszobák átlagára 70-120 euró éjszakánként, ezzel szemben egy magánlakásban 40 euróért megszállhat egy külföldi turista. Ennek ellenére úgy tűnik, hogy a szálláshely szolgáltatók egyelőre nincsenek óriási veszélyben, mivel ezen a területen csak 1-2 százalékkal csökkent évente a cégek száma, és a bedőlés arány is jóval alacsonyabb, mint az éttermi vendéglátás, italszolgáltatás területén. </w:t>
      </w:r>
    </w:p>
    <w:p>
      <w:pPr>
        <w:pStyle w:val="Szveg"/>
        <w:rPr>
          <w:rFonts w:eastAsia="Lucida Sans Unicode"/>
        </w:rPr>
      </w:pPr>
      <w:r>
        <w:rPr>
          <w:rFonts w:eastAsia="Lucida Sans Unicode"/>
        </w:rPr>
        <w:t xml:space="preserve">Súlyos a szakemberhiány </w:t>
      </w:r>
    </w:p>
    <w:p>
      <w:pPr>
        <w:pStyle w:val="Szveg"/>
        <w:rPr>
          <w:rFonts w:eastAsia="Lucida Sans Unicode"/>
        </w:rPr>
      </w:pPr>
      <w:r>
        <w:rPr>
          <w:rFonts w:eastAsia="Lucida Sans Unicode"/>
        </w:rPr>
        <w:t xml:space="preserve">Végelszámolások tekintetében kevésbé kedvező a kép. Az első féléves adatok alapján úgy tűnik, hogy a szálláshely-szolgáltatók és éttermi vendéglátók közül a tavalyi évhez képest az idén többen fognak a bezárás mellett dönteni. A végelszámolások számában év végére minden területen közel 10 százalékos növekedés várható. Ennek az sem kedvez, hogy a jó szakemberek külföldre vándorolnak. Kovács László, a Vendéglátó Ipartestület elnöke szerint ez már tart egy ideje, de csak most fogyott el az itthoni tartalék. Már ősszel és decemberben is érezhető volt a szakemberhiány a partiszervizzel, cateringgel foglalkozó cégeknél. A testület szerint béremelések szükségesek a szektorban, hogy visszatérjen a munkaerő, ami azonban az árak emelkedésével fog járni. (Egy korábban nyilatkozó vendéglátós vállalkozó szerint egy jobb nyári napon akár 15-20 ezer forintot is megkereshet egy szakács vagy egy pincér, mégsem könnyű a megfelelő színvonalú munkát nyújtó személyzet összeverbuválása.) </w:t>
      </w:r>
    </w:p>
    <w:p>
      <w:pPr>
        <w:pStyle w:val="Szveg"/>
        <w:rPr>
          <w:rFonts w:eastAsia="Lucida Sans Unicode"/>
        </w:rPr>
      </w:pPr>
      <w:r>
        <w:rPr>
          <w:rFonts w:eastAsia="Lucida Sans Unicode"/>
        </w:rPr>
        <w:t xml:space="preserve">A magyarországi vállalkozásokat egyaránt sújtja a szakemberhiány: a cégek 47 százaléka nyilatkozott úgy, hogy a szakemberhiány miatt vannak betöltetlen pozíciói, ez a szám 2 százalékponttal magasabb a 2014-es eredménynél. 2010 óta ez az eddig mért legmagasabb érték - derül ki a Manpower Munkaerő-szervezési Kft. felmérésének eredményeiből. Az üres munkahelyek betöltésének problémáját 2014-ben a válaszadók több mint fele a szaktudás hiányában látta és csupán 37 százaléka hivatkozott a jelentkezők hiányára. Idén ez a tendencia megfordult és a vállalatok 62 százaléka már a jelentkezők hiányában látta a betöltetlen állások problémáját, és mindössze 39 százalékuk említette a hiányzó szaktudást. </w:t>
      </w:r>
    </w:p>
    <w:p>
      <w:pPr>
        <w:pStyle w:val="Szveg"/>
        <w:rPr>
          <w:rFonts w:eastAsia="Lucida Sans Unicode"/>
        </w:rPr>
      </w:pPr>
      <w:r>
        <w:rPr>
          <w:rFonts w:eastAsia="Lucida Sans Unicode"/>
        </w:rPr>
        <w:t xml:space="preserve">A jó melós a kkv-knak is aranyat ér </w:t>
      </w:r>
    </w:p>
    <w:p>
      <w:pPr>
        <w:pStyle w:val="Szveg"/>
        <w:rPr>
          <w:rFonts w:eastAsia="Lucida Sans Unicode"/>
        </w:rPr>
      </w:pPr>
      <w:r>
        <w:rPr>
          <w:rFonts w:eastAsia="Lucida Sans Unicode"/>
        </w:rPr>
        <w:t xml:space="preserve">A hazai kis- és középvállalkozások (kkv) fele stabil működésre számít a következő egy évben, egyharmaduk bízik abban, hogy növekedni is tud, minden ötödik cég pedig létszámbővülést is tervez. A vállalatvezetők szerint az üzleti kérdések mellett a szakképzett munkaerő megtalálása, a munkavállalók motiválása és a versenyképes bérek biztosítása jelenthetik a legnagyobb kihívást. </w:t>
      </w:r>
    </w:p>
    <w:p>
      <w:pPr>
        <w:pStyle w:val="Szveg"/>
        <w:rPr>
          <w:rFonts w:eastAsia="Lucida Sans Unicode"/>
        </w:rPr>
      </w:pPr>
      <w:r>
        <w:rPr>
          <w:rFonts w:eastAsia="Lucida Sans Unicode"/>
        </w:rPr>
      </w:r>
    </w:p>
    <w:p>
      <w:pPr>
        <w:pStyle w:val="Szveg"/>
        <w:rPr/>
      </w:pPr>
      <w:hyperlink r:id="rId67">
        <w:r>
          <w:rPr>
            <w:rStyle w:val="InternetLink"/>
          </w:rPr>
          <w:t>http://www.piacesprofit.hu/kkv_cegblog/komoly-kihivas-az-airbnb/</w:t>
        </w:r>
      </w:hyperlink>
    </w:p>
    <w:p>
      <w:pPr>
        <w:pStyle w:val="Szveg"/>
        <w:rPr/>
      </w:pPr>
      <w:r>
        <w:rPr/>
      </w:r>
    </w:p>
    <w:p>
      <w:pPr>
        <w:pStyle w:val="Dtum"/>
        <w:rPr>
          <w:rFonts w:eastAsia="Lucida Sans Unicode"/>
        </w:rPr>
      </w:pPr>
      <w:r>
        <w:rPr>
          <w:rFonts w:eastAsia="Lucida Sans Unicode"/>
        </w:rPr>
        <w:t xml:space="preserve">(piacesprofit.hu, 2015. szept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mékteszt: margarin </w:t>
      </w:r>
    </w:p>
    <w:p>
      <w:pPr>
        <w:pStyle w:val="Szveg"/>
        <w:rPr/>
      </w:pPr>
      <w:r>
        <w:rPr/>
        <w:t xml:space="preserve"> </w:t>
      </w:r>
    </w:p>
    <w:p>
      <w:pPr>
        <w:pStyle w:val="Szveg"/>
        <w:rPr>
          <w:rFonts w:eastAsia="Lucida Sans Unicode"/>
        </w:rPr>
      </w:pPr>
      <w:r>
        <w:rPr>
          <w:rFonts w:eastAsia="Lucida Sans Unicode"/>
        </w:rPr>
        <w:t xml:space="preserve">A Tudatos Vásárlók Egyesülete laboratóriumban vizsgálta 11 margarin potenciális rákkeltőanyag-tartalmát. Az egyes termékek rákkeltőanyag-tartalma között akár háromszoros különbség is lehet. Részletes eredmények a cikkben. </w:t>
      </w:r>
    </w:p>
    <w:p>
      <w:pPr>
        <w:pStyle w:val="Szveg"/>
        <w:rPr>
          <w:rFonts w:eastAsia="Lucida Sans Unicode"/>
        </w:rPr>
      </w:pPr>
      <w:r>
        <w:rPr>
          <w:rFonts w:eastAsia="Lucida Sans Unicode"/>
        </w:rPr>
        <w:t xml:space="preserve">A transzzsírsav miatt régóta zajló margarin-vaj vita ellenére, a margarin igen népszerű termék kedvező ára és könnyen kenhető állaga miatt. Egy közepes méretű szupermarketben is legalább 4-5 féléből lehet választani, és vannak bio minősítésű termékek is. Még ha szülőként otthon a vajat használunk is, az óvodai, iskolai menzán a gyerek kenyerén nagy valószínűséggel margarint találunk. Mivel az Európa Bizottság szerint a 3-MCPD nevű potenciális rákkeltő anyag leggyakrabban a margarinokban bukkan fel, kíváncsiak voltunk mi a helyzet a hazai boltokban található termékekkel. </w:t>
      </w:r>
    </w:p>
    <w:p>
      <w:pPr>
        <w:pStyle w:val="Szveg"/>
        <w:rPr>
          <w:rFonts w:eastAsia="Lucida Sans Unicode"/>
        </w:rPr>
      </w:pPr>
      <w:r>
        <w:rPr>
          <w:rFonts w:eastAsia="Lucida Sans Unicode"/>
        </w:rPr>
        <w:t xml:space="preserve">Mi az a 3-MCPD? </w:t>
      </w:r>
    </w:p>
    <w:p>
      <w:pPr>
        <w:pStyle w:val="Szveg"/>
        <w:rPr>
          <w:rFonts w:eastAsia="Lucida Sans Unicode"/>
        </w:rPr>
      </w:pPr>
      <w:r>
        <w:rPr>
          <w:rFonts w:eastAsia="Lucida Sans Unicode"/>
        </w:rPr>
        <w:t xml:space="preserve">A 2- és 3-monoklórpropán-1,2-diol (MCPD) zsírsavészterek az élelmiszerként vagy élelmiszer-összetevőként felhasznált, feldolgozott étkezési olajokban előforduló szennyező anyagok. Az étkezési olaj magas hőmérsékleten történő kezelésekor, a szagtalanítási folyamat során keletkeznek. </w:t>
      </w:r>
    </w:p>
    <w:p>
      <w:pPr>
        <w:pStyle w:val="Szveg"/>
        <w:rPr>
          <w:rFonts w:eastAsia="Lucida Sans Unicode"/>
        </w:rPr>
      </w:pPr>
      <w:r>
        <w:rPr>
          <w:rFonts w:eastAsia="Lucida Sans Unicode"/>
        </w:rPr>
        <w:t xml:space="preserve">Köszönjük a támogatást! </w:t>
      </w:r>
    </w:p>
    <w:p>
      <w:pPr>
        <w:pStyle w:val="Szveg"/>
        <w:rPr>
          <w:rFonts w:eastAsia="Lucida Sans Unicode"/>
        </w:rPr>
      </w:pPr>
      <w:r>
        <w:rPr>
          <w:rFonts w:eastAsia="Lucida Sans Unicode"/>
        </w:rPr>
        <w:t xml:space="preserve">A teszt költségeinek egy jelentős részét a TVE támogatói és szimpatizánsai adták össze az adjukössze.hu oldalon. Köszönjük! Nélkületek nem tudtuk volna megvalósítani a tesztet. </w:t>
      </w:r>
    </w:p>
    <w:p>
      <w:pPr>
        <w:pStyle w:val="Szveg"/>
        <w:rPr>
          <w:rFonts w:eastAsia="Lucida Sans Unicode"/>
        </w:rPr>
      </w:pPr>
      <w:r>
        <w:rPr>
          <w:rFonts w:eastAsia="Lucida Sans Unicode"/>
        </w:rPr>
        <w:t xml:space="preserve">Vannak határértékek </w:t>
      </w:r>
    </w:p>
    <w:p>
      <w:pPr>
        <w:pStyle w:val="Szveg"/>
        <w:rPr>
          <w:rFonts w:eastAsia="Lucida Sans Unicode"/>
        </w:rPr>
      </w:pPr>
      <w:r>
        <w:rPr>
          <w:rFonts w:eastAsia="Lucida Sans Unicode"/>
        </w:rPr>
        <w:t xml:space="preserve">Az Európai Bizottság határértéket állapított meg a 3-MCPD-re mivel a WHO rákkutatás ért felelős háttérintézménye az embernél potenciális rákkeltő anyagnak minősítette: testtömeg-kilogrammonkénti 20 mikrogramm tolerálható napi bevitelt állapítottak meg (1 mikrogramm a gramm milliomod része). Azaz egy 20 kilós gyereknél 400 mikrogramm a tolerálható érték. </w:t>
      </w:r>
    </w:p>
    <w:p>
      <w:pPr>
        <w:pStyle w:val="Szveg"/>
        <w:rPr>
          <w:rFonts w:eastAsia="Lucida Sans Unicode"/>
        </w:rPr>
      </w:pPr>
      <w:r>
        <w:rPr>
          <w:rFonts w:eastAsia="Lucida Sans Unicode"/>
        </w:rPr>
        <w:t xml:space="preserve">A 40 % szárazanyagot tartalmazó folyékony termék esetében a hidrolizált növényi fehérjében (HVP) és szójaszószban lévő 3-MCPD felső határértékeit kilogrammonként 20 mikrogrammban határozták meg, ez a szárazanyagban lévő kilogrammonkénti 50 mikrogramm felső határértéknek felel meg. </w:t>
      </w:r>
    </w:p>
    <w:p>
      <w:pPr>
        <w:pStyle w:val="Szveg"/>
        <w:rPr>
          <w:rFonts w:eastAsia="Lucida Sans Unicode"/>
        </w:rPr>
      </w:pPr>
      <w:r>
        <w:rPr>
          <w:rFonts w:eastAsia="Lucida Sans Unicode"/>
        </w:rPr>
        <w:t xml:space="preserve">2013-ban találtak már rákkeltő anyagot </w:t>
      </w:r>
    </w:p>
    <w:p>
      <w:pPr>
        <w:pStyle w:val="Szveg"/>
        <w:rPr>
          <w:rFonts w:eastAsia="Lucida Sans Unicode"/>
        </w:rPr>
      </w:pPr>
      <w:r>
        <w:rPr>
          <w:rFonts w:eastAsia="Lucida Sans Unicode"/>
        </w:rPr>
        <w:t xml:space="preserve">Az Európai Élelmiszerbiztonsági Hatóság ( EFSA ) 2013-ban tudományos jelentést tett közzé, amely 2009 és 2011 között az európai élelmiszerekben előforduló 3-monoklórpropán-1,2-diol (3-MCPD) szennyezettséget vizsgálta. Akkor a legmagasabb 3-MCPD szennyezettséget (1.500 mikrogramm/kilogramm) a margarinokban és egyéb növényi zsírokban, olajokban találták. A jelentés szerint a fogyasztók összesen 15 termékcsoportban találkozhattak ezzel az egészségkárosító anyaggal, , ezen belül is a lakosság mintegy 70%-a margarin és hasonló termékek formájában. </w:t>
      </w:r>
    </w:p>
    <w:p>
      <w:pPr>
        <w:pStyle w:val="Szveg"/>
        <w:rPr>
          <w:rFonts w:eastAsia="Lucida Sans Unicode"/>
        </w:rPr>
      </w:pPr>
      <w:r>
        <w:rPr>
          <w:rFonts w:eastAsia="Lucida Sans Unicode"/>
        </w:rPr>
        <w:t xml:space="preserve">A vizsgált margarinok </w:t>
      </w:r>
    </w:p>
    <w:p>
      <w:pPr>
        <w:pStyle w:val="Szveg"/>
        <w:rPr>
          <w:rFonts w:eastAsia="Lucida Sans Unicode"/>
        </w:rPr>
      </w:pPr>
      <w:r>
        <w:rPr>
          <w:rFonts w:eastAsia="Lucida Sans Unicode"/>
        </w:rPr>
        <w:t xml:space="preserve">Bio margarin, Bords Eve, Delma szendvics, Flóra, Liga, Promienna Light, Rama classic, Spar Budget halbfett, Tesco Value Light, Vénusz sós, Vita D'or Sunflower Spread. </w:t>
      </w:r>
    </w:p>
    <w:p>
      <w:pPr>
        <w:pStyle w:val="Szveg"/>
        <w:rPr>
          <w:rFonts w:eastAsia="Lucida Sans Unicode"/>
        </w:rPr>
      </w:pPr>
      <w:r>
        <w:rPr>
          <w:rFonts w:eastAsia="Lucida Sans Unicode"/>
        </w:rPr>
        <w:t xml:space="preserve">Teszt eredmények </w:t>
      </w:r>
    </w:p>
    <w:p>
      <w:pPr>
        <w:pStyle w:val="Szveg"/>
        <w:rPr>
          <w:rFonts w:eastAsia="Lucida Sans Unicode"/>
        </w:rPr>
      </w:pPr>
      <w:r>
        <w:rPr>
          <w:rFonts w:eastAsia="Lucida Sans Unicode"/>
        </w:rPr>
        <w:t xml:space="preserve">A TVE 11 a hazai szupermarketben és bioboltokban kapható terméket vizsgáltatott be a NÉBIH ( Nemzeti Élelmiszerlánc- biztonsági Hivatal ) laboratóriumában. </w:t>
      </w:r>
    </w:p>
    <w:p>
      <w:pPr>
        <w:pStyle w:val="Szveg"/>
        <w:rPr>
          <w:rFonts w:eastAsia="Lucida Sans Unicode"/>
        </w:rPr>
      </w:pPr>
      <w:r>
        <w:rPr>
          <w:rFonts w:eastAsia="Lucida Sans Unicode"/>
        </w:rPr>
        <w:t xml:space="preserve">A legtöbb szennyezőanyagot a Flóra, Liga és Bio margarinban találtunk, de ezek is jóval a megengedett kilogrammonkénti 20 mikrogramm határérték alatt voltak. </w:t>
      </w:r>
    </w:p>
    <w:p>
      <w:pPr>
        <w:pStyle w:val="Szveg"/>
        <w:rPr>
          <w:rFonts w:eastAsia="Lucida Sans Unicode"/>
        </w:rPr>
      </w:pPr>
      <w:r>
        <w:rPr>
          <w:rFonts w:eastAsia="Lucida Sans Unicode"/>
        </w:rPr>
        <w:t xml:space="preserve">A cikk a Földművelésügyi Minisztérium PTKF/467/2014-es számú Zöld Forrás pályázat keretében készü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t a projektet az Európai Unió finanszírozza. </w:t>
      </w:r>
    </w:p>
    <w:p>
      <w:pPr>
        <w:pStyle w:val="Szveg"/>
        <w:rPr>
          <w:rFonts w:eastAsia="Lucida Sans Unicode"/>
        </w:rPr>
      </w:pPr>
      <w:r>
        <w:rPr>
          <w:rFonts w:eastAsia="Lucida Sans Unicode"/>
        </w:rPr>
      </w:r>
    </w:p>
    <w:p>
      <w:pPr>
        <w:pStyle w:val="Szveg"/>
        <w:rPr/>
      </w:pPr>
      <w:hyperlink r:id="rId68">
        <w:r>
          <w:rPr>
            <w:rStyle w:val="InternetLink"/>
          </w:rPr>
          <w:t>http://tudatosvasarlo.hu/cikk/termekteszt-margarin</w:t>
        </w:r>
      </w:hyperlink>
    </w:p>
    <w:p>
      <w:pPr>
        <w:pStyle w:val="Szveg"/>
        <w:rPr/>
      </w:pPr>
      <w:r>
        <w:rPr/>
      </w:r>
    </w:p>
    <w:p>
      <w:pPr>
        <w:pStyle w:val="Dtum"/>
        <w:rPr>
          <w:rFonts w:eastAsia="Lucida Sans Unicode"/>
        </w:rPr>
      </w:pPr>
      <w:r>
        <w:rPr>
          <w:rFonts w:eastAsia="Lucida Sans Unicode"/>
        </w:rPr>
        <w:t xml:space="preserve">(tudatosvasarlo.hu, 2015. szeptember 0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Átadták a Magyar Termék Nagydíj pályázat idei elismeréseit </w:t>
      </w:r>
    </w:p>
    <w:p>
      <w:pPr>
        <w:pStyle w:val="Szveg"/>
        <w:rPr/>
      </w:pPr>
      <w:r>
        <w:rPr/>
        <w:t xml:space="preserve"> </w:t>
      </w:r>
    </w:p>
    <w:p>
      <w:pPr>
        <w:pStyle w:val="Szveg"/>
        <w:rPr>
          <w:rFonts w:eastAsia="Lucida Sans Unicode"/>
        </w:rPr>
      </w:pPr>
      <w:r>
        <w:rPr>
          <w:rFonts w:eastAsia="Lucida Sans Unicode"/>
        </w:rPr>
        <w:t xml:space="preserve">Az idén 54 cég 57 pályázata nyerte el 21 kategóriában a Magyar Termék Nagydíjat, az elismerést és a különdíjakat csütörtökön adták át a Parlamentben. </w:t>
      </w:r>
    </w:p>
    <w:p>
      <w:pPr>
        <w:pStyle w:val="Szveg"/>
        <w:rPr>
          <w:rFonts w:eastAsia="Lucida Sans Unicode"/>
        </w:rPr>
      </w:pPr>
      <w:r>
        <w:rPr>
          <w:rFonts w:eastAsia="Lucida Sans Unicode"/>
        </w:rPr>
        <w:t xml:space="preserve">Ebben az évben 37 kategóriában lehetett pályázni a cím elnyerésére, a bírált pályaművek 79 százaléka nyert. </w:t>
      </w:r>
    </w:p>
    <w:p>
      <w:pPr>
        <w:pStyle w:val="Szveg"/>
        <w:rPr>
          <w:rFonts w:eastAsia="Lucida Sans Unicode"/>
        </w:rPr>
      </w:pPr>
      <w:r>
        <w:rPr>
          <w:rFonts w:eastAsia="Lucida Sans Unicode"/>
        </w:rPr>
        <w:t xml:space="preserve">A mostani díjazottakkal együtt 1998 és 2015 között 543-ra emelkedett a Magyar Termék Nagydíj tanúsító védjegyet használók száma. </w:t>
      </w:r>
    </w:p>
    <w:p>
      <w:pPr>
        <w:pStyle w:val="Szveg"/>
        <w:rPr>
          <w:rFonts w:eastAsia="Lucida Sans Unicode"/>
        </w:rPr>
      </w:pPr>
      <w:r>
        <w:rPr>
          <w:rFonts w:eastAsia="Lucida Sans Unicode"/>
        </w:rPr>
        <w:t xml:space="preserve">Az átadó ünnepségen Latorcai János, az Országgyűlés alelnöke, a rendezvény fővédnöke köszöntőjében úgy fogalmazott, hogy a Magyar Termék Nagydíj védjegyhasználatot elnyert termékek és szolgáltatások megálmodói, készítői képviselik azt a minőségi szemléletet, hosszú távú gondolkodást, fogyasztóközpontúságot, amely Magyarországot a gazdasági felemelkedéshez viszi közelebb. </w:t>
      </w:r>
    </w:p>
    <w:p>
      <w:pPr>
        <w:pStyle w:val="Szveg"/>
        <w:rPr>
          <w:rFonts w:eastAsia="Lucida Sans Unicode"/>
        </w:rPr>
      </w:pPr>
      <w:r>
        <w:rPr>
          <w:rFonts w:eastAsia="Lucida Sans Unicode"/>
        </w:rPr>
        <w:t xml:space="preserve">Szólt arról is, hogy a Magyar Termék Nagydíj pályázat társadalmi elismertsége egyre növekszik, az idei évtől a határontúli magyarok is pályázhattak. </w:t>
      </w:r>
    </w:p>
    <w:p>
      <w:pPr>
        <w:pStyle w:val="Szveg"/>
        <w:rPr>
          <w:rFonts w:eastAsia="Lucida Sans Unicode"/>
        </w:rPr>
      </w:pPr>
      <w:r>
        <w:rPr>
          <w:rFonts w:eastAsia="Lucida Sans Unicode"/>
        </w:rPr>
        <w:t xml:space="preserve">Koszorús László, a Nemzeti Fejlesztési Minisztérium fogyasztóvédelemért felelős helyettes államtitkára hangsúlyozta, hogy hazai fogyasztóvédelemben gyökeres szemléletváltozás következett be. Kiemelte, hogy a kormány kiáll a fogyasztói jogokért, fellép a kiszolgáltatott helyzetbe kerültek mellett. </w:t>
      </w:r>
    </w:p>
    <w:p>
      <w:pPr>
        <w:pStyle w:val="Szveg"/>
        <w:rPr>
          <w:rFonts w:eastAsia="Lucida Sans Unicode"/>
        </w:rPr>
      </w:pPr>
      <w:r>
        <w:rPr>
          <w:rFonts w:eastAsia="Lucida Sans Unicode"/>
        </w:rPr>
        <w:t xml:space="preserve">Németh Mónika, a Hamisítás Elleni Nemzeti Testület titkára a hamisítás okozta gazdasági károkra hívta fel a figyelmet. Kiss Károlyné, a kiírói tanács nevében ismertette, hogy a legtöbb pályázat az élelmiszergyártás területéről nyerte nagydíjat, az értékelésben hangsúlyosan szerepeltek az egészséges táplálkozás szempontjai. Jó pályaművek érkeztek a tudás alapú termékek, szolgáltatások között is, illetve az idén kulturális rendezvények körében is hirdettek pályázatot - mondta Kiss Károlyné. </w:t>
      </w:r>
    </w:p>
    <w:p>
      <w:pPr>
        <w:pStyle w:val="Szveg"/>
        <w:rPr>
          <w:rFonts w:eastAsia="Lucida Sans Unicode"/>
        </w:rPr>
      </w:pPr>
      <w:r>
        <w:rPr>
          <w:rFonts w:eastAsia="Lucida Sans Unicode"/>
        </w:rPr>
        <w:t xml:space="preserve">Az ünnepségen átadták a cégek, szakmai szervezetek által felajánlott elismeréseket is.A szervezők bejelentették, hogy a Magyar Termék Nagydíj Pályázatot 2016. márciusában újra meghirdetik.A díjazottak listája a www.termeknagydij.hu honlapon érhető el. </w:t>
      </w:r>
    </w:p>
    <w:p>
      <w:pPr>
        <w:pStyle w:val="Szveg"/>
        <w:rPr>
          <w:rFonts w:eastAsia="Lucida Sans Unicode"/>
        </w:rPr>
      </w:pPr>
      <w:r>
        <w:rPr>
          <w:rFonts w:eastAsia="Lucida Sans Unicode"/>
        </w:rPr>
      </w:r>
    </w:p>
    <w:p>
      <w:pPr>
        <w:pStyle w:val="Szveg"/>
        <w:rPr/>
      </w:pPr>
      <w:hyperlink r:id="rId69">
        <w:r>
          <w:rPr>
            <w:rStyle w:val="InternetLink"/>
          </w:rPr>
          <w:t>http://magyarhirlap.hu/cikk/34455/Atadtak_a_Magyar_Termek_Nagydij_palyazat_idei_elismereseit</w:t>
        </w:r>
      </w:hyperlink>
    </w:p>
    <w:p>
      <w:pPr>
        <w:pStyle w:val="Szveg"/>
        <w:rPr/>
      </w:pPr>
      <w:r>
        <w:rPr/>
      </w:r>
    </w:p>
    <w:p>
      <w:pPr>
        <w:pStyle w:val="Dtum"/>
        <w:rPr>
          <w:rFonts w:eastAsia="Lucida Sans Unicode"/>
        </w:rPr>
      </w:pPr>
      <w:r>
        <w:rPr>
          <w:rFonts w:eastAsia="Lucida Sans Unicode"/>
        </w:rPr>
        <w:t xml:space="preserve">(magyarhirlap.hu, 2015. szept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ersenyhivatal engedélyezte a Total Hungaria eladását </w:t>
      </w:r>
    </w:p>
    <w:p>
      <w:pPr>
        <w:pStyle w:val="Szveg"/>
        <w:rPr/>
      </w:pPr>
      <w:r>
        <w:rPr/>
        <w:t xml:space="preserve"> </w:t>
      </w:r>
    </w:p>
    <w:p>
      <w:pPr>
        <w:pStyle w:val="Szveg"/>
        <w:rPr>
          <w:rFonts w:eastAsia="Lucida Sans Unicode"/>
        </w:rPr>
      </w:pPr>
      <w:r>
        <w:rPr>
          <w:rFonts w:eastAsia="Lucida Sans Unicode"/>
        </w:rPr>
        <w:t xml:space="preserve">FELVÁSÁRLÁS A Gazdasági Versenyhivatal (GVH) engedélyezte, hogy a Zentraleuropa LPG Holding GmbH közvetlen, egyedüli irányítást szerezzen a Total Hungaria Kft. felett. </w:t>
      </w:r>
    </w:p>
    <w:p>
      <w:pPr>
        <w:pStyle w:val="Szveg"/>
        <w:rPr>
          <w:rFonts w:eastAsia="Lucida Sans Unicode"/>
        </w:rPr>
      </w:pPr>
      <w:r>
        <w:rPr>
          <w:rFonts w:eastAsia="Lucida Sans Unicode"/>
        </w:rPr>
        <w:t xml:space="preserve">Az UGI Corporation által irányított vállalkozáscsoportba tartozó Zentraleuropa LPG Holding, illetve magyarországi tagja, a Flaga Gáz Kft., mind a Total Hungaria palackos és tartályos PB-gázt, valamint PB-gáz-alapú autógázt értékesít. </w:t>
      </w:r>
    </w:p>
    <w:p>
      <w:pPr>
        <w:pStyle w:val="Szveg"/>
        <w:rPr>
          <w:rFonts w:eastAsia="Lucida Sans Unicode"/>
        </w:rPr>
      </w:pPr>
      <w:r>
        <w:rPr>
          <w:rFonts w:eastAsia="Lucida Sans Unicode"/>
        </w:rPr>
        <w:t xml:space="preserve">A Total Hungaria Kft. emellett vezetékes PB-gáz-szolgáltatást is nyújt kilenc, a vezetékes földgázellátásba be nem kötött magyarországi településen. A versenyhivatal szerint együttes piaci részesedésük meghaladja a 20 százalékos mértéket az egyes hazai PB-gáz-termékek piacainak mindegyikén, és ez versenyaggályokra adhatna alapot. </w:t>
      </w:r>
    </w:p>
    <w:p>
      <w:pPr>
        <w:pStyle w:val="Szveg"/>
        <w:rPr>
          <w:rFonts w:eastAsia="Lucida Sans Unicode"/>
        </w:rPr>
      </w:pPr>
      <w:r>
        <w:rPr>
          <w:rFonts w:eastAsia="Lucida Sans Unicode"/>
        </w:rPr>
        <w:t xml:space="preserve">A Gazdasági Versenyhivatal úgy ítélte meg, hogy ennek ellenére a felvásárlást követően nem kell számolni káros versenyhatásokkal, hiszen nem valószínűsíthető, hogy az összefonódás következtében bővülő UGI-csoport ki tudná ezt használni az árak emelésével akár egyoldalúan, akár koordinatív módon a vevők kárára. </w:t>
      </w:r>
    </w:p>
    <w:p>
      <w:pPr>
        <w:pStyle w:val="Szveg"/>
        <w:rPr>
          <w:rFonts w:eastAsia="Lucida Sans Unicode"/>
        </w:rPr>
      </w:pPr>
      <w:r>
        <w:rPr>
          <w:rFonts w:eastAsia="Lucida Sans Unicode"/>
        </w:rPr>
        <w:t xml:space="preserve">A GVH értékelése szerint mindhárom érintett piacon azonos piaci részesedésű versenytársai maradnak, és az autógáz esetében a piacvezető versenytárs az összefonódást követően is messze a legnagyobb piaci részesedésű vállalkozás lesz. Ezen túlmenően a GVH szerint a legfőbb versenytárs piaci érdekérvényesítő képességét növeli az is, hogy a PB-gáz-termékekhez szükséges alapanyagok egyedüli magyarországi előállító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Szveg"/>
        <w:rPr/>
      </w:pPr>
      <w:hyperlink r:id="rId7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szeptember 04., pénte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lergének: mi a kistermelő dolga? </w:t>
      </w:r>
    </w:p>
    <w:p>
      <w:pPr>
        <w:pStyle w:val="Szveg"/>
        <w:rPr/>
      </w:pPr>
      <w:r>
        <w:rPr/>
        <w:t xml:space="preserve"> </w:t>
      </w:r>
    </w:p>
    <w:p>
      <w:pPr>
        <w:pStyle w:val="Szveg"/>
        <w:rPr>
          <w:rFonts w:eastAsia="Lucida Sans Unicode"/>
        </w:rPr>
      </w:pPr>
      <w:r>
        <w:rPr>
          <w:rFonts w:eastAsia="Lucida Sans Unicode"/>
        </w:rPr>
        <w:t xml:space="preserve">Az allergénekről szóló tájékoztatás kistermelőknek kötelez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istermelőkre is vonatkozik az allergénekre vonatkozó tájékoztatási kötelezettség, bizonyos könnyítésekkel. (Nem kell táblán kiírni, hogy erről tájékoztatást kérhetnek a vevők, és eljárásrendet sem kell készíteni.) Az allergéninformáció szóban is megadható, ha az információt haladéktalanul megkapja a fogyasztó az élelmiszer átadásának helyén, a vásárlást megelőzően. Könnyítés, hogy ennek nem kell írásos dokumentumon alapulnia. Kistermelő kizárólag természetes személy lehet, tehát a tevékenység egyéni vállalkozóként vagy őstermelőként végezhető. Tevékenysége megkezdését köteles írásban bejelenteni az illetékes élelmiszerlánc-biztonsági és állat-egészségügyi hatóságként eljáró járási hivatalnál nyilvántartásba vétel céljából. </w:t>
      </w:r>
    </w:p>
    <w:p>
      <w:pPr>
        <w:pStyle w:val="Szveg"/>
        <w:rPr>
          <w:rFonts w:eastAsia="Lucida Sans Unicode"/>
        </w:rPr>
      </w:pPr>
      <w:r>
        <w:rPr>
          <w:rFonts w:eastAsia="Lucida Sans Unicode"/>
        </w:rPr>
        <w:t xml:space="preserve">Nemzeti Élelmiszerlánc- Biztonsági Hivatal </w:t>
      </w:r>
    </w:p>
    <w:p>
      <w:pPr>
        <w:pStyle w:val="Szveg"/>
        <w:rPr>
          <w:rFonts w:eastAsia="Lucida Sans Unicode"/>
        </w:rPr>
      </w:pPr>
      <w:r>
        <w:rPr>
          <w:rFonts w:eastAsia="Lucida Sans Unicode"/>
        </w:rPr>
      </w:r>
    </w:p>
    <w:p>
      <w:pPr>
        <w:pStyle w:val="Szveg"/>
        <w:rPr/>
      </w:pPr>
      <w:hyperlink r:id="rId7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24 Óra, 2015. szeptember 04.,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izsgált étrend-kiegészítők közül 3 nem felelt meg a követelményeknek az NFH szerint </w:t>
      </w:r>
    </w:p>
    <w:p>
      <w:pPr>
        <w:pStyle w:val="Szveg"/>
        <w:rPr/>
      </w:pPr>
      <w:r>
        <w:rPr/>
        <w:t xml:space="preserve"> </w:t>
      </w:r>
    </w:p>
    <w:p>
      <w:pPr>
        <w:pStyle w:val="Szveg"/>
        <w:rPr>
          <w:rFonts w:eastAsia="Lucida Sans Unicode"/>
        </w:rPr>
      </w:pPr>
      <w:r>
        <w:rPr>
          <w:rFonts w:eastAsia="Lucida Sans Unicode"/>
        </w:rPr>
        <w:t xml:space="preserve">Mintegy 54 étrend-kiegészítőben vizsgálta a Nemzeti Fogyasztóvédelmi Hatóság (NFH), hogy valóban annyi ásványi anyagot, vitamint, illetve "jótékony" baktériumot tartalmaz-e, mint amennyi a címkén szerepel; a vizsgált termékek közül 3 nem felelt meg a követelményeknek - közölte az NFH szerdán az MTI-vel. </w:t>
      </w:r>
    </w:p>
    <w:p>
      <w:pPr>
        <w:pStyle w:val="Szveg"/>
        <w:rPr>
          <w:rFonts w:eastAsia="Lucida Sans Unicode"/>
        </w:rPr>
      </w:pPr>
      <w:r>
        <w:rPr>
          <w:rFonts w:eastAsia="Lucida Sans Unicode"/>
        </w:rPr>
        <w:t xml:space="preserve">A közlemény szerint az 54 vizsgált termék közül 9-féle volt probiotikus termék, a többi egyéb étrend-kiegészítő (tabletta, pezsgőtabletta, rágótabletta) készítmény vitamin-, illetve ásványi anyagot tartalmazott, a címkén feltüntetettek szerint.A szakemberek az egyes termékekben vizsgálták a C-, B1-, B2-, B6-vitaminok és a niacin elnevezésű vitamin mennyiségét, valamint ellenőrizték a termékek kalcium, magnézium, cink és vas tartalmát is.  </w:t>
      </w:r>
    </w:p>
    <w:p>
      <w:pPr>
        <w:pStyle w:val="Szveg"/>
        <w:rPr>
          <w:rFonts w:eastAsia="Lucida Sans Unicode"/>
        </w:rPr>
      </w:pPr>
      <w:r>
        <w:rPr>
          <w:rFonts w:eastAsia="Lucida Sans Unicode"/>
        </w:rPr>
        <w:t xml:space="preserve">A hatóság által elvégzett vizsgálatok szerint a Doppelherz aktív folsavval, amely B6, B12, C és E vitamint tartalmazó étrend-kiegészítő tabletta, a TEVA Lactiv Kid élőflórát tartalmazó étrend-kiegészítő szuszpenzió, fekete cseresznye ízű terméke és a BELLY-FITR étrend-kiegészítő nem felelt meg az ellenőrzésen - olvasható a közleményben.Kifejtették: a Doppelherz aktív folsavval rendelkező terméke a címkén feltüntetett vitamintartalma a vizsgálatok szerint lényegesen kevesebb volt a magyar nyelvű tájékoztató hibája miatt, ugyanis a mért értékek megfeleltek az eredeti német nyelvű címkén szereplő értékeknek.A TEVA Lactiv Kid esetében azt állapították meg, hogy a termékben lévő baktériumok közül több baktérium ampullánkénti mennyisége nem érte el a címkén szereplő értékeket.A "BELLY-FITR készítménye esetében pedig a laborvizsgálatok szerint még kimutatható mennyiségben sem volt jelen a címkén feltüntetett két "jótékony" baktérium.Az elvégzett laboratóriumi vizsgálatok a Társadalmi Megújulás Operatív Program (TÁMOP) keretében, a Széchenyi 2020, az Európai Unió és az Európai Szociális Alap közel 487 millió forintos támogatása révén megvalósuló az egészségtudatos fogyasztóvá válás elősegítését célzó, több mint 618 millió forint összköltségvetésű kiemelt projekt részei. A projekt keretében még július végén országos kampánysorozatot is indított az NFH. </w:t>
      </w:r>
    </w:p>
    <w:p>
      <w:pPr>
        <w:pStyle w:val="Szveg"/>
        <w:rPr>
          <w:rFonts w:eastAsia="Lucida Sans Unicode"/>
        </w:rPr>
      </w:pPr>
      <w:r>
        <w:rPr>
          <w:rFonts w:eastAsia="Lucida Sans Unicode"/>
        </w:rPr>
      </w:r>
    </w:p>
    <w:p>
      <w:pPr>
        <w:pStyle w:val="Szveg"/>
        <w:rPr/>
      </w:pPr>
      <w:hyperlink r:id="rId72">
        <w:r>
          <w:rPr>
            <w:rStyle w:val="InternetLink"/>
          </w:rPr>
          <w:t>http://www.stop.hu/belfold/a-vizsgalt-etrend-kiegeszitok-kozul-3-nem-felelt-meg-a-kovetelmenyeknek-az-nfh-szerint/1356772/</w:t>
        </w:r>
      </w:hyperlink>
    </w:p>
    <w:p>
      <w:pPr>
        <w:pStyle w:val="Szveg"/>
        <w:rPr/>
      </w:pPr>
      <w:r>
        <w:rPr/>
      </w:r>
    </w:p>
    <w:p>
      <w:pPr>
        <w:pStyle w:val="Dtum"/>
        <w:rPr>
          <w:rFonts w:eastAsia="Lucida Sans Unicode"/>
        </w:rPr>
      </w:pPr>
      <w:r>
        <w:rPr>
          <w:rFonts w:eastAsia="Lucida Sans Unicode"/>
        </w:rPr>
        <w:t xml:space="preserve">(stop.hu, 2015. szept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 felszólítás mellett kevesebbet bírságoltak </w:t>
      </w:r>
    </w:p>
    <w:p>
      <w:pPr>
        <w:pStyle w:val="Szveg"/>
        <w:rPr/>
      </w:pPr>
      <w:r>
        <w:rPr/>
        <w:t xml:space="preserve"> </w:t>
      </w:r>
    </w:p>
    <w:p>
      <w:pPr>
        <w:pStyle w:val="Szveg"/>
        <w:rPr>
          <w:rFonts w:eastAsia="Lucida Sans Unicode"/>
        </w:rPr>
      </w:pPr>
      <w:r>
        <w:rPr>
          <w:rFonts w:eastAsia="Lucida Sans Unicode"/>
        </w:rPr>
        <w:t xml:space="preserve">Az elmúlt évekhez hasonlóan idén is jelen volt a hatóság a nagyobb tömegeket vonzó fesztiválokon, rendezvényeken, vízpartok, főbb kirándulóhelyek közelében. Az évről évre visszatérő hatósági jelenlét célja a vállalkozások jogkövető magatartásának elérése, ezáltal a hazai és külföldi pihenni vágyók vagyoni érdekeinek a megóvása, az ország, a megye jó hírnevének öregbítése. </w:t>
      </w:r>
    </w:p>
    <w:p>
      <w:pPr>
        <w:pStyle w:val="Szveg"/>
        <w:rPr>
          <w:rFonts w:eastAsia="Lucida Sans Unicode"/>
        </w:rPr>
      </w:pPr>
      <w:r>
        <w:rPr>
          <w:rFonts w:eastAsia="Lucida Sans Unicode"/>
        </w:rPr>
        <w:t xml:space="preserve">A Borsod-Abaúj-Zemplén Megyei Kormányhivatal Műszaki Engedélyezési és Fogyasztóvédelmi Főosztály munkatársai az idegenforgalmi főszezonban 92 vendéglátóegységet vontak ellenőrzés alá. Ellenőrizték az árfelszámítás helyességét, a kért étel, ital mennyiségi meglétét. Vizsgálták, hogy a vállalkozás megfelel-e az általános kereskedelmi feltételeknek, vagyis, hogy van-e ártájékoztató, rendelkezik-e az üzlet vásárlók könyvével, azt szabályszerűen kezeli-e, nyújtanak-e tájékoztatást a nyitvatartási rendről, a panaszkezelés módjáról, lehetőségeiről. A statisztikák szerint az elmúlt évek kampányainak és ellenőrzéseinek hatására egyre kevesebb a tisztességtelen kereskedő, ugyanis (az elmúlt év 39 százalékához képest) idén az ellenőrzöttek 34 százaléka nem tett eleget a jogszabályban meghatározott követelményeknek. </w:t>
      </w:r>
    </w:p>
    <w:p>
      <w:pPr>
        <w:pStyle w:val="Szveg"/>
        <w:rPr>
          <w:rFonts w:eastAsia="Lucida Sans Unicode"/>
        </w:rPr>
      </w:pPr>
      <w:r>
        <w:rPr>
          <w:rFonts w:eastAsia="Lucida Sans Unicode"/>
        </w:rPr>
        <w:t xml:space="preserve">A jogellenes vállalkozóval szemben a hatóság minden esetben fellép, ugyanakkor fontos kiemelni, hogy a hatósági célok elérése során a bírság csak egy lehetséges szankcionálási eszköz, de semmiképpen sem cél! Ahol a jogsértés súlya nem indokolja és a vállalkozás is gyorsan kijavítja a hibát, ott a hatóság munkatársai a kötelezés és a figyelmeztetés eszközével élnek. Az idei szezonban 29 vállalkozást kellett felszólítani a jogkövető magatartásra, és a jogsértés súlyát mérlegelve csupán 3 esetben élt bírságolási jogával a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OON LEGFRISSEBB HÍREI A CÍMLAPON: KATTINTSON IDE! </w:t>
      </w:r>
    </w:p>
    <w:p>
      <w:pPr>
        <w:pStyle w:val="Szveg"/>
        <w:rPr>
          <w:rFonts w:eastAsia="Lucida Sans Unicode"/>
        </w:rPr>
      </w:pPr>
      <w:r>
        <w:rPr>
          <w:rFonts w:eastAsia="Lucida Sans Unicode"/>
        </w:rPr>
      </w:r>
    </w:p>
    <w:p>
      <w:pPr>
        <w:pStyle w:val="Szveg"/>
        <w:rPr/>
      </w:pPr>
      <w:hyperlink r:id="rId73">
        <w:r>
          <w:rPr>
            <w:rStyle w:val="InternetLink"/>
          </w:rPr>
          <w:t>http://www.boon.hu/sok-felszolitas-mellett-kevesebbet-birsagoltak/2908830</w:t>
        </w:r>
      </w:hyperlink>
    </w:p>
    <w:p>
      <w:pPr>
        <w:pStyle w:val="Szveg"/>
        <w:rPr/>
      </w:pPr>
      <w:r>
        <w:rPr/>
      </w:r>
    </w:p>
    <w:p>
      <w:pPr>
        <w:pStyle w:val="Dtum"/>
        <w:rPr>
          <w:rFonts w:eastAsia="Lucida Sans Unicode"/>
        </w:rPr>
      </w:pPr>
      <w:r>
        <w:rPr>
          <w:rFonts w:eastAsia="Lucida Sans Unicode"/>
        </w:rPr>
        <w:t xml:space="preserve">(boon.hu, 2015. szept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atalkorúak egészségének megóvása érdekében vizsgálta a hatóság a vállalkozások jogkövető gyakorlatát </w:t>
      </w:r>
    </w:p>
    <w:p>
      <w:pPr>
        <w:pStyle w:val="Szveg"/>
        <w:rPr/>
      </w:pPr>
      <w:r>
        <w:rPr/>
        <w:t xml:space="preserve"> </w:t>
      </w:r>
    </w:p>
    <w:p>
      <w:pPr>
        <w:pStyle w:val="Szveg"/>
        <w:rPr>
          <w:rFonts w:eastAsia="Lucida Sans Unicode"/>
        </w:rPr>
      </w:pPr>
      <w:r>
        <w:rPr>
          <w:rFonts w:eastAsia="Lucida Sans Unicode"/>
        </w:rPr>
        <w:t xml:space="preserve">A jövő generáció egészségének megóvása kiemelt társadalmi érdek, ezért a jogalkotó szabályozza az alkohol és dohánytermék-értékesítés módját, megnehezítve a fiatalok alkoholhoz illetve dohánytermékekhez való hozzájutását. </w:t>
      </w:r>
    </w:p>
    <w:p>
      <w:pPr>
        <w:pStyle w:val="Szveg"/>
        <w:rPr>
          <w:rFonts w:eastAsia="Lucida Sans Unicode"/>
        </w:rPr>
      </w:pPr>
      <w:r>
        <w:rPr>
          <w:rFonts w:eastAsia="Lucida Sans Unicode"/>
        </w:rPr>
        <w:t xml:space="preserve">A fiatalkorúak védelmére hozott jogszabályi rendelkezés megtartását ellenőrizte a közelmúltban a Borsod-Abaúj-Zemplén Megyei Kormányhivatal Műszaki Engedélyezési és Fogyasztóvédelmi Főosztálya. Hatósági kontroll 34 vendéglátó és kiskereskedelmi egységet, továbbá 16 a dohánykereskedőt érintett, és elmondható, hogy szinte minden második vállalkozás jogsértést követett el, ugyanis a fiatalkorú életkorát figyelmen kívül hagyva kiadta részére a kért bort, sört vagy cigarettát. Az ellenőrzés alá vont üzletek döntő többségére lakossági bejelentés érkezett, azaz a fogyasztók jelezték a hatóság felé az általuk tapasztalt jogellenes kereskedői cselekedetet. </w:t>
      </w:r>
    </w:p>
    <w:p>
      <w:pPr>
        <w:pStyle w:val="Szveg"/>
        <w:rPr>
          <w:rFonts w:eastAsia="Lucida Sans Unicode"/>
        </w:rPr>
      </w:pPr>
      <w:r>
        <w:rPr>
          <w:rFonts w:eastAsia="Lucida Sans Unicode"/>
        </w:rPr>
        <w:t xml:space="preserve">Az elmúlt év eredményéhez viszonyítva több kereskedő/vendéglátó bizonyult a fiatalokkal szemben engedékenyebbnek. A dohányértékesítők jogkövető magatartása viszont javult, ugyanakkor e területen továbbra is indokolt a hatósági jelenlét. A jogsértéssel érintett vállalkozások mindenesetben szigorú hatósági intézkedésre számíthatnak. A fiatalkorúakkal szemben elkövetett jogsértés miatt ugyanis a pénzbírság mellett a jogsértés tárgyát képező termék forgalmazásának felfüggesztését is elrendeli a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Póczos Nikolett, sajtóreferens, Borsod-Abaúj-Zemplén Megyei Kormányhivatal -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OON LEGFRISSEBB HÍREI A CÍMLAPON: KATTINTSON IDE! </w:t>
      </w:r>
    </w:p>
    <w:p>
      <w:pPr>
        <w:pStyle w:val="Szveg"/>
        <w:rPr>
          <w:rFonts w:eastAsia="Lucida Sans Unicode"/>
        </w:rPr>
      </w:pPr>
      <w:r>
        <w:rPr>
          <w:rFonts w:eastAsia="Lucida Sans Unicode"/>
        </w:rPr>
      </w:r>
    </w:p>
    <w:p>
      <w:pPr>
        <w:pStyle w:val="Szveg"/>
        <w:rPr/>
      </w:pPr>
      <w:hyperlink r:id="rId74">
        <w:r>
          <w:rPr>
            <w:rStyle w:val="InternetLink"/>
          </w:rPr>
          <w:t>http://www.boon.hu/fiatalkoruak-egeszsegenek-megovasa-erdekeben-vizsgalta-a-hatosag-a-vallalkozasok-jogkoveto-gyakorlatat/2908528</w:t>
        </w:r>
      </w:hyperlink>
    </w:p>
    <w:p>
      <w:pPr>
        <w:pStyle w:val="Szveg"/>
        <w:rPr/>
      </w:pPr>
      <w:r>
        <w:rPr/>
      </w:r>
    </w:p>
    <w:p>
      <w:pPr>
        <w:pStyle w:val="Dtum"/>
        <w:rPr>
          <w:rFonts w:eastAsia="Lucida Sans Unicode"/>
        </w:rPr>
      </w:pPr>
      <w:r>
        <w:rPr>
          <w:rFonts w:eastAsia="Lucida Sans Unicode"/>
        </w:rPr>
        <w:t xml:space="preserve">(boon.hu, 2015. szept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ndéglátóhelyeket vizsgált a Nébih  </w:t>
      </w:r>
    </w:p>
    <w:p>
      <w:pPr>
        <w:pStyle w:val="Szveg"/>
        <w:rPr/>
      </w:pPr>
      <w:r>
        <w:rPr/>
        <w:t xml:space="preserve"> </w:t>
      </w:r>
    </w:p>
    <w:p>
      <w:pPr>
        <w:pStyle w:val="Szveg"/>
        <w:rPr>
          <w:rFonts w:eastAsia="Lucida Sans Unicode"/>
        </w:rPr>
      </w:pPr>
      <w:r>
        <w:rPr>
          <w:rFonts w:eastAsia="Lucida Sans Unicode"/>
        </w:rPr>
        <w:t xml:space="preserve">Van olyan büfé, ahol 2008-ban lejárt húsgolyót szolgáltak volna fel, ha nem találja meg a kifőzdét a Nébih egy ellenőrzés során. Az elmúlt hetekben autópályák és főutak melletti vendéglátóhelyeket vizsgált a hivatal országszerte. Önnel előfordult már, hogy büfében, étteremben, boltban olyan élelmiszert vett, ami már hónapokkal ezelőtt lejárt, penészes volt, vagy épp furcsa volt az íze, a szaga? Megette? Visszavitte? Szóvá tette? És tulajdonképpen mit jelent a csomagoláson látható lejárati idő? Egészségünkre ártalmas, ha a dátum után eszünk belőle, vagy csak már nem olyan friss az íze? Címkék: Dr. Helik Ferenc, Nemzeti Élelmiszerlánc-biztonsági Hivatal, Tóth Gábor, Kovács László, Magyar Vendéglátók Ipartestülete </w:t>
      </w:r>
    </w:p>
    <w:p>
      <w:pPr>
        <w:pStyle w:val="Szveg"/>
        <w:rPr>
          <w:rFonts w:eastAsia="Lucida Sans Unicode"/>
        </w:rPr>
      </w:pPr>
      <w:r>
        <w:rPr>
          <w:rFonts w:eastAsia="Lucida Sans Unicode"/>
        </w:rPr>
      </w:r>
    </w:p>
    <w:p>
      <w:pPr>
        <w:pStyle w:val="Szveg"/>
        <w:rPr/>
      </w:pPr>
      <w:hyperlink r:id="rId7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Lánchíd Rádió, 2015. szeptember 03., csütörtök - 09 óra - hossza: 2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tanácsok a hosszadalmas jogviták helyett </w:t>
      </w:r>
    </w:p>
    <w:p>
      <w:pPr>
        <w:pStyle w:val="Szveg"/>
        <w:rPr/>
      </w:pPr>
      <w:r>
        <w:rPr/>
        <w:t xml:space="preserve"> </w:t>
      </w:r>
    </w:p>
    <w:p>
      <w:pPr>
        <w:pStyle w:val="Szveg"/>
        <w:rPr>
          <w:rFonts w:eastAsia="Lucida Sans Unicode"/>
        </w:rPr>
      </w:pPr>
      <w:r>
        <w:rPr>
          <w:rFonts w:eastAsia="Lucida Sans Unicode"/>
        </w:rPr>
        <w:t xml:space="preserve">Civil egyesület gazdasági és pénzügyi szakemberei segítenek a hiteleseknek jogaik megismerésében </w:t>
      </w:r>
    </w:p>
    <w:p>
      <w:pPr>
        <w:pStyle w:val="Szveg"/>
        <w:rPr>
          <w:rFonts w:eastAsia="Lucida Sans Unicode"/>
        </w:rPr>
      </w:pPr>
      <w:r>
        <w:rPr>
          <w:rFonts w:eastAsia="Lucida Sans Unicode"/>
        </w:rPr>
        <w:t xml:space="preserve">Tatabánya A Bírák a Mediációért Egyesület országos tanácsadó körutat szervezett hazánk tizenöt nagyvárosában. A március óta tartó programsorozat nyolcadik állomása Tatabánya volt, ahol a megyei kormányhivatalban dr. Szilágyi András, az egyesület tagja, pénzügyi fogyasztóvédelmi szakember fogadta a tatabányai ügyfeleket a devizahitelekkel kapcsolatos kérdések tisztázása érekében. </w:t>
      </w:r>
    </w:p>
    <w:p>
      <w:pPr>
        <w:pStyle w:val="Szveg"/>
        <w:rPr>
          <w:rFonts w:eastAsia="Lucida Sans Unicode"/>
        </w:rPr>
      </w:pPr>
      <w:r>
        <w:rPr>
          <w:rFonts w:eastAsia="Lucida Sans Unicode"/>
        </w:rPr>
        <w:t xml:space="preserve">Az egyesület az Európai Bírák Csoportja a Mediációért nemzetközi szervezet magyar szekciójaként 2011-ben alakult, és különböző rendezvényekkel, szakmai fórumokkal, dokumentációkkal és jogi anyagokkal évek óta népszerűsíti az alternatív vitarendezés lehetőségeit. Az egyesület részt vesz a Magyar Nemzeti Bank Pénzügyi Fogyasztóvédelmi Programjában, amelynek keretében az ország tizenöt városában (Miskolc, Salgótarján, Eger, Debrecen, Hatvan, Szolnok, Kecskemét, Győr, Szombathely, Tatabánya, Veszprém, Székesfehérvár, Zalaegerszeg, Keszthely, Kaposvár) várják a mediátor munkatársak az érintetteket a Mozgó Ügyféltájékoztatási Pontokon az elszámolással kapcsolatos jogszabályok értelmezése, az elszámolással kapcsolatos információáramlás elősegítése és pénzügyi, jogi segítségnyújtás érdekében. A pénzügyi szakértő szerint eddig több száz ügyfél fordult hozzájuk tanácsért, illetve kért tájékoztatást a deviza- és forinthitelek elszámoltatásával kapcsolatos tájékoztatásban, esetleges jogvitákban. A banki elszámolás hazánkban 300 bankot és csaknem hárommillió szerződést érint, a tanácsadásokon az egyedi kérdésekre közösen keresik a választ. Az érintettek nagyobb bizalommal fordulnak a civil szervezet szakértőihez. </w:t>
      </w:r>
    </w:p>
    <w:p>
      <w:pPr>
        <w:pStyle w:val="Szveg"/>
        <w:rPr>
          <w:rFonts w:eastAsia="Lucida Sans Unicode"/>
        </w:rPr>
      </w:pPr>
      <w:r>
        <w:rPr>
          <w:rFonts w:eastAsia="Lucida Sans Unicode"/>
        </w:rPr>
        <w:t xml:space="preserve">Dr. Szilágyi András szerint a tanácsadás sok esetben sikeres, mert az ügyfelek megismerik jogaikat, a pénzügyi és gazdasági mediátorok segítségével könnyebben eligazodnak a banki szerződések tartalmában, elkerülhetőek a pereskedések. A legtöbb panaszost a banki elszámolásokat érintően tájékoztatják az őket megillető jogokról és tudnivalókról, az elszámolás menetéről, a követelések visszaigényléséről. </w:t>
      </w:r>
    </w:p>
    <w:p>
      <w:pPr>
        <w:pStyle w:val="Szveg"/>
        <w:rPr>
          <w:rFonts w:eastAsia="Lucida Sans Unicode"/>
        </w:rPr>
      </w:pPr>
      <w:r>
        <w:rPr>
          <w:rFonts w:eastAsia="Lucida Sans Unicode"/>
        </w:rPr>
        <w:t xml:space="preserve">A szakember a megyei kormányhivatalban tartott egész napos félfogadáson elmondta: egy-egy pénzügyi tanácsadói, mediációs napon 30-40 ügyfél fordul hozzájuk, ám volt eset, amikor 55 ügyfélnek kellett segíteni a szerződésmódosítások értelmezésében. Az országos program november végén fejeződik be, Tatabánya után Veszprémben várják majd az ügyfeleket a deviza-és forintalapú hitelekkel kapcsolatos kérdésekkel. </w:t>
      </w:r>
    </w:p>
    <w:p>
      <w:pPr>
        <w:pStyle w:val="Szveg"/>
        <w:rPr>
          <w:rFonts w:eastAsia="Lucida Sans Unicode"/>
        </w:rPr>
      </w:pPr>
      <w:r>
        <w:rPr>
          <w:rFonts w:eastAsia="Lucida Sans Unicode"/>
        </w:rPr>
        <w:t xml:space="preserve">A mediátori tanácsok nagy segítséget nyújthatnak a hivatalos ügyintézés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 T. </w:t>
      </w:r>
    </w:p>
    <w:p>
      <w:pPr>
        <w:pStyle w:val="Szveg"/>
        <w:rPr>
          <w:rFonts w:eastAsia="Lucida Sans Unicode"/>
        </w:rPr>
      </w:pPr>
      <w:r>
        <w:rPr>
          <w:rFonts w:eastAsia="Lucida Sans Unicode"/>
        </w:rPr>
      </w:r>
    </w:p>
    <w:p>
      <w:pPr>
        <w:pStyle w:val="Szveg"/>
        <w:rPr/>
      </w:pPr>
      <w:hyperlink r:id="rId7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24 Óra, 2015. szeptember 04.,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pPr>
      <w:r>
        <w:rPr/>
        <w:t xml:space="preserve"> </w:t>
      </w:r>
    </w:p>
    <w:p>
      <w:pPr>
        <w:pStyle w:val="Szveg"/>
        <w:rPr>
          <w:rFonts w:eastAsia="Lucida Sans Unicode"/>
        </w:rPr>
      </w:pPr>
      <w:r>
        <w:rPr>
          <w:rFonts w:eastAsia="Lucida Sans Unicode"/>
        </w:rPr>
        <w:t xml:space="preserve">Nagyon sok a panasz és a félreértés a szervízügyeinkkel kapcsolatban. Ma egyértelművé tesszük, hogy meddig javíthatják elromlott készülékeinket és mit csinálhatunk, hogyha nem tartják be a határidőket. Vizsgálták az úgynevezett étrendkiegészítőket és meg fognak lepődni, sokkal jobb lett az eredmény, mint azt elsőre gondolhatták volna. Összesen 54-et vizsgáltak és mindössze csak három bukott el a vizsgán. Természetesen belemegyünk majd a részletekbe. Fontos dátum a szeptember 1-je, ugyanis azóta változtak a hírközlési cégekre vonatkozó szabályok. Jó ha tudunk róla mi is, hiszen minket érint elsősorban. És ma végigbeszéljük azt is, hogy mi a teendőjük azoknak, akiknek a végelszámolással, felszámolással megszűnt Astra Biztosítónál volt a kötelező gépjármű felelősség biztosításuk vagy éppen a cascojuk, esetleg a lakásbiztosításuk. De az ügyben van egy csavar is és ezért is kell róla beszélni, ugyanis az Astra nem magyar biztosító volt, hanem román, itt csak egy fióktelepe volt és így nem olyan egyszerű, mint ahogy azt elsőre gondolnánk, úgyhogy muszáj róla beszélnünk. Két szakértő vendéggel ülök itt a stúdióban, Fülöp Zsuzsával, a Magyar Nemzeti Bank felügyeleti szóvivő-helyettesével és Kiss Anitával, a Nemzeti Fogyasztóvédelmi Hatóság szóvivőjével. Címkék: Astra Biztosító, román garanciaalap, károsultak, román bíróság, felszámolás, MABISZ, igények, kárrendezési folyamatok, NMHH, panaszok, szerződésmódosítás-, felmondás, hűségidő, étrendkiegészítők, ásványianyag, vitamin, probiotikum, címke, feltüntetés, pénzügyi fogyasztóvédelem, pénzügyi kultúra, MNB, háztartási költségvetést számító program, bevételek, kiadások, hirtelen, fix, program, költségvetés tervezés, kiadáscsökkentés, pénzügyi tudatosság. </w:t>
      </w:r>
    </w:p>
    <w:p>
      <w:pPr>
        <w:pStyle w:val="Szveg"/>
        <w:rPr>
          <w:rFonts w:eastAsia="Lucida Sans Unicode"/>
        </w:rPr>
      </w:pPr>
      <w:r>
        <w:rPr>
          <w:rFonts w:eastAsia="Lucida Sans Unicode"/>
        </w:rPr>
      </w:r>
    </w:p>
    <w:p>
      <w:pPr>
        <w:pStyle w:val="Szveg"/>
        <w:rPr/>
      </w:pPr>
      <w:hyperlink r:id="rId7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5. szeptember 03., csütörtök - 15 óra - hossza: 5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w:t>
      </w:r>
    </w:p>
    <w:p>
      <w:pPr>
        <w:pStyle w:val="Szveg"/>
        <w:rPr/>
      </w:pPr>
      <w:r>
        <w:rPr/>
        <w:t xml:space="preserve"> </w:t>
      </w:r>
    </w:p>
    <w:p>
      <w:pPr>
        <w:pStyle w:val="Szveg"/>
        <w:rPr>
          <w:rFonts w:eastAsia="Lucida Sans Unicode"/>
        </w:rPr>
      </w:pPr>
      <w:r>
        <w:rPr>
          <w:rFonts w:eastAsia="Lucida Sans Unicode"/>
        </w:rPr>
        <w:t xml:space="preserve">Fogyasztóvédelmi magazinunk mai adásában megmutatjuk, hogy milyen csellel veszik rá a nyugdíjas embereket a drága mágneses lepedők, nyakgyűrűk, víztisztítók vásárlására. Mutatjuk, hogy milyen trükköt alkalmaznak arra, hogy akár több évre szóló áruhitelbe is belehúzzák az idős embereket. Utánajárunk annak, hogy hogyan kerülhető el a fejfájós másnaposság és azt is megmutatjuk, hogy mivel enyhíthetjük a fogzás fájdalmait a babáknál. De előbb nézzük a Nemzeti Fogyasztóvédelmi Hatóság étrendkiegészítőkkel kapcsolatos vizsgálatának az eredményét. Címkék: Kiss Anita, Gasztonyi Katalin, Klima Anita, Dr. Kivovics Péter, Semmelweis Egyetem, Szilvási kata, Mammba.hu, Molnár Ádám, Badacsonyi László, Öreg Sváb Vendéglő, Zacher Gábor, Honvéd Kórház, Vati Gergely, Ellátóház, Kalamár Hajnalka, Dr. Várhegyi Krisztina. </w:t>
      </w:r>
    </w:p>
    <w:p>
      <w:pPr>
        <w:pStyle w:val="Szveg"/>
        <w:rPr>
          <w:rFonts w:eastAsia="Lucida Sans Unicode"/>
        </w:rPr>
      </w:pPr>
      <w:r>
        <w:rPr>
          <w:rFonts w:eastAsia="Lucida Sans Unicode"/>
        </w:rPr>
      </w:r>
    </w:p>
    <w:p>
      <w:pPr>
        <w:pStyle w:val="Szveg"/>
        <w:rPr/>
      </w:pPr>
      <w:hyperlink r:id="rId7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TV, 2015. szeptember 03., csütörtök - 09 óra - hossza: 2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ányi Sándor: "Kicsit dühös lettem" </w:t>
      </w:r>
    </w:p>
    <w:p>
      <w:pPr>
        <w:pStyle w:val="Szveg"/>
        <w:rPr/>
      </w:pPr>
      <w:r>
        <w:rPr/>
        <w:t xml:space="preserve"> </w:t>
      </w:r>
    </w:p>
    <w:p>
      <w:pPr>
        <w:pStyle w:val="Szveg"/>
        <w:rPr>
          <w:rFonts w:eastAsia="Lucida Sans Unicode"/>
        </w:rPr>
      </w:pPr>
      <w:r>
        <w:rPr>
          <w:rFonts w:eastAsia="Lucida Sans Unicode"/>
        </w:rPr>
        <w:t xml:space="preserve">"Kicsit dühös lettem" - jött indulatba az OTP Bank elnök-vezérigazgatója, Csányi Sándor, saját szavaitól. De láthatóan nagyon dühös. Csak jól palástolja. Sérti őt, hogy az állam szüntelenül beavatkozik a bankrendszerbe, torzítja a versenyt. A maga sajátos módján még a menekültekkel szembeni kormányzati fellépést is bírálta: értsen belőle, aki akar. </w:t>
      </w:r>
    </w:p>
    <w:p>
      <w:pPr>
        <w:pStyle w:val="Szveg"/>
        <w:rPr>
          <w:rFonts w:eastAsia="Lucida Sans Unicode"/>
        </w:rPr>
      </w:pPr>
      <w:r>
        <w:rPr>
          <w:rFonts w:eastAsia="Lucida Sans Unicode"/>
        </w:rPr>
        <w:t xml:space="preserve">A hiányzók hosszú listájának ismertetésével kezdődött a Magyar Közgazdasági Társaság idei Vándorgyűlése Miskolcon. Lemondta a fellépést Lázár János, a Miniszterelnökség irányítója, Szijjártó Péter külgazdasági és külügyminiszter, és halasztást kért Varga Mihály nemzetgazdasági miniszter is. Így előre rukkolt Csányi Sándor, az OTP Bank elnök-vezérigazgatója, aki voltaképpen a szűzbeszédét tartotta meg: még soha nem tartott előadást e plénum előtt. </w:t>
      </w:r>
    </w:p>
    <w:p>
      <w:pPr>
        <w:pStyle w:val="Szveg"/>
        <w:rPr>
          <w:rFonts w:eastAsia="Lucida Sans Unicode"/>
        </w:rPr>
      </w:pPr>
      <w:r>
        <w:rPr>
          <w:rFonts w:eastAsia="Lucida Sans Unicode"/>
        </w:rPr>
        <w:t xml:space="preserve">"Ha valaki véleményvezér, akkor az te vagy" - köszöntette őt illő tisztelettel a Közgazdasági Társaság elnöke, Kovács Árpád. A dobogóra lépő Csányi rögtön tett egy szarkasztikus megjegyzést: kifogásolta, hogy grafikonjait a távol ülők a kisméretű kivetítők miatt nem fogják látni, és azzal biztatta a közönségét, hogy azokat a honlapon majd meg lehet nézni. Majd hozzátette: "Amit ma kimondok, azt holnap is tudjuk tartani, más szakmákra ez nem jellemző". </w:t>
      </w:r>
    </w:p>
    <w:p>
      <w:pPr>
        <w:pStyle w:val="Szveg"/>
        <w:rPr>
          <w:rFonts w:eastAsia="Lucida Sans Unicode"/>
        </w:rPr>
      </w:pPr>
      <w:r>
        <w:rPr>
          <w:rFonts w:eastAsia="Lucida Sans Unicode"/>
        </w:rPr>
        <w:t xml:space="preserve">Fotó: Túry Gergely </w:t>
      </w:r>
    </w:p>
    <w:p>
      <w:pPr>
        <w:pStyle w:val="Szveg"/>
        <w:rPr>
          <w:rFonts w:eastAsia="Lucida Sans Unicode"/>
        </w:rPr>
      </w:pPr>
      <w:r>
        <w:rPr>
          <w:rFonts w:eastAsia="Lucida Sans Unicode"/>
        </w:rPr>
        <w:t xml:space="preserve">Az érdemi kérdésekre rátérve Csányi feltette a kérdést: vajon mennyire fenntartható a gazdasági növekedés és a fogyasztás bővülése? Mind a növekedés, mind a fogyasztás, mind a beruházások tempója csökkenni fog - jövendölte. Majd külön jellemezte az élénkülő ingatlanpiacot, megjegyezve, hogy azért messze nem épül még 40 ezer lakás évente (amire az elmúlt évtized közepén azért volt példa), mert nagyok az építési költségek, beleértve az áfát. A 9600 kiadott építési engedély a mélyponthoz képest előrelépés, de nagyon kevés. Az ingatlanpiacon a banki szigor is érződik, fűzte hozzá, ebbe belejátszik, hogy a bankok sok korábbi projektet elbuktak. </w:t>
      </w:r>
    </w:p>
    <w:p>
      <w:pPr>
        <w:pStyle w:val="Szveg"/>
        <w:rPr>
          <w:rFonts w:eastAsia="Lucida Sans Unicode"/>
        </w:rPr>
      </w:pPr>
      <w:r>
        <w:rPr>
          <w:rFonts w:eastAsia="Lucida Sans Unicode"/>
        </w:rPr>
        <w:t xml:space="preserve">A banki hitelezést támogatja az alacsony kamatkörnyezet, ma forintban annyiért lehet hitelhez jutni, mint régen devizáért. Viszont magasak a költségek, amit Csányi azzal magyarázott, hogy nagyok a bankrendszer terhei, sok az adminisztratív kötöttség, például a fedezetet nem lehet érvényesíteni. A hiteldíjat a körülmények határozzák meg, vezette le, utalva az extra költségekkel járó állami szabályozásra. Pénz bőven van, az OTP Bank kész ezer milliárd forrást kihelyezni. Ha lesz mire, és kinek. </w:t>
      </w:r>
    </w:p>
    <w:p>
      <w:pPr>
        <w:pStyle w:val="Szveg"/>
        <w:rPr>
          <w:rFonts w:eastAsia="Lucida Sans Unicode"/>
        </w:rPr>
      </w:pPr>
      <w:r>
        <w:rPr>
          <w:rFonts w:eastAsia="Lucida Sans Unicode"/>
        </w:rPr>
        <w:t xml:space="preserve">A vállalati hitelezés jövőre éri el mélypontját (a válság óta), utána átlagosan 5,3 százalékos növekedés várható, és 2020-ra érjük el a nemzetközileg szokásos szintet - jelezte, hogy gyors élénkülésre a közeli jövőben sem számít, majd a hitelkereslet szűkösségének okait sorolva másodszor is odabökött a kormánynak: az agrárhitelezés felfutását az "elhibázott agrár- és birtokpolitika is hátráltatja". </w:t>
      </w:r>
    </w:p>
    <w:p>
      <w:pPr>
        <w:pStyle w:val="Szveg"/>
        <w:rPr>
          <w:rFonts w:eastAsia="Lucida Sans Unicode"/>
        </w:rPr>
      </w:pPr>
      <w:r>
        <w:rPr>
          <w:rFonts w:eastAsia="Lucida Sans Unicode"/>
        </w:rPr>
        <w:t xml:space="preserve">Magyarország tőkevonzó képessége is problematikus - folytatta kritikáját. Régebben a régiós tőkeimport 50-75 százaléka ide jött, most a régió valamennyi országába jön a tőke, ellenben "nálunk kifelé megy". Ehhez hozzáfűzte: "a megtermelt jövedelmet teljes egészében kiviszik", a magánszektor beruházásai csökkennek, és azt prognosztizálta, hogy 2016-ban kizárólag az EU-pénzekből lesznek beruházások, elsősorban az állami szektorban. </w:t>
      </w:r>
    </w:p>
    <w:p>
      <w:pPr>
        <w:pStyle w:val="Szveg"/>
        <w:rPr>
          <w:rFonts w:eastAsia="Lucida Sans Unicode"/>
        </w:rPr>
      </w:pPr>
      <w:r>
        <w:rPr>
          <w:rFonts w:eastAsia="Lucida Sans Unicode"/>
        </w:rPr>
        <w:t xml:space="preserve">Miért nem jön a tőke Magyarországra? Hosszan sorolta az okokat: magas az állami újraelosztás aránya, messze a legmagasabb a régióban, súlyosak a különadók, a bankrendszert pedig más terhek is sújtják, köztük az elszámoltatási törvény. De "nagyon rossz hír az egész gazdaság szempontjából a demográfiai helyzet, munkaerőhiány alakult ki, ami már a növekedés akadálya lehet" - fejtegette. Majd váratlanul történelmi példázatokkal állt elő: a tatárjárás, a török hódoltság után az uralkodók betelepítésekre kényszerültek... vigyázni kellene, hogy milyen kép alakul ki rólunk, mert ha egyszer megint szükség lesz erre, akkor félő, hogy ez a politika visszaüt (bár ő ennél udvariasabban fogalmazott, a lényeg félreérthetetlenül a menekültpolitika mikéntjére vonatkozott). </w:t>
      </w:r>
    </w:p>
    <w:p>
      <w:pPr>
        <w:pStyle w:val="Szveg"/>
        <w:rPr>
          <w:rFonts w:eastAsia="Lucida Sans Unicode"/>
        </w:rPr>
      </w:pPr>
      <w:r>
        <w:rPr>
          <w:rFonts w:eastAsia="Lucida Sans Unicode"/>
        </w:rPr>
        <w:t xml:space="preserve">Sok a tévhit a banki profitról, az elvonásokról - folytatta. Számításai szerint 2003 és 2014 között a bankszektorban a befektetés után elvárható jövedelem 3000 milliárddal maradt el, ebből 1400 milliárd írható a különadók és a lakosságnak visszautalt összegek rovására, a többi a nagyobb kockázatnak tulajdonítható. De ennél is keményebben bírálta az állami beavatkozásokat a bankok versenyébe, és abba, hogy a vétlen bankokkal fizettette ki a kormány a banki és a brókercsődök áldozatait. A betétbiztosítási alapban 146 milliárd forint volt, a befektetési alapban 12 milliárd, a stabilitásiban 2 milliárd. Ez elment a csődökre. Még akkor is a vétlen bankokkal fizettették meg az okozott károkat, amikor ők a csődveszélyre már felhívták az illetékesek figyelmét - fakadt ki, külön is kiemelve a takarékszövetkezetek helyzetét. A szektor konszolidációjára az állam 136 milliárdot költött, ám amikor némelyik csődbe jutott, a 115 milliárdos kárt nem a szektor állta, hanem azt is a vétlen pénzügyi szereplőknek kellett összeadniuk - méltatlankodott, hozzátéve, hogy amikor drágállják az ügyfelek a hitelt, ezeket a költségeket is figyelembe kellene venni. </w:t>
      </w:r>
    </w:p>
    <w:p>
      <w:pPr>
        <w:pStyle w:val="Szveg"/>
        <w:rPr>
          <w:rFonts w:eastAsia="Lucida Sans Unicode"/>
        </w:rPr>
      </w:pPr>
      <w:r>
        <w:rPr>
          <w:rFonts w:eastAsia="Lucida Sans Unicode"/>
        </w:rPr>
        <w:t xml:space="preserve">"A takarékszövetkezetek 150-160 milliárd állami támogatást harácsoltak össze, de nem ebből szanálták a bebukottakat, hanem a számlát áttolták az Országos Betétbiztosítási Alap terhére. Ez tisztességtelen megoldás" - mondta félreérthetetlenül. A versenybe történő állami beavatkozások hosszú listáján szerepelt még az is, hogy az állam ár fölött vásárolt meg bankot, banki eszközöket, vagy az, hogy állami támogatást adtak egy olyan garnitúrának, amely mögött kétes hírű külföldi tulajdonos áll - utalt Heinrich Pecinára, a VCP Capital Partners irányítójára, megjegyezve, hogy ellene Ausztriában vádat emeltek. </w:t>
      </w:r>
    </w:p>
    <w:p>
      <w:pPr>
        <w:pStyle w:val="Szveg"/>
        <w:rPr>
          <w:rFonts w:eastAsia="Lucida Sans Unicode"/>
        </w:rPr>
      </w:pPr>
      <w:r>
        <w:rPr>
          <w:rFonts w:eastAsia="Lucida Sans Unicode"/>
        </w:rPr>
        <w:t xml:space="preserve">"Az OTP a tiltott állami támogatás valamennyi formáját megtámadta Brüsszelben" - mondta Csányi -, azért ott, mert a Gazdasági Versenyhivatal jogkörét szűkítették, végül békülékenyen a banki innovációkra, az OTP méltatására terelte a szót. "Ha már ingyen tartok előadást, legalább legyen valami marketinghaszna" - mentegetőzött sajátos stílusban. </w:t>
      </w:r>
    </w:p>
    <w:p>
      <w:pPr>
        <w:pStyle w:val="Szveg"/>
        <w:rPr/>
      </w:pPr>
      <w:r>
        <w:rPr>
          <w:rFonts w:eastAsia="Times New Roman"/>
        </w:rPr>
        <w:t xml:space="preserve"> </w:t>
      </w:r>
      <w:r>
        <w:rPr>
          <w:rFonts w:eastAsia="Lucida Sans Unicode"/>
        </w:rPr>
        <w:t xml:space="preserve">hvg.hu </w:t>
      </w:r>
    </w:p>
    <w:p>
      <w:pPr>
        <w:pStyle w:val="Szveg"/>
        <w:rPr>
          <w:rFonts w:eastAsia="Lucida Sans Unicode"/>
        </w:rPr>
      </w:pPr>
      <w:r>
        <w:rPr>
          <w:rFonts w:eastAsia="Lucida Sans Unicode"/>
        </w:rPr>
      </w:r>
    </w:p>
    <w:p>
      <w:pPr>
        <w:pStyle w:val="Szveg"/>
        <w:rPr/>
      </w:pPr>
      <w:hyperlink r:id="rId79">
        <w:r>
          <w:rPr>
            <w:rStyle w:val="InternetLink"/>
          </w:rPr>
          <w:t>http://hvg.hu/kkv/20150903_Csanyi_Sandor_Kicsit_duhos_lettem</w:t>
        </w:r>
      </w:hyperlink>
    </w:p>
    <w:p>
      <w:pPr>
        <w:pStyle w:val="Szveg"/>
        <w:rPr/>
      </w:pPr>
      <w:r>
        <w:rPr/>
      </w:r>
    </w:p>
    <w:p>
      <w:pPr>
        <w:pStyle w:val="Dtum"/>
        <w:rPr>
          <w:rFonts w:eastAsia="Lucida Sans Unicode"/>
        </w:rPr>
      </w:pPr>
      <w:r>
        <w:rPr>
          <w:rFonts w:eastAsia="Lucida Sans Unicode"/>
        </w:rPr>
        <w:t xml:space="preserve">(hvg.hu, 2015. szept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 nyugdíjast csapnak be a termékbemutatókon </w:t>
      </w:r>
    </w:p>
    <w:p>
      <w:pPr>
        <w:pStyle w:val="Szveg"/>
        <w:rPr/>
      </w:pPr>
      <w:r>
        <w:rPr/>
        <w:t xml:space="preserve"> </w:t>
      </w:r>
    </w:p>
    <w:p>
      <w:pPr>
        <w:pStyle w:val="Szveg"/>
        <w:rPr>
          <w:rFonts w:eastAsia="Lucida Sans Unicode"/>
        </w:rPr>
      </w:pPr>
      <w:r>
        <w:rPr>
          <w:rFonts w:eastAsia="Lucida Sans Unicode"/>
        </w:rPr>
        <w:t xml:space="preserve">=A Nemzeti Fejlesztési Minisztérium a visszaélések miatt tovább szigorít az árubemutatókra vonatkozó szabályokon. </w:t>
      </w:r>
    </w:p>
    <w:p>
      <w:pPr>
        <w:pStyle w:val="Szveg"/>
        <w:rPr>
          <w:rFonts w:eastAsia="Lucida Sans Unicode"/>
        </w:rPr>
      </w:pPr>
      <w:r>
        <w:rPr>
          <w:rFonts w:eastAsia="Lucida Sans Unicode"/>
        </w:rPr>
        <w:t xml:space="preserve">Így verik át a legtöbb nyugdíjast: százezreket bukhatnak ezen </w:t>
      </w:r>
    </w:p>
    <w:p>
      <w:pPr>
        <w:pStyle w:val="Szveg"/>
        <w:rPr>
          <w:rFonts w:eastAsia="Lucida Sans Unicode"/>
        </w:rPr>
      </w:pPr>
      <w:r>
        <w:rPr>
          <w:rFonts w:eastAsia="Lucida Sans Unicode"/>
        </w:rPr>
        <w:t xml:space="preserve">Leggyakrabban a termékbemutatókon próbálják átverni a nyugdíjasokat. Az ezzel kapcsolatos szabályozások a közelmúltban szigorodtak, és most újabb változások jöhetnek, persze kérdés, hogy ezzel vajon meglehet állítani a csalókat? </w:t>
      </w:r>
    </w:p>
    <w:p>
      <w:pPr>
        <w:pStyle w:val="Szveg"/>
        <w:rPr>
          <w:rFonts w:eastAsia="Lucida Sans Unicode"/>
        </w:rPr>
      </w:pPr>
      <w:r>
        <w:rPr>
          <w:rFonts w:eastAsia="Lucida Sans Unicode"/>
        </w:rPr>
        <w:t xml:space="preserve">Bár a szabályok szigorodnak, évről évre egyre több panasz érkezik a fogyasztóvédelemhez: 2011 és 2014 között összesen 2 152 bejelentési tettek termékbemutatókkal kapcsolatban. </w:t>
      </w:r>
    </w:p>
    <w:p>
      <w:pPr>
        <w:pStyle w:val="Szveg"/>
        <w:rPr>
          <w:rFonts w:eastAsia="Lucida Sans Unicode"/>
        </w:rPr>
      </w:pPr>
      <w:r>
        <w:rPr>
          <w:rFonts w:eastAsia="Lucida Sans Unicode"/>
        </w:rPr>
        <w:t xml:space="preserve">A leggyakoribb fogyasztói panaszok </w:t>
      </w:r>
    </w:p>
    <w:p>
      <w:pPr>
        <w:pStyle w:val="Szveg"/>
        <w:rPr/>
      </w:pPr>
      <w:r>
        <w:rPr>
          <w:rFonts w:eastAsia="Times New Roman"/>
        </w:rPr>
        <w:t xml:space="preserve"> </w:t>
      </w:r>
      <w:r>
        <w:rPr>
          <w:rFonts w:eastAsia="Lucida Sans Unicode"/>
        </w:rPr>
        <w:t xml:space="preserve">Ha a vállalkozás nem engedi, hogy visszalépjünk a vásárlástól </w:t>
      </w:r>
    </w:p>
    <w:p>
      <w:pPr>
        <w:pStyle w:val="Szveg"/>
        <w:rPr/>
      </w:pPr>
      <w:r>
        <w:rPr>
          <w:rFonts w:eastAsia="Times New Roman"/>
        </w:rPr>
        <w:t xml:space="preserve"> </w:t>
      </w:r>
      <w:r>
        <w:rPr>
          <w:rFonts w:eastAsia="Lucida Sans Unicode"/>
        </w:rPr>
        <w:t xml:space="preserve">Ha a visszaléptünk a vásárlástól, de a foglalót nem kapjuk vissza, vagy csak akkor, ha adminisztrációs díjat vagy bánatpénzt fizetünk </w:t>
      </w:r>
    </w:p>
    <w:p>
      <w:pPr>
        <w:pStyle w:val="Szveg"/>
        <w:rPr>
          <w:rFonts w:eastAsia="Lucida Sans Unicode"/>
        </w:rPr>
      </w:pPr>
      <w:r>
        <w:rPr>
          <w:rFonts w:eastAsia="Lucida Sans Unicode"/>
        </w:rPr>
        <w:t xml:space="preserve">Ha az ajándékot csak akkor kapjuk meg, ha terméket is vásárolunk </w:t>
      </w:r>
    </w:p>
    <w:p>
      <w:pPr>
        <w:pStyle w:val="Szveg"/>
        <w:rPr>
          <w:rFonts w:eastAsia="Lucida Sans Unicode"/>
        </w:rPr>
      </w:pPr>
      <w:r>
        <w:rPr>
          <w:rFonts w:eastAsia="Lucida Sans Unicode"/>
        </w:rPr>
        <w:t xml:space="preserve">A visszaélések miatt tovább szigorít az árubemutatókra vonatkozó szabályokon a Nemzeti Fejlesztési Minisztérium (NFM), a tárca ezért egyeztetést kezdeményezett a társhatóságok és civil szervezetek bevonásával. Jelenleg még dolgoznak a jogszabályokon. </w:t>
      </w:r>
    </w:p>
    <w:p>
      <w:pPr>
        <w:pStyle w:val="Szveg"/>
        <w:rPr>
          <w:rFonts w:eastAsia="Lucida Sans Unicode"/>
        </w:rPr>
      </w:pPr>
      <w:r>
        <w:rPr>
          <w:rFonts w:eastAsia="Lucida Sans Unicode"/>
        </w:rPr>
        <w:t xml:space="preserve">Kiemelt ellenőrzések </w:t>
      </w:r>
    </w:p>
    <w:p>
      <w:pPr>
        <w:pStyle w:val="Szveg"/>
        <w:rPr>
          <w:rFonts w:eastAsia="Lucida Sans Unicode"/>
        </w:rPr>
      </w:pPr>
      <w:r>
        <w:rPr>
          <w:rFonts w:eastAsia="Lucida Sans Unicode"/>
        </w:rPr>
        <w:t xml:space="preserve">Nem véletlen, hogy a Nemzeti Fogyasztóvédelmi Hatóság (NFH) az idei évben is fokozottan ellenőrzi a termékbemutatókat. </w:t>
      </w:r>
    </w:p>
    <w:p>
      <w:pPr>
        <w:pStyle w:val="Szveg"/>
        <w:rPr>
          <w:rFonts w:eastAsia="Lucida Sans Unicode"/>
        </w:rPr>
      </w:pPr>
      <w:r>
        <w:rPr>
          <w:rFonts w:eastAsia="Lucida Sans Unicode"/>
        </w:rPr>
        <w:t xml:space="preserve">A hatóság tájékoztatása szerint az időseket érintő leggyakoribb visszaélés a termékbemutatókkal kapcsolatos. </w:t>
      </w:r>
    </w:p>
    <w:p>
      <w:pPr>
        <w:pStyle w:val="Szveg"/>
        <w:rPr>
          <w:rFonts w:eastAsia="Lucida Sans Unicode"/>
        </w:rPr>
      </w:pPr>
      <w:r>
        <w:rPr>
          <w:rFonts w:eastAsia="Lucida Sans Unicode"/>
        </w:rPr>
        <w:t xml:space="preserve">Ezeken az eseményeken a tisztességtelen vállalkozások nagyon gyakran visszaélnek az idősek hiszékenységével - tette hozzá az NFH. </w:t>
      </w:r>
    </w:p>
    <w:p>
      <w:pPr>
        <w:pStyle w:val="Szveg"/>
        <w:rPr>
          <w:rFonts w:eastAsia="Lucida Sans Unicode"/>
        </w:rPr>
      </w:pPr>
      <w:r>
        <w:rPr>
          <w:rFonts w:eastAsia="Lucida Sans Unicode"/>
        </w:rPr>
        <w:t xml:space="preserve">A tavalyi karácsonyt együtt töltötték, az ideit? Nem biztos. </w:t>
      </w:r>
    </w:p>
    <w:p>
      <w:pPr>
        <w:pStyle w:val="Szveg"/>
        <w:rPr>
          <w:rFonts w:eastAsia="Lucida Sans Unicode"/>
        </w:rPr>
      </w:pPr>
      <w:r>
        <w:rPr>
          <w:rFonts w:eastAsia="Lucida Sans Unicode"/>
        </w:rPr>
        <w:t xml:space="preserve">Egy mondat, amely az egyik olyan termékbemutatón hangzott el, amelyen a Fogyasztóvédelmi Hatóság munkatársai ellenőriztek. A termékbemutatók során előfordult olyan eset is, hogy a résztvevőkben az előadást tartók szégyenérzetet igyekeztek kelteni. Azt állították, hogy aki nem vásárol, sajnálja szerettei, családtagjai egészségére a pénzt. </w:t>
      </w:r>
    </w:p>
    <w:p>
      <w:pPr>
        <w:pStyle w:val="Szveg"/>
        <w:rPr>
          <w:rFonts w:eastAsia="Lucida Sans Unicode"/>
        </w:rPr>
      </w:pPr>
      <w:r>
        <w:rPr>
          <w:rFonts w:eastAsia="Lucida Sans Unicode"/>
        </w:rPr>
        <w:t xml:space="preserve">A fogyasztóvédelmi hatóság tapasztalatai alapján általánosságban elmondható, hogy a vállalkozások a résztvevőket kifejezetten arra ösztönzik, hogy az előadás helyszínén vásárolják meg az általuk kínált termékeket ("csak itt, csak most akciók", pénzvisszafizetési garancia, nyeremények, ajándékok). </w:t>
      </w:r>
    </w:p>
    <w:p>
      <w:pPr>
        <w:pStyle w:val="Szveg"/>
        <w:rPr>
          <w:rFonts w:eastAsia="Lucida Sans Unicode"/>
        </w:rPr>
      </w:pPr>
      <w:r>
        <w:rPr>
          <w:rFonts w:eastAsia="Lucida Sans Unicode"/>
        </w:rPr>
        <w:t xml:space="preserve">- válaszolta megkeresésünkre Kiss Anita az NFH szóvivője. </w:t>
      </w:r>
    </w:p>
    <w:p>
      <w:pPr>
        <w:pStyle w:val="Szveg"/>
        <w:rPr>
          <w:rFonts w:eastAsia="Lucida Sans Unicode"/>
        </w:rPr>
      </w:pPr>
      <w:r>
        <w:rPr>
          <w:rFonts w:eastAsia="Lucida Sans Unicode"/>
        </w:rPr>
        <w:t xml:space="preserve">Elterjedt átverésnek számít, hogy az árubemutatót a szervezők egészségnapként vagy egészségügyi szűrővizsgálatként hirdetik meg. Ezekről azonban a helyszínen szinte minden alkalommal kiderül, hogy csupán egy eszköz arra, hogy meggyőzzék a fogyasztókat a több százezer forintos termékek megvásárlásáról. </w:t>
      </w:r>
    </w:p>
    <w:p>
      <w:pPr>
        <w:pStyle w:val="Szveg"/>
        <w:rPr>
          <w:rFonts w:eastAsia="Lucida Sans Unicode"/>
        </w:rPr>
      </w:pPr>
      <w:r>
        <w:rPr>
          <w:rFonts w:eastAsia="Lucida Sans Unicode"/>
        </w:rPr>
        <w:t xml:space="preserve">Akár az is előfordulhat, hogy a cég a saját telephelyére szervezi a bemutatót, ilyenkor a vásárlás nem minősül üzleten kívül kötött szerződésnek, tehát a fogyasztók nem léphetnek vissza a vásárlástól. </w:t>
      </w:r>
    </w:p>
    <w:p>
      <w:pPr>
        <w:pStyle w:val="Szveg"/>
        <w:rPr>
          <w:rFonts w:eastAsia="Lucida Sans Unicode"/>
        </w:rPr>
      </w:pPr>
      <w:r>
        <w:rPr>
          <w:rFonts w:eastAsia="Lucida Sans Unicode"/>
        </w:rPr>
        <w:t xml:space="preserve">A leggyakoribb megtévesztések </w:t>
      </w:r>
    </w:p>
    <w:p>
      <w:pPr>
        <w:pStyle w:val="Szveg"/>
        <w:rPr>
          <w:rFonts w:eastAsia="Lucida Sans Unicode"/>
        </w:rPr>
      </w:pPr>
      <w:r>
        <w:rPr>
          <w:rFonts w:eastAsia="Lucida Sans Unicode"/>
        </w:rPr>
        <w:t xml:space="preserve">Valótlan állítás, amely szerint a bemutatott termék alkalmas betegségek, illetve az emberi szervezet működési zavarainak, rendellenességeinek gyógyítására.  </w:t>
      </w:r>
    </w:p>
    <w:p>
      <w:pPr>
        <w:pStyle w:val="Szveg"/>
        <w:rPr>
          <w:rFonts w:eastAsia="Lucida Sans Unicode"/>
        </w:rPr>
      </w:pPr>
      <w:r>
        <w:rPr>
          <w:rFonts w:eastAsia="Lucida Sans Unicode"/>
        </w:rPr>
        <w:t xml:space="preserve">Az előadást tartó személy azt a hamis benyomást keltette, hogy a fogyasztó már megnyert egy nyereményt, miközben nem volt ilyen nyeremény, illetve a nyeremény meghatározott pénzösszeg megfizetéséhez volt kötött. </w:t>
      </w:r>
    </w:p>
    <w:p>
      <w:pPr>
        <w:pStyle w:val="Szveg"/>
        <w:rPr>
          <w:rFonts w:eastAsia="Lucida Sans Unicode"/>
        </w:rPr>
      </w:pPr>
      <w:r>
        <w:rPr>
          <w:rFonts w:eastAsia="Lucida Sans Unicode"/>
        </w:rPr>
        <w:t xml:space="preserve">Megtévesztő módon arról tájékoztatták a résztvevőket, miszerint a bemutatott áru csak nagyon korlátozott ideig áll rendelkezésre.  </w:t>
      </w:r>
    </w:p>
    <w:p>
      <w:pPr>
        <w:pStyle w:val="Szveg"/>
        <w:rPr>
          <w:rFonts w:eastAsia="Lucida Sans Unicode"/>
        </w:rPr>
      </w:pPr>
      <w:r>
        <w:rPr>
          <w:rFonts w:eastAsia="Lucida Sans Unicode"/>
        </w:rPr>
        <w:t xml:space="preserve">A termékért annak ellenére fizetnie kellett a fogyasztónak, hogy azt korábban ingyenesen, térítésmentesen hirdetették. Mindkét alkalommal több, "ingyenes" ajándékot kínáltak a fogyasztóknak, amelyekhez azonban csak az utolsó, "ajándékként" átadott termék előállítási költségének (közel 150 000 forint) kifizetése esetén juthattak hozzá. </w:t>
      </w:r>
    </w:p>
    <w:p>
      <w:pPr>
        <w:pStyle w:val="Szveg"/>
        <w:rPr>
          <w:rFonts w:eastAsia="Lucida Sans Unicode"/>
        </w:rPr>
      </w:pPr>
      <w:r>
        <w:rPr>
          <w:rFonts w:eastAsia="Lucida Sans Unicode"/>
        </w:rPr>
        <w:t xml:space="preserve">Mit tehetünk, ha már bedőltünk a trükknek? </w:t>
      </w:r>
    </w:p>
    <w:p>
      <w:pPr>
        <w:pStyle w:val="Szveg"/>
        <w:rPr>
          <w:rFonts w:eastAsia="Lucida Sans Unicode"/>
        </w:rPr>
      </w:pPr>
      <w:r>
        <w:rPr>
          <w:rFonts w:eastAsia="Lucida Sans Unicode"/>
        </w:rPr>
        <w:t xml:space="preserve">A termékbemutatón vásárolt terméktől, ha a termékbemutató nem a cég telephelyén zajlik, akkor a vásárló a termék átvételétől számított 14 napon belül indoklás nélkül elállhat. Ezt írásban kell jeleznie a cégnek. A jogszabály szerint elállás esetén a fogyasztó köteles a terméket haladéktalanul, de legkésőbb az elállás közlésétől számított tizennégy napon belül visszaküldeni, illetve a vállalkozásnak vagy a vállalkozás által a termék átvételére meghatalmazott személynek átadni. </w:t>
      </w:r>
    </w:p>
    <w:p>
      <w:pPr>
        <w:pStyle w:val="Szveg"/>
        <w:rPr>
          <w:rFonts w:eastAsia="Lucida Sans Unicode"/>
        </w:rPr>
      </w:pPr>
      <w:r>
        <w:rPr>
          <w:rFonts w:eastAsia="Lucida Sans Unicode"/>
        </w:rPr>
        <w:t xml:space="preserve">Kivéve, ha a vállalkozás vállalta, hogy a terméket maga fuvarozza vissza. Ha az üzlethelyiségen kívül kötött szerződés megkötésével egyidejűleg a terméket kifuvarozták a fogyasztónak, a vállalkozásnak kötelessége saját költségén visszafuvarozni a terméket, ha az jellegénél fogva postai küldeményként nem küldhető vissza. </w:t>
      </w:r>
    </w:p>
    <w:p>
      <w:pPr>
        <w:pStyle w:val="Szveg"/>
        <w:rPr>
          <w:rFonts w:eastAsia="Lucida Sans Unicode"/>
        </w:rPr>
      </w:pPr>
      <w:r>
        <w:rPr>
          <w:rFonts w:eastAsia="Lucida Sans Unicode"/>
        </w:rPr>
      </w:r>
    </w:p>
    <w:p>
      <w:pPr>
        <w:pStyle w:val="Szveg"/>
        <w:rPr/>
      </w:pPr>
      <w:hyperlink r:id="rId80">
        <w:r>
          <w:rPr>
            <w:rStyle w:val="InternetLink"/>
          </w:rPr>
          <w:t>http://www.penzcentrum.hu/nyugdij/igy_verik_at_a_legtobb_nyugdijast_szazezreket_bukhatnak_ezen.1046216.html</w:t>
        </w:r>
      </w:hyperlink>
    </w:p>
    <w:p>
      <w:pPr>
        <w:pStyle w:val="Szveg"/>
        <w:rPr/>
      </w:pPr>
      <w:r>
        <w:rPr/>
      </w:r>
    </w:p>
    <w:p>
      <w:pPr>
        <w:pStyle w:val="Dtum"/>
        <w:rPr>
          <w:rFonts w:eastAsia="Lucida Sans Unicode"/>
        </w:rPr>
      </w:pPr>
      <w:r>
        <w:rPr>
          <w:rFonts w:eastAsia="Lucida Sans Unicode"/>
        </w:rPr>
        <w:t xml:space="preserve">(penzcentrum.hu, 2015. szept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K-NÉBIH szója fajtabemutató Szombathelyen </w:t>
      </w:r>
    </w:p>
    <w:p>
      <w:pPr>
        <w:pStyle w:val="Szveg"/>
        <w:rPr/>
      </w:pPr>
      <w:r>
        <w:rPr/>
        <w:t xml:space="preserve"> </w:t>
      </w:r>
    </w:p>
    <w:p>
      <w:pPr>
        <w:pStyle w:val="Szveg"/>
        <w:rPr>
          <w:rFonts w:eastAsia="Lucida Sans Unicode"/>
        </w:rPr>
      </w:pPr>
      <w:r>
        <w:rPr>
          <w:rFonts w:eastAsia="Lucida Sans Unicode"/>
        </w:rPr>
        <w:t xml:space="preserve">Nemzeti Agrárgazdasági Kamara (NAK) és a Nemzeti Élelmiszerlánc-biztonsági Hivatal Növénytermesztési és Kertészeti Igazgatósága (NÉBIH-NKI) szója fajtabemutatót tart, amelyre tisztelettel meghívják az érdeklődőket. Helyszín: NÉBIH Növényfajta-kísérleti Állomás, Szombathely 9700 Szombathely, Komárom... </w:t>
      </w:r>
    </w:p>
    <w:p>
      <w:pPr>
        <w:pStyle w:val="Szveg"/>
        <w:rPr>
          <w:rFonts w:eastAsia="Lucida Sans Unicode"/>
        </w:rPr>
      </w:pPr>
      <w:r>
        <w:rPr>
          <w:rFonts w:eastAsia="Lucida Sans Unicode"/>
        </w:rPr>
        <w:t xml:space="preserve">Nemzeti Agrárgazdasági Kamara (NAK) és a Nemzeti Élelmiszerlánc-biztonsági Hivatal Növénytermesztési és Kertészeti Igazgatósága (NÉBIH-NKI) szója fajtabemutatót tart, amelyre tisztelettel meghívják az érdeklődőket. </w:t>
      </w:r>
    </w:p>
    <w:p>
      <w:pPr>
        <w:pStyle w:val="Szveg"/>
        <w:rPr>
          <w:rFonts w:eastAsia="Lucida Sans Unicode"/>
        </w:rPr>
      </w:pPr>
      <w:r>
        <w:rPr>
          <w:rFonts w:eastAsia="Lucida Sans Unicode"/>
        </w:rPr>
        <w:t xml:space="preserve">Helyszín: NÉBIH Növényfajta-kísérleti Állomás, Szombathely </w:t>
      </w:r>
    </w:p>
    <w:p>
      <w:pPr>
        <w:pStyle w:val="Szveg"/>
        <w:rPr>
          <w:rFonts w:eastAsia="Lucida Sans Unicode"/>
        </w:rPr>
      </w:pPr>
      <w:r>
        <w:rPr>
          <w:rFonts w:eastAsia="Lucida Sans Unicode"/>
        </w:rPr>
        <w:t xml:space="preserve">9700 Szombathely, Komárom u. 34. </w:t>
      </w:r>
    </w:p>
    <w:p>
      <w:pPr>
        <w:pStyle w:val="Szveg"/>
        <w:rPr>
          <w:rFonts w:eastAsia="Lucida Sans Unicode"/>
        </w:rPr>
      </w:pPr>
      <w:r>
        <w:rPr>
          <w:rFonts w:eastAsia="Lucida Sans Unicode"/>
        </w:rPr>
        <w:t xml:space="preserve">Időpont:2015. szeptember 8. (kedd) 10:00 - 14:00 óra </w:t>
      </w:r>
    </w:p>
    <w:p>
      <w:pPr>
        <w:pStyle w:val="Szveg"/>
        <w:rPr>
          <w:rFonts w:eastAsia="Lucida Sans Unicode"/>
        </w:rPr>
      </w:pPr>
      <w:r>
        <w:rPr>
          <w:rFonts w:eastAsia="Lucida Sans Unicode"/>
        </w:rPr>
        <w:t xml:space="preserve">Program: </w:t>
      </w:r>
    </w:p>
    <w:p>
      <w:pPr>
        <w:pStyle w:val="Szveg"/>
        <w:rPr>
          <w:rFonts w:eastAsia="Lucida Sans Unicode"/>
        </w:rPr>
      </w:pPr>
      <w:r>
        <w:rPr>
          <w:rFonts w:eastAsia="Lucida Sans Unicode"/>
        </w:rPr>
        <w:t xml:space="preserve">9.30 - 10.00 Regisztráció </w:t>
      </w:r>
    </w:p>
    <w:p>
      <w:pPr>
        <w:pStyle w:val="Szveg"/>
        <w:rPr>
          <w:rFonts w:eastAsia="Lucida Sans Unicode"/>
        </w:rPr>
      </w:pPr>
      <w:r>
        <w:rPr>
          <w:rFonts w:eastAsia="Lucida Sans Unicode"/>
        </w:rPr>
        <w:t xml:space="preserve">10.00 - 10.30 Köszöntő beszédek </w:t>
      </w:r>
    </w:p>
    <w:p>
      <w:pPr>
        <w:pStyle w:val="Szveg"/>
        <w:rPr>
          <w:rFonts w:eastAsia="Lucida Sans Unicode"/>
        </w:rPr>
      </w:pPr>
      <w:r>
        <w:rPr>
          <w:rFonts w:eastAsia="Lucida Sans Unicode"/>
        </w:rPr>
        <w:t xml:space="preserve">Lukács József, elnökhelyettes (NÉBIH-NKI) </w:t>
      </w:r>
    </w:p>
    <w:p>
      <w:pPr>
        <w:pStyle w:val="Szveg"/>
        <w:rPr>
          <w:rFonts w:eastAsia="Lucida Sans Unicode"/>
        </w:rPr>
      </w:pPr>
      <w:r>
        <w:rPr>
          <w:rFonts w:eastAsia="Lucida Sans Unicode"/>
        </w:rPr>
        <w:t xml:space="preserve">Rácz Károly, alelnök (NAK Vas megyei szervezete) </w:t>
      </w:r>
    </w:p>
    <w:p>
      <w:pPr>
        <w:pStyle w:val="Szveg"/>
        <w:rPr>
          <w:rFonts w:eastAsia="Lucida Sans Unicode"/>
        </w:rPr>
      </w:pPr>
      <w:r>
        <w:rPr>
          <w:rFonts w:eastAsia="Lucida Sans Unicode"/>
        </w:rPr>
        <w:t xml:space="preserve">10.30 - 10.45 A Szombathelyi Növényfajta-kísérleti Állomás tevékenységének bemutatása </w:t>
      </w:r>
    </w:p>
    <w:p>
      <w:pPr>
        <w:pStyle w:val="Szveg"/>
        <w:rPr>
          <w:rFonts w:eastAsia="Lucida Sans Unicode"/>
        </w:rPr>
      </w:pPr>
      <w:r>
        <w:rPr>
          <w:rFonts w:eastAsia="Lucida Sans Unicode"/>
        </w:rPr>
        <w:t xml:space="preserve">Póczik Miklós, állomásvezető (NÉBIH-NKI) </w:t>
      </w:r>
    </w:p>
    <w:p>
      <w:pPr>
        <w:pStyle w:val="Szveg"/>
        <w:rPr>
          <w:rFonts w:eastAsia="Lucida Sans Unicode"/>
        </w:rPr>
      </w:pPr>
      <w:r>
        <w:rPr>
          <w:rFonts w:eastAsia="Lucida Sans Unicode"/>
        </w:rPr>
        <w:t xml:space="preserve">10.45 - 11.15 A szója fajtahasználat és fajtakísérletek </w:t>
      </w:r>
    </w:p>
    <w:p>
      <w:pPr>
        <w:pStyle w:val="Szveg"/>
        <w:rPr>
          <w:rFonts w:eastAsia="Lucida Sans Unicode"/>
        </w:rPr>
      </w:pPr>
      <w:r>
        <w:rPr>
          <w:rFonts w:eastAsia="Lucida Sans Unicode"/>
        </w:rPr>
        <w:t xml:space="preserve">Szekrényes Gábor, témavezető (NÉBIH-NKI) </w:t>
      </w:r>
    </w:p>
    <w:p>
      <w:pPr>
        <w:pStyle w:val="Szveg"/>
        <w:rPr>
          <w:rFonts w:eastAsia="Lucida Sans Unicode"/>
        </w:rPr>
      </w:pPr>
      <w:r>
        <w:rPr>
          <w:rFonts w:eastAsia="Lucida Sans Unicode"/>
        </w:rPr>
        <w:t xml:space="preserve">11.15 - 13.00 Fajtabemutató a fajtakísérleti parcellák mellett, konzultáció </w:t>
      </w:r>
    </w:p>
    <w:p>
      <w:pPr>
        <w:pStyle w:val="Szveg"/>
        <w:rPr>
          <w:rFonts w:eastAsia="Lucida Sans Unicode"/>
        </w:rPr>
      </w:pPr>
      <w:r>
        <w:rPr>
          <w:rFonts w:eastAsia="Lucida Sans Unicode"/>
        </w:rPr>
        <w:t xml:space="preserve">Szekrényes Gábor, témavezető (NÉBIH-NKI) </w:t>
      </w:r>
    </w:p>
    <w:p>
      <w:pPr>
        <w:pStyle w:val="Szveg"/>
        <w:rPr>
          <w:rFonts w:eastAsia="Lucida Sans Unicode"/>
        </w:rPr>
      </w:pPr>
      <w:r>
        <w:rPr>
          <w:rFonts w:eastAsia="Lucida Sans Unicode"/>
        </w:rPr>
        <w:t xml:space="preserve">13.00 - 14.00 Ebéd </w:t>
      </w:r>
    </w:p>
    <w:p>
      <w:pPr>
        <w:pStyle w:val="Szveg"/>
        <w:rPr>
          <w:rFonts w:eastAsia="Lucida Sans Unicode"/>
        </w:rPr>
      </w:pPr>
      <w:r>
        <w:rPr>
          <w:rFonts w:eastAsia="Lucida Sans Unicode"/>
        </w:rPr>
        <w:t xml:space="preserve">A részvétel ingyenes, de regisztrációhoz kötött. </w:t>
      </w:r>
    </w:p>
    <w:p>
      <w:pPr>
        <w:pStyle w:val="Szveg"/>
        <w:rPr>
          <w:rFonts w:eastAsia="Lucida Sans Unicode"/>
        </w:rPr>
      </w:pPr>
      <w:r>
        <w:rPr>
          <w:rFonts w:eastAsia="Lucida Sans Unicode"/>
        </w:rPr>
        <w:t xml:space="preserve">Regisztrálni az alábbiakban </w:t>
      </w:r>
    </w:p>
    <w:p>
      <w:pPr>
        <w:pStyle w:val="Szveg"/>
        <w:rPr>
          <w:rFonts w:eastAsia="Lucida Sans Unicode"/>
        </w:rPr>
      </w:pPr>
      <w:r>
        <w:rPr>
          <w:rFonts w:eastAsia="Lucida Sans Unicode"/>
        </w:rPr>
      </w:r>
    </w:p>
    <w:p>
      <w:pPr>
        <w:pStyle w:val="Szveg"/>
        <w:rPr/>
      </w:pPr>
      <w:hyperlink r:id="rId81">
        <w:r>
          <w:rPr>
            <w:rStyle w:val="InternetLink"/>
          </w:rPr>
          <w:t>http://agronaplo.hu/esemenyek/nak-nebih-szoja-fajtabemutato-szombathelyen/</w:t>
        </w:r>
      </w:hyperlink>
    </w:p>
    <w:p>
      <w:pPr>
        <w:pStyle w:val="Szveg"/>
        <w:rPr/>
      </w:pPr>
      <w:r>
        <w:rPr/>
      </w:r>
    </w:p>
    <w:p>
      <w:pPr>
        <w:pStyle w:val="Dtum"/>
        <w:rPr>
          <w:rFonts w:eastAsia="Lucida Sans Unicode"/>
        </w:rPr>
      </w:pPr>
      <w:r>
        <w:rPr>
          <w:rFonts w:eastAsia="Lucida Sans Unicode"/>
        </w:rPr>
        <w:t xml:space="preserve">(agronaplo.hu, 2015. szeptember 0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widowControl/>
        <w:numPr>
          <w:ilvl w:val="0"/>
          <w:numId w:val="0"/>
        </w:numPr>
        <w:suppressAutoHyphens w:val="false"/>
        <w:autoSpaceDE w:val="true"/>
        <w:spacing w:before="100" w:after="100"/>
        <w:jc w:val="both"/>
        <w:outlineLvl w:val="1"/>
        <w:rPr>
          <w:b/>
          <w:b/>
          <w:bCs/>
          <w:sz w:val="28"/>
          <w:szCs w:val="28"/>
          <w:lang w:eastAsia="hu-HU" w:bidi="ar-SA"/>
        </w:rPr>
      </w:pPr>
      <w:r>
        <w:rPr>
          <w:b/>
          <w:bCs/>
          <w:sz w:val="28"/>
          <w:szCs w:val="28"/>
          <w:lang w:eastAsia="hu-HU" w:bidi="ar-SA"/>
        </w:rPr>
        <w:t>A TV2, az RTL Klub és az M3 is pénzbüntetést kapott</w:t>
      </w:r>
    </w:p>
    <w:p>
      <w:pPr>
        <w:pStyle w:val="Normal"/>
        <w:widowControl/>
        <w:suppressAutoHyphens w:val="false"/>
        <w:autoSpaceDE w:val="true"/>
        <w:jc w:val="both"/>
        <w:rPr>
          <w:b/>
          <w:b/>
          <w:bCs/>
          <w:sz w:val="28"/>
          <w:szCs w:val="28"/>
          <w:lang w:eastAsia="hu-HU" w:bidi="ar-SA"/>
        </w:rPr>
      </w:pPr>
      <w:r>
        <w:rPr>
          <w:b/>
          <w:bCs/>
          <w:sz w:val="28"/>
          <w:szCs w:val="28"/>
          <w:lang w:eastAsia="hu-HU" w:bidi="ar-SA"/>
        </w:rPr>
      </w:r>
    </w:p>
    <w:p>
      <w:pPr>
        <w:pStyle w:val="Normal"/>
        <w:widowControl/>
        <w:suppressAutoHyphens w:val="false"/>
        <w:autoSpaceDE w:val="true"/>
        <w:jc w:val="both"/>
        <w:rPr>
          <w:lang w:eastAsia="hu-HU" w:bidi="ar-SA"/>
        </w:rPr>
      </w:pPr>
      <w:r>
        <w:rPr>
          <w:lang w:eastAsia="hu-HU" w:bidi="ar-SA"/>
        </w:rPr>
        <w:t>Felirathiány és téves korhatár-besorolások, burkolt élelmiszer-reklám, szabálytalan támogatói megnevezések, szerződéses vállalások és adatszolgáltatási kötelezettség megsértése miatt szabott ki szankciót szolgáltatókra a médiatanács.</w:t>
      </w:r>
    </w:p>
    <w:p>
      <w:pPr>
        <w:pStyle w:val="Normal"/>
        <w:ind w:firstLine="283"/>
        <w:jc w:val="both"/>
        <w:rPr/>
      </w:pPr>
      <w:r>
        <w:rPr/>
        <w:t>A médiatanács összesen 750 ezer forint bírságot szabott ki a TV2 szolgáltatójára amiatt, hogy a televízió idén áprilisban és májusban összesen tizenöt alkalommal megsértette a médiatörvénynek azt az előírását, hogy a 19 óra és 23 óra közötti műsorsávban az eredetileg nem magyar nyelven készített filmalkotások és filmsorozatok legalább negyedét eredeti nyelven, magyar felirattal is el kell látnia.</w:t>
      </w:r>
    </w:p>
    <w:p>
      <w:pPr>
        <w:pStyle w:val="Normal"/>
        <w:jc w:val="both"/>
        <w:rPr/>
      </w:pPr>
      <w:r>
        <w:rPr/>
        <w:t>Egy állampolgári bejelentés alapján indított eljárásban a médiatanács az M3 csatornán közzétett, Álommenedzser című játékfilm túl alacsony korhatár-besorolása miatt 400 ezer forintos bírsággal sújtotta a televízió szolgáltatóját, mert a műsorszám a 16 éven aluliaknak nem ajánlott kategória helyett 12-es karikát kapott, és nem a 21 óra utáni idősávban tűzték műsorra.</w:t>
      </w:r>
    </w:p>
    <w:p>
      <w:pPr>
        <w:pStyle w:val="NormlWeb"/>
        <w:jc w:val="both"/>
        <w:rPr/>
      </w:pPr>
      <w:r>
        <w:rPr/>
        <w:t>A testület 200 ezer, illetve 100-100 ezer forint bírságot szabott ki a televíziót üzemeltető AMC Networks Central Europe Kft.-re, a Film Mánia csatornán sugárzott Választási kampány című játékfilm kétszeri, illetve a Gengszter és a Csajos a pasim című játékfilmek egyszeri műsorra tűzésekor alkalmazott túl alacsony korhatár-besorolás miatt. A csatorna a Gengszert 18-as korhatárkarika helyett 16-ossal, illetve a másik kettőt a 16-os besorolás helyett a 12 éven aluliak számára nem ajánlott korhatárkarikával vetítette.</w:t>
      </w:r>
    </w:p>
    <w:p>
      <w:pPr>
        <w:pStyle w:val="NormlWeb"/>
        <w:jc w:val="both"/>
        <w:rPr/>
      </w:pPr>
      <w:r>
        <w:rPr/>
        <w:t>A Mokka egyik márciusi adásában elhangzott burkolt édességreklám miatt a médiatanács 500 ezer forint bírságot szabott ki a TV2 szolgáltatójára.</w:t>
      </w:r>
    </w:p>
    <w:p>
      <w:pPr>
        <w:pStyle w:val="NormlWeb"/>
        <w:jc w:val="both"/>
        <w:rPr/>
      </w:pPr>
      <w:r>
        <w:rPr/>
        <w:t xml:space="preserve">Az </w:t>
      </w:r>
      <w:hyperlink r:id="rId82">
        <w:bookmarkStart w:id="0" w:name="info-1"/>
        <w:r>
          <w:rPr>
            <w:rStyle w:val="InternetLink"/>
          </w:rPr>
          <w:t>AMC Networks Central Europe Kft.</w:t>
        </w:r>
      </w:hyperlink>
      <w:bookmarkEnd w:id="0"/>
      <w:r>
        <w:rPr/>
        <w:t xml:space="preserve"> 50 ezer forint bírságot köteles fizetni amiatt, hogy a Sport2 csatornáján sugárzott OTP Bank Liga műsorszámban burkolt sörreklámot tett közzé. Az </w:t>
      </w:r>
      <w:hyperlink r:id="rId83">
        <w:bookmarkStart w:id="1" w:name="info-0"/>
        <w:r>
          <w:rPr>
            <w:rStyle w:val="InternetLink"/>
          </w:rPr>
          <w:t>RTL Klub</w:t>
        </w:r>
      </w:hyperlink>
      <w:bookmarkEnd w:id="1"/>
      <w:r>
        <w:rPr/>
        <w:t xml:space="preserve"> csatorna Havazin című műsorában márciusban öt alkalommal közzétett Sport Klub támogatói megnevezésekkel megsértette a támogatók körét korlátozó médiatörvényi rendelkezést, amely többek között kimondja, hogy tévés műsorszámot más tévés vagy filmes vállalkozás nem támogathat, emiatt a médiatanács a televíziócsatorna szolgáltatóját felhívással figyelmeztette a jogszabályok betartására.</w:t>
      </w:r>
    </w:p>
    <w:p>
      <w:pPr>
        <w:pStyle w:val="NormlWeb"/>
        <w:jc w:val="both"/>
        <w:rPr/>
      </w:pPr>
      <w:r>
        <w:rPr/>
        <w:t>A testület a Lánchíd Rádió Pécset üzemeltető vállalkozást 175 ezer forint bírság megfizetésére kötelezte, mert műsorszerkezetében eltért a szerződésében vállaltaktól, több saját műsort és kevesebb helyi közéletet bemutató, illetve nemzetiségi programelemet sugárzott a hatósági ellenőrzés alapján vizsgált áprilisi adáshéten.</w:t>
      </w:r>
    </w:p>
    <w:p>
      <w:pPr>
        <w:pStyle w:val="NormlWeb"/>
        <w:jc w:val="both"/>
        <w:rPr/>
      </w:pPr>
      <w:r>
        <w:rPr/>
        <w:t>A FIX budapesti helyi közösségi televízió szolgáltatójára 40 ezer forint bírságot rótt ki, mert a hatósági szerződésben rögzítetthez képest kevesebb saját, valamint közszolgálati és helyi közélettel foglalkozó tartalmat tett közzé. A testület a jóval kisebb vételkörzetű, kisközösségi, mezőtúri Pont Rádió esetében 10 ezer forint bírságot állapított meg, mert az a szerződésében leírtakhoz képest kevesebb hírműsort és több ismétlést tűzött műsorra a hatóság vizsgálata szerint.</w:t>
      </w:r>
    </w:p>
    <w:p>
      <w:pPr>
        <w:pStyle w:val="NormlWeb"/>
        <w:jc w:val="both"/>
        <w:rPr/>
      </w:pPr>
      <w:r>
        <w:rPr/>
        <w:t>A testület a harkányi Pátria TV médiaszolgáltatójára 50 ezer bírságot szabott ki amiatt, hogy nem küldte meg a médiatörvényben előírt, 2014-re vonatkozó beszámolóját a közösségi médiaszolgáltatás feltételeinek teljesüléséről. Mivel a ceglédi 92,5 MHz-en működő Alföld Kapuja Rádió Kft., valamint a nyíregyházi 91,1 MHz-en és a zalaegerszegi 95,1 MHz-en rádiót üzemelő Zenebolygó Kft. késve teljesítette a 2014-es működésükre vonatkozó beszámolási kötelezettségét, a Médiatanács a három médiaszolgáltató esetében 25-25 ezer forint bírságról hozott döntést.</w:t>
      </w:r>
    </w:p>
    <w:p>
      <w:pPr>
        <w:pStyle w:val="Normal"/>
        <w:rPr/>
      </w:pPr>
      <w:r>
        <w:rPr/>
      </w:r>
    </w:p>
    <w:p>
      <w:pPr>
        <w:pStyle w:val="NormlWeb"/>
        <w:jc w:val="both"/>
        <w:rPr/>
      </w:pPr>
      <w:hyperlink r:id="rId84">
        <w:r>
          <w:rPr>
            <w:rStyle w:val="InternetLink"/>
          </w:rPr>
          <w:t>http://www.vg.hu/vallalatok/reklam-es-media/a-tv2-az-rtl-klub-es-az-m3-is-penzbuntetest-kapott-456828</w:t>
        </w:r>
      </w:hyperlink>
    </w:p>
    <w:p>
      <w:pPr>
        <w:pStyle w:val="Normal"/>
        <w:rPr/>
      </w:pPr>
      <w:r>
        <w:rPr/>
      </w:r>
    </w:p>
    <w:p>
      <w:pPr>
        <w:pStyle w:val="NormlWeb"/>
        <w:jc w:val="both"/>
        <w:rPr>
          <w:sz w:val="28"/>
          <w:szCs w:val="28"/>
        </w:rPr>
      </w:pPr>
      <w:r>
        <w:rPr>
          <w:sz w:val="28"/>
          <w:szCs w:val="28"/>
        </w:rPr>
        <w:t>(VG 2015., szeptember 4., péntek)</w:t>
      </w:r>
    </w:p>
    <w:p>
      <w:pPr>
        <w:pStyle w:val="Normal"/>
        <w:rPr>
          <w:sz w:val="28"/>
          <w:szCs w:val="28"/>
        </w:rPr>
      </w:pPr>
      <w:r>
        <w:rPr>
          <w:sz w:val="28"/>
          <w:szCs w:val="28"/>
        </w:rPr>
      </w:r>
    </w:p>
    <w:p>
      <w:pPr>
        <w:pStyle w:val="Normal"/>
        <w:rPr/>
      </w:pPr>
      <w:r>
        <w:rPr/>
      </w:r>
    </w:p>
    <w:p>
      <w:pPr>
        <w:pStyle w:val="Normal"/>
        <w:rPr/>
      </w:pPr>
      <w:r>
        <w:rPr/>
      </w:r>
    </w:p>
    <w:p>
      <w:pPr>
        <w:pStyle w:val="Heading1"/>
        <w:jc w:val="both"/>
        <w:rPr>
          <w:sz w:val="28"/>
          <w:szCs w:val="28"/>
        </w:rPr>
      </w:pPr>
      <w:r>
        <w:rPr>
          <w:sz w:val="28"/>
          <w:szCs w:val="28"/>
        </w:rPr>
        <w:t>30 millió forintra büntették a Főgázt</w:t>
      </w:r>
    </w:p>
    <w:p>
      <w:pPr>
        <w:pStyle w:val="Normal"/>
        <w:jc w:val="both"/>
        <w:rPr>
          <w:sz w:val="28"/>
          <w:szCs w:val="28"/>
        </w:rPr>
      </w:pPr>
      <w:r>
        <w:rPr>
          <w:sz w:val="28"/>
          <w:szCs w:val="28"/>
        </w:rPr>
      </w:r>
    </w:p>
    <w:p>
      <w:pPr>
        <w:pStyle w:val="NormlWeb"/>
        <w:jc w:val="both"/>
        <w:rPr/>
      </w:pPr>
      <w:r>
        <w:rPr/>
        <w:t>Kétszer 15 millió forintra büntette a Magyar Energetikai és Közmű-szabályozási Hivatal a központi gázszolgáltató Főgázt, amiért az úgy venné át az E.On és a GDF Suez magyar ágának fogyasztóit, hogy közben nem adott le üzleti tervet a folytatásra nézve. A két cégtől összesen nagyjából 1,3 millió ügyfelet átvevő Főgáznak legkésőbb augusztus 13-áig kellett volna többszöri felszólítás után beadnia az üzleti tervet, ez azonban mostanáig sem történt meg.</w:t>
      </w:r>
    </w:p>
    <w:p>
      <w:pPr>
        <w:pStyle w:val="NormlWeb"/>
        <w:jc w:val="both"/>
        <w:rPr/>
      </w:pPr>
      <w:r>
        <w:rPr/>
        <w:t xml:space="preserve">A Főgáz, amely </w:t>
      </w:r>
      <w:hyperlink r:id="rId85" w:tgtFrame="_self">
        <w:r>
          <w:rPr>
            <w:rStyle w:val="InternetLink"/>
          </w:rPr>
          <w:t>éppen most vásárolta fel</w:t>
        </w:r>
      </w:hyperlink>
      <w:r>
        <w:rPr/>
        <w:t xml:space="preserve"> eddig nem nyilvános összegért a GDF Suez magyar gázszolgáltatót, kötelezettséget vállalt, hogy részletes üzleti tervvel bizonyítja az MEKH felé: képes garantálni a többi szolgáltatótól átvett fogyasztók millióinak ellátásbiztonságát. A határidő a nyáron járt le, de a Főgáz nemcsak, hogy nem juttatta el a hivatalnak az üzleti tervet, hosszabbítást sem kért, és a felszólításokra sem reagált semmit. Ezért a MEKH most egyenként 15 millió, összesen tehát 30 millió forintos büntetéssel sújtja a szolgáltatót kötelezettségszegés miatt.</w:t>
      </w:r>
    </w:p>
    <w:p>
      <w:pPr>
        <w:pStyle w:val="Normal"/>
        <w:jc w:val="both"/>
        <w:rPr/>
      </w:pPr>
      <w:r>
        <w:rPr/>
        <w:t xml:space="preserve">Az indoklás szerint bár a Főgáz hanyagsága közvetlen hatással nem bír a földgáz-piaci viszonyokra, a hivatal szerint „a felhasználók ellátásbiztonsága szempontjából beláthatatlan mértékű káros hatással lehet”. A MEKH-nek ugyanis az üzleti terv alapján ellenőrizné, hogy a szolgáltató rendelkezik-e a megfelelő gázforrásokkal és a pénzügyi helyzete lehetővé teszi-e az ügyfelek stabil ellátását középtávon. Az ellátásbiztonságon kívül persze más kétségek is felmerülhetnek az összes szolgáltató egyetlen, állami ernyő alá vonásával kapcsolatban, </w:t>
      </w:r>
      <w:hyperlink r:id="rId86" w:tgtFrame="_self">
        <w:r>
          <w:rPr>
            <w:rStyle w:val="InternetLink"/>
          </w:rPr>
          <w:t>ezeket korábbi cikkünkben tárgyaltuk részletesen. </w:t>
        </w:r>
      </w:hyperlink>
    </w:p>
    <w:p>
      <w:pPr>
        <w:pStyle w:val="Normal"/>
        <w:jc w:val="both"/>
        <w:rPr/>
      </w:pPr>
      <w:r>
        <w:rPr/>
        <w:t>A most kiszabott 30 milliós büntetéssel szemben a Főgáz nem fellebbezhet, és 15 napon belül be kell fizetniük. Az </w:t>
      </w:r>
      <w:hyperlink r:id="rId87" w:tgtFrame="_self">
        <w:r>
          <w:rPr>
            <w:rStyle w:val="InternetLink"/>
          </w:rPr>
          <w:t>állami rezsiholding</w:t>
        </w:r>
      </w:hyperlink>
      <w:r>
        <w:rPr/>
        <w:t xml:space="preserve"> létrehozásakor az MFB alá tartozó ENKSZ-t, amely a Főgázt is irányítja, egymilliárdos alaptőkével és 14 milliárdos tőketartalékkal hozták létre, valószínűleg ebből az összegből futni fogja a 30 milliós tételre is.</w:t>
      </w:r>
    </w:p>
    <w:p>
      <w:pPr>
        <w:pStyle w:val="Normal"/>
        <w:jc w:val="both"/>
        <w:rPr/>
      </w:pPr>
      <w:r>
        <w:rPr/>
      </w:r>
    </w:p>
    <w:p>
      <w:pPr>
        <w:pStyle w:val="Normal"/>
        <w:jc w:val="both"/>
        <w:rPr/>
      </w:pPr>
      <w:hyperlink r:id="rId88">
        <w:r>
          <w:rPr>
            <w:rStyle w:val="InternetLink"/>
          </w:rPr>
          <w:t>http://index.hu/gazdasag/2015/09/04/30_millio_forintra_buntettek_a_fogazt/</w:t>
        </w:r>
      </w:hyperlink>
    </w:p>
    <w:p>
      <w:pPr>
        <w:pStyle w:val="Normal"/>
        <w:jc w:val="both"/>
        <w:rPr/>
      </w:pPr>
      <w:r>
        <w:rPr/>
      </w:r>
    </w:p>
    <w:p>
      <w:pPr>
        <w:pStyle w:val="Normal"/>
        <w:jc w:val="both"/>
        <w:rPr>
          <w:sz w:val="28"/>
          <w:szCs w:val="28"/>
        </w:rPr>
      </w:pPr>
      <w:r>
        <w:rPr>
          <w:sz w:val="28"/>
          <w:szCs w:val="28"/>
        </w:rPr>
        <w:t>(Index, 2015. szeptember 4.,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2"/>
        <w:jc w:val="both"/>
        <w:rPr>
          <w:sz w:val="28"/>
          <w:szCs w:val="28"/>
        </w:rPr>
      </w:pPr>
      <w:r>
        <w:rPr>
          <w:sz w:val="28"/>
          <w:szCs w:val="28"/>
        </w:rPr>
        <w:t>Teszt: ez a legjobb dobozos kakaó! Mit vigyen a gyerek iskolába?</w:t>
      </w:r>
    </w:p>
    <w:p>
      <w:pPr>
        <w:pStyle w:val="NormlWeb"/>
        <w:jc w:val="both"/>
        <w:rPr/>
      </w:pPr>
      <w:r>
        <w:rPr>
          <w:bCs/>
        </w:rPr>
        <w:t>Sok gyerek reggelente étkezés nélkül indul el otthonról, pedig a megfelelő reggeli javítja a</w:t>
      </w:r>
      <w:r>
        <w:rPr>
          <w:b/>
          <w:bCs/>
        </w:rPr>
        <w:t xml:space="preserve"> </w:t>
      </w:r>
      <w:r>
        <w:rPr>
          <w:bCs/>
        </w:rPr>
        <w:t xml:space="preserve">koncentrációs képességet és fokozza a teljesítményt is. A Pénzcentrum ez alkalommal a kakaós tejeket és italokat vette górcső alá, hiszen rengeteg kisiskolásnak ez a reggeli része. Vajon jól teszik, hogy ezt isszák mindennap? </w:t>
      </w:r>
      <w:r>
        <w:rPr/>
        <w:br/>
        <w:t>A gyermekek helyes táplálkozása rendkívül fontos, az apróbbak közül pedig sokan az iskola kezdetével szinte minden reggel isznak kakaót. Körbenéztünk a boltokban, hogy milyen kínálat áll a szülők rendelkezésre, végül 14 féle kakaós tejet és italt kóstoltuk végig.</w:t>
      </w:r>
    </w:p>
    <w:p>
      <w:pPr>
        <w:pStyle w:val="Normal"/>
        <w:jc w:val="both"/>
        <w:rPr/>
      </w:pPr>
      <w:r>
        <w:rPr/>
        <w:t>A Pénzcentrum kakaó tesztje.</w:t>
      </w:r>
    </w:p>
    <w:p>
      <w:pPr>
        <w:pStyle w:val="NormlWeb"/>
        <w:jc w:val="both"/>
        <w:rPr/>
      </w:pPr>
      <w:r>
        <w:rPr/>
        <w:t xml:space="preserve">Kollégáinkkal együtt összesen 8-an értékeltük a különböző kakaókat, amit 1-10-es skálán pontoztak a kóstolók. Vaktesztünkben a </w:t>
      </w:r>
      <w:r>
        <w:rPr>
          <w:bCs/>
        </w:rPr>
        <w:t>kinézetre, állagra</w:t>
      </w:r>
      <w:r>
        <w:rPr/>
        <w:t xml:space="preserve"> és természetesen az</w:t>
      </w:r>
      <w:r>
        <w:rPr>
          <w:bCs/>
        </w:rPr>
        <w:t xml:space="preserve"> ízre </w:t>
      </w:r>
      <w:r>
        <w:rPr/>
        <w:t>fókuszáltunk.  Érdemes tudni, hogy tesztünk szubjektív értékelésen alapul a kóstolást nem szakértők, hanem kakaórajongók végezték el. A poént már az elején lelőjük:</w:t>
      </w:r>
    </w:p>
    <w:p>
      <w:pPr>
        <w:pStyle w:val="Normal"/>
        <w:jc w:val="both"/>
        <w:rPr/>
      </w:pPr>
      <w:r>
        <w:rPr>
          <w:rStyle w:val="A1"/>
        </w:rPr>
        <w:t>A versenyt íz és ár-érték arány alapján is a Lidlben kapható Pilos nyerte.</w:t>
      </w:r>
    </w:p>
    <w:p>
      <w:pPr>
        <w:pStyle w:val="NormlWeb"/>
        <w:jc w:val="both"/>
        <w:rPr/>
      </w:pPr>
      <w:r>
        <w:rPr>
          <w:bCs/>
        </w:rPr>
        <w:t>Az állag, kinézet és íz teszten második helyen a Mizo terméke végzett, ár érték arányban pedig a Tesco lett a második.</w:t>
      </w:r>
      <w:r>
        <w:rPr/>
        <w:t xml:space="preserve"> A kóstolók elmondása szerint nagy különbségekvannak a kakaók között, a tesztelők találkoztak puncs- és mogyoróízű itallal, de akadt olyan is, amit kifejezetten finomnak ítéltek.</w:t>
      </w:r>
    </w:p>
    <w:p>
      <w:pPr>
        <w:pStyle w:val="Heading2"/>
        <w:jc w:val="both"/>
        <w:rPr>
          <w:b w:val="false"/>
          <w:b w:val="false"/>
          <w:sz w:val="24"/>
          <w:szCs w:val="24"/>
        </w:rPr>
      </w:pPr>
      <w:r>
        <w:rPr>
          <w:b w:val="false"/>
          <w:sz w:val="24"/>
          <w:szCs w:val="24"/>
        </w:rPr>
        <w:t>Miért fontos a reggeli?</w:t>
      </w:r>
    </w:p>
    <w:p>
      <w:pPr>
        <w:pStyle w:val="NormlWeb"/>
        <w:jc w:val="both"/>
        <w:rPr/>
      </w:pPr>
      <w:r>
        <w:rPr/>
        <w:t xml:space="preserve">A Magyar Dietetikusok Országos Szövetségének (MDOSZ) közreműködésével 2014-ben készült kutatás eredményeiből kiderül, hogy a felmérésben résztvevő </w:t>
      </w:r>
      <w:r>
        <w:rPr>
          <w:bCs/>
        </w:rPr>
        <w:t>4-10 éves gyermekek 30 százaléka reggeli nélkül indul el otthonró</w:t>
      </w:r>
      <w:r>
        <w:rPr>
          <w:b/>
          <w:bCs/>
        </w:rPr>
        <w:t xml:space="preserve">l. </w:t>
      </w:r>
      <w:r>
        <w:rPr/>
        <w:t xml:space="preserve">A megfelelő összetételű reggeli hiánya pedig sok esetben túlsúlyhoz vezethet. Ez komoly probléma Magyarországon, ugyanis a fiatalkorúak 25 százaléka valamilyen testtömeg többlettel </w:t>
      </w:r>
      <w:hyperlink r:id="rId89" w:tgtFrame="_blank">
        <w:r>
          <w:rPr>
            <w:rStyle w:val="InternetLink"/>
          </w:rPr>
          <w:t>rendelkezik.</w:t>
        </w:r>
      </w:hyperlink>
    </w:p>
    <w:p>
      <w:pPr>
        <w:pStyle w:val="Normal"/>
        <w:jc w:val="both"/>
        <w:rPr/>
      </w:pPr>
      <w:r>
        <w:rPr/>
        <w:t>A reggeli ellátja a gyermekeket a délelőtti fizikai tevékenységhez szükséges energiával, fokozza a teljesítményt, javítja a koncentrációs képességet, segít megbirkózni a napközbeni feszültséggel.</w:t>
      </w:r>
    </w:p>
    <w:p>
      <w:pPr>
        <w:pStyle w:val="NormlWeb"/>
        <w:jc w:val="both"/>
        <w:rPr/>
      </w:pPr>
      <w:r>
        <w:rPr/>
        <w:t xml:space="preserve">- mondta el a Pénzcentrumnak </w:t>
      </w:r>
      <w:r>
        <w:rPr>
          <w:bCs/>
        </w:rPr>
        <w:t>Erdélyi-Sipos Alíz</w:t>
      </w:r>
      <w:r>
        <w:rPr>
          <w:b/>
          <w:bCs/>
        </w:rPr>
        <w:t xml:space="preserve"> </w:t>
      </w:r>
      <w:r>
        <w:rPr/>
        <w:t>a MODOSZ főtitkára.</w:t>
      </w:r>
    </w:p>
    <w:p>
      <w:pPr>
        <w:pStyle w:val="Heading2"/>
        <w:jc w:val="both"/>
        <w:rPr>
          <w:b w:val="false"/>
          <w:b w:val="false"/>
          <w:sz w:val="24"/>
          <w:szCs w:val="24"/>
        </w:rPr>
      </w:pPr>
      <w:r>
        <w:rPr>
          <w:b w:val="false"/>
          <w:sz w:val="24"/>
          <w:szCs w:val="24"/>
        </w:rPr>
        <w:t>Mi lenne az ideális?</w:t>
      </w:r>
    </w:p>
    <w:p>
      <w:pPr>
        <w:pStyle w:val="NormlWeb"/>
        <w:jc w:val="both"/>
        <w:rPr/>
      </w:pPr>
      <w:r>
        <w:rPr/>
        <w:t>Az ideális reggelinek mindenképpen tartalmaznia kell teljes értékű gabonát, és komplett fehérjét (ez lehet: tej, tejtermék, felvágott, vagy tojás is), zöldséget vagy gyümölcsöt. A teljes értékű gabona pedig lehet: müzli, kása, teljes kiőrlésű kenyér. Az ezekben található rostok segítik az emésztést illetve nagyobb ásványi anyag és vitamintartalommal bírnak. A zöldség és gyümölcs kiváló vitaminforrás, ezekből fontos, hogy mindig az idénynek megfelelő, lehetőleg a lakóhelyünkhöz közel termőt válasszuk - tette hozzá a szakértő.</w:t>
      </w:r>
    </w:p>
    <w:p>
      <w:pPr>
        <w:pStyle w:val="Normal"/>
        <w:jc w:val="both"/>
        <w:rPr/>
      </w:pPr>
      <w:r>
        <w:rPr/>
        <w:t>Egy iskolás gyermek energiaszükséglete átlagosan 2200-2500 kcal naponta. Ez természetesen korosztályonként eltérő: 4-6 éves gyermeknél 1350-1650 kcal/nap, 7-10 éves gyermeknél 1700-2050 kcal/nap, 11-14 éves gyermeknél 2000-2400 kcal/nap, 15-18 éves gyermeknél 2000-2600 kcal/nap. Ennek a mennyiségnek a 20 százalékát reggeliből kellene fedezni.</w:t>
      </w:r>
    </w:p>
    <w:p>
      <w:pPr>
        <w:pStyle w:val="Heading2"/>
        <w:jc w:val="both"/>
        <w:rPr>
          <w:b w:val="false"/>
          <w:b w:val="false"/>
          <w:sz w:val="24"/>
          <w:szCs w:val="24"/>
        </w:rPr>
      </w:pPr>
      <w:r>
        <w:rPr>
          <w:b w:val="false"/>
          <w:sz w:val="24"/>
          <w:szCs w:val="24"/>
        </w:rPr>
        <w:t xml:space="preserve">A minőség rendben van </w:t>
      </w:r>
    </w:p>
    <w:p>
      <w:pPr>
        <w:pStyle w:val="NormlWeb"/>
        <w:jc w:val="both"/>
        <w:rPr/>
      </w:pPr>
      <w:r>
        <w:rPr/>
        <w:t>Az elmúlt napokban a Nemzeti Élelmiszerlánc- Biztonsági Hivatal (NÉBIH) munkatársai is elemeire bontották a kakaós tejeket és italokat. Vizsgálták többek között a zsír-, az összes cukor-, a fehérje-, a tartósítószer- és a színezéktartalmat, de ellenőrizték a mikrobiológiai tulajdonságokat is. Az eredmények megnyugtatóak, a minőségi és biztonsági paraméterek megfeleltek az előírásoknak. A laktózmentesként árusított mintáknál a laktóztartalmat is ellenőrizték a szakemberek, szerencsére ezeknél a termékeknél sem merült fel kifogás.</w:t>
      </w:r>
    </w:p>
    <w:p>
      <w:pPr>
        <w:pStyle w:val="Heading2"/>
        <w:jc w:val="both"/>
        <w:rPr>
          <w:b w:val="false"/>
          <w:b w:val="false"/>
          <w:sz w:val="24"/>
          <w:szCs w:val="24"/>
        </w:rPr>
      </w:pPr>
      <w:r>
        <w:rPr>
          <w:b w:val="false"/>
          <w:sz w:val="24"/>
          <w:szCs w:val="24"/>
        </w:rPr>
        <w:t>Kakaót reggelire?</w:t>
      </w:r>
    </w:p>
    <w:p>
      <w:pPr>
        <w:pStyle w:val="NormlWeb"/>
        <w:jc w:val="both"/>
        <w:rPr/>
      </w:pPr>
      <w:r>
        <w:rPr/>
        <w:t>A tejtermékeket gyakran a szervezet napi kalcium-szükségletét jelentős mértékben biztosító élelmiszerként emlegetik. Átlagosan 800 mg/nap mennyiségű kálciumra van szükség. Egy bögre (200 g) kakaós tejben vagy italban azonban ennek csupán alig 10%-a található. Ugyancsak fontos tényező a fehérjetartalom. E szempontból a NÉBIH által vizsgált 38 kakaóból 19 termékre igaz, hogy fehérjeforrásnak tekinthető, 13-ra pedig, hogy fehérjében gazdag.</w:t>
      </w:r>
    </w:p>
    <w:p>
      <w:pPr>
        <w:pStyle w:val="Heading2"/>
        <w:jc w:val="both"/>
        <w:rPr>
          <w:b w:val="false"/>
          <w:b w:val="false"/>
          <w:sz w:val="24"/>
          <w:szCs w:val="24"/>
        </w:rPr>
      </w:pPr>
      <w:r>
        <w:rPr>
          <w:b w:val="false"/>
          <w:sz w:val="24"/>
          <w:szCs w:val="24"/>
        </w:rPr>
        <w:t>Ezeket kóstoltuk végig:</w:t>
      </w:r>
    </w:p>
    <w:p>
      <w:pPr>
        <w:pStyle w:val="Normal"/>
        <w:widowControl/>
        <w:numPr>
          <w:ilvl w:val="0"/>
          <w:numId w:val="2"/>
        </w:numPr>
        <w:suppressAutoHyphens w:val="false"/>
        <w:autoSpaceDE w:val="true"/>
        <w:spacing w:before="100" w:after="100"/>
        <w:jc w:val="both"/>
        <w:rPr/>
      </w:pPr>
      <w:r>
        <w:rPr/>
        <w:t>Landliebe 399 forint / 477 ml</w:t>
      </w:r>
    </w:p>
    <w:p>
      <w:pPr>
        <w:pStyle w:val="Normal"/>
        <w:widowControl/>
        <w:numPr>
          <w:ilvl w:val="0"/>
          <w:numId w:val="2"/>
        </w:numPr>
        <w:suppressAutoHyphens w:val="false"/>
        <w:autoSpaceDE w:val="true"/>
        <w:spacing w:before="100" w:after="100"/>
        <w:jc w:val="both"/>
        <w:rPr/>
      </w:pPr>
      <w:r>
        <w:rPr/>
        <w:t>Riska 119 forint / 180 ml</w:t>
      </w:r>
    </w:p>
    <w:p>
      <w:pPr>
        <w:pStyle w:val="Normal"/>
        <w:widowControl/>
        <w:numPr>
          <w:ilvl w:val="0"/>
          <w:numId w:val="2"/>
        </w:numPr>
        <w:suppressAutoHyphens w:val="false"/>
        <w:autoSpaceDE w:val="true"/>
        <w:spacing w:before="100" w:after="100"/>
        <w:jc w:val="both"/>
        <w:rPr/>
      </w:pPr>
      <w:r>
        <w:rPr/>
        <w:t>Tolle 214 forint / 500 ml</w:t>
      </w:r>
    </w:p>
    <w:p>
      <w:pPr>
        <w:pStyle w:val="Normal"/>
        <w:widowControl/>
        <w:numPr>
          <w:ilvl w:val="0"/>
          <w:numId w:val="2"/>
        </w:numPr>
        <w:suppressAutoHyphens w:val="false"/>
        <w:autoSpaceDE w:val="true"/>
        <w:spacing w:before="100" w:after="100"/>
        <w:jc w:val="both"/>
        <w:rPr/>
      </w:pPr>
      <w:r>
        <w:rPr/>
        <w:t xml:space="preserve">Spar 169 forint / 500 ml </w:t>
      </w:r>
    </w:p>
    <w:p>
      <w:pPr>
        <w:pStyle w:val="Normal"/>
        <w:widowControl/>
        <w:numPr>
          <w:ilvl w:val="0"/>
          <w:numId w:val="2"/>
        </w:numPr>
        <w:suppressAutoHyphens w:val="false"/>
        <w:autoSpaceDE w:val="true"/>
        <w:spacing w:before="100" w:after="100"/>
        <w:jc w:val="both"/>
        <w:rPr/>
      </w:pPr>
      <w:r>
        <w:rPr/>
        <w:t>Pilos (Lidl) 159 forint / 500 ml</w:t>
      </w:r>
    </w:p>
    <w:p>
      <w:pPr>
        <w:pStyle w:val="Normal"/>
        <w:widowControl/>
        <w:numPr>
          <w:ilvl w:val="0"/>
          <w:numId w:val="2"/>
        </w:numPr>
        <w:suppressAutoHyphens w:val="false"/>
        <w:autoSpaceDE w:val="true"/>
        <w:spacing w:before="100" w:after="100"/>
        <w:jc w:val="both"/>
        <w:rPr/>
      </w:pPr>
      <w:r>
        <w:rPr/>
        <w:t>Milfina (Aldi) 159 forint / 500 ml</w:t>
      </w:r>
    </w:p>
    <w:p>
      <w:pPr>
        <w:pStyle w:val="Normal"/>
        <w:widowControl/>
        <w:numPr>
          <w:ilvl w:val="0"/>
          <w:numId w:val="2"/>
        </w:numPr>
        <w:suppressAutoHyphens w:val="false"/>
        <w:autoSpaceDE w:val="true"/>
        <w:spacing w:before="100" w:after="100"/>
        <w:jc w:val="both"/>
        <w:rPr/>
      </w:pPr>
      <w:r>
        <w:rPr/>
        <w:t>Mizo szívószálas 119 forint / 200 ml</w:t>
      </w:r>
    </w:p>
    <w:p>
      <w:pPr>
        <w:pStyle w:val="Normal"/>
        <w:widowControl/>
        <w:numPr>
          <w:ilvl w:val="0"/>
          <w:numId w:val="2"/>
        </w:numPr>
        <w:suppressAutoHyphens w:val="false"/>
        <w:autoSpaceDE w:val="true"/>
        <w:spacing w:before="100" w:after="100"/>
        <w:jc w:val="both"/>
        <w:rPr/>
      </w:pPr>
      <w:r>
        <w:rPr/>
        <w:t>Milli 219 forint /300 ml</w:t>
      </w:r>
    </w:p>
    <w:p>
      <w:pPr>
        <w:pStyle w:val="Normal"/>
        <w:widowControl/>
        <w:numPr>
          <w:ilvl w:val="0"/>
          <w:numId w:val="2"/>
        </w:numPr>
        <w:suppressAutoHyphens w:val="false"/>
        <w:autoSpaceDE w:val="true"/>
        <w:spacing w:before="100" w:after="100"/>
        <w:jc w:val="both"/>
        <w:rPr/>
      </w:pPr>
      <w:r>
        <w:rPr/>
        <w:t>Müller 369 forint / 373 ml</w:t>
      </w:r>
    </w:p>
    <w:p>
      <w:pPr>
        <w:pStyle w:val="Normal"/>
        <w:widowControl/>
        <w:numPr>
          <w:ilvl w:val="0"/>
          <w:numId w:val="2"/>
        </w:numPr>
        <w:suppressAutoHyphens w:val="false"/>
        <w:autoSpaceDE w:val="true"/>
        <w:spacing w:before="100" w:after="100"/>
        <w:jc w:val="both"/>
        <w:rPr/>
      </w:pPr>
      <w:r>
        <w:rPr/>
        <w:t>Cocio (üveges) 459 forint / 270 ml</w:t>
      </w:r>
    </w:p>
    <w:p>
      <w:pPr>
        <w:pStyle w:val="Normal"/>
        <w:widowControl/>
        <w:numPr>
          <w:ilvl w:val="0"/>
          <w:numId w:val="2"/>
        </w:numPr>
        <w:suppressAutoHyphens w:val="false"/>
        <w:autoSpaceDE w:val="true"/>
        <w:spacing w:before="100" w:after="100"/>
        <w:jc w:val="both"/>
        <w:rPr/>
      </w:pPr>
      <w:r>
        <w:rPr/>
        <w:t>Mizo kupakos 219 forint / 450 ml</w:t>
      </w:r>
    </w:p>
    <w:p>
      <w:pPr>
        <w:pStyle w:val="Normal"/>
        <w:widowControl/>
        <w:numPr>
          <w:ilvl w:val="0"/>
          <w:numId w:val="2"/>
        </w:numPr>
        <w:suppressAutoHyphens w:val="false"/>
        <w:autoSpaceDE w:val="true"/>
        <w:spacing w:before="100" w:after="100"/>
        <w:jc w:val="both"/>
        <w:rPr/>
      </w:pPr>
      <w:r>
        <w:rPr/>
        <w:t>Koppányi 299 forint / 500 ml</w:t>
      </w:r>
    </w:p>
    <w:p>
      <w:pPr>
        <w:pStyle w:val="Normal"/>
        <w:widowControl/>
        <w:numPr>
          <w:ilvl w:val="0"/>
          <w:numId w:val="2"/>
        </w:numPr>
        <w:suppressAutoHyphens w:val="false"/>
        <w:autoSpaceDE w:val="true"/>
        <w:spacing w:before="100" w:after="100"/>
        <w:jc w:val="both"/>
        <w:rPr/>
      </w:pPr>
      <w:r>
        <w:rPr/>
        <w:t>Tesco 159 forint / 500 ml</w:t>
      </w:r>
    </w:p>
    <w:p>
      <w:pPr>
        <w:pStyle w:val="Normal"/>
        <w:widowControl/>
        <w:numPr>
          <w:ilvl w:val="0"/>
          <w:numId w:val="2"/>
        </w:numPr>
        <w:suppressAutoHyphens w:val="false"/>
        <w:autoSpaceDE w:val="true"/>
        <w:spacing w:before="100" w:after="100"/>
        <w:jc w:val="both"/>
        <w:rPr/>
      </w:pPr>
      <w:r>
        <w:rPr/>
        <w:t>Cserpes 275 forint / 500 ml</w:t>
      </w:r>
    </w:p>
    <w:p>
      <w:pPr>
        <w:pStyle w:val="Normal"/>
        <w:rPr/>
      </w:pPr>
      <w:r>
        <w:rPr/>
      </w:r>
    </w:p>
    <w:p>
      <w:pPr>
        <w:pStyle w:val="Normal"/>
        <w:widowControl/>
        <w:suppressAutoHyphens w:val="false"/>
        <w:autoSpaceDE w:val="true"/>
        <w:spacing w:before="100" w:after="100"/>
        <w:jc w:val="both"/>
        <w:rPr/>
      </w:pPr>
      <w:hyperlink r:id="rId90">
        <w:r>
          <w:rPr>
            <w:rStyle w:val="InternetLink"/>
          </w:rPr>
          <w:t>http://www.penzcentrum.hu/vasarlas/teszt_ez_a_legjobb_dobozos_kakao_mit_vigyen_a_gyerek_iskolaba.1046230.html</w:t>
        </w:r>
      </w:hyperlink>
    </w:p>
    <w:p>
      <w:pPr>
        <w:pStyle w:val="Normal"/>
        <w:rPr/>
      </w:pPr>
      <w:r>
        <w:rPr/>
      </w:r>
    </w:p>
    <w:p>
      <w:pPr>
        <w:pStyle w:val="NormlWeb"/>
        <w:jc w:val="both"/>
        <w:rPr>
          <w:sz w:val="28"/>
          <w:szCs w:val="28"/>
        </w:rPr>
      </w:pPr>
      <w:r>
        <w:rPr>
          <w:sz w:val="28"/>
          <w:szCs w:val="28"/>
        </w:rPr>
        <w:t>(Pénzcentrum, 2015.09.04., péntek)</w:t>
      </w:r>
    </w:p>
    <w:p>
      <w:pPr>
        <w:pStyle w:val="Normal"/>
        <w:widowControl/>
        <w:suppressAutoHyphens w:val="false"/>
        <w:autoSpaceDE w:val="true"/>
        <w:spacing w:before="100" w:after="100"/>
        <w:rPr>
          <w:sz w:val="28"/>
          <w:szCs w:val="28"/>
        </w:rPr>
      </w:pPr>
      <w:r>
        <w:rPr>
          <w:sz w:val="28"/>
          <w:szCs w:val="28"/>
        </w:rPr>
      </w:r>
    </w:p>
    <w:p>
      <w:pPr>
        <w:pStyle w:val="Szveg"/>
        <w:ind w:left="0" w:right="0" w:hanging="0"/>
        <w:rPr/>
      </w:pPr>
      <w:r>
        <w:rPr>
          <w:rFonts w:cs="Verdana" w:ascii="Verdana" w:hAnsi="Verdana"/>
          <w:i/>
          <w:sz w:val="18"/>
          <w:szCs w:val="18"/>
        </w:rPr>
        <w:t>Fogyasztóvédő és Érdekszövetség Alapítvány, heti sajtószemle összeállítás – 2015. 36.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vanish/>
          <w:sz w:val="20"/>
          <w:szCs w:val="20"/>
        </w:rPr>
      </w:pPr>
      <w:r>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1Char">
    <w:name w:val="Címsor 1 Char"/>
    <w:qFormat/>
    <w:rPr>
      <w:b/>
      <w:bCs/>
      <w:kern w:val="2"/>
      <w:sz w:val="48"/>
      <w:szCs w:val="48"/>
    </w:rPr>
  </w:style>
  <w:style w:type="character" w:styleId="Cmsor2Char">
    <w:name w:val="Címsor 2 Char"/>
    <w:qFormat/>
    <w:rPr>
      <w:b/>
      <w:bCs/>
      <w:sz w:val="36"/>
      <w:szCs w:val="36"/>
    </w:rPr>
  </w:style>
  <w:style w:type="character" w:styleId="Author">
    <w:name w:val="author"/>
    <w:basedOn w:val="Bekezdsalapbettpusa"/>
    <w:qFormat/>
    <w:rPr/>
  </w:style>
  <w:style w:type="character" w:styleId="Emphasis">
    <w:name w:val="Emphasis"/>
    <w:qFormat/>
    <w:rPr>
      <w:i/>
      <w:iCs/>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lang w:bidi="en-US"/>
    </w:rPr>
  </w:style>
  <w:style w:type="character" w:styleId="Divider">
    <w:name w:val="divider"/>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Description">
    <w:name w:val="description"/>
    <w:basedOn w:val="Normal"/>
    <w:qFormat/>
    <w:pPr>
      <w:widowControl/>
      <w:suppressAutoHyphens w:val="false"/>
      <w:autoSpaceDE w:val="true"/>
      <w:spacing w:before="0" w:after="15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adio.hu/hirek/gazdasag/jogszabalyvaltozas_-_a_versenytorveny_meltanyos_a_mezogazdasagi_termekekkel_kapcsolatos_jogsertesekkel_szemben" TargetMode="External"/><Relationship Id="rId3" Type="http://schemas.openxmlformats.org/officeDocument/2006/relationships/hyperlink" Target="http://hiradaspr.hu/l/?c=4fqZlFmVOZDP9GkoSttCqj7LuCjVhYMZ1ufkh5X%2FXJpLCXqoQsxEki2j4f9yH7%2Fal%2B9U5QrYRQlhWZ78WCYgHQ%3D%3D" TargetMode="External"/><Relationship Id="rId4" Type="http://schemas.openxmlformats.org/officeDocument/2006/relationships/hyperlink" Target="http://hiradaspr.hu/l/?c=ty5qJ%2BEj8IerNOQZSaHQbpYR7HIPm7i5oHv2ZV4gTddG0IBM%2BHLIJoEb%2Fmg9b5UP5gucTs9bD1tRxaHNI7N0MA%3D%3D" TargetMode="External"/><Relationship Id="rId5" Type="http://schemas.openxmlformats.org/officeDocument/2006/relationships/hyperlink" Target="http://hiradaspr.hu/l/?c=KbfFSvaqfOqnfbhUNutHd0%2FinT%2FSRGYPtdEZ7%2Ff0YCQuAnOkhy%2FlbewB0%2BRqMJfQCjsYgiIXercJhxC%2BUQYWEg%3D%3D" TargetMode="External"/><Relationship Id="rId6" Type="http://schemas.openxmlformats.org/officeDocument/2006/relationships/hyperlink" Target="http://hiradaspr.hu/l/?c=TjyGDUevtvS1eyORMFsIpsBZqILN8rwOPvNOCcIO6y6OHbT9Qe4bXTBLs1u3duZXw0cKtKeSezJDT2gYIQDhSg%3D%3D" TargetMode="External"/><Relationship Id="rId7" Type="http://schemas.openxmlformats.org/officeDocument/2006/relationships/hyperlink" Target="http://hiradaspr.hu/l/?c=C160RrqN9tXoAJXtpoJCU7lKGtqHpg6L0HAtdH60dxRI6khW7fGe14jdApqXn%2FablBEUHIxQ7wQIfxGQr41Gjg%3D%3D" TargetMode="External"/><Relationship Id="rId8" Type="http://schemas.openxmlformats.org/officeDocument/2006/relationships/hyperlink" Target="http://privatbankar.hu/vasarlo/biztonsagos-vasarnapi-ebed-igy-biztos-nem-a-korhazban-kot-ki-a-csalad-285043" TargetMode="External"/><Relationship Id="rId9" Type="http://schemas.openxmlformats.org/officeDocument/2006/relationships/hyperlink" Target="http://mandiner.hu/cikk/20150829_idegenellenes_tartalmakat_toroltetne_a_facebookkal_a_nemet_kormany" TargetMode="External"/><Relationship Id="rId10" Type="http://schemas.openxmlformats.org/officeDocument/2006/relationships/hyperlink" Target="http://www.bama.hu/baranya/kozelet/baranyai-onkormanyzatokra-vallalkozasokra-utaznak-a-csomagkuldo-csalok-626783" TargetMode="External"/><Relationship Id="rId11" Type="http://schemas.openxmlformats.org/officeDocument/2006/relationships/hyperlink" Target="http://computerworld.hu/computerworld/szenzoralapu-forradalom.html" TargetMode="External"/><Relationship Id="rId12" Type="http://schemas.openxmlformats.org/officeDocument/2006/relationships/hyperlink" Target="http://www.webbeteg.hu/cikkek/fogyokura/10719/elelmiszercimke-es-e-szamok" TargetMode="External"/><Relationship Id="rId13" Type="http://schemas.openxmlformats.org/officeDocument/2006/relationships/hyperlink" Target="http://infovilag.hu/hir-33009-uzletfelek_megtevesztese_miatt_birsagolt.html" TargetMode="External"/><Relationship Id="rId14" Type="http://schemas.openxmlformats.org/officeDocument/2006/relationships/hyperlink" Target="http://www.hir24.hu/bulvar/2015/08/31/schobert-norbi-komoly-perre-szamithat/" TargetMode="External"/><Relationship Id="rId15" Type="http://schemas.openxmlformats.org/officeDocument/2006/relationships/hyperlink" Target="http://szeka.blog.hu/2015/08/31/a_hat_leggyakoribb_tevhit_a_menekultekkel_kapcsolatban" TargetMode="External"/><Relationship Id="rId16" Type="http://schemas.openxmlformats.org/officeDocument/2006/relationships/hyperlink" Target="http://szeka.blog.hu/2015/05/28/vigyazz_viktor_jon_a_fal" TargetMode="External"/><Relationship Id="rId17" Type="http://schemas.openxmlformats.org/officeDocument/2006/relationships/hyperlink" Target="http://szeka.blog.hu/2015/08/14/tizenot_plakat_melyekkel_a_kormany_kulfoldon_ijesztgetheti_a_migransokat" TargetMode="External"/><Relationship Id="rId18" Type="http://schemas.openxmlformats.org/officeDocument/2006/relationships/hyperlink" Target="http://szeka.blog.hu/2015/05/10/hat_intezkedes_melyekkel_tuti_hogy_kiirjuk_magunkat_europabol" TargetMode="External"/><Relationship Id="rId19" Type="http://schemas.openxmlformats.org/officeDocument/2006/relationships/hyperlink" Target="http://szeka.blog.hu/2015/07/20/negy_sulyos_kovetkezmenye_annak_hogy_a_kormany_a_bevandorlok_ellen_uszit" TargetMode="External"/><Relationship Id="rId20" Type="http://schemas.openxmlformats.org/officeDocument/2006/relationships/hyperlink" Target="http://szeka.blog.hu/2015/07/18/ot_modszer_arra_hogyan_lehet_lekuzdeni_a_deli_drotkeritest" TargetMode="External"/><Relationship Id="rId21" Type="http://schemas.openxmlformats.org/officeDocument/2006/relationships/hyperlink" Target="http://szeka.blog.hu/2015/08/01/negy_ok_arra_miert_ne_epitsunk_lohalalaban_keritest" TargetMode="External"/><Relationship Id="rId22" Type="http://schemas.openxmlformats.org/officeDocument/2006/relationships/hyperlink" Target="http://szeka.blog.hu/2015/08/04/het_zavarba_ejto_teny_a_magyar_tarsadalomrol_melyekre_a_menekultugy_vilagitott_ra" TargetMode="External"/><Relationship Id="rId23" Type="http://schemas.openxmlformats.org/officeDocument/2006/relationships/hyperlink" Target="http://szeka.blog.hu/2015/06/06/ha_magyarorszagra_jossz_hozd_magaddal_a_cipopucolo_felszerelesedet" TargetMode="External"/><Relationship Id="rId24" Type="http://schemas.openxmlformats.org/officeDocument/2006/relationships/hyperlink" Target="http://szeka.blog.hu/2015/07/08/het_tipp_arra_hogy_mire_hasznalhatnank_a_menekulteket" TargetMode="External"/><Relationship Id="rId25" Type="http://schemas.openxmlformats.org/officeDocument/2006/relationships/hyperlink" Target="http://szeka.blog.hu/2015/08/08/kis_kerites_nagy_kerites_decemberre_talan_elkeszul" TargetMode="External"/><Relationship Id="rId26" Type="http://schemas.openxmlformats.org/officeDocument/2006/relationships/hyperlink" Target="http://szeka.blog.hu/2015/06/29/szeretne_on_szir_menekult_lenni" TargetMode="External"/><Relationship Id="rId27" Type="http://schemas.openxmlformats.org/officeDocument/2006/relationships/hyperlink" Target="http://szeka.blog.hu/2015/06/13/ujabb_tiz_petarda_a_menekultugyi_plakathaboruban" TargetMode="External"/><Relationship Id="rId28" Type="http://schemas.openxmlformats.org/officeDocument/2006/relationships/hyperlink" Target="http://szeka.blog.hu/2015/07/01/ot_lehetseges_oka_annak_miert_nem_erezzuk_hogy_duborog_a_gazdasag" TargetMode="External"/><Relationship Id="rId29" Type="http://schemas.openxmlformats.org/officeDocument/2006/relationships/hyperlink" Target="http://szeka.blog.hu/2015/06/20/het_nyomos_ok_arra_miert_ne_huzzunk_keritest_a_szerb_hatarra" TargetMode="External"/><Relationship Id="rId30" Type="http://schemas.openxmlformats.org/officeDocument/2006/relationships/hyperlink" Target="http://szeka.blog.hu/2015/05/15/nyolc_kriterium_melyeknek_meg_kell_felelniuk_a_hazankba_menekuloknek" TargetMode="External"/><Relationship Id="rId31" Type="http://schemas.openxmlformats.org/officeDocument/2006/relationships/hyperlink" Target="http://szeka.blog.hu/2015/08/31/a_hat_leggyakoribb_tevhit_a_menekultekkel_kapcsolatban" TargetMode="External"/><Relationship Id="rId32" Type="http://schemas.openxmlformats.org/officeDocument/2006/relationships/hyperlink" Target="http://www.jogiforum.hu/hirek/34307" TargetMode="External"/><Relationship Id="rId33" Type="http://schemas.openxmlformats.org/officeDocument/2006/relationships/hyperlink" Target="http://itcafe.hu/hir/kasza_tibi_beszallt_az_internetbe.html" TargetMode="External"/><Relationship Id="rId34" Type="http://schemas.openxmlformats.org/officeDocument/2006/relationships/hyperlink" Target="http://bitport.hu/ot-lenyeges-valtozas-a-tavkozlesi-szolgaltatasokban-a-fogysztonak-jobb-lesz" TargetMode="External"/><Relationship Id="rId35" Type="http://schemas.openxmlformats.org/officeDocument/2006/relationships/hyperlink" Target="http://agronaplo.hu/esemenyek/a-talaj-az-elelmiszerlanc-biztonsag-elso-lancszeme/" TargetMode="External"/><Relationship Id="rId36" Type="http://schemas.openxmlformats.org/officeDocument/2006/relationships/hyperlink" Target="http://www.kormanyhivatal.hu/hu/somogy/hirek/napelemre-valt-a-somogy-megyei-kormanyhivatal" TargetMode="External"/><Relationship Id="rId37" Type="http://schemas.openxmlformats.org/officeDocument/2006/relationships/hyperlink" Target="http://hvg.hu/itthon/20140929_Parlagfu_gate_177_ezer_ember_akaratat_vet" TargetMode="External"/><Relationship Id="rId38" Type="http://schemas.openxmlformats.org/officeDocument/2006/relationships/hyperlink" Target="http://www.kormany.hu/hu/foldmuvelesugyi-miniszterium/hirek/parlagfu-mentesitesre-52-milliardot-koltottunk" TargetMode="External"/><Relationship Id="rId39" Type="http://schemas.openxmlformats.org/officeDocument/2006/relationships/hyperlink" Target="http://hvg.hu/itthon/20141215_Parlagfugate_Tenyleg_feleltek_a_masra_sz" TargetMode="External"/><Relationship Id="rId40" Type="http://schemas.openxmlformats.org/officeDocument/2006/relationships/hyperlink" Target="http://www.kormany.hu/hu/foldmuvelesugyi-miniszterium/elelmiszerlanc-felugyeletert-felelos-allamtitkarsag/hirek/megkezdodott-a-parlagfu-szezon" TargetMode="External"/><Relationship Id="rId41" Type="http://schemas.openxmlformats.org/officeDocument/2006/relationships/hyperlink" Target="http://hvg.hu/itthon/20150901_horgaszoknak_es_birkozoknak_adta_parlagfu" TargetMode="External"/><Relationship Id="rId42" Type="http://schemas.openxmlformats.org/officeDocument/2006/relationships/hyperlink" Target="http://hiradaspr.hu/l/?c=UPeJdAIV4hpmu46yTcn003CPYe3KxQbAZAnVWMoVmsBCEKJBElfRu4%2FaivMFT1eZYHOC2yUBwt5Yh3s0dwZBGg%3D%3D" TargetMode="External"/><Relationship Id="rId43" Type="http://schemas.openxmlformats.org/officeDocument/2006/relationships/hyperlink" Target="http://hiradaspr.hu/l/?c=RZAZYTveUSHYE9mnEap7j6BXIDJjSH%2BFpERAHyie1Z9Yr3en0fCOnQJmiUTUVQMIQMLNdj%2Blf06z5u00O9q8fQ%3D%3D" TargetMode="External"/><Relationship Id="rId44" Type="http://schemas.openxmlformats.org/officeDocument/2006/relationships/hyperlink" Target="http://hiradaspr.hu/l/?c=d0%2BVZzhmp%2BgkGGYiHAVC1hZ0m9u9t109hD4L1ngEMx9ahbbvOeWd3EbBUXqcfGhEma1gdVOTpUtdmM9jtFjKJg%3D%3D" TargetMode="External"/><Relationship Id="rId45" Type="http://schemas.openxmlformats.org/officeDocument/2006/relationships/hyperlink" Target="http://hiradaspr.hu/l/?c=APfKTM5o%2FNX7DOper7xaVNoNGeKHIioJYOrWo5AmpTHc1wgqhcgYZi%2BmV75ln1%2FEwwXBsMKCa9hFNUaXMe0mYw%3D%3D" TargetMode="External"/><Relationship Id="rId46" Type="http://schemas.openxmlformats.org/officeDocument/2006/relationships/hyperlink" Target="http://hiradaspr.hu/l/?c=L7CqNDNDuPu0vR1np2IB66LORYS%2B6fSvB%2BQqLQ23WuYFdYzeL7refruI70l%2BdjQLZgJBlME4EfwyMTV7wmWBDw%3D%3D" TargetMode="External"/><Relationship Id="rId47" Type="http://schemas.openxmlformats.org/officeDocument/2006/relationships/hyperlink" Target="http://www.hirado.hu/2015/09/01/2008-ban-lejart-husgolyokat-talalt-egy-etteremben-a-nebih/" TargetMode="External"/><Relationship Id="rId48" Type="http://schemas.openxmlformats.org/officeDocument/2006/relationships/hyperlink" Target="http://hiradaspr.hu/l/?c=63fnAkP1O9PK7HeqSD5G%2F99fg48dUZZRZWbz%2Fze3BxONe0azv1uaV%2FHX1SYu0pWNnJPAT85MsqfEcPaLJu1zpw%3D%3D" TargetMode="External"/><Relationship Id="rId49" Type="http://schemas.openxmlformats.org/officeDocument/2006/relationships/hyperlink" Target="http://feol.hu/gazdasag/fontos-tudnivalok-az-elszamolasrol-1723292" TargetMode="External"/><Relationship Id="rId50" Type="http://schemas.openxmlformats.org/officeDocument/2006/relationships/hyperlink" Target="http://feol.hu/hirek/penzbeszedes-vagy-eletveszely-elharitas-egyszeruen-levagtak-a-legkabelt-1723202" TargetMode="External"/><Relationship Id="rId51" Type="http://schemas.openxmlformats.org/officeDocument/2006/relationships/hyperlink" Target="http://passport.blog.hu/2015/09/01/a_fold_legrosszabb_legitarsasaga" TargetMode="External"/><Relationship Id="rId52" Type="http://schemas.openxmlformats.org/officeDocument/2006/relationships/hyperlink" Target="http://www.airlinequality.com/" TargetMode="External"/><Relationship Id="rId53" Type="http://schemas.openxmlformats.org/officeDocument/2006/relationships/hyperlink" Target="http://aeropark.hu/" TargetMode="External"/><Relationship Id="rId54" Type="http://schemas.openxmlformats.org/officeDocument/2006/relationships/hyperlink" Target="http://www.airlinequality.com/airline-reviews/air-koryo/" TargetMode="External"/><Relationship Id="rId55" Type="http://schemas.openxmlformats.org/officeDocument/2006/relationships/hyperlink" Target="http://www.airlinequality.com/airline-reviews/ryanair/" TargetMode="External"/><Relationship Id="rId56" Type="http://schemas.openxmlformats.org/officeDocument/2006/relationships/hyperlink" Target="http://www.airlinequality.com/airline-reviews/germanwings/" TargetMode="External"/><Relationship Id="rId57" Type="http://schemas.openxmlformats.org/officeDocument/2006/relationships/hyperlink" Target="http://passport.blog.hu/2015/09/01/a_fold_legrosszabb_legitarsasaga" TargetMode="External"/><Relationship Id="rId58" Type="http://schemas.openxmlformats.org/officeDocument/2006/relationships/hyperlink" Target="http://www.somogytv.hu/cikkek/110203" TargetMode="External"/><Relationship Id="rId59" Type="http://schemas.openxmlformats.org/officeDocument/2006/relationships/hyperlink" Target="http://hiradaspr.hu/l/?c=u%2FV9D1ch94409Kxcg%2BXv%2B%2BL8DVFACattZ2CncUZfcnDVLX5vHT5lD9LWJ%2BnvJDGTkpvGaxJ0DwtZNMUw39xFeA%3D%3D" TargetMode="External"/><Relationship Id="rId60" Type="http://schemas.openxmlformats.org/officeDocument/2006/relationships/hyperlink" Target="http://hiradaspr.hu/l/?c=hA5sNUf2mWC641LoeZrdvb319IpHXniI4Afc5SQiZuTPNWYaxzmDQzyJXAOnsisVbicK1iSSPBMGsxdC3sF18g%3D%3D" TargetMode="External"/><Relationship Id="rId61" Type="http://schemas.openxmlformats.org/officeDocument/2006/relationships/hyperlink" Target="http://www.elelmiszer.hu/cikk/54_etrend_kiegeszitot_vizsgalt_az_nfh" TargetMode="External"/><Relationship Id="rId62" Type="http://schemas.openxmlformats.org/officeDocument/2006/relationships/hyperlink" Target="http://www.napi.hu/magyar_vallalatok/vitamint_probiotikumot_szed_ezeket_kerulje_ha_jot_akar.602498.html" TargetMode="External"/><Relationship Id="rId63" Type="http://schemas.openxmlformats.org/officeDocument/2006/relationships/hyperlink" Target="http://hiradaspr.hu/l/?c=MPmfwD2hx5uW2DyxnBdukXNKngnkl5MudWV%2F8c6ZmAdUzmCLnp6EYdvmGQJkrQLmPJFnNo7%2BzsAQvbDPudEe%2Fg%3D%3D" TargetMode="External"/><Relationship Id="rId64" Type="http://schemas.openxmlformats.org/officeDocument/2006/relationships/hyperlink" Target="http://hiradaspr.hu/l/?c=FuDd2obIkxQKNtpIsQF7k8X5MO3aiEttTKrr%2FxFbNMAVfvNT5bYNmu8fQLrSN%2F2lZv8tSEXN8bZHZ%2FO2sQfVFg%3D%3D" TargetMode="External"/><Relationship Id="rId65" Type="http://schemas.openxmlformats.org/officeDocument/2006/relationships/hyperlink" Target="http://www.zetapress.hu/egeszsegugy/62736" TargetMode="External"/><Relationship Id="rId66" Type="http://schemas.openxmlformats.org/officeDocument/2006/relationships/hyperlink" Target="http://www.kormanyhivatal.hu/hu/szabolcs-szatmar-bereg/hirek/kituntetes-a-nemzeti-kozlekedesi-hatosagtol" TargetMode="External"/><Relationship Id="rId67" Type="http://schemas.openxmlformats.org/officeDocument/2006/relationships/hyperlink" Target="http://www.piacesprofit.hu/kkv_cegblog/komoly-kihivas-az-airbnb/" TargetMode="External"/><Relationship Id="rId68" Type="http://schemas.openxmlformats.org/officeDocument/2006/relationships/hyperlink" Target="http://tudatosvasarlo.hu/cikk/termekteszt-margarin" TargetMode="External"/><Relationship Id="rId69" Type="http://schemas.openxmlformats.org/officeDocument/2006/relationships/hyperlink" Target="http://magyarhirlap.hu/cikk/34455/Atadtak_a_Magyar_Termek_Nagydij_palyazat_idei_elismereseit" TargetMode="External"/><Relationship Id="rId70" Type="http://schemas.openxmlformats.org/officeDocument/2006/relationships/hyperlink" Target="http://hiradaspr.hu/l/?c=Iaa9jbGlJu85qgXL7F%2BdEYx2cO1wyU8MhKTDEKLCSV9dEXPrYrMxAZy2vLznZnIcybT4LemDxgpmAonLFLTzeA%3D%3D" TargetMode="External"/><Relationship Id="rId71" Type="http://schemas.openxmlformats.org/officeDocument/2006/relationships/hyperlink" Target="http://hiradaspr.hu/l/?c=7cjM6%2Bmu9R97Sb7gITvdDcLRrtf%2FTeuXnGJKTBP2yxFf%2BPq12b1%2BjLODw42PXojaqfYS4nQESohsRT9DRn8oIQ%3D%3D" TargetMode="External"/><Relationship Id="rId72" Type="http://schemas.openxmlformats.org/officeDocument/2006/relationships/hyperlink" Target="http://www.stop.hu/belfold/a-vizsgalt-etrend-kiegeszitok-kozul-3-nem-felelt-meg-a-kovetelmenyeknek-az-nfh-szerint/1356772/" TargetMode="External"/><Relationship Id="rId73" Type="http://schemas.openxmlformats.org/officeDocument/2006/relationships/hyperlink" Target="http://www.boon.hu/sok-felszolitas-mellett-kevesebbet-birsagoltak/2908830" TargetMode="External"/><Relationship Id="rId74" Type="http://schemas.openxmlformats.org/officeDocument/2006/relationships/hyperlink" Target="http://www.boon.hu/fiatalkoruak-egeszsegenek-megovasa-erdekeben-vizsgalta-a-hatosag-a-vallalkozasok-jogkoveto-gyakorlatat/2908528" TargetMode="External"/><Relationship Id="rId75" Type="http://schemas.openxmlformats.org/officeDocument/2006/relationships/hyperlink" Target="http://hiradaspr.hu/l/?m=a&amp;c=MbutyYtvT6Inrl0VnBE3R83o6SJACYaJIHT%2F6%2BUHz4bsS2oig9JZKSC29HwGXW7nJX1pYWJz9ipYtaH93orc%2FpCLi2gBKXv%2FBWoSML%2BfnnaPWX%2F15FN9moqhiE4AiUCL" TargetMode="External"/><Relationship Id="rId76" Type="http://schemas.openxmlformats.org/officeDocument/2006/relationships/hyperlink" Target="http://hiradaspr.hu/l/?c=RfY3kLseTUJUtqvnbxSFhJTqbxdC31hAj2c%2FQuNdU4chl7azSBlNXIRXjRivWC0QjZJ6orMEAP2GQpipU4dP6A%3D%3D" TargetMode="External"/><Relationship Id="rId77" Type="http://schemas.openxmlformats.org/officeDocument/2006/relationships/hyperlink" Target="http://hiradaspr.hu/l/?m=a&amp;c=4QOxlK3i%2F%2FGg368EoxKpcxLc2a%2BQ%2F6SRm8vO8kIP4XJ9%2Fp%2FwQuFQH5UkrthWc9tKPqrefYfI2MLtYICQSYzDDnHLgQHCjW23YpASP%2FWxBvs2EuZsz7E7HemgSlsEUF2o" TargetMode="External"/><Relationship Id="rId78" Type="http://schemas.openxmlformats.org/officeDocument/2006/relationships/hyperlink" Target="http://hiradaspr.hu/l/?m=v&amp;c=%2FkE2L3LwJKP3zmMO19Yq6lj4QTXPVpl1L9R3lqswL7O6vlnaSxIrUYesJ%2BIrm2rSpb1iYeoJQMwvotqSe8pya7%2FnmaNTTLraW3AU44auhqQgrm5lws0Qmp1aInJQAPgT" TargetMode="External"/><Relationship Id="rId79" Type="http://schemas.openxmlformats.org/officeDocument/2006/relationships/hyperlink" Target="http://hvg.hu/kkv/20150903_Csanyi_Sandor_Kicsit_duhos_lettem" TargetMode="External"/><Relationship Id="rId80" Type="http://schemas.openxmlformats.org/officeDocument/2006/relationships/hyperlink" Target="http://www.penzcentrum.hu/nyugdij/igy_verik_at_a_legtobb_nyugdijast_szazezreket_bukhatnak_ezen.1046216.html" TargetMode="External"/><Relationship Id="rId81" Type="http://schemas.openxmlformats.org/officeDocument/2006/relationships/hyperlink" Target="http://agronaplo.hu/esemenyek/nak-nebih-szoja-fajtabemutato-szombathelyen/" TargetMode="External"/><Relationship Id="rId82" Type="http://schemas.openxmlformats.org/officeDocument/2006/relationships/hyperlink" Target="http://www.vg.hu/vallalati-adatok/amc-networks-central-europe-kft" TargetMode="External"/><Relationship Id="rId83" Type="http://schemas.openxmlformats.org/officeDocument/2006/relationships/hyperlink" Target="http://www.vg.hu/vallalati-adatok/m-rtl-zrt" TargetMode="External"/><Relationship Id="rId84" Type="http://schemas.openxmlformats.org/officeDocument/2006/relationships/hyperlink" Target="http://www.vg.hu/vallalatok/reklam-es-media/a-tv2-az-rtl-klub-es-az-m3-is-penzbuntetest-kapott-456828" TargetMode="External"/><Relationship Id="rId85" Type="http://schemas.openxmlformats.org/officeDocument/2006/relationships/hyperlink" Target="http://dex.hu/x?index_gazdasag_cikklink=http%3A%2F%2Findex.hu%2Fgazdasag%2F2015%2F09%2F04%2Fbekebelezte_a_fogaz_a_gdf_suez_hazai_gazszolgaltatojat%2F" TargetMode="External"/><Relationship Id="rId86" Type="http://schemas.openxmlformats.org/officeDocument/2006/relationships/hyperlink" Target="http://dex.hu/x?index_gazdasag_cikklink=http%3A%2F%2Findex.hu%2Fgazdasag%2F2014%2F10%2F02%2Fallami_kozmu%2F" TargetMode="External"/><Relationship Id="rId87" Type="http://schemas.openxmlformats.org/officeDocument/2006/relationships/hyperlink" Target="http://dex.hu/x?index_gazdasag_cikklink=http%3A%2F%2Findex.hu%2Fgazdasag%2F2014%2F10%2F02%2Fallami_kozmu%2F" TargetMode="External"/><Relationship Id="rId88" Type="http://schemas.openxmlformats.org/officeDocument/2006/relationships/hyperlink" Target="http://index.hu/gazdasag/2015/09/04/30_millio_forintra_buntettek_a_fogazt/" TargetMode="External"/><Relationship Id="rId89" Type="http://schemas.openxmlformats.org/officeDocument/2006/relationships/hyperlink" Target="http://www.penzcentrum.hu/vasarlas/dr_toth_megmondta_mi_a_baj_a_magyar_gyerekekkel.1042538.html?scode=fa54798f5a7be6e1402b21055ad59e95" TargetMode="External"/><Relationship Id="rId90" Type="http://schemas.openxmlformats.org/officeDocument/2006/relationships/hyperlink" Target="http://www.penzcentrum.hu/vasarlas/teszt_ez_a_legjobb_dobozos_kakao_mit_vigyen_a_gyerek_iskolaba.1046230.html"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07:00Z</dcterms:created>
  <dc:creator>Selmeczi / FVA</dc:creator>
  <dc:description/>
  <cp:keywords/>
  <dc:language>en-US</dc:language>
  <cp:lastModifiedBy>varesz</cp:lastModifiedBy>
  <dcterms:modified xsi:type="dcterms:W3CDTF">2015-09-06T10:07:00Z</dcterms:modified>
  <cp:revision>2</cp:revision>
  <dc:subject/>
  <dc:title>Sajtószemle 2015. 36. hét</dc:title>
</cp:coreProperties>
</file>