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35.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rFonts w:eastAsia="Lucida Sans Unicode"/>
        </w:rPr>
      </w:pPr>
      <w:r>
        <w:rPr>
          <w:rFonts w:eastAsia="Lucida Sans Unicode"/>
        </w:rPr>
        <w:t xml:space="preserve">Kéretlen számlák </w:t>
      </w:r>
    </w:p>
    <w:p>
      <w:pPr>
        <w:pStyle w:val="Szveg"/>
        <w:rPr/>
      </w:pPr>
      <w:r>
        <w:rPr/>
        <w:t xml:space="preserve"> </w:t>
      </w:r>
    </w:p>
    <w:p>
      <w:pPr>
        <w:pStyle w:val="Szveg"/>
        <w:rPr>
          <w:rFonts w:eastAsia="Lucida Sans Unicode"/>
        </w:rPr>
      </w:pPr>
      <w:r>
        <w:rPr>
          <w:rFonts w:eastAsia="Lucida Sans Unicode"/>
        </w:rPr>
        <w:t xml:space="preserve">Valójában szerződéses ajánlatot kap a vállalkozó </w:t>
      </w:r>
    </w:p>
    <w:p>
      <w:pPr>
        <w:pStyle w:val="Szveg"/>
        <w:rPr/>
      </w:pPr>
      <w:r>
        <w:rPr>
          <w:rFonts w:eastAsia="Times New Roman"/>
        </w:rPr>
        <w:t xml:space="preserve"> </w:t>
      </w:r>
      <w:r>
        <w:rPr>
          <w:rFonts w:eastAsia="Lucida Sans Unicode"/>
        </w:rPr>
        <w:t xml:space="preserve">Vállalkozóként számlát kaptam egy online adatbázisban való megjelenés kapcsán, de én nem emlékszem rá, hogy ilyet rendeltem volna, erről szóló szerződést sem találtam. </w:t>
      </w:r>
    </w:p>
    <w:p>
      <w:pPr>
        <w:pStyle w:val="Szveg"/>
        <w:rPr/>
      </w:pPr>
      <w:r>
        <w:rPr>
          <w:rFonts w:eastAsia="Times New Roman"/>
        </w:rPr>
        <w:t xml:space="preserve"> </w:t>
      </w:r>
      <w:r>
        <w:rPr>
          <w:rFonts w:eastAsia="Lucida Sans Unicode"/>
        </w:rPr>
        <w:t xml:space="preserve">Korábban több egyéni vállalkozó, kis- és középvállalkozás, társadalmi szervezet számlát kapott egy telefonkönyvben, online adatbázisban történő megjelenéséről, azonban ez a számla valójában egy új szerződéses ajánlat, amelyet általában egy, az üzletfél számára ismeretlen cég küld. Számláról van szó tényleg? Előfordulhat, hogy már a számla külső megjelenése megtévesztő, amely alapján a gyanútlan címzett azt hiheti, hogy egy már megrendelt szolgáltatás alapján keletkezett fizetési kötelezettsége az általa ismert szerződéses partner, szolgáltató felé. Általában kevésbé olvasható módon, apróbetűkkel szerepel a kiküldött számlának látszó dokumentumon, hogy az valójában egy szerződéses ajánlat, amely alapján a fizetés önkéntes. Az általános szerződéses/üzleti feltételek pedig a levél hátoldalán olvashatóak. Az iraton látható logók, a szóhasználat, a feltételek ismertetésének sorrendje esetenként eltérhet, ami az összhatáson is módosíthat, és persze az is kérdés, hogy előzetesen - akár telefonon - megkeresték-e már az üzletfelet. </w:t>
      </w:r>
    </w:p>
    <w:p>
      <w:pPr>
        <w:pStyle w:val="Szveg"/>
        <w:rPr>
          <w:rFonts w:eastAsia="Lucida Sans Unicode"/>
        </w:rPr>
      </w:pPr>
      <w:r>
        <w:rPr>
          <w:rFonts w:eastAsia="Lucida Sans Unicode"/>
        </w:rPr>
        <w:t xml:space="preserve">Amennyiben gyanús megjelenésről szóló számlát kap, forduljon bizalommal a Gazdasági Versenyhivatal Ügyfélszolgálati Irodájához. </w:t>
      </w:r>
    </w:p>
    <w:p>
      <w:pPr>
        <w:pStyle w:val="Szveg"/>
        <w:rPr/>
      </w:pPr>
      <w:r>
        <w:rPr>
          <w:rFonts w:eastAsia="Times New Roman"/>
        </w:rPr>
        <w:t xml:space="preserve"> </w:t>
      </w:r>
      <w:r>
        <w:rPr>
          <w:rFonts w:eastAsia="Lucida Sans Unicode"/>
        </w:rPr>
        <w:t xml:space="preserve">Gondolja végig! </w:t>
      </w:r>
    </w:p>
    <w:p>
      <w:pPr>
        <w:pStyle w:val="Szveg"/>
        <w:rPr/>
      </w:pPr>
      <w:r>
        <w:rPr>
          <w:rFonts w:eastAsia="Times New Roman"/>
        </w:rPr>
        <w:t xml:space="preserve"> </w:t>
      </w:r>
      <w:r>
        <w:rPr>
          <w:rFonts w:eastAsia="Lucida Sans Unicode"/>
        </w:rPr>
        <w:t xml:space="preserve">Fizetés előtt olvassa át a kapott proforma számlát/díjbekérőt. Gondolja végig, hogy valóban megrendelte a szóban forgó szolgáltatást? Más munkatársa tud-e esetleg már hasonló megkeresésről? Nyugodtan keresse elő a szolgáltatás alapjául szolgáló szerződést, és azzal vesse össze a számla tartalmát. Bizonytalanság, kérdés esetén felvilágosításért - a későbbi bizonyíthatóság érdekében -, lehetőleg tértivevényes levél útján keresse meg a számla kibocsátóját. </w:t>
      </w:r>
    </w:p>
    <w:p>
      <w:pPr>
        <w:pStyle w:val="Szveg"/>
        <w:rPr/>
      </w:pPr>
      <w:r>
        <w:rPr>
          <w:rFonts w:eastAsia="Times New Roman"/>
        </w:rPr>
        <w:t xml:space="preserve"> </w:t>
      </w:r>
      <w:r>
        <w:rPr>
          <w:rFonts w:eastAsia="Lucida Sans Unicode"/>
        </w:rPr>
        <w:t xml:space="preserve">Ne fizesse ki automatikusan a beérkezett számlát! </w:t>
      </w:r>
    </w:p>
    <w:p>
      <w:pPr>
        <w:pStyle w:val="Szveg"/>
        <w:rPr>
          <w:rFonts w:eastAsia="Times New Roman"/>
        </w:rPr>
      </w:pPr>
      <w:r>
        <w:rPr>
          <w:rFonts w:eastAsia="Times New Roman"/>
        </w:rPr>
        <w:t xml:space="preserve"> </w:t>
      </w:r>
    </w:p>
    <w:p>
      <w:pPr>
        <w:pStyle w:val="Dtum"/>
        <w:rPr>
          <w:rFonts w:eastAsia="Lucida Sans Unicode"/>
        </w:rPr>
      </w:pPr>
      <w:r>
        <w:rPr>
          <w:rFonts w:eastAsia="Lucida Sans Unicode"/>
        </w:rPr>
        <w:t xml:space="preserve">(Új Dunántúli Napló, 2015. augusztus 24.,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zállodák réme </w:t>
      </w:r>
    </w:p>
    <w:p>
      <w:pPr>
        <w:pStyle w:val="Szveg"/>
        <w:rPr/>
      </w:pPr>
      <w:r>
        <w:rPr/>
        <w:t xml:space="preserve"> </w:t>
      </w:r>
    </w:p>
    <w:p>
      <w:pPr>
        <w:pStyle w:val="Szveg"/>
        <w:rPr>
          <w:rFonts w:eastAsia="Lucida Sans Unicode"/>
        </w:rPr>
      </w:pPr>
      <w:r>
        <w:rPr>
          <w:rFonts w:eastAsia="Lucida Sans Unicode"/>
        </w:rPr>
        <w:t xml:space="preserve">Az Airbnb egy közösségi piactér, ahol a vendégek házigazdáknál foglalhatnak szállást, így összeköti azokat az embereket, akiknek kihasználatlan helyük van, azokkal, akik szálláshelyet keresnek. Az árak itt is kedvezőek, azt a szolgáltatást nyújtó fél határozza meg, és ő döntheti el azt is - netes kapcsolatfelvétel útján -, hogy kinek adja ki lakását. </w:t>
      </w:r>
    </w:p>
    <w:p>
      <w:pPr>
        <w:pStyle w:val="Szveg"/>
        <w:rPr/>
      </w:pPr>
      <w:r>
        <w:rPr>
          <w:rFonts w:eastAsia="Lucida Sans Unicode"/>
        </w:rPr>
        <w:t xml:space="preserve">Az Airbnb.com-on a világ 34 000 városában lehet rövidebb- hosszabb ideig lakást vagy szobát bérelni. Budapesten december óta 1500-ról 7000-re ugrott azon fővárosi lakások száma, amiket a többnyire néhány napot a városban töltő turisták kiszolgálása céljából adnak ki a tulajdonosok. A szállás kiadására külön szabályok érvényesek. A NAV-hoz történt bejelentkezést megelőzően egy szálláshely-üzemeltetési igazolást kell igényelni az adott település jegyzőjétől, majd egy üzlet lebonyolítása után számlát kell adni a vendégnek. Az Airbnb nem bérbeadásnak, hanem "egyéb szálláshely-szolgáltatás nyújtásának" minősül, így adóköteles, ami azt jelenti, hogy a fizető-vendéglátói jövedelem utáni 16 százalékos személyi jövedelemadót kell megtéríteni. Az ellenőrzések során, ha valaki megfeledkezik számlaadási kötelezettségéről, akkor 1 millió forintig terjedő büntetéssel számolhat, ha pedig engedély nélkül végez efféle üzleti tevékenységet, további retorziókra kell felkészülnie. </w:t>
      </w:r>
    </w:p>
    <w:p>
      <w:pPr>
        <w:pStyle w:val="Szveg"/>
        <w:rPr>
          <w:rFonts w:eastAsia="Lucida Sans Unicode"/>
        </w:rPr>
      </w:pPr>
      <w:r>
        <w:rPr>
          <w:rFonts w:eastAsia="Lucida Sans Unicode"/>
        </w:rPr>
        <w:t xml:space="preserve">Az állam mielőbbi segítségét várja a magyar szállodaipar a magánlakásukat kiadó ingatlanulajdonosok miatt, akik mostanra már akár a forgalmuk 5-10 százalékát szívják el, többnyire feketén - írta a Napi Gazdaság. Ingatlanszakértők szerint többek között ennek is köszönhető az albérletárak növekedése.  </w:t>
      </w:r>
    </w:p>
    <w:p>
      <w:pPr>
        <w:pStyle w:val="Szveg"/>
        <w:rPr/>
      </w:pPr>
      <w:r>
        <w:rPr>
          <w:rFonts w:eastAsia="Lucida Sans Unicode"/>
        </w:rPr>
        <w:t xml:space="preserve">A hazai turizmus képviselőinek viszont nemcsak az a bajuk, hogy sok airbnb-s nem fizet adót, de úgy érzik, hátrányba kerültek, mivel nekik egy sor közegészségügyi, fogyasztóvédelmi, élelmiszer-, munka- és tűzbiztonsági előírásnak kell megfelelniük, amiknek a szabályozatlan piacon mozgó új lakáskiadóknak nem. Ez pedig még jobban megdrágítja őket az új konkurenciához képest. A lap szerint ugyanis amíg például Budapesten 70-120 euró éjszakánként egy hotelszoba ára, addig magánlakásban akár 40 euróért is találni szállást. A lap úgy tudja, egyelőre nincs terv a Nemzetgazdasági Minisztériumban arra vonatkozóan, hogy hogyan kéne bevonni a frissen lakáskiadóvá vált korábbi albérletkiadókat a szabályozott szállodapiacra. </w:t>
      </w:r>
    </w:p>
    <w:p>
      <w:pPr>
        <w:pStyle w:val="Szveg"/>
        <w:rPr/>
      </w:pPr>
      <w:r>
        <w:rPr>
          <w:rFonts w:eastAsia="Times New Roman"/>
        </w:rPr>
        <w:t xml:space="preserve"> </w:t>
      </w:r>
      <w:r>
        <w:rPr>
          <w:rFonts w:eastAsia="Lucida Sans Unicode"/>
        </w:rPr>
        <w:t xml:space="preserve">Uber, a rendíthetetlen </w:t>
      </w:r>
    </w:p>
    <w:p>
      <w:pPr>
        <w:pStyle w:val="Szveg"/>
        <w:rPr/>
      </w:pPr>
      <w:r>
        <w:rPr>
          <w:rFonts w:eastAsia="Times New Roman"/>
        </w:rPr>
        <w:t xml:space="preserve"> </w:t>
      </w:r>
      <w:r>
        <w:rPr>
          <w:rFonts w:eastAsia="Lucida Sans Unicode"/>
        </w:rPr>
        <w:t xml:space="preserve">Az Uber sofőrjei az új taxisrendelet életbe lépése óta ugyanúgy dolgoznak, mint előtte - írja a Magyar Nemzet, amely szerint egy Uber-sofőrnek 100-200 ezer forintot kellene invesztálnia abba, hogy legálisan foglalkozhasson személyszállítással. Az új taxisrendelet augusztus 6-i életbe lépése óta hivatalosan az okostelefonon rendelhető Uber-sofőröknek is le kell vizsgáztatniuk a kocsijukat és megfelelő szakmai jogosítványt kell kiváltaniuk. A lap szerint az Uber sofőrjei a rendelet óta is változatlan formában végzik a tevékenységüket. A taxisrendelet célja nyilvánvalóan az volt, hogy a nem hivatásos sofőröket foglalkoztató és a hivatalos taxistarifáknál lényegesen olcsóbb tarifákkal működő Uber és hasonló szolgáltatásokat visszaszorítsák a hivatásos taxisok javára. A BKK nemrég azt közölte, hogy az Uber-sofőröket a rendelet hatályba lépése után ellenőrzik, és szabálytalanság esetén akár 600 ezer forint bírságot is kiszabhatnak. A Népszabadság szombati információi szerint azonban eddig egyetlen egy Uber-sofőrt nem ellenőriztek.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épszava, 2015. augusztus 24., hétfő,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áttérhatalom befolyásolja az MNB-t? </w:t>
      </w:r>
    </w:p>
    <w:p>
      <w:pPr>
        <w:pStyle w:val="Szveg"/>
        <w:rPr/>
      </w:pPr>
      <w:r>
        <w:rPr/>
        <w:t xml:space="preserve"> </w:t>
      </w:r>
    </w:p>
    <w:p>
      <w:pPr>
        <w:pStyle w:val="Szveg"/>
        <w:rPr/>
      </w:pPr>
      <w:r>
        <w:rPr>
          <w:rFonts w:eastAsia="Lucida Sans Unicode"/>
        </w:rPr>
        <w:t xml:space="preserve">Hiába ígért korábban szigorú fellépést a Magyar Nemzeti Bank a tisztességtelen feltételeket diktáló autóhitelező társaságokkal szemben, mára kiderült, hogy valódi intézkedés nem történt. A jegybank még határidőt sem szabott a pénzintézeteknek tisztességtelen kikötéseik megszüntetésére, és a tevékenységi engedélyük visszavonását sem helyezte kilátásba. </w:t>
      </w:r>
    </w:p>
    <w:p>
      <w:pPr>
        <w:pStyle w:val="Szveg"/>
        <w:rPr/>
      </w:pPr>
      <w:r>
        <w:rPr>
          <w:rFonts w:eastAsia="Times New Roman"/>
        </w:rPr>
        <w:t xml:space="preserve"> </w:t>
      </w:r>
      <w:r>
        <w:rPr>
          <w:rFonts w:eastAsia="Lucida Sans Unicode"/>
        </w:rPr>
        <w:t xml:space="preserve">Minden jel szerint könnyelmű ígéretet tett a Magyar Nemzeti Bank (MNB), amikor nemrég azt közölte, hogy szigorúan fel fog lépni azokkal az autóhitelező cégekkel szemben, amelyek a Lombard Lízing (Lombard) Zrt.-vel azonos feltételeket diktálnak ügyfeleiknek. A Kúria ugyanis a Lombard esetében ezeket tisztességtelennek találta, ezért érvénytelenítette. Lapunk kiderítette: a jegybank ahelyett, hogy az ítélet alapján a többi hitelezőt is rákényszerítené a jogszerű magatartásra, csak látszatmegoldásokkal próbálja elsimítani az ügyet. </w:t>
      </w:r>
    </w:p>
    <w:p>
      <w:pPr>
        <w:pStyle w:val="Szveg"/>
        <w:rPr>
          <w:rFonts w:eastAsia="Lucida Sans Unicode"/>
        </w:rPr>
      </w:pPr>
      <w:r>
        <w:rPr>
          <w:rFonts w:eastAsia="Lucida Sans Unicode"/>
        </w:rPr>
        <w:t xml:space="preserve">Befolyásolják az MNB-t? </w:t>
      </w:r>
    </w:p>
    <w:p>
      <w:pPr>
        <w:pStyle w:val="Szveg"/>
        <w:rPr>
          <w:rFonts w:eastAsia="Lucida Sans Unicode"/>
        </w:rPr>
      </w:pPr>
      <w:r>
        <w:rPr>
          <w:rFonts w:eastAsia="Lucida Sans Unicode"/>
        </w:rPr>
        <w:t xml:space="preserve">Feltűnően engedékeny a jegybank az autóhitelező cégekkel </w:t>
      </w:r>
    </w:p>
    <w:p>
      <w:pPr>
        <w:pStyle w:val="Szveg"/>
        <w:rPr>
          <w:rFonts w:eastAsia="Lucida Sans Unicode"/>
        </w:rPr>
      </w:pPr>
      <w:r>
        <w:rPr>
          <w:rFonts w:eastAsia="Lucida Sans Unicode"/>
        </w:rPr>
        <w:t xml:space="preserve">A szegedi székhelyű Lombardnak a szóban forgó általános szerződési feltételeiről a Kúria egy július elején zárult közérdekű perben mondott ítéletet. A bíróság 24 pontban érvénytelenítette a társaság minden adósára meghatározott kikötéseit. Az eset után a pénzügyi fogyasztóvédelmet is ellátó MNB is megszólalt, és felszólította a pénzintézetet, hogy azonnal módosítsa szerződéses feltételeit. Továbbá jelezte azt is, hogy a teljes pénzügyi szektor esetében hivatalos formában kezdeményezni fogja a Lombardéval azonos szerződési feltételek megszüntetését. </w:t>
      </w:r>
    </w:p>
    <w:p>
      <w:pPr>
        <w:pStyle w:val="Szveg"/>
        <w:rPr/>
      </w:pPr>
      <w:r>
        <w:rPr>
          <w:rFonts w:eastAsia="Lucida Sans Unicode"/>
        </w:rPr>
        <w:t xml:space="preserve">Az ellentmondást nem tűrő közlemény után néhány héttel lapunk - a szigorú intézkedésekről érdeklődve - megkereste a jegybankot. Rákérdeztünk egyebek között arra, összesen hány pénzintézettel lépnek kapcsolatba, és meddig adnak határidőt a társaságoknak a kikötéseik módosításra. Érdeklődtünk arról is, milyen szankció vár azokra a hitelezőkre, amelyek nem tesznek eleget a jegybank felszólításának, velük szemben kilátásba helyezhetik- e a tevékenységi engedélyük visszavonását. Hamar kiderült azonban, hogy hiába kérdeztük a jegybankot. Lapunknak küldött szűkszavú, néhány soros levelükben egyetlen kérdésünkre sem adtak választ, mindössze korábbi közleményüket ismételték meg. A legnagyobb autóhitelező társaságokat is megkérdeztük minderről. Válaszaikból az derült ki, hogy az MNB még csak meg sem kereste őket. Helyettük a jegybank inkább a társaságok érdekeit védő Magyar Lízingszövetséghez fordult. Ezért a szakmai érdek-képviseleti szervezetnek is elküldtük ugyanazokat a kérdéseket, amiket korábban az MNB-nek tettünk fel. A szervezet megdöbbentő válaszokat adott. </w:t>
      </w:r>
    </w:p>
    <w:p>
      <w:pPr>
        <w:pStyle w:val="Szveg"/>
        <w:rPr/>
      </w:pPr>
      <w:r>
        <w:rPr>
          <w:rFonts w:eastAsia="Lucida Sans Unicode"/>
        </w:rPr>
        <w:t xml:space="preserve">Kiderült, hogy a jegybank a korábbi harcias közleményéhez képest már sokkal engedékenyebb hangot ütött meg az autóhitelezőket tömörítő szövetséggel. Mindössze annyit kértek az autóhitelezőktől, hogy "tanulmányozzák a Lombard-perben hozott ítéletet, vizsgálják felül általános szerződési feltételeiket, s ha szükséges (sic!), akkor módosítsák azokat". De ez még nem minden. A lízingszövetség főtitkára kérdésünkre azt is elárulta, hogy az MNB semmilyen határidőt nem szabott a hitelezőknek a módosításokra, és semmilyen szankciót nem helyezett kilátásba azokkal a lízingcégekkel szemben, amelyek esetleg megtagadják a módosítást. Vagyis az MNB a tevékenységi engedélyek visszavonásával sem fenyegette meg a pénzintézeteket. </w:t>
      </w:r>
    </w:p>
    <w:p>
      <w:pPr>
        <w:pStyle w:val="Szveg"/>
        <w:rPr/>
      </w:pPr>
      <w:r>
        <w:rPr>
          <w:rFonts w:eastAsia="Lucida Sans Unicode"/>
        </w:rPr>
        <w:t xml:space="preserve">Utóbbi azért húsba vágóan fontos, mert e szerint a felügyeletnek esze ágában sincs hatékony eszközökkel fellépni a tisztességtelenül működő társaságokkal szemben. Pedig a jogszabályok szerint egy társaság tevékenységi engedélye akár vissza is vonható, ha működése súlyosan veszélyezteti vagy sérti az ügyfelek érdekeit. Márpedig ezek a pénzintézetek súlyosan sértik adósaik érdekeit, hiszen továbbra is alkalmazzák a Kúria által korábban tisztességtelennek nyilvánított kikötéseket. Ráadásul lapunk nemrég beszámolt arról, hogy a legnagyobb autóhitelezők szerződéses kikötései több pontban is megegyeznek a Kúria által érvénytelennek nyilvánított szerződéses feltételekkel. </w:t>
      </w:r>
    </w:p>
    <w:p>
      <w:pPr>
        <w:pStyle w:val="Szveg"/>
        <w:rPr>
          <w:rFonts w:eastAsia="Lucida Sans Unicode"/>
        </w:rPr>
      </w:pPr>
      <w:r>
        <w:rPr>
          <w:rFonts w:eastAsia="Lucida Sans Unicode"/>
        </w:rPr>
        <w:t xml:space="preserve">De van némi remény. A társaságok közül ugyanis több jelezte lapunknak, hogy módosítani fogja feltételeit a Kúria ítéletének megfelelően. Azt azonban, hogy ezt mikor teszik meg, egyelőre nem tudni. Mindenesetre úgy tűnik, a pénzügyi fogyasztóvédelmi hatóságtól, a Magyar Nemzeti Banktól nem kell tartaniuk. </w:t>
      </w:r>
    </w:p>
    <w:p>
      <w:pPr>
        <w:pStyle w:val="Szveg"/>
        <w:rPr/>
      </w:pPr>
      <w:r>
        <w:rPr>
          <w:rFonts w:eastAsia="Lucida Sans Unicode"/>
        </w:rPr>
        <w:t xml:space="preserve">MILLIÓS KIEGÉSZÍTÉS. Jelentős nyugdíj-hozzájárulásokkal jutalmazzák az MNB vezetőit és dolgozóit a fizetésen és a cafeterián felül - írta a Blikk. A lap számításai szerint éves szinten 380 millió forintot utalnak a jegybankosok önkéntes nyugdíjpénztárainak, és ebből csaknem 50 millió a 47 vezető beosztású munkatársnak jár. (M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CSABA LÁSZLÓ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Nemzet, 2015. augusztus 24.,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llapotfelmérés, átveréssel </w:t>
      </w:r>
    </w:p>
    <w:p>
      <w:pPr>
        <w:pStyle w:val="Szveg"/>
        <w:rPr/>
      </w:pPr>
      <w:r>
        <w:rPr/>
        <w:t xml:space="preserve"> </w:t>
      </w:r>
    </w:p>
    <w:p>
      <w:pPr>
        <w:pStyle w:val="Szveg"/>
        <w:rPr>
          <w:rFonts w:eastAsia="Lucida Sans Unicode"/>
        </w:rPr>
      </w:pPr>
      <w:r>
        <w:rPr>
          <w:rFonts w:eastAsia="Lucida Sans Unicode"/>
        </w:rPr>
        <w:t xml:space="preserve">Olvasói levelek </w:t>
      </w:r>
    </w:p>
    <w:p>
      <w:pPr>
        <w:pStyle w:val="Szveg"/>
        <w:rPr/>
      </w:pPr>
      <w:r>
        <w:rPr>
          <w:rFonts w:eastAsia="Lucida Sans Unicode"/>
        </w:rPr>
        <w:t xml:space="preserve">77 éves édesanyámat háromszor hívták telefonon ingyenes állapotfelmérésre egy cégtől. Január 26-án 5 perces vizsgálattal megállapították, hogy nagyfokú csontritkulása van, talán még segít az elektrostimulátor (530 ezerért). Az ingyenes vizsgálatra nem vitt pénzt, de semmi gond, jelezték, és hazakísérte taxival az ügynök az áruval együtt. Anyukám aláírta a szerződést és a hitelt is, és odaadta a 270 ezer forint foglalót. </w:t>
      </w:r>
    </w:p>
    <w:p>
      <w:pPr>
        <w:pStyle w:val="Szveg"/>
        <w:rPr/>
      </w:pPr>
      <w:r>
        <w:rPr>
          <w:rFonts w:eastAsia="Lucida Sans Unicode"/>
        </w:rPr>
        <w:t xml:space="preserve">Egy hónap múlva kontrollra hívták. Újabb komédia következett: a csontritkulás eredménye szuper lett (milyen gyorsan!), de a többi... az agyi erek olyan meszesek, hogy nem biztos, hogy megéri a karácsonyt, de az új technológia segíthet: lézerfény-kibocsátó eszköz (430 ezerért). Jól megijesztették, nem volt döntésképes állapotban - szerződéskötés, hitel stb. Ismét hazakísérték, de addigra a bank már bezárt. Így az ügynök ott hagyta az árut és a számlát is, anyu pedig megígérte, hogy beviszi a pénzt. Ezután olvasta el a használati utasítást, amelyben ez áll: "Semmilyen gyógyító hatással nem rendelkezik, közérzetjavító" - sajnos csak ekkor szólt nekem. </w:t>
      </w:r>
    </w:p>
    <w:p>
      <w:pPr>
        <w:pStyle w:val="Szveg"/>
        <w:rPr/>
      </w:pPr>
      <w:r>
        <w:rPr>
          <w:rFonts w:eastAsia="Lucida Sans Unicode"/>
        </w:rPr>
        <w:t xml:space="preserve">Másnap visszavittük a terméket a céghez, nem volt pénzforgalom, elállunk a vásárlástól, sima ügy, gondoltuk. Az irodavezető minősíthetetlen hangnemben beszélt velünk, nem volt hajlandó visszavenni az árut. Március 2-án elmentünk a fogyasztóvédelemhez. Ott közölték, mindent tudnak, de sajnos a szerződés védi a céget, nem tehetnek semmit. Átsétáltunk a VII. kerületi rendőrségre. A portán nehezen jutottunk túl, mert ez mindennapos eset, ők is tudják stb., de nem kellett volna aláírni a szerződést. Végül sikerült felvetetni a jegyzőkönyvet. Pár nap múlva anyut behívták tanúvallomást tenni. Azt mondták, már nyugodjunk meg, büntetőeljárás indul a cég ellen. </w:t>
      </w:r>
    </w:p>
    <w:p>
      <w:pPr>
        <w:pStyle w:val="Szveg"/>
        <w:rPr/>
      </w:pPr>
      <w:r>
        <w:rPr>
          <w:rFonts w:eastAsia="Lucida Sans Unicode"/>
        </w:rPr>
        <w:t xml:space="preserve">Június 4-én telefonáltak a cégtől édesanyámnak, hogy visszaveszik a készüléket, mert már unnak a rendőrségre járkálni. Amikor visszavittük, még megvádoltak azzal, hogy felbontottuk a csomagolást. </w:t>
      </w:r>
    </w:p>
    <w:p>
      <w:pPr>
        <w:pStyle w:val="Szveg"/>
        <w:rPr>
          <w:rFonts w:eastAsia="Lucida Sans Unicode"/>
        </w:rPr>
      </w:pPr>
      <w:r>
        <w:rPr>
          <w:rFonts w:eastAsia="Lucida Sans Unicode"/>
        </w:rPr>
        <w:t xml:space="preserve">A rendőrség álláspontja az, hogy örüljünk, ha visszaveszik, ez volt a cél, lezárják a nyomozást. Ha van még problémánk, az polgári peres ügy. Ez elkeserítő! Tovább működhetnek ezek a csalók, pimaszul, arcátlanul. Ki véd meg tőlük, ha a fogyasztóvédelem és a rendőrség is tehetetl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leveleket az alábbi címre küldjék: </w:t>
      </w:r>
    </w:p>
    <w:p>
      <w:pPr>
        <w:pStyle w:val="Szveg"/>
        <w:rPr>
          <w:rFonts w:eastAsia="Lucida Sans Unicode"/>
        </w:rPr>
      </w:pPr>
      <w:r>
        <w:rPr>
          <w:rFonts w:eastAsia="Lucida Sans Unicode"/>
        </w:rPr>
        <w:t xml:space="preserve">Cím: Metropol-posta, Metropol, 1387 Budapest, Pf. 1024 </w:t>
      </w:r>
    </w:p>
    <w:p>
      <w:pPr>
        <w:pStyle w:val="Szveg"/>
        <w:rPr>
          <w:rFonts w:eastAsia="Lucida Sans Unicode"/>
        </w:rPr>
      </w:pPr>
      <w:r>
        <w:rPr>
          <w:rFonts w:eastAsia="Lucida Sans Unicode"/>
        </w:rPr>
        <w:t xml:space="preserve">E-mail: metropolposta@metropol.hu </w:t>
      </w:r>
    </w:p>
    <w:p>
      <w:pPr>
        <w:pStyle w:val="Szveg"/>
        <w:rPr>
          <w:rFonts w:eastAsia="Lucida Sans Unicode"/>
        </w:rPr>
      </w:pPr>
      <w:r>
        <w:rPr>
          <w:rFonts w:eastAsia="Lucida Sans Unicode"/>
        </w:rPr>
        <w:t xml:space="preserve">Fax: 431-6401 </w:t>
      </w:r>
    </w:p>
    <w:p>
      <w:pPr>
        <w:pStyle w:val="Szveg"/>
        <w:rPr>
          <w:rFonts w:eastAsia="Lucida Sans Unicode"/>
        </w:rPr>
      </w:pPr>
      <w:r>
        <w:rPr>
          <w:rFonts w:eastAsia="Lucida Sans Unicode"/>
        </w:rPr>
        <w:t xml:space="preserve">Csak névvel és címmel ellátott leveleket közlünk. A leveleket szerkesztve és rövidítve közöljük. A levelek tartalma nem minden esetben egyezik a szerkesztőség álláspontjáv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gy SZilvia Budapes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etropol - Budapest, 2015. augusztus 24., hétfő,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ER TONNÁVAL TÖBB MÉZ TERMETT </w:t>
      </w:r>
    </w:p>
    <w:p>
      <w:pPr>
        <w:pStyle w:val="Szveg"/>
        <w:rPr/>
      </w:pPr>
      <w:r>
        <w:rPr/>
        <w:t xml:space="preserve"> </w:t>
      </w:r>
    </w:p>
    <w:p>
      <w:pPr>
        <w:pStyle w:val="Szveg"/>
        <w:rPr/>
      </w:pPr>
      <w:r>
        <w:rPr>
          <w:rFonts w:eastAsia="Lucida Sans Unicode"/>
        </w:rPr>
        <w:t xml:space="preserve">A tavalyinál jobb évet zárhatnak a hazai méztermelők - tudta meg a Napi Gazdaság. Bár a perzselő forróság nem tett jót az ágazatnak, így is ezer tonnával több méz kerülhet a polcokra, mint egy évvel korábban. Mészáros László, az Országos Magyar Méhészeti Egyesület elnöke lapunknak elmondta: a méhállományok mintegy tíz százalékának felmérése után az látszik, hogy a hazai méztermés megközelítheti a 20 ezer tonnát, az előzetes adatok 19 500 tonnáról szólnak. Egy kiló vegyes virágmézet a szezon elején 800 forintért vettek át a felvásárlók, az ár az utóbbi napokban 850 forintra emelkedett. </w:t>
      </w:r>
    </w:p>
    <w:p>
      <w:pPr>
        <w:pStyle w:val="Szveg"/>
        <w:rPr>
          <w:rFonts w:eastAsia="Lucida Sans Unicode"/>
        </w:rPr>
      </w:pPr>
      <w:r>
        <w:rPr>
          <w:rFonts w:eastAsia="Lucida Sans Unicode"/>
        </w:rPr>
        <w:t xml:space="preserve">Az aszály ellenére jó évet zárnak a méztermelők </w:t>
      </w:r>
    </w:p>
    <w:p>
      <w:pPr>
        <w:pStyle w:val="Szveg"/>
        <w:rPr>
          <w:rFonts w:eastAsia="Lucida Sans Unicode"/>
        </w:rPr>
      </w:pPr>
      <w:r>
        <w:rPr>
          <w:rFonts w:eastAsia="Lucida Sans Unicode"/>
        </w:rPr>
        <w:t xml:space="preserve">A rendkívül forró nyár ellenére mintegy ezer tonnával nagyobb az idei méztermés, mint egy évvel korábban. Bár a napraforgó- és a vegyes virágméz mennyisége csökkent, a legjobb minőségű és ezzel együtt a legdrágább akácmézből több került a csuprokba. Az árak a tavalyi történelmi csúcshoz képest csökkentek, de a termelők szerint így is elfogadható szint körül alakulnak. </w:t>
      </w:r>
    </w:p>
    <w:p>
      <w:pPr>
        <w:pStyle w:val="Szveg"/>
        <w:rPr>
          <w:rFonts w:eastAsia="Lucida Sans Unicode"/>
        </w:rPr>
      </w:pPr>
      <w:r>
        <w:rPr>
          <w:rFonts w:eastAsia="Lucida Sans Unicode"/>
        </w:rPr>
        <w:t xml:space="preserve">A tavalyinál jobb évet zárhatnak az idén a hazai méztermelők. Bár a perzselő forróság nem tett jót az ágazatnak, az előző évihez képest így is ezer tonnával több méz kerülhet a polcokra, mint egy évvel korábban. Mészáros László, az Országos Magyar Méhészeti Egyesület (OMME) elnöke lapunknak elmondta: a méhállományok mintegy tíz százalékának felmérése után az látszik, hogy a hazai méztermés megközelítheti a 20 ezer tonnát, az előzetes adatok 19 500 tonnáról szólnak. </w:t>
      </w:r>
    </w:p>
    <w:p>
      <w:pPr>
        <w:pStyle w:val="Szveg"/>
        <w:rPr>
          <w:rFonts w:eastAsia="Lucida Sans Unicode"/>
        </w:rPr>
      </w:pPr>
      <w:r>
        <w:rPr>
          <w:rFonts w:eastAsia="Lucida Sans Unicode"/>
        </w:rPr>
        <w:t xml:space="preserve">Szavai szerint a hungarikumként elismert, kiváló minőségű akácmézből az idén sikerült többet termelniük a méhcsaládoknak, mint egy éve. Mindezt annak ellenére, hogy a legtöbb vándorméhész a kedvezőtlen időjárás miatt csak az első akácvirágzás alkalmával legeltette a méheit. A síkvidéken és a magasabban fekvő erdős területeken négy-öt nap különbség van az akác virágzása között. Míg az első virágzás jó hozamokkal zárult, az északi területeken a zivataros időjárás gyakorlatilag meghiúsította a nektárhordást. </w:t>
      </w:r>
    </w:p>
    <w:p>
      <w:pPr>
        <w:pStyle w:val="Szveg"/>
        <w:rPr/>
      </w:pPr>
      <w:r>
        <w:rPr>
          <w:rFonts w:eastAsia="Lucida Sans Unicode"/>
        </w:rPr>
        <w:t xml:space="preserve">Az akácméz esetében a zivatarok, a vegyes virágméznél és a napraforgónál az aszály csökkentette a termelést. Mivel nyáron alig virágzott a rét a nagy szárazság miatt, így vegyes virágméz csak elhanyagolható mennyiségben termett, és napraforgómézből is csak az átlag felét sikerült kipergetni - jegyezte meg az elnök. </w:t>
      </w:r>
    </w:p>
    <w:p>
      <w:pPr>
        <w:pStyle w:val="Szveg"/>
        <w:rPr/>
      </w:pPr>
      <w:r>
        <w:rPr>
          <w:rFonts w:eastAsia="Lucida Sans Unicode"/>
        </w:rPr>
        <w:t xml:space="preserve">Meglátása szerint az indulóárak kedvezően alakulnak: egy kiló vegyes virágmézet a szezon elején 800 forintért vettek át a felvásárlók, majd ez az ár az utóbbi napokban 850 forintra emelkedett. A legdrágábbnak számító akácmézért 1500 forintot kapnak a termelők. Az elnök szerint nem kell sietni az üzletkötésekkel, a következő hetekben, hónapokban ugyanis még emelkedhetnek az árak. - Az első szerződések már teljesültek, a következő felvásárlási hullámra pedig szeptember és október környékén kell számítani - mondta. Az árak tavaly történelmi magasságokba emelkedtek, egy kiló akácméz átvételi ára 1900-2000 forintra nőtt. A szakember szerint az idén ekkora árra nem lehet számítani, de ha az 1500-as szint egy kicsit emelkedik, a termelők azzal is elégedettek lesznek. </w:t>
      </w:r>
    </w:p>
    <w:p>
      <w:pPr>
        <w:pStyle w:val="Szveg"/>
        <w:rPr>
          <w:rFonts w:eastAsia="Lucida Sans Unicode"/>
        </w:rPr>
      </w:pPr>
      <w:r>
        <w:rPr>
          <w:rFonts w:eastAsia="Lucida Sans Unicode"/>
        </w:rPr>
        <w:t xml:space="preserve">Bár a hazai fogyasztás az OMME adatai szerint az elmúlt években szerény emelkedést mutat, a hazai mézek 73-75 százalékát a külföldi piacokra értékesítik. A magyar méz a világpiacon különlegesen jó minőségűnek számít, ezt az árat pedig külföldön meg is fizetik a vásárlók. A hazai piacon ugyanakkor a minőség helyett sokan még mindig az ár alapján döntenek. Az egyesület ezért arra törekszik, hogy teljes körű legyen a hazai vásárlók tájékoztatása. Egy importmézzel kevert terméken például a gyártó pontosan tüntesse fel, hogy a méz hány százaléka származik például Kínából, vagy a tengerentúlról. A GMO-t engedélyező országból érkezett termék esetében pedig feltétlenül tüntessék fel a génmódosítást. A vásárlók ennek tudatában döntsék el, hogy az esetleges 200 forintos különbség megéri-e a minőségi kockázatot.  </w:t>
      </w:r>
    </w:p>
    <w:p>
      <w:pPr>
        <w:pStyle w:val="Szveg"/>
        <w:rPr>
          <w:rFonts w:eastAsia="Lucida Sans Unicode"/>
        </w:rPr>
      </w:pPr>
      <w:r>
        <w:rPr>
          <w:rFonts w:eastAsia="Lucida Sans Unicode"/>
        </w:rPr>
        <w:t xml:space="preserve">Az OMME - a Nemzeti Élelmiszerlánc- biztonsági Hivatal ellenőrzései mellett - minden évben közel 150, kereskedelmi forgalomban kapható mézet vizsgál meg. A legutóbbi ellenőrzés Mészáros László szerint kedvező eredménnyel zárult, de ennek ellenére azt tanácsolja a tudatos vásárlóknak, hogy termelőknél vegyék meg a természetes édesítőszert. Így biztosak lehetnek abban, hogy jó minőségű áruhoz jutnak, ráadásul az árak is kedvezőbbek lehetnek, hiszen sem a forgalmazó, sem a kereskedő haszna nem rakódik rá a termékre. A hazai mézfogyasztás ösztönzésére nemrég - szlovén méhészek kezdeményezésére - európai mézes reggeliket tartottak közel hetven iskolában. A program sikerrel zárult, a legifjabb generáció pedig megismerhette, hogy milyen előnyökkel jár az egészséges édesítőszer fogyasztása. </w:t>
      </w:r>
    </w:p>
    <w:p>
      <w:pPr>
        <w:pStyle w:val="Szveg"/>
        <w:rPr>
          <w:rFonts w:eastAsia="Lucida Sans Unicode"/>
        </w:rPr>
      </w:pPr>
      <w:r>
        <w:rPr>
          <w:rFonts w:eastAsia="Lucida Sans Unicode"/>
        </w:rPr>
        <w:t xml:space="preserve">A termés megközelítheti a húszezer tonn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Csill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api Gazdaság, 2015. augusztus 24., hétfő, 1+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uktatók sorozata a lakáskiadásnál </w:t>
      </w:r>
    </w:p>
    <w:p>
      <w:pPr>
        <w:pStyle w:val="Szveg"/>
        <w:rPr/>
      </w:pPr>
      <w:r>
        <w:rPr/>
        <w:t xml:space="preserve"> </w:t>
      </w:r>
    </w:p>
    <w:p>
      <w:pPr>
        <w:pStyle w:val="Szveg"/>
        <w:rPr>
          <w:rFonts w:eastAsia="Lucida Sans Unicode"/>
        </w:rPr>
      </w:pPr>
      <w:r>
        <w:rPr>
          <w:rFonts w:eastAsia="Lucida Sans Unicode"/>
        </w:rPr>
        <w:t xml:space="preserve">Azzal, hogy egyre többen kínálnak és keresnek albérletet, a visszaélések gyakorisága is nő. Éppen ezért a fogyasztóvédők és az ingatlanközvetítő szakemberek is azt javasolják, minél körültekintőbben járjanak el az időszakos lakhatást keresők. A lakásukat kiadni szándékozóknak is oda kell figyelniük. Nem mindegy ugyanis, ki költözik be az ingatlanba, ahogy az sem, hogy időben, problémamentesen távozik-e az ideiglenes lakó. </w:t>
      </w:r>
    </w:p>
    <w:p>
      <w:pPr>
        <w:pStyle w:val="Szveg"/>
        <w:rPr/>
      </w:pPr>
      <w:r>
        <w:rPr>
          <w:rFonts w:eastAsia="Lucida Sans Unicode"/>
        </w:rPr>
        <w:t xml:space="preserve">Nem egyszerű a mai hirdetési dömpingben kiszűrni azt, hogy valós vagy csali ajánlatról van-e szó - hívta fel lapunk olvasóinak figyelmét Baranyai Tünde, az Otthon Centrum üzemeltetési igazgatója az albérletkeresés útvesztői kapcsán. Szerinte azonban alaposabb utánajárást követően már bárki gyanút foghat például olyan értékbeli különbségeket látva, amikor az általában 90-100 ezer forintos havi bérleti díjért kínált ingatlant a hirdetések között 50 ezerért találjuk meg. Ha egy reklámban ugyanis irreálisan alacsony ár szerepel, akkor joggal lehet arra gyanakodni, hogy a hirdetés nem valós, vagy további rejtett költségek is vannak, amelyeket elhallgatnak. </w:t>
      </w:r>
    </w:p>
    <w:p>
      <w:pPr>
        <w:pStyle w:val="Szveg"/>
        <w:rPr/>
      </w:pPr>
      <w:r>
        <w:rPr>
          <w:rFonts w:eastAsia="Lucida Sans Unicode"/>
        </w:rPr>
        <w:t xml:space="preserve">A Nemzeti Fogyasztóvédelmi Hatóság (NFH) arra hívta fel a figyelmet, hogy egyes, címközvetítéssel foglalkozó szervezetek albérleti címlistákat kínálnak nem kevés összegekért. Ám könnyen előfordulhat, hogy a listán szereplő adatok nem is a tulajdonosoktól származnak, hanem azt magánszemélyek hirdetéseiből válogatják össze, és sok hiba, téves, régi adat lehet köztük. Egyes címközvetítő irodák ráadásul a kiadott címlistával egy időben aláíratott szerződésük szerint az adatok valódiságáért felelősséget nem vállalnak, vagyis szolgáltatásukért szavatossági felelősséget nem viselnek. </w:t>
      </w:r>
    </w:p>
    <w:p>
      <w:pPr>
        <w:pStyle w:val="Szveg"/>
        <w:rPr/>
      </w:pPr>
      <w:r>
        <w:rPr>
          <w:rFonts w:eastAsia="Lucida Sans Unicode"/>
        </w:rPr>
        <w:t xml:space="preserve">A fogyasztóvédők hangsúlyozzák, a megtévesztő tájékoztatás miatt bejelentéssel lehet élni az illetékes kormányhivatal fogyasztóvédelmi egységénél. Ezzel egy időben - a szavatossági jogot érvényesítve - érdemes az irodánál az összeget visszakövetelni hibás teljesítésre hivatkozással. Ha pedig felmerül a szándékos csalás lehetősége, úgy rendőrségi feljelentést kell tenni. </w:t>
      </w:r>
    </w:p>
    <w:p>
      <w:pPr>
        <w:pStyle w:val="Szveg"/>
        <w:rPr>
          <w:rFonts w:eastAsia="Lucida Sans Unicode"/>
        </w:rPr>
      </w:pPr>
      <w:r>
        <w:rPr>
          <w:rFonts w:eastAsia="Lucida Sans Unicode"/>
        </w:rPr>
        <w:t xml:space="preserve">Kiss Anita, az NFH szóvivője a körültekintés fontosságát emelte ki, hogy ne érje meglepetés a bérlőt. Ha viszont csupán a beköltözés után derül ki, hogy például penészedik a fal, menet közben is fel lehet bontani a szerződést. Az olyan esetet, amikor nincs szerződés, és feketén történt az albérletkiadás, Kiss Anita ahhoz hasonlította, amikor a piacon olcsóbban ugyan, de számla nélkül vásárolunk valamit. Papírok nélkül későbbi vitás esetben nagyon nehéz bármit is igazolni akár egymás között, akár a bíróság előtt - jegyezte meg a szóvivő. </w:t>
      </w:r>
    </w:p>
    <w:p>
      <w:pPr>
        <w:pStyle w:val="Szveg"/>
        <w:rPr>
          <w:rFonts w:eastAsia="Lucida Sans Unicode"/>
        </w:rPr>
      </w:pPr>
      <w:r>
        <w:rPr>
          <w:rFonts w:eastAsia="Lucida Sans Unicode"/>
        </w:rPr>
        <w:t xml:space="preserve">Az Otthon Centrum üzemeltetési igazgatója szerint több szempontból is érdemes megbízható ingatlanközvetítőhöz fordulni albérletkereséskor. Így a legkisebbre lehet csökkenteni a visszaélések lehetőségét, hiszen a közvetítők minden hozzájuk bekerülő ingatlannál felveszik a tulajdonos pontos adatait, ezek alapján pedig a nyilvántartásban leellenőrzik a kiadásra szánt ingatlan jogi helyzetét. </w:t>
      </w:r>
    </w:p>
    <w:p>
      <w:pPr>
        <w:pStyle w:val="Szveg"/>
        <w:rPr/>
      </w:pPr>
      <w:r>
        <w:rPr>
          <w:rFonts w:eastAsia="Lucida Sans Unicode"/>
        </w:rPr>
        <w:t xml:space="preserve">Korántsem mindegy ugyanis, kinek fizetjük ki a kauciót. Hallani olyan hajmeresztő esetekről, hogy az előző albérlő kínálja az ingatlant kiadásra, aztán eltűnik a pénzzel. Baranyai Tünde elrettentő példaként említi az olyan történeteket is, amikor az albérlő évekre keres magának lakhatást, majd pár hónap után derül ki, hogy a lakást, ahová beköltözött, elárverezik. - Azért is érdemes nagyobb ingatlanközvetítőhöz fordulni, mert bármilyen gond esetén a vállalat mediátorai át tudják lendíteni a feleket a vitatott kérdéseken, hogy azokból ne legyen hosszan elnyúló pereskedés - mondta az igazgató. </w:t>
      </w:r>
    </w:p>
    <w:p>
      <w:pPr>
        <w:pStyle w:val="Szveg"/>
        <w:rPr/>
      </w:pPr>
      <w:r>
        <w:rPr>
          <w:rFonts w:eastAsia="Lucida Sans Unicode"/>
        </w:rPr>
        <w:t xml:space="preserve">A szakember azt tanácsolja, mivel nagyon felpörgött a bérleti piac, ha valaki olyan albérletet talál, amely minden szempontból jónak tűnik neki, érdemes eleve úgy a helyszínre mennie, hogy ott van a zsebében a kaució egy része - a jó ingatlanok ugyanis akár egy-két nap alatt elkelnek. </w:t>
      </w:r>
    </w:p>
    <w:p>
      <w:pPr>
        <w:pStyle w:val="Szveg"/>
        <w:rPr>
          <w:rFonts w:eastAsia="Lucida Sans Unicode"/>
        </w:rPr>
      </w:pPr>
      <w:r>
        <w:rPr>
          <w:rFonts w:eastAsia="Lucida Sans Unicode"/>
        </w:rPr>
        <w:t xml:space="preserve">A lakásukat, házukat kiadni szándékozók szempontjából az elsődleges szempont az, hogy megfelelő áron legyen hirdetve az ingatlan. Ugyanis ha egy jó fekvésű, rendben lévő lakást a tulajdonos reálisan meghatározott áron kínál, biztos lehet abban, hogy sok érdeklődő közül fog választani. Baranyai Tünde szerint érdemes némileg tájékozódni a leendő bérlőről is, például referenciát kérni a munkáltatójától vagy az előző lakása bérbeadójától. Nyugat-Európában vagy a tengerentúlon egyébként az sem ritka, hogy komplett anyagot kér a tulajdonos a leendő bérlőtől: referenciákat több helyről, munkahelyi igazolást, bankszámlakivonatot. </w:t>
      </w:r>
    </w:p>
    <w:p>
      <w:pPr>
        <w:pStyle w:val="Szveg"/>
        <w:rPr>
          <w:rFonts w:eastAsia="Lucida Sans Unicode"/>
        </w:rPr>
      </w:pPr>
      <w:r>
        <w:rPr>
          <w:rFonts w:eastAsia="Lucida Sans Unicode"/>
        </w:rPr>
        <w:t xml:space="preserve">Hosszabb távú bérbeadás esetén érdemes átíratni a közüzemi számlákat is az albérlő nevére. Ennek is van persze hátránya, elég csak arra az esetre gondolni, ha a bérlő hátralékot halmoz fel, és esetleg ki is kapcsolják a szolgáltatást a lakásban. Ez kiküszöbölhető, ha a tulajdonos havonta elkéri a számlamásolatokat, és minden hónapban egy előre egyeztetett időpontban a lakásban közösen ellenőrzik a papírokat. Sok fejfájástól kímélheti meg továbbá a bérbeadót a közjegyző által hitelesített bérlői nyilatkozat is, amely segíthet abban, hogy a szerződés felmondásakor időben költözzön ki a bérl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em előtt a lakáskiadók </w:t>
      </w:r>
    </w:p>
    <w:p>
      <w:pPr>
        <w:pStyle w:val="Szveg"/>
        <w:rPr>
          <w:rFonts w:eastAsia="Lucida Sans Unicode"/>
        </w:rPr>
      </w:pPr>
      <w:r>
        <w:rPr>
          <w:rFonts w:eastAsia="Lucida Sans Unicode"/>
        </w:rPr>
        <w:t xml:space="preserve">Bár az utóbbi időben főként a turisztikai célú szálláshely-szolgáltatásként értelmezendő rövid távú lakáskiadások kerültek a híradásokba, a Nemzeti Adó- és Vámhivatal (NAV) a hagyományos albérleteket is ellenőrzi. Kis Péter András, a szervezet adószakmai szóvivője lapunknak azt mondta, ezek internetes hirdetéseit is figyelik, de közérdekű bejelentés nyomán is körülnézhetnek a NAV szakemberei. Ilyenkor az adóhatóság nyilatkoztatja a feleket, illetve korábbi adóbevallásokat is elővehet, hogy megvizsgálják, van-e adóhiány. </w:t>
      </w:r>
    </w:p>
    <w:p>
      <w:pPr>
        <w:pStyle w:val="Szveg"/>
        <w:rPr>
          <w:rFonts w:eastAsia="Lucida Sans Unicode"/>
        </w:rPr>
      </w:pPr>
      <w:r>
        <w:rPr>
          <w:rFonts w:eastAsia="Lucida Sans Unicode"/>
        </w:rPr>
        <w:t xml:space="preserve">Sok kellemetlenséggel szembesülhetnek az albérletet kereső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intér Balázs </w:t>
      </w:r>
    </w:p>
    <w:p>
      <w:pPr>
        <w:pStyle w:val="Szveg"/>
        <w:rPr>
          <w:rFonts w:eastAsia="Lucida Sans Unicode"/>
        </w:rPr>
      </w:pPr>
      <w:r>
        <w:rPr>
          <w:rFonts w:eastAsia="Lucida Sans Unicode"/>
        </w:rPr>
      </w:r>
    </w:p>
    <w:p>
      <w:pPr>
        <w:pStyle w:val="Dtum"/>
        <w:rPr/>
      </w:pPr>
      <w:r>
        <w:rPr>
          <w:rFonts w:eastAsia="Times New Roman"/>
        </w:rPr>
        <w:t xml:space="preserve"> </w:t>
      </w:r>
      <w:r>
        <w:rPr>
          <w:rFonts w:eastAsia="Lucida Sans Unicode"/>
        </w:rPr>
        <w:t xml:space="preserve">(Napi Gazdaság, 2015. augusztus 24.,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közösségi szolgáltatók a piacon </w:t>
      </w:r>
    </w:p>
    <w:p>
      <w:pPr>
        <w:pStyle w:val="Szveg"/>
        <w:rPr/>
      </w:pPr>
      <w:r>
        <w:rPr/>
        <w:t xml:space="preserve"> </w:t>
      </w:r>
    </w:p>
    <w:p>
      <w:pPr>
        <w:pStyle w:val="Szveg"/>
        <w:rPr>
          <w:rFonts w:eastAsia="Lucida Sans Unicode"/>
        </w:rPr>
      </w:pPr>
      <w:r>
        <w:rPr>
          <w:rFonts w:eastAsia="Lucida Sans Unicode"/>
        </w:rPr>
        <w:t xml:space="preserve">A telefonok közösségi applikációit újabb és újabb vállalkozások igyekeznek kihasználni. A taxisok réme, az Uber után telefonon már ételt is lehet rendelni, a szállodaipar büdzséjét pedig az Airbnb nevű applikációra ráépült cég csapolja meg világszerte. A vállalkozások - részben rejtett - tevékenységüket kihasználva fittyet hánynak a hivatalos szabályozásnak - a hatóságoknak egyelőre kevés eszközük van ellenük. </w:t>
      </w:r>
    </w:p>
    <w:p>
      <w:pPr>
        <w:pStyle w:val="Szveg"/>
        <w:rPr>
          <w:rFonts w:eastAsia="Lucida Sans Unicode"/>
        </w:rPr>
      </w:pPr>
      <w:r>
        <w:rPr>
          <w:rFonts w:eastAsia="Lucida Sans Unicode"/>
        </w:rPr>
        <w:t xml:space="preserve">Uber után Yummber és Airbnb </w:t>
      </w:r>
    </w:p>
    <w:p>
      <w:pPr>
        <w:pStyle w:val="Szveg"/>
        <w:rPr/>
      </w:pPr>
      <w:r>
        <w:rPr>
          <w:rFonts w:eastAsia="Lucida Sans Unicode"/>
        </w:rPr>
        <w:t xml:space="preserve">Új, közösségi szolgáltatók a hazai piacon - Működésük szabályozása sok fejtörést okoz a hatóságoknak </w:t>
      </w:r>
    </w:p>
    <w:p>
      <w:pPr>
        <w:pStyle w:val="Szveg"/>
        <w:rPr/>
      </w:pPr>
      <w:r>
        <w:rPr>
          <w:rFonts w:eastAsia="Lucida Sans Unicode"/>
        </w:rPr>
        <w:t xml:space="preserve">Uber, Yummber, Airbnb - ezekkel a nevekkel egyre gyakrabban találkozik az, aki a közösségi oldalon keres a taxihoz hasonló személyszállítót, gasztroszolgáltatást vagy éppen szállást. Mindhárom applikáció már indulásakor is nagy sikernek örvendett, de hogy hivatalosan és szabályszerűen hogyan működhetnek, az egyelőre kérdés. </w:t>
      </w:r>
    </w:p>
    <w:p>
      <w:pPr>
        <w:pStyle w:val="Szveg"/>
        <w:rPr/>
      </w:pPr>
      <w:r>
        <w:rPr>
          <w:rFonts w:eastAsia="Lucida Sans Unicode"/>
        </w:rPr>
        <w:t xml:space="preserve">Új, az Uber taxik működési elvén alapuló gasztroalkalmazás indult hazánkban Yummber néven. (Az Uber közösségi személyszállító szolgáltatás. Az utas a telefonjára letöltött Uber-alkalmazás segítségével hívhat magának - a hozzá éppen legközelebbi - sofőrt. A szolgáltatást a budapesti taxis tarifáknál jóval kedvezőbb áron lehet igénybe venni, a fuvar végén a menetdíj összegét a rendszer a GPS által mért adatok alapján automatikusan levonja a kuncsaft bankszámlájáról.) A rendszer célja, hogy házi szakácsokat kössön össze éhes emberekkel a nap 24 órájában. Az ételt a szakácsok a saját maguk által megszabott áron kínálják, a cechet pedig - egy étteremhez hasonlóan - a fogyasztók evés után egyenlítenék ki, azaz a rendszer a vendég által megadott bankkártyáról vonja le az összeget. Vendéglátónak egy rövid kérdőív kitöltésével szinte bárki jelentkezhet, a fogyasztáshoz pedig csupán az applikációt kell majd letöltenie. "Főnök nincs, persze szabályok vannak, de nem vészesek. Extra munkaidő nincs, csak annyi, amennyi dolgod amúgy is van a háztartásod vezetésével. Nem ígérünk annyi pénzt, hogy egyedül csak ebből nagy lábon élhess, de azt igen, hogy a megkereshető jövedelem a családodra vagy magadra fordított havi háztartási rezsid bőségesen fedezi" - hirdeti magát az alkalmazás. </w:t>
      </w:r>
    </w:p>
    <w:p>
      <w:pPr>
        <w:pStyle w:val="Szveg"/>
        <w:rPr>
          <w:rFonts w:eastAsia="Lucida Sans Unicode"/>
        </w:rPr>
      </w:pPr>
      <w:r>
        <w:rPr>
          <w:rFonts w:eastAsia="Lucida Sans Unicode"/>
        </w:rPr>
        <w:t>A Yummber nyújtotta újdonság azonban több fontos kérdést is felvet: hogyan működhet élelmiszer biztonsági szempontból az applikáció, valamint az abban "dolgozókra" milyen adószabályok vonatkoznak. A Nemzeti Élelmiszerlánc-biztonsági Hivatal (Nébih) tájékoztatása szerint: aki élelmiszert értékesít, az élelmiszer-ipari vállalkozónak minősül, így egy hivatalos regisztráció után be kell tartania a tevékenységre, valamint a termékekre vonatkozó élelmiszer-biztonsági jogszabályokat. Minden étel csak a kerületi főállatorvos külön engedélye alapján szolgálható fel, ami azt jelenti, hogy a vendéglátás megkezdése előtt minden szakácsnak szakmai kontrollon kell átesnie. Hozzátették: ennek eddig egyetlen Yummber-séf sem felelt meg, a fejlesztőktől ugyanis nem érkezett megkeresés a hivatalhoz. A Nébih ezért - a tevékenység biztonságosabbá tétele, illetve az esetleges jogszabályi kötelezettségekkel kapcsolatos félreértések tisztázása érdekében -egyeztetést kezdeményezett az alkalmazás üzemeltetőivel. Hozzátették: a jogsértően tevékenykedő vállalkozások kiszűrésére bejelentések alapján vagy próbavásárlások keretében van lehetőség. Ha valakit bármilyen sérelem ér egy-egy ilyen gaszt</w:t>
        <w:softHyphen/>
        <w:t xml:space="preserve">rotúra során, az könnyen magára maradhat panaszával. Ugyanis az ilyen típusú vendéglátással kapcsolatos érdekérvényesítésre nincs sok esély, mivel ezekre a magánétkezésekre nem vonatkoznak a közösségi étkeztetés szabályai. Jelen esetben tehát - a szolgáltatás működésének pontos ismerete nélkül - a hatóság egyelőre csak azt tudja tanácsolni a főzést vállalóknak, hogy fokozottan figyeljenek az alapvető élelmiszer-biztonsági szabályok betartására. </w:t>
      </w:r>
    </w:p>
    <w:p>
      <w:pPr>
        <w:pStyle w:val="Szveg"/>
        <w:rPr/>
      </w:pPr>
      <w:r>
        <w:rPr>
          <w:rFonts w:eastAsia="Lucida Sans Unicode"/>
        </w:rPr>
        <w:t xml:space="preserve">Nem ártana tisztában lenni a bevételek utáni adózással sem. Igaz, ez egyelőre a Nemzeti Adó- és Vámhivatalnál (NAV) is komoly dilemmát jelent, nem világos számukra ugyanis, hogy a bevételek után a jövőben kinek kell majd adót fizetnie s ezt hogyan kell megtennie. Csupán egy biztos: az étkeztető magánszemélyek rendszeres adóköteles bevételszerző tevékenységet folytatnak, így ez az adószám kiváltását vonja maga után - jelentette ki a NAV a hvg.hu kérdésére. "Az étkeztető magánszemély ezt a tevékenységet többféle formában, akár egyéni, akár társas vállalkozóként is végezheti." Ennek nyomán pedig "a rendszerben szolgáltató magánszemély rendszeres adóköteles bevételszerző tevékenységet folytat, a tevékenység formájától függetlenül adószám kiváltására köteles". Ebből következik az is, hogy ha a magánszemély nem egyéni vagy társas vállalkozóként nyújtja az étkezési szolgáltatást, hanem úgynevezett "adószámos magánszemélyként", akkor a személyi jövedelemadóról szóló törvény önálló tevékenységre vonatkozó szabályai szerint kell teljesítenie adókötelezettségét." Arra nem válaszolt az adóhatóság, hogy miként tervezi felderíteni a yummberező adóalanyokat, de vélhetően jó módszer lehet a gyakran alkalmazott próbavásárlás vagy a közérdekű állampolgári bejelentés. </w:t>
      </w:r>
    </w:p>
    <w:p>
      <w:pPr>
        <w:pStyle w:val="Szveg"/>
        <w:rPr/>
      </w:pPr>
      <w:r>
        <w:rPr>
          <w:rFonts w:eastAsia="Times New Roman"/>
        </w:rPr>
        <w:t xml:space="preserve"> </w:t>
      </w:r>
      <w:r>
        <w:rPr>
          <w:rFonts w:eastAsia="Lucida Sans Unicode"/>
        </w:rPr>
        <w:t xml:space="preserve">A hatóságok egyelőre futnak a közösségi szolgáltatások után FOTÓ: MOLNÁR ÁDÁM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épszava, 2015. augusztus 24., hétfő, 1+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olvasó kérdez </w:t>
      </w:r>
    </w:p>
    <w:p>
      <w:pPr>
        <w:pStyle w:val="Szveg"/>
        <w:rPr/>
      </w:pPr>
      <w:r>
        <w:rPr/>
        <w:t xml:space="preserve"> </w:t>
      </w:r>
    </w:p>
    <w:p>
      <w:pPr>
        <w:pStyle w:val="Szveg"/>
        <w:rPr/>
      </w:pPr>
      <w:r>
        <w:rPr>
          <w:rFonts w:eastAsia="Lucida Sans Unicode"/>
        </w:rPr>
        <w:t xml:space="preserve">Rovatunkban szakértőink segítségével olyan kérdésekre keressük a választ, amelyeket személyesen nem tettek volna fel. Bármire kíváncsiak, munkaidőben forduljanak bizalommal Mauthner Ilonához, aki továbbítja a kérdést a megfelelő szakembernek. Elérhetnek minket az ilona.mauthner@ partner.mediaworks.hu e-mail címen, hívhatnak a 0630/650- 3020-as számon, illetve küldhetnek levelet is a 7100 Szekszárd, Liszt Ferenc tér 3. címre. Jelige: Az olvasó kérdez. </w:t>
      </w:r>
    </w:p>
    <w:p>
      <w:pPr>
        <w:pStyle w:val="Szveg"/>
        <w:rPr/>
      </w:pPr>
      <w:r>
        <w:rPr>
          <w:rFonts w:eastAsia="Lucida Sans Unicode"/>
        </w:rPr>
        <w:t xml:space="preserve">Szekszárdi olvasónk a Mindig TV-nél rendelte meg az előfizetéses csomagját, melyben az HBO is szerepelt. A féléves összeg, elég jelentős volt, azt mondták két nap múlva már élvezhetik is a tévéműsort. De ezt követően sem lehetett fogni az HBO-t, így újból hívták a szolgáltatót. Akkor derült ki, ez a szolgáltató ebben a körzetben az HBO-t nem is tudja adni. Ezt nyilván a diszpécser tudta - vagy legalábbis azonnal utána kellett volna néznie - amikor megrendelte olvasónk a szolgáltatást. A többlet pénzt viszont nem kívánja vis.- szaadni a szolgáltató, felajánlotta, hogy meg lehet ezzel hosszabbítani a szolgáltatást. Olvasónk kérdésa: Van-e ehhez joga, egyáltalán milyen eljárás ez? A Tolna Megyei Kormányhivatal Műszaki Engedélyezési és Fogyasztóvédelmi Főosztálya a következő választ adta: Az előfizetői szerződé két (külön dokumentumban található) részből áll: az egyedi előfizetői szerződésből, valamint az általános szerződési feltételekből. Általában a néhány oldalas egyedi előfizetői szerződésben találhatóak a szerződésünkre vonatkozó egyedi sajátosságok (pl.: személyes adataink, a konkrét szolgáltatás megnevezése, a szerződés időtartama.) A részletes szerződési feltételeket azonban a sokkal bővebb (gyakran 60-80 oldalas) általános szerződés (Vásárlási Feltételek, Üzletszabályzat) tartalmazza. 2011 novembere óta a szerződéseket határozott (1 vagy 2 évre) vagy határozatlan időre köthetjük. Kizárólag a határozott idejű szerződések körében van lehetőség arra, hogy "elköteleződésünkre" tekintettel a szolgáltató meghatározott kedvezményt (pl.: belépési díj elengedése, listaárnál alacsonyabb havidíj) adjon a számunkra. </w:t>
      </w:r>
    </w:p>
    <w:p>
      <w:pPr>
        <w:pStyle w:val="Szveg"/>
        <w:rPr/>
      </w:pPr>
      <w:r>
        <w:rPr>
          <w:rFonts w:eastAsia="Times New Roman"/>
        </w:rPr>
        <w:t xml:space="preserve"> </w:t>
      </w:r>
      <w:r>
        <w:rPr>
          <w:rFonts w:eastAsia="Lucida Sans Unicode"/>
        </w:rPr>
        <w:t xml:space="preserve">Az előfizetői szerződés megköthető írásban, szóban (pl.: telefonon) vagy ráutaló magatartással. Egyre elterjedtebb, hogy a szolgáltatók interneten és telefonon keresztül is lehetővé teszik az előfizetői igénybejelentést és a szerződéskötést. Amennyiben a szolgáltató (vagy megbízásából egy ügynök) telefonon tesz szerződéskötésre ajánlatot nekünk, a megkereséskor köteles közölni legalább saját cégnevét, székhelyét és telefonszámát, valamint kifejezetten fel kell hívnia a figyelmünket arra, hogy szándéka szerződéskötésre irányul. Tájékoztatnia kell bennünket ezen kívül a szerződés lényeges elemeiről. Amennyiben a telefonon tett ajánlatra nem adnunk egyértelmű, kifejezett igenlő, elfogadó nyilatkozatot, a szerződés (a felek akarat-megegyezésének hiányában) nem jön létre. Amennyiben viszont elfogadjuk az ajánlatot, úgy a szerződés ezzel érvényesen létrejön és írásbeli szerződés aláírására a későbbiekben sem kell sorra kerülnie, a szolgáltatónak csupán egy (a szerződéssel kapcsolatos legfontosabb tudnivalókról szóló) írásbeli tájékoztatót kell küldenie a részünkre. Fontos jogosultság illet meg bennünket, ha telefonon kötjük meg a szerződést. Ilyenkor ugyanis a szerződéskötéstől számított 14 munkanapon belül, bármilyen hátrányos jogkövetkezmény nélkül elállhatunk a szerződéstől. Az elállási jog azonban korlátozott, hiszen azt nem gyakorolhatjuk, amennyiben a szolgáltató már megkezdte a szolgáltatás nyújtását. Amennyiben telefonon kötöttünk szerződést a szolgáltatóval, de később vita támad arról, hogy pontosan mi hangzott el a telefonbeszélgetés során, jogunk van kikérni a szolgáltatótól a beszélgetésről készített hangfelvétel másolatá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Tolnai Népújság, 2015. augusztus 24.,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rckrémteszt: mindegyik termék átment a hatósági rostán </w:t>
      </w:r>
    </w:p>
    <w:p>
      <w:pPr>
        <w:pStyle w:val="Szveg"/>
        <w:rPr/>
      </w:pPr>
      <w:r>
        <w:rPr/>
        <w:t xml:space="preserve"> </w:t>
      </w:r>
    </w:p>
    <w:p>
      <w:pPr>
        <w:pStyle w:val="Szveg"/>
        <w:rPr/>
      </w:pPr>
      <w:r>
        <w:rPr>
          <w:rFonts w:eastAsia="Lucida Sans Unicode"/>
        </w:rPr>
        <w:t xml:space="preserve">A Nemzeti Fogyasztóvédelmi Hatóság 20 féle fényvédőt tartalmazó arckrém UV-szűrő összetevőit illetve lehetséges szennyeződéstartalmát vizsgálta. Valamennyi arckrém megfelelt a vizsgálaton. </w:t>
      </w:r>
    </w:p>
    <w:p>
      <w:pPr>
        <w:pStyle w:val="Szveg"/>
        <w:rPr>
          <w:rFonts w:eastAsia="Lucida Sans Unicode"/>
        </w:rPr>
      </w:pPr>
      <w:r>
        <w:rPr>
          <w:rFonts w:eastAsia="Lucida Sans Unicode"/>
        </w:rPr>
        <w:t xml:space="preserve">Az arckrémek többsége tartalmaz UV-fényt szűrő komponenseket, ezeknek az a szerepe, hogy mérsékeljék a napsugárzás káros, a bőröregedést gyorsító hatását. Ugyanakkor egyre több tudományos közlemény és tanulmány születik az arckrémekben is alkalmazott UV-elnyelő vegyületek allergén tulajdonságairól - áll az nfh.hu oldalán.  </w:t>
      </w:r>
    </w:p>
    <w:p>
      <w:pPr>
        <w:pStyle w:val="Szveg"/>
        <w:rPr/>
      </w:pPr>
      <w:r>
        <w:rPr>
          <w:rFonts w:eastAsia="Lucida Sans Unicode"/>
        </w:rPr>
        <w:t xml:space="preserve">Az ilyen vegyületeknél - kémiai szerkezetükből adódóan - felvetődik azok hormonális hatása is (ösztrogén, antiösztrogén, androgén, antiandrogén). Bár nem tisztázott teljességében, hogy ezek az anyagok milyen mértékben járulhatnak hozzá egyes, hormonokkal összefüggésbe hozható megbetegedések kialakulásához (terméketlenség, daganatok), a kockázat miatt különösen fontos az uniós jogszabályban (1223/2009/EK rendelet) meghatározott, maximálisan megengedett határértékek betartása. </w:t>
      </w:r>
    </w:p>
    <w:p>
      <w:pPr>
        <w:pStyle w:val="Szveg"/>
        <w:rPr>
          <w:rFonts w:eastAsia="Lucida Sans Unicode"/>
        </w:rPr>
      </w:pPr>
      <w:r>
        <w:rPr>
          <w:rFonts w:eastAsia="Lucida Sans Unicode"/>
        </w:rPr>
        <w:t xml:space="preserve">A ráncokat lehet szeretni és nem szeretni, viszont előbb-utóbb mindenki arcán nyomot hagynak az évek. Mit kell tennünk azért, hogy minél tovább megőrizhessünk fiatalos külsőnket - azaz, pont olyan idősnek látszódjunk, mint ahány évesnek érezzük magunkat? Kattintson! </w:t>
      </w:r>
    </w:p>
    <w:p>
      <w:pPr>
        <w:pStyle w:val="Szveg"/>
        <w:rPr>
          <w:rFonts w:eastAsia="Lucida Sans Unicode"/>
        </w:rPr>
      </w:pPr>
      <w:r>
        <w:rPr>
          <w:rFonts w:eastAsia="Lucida Sans Unicode"/>
        </w:rPr>
        <w:t xml:space="preserve">Ezek az anyagok nem csak közvetlenül, hanem közvetve is veszélyt jelenthetnek, mivel fürdőzés közben a bőrről lemosódva, valamint a szennyvízzel a természetes vizekbe kerülve, az UV-szűrő komponensek idővel a fogyasztásra kerülő halakban is felhalmozódhatnak. Éppen ezért, ezeknek a krémeknek a vizsgálata az egészségügyi-termékbiztonsági kockázatokon túl, környezetvédelmi szempontból is fontos. </w:t>
      </w:r>
    </w:p>
    <w:p>
      <w:pPr>
        <w:pStyle w:val="Szveg"/>
        <w:rPr>
          <w:rFonts w:eastAsia="Lucida Sans Unicode"/>
        </w:rPr>
      </w:pPr>
      <w:r>
        <w:rPr>
          <w:rFonts w:eastAsia="Lucida Sans Unicode"/>
        </w:rPr>
        <w:t xml:space="preserve">Az arckrémek tartósan érintkeznek a bőrrel, így ha ezekbe a termékekbe a gyártás közben, vagy valamilyen más módon baktérium, esetleg gomba kerül, az számos bőrproblémát, fertőzéses gyulladást okozhat.  </w:t>
      </w:r>
    </w:p>
    <w:p>
      <w:pPr>
        <w:pStyle w:val="Szveg"/>
        <w:rPr>
          <w:rFonts w:eastAsia="Lucida Sans Unicode"/>
        </w:rPr>
      </w:pPr>
      <w:r>
        <w:rPr>
          <w:rFonts w:eastAsia="Lucida Sans Unicode"/>
        </w:rPr>
        <w:t xml:space="preserve">Az UV-szűrős arckrémek megfeleltek a laboratóriumi vizsgálaton </w:t>
      </w:r>
    </w:p>
    <w:p>
      <w:pPr>
        <w:pStyle w:val="Szveg"/>
        <w:rPr/>
      </w:pPr>
      <w:r>
        <w:rPr>
          <w:rFonts w:eastAsia="Lucida Sans Unicode"/>
        </w:rPr>
        <w:t xml:space="preserve">A Nemzeti Fogyasztóvédelmi Hatóság Élelmiszer és Vegyipari Laboratóriuma az úgynevezett mikrobiológiai tisztaságot is vizsgálta a termékekben. </w:t>
      </w:r>
    </w:p>
    <w:p>
      <w:pPr>
        <w:pStyle w:val="Szveg"/>
        <w:rPr>
          <w:rFonts w:eastAsia="Lucida Sans Unicode"/>
        </w:rPr>
      </w:pPr>
      <w:r>
        <w:rPr>
          <w:rFonts w:eastAsia="Lucida Sans Unicode"/>
        </w:rPr>
        <w:t xml:space="preserve">Összesen 20-féle, szúrópróbaszerűen mintavételezett kozmetikumban avobenzon, oktinoxate, oktisalate, oktokrilén és bemotriazol UV-szűrő vegyületek vizsgálata történt meg, hogy kiderüljön, azok mennyisége nem lépi-e túl az uniós jogszabály által megengedett maximális értéket, melyek a következők: </w:t>
      </w:r>
    </w:p>
    <w:p>
      <w:pPr>
        <w:pStyle w:val="Szveg"/>
        <w:rPr>
          <w:rFonts w:eastAsia="Lucida Sans Unicode"/>
        </w:rPr>
      </w:pPr>
      <w:r>
        <w:rPr>
          <w:rFonts w:eastAsia="Lucida Sans Unicode"/>
        </w:rPr>
        <w:t xml:space="preserve">Avobenzon: 5% </w:t>
      </w:r>
    </w:p>
    <w:p>
      <w:pPr>
        <w:pStyle w:val="Szveg"/>
        <w:rPr>
          <w:rFonts w:eastAsia="Lucida Sans Unicode"/>
        </w:rPr>
      </w:pPr>
      <w:r>
        <w:rPr>
          <w:rFonts w:eastAsia="Lucida Sans Unicode"/>
        </w:rPr>
        <w:t xml:space="preserve">Octokrilén: 10% (sav) </w:t>
      </w:r>
    </w:p>
    <w:p>
      <w:pPr>
        <w:pStyle w:val="Szveg"/>
        <w:rPr>
          <w:rFonts w:eastAsia="Lucida Sans Unicode"/>
        </w:rPr>
      </w:pPr>
      <w:r>
        <w:rPr>
          <w:rFonts w:eastAsia="Lucida Sans Unicode"/>
        </w:rPr>
        <w:t xml:space="preserve">Octinoxate: 10% </w:t>
      </w:r>
    </w:p>
    <w:p>
      <w:pPr>
        <w:pStyle w:val="Szveg"/>
        <w:rPr>
          <w:rFonts w:eastAsia="Lucida Sans Unicode"/>
        </w:rPr>
      </w:pPr>
      <w:r>
        <w:rPr>
          <w:rFonts w:eastAsia="Lucida Sans Unicode"/>
        </w:rPr>
        <w:t xml:space="preserve">Octisalate: 5% </w:t>
      </w:r>
    </w:p>
    <w:p>
      <w:pPr>
        <w:pStyle w:val="Szveg"/>
        <w:rPr>
          <w:rFonts w:eastAsia="Lucida Sans Unicode"/>
        </w:rPr>
      </w:pPr>
      <w:r>
        <w:rPr>
          <w:rFonts w:eastAsia="Lucida Sans Unicode"/>
        </w:rPr>
        <w:t xml:space="preserve">Bemotriazol: 10% </w:t>
      </w:r>
    </w:p>
    <w:p>
      <w:pPr>
        <w:pStyle w:val="Szveg"/>
        <w:rPr>
          <w:rFonts w:eastAsia="Lucida Sans Unicode"/>
        </w:rPr>
      </w:pPr>
      <w:r>
        <w:rPr>
          <w:rFonts w:eastAsia="Lucida Sans Unicode"/>
        </w:rPr>
        <w:t xml:space="preserve">A termékekben felhasznált fényvédő anyagok egyetlen esetben sem lépték túl a megengedett felső határértékeket, így kifogás nem merült fel. A mintavételezett arckrémek mikrobiológiai vizsgálata is pozitív eredménnyel zárult, valamennyi termék mikrobiológiai tisztasága megfelelőnek bizonyult. </w:t>
      </w:r>
    </w:p>
    <w:p>
      <w:pPr>
        <w:pStyle w:val="Szveg"/>
        <w:rPr/>
      </w:pPr>
      <w:r>
        <w:rPr>
          <w:rFonts w:eastAsia="Lucida Sans Unicode"/>
        </w:rPr>
        <w:t xml:space="preserve">A vizsgált termékek listája itt olvasható. </w:t>
      </w:r>
    </w:p>
    <w:p>
      <w:pPr>
        <w:pStyle w:val="Szveg"/>
        <w:rPr>
          <w:rFonts w:eastAsia="Lucida Sans Unicode"/>
        </w:rPr>
      </w:pPr>
      <w:r>
        <w:rPr>
          <w:rFonts w:eastAsia="Lucida Sans Unicode"/>
        </w:rPr>
        <w:t xml:space="preserve">A vizsgálatról készült videót ide kattintva nézheti meg. </w:t>
      </w:r>
    </w:p>
    <w:p>
      <w:pPr>
        <w:pStyle w:val="Szveg"/>
        <w:rPr>
          <w:rFonts w:eastAsia="Lucida Sans Unicode"/>
        </w:rPr>
      </w:pPr>
      <w:r>
        <w:rPr>
          <w:rFonts w:eastAsia="Lucida Sans Unicode"/>
        </w:rPr>
      </w:r>
    </w:p>
    <w:p>
      <w:pPr>
        <w:pStyle w:val="Szveg"/>
        <w:rPr/>
      </w:pPr>
      <w:hyperlink r:id="rId2">
        <w:r>
          <w:rPr>
            <w:rStyle w:val="InternetLink"/>
          </w:rPr>
          <w:t>http://www.hazipatika.com/articles/arckremteszt_mindegyik_termek_atment_a_hatosagi_rostan?aid=20150824120408</w:t>
        </w:r>
      </w:hyperlink>
    </w:p>
    <w:p>
      <w:pPr>
        <w:pStyle w:val="Szveg"/>
        <w:rPr/>
      </w:pPr>
      <w:r>
        <w:rPr/>
      </w:r>
    </w:p>
    <w:p>
      <w:pPr>
        <w:pStyle w:val="Dtum"/>
        <w:rPr>
          <w:rFonts w:eastAsia="Lucida Sans Unicode"/>
        </w:rPr>
      </w:pPr>
      <w:r>
        <w:rPr>
          <w:rFonts w:eastAsia="Lucida Sans Unicode"/>
        </w:rPr>
        <w:t xml:space="preserve">(hazipatika.com, 2015. augusztus 2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feltétlenül kell beleőrülni a tanévkezdésbe </w:t>
      </w:r>
    </w:p>
    <w:p>
      <w:pPr>
        <w:pStyle w:val="Szveg"/>
        <w:rPr/>
      </w:pPr>
      <w:r>
        <w:rPr/>
        <w:t xml:space="preserve"> </w:t>
      </w:r>
    </w:p>
    <w:p>
      <w:pPr>
        <w:pStyle w:val="Szveg"/>
        <w:rPr>
          <w:rFonts w:eastAsia="Lucida Sans Unicode"/>
        </w:rPr>
      </w:pPr>
      <w:r>
        <w:rPr>
          <w:rFonts w:eastAsia="Lucida Sans Unicode"/>
        </w:rPr>
        <w:t xml:space="preserve">Két hét után leválik a gyerek új cipőjének talpa? Már majdnem kész, de hiányzik néhány csavar az íróasztal összerakásához? Nem azt a laptopot küldték ki, amit megrendelt? Jó, ha ismeri, mihez van joga vásárlás után. </w:t>
      </w:r>
    </w:p>
    <w:p>
      <w:pPr>
        <w:pStyle w:val="Szveg"/>
        <w:rPr>
          <w:rFonts w:eastAsia="Lucida Sans Unicode"/>
        </w:rPr>
      </w:pPr>
      <w:r>
        <w:rPr>
          <w:rFonts w:eastAsia="Lucida Sans Unicode"/>
        </w:rPr>
        <w:t xml:space="preserve">Még pár nap és becsengetnek. A tankönyveket már szállítják az iskolákba, a családok pedig lázasan vásárolnak. Tolltartót, ruhát, cipőt, iskolatáskát, íróasztalt, laptopot. De mi van, ha otthon észrevesszük, hogy hiányos a lapra szerelt bútor? Mi van, ha fekete laptop helyett pirosat kapunk? Vagy mi történik, ha két hét után szétmegy a gyerek cipője, szétesik a minyonos tolltartója, amiért egyébként odavan, és egy kisebb vagyonba került? </w:t>
      </w:r>
    </w:p>
    <w:p>
      <w:pPr>
        <w:pStyle w:val="Szveg"/>
        <w:rPr>
          <w:rFonts w:eastAsia="Lucida Sans Unicode"/>
        </w:rPr>
      </w:pPr>
      <w:r>
        <w:rPr>
          <w:rFonts w:eastAsia="Lucida Sans Unicode"/>
        </w:rPr>
        <w:t xml:space="preserve">Sok a panasz a cipőkre </w:t>
      </w:r>
    </w:p>
    <w:p>
      <w:pPr>
        <w:pStyle w:val="Szveg"/>
        <w:rPr>
          <w:rFonts w:eastAsia="Lucida Sans Unicode"/>
        </w:rPr>
      </w:pPr>
      <w:r>
        <w:rPr>
          <w:rFonts w:eastAsia="Lucida Sans Unicode"/>
        </w:rPr>
        <w:t xml:space="preserve">Egyre több panasz érkezik a fogyasztóvédelemhez a cipőkkel kapcsolatban. A vásárlók részint azt kifogásolják, hogy túl könnyen tönkremennek a lábbelik, részint azt, hogy az üzletben nem megfelelően kezelik a panaszokat - tudta meg a hirado.hu a Nemzeti Fogyasztóvédelmi Hatóságtól. </w:t>
      </w:r>
    </w:p>
    <w:p>
      <w:pPr>
        <w:pStyle w:val="Szveg"/>
        <w:rPr>
          <w:rFonts w:eastAsia="Lucida Sans Unicode"/>
        </w:rPr>
      </w:pPr>
      <w:r>
        <w:rPr>
          <w:rFonts w:eastAsia="Lucida Sans Unicode"/>
        </w:rPr>
        <w:t xml:space="preserve">A hirado.hu megkereste a Deichmann marketingosztályát, hogy megtudjuk, milyen jogaik vannak a vásárlóknak, ha náluk vásárolnak cipőt. Közölték, hogy csak a cég német sajtóosztályának jóváhagyásával tudnak válaszolni kérdéseinkre, ami több napba telik. Az egyik üzletet felhívva azt a tájékoztatást kaptuk, hogy ha termék nem hibás, de a színe, mérete miatt esetleg meggondoljuk magunkat, csak új, utcán nem hordott lábbelit cserélnek. </w:t>
      </w:r>
    </w:p>
    <w:p>
      <w:pPr>
        <w:pStyle w:val="Szveg"/>
        <w:rPr>
          <w:rFonts w:eastAsia="Lucida Sans Unicode"/>
        </w:rPr>
      </w:pPr>
      <w:r>
        <w:rPr>
          <w:rFonts w:eastAsia="Lucida Sans Unicode"/>
        </w:rPr>
        <w:t xml:space="preserve">A cipők szavatossági ideje 2 év. Ez az akcióban vásárolt - például 2-t fizet, 3-at vihet - termékekre is érvényes. Hogyha valami gond akad, akkor blokkal bármelyik üzletbe vissza lehet vinni, és ott megnézik a terméket. Fontos, hogy a vásárlástól számított első fél évben az üzletnek kell azt bizonyítania, a cipőt esetleg nem rendeltetésszerűen használták. Fél év után, de két éven belül viszont a vásárlónak kell bizonyítani ennek ellenkezőjét. </w:t>
      </w:r>
    </w:p>
    <w:p>
      <w:pPr>
        <w:pStyle w:val="Szveg"/>
        <w:rPr>
          <w:rFonts w:eastAsia="Lucida Sans Unicode"/>
        </w:rPr>
      </w:pPr>
      <w:r>
        <w:rPr>
          <w:rFonts w:eastAsia="Lucida Sans Unicode"/>
        </w:rPr>
        <w:t xml:space="preserve">Ha hiányos az összeszerelhető íróasztal </w:t>
      </w:r>
    </w:p>
    <w:p>
      <w:pPr>
        <w:pStyle w:val="Szveg"/>
        <w:rPr>
          <w:rFonts w:eastAsia="Lucida Sans Unicode"/>
        </w:rPr>
      </w:pPr>
      <w:r>
        <w:rPr>
          <w:rFonts w:eastAsia="Lucida Sans Unicode"/>
        </w:rPr>
        <w:t xml:space="preserve">Az iskolakezdés idején sok szülő vásárol íróasztalt is gyermekének, sokan lapra szerelten. Odahaza kiderülhet, hogy hiányos a termék. Ebben az esetben az a leggyorsabb megoldás, ha a vásárló a számlával bemegy az áruházba, és odaadják neki a hiányzó részt. "Előfordult már, hogy kevesebb csavart tartalmazott a csomagolás, de a vásárló nem tudott bemenni az üzletbe, és a vevőszolgálat postán küldte el a hiányzó darabokat. Próbáljuk rugalmasan kezelni a problémákat" - mondta el az IKEA PR-felelőse, Varga-Nagy Eszter. </w:t>
      </w:r>
    </w:p>
    <w:p>
      <w:pPr>
        <w:pStyle w:val="Szveg"/>
        <w:rPr>
          <w:rFonts w:eastAsia="Lucida Sans Unicode"/>
        </w:rPr>
      </w:pPr>
      <w:r>
        <w:rPr>
          <w:rFonts w:eastAsia="Lucida Sans Unicode"/>
        </w:rPr>
        <w:t xml:space="preserve">Ha a hiányzó vagy sérült rész súlya 10 kilogramm feletti, és a vásárló nem tudja vagy nem akarja bevinni valamelyik áruházba, akkor elég, ha egy fotót küld a termékről. Ezt a vevőszolgálat elbírálja - 30 napja van rá - és ha jogosnak találja a kifogást, akkor az áruház intézi a cserét. Azaz kiszállítja például a hibátlan terméket a vásárló címére - mondta a hirado.hu-nak Varga-Nagy Eszter. </w:t>
      </w:r>
    </w:p>
    <w:p>
      <w:pPr>
        <w:pStyle w:val="Szveg"/>
        <w:rPr>
          <w:rFonts w:eastAsia="Lucida Sans Unicode"/>
        </w:rPr>
      </w:pPr>
      <w:r>
        <w:rPr>
          <w:rFonts w:eastAsia="Lucida Sans Unicode"/>
        </w:rPr>
        <w:t xml:space="preserve">Laptopvásárlás webes felületen </w:t>
      </w:r>
    </w:p>
    <w:p>
      <w:pPr>
        <w:pStyle w:val="Szveg"/>
        <w:rPr/>
      </w:pPr>
      <w:r>
        <w:rPr>
          <w:rFonts w:eastAsia="Lucida Sans Unicode"/>
        </w:rPr>
        <w:t xml:space="preserve">Az egyik, laptopokat forgalmazó cégnél a hirado.hu megkeresésére elmondták, hogyha valaki webes felületen rendel számítógépet, és nem azt kapja, amit a kosárba tett, akkor fel kell vennie a céggel a kapcsolatot. Az üzlet ebben az esetben vagy megkéri a vásárlót, hogy fáradjon be személyesen valamelyik boltba a cserére, vagy futárt küld a termékért. </w:t>
      </w:r>
    </w:p>
    <w:p>
      <w:pPr>
        <w:pStyle w:val="Szveg"/>
        <w:rPr/>
      </w:pPr>
      <w:r>
        <w:rPr>
          <w:rFonts w:eastAsia="Lucida Sans Unicode"/>
        </w:rPr>
        <w:t xml:space="preserve">"Ha mi hibáztunk, akkor nem a vásárlóinkat terheljük, hanem minden esetben a céget terhelik a felmerült költségek" - mondta a hirado.hu-nak Hermann László üzletvezető. </w:t>
      </w:r>
    </w:p>
    <w:p>
      <w:pPr>
        <w:pStyle w:val="Szveg"/>
        <w:rPr>
          <w:rFonts w:eastAsia="Lucida Sans Unicode"/>
        </w:rPr>
      </w:pPr>
      <w:r>
        <w:rPr>
          <w:rFonts w:eastAsia="Lucida Sans Unicode"/>
        </w:rPr>
        <w:t xml:space="preserve">Ehhez van jogunk </w:t>
      </w:r>
    </w:p>
    <w:p>
      <w:pPr>
        <w:pStyle w:val="Szveg"/>
        <w:rPr/>
      </w:pPr>
      <w:r>
        <w:rPr>
          <w:rFonts w:eastAsia="Lucida Sans Unicode"/>
        </w:rPr>
        <w:t xml:space="preserve">Ha interneten keresztül vásároltunk valamilyen terméket, és hiányos, vagy nem olyan, mint amire számítottunk, akkor 14 napig visszaküldhetjük, vagy kérhetjük a hiányzó alkatrész pótlását. Akkor is visszaküldhetjük, ha nincs semmi kifogásunk, csupán meggondoltuk magunkat. </w:t>
      </w:r>
    </w:p>
    <w:p>
      <w:pPr>
        <w:pStyle w:val="Szveg"/>
        <w:rPr>
          <w:rFonts w:eastAsia="Lucida Sans Unicode"/>
        </w:rPr>
      </w:pPr>
      <w:r>
        <w:rPr>
          <w:rFonts w:eastAsia="Lucida Sans Unicode"/>
        </w:rPr>
        <w:t xml:space="preserve">Hogyha személyesen vásároltuk, s a termék sérült vagy hiányos, a kereskedő köteles kicserélni vagy pótolni a hiányzó alkatrészt. Hogyha kereskedő hibázott, őt terheli a visszaszállítás költsége. </w:t>
      </w:r>
    </w:p>
    <w:p>
      <w:pPr>
        <w:pStyle w:val="Szveg"/>
        <w:rPr/>
      </w:pPr>
      <w:r>
        <w:rPr>
          <w:rFonts w:eastAsia="Lucida Sans Unicode"/>
        </w:rPr>
        <w:t xml:space="preserve">Ha személyesen vásároltunk, de rájöttünk, hogy nem tetszik a termék színe vagy formája, vagy bármi más, akkor a kereskedő kedvességén múlik, visszaveszik-e a terméket, a hatályos szabályok erre nem kötelezik - mondta Kiss Anita, a Nemzeti Fogyasztóvédelmi Hatóság szóvivője. </w:t>
      </w:r>
    </w:p>
    <w:p>
      <w:pPr>
        <w:pStyle w:val="Szveg"/>
        <w:rPr>
          <w:rFonts w:eastAsia="Lucida Sans Unicode"/>
        </w:rPr>
      </w:pPr>
      <w:r>
        <w:rPr>
          <w:rFonts w:eastAsia="Lucida Sans Unicode"/>
        </w:rPr>
        <w:t xml:space="preserve">Ami a 10 ezer forintnál drágább műszaki cikkeket illeti, ha a termék a vásárlást követő 3 munkanapon belül elromlik - ebbe a vásárlás napja nem számít bele -, vagy olyan hiba lép fel, ami a használatot akadályozza, a kereskedő köteles mérlegelés nélkül kicserélni őket - nem küldheti szervizbe! Ha a cserére valamiért nincs lehetőség, mert például elfogyott a termék, akkor vissza kell adni az árát. </w:t>
      </w:r>
    </w:p>
    <w:p>
      <w:pPr>
        <w:pStyle w:val="Szveg"/>
        <w:rPr>
          <w:rFonts w:eastAsia="Lucida Sans Unicode"/>
        </w:rPr>
      </w:pPr>
      <w:r>
        <w:rPr>
          <w:rFonts w:eastAsia="Lucida Sans Unicode"/>
        </w:rPr>
        <w:t xml:space="preserve">Megéri vigyázni a blokkra </w:t>
      </w:r>
    </w:p>
    <w:p>
      <w:pPr>
        <w:pStyle w:val="Szveg"/>
        <w:rPr/>
      </w:pPr>
      <w:r>
        <w:rPr>
          <w:rFonts w:eastAsia="Lucida Sans Unicode"/>
        </w:rPr>
        <w:t xml:space="preserve">Fontos, hogy a blokkot mindenképpen tegyék el vásárlás után, mert a két év szavatosság például egy tolltartóra is érvényes, csakúgy, mint minden más termékre. </w:t>
      </w:r>
    </w:p>
    <w:p>
      <w:pPr>
        <w:pStyle w:val="Szveg"/>
        <w:rPr>
          <w:rFonts w:eastAsia="Lucida Sans Unicode"/>
        </w:rPr>
      </w:pPr>
      <w:r>
        <w:rPr>
          <w:rFonts w:eastAsia="Lucida Sans Unicode"/>
        </w:rPr>
      </w:r>
    </w:p>
    <w:p>
      <w:pPr>
        <w:pStyle w:val="Szveg"/>
        <w:rPr/>
      </w:pPr>
      <w:hyperlink r:id="rId3">
        <w:r>
          <w:rPr>
            <w:rStyle w:val="InternetLink"/>
          </w:rPr>
          <w:t>http://www.hirado.hu/2015/08/24/nem-feltetlenul-kell-beleorulni-a-tanevkezdesbe/</w:t>
        </w:r>
      </w:hyperlink>
    </w:p>
    <w:p>
      <w:pPr>
        <w:pStyle w:val="Szveg"/>
        <w:rPr/>
      </w:pPr>
      <w:r>
        <w:rPr/>
      </w:r>
    </w:p>
    <w:p>
      <w:pPr>
        <w:pStyle w:val="Dtum"/>
        <w:rPr>
          <w:rFonts w:eastAsia="Lucida Sans Unicode"/>
        </w:rPr>
      </w:pPr>
      <w:r>
        <w:rPr>
          <w:rFonts w:eastAsia="Lucida Sans Unicode"/>
        </w:rPr>
        <w:t xml:space="preserve">(hirado.hu, 2015. augusztus 2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dén is SZIN-re lépünk! - Fiataloknak kínál közszolgáltatásokat a kormányhivatal </w:t>
      </w:r>
    </w:p>
    <w:p>
      <w:pPr>
        <w:pStyle w:val="Szveg"/>
        <w:rPr/>
      </w:pPr>
      <w:r>
        <w:rPr/>
        <w:t xml:space="preserve"> </w:t>
      </w:r>
    </w:p>
    <w:p>
      <w:pPr>
        <w:pStyle w:val="Szveg"/>
        <w:rPr/>
      </w:pPr>
      <w:r>
        <w:rPr>
          <w:rFonts w:eastAsia="Lucida Sans Unicode"/>
        </w:rPr>
        <w:t xml:space="preserve">A Csongrád Megyei Kormányhivatal több főosztálya idén is egységes arculattal, egy helyszínen, ám különböző szolgáltatásokkal lesz jelen a Szegedi Ifjúsági Napok rendezvénysorozatán. Augusztus 24-én, hétfőn délután 15 órakor nyitja meg kapuit a kihelyezett ügyfélszolgálat, ahol foglalkoztatási, gyámügyi, fogyasztóvédelmi és közlekedési, valamint népegészségügyi kérdésekben állnak a fesztiválozó fiatalok rendelkezésére munkatársaink. Akik a forgatagban a Kormányhivatal sátrát meglátogatják, csütörtöktől a Közigazgatási és Elektronikus Közszolgáltatások Központi Hivatala jóvoltából egy többfunkciós, biometrikus adat-felvételező eszköz segítségével Fesztiváligazolványt készíthetnek maguknak, kvízek kitöltésével tesztelhetik ügyintézési tudásukat, és ajándékokat is nyerhetnek. </w:t>
      </w:r>
    </w:p>
    <w:p>
      <w:pPr>
        <w:pStyle w:val="Szveg"/>
        <w:rPr>
          <w:rFonts w:eastAsia="Lucida Sans Unicode"/>
        </w:rPr>
      </w:pPr>
      <w:r>
        <w:rPr>
          <w:rFonts w:eastAsia="Lucida Sans Unicode"/>
        </w:rPr>
        <w:t xml:space="preserve">Az ügyfélszolgálat közszolgáltatásait dr. Juhász Tünde kormánymegbízott mutatja be augusztus 24-én, hétfőn, 15.00 órakor egy sajtóeseményen, amelyre várjuk a szerkesztőségek munkatársait is. </w:t>
      </w:r>
    </w:p>
    <w:p>
      <w:pPr>
        <w:pStyle w:val="Szveg"/>
        <w:rPr>
          <w:rFonts w:eastAsia="Lucida Sans Unicode"/>
        </w:rPr>
      </w:pPr>
      <w:r>
        <w:rPr>
          <w:rFonts w:eastAsia="Lucida Sans Unicode"/>
        </w:rPr>
        <w:t xml:space="preserve">A sajtótájékoztató helyszíne: a Kormányhivatal sátra, amely a Civil falu bejáratával szemben a fesztivál területén található ( pontosan azon a helyen, ahol tavaly is volt). </w:t>
      </w:r>
    </w:p>
    <w:p>
      <w:pPr>
        <w:pStyle w:val="Szveg"/>
        <w:rPr>
          <w:rFonts w:eastAsia="Lucida Sans Unicode"/>
        </w:rPr>
      </w:pPr>
      <w:r>
        <w:rPr>
          <w:rFonts w:eastAsia="Lucida Sans Unicode"/>
        </w:rPr>
        <w:t xml:space="preserve">(Varga Márta kommunikációs vezető) </w:t>
      </w:r>
    </w:p>
    <w:p>
      <w:pPr>
        <w:pStyle w:val="Szveg"/>
        <w:rPr>
          <w:rFonts w:eastAsia="Lucida Sans Unicode"/>
        </w:rPr>
      </w:pPr>
      <w:r>
        <w:rPr>
          <w:rFonts w:eastAsia="Lucida Sans Unicode"/>
        </w:rPr>
      </w:r>
    </w:p>
    <w:p>
      <w:pPr>
        <w:pStyle w:val="Szveg"/>
        <w:rPr/>
      </w:pPr>
      <w:hyperlink r:id="rId4">
        <w:r>
          <w:rPr>
            <w:rStyle w:val="InternetLink"/>
          </w:rPr>
          <w:t>http://www.kormanyhivatal.hu/hu/csongrad/hirek/iden-is-szin-re-lepunk-fiataloknak-kinal-kozszolgaltatasokat-a-kormanyhivatal</w:t>
        </w:r>
      </w:hyperlink>
    </w:p>
    <w:p>
      <w:pPr>
        <w:pStyle w:val="Szveg"/>
        <w:rPr/>
      </w:pPr>
      <w:r>
        <w:rPr/>
      </w:r>
    </w:p>
    <w:p>
      <w:pPr>
        <w:pStyle w:val="Dtum"/>
        <w:rPr>
          <w:rFonts w:eastAsia="Lucida Sans Unicode"/>
        </w:rPr>
      </w:pPr>
      <w:r>
        <w:rPr>
          <w:rFonts w:eastAsia="Lucida Sans Unicode"/>
        </w:rPr>
        <w:t xml:space="preserve">(kormanyhivatal.hu, 2015. augusztus 2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njelölt pékek a finom kenyér nyomában </w:t>
      </w:r>
    </w:p>
    <w:p>
      <w:pPr>
        <w:pStyle w:val="Szveg"/>
        <w:rPr/>
      </w:pPr>
      <w:r>
        <w:rPr/>
        <w:t xml:space="preserve"> </w:t>
      </w:r>
    </w:p>
    <w:p>
      <w:pPr>
        <w:pStyle w:val="Szveg"/>
        <w:rPr>
          <w:rFonts w:eastAsia="Lucida Sans Unicode"/>
        </w:rPr>
      </w:pPr>
      <w:r>
        <w:rPr>
          <w:rFonts w:eastAsia="Lucida Sans Unicode"/>
        </w:rPr>
        <w:t xml:space="preserve">Szent István mellett augusztus 20-án az új kenyeret is ünnepelték a Margitutcakilenc nevű budapesti szórakozóhelyen. A Pékműhely szervezésében zajló rendezvényen a profi pékségek és otthonsütők egyaránt indulhattak - számolt be róla a Városban.blog.hu. A verseny úgy zajlott, hogy a benevezettek fehér vagy félbarna kenyeret, teljes kiőrlésű kenyeret, szabadon választott kenyeret, egy bagettet és egy croissant-t készítettek. A szabadon választott kategórián kívüli kenyerek csak lisztet, vizet és sót tartalmazhattak. Az előbbi kategória kenyereibe az adalékanyagokat kivéve sokféle természetes alapanyag került, például magvak, levek, tojás, méz, fűszerek, sör és bor is. </w:t>
      </w:r>
    </w:p>
    <w:p>
      <w:pPr>
        <w:pStyle w:val="Szveg"/>
        <w:rPr/>
      </w:pPr>
      <w:r>
        <w:rPr>
          <w:rFonts w:eastAsia="Lucida Sans Unicode"/>
        </w:rPr>
        <w:t xml:space="preserve">A blog beszámolója szerint Vajda József fő szervező fogyasztóvédelmi tanácsot is adott. Mint mondta, korábban a kenyér héjának az volt a szerepe, hogy tartósítsa a belsejét és megtartsa a frissességét. Szerinte nemcsak a hozzávalókon múlik a minőség, hanem az elkészítési módon, azon, hogyan tárolja az ember, miként hagyja kelni és hogyan pihenteti. Tanácsa szerint a friss kenyeret úgy kell tárolni, hogy tiszta ruhába teszik, utána nejlonzacskóba. Hozzátette, a jó kenyérnek illata van, rugalmas, a héja megtartja a nedvességet, és egy kicsit savanykás az íze, hiszen kovász van benne. A recept szerint egy kilogramm kovászolt kenyérhez hetven dekagramm búzaliszt kell. Ehhez jön élesztő, só és víz, tehát jóval olcsóbban kihozható, mint egy bolti pékár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Nemzet, 2015. augusztus 25.,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ffein: áldás, de csínján kell bánni vele </w:t>
      </w:r>
    </w:p>
    <w:p>
      <w:pPr>
        <w:pStyle w:val="Szveg"/>
        <w:rPr/>
      </w:pPr>
      <w:r>
        <w:rPr/>
        <w:t xml:space="preserve"> </w:t>
      </w:r>
    </w:p>
    <w:p>
      <w:pPr>
        <w:pStyle w:val="Szveg"/>
        <w:rPr/>
      </w:pPr>
      <w:r>
        <w:rPr>
          <w:rFonts w:eastAsia="Lucida Sans Unicode"/>
        </w:rPr>
        <w:t xml:space="preserve">A nők szervezete kicsit lassabban dolgozza fel a koffeint, mint a férfiaké, ezért esetükben tartósabb annak hatása. </w:t>
      </w:r>
    </w:p>
    <w:p>
      <w:pPr>
        <w:pStyle w:val="Szveg"/>
        <w:rPr>
          <w:rFonts w:eastAsia="Lucida Sans Unicode"/>
        </w:rPr>
      </w:pPr>
      <w:r>
        <w:rPr>
          <w:rFonts w:eastAsia="Lucida Sans Unicode"/>
        </w:rPr>
        <w:t xml:space="preserve">Tudta, hogy a kávébab pörkölésekor a koffeintartalom csökken, mert a hő hatására bomlik a molekula, így az intenzíven pörkölt, markáns ízű és emiatt erősnek érzékelt kávé élénkítő hatása mérsékeltebb? És azt, hogy a teában a koffein csersavhoz kötött formában van jelen, ez felelős a tea szelídebb élénkítő hatásáért, de a tévhittel ellentétben a két italban lévő hatóanyag azonos? Hallotta már, hogy a koffein gyógyszerként is igen elterjedt, egyebek között alkoholmérgezés és kimerültség kezelésére alkalmazzák, illetve ismert élénkítőszer? És azt, a férfiak és a nők között az is a különbség, hogy a nők szervezetében hosszabb a koffein felezési ideje, ennek következtében annak hatása is? A Magyar Dietetikusok Országos Szövetségének legfrissebb hírleveléből számtalan információt megtudhatunk a koffeinről. </w:t>
      </w:r>
    </w:p>
    <w:p>
      <w:pPr>
        <w:pStyle w:val="Szveg"/>
        <w:rPr>
          <w:rFonts w:eastAsia="Lucida Sans Unicode"/>
        </w:rPr>
      </w:pPr>
      <w:r>
        <w:rPr>
          <w:rFonts w:eastAsia="Lucida Sans Unicode"/>
        </w:rPr>
        <w:t xml:space="preserve">Mi a koffein? </w:t>
      </w:r>
    </w:p>
    <w:p>
      <w:pPr>
        <w:pStyle w:val="Szveg"/>
        <w:rPr/>
      </w:pPr>
      <w:r>
        <w:rPr>
          <w:rFonts w:eastAsia="Lucida Sans Unicode"/>
        </w:rPr>
        <w:t xml:space="preserve">A koffein, vagy rendes polgári nevén 1,3,7-trimetil-xantin a világon talán leggyakrabban, legszélesebb körben fogyasztott élénkítő hatású alkaloid. Valóban a leggyakrabban, ha figyelembe vesszük azt a tényt, hogy világszerte a lakosság közel 80 százaléka napi rendszerességgel fogyasztja valamilyen formában. </w:t>
      </w:r>
    </w:p>
    <w:p>
      <w:pPr>
        <w:pStyle w:val="Szveg"/>
        <w:rPr/>
      </w:pPr>
      <w:r>
        <w:rPr>
          <w:rFonts w:eastAsia="Lucida Sans Unicode"/>
        </w:rPr>
        <w:t xml:space="preserve">Csupán kávéból (amely a legjelentősebb koffeinforrás) évente kb. 800 milliárd csészével kortyolnak el világszerte. A kávébab mellett több mint 60 különféle növény, például a kakaóbab, a tea, a kóladió és a guarana tartalmaz koffeint vagy annak szerkezetéhez, hatásához hasonló hatóanyagot (pl. teobromint). </w:t>
      </w:r>
    </w:p>
    <w:p>
      <w:pPr>
        <w:pStyle w:val="Szveg"/>
        <w:rPr>
          <w:rFonts w:eastAsia="Lucida Sans Unicode"/>
        </w:rPr>
      </w:pPr>
      <w:r>
        <w:rPr>
          <w:rFonts w:eastAsia="Lucida Sans Unicode"/>
        </w:rPr>
        <w:t xml:space="preserve">Mi történik a szervezetünkben a koffein elfogyasztásakor? </w:t>
      </w:r>
    </w:p>
    <w:p>
      <w:pPr>
        <w:pStyle w:val="Szveg"/>
        <w:rPr/>
      </w:pPr>
      <w:r>
        <w:rPr>
          <w:rFonts w:eastAsia="Lucida Sans Unicode"/>
        </w:rPr>
        <w:t xml:space="preserve">Serkenti a szívműködést, növeli a pulzusszámot és a vérnyomást (egy-három órás időtartamra 5-10 százalékkal). Alkalmi fogyasztás esetén, főként kevésbé edzett, sovány vagy idős egyéneknél 5-25 százalékkal fokozza az anyagcserét. Vízhajtó tulajdonsága a veseereket tágító, valamint a víz és bizonyos ionok visszaszívódását gátló hatásának köszönhető. </w:t>
      </w:r>
    </w:p>
    <w:p>
      <w:pPr>
        <w:pStyle w:val="Szveg"/>
        <w:rPr/>
      </w:pPr>
      <w:r>
        <w:rPr>
          <w:rFonts w:eastAsia="Lucida Sans Unicode"/>
        </w:rPr>
        <w:t xml:space="preserve">A koffein élénkítő, fizikai állóképességet javító hatása egy, az alvást elősegítő, az agyi aktivitást és éberséget csökkentő hormon, az adenozin, aktivitásának átmeneti gátlásán keresztül valósul meg. Fokozza a gyomornedv elválasztását, továbbá az agykéregre gyakorolt hatása következtében javítja a gondolkodást, a szellemi funkciókat, a képzettársítást. </w:t>
      </w:r>
    </w:p>
    <w:p>
      <w:pPr>
        <w:pStyle w:val="Szveg"/>
        <w:rPr/>
      </w:pPr>
      <w:r>
        <w:rPr>
          <w:rFonts w:eastAsia="Lucida Sans Unicode"/>
        </w:rPr>
        <w:t xml:space="preserve">Miután elkortyoltuk kedvenc kávénkat vagy teánkat a koffein gyorsan, pár perc alatt, és teljesen felszívódik a szervezetünkben. Az élénkítő hatást 15-30 perccel később már érezzük, mely néhány óráig tart. Felnőttek esetén a koffein felezési ideje - vagyis az az időtartam, ami alatt a testünk a koffein 50 százalékát kiüríti -számos tényező függvényében nagymértékben változó. Ilyen például az életkor, a testtömeg,a máj állapota vagy az, hogy milyen gyógyszereket szedünk. Egészséges felnőttekben az átlagos felezési idő nagyjából 4 óra, de 2-8 óra között változhat. </w:t>
      </w:r>
    </w:p>
    <w:p>
      <w:pPr>
        <w:pStyle w:val="Szveg"/>
        <w:rPr/>
      </w:pPr>
      <w:r>
        <w:rPr>
          <w:rFonts w:eastAsia="Lucida Sans Unicode"/>
        </w:rPr>
        <w:t xml:space="preserve">Mire figyeljünk, ha koffeintartalmú ételt, italt fogyasztunk? </w:t>
      </w:r>
    </w:p>
    <w:p>
      <w:pPr>
        <w:pStyle w:val="Szveg"/>
        <w:rPr>
          <w:rFonts w:eastAsia="Lucida Sans Unicode"/>
        </w:rPr>
      </w:pPr>
      <w:r>
        <w:rPr>
          <w:rFonts w:eastAsia="Lucida Sans Unicode"/>
        </w:rPr>
        <w:t xml:space="preserve">A koffein hatását a szervezetünkben számos tényező befolyásolja, melyekkel nem árt tisztában lennünk. Például az, hogy milyen gyógyszert szedünk: </w:t>
      </w:r>
    </w:p>
    <w:p>
      <w:pPr>
        <w:pStyle w:val="Szveg"/>
        <w:rPr>
          <w:rFonts w:eastAsia="Lucida Sans Unicode"/>
        </w:rPr>
      </w:pPr>
      <w:r>
        <w:rPr>
          <w:rFonts w:eastAsia="Lucida Sans Unicode"/>
        </w:rPr>
        <w:t xml:space="preserve">- Az antibiotikumok lassítják a koffein kiürülését a szervezetből, vagyis növelik a felezési időt. Ennek következtében olyan kellemetlen tünetek alakulhatnak ki mint az erős szívdobogás, az idegesség és alvászavarok. </w:t>
      </w:r>
    </w:p>
    <w:p>
      <w:pPr>
        <w:pStyle w:val="Szveg"/>
        <w:rPr/>
      </w:pPr>
      <w:r>
        <w:rPr>
          <w:rFonts w:eastAsia="Lucida Sans Unicode"/>
        </w:rPr>
        <w:t xml:space="preserve">- A koffein felerősíti a fájdalomcsillapítók hatását, vagyis sokkal kisebb gyógyszer adagra van szükség ugyanazon hatás létrejöttéhez. </w:t>
      </w:r>
    </w:p>
    <w:p>
      <w:pPr>
        <w:pStyle w:val="Szveg"/>
        <w:rPr/>
      </w:pPr>
      <w:r>
        <w:rPr>
          <w:rFonts w:eastAsia="Lucida Sans Unicode"/>
        </w:rPr>
        <w:t xml:space="preserve">- Vaspótló készítmények használatakor sajnos úgyszintén meg kell fontolnunk a koffeintartalmú ételek, italok élvezetét. A koffein ugyanis egy olyan nehezen oldódó vegyületet alkot a vassal, amely megakadályozza annak felszívódását. Ugyanez a kedvezőtlen hatás megjelenik a táplálék vastartalmának felszívódásánál is. </w:t>
      </w:r>
    </w:p>
    <w:p>
      <w:pPr>
        <w:pStyle w:val="Szveg"/>
        <w:rPr/>
      </w:pPr>
      <w:r>
        <w:rPr>
          <w:rFonts w:eastAsia="Lucida Sans Unicode"/>
        </w:rPr>
        <w:t xml:space="preserve">- Az asztmás betegségek kezelésére alkalmazott teofillin tartalmú gyógyszerek esetén hasonló a koffein hatása, mint a fájdalomcsillapítóknál, együttes használatuk esetén alvászavarra, nyugtalanságra, szívdobogás érzésre számíthatunk. </w:t>
      </w:r>
    </w:p>
    <w:p>
      <w:pPr>
        <w:pStyle w:val="Szveg"/>
        <w:rPr>
          <w:rFonts w:eastAsia="Lucida Sans Unicode"/>
        </w:rPr>
      </w:pPr>
      <w:r>
        <w:rPr>
          <w:rFonts w:eastAsia="Lucida Sans Unicode"/>
        </w:rPr>
        <w:t xml:space="preserve">- Egyes fogamzásgátlók lassítják a koffein kiürülését, vagyis megnyújtják annak hatását </w:t>
      </w:r>
    </w:p>
    <w:p>
      <w:pPr>
        <w:pStyle w:val="Szveg"/>
        <w:rPr>
          <w:rFonts w:eastAsia="Lucida Sans Unicode"/>
        </w:rPr>
      </w:pPr>
      <w:r>
        <w:rPr>
          <w:rFonts w:eastAsia="Lucida Sans Unicode"/>
        </w:rPr>
        <w:t xml:space="preserve">Az sem mindegy, hogy mennyire vagyunk rendszeres koffeinfogyasztók. Rendszeres koffeinfogyasztás esetén tolerancia alakul ki a szervezetben a koffein hatásával szemben. Ez azt jelenti, hogy a megszokott mennyiség elfogyasztása esetén a fentiekben említett hatások nem, vagy csak enyhébb mértékben jelentkeznek. </w:t>
      </w:r>
    </w:p>
    <w:p>
      <w:pPr>
        <w:pStyle w:val="Szveg"/>
        <w:rPr/>
      </w:pPr>
      <w:r>
        <w:rPr>
          <w:rFonts w:eastAsia="Lucida Sans Unicode"/>
        </w:rPr>
        <w:t xml:space="preserve">Befolyásolja a koffein hatását az is, hogy nők vagy férfiak fogyasztják. A nők szervezete kicsit lassabban dolgozza fel a koffeint, mint a férfiaké, ezért esetükben tartósabb annak hatása. Ha alkohollal együtt fogyasztjuk a koffeintartalmú ételt, italt a koffein hosszabb élénkítő hatásával kell számolnunk a hatóanyag szervezetből történő lassabb kiürülése miatt. Az alkohollal ellentétben viszont a nikotin éppen ellenkezőleg hat a koffein anyagcseréjére, gyorsítja azt, ezáltal dohányzás esetén a hatás is rövidül. </w:t>
      </w:r>
    </w:p>
    <w:p>
      <w:pPr>
        <w:pStyle w:val="Szveg"/>
        <w:rPr/>
      </w:pPr>
      <w:r>
        <w:rPr>
          <w:rFonts w:eastAsia="Lucida Sans Unicode"/>
        </w:rPr>
        <w:t xml:space="preserve">Várandósság alatt nem tilos a koffeinfogyasztás, azonban a napi 200 mg mennyiséget nem ajánlatos túllépni a baba egészsége érdekében. Viszont fontos figyelembe venni, hogy a terhesség során lezajló élettani folyamatok megnövelik a koffein felezési idejét, vagyis a kismamák szervezetében hosszabb a koffeinhatás. </w:t>
      </w:r>
    </w:p>
    <w:p>
      <w:pPr>
        <w:pStyle w:val="Szveg"/>
        <w:rPr/>
      </w:pPr>
      <w:r>
        <w:rPr>
          <w:rFonts w:eastAsia="Lucida Sans Unicode"/>
        </w:rPr>
        <w:t xml:space="preserve">Ezen kívül a magzatba a méhlepényen át, illetve a magzatvízből bejutó koffeint a magzat az első három hónapban nem tudja lebontani, bár később már igen. A terhesség és főleg a szoptatás idején mindenképpen célszerű mellőzni a koffeint tartalmazó termékek fogyasztását. </w:t>
      </w:r>
    </w:p>
    <w:p>
      <w:pPr>
        <w:pStyle w:val="Szveg"/>
        <w:rPr>
          <w:rFonts w:eastAsia="Lucida Sans Unicode"/>
        </w:rPr>
      </w:pPr>
      <w:r>
        <w:rPr>
          <w:rFonts w:eastAsia="Lucida Sans Unicode"/>
        </w:rPr>
        <w:t xml:space="preserve">Mennyi koffeint fogyaszthatunk naponta? </w:t>
      </w:r>
    </w:p>
    <w:p>
      <w:pPr>
        <w:pStyle w:val="Szveg"/>
        <w:rPr/>
      </w:pPr>
      <w:r>
        <w:rPr>
          <w:rFonts w:eastAsia="Lucida Sans Unicode"/>
        </w:rPr>
        <w:t xml:space="preserve">Az Európai Unió felkérésére az EFSA (Európai Élelmiszerbiztonsági Hatóság) elvégezte és az idei évben publikálta a koffeinnel kapcsolatos eddigi legalaposabb kockázatelemzést. Ennek eredményeként a rendelkezésre álló fogyasztási adatok és tudományos bizonyítékok alapján meghatározták a különböző élethelyzetekben és korcsoportokban biztonságosan elfogyasztható napi koffeinmennyiséget. </w:t>
      </w:r>
    </w:p>
    <w:p>
      <w:pPr>
        <w:pStyle w:val="Szveg"/>
        <w:rPr>
          <w:rFonts w:eastAsia="Lucida Sans Unicode"/>
        </w:rPr>
      </w:pPr>
      <w:r>
        <w:rPr>
          <w:rFonts w:eastAsia="Lucida Sans Unicode"/>
        </w:rPr>
        <w:t xml:space="preserve">Eszerint egyszerre 200 mg koffein elfogyasztása (például egy dupla cappuccino képében) nem jelent kockázatot a felnőttek egészségére. Abban az esetben sem, ha ezt energiaital formájában vagy kevés alkohol kíséretében tesszük (ez utóbbi maximum 0,65 g/testtömeg kg alkoholmennyiség elfogyasztását jelenti, ami egy 70 kg testtömegű felnőtt esetében kb. 2 korsó sörnek felel meg. Fontos azonban hozzátenni, hogy a megengedhető, rendszeres napi alkoholbevitel ennél lényegesen kevesebb, a nők esetében például legfeljebb 1 pohár, a férfiak vonatkozásában 1 korsó sör). </w:t>
      </w:r>
    </w:p>
    <w:p>
      <w:pPr>
        <w:pStyle w:val="Szveg"/>
        <w:rPr>
          <w:rFonts w:eastAsia="Lucida Sans Unicode"/>
        </w:rPr>
      </w:pPr>
      <w:r>
        <w:rPr>
          <w:rFonts w:eastAsia="Lucida Sans Unicode"/>
        </w:rPr>
        <w:t xml:space="preserve">A kockázatértékelés eredménye szerint a rendszeresen elfogyasztott 400 mg-os napi koffeinmennyiség szintén nem jár negatív egészségi következményekkel a felnőttekre nézve. A serdülők és gyermekek vonatkozásában sajnos nem áll rendelkezésre kellő tudományos evidencia a biztonságos koffeinadag meghatározásához. A szakértők feltételezése szerint a 3 mg/testtömeg kg mennyiség (vagyis például egy 20 kilós gyermek számára egy kis tábla tejcsoki és egy csésze tea) számukra sem jár kockázattal. </w:t>
      </w:r>
    </w:p>
    <w:p>
      <w:pPr>
        <w:pStyle w:val="Szveg"/>
        <w:rPr>
          <w:rFonts w:eastAsia="Lucida Sans Unicode"/>
        </w:rPr>
      </w:pPr>
      <w:r>
        <w:rPr>
          <w:rFonts w:eastAsia="Lucida Sans Unicode"/>
        </w:rPr>
        <w:t xml:space="preserve">Az Európai Élelmiszerbiztonsági Hatóság (EFSA) által az idei évben publikált szakértői jelentés alapján a napi átlagos koffeinbevitel az Európai Unióban a következő értékek között mozo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gyon idősek (75 év+) 22-417 mg </w:t>
      </w:r>
    </w:p>
    <w:p>
      <w:pPr>
        <w:pStyle w:val="Szveg"/>
        <w:rPr>
          <w:rFonts w:eastAsia="Lucida Sans Unicode"/>
        </w:rPr>
      </w:pPr>
      <w:r>
        <w:rPr>
          <w:rFonts w:eastAsia="Lucida Sans Unicode"/>
        </w:rPr>
        <w:t xml:space="preserve">Idősek (65-75 év) 23-362 mg </w:t>
      </w:r>
    </w:p>
    <w:p>
      <w:pPr>
        <w:pStyle w:val="Szveg"/>
        <w:rPr>
          <w:rFonts w:eastAsia="Lucida Sans Unicode"/>
        </w:rPr>
      </w:pPr>
      <w:r>
        <w:rPr>
          <w:rFonts w:eastAsia="Lucida Sans Unicode"/>
        </w:rPr>
        <w:t xml:space="preserve">Felnőttek (18-65 év) 37-319 mg </w:t>
      </w:r>
    </w:p>
    <w:p>
      <w:pPr>
        <w:pStyle w:val="Szveg"/>
        <w:rPr>
          <w:rFonts w:eastAsia="Lucida Sans Unicode"/>
        </w:rPr>
      </w:pPr>
      <w:r>
        <w:rPr>
          <w:rFonts w:eastAsia="Lucida Sans Unicode"/>
        </w:rPr>
        <w:t xml:space="preserve">Serdülők (10-18 év) 0,4-1,4 g/testtömeg kg </w:t>
      </w:r>
    </w:p>
    <w:p>
      <w:pPr>
        <w:pStyle w:val="Szveg"/>
        <w:rPr>
          <w:rFonts w:eastAsia="Lucida Sans Unicode"/>
        </w:rPr>
      </w:pPr>
      <w:r>
        <w:rPr>
          <w:rFonts w:eastAsia="Lucida Sans Unicode"/>
        </w:rPr>
        <w:t xml:space="preserve">Gyermekek (3-10 év) 0,2-2 mg/testtömeg kg </w:t>
      </w:r>
    </w:p>
    <w:p>
      <w:pPr>
        <w:pStyle w:val="Szveg"/>
        <w:rPr>
          <w:rFonts w:eastAsia="Lucida Sans Unicode"/>
        </w:rPr>
      </w:pPr>
      <w:r>
        <w:rPr>
          <w:rFonts w:eastAsia="Lucida Sans Unicode"/>
        </w:rPr>
        <w:t xml:space="preserve">Kisdedek (12-36 hónap) 0,2-1 mg/testtömeg k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legtöbb koffeint Dániában, Hollandiában, Németországban és Belgiumban,a legkevesebbet pedig Romániában, Görögországban, Bulgáriában és Spanyolországban fogyasztják a felnőttek. </w:t>
      </w:r>
    </w:p>
    <w:p>
      <w:pPr>
        <w:pStyle w:val="Szveg"/>
        <w:rPr>
          <w:rFonts w:eastAsia="Lucida Sans Unicode"/>
        </w:rPr>
      </w:pPr>
      <w:r>
        <w:rPr>
          <w:rFonts w:eastAsia="Lucida Sans Unicode"/>
        </w:rPr>
        <w:t xml:space="preserve">Az európai országok többségében a felnőttek vonatkozásában a kávé a legjelentősebb koffeinforrás, ebből származik az elfogyasztott koffeinmennyiség 40-94 százaléka. Írországban és az Egyesült-Királyságban, nem meglepő módon, tea formájában kerül a szervezetbe a koffein legjelentősebb hányada, a teljes napi mennyiség 59-57 százaléka. </w:t>
      </w:r>
    </w:p>
    <w:p>
      <w:pPr>
        <w:pStyle w:val="Szveg"/>
        <w:rPr>
          <w:rFonts w:eastAsia="Lucida Sans Unicode"/>
        </w:rPr>
      </w:pPr>
      <w:r>
        <w:rPr>
          <w:rFonts w:eastAsia="Lucida Sans Unicode"/>
        </w:rPr>
        <w:t xml:space="preserve">A serdülőknél ennél már változatosabb a kép, a csokoládé, a kávé, a tea és a kólafélék versengenek a dobogós helyekért. Gyermekek esetében egyértelműen a csokoládé a legfőbb élénkítő forrás, melyet a tea és a kólafélék követnek. </w:t>
      </w:r>
    </w:p>
    <w:p>
      <w:pPr>
        <w:pStyle w:val="Szveg"/>
        <w:rPr/>
      </w:pPr>
      <w:r>
        <w:rPr>
          <w:rFonts w:eastAsia="Lucida Sans Unicode"/>
        </w:rPr>
        <w:t xml:space="preserve">Magyarországon a NÉBIH (Nemzeti Élelmiszerlánc-biztonsági Hivatal) által 2009-ben végzett reprezentatív felmérés adatai szerint a felnőttek átlagos napi koffeinbevitele 122,5 mg. Ennek közel 60 százalékát kávé, közel 30 százalékát tea, 8,5 százalékát csokoládé és majdnem 5 százalékát kólafélék formájában fogyasztjuk el. </w:t>
      </w:r>
    </w:p>
    <w:p>
      <w:pPr>
        <w:pStyle w:val="Szveg"/>
        <w:rPr>
          <w:rFonts w:eastAsia="Lucida Sans Unicode"/>
        </w:rPr>
      </w:pPr>
      <w:r>
        <w:rPr>
          <w:rFonts w:eastAsia="Lucida Sans Unicode"/>
        </w:rPr>
        <w:t xml:space="preserve">Túladagolható-e a koffein, és ha igen, milyen tünetei vannak? </w:t>
      </w:r>
    </w:p>
    <w:p>
      <w:pPr>
        <w:pStyle w:val="Szveg"/>
        <w:rPr/>
      </w:pPr>
      <w:r>
        <w:rPr>
          <w:rFonts w:eastAsia="Lucida Sans Unicode"/>
        </w:rPr>
        <w:t xml:space="preserve">Túladagoláson a napi 600 mg-ot meghaladó koffeinfogyasztást értjük, melynek számos kellemetlen tünete lehet, az émelygéstől kezdve, a hányingeren át, a szédülésig. Ezen jelenségek olyan esetekben is felbukkanhatnak, ha mérsékelt koffeinfogyasztást (napi 200-300 mg) követően hirtelen megvonjuk a szervezettől a hatóanyagot. </w:t>
      </w:r>
    </w:p>
    <w:p>
      <w:pPr>
        <w:pStyle w:val="Szveg"/>
        <w:rPr>
          <w:rFonts w:eastAsia="Lucida Sans Unicode"/>
        </w:rPr>
      </w:pPr>
      <w:r>
        <w:rPr>
          <w:rFonts w:eastAsia="Lucida Sans Unicode"/>
        </w:rPr>
        <w:t xml:space="preserve">A megvonás többségében szintén negatív fizikai jelekkel párosul, ilyenek többek között az ingerlékenység, az émelygés vagy a koncentrációs képesség csökkenése. Szerencsére ezek a jelenségek az első 1-2 napot követően általában megszűnnek. </w:t>
      </w:r>
    </w:p>
    <w:p>
      <w:pPr>
        <w:pStyle w:val="Szveg"/>
        <w:rPr/>
      </w:pPr>
      <w:r>
        <w:rPr>
          <w:rFonts w:eastAsia="Lucida Sans Unicode"/>
        </w:rPr>
        <w:t xml:space="preserve">A koffeinfogyasztásban megfigyelhető fent bemutatott különbségeknek számos oka van, a kulturális szokások mellett ezek egyike a termékek országonként (is) eltérő koffeintartalma. A koffeintartalmat befolyásolja például a kávébab típusa (az Arabica kevesebb koffeint tartalmaz, mint a Robusta), csokoládék, kakaóitalok esetén a kakaótartalom, az ital elkészítésének módja (a törökös, vagy hagyományos "kotyogós" főzőben készített nedű koffeintartalma nagyobb mint például az instant változaté). A koffeinmentes kávéban csészénként 3-4 mg koffein található. </w:t>
      </w:r>
    </w:p>
    <w:p>
      <w:pPr>
        <w:pStyle w:val="Szveg"/>
        <w:rPr>
          <w:rFonts w:eastAsia="Lucida Sans Unicode"/>
        </w:rPr>
      </w:pPr>
      <w:r>
        <w:rPr>
          <w:rFonts w:eastAsia="Lucida Sans Unicode"/>
        </w:rPr>
        <w:t xml:space="preserve">Hogyan ellenőrizhetjük koffeinfogyasztásunkat? </w:t>
      </w:r>
    </w:p>
    <w:p>
      <w:pPr>
        <w:pStyle w:val="Szveg"/>
        <w:rPr/>
      </w:pPr>
      <w:r>
        <w:rPr>
          <w:rFonts w:eastAsia="Lucida Sans Unicode"/>
        </w:rPr>
        <w:t xml:space="preserve">Sajnos nem könnyen, hiszen az Európai Unióban, kevés kivételtől eltekintve, nem kötelező feltüntetni sem a csomagolt élelmiszereken, sem pedig a vendéglátásban felszolgált italoknál ezt az információt. A kevés kivételt a 150 mg/l koffeintartalmat meghaladó termékkategória jelenti, ahol tulajdonképpen az energiaitalokat találjuk. Az ilyen italok csomagolásán kötelező figyelmeztető szöveget is elhelyezni, mely a túlzott bevitel kockázatára inti a fogyasztót, illetve a gyártónak jelölnie kell a napi fogyasztásra javasolt adagok számát is. </w:t>
      </w:r>
    </w:p>
    <w:p>
      <w:pPr>
        <w:pStyle w:val="Szveg"/>
        <w:rPr/>
      </w:pPr>
      <w:r>
        <w:rPr>
          <w:rFonts w:eastAsia="Lucida Sans Unicode"/>
        </w:rPr>
        <w:t xml:space="preserve">Egyéb esetekben a táblázatban is szereplő átlagos hatóanyag mennyiségek alapján becsülhetjük meg, mennyi koffeint is fogyasztottunk, vagy adtunk oda gyermekünknek. </w:t>
      </w:r>
    </w:p>
    <w:p>
      <w:pPr>
        <w:pStyle w:val="Szveg"/>
        <w:rPr>
          <w:rFonts w:eastAsia="Lucida Sans Unicode"/>
        </w:rPr>
      </w:pPr>
      <w:r>
        <w:rPr>
          <w:rFonts w:eastAsia="Lucida Sans Unicode"/>
        </w:rPr>
        <w:t xml:space="preserve">MDOSZ - Magyar Dietetikusok Országos Szövetsége </w:t>
      </w:r>
    </w:p>
    <w:p>
      <w:pPr>
        <w:pStyle w:val="Szveg"/>
        <w:rPr>
          <w:rFonts w:eastAsia="Lucida Sans Unicode"/>
        </w:rPr>
      </w:pPr>
      <w:r>
        <w:rPr>
          <w:rFonts w:eastAsia="Lucida Sans Unicode"/>
        </w:rPr>
      </w:r>
    </w:p>
    <w:p>
      <w:pPr>
        <w:pStyle w:val="Szveg"/>
        <w:rPr/>
      </w:pPr>
      <w:hyperlink r:id="rId5">
        <w:r>
          <w:rPr>
            <w:rStyle w:val="InternetLink"/>
          </w:rPr>
          <w:t>http://weborvos.hu/egeszsegmagazin/koffein_aldas_de_csinjan_kell/225553/</w:t>
        </w:r>
      </w:hyperlink>
    </w:p>
    <w:p>
      <w:pPr>
        <w:pStyle w:val="Szveg"/>
        <w:rPr/>
      </w:pPr>
      <w:r>
        <w:rPr/>
      </w:r>
    </w:p>
    <w:p>
      <w:pPr>
        <w:pStyle w:val="Dtum"/>
        <w:rPr>
          <w:rFonts w:eastAsia="Lucida Sans Unicode"/>
        </w:rPr>
      </w:pPr>
      <w:r>
        <w:rPr>
          <w:rFonts w:eastAsia="Lucida Sans Unicode"/>
        </w:rPr>
        <w:t xml:space="preserve">(weborvos.hu, 2015. augusztus 2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riásit bukhat a Ryanair egy bírósági döntés következtében </w:t>
      </w:r>
    </w:p>
    <w:p>
      <w:pPr>
        <w:pStyle w:val="Szveg"/>
        <w:rPr/>
      </w:pPr>
      <w:r>
        <w:rPr/>
        <w:t xml:space="preserve"> </w:t>
      </w:r>
    </w:p>
    <w:p>
      <w:pPr>
        <w:pStyle w:val="Szveg"/>
        <w:rPr>
          <w:rFonts w:eastAsia="Lucida Sans Unicode"/>
        </w:rPr>
      </w:pPr>
      <w:r>
        <w:rPr>
          <w:rFonts w:eastAsia="Lucida Sans Unicode"/>
        </w:rPr>
        <w:t xml:space="preserve">A légitársaságot akár265 milliárd forintnak megfelelő összeg kifizetésére is kötelezheti amanchesteri bíróság, miután egy közel 10 órás késést követően kártérítést követel hat utasuk. </w:t>
      </w:r>
    </w:p>
    <w:p>
      <w:pPr>
        <w:pStyle w:val="Szveg"/>
        <w:rPr>
          <w:rFonts w:eastAsia="Lucida Sans Unicode"/>
        </w:rPr>
      </w:pPr>
      <w:r>
        <w:rPr>
          <w:rFonts w:eastAsia="Lucida Sans Unicode"/>
        </w:rPr>
        <w:t xml:space="preserve">Az Európai Unió a fogyasztóvédelemre, ezen belül a légi utasok jogainak védelmére igen komoly gondot fordít, és irányelveinek betartását alkalmanként megköveteli. Így történt ez a Ryanair esetében is a manchesteri bíróságon, ugyanis a cég az EU-szabályt egyedien értékelve vonakodott kb. 610 millió font - közel 265 milliárd forint - kompenzációt kifizetni a 9 óra 50 perces késést elszenvedő utasainak, akik több mint két év elteltével folyamodtak a kártérítésükért. </w:t>
      </w:r>
    </w:p>
    <w:p>
      <w:pPr>
        <w:pStyle w:val="Szveg"/>
        <w:rPr/>
      </w:pPr>
      <w:r>
        <w:rPr>
          <w:rFonts w:eastAsia="Lucida Sans Unicode"/>
        </w:rPr>
        <w:t xml:space="preserve">A szállító szerint csak két éven belül tehették volna ezt meg, ezért a kérelmüket elutasították. Az utasok ezután ügyvédek útján a manchesteri bíróságra adták be keresetüket, és végül a perben az is rögzítést nyert, hogy egy EU jogszabály szerint bármilyen kártérítési panasz az eset megtörténte után nem kettő, hanem hat évig nyújtható be az illetékes légitársasághoz, a szükséges adatokkal és dokumentumokkal együtt. A légitársaság ezt köteles megvizsgálni, és ha bebizonyosodik a tény, valamint a cég mulasztása, akkor kártérítést kell fizetnie. </w:t>
      </w:r>
    </w:p>
    <w:p>
      <w:pPr>
        <w:pStyle w:val="Szveg"/>
        <w:rPr>
          <w:rFonts w:eastAsia="Lucida Sans Unicode"/>
        </w:rPr>
      </w:pPr>
      <w:r>
        <w:rPr>
          <w:rFonts w:eastAsia="Lucida Sans Unicode"/>
        </w:rPr>
        <w:t xml:space="preserve">A bíróságon a cég jogi képviselője azzal védekezett, hogy túlzottan hosszú a határidő, és teljes bizonyossággal hat évre visszamenőleg már nem kereshetők vissza az okmányok, ezért nem is megbízható a helyzet kivizsgálása, valamint azzal, hogy az utasok a repülőjegy megvételével elfogadták a két év igénybejelentési határidőt. Továbbá erősen vitatta az utasok kártérítési igényének mértékét is. Hiszen akár műszaki, akár időjárási okról van szó, a légitársaság felelőssége nem áll arányban a kártérítés mértékével. </w:t>
      </w:r>
    </w:p>
    <w:p>
      <w:pPr>
        <w:pStyle w:val="Szveg"/>
        <w:rPr>
          <w:rFonts w:eastAsia="Lucida Sans Unicode"/>
        </w:rPr>
      </w:pPr>
      <w:r>
        <w:rPr>
          <w:rFonts w:eastAsia="Lucida Sans Unicode"/>
        </w:rPr>
        <w:t xml:space="preserve">A vonatkozó bírósági ítélet, mely a hat Ryanair-utas keresete után született, példaértékű. Ugyanis 2008. március 6-án a spanyolországi Reusból Londonba tartó Ryanair-járat több mint három órát - pontosan 9 óra 50 percet - késett, nem időjárási és nem is műszaki okokból, hanem géphiány miatt. A bíróságra az utasok ügyvédje a panaszt 2014 januárjában adta be, az ítélet pedig az elmúlt héten már meg is született. A Ryanair már fellebbezett, de arra számít, hogy az eset kapcsán az utasok tömege fog élni a hatéves határidőn belüli bírósági eljárás lehetőségével és valóban nagyon komoly kártérítéseket kell majd a közeljövőben részükre kifizetni. </w:t>
      </w:r>
    </w:p>
    <w:p>
      <w:pPr>
        <w:pStyle w:val="Szveg"/>
        <w:rPr>
          <w:rFonts w:eastAsia="Lucida Sans Unicode"/>
        </w:rPr>
      </w:pPr>
      <w:r>
        <w:rPr>
          <w:rFonts w:eastAsia="Lucida Sans Unicode"/>
        </w:rPr>
      </w:r>
    </w:p>
    <w:p>
      <w:pPr>
        <w:pStyle w:val="Szveg"/>
        <w:rPr/>
      </w:pPr>
      <w:hyperlink r:id="rId6">
        <w:r>
          <w:rPr>
            <w:rStyle w:val="InternetLink"/>
          </w:rPr>
          <w:t>http://www.turizmusonline.hu/cikk/oriasit_bukhat_a_ryanair_egy_birosagi_dontes_kovetkezteben</w:t>
        </w:r>
      </w:hyperlink>
    </w:p>
    <w:p>
      <w:pPr>
        <w:pStyle w:val="Szveg"/>
        <w:rPr/>
      </w:pPr>
      <w:r>
        <w:rPr/>
      </w:r>
    </w:p>
    <w:p>
      <w:pPr>
        <w:pStyle w:val="Dtum"/>
        <w:rPr>
          <w:rFonts w:eastAsia="Lucida Sans Unicode"/>
        </w:rPr>
      </w:pPr>
      <w:r>
        <w:rPr>
          <w:rFonts w:eastAsia="Lucida Sans Unicode"/>
        </w:rPr>
        <w:t xml:space="preserve">(turizmusonline.hu, 2015. augusztus 2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iget visszhang - A fogyasztóvédelem orvosolható hibákat állapított meg </w:t>
      </w:r>
    </w:p>
    <w:p>
      <w:pPr>
        <w:pStyle w:val="Szveg"/>
        <w:rPr/>
      </w:pPr>
      <w:r>
        <w:rPr/>
        <w:t xml:space="preserve"> </w:t>
      </w:r>
    </w:p>
    <w:p>
      <w:pPr>
        <w:pStyle w:val="Szveg"/>
        <w:rPr>
          <w:rFonts w:eastAsia="Lucida Sans Unicode"/>
        </w:rPr>
      </w:pPr>
      <w:r>
        <w:rPr>
          <w:rFonts w:eastAsia="Lucida Sans Unicode"/>
        </w:rPr>
        <w:t xml:space="preserve">A vállalkozások döntő többsége a jogszabályoknak megfelelően végezte tevékenységét a Sziget fesztiválon, a Fővárosi Kormányhivatal mindössze kisebb hiányosságokat állapított meg, amelyeket még az ellenőrzések alatt pótoltak a vállalkozások. </w:t>
      </w:r>
    </w:p>
    <w:p>
      <w:pPr>
        <w:pStyle w:val="Szveg"/>
        <w:rPr>
          <w:rFonts w:eastAsia="Lucida Sans Unicode"/>
        </w:rPr>
      </w:pPr>
      <w:r>
        <w:rPr>
          <w:rFonts w:eastAsia="Lucida Sans Unicode"/>
        </w:rPr>
        <w:t xml:space="preserve">A Fővárosi Kormányhivatal szakemberei 169 ellenőrzést végeztek a Sziget fesztivál területén tevékenykedő vendéglátók, ajándék- és ruhaüzletek, valamint mutatványos eszközök üzemeltetői körében, és 18 esetben állapítottak meg olyan, többnyire csekélyebb súlyú hiányosságokat - például hiányos árfeltüntetés, hiányos üzemeltetői adatok -, amelyek azonnal, még az ellenőrzések alatt orvosolhatók voltak - közölte a kormányhivatal. A gazdasági társaságok döntő többsége a jogszabályoknak megfelelően végezte tevékenységét, fogyasztói bejelentés nem érkezett a Szigeten működő vállalkozásokkal kapcsolatban. </w:t>
      </w:r>
    </w:p>
    <w:p>
      <w:pPr>
        <w:pStyle w:val="Szveg"/>
        <w:rPr>
          <w:rFonts w:eastAsia="Lucida Sans Unicode"/>
        </w:rPr>
      </w:pPr>
      <w:r>
        <w:rPr>
          <w:rFonts w:eastAsia="Lucida Sans Unicode"/>
        </w:rPr>
        <w:t xml:space="preserve">A közlemény ismerteti: az ideiglenesen felállított szórakoztató-berendezések üzemeltetőit a balesetmentes használat érdekében jogszabály kötelezi arra, hogy használat előtt és meghatározott időszakokban műszaki vizsgálatnak vessék alá a berendezéseket, a hibákról és a javításokról üzemeltetési naplót vezessenek. A Szigeten felállított mutatványos-berendezések mindegyike rendelkezett megfelelőségi tanúsítvánnyal. A fogyasztóvédők három vállalkozásnál állapítottak meg a helyszínen pótolható hiányosságokat: két esetben nem vezették az üzemeltetési naplót, míg egy esetben hiányoztak a berendezésen feltüntetendő adatok. </w:t>
      </w:r>
    </w:p>
    <w:p>
      <w:pPr>
        <w:pStyle w:val="Szveg"/>
        <w:rPr/>
      </w:pPr>
      <w:r>
        <w:rPr>
          <w:rFonts w:eastAsia="Lucida Sans Unicode"/>
        </w:rPr>
        <w:t xml:space="preserve">A Szigetre települt dohányboltok a tavalyihoz hasonló rendszerben működtek, azaz még az üzletek bejárata előtt biztonsági emberek ellenőrizték az összes belépő igazolványát, kizárva még a lehetőségét is a fiatalkorúak bejutásának, ennek köszönhetően nem állapítottak meg fiatalkorú kiszolgálása miatti jogsértést a fogyasztóvédelmi szakemberek. </w:t>
      </w:r>
    </w:p>
    <w:p>
      <w:pPr>
        <w:pStyle w:val="Szveg"/>
        <w:rPr>
          <w:rFonts w:eastAsia="Lucida Sans Unicode"/>
        </w:rPr>
      </w:pPr>
      <w:r>
        <w:rPr>
          <w:rFonts w:eastAsia="Lucida Sans Unicode"/>
        </w:rPr>
        <w:t xml:space="preserve">A kormányhivatal kiemelte: a vállalkozások együttműködőek, és nagy arányban vesznek részt a fesztivált megelőző, immár hagyományos szakmai felkészítő hatósági tájékoztatáson, így a fogyasztóvédelmi szempontból felmerülő hiányosságok többsége csekélyebb súlyú és azonnal orvosolhat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7">
        <w:r>
          <w:rPr>
            <w:rStyle w:val="InternetLink"/>
          </w:rPr>
          <w:t>http://www.jogiforum.hu/hirek/34273</w:t>
        </w:r>
      </w:hyperlink>
    </w:p>
    <w:p>
      <w:pPr>
        <w:pStyle w:val="Szveg"/>
        <w:rPr/>
      </w:pPr>
      <w:r>
        <w:rPr/>
      </w:r>
    </w:p>
    <w:p>
      <w:pPr>
        <w:pStyle w:val="Dtum"/>
        <w:rPr>
          <w:rFonts w:eastAsia="Lucida Sans Unicode"/>
        </w:rPr>
      </w:pPr>
      <w:r>
        <w:rPr>
          <w:rFonts w:eastAsia="Lucida Sans Unicode"/>
        </w:rPr>
        <w:t xml:space="preserve">(jogiforum.hu, 2015. augusztus 2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egint küldik a leveleket a bankok: a forinthitel után is elszámolnak </w:t>
      </w:r>
    </w:p>
    <w:p>
      <w:pPr>
        <w:pStyle w:val="Szveg"/>
        <w:rPr/>
      </w:pPr>
      <w:r>
        <w:rPr/>
        <w:t xml:space="preserve"> </w:t>
      </w:r>
    </w:p>
    <w:p>
      <w:pPr>
        <w:pStyle w:val="Szveg"/>
        <w:rPr>
          <w:rFonts w:eastAsia="Lucida Sans Unicode"/>
        </w:rPr>
      </w:pPr>
      <w:r>
        <w:rPr>
          <w:rFonts w:eastAsia="Lucida Sans Unicode"/>
        </w:rPr>
        <w:t xml:space="preserve">A bankok a forinthitelesekkel is elszámolnak. Kevesebben és kisebb összeget kapnak, mint a devizahitelesek tavasszal. A tisztességtelenül felszámított egyoldalú kamat-, díj- és költségemelés ügyfelekre áthárított összegét kell visszafizetniük. </w:t>
      </w:r>
    </w:p>
    <w:p>
      <w:pPr>
        <w:pStyle w:val="Szveg"/>
        <w:rPr/>
      </w:pPr>
      <w:r>
        <w:rPr>
          <w:rFonts w:eastAsia="Lucida Sans Unicode"/>
        </w:rPr>
        <w:t xml:space="preserve">"Nem is tudtam, hogy kapunk vissza a forintos lakáshitel után. A kocsim devizahitele után megjött a tisztességtelenül felszámolt összeg, ez most csak a ráadás lesz" - mondta kérdésünkre egy győri családanya. </w:t>
      </w:r>
    </w:p>
    <w:p>
      <w:pPr>
        <w:pStyle w:val="Szveg"/>
        <w:rPr>
          <w:rFonts w:eastAsia="Lucida Sans Unicode"/>
        </w:rPr>
      </w:pPr>
      <w:r>
        <w:rPr>
          <w:rFonts w:eastAsia="Lucida Sans Unicode"/>
        </w:rPr>
        <w:t xml:space="preserve">"Kaptam vissza valamennyit, pár tízezer forintot. Persze ezt is meg kell becsülni, de az egész elszámolást inkább csak egy látszatintézkedésnek tartom" - reagált egy megkérdezett szigetközi férfi. </w:t>
      </w:r>
    </w:p>
    <w:p>
      <w:pPr>
        <w:pStyle w:val="Szveg"/>
        <w:rPr>
          <w:rFonts w:eastAsia="Lucida Sans Unicode"/>
        </w:rPr>
      </w:pPr>
      <w:r>
        <w:rPr>
          <w:rFonts w:eastAsia="Lucida Sans Unicode"/>
        </w:rPr>
        <w:t xml:space="preserve">Dr. Kispál Edit, a Fogyasztóvédelmi Egyesületek Országos Szövetségének szóvivője szerint szeptember végéig nem lesz akkora tömeg a postákon, mint volt tavasszal. Most a bankoknak a forinthiteles és a ténylegesen devizahiteles ügyfeleiknek kell az elszámolóleveleket kiküldeniük. </w:t>
      </w:r>
    </w:p>
    <w:p>
      <w:pPr>
        <w:pStyle w:val="Szveg"/>
        <w:rPr>
          <w:rFonts w:eastAsia="Lucida Sans Unicode"/>
        </w:rPr>
      </w:pPr>
      <w:r>
        <w:rPr>
          <w:rFonts w:eastAsia="Lucida Sans Unicode"/>
        </w:rPr>
        <w:t xml:space="preserve">A Magyar Nemzeti Bank adatai alapján a tavaszi elszámolási időszakban a bankok (devizában nyilvántartott, de forintban törlesztett) hitelszerződésekkel kapcsolatban 2,1 millió elszámolólevelet küldtek ki az ügyfeleknek. Most sokkal kevesebbet fognak. A törvénymódosításnak köszönhetően ugyanis a bankoknak most már nem kötelező az összes érintett ügyfelet levélben tájékoztatni, vagyis a nullás értesítéseket nem kell kiküldeni, csak azok kapnak levelet, akik valóban kapnak a bankjuktól visszatérítést. </w:t>
      </w:r>
    </w:p>
    <w:p>
      <w:pPr>
        <w:pStyle w:val="Szveg"/>
        <w:rPr/>
      </w:pPr>
      <w:r>
        <w:rPr>
          <w:rFonts w:eastAsia="Lucida Sans Unicode"/>
        </w:rPr>
        <w:t xml:space="preserve">Várja a levelet: Tóth Boglárka szüleivel együtt még nem kapta meg a lakásukra felvett forinthitel utáni visszajárót. Fotó: M. M. </w:t>
      </w:r>
    </w:p>
    <w:p>
      <w:pPr>
        <w:pStyle w:val="Szveg"/>
        <w:rPr/>
      </w:pPr>
      <w:r>
        <w:rPr>
          <w:rFonts w:eastAsia="Lucida Sans Unicode"/>
        </w:rPr>
        <w:t xml:space="preserve">Dr. Kispál Edit szerint egy-egy konkrét szerződés esetében a bankok által jóváírandó, visszafizetendő összeg alacsonyabb lesz, mint a korábbi elszámolásnál volt. Ennek oka, hogy itt nincsen árfolyamrés miatti visszatérítés, csupán a tisztességtelenül felszámított egyoldalú kamat-, díj- és költségemelés ügyfelekre áthárított összegét kell a bankoknak visszafizetniük. </w:t>
      </w:r>
    </w:p>
    <w:p>
      <w:pPr>
        <w:pStyle w:val="Szveg"/>
        <w:rPr/>
      </w:pPr>
      <w:r>
        <w:rPr>
          <w:rFonts w:eastAsia="Lucida Sans Unicode"/>
        </w:rPr>
        <w:t xml:space="preserve">Augusztus 15-én kezdődtek a jóváírások az OTP Banknál a forinthiteles ügyfelekkel való elszámolás keretében. A devizahiteleseknél eddig 400 ezer OTP-ügyfél kapott vissza pénzt a banktól. A harmadik negyedévben a forinthiteles elszámolásban várhatóan 10-12 milliárd forintot írnak jóvá. Összesen 1,2 millió forinthiteles ügyfelük közül az elszámolásban 600 ezren érintettek. Ők hatszázezer levelet küldenek ki augusztus-szeptemberben. </w:t>
      </w:r>
    </w:p>
    <w:p>
      <w:pPr>
        <w:pStyle w:val="Szveg"/>
        <w:rPr>
          <w:rFonts w:eastAsia="Lucida Sans Unicode"/>
        </w:rPr>
      </w:pPr>
      <w:r>
        <w:rPr>
          <w:rFonts w:eastAsia="Lucida Sans Unicode"/>
        </w:rPr>
      </w:r>
    </w:p>
    <w:p>
      <w:pPr>
        <w:pStyle w:val="Szveg"/>
        <w:rPr/>
      </w:pPr>
      <w:hyperlink r:id="rId8">
        <w:r>
          <w:rPr>
            <w:rStyle w:val="InternetLink"/>
          </w:rPr>
          <w:t>http://www.kisalfold.hu/gyori_hirek/megint_kuldik_a_leveleket_a_bankok_a_forinthitel_utan_is_elszamolnak/2442698/?utm_source=rssfeed</w:t>
        </w:r>
      </w:hyperlink>
    </w:p>
    <w:p>
      <w:pPr>
        <w:pStyle w:val="Szveg"/>
        <w:rPr/>
      </w:pPr>
      <w:r>
        <w:rPr/>
      </w:r>
    </w:p>
    <w:p>
      <w:pPr>
        <w:pStyle w:val="Dtum"/>
        <w:rPr>
          <w:rFonts w:eastAsia="Lucida Sans Unicode"/>
        </w:rPr>
      </w:pPr>
      <w:r>
        <w:rPr>
          <w:rFonts w:eastAsia="Lucida Sans Unicode"/>
        </w:rPr>
        <w:t xml:space="preserve">(kisalfold.hu, 2015. augusztus 2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kciós az árcsökkentés - Mire figyeljünk, hogyan spóroljunk a boltokban? </w:t>
      </w:r>
    </w:p>
    <w:p>
      <w:pPr>
        <w:pStyle w:val="Szveg"/>
        <w:rPr/>
      </w:pPr>
      <w:r>
        <w:rPr/>
        <w:t xml:space="preserve"> </w:t>
      </w:r>
    </w:p>
    <w:p>
      <w:pPr>
        <w:pStyle w:val="Szveg"/>
        <w:rPr/>
      </w:pPr>
      <w:r>
        <w:rPr>
          <w:rFonts w:eastAsia="Lucida Sans Unicode"/>
        </w:rPr>
        <w:t xml:space="preserve">Manapság egyre több akciós ajánlattal, árcsökkentett termékkel, összefoglalva kedvező lehetőségek ígéreteivel találkozunk. A fogyasztót annyi impulzus éri, hogy szinte képtelen dönteni. Egyik pillanatról másikra csökkennek az árak, vagy éppen ellenkezőleg: megnő a fogyasztási cikk ára, de a címke alatt még mindig az akciós felirat lóg. Hol húzódik a korrekt marketing és a megtévesztés határa? Mit értünk akció, vagy árleszállítás alatt? Hogyan spóroljunk tudatos vásárlóként? Miért figyeljünk az apróbetűs részekre? Mit tesz a fogyasztóvédelem értünk, megfelelőek-e az aktuális jogszabályaink? Petrik Sándorral, a Csongrád Megyei Kormányhivatal Műszaki Engedélyeztetési és Fogyasztóvédelmi Osztályának a vezetőjével és Prónay Szabolccsal, az SZTE GTK egyetemi adjunktusával igyekeztünk választ találni azon kérdésekre, amelyek minden bevásárlás alatt felmerülnek. </w:t>
      </w:r>
    </w:p>
    <w:p>
      <w:pPr>
        <w:pStyle w:val="Szveg"/>
        <w:rPr>
          <w:rFonts w:eastAsia="Lucida Sans Unicode"/>
        </w:rPr>
      </w:pPr>
      <w:r>
        <w:rPr>
          <w:rFonts w:eastAsia="Lucida Sans Unicode"/>
        </w:rPr>
        <w:t xml:space="preserve">"Alapvetően az árleszállítás egy szűkebb kategória, egy termék árának a csökkentését jelenti, míg akció lehet egy kedvező ajánlat, például hármat fizet, négyet vihet lehetőség" - mondta el a SZEGEDma kérdésére Prónay Szabolcs. Petrik Sándor megjegyezte, a fogyasztóvédelem az akció kifejezést nem használja, helyette a vásárlásra felhívás fogalmával él. </w:t>
      </w:r>
    </w:p>
    <w:p>
      <w:pPr>
        <w:pStyle w:val="Szveg"/>
        <w:rPr/>
      </w:pPr>
      <w:r>
        <w:rPr>
          <w:rFonts w:eastAsia="Lucida Sans Unicode"/>
        </w:rPr>
        <w:t xml:space="preserve">"Az akció alkalmazása mögött az a szándék húzódik meg, hogy manapság annyira széles a kínálat, hogy a fogyasztók képtelenek fejben tartani az árakat, bizonytalanok vagyunk abban, mi az a reális összeg, amelyet egy adott termékért kell fizetnünk" - mondta az adjunktus, </w:t>
      </w:r>
    </w:p>
    <w:p>
      <w:pPr>
        <w:pStyle w:val="Szveg"/>
        <w:rPr/>
      </w:pPr>
      <w:r>
        <w:rPr>
          <w:rFonts w:eastAsia="Lucida Sans Unicode"/>
        </w:rPr>
        <w:t xml:space="preserve">s hozzátette: megkérdezhetjük, mennyibe kerül egy kiló kenyér, de rögtön visszakérdeznének nekünk, hogy milyen fajtára gondoltunk? "Még ha a statisztikákból ismert 1 kilós Erzsébet-kenyérről is beszélünk, az emberek 160-tól 360 forintig különböző összegeket válaszolnának" - hozott egy mindennapi példát az egyetemi oktató. </w:t>
      </w:r>
    </w:p>
    <w:p>
      <w:pPr>
        <w:pStyle w:val="Szveg"/>
        <w:rPr/>
      </w:pPr>
      <w:r>
        <w:rPr>
          <w:rFonts w:eastAsia="Lucida Sans Unicode"/>
        </w:rPr>
        <w:t xml:space="preserve">"Egy csaptelep, egy radiátor, vagy bármilyen olyan dolog esetében, amit ritkábban vásárol az ember, akkor még inkább bizonytalanabbak a fogyasztók" - folytatta Prónay. Keresnek egy fogódzkodót, ilyen például az, ha látnak egy árat, akár egy holnapon, akár egy boltban, ami megmutatja, hogy mihez képest olcsó egy adott ár. Az oktató szerint üzletek arra építenek, hogy adnak egy úgynevezett referenciaárat, például, ha egy cipő 16 ezer forint, az tűnhet drágának, de ha azt állítják, hogy ez korábban 23 ezer forint volt, onnantól kezdve az új, alacsonyabb árat olcsónak érzékeljük. "Nem feltétlenül kell az adott terméknél árleszállítást alkalmazni, megteheti azt, hogy a 16 ezres cipő köré kirakok egy 29 és 43 ezres lábbelit, így amikor a fogyasztó referenciaárat keres, azt látja, hogy a hasonló jellegű termékek általában drágábbak, tehát ennyiért olcsó" - mutatott be a marketingoktató egy másik legális módszert. </w:t>
      </w:r>
    </w:p>
    <w:p>
      <w:pPr>
        <w:pStyle w:val="Szveg"/>
        <w:rPr>
          <w:rFonts w:eastAsia="Lucida Sans Unicode"/>
        </w:rPr>
      </w:pPr>
      <w:r>
        <w:rPr>
          <w:rFonts w:eastAsia="Lucida Sans Unicode"/>
        </w:rPr>
        <w:t xml:space="preserve">"Az akció, a kedvező vásárlási lehetőség szinonimájává válik, s gyakran nem is jelent valódi árkedvezményt. Ettől kezdve megváltozik a fogyasztó döntésfolyamata, nem azt nézi, hogy erre a termékre szüksége van-e, hanem azt, hogy ez-e a legjobb lehetőség" - foglalta össze Prónay Szabolcs. </w:t>
      </w:r>
    </w:p>
    <w:p>
      <w:pPr>
        <w:pStyle w:val="Szveg"/>
        <w:rPr/>
      </w:pPr>
      <w:r>
        <w:rPr>
          <w:rFonts w:eastAsia="Lucida Sans Unicode"/>
        </w:rPr>
        <w:t xml:space="preserve">Miért lehet még akciós egy áru? "Igen gyakran az akciós termék minőségileg csökkent, közeledik a felhasználhatóságának a határideje, vagy szavatossági ideje hamarosan lejár - ez nem azt jelenti, hogy a termék lejárt, használhatatlan, hanem a kereskedő szándékát mutatja, minél gyorsabban túl kíván adni a terméken" - válaszolta a szakértő. Természetesen ez esetben - főleg nem hivatalos üzletekben - érdemes figyelnünk, a cikk írója a piacokon, vásárokon többször találkozott lejárt szavatosságú csokoládékkal és más termékekkel. </w:t>
      </w:r>
    </w:p>
    <w:p>
      <w:pPr>
        <w:pStyle w:val="Szveg"/>
        <w:rPr/>
      </w:pPr>
      <w:r>
        <w:rPr>
          <w:rFonts w:eastAsia="Lucida Sans Unicode"/>
        </w:rPr>
        <w:t xml:space="preserve">Mivel tehetnek a fogyasztók azért, hogy ne manipulálhassák őket? "Ha egyszerűen akarok fogalmazni: tudatos tájékozódással" - adta meg a választ Prónay röviden. Javasolta, éljünk előzetesen tájékozódást segítő eszközökkel, hiszen egyre több lehetőség van erre, ilyenek példának okáért a különböző árösszehasonlító oldalak a weben. Tanácsolta, az impulzusvásárlást, a hirtelen jött döntéshozatalt, maximum kis értékű termékeknél, szolgáltatásoknál alkalmazzuk. "Egy fagylaltot megvásárolhatunk úgy, hogy nem nézek körül, hogy hol lehetne húsz forinttal olcsóbban venni, de egy elektronikai cikknél fontos, hogy ne hirtelen benyomás alapján döntsünk, hanem szánjon rá néhány órát az árak összevetésére. Ehhez kapcsolódóan fontos, hogy ugyanazt ugyanazzal hasonlítsa össze" - hangsúlyozta a gazdaságtudományi kar oktatója. </w:t>
      </w:r>
    </w:p>
    <w:p>
      <w:pPr>
        <w:pStyle w:val="Szveg"/>
        <w:rPr/>
      </w:pPr>
      <w:r>
        <w:rPr>
          <w:rFonts w:eastAsia="Lucida Sans Unicode"/>
        </w:rPr>
        <w:t xml:space="preserve">"Sokszor egy tejföl olcsóbbnak tűnik, mert az egyik 100 forint, a másik 130, de az előbbiben 100 gramm, az utóbbiban 150 gramm van, s arányosan megnézve a számszerűleg drágábbal jár jobban a vásárló. Egyre több cég él ezzel a lehetőséggel, 4 decis sörök, 90 grammos táblás csokik jelentek meg a piacon, az üdítőitalokból pedig számtalan kiszerelés van, amelyeket nehéz összevetni. Ezért kell ma kötelező jelleggel feltüntetni az egységárakat, igaz, sajnos ezek még mindig elég kis betűméretűek" - vélekedett Prónay. </w:t>
      </w:r>
    </w:p>
    <w:p>
      <w:pPr>
        <w:pStyle w:val="Szveg"/>
        <w:rPr/>
      </w:pPr>
      <w:r>
        <w:rPr>
          <w:rFonts w:eastAsia="Lucida Sans Unicode"/>
        </w:rPr>
        <w:t xml:space="preserve">Előfordulhat az is, hogy több árat látunk, más van például a vendégcsalogató étlapon a bejáratnál, s más árat mondanak a pultnál. "Ez esetben, azaz több eladási ár egyidejű feltüntetése esetén a vállalkozás köteles a feltüntetett legalacsonyabb eladási ár felszámítására. A vállalkozás ösztönző magatartása - kereskedelmi kommunikációja- akkor jogellenes, ha torzítja az ügyleti döntést. Ez a torzítás megvalósulhat valótlan információ szolgáltatásával, valós információkat elhallgatásával, illetve olyan tevékenységgel amely megfelel a Fogyasztói Törvény mellékletében - a feketelistában - felsorolt tevékenységek valamelyikének" - mondta Petrik Sándor. </w:t>
      </w:r>
    </w:p>
    <w:p>
      <w:pPr>
        <w:pStyle w:val="Szveg"/>
        <w:rPr/>
      </w:pPr>
      <w:r>
        <w:rPr>
          <w:rFonts w:eastAsia="Lucida Sans Unicode"/>
        </w:rPr>
        <w:t xml:space="preserve">"Úgy gondolom, jó irány a hatóság részéről az egységárak feltüntetése, abban lehetne előrelépést elérni, hogy ne legyen nagy méretkülönbséggel kiírva az adott termék ára és az egységár, így könnyebben tudja alapul venni a fogyasztó az utóbbit. Egy szemüveges, vagy idősebb ember számára néha el sem olvasható az egységár" - mondta a marketingoktató, aki hozzátette, természetesen a másik oldal érdekei is fontosak, érdemes mozgásteret hagyni az üzlet és a marketing számára. Úgy vélekedik, részben vannak valódi átverések, ezek ellen fel kell lépni, viszont a mostani jogszabályok majdhogynem tökéletesek, az ellenőrzés oldaláról kell jobban odafigyelni.  </w:t>
      </w:r>
    </w:p>
    <w:p>
      <w:pPr>
        <w:pStyle w:val="Szveg"/>
        <w:rPr/>
      </w:pPr>
      <w:r>
        <w:rPr>
          <w:rFonts w:eastAsia="Lucida Sans Unicode"/>
        </w:rPr>
        <w:t xml:space="preserve">"A vállalkozás által alkalmazott kereskedelmi gyakorlat akkor minősül árleszállításnak, ha a vállalkozás alacsonyabban kínálja eladásra a terméket, mint a korábbi eladási ár. A Hatóság a kereskedelmi kommunikáció valóságát vizsgálja, ez azt jelenti, hogy az eladási ár akkor minősül alacsonyabbnak, ha a vállalkozás a termék értékesítése során valamikor magasabb áron kínálta eladásra" - magyarázta Petrik Sándor. "Ennek világosan kommunikáltnak kell lennie, például, ha egy fél napra emeltem meg a termék árát, s utána egy hónapig ezt veszem figyelembe referenciaárnak az árleszállítás idején, az nem megfelelő, de ha az előbbi egy hét, az utóbbi három, már megfelel a jogszabálynak" - mutatta be a fogyasztóvédelem által alkalmazott gyakorlatot Prónay. </w:t>
      </w:r>
    </w:p>
    <w:p>
      <w:pPr>
        <w:pStyle w:val="Szveg"/>
        <w:rPr>
          <w:rFonts w:eastAsia="Lucida Sans Unicode"/>
        </w:rPr>
      </w:pPr>
      <w:r>
        <w:rPr>
          <w:rFonts w:eastAsia="Lucida Sans Unicode"/>
        </w:rPr>
        <w:t xml:space="preserve">"Ha egy valóban kedvező akciót népszerűsítenek, ahhoz használnak marketingeszközöket, az nem baj, nem kell túlszabályozni a területet. Például, ha van két hasonló adottságú termék, de az egyiknél felhívták a figyelmet, hogy ez akciós, azzal a vásárló jól jár, elégedett lesz. Ugyanis az egyik szélsőséges álláspont szerint az összes akciós árat vissza kell szorítani - ezzel nem értek egyet" - vélekedett egy esetleges túlzott korlátozásról az egyetemi oktató.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Tóth Marcell </w:t>
      </w:r>
    </w:p>
    <w:p>
      <w:pPr>
        <w:pStyle w:val="Szveg"/>
        <w:rPr>
          <w:rFonts w:eastAsia="Lucida Sans Unicode"/>
        </w:rPr>
      </w:pPr>
      <w:r>
        <w:rPr>
          <w:rFonts w:eastAsia="Lucida Sans Unicode"/>
        </w:rPr>
      </w:r>
    </w:p>
    <w:p>
      <w:pPr>
        <w:pStyle w:val="Szveg"/>
        <w:rPr/>
      </w:pPr>
      <w:hyperlink r:id="rId9">
        <w:r>
          <w:rPr>
            <w:rStyle w:val="InternetLink"/>
          </w:rPr>
          <w:t>http://szegedma.hu/hir/szeged/2015/08/akcio-learazas.html</w:t>
        </w:r>
      </w:hyperlink>
    </w:p>
    <w:p>
      <w:pPr>
        <w:pStyle w:val="Szveg"/>
        <w:rPr/>
      </w:pPr>
      <w:r>
        <w:rPr/>
      </w:r>
    </w:p>
    <w:p>
      <w:pPr>
        <w:pStyle w:val="Dtum"/>
        <w:rPr>
          <w:rFonts w:eastAsia="Lucida Sans Unicode"/>
        </w:rPr>
      </w:pPr>
      <w:r>
        <w:rPr>
          <w:rFonts w:eastAsia="Lucida Sans Unicode"/>
        </w:rPr>
        <w:t xml:space="preserve">(szegedma.hu, 2015. augusztus 2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gyázni kell a fagyasztott halakkal </w:t>
      </w:r>
    </w:p>
    <w:p>
      <w:pPr>
        <w:pStyle w:val="Szveg"/>
        <w:rPr/>
      </w:pPr>
      <w:r>
        <w:rPr/>
        <w:t xml:space="preserve"> </w:t>
      </w:r>
    </w:p>
    <w:p>
      <w:pPr>
        <w:pStyle w:val="Szveg"/>
        <w:rPr>
          <w:rFonts w:eastAsia="Lucida Sans Unicode"/>
        </w:rPr>
      </w:pPr>
      <w:r>
        <w:rPr>
          <w:rFonts w:eastAsia="Lucida Sans Unicode"/>
        </w:rPr>
        <w:t xml:space="preserve">A magyarok többsége a friss helyett a mélyhűtött importtermékeket választja a nagyáruházakban </w:t>
      </w:r>
    </w:p>
    <w:p>
      <w:pPr>
        <w:pStyle w:val="Szveg"/>
        <w:rPr/>
      </w:pPr>
      <w:r>
        <w:rPr>
          <w:rFonts w:eastAsia="Lucida Sans Unicode"/>
        </w:rPr>
        <w:t xml:space="preserve">Gyakori nyári fogás lehetne a hal, mivel könnyű étel, a magyarok mégis rendkívül keveset fogyasztanak belőle. A bevásárlóközpontokban sokszor találkozni silány minőségű termékekkel, a túl olcsó márka gyanús lehet. </w:t>
      </w:r>
    </w:p>
    <w:p>
      <w:pPr>
        <w:pStyle w:val="Szveg"/>
        <w:rPr/>
      </w:pPr>
      <w:r>
        <w:rPr>
          <w:rFonts w:eastAsia="Lucida Sans Unicode"/>
        </w:rPr>
        <w:t xml:space="preserve">A magyar törvények előírják a haltermelés, halgazdálkodás és a természetes ökoszisztémák összehangolását. A halállomány védelmét és a fenntarthatóságot is célul tűzik ki. Ennek és a nem túl nagy fogyasztókedvnek hála, hazánkban nem jellemző a túlhalászat, a fajok fenyegetettsége. Az itthon forgalmazott édesvízi halak legnagyobb része hazai keltetőkből és halgazdaságokból származik. Vadvizekből pedig általában csak az idényhalakat, azokat is korlátozott számban engedik kihalászni - számolt be róla a Tudatosvásárló.hu. </w:t>
      </w:r>
    </w:p>
    <w:p>
      <w:pPr>
        <w:pStyle w:val="Szveg"/>
        <w:rPr>
          <w:rFonts w:eastAsia="Lucida Sans Unicode"/>
        </w:rPr>
      </w:pPr>
      <w:r>
        <w:rPr>
          <w:rFonts w:eastAsia="Lucida Sans Unicode"/>
        </w:rPr>
        <w:t xml:space="preserve">A fogyasztóvédelmi szakportál szerint éppen ezért Magyarországon sokszínű, alapvetően egészséges, jó minőségű az állomány, tehát jó halért nem kell a szomszédba mennünk. Igaz, beszerzésük nehézkesebb, hiszen a nagyáruházakat leginkább az import tengeri halak árasztják el, az éttermek nagy részében is inkább ezt szolgálják fel - nem beszélve az állandó nyári képzavarról, a hazai vízpartok kedvelt rántott haláról, a dél-amerikai vizekből származó hekkről. </w:t>
      </w:r>
    </w:p>
    <w:p>
      <w:pPr>
        <w:pStyle w:val="Szveg"/>
        <w:rPr/>
      </w:pPr>
      <w:r>
        <w:rPr>
          <w:rFonts w:eastAsia="Lucida Sans Unicode"/>
        </w:rPr>
        <w:t xml:space="preserve">A magyar lakosság 52,9 százaléka a fagyasztott halat részesíti előnyben, a megkérdezettek 39 százaléka fogyaszt csak friss halat rendszeresen. A fagyasztott tengeri halak ráadásul tartalmazhatnak nehézfémeket, továbbá az árnál azt is figyelembe kell venni, hogy a csomag fele csupán víz. Ha túlságosan olcsó a termék, akkor még inkább óvatosnak kell lenni. </w:t>
      </w:r>
    </w:p>
    <w:p>
      <w:pPr>
        <w:pStyle w:val="Szveg"/>
        <w:rPr>
          <w:rFonts w:eastAsia="Lucida Sans Unicode"/>
        </w:rPr>
      </w:pPr>
      <w:r>
        <w:rPr>
          <w:rFonts w:eastAsia="Lucida Sans Unicode"/>
        </w:rPr>
        <w:t xml:space="preserve">A portál beszámolt róla, hogy a hazai boltokban kapható halászati termékeken kétféle minősítő jelzéssel is találkozhatunk: Delfinbarát és MSC. A Delfinbarát címkével csak tonhalakból készült termékeket lehet jelölni, ugyanakkor az vele a gond, hogy sajnos több hasonló címke is jelen van a piacon, ugyanis több nagyvállalat saját tanúsítási rendszert vezetett be, amelyek átláthatósága, ellenőrizhetősége, biztonsága elmarad az Egyesült Államokban alkalmazott szövetségi címkétől. Az ökológiai hatások mérséklése érdekében a Marine Stewardship Council (MSC) a helyi ökoszisztéma rendszerét, szaporodóképességét és sokszínűségét megőrző halászati eljárásokat vár el nem csupán a halászott fajra, hanem a halászati terület többi élőlényére. A védjegyet a beszállítói lánc tagjai, éttermek, halsütödék is használhatják, amennyiben MSCmegjelölésű terméket árulnak, forgalmaznak, és részt vesznek a minősítési rendszerben. A minősítést az MSC által meghatározott elvek alapján független, nemzetközi akkreditációs intézmények végzik. A Tudatos Vásárló portálja szerint érdemes inkább ilyen címkéjű terméket választani a bevásárlóközpontokban. </w:t>
      </w:r>
    </w:p>
    <w:p>
      <w:pPr>
        <w:pStyle w:val="Szveg"/>
        <w:rPr>
          <w:rFonts w:eastAsia="Lucida Sans Unicode"/>
        </w:rPr>
      </w:pPr>
      <w:r>
        <w:rPr>
          <w:rFonts w:eastAsia="Lucida Sans Unicode"/>
        </w:rPr>
        <w:t xml:space="preserve">MEGFELELŐ KRÉMEK. Mind a húsz arckrém megfelelt azon a vizsgálaton, amelyen a Nemzeti Fogyasztóvédelmi Hatóság az UV-szűrők összetevőinek mennyiségét és a szennyeződéstartalmat vizsgálta - közölte a hatóság. Kiemelték, a krémek többsége tartalmaz UV-fényt szűrő komponenseket, ezek szerepe, hogy mérsékeljék a napsugárzás káros hatásait. A felhasznált fényvédő anyagok egyetlen esetben sem lépték túl a megengedett felső értékeket, emellett az arckrémek mikrobiológiai vizsgálata is kedvező lett, valamennyi termék tisztasága megfelelő volt. A hatóság beszámolt arról is, hogy ezek az anyagok nemcsak közvetlenül, hanem közvetve is veszélyt jelenthetnek, mivel fürdőzés közben a bőrről lemosva a szennyvízzel a természetes vizekbe kerül, így az UV-szűrő-komponensek idővel a fogyasztásra kerülő halakban is felhalmozódhatnak. Ezért a vizsgálat az egészségügyi-termékbiztonsági kockázatokon túl környezetvédelmi szempontból is fontos. Ezek a termékek érintkeznek a bőrrel, így ha a gyártás közben, vagy valamilyen más módon baktérium, esetleg gomba kerül beléjük, az bőrproblémát okozhat. </w:t>
      </w:r>
    </w:p>
    <w:p>
      <w:pPr>
        <w:pStyle w:val="Szveg"/>
        <w:rPr>
          <w:rFonts w:eastAsia="Lucida Sans Unicode"/>
        </w:rPr>
      </w:pPr>
      <w:r>
        <w:rPr>
          <w:rFonts w:eastAsia="Times New Roman"/>
        </w:rPr>
        <w:t xml:space="preserve"> </w:t>
      </w:r>
    </w:p>
    <w:p>
      <w:pPr>
        <w:pStyle w:val="Szveg"/>
        <w:rPr/>
      </w:pPr>
      <w:r>
        <w:rPr>
          <w:rFonts w:eastAsia="Lucida Sans Unicode"/>
        </w:rPr>
        <w:t xml:space="preserve">HORVÁTH ATTILA </w:t>
      </w:r>
    </w:p>
    <w:p>
      <w:pPr>
        <w:pStyle w:val="Dtum"/>
        <w:rPr>
          <w:rFonts w:eastAsia="Lucida Sans Unicode"/>
        </w:rPr>
      </w:pPr>
      <w:r>
        <w:rPr>
          <w:rFonts w:eastAsia="Lucida Sans Unicode"/>
        </w:rPr>
      </w:r>
    </w:p>
    <w:p>
      <w:pPr>
        <w:pStyle w:val="Dtum"/>
        <w:rPr/>
      </w:pPr>
      <w:r>
        <w:rPr>
          <w:rFonts w:eastAsia="Times New Roman"/>
        </w:rPr>
        <w:t xml:space="preserve"> </w:t>
      </w:r>
      <w:r>
        <w:rPr>
          <w:rFonts w:eastAsia="Lucida Sans Unicode"/>
        </w:rPr>
        <w:t xml:space="preserve">(Magyar Nemzet, 2015. augusztus 25.,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zel 410 millió a környezettudatos vásárlásra </w:t>
      </w:r>
    </w:p>
    <w:p>
      <w:pPr>
        <w:pStyle w:val="Szveg"/>
        <w:rPr/>
      </w:pPr>
      <w:r>
        <w:rPr/>
        <w:t xml:space="preserve"> </w:t>
      </w:r>
    </w:p>
    <w:p>
      <w:pPr>
        <w:pStyle w:val="Szveg"/>
        <w:rPr/>
      </w:pPr>
      <w:r>
        <w:rPr>
          <w:rFonts w:eastAsia="Lucida Sans Unicode"/>
        </w:rPr>
        <w:t xml:space="preserve">A Nemzeti Fogyasztóvédelmi Hatóság országos rendezvénysorozatot indít a környezettudatos vásárlói szemlélet fejlesztése érdekében - jelentette be sajtótájékoztatóján az NFH megbízott főigazgatója Budapesten, sajtótájékoztatón. </w:t>
      </w:r>
    </w:p>
    <w:p>
      <w:pPr>
        <w:pStyle w:val="Szveg"/>
        <w:rPr>
          <w:rFonts w:eastAsia="Lucida Sans Unicode"/>
        </w:rPr>
      </w:pPr>
      <w:r>
        <w:rPr>
          <w:rFonts w:eastAsia="Lucida Sans Unicode"/>
        </w:rPr>
        <w:t xml:space="preserve">A hatóság munkatársai augusztus 26. és október 31. között 37 rendezvényen, köztük 16 fesztiválon és szinte minden megyeszékhely egy-egy bevásárlóközpontjában várják majd az érdeklődőket. A programsorozaton játékos feladatok segítségével mutatják majd be a fenntarthatóság és a környezetvédelem fontosságát a gyerekeknek és a felnőtteknek - tette hozzá. </w:t>
      </w:r>
    </w:p>
    <w:p>
      <w:pPr>
        <w:pStyle w:val="Szveg"/>
        <w:rPr>
          <w:rFonts w:eastAsia="Lucida Sans Unicode"/>
        </w:rPr>
      </w:pPr>
      <w:r>
        <w:rPr>
          <w:rFonts w:eastAsia="Lucida Sans Unicode"/>
        </w:rPr>
        <w:t xml:space="preserve">A fogyasztóvédelmi hatóság megbízott főigazgatója úgy fogalmazott: a projekt legfőbb célkitűzése, hogy a fogyasztók vásárlásaik alkalmával az adott termékek ára mellett azok környezeti hatásait is mérlegeljék és környezettudatosan döntsenek. </w:t>
      </w:r>
    </w:p>
    <w:p>
      <w:pPr>
        <w:pStyle w:val="Szveg"/>
        <w:rPr>
          <w:rFonts w:eastAsia="Lucida Sans Unicode"/>
        </w:rPr>
      </w:pPr>
      <w:r>
        <w:rPr>
          <w:rFonts w:eastAsia="Lucida Sans Unicode"/>
        </w:rPr>
        <w:t xml:space="preserve">Szente István kiemelte: a Környezet és Energia Operatív Program (KEOP) keretében a több mint 409 millió forint összköltségvetésű kiemelt projekt az Európai Unió és az Európai Regionális Fejlesztési Alap mintegy 341 millió forintos finanszírozásával jön létre. </w:t>
      </w:r>
    </w:p>
    <w:p>
      <w:pPr>
        <w:pStyle w:val="Szveg"/>
        <w:rPr/>
      </w:pPr>
      <w:r>
        <w:rPr>
          <w:rFonts w:eastAsia="Lucida Sans Unicode"/>
        </w:rPr>
        <w:t xml:space="preserve">Kiss Anita az elhangzottakat kiegészítve hozzátette: a vásárlók közül sokan nem tudják, ha kevesebb szemetet szeretnének termelni, akkor egyebek közt arra is kell figyelniük, hogy a megvásárolni kívánt termék mennyi csomagolóanyagban van elhelyezve, továbbá, hogy importból származik-e, vagy Magyarországon termelték és állították elő. Import gyümölcsök esetében például számolni kell a különböző vegyszerekkel, amelyekkel azért kezelték a terméket, hogy az tovább maradjon friss és ne romoljon meg - ismertette. Az NFH szóvivője szerint a Magyarországon termelt gyümölcsök esetében ezeket az eljárásokat nem alkalmazzák. </w:t>
      </w:r>
    </w:p>
    <w:p>
      <w:pPr>
        <w:pStyle w:val="Szveg"/>
        <w:rPr>
          <w:rFonts w:eastAsia="Lucida Sans Unicode"/>
        </w:rPr>
      </w:pPr>
      <w:r>
        <w:rPr>
          <w:rFonts w:eastAsia="Lucida Sans Unicode"/>
        </w:rPr>
      </w:r>
    </w:p>
    <w:p>
      <w:pPr>
        <w:pStyle w:val="Szveg"/>
        <w:rPr/>
      </w:pPr>
      <w:hyperlink r:id="rId10">
        <w:r>
          <w:rPr>
            <w:rStyle w:val="InternetLink"/>
          </w:rPr>
          <w:t>http://hir6.hu/cikk/113358/kozel_410_millio_a_kornyezettudatos_vasarlasra</w:t>
        </w:r>
      </w:hyperlink>
    </w:p>
    <w:p>
      <w:pPr>
        <w:pStyle w:val="Szveg"/>
        <w:rPr/>
      </w:pPr>
      <w:r>
        <w:rPr/>
      </w:r>
    </w:p>
    <w:p>
      <w:pPr>
        <w:pStyle w:val="Dtum"/>
        <w:rPr>
          <w:rFonts w:eastAsia="Lucida Sans Unicode"/>
        </w:rPr>
      </w:pPr>
      <w:r>
        <w:rPr>
          <w:rFonts w:eastAsia="Lucida Sans Unicode"/>
        </w:rPr>
        <w:t xml:space="preserve">(hir6.hu, 2015. augusztus 2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Folyamatosan ellenőrzi az MNB pénzintézeteket </w:t>
      </w:r>
    </w:p>
    <w:p>
      <w:pPr>
        <w:pStyle w:val="Szveg"/>
        <w:rPr/>
      </w:pPr>
      <w:r>
        <w:rPr/>
        <w:t xml:space="preserve"> </w:t>
      </w:r>
    </w:p>
    <w:p>
      <w:pPr>
        <w:pStyle w:val="Szveg"/>
        <w:rPr/>
      </w:pPr>
      <w:r>
        <w:rPr>
          <w:rFonts w:eastAsia="Lucida Sans Unicode"/>
        </w:rPr>
        <w:t xml:space="preserve">A napilap keddi számában megszólaltatta Varga Istvánt, az MNB Jobbik által jelölt korábbi felügyelőbizottsági tagját, aki szerint "amióta a jegybank átvette a pénzügyi fogyasztóvédelem feladatait, nincs érdemi változás a területen". </w:t>
      </w:r>
    </w:p>
    <w:p>
      <w:pPr>
        <w:pStyle w:val="Szveg"/>
        <w:rPr/>
      </w:pPr>
      <w:r>
        <w:rPr>
          <w:rFonts w:eastAsia="Lucida Sans Unicode"/>
        </w:rPr>
        <w:t xml:space="preserve">Az MNB "folytatja hamis állításai közlését a Simicska-lap" címmel reagált a cikkre, kiemelve, hogy fogyasztóvédelmi tevékenysége keretében eddig közel 2 milliárd forint bírságot szabott ki a költségeiket egyoldalúan tisztességtelenül emelő hitelintézetekre, és fizettette velük vissza az elvonások összegét. </w:t>
      </w:r>
    </w:p>
    <w:p>
      <w:pPr>
        <w:pStyle w:val="Szveg"/>
        <w:rPr>
          <w:rFonts w:eastAsia="Lucida Sans Unicode"/>
        </w:rPr>
      </w:pPr>
      <w:r>
        <w:rPr>
          <w:rFonts w:eastAsia="Lucida Sans Unicode"/>
        </w:rPr>
        <w:t xml:space="preserve">A nemzeti bank ellenőrzi a banki elszámolás, forintosítás teljes folyamatát is, és 16 közérdekű pert indított hitelintézetekkel szemben a fogyasztók anyagi érdekeiért. A jegybank hangsúlyozza, hogy vezető szerepet töltött be az autó- és fogyasztási hitelek forintosításában. </w:t>
      </w:r>
    </w:p>
    <w:p>
      <w:pPr>
        <w:pStyle w:val="Szveg"/>
        <w:rPr>
          <w:rFonts w:eastAsia="Lucida Sans Unicode"/>
        </w:rPr>
      </w:pPr>
      <w:r>
        <w:rPr>
          <w:rFonts w:eastAsia="Lucida Sans Unicode"/>
        </w:rPr>
        <w:t xml:space="preserve">A jegybank közölte: az MNB mellett működő Pénzügyi Békéltető Testület eddig 10 082 elszámolási jogvitával kapcsolatban járt és jár el, de az egyéb fogyasztói jogviták száma is több mint 20 százalékkal nőtt a tavalyihoz képest. </w:t>
      </w:r>
    </w:p>
    <w:p>
      <w:pPr>
        <w:pStyle w:val="Szveg"/>
        <w:rPr>
          <w:rFonts w:eastAsia="Lucida Sans Unicode"/>
        </w:rPr>
      </w:pPr>
      <w:r>
        <w:rPr>
          <w:rFonts w:eastAsia="Lucida Sans Unicode"/>
        </w:rPr>
        <w:t xml:space="preserve">Az MNB közleményében kiemeli: "a Magyar Nemzet hamis állításaival szemben" nyomon követi a bankok és pénzügyi vállalkozások megtett intézkedéseit, szükség esetén pedig a jogszabályi kereteket figyelembe véve, minden rendelkezésére álló eszközt alkalmaz a pénzügyi intézményekkel szerződött fogyasztók érdekeinek védelme érdekében. </w:t>
      </w:r>
    </w:p>
    <w:p>
      <w:pPr>
        <w:pStyle w:val="Szveg"/>
        <w:rPr>
          <w:rFonts w:eastAsia="Lucida Sans Unicode"/>
        </w:rPr>
      </w:pPr>
      <w:r>
        <w:rPr>
          <w:rFonts w:eastAsia="Lucida Sans Unicode"/>
        </w:rPr>
        <w:t xml:space="preserve">A felügyelt intézmények esetében az MNB tárta fel és vonta vissza haladéktalanul a fogyasztók érdekeit és a pénzügyi stabilitást veszélyeztető intézmények - például a Széchenyi Kereskedelmi Bank Zrt., illetve három befektetési brókercég - tevékenységi engedélyét, és tett büntető feljelentést ezek kapcsán. Az MNB korlátozta a befektetési életbiztosítások költségplafonját, számos jogosulatlan pénzügyi szolgáltató további működését akadályozta meg, új eszközként zárolással is biztosítva a fogyasztók ott lévő pénzeit. </w:t>
      </w:r>
    </w:p>
    <w:p>
      <w:pPr>
        <w:pStyle w:val="Szveg"/>
        <w:rPr/>
      </w:pPr>
      <w:r>
        <w:rPr>
          <w:rFonts w:eastAsia="Lucida Sans Unicode"/>
        </w:rPr>
        <w:t xml:space="preserve">A fogyasztóvédelmi hatósági feladatokon túl a pénzügyi tudatosság fejlesztésére az MNB létrehozta a Pénzügyi Fogyasztóvédelmi Központot (PFK), amely többek között tájékoztató kiadványsorozattal, pályázati rendszerben támogatott civil érdekvédelmi szervezetek és a megerősített vidéki Pénzügyi Tanácsadó Irodahálózat segítségével látja el feladatát. A PFK ügyfélszolgálata évi 35 ezer megkeresést és mintegy 8 ezer fogyasztói kérelmet kezel - olvasható a jegybanki közleményben. </w:t>
      </w:r>
    </w:p>
    <w:p>
      <w:pPr>
        <w:pStyle w:val="Szveg"/>
        <w:rPr>
          <w:rFonts w:eastAsia="Lucida Sans Unicode"/>
        </w:rPr>
      </w:pPr>
      <w:r>
        <w:rPr>
          <w:rFonts w:eastAsia="Lucida Sans Unicode"/>
        </w:rPr>
        <w:t xml:space="preserve">A Magyar Nemzet már hétfői számában is foglalkozott az MNB-vel. Azt írta, hogy hiába ígért szigorú fellépést a jegybank a tisztességtelen feltételeket diktáló autóhitelező társaságokkal szemben, valódi intézkedés nem történt. Az MNB erre reagálva hétfőn közölte: a cikkben szereplő valótlan állítások miatt helyreigazítási pert kezdeményez a napilap ellen.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MTI </w:t>
      </w:r>
    </w:p>
    <w:p>
      <w:pPr>
        <w:pStyle w:val="Szveg"/>
        <w:rPr>
          <w:rFonts w:eastAsia="Lucida Sans Unicode"/>
        </w:rPr>
      </w:pPr>
      <w:r>
        <w:rPr>
          <w:rFonts w:eastAsia="Lucida Sans Unicode"/>
        </w:rPr>
      </w:r>
    </w:p>
    <w:p>
      <w:pPr>
        <w:pStyle w:val="Szveg"/>
        <w:rPr/>
      </w:pPr>
      <w:hyperlink r:id="rId11">
        <w:r>
          <w:rPr>
            <w:rStyle w:val="InternetLink"/>
          </w:rPr>
          <w:t>http://szegedma.hu/hir/szeged/2015/08/folyamatosan-ellenorzi-az-mnb-penzintezeteket.html</w:t>
        </w:r>
      </w:hyperlink>
    </w:p>
    <w:p>
      <w:pPr>
        <w:pStyle w:val="Szveg"/>
        <w:rPr/>
      </w:pPr>
      <w:r>
        <w:rPr/>
      </w:r>
    </w:p>
    <w:p>
      <w:pPr>
        <w:pStyle w:val="Dtum"/>
        <w:rPr>
          <w:rFonts w:eastAsia="Lucida Sans Unicode"/>
        </w:rPr>
      </w:pPr>
      <w:r>
        <w:rPr>
          <w:rFonts w:eastAsia="Lucida Sans Unicode"/>
        </w:rPr>
        <w:t xml:space="preserve">(szegedma.hu, 2015. augusztus 2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LMP feljelenti a Nemzeti Bankot </w:t>
      </w:r>
    </w:p>
    <w:p>
      <w:pPr>
        <w:pStyle w:val="Szveg"/>
        <w:rPr/>
      </w:pPr>
      <w:r>
        <w:rPr/>
        <w:t xml:space="preserve"> </w:t>
      </w:r>
    </w:p>
    <w:p>
      <w:pPr>
        <w:pStyle w:val="Szveg"/>
        <w:rPr>
          <w:rFonts w:eastAsia="Lucida Sans Unicode"/>
        </w:rPr>
      </w:pPr>
      <w:r>
        <w:rPr>
          <w:rFonts w:eastAsia="Lucida Sans Unicode"/>
        </w:rPr>
        <w:t xml:space="preserve">Feljelentést tesz a Lehet Más a Politika (LMP) a Magyar Nemzeti Bank ellen. A vád: banktitok megsértése, személyes adattal való visszaélés. </w:t>
      </w:r>
    </w:p>
    <w:p>
      <w:pPr>
        <w:pStyle w:val="Szveg"/>
        <w:rPr/>
      </w:pPr>
      <w:r>
        <w:rPr>
          <w:rFonts w:eastAsia="Lucida Sans Unicode"/>
        </w:rPr>
        <w:t xml:space="preserve">Banktitok megsértése, személyes adattal való visszaélés miatt feljelenti az LMP a Magyar Nemzeti Bankot. A párt közleményében jelzi , hogy a Magyar Nemzet egyik kritikus újságírójának folyamatban lévő hitelügyletét engedély nélkül hozták nyilvánosságra. Mint írják: az újságírót érintően akkor is megvalósul a személyes adattal történő visszaélés, ha az információ nem banki forrásból származik. "A lépés hadüzenet és fenyegetés minden állampolgár számára: törvénytelen eszközökkel is megpróbálják elhallgattatni a bíráló hangokat" - írja közleményében az ellenzéki párt. </w:t>
      </w:r>
    </w:p>
    <w:p>
      <w:pPr>
        <w:pStyle w:val="Szveg"/>
        <w:rPr/>
      </w:pPr>
      <w:r>
        <w:rPr>
          <w:rFonts w:eastAsia="Times New Roman"/>
        </w:rPr>
        <w:t xml:space="preserve"> </w:t>
      </w:r>
      <w:r>
        <w:rPr>
          <w:rFonts w:eastAsia="Lucida Sans Unicode"/>
        </w:rPr>
        <w:t xml:space="preserve">Shmuck Erzsébet, az LMP országgyűlési képviselője jelzi, hogy "a mulasztások és hibák (jegybank éveken át tétlenül nézte a Quaestor, a Buda-Cash, a Hungária Értékpapír brókercégek működését) cáfolatával az MNB nem próbálkozik", helyette fenyegeti a bajokat szóvá tevő újságírókat. </w:t>
      </w:r>
    </w:p>
    <w:p>
      <w:pPr>
        <w:pStyle w:val="Szveg"/>
        <w:rPr>
          <w:rFonts w:eastAsia="Lucida Sans Unicode"/>
        </w:rPr>
      </w:pPr>
      <w:r>
        <w:rPr>
          <w:rFonts w:eastAsia="Lucida Sans Unicode"/>
        </w:rPr>
        <w:t xml:space="preserve">Nemtelen támadás </w:t>
      </w:r>
    </w:p>
    <w:p>
      <w:pPr>
        <w:pStyle w:val="Szveg"/>
        <w:rPr/>
      </w:pPr>
      <w:r>
        <w:rPr>
          <w:rFonts w:eastAsia="Times New Roman"/>
        </w:rPr>
        <w:t xml:space="preserve"> </w:t>
      </w:r>
      <w:r>
        <w:rPr>
          <w:rFonts w:eastAsia="Lucida Sans Unicode"/>
        </w:rPr>
        <w:t xml:space="preserve">Az eset előzménye, hogy jogsértő és meglehetősen nemtelen támadást intézett a Magyar Nemzeti Bank (MNB) a Magyar Nemzeti ellen. A lap ugyanis korábban bemutatta , hogy a pénzügyi fogyasztóvédelem feladatát ellátó jegybank nem tesz valódi intézkedéseket a tisztességtelen feltételeket diktáló autóhitelező társaságokkal szemben. </w:t>
      </w:r>
    </w:p>
    <w:p>
      <w:pPr>
        <w:pStyle w:val="Szveg"/>
        <w:rPr>
          <w:rFonts w:eastAsia="Lucida Sans Unicode"/>
        </w:rPr>
      </w:pPr>
      <w:r>
        <w:rPr>
          <w:rFonts w:eastAsia="Lucida Sans Unicode"/>
        </w:rPr>
      </w:r>
    </w:p>
    <w:p>
      <w:pPr>
        <w:pStyle w:val="Szveg"/>
        <w:rPr/>
      </w:pPr>
      <w:hyperlink r:id="rId12">
        <w:r>
          <w:rPr>
            <w:rStyle w:val="InternetLink"/>
          </w:rPr>
          <w:t>http://mno.hu/belfold/az-lmp-feljelenti-a-nemzeti-bankot-1301592</w:t>
        </w:r>
      </w:hyperlink>
    </w:p>
    <w:p>
      <w:pPr>
        <w:pStyle w:val="Szveg"/>
        <w:rPr/>
      </w:pPr>
      <w:r>
        <w:rPr/>
      </w:r>
    </w:p>
    <w:p>
      <w:pPr>
        <w:pStyle w:val="Dtum"/>
        <w:rPr>
          <w:rFonts w:eastAsia="Lucida Sans Unicode"/>
        </w:rPr>
      </w:pPr>
      <w:r>
        <w:rPr>
          <w:rFonts w:eastAsia="Lucida Sans Unicode"/>
        </w:rPr>
        <w:t xml:space="preserve">(mno.hu, 2015. augusztus 2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Bankolás fair szabályokkal </w:t>
      </w:r>
    </w:p>
    <w:p>
      <w:pPr>
        <w:pStyle w:val="Szveg"/>
        <w:rPr/>
      </w:pPr>
      <w:r>
        <w:rPr/>
        <w:t xml:space="preserve"> </w:t>
      </w:r>
    </w:p>
    <w:p>
      <w:pPr>
        <w:pStyle w:val="Szveg"/>
        <w:rPr>
          <w:rFonts w:eastAsia="Lucida Sans Unicode"/>
        </w:rPr>
      </w:pPr>
      <w:r>
        <w:rPr>
          <w:rFonts w:eastAsia="Lucida Sans Unicode"/>
        </w:rPr>
        <w:t xml:space="preserve">Budapest (Szente Hilda) - Az elszámolási törvénnyel és a fair bankról szóló törvénnyel kapcsolatban kérdeztük dr. Kispál Editet, a Fogyasztóvédelmi Egyesületek Országos Szövetségének szóvivőjét. </w:t>
      </w:r>
    </w:p>
    <w:p>
      <w:pPr>
        <w:pStyle w:val="Szveg"/>
        <w:rPr/>
      </w:pPr>
      <w:r>
        <w:rPr>
          <w:rFonts w:eastAsia="Lucida Sans Unicode"/>
        </w:rPr>
        <w:t xml:space="preserve">- Mikor lépett életbe a fair bankról szóló törvény? </w:t>
      </w:r>
    </w:p>
    <w:p>
      <w:pPr>
        <w:pStyle w:val="Szveg"/>
        <w:rPr/>
      </w:pPr>
      <w:r>
        <w:rPr>
          <w:rFonts w:eastAsia="Lucida Sans Unicode"/>
        </w:rPr>
        <w:t xml:space="preserve">- A törvény már 2009-ben is létezett, de azt az elmúlt évek hitelezései gyakorlatának negatív hatásai miatt tavaly a jogalkotó pontosította, bizonyos részeit szigorította. A bankoknak ezt az új, módosított törvényt kell alkalmazniuk 2015. február 1-től. </w:t>
      </w:r>
    </w:p>
    <w:p>
      <w:pPr>
        <w:pStyle w:val="Szveg"/>
        <w:rPr>
          <w:rFonts w:eastAsia="Lucida Sans Unicode"/>
        </w:rPr>
      </w:pPr>
      <w:r>
        <w:rPr>
          <w:rFonts w:eastAsia="Lucida Sans Unicode"/>
        </w:rPr>
        <w:t xml:space="preserve">- Mi jelent ez a gyakorlatban? Mik a legfontosabb változások? </w:t>
      </w:r>
    </w:p>
    <w:p>
      <w:pPr>
        <w:pStyle w:val="Szveg"/>
        <w:rPr>
          <w:rFonts w:eastAsia="Lucida Sans Unicode"/>
        </w:rPr>
      </w:pPr>
      <w:r>
        <w:rPr>
          <w:rFonts w:eastAsia="Lucida Sans Unicode"/>
        </w:rPr>
        <w:t xml:space="preserve">- A korábban tapasztalt egyoldalú szerződésmódosítások elkerülése érdekében bevezetésre került a kamat, és kamatfelár-változtatási mutató, továbbá pontosításra kerültek a THM, és az egyéb fizetendő költségek, díjak, jutalékok is. Módosultak a hitelszerződés felmondására vonatkozó egyes rendelkezések is. A pénzügyi intézménynek mintaszerződést kell a honlapján közzétenni. A fogyasztót még a hitelszerződés megkötése előtt minden részletre kiterjedően tájékoztatni kell szóban és írásban egyaránt. Különösen a hiteltermék legfontosabb jellemzőiről, vagyis a kamatokról, a törlesztő részletekről, a THM számítás módjáról, a halasztott fizetés feltételeiről, a hitelhez kapcsolódó minden díjról, jutalékról, költségről. A tájékoztatásnak ki kell terjednie a fizetés elmulasztásának következményeire, a szükséges biztosítékokra, az elállási jogra, a hitelfelmondás feltételeire, és az előtörlesztési jogra is. A jelzáloghitel-szerződések esetében a pénzügyi intézménynek minden részletre kiterjedő szerződéstervezetet kell díjmentesen a fogyasztó rendelkezésére bocsátania, hogy azt az aláírás előtt alaposan átolvashassa. </w:t>
      </w:r>
    </w:p>
    <w:p>
      <w:pPr>
        <w:pStyle w:val="Szveg"/>
        <w:rPr>
          <w:rFonts w:eastAsia="Lucida Sans Unicode"/>
        </w:rPr>
      </w:pPr>
      <w:r>
        <w:rPr>
          <w:rFonts w:eastAsia="Lucida Sans Unicode"/>
        </w:rPr>
        <w:t xml:space="preserve">- Mit jelent és mekkora lehet a THM? </w:t>
      </w:r>
    </w:p>
    <w:p>
      <w:pPr>
        <w:pStyle w:val="Szveg"/>
        <w:rPr/>
      </w:pPr>
      <w:r>
        <w:rPr>
          <w:rFonts w:eastAsia="Lucida Sans Unicode"/>
        </w:rPr>
        <w:t xml:space="preserve">- A THM, vagyis a teljes hiteldíj mutató a hitel összes költségének arányát fejezi ki a hitel teljes összegéhez viszonyítva, éves szinten, százalékban kifejezve. Főszabály, hogy ennek mértéke nem haladja meg a jegybanki alapkamat 24 százalékponttal növelt mértékét. Ez azt jelenti, ha például a jegybanki alapkamat 1,35 %, a THM nem lehet magasabb, mint 1,35+24=25,35 %. Ugyanakkor a törvény a hitelkártya- szerződésekhez, a fizetési számlákhoz kapcsolódó hitelek és az áruhitelek esetén megengedőbb. Ezeknél a szerződéseknél a THM magasabb lehet, de nem haladhatja meg a jegybanki alapkamat 39 százalékponttal növelt összeg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r. Kispál Ed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ente Hild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Zalai Hírlap, 2015. augusztus 26.,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ók az arckrémek - derül ki a fogyasztóvédők vizsgálatából </w:t>
      </w:r>
    </w:p>
    <w:p>
      <w:pPr>
        <w:pStyle w:val="Szveg"/>
        <w:rPr/>
      </w:pPr>
      <w:r>
        <w:rPr/>
        <w:t xml:space="preserve"> </w:t>
      </w:r>
    </w:p>
    <w:p>
      <w:pPr>
        <w:pStyle w:val="Szveg"/>
        <w:rPr>
          <w:rFonts w:eastAsia="Lucida Sans Unicode"/>
        </w:rPr>
      </w:pPr>
      <w:r>
        <w:rPr>
          <w:rFonts w:eastAsia="Lucida Sans Unicode"/>
        </w:rPr>
        <w:t xml:space="preserve">Az UV szűrő összetevők mennyiségét és a szennyeződés tartalmat vizsgálták. A vizsgált 20 krém közül mindegyik megfelelt az előírásoknak. A fényvédő anyagok egyetlen krémnél sem lépték túl a határértékeket és az arckrémek mikró biológiai vizsgálatakor is mindent rendben találtak. </w:t>
      </w:r>
    </w:p>
    <w:p>
      <w:pPr>
        <w:pStyle w:val="Szveg"/>
        <w:rPr>
          <w:rFonts w:eastAsia="Lucida Sans Unicode"/>
        </w:rPr>
      </w:pPr>
      <w:r>
        <w:rPr>
          <w:rFonts w:eastAsia="Lucida Sans Unicode"/>
        </w:rPr>
      </w:r>
    </w:p>
    <w:p>
      <w:pPr>
        <w:pStyle w:val="Dtum"/>
        <w:rPr/>
      </w:pPr>
      <w:r>
        <w:rPr>
          <w:rFonts w:eastAsia="Lucida Sans Unicode"/>
        </w:rPr>
        <w:t xml:space="preserve">(Jazzy Rádió, 2015. augusztus 25., kedd - 07 óra - hossza: 23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yugati mosószereket is kitiltják az orosz piacról </w:t>
      </w:r>
    </w:p>
    <w:p>
      <w:pPr>
        <w:pStyle w:val="Szveg"/>
        <w:rPr/>
      </w:pPr>
      <w:r>
        <w:rPr/>
        <w:t xml:space="preserve"> </w:t>
      </w:r>
    </w:p>
    <w:p>
      <w:pPr>
        <w:pStyle w:val="Szveg"/>
        <w:rPr/>
      </w:pPr>
      <w:r>
        <w:rPr>
          <w:rFonts w:eastAsia="Lucida Sans Unicode"/>
        </w:rPr>
        <w:t xml:space="preserve">Az orosz fogyasztóvédelmi hatóság utasítására több nyugati mosószermárkát is levettek a boltok polcairól. Az illetékesek szerint a termékek nem felelnek meg az toxikológiai előírásoknak. A mosószerek a mezőgazdasági és élelmiszeripari termékeket, valamint a holland virágokat követhetik az orosz piacról kitiltottak sorában.  </w:t>
      </w:r>
    </w:p>
    <w:p>
      <w:pPr>
        <w:pStyle w:val="Szveg"/>
        <w:rPr/>
      </w:pPr>
      <w:r>
        <w:rPr>
          <w:rFonts w:eastAsia="Lucida Sans Unicode"/>
        </w:rPr>
        <w:t xml:space="preserve">Az orosz fogyasztóvédelem közleménye szerint a Henkel, a Procter &amp; Gamble a Colgate-Palmolive, valamint a Clorox termékeit nem lehet majd kapni az ország boltjaiban. Az első hírekből ugyan nem derült ki, hogy mennyire széles a frissen veszélyesnek minősített áruk köre, helyi híradások szerint azonban csak egyes konkrét termékeket érint az intézkedés, nem a fenti gyártók teljes palettáját. </w:t>
      </w:r>
    </w:p>
    <w:p>
      <w:pPr>
        <w:pStyle w:val="Szveg"/>
        <w:rPr>
          <w:rFonts w:eastAsia="Lucida Sans Unicode"/>
        </w:rPr>
      </w:pPr>
      <w:r>
        <w:rPr>
          <w:rFonts w:eastAsia="Lucida Sans Unicode"/>
        </w:rPr>
        <w:t xml:space="preserve">A hatóság szerint a fogyasztóvédelmi szakemberek további gyártók háztartási vegyi áruit is vizsgálják majd. </w:t>
      </w:r>
    </w:p>
    <w:p>
      <w:pPr>
        <w:pStyle w:val="Szveg"/>
        <w:rPr>
          <w:rFonts w:eastAsia="Lucida Sans Unicode"/>
        </w:rPr>
      </w:pPr>
      <w:r>
        <w:rPr>
          <w:rFonts w:eastAsia="Lucida Sans Unicode"/>
        </w:rPr>
        <w:t xml:space="preserve">A Henkel szóvivője, Natalia Ovakimian elmondta: semmilyen hivatalos értesítést nem kaptak az orosz fogyasztóvédelemtől, termékeik pedig korábban átmentek a toxikológiai vizsgálatokon, és biztonságukról állami elismervényt is kaptak. </w:t>
      </w:r>
    </w:p>
    <w:p>
      <w:pPr>
        <w:pStyle w:val="Szveg"/>
        <w:rPr/>
      </w:pPr>
      <w:r>
        <w:rPr>
          <w:rFonts w:eastAsia="Lucida Sans Unicode"/>
        </w:rPr>
        <w:t xml:space="preserve">Tavaly Moszkva széleskörű élelmiszerimport-tilalmat vezetett be az Európai Unióval, az Egyesült Államokkal és néhány szövetségesükkel szemben, akik korábban szankciókkal sújtották Oroszországot az ukrajnai konfliktusban való szerepe miatt. A betiltott áruk listája azóta már bővült a holland virágokkal is, melyekről hivatalosan szintén egészségügyi megfontolások miatt kell lemondaniuk az orosz vásárlóknak.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Forrás: Pr7/Reuters </w:t>
      </w:r>
    </w:p>
    <w:p>
      <w:pPr>
        <w:pStyle w:val="Szveg"/>
        <w:rPr>
          <w:rFonts w:eastAsia="Lucida Sans Unicode"/>
        </w:rPr>
      </w:pPr>
      <w:r>
        <w:rPr>
          <w:rFonts w:eastAsia="Lucida Sans Unicode"/>
        </w:rPr>
      </w:r>
    </w:p>
    <w:p>
      <w:pPr>
        <w:pStyle w:val="Szveg"/>
        <w:rPr/>
      </w:pPr>
      <w:hyperlink r:id="rId13">
        <w:r>
          <w:rPr>
            <w:rStyle w:val="InternetLink"/>
          </w:rPr>
          <w:t>http://www.hirado.hu/2015/08/25/a-nyugati-mososzereket-is-kitiltjak-az-orosz-piacrol/</w:t>
        </w:r>
      </w:hyperlink>
    </w:p>
    <w:p>
      <w:pPr>
        <w:pStyle w:val="Szveg"/>
        <w:rPr/>
      </w:pPr>
      <w:r>
        <w:rPr/>
      </w:r>
    </w:p>
    <w:p>
      <w:pPr>
        <w:pStyle w:val="Dtum"/>
        <w:rPr>
          <w:rFonts w:eastAsia="Lucida Sans Unicode"/>
        </w:rPr>
      </w:pPr>
      <w:r>
        <w:rPr>
          <w:rFonts w:eastAsia="Lucida Sans Unicode"/>
        </w:rPr>
        <w:t xml:space="preserve">(hirado.hu, 2015. augusztus 2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apszemle </w:t>
      </w:r>
    </w:p>
    <w:p>
      <w:pPr>
        <w:pStyle w:val="Szveg"/>
        <w:rPr/>
      </w:pPr>
      <w:r>
        <w:rPr/>
        <w:t xml:space="preserve"> </w:t>
      </w:r>
    </w:p>
    <w:p>
      <w:pPr>
        <w:pStyle w:val="Szveg"/>
        <w:rPr>
          <w:rFonts w:eastAsia="Lucida Sans Unicode"/>
        </w:rPr>
      </w:pPr>
      <w:r>
        <w:rPr>
          <w:rFonts w:eastAsia="Lucida Sans Unicode"/>
        </w:rPr>
        <w:t xml:space="preserve">A Wizz Air folyamatosan terjeszkedik, hogy betöltse a regionális űrt. Váradi József vezérigazgató úgy gondolja, hogy a cég eredményeinek önmagukért kell beszélniük. Úgy tűnik, beválik a stratégia, tehát hogy ultra olcsó árakkal csábítson a járataira sok ezer munkást és üzleti utazót Kelet és Nyugat között. A társaság tőzsdei értéke emelkedik, a kiigazított éves működési haszon csaknem 2/3-dal lett magasabb. Az utasok száma 20 százalékkal nőtt egy év alatt. Ehhez kapcsolódik egy másik laphír, az Air Transport World jelentette be, hogy a brit repülésfelügyelet kezdeményezte, hogy a Wizz Air az eddigi két év helyett 6 évre visszamenőleg fizessen kártérítést az utasoknak járatai késése miatt. A hatóság ugyanis nincs megelégedve azzal, ahogyan a magyar cég intézi a kompenzációkat. Az uniós szabályok szerint a cégek kötelesek akár 600 eurót visszautalni a légi utasoknak, ha az adott gép a tervezett időponthoz képest több mint 3 órával később ér célba, nem lehet mentség sem a rossz idő, sem a sztrájk. Korábban a brit Fellebbviteli Bíróság már kimondta, hogy a pórul járt ügyfelek 6 évig érvényesíthetik igényüket, de a Wizz Air ragaszkodik a kétéves lejárathoz, emiatt a brit repülésfelügyelet a magyar fogyasztóvédelmi hatósághoz fordult. </w:t>
      </w:r>
    </w:p>
    <w:p>
      <w:pPr>
        <w:pStyle w:val="Szveg"/>
        <w:rPr>
          <w:rFonts w:eastAsia="Lucida Sans Unicode"/>
        </w:rPr>
      </w:pPr>
      <w:r>
        <w:rPr>
          <w:rFonts w:eastAsia="Lucida Sans Unicode"/>
        </w:rPr>
      </w:r>
    </w:p>
    <w:p>
      <w:pPr>
        <w:pStyle w:val="Dtum"/>
        <w:rPr/>
      </w:pPr>
      <w:r>
        <w:rPr>
          <w:rFonts w:eastAsia="Lucida Sans Unicode"/>
        </w:rPr>
        <w:t xml:space="preserve">(Népszava, 2015. augusztus 26.,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alamennyi vizsgált arckrém megfelelt a fogyasztóvédelmi ellenőrzésen </w:t>
      </w:r>
    </w:p>
    <w:p>
      <w:pPr>
        <w:pStyle w:val="Szveg"/>
        <w:rPr/>
      </w:pPr>
      <w:r>
        <w:rPr/>
        <w:t xml:space="preserve"> </w:t>
      </w:r>
    </w:p>
    <w:p>
      <w:pPr>
        <w:pStyle w:val="Szveg"/>
        <w:rPr>
          <w:rFonts w:eastAsia="Lucida Sans Unicode"/>
        </w:rPr>
      </w:pPr>
      <w:r>
        <w:rPr>
          <w:rFonts w:eastAsia="Lucida Sans Unicode"/>
        </w:rPr>
        <w:t xml:space="preserve">Mind a 20 féle arckrém megfelelt azon a fogyasztóvédelmi vizsgálaton, amelyen a Nemzeti Fogyasztóvédelmi Hatóság (NFH) az UV-szűrő összetevők mennyiségét és a szennyeződéstartalmat vizsgálta - közölte a hatóság az MTI-vel hétfőn. </w:t>
      </w:r>
    </w:p>
    <w:p>
      <w:pPr>
        <w:pStyle w:val="Szveg"/>
        <w:rPr>
          <w:rFonts w:eastAsia="Lucida Sans Unicode"/>
        </w:rPr>
      </w:pPr>
      <w:r>
        <w:rPr>
          <w:rFonts w:eastAsia="Lucida Sans Unicode"/>
        </w:rPr>
        <w:t xml:space="preserve">Az arckrémek többsége tartalmaz UV-fényt szűrő komponenseket, ezeknek az a szerepe, hogy mérsékeljék a napsugárzás káros, a bőröregedést gyorsító hatását. Közölték: összesen 20-féle, szúrópróbaszerűen mintavételezett kozmetikumban vizsgálták, hogy az UV-szűrő vegyületek mennyisége túllépi-e az uniós jogszabály által megengedett maximális értéket. </w:t>
      </w:r>
    </w:p>
    <w:p>
      <w:pPr>
        <w:pStyle w:val="Szveg"/>
        <w:rPr/>
      </w:pPr>
      <w:r>
        <w:rPr>
          <w:rFonts w:eastAsia="Lucida Sans Unicode"/>
        </w:rPr>
        <w:t xml:space="preserve">A termékekben felhasznált fényvédő anyagok egyetlen esetben sem lépték túl a megengedett felső határértékeket és az arckrémek mikrobiológiai vizsgálata is kedvező lett, valamennyi termék mikrobiológiai tisztasága megfelelő volt - írták. Kiemelték, hogy ezek az anyagok nemcsak közvetlenül, hanem közvetve is veszélyt jelenthetnek, mivel fürdőzés közben a bőrről lemosódva, valamint a szennyvízzel a természetes vizekbe kerülve, az UV-szűrő komponensek idővel a fogyasztásra kerülő halakban is felhalmozódhatnak. Ezért ezeknek a krémeknek a vizsgálata az egészségügyi-termékbiztonsági kockázatokon túl környezetvédelmi szempontból is fontos. </w:t>
      </w:r>
    </w:p>
    <w:p>
      <w:pPr>
        <w:pStyle w:val="Szveg"/>
        <w:rPr>
          <w:rFonts w:eastAsia="Lucida Sans Unicode"/>
        </w:rPr>
      </w:pPr>
      <w:r>
        <w:rPr>
          <w:rFonts w:eastAsia="Lucida Sans Unicode"/>
        </w:rPr>
        <w:t xml:space="preserve">Az arckrémek tartósan érintkeznek a bőrrel, így ha ezekbe a termékekbe a gyártás közben, vagy valamilyen más módon baktérium, esetleg gomba kerül, az bőrproblémát, fertőzéses gyulladást okozhat. A vizsgált termékek listája a hatóság honlapján olvasható. (MTI) </w:t>
      </w:r>
    </w:p>
    <w:p>
      <w:pPr>
        <w:pStyle w:val="Szveg"/>
        <w:rPr>
          <w:rFonts w:eastAsia="Lucida Sans Unicode"/>
        </w:rPr>
      </w:pPr>
      <w:r>
        <w:rPr>
          <w:rFonts w:eastAsia="Lucida Sans Unicode"/>
        </w:rPr>
      </w:r>
    </w:p>
    <w:p>
      <w:pPr>
        <w:pStyle w:val="Szveg"/>
        <w:rPr/>
      </w:pPr>
      <w:hyperlink r:id="rId14">
        <w:r>
          <w:rPr>
            <w:rStyle w:val="InternetLink"/>
          </w:rPr>
          <w:t>http://profitline.hu/hircentrum/hir/338015/Valamennyi-vizsgalt-arckrem-megfelelt-a-fogyasztovedelmi-ellenorzesen</w:t>
        </w:r>
      </w:hyperlink>
    </w:p>
    <w:p>
      <w:pPr>
        <w:pStyle w:val="Szveg"/>
        <w:rPr/>
      </w:pPr>
      <w:r>
        <w:rPr/>
      </w:r>
    </w:p>
    <w:p>
      <w:pPr>
        <w:pStyle w:val="Dtum"/>
        <w:rPr>
          <w:rFonts w:eastAsia="Lucida Sans Unicode"/>
        </w:rPr>
      </w:pPr>
      <w:r>
        <w:rPr>
          <w:rFonts w:eastAsia="Lucida Sans Unicode"/>
        </w:rPr>
        <w:t xml:space="preserve">(profitline.hu, 2015. augusztus 2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ibás a termék, él a garancia </w:t>
      </w:r>
    </w:p>
    <w:p>
      <w:pPr>
        <w:pStyle w:val="Szveg"/>
        <w:rPr/>
      </w:pPr>
      <w:r>
        <w:rPr/>
        <w:t xml:space="preserve"> </w:t>
      </w:r>
    </w:p>
    <w:p>
      <w:pPr>
        <w:pStyle w:val="Szveg"/>
        <w:rPr>
          <w:rFonts w:eastAsia="Lucida Sans Unicode"/>
        </w:rPr>
      </w:pPr>
      <w:r>
        <w:rPr>
          <w:rFonts w:eastAsia="Lucida Sans Unicode"/>
        </w:rPr>
        <w:t xml:space="preserve">PANASZ Tegnapi cikkünkben a bontatlan termékek pénz-visszafizetési lehetőségeit mutattuk be, ma a hibás termékek garanciájáról beszél a szakértő. Mit tehetünk, ha csak otthon szembesülünk a ténnyel, hogy hibás árut vettünk? </w:t>
      </w:r>
    </w:p>
    <w:p>
      <w:pPr>
        <w:pStyle w:val="Szveg"/>
        <w:rPr>
          <w:rFonts w:eastAsia="Lucida Sans Unicode"/>
        </w:rPr>
      </w:pPr>
      <w:r>
        <w:rPr>
          <w:rFonts w:eastAsia="Lucida Sans Unicode"/>
        </w:rPr>
        <w:t xml:space="preserve">- Ha interneten keresztül vásároltunk, indoklás nélkül visszaküldhetjük a terméket 14 napon belül, a kereskedő köteles visszaadni a vételárat - mondta a Borsnak Kiss Anita, a Nemzeti Fogyasztóvédelmi Hatóság szóvivője. Személyes vásárlásnál más a helyzet. Jótállást és szavatosságot is kapunk a termékünkre. </w:t>
      </w:r>
    </w:p>
    <w:p>
      <w:pPr>
        <w:pStyle w:val="Szveg"/>
        <w:rPr>
          <w:rFonts w:eastAsia="Lucida Sans Unicode"/>
        </w:rPr>
      </w:pPr>
      <w:r>
        <w:rPr>
          <w:rFonts w:eastAsia="Lucida Sans Unicode"/>
        </w:rPr>
        <w:t xml:space="preserve">- A különbség, hogy a jótállás főleg a 10 ezer forintnál drágább műszaki cikkekre vonatkozik, időtartama 1 év, míg 2 éves szavatosság minden terméknél van. Ez azt jelenti, hogy az eladó a gyártási eredetű hibáért felelősséggel tartozik. A vásárló </w:t>
      </w:r>
    </w:p>
    <w:p>
      <w:pPr>
        <w:pStyle w:val="Szveg"/>
        <w:rPr>
          <w:rFonts w:eastAsia="Lucida Sans Unicode"/>
        </w:rPr>
      </w:pPr>
      <w:r>
        <w:rPr>
          <w:rFonts w:eastAsia="Lucida Sans Unicode"/>
        </w:rPr>
        <w:t xml:space="preserve">követelheti, hogy orvosolják a hibát, vagy a termékét cseréljék ki. A jótállás - hétköznapi nevén garancia - keretében él a "három munkanapos cserekötelezettség", vagyis ha a termék a vásárlástól számított 3 munkanapon belül elromlik, rendeltetésszerűen nem használható, a kereskedő köteles kicserélni a terméket - mondta a szakértő. Kormányrendelet határozza meg, mely fogyasztási cikkekre terjed ki a kötelező jótállás, többek között a hűtőszekrény, mosógép, személygépkocsi, számítógép, telefon, de a 10 ezer forintot meghaladó számológép is ide tartozik. Fontos, hogy a 10 kg-nál nehezebb készülékek esetében a vásárlót megilleti annak joga, hogy a készüléket otthonában javítsák, ill. a kereskedő köteles azt saját költségén elszállítani, ha a szerelés helyben nem lehetséges. </w:t>
      </w:r>
    </w:p>
    <w:p>
      <w:pPr>
        <w:pStyle w:val="Szveg"/>
        <w:rPr>
          <w:rFonts w:eastAsia="Lucida Sans Unicode"/>
        </w:rPr>
      </w:pPr>
      <w:r>
        <w:rPr>
          <w:rFonts w:eastAsia="Times New Roman"/>
        </w:rPr>
        <w:t xml:space="preserve"> </w:t>
      </w:r>
    </w:p>
    <w:p>
      <w:pPr>
        <w:pStyle w:val="Dtum"/>
        <w:rPr>
          <w:rFonts w:eastAsia="Lucida Sans Unicode"/>
        </w:rPr>
      </w:pPr>
      <w:r>
        <w:rPr>
          <w:rFonts w:eastAsia="Lucida Sans Unicode"/>
        </w:rPr>
        <w:t xml:space="preserve">(Bors, 2015. augusztus 26., szerda, 1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állásmegosztók kontra szállodák </w:t>
      </w:r>
    </w:p>
    <w:p>
      <w:pPr>
        <w:pStyle w:val="Szveg"/>
        <w:rPr/>
      </w:pPr>
      <w:r>
        <w:rPr/>
        <w:t xml:space="preserve"> </w:t>
      </w:r>
    </w:p>
    <w:p>
      <w:pPr>
        <w:pStyle w:val="Szveg"/>
        <w:rPr>
          <w:rFonts w:eastAsia="Lucida Sans Unicode"/>
        </w:rPr>
      </w:pPr>
      <w:r>
        <w:rPr>
          <w:rFonts w:eastAsia="Lucida Sans Unicode"/>
        </w:rPr>
        <w:t xml:space="preserve">Már a vendégek 5-10 százalékát elszívják a hivatalos szálláshelyek elől az internetes szállásmegosztókon kínált megoldások. A Magyar Szállodák Szövetsége szerint utóbbiak fél áron kínálnak apartmanokat, és jellemzően az árnyékgazdaság részeként működnek, nem feltétlenül követve a fogyasztóvédelmi, egészségügyi, munkavédelmi előírásokat. A rövid távú lakáskiadások kapcsán a NAV arra figyelmeztet, hogy az adószámhoz és jegyzői engedélyhez kötött. </w:t>
      </w:r>
    </w:p>
    <w:p>
      <w:pPr>
        <w:pStyle w:val="Szveg"/>
        <w:rPr>
          <w:rFonts w:eastAsia="Lucida Sans Unicode"/>
        </w:rPr>
      </w:pPr>
      <w:r>
        <w:rPr>
          <w:rFonts w:eastAsia="Lucida Sans Unicode"/>
        </w:rPr>
      </w:r>
    </w:p>
    <w:p>
      <w:pPr>
        <w:pStyle w:val="Szveg"/>
        <w:rPr/>
      </w:pPr>
      <w:hyperlink r:id="rId1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Demokrata, 2015. augusztus 26., szerda, 4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anútlanul fizetett a hitel reményében </w:t>
      </w:r>
    </w:p>
    <w:p>
      <w:pPr>
        <w:pStyle w:val="Szveg"/>
        <w:rPr/>
      </w:pPr>
      <w:r>
        <w:rPr/>
        <w:t xml:space="preserve"> </w:t>
      </w:r>
    </w:p>
    <w:p>
      <w:pPr>
        <w:pStyle w:val="Szveg"/>
        <w:rPr>
          <w:rFonts w:eastAsia="Lucida Sans Unicode"/>
        </w:rPr>
      </w:pPr>
      <w:r>
        <w:rPr>
          <w:rFonts w:eastAsia="Lucida Sans Unicode"/>
        </w:rPr>
        <w:t xml:space="preserve">Több ezer megkárosítotthoz hasonlóan verték át a 68 éves debreceni asszonyt. </w:t>
      </w:r>
    </w:p>
    <w:p>
      <w:pPr>
        <w:pStyle w:val="Szveg"/>
        <w:rPr/>
      </w:pPr>
      <w:r>
        <w:rPr>
          <w:rFonts w:eastAsia="Lucida Sans Unicode"/>
        </w:rPr>
        <w:t xml:space="preserve">DEBRECEN. Érdemes legalább a világhálón utánanézni, mielőtt valaki pénzt fizet ki egy még nagyobb összeghez jutás reményében. Ám az erre szakosodott csalók - zömmel Budapesten - éppen azokat célozzák meg, akiknek idegen az internet világa, vagy pénzük sincs rá, mert már annyira eladósodtak. Ezért is érhetnek célt annak ellenére, hogy évek óta cikkezik a sajtó az effajta szélhámosságról, mert a rászedett kuncsaftjaik nagy része a legrászorultabbak közül kerül ki, akik hitelt hitellel tudnak csak kifizetni. A kálváriáját elpanaszoló debreceni asszony nem tartozik közéjük, tisztességes nyugdíjból él, csak a gyermekének és családjának szeretett volna egy lakást vásárolni. Ehelyett azonban kétségbe esve futhat a könnyelműen átadott 350 ezer forintja után. </w:t>
      </w:r>
    </w:p>
    <w:p>
      <w:pPr>
        <w:pStyle w:val="Szveg"/>
        <w:rPr>
          <w:rFonts w:eastAsia="Lucida Sans Unicode"/>
        </w:rPr>
      </w:pPr>
      <w:r>
        <w:rPr>
          <w:rFonts w:eastAsia="Lucida Sans Unicode"/>
        </w:rPr>
        <w:t xml:space="preserve">A hiszékenység vámszedőinél </w:t>
      </w:r>
    </w:p>
    <w:p>
      <w:pPr>
        <w:pStyle w:val="Szveg"/>
        <w:rPr>
          <w:rFonts w:eastAsia="Lucida Sans Unicode"/>
        </w:rPr>
      </w:pPr>
      <w:r>
        <w:rPr>
          <w:rFonts w:eastAsia="Lucida Sans Unicode"/>
        </w:rPr>
        <w:t xml:space="preserve">Bár hitellel hitegették, valójában egy fogyasztói csoportba szervezték be a pénzére váró asszonyt. </w:t>
      </w:r>
    </w:p>
    <w:p>
      <w:pPr>
        <w:pStyle w:val="Szveg"/>
        <w:rPr>
          <w:rFonts w:eastAsia="Lucida Sans Unicode"/>
        </w:rPr>
      </w:pPr>
      <w:r>
        <w:rPr>
          <w:rFonts w:eastAsia="Lucida Sans Unicode"/>
        </w:rPr>
        <w:t xml:space="preserve">DEBRECEN. A 68 esztendős asszony története annyira tipikus, hogy szinte teljesen mindegy milyen monogramot írnánk, valakit a több ezer károsult közül biztosan "eltalálna". Így maradjunk a Liza néninél. A becsületben megőszült asszony nem is magára akarta költeni a 7 millió forintot, hanem a gyerekének és családjának szeretett volna lakást vásárolni a hitelből. Mivel a bankoknál ez kezeseket igényel, örömmel nyugtázta, hogy akad még olyan cég, amely e nélkül is hajlandó a pénzt rendelkezésre bocsátani. </w:t>
      </w:r>
    </w:p>
    <w:p>
      <w:pPr>
        <w:pStyle w:val="Szveg"/>
        <w:rPr>
          <w:rFonts w:eastAsia="Lucida Sans Unicode"/>
        </w:rPr>
      </w:pPr>
      <w:r>
        <w:rPr>
          <w:rFonts w:eastAsia="Lucida Sans Unicode"/>
        </w:rPr>
        <w:t xml:space="preserve">25 éves futamidő </w:t>
      </w:r>
    </w:p>
    <w:p>
      <w:pPr>
        <w:pStyle w:val="Szveg"/>
        <w:rPr>
          <w:rFonts w:eastAsia="Lucida Sans Unicode"/>
        </w:rPr>
      </w:pPr>
      <w:r>
        <w:rPr>
          <w:rFonts w:eastAsia="Lucida Sans Unicode"/>
        </w:rPr>
        <w:t xml:space="preserve">Arról persze Liza néni nem tudhatott, hogy az egész országban ingyenesen terjesztett napilapban évek óta megjelenő hirdetések mögött a hiszékenység vámszedői rejtőznek. Elkövette azt a hibát is, hogy egyedül kezdte intézni az ügyeit; július végén Debrecenből elment a megadott fővárosi címre, a Váci utcába, ahol a modern iroda és elegáns környezete végképp meggyőzően hatott rá. Így amikor telefonon közölték vele, hogy megkapja a hitelt, újra Budapestre utazott, és vitte magával a kért 355 ezer forintot. Ismét nagyon kedvesen fogadták, s bár kicsit furcsállta a 25 éves futamidőt a visszafizetésre, megnyugtatták: ha vele történne valami, majd a legközelebbi hozzátartozójára száll át a kötelezettség. A Krisztián nevű ügyintéző fiatalember kihasználva az asszony járatlanságát, teljesen eltérően magyarázta el neki a szerződés tartalmát, majd közölte, hogy a havi törlesztése 40 ezer 75 forint lesz. Azt pedig, hogy miért kell befizetnie a 355 ezret, azzal magyarázta, "ez bizonyítja Liza néni fizetőképességét". Minden lezajlott egy fél óra alatt, és ugyan az asszonynak voltak ellenérzései, még az sem tántorította el az ügylettől, hogy elég volt megadnia egy rokona számlaszámát a hitel átutalásához (mivel ő nem rendelkezik folyószámlával). </w:t>
      </w:r>
    </w:p>
    <w:p>
      <w:pPr>
        <w:pStyle w:val="Szveg"/>
        <w:rPr/>
      </w:pPr>
      <w:r>
        <w:rPr>
          <w:rFonts w:eastAsia="Lucida Sans Unicode"/>
        </w:rPr>
        <w:t xml:space="preserve">Ígéret a "dolog" megszerzésére </w:t>
      </w:r>
    </w:p>
    <w:p>
      <w:pPr>
        <w:pStyle w:val="Szveg"/>
        <w:rPr>
          <w:rFonts w:eastAsia="Lucida Sans Unicode"/>
        </w:rPr>
      </w:pPr>
      <w:r>
        <w:rPr>
          <w:rFonts w:eastAsia="Lucida Sans Unicode"/>
        </w:rPr>
        <w:t xml:space="preserve">Az átverés gyanúja csak hazaérkezése után kezdte rágni a lelkét, napokig nem tudott aludni, és ez csak tovább mélyült, amikor egy jogász ismerősének elmesélve azt a tanácsot kapta, éljen a - 8 napig érvényesíthető - elállási jogával. Így csak 20 ezer forintja bánja a "kalandot" - mondta a jóakaró ügyvéd -, ám egy hónap múlva már csak a befizetett összeg felét kaphatja vissza a szerződés szerint. </w:t>
      </w:r>
    </w:p>
    <w:p>
      <w:pPr>
        <w:pStyle w:val="Szveg"/>
        <w:rPr>
          <w:rFonts w:eastAsia="Lucida Sans Unicode"/>
        </w:rPr>
      </w:pPr>
      <w:r>
        <w:rPr>
          <w:rFonts w:eastAsia="Lucida Sans Unicode"/>
        </w:rPr>
        <w:t xml:space="preserve">Itt érdemes megszakítani a történetet, mert ez esetben elég komikus a szerződés szó. Az ilyen címen elkészített irományban ugyanis sem a pénz, sem a hitel szó nem szerepel, mindezt a "dolog" gyűjtőnév takarja. A megfogalmazása is elég zavaros, amennyiben nem tanulmányozzuk át figyelmesen a másik lapon található általános szerződési feltételeket. Azokból világosan kiderül, hogy egy fogyasztói csoport megszervezéséről szól, azaz az abba jelentkező tagok rendszeresen befizetik a rájuk kirótt havi törlesztőrészletet, valamint megbízási díjat, ami Liza néni esetében összesen 40 ezer 75 forint. Az így összegyűjtött pénzalapból aztán időről időre valaki a tagok közül hozzájuthat az általa igényelt összeg kifizetési jogához, vagyis a cég valamikor közvetlenül oda utalja a pénzt, ahonnan az igénylő meg akarja szerezni a "dolgot", Liza néni esetében a lakás eladójának. Márpedig ez köszönőviszonyban sincs azzal, amiről az említett Krisztián tájékoztatta az asszonyt, letéve a nagy esküt, hogy 15 napon belül megkapja a 7 milliót. </w:t>
      </w:r>
    </w:p>
    <w:p>
      <w:pPr>
        <w:pStyle w:val="Szveg"/>
        <w:rPr>
          <w:rFonts w:eastAsia="Lucida Sans Unicode"/>
        </w:rPr>
      </w:pPr>
      <w:r>
        <w:rPr>
          <w:rFonts w:eastAsia="Lucida Sans Unicode"/>
        </w:rPr>
        <w:t xml:space="preserve">A tiltás ellenére... </w:t>
      </w:r>
    </w:p>
    <w:p>
      <w:pPr>
        <w:pStyle w:val="Szveg"/>
        <w:rPr>
          <w:rFonts w:eastAsia="Lucida Sans Unicode"/>
        </w:rPr>
      </w:pPr>
      <w:r>
        <w:rPr>
          <w:rFonts w:eastAsia="Lucida Sans Unicode"/>
        </w:rPr>
        <w:t xml:space="preserve">Az átverés iskolapéldája, amiről a HVG is megjelentett tavaly egy terjedelmes cikket. Ez így kezdődik: "A tilalom ellenére még most is találni olyan megtévesztő hirdetést, amelyben fogyasztói csoportba toboroznak szorult helyzetbe került embereket. Az ügyfelek gyakran azt hiszik, gyors, kedvezményes hitelt kapnak, csak később értik meg, hogy akár éveket is várhatnak, és a végén nem is szabad felhasználású készpénzt kapnak..." Vagyis az effajta pénzügylet már illegális, büntetendő tevékenységnek számít, ugyanis 2014 januárjától tilos új fogyasztói csoportot szervezni, a régieket pedig fokozottan ellenőrzi a fogyasztóvédelmi hatóság. Ergo, a Liza nénit "betoborzó" vállalkozás törvénytelenül működik, így a szerződés is semmis. Ettől persze a debreceni asszony még nem kapja vissza a pénzét. De térjünk vissza a történethez. Liza néni a szerződés aláírása után öt nappal újból nekivágott a fővárosi útnak, és váratlanul beállított a Váci utcai irodába. Ott persze már közel sem olyan nyájasan fogadta a hölgy, akinek az előző alkalommal befizette a 355 ezer forintot. Tudomásul vette a szerződés írásbeli felmondását, és bár a debreceni asszony ragaszkodott volna a készpénzfelvételhez a 20 ezer forint híján, a nő arrogánsan közölte: nincs kiadási pénztárbizonylatuk. Azt az ígéretet tette, hogy 15 napon belül visszautalják a megadott számlaszámra a pénzt. Az eddigi gyanús jelekből nem volt nehéz kikövetkeztetni, hogy arra ugyan hiába vár Liza néni. </w:t>
      </w:r>
    </w:p>
    <w:p>
      <w:pPr>
        <w:pStyle w:val="Szveg"/>
        <w:rPr>
          <w:rFonts w:eastAsia="Lucida Sans Unicode"/>
        </w:rPr>
      </w:pPr>
      <w:r>
        <w:rPr>
          <w:rFonts w:eastAsia="Lucida Sans Unicode"/>
        </w:rPr>
        <w:t xml:space="preserve">S hogy mennyi lehet az esélye pénze visszaszerzésére, az lemérhető az interneten létrehozott különböző károsulti oldalakon közreadott példákból. A pertarskereso. hu-n a Liza néniéhez hasonló módszerekkel átvert emberek tucatjai írják le ugyanazt: félrevezették őket, úgy csalták ki a pénzüket, amit azóta sem tudtak visszaszerezni. </w:t>
      </w:r>
    </w:p>
    <w:p>
      <w:pPr>
        <w:pStyle w:val="Szveg"/>
        <w:rPr>
          <w:rFonts w:eastAsia="Lucida Sans Unicode"/>
        </w:rPr>
      </w:pPr>
      <w:r>
        <w:rPr>
          <w:rFonts w:eastAsia="Lucida Sans Unicode"/>
        </w:rPr>
        <w:t xml:space="preserve">Átvertek százai, ezrei </w:t>
      </w:r>
    </w:p>
    <w:p>
      <w:pPr>
        <w:pStyle w:val="Szveg"/>
        <w:rPr>
          <w:rFonts w:eastAsia="Lucida Sans Unicode"/>
        </w:rPr>
      </w:pPr>
      <w:r>
        <w:rPr>
          <w:rFonts w:eastAsia="Lucida Sans Unicode"/>
        </w:rPr>
        <w:t xml:space="preserve">Többen közülük azt is tudni vélik, hogy kik állnak a jól szervezett csalássorozat mögött, s hogy a debreceni asszonyt átverők ludasak a korábbi bűncselekményekben is, melyeket hasonló módszerrel, de más nevű vállalkozások mögé bújva követtek el. Ezzel kapcsolatban az Országos Rendőr-főkapitányság Kommunikációs Szolgálata válaszában megerősítette, hogy "az említett cégeket érintően, hasonló elkövetési módszerekről érkeztek feljelentések a rendőrséghez, amelyek esetében a hatóság egyaránt vizsgálja a szerződéskötések jogszerűségét és a gazdasági társaságok törvényes működésének feltételeit." Ezek a cégek: Cashline Brokers; Multi Credit Finance Solutions Kft.; Hold Financial; Intercasch Consulting, First Financial Kft. Ezek után nyilvánvaló, hogy Liza néni egyike a több száz vagy több ezer, olykor rendkívül nehéz anyagi helyzetben lévő megkárosítottnak. </w:t>
      </w:r>
    </w:p>
    <w:p>
      <w:pPr>
        <w:pStyle w:val="Szveg"/>
        <w:rPr>
          <w:rFonts w:eastAsia="Lucida Sans Unicode"/>
        </w:rPr>
      </w:pPr>
      <w:r>
        <w:rPr>
          <w:rFonts w:eastAsia="Lucida Sans Unicode"/>
        </w:rPr>
        <w:t xml:space="preserve">Ezek az árulkodó jelek </w:t>
      </w:r>
    </w:p>
    <w:p>
      <w:pPr>
        <w:pStyle w:val="Szveg"/>
        <w:rPr>
          <w:rFonts w:eastAsia="Lucida Sans Unicode"/>
        </w:rPr>
      </w:pPr>
      <w:r>
        <w:rPr>
          <w:rFonts w:eastAsia="Lucida Sans Unicode"/>
        </w:rPr>
        <w:t xml:space="preserve">Azonnal kezdjünk el gyanakodni, ha:  </w:t>
      </w:r>
    </w:p>
    <w:p>
      <w:pPr>
        <w:pStyle w:val="Szveg"/>
        <w:rPr>
          <w:rFonts w:eastAsia="Lucida Sans Unicode"/>
        </w:rPr>
      </w:pPr>
      <w:r>
        <w:rPr>
          <w:rFonts w:eastAsia="Lucida Sans Unicode"/>
        </w:rPr>
        <w:t xml:space="preserve">a hirdetésekben KHR-eseknek (közismertebb nevén BAR-osoknak), időseknek ajánlanak pénzügyi segítséget  </w:t>
      </w:r>
    </w:p>
    <w:p>
      <w:pPr>
        <w:pStyle w:val="Szveg"/>
        <w:rPr>
          <w:rFonts w:eastAsia="Lucida Sans Unicode"/>
        </w:rPr>
      </w:pPr>
      <w:r>
        <w:rPr>
          <w:rFonts w:eastAsia="Lucida Sans Unicode"/>
        </w:rPr>
        <w:t xml:space="preserve">a szerződésben a partner egy kft., mert a valóban hitelezéssel foglalkozó cégek kivétel nélkül részvénytársasági formában működnek  </w:t>
      </w:r>
    </w:p>
    <w:p>
      <w:pPr>
        <w:pStyle w:val="Szveg"/>
        <w:rPr/>
      </w:pPr>
      <w:r>
        <w:rPr>
          <w:rFonts w:eastAsia="Lucida Sans Unicode"/>
        </w:rPr>
        <w:t xml:space="preserve">kérésünkre sem tudják felmutatni a Pénzügyi Szervezetek Állami Felügyelete által kibocsátott engedélyszámot, illetve a jelzett engedélyszám nem ellenőrizhető a PSZÁF honlapján.  </w:t>
      </w:r>
    </w:p>
    <w:p>
      <w:pPr>
        <w:pStyle w:val="Szveg"/>
        <w:rPr>
          <w:rFonts w:eastAsia="Lucida Sans Unicode"/>
        </w:rPr>
      </w:pPr>
      <w:r>
        <w:rPr>
          <w:rFonts w:eastAsia="Lucida Sans Unicode"/>
        </w:rPr>
        <w:t xml:space="preserve">a szerződés aláírásakor regisztrációs vagy adminisztrációs díjat kérnek tőlünk, illetve "előtörlesztés" vállalására buzdítanak. Ezek az elemek ugyanis normál hitelnél nem jelennek meg, ott maximum közjegyzői díjat kell fizetnünk  </w:t>
      </w:r>
    </w:p>
    <w:p>
      <w:pPr>
        <w:pStyle w:val="Szveg"/>
        <w:rPr>
          <w:rFonts w:eastAsia="Lucida Sans Unicode"/>
        </w:rPr>
      </w:pPr>
      <w:r>
        <w:rPr>
          <w:rFonts w:eastAsia="Lucida Sans Unicode"/>
        </w:rPr>
        <w:t xml:space="preserve">a kézhez kapott mintaszerződésben egyetlen jogszabályi hivatkozás van, a Polgári Törvénykönyv, akkor biztosak lehetünk abban, hogy nem hitelről, hanem egészen másról van szó  </w:t>
      </w:r>
    </w:p>
    <w:p>
      <w:pPr>
        <w:pStyle w:val="Szveg"/>
        <w:rPr>
          <w:rFonts w:eastAsia="Lucida Sans Unicode"/>
        </w:rPr>
      </w:pPr>
      <w:r>
        <w:rPr>
          <w:rFonts w:eastAsia="Lucida Sans Unicode"/>
        </w:rPr>
        <w:t xml:space="preserve">Forrás: Tudatos Vásárló Magazin </w:t>
      </w:r>
    </w:p>
    <w:p>
      <w:pPr>
        <w:pStyle w:val="Szveg"/>
        <w:rPr>
          <w:rFonts w:eastAsia="Lucida Sans Unicode"/>
        </w:rPr>
      </w:pPr>
      <w:r>
        <w:rPr>
          <w:rFonts w:eastAsia="Lucida Sans Unicode"/>
        </w:rPr>
        <w:t xml:space="preserve">A "szerződésben" sem a pénz, sem a hitel szó nem szerepel, mindezt a "dolog" gyűjtőnév takar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GERHÁZI PÉTER peter.egerhazi@naplo.hu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Hajdú-Bihari Napló, 2015. augusztus 26., szerda,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örös svindlik és sérelmek </w:t>
      </w:r>
    </w:p>
    <w:p>
      <w:pPr>
        <w:pStyle w:val="Szveg"/>
        <w:rPr/>
      </w:pPr>
      <w:r>
        <w:rPr/>
        <w:t xml:space="preserve"> </w:t>
      </w:r>
    </w:p>
    <w:p>
      <w:pPr>
        <w:pStyle w:val="Szveg"/>
        <w:rPr>
          <w:rFonts w:eastAsia="Lucida Sans Unicode"/>
        </w:rPr>
      </w:pPr>
      <w:r>
        <w:rPr>
          <w:rFonts w:eastAsia="Lucida Sans Unicode"/>
        </w:rPr>
        <w:t xml:space="preserve">Rendszerint a Déli pályaudvar melletti, korán nyitó élelmiszer-áruházban vásárolok útravalót a fél hétkor induló szombathelyi gyorsra. A friss péksütemény és az újságok mellé sört is veszek, tisztán a szomjúság ellen. Pont két óra a menetidő a bakonyi kisvárosig, ahol átszállok a helyközi buszra, az ember nem kockáztathatja meg, hogy mire odaérne, kiszárad. El sem hiszik a mai fiatalok: húsz éve még büfékocsi tartozott a vonathoz, ahol nemcsak sört, de főtt debreceni kolbászt is lehetett kapni mustárral vagy tormával, szikkadt zsemlyével. </w:t>
      </w:r>
    </w:p>
    <w:p>
      <w:pPr>
        <w:pStyle w:val="Szveg"/>
        <w:rPr/>
      </w:pPr>
      <w:r>
        <w:rPr>
          <w:rFonts w:eastAsia="Lucida Sans Unicode"/>
        </w:rPr>
        <w:t xml:space="preserve">Változnak az idők, most kétféle patinás nevű külföldi sört vettem le a bolt polcáról, egy prágait és egy osztrákot. A vonathoz sietve, nem sokkal ébredés után, eszembe sem jutott megvizsgálni, rendben van-e minden a rutinszerű beszerzéssel. Fehérvárig kiürült a cseh doboz, Veszprémig a másik, onnan Ajkáig már csak húszpercnyi kanyargás van hátra az ország egyik legszebb, bakonyi vasútvonalán. Bármikor arra utazom, mind a négy évszakban, leteszem az újságot, könyvet; bámulom a tájat. Mégis most valami apró, zavaró dolog vonta el róla a figyelmem: szokatlan szabálytalanság a félretett, "szelektívbe" szánt dobozoknál. Szemüvegen át néztem, "skurcban" méricskéltem, végül megállapítottam: kisebb az egyik a másiknál, egy női ujjnyival alacsonyabb, átmérőben alig észrevehetően karcsúbb. A dobozon feltüntetett szám szerint a tartalma 0,4 liter. </w:t>
      </w:r>
    </w:p>
    <w:p>
      <w:pPr>
        <w:pStyle w:val="Szveg"/>
        <w:rPr/>
      </w:pPr>
      <w:r>
        <w:rPr>
          <w:rFonts w:eastAsia="Lucida Sans Unicode"/>
        </w:rPr>
        <w:t xml:space="preserve">Néhány éve történt, hogy a Magyarországon tiltott önkényuralmi jelképes címkéjéről világszerte ismert sör üvegpalackját félliteresről négydecisre módosította a cég. Elképzelhető, mekkora extraprofitot hajt a konyhára a húsz százalék spórolás ugyanazon az áron. Akkor az a hír hidegen hagyott, és csak megerősítette a hitemet, hogy miért nem fogyasztok évtizedek óta holland termékeket. Ezúttal azonban egy jó nevű, patinás osztrák sörről van szó, amelyet az egyik magyarországi sörgyár is készít - igaz ugyan, hogy az is a vörös csillagos multi cégbirodalmához tartozik. </w:t>
      </w:r>
    </w:p>
    <w:p>
      <w:pPr>
        <w:pStyle w:val="Szveg"/>
        <w:rPr/>
      </w:pPr>
      <w:r>
        <w:rPr>
          <w:rFonts w:eastAsia="Lucida Sans Unicode"/>
        </w:rPr>
        <w:t xml:space="preserve">Megérkezve a falumba, a központi italforgalmi intézmény, vagyis a kocsma ismerős közösségének megmutattam, miféle csuda "vásárfiát" hoztam a fővárosból. És ott ért az újabb meglepetés, a nem éppen világutazó társaság tüstént megmutatta: ott is van már négydecis dobozos ugyanattól a sörgyártól; és ugyanannyiba kerül, mint a régi félliteres. Ők ugyan nem isszák, mert nem hülyék, svindlizésnek tartják, amúgy pedig a csapoltat szeretik. </w:t>
      </w:r>
    </w:p>
    <w:p>
      <w:pPr>
        <w:pStyle w:val="Szveg"/>
        <w:rPr/>
      </w:pPr>
      <w:r>
        <w:rPr>
          <w:rFonts w:eastAsia="Lucida Sans Unicode"/>
        </w:rPr>
        <w:t xml:space="preserve">Közel tíz évig voltam munkatársa az 1993-ban alapított, Maláta című "sörirodalmi és kocsma-kulturális" folyóiratnak. Nyilván nem véletlenül annak, és nem a "tejipari tudósítónak", ha nem is volt olyan. A világ söreinek, híres sörkedvelő írók, költők munkáinak bemutatásán túl mindig szóvá tettük - és meg is írtuk! -, amikor durva szakmai hibáról, zsebbe vágó trükkről, sunyi "bizniszről", a fogyasztók megkárosításáról tudomást szereztünk. Bízvást mondhatom, hogy az ilyesfajta termékcsökkentés/árdrágítás most is megkapná a "méltó" kritikáját - ha még létezne a Maláta. </w:t>
      </w:r>
    </w:p>
    <w:p>
      <w:pPr>
        <w:pStyle w:val="Szveg"/>
        <w:rPr/>
      </w:pPr>
      <w:r>
        <w:rPr>
          <w:rFonts w:eastAsia="Lucida Sans Unicode"/>
        </w:rPr>
        <w:t xml:space="preserve">Egy napilap július 31-i számában akadtam az idevágó kis cikkre: Lecsapott a versenyhivatal a sörgyártókra - harsogja a cím. Az eset lényege, hogy a Gazdasági Versenyhivatal vizsgálata szerint a nagy "hazai" sörgyártók napjainkra már olyan hatalmas mértékben elhódították a piacot az éttermekkel, szállodákkal, nagy kereskedőcégekkel megkötött kizárólagos szerződéseikkel, hogy ahhoz már mások - így a tisztes honi serfőzők feltörekvő vállalkozásai - nehezen sem férhetnek hozzá. Az öt legnagyobb - valamennyi külföldi érdekeltségű - piaci szereplő összesen kilencven százalék feletti arányban részesedik a magyarországi üzletből, miközben az elmúlt években egyre-másra létesültek és kaptak lábra az úgynevezett "házi sörfőzdék"; valójában a kiváló minőségű, változatos és sikeres, gasztronómiai szempontból is értékes sörféleségek készítői. A monopolhelyzetben levő multik térfoglalása miatt sem az importőrök, sem a kisüzemek tulajdonosai nem jutnak piachoz. </w:t>
      </w:r>
    </w:p>
    <w:p>
      <w:pPr>
        <w:pStyle w:val="Szveg"/>
        <w:rPr/>
      </w:pPr>
      <w:r>
        <w:rPr>
          <w:rFonts w:eastAsia="Lucida Sans Unicode"/>
        </w:rPr>
        <w:t xml:space="preserve">Olyan nagyot azért nem csapott oda a versenyhivatal, mint ahogy a cikk címe sejtetné, bírságot sem rótt ki - tegyük fel: kartellezés alapos gyanúja miatt. A cégek megígérték, hogy "visszavesznek a bizniszből", a következő három évben közel húsz százalékkal csökkentik kizárólagos egyezségeiket. Netán eszükbe jutott a régi kereskedő, iparos vállalkozók komolyan gondolt, többnyire betartott közmondása? "Leben und leben lassen" - azaz: élni és élni hagyni - másokat is. Nem éppen úgy, mint a kicsavart pesti humor szerint: "lében és lében hagyni". </w:t>
      </w:r>
    </w:p>
    <w:p>
      <w:pPr>
        <w:pStyle w:val="Szveg"/>
        <w:rPr/>
      </w:pPr>
      <w:r>
        <w:rPr>
          <w:rFonts w:eastAsia="Lucida Sans Unicode"/>
        </w:rPr>
        <w:t xml:space="preserve">Cseppet sem öröm tudomásul venni, de sajnálatos, hogy a kapitalista világban minden a nyers haszonszerzésre, a telhetetlen profitmaximalizálásra koncentrálódik. Ennek az elvnek és gyakorlatnak az egyik, visszataszítóan pocsék mintapéldáját volt szerencsém megismerni a szombathelyi gyorsvonaton, az alumínium sörösdoboz és a benne lévő tartalom hússzázalékos csökkentésében. Tanulság: máskor majd jobban odafigyelek a boltban utazás előtt, egyébként pedig maradok a frissen csapolt és a minőségi palackos sörök - de főleg a házi és az alternatív serfőzdék remekműveinek - mértékletes fogyasztó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UDWIG EMIL újságíró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Hírlap, 2015. augusztus 26., szerda,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 mint 1 milliárd forint állatbetegségek felszámolására </w:t>
      </w:r>
    </w:p>
    <w:p>
      <w:pPr>
        <w:pStyle w:val="Szveg"/>
        <w:rPr/>
      </w:pPr>
      <w:r>
        <w:rPr/>
        <w:t xml:space="preserve"> </w:t>
      </w:r>
    </w:p>
    <w:p>
      <w:pPr>
        <w:pStyle w:val="Szveg"/>
        <w:rPr/>
      </w:pPr>
      <w:r>
        <w:rPr>
          <w:rFonts w:eastAsia="Lucida Sans Unicode"/>
        </w:rPr>
        <w:t xml:space="preserve">Megjelent az egyes állatbetegségek felszámolására fordítható támogatások felhasználásáról szóló miniszteri határozat. A Magyar Közlönyben megjelent rendelet szerint a szalmonellózis elleni védekezésre és kártalanításra ez év végéig összesen 3,37 millió euró (1,04 milliárd forint) áll rendelkezésre. </w:t>
      </w:r>
    </w:p>
    <w:p>
      <w:pPr>
        <w:pStyle w:val="Szveg"/>
        <w:rPr/>
      </w:pPr>
      <w:r>
        <w:rPr>
          <w:rFonts w:eastAsia="Lucida Sans Unicode"/>
        </w:rPr>
        <w:t xml:space="preserve">Megjelent az egyes állatbetegségek felszámolására fordítható támogatások felhasználásáról szóló miniszteri határozat. A Magyar Közlönyben megjelent rendelet szerint a szalmonellózis elleni védekezésre és kártalanításra ez év végéig összesen 3,37 millió euró (1,04 milliárd forint) áll rendelkezésre. </w:t>
      </w:r>
    </w:p>
    <w:p>
      <w:pPr>
        <w:pStyle w:val="Szveg"/>
        <w:rPr/>
      </w:pPr>
      <w:r>
        <w:rPr>
          <w:rFonts w:eastAsia="Lucida Sans Unicode"/>
        </w:rPr>
        <w:t xml:space="preserve">Ezt az összeget a baromfiállományok hatósági mintavételének költségeire, a bakteriológiai vizsgálatok, az oltóanyagok és a fertőtlenítés finanszírozására, valamint a felszámolt állatok és tojások után járó kártalanításra lehet elkölteni. A költségek teljes egészét fedezik a támogatások, a pénzügyi hozzájárulást azonban csak azon állattartók esetén lehet kifizetni, akik a Nemzeti Élelmiszerlánc-biztonsági Hivatal (Nébih) honlapján megjelent kérelmet benyújtották, eleget tettek a tartási helyekkel, a tenyészetekkel kapcsolatos bejelentési kötelezettségnek, megtették a szükséges óvintézkedéseket, a kérelem benyújtásakor nem volt köztartozásuk, nem álltak csődeljárás alatt. </w:t>
      </w:r>
    </w:p>
    <w:p>
      <w:pPr>
        <w:pStyle w:val="Szveg"/>
        <w:rPr/>
      </w:pPr>
      <w:r>
        <w:rPr>
          <w:rFonts w:eastAsia="Lucida Sans Unicode"/>
        </w:rPr>
        <w:t xml:space="preserve">Az állattartóknak csatolniuk kell az oltóanyag beszerzésének költségeit igazoló bizonylatokat. - fotó: Shutterstock </w:t>
      </w:r>
    </w:p>
    <w:p>
      <w:pPr>
        <w:pStyle w:val="Szveg"/>
        <w:rPr/>
      </w:pPr>
      <w:r>
        <w:rPr>
          <w:rFonts w:eastAsia="Lucida Sans Unicode"/>
        </w:rPr>
        <w:t xml:space="preserve">A klasszikus sertéspestis esetében a vaddisznók virológiai és szerológiai vizsgálatainak költségeire, valamint a mintavétel költségeire 120 ezer euró (37 millió forint) áll rendelkezésre. Az afrikai sertéspestis elleni védekezést pedig 272 ezer euró (84 millió forint) szolgálja. A madárinfluenza esetén a támogatás a laboratóriumi vizsgálatok költségeire, valamint a házi és a vadon élő madarakból történő mintavétel költségeire vehető igénybe. Az év végéig rendelkezésre álló keretösszeg 334 ezer eurót (103 millió forintot) tesz ki. A veszettség elleni védekezést 2,96 millió euró (914 millió forint) szolgálja. </w:t>
      </w:r>
    </w:p>
    <w:p>
      <w:pPr>
        <w:pStyle w:val="Szveg"/>
        <w:rPr>
          <w:rFonts w:eastAsia="Lucida Sans Unicode"/>
        </w:rPr>
      </w:pPr>
      <w:r>
        <w:rPr>
          <w:rFonts w:eastAsia="Lucida Sans Unicode"/>
        </w:rPr>
        <w:t>Az egyes fertőző szivacsos agyvelőbántalmak megelőzésére, az ellenük való védekezésre és a felszámolásukra 430 ezer euró (132 millió forint) áll rendelkezésre. Ebből a szükséges vizsgálatokra a Magyar Juh- és Kecsketenyésztők Szövetsége 105 ezer eurót (32,5 millió forintot) költhet el. A gyorstesztek, valamint a megerősítő vizsgálatok esetében a Nébih kaphat támogatást, összesen 325 ezer eurót. A pénzügyi hozzájárulás iránti kérelmeket az érintett állattartók, a megyei kormányhivatalok, valamint a Nébih 2015 első félévére vonatkozóan szep</w:t>
        <w:softHyphen/>
        <w:t xml:space="preserve">tember 30-ig küldheti el a Mezőgazdasági és Vidékfejlesztési Hivatalhoz. </w:t>
      </w:r>
    </w:p>
    <w:p>
      <w:pPr>
        <w:pStyle w:val="Szveg"/>
        <w:rPr>
          <w:rFonts w:eastAsia="Lucida Sans Unicode"/>
        </w:rPr>
      </w:pPr>
      <w:r>
        <w:rPr>
          <w:rFonts w:eastAsia="Lucida Sans Unicode"/>
        </w:rPr>
      </w:r>
    </w:p>
    <w:p>
      <w:pPr>
        <w:pStyle w:val="Szveg"/>
        <w:rPr/>
      </w:pPr>
      <w:hyperlink r:id="rId16">
        <w:r>
          <w:rPr>
            <w:rStyle w:val="InternetLink"/>
          </w:rPr>
          <w:t>http://www.agroinform.com/allattenyesztes/tobb-mint-1-milliard-forint-az-allatbetegsegek-felszamolasara-24087</w:t>
        </w:r>
      </w:hyperlink>
    </w:p>
    <w:p>
      <w:pPr>
        <w:pStyle w:val="Szveg"/>
        <w:rPr/>
      </w:pPr>
      <w:r>
        <w:rPr/>
      </w:r>
    </w:p>
    <w:p>
      <w:pPr>
        <w:pStyle w:val="Dtum"/>
        <w:rPr>
          <w:rFonts w:eastAsia="Lucida Sans Unicode"/>
        </w:rPr>
      </w:pPr>
      <w:r>
        <w:rPr>
          <w:rFonts w:eastAsia="Lucida Sans Unicode"/>
        </w:rPr>
        <w:t xml:space="preserve">(agroinform.com, 2015. augusztus 2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ngedélyezte a GVH a Budapesti Erőmű tulajdonosváltását </w:t>
      </w:r>
    </w:p>
    <w:p>
      <w:pPr>
        <w:pStyle w:val="Szveg"/>
        <w:rPr/>
      </w:pPr>
      <w:r>
        <w:rPr/>
        <w:t xml:space="preserve"> </w:t>
      </w:r>
    </w:p>
    <w:p>
      <w:pPr>
        <w:pStyle w:val="Szveg"/>
        <w:rPr>
          <w:rFonts w:eastAsia="Lucida Sans Unicode"/>
        </w:rPr>
      </w:pPr>
      <w:r>
        <w:rPr>
          <w:rFonts w:eastAsia="Lucida Sans Unicode"/>
        </w:rPr>
        <w:t xml:space="preserve">A Gazdasági Versenyhivatal (GVH) engedélyezte, hogy az EP Hungary, A.S. közvetlen egyedüli irányítást, és ennek következtében a luxemburgi székhelyű EPI Investment S.a.r.l. és a ciprusi Milees Limited közös közvetett irányítást szerezzen a Budapesti Erőmű Zrt. felett - az erről szóló határozat a versenyhatóság honlapján jelent meg. </w:t>
      </w:r>
    </w:p>
    <w:p>
      <w:pPr>
        <w:pStyle w:val="Szveg"/>
        <w:rPr>
          <w:rFonts w:eastAsia="Lucida Sans Unicode"/>
        </w:rPr>
      </w:pPr>
      <w:r>
        <w:rPr>
          <w:rFonts w:eastAsia="Lucida Sans Unicode"/>
        </w:rPr>
        <w:t xml:space="preserve">A GVH korábbi közleménye szerint az EP Hungary egy Csehországban bejegyzett projekttársaság, amely közvetetten a Energeticky a Prumyslovy Holding, a.s kizárólagos irányítása alatt áll. </w:t>
      </w:r>
    </w:p>
    <w:p>
      <w:pPr>
        <w:pStyle w:val="Szveg"/>
        <w:rPr>
          <w:rFonts w:eastAsia="Lucida Sans Unicode"/>
        </w:rPr>
      </w:pPr>
      <w:r>
        <w:rPr>
          <w:rFonts w:eastAsia="Lucida Sans Unicode"/>
        </w:rPr>
        <w:t xml:space="preserve">Az Energeticky a Prumyslovy Holding, a.s egy közép-európai, energiaszektorban érdekelt vállaltcsoport, amely elsősorban Csehországban, Szlovákiában, Németországban és Lengyelországban tevékenykedik, a szénbányászat, villamosenergia- és távhőtermelés, a villamosenergia- és földgázkereskedelem - valamint ezek végfelhasználók részére történő szolgáltatása - illetve a földgázipar területén. </w:t>
      </w:r>
    </w:p>
    <w:p>
      <w:pPr>
        <w:pStyle w:val="Szveg"/>
        <w:rPr/>
      </w:pPr>
      <w:r>
        <w:rPr>
          <w:rFonts w:eastAsia="Lucida Sans Unicode"/>
        </w:rPr>
        <w:t xml:space="preserve">Az adásvételi szerződés június 30-án született, ekkor vásárolta meg az EP HUNGARY a francia EDF cégtől a részvények 95,5 százalékát. </w:t>
      </w:r>
    </w:p>
    <w:p>
      <w:pPr>
        <w:pStyle w:val="Szveg"/>
        <w:rPr>
          <w:rFonts w:eastAsia="Lucida Sans Unicode"/>
        </w:rPr>
      </w:pPr>
      <w:r>
        <w:rPr>
          <w:rFonts w:eastAsia="Lucida Sans Unicode"/>
        </w:rPr>
        <w:t xml:space="preserve">Az EP Energy tulajdonosa Daniel Kretinsky cseh multimilliomos, továbbá Patrik Tkác és a J&amp;T pénzügyi csoport. </w:t>
      </w:r>
    </w:p>
    <w:p>
      <w:pPr>
        <w:pStyle w:val="Szveg"/>
        <w:rPr>
          <w:rFonts w:eastAsia="Lucida Sans Unicode"/>
        </w:rPr>
      </w:pPr>
      <w:r>
        <w:rPr>
          <w:rFonts w:eastAsia="Lucida Sans Unicode"/>
        </w:rPr>
        <w:t xml:space="preserve">Budapesti Erőmű Zrt. biztosítja a magyar főváros távhőellátásának 60 százalékát. A társasághoz tartozó kelenföldi, újpesti, kispesti erőművek ugyanakkor a magyar áramtermelés 3 százalékát állítják elő. </w:t>
      </w:r>
    </w:p>
    <w:p>
      <w:pPr>
        <w:pStyle w:val="Szveg"/>
        <w:rPr>
          <w:rFonts w:eastAsia="Lucida Sans Unicode"/>
        </w:rPr>
      </w:pPr>
      <w:r>
        <w:rPr>
          <w:rFonts w:eastAsia="Lucida Sans Unicode"/>
        </w:rPr>
        <w:t xml:space="preserve">Az EP Energy Csehország legnagyobb hőtermelője, ugyanakkor a villanyáram-termelésben a Cseh Energetikai Művek (CEZ) után a második helyen van. A cseh piac mellett eddig Szlovákiában és Németországban volt aktív a cég. Az EP Energy kezeli az Energeticky a prumyslovy holding (EPH) energetikai tevékenységének jelentős részét. </w:t>
      </w:r>
    </w:p>
    <w:p>
      <w:pPr>
        <w:pStyle w:val="Szveg"/>
        <w:rPr>
          <w:rFonts w:eastAsia="Lucida Sans Unicode"/>
        </w:rPr>
      </w:pPr>
      <w:r>
        <w:rPr>
          <w:rFonts w:eastAsia="Lucida Sans Unicode"/>
        </w:rPr>
        <w:t xml:space="preserve">Az EPH keretein belül jelenleg mintegy negyven cseh, szlovák, német és lengyel energetikai cég működik. </w:t>
      </w:r>
    </w:p>
    <w:p>
      <w:pPr>
        <w:pStyle w:val="Szveg"/>
        <w:rPr>
          <w:rFonts w:eastAsia="Lucida Sans Unicode"/>
        </w:rPr>
      </w:pPr>
      <w:r>
        <w:rPr>
          <w:rFonts w:eastAsia="Lucida Sans Unicode"/>
        </w:rPr>
      </w:r>
    </w:p>
    <w:p>
      <w:pPr>
        <w:pStyle w:val="Dtum"/>
        <w:rPr/>
      </w:pPr>
      <w:r>
        <w:rPr>
          <w:rFonts w:eastAsia="Times New Roman"/>
        </w:rPr>
        <w:t xml:space="preserve"> </w:t>
      </w:r>
      <w:r>
        <w:rPr>
          <w:rFonts w:eastAsia="Lucida Sans Unicode"/>
        </w:rPr>
        <w:t xml:space="preserve">(magyarhirlap.hu, 2015. augusztus 2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GVH mégis büntetheti az árkartellt </w:t>
      </w:r>
    </w:p>
    <w:p>
      <w:pPr>
        <w:pStyle w:val="Szveg"/>
        <w:rPr/>
      </w:pPr>
      <w:r>
        <w:rPr/>
        <w:t xml:space="preserve"> </w:t>
      </w:r>
    </w:p>
    <w:p>
      <w:pPr>
        <w:pStyle w:val="Szveg"/>
        <w:rPr/>
      </w:pPr>
      <w:r>
        <w:rPr>
          <w:rFonts w:eastAsia="Lucida Sans Unicode"/>
        </w:rPr>
        <w:t xml:space="preserve">A versenytörvény szeptember 1-jén hatályba lépő módosításával a Gazdasági Versenyhivatal ismét saját hatáskörben alkalmazhat szankciót az agrártermékeket érintő versenykorlátozó megállapodások feltárásakor. </w:t>
      </w:r>
    </w:p>
    <w:p>
      <w:pPr>
        <w:pStyle w:val="Szveg"/>
        <w:rPr/>
      </w:pPr>
      <w:r>
        <w:rPr>
          <w:rFonts w:eastAsia="Times New Roman"/>
        </w:rPr>
        <w:t xml:space="preserve"> </w:t>
      </w:r>
      <w:r>
        <w:rPr>
          <w:rFonts w:eastAsia="Lucida Sans Unicode"/>
        </w:rPr>
        <w:t xml:space="preserve">Szeptembertől újra módosul a versenytörvény mezőgazdasági szereplőkre vonatkozó része, ami a 2012 óta érvényes szabályokhoz képest jelentős változásokat hoz, ezért a versenyhatóság várhatóan növekvő érdeklődése miatt a szektor érintett vállalkozásainak érdemes felkészülnie a változásokra - hívta fel a figyelmet Bassola Bálint, a Jalsovszky Ügyvédi Iroda versenyjogra specializálódott ügyvédje. </w:t>
      </w:r>
    </w:p>
    <w:p>
      <w:pPr>
        <w:pStyle w:val="Szveg"/>
        <w:rPr/>
      </w:pPr>
      <w:r>
        <w:rPr>
          <w:rFonts w:eastAsia="Lucida Sans Unicode"/>
        </w:rPr>
        <w:t xml:space="preserve">A jövő héten hatályba lépő módosítás jelentősen kiszélesíti a versenyhivatal 2012-ben, a dinnyekartellügy miatt jelentősen - az Európai Bizottság később kötelezettségszegési eljárás indításával nyomatékosított tiltakozása ellenére - leszűkített mozgásterét. Az EB azt kifogásolta, hogy a bevezetett szabályozás akadályt gördít az uniós versenyszabályok alkalmazása elé. </w:t>
      </w:r>
    </w:p>
    <w:p>
      <w:pPr>
        <w:pStyle w:val="Szveg"/>
        <w:rPr>
          <w:rFonts w:eastAsia="Lucida Sans Unicode"/>
        </w:rPr>
      </w:pPr>
      <w:r>
        <w:rPr>
          <w:rFonts w:eastAsia="Lucida Sans Unicode"/>
        </w:rPr>
        <w:t xml:space="preserve">A szeptembertől érvényes új szabályok egyértelműsítik: a versenyjogi tilalom megsértése - a mezőgazdaságért felelős miniszter állásfoglalását is figyelembe véve - csak olyan esetben mentesülhet a versenyjogi szankciók alól, ha a piaci szereplők közötti megállapodás kizárólag a magyar piacot érinti. Azaz, ha a versenyjogsértés a tagállamok közötti kereskedelmet is befolyásolhatja, akkor a továbbiakban a Gazdasági Versenyhivatal (GVH) szabadon és a miniszteri állásfoglalástól függetlenül vizsgálódhat és alkalmazhatja az EU versenyjogi rendelkezései szerinti szankciókat - így akár a vállalkozáscsoport előző éves nettó árbevételének 10 százalékára rúgó kartellbírságot szabhat ki. </w:t>
      </w:r>
    </w:p>
    <w:p>
      <w:pPr>
        <w:pStyle w:val="Szveg"/>
        <w:rPr>
          <w:rFonts w:eastAsia="Lucida Sans Unicode"/>
        </w:rPr>
      </w:pPr>
      <w:r>
        <w:rPr>
          <w:rFonts w:eastAsia="Lucida Sans Unicode"/>
        </w:rPr>
        <w:t xml:space="preserve">Bekerült a versenytörvénybe az a rendelkezés is, amely szerint mezőgazdasági termékek esetében nem állapítható meg versenyjogsértés, ha a verseny torzítása, korlátozása vagy akadályozása a gazdaságilag indokolt, méltányolható jövedelem eléréséhez szükséges mértéket nem haladja meg. </w:t>
      </w:r>
    </w:p>
    <w:p>
      <w:pPr>
        <w:pStyle w:val="Szveg"/>
        <w:rPr/>
      </w:pPr>
      <w:r>
        <w:rPr>
          <w:rFonts w:eastAsia="Times New Roman"/>
        </w:rPr>
        <w:t xml:space="preserve"> </w:t>
      </w:r>
      <w:r>
        <w:rPr>
          <w:rFonts w:eastAsia="Lucida Sans Unicode"/>
        </w:rPr>
        <w:t xml:space="preserve">Dinnyekartell </w:t>
      </w:r>
    </w:p>
    <w:p>
      <w:pPr>
        <w:pStyle w:val="Szveg"/>
        <w:rPr/>
      </w:pPr>
      <w:r>
        <w:rPr>
          <w:rFonts w:eastAsia="Lucida Sans Unicode"/>
        </w:rPr>
        <w:t xml:space="preserve">A GVH 2012 nyarán indított kartelleljárást több kiskereskedelmi lánc, a Dinnyeszövetség és a Magyar Zöldség-Gyümölcs Terméktanács ellen, feltételezve, hogy azok megállapodtak egymással a Magyarországon termelt görögdinnye beszerzési áraiban, és abban, hogy külföldön termesztett görögdinnyét nem, vagy csak diszkriminatív árazással dobnak piacra. Mivel a tanácskozást - amelyen a GVH szerint aggályos kijelentések hangzottak el - az agrárminisztérium hívta össze, a jogalkotó törvénymódosítással oldotta meg a problémát. Eszerint a GVH-nak az agrártermékeket érintő, folyamatban lévő és a jövőbeni ügyekben az agrárminiszterhez kell fordulnia, aki bizonyos szempontok mentén véleményt nyilvánít abban, hogy a versenyjogi szabályok az adott ügyben alkalmazhatók-e. A GVH a miniszteri állásfoglalás fényében folytathatja az eljárását. A dinnyekartellügyet a miniszter mentesítette a kartelltilalom alól. A GVH kénytelen volt megszüntetni eljárását, és az ágazatban azóta sem kezdeményezett kartelleljárás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Kiss Melind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api Gazdaság, 2015. augusztus 27., csütörtö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ra lehet filléres dinnye a boltokban - nincs több trükközés </w:t>
      </w:r>
    </w:p>
    <w:p>
      <w:pPr>
        <w:pStyle w:val="Szveg"/>
        <w:rPr/>
      </w:pPr>
      <w:r>
        <w:rPr/>
        <w:t xml:space="preserve"> </w:t>
      </w:r>
    </w:p>
    <w:p>
      <w:pPr>
        <w:pStyle w:val="Szveg"/>
        <w:rPr>
          <w:rFonts w:eastAsia="Lucida Sans Unicode"/>
        </w:rPr>
      </w:pPr>
      <w:r>
        <w:rPr>
          <w:rFonts w:eastAsia="Lucida Sans Unicode"/>
        </w:rPr>
        <w:t xml:space="preserve">A Gazdasági Versenyhivatal eddig nem vizsgálhatta a mezőgazdasági szektort érintő versenykorlátozó megegyezéseket, de szeptembertől újra teljes a hatáskör és jöhetnek a szankciók, így az agrárszereplők a jövőben óvatosabbak lehetnek. A Versenyhivatal végül a dinnyézőknek köszönheti az új szabályt. </w:t>
      </w:r>
    </w:p>
    <w:p>
      <w:pPr>
        <w:pStyle w:val="Szveg"/>
        <w:rPr/>
      </w:pPr>
      <w:r>
        <w:rPr>
          <w:rFonts w:eastAsia="Times New Roman"/>
        </w:rPr>
        <w:t xml:space="preserve"> </w:t>
      </w:r>
      <w:r>
        <w:rPr>
          <w:rFonts w:eastAsia="Lucida Sans Unicode"/>
        </w:rPr>
        <w:t xml:space="preserve">Megegyeztek, hogy nem adják túl olcsón a magyar dinnyétA GVH 2012 nyarán indított kartelleljárást több kiskereskedelmi lánc, valamint a Dinnyeszövetség és a Magyar Zöldség-Gyümölcs Terméktanács ellen, feltételezve, hogy azok megállapodtak egymással a Magyarországon termelt görögdinnye beszerzési áraiban, másrészt pedig abban, hogy a külföldön termesztett görögdinnyét nem, vagy csak diszkriminatív árazással dobják piacra Magyarországon.Mivel azt a tanácskozást, amelyen a versenyjogi szempontból - a GVH szerint - aggályos kijelentések elhangzottak, az agrárminisztérium hívta össze, a jogalkotó úgy döntött, törvénymódosítást hajt végre. A bevezetett rendelkezések értelmében a GVH-nak a folyamatban lévő és a jövőbeni, az agrártermékeket érintő ügyekben az agrárminiszterhez kell fordulnia, aki bizonyos szempontok mentén véleményt nyilvánít abban, hogy a versenyjogi szabályok az adott ügyben alkalmazhatóak-e. A GVH a miniszteri állásfoglalás fényében folytathatja az eljárását.A "dinnye-kartell"-ügyben a miniszter úgy találta, hogy a piaci szereplők közötti megállapodásra a versenyszabályok nem alkalmazhatóak, ezért az mentesül a kartelltilalom alól. Az ügyben ezért a GVH kénytelen volt megszüntetni a versenyfelügyeleti eljárását, és a mezőgazdasági szektorban azóta sem kezdeményezett kartelleljárást.Brüsszelnek nem tetszett "A mezőgazdasági szektornak a kartelltilalom alóli mentesülését komoly kritika érte: az Európai Bizottság kifogásolta, hogy a bevezetett szabályozás akadályt gördít az európai uniós versenyszabályoknak az agrárszektorban történő érvényre juttatása elé. Emiatt a Bizottság európai uniós kötelezettségszegési eljárást is indított Magyarország ellen. A jogalkotó ezért kénytelen volt változtatni a 2012-ben elfogadott szabályokon" - foglalta össze Bassola Bálint, a Jalsovszky Ügyvédi Iroda versenyjogra specializálódott ügyvédje.Belső ügyA 2015 szeptember 1-én hatályba lépő rendelkezések egyértelműen lefektetik, hogy a versenyjogi tilalom megsértése - a miniszter állásfoglalásának fényében - csak olyan esetben mentesülhet a versenyjogi szankciók alól, ha a piaci szereplők közötti megállapodás kizárólag a magyar piacot érinti.Azaz, ha a versenyjogsértés a tagállamok közötti kereskedelmet is befolyásolhatja, akkor a továbbiakban a GVH szabadon vizsgálódhat és alkalmazhatja az EU versenyjogi rendelkezései szerinti szankciókat is és akár a vállalkozáscsoport előző éves nettó árbevételének 10 százalékára rúgó kartellbírságot szabhat ki. Egyértelmű tehát, hogy az új szabályozás nagymértékben kiterjeszti a Versenyhivatal 2012-ben erősen leszűkített mozgásterét.Talán a fentiek kompenzálására, szeptember 1-től a Versenytörvénybe került az a korábban a fent említett ágazati jogszabályban létező rendelkezés, amely szerint mezőgazdasági termékek tekintetében nem állapítható meg versenyjogsértés, ha a verseny torzítása, korlátozása vagy akadályozása a gazdaságilag indokolt, méltányolható jövedelem eléréséhez szükséges mértéket nem haladja meg és a jövedelem megszerzésétől az érintett piac szereplője nincs elzárva.A versenyjogi tilalom alóli mentesülés feltételeinek a teljesítését az agrárpolitikáért felelős miniszter állapítja meg, a GVH pedig a miniszteri álláspont ismeretében jár el. A módosítás egyértelművé teszi, hogy a miniszter milyen esetekben jogosult a Versenyhivatal eljárását "leállítani". Hangsúlyozandó azonban, hogy a miniszter ezen lehetősége nem terjed ki olyan esetekre, amikor az európai uniós versenyszabályok megsértése a tét.Újra nyeregben? A 2012. évi törvénymódosítások nyomán a Versenyhivatal teljesen leállt a mezőgazdasági szektor vizsgálatával. A szeptember 1-jétől hatályba lépő rendelkezések azonban ismét lehetővé teszik a GVH-nak, hogy az olyan ügyekben, ahol fennállhat az európai uniós tagállamok közötti kereskedelem érintettsége (pl.: országos kiterjedésű piacfelosztás) és emiatt alkalmazandó az uniós versenyjog, az agrárminiszter előzetes állásfoglalása nélkül is vizsgálódjon és szabjon ki adott esetben akár a vállalatcsoport előző éves nettó árbevételének 10%-ára rúgó kartellbírságot. Ez várhatóan növelni fogja a Versenyhivatal vizsgálati tevékenységét az agrárszektorban. </w:t>
      </w:r>
    </w:p>
    <w:p>
      <w:pPr>
        <w:pStyle w:val="Szveg"/>
        <w:rPr>
          <w:rFonts w:eastAsia="Lucida Sans Unicode"/>
        </w:rPr>
      </w:pPr>
      <w:r>
        <w:rPr>
          <w:rFonts w:eastAsia="Lucida Sans Unicode"/>
        </w:rPr>
      </w:r>
    </w:p>
    <w:p>
      <w:pPr>
        <w:pStyle w:val="Dtum"/>
        <w:rPr/>
      </w:pPr>
      <w:r>
        <w:rPr>
          <w:rFonts w:eastAsia="Lucida Sans Unicode"/>
        </w:rPr>
        <w:t xml:space="preserve">(privatbankar.hu, 2015. augusztus 2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nntartható Fogyasztás, fenntartható jövő? (x) </w:t>
      </w:r>
    </w:p>
    <w:p>
      <w:pPr>
        <w:pStyle w:val="Szveg"/>
        <w:rPr/>
      </w:pPr>
      <w:r>
        <w:rPr/>
        <w:t xml:space="preserve"> </w:t>
      </w:r>
    </w:p>
    <w:p>
      <w:pPr>
        <w:pStyle w:val="Szveg"/>
        <w:rPr>
          <w:rFonts w:eastAsia="Lucida Sans Unicode"/>
        </w:rPr>
      </w:pPr>
      <w:r>
        <w:rPr>
          <w:rFonts w:eastAsia="Lucida Sans Unicode"/>
        </w:rPr>
        <w:t xml:space="preserve">A Nemzeti Fogyasztóvédelmi Hatóság országos kampányt indított a fenntartható fogyasztási szokások népszerűsítésére. </w:t>
      </w:r>
    </w:p>
    <w:p>
      <w:pPr>
        <w:pStyle w:val="Szveg"/>
        <w:rPr>
          <w:rFonts w:eastAsia="Lucida Sans Unicode"/>
        </w:rPr>
      </w:pPr>
      <w:r>
        <w:rPr>
          <w:rFonts w:eastAsia="Lucida Sans Unicode"/>
        </w:rPr>
        <w:t xml:space="preserve">vajon mikor nevezhetünk egy terméket "bio"-nak? vajon a jelen hulladékai borítják a jövő utcáit? Vajon a mindennap használt tisztítószereink milyen hatással vannak a környezetünkre? vajon csak a számlák csökkentése miatt érdemes spórolni az energiával? </w:t>
      </w:r>
    </w:p>
    <w:p>
      <w:pPr>
        <w:pStyle w:val="Szveg"/>
        <w:rPr/>
      </w:pPr>
      <w:r>
        <w:rPr>
          <w:rFonts w:eastAsia="Lucida Sans Unicode"/>
        </w:rPr>
        <w:t xml:space="preserve">A fenntarthatóság, a környezetvédelem, az energiahatékonyság fogalmai az elmúlt években teljesen átszőtték mindennapjainkat. A szelektív hulladékgyűjtés mondhatni házhoz jött, a villanykörtéinkben LED-izzókat találunk, és még autóink is egyre hatékonyabban használják fel a benzint vagy a gázolajat. A fenntarthatóság tehát mindennapjaink része lett. </w:t>
      </w:r>
    </w:p>
    <w:p>
      <w:pPr>
        <w:pStyle w:val="Szveg"/>
        <w:rPr>
          <w:rFonts w:eastAsia="Lucida Sans Unicode"/>
        </w:rPr>
      </w:pPr>
      <w:r>
        <w:rPr>
          <w:rFonts w:eastAsia="Lucida Sans Unicode"/>
        </w:rPr>
        <w:t xml:space="preserve">De vajon vásárolhatunk-e fenntartható módon? egyáltalán, mit jelent ez a kifejezés? </w:t>
      </w:r>
    </w:p>
    <w:p>
      <w:pPr>
        <w:pStyle w:val="Szveg"/>
        <w:rPr>
          <w:rFonts w:eastAsia="Lucida Sans Unicode"/>
        </w:rPr>
      </w:pPr>
      <w:r>
        <w:rPr>
          <w:rFonts w:eastAsia="Lucida Sans Unicode"/>
        </w:rPr>
        <w:t xml:space="preserve">Fenntartható fogyasztásról akkor beszélhetünk, amikor vásárlásainkkor az ár-érték arány, a dizájn vagy a praktikusság mellett más szempontokat is figyelembe veszünk. </w:t>
      </w:r>
    </w:p>
    <w:p>
      <w:pPr>
        <w:pStyle w:val="Szveg"/>
        <w:rPr>
          <w:rFonts w:eastAsia="Lucida Sans Unicode"/>
        </w:rPr>
      </w:pPr>
      <w:r>
        <w:rPr>
          <w:rFonts w:eastAsia="Lucida Sans Unicode"/>
        </w:rPr>
        <w:t xml:space="preserve">Vajon ez a termék messziről érkezett Magyarországra? Vajon sokat kellett permetezni? Vajon mennyi csomagolóanyagot használtak fel, mire elérte a boltok polcait? Vajon tartalmaz olyan vegyi anyagokat, melyek egészség- és környezetkárosítóak? Számos kérdés, melyekre minden válasz megtalálható az adott termék címkéjén. Elég megfigyelnünk, hogy honnan érkezett, milyen összetevőkből áll vagy milyen a csomagolása, és máris fenntartható vásárlási döntést tudunk hozni. </w:t>
      </w:r>
    </w:p>
    <w:p>
      <w:pPr>
        <w:pStyle w:val="Szveg"/>
        <w:rPr>
          <w:rFonts w:eastAsia="Lucida Sans Unicode"/>
        </w:rPr>
      </w:pPr>
      <w:r>
        <w:rPr>
          <w:rFonts w:eastAsia="Lucida Sans Unicode"/>
        </w:rPr>
        <w:t xml:space="preserve">E gondolkodásmódnak a népszerűsítésére a Nemzeti Fogyasztóvédelmi Hatóság országos kampányt indított. Keresse a Hatóság interaktív kamionját, és fogyasszon Ön is fenntarthatóan egy zöldebb jövő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észleteket a www.nfh.hu oldalon olvashat! </w:t>
      </w:r>
    </w:p>
    <w:p>
      <w:pPr>
        <w:pStyle w:val="Szveg"/>
        <w:rPr>
          <w:rFonts w:eastAsia="Lucida Sans Unicode"/>
        </w:rPr>
      </w:pPr>
      <w:r>
        <w:rPr>
          <w:rFonts w:eastAsia="Lucida Sans Unicode"/>
        </w:rPr>
      </w:r>
    </w:p>
    <w:p>
      <w:pPr>
        <w:pStyle w:val="Dtum"/>
        <w:rPr/>
      </w:pPr>
      <w:r>
        <w:rPr>
          <w:rFonts w:eastAsia="Lucida Sans Unicode"/>
        </w:rPr>
        <w:t xml:space="preserve">(Fejér Megyei Hírlap, 2015. augusztus 27., csütörtök,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házi sörök a Főzdefeszten </w:t>
      </w:r>
    </w:p>
    <w:p>
      <w:pPr>
        <w:pStyle w:val="Szveg"/>
        <w:rPr/>
      </w:pPr>
      <w:r>
        <w:rPr/>
        <w:t xml:space="preserve"> </w:t>
      </w:r>
    </w:p>
    <w:p>
      <w:pPr>
        <w:pStyle w:val="Szveg"/>
        <w:rPr>
          <w:rFonts w:eastAsia="Lucida Sans Unicode"/>
        </w:rPr>
      </w:pPr>
      <w:r>
        <w:rPr>
          <w:rFonts w:eastAsia="Lucida Sans Unicode"/>
        </w:rPr>
        <w:t xml:space="preserve">Szeptember 4-6 közt immár 10. alkalommal rendezik meg a Főzdefesztet, ismét a fesztivál történetének eddigi legjobb helyszínén, a városligeti Olof Palme sétányon. </w:t>
      </w:r>
    </w:p>
    <w:p>
      <w:pPr>
        <w:pStyle w:val="Szveg"/>
        <w:rPr/>
      </w:pPr>
      <w:r>
        <w:rPr>
          <w:rFonts w:eastAsia="Times New Roman"/>
        </w:rPr>
        <w:t xml:space="preserve"> </w:t>
      </w:r>
      <w:r>
        <w:rPr>
          <w:rFonts w:eastAsia="Lucida Sans Unicode"/>
        </w:rPr>
        <w:t xml:space="preserve">A szervezők 5 évvel ezelőtt azért hozták létre a Főzdefesztet, hogy megtörjék a nagyüzemi sör hegemóniáját, és elérhetővé tegyék a jó magyar kézműves sört. 4 és fél évnek és 9 fesztiválnak kellett lezajlania ahhoz, hogy az ügy hivatalos megerősítést nyerjen: 2015 augusztusában a Gazdasági Versenyhivatal kimondta, hogy a magyar sörkultúra a kizárólagos nagyüzemi szerződések igájában senyved, melyeknek versenykorlátozó hatásuk van. Egyben kötelezte a nagy sörgyárakat arra, hogy 2 év alatt 20%-kal kevesebb sört adjanak el efféle szerződések keretében. </w:t>
      </w:r>
    </w:p>
    <w:p>
      <w:pPr>
        <w:pStyle w:val="Szveg"/>
        <w:rPr/>
      </w:pPr>
      <w:r>
        <w:rPr>
          <w:rFonts w:eastAsia="Times New Roman"/>
        </w:rPr>
        <w:t xml:space="preserve"> </w:t>
      </w:r>
      <w:r>
        <w:rPr>
          <w:rFonts w:eastAsia="Lucida Sans Unicode"/>
        </w:rPr>
        <w:t xml:space="preserve">Ez a rendelkezés újabb lendületet adhat a magyar kézműves sör terjedésének, melynek már így is számos látványos jele van. Az őszi fesztivál legnagyobb szenzációja az, hogy körképet adhat a magyar egyházi sörkultúra meglepetésszerű feltámadásáról. Pár évvel ezelőtt senki sem gondolta volna, hogy a magyar kolostorok és egyházak sörkészítésbe fognak, idén mégis három vadonatúj vallásos lelkületű sörbrand mutatkozik be a Főzdefeszten. </w:t>
      </w:r>
    </w:p>
    <w:p>
      <w:pPr>
        <w:pStyle w:val="Szveg"/>
        <w:rPr>
          <w:rFonts w:eastAsia="Lucida Sans Unicode"/>
        </w:rPr>
      </w:pPr>
      <w:r>
        <w:rPr>
          <w:rFonts w:eastAsia="Lucida Sans Unicode"/>
        </w:rPr>
        <w:t xml:space="preserve">A Zirci Ciszterci Apátságban felépült Magyarország első valódi apátsági sörfőzdéje a kolostor pincéjében - a 18. századi zirci főzde szellemi örököseként. A történelmi környezetbe helyezett modern főzde mai felfogásban főzött sör-szortimenttel mutatkozik be a Főzdefeszten. A Bakonybéli Szt. Mauriciusz kolostor 3 fajta sört főzet a Bors Serfőzdével, a Székesfehérvári Püspökség pedig újrateremtette a legendás Szt. István Portert, amit ismét Kőbányán, a Monyó Sörfőzdében főznek. </w:t>
      </w:r>
    </w:p>
    <w:p>
      <w:pPr>
        <w:pStyle w:val="Szveg"/>
        <w:rPr>
          <w:rFonts w:eastAsia="Lucida Sans Unicode"/>
        </w:rPr>
      </w:pPr>
      <w:r>
        <w:rPr>
          <w:rFonts w:eastAsia="Lucida Sans Unicode"/>
        </w:rPr>
        <w:t xml:space="preserve">De nemcsak szerzetesek és püspökök kongregációját láthatjuk majd, hiszen az egyházon túl is egyre többen fogják fel a jó sörben rejlő kommunikációs lehetőségeket. Így tanúi lehetünk a Freak Fusion Cabaret Tripla Leszúrt Rittenberger nevű füstös "freak" lágerének bemutatójához készült rögtönzött hátborzongató cirkuszi mutatványnak. </w:t>
      </w:r>
    </w:p>
    <w:p>
      <w:pPr>
        <w:pStyle w:val="Szveg"/>
        <w:rPr>
          <w:rFonts w:eastAsia="Lucida Sans Unicode"/>
        </w:rPr>
      </w:pPr>
      <w:r>
        <w:rPr>
          <w:rFonts w:eastAsia="Lucida Sans Unicode"/>
        </w:rPr>
        <w:t xml:space="preserve">A már megszokott klasszikus felhozatalon túl ismét számos premierrel és újdonsággal készülnek, ráadásul most először külföldről is hívtak kézműves sörfőzőket, hiszen Európa-szerte egyre nagyobb az érdeklődés Európa talán legnagyobb kézműves sörfesztiválja, a Főzdefeszt iránt. </w:t>
      </w:r>
    </w:p>
    <w:p>
      <w:pPr>
        <w:pStyle w:val="Szveg"/>
        <w:rPr>
          <w:rFonts w:eastAsia="Lucida Sans Unicode"/>
        </w:rPr>
      </w:pPr>
      <w:r>
        <w:rPr>
          <w:rFonts w:eastAsia="Lucida Sans Unicode"/>
        </w:rPr>
        <w:t xml:space="preserve">Az ételkínálatot is felfrissítették, a bevált slágerek - mint Befaló Bill, Zing Burger, Vörös Homár és társai - mellett új street-food standok is megjelennek, és maguk a sörfőzők is készülnek étellel. </w:t>
      </w:r>
    </w:p>
    <w:p>
      <w:pPr>
        <w:pStyle w:val="Szveg"/>
        <w:rPr>
          <w:rFonts w:eastAsia="Lucida Sans Unicode"/>
        </w:rPr>
      </w:pPr>
      <w:r>
        <w:rPr>
          <w:rFonts w:eastAsia="Lucida Sans Unicode"/>
        </w:rPr>
        <w:t xml:space="preserve">A júniusi tapasztalatok alapján egyre okosabban használják majd a sétány tereit és a nagy forgalmú főutak mellett számos intim kis sörkertet hoznak létre. Vasárnap kora délután pedig kiosztják az Év Kedvenc Söre, az Év Sörfőzdéje és az Év Legjobb sörcímkéje díjakat. </w:t>
      </w:r>
    </w:p>
    <w:p>
      <w:pPr>
        <w:pStyle w:val="Szveg"/>
        <w:rPr>
          <w:rFonts w:eastAsia="Lucida Sans Unicode"/>
        </w:rPr>
      </w:pPr>
      <w:r>
        <w:rPr>
          <w:rFonts w:eastAsia="Lucida Sans Unicode"/>
        </w:rPr>
      </w:r>
    </w:p>
    <w:p>
      <w:pPr>
        <w:pStyle w:val="Dtum"/>
        <w:rPr/>
      </w:pPr>
      <w:r>
        <w:rPr>
          <w:rFonts w:eastAsia="Lucida Sans Unicode"/>
        </w:rPr>
        <w:t xml:space="preserve">(vendeglatasmagazin.hu, 2015. augusztus 2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regionális pénzintézet jön létre a nyár végén </w:t>
      </w:r>
    </w:p>
    <w:p>
      <w:pPr>
        <w:pStyle w:val="Szveg"/>
        <w:rPr/>
      </w:pPr>
      <w:r>
        <w:rPr/>
        <w:t xml:space="preserve"> </w:t>
      </w:r>
    </w:p>
    <w:p>
      <w:pPr>
        <w:pStyle w:val="Szveg"/>
        <w:rPr>
          <w:rFonts w:eastAsia="Lucida Sans Unicode"/>
        </w:rPr>
      </w:pPr>
      <w:r>
        <w:rPr>
          <w:rFonts w:eastAsia="Lucida Sans Unicode"/>
        </w:rPr>
        <w:t xml:space="preserve">A közép-magyarországi régió vezető hitelintézetévé válna a B3 Takarékszövetkezet, amely tíz pénzintézet egyesülésével jön létre. Főként a vállalati hitelezésben erősítenének. </w:t>
      </w:r>
    </w:p>
    <w:p>
      <w:pPr>
        <w:pStyle w:val="Szveg"/>
        <w:rPr>
          <w:rFonts w:eastAsia="Lucida Sans Unicode"/>
        </w:rPr>
      </w:pPr>
      <w:r>
        <w:rPr>
          <w:rFonts w:eastAsia="Times New Roman"/>
        </w:rPr>
        <w:t xml:space="preserve"> </w:t>
      </w:r>
    </w:p>
    <w:p>
      <w:pPr>
        <w:pStyle w:val="Szveg"/>
        <w:rPr/>
      </w:pPr>
      <w:r>
        <w:rPr>
          <w:rFonts w:eastAsia="Lucida Sans Unicode"/>
        </w:rPr>
        <w:t xml:space="preserve">A takarékszövetkezeti szektor történetének eddigi legnagyobb egyesülése válik valóra a nyár végén, miután tíz pénzintézet fúzióját követően, 2015. augusztus 31-én létrejön a B3 Takarékszövetkezet, amely 123 fiókjával és 100 milliárdos mérlegfőösszegével a közép-magyarországi régió meghatározó pénzintézetévé válhat - olvasható a Magyartakarék.blog.hu-n. Az egyesülésben a Szentgál és Vidéke, az Alsónémedi és Vidéke, a Balaton-felvidéki, az Ercsi és Vidéke Körzeti, az Érd és Vidéke, a Forrás, a Kápolnásnyék és Vidéke, a Kaposmenti, a Sárbogárd és Vidéke, valamint a Zirci Takarékszövetkezet vesz részt. </w:t>
      </w:r>
    </w:p>
    <w:p>
      <w:pPr>
        <w:pStyle w:val="Szveg"/>
        <w:rPr>
          <w:rFonts w:eastAsia="Lucida Sans Unicode"/>
        </w:rPr>
      </w:pPr>
      <w:r>
        <w:rPr>
          <w:rFonts w:eastAsia="Lucida Sans Unicode"/>
        </w:rPr>
        <w:t xml:space="preserve">Az elmúlt években a nemzetközi és a hazai viszonylatban olyan új jogszabályi előírások születtek, amelyeknek egy kisebb szervezet a meglévő apparátusával, szakembergárdájával nagyon nehezen tud megfelelni. Ilyen változás volt a tőke- és likviditási követelmények folyamatos szigorodása, a forintosítás, miközben alaposabbak lettek a fogyasztóvédelmi ellenőrzések. </w:t>
      </w:r>
    </w:p>
    <w:p>
      <w:pPr>
        <w:pStyle w:val="Szveg"/>
        <w:rPr>
          <w:rFonts w:eastAsia="Lucida Sans Unicode"/>
        </w:rPr>
      </w:pPr>
      <w:r>
        <w:rPr>
          <w:rFonts w:eastAsia="Lucida Sans Unicode"/>
        </w:rPr>
        <w:t xml:space="preserve">- Mindemellett jól látható átrendeződés, konszolidáció zajlik a bankpiacon, amely egyre intenzívebb versenyt generál - magyarázta Vida József, a B3 Takarék elnök-ügyvezetője. Szerinte ahhoz, hogy ebben a megváltozott környezetben takarékszövetkezetként fel tudják venni a versenyt a kereskedelmi bankokkal, egyesíteni kell az erőket. Alacsonyabb költségszintre, több magasan képzett szakemberre, jelentősebb hitelezési aktivitásra van szükség. Ez nagyobb üzemméretet és új működési modellt kíván. Ez a sokszereplős egyesülés ugyanakkor nem jöhetett volna létre, ha nem születik meg 2013-ban az integrációs törvény. Az elmúlt két évben a szektorban megteremtődtek az egységes üzletpolitika, a közös termék- és szolgáltatási struktúra kialakításának feltételei. </w:t>
      </w:r>
    </w:p>
    <w:p>
      <w:pPr>
        <w:pStyle w:val="Szveg"/>
        <w:rPr>
          <w:rFonts w:eastAsia="Lucida Sans Unicode"/>
        </w:rPr>
      </w:pPr>
      <w:r>
        <w:rPr>
          <w:rFonts w:eastAsia="Lucida Sans Unicode"/>
        </w:rPr>
        <w:t xml:space="preserve">A B3 Takarék Budapesten kívül négy megyében szolgálja majd ki mintegy 130 ezer ügyfelét. Vida József szerint a cél az, hogy ez legyen a közép-magyarországi régió vezető hitelintézete. Piaci erősség lehet, hogy az ügyfeleket Budapesttől a Balatonig egy takarék szolgálja ki. </w:t>
      </w:r>
    </w:p>
    <w:p>
      <w:pPr>
        <w:pStyle w:val="Szveg"/>
        <w:rPr>
          <w:rFonts w:eastAsia="Lucida Sans Unicode"/>
        </w:rPr>
      </w:pPr>
      <w:r>
        <w:rPr>
          <w:rFonts w:eastAsia="Lucida Sans Unicode"/>
        </w:rPr>
        <w:t xml:space="preserve">A B3 Takarék jelentős növekedést tervez a vállalati hitelezésben, itt mintegy 20-30 százalékos bővülés a cél.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api Gazdaság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api Gazdaság, 2015. augusztus 27., csütörtö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ész átverés show </w:t>
      </w:r>
    </w:p>
    <w:p>
      <w:pPr>
        <w:pStyle w:val="Szveg"/>
        <w:rPr/>
      </w:pPr>
      <w:r>
        <w:rPr/>
        <w:t xml:space="preserve"> </w:t>
      </w:r>
    </w:p>
    <w:p>
      <w:pPr>
        <w:pStyle w:val="Szveg"/>
        <w:rPr/>
      </w:pPr>
      <w:r>
        <w:rPr>
          <w:rFonts w:eastAsia="Times New Roman"/>
        </w:rPr>
        <w:t xml:space="preserve"> </w:t>
      </w:r>
      <w:r>
        <w:rPr>
          <w:rFonts w:eastAsia="Lucida Sans Unicode"/>
        </w:rPr>
        <w:t xml:space="preserve">TRÜKKÖS TERMÉKBEMUTATÓK </w:t>
      </w:r>
    </w:p>
    <w:p>
      <w:pPr>
        <w:pStyle w:val="Szveg"/>
        <w:rPr>
          <w:rFonts w:eastAsia="Lucida Sans Unicode"/>
        </w:rPr>
      </w:pPr>
      <w:r>
        <w:rPr>
          <w:rFonts w:eastAsia="Lucida Sans Unicode"/>
        </w:rPr>
        <w:t xml:space="preserve">Nem bújhatnak el a termékbemutatókat tartó cégek, kötelező lesz ügyfélszolgálatot működtetniük, a törvénymódosítás már a parlament asztalán van - értesült a Figyelő. </w:t>
      </w:r>
    </w:p>
    <w:p>
      <w:pPr>
        <w:pStyle w:val="Szveg"/>
        <w:rPr/>
      </w:pPr>
      <w:r>
        <w:rPr>
          <w:rFonts w:eastAsia="Lucida Sans Unicode"/>
        </w:rPr>
        <w:t xml:space="preserve">Az ember azt gondolná, lecsengett a 90-es években indult, lábasokat, szépítőszereket, gyógyeszközöket, csodalámpákat kínáló termékbemutatók ideje. Ha meghalljuk a telefonban, hogy "soha vissza nem térő alkalom", "a piaci ár feléért", "a hülyének is megéri", "fiatalít", "száz fokon hevítve is megőrzi a vitaminokat", vérmérséklettől függően megköszönjük és közöljük, nem élünk a lehetőséggel. A Gazdasági Versenyhivatalhoz (GVH) és a Nemzeti Fogyasztóvédelmi Hatósághoz (NFH) befutó panaszok azonban nem arról árulkodnak, hogy vége lenne a fogyasztói átveréseknek. A trükkök nem sokat finomodtak, újabban már meghívót sem küldenek, hanem simán becsöngetnek a lakásokba, s rögtönzött bemutatót tartanak annak, aki nincs résen. </w:t>
      </w:r>
    </w:p>
    <w:p>
      <w:pPr>
        <w:pStyle w:val="Szveg"/>
        <w:rPr>
          <w:rFonts w:eastAsia="Lucida Sans Unicode"/>
        </w:rPr>
      </w:pPr>
      <w:r>
        <w:rPr>
          <w:rFonts w:eastAsia="Lucida Sans Unicode"/>
        </w:rPr>
        <w:t xml:space="preserve">A tisztességtelen kereskedelmi gyakorlatot folytató vállalkozások célcsoportjai a nyugdíjasok, az idős és beteg emberek. Gyógyulni vágynak, pihenni, hitelhez jutni, ezért fogékonyak az ilyen ajánlatokra. Könnyen rávehetők arra, hogy ha nincs pénzük, akkor kössenek áruhitel-szerződést, s máris egy rövid vagy középlejáratú hitel kellős közepén találják magukat évekre. </w:t>
      </w:r>
    </w:p>
    <w:p>
      <w:pPr>
        <w:pStyle w:val="Szveg"/>
        <w:rPr>
          <w:rFonts w:eastAsia="Lucida Sans Unicode"/>
        </w:rPr>
      </w:pPr>
      <w:r>
        <w:rPr>
          <w:rFonts w:eastAsia="Lucida Sans Unicode"/>
        </w:rPr>
        <w:t xml:space="preserve">RÁJUK CSUKTÁK AZ AJTÓT </w:t>
      </w:r>
    </w:p>
    <w:p>
      <w:pPr>
        <w:pStyle w:val="Szveg"/>
        <w:rPr/>
      </w:pPr>
      <w:r>
        <w:rPr>
          <w:rFonts w:eastAsia="Lucida Sans Unicode"/>
        </w:rPr>
        <w:t xml:space="preserve">Lapunk utánanézett, milyen trükköket vetnek be a hiszékeny, kevéssé tájékozott emberekre utazó cégek. </w:t>
      </w:r>
    </w:p>
    <w:p>
      <w:pPr>
        <w:pStyle w:val="Szveg"/>
        <w:rPr>
          <w:rFonts w:eastAsia="Lucida Sans Unicode"/>
        </w:rPr>
      </w:pPr>
      <w:r>
        <w:rPr>
          <w:rFonts w:eastAsia="Lucida Sans Unicode"/>
        </w:rPr>
        <w:t xml:space="preserve">Hallottunk olyan termékbemutatóról, ahol a résztvevőkre egyszerűen rácsukták az ajtót. Azt mondták nekik, addig nem jöhetnek ki, amíg legalább egy terméket meg nem vásárolnak. Másokat kirándulásra invitáltak, majd megfenyegették őket: nem kapnak ebédet, ha nem írják alá a szerződést. Voltak, akikre úgy gyakoroltak nyomást, hogy nem hozzák haza őket. Civil fogyasztóvédők jelezték: részt akartak venni egy buszos kiránduláson, amelyről úgy értesültek, azon termékbemutatót tartanak a gyanútlan utasoknak. Ám mielőtt elindult a busz, a túravezető így szólt: "A fogyasztóvédelmi és az adóhatóság emberei szálljanak le, kérem!" És le kellett szállniuk. </w:t>
      </w:r>
    </w:p>
    <w:p>
      <w:pPr>
        <w:pStyle w:val="Szveg"/>
        <w:rPr/>
      </w:pPr>
      <w:r>
        <w:rPr>
          <w:rFonts w:eastAsia="Lucida Sans Unicode"/>
        </w:rPr>
        <w:t xml:space="preserve">Van egy friss kaposvári eset, amelyről a helyi lap számolt be. Az egyik helybéli 1 millió forintot nyert. Egy hotelbe hívták, hogy ünnepség keretében adják át neki. Ott tudta meg, hogy a cégtől akkor veheti át a pénzt, ha előbb vásárol 390 ezer forintért ezüstszálas takarószettet, csaknem 400 ezerért edénykészletet, valamint 60 ezer forintért párnát. Névtelenséget kérő, termékbemutatókra járó baranyai nyugdíjas mesélte lapunknak: halálos beteg férjének minirakétához hasonló fémszerkezetet vásárolt 15 ezer forintért. Interneten rendelte. A leírás szerint a "rakétát" a beteg testrészre kell irányítani, hogy az a gyógyító rezgéstől új életre keljen. Az utasításoknak megfelelően naponta kétszer húsz percig alkalmazta. Férje néhány hónap múlva meghalt. Az ezüstszínű rakéta azóta is ott porosodik a polcon. Eszébe sem jutott feljelentést tenni. </w:t>
      </w:r>
    </w:p>
    <w:p>
      <w:pPr>
        <w:pStyle w:val="Szveg"/>
        <w:rPr>
          <w:rFonts w:eastAsia="Lucida Sans Unicode"/>
        </w:rPr>
      </w:pPr>
      <w:r>
        <w:rPr>
          <w:rFonts w:eastAsia="Lucida Sans Unicode"/>
        </w:rPr>
        <w:t xml:space="preserve">Vannak helyzetek azonban, amikor a hatósághoz, rendőrséghez kell fordulni, mert a tisztességtelen kereskedelmi gyakorlat már kimeríti a törvénysértést, az áldozatok belerokkannak a terhekbe. Hogy pontosan hány embert szednek rá az idősek közül, azt nem lehet tudni, ugyanis a nyugdíjasokra szűrt adatok nem léteznek sem a rendőrségnél, sem a Gazdasági Versenyhivatalnál, sem pedig a Nemzeti Fogyasztóvédelmi Hatóságnál - tudtuk meg. </w:t>
      </w:r>
    </w:p>
    <w:p>
      <w:pPr>
        <w:pStyle w:val="Szveg"/>
        <w:rPr>
          <w:rFonts w:eastAsia="Lucida Sans Unicode"/>
        </w:rPr>
      </w:pPr>
      <w:r>
        <w:rPr>
          <w:rFonts w:eastAsia="Lucida Sans Unicode"/>
        </w:rPr>
        <w:t xml:space="preserve">Szakértői becslések a károsultak számát évi több tízezerre teszik, annak ellenére, hogy a GVH és az NFH is folyamatosan tart ellenőrzéseket és figyelmezteti a fogyasztókat a veszélyekre. </w:t>
      </w:r>
    </w:p>
    <w:p>
      <w:pPr>
        <w:pStyle w:val="Szveg"/>
        <w:rPr/>
      </w:pPr>
      <w:r>
        <w:rPr>
          <w:rFonts w:eastAsia="Lucida Sans Unicode"/>
        </w:rPr>
        <w:t xml:space="preserve">Az időseket érintő leggyakoribb visszaélés a termékbemutatókkal kapcsolatos - erősítette meg a Figyelőnek Kiss Anita, a Nemzeti Fogyasztóvédelmi Hatóság szóvivője. Ezeken az eseményeken a tisztességtelen vállalkozások nagyon gyakran kihasználják az idősek hiszékenységét - mondta. "Ha velük szemben történik visszaélés, akkor mérlegelés nélkül, minden esetben bírságot szab ki a hatóság" - hangsúlyozta. Elterjedt, hogy az árubemutatót szervező vállalkozások rendezvényeiket "egészségnapként", "egészségügyi szűrővizsgálatként", "teljes körű egészségmegőrző programként" vagy "ingyenes állapotfelmérésként" hirdetik meg. Szinte minden ilyen eseményről a helyszínen kiderül: csupán eszköz arra, hogy rávegyék a fogyasztókat a több százezer forintért kínált termékek megvásárlására. Nemritkán az előadást tartó személy azt a hamis benyomást kelti, hogy már a fogyasztóé egy nyeremény, miközben nem volt ilyen, illetve meghatározott pénzösszeg megfizetéséhez kötötték. Azzal is serkentik a vásárlási kedvet, hogy azt állítják: a bemutatott áru csak nagyon korlátozott ideig áll rendelkezésre. </w:t>
      </w:r>
    </w:p>
    <w:p>
      <w:pPr>
        <w:pStyle w:val="Szveg"/>
        <w:rPr>
          <w:rFonts w:eastAsia="Lucida Sans Unicode"/>
        </w:rPr>
      </w:pPr>
      <w:r>
        <w:rPr>
          <w:rFonts w:eastAsia="Lucida Sans Unicode"/>
        </w:rPr>
        <w:t xml:space="preserve">INFRAVÖRÖS HŐMEGŐRZÉS </w:t>
      </w:r>
    </w:p>
    <w:p>
      <w:pPr>
        <w:pStyle w:val="Szveg"/>
        <w:rPr/>
      </w:pPr>
      <w:r>
        <w:rPr>
          <w:rFonts w:eastAsia="Lucida Sans Unicode"/>
        </w:rPr>
        <w:t xml:space="preserve">A Gazdasági Versenyhivatal több éve kiemelt célként tekint a sérülékeny fogyasztók védelmére, akiket egészségi állapotuk, életkoruk vagy nehéz anyagi helyzetük miatt könnyebben befolyásolnak a hirdetések és az ajánlatok. Az elmúlt időszakban több piaci jelzés érkezett a termékbemutatókkal összefüggésben. A GVH jelenleg is vizsgál olyan kereskedelmi gyakorlatokat, amelyek keretében ilyen módon is tájékoztatták a fogyasztókat, az érintett kör tagjai pedig nyugdíjasok vagy általában sérülékeny emberek. Sok esetben a termékbemutatók felépítése, olykor az agresszív kereskedelmi gyakorlat az, amely a fogyasztót azonnali - számára nem optimális - döntés meghozatalára készteti - fogalmazott lapunknak Basa Andrea, a GVH szóvivője. Egy esetben a versenyhivatal azt is megállapította, hogy a pénzügyi szolgáltató jelenléte előmozdítja a vásárlási hajlandóságot a termékbemutatókon. A GVH joggyakorlatában leggyakrabban üdülési jogok, orvostechnikai eszközök népszerűsítése volt e rendezvények, illetve az értékesítések tárgya. Sűrűn előfordul, hogy a termékbemutatókon egy pénzügyi intézet áruhitelt ajánl, ami szintén a megtévesztő szóbeli tájékoztatásokon alapuló eladást mozdítja elő. </w:t>
      </w:r>
    </w:p>
    <w:p>
      <w:pPr>
        <w:pStyle w:val="Szveg"/>
        <w:rPr>
          <w:rFonts w:eastAsia="Lucida Sans Unicode"/>
        </w:rPr>
      </w:pPr>
      <w:r>
        <w:rPr>
          <w:rFonts w:eastAsia="Lucida Sans Unicode"/>
        </w:rPr>
        <w:t xml:space="preserve">A Gazdasági Versenyhivatal 2010 és 2014 között tíz ügyben vizsgálta az ilyen eseményeken elhangzó tájékoztatásokat, s egy kivételével minden esetben jogsértést állapított meg - közölte Basa Andrea. A jogsértő cégekre az elmúlt években milliós, esetenként 100 milliós bírságot vetett ki a hatóság. </w:t>
      </w:r>
    </w:p>
    <w:p>
      <w:pPr>
        <w:pStyle w:val="Szveg"/>
        <w:rPr>
          <w:rFonts w:eastAsia="Lucida Sans Unicode"/>
        </w:rPr>
      </w:pPr>
      <w:r>
        <w:rPr>
          <w:rFonts w:eastAsia="Lucida Sans Unicode"/>
        </w:rPr>
        <w:t xml:space="preserve">MÓDOSUL A TÖRVÉNY </w:t>
      </w:r>
    </w:p>
    <w:p>
      <w:pPr>
        <w:pStyle w:val="Szveg"/>
        <w:rPr/>
      </w:pPr>
      <w:r>
        <w:rPr>
          <w:rFonts w:eastAsia="Lucida Sans Unicode"/>
        </w:rPr>
        <w:t xml:space="preserve">Az egyik társaság azt állította, hogy biokerámia rostszálakkal átszőtt alvásgarnitúrája "az ember által alvás közben kibocsátott hőt infravörös sugarak formájában megőrzi, és így az áru alkalmas betegségek megelőzésére, gyógyítására, kezelésére, valamint kedvező hatást gyakorol az emberi egészségre". A vizsgálat során azonban a vállalkozás nem igazolta megfelelően, hogy termékének ténylegesen vannak ilyen hatásai, ezért 4,5 millió forint bírsággal sújtották. Súlyosbító körülményként értékelte a hatóság, hogy a hosszú ideig elhúzódó reklámozás miatt a tájékoztatás a fogyasztók széles rétegéhez eljutott, illetve azt a körülményt, hogy a vállalkozás az egészségügyi problémákkal küzdő, sérülékeny fogyasztói réteget célozta meg. Egy másik céget 25 millió forintra büntettek, mert alap nélkül gyógyhatást tulajdonított az általa forgalmazott paplannak. Egy hőkamerás diagnosztikai eszköz forgalmazója pedig 100 milliós bírságot kapott, a "Jöjjön el, életet menthet" szlogenű hirdetését ugyanis megtévesztő reklámként értékelte a hatóság. </w:t>
      </w:r>
    </w:p>
    <w:p>
      <w:pPr>
        <w:pStyle w:val="Szveg"/>
        <w:rPr>
          <w:rFonts w:eastAsia="Lucida Sans Unicode"/>
        </w:rPr>
      </w:pPr>
      <w:r>
        <w:rPr>
          <w:rFonts w:eastAsia="Lucida Sans Unicode"/>
        </w:rPr>
        <w:t xml:space="preserve">A visszaélések miatt tovább szigorít az árubemutatókra vonatkozó szabályokon a Nemzeti Fejlesztési Minisztérium (NFM) - tudta meg a Figyelő. A tervek szerint ügyfélszolgálatot kell fenntartaniuk az árubemutatóval egybekötött termékértékesítést végző cégeknek, ahol e-mailen, telefonon elérhetőknek kell lenniük. A módosítás célja, hogy a vállalkozások ne tűnhessenek el a ködben, s a fogyasztók érvényesíteni tudják elállási jogukat, ha a vásárlástól számított 14 napon belül rájönnek, hogy mégsem volt oly égető szükségük a termékre. Szigorodnak a hitelszerződések feltételei is. A jövőben nem lehet közvetlenül a termékbemutató után kölcsönmegállapodást kötni. Így a vevők gondolkozhatnak néhány napig, hogy csakugyan el akarnak-e adósodni. Lényeges változás, hogy törvény tiltaná csali bevetését. Azaz tilos lesz a termékek eladásához kapcsolódó ajándék és sorsolás reklámozása. A jogalkotók ez utóbbitól az átverések visszaesését várják, ugyanis felmérések szerint a fogyasztók túlnyomórészt az ajándékok miatt járnak a bemutatókra. A parlament ősszel tárgyalja a módosításokat, amelyek a reklám-, a kereskedelmi és a fogyasztói hitelekre vonatkozó törvényt írják át. </w:t>
      </w:r>
    </w:p>
    <w:p>
      <w:pPr>
        <w:pStyle w:val="Szveg"/>
        <w:rPr>
          <w:rFonts w:eastAsia="Lucida Sans Unicode"/>
        </w:rPr>
      </w:pPr>
      <w:r>
        <w:rPr>
          <w:rFonts w:eastAsia="Lucida Sans Unicode"/>
        </w:rPr>
        <w:t xml:space="preserve">Bejelentéshegyek </w:t>
      </w:r>
    </w:p>
    <w:p>
      <w:pPr>
        <w:pStyle w:val="Szveg"/>
        <w:rPr>
          <w:rFonts w:eastAsia="Lucida Sans Unicode"/>
        </w:rPr>
      </w:pPr>
      <w:r>
        <w:rPr>
          <w:rFonts w:eastAsia="Lucida Sans Unicode"/>
        </w:rPr>
        <w:t xml:space="preserve">Tavaly 104 ezer panasz, bejelentés és tájékoztatáskérés érkezett a Nemzeti Fogyasztóvédelmi Hatósághoz, 40 ezerrel több, mint 2013-ban. A múlt évben 43 ezer eljárást folytattak le s mintegy 711 millió forint bírságot szabtak ki, 2013-ban 941 millió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SEKE HAJNALK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Figyelő, 2015. augusztus 27., csütörtök, 14+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lyen a jó napszemüveg? </w:t>
      </w:r>
    </w:p>
    <w:p>
      <w:pPr>
        <w:pStyle w:val="Szveg"/>
        <w:rPr/>
      </w:pPr>
      <w:r>
        <w:rPr/>
        <w:t xml:space="preserve"> </w:t>
      </w:r>
    </w:p>
    <w:p>
      <w:pPr>
        <w:pStyle w:val="Szveg"/>
        <w:rPr>
          <w:rFonts w:eastAsia="Lucida Sans Unicode"/>
        </w:rPr>
      </w:pPr>
      <w:r>
        <w:rPr>
          <w:rFonts w:eastAsia="Lucida Sans Unicode"/>
        </w:rPr>
        <w:t xml:space="preserve">Három napszemüveg akadt fent a Nemzeti Fogyasztóvédelmi Hatóság vizsgálatán, melynek keretében az akkreditált élelmiszer- és vegyipari laboratórium 20-féle termék vizsgálatát végezte el. A jó napszemüveg lencséje maximális védelmet biztosít a napsugárzás káros hatásai ellen, csökkenti a szembe jutó fény erősségét, egyenletesen szűri a különböző színeket, nem torzít, és sérülésmentes. A legtöbb, kereskedelemben kapható termék ezeknek a szempontoknak szerencsére megfelelt. FOTÓ: ÉK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Hajdú-Bihari Napló, 2015. augusztus 27., csütörtö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urópa nem kér a TTIP-ből </w:t>
      </w:r>
    </w:p>
    <w:p>
      <w:pPr>
        <w:pStyle w:val="Szveg"/>
        <w:rPr/>
      </w:pPr>
      <w:r>
        <w:rPr/>
        <w:t xml:space="preserve"> </w:t>
      </w:r>
    </w:p>
    <w:p>
      <w:pPr>
        <w:pStyle w:val="Szveg"/>
        <w:rPr>
          <w:rFonts w:eastAsia="Lucida Sans Unicode"/>
        </w:rPr>
      </w:pPr>
      <w:r>
        <w:rPr>
          <w:rFonts w:eastAsia="Lucida Sans Unicode"/>
        </w:rPr>
        <w:t xml:space="preserve">Két és fél millió aláíró, köztük húszezer magyar is elutasítja a piacromboló terv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árakozáson felül alakul a transzatlanti kereskedelmi egyezmény (TTIP) elutasítását követelő uniós aláírási kezdeményezés. Negyvenegy nappal a határidő előtt már több mint 2 és fél milliónyian támogatták, hogy az Európai Unió szakítsa meg szabad kereskedelmi tárgyalásait az Egyesült Államokkal és Kanadával. </w:t>
      </w:r>
    </w:p>
    <w:p>
      <w:pPr>
        <w:pStyle w:val="Szveg"/>
        <w:rPr>
          <w:rFonts w:eastAsia="Lucida Sans Unicode"/>
        </w:rPr>
      </w:pPr>
      <w:r>
        <w:rPr>
          <w:rFonts w:eastAsia="Lucida Sans Unicode"/>
        </w:rPr>
        <w:t xml:space="preserve">A közel ötszáz, részint baloldali, és főként németországi civil szervezet által indított uniós polgári kezdeményezés célja, hogy megakadályozza az Európa és Amerika közötti szabad kereskedelmi partnerséget célzó tárgyalásokat, és a téma lekerüljön az asztalról. A Stop TTIP-számlálója tegnap 2 523 731- nél járt. Interaktív térképük szerint Magyarországról közel 19 ezren adták nevüket a kezdeményezéshez, és ez máris 20 százalékkal több, mint ami a hazánk népességének arányában megállapított szükséges aláírásszám. A honlapon olvasható érvelés szerint az amerikai piaci erőfölény végleg letarolná az uniós gazdasági életben, jogszabályok segítségével kialakított finom egyensúlyt. A multinacionális nagyvállalatok pereket zúdíthatnának a tagországok nyakába, ha úgy érzik, hogy az adott tagállamban valamilyen piaci hátrányt szenvednek. </w:t>
      </w:r>
    </w:p>
    <w:p>
      <w:pPr>
        <w:pStyle w:val="Szveg"/>
        <w:rPr>
          <w:rFonts w:eastAsia="Lucida Sans Unicode"/>
        </w:rPr>
      </w:pPr>
      <w:r>
        <w:rPr>
          <w:rFonts w:eastAsia="Lucida Sans Unicode"/>
        </w:rPr>
        <w:t xml:space="preserve">A szervezet azt is különösen félelmetesnek tartja, hogy a TTIP keretét adó átfogó jogszabályrendszert nem kizárólag a törvényalkotó Európai Parlament vagy a nemzeti parlamentek hoznák létre, hanem abba az üzleti szféra szereplői is beleszólhatnának. A törvényhozási együttműködésnek elnevezett folyamat szerintük alapjában sértené a piaci esélyegyenlőség elvét. Az előkészítő fázisban már majdnem hatszáz magas szintű egyeztetés zajlott le, de ezekbe nem vonták bele az érdekképviseleteket, így a szakszervezeteket és a fogyasztóvédő testületeket. A TTIP hatálya alatt a privatizáció egyirányú utcává válna, tehát a tagállamoknak nem lenne esélyük esetleges államosításra - érvel a szervezet, hozzátéve, ha Amerika a fogyasztóvédelemben is ráerőltetné Európára a saját szabályait, annak beláthatatlan következményei lennének. </w:t>
      </w:r>
    </w:p>
    <w:p>
      <w:pPr>
        <w:pStyle w:val="Szveg"/>
        <w:rPr>
          <w:rFonts w:eastAsia="Lucida Sans Unicode"/>
        </w:rPr>
      </w:pPr>
      <w:r>
        <w:rPr>
          <w:rFonts w:eastAsia="Lucida Sans Unicode"/>
        </w:rPr>
        <w:t xml:space="preserve">Az Európai Bizottság tavaly már egyszer visszadobta a TTIP-ellenesek kezdeményezését, mondván, az kívül esik a hatáskörükön. Egy polgári kezdeményezésben foglalt téma akkor jut el az asztalukig, ha azt legalább egymilliónyian támogatják. A kezdeményezők októberben tüntetéseken is hangot szeretnének adni ellenkezésüknek. Brüsszelben a kezdeményezést leginkább annak az élelmiszer-szabályozásra vonatkozó szabadabb javaslatai miatt érik bírálatok. Amerikát pedig az zavarja, hogy a genetikailag módosított termékek forgalmára vonatkozóan tagállami szintű szabályozás van érvényben. </w:t>
      </w:r>
    </w:p>
    <w:p>
      <w:pPr>
        <w:pStyle w:val="Szveg"/>
        <w:rPr>
          <w:rFonts w:eastAsia="Lucida Sans Unicode"/>
        </w:rPr>
      </w:pPr>
      <w:r>
        <w:rPr>
          <w:rFonts w:eastAsia="Lucida Sans Unicode"/>
        </w:rPr>
        <w:t xml:space="preserve">A NAGY ÜZLET. Az EU szerint 2027-ig a 28 tagállam együttes gazdasági teljesítménye 120 milliárd euróval növekedne, ha a tervezett módon tető alá lehetne hozni az egyezményt. (A legelső verzió szerint már tavaly év végére életbe kellett volna lépnie a TTIP-nek.) Az Egyesült Államok ennek eredményeképpen 95 milliárd euró bevételi többletre tehetne szert. A két gazdasági térség között 50 százalékkal nőne a kereskedelmi forgalom. Az átfogó egyezmény többek között a gyógyszer-, az egészség- és a kozmetikai ipart, a gépgyártást, a mezőgazdasági és a telekommunikációs szektort szabályozná. </w:t>
      </w:r>
    </w:p>
    <w:p>
      <w:pPr>
        <w:pStyle w:val="Szveg"/>
        <w:rPr>
          <w:rFonts w:eastAsia="Lucida Sans Unicode"/>
        </w:rPr>
      </w:pPr>
      <w:r>
        <w:rPr>
          <w:rFonts w:eastAsia="Lucida Sans Unicode"/>
        </w:rPr>
        <w:t xml:space="preserve">Egy transzatlanti kereskedelmi egyezmény elleni tüntetés Németországban. Több száz megmozdulást szerveztek már FOTÓ: EUROPRESS/AFP/JOHN MACDOUGAL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UTHI ÁRO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Nemzet, 2015. augusztus 27., csütörtö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iasztanak, ha baj van </w:t>
      </w:r>
    </w:p>
    <w:p>
      <w:pPr>
        <w:pStyle w:val="Szveg"/>
        <w:rPr/>
      </w:pPr>
      <w:r>
        <w:rPr/>
        <w:t xml:space="preserve"> </w:t>
      </w:r>
    </w:p>
    <w:p>
      <w:pPr>
        <w:pStyle w:val="Szveg"/>
        <w:rPr>
          <w:rFonts w:eastAsia="Lucida Sans Unicode"/>
        </w:rPr>
      </w:pPr>
      <w:r>
        <w:rPr>
          <w:rFonts w:eastAsia="Lucida Sans Unicode"/>
        </w:rPr>
        <w:t xml:space="preserve">Az Európai Unió élelmiszer- és takarmánybiztonsági riasztási rendszere (Rapid Alert System for Food and Feed, RASFF) 1979 óta működik, feladata az EU 28 tagállama, az európai gazdasági térség hatóságai (Izland, Liechtenstein, Norvégia és Svájc), a Bizottság és az Európai Élelmiszer-biztonsági Hatóság (EFSA) közötti gyors, koordinált és hatékony információcsere az élelmiszerekben, takarmányokban és az élelmiszerrel érintkező anyagokban előforduló kockázatokról és a megtett intézkedésekről. A Nemzeti Élelmiszerlánc-biztonsági Hivatal (Nébih) a kijelölt magyar kapcsolattartó az Európai Unió élelmiszerekre és takarmányokra vonatkozó gyors vészjelző rendszerének hálózatában. </w:t>
      </w:r>
    </w:p>
    <w:p>
      <w:pPr>
        <w:pStyle w:val="Szveg"/>
        <w:rPr>
          <w:rFonts w:eastAsia="Lucida Sans Unicode"/>
        </w:rPr>
      </w:pPr>
      <w:r>
        <w:rPr>
          <w:rFonts w:eastAsia="Lucida Sans Unicode"/>
        </w:rPr>
        <w:t xml:space="preserve">Az RASFF rendszer működtetői munka- és ünnepnapokon, és hétvégeken is 24 órás készenléti szolgálatot látnak el. Az információkat e-mailben vagy online felületen továbbítják. Az országok gyorsan és összehangoltan léphetnek föl annak érdekében, hogy elhárítsák az élelmiszer-biztonsági kockázatokat, még mielőtt azok a fogyasztókat érintenék. Az EFSA feladata, hogy fölmérje és jelentse az élelmiszerlánccal kapcsolatos kockázatokat. Tudományos állásfoglalásokat ad ki, és támogatja az Európai Bizottságot, valamint az EU-tagállamokat abban, hogy hatékonyan és időben meghozzák a fogyasztók védelme érdekében szükséges döntéseket. </w:t>
      </w:r>
    </w:p>
    <w:p>
      <w:pPr>
        <w:pStyle w:val="Szveg"/>
        <w:rPr>
          <w:rFonts w:eastAsia="Lucida Sans Unicode"/>
        </w:rPr>
      </w:pPr>
      <w:r>
        <w:rPr>
          <w:rFonts w:eastAsia="Lucida Sans Unicode"/>
        </w:rPr>
        <w:t xml:space="preserve">Nem RASFF-tagállamból importált, vagy oda exportált veszélyes élelmiszer vagy takarmány esetén az Európai Bizottság tájékoztatja az adott országot, amely korrekciós in tézkedést hozhat, ily módon elkerülheti, hogy a probléma megismétlődjön. A kifogásolt vállalkozást akár törölhetik is az EU-ba beviteli engedéllyel rendelkező, elfogadott vállalatok listájáról. Ha a kapott biztosítékok nem elegendőek, vagy ha azonnali intézkedés szükséges, akkor import tilalom/korlátozás, vagy az EU határain rendszeres ellenőrzés rendelhető el. Bejelentések Az RASFF-ben négyféle bejelentés létezik: riasztás, tájékoztatás, határ-visszautasítás és hír. Riasztás formájában értesítik egymást a hatóságok, ha a kifogásolt termék forgalomban van, és azonnali intézkedés szükséges. A tájékoztatás lehet nyomon követésre vonatkozó, vagyis olyan termékkel kapcsolatos, amelyet egy másik tagországban hoztak vagy hozhatnak forgalomba, és a másik tagállam hatóságának így feladata van az ügy kivizsgálásában, intézkednie kell. A figyelemfelhívó tájékoztatás olyan termékkel kapcsolatos, amelyet csak az értesítő tagországban forgalmaznak, vagy nem hoztak forgalomba, vagy már nem forgalmaznak, és így az elsősorban a másik tagállam tájékoztatására szolgál. A határ-visszautasítás a határátkelőhelyen egy élelmiszer- vagy takarmánytétel, szállítótartály vagy szállítmány viszszafordításról szóló értesítés. Hír kategóriába olyan bejelentések kerülnek, amelyek a felsorolt három kategória egyikébe sem illenek, de a tagállamok hatóságai számára fontosak. A eredeti bejelentésekhez kapcsolódnak az utánkövetések (utólagos információk, kiegészítések, a megtett intézkedések közreadása). </w:t>
      </w:r>
    </w:p>
    <w:p>
      <w:pPr>
        <w:pStyle w:val="Szveg"/>
        <w:rPr>
          <w:rFonts w:eastAsia="Lucida Sans Unicode"/>
        </w:rPr>
      </w:pPr>
      <w:r>
        <w:rPr>
          <w:rFonts w:eastAsia="Lucida Sans Unicode"/>
        </w:rPr>
        <w:t xml:space="preserve">Tapasztalatok az Európai Unióban </w:t>
      </w:r>
    </w:p>
    <w:p>
      <w:pPr>
        <w:pStyle w:val="Szveg"/>
        <w:rPr>
          <w:rFonts w:eastAsia="Lucida Sans Unicode"/>
        </w:rPr>
      </w:pPr>
      <w:r>
        <w:rPr>
          <w:rFonts w:eastAsia="Lucida Sans Unicode"/>
        </w:rPr>
        <w:t xml:space="preserve">2015. június 1-jéig az RASFF-ben összesen több mint 43 ezer élelmiszerre, takarmányra és élelmiszerrel érintkező anyagra vonatkozó bejelentést tettek az illetékes hatóságok, ezek közül majdnem 14 ezer (az összes bejelentés mintegy egyharmada) vonatkozott az EU tagállamaiból származó termékekre. Ezen belül magyar vonatkozású termékekre 243 bejelentés érkezett. A magyar élelmiszerekre tett RASFF-bejelen té sek aránya a teljes időszakra vonatkozóan az összes bejelentés 0,6 százaléka, az EU-tagállamokból származó bejelentések számának pedig 1,7 százaléka. Az RASFF-bejelentések adatainak gyűjtése több mint 35 éve folyik, az első magyar eredetű élelmiszerre vonatkozóan 1994-ben érkezett bejelentés. </w:t>
      </w:r>
    </w:p>
    <w:p>
      <w:pPr>
        <w:pStyle w:val="Szveg"/>
        <w:rPr>
          <w:rFonts w:eastAsia="Lucida Sans Unicode"/>
        </w:rPr>
      </w:pPr>
      <w:r>
        <w:rPr>
          <w:rFonts w:eastAsia="Lucida Sans Unicode"/>
        </w:rPr>
        <w:t xml:space="preserve">Évenként mintegy 9000 információ (eredeti bejelentés és utánkövetés) jelenik meg a rendszerben. A 2010-2014-es években az eredeti bejelentések száma 3200-3700 között változott. Ezen belül a riasztások száma 26 százalékkal nőtt, a tájékoztatásoké 14, a határ-visszautasításoké 8 százalékkal csökkent. Az eredeti információkhoz 2010-ben 5224, 2014-ben 5910 után követő bejelentés kapcsolódott. Az utánköveté sek számának növekedése jelzi, hogy a hatóságok nagyobb gondot fordítanak a bejelentések még alaposabb kivizsgálására, az intézkedések meghozatalára, és az érintettek tájékoztatására. </w:t>
      </w:r>
    </w:p>
    <w:p>
      <w:pPr>
        <w:pStyle w:val="Szveg"/>
        <w:rPr>
          <w:rFonts w:eastAsia="Lucida Sans Unicode"/>
        </w:rPr>
      </w:pPr>
      <w:r>
        <w:rPr>
          <w:rFonts w:eastAsia="Lucida Sans Unicode"/>
        </w:rPr>
        <w:t xml:space="preserve">Kigyűjtöttük az RASFF-adatbázisból az elmúlt öt évi termékcsoportokra és veszélyek-re vonatkozó, élelmiszerrel kapcsolatos adatokat. 2010-2014-ben összesen 16 019 bejelentést továbbítottak a hálózat tagjai az RASFF rendszerébe. A legtöbb bejelentés a gyümölcs- és zöldségfélék növényvédőszer-maradékaira (1581 eset), a diófélék és olajos magvak mikotoxin-szennye zett ségére (1385 eset) és az élelmiszerrel érintkező anyagokból (műanyag, üveg, fém konyhai eszközök, edények, csomagolóanyagok) való, egészségre veszélyes szennyezők és nehézfémek kioldódására vonatkozott. A friss és feldolgozott vörös húsoknál és baromfihúsoknál is a patogén mikrobák (szalmonella, kam pi lo bakter, lisztéria stb.) jelenléte (514 és 512 eset) okozott leggyakrabban gondot. A hal- és halkészítmények nehézfém-szennyezettsége (482 eset), a különleges táplálkozási célú élelmiszerek, étrend-kiegészítők és dúsított élelmiszerek nem megfelelő összetétele (481 eset), illetve a gyümölcs- és zöldségfélék, valamint a gyógy- és fűszernövények mi koto xinszennyezettsége (463 és 319 eset) jelentettek kihívást. </w:t>
      </w:r>
    </w:p>
    <w:p>
      <w:pPr>
        <w:pStyle w:val="Szveg"/>
        <w:rPr/>
      </w:pPr>
      <w:r>
        <w:rPr>
          <w:rFonts w:eastAsia="Times New Roman"/>
        </w:rPr>
        <w:t xml:space="preserve"> </w:t>
      </w:r>
      <w:r>
        <w:rPr>
          <w:rFonts w:eastAsia="Lucida Sans Unicode"/>
        </w:rPr>
        <w:t xml:space="preserve">Kifogásolt magyar termékek </w:t>
      </w:r>
    </w:p>
    <w:p>
      <w:pPr>
        <w:pStyle w:val="Szveg"/>
        <w:rPr>
          <w:rFonts w:eastAsia="Lucida Sans Unicode"/>
        </w:rPr>
      </w:pPr>
      <w:r>
        <w:rPr>
          <w:rFonts w:eastAsia="Lucida Sans Unicode"/>
        </w:rPr>
        <w:t xml:space="preserve">A magyar vonatkozású bejelentéseknek három típusa van: a nem biztonságos termék Magyarországról származik, vagy a termék nem hazánkból származik, de itt kerül elosztásra, vagy a termék forgalmazója az országban bejegyzett vállalkozás. Az elmúlt öt évben összesen 491 magyar vonatkozású bejelentés volt. Az összes esetszám évenként igen változó volt (78-114 közötti), és ezen belül a kifogásolt magyar termékek száma 20 körüli, a külföldről származóké 60-87 közötti. Az összes bejelentések 92 százaléka vonatkozott élelmiszerekre, 5,7 százaléka takarmányokra és 2,3 százaléka élelmiszerrel érintkező anyagokra. </w:t>
      </w:r>
    </w:p>
    <w:p>
      <w:pPr>
        <w:pStyle w:val="Szveg"/>
        <w:rPr>
          <w:rFonts w:eastAsia="Lucida Sans Unicode"/>
        </w:rPr>
      </w:pPr>
      <w:r>
        <w:rPr>
          <w:rFonts w:eastAsia="Lucida Sans Unicode"/>
        </w:rPr>
        <w:t xml:space="preserve">2010-2014 között összesen 121 élelmiszerrel kapcsolatos kifogás született a magyar származású termékekkel kapcsolatban. A legtöbb kifogásolt termék a különleges táplálkozási célú élelmiszerekkel, étrend-kiegészítőkkel és dúsított élelmiszerekkel volt kapcsolatos (24 eset). Ezeket döntően a nem engedélyezett, szintetikus összetevők miatt kifogásolták. Gyümölcs- és zöldségfélékkel 18 bejelentés foglalkozott. Például friss zöldség (brokkoli, zöldbab, fehér paprika) a megengedettnél nagyobb mennyiségű növényvédőszer-maradékot tartalmazott (klorát, dimetoát, metomil). Saláta hepatitisz A vírussal volt fertőzött. A konzervgyümölcsök (cseresznye-, szilva-, meggybefőtt) és -zöldségek (paprika, zöldbab) tipikus hibája, hogy a termékbe üvegdarab, üvegszilánk kerülhet. A másik tipikus hiba, hogy a konzerv szulfitot tartalmaz, és ez a címkén nincs feltüntetve. A nem engedélyezett adalékanyag a konzervben szintén hibának minősül. Patogén baktériumok (Bacillus cereusvagy Listeria monocytogenes)is előfordultak már tartósított termékekben. A 18 esetből négy alkalommal a termék Magyarországon bejegyzett vállalkozás közvetítésével került kereskedelmi forgalomba. </w:t>
      </w:r>
    </w:p>
    <w:p>
      <w:pPr>
        <w:pStyle w:val="Szveg"/>
        <w:rPr>
          <w:rFonts w:eastAsia="Lucida Sans Unicode"/>
        </w:rPr>
      </w:pPr>
      <w:r>
        <w:rPr>
          <w:rFonts w:eastAsia="Lucida Sans Unicode"/>
        </w:rPr>
        <w:t>A harmadik a baromfihúsok csoportja (13 eset), ahol a leggyakrabban patogén mikroszervezet (szalmonella) jelenléte okozott problémát. A negyedik a vörös húsok csoportja (12 eset), ahol a csalás és hamisítás, az állati gyógyszermaradék volt a probléma. A gabona és pékáruk csoportjánál (11 eset) a mikotoxinok (például DON, fumanizin) jelenléte volt a gond. A tej és tejtermékek csoportjában is a mikotoxinok (aflatoxin) jelenléte kifogásolható. A gyógynövény és fűszerek kategóriájában az öt év alatt 3 esetet jelentettek. Lengyel származású fekete borsot szal monellával szennyezetten forgalmazott magyar kereskedő. Indiai szegfűszeg a megengedettnél nagyobb mennyiségű ochratoxin A</w:t>
        <w:softHyphen/>
        <w:t xml:space="preserve">ttartalmazott, a csomagolása Magyarországon történt. A harmadik esetben a hazai fűszerpaprika szalmonella-szennyezettsége volt kifogásolt. </w:t>
      </w:r>
    </w:p>
    <w:p>
      <w:pPr>
        <w:pStyle w:val="Szveg"/>
        <w:rPr>
          <w:rFonts w:eastAsia="Lucida Sans Unicode"/>
        </w:rPr>
      </w:pPr>
      <w:r>
        <w:rPr>
          <w:rFonts w:eastAsia="Lucida Sans Unicode"/>
        </w:rPr>
        <w:t xml:space="preserve">Az idén júniusban adta ki a Bizottság a 2014. évi RASFF-jelentést, amelyből további részleteket ismerhetnek meg a téma iránt érdeklődők a http://ec.europa.eu/food/ safety/rasff/index_en.htm oldalon. </w:t>
      </w:r>
    </w:p>
    <w:p>
      <w:pPr>
        <w:pStyle w:val="Szveg"/>
        <w:rPr>
          <w:rFonts w:eastAsia="Lucida Sans Unicode"/>
        </w:rPr>
      </w:pPr>
      <w:r>
        <w:rPr>
          <w:rFonts w:eastAsia="Lucida Sans Unicode"/>
        </w:rPr>
        <w:t>Az emberi egészséget veszélyeztető kockázatokról a nyilvánosság is kap tájékoztatást. Az Európai Unió bizottságának honlapján (http://ec.europa.eu/food/ safety/rasff/index_en.htm) mindenki számára angol nyelven hozzáférhető az RASFF működését részletező általános tájékoztató, az RASFF-portál és -adatbázis (https://webgate.ec.europa. eu/rasff</w:t>
        <w:softHyphen/>
        <w:t xml:space="preserve">window/portal), a fogyasztói portál, az RASFFhálózat tagjai és azok elérhetőségei, valamint az éves jelentések és egyéb információk. Az RASFF-portál áttekintést nyújt az összes ügyről, a hatóságok és a vállalkozások áruvisszahívásáról és a fogyasztói figyelemfelhívásról. A fogyasztói portál tagállamonként tartalmazza az áruvisszahívásokkal kapcsolatos legfrissebb tájékoztatást. Ha a kockázat jellege szükségessé teszi, a tagállami hatóságok a lehető legrészletesebben tájékoztatják állampolgáraikat az egészségre kockázatos élelmiszerről vagy takarmányról, annak típusáról, a lehetséges kockázatról és a megteendő intézkedésről. A Bizottságnak az elküldött bejelentésekről éves jelentést kell készítenie, amely bemutatja a jelentett élelmiszer-biztonsági kérdések irányait, valamint a hálózat fejlődését. </w:t>
      </w:r>
    </w:p>
    <w:p>
      <w:pPr>
        <w:pStyle w:val="Szveg"/>
        <w:rPr>
          <w:rFonts w:eastAsia="Lucida Sans Unicode"/>
        </w:rPr>
      </w:pPr>
      <w:r>
        <w:rPr>
          <w:rFonts w:eastAsia="Lucida Sans Unicode"/>
        </w:rPr>
        <w:t>A Nébih honlapján (www. nebih.gov.hu/aktua li ta</w:t>
        <w:softHyphen/>
        <w:t xml:space="preserve"> sok/rasff),a főoldalon rövid magyar nyelvű összefoglalót találhatunk az RASFF rendszer működéséről. Egy Excel-táblázatban az olvasók heti rendszerességgel magyar nyelven tájékozódhatnak az RASFF rendszerben megjelent új értesítésekről. Angolul az RASFF éves jelentései is megtalálhatók.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erteszetesszoleszet.hu, 2015. augusztus 2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ogyasztóvédelem nyári idegenforgalmi ellenőrzéseinek első tapasztalatai </w:t>
      </w:r>
    </w:p>
    <w:p>
      <w:pPr>
        <w:pStyle w:val="Szveg"/>
        <w:rPr/>
      </w:pPr>
      <w:r>
        <w:rPr/>
        <w:t xml:space="preserve"> </w:t>
      </w:r>
    </w:p>
    <w:p>
      <w:pPr>
        <w:pStyle w:val="Szveg"/>
        <w:rPr>
          <w:rFonts w:eastAsia="Lucida Sans Unicode"/>
        </w:rPr>
      </w:pPr>
      <w:r>
        <w:rPr>
          <w:rFonts w:eastAsia="Lucida Sans Unicode"/>
        </w:rPr>
        <w:t xml:space="preserve">A Baranya Megyei Kormányhivatal (a továbbiakban Kormányhivatal), mint fogyasztóvédelmi hatóság a nyári idegenforgalmi szezonban rendszeres ellenőrzéseket végzett a turisták által kedvelt vendéglátó-ipari egységekben. A vizsgálatok kiterjedtek a sok vendéget vonzó nyaraló- és gyógyturisztikai helyekre, városközpontokra, fesztiválokra és a személytaxi-szolgáltatókra is. </w:t>
      </w:r>
    </w:p>
    <w:p>
      <w:pPr>
        <w:pStyle w:val="Szveg"/>
        <w:rPr>
          <w:rFonts w:eastAsia="Lucida Sans Unicode"/>
        </w:rPr>
      </w:pPr>
      <w:r>
        <w:rPr>
          <w:rFonts w:eastAsia="Lucida Sans Unicode"/>
        </w:rPr>
        <w:t xml:space="preserve">Az ellenőrzések célja volt a szabálytalanságok megelőzése, feltárása, a fogyasztók védelme, a fogyasztók megfelelő tájékoztatásához fűződő jogainak biztosítása, a kereskedelmi és idegenforgalmi szolgáltatókra vonatkozó jogszabályok betartatása. </w:t>
      </w:r>
    </w:p>
    <w:p>
      <w:pPr>
        <w:pStyle w:val="Szveg"/>
        <w:rPr>
          <w:rFonts w:eastAsia="Lucida Sans Unicode"/>
        </w:rPr>
      </w:pPr>
      <w:r>
        <w:rPr>
          <w:rFonts w:eastAsia="Lucida Sans Unicode"/>
        </w:rPr>
        <w:t xml:space="preserve">A Kormányhivatal a fogyasztók tájékoztatására vonatkozó szabályok közül elsősorban az ártájékoztatással kapcsolatos előírások betartását vizsgálta. Fontos szempont volt, hogy a próbavásárlások során a mérés, a számolás pontosan történik-e, a feltüntetett árat számítják-e, azaz nem károsítják-e meg a fogyasztókat. A kimért italok esetében előforduló hiba, hogy kevesebb kerül a pohárba, vagy a tömegre történő értékesítés esetén nem hiteles a mérőeszköz, a csomagoló-anyag súlyát is beszámítják a termék tömegébe. Volt olyan "tévedés" is, hogy az előző vendég által fizetett összeg a számolócédulán maradt és ezt az összeget a próbavásárló felügyelő számlájához is hozzáadták. </w:t>
      </w:r>
    </w:p>
    <w:p>
      <w:pPr>
        <w:pStyle w:val="Szveg"/>
        <w:rPr>
          <w:rFonts w:eastAsia="Lucida Sans Unicode"/>
        </w:rPr>
      </w:pPr>
      <w:r>
        <w:rPr>
          <w:rFonts w:eastAsia="Lucida Sans Unicode"/>
        </w:rPr>
        <w:t xml:space="preserve">Az ellenőrzések tapasztalatai összességében Baranya megyében kedvező változást mutatnak. Az elmúlt évben végzett azonos témájú vizsgálathoz képest csökkent a kifogásolási arány. Míg 2014-ben az ellenőrzött kereskedelmi és vendéglátó-ipari vállalkozások 35 %-ban tapasztaltak szabálytalanságot az ellenőrök, addig 2015-ben ez az arány 27 %-ra csökkent. Az idei év kedvező tapasztalatai közé tartozik az is, hogy "próbautak" során a személytaxi-szolgáltatók részéről fogyasztói megkárosítás nem történt. </w:t>
      </w:r>
    </w:p>
    <w:p>
      <w:pPr>
        <w:pStyle w:val="Szveg"/>
        <w:rPr>
          <w:rFonts w:eastAsia="Lucida Sans Unicode"/>
        </w:rPr>
      </w:pPr>
      <w:r>
        <w:rPr>
          <w:rFonts w:eastAsia="Lucida Sans Unicode"/>
        </w:rPr>
        <w:t xml:space="preserve">(Baranya Megyei Kormányhivatal) </w:t>
      </w:r>
    </w:p>
    <w:p>
      <w:pPr>
        <w:pStyle w:val="Szveg"/>
        <w:rPr>
          <w:rFonts w:eastAsia="Lucida Sans Unicode"/>
        </w:rPr>
      </w:pPr>
      <w:r>
        <w:rPr>
          <w:rFonts w:eastAsia="Lucida Sans Unicode"/>
        </w:rPr>
      </w:r>
    </w:p>
    <w:p>
      <w:pPr>
        <w:pStyle w:val="Szveg"/>
        <w:rPr/>
      </w:pPr>
      <w:hyperlink r:id="rId1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ormanyhivatal.hu, 2015. augusztus 2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éghajlatváltozás már mindennapi probléma a mezőgazdaságnak </w:t>
      </w:r>
    </w:p>
    <w:p>
      <w:pPr>
        <w:pStyle w:val="Szveg"/>
        <w:rPr/>
      </w:pPr>
      <w:r>
        <w:rPr/>
        <w:t xml:space="preserve"> </w:t>
      </w:r>
    </w:p>
    <w:p>
      <w:pPr>
        <w:pStyle w:val="Szveg"/>
        <w:rPr>
          <w:rFonts w:eastAsia="Lucida Sans Unicode"/>
        </w:rPr>
      </w:pPr>
      <w:r>
        <w:rPr>
          <w:rFonts w:eastAsia="Lucida Sans Unicode"/>
        </w:rPr>
        <w:t xml:space="preserve">Az idei volt a valaha mért legmelegebb első félév a Földön. Az eddigi 15 legmelegebb évből pedig 13 a 2000 óta eltelt másfél évtizedre esik. Hamarosan mindenki számára nyilvánvalóvá válik majd, hogy az éghajlatváltozás immár nem a jövő problémája, hanem a mindennapjainké. Különösen sok kihívással néz szembe a mezőgazdaság, ahol minden milliméter lehullott csapadék, minden napsütéses óra jelentős hatást gyakorol a termés mennyiségére és minőségére. A Magro.hu szervezésében sorra kerülő 2. Gazdag Gazda Konferenciasorozat a téma kérdéseit járja körbe, amire minden agrárszereplőnek helyes válaszokat kell adnia. </w:t>
      </w:r>
    </w:p>
    <w:p>
      <w:pPr>
        <w:pStyle w:val="Szveg"/>
        <w:rPr/>
      </w:pPr>
      <w:r>
        <w:rPr>
          <w:rFonts w:eastAsia="Times New Roman"/>
        </w:rPr>
        <w:t xml:space="preserve"> </w:t>
      </w:r>
      <w:r>
        <w:rPr>
          <w:rFonts w:eastAsia="Lucida Sans Unicode"/>
        </w:rPr>
        <w:t xml:space="preserve">Idén volt a valaha mért legmelegebb február, március, május és június a Földön, de a kimaradó hónapokban is rekord közeli volt a hőmérséklet. Mindez azt jelenti, hogy a termesztéstechnológia minden pontján, tehát a talaj-előkészítéstől a betárolásig figyelembe kell venni a megváltozott körülményeket. A szélsőséges időjárás hatást gyakorol a fajtakiválasztásra, a műtrágya használatára, de a növényvédelemre is. Csak az gazdálkodhat a továbbiakban is eredményesen, aki tisztában van a kockázatokkal és az elérhető legjobb megoldásokkal. Aki ezekről nem vesz tudomást, csak a kárenyhítési alapokra és biztosításokra támaszkodhat. </w:t>
      </w:r>
    </w:p>
    <w:p>
      <w:pPr>
        <w:pStyle w:val="Szveg"/>
        <w:rPr/>
      </w:pPr>
      <w:r>
        <w:rPr>
          <w:rFonts w:eastAsia="Times New Roman"/>
        </w:rPr>
        <w:t xml:space="preserve"> </w:t>
      </w:r>
      <w:r>
        <w:rPr>
          <w:rFonts w:eastAsia="Lucida Sans Unicode"/>
        </w:rPr>
        <w:t xml:space="preserve">A már érzékelhető változásokra irányuló figyelem felkeltése volt az a szándék, ami kijelölte a 2. Gazdag Gazda Konferenciasorozat témáját. A szervező, a Magro.hu mezőgazdasági piactér a nap programját úgy válogatta össze, hogy minél több területet érintsenek a témakörben, és naprakész, gyakorlatias tudással gazdagodjanak a résztvevők. A rendezvényekre olyan előadókat hívtak meg, akik közérthető formában mutatják be, melyik fázisban mire kell figyelni és milyen döntések vezetnek a sikerhez. A konferenciákat záró kerekasztal beszélgetések különlegessége pedig, hogy a gazdálkodók maguk mutatják be a nehézségeket és az általuk alkalmazott működő praktikákat. A beszélgetésbe bárki bekapcsolódhat, kérdezhet a gazdálkodók tapasztalatairól, a meghívott szakértőktől pedig a nap folyamán elhangzott kérdésekről, pályázati és pénzügyi lehetőségekről. </w:t>
      </w:r>
    </w:p>
    <w:p>
      <w:pPr>
        <w:pStyle w:val="Szveg"/>
        <w:rPr/>
      </w:pPr>
      <w:r>
        <w:rPr>
          <w:rFonts w:eastAsia="Times New Roman"/>
        </w:rPr>
        <w:t xml:space="preserve"> </w:t>
      </w:r>
      <w:r>
        <w:rPr>
          <w:rFonts w:eastAsia="Lucida Sans Unicode"/>
        </w:rPr>
        <w:t xml:space="preserve">A sorozat 4 helyszínen kerül megrendezésre. Szeptember 7-én Budapesten, 10-én Kaposváron, 16-án Berettyóújfalun, 22-én pedig Szegeden. </w:t>
      </w:r>
    </w:p>
    <w:p>
      <w:pPr>
        <w:pStyle w:val="Szveg"/>
        <w:rPr/>
      </w:pPr>
      <w:r>
        <w:rPr>
          <w:rFonts w:eastAsia="Times New Roman"/>
        </w:rPr>
        <w:t xml:space="preserve"> </w:t>
      </w:r>
      <w:r>
        <w:rPr>
          <w:rFonts w:eastAsia="Lucida Sans Unicode"/>
        </w:rPr>
        <w:t xml:space="preserve">További információ és jelentkezés az esemény hivatalos oldalán: </w:t>
      </w:r>
    </w:p>
    <w:p>
      <w:pPr>
        <w:pStyle w:val="Szveg"/>
        <w:rPr/>
      </w:pPr>
      <w:r>
        <w:rPr>
          <w:rFonts w:eastAsia="Times New Roman"/>
        </w:rPr>
        <w:t xml:space="preserve"> </w:t>
      </w:r>
      <w:r>
        <w:rPr>
          <w:rFonts w:eastAsia="Lucida Sans Unicode"/>
        </w:rPr>
        <w:t xml:space="preserve">http://www.magro.hu/konferencia/ </w:t>
      </w:r>
    </w:p>
    <w:p>
      <w:pPr>
        <w:pStyle w:val="Szveg"/>
        <w:rPr>
          <w:rFonts w:eastAsia="Lucida Sans Unicode"/>
        </w:rPr>
      </w:pPr>
      <w:r>
        <w:rPr>
          <w:rFonts w:eastAsia="Times New Roman"/>
        </w:rPr>
        <w:t xml:space="preserve"> </w:t>
      </w:r>
    </w:p>
    <w:p>
      <w:pPr>
        <w:pStyle w:val="Dtum"/>
        <w:rPr>
          <w:rFonts w:eastAsia="Lucida Sans Unicode"/>
        </w:rPr>
      </w:pPr>
      <w:r>
        <w:rPr>
          <w:rFonts w:eastAsia="Lucida Sans Unicode"/>
        </w:rPr>
        <w:t xml:space="preserve">(uzletresz.hu, 2015. augusztus 2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izethet a Wizz Air a késések miatt </w:t>
      </w:r>
    </w:p>
    <w:p>
      <w:pPr>
        <w:pStyle w:val="Szveg"/>
        <w:rPr/>
      </w:pPr>
      <w:r>
        <w:rPr/>
        <w:t xml:space="preserve"> </w:t>
      </w:r>
    </w:p>
    <w:p>
      <w:pPr>
        <w:pStyle w:val="Szveg"/>
        <w:rPr>
          <w:rFonts w:eastAsia="Lucida Sans Unicode"/>
        </w:rPr>
      </w:pPr>
      <w:r>
        <w:rPr>
          <w:rFonts w:eastAsia="Lucida Sans Unicode"/>
        </w:rPr>
        <w:t xml:space="preserve">Financial Times </w:t>
      </w:r>
    </w:p>
    <w:p>
      <w:pPr>
        <w:pStyle w:val="Szveg"/>
        <w:rPr>
          <w:rFonts w:eastAsia="Lucida Sans Unicode"/>
        </w:rPr>
      </w:pPr>
      <w:r>
        <w:rPr>
          <w:rFonts w:eastAsia="Lucida Sans Unicode"/>
        </w:rPr>
        <w:t xml:space="preserve">A Wizz Air folyamatosan terjeszkedik, hogy betöltse a regionális űrt. Váradi József vezérigazgató úgy gondolja, hogy a cég eredményeinek önmagukért kell beszélniük. Úgy tűnik, beválik a stratégia, tehát hogy ultra olcsó árakkal csábítson a járataira sok ezer munkást és üzleti utazót, Kelet és Nyugat között. A társaság tőzsdei értéke emelkedik, a kiigazított éves működési haszon csaknem 2/3-dal lett magasabb. Az utasok száma 20 %-kal nőtt egy év alatt. Ehhez kapcsolódik egy másik laphír, az Air Transport World jelentette be, hogy a brit repülésfelügyelet kezdeményezte, hogy a Wizz Air az eddig két év helyett 6 évre visszamenőleg fizessen kártérítést az utasoknak járatai késése miatt. A hatóság ugyanis nincs megelégedve azzal, ahogyan a magyar cég intézi a kompenzációkat. Az uniós szabályok szerint a cégek kötelesek akár 600 eurót visszautalni a légiutasoknak, ha az adott gép a tervezett időponthoz képest több mint 3 órával később ér célba, nem lehet mentség sem a rossz idő, sem a sztrájk. Korábban a brit Fellebbviteli Bíróság már kimondta, hogy a pórul járt ügyfelek 6 évig érvényesíthetik igényüket, de a Wizz Air ragaszkodik a kétéves lejárathoz, emiatt a brit repülésfelügyelet a magyar fogyasztóvédelmi hatósághoz fordul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epszava.hu, 2015. augusztus 2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elölési hibák a kakaós tejeknél és italoknál </w:t>
      </w:r>
    </w:p>
    <w:p>
      <w:pPr>
        <w:pStyle w:val="Szveg"/>
        <w:rPr/>
      </w:pPr>
      <w:r>
        <w:rPr/>
        <w:t xml:space="preserve"> </w:t>
      </w:r>
    </w:p>
    <w:p>
      <w:pPr>
        <w:pStyle w:val="Szveg"/>
        <w:rPr>
          <w:rFonts w:eastAsia="Lucida Sans Unicode"/>
        </w:rPr>
      </w:pPr>
      <w:r>
        <w:rPr>
          <w:rFonts w:eastAsia="Lucida Sans Unicode"/>
        </w:rPr>
        <w:t xml:space="preserve">Kakaós tejeket és italokat ellenőrzött a Nemzeti Élelmiszerlánc-biztonsági Hivatal (Nébih), az összesen 39 termék, 19 kakaós tej és 20 ital vizsgálata szerint minőségi és biztonsági problémát nem találtak a szakemberek, kizárólag jelölési hibák miatt kellett a hatóságnak eljárást indítani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közlemény szerint súlyos jelölési hiba, ha az összetevők között nem tüntetik fel a gyártásnál felhasznált aromát, vagy az adalékanyagot. A hivatal 24 esetben indított hatósági eljárást jelölési hiba miatt, ebből három termék gyártója - súlyos szabálysértés miatt - összesen mintegy 500 ezer forint élelmiszer-ellenőrzési bírságra számíthat, a többi élelmiszer-vállalkozás figyelmeztetésben részesül - közölte a Nébih. A laktózmentesként árusított mintáknál a laktóztartalmat is ellenőrizték a szakemberek, ezeknél a termékeknél nem merült fel kifogás. Az öt legnagyobb hazai tejtermék-előállító vállalkozásnál helyszíni szemlét is végeztek a hivatal munkatársai, a gyártóknál az alapanyagtól a csomagolóanyagig mindent leellenőriztek. Az eredmények azt mutatják, hogy minőségi és biztonsági szempontból is bízni lehet a hazai gyártású termékekben - olvasható a közleménybe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gazdasag.ma.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kell több pancsolt olasz bort innia! </w:t>
      </w:r>
    </w:p>
    <w:p>
      <w:pPr>
        <w:pStyle w:val="Szveg"/>
        <w:rPr/>
      </w:pPr>
      <w:r>
        <w:rPr/>
        <w:t xml:space="preserve"> </w:t>
      </w:r>
    </w:p>
    <w:p>
      <w:pPr>
        <w:pStyle w:val="Szveg"/>
        <w:rPr>
          <w:rFonts w:eastAsia="Lucida Sans Unicode"/>
        </w:rPr>
      </w:pPr>
      <w:r>
        <w:rPr>
          <w:rFonts w:eastAsia="Lucida Sans Unicode"/>
        </w:rPr>
        <w:t xml:space="preserve">Legalábbis ez a célja egy készülő rendelet-módosításnak, amely alapján kötelező lesz a boros palack címkéjén megjelölni, hogy melyik országból származó és milyen arányban házasított. </w:t>
      </w:r>
    </w:p>
    <w:p>
      <w:pPr>
        <w:pStyle w:val="Szveg"/>
        <w:rPr>
          <w:rFonts w:eastAsia="Lucida Sans Unicode"/>
        </w:rPr>
      </w:pPr>
      <w:r>
        <w:rPr>
          <w:rFonts w:eastAsia="Lucida Sans Unicode"/>
        </w:rPr>
        <w:t xml:space="preserve">"Az olasz termelőtől 23-27 eurócentért vásárolják fel a borászatok a szőlő kilogrammját és az ebből készült bor literjét ugyanennyiért exportálják, jóllehet egy kilogramm szőlőből legfeljebb 0,75 liter bor készülhet. A helyzet nyitja az, hogy az exportra - így Magyarországra is - kerülő olasz bor 9 alkoholfokos, amit 14,5 mustfokú szőlőből lehet előállítani. Miután az olasz szőlők ennél jóval édesebbre érnek, így magasabb lesz a belőlük készült bor alkoholfoka is, tehát a 9 alkoholfokos bor higított termék." - folytatta le eszmefuttatását Font Sándor a parlament mezőgazdasági bizottságának szőlő-, bor-, pálinka albizottságának elnöke a csütörtöki ülésen. Font szerint az ilyen bort exportáló olasz borászatok sűrítményt és üdítőitalt is előállítanak, vélelmezhető, hogy a sűrítmény készítése után visszamaradó vízzel hígítják a bort - írta meg a Élelmiszer Online . </w:t>
      </w:r>
    </w:p>
    <w:p>
      <w:pPr>
        <w:pStyle w:val="Szveg"/>
        <w:rPr>
          <w:rFonts w:eastAsia="Lucida Sans Unicode"/>
        </w:rPr>
      </w:pPr>
      <w:r>
        <w:rPr>
          <w:rFonts w:eastAsia="Lucida Sans Unicode"/>
        </w:rPr>
        <w:t xml:space="preserve">Egyes borászok már régóta felhívták a figyelmet, hogy olyan áron nem lehet igazi bort árulni, amennyiért egyes olasz borok kaphatóak, és mintegy 50 ezer hektolitert le is foglalt a Nemzeti Élelmiszerlánc-biztonsági Hivatal (Nébih), amely csak akkor kerülhet forgalomba, ha az olasz hatóság dokumentálni tudja eredetének nyomonkövetését. </w:t>
      </w:r>
    </w:p>
    <w:p>
      <w:pPr>
        <w:pStyle w:val="Szveg"/>
        <w:rPr>
          <w:rFonts w:eastAsia="Lucida Sans Unicode"/>
        </w:rPr>
      </w:pPr>
      <w:r>
        <w:rPr>
          <w:rFonts w:eastAsia="Lucida Sans Unicode"/>
        </w:rPr>
        <w:t xml:space="preserve">A Földművelésügyi Minisztérium helyettes államtitkára, Gál Péter elmondta, hogy augusztus elején itt jártak az olasz hatóságok képviselői, és akkor derült ki, hogy náluk nem megoldott a nyomonkövetés a szőlő felvásárlásától a bor exportálásáig. Sümegi Zsombor, a Hegyközségek Nemzeti Tanácsa megbízott főtitkára arról számolt be, hogy tavaly július végéig 287 ezer hektoliter olasz bort importáltak az országba, az idén a mennyiség - ugyanebben az időszakban - viszont 157 ezer hektoliterre esett vissza. Ennek pedig az az oka, hogy Magyarországon kitört az olasz bor körüli botrány. </w:t>
      </w:r>
    </w:p>
    <w:p>
      <w:pPr>
        <w:pStyle w:val="Szveg"/>
        <w:rPr>
          <w:rFonts w:eastAsia="Lucida Sans Unicode"/>
        </w:rPr>
      </w:pPr>
      <w:r>
        <w:rPr>
          <w:rFonts w:eastAsia="Lucida Sans Unicode"/>
        </w:rPr>
        <w:t xml:space="preserve">A 157 ezer hektoliterből a Nemzeti Élelmiszerlánc-biztonsági Hivatal 48 ezer hektolitert zárolt, a többire ugyanis már korábban forgalomba hozatali engedélyt adott. Az ülésen ezt követően azon vitáztak a részvevők, hogy az import visszaesése előnyösebb helyzetbe hozza-e a magyar termelőket - miután vörös borból máris hiány van a piacon - és ez növeli-e a szőlő felvásárlási árát. Abban egyetértettek, hogy amíg a bor eladási ára nem emelkedik, addig a szőlőt sem vásárolják fel drágábban a borászatok.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hvg.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Így hamísítják az ételeket </w:t>
      </w:r>
    </w:p>
    <w:p>
      <w:pPr>
        <w:pStyle w:val="Szveg"/>
        <w:rPr/>
      </w:pPr>
      <w:r>
        <w:rPr/>
        <w:t xml:space="preserve"> </w:t>
      </w:r>
    </w:p>
    <w:p>
      <w:pPr>
        <w:pStyle w:val="Szveg"/>
        <w:rPr>
          <w:rFonts w:eastAsia="Lucida Sans Unicode"/>
        </w:rPr>
      </w:pPr>
      <w:r>
        <w:rPr>
          <w:rFonts w:eastAsia="Lucida Sans Unicode"/>
        </w:rPr>
        <w:t xml:space="preserve">Az egyik legnagyobb haszonnal járó üzlet a világon az élelmiszerek hamisítása. Egy uniós felmérés szerint Európában az elmúlt tíz évben a kábítószer után a legnagyobb üzlet ez lett - írja a Békés Megyei Hírlap. </w:t>
      </w:r>
    </w:p>
    <w:p>
      <w:pPr>
        <w:pStyle w:val="Szveg"/>
        <w:rPr/>
      </w:pPr>
      <w:r>
        <w:rPr>
          <w:rFonts w:eastAsia="Times New Roman"/>
        </w:rPr>
        <w:t xml:space="preserve"> </w:t>
      </w:r>
      <w:r>
        <w:rPr>
          <w:rFonts w:eastAsia="Lucida Sans Unicode"/>
        </w:rPr>
        <w:t xml:space="preserve">Az egyik legnagyobb haszonnal járó üzlet a világon, az élelmiszerek hamisítása. Egy uniós felmérés szerint Európában, az elmúlt tíz évben a kábítószer után a legnagyobb üzlet lett. Nem is csoda ez, ha belegondolunk például abba, hogy a német élelmiszer-ágazat nagyobb méretű és nagyobb forgalmat bonyolít le, mint a járműipar. </w:t>
      </w:r>
    </w:p>
    <w:p>
      <w:pPr>
        <w:pStyle w:val="Szveg"/>
        <w:rPr/>
      </w:pPr>
      <w:r>
        <w:rPr>
          <w:rFonts w:eastAsia="Times New Roman"/>
        </w:rPr>
        <w:t xml:space="preserve"> </w:t>
      </w:r>
      <w:r>
        <w:rPr>
          <w:rFonts w:eastAsia="Lucida Sans Unicode"/>
        </w:rPr>
        <w:t xml:space="preserve">A hamisítható élelmiszerek közül most éppen a borral van baj, méghozzá az Olaszországból érkező borokkal. A hazánkba bejövő tételek közül legutóbb ötvenezer hektolitert zároltak. Három olyan pincészet ellen is jövedéki vizsgálat indult ugyanis Olaszországban, akik exportálnak hozzánk bort. Ezek a nagyüzemek korábban az EU által támogatott lepárlásra termesztettek nagy mennyiségű szőlőt. Ez a fajta támogatás azonban megszűnt, így a lepárlásra szánt bormennyiség felszabadult. Így kerülhetett a piacra a literenként 72-80 forintos folyóbor. Érdemes tudni, hogy egy liter bor előállításához 1,3-1,4 kilogramm szőlőre van szükség, miközben 70-80 forintnál olcsóbban sehol nem lehet a szőlő kilóját megvenni. Magyarországon egy liter bor önköltségi ára ezért mozog 110-120 forint között. </w:t>
      </w:r>
    </w:p>
    <w:p>
      <w:pPr>
        <w:pStyle w:val="Szveg"/>
        <w:rPr>
          <w:rFonts w:eastAsia="Lucida Sans Unicode"/>
        </w:rPr>
      </w:pPr>
      <w:r>
        <w:rPr>
          <w:rFonts w:eastAsia="Lucida Sans Unicode"/>
        </w:rPr>
        <w:t xml:space="preserve">Az olasz bornak azonban nemcsak az ára gyanús. Az is feltűnő, hogy a legtöbb onnan származó bor egységesen 9,5 alkoholfokos, azaz éppen a legalacsonyabb, amit még az Európai Unió borként elismer. Ráadásul a borászok arról is beszélnek, hogy az olasz bor rendelésekor előre meg lehet határozni, mennyi legyen az alkoholfoka. Igaz, míg 2014-ben mintegy 300 ezer, idén már csak 125 ezer hektolitert hoztak be eddig az országba. Hivatalosan - teszik hozzá a gyanakvóbbak, akik szerint papírok nélkül legalább ugyanennyit. Úgy pedig az évi hárommillió hektoliteres magyar piac 18-20 százaléka érkezett külföldről, miközben ezzel a hazai szőlő felvásárlási árát alaposan leverték. Ezekből a behozott borokból ugyanis magyar bornak látszó nedű lesz: vagy azt írják rá: "Magyarországon feldolgozott termék", vagy apró betűvel azt, hogy az Európai Unió különböző országaiból származó borok keveréke. Érdemes tehát megnézni a címkét. </w:t>
      </w:r>
    </w:p>
    <w:p>
      <w:pPr>
        <w:pStyle w:val="Szveg"/>
        <w:rPr>
          <w:rFonts w:eastAsia="Lucida Sans Unicode"/>
        </w:rPr>
      </w:pPr>
      <w:r>
        <w:rPr>
          <w:rFonts w:eastAsia="Lucida Sans Unicode"/>
        </w:rPr>
        <w:t xml:space="preserve">Nemcsak a borok, minden élelmiszer esetében fontos a tudatos választás. Habár a felmérések szerint a magyar fogyasztó leginkább utcai árusoktól, csomagtartókból, aluljárókban, piacokon vagy vásárokban jut hamis élelmiszerekhez, ezek a termékek gyakorlatilag a kereskedelemben bárhol előfordulhatnak. A Nemzeti Élelmiszerlánc-biztonsági Hivatal (NÉBIH) azért dolgozik, hogy minél kevesebbszer csaphassák be a gyanútlan vásárlókat. </w:t>
      </w:r>
    </w:p>
    <w:p>
      <w:pPr>
        <w:pStyle w:val="Szveg"/>
        <w:rPr>
          <w:rFonts w:eastAsia="Lucida Sans Unicode"/>
        </w:rPr>
      </w:pPr>
      <w:r>
        <w:rPr>
          <w:rFonts w:eastAsia="Lucida Sans Unicode"/>
        </w:rPr>
        <w:t xml:space="preserve">Helik Ferenc, a NÉBIH Kiemelt Ügyek Igazgatóságának vezetője egy korábbi interjúban azt mondta: "Többféle módszere és változata is van az élelmiszer-hamisításnak. Ha egy termékben több a só, vagy a víz, mint az előírás, az is hamisítás, akkor is, ha a fogyasztót ez nem veszélyezteti. Természetesen az már kockázatos, ha egészségre káros összetevővel pótolnak valamit a gyártók, ahogy az is, ha ismeretlen helyről származó húst árulnak, lejárt fogyaszthatósági idejű, vagy romlott terméket átcímkéznek, vagy bármilyen módszerrel újra eladhatóvá tesznek. Ha külföldi terméket adnak el hazaiként, vagy csapvizet ásványvízként, az szintén hamisítás, de vannak olyan csalások is, amelyeket csak laboratóriumi körülmények között lehet kimutatni és bizonyítani." </w:t>
      </w:r>
    </w:p>
    <w:p>
      <w:pPr>
        <w:pStyle w:val="Szveg"/>
        <w:rPr>
          <w:rFonts w:eastAsia="Lucida Sans Unicode"/>
        </w:rPr>
      </w:pPr>
      <w:r>
        <w:rPr>
          <w:rFonts w:eastAsia="Lucida Sans Unicode"/>
        </w:rPr>
        <w:t xml:space="preserve">Ilyen például, amikor valami értékesebb élelmiszerhez olyan szaporítóanyagot adnak, ami olcsóbb. Lehet így hamisítani paprikaőrleményt, gesztenyepürét, kakaót, ömlesztett sajtot, darált diót, darált húst vagy mézet is. Az utóbbi időben leggyakrabban a védett eredetű szalámi-és kolbásznevekkel, borokkal élnek vissza, és amióta divatosak a bio, házi és kézműves termékek, azzal is egyre többen próbálkoznak, hogy az iparilag előállított élelmiszert, zöldséget, gyümölcsöt így reklámozzák. Nemcsak készterméket: hamisított vetőmagot, növényvédőszert és virágföldet is nagy mennyiségben foglaltak le az elmúlt években. </w:t>
      </w:r>
    </w:p>
    <w:p>
      <w:pPr>
        <w:pStyle w:val="Szveg"/>
        <w:rPr>
          <w:rFonts w:eastAsia="Lucida Sans Unicode"/>
        </w:rPr>
      </w:pPr>
      <w:r>
        <w:rPr>
          <w:rFonts w:eastAsia="Lucida Sans Unicode"/>
        </w:rPr>
        <w:t xml:space="preserve">Habár az európai viszonylatban hazánkban nem jelentős mértékű a hamisítás, nagyon szigorú ellenőrző rendszer működik. A három éve a NÉBIH keretein belül létrehozott Kiemelt Ügyek Igazgatóságához hasonló, szervezetten és célzottan működő felderítő csoport csak Norvégiában és Olaszországban működik az unióban. Utóbbi érthető is, náluk a legelterjedtebb a hamisítás. A rekordnak számító évben, több mint 14 ezer ilyen esetre derült fény és a hatóságok 24 millió kilogramm terméket foglaltak le mintegy 850 millió euró értékben. Kiszámolták: az olívaolaj hamisítás például több pénzt hoz, mint a heroin kereskedelem. A hamisítás főleg olyan termékeket érint, amelyek Made in Italy címkével külföldön is nagy keresletnek örvendenek. Mozzarella sajtok és olívaolajok mellett sűrűn szerepelnek a listán sonkák, vizezett borfajták és szennyezett vízben tenyésztett kagylófélék. Az olasz agrártermelők szövetsége legalább évi 12,5 milliárd euróra becsüli az agromaffia üzleti forgalm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EVESKOCKA, ÉTELÍZESÍTŐ: baj, ha sok só és ízfokozó, de kevés zöldségszárítmány van bennü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ENGER GYÜMÖLCSEI: halizom fehérjéből és halhús törmelékből préselik, színező-és ízesítőanyagokkal lesz rákhoz hasonlító színe és formá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AJTOK: a feta nem mindig feta és a szeletelt sajtokban is előfordulhat növényi összetevő, pedig a sajtban semmi keresnivalója ninc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RANCSLÉ: répacukor, kukoricaszirup, kálium-szulfát, grapefruitdarabok, narancspép és más egyéb összetevők keverékéből állítják elő a kívánt narancsíz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ÉZ: magas kereskedelmi ára miatt hamisítják előszeretettel. Jellemzően különféle cukrokkal, sziruppal, aromákkal dúsítj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LZSAMECET: ha színezőanyagot, karamellt vagy cukrot lát az összetevők között, nem balzsamecetet vásáro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ÁFRÁNY: jellemzően körömvirág, kurkuma, szárított hagyma, glicerin vagy például keményítő hozzáadásával készül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LÍVAOLAJ: jellemző, hogy olasz termékként próbálják eladni a nem olasz olajat, hogy extra szűzként tüntetik fel a gyengébb minőségű terméket, esetleg közönséges étolajat színeznek m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ESTO: napraforgóolaj, kesudió por, só és sajt van a hamisítványban, bazsalikom, fenyőmag, olíva és parmezán helye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ÁVÉ: a készen kapható őrölt kávékban gallyak, maghéjak, kukorica, árpa és más gabonák, égetett cukor, glükóz és keményítő nyomait is kimutatták.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biztonsagpiac.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ovábbra is helyt kell állnia az Astrának </w:t>
      </w:r>
    </w:p>
    <w:p>
      <w:pPr>
        <w:pStyle w:val="Szveg"/>
        <w:rPr/>
      </w:pPr>
      <w:r>
        <w:rPr/>
        <w:t xml:space="preserve"> </w:t>
      </w:r>
    </w:p>
    <w:p>
      <w:pPr>
        <w:pStyle w:val="Szveg"/>
        <w:rPr>
          <w:rFonts w:eastAsia="Lucida Sans Unicode"/>
        </w:rPr>
      </w:pPr>
      <w:r>
        <w:rPr>
          <w:rFonts w:eastAsia="Lucida Sans Unicode"/>
        </w:rPr>
        <w:t xml:space="preserve">A romániai Astra Biztosító hazai fióktelepe változatlanul fizeti a károkat. </w:t>
      </w:r>
    </w:p>
    <w:p>
      <w:pPr>
        <w:pStyle w:val="Szveg"/>
        <w:rPr>
          <w:rFonts w:eastAsia="Lucida Sans Unicode"/>
        </w:rPr>
      </w:pPr>
      <w:r>
        <w:rPr>
          <w:rFonts w:eastAsia="Lucida Sans Unicode"/>
        </w:rPr>
        <w:t xml:space="preserve">Továbbra is fizetnie kell a biztosítónakA romániai Societatea Comerciala de Asigurare-Reasigurare Astra S.A. Biztosító - illetve annak magyarországi fióktelepe (Astra Fióktelep) - a tevékenységi engedélyének visszavonásáról rendelkező román pénzügyi felügyeleti döntés után is változatlanul köteles teljesíteni a biztosítási szerződésekből eredő kötelezettségeit és rendezni a díjfizető ügyfelek, illetve a vétlen károsultak kárait mindaddig, amíg a román bíróság el nem rendeli a biztosító felszámolását.Minden a megszokott módon?A Magyar Nemzeti Bank (MNB) mai, az Astra Fióktelep vezetőivel történt egyeztetése nyomán is megerősíthető: a hazai fióktelep valamennyi kommunikációs csatornáján - online (www.astrabiztosito.hu), e-mailben vagy telefonon - a megszokott módon fogadja a kárbejelentéseket és kezeli az ügyfelek ügyeit.Újabb szerződéseket nem köthetnekA díjfizető ügyfelekkel szembeni károk rendezésére a biztosítónak a felszámolás elrendeléséig, illetve a román törvények előírása szerint ezt követően egy átmeneti időszakig (az ügyfélszerződések fennmaradásának időpontjáig) van kötelezettsége. Az e célra létrehozott romániai és magyar garanciaalapok csak ezt követően veszik át a kártalanítási feladatokat.Javasolt, hogy kárigényüket mielőbb jelentsék be az Astra Fióktelephez a biztosító kárt szenvedett ügyfelei, illetve - a kötelező gépjármű-felelősségbiztosítás (kgfb) esetében - a károkozó biztosítottak mellett a vétlen károsultak is. Az MNB elvárja az Astra Fióktelepétől és a közvetítőktől, hogy ne kössenek és közvetítsenek újabb biztosítási ügyfélszerződéseket.Célszerű, hogy az ügyfelek Astra-biztosításaikat évfordulóra felmondva más biztosítónál kössék újra, illetve maguk se kezdeményezzék új biztosítások megkötését itt. Amennyiben az Astra Fóktelep ebben együttműködik, lehetőség van a még nem lejárt évfordulójú - például kgfb - biztosítási szerződéseknek a két fél közös megegyezésével történő akár azonnali megszüntetésére is (kgfb esetében ezt szükséges összehagolni más biztosítónál ugyanezen időpontú szerződéskötéssel, különben a kieső időszakra az ügyfélnek magas fedezetlenségi díjat kell fizetnie).Az MNB a román felügyelettel és valamennyi féllel történő egyeztetésen képviseli a magyar fogyasztók érdekeit. Az ügyfelek tájékoztatása érdekében a jegybank rövidesen a legfontosabb kérdéseket és válaszokat összefoglaló fogyasztóvédelmi tájékoztatót jelentet meg honlapján a témába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tozsdeforum.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GVH bírságok kétharmadát az Auchan fizette az első félévben </w:t>
      </w:r>
    </w:p>
    <w:p>
      <w:pPr>
        <w:pStyle w:val="Szveg"/>
        <w:rPr/>
      </w:pPr>
      <w:r>
        <w:rPr/>
        <w:t xml:space="preserve"> </w:t>
      </w:r>
    </w:p>
    <w:p>
      <w:pPr>
        <w:pStyle w:val="Szveg"/>
        <w:rPr>
          <w:rFonts w:eastAsia="Lucida Sans Unicode"/>
        </w:rPr>
      </w:pPr>
      <w:r>
        <w:rPr>
          <w:rFonts w:eastAsia="Lucida Sans Unicode"/>
        </w:rPr>
        <w:t xml:space="preserve">A Gazdasági Versenyhivatal (GVH) az idei első félévben 61 eljárást indított, amelyek közel fele a versenyhatóság fogyasztóvédelmi tevékenységével függ össze, 21 ügy az egyes tranzakciók engedélyezésének körülményeit vizsgálta, illetve vizsgálja, 7 esetben gazdasági erőfölénnyel való visszaélés versenytörvényi rendelkezéseinek feltételezett megsértése miatt, míg 4 esetben versenykorlátozás gyanúja miatt indult eljárás - közölte a GVH. </w:t>
      </w:r>
    </w:p>
    <w:p>
      <w:pPr>
        <w:pStyle w:val="Szveg"/>
        <w:rPr>
          <w:rFonts w:eastAsia="Lucida Sans Unicode"/>
        </w:rPr>
      </w:pPr>
      <w:r>
        <w:rPr>
          <w:rFonts w:eastAsia="Lucida Sans Unicode"/>
        </w:rPr>
        <w:t xml:space="preserve">A versenyhatóság 43 eljárásban hozott döntést az év első felében, ebből egy ügyet függesztett fel. A lezárt eljárások többségét a fúziós kérelmek elbírálása (20 eljárás), illetve a fogyasztóvédelem területét érintő jogsértések vizsgálata (18 ügy) tette ki. A GVH Versenytanácsa egy-egy esetben állapított meg jogsértést jelentős piaci erővel, illetve gazdasági erőfölénnyel való visszaélés miatt. Az ügyszám hasonlóan alakult a múlt év azonos időszakához képest, viszont növekedés figyelhető meg a fúziós eljárásokban, ezek száma 12-ről 20-ra emelkedett, ugyanakkor némi csökkenés volt a fogyasztóvédelmi ügyekben, ezek száma 23-ról 18-ra esett vissza. A GVH a lezárt ügyekben összesen közel 1,5 milliárd forint bírságot szabott ki, meghatározó volt az Auchan Magyarország Kft. jelentős piaci erejével való visszaélés miatti bírság, amely több mint 1 milliárd forint volt. A GVH fogyasztóvédelmi tevékenységének meghatározó részét az egészséghez, a szépséghez és az orvosláshoz kapcsolódó eljárások tették ki. A hatóság az első félévben is több étrend-kiegészítő, gyógyszer, illetve gyógyhatású termék, valamint gyógyászati segédeszköz reklámozásával összefüggő megtévesztések miatt állapított meg jogsértést, és szabott ki több mint 100 millió forint bírságot. Az összefonódások iránti kérelmek többségét - szám szerint 16-ot - engedélyezte a GVH, és egy esetben szabott ki bírságot az engedélykérés elmulasztása miatt. MTI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for.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róbálták kitalálni, hogy mi legyen a tejjel és a csalásokkal </w:t>
      </w:r>
    </w:p>
    <w:p>
      <w:pPr>
        <w:pStyle w:val="Szveg"/>
        <w:rPr/>
      </w:pPr>
      <w:r>
        <w:rPr/>
        <w:t xml:space="preserve"> </w:t>
      </w:r>
    </w:p>
    <w:p>
      <w:pPr>
        <w:pStyle w:val="Szveg"/>
        <w:rPr>
          <w:rFonts w:eastAsia="Lucida Sans Unicode"/>
        </w:rPr>
      </w:pPr>
      <w:r>
        <w:rPr>
          <w:rFonts w:eastAsia="Lucida Sans Unicode"/>
        </w:rPr>
        <w:t xml:space="preserve">Az élelmiszerláncban előforduló csalások problémáját, a tejszektor jelenlegi helyzetét, valamint a talajkezelés legfontosabb kérdéseit vitatták meg Csehország, Lengyelország, Magyarország, Szlovákia, Bulgária, Szlovénia, Románia és Ausztria képviselői a V4 + 4 agrárminiszteri találkozón a csehországi Ceske Budejovicében. </w:t>
      </w:r>
    </w:p>
    <w:p>
      <w:pPr>
        <w:pStyle w:val="Szveg"/>
        <w:rPr>
          <w:rFonts w:eastAsia="Lucida Sans Unicode"/>
        </w:rPr>
      </w:pPr>
      <w:r>
        <w:rPr>
          <w:rFonts w:eastAsia="Lucida Sans Unicode"/>
        </w:rPr>
        <w:t xml:space="preserve">Az élelmiszerláncban előforduló csalások problémáját, a tejszektor jelenlegi helyzetét, valamint a talajkezelés legfontosabb kérdéseit vitatták meg Csehország, Lengyelország, Magyarország, Szlovákia, Bulgária, Szlovénia, Románia és Ausztria képviselői a V4 + 4 agrárminiszteri találkozón a csehországi Ceske Budejovicében. </w:t>
      </w:r>
    </w:p>
    <w:p>
      <w:pPr>
        <w:pStyle w:val="Szveg"/>
        <w:rPr>
          <w:rFonts w:eastAsia="Lucida Sans Unicode"/>
        </w:rPr>
      </w:pPr>
      <w:r>
        <w:rPr>
          <w:rFonts w:eastAsia="Lucida Sans Unicode"/>
        </w:rPr>
        <w:t xml:space="preserve">Az eseményen a földművelésügyi tárcát Nagy István parlamenti államtitkár képviselte. A tejszektor aktuális helyzetével kapcsolatban a delegációk azonnali intézkedést sürgettek az Európai Bizottság részéről, a szeptember 7-én tartandó rendkívüli Agrártanácson a tagállamok közös fellépéssel szándékoznak érdemi megoldást találni a gazdálkodók helyzetének orvoslására. Az élelmiszerláncban történő csalások visszaszorítása érdekében a résztvevők kiemelték a határokon átnyúló együttműködés erősítését és az elektronikus rendszeren keresztül történő tagállami bejelentések fontosságát az információ áramlás gyorsítása végett. A talajerózió elleni védelem különféle lehetőségeinek megvitatására szakértői fórum összehívását szorgalmazták. </w:t>
      </w:r>
    </w:p>
    <w:p>
      <w:pPr>
        <w:pStyle w:val="Szveg"/>
        <w:rPr>
          <w:rFonts w:eastAsia="Lucida Sans Unicode"/>
        </w:rPr>
      </w:pPr>
      <w:r>
        <w:rPr>
          <w:rFonts w:eastAsia="Lucida Sans Unicode"/>
        </w:rPr>
        <w:t xml:space="preserve">Örvendetes, hogy a 2013-ban kirobbant lóhúsbotrány óta az Európai Bizottság is kiemelt ügyként kezeli az élelmiszerhamisítás elleni küzdelmet -mondta felszólalásában Nagy István. A miniszter-helyettes hangsúlyozta, tagállami szinten hatékony fellépést a különböző szakterületeket felügyelő hatóságok együttműködésének szorosabbra fogása eredményezhet. Ennek érdekében Magyarországon számos együttműködési megállapodás köttetett az elmúlt időszakban- tette hozzá. Példaként említette a Nemzeti Élelmiszerlánc-biztonsági Hivatal (NÉBIH) a Nemzeti Adó-és Vámhivatallal és a Készenléti Rendőrség közösen végzett ellenőrzéseit. </w:t>
      </w:r>
    </w:p>
    <w:p>
      <w:pPr>
        <w:pStyle w:val="Szveg"/>
        <w:rPr>
          <w:rFonts w:eastAsia="Lucida Sans Unicode"/>
        </w:rPr>
      </w:pPr>
      <w:r>
        <w:rPr>
          <w:rFonts w:eastAsia="Lucida Sans Unicode"/>
        </w:rPr>
        <w:t xml:space="preserve">Üdvözölte, hogy az EU tagországokban működő, az élelmiszerekre és a takarmányokra vonatkozó gyorsvészjelző rendszer (RASFF) mellett megkezdte működését egy, az élelmiszerhamisítással összefüggő esetek kezelésével foglalkozó nemzetközi információs hálózat, a Food Fraud Network. Ennek működtetését Magyarországon nemzeti kapcsolattartó pontként a NÉBIH látja el. Nagy István aláhúzta, hogy ez az együttműködés új szintre emelte, a korábbinál sokkal hatékonyabbá tette a tagállamok hatóságai közötti információáramlást. Leszögezte Magyarország teljes elkötelezettséggel vesz részt az élelmiszer-hamisítás visszaszorítására irányuló közösségi ellenőrzésekben, együttműködésekben. </w:t>
      </w:r>
    </w:p>
    <w:p>
      <w:pPr>
        <w:pStyle w:val="Szveg"/>
        <w:rPr>
          <w:rFonts w:eastAsia="Lucida Sans Unicode"/>
        </w:rPr>
      </w:pPr>
      <w:r>
        <w:rPr>
          <w:rFonts w:eastAsia="Lucida Sans Unicode"/>
        </w:rPr>
        <w:t xml:space="preserve">A tejszektor az utóbbi másfél évben globális, világméretű problémával néz szembe - jelentette ki Nagy István. Elmondta, hogy Magyarország évek óta szorgalmazza az évtizedek óta változatlan intervenciós árak korrekcióját, és a valós termelési költségekhez történő igazítását. Ismertette, hogy hazánkban az egy főre jutó tej- és tejtermékfogyasztás elmarad az egészségesebb, uniós átlagtól. Ezért kiemelt jelentőségű az iskolatej program, hiszen a kiosztott a tej- és tejtermékek befolyásolhatják a fogyasztói szokásokat. </w:t>
      </w:r>
    </w:p>
    <w:p>
      <w:pPr>
        <w:pStyle w:val="Szveg"/>
        <w:rPr>
          <w:rFonts w:eastAsia="Lucida Sans Unicode"/>
        </w:rPr>
      </w:pPr>
      <w:r>
        <w:rPr>
          <w:rFonts w:eastAsia="Lucida Sans Unicode"/>
        </w:rPr>
        <w:t xml:space="preserve">Nagy István arról is szólt, hogy Magyarországon közel 2,3 millió hektár víz- és szélerózió által veszélyeztetett termőföld van. Kiemelte, hogy Magyarország fontosnak tartja, hogy az állam támogatási formákkal, képzéssel és szaktanáccsal segítse a gazdálkodók számára a talajvédő gazdálkodás folytatását mind a mezőgazdaság, mind az erdőgazdálkodás területé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agroinform.com,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tékonyabban működhet a GVH </w:t>
      </w:r>
    </w:p>
    <w:p>
      <w:pPr>
        <w:pStyle w:val="Szveg"/>
        <w:rPr/>
      </w:pPr>
      <w:r>
        <w:rPr/>
        <w:t xml:space="preserve"> </w:t>
      </w:r>
    </w:p>
    <w:p>
      <w:pPr>
        <w:pStyle w:val="Szveg"/>
        <w:rPr>
          <w:rFonts w:eastAsia="Lucida Sans Unicode"/>
        </w:rPr>
      </w:pPr>
      <w:r>
        <w:rPr>
          <w:rFonts w:eastAsia="Lucida Sans Unicode"/>
        </w:rPr>
        <w:t xml:space="preserve">Szeptember elsejétől változik a versenytörvény, így a Gazdasági Versenyhivatal is több jogosítványt kap. </w:t>
      </w:r>
    </w:p>
    <w:p>
      <w:pPr>
        <w:pStyle w:val="Szveg"/>
        <w:rPr>
          <w:rFonts w:eastAsia="Lucida Sans Unicode"/>
        </w:rPr>
      </w:pPr>
      <w:r>
        <w:rPr>
          <w:rFonts w:eastAsia="Lucida Sans Unicode"/>
        </w:rPr>
        <w:t xml:space="preserve">A GVH így saját hatáskörben is több eljárást folytathat le. A mostani változás már a 2012-es dinnye-kartell egyik következménye - mondta Bassola Bálint. </w:t>
      </w:r>
    </w:p>
    <w:p>
      <w:pPr>
        <w:pStyle w:val="Szveg"/>
        <w:rPr>
          <w:rFonts w:eastAsia="Lucida Sans Unicode"/>
        </w:rPr>
      </w:pPr>
      <w:r>
        <w:rPr>
          <w:rFonts w:eastAsia="Lucida Sans Unicode"/>
        </w:rPr>
        <w:t xml:space="preserve">A versenyjogász megjegyezte: a GVH aktivitása a jogi környezet megváltozása után növekedni fog. Bassola Bálinttal Czwick Dávid beszélgetet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gazdasagiradio.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ltozik a versenytörvény </w:t>
      </w:r>
    </w:p>
    <w:p>
      <w:pPr>
        <w:pStyle w:val="Szveg"/>
        <w:rPr/>
      </w:pPr>
      <w:r>
        <w:rPr/>
        <w:t xml:space="preserve"> </w:t>
      </w:r>
    </w:p>
    <w:p>
      <w:pPr>
        <w:pStyle w:val="Szveg"/>
        <w:rPr>
          <w:rFonts w:eastAsia="Lucida Sans Unicode"/>
        </w:rPr>
      </w:pPr>
      <w:r>
        <w:rPr>
          <w:rFonts w:eastAsia="Lucida Sans Unicode"/>
        </w:rPr>
        <w:t xml:space="preserve">Szeptember elsejétől változik a versenytörvény, így a Gazdasági Versenyhivatal is több jogosítványt kap. A GVH így saját hatáskörben is több eljárást folytathat le. A mostani változás már a 2012-es dinnye-kartell egyik következménye - mondta Bassola Bálint. A versenyjogász megjegyezte: a GVH aktivitása a jogi környezet megváltozása után növekedni fog. Bassola Bálinttal Czwick Dávid beszélgetett. Címkék: dinnyekartell-ügy, versenykorlátozás, vizsgálat, törvénymódosítás </w:t>
      </w:r>
    </w:p>
    <w:p>
      <w:pPr>
        <w:pStyle w:val="Szveg"/>
        <w:rPr>
          <w:rFonts w:eastAsia="Lucida Sans Unicode"/>
        </w:rPr>
      </w:pPr>
      <w:r>
        <w:rPr>
          <w:rFonts w:eastAsia="Times New Roman"/>
        </w:rPr>
        <w:t xml:space="preserve"> </w:t>
      </w:r>
    </w:p>
    <w:p>
      <w:pPr>
        <w:pStyle w:val="Dtum"/>
        <w:rPr>
          <w:rFonts w:eastAsia="Lucida Sans Unicode"/>
        </w:rPr>
      </w:pPr>
      <w:r>
        <w:rPr>
          <w:rFonts w:eastAsia="Lucida Sans Unicode"/>
        </w:rPr>
        <w:t xml:space="preserve">(Gazdasági Rádió, 2015. augusztus 27., csütörtök - 06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sangyong Tivoli a legjobb eredményt érte el a KCNAP tesztjén </w:t>
      </w:r>
    </w:p>
    <w:p>
      <w:pPr>
        <w:pStyle w:val="Szveg"/>
        <w:rPr/>
      </w:pPr>
      <w:r>
        <w:rPr/>
        <w:t xml:space="preserve"> </w:t>
      </w:r>
    </w:p>
    <w:p>
      <w:pPr>
        <w:pStyle w:val="Szveg"/>
        <w:rPr>
          <w:rFonts w:eastAsia="Lucida Sans Unicode"/>
        </w:rPr>
      </w:pPr>
      <w:r>
        <w:rPr>
          <w:rFonts w:eastAsia="Lucida Sans Unicode"/>
        </w:rPr>
        <w:t xml:space="preserve">A Ssangyong Tivoli a 2015 első felében tesztelt összes új modell közül a legjobb eredményt érte el a KCNAP (Korean New Car Assesment Program, az EuroNCAP koreai megfelelője) töréstesztjén.  </w:t>
      </w:r>
    </w:p>
    <w:p>
      <w:pPr>
        <w:pStyle w:val="Szveg"/>
        <w:rPr>
          <w:rFonts w:eastAsia="Lucida Sans Unicode"/>
        </w:rPr>
      </w:pPr>
      <w:r>
        <w:rPr>
          <w:rFonts w:eastAsia="Lucida Sans Unicode"/>
        </w:rPr>
        <w:t xml:space="preserve">A Tivoli a maximálisan elérhető 100-ból 91,9 pontot szerzett, mellyel olyan neves versenytársakat szorított maga mögé, mit az BMW X3, a Hyundai Tucson vagy a Kia Soul. </w:t>
      </w:r>
    </w:p>
    <w:p>
      <w:pPr>
        <w:pStyle w:val="Szveg"/>
        <w:rPr>
          <w:rFonts w:eastAsia="Lucida Sans Unicode"/>
        </w:rPr>
      </w:pPr>
      <w:r>
        <w:rPr>
          <w:rFonts w:eastAsia="Lucida Sans Unicode"/>
        </w:rPr>
        <w:t xml:space="preserve">A kiváló eredmény elsősorban a Tivoli karosszériájának közel 72%-át adó nagy szilárdságú acél nyújtotta merevségnek, illetve a gazdag aktív és passzív biztonsági felszereléseknek köszönhető. </w:t>
      </w:r>
    </w:p>
    <w:p>
      <w:pPr>
        <w:pStyle w:val="Szveg"/>
        <w:rPr/>
      </w:pPr>
      <w:r>
        <w:rPr>
          <w:rFonts w:eastAsia="Times New Roman"/>
        </w:rPr>
        <w:t xml:space="preserve"> </w:t>
      </w:r>
      <w:r>
        <w:rPr>
          <w:rFonts w:eastAsia="Lucida Sans Unicode"/>
        </w:rPr>
        <w:t xml:space="preserve">Energy Winner Award: </w:t>
      </w:r>
    </w:p>
    <w:p>
      <w:pPr>
        <w:pStyle w:val="Szveg"/>
        <w:rPr/>
      </w:pPr>
      <w:r>
        <w:rPr>
          <w:rFonts w:eastAsia="Times New Roman"/>
        </w:rPr>
        <w:t xml:space="preserve"> </w:t>
      </w:r>
      <w:r>
        <w:rPr>
          <w:rFonts w:eastAsia="Lucida Sans Unicode"/>
        </w:rPr>
        <w:t xml:space="preserve">A Tivoli frissen bemutatott dízel változata júliusban nyerte el a Koreai Fogyasztóvédelmi Társaság és a Koreai Kereskedelmi, Ipari és Energetikai Minisztérium által immár 19. alkalommal szervezett Energy Winner Awards rendezvény nagydíját az "Alacsony CO2 kibocsátás" kategóriában. </w:t>
      </w:r>
    </w:p>
    <w:p>
      <w:pPr>
        <w:pStyle w:val="Szveg"/>
        <w:rPr>
          <w:rFonts w:eastAsia="Lucida Sans Unicode"/>
        </w:rPr>
      </w:pPr>
      <w:r>
        <w:rPr>
          <w:rFonts w:eastAsia="Lucida Sans Unicode"/>
        </w:rPr>
        <w:t xml:space="preserve">A megtisztelő elismerés annak szól, hogy a Tivoli vadonatúj fejlesztésű, 1.6 literes dízel motorral szerelt változata a kategóriájában kimagaslóan nyomatékos (300 Nm csúcsnyomaték már 1500-as fordulattól) motorja ellenére mind a CO2 kibocsátás (akár 109 g/km), mind a vegyes fogyasztás (4,2l/100km) tekintetében a leginkább környezetkímélő járművek közé tartozik. </w:t>
      </w:r>
    </w:p>
    <w:p>
      <w:pPr>
        <w:pStyle w:val="Szveg"/>
        <w:rPr>
          <w:rFonts w:eastAsia="Lucida Sans Unicode"/>
        </w:rPr>
      </w:pPr>
      <w:r>
        <w:rPr>
          <w:rFonts w:eastAsia="Lucida Sans Unicode"/>
        </w:rPr>
        <w:t xml:space="preserve">Ergonomics Design Award: </w:t>
      </w:r>
    </w:p>
    <w:p>
      <w:pPr>
        <w:pStyle w:val="Szveg"/>
        <w:rPr>
          <w:rFonts w:eastAsia="Lucida Sans Unicode"/>
        </w:rPr>
      </w:pPr>
      <w:r>
        <w:rPr>
          <w:rFonts w:eastAsia="Lucida Sans Unicode"/>
        </w:rPr>
        <w:t xml:space="preserve">2015 áprilisában a Tivoli elnyerte a Koreai Ergonómiai Társaság által immár 15. alkalommal megrendezett Ergonómiai Dizájn Verseny Nagydíját. </w:t>
      </w:r>
    </w:p>
    <w:p>
      <w:pPr>
        <w:pStyle w:val="Szveg"/>
        <w:rPr>
          <w:rFonts w:eastAsia="Lucida Sans Unicode"/>
        </w:rPr>
      </w:pPr>
      <w:r>
        <w:rPr>
          <w:rFonts w:eastAsia="Lucida Sans Unicode"/>
        </w:rPr>
        <w:t xml:space="preserve">A versenyen a Tivoli kiváló kényelmet és tartást biztosító, egyedi kialakítású üléseit díjazták. A Tivoli ülései a maximális komfort érdekében különböző sűrűségű töméssel és Pullmaflex rugórendszerrel készülnek, így hosszú távon is pihentető utazást, élesebb kanyarokban pedig kiváló oldaltartást adnak.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holvezessek.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éget ért a dinnyekartell kora, újra lecsaphat a GVH </w:t>
      </w:r>
    </w:p>
    <w:p>
      <w:pPr>
        <w:pStyle w:val="Szveg"/>
        <w:rPr/>
      </w:pPr>
      <w:r>
        <w:rPr/>
        <w:t xml:space="preserve"> </w:t>
      </w:r>
    </w:p>
    <w:p>
      <w:pPr>
        <w:pStyle w:val="Szveg"/>
        <w:rPr>
          <w:rFonts w:eastAsia="Lucida Sans Unicode"/>
        </w:rPr>
      </w:pPr>
      <w:r>
        <w:rPr>
          <w:rFonts w:eastAsia="Lucida Sans Unicode"/>
        </w:rPr>
        <w:t xml:space="preserve">Brüsszel fellépése nyomán a kormány fű alatt részben helyreállította a mezőgazdasági kartelleknél a Gazdasági Versenyhivatal (GVH) korábbi eljárási jogkörét: a hivatal újra teljes súlyával tud fellépni a versenytorzító megállapodásokkal szemben. A Fidesz a dinnyekartellezők megmentése érdekében még 2012 novemberében erődemonstrációnak is beillő törvénymódosítással kötötte meg a Gazdasági Versenyhivatal (GVH) kezét. </w:t>
      </w:r>
    </w:p>
    <w:p>
      <w:pPr>
        <w:pStyle w:val="Szveg"/>
        <w:rPr>
          <w:rFonts w:eastAsia="Lucida Sans Unicode"/>
        </w:rPr>
      </w:pPr>
      <w:r>
        <w:rPr>
          <w:rFonts w:eastAsia="Lucida Sans Unicode"/>
        </w:rPr>
        <w:t xml:space="preserve">A GVH indíthatott eljárást agrárkartell ügyében, ám az eljárás lefolytatásához ki kellett kérnie a földművelésügyi miniszter engedélyét. A titokban létrejött kartellek felderítése rendkívül sok erőforrást emészt fel, ám mivel a módosítás eredményeképpen Fazekas Sándor bármikor lefújhatta a GVH eljárását, lényegében értelmetlenné vált a versenyhatóság további aktivitása a területen. </w:t>
      </w:r>
    </w:p>
    <w:p>
      <w:pPr>
        <w:pStyle w:val="Szveg"/>
        <w:rPr>
          <w:rFonts w:eastAsia="Lucida Sans Unicode"/>
        </w:rPr>
      </w:pPr>
      <w:r>
        <w:rPr>
          <w:rFonts w:eastAsia="Lucida Sans Unicode"/>
        </w:rPr>
        <w:t xml:space="preserve">A versenyjogot ismerők szerint már az induláskor egyértelmű volt, hogy a magyar jogszabály nem fog átmenni Brüsszel szűrőjén. Így is történt: a bizottság 2013-ban kötelezettségszegési eljárást indított. Az ügy nem került az unió bírósága elé, mivel a kormány nyár elején csöndben visszaállította a GVH korábbi piacfelügyeleti szerepét. A bizottságnál közölték a lapunkkal: várhatóan rövidesen lezárják az eljárást. </w:t>
      </w:r>
    </w:p>
    <w:p>
      <w:pPr>
        <w:pStyle w:val="Szveg"/>
        <w:rPr>
          <w:rFonts w:eastAsia="Lucida Sans Unicode"/>
        </w:rPr>
      </w:pPr>
      <w:r>
        <w:rPr>
          <w:rFonts w:eastAsia="Lucida Sans Unicode"/>
        </w:rPr>
        <w:t xml:space="preserve">A szeptember elsejétől érvénybe lépő jogszabály szerint az agrárpiaci versenykorlátozó megállapodások a továbbiakban már csak akkor mentesülnek a GVH eljárása alól, ha a piaci szereplők közötti megállapodás csak a magyar piacot érinti. Ez igencsak szűk egérút: azt ugyanis problémás megállapítani, egy megállapodás mikor sérti a közösségi jogot, és mikor nem. A jövő agrárkartellezői így kétszer is meggondolhatják, tárgyalóasztalhoz ülnek-e. </w:t>
      </w:r>
    </w:p>
    <w:p>
      <w:pPr>
        <w:pStyle w:val="Szveg"/>
        <w:rPr>
          <w:rFonts w:eastAsia="Lucida Sans Unicode"/>
        </w:rPr>
      </w:pPr>
      <w:r>
        <w:rPr>
          <w:rFonts w:eastAsia="Lucida Sans Unicode"/>
        </w:rPr>
        <w:t xml:space="preserve">A nagy dinnyeháború 2012 nyarán robbant ki: a Tesco Váci úti áruházában Fazekas Sándor agrárminiszter, a Dinnyeszövetség és a Magyar Zöldség-Gyümölcs Terméktanács bejelentette, hogy az állami fél "moderálta" tárgyalásokon a nagy áruházláncok belementek, hogy az akkor induló szezonban kizárólag hazai dinnyét árusítanak, és kilogrammonként legalább 99 forintért. A GVH a sajtóból értesült a nagy nyilvánosság előtt, ünnepélyesen bejelentett árkartellről, majd azon melegében eljárást is indított a résztvevőkkel szemben. </w:t>
      </w:r>
    </w:p>
    <w:p>
      <w:pPr>
        <w:pStyle w:val="Szveg"/>
        <w:rPr>
          <w:rFonts w:eastAsia="Lucida Sans Unicode"/>
        </w:rPr>
      </w:pPr>
      <w:r>
        <w:rPr>
          <w:rFonts w:eastAsia="Lucida Sans Unicode"/>
        </w:rPr>
        <w:t xml:space="preserve">A GVH lépése kínos helyzetbe hozta az agrártárcát: a kereskedőláncok szemében a tárca hitelessége erősen csorbult, miután kiderült, hogy a minisztérium az elvárt minimális törvényességi egyeztetést sem folytatta le a GVH-val. Bár Budai Gyula akkori államtitkár később is szorgalmazta más ágazati megállapodások létrehozását is, a kereskedők később már nem voltak hajlandók tárgyalni. </w:t>
      </w:r>
    </w:p>
    <w:p>
      <w:pPr>
        <w:pStyle w:val="Szveg"/>
        <w:rPr>
          <w:rFonts w:eastAsia="Lucida Sans Unicode"/>
        </w:rPr>
      </w:pPr>
      <w:r>
        <w:rPr>
          <w:rFonts w:eastAsia="Lucida Sans Unicode"/>
        </w:rPr>
        <w:t xml:space="preserve">A kartellbírság ott lebegett az akkor még Simonka György fideszes országgyűlési képviselő által képviselt Magyar Dinnyeszövetség (MDSZ) és a többi, a megállapodásban részt vevő szakmai szövetség feje felett. A kormánypárt végül - a szintén dinnyenagykereskedő Pócs János javaslatára - korlátozta a GVH intézkedési jogkörét. Emiatt a versenyhivatal később más, fogyasztókat megkárosító agrárpiaci kartellekkel szemben sem tudott érdemben eljárni.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Batka Zoltá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ol.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versheds: honlapokkal kapcsolatban felmerülő jogi problémák (1. rész) </w:t>
      </w:r>
    </w:p>
    <w:p>
      <w:pPr>
        <w:pStyle w:val="Szveg"/>
        <w:rPr/>
      </w:pPr>
      <w:r>
        <w:rPr/>
        <w:t xml:space="preserve"> </w:t>
      </w:r>
    </w:p>
    <w:p>
      <w:pPr>
        <w:pStyle w:val="Szveg"/>
        <w:rPr>
          <w:rFonts w:eastAsia="Lucida Sans Unicode"/>
        </w:rPr>
      </w:pPr>
      <w:r>
        <w:rPr>
          <w:rFonts w:eastAsia="Lucida Sans Unicode"/>
        </w:rPr>
        <w:t xml:space="preserve">Manapság szinte minden komolyabb vállalkozás rendelkezik saját honlappal, ám nem mindenki számára ismert, hogy a honlapok üzemeltetése során milyen jogszabályoknak kell megfelelni és ezek megsértése esetén milyen következményekkel kell számolni - hívta fel a figyelmet a Sándor Szegedi Szent-Ivány Komáromi Eversheds Ügyvédi Iroda szakértője. Dr. Sándor Judit kétrészes írásának első részét olvashatja. </w:t>
      </w:r>
    </w:p>
    <w:p>
      <w:pPr>
        <w:pStyle w:val="Szveg"/>
        <w:rPr>
          <w:rFonts w:eastAsia="Lucida Sans Unicode"/>
        </w:rPr>
      </w:pPr>
      <w:r>
        <w:rPr>
          <w:rFonts w:eastAsia="Lucida Sans Unicode"/>
        </w:rPr>
        <w:t xml:space="preserve">Az utóbbi időben sokat lehet olvasni arról, hogy e-kereskedelmi szempontból milyen előírásoknak kell megfelelni (megfelelő tájékoztatások elhelyezése, ÁSZF, 14 napos elállási, felmondási jog biztosítása stb....), azonban talán nem ennyire nyilvánvaló, hogy milyen kötelezettségek vannak ezeken túl - fejtette ki a Sándor Szegedi Szent-Ivány Komáromi Eversheds Ügyvédi Iroda szakértője. </w:t>
      </w:r>
    </w:p>
    <w:p>
      <w:pPr>
        <w:pStyle w:val="Szveg"/>
        <w:rPr>
          <w:rFonts w:eastAsia="Lucida Sans Unicode"/>
        </w:rPr>
      </w:pPr>
      <w:r>
        <w:rPr>
          <w:rFonts w:eastAsia="Lucida Sans Unicode"/>
        </w:rPr>
        <w:t xml:space="preserve">A cookie-k használatáról tájékoztatni kell a felhasználókat (ezt dr. Sándor Judit az Origón korábban megjelent írásában részletesen kifejtette, a cikkitt olvasható), de legalább ennyire fontos, hogy azok az oldalak, amelyek kezelnek személyes adatot, rendelkezzenek adatkezelési tájékoztatóval. </w:t>
      </w:r>
    </w:p>
    <w:p>
      <w:pPr>
        <w:pStyle w:val="Szveg"/>
        <w:rPr>
          <w:rFonts w:eastAsia="Lucida Sans Unicode"/>
        </w:rPr>
      </w:pPr>
      <w:r>
        <w:rPr>
          <w:rFonts w:eastAsia="Lucida Sans Unicode"/>
        </w:rPr>
        <w:t xml:space="preserve">Személyes adatok kezelése esetén (bizonyos kivételekkel) a Nemzeti Információs és Adatvédelmi Hatóság (NAIH) által vezetett Adatvédelmi Nyilvántartásba is be kell jelentkezni. A hírlevél küldésnek sajátos szabályai vannak, és erősen ajánlott a honlapon eredeti, jogtiszta tartalmakat felhasználni. </w:t>
      </w:r>
    </w:p>
    <w:p>
      <w:pPr>
        <w:pStyle w:val="Szveg"/>
        <w:rPr>
          <w:rFonts w:eastAsia="Lucida Sans Unicode"/>
        </w:rPr>
      </w:pPr>
      <w:r>
        <w:rPr>
          <w:rFonts w:eastAsia="Lucida Sans Unicode"/>
        </w:rPr>
        <w:t xml:space="preserve">Honnan tudható, minek kell megfelelni? </w:t>
      </w:r>
    </w:p>
    <w:p>
      <w:pPr>
        <w:pStyle w:val="Szveg"/>
        <w:rPr>
          <w:rFonts w:eastAsia="Lucida Sans Unicode"/>
        </w:rPr>
      </w:pPr>
      <w:r>
        <w:rPr>
          <w:rFonts w:eastAsia="Lucida Sans Unicode"/>
        </w:rPr>
        <w:t xml:space="preserve">Joggal teszi fel ugyanakkor a jóhiszemű honlap üzemeltető a kérdést, hogy "ez mind szép és jó, de honnan kellene tudnom, hogy minek kell megfelelnem? Egyáltalán mi lesz akkor, ha mégsem teszek eleget a jogszabályi követelményeknek, hiszen mindenki így csinálja, miért pont engem találna meg a hatóság, egyáltalán melyik hatóság és mennyibe fog ez nekem kerülni?" </w:t>
      </w:r>
    </w:p>
    <w:p>
      <w:pPr>
        <w:pStyle w:val="Szveg"/>
        <w:rPr>
          <w:rFonts w:eastAsia="Lucida Sans Unicode"/>
        </w:rPr>
      </w:pPr>
      <w:r>
        <w:rPr>
          <w:rFonts w:eastAsia="Lucida Sans Unicode"/>
        </w:rPr>
        <w:t xml:space="preserve">Egyszóval felmerül a kérdés, érdemes-e mégis az elektronikus megjelenéssel kapcsolatos szabályozásnak megfelelni? A választ mindenkinek magának kell megtalálnia, de azért adható pár támpont - emelte ki a Sándor Szegedi Szent-Ivány Komáromi Eversheds Ügyvédi Iroda szakértője. </w:t>
      </w:r>
    </w:p>
    <w:p>
      <w:pPr>
        <w:pStyle w:val="Szveg"/>
        <w:rPr>
          <w:rFonts w:eastAsia="Lucida Sans Unicode"/>
        </w:rPr>
      </w:pPr>
      <w:r>
        <w:rPr>
          <w:rFonts w:eastAsia="Lucida Sans Unicode"/>
        </w:rPr>
        <w:t xml:space="preserve">Az internetes megjelenéssel kapcsolatos szabályozás a honlap üzemeltetők számára jogokat és kötelezettségeket egyaránt tartalmaz, azonban nem árt tudni azt sem, hogy az előírások mellett az esetek többségében van valamilyen hatóság vagy felügyeleti szerv is, amely ezeket az előírásokat betartatja és vagy szúrópróbaszerűen ellenőriz, vagy bejelentésre eljár. </w:t>
      </w:r>
    </w:p>
    <w:p>
      <w:pPr>
        <w:pStyle w:val="Szveg"/>
        <w:rPr>
          <w:rFonts w:eastAsia="Lucida Sans Unicode"/>
        </w:rPr>
      </w:pPr>
      <w:r>
        <w:rPr>
          <w:rFonts w:eastAsia="Lucida Sans Unicode"/>
        </w:rPr>
        <w:t xml:space="preserve">Jogsértések és bírságok </w:t>
      </w:r>
    </w:p>
    <w:p>
      <w:pPr>
        <w:pStyle w:val="Szveg"/>
        <w:rPr>
          <w:rFonts w:eastAsia="Lucida Sans Unicode"/>
        </w:rPr>
      </w:pPr>
      <w:r>
        <w:rPr>
          <w:rFonts w:eastAsia="Lucida Sans Unicode"/>
        </w:rPr>
        <w:t xml:space="preserve">Jogsértések esetében a hatóságok ceruzája is könnyen fog vastagon, de egyéb komoly következményekkel is számolni kell. Jogsértés esetén ugyanis a következő bírságokkal kell számolni. </w:t>
      </w:r>
    </w:p>
    <w:p>
      <w:pPr>
        <w:pStyle w:val="Szveg"/>
        <w:rPr>
          <w:rFonts w:eastAsia="Lucida Sans Unicode"/>
        </w:rPr>
      </w:pPr>
      <w:r>
        <w:rPr>
          <w:rFonts w:eastAsia="Lucida Sans Unicode"/>
        </w:rPr>
        <w:t xml:space="preserve">Adatvédelem (hiányos, nem megfelelő, esetleg teljesen hiányzó adatkezelési tájékoztató, felhasználók beleegyezése nélkül gyűjtött adatbázisok, adatvédelmi nyilvántartásba való bejelentkezés hiánya stb...): a NAIH 100 ezer forinttól 2015. október 1-től már 20 millió forintig bírságolhat. </w:t>
      </w:r>
    </w:p>
    <w:p>
      <w:pPr>
        <w:pStyle w:val="Szveg"/>
        <w:rPr>
          <w:rFonts w:eastAsia="Lucida Sans Unicode"/>
        </w:rPr>
      </w:pPr>
      <w:r>
        <w:rPr>
          <w:rFonts w:eastAsia="Lucida Sans Unicode"/>
        </w:rPr>
        <w:t xml:space="preserve">Ha az adatkezelő a jogellenesen kezelt adattal kárt okoz köteles azt megtéríteni, ha az adatkezeléssel az érintett személységi jogait is megsérti az adatkezelőnek sérelemdíjat is kell fizetnie. Figyelem, bizonyos adatvédelemmel kapcsolatos szélsőséges jogsértéseknek büntetőjogi következményei is lehetnek. </w:t>
      </w:r>
    </w:p>
    <w:p>
      <w:pPr>
        <w:pStyle w:val="Szveg"/>
        <w:rPr>
          <w:rFonts w:eastAsia="Lucida Sans Unicode"/>
        </w:rPr>
      </w:pPr>
      <w:r>
        <w:rPr>
          <w:rFonts w:eastAsia="Lucida Sans Unicode"/>
        </w:rPr>
        <w:t xml:space="preserve">Fogyasztóvédelem: A fogyasztókkal szembeni visszaélések (tisztességtelen kereskedelmi gyakorlat) esetén Nemzeti Fogyasztóvédelmi Hatóság (NFH) által kiszabott a bírság 15 ezer forinttól 500 ezer forintig terjed, de a fogyasztóvédelmi törvény által külön meghatározott jogsértők súlyos jogsértése esetében akár a 2 milliárd forintot is elérheti. A kiszabott bírságok jellemzően 100 ezer és 5 millió forint között mozognak. </w:t>
      </w:r>
    </w:p>
    <w:p>
      <w:pPr>
        <w:pStyle w:val="Szveg"/>
        <w:rPr>
          <w:rFonts w:eastAsia="Lucida Sans Unicode"/>
        </w:rPr>
      </w:pPr>
      <w:r>
        <w:rPr>
          <w:rFonts w:eastAsia="Lucida Sans Unicode"/>
        </w:rPr>
        <w:t xml:space="preserve">Versenyjog (megtévesztés): A Gazdasági Versenyhivatal (GVH) a hatálya alá tartozó esetekben a jogsértő vállalkozás éves nettó árbevételének 10 százalékáig terjedő bírságot is kiszabhat. A versenyjogi jogsértéseknél jellemző, hogy amennyiben a GVH büntet, akkor komoly, több millió forintos bírsággal kell számolni - hangsúlyozta dr. Sándor Judit. </w:t>
      </w:r>
    </w:p>
    <w:p>
      <w:pPr>
        <w:pStyle w:val="Szveg"/>
        <w:rPr>
          <w:rFonts w:eastAsia="Lucida Sans Unicode"/>
        </w:rPr>
      </w:pPr>
      <w:r>
        <w:rPr>
          <w:rFonts w:eastAsia="Lucida Sans Unicode"/>
        </w:rPr>
        <w:t xml:space="preserve">Hírközlés (kéretlen hírlevelek, spam-ek, stb...): A Nemzeti Média és Hírközlési Hatóság (NMHH) a kéretlen elektronikus hírlevelekkel kapcsolatos eljárásokban 50 ezertől 500 ezer forintig terjedő bírságot szabhat ki. A bírság többszörös jogsértés esetén ismételten is kiszabható. </w:t>
      </w:r>
    </w:p>
    <w:p>
      <w:pPr>
        <w:pStyle w:val="Szveg"/>
        <w:rPr>
          <w:rFonts w:eastAsia="Lucida Sans Unicode"/>
        </w:rPr>
      </w:pPr>
      <w:r>
        <w:rPr>
          <w:rFonts w:eastAsia="Lucida Sans Unicode"/>
        </w:rPr>
        <w:t xml:space="preserve">(A Sándor Szegedi Szent-Ivány Komáromi Eversheds Ügyvédi Iroda szakértőjével készült írás második részét hamarosan - a szerk.)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origo.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versheds: honlapokkal kapcsolatban felmerülő jogi problémák (2. rész) </w:t>
      </w:r>
    </w:p>
    <w:p>
      <w:pPr>
        <w:pStyle w:val="Szveg"/>
        <w:rPr/>
      </w:pPr>
      <w:r>
        <w:rPr/>
        <w:t xml:space="preserve"> </w:t>
      </w:r>
    </w:p>
    <w:p>
      <w:pPr>
        <w:pStyle w:val="Szveg"/>
        <w:rPr>
          <w:rFonts w:eastAsia="Lucida Sans Unicode"/>
        </w:rPr>
      </w:pPr>
      <w:r>
        <w:rPr>
          <w:rFonts w:eastAsia="Lucida Sans Unicode"/>
        </w:rPr>
        <w:t xml:space="preserve">Az interneten való megjelenéssel, valamint az elektronikus kereskedelemmel kapcsolatos jogszabályokban meghatározott kötelezettségek betartása bizonyos ráfordítást tényleg igényel. A honlapon megjelenő képeket, leírásokat meg kell venni, vagy a szövegíróval meg kell íratni, a grafikussal meg kell rajzoltatni - hívta fel a figyelmet a Sándor Szegedi Szent-Ivány Komáromi Eversheds Ügyvédi Iroda szakértője. Dr. Sándor Judit kétrészes írásának második részét olvashatja, az első rész itt érhető el. </w:t>
      </w:r>
    </w:p>
    <w:p>
      <w:pPr>
        <w:pStyle w:val="Szveg"/>
        <w:rPr>
          <w:rFonts w:eastAsia="Lucida Sans Unicode"/>
        </w:rPr>
      </w:pPr>
      <w:r>
        <w:rPr>
          <w:rFonts w:eastAsia="Lucida Sans Unicode"/>
        </w:rPr>
        <w:t xml:space="preserve">Manapság szinte minden komolyabb vállalkozás rendelkezik saját honlappal, ám nem mindenki számára ismert, hogy a honlapok üzemeltetése során milyen jogszabályoknak kell megfelelni és ezek megsértése esetén milyen következményekkel kell számolni - hívta fel a figyelmet írásának első részében a Sándor Szegedi Szent-Ivány Komáromi Eversheds Ügyvédi Iroda szakértője. </w:t>
      </w:r>
    </w:p>
    <w:p>
      <w:pPr>
        <w:pStyle w:val="Szveg"/>
        <w:rPr>
          <w:rFonts w:eastAsia="Lucida Sans Unicode"/>
        </w:rPr>
      </w:pPr>
      <w:r>
        <w:rPr>
          <w:rFonts w:eastAsia="Lucida Sans Unicode"/>
        </w:rPr>
        <w:t xml:space="preserve">Arról is szó esett, adatvédelmi, fogyasztóvédelmi, versenyjogi jogsértés esetén milyen bírságokat kell kiszabni. </w:t>
      </w:r>
    </w:p>
    <w:p>
      <w:pPr>
        <w:pStyle w:val="Szveg"/>
        <w:rPr>
          <w:rFonts w:eastAsia="Lucida Sans Unicode"/>
        </w:rPr>
      </w:pPr>
      <w:r>
        <w:rPr>
          <w:rFonts w:eastAsia="Lucida Sans Unicode"/>
        </w:rPr>
        <w:t xml:space="preserve">Szerzői jogi és büntetőjogi kérdések </w:t>
      </w:r>
    </w:p>
    <w:p>
      <w:pPr>
        <w:pStyle w:val="Szveg"/>
        <w:rPr>
          <w:rFonts w:eastAsia="Lucida Sans Unicode"/>
        </w:rPr>
      </w:pPr>
      <w:r>
        <w:rPr>
          <w:rFonts w:eastAsia="Lucida Sans Unicode"/>
        </w:rPr>
        <w:t xml:space="preserve">Szerzői jog (tipikusan más képeinek, szövegeinek, egyéb taralmainak engedély nélküli átvétele), iparjogvédelem (védjegyek, egyéb védett tartalmak jogosulatlan használata): jogsértés esetén a szerző vagyoni kártérítést és sérelemdíjat követelhet, ennek mértékét a piaci ár alapján határozzák meg az esetleges eljárás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 a jogsértés értéke meghaladja a 100 ezer forintot, akkor már a büntetőjogi következményekkel is számolni kell. </w:t>
      </w:r>
    </w:p>
    <w:p>
      <w:pPr>
        <w:pStyle w:val="Szveg"/>
        <w:rPr>
          <w:rFonts w:eastAsia="Lucida Sans Unicode"/>
        </w:rPr>
      </w:pPr>
      <w:r>
        <w:rPr>
          <w:rFonts w:eastAsia="Lucida Sans Unicode"/>
        </w:rPr>
        <w:t xml:space="preserve">A nem jogtiszta tartalmak esetén a Google-nál, és az egyéb keresőknél is van lehetőség arra, hogy a jogsértéseket az eredeti jogosultak bejelentsék. </w:t>
      </w:r>
    </w:p>
    <w:p>
      <w:pPr>
        <w:pStyle w:val="Szveg"/>
        <w:rPr>
          <w:rFonts w:eastAsia="Lucida Sans Unicode"/>
        </w:rPr>
      </w:pPr>
      <w:r>
        <w:rPr>
          <w:rFonts w:eastAsia="Lucida Sans Unicode"/>
        </w:rPr>
        <w:t xml:space="preserve">Ha bebizonyosodik, hogy a honlapon közzétett tartalmakat a szerző /jogosult engedélye nélkül használták fel, az ilyen bejelentések következménye, hogy a kérdéses honlapot az ilyen keresők a találati listákon hátrébb sorolják, vagy azokról eltávolítják, akár a hirdető fiókját is felfüggeszthetik. </w:t>
      </w:r>
    </w:p>
    <w:p>
      <w:pPr>
        <w:pStyle w:val="Szveg"/>
        <w:rPr>
          <w:rFonts w:eastAsia="Lucida Sans Unicode"/>
        </w:rPr>
      </w:pPr>
      <w:r>
        <w:rPr>
          <w:rFonts w:eastAsia="Lucida Sans Unicode"/>
        </w:rPr>
        <w:t xml:space="preserve">Büntetőjog: (adott értékhatárt meghaladó szerzői jogi jogsértések, súlyosabb adatvédelmi jogi jogsértések, stb...) bizonyos jogsértéseknek szélsőséges esetben szabálysértési és büntetőjogi kockázatuk is van - figyelmeztetett dr. Sándor Judit. </w:t>
      </w:r>
    </w:p>
    <w:p>
      <w:pPr>
        <w:pStyle w:val="Szveg"/>
        <w:rPr>
          <w:rFonts w:eastAsia="Lucida Sans Unicode"/>
        </w:rPr>
      </w:pPr>
      <w:r>
        <w:rPr>
          <w:rFonts w:eastAsia="Lucida Sans Unicode"/>
        </w:rPr>
        <w:t xml:space="preserve">Ebben az esetben nem csak a szabálysértési hatóság vagy bíróság által kiszabott büntetésekre kell gondolni, hanem arra is, hogy egy ilyen szabálysértési vagy büntető eljárás meglehetősen sok kellemetlenséggel jár a terhelt számára, még akkor is, az ügy végén mégsem szabnak ki büntetést. </w:t>
      </w:r>
    </w:p>
    <w:p>
      <w:pPr>
        <w:pStyle w:val="Szveg"/>
        <w:rPr>
          <w:rFonts w:eastAsia="Lucida Sans Unicode"/>
        </w:rPr>
      </w:pPr>
      <w:r>
        <w:rPr>
          <w:rFonts w:eastAsia="Lucida Sans Unicode"/>
        </w:rPr>
        <w:t xml:space="preserve">Ráfordítást igényel a kötelezettségek betartása </w:t>
      </w:r>
    </w:p>
    <w:p>
      <w:pPr>
        <w:pStyle w:val="Szveg"/>
        <w:rPr>
          <w:rFonts w:eastAsia="Lucida Sans Unicode"/>
        </w:rPr>
      </w:pPr>
      <w:r>
        <w:rPr>
          <w:rFonts w:eastAsia="Lucida Sans Unicode"/>
        </w:rPr>
        <w:t xml:space="preserve">Összességében az interneten való megjelenéssel, valamint az elektronikus kereskedelemmel kapcsolatos jogszabályokban meghatározott kötelezettségek betartása bizonyos ráfordítást tényleg igényel. A honlapon megjelenő képeket, leírásokat meg kell venni, vagy a szövegíróval meg kell íratni, a grafikussal meg kell rajzoltatni. </w:t>
      </w:r>
    </w:p>
    <w:p>
      <w:pPr>
        <w:pStyle w:val="Szveg"/>
        <w:rPr>
          <w:rFonts w:eastAsia="Lucida Sans Unicode"/>
        </w:rPr>
      </w:pPr>
      <w:r>
        <w:rPr>
          <w:rFonts w:eastAsia="Lucida Sans Unicode"/>
        </w:rPr>
        <w:t xml:space="preserve">A kötelezően kiteendő dokumentumokat (ÁSZF-et, adatkezelési tájékozatót, cookie figyelmeztetést stb...) ráadásul olyan szakemberrel kell elkészíttetni, aki ért hozzá és tudja, mit miért csinál. Ez nem csak azért fontos, hogy ne büntessenek a hatóságok, hanem azért is, mert például egy rosszul megírt, hibásan végiggondolt ÁSZF ahelyett, hogy a webshopot üzemeltető érdekeit védené, még akár kárt és felesleges jogvitát is okozhat. </w:t>
      </w:r>
    </w:p>
    <w:p>
      <w:pPr>
        <w:pStyle w:val="Szveg"/>
        <w:rPr>
          <w:rFonts w:eastAsia="Lucida Sans Unicode"/>
        </w:rPr>
      </w:pPr>
      <w:r>
        <w:rPr>
          <w:rFonts w:eastAsia="Lucida Sans Unicode"/>
        </w:rPr>
        <w:t xml:space="preserve">Ennek természetesen mind költsége van, azonban ha egy projekt egészét nézzük, még mindig érdemesebb ezekre áldozni, mint a könnyen elkerülhető, felesleges büntetéseket kifizetni vagy felesleges jogviták miatt évekig pereskedni. </w:t>
      </w:r>
    </w:p>
    <w:p>
      <w:pPr>
        <w:pStyle w:val="Szveg"/>
        <w:rPr>
          <w:rFonts w:eastAsia="Lucida Sans Unicode"/>
        </w:rPr>
      </w:pPr>
      <w:r>
        <w:rPr>
          <w:rFonts w:eastAsia="Lucida Sans Unicode"/>
        </w:rPr>
        <w:t xml:space="preserve">A fentieken túl, a potenciális ügyfelek bizalmát sem érdemes azzal megingatni, hogy például nem tájékoztatjuk őket arról, hogy mi történik a honlapon megadott adataikkal, vagy nem teszünk ki az oldalra egy jogszabálynak megfelelő impresszumot (ami gyakorlatilag nem kerül semmibe). </w:t>
      </w:r>
    </w:p>
    <w:p>
      <w:pPr>
        <w:pStyle w:val="Szveg"/>
        <w:rPr>
          <w:rFonts w:eastAsia="Lucida Sans Unicode"/>
        </w:rPr>
      </w:pPr>
      <w:r>
        <w:rPr>
          <w:rFonts w:eastAsia="Lucida Sans Unicode"/>
        </w:rPr>
        <w:t xml:space="preserve">A vonatkozó szabályozásnak való megfeleléssel a konkurenciának sem adunk felesleges támadási felületet. Egy igényes cég ad a megjelenésére, és ez a honlapjára is vonatkozik - hangsúlyozta végezetül a Sándor Szegedi Szent-Ivány Komáromi Eversheds Ügyvédi Iroda szakértője. </w:t>
      </w:r>
    </w:p>
    <w:p>
      <w:pPr>
        <w:pStyle w:val="Szveg"/>
        <w:rPr>
          <w:rFonts w:eastAsia="Lucida Sans Unicode"/>
        </w:rPr>
      </w:pPr>
      <w:r>
        <w:rPr>
          <w:rFonts w:eastAsia="Times New Roman"/>
        </w:rPr>
        <w:t xml:space="preserve"> </w:t>
      </w:r>
    </w:p>
    <w:p>
      <w:pPr>
        <w:pStyle w:val="Dtum"/>
        <w:rPr>
          <w:rFonts w:eastAsia="Lucida Sans Unicode"/>
        </w:rPr>
      </w:pPr>
      <w:r>
        <w:rPr>
          <w:rFonts w:eastAsia="Lucida Sans Unicode"/>
        </w:rPr>
        <w:t xml:space="preserve">(origo.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szabályok vonatkoznak az előfizetőkre </w:t>
      </w:r>
    </w:p>
    <w:p>
      <w:pPr>
        <w:pStyle w:val="Szveg"/>
        <w:rPr/>
      </w:pPr>
      <w:r>
        <w:rPr/>
        <w:t xml:space="preserve"> </w:t>
      </w:r>
    </w:p>
    <w:p>
      <w:pPr>
        <w:pStyle w:val="Szveg"/>
        <w:rPr>
          <w:rFonts w:eastAsia="Lucida Sans Unicode"/>
        </w:rPr>
      </w:pPr>
      <w:r>
        <w:rPr>
          <w:rFonts w:eastAsia="Lucida Sans Unicode"/>
        </w:rPr>
        <w:t xml:space="preserve">Legkésőbb szeptember 1-jétől kell alkalmazniuk a hírközlési szolgáltatóknak a Nemzeti Média- és Hírközlési Hatóság (NMHH) előfizetői szerződéseket szabályozó új rendeletét, amely az eddigieknél erősebb jogi védelmet nyújt a felhasználóknak az egyértelműen meghatározott helyzetek megteremtésével. A rendelet egyes pontjai később, november 1-jén lépnek majd hatályba, ezen előírásokat december 1-jétől kell majd alkalmazni. </w:t>
      </w:r>
    </w:p>
    <w:p>
      <w:pPr>
        <w:pStyle w:val="Szveg"/>
        <w:rPr>
          <w:rFonts w:eastAsia="Lucida Sans Unicode"/>
        </w:rPr>
      </w:pPr>
      <w:r>
        <w:rPr>
          <w:rFonts w:eastAsia="Lucida Sans Unicode"/>
        </w:rPr>
        <w:t xml:space="preserve">Az NMHH keddi közleménye szerint a rendelet megújítja az előfizetői szerződésekre vonatkozó hírközlési szabályozást. Változást hoz többek között a szerződés megkötése, módosítása, megszűnése, a szolgáltatói felelősség, a kiskorúak védelme és az üzleti előfizetőkre vonatkozó előírások terén is. Az előfizetők ezentúl megalapozottabban dönthetnek a szerződéskötésről, az átláthatóbb általános szerződési feltételek (ÁSZF) alapján, valamint valamennyi előre látható költség előzetes ismeret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internet-szolgáltatóknak például a honlapjukon egy táblázatban, összehasonlítható formában közzé kell tenniük az összes általuk kínált szolgáltatás jellemzőjét és ajánlataik paramétereit. A szerződés változásai annak megkötése után is jól nyomon követhetők lesznek az előfizetők számára. A kétoldalú szerződésmódosításra csak a felek ténylegesen egyező akarata esetén kerülhet sor, az előfizetők hallgatásával nem lehet "észrevétlenül" módosítani. Határozatlan idejű szerződés egyoldalú módosításakor a szolgáltatók csak akkor változtathatják a szolgáltatás díját, ha azt meghatározott költségnövekedés vagy az infláció indokolja, és az emelés indokáról is tájékoztatniuk kell az előfizetőket. </w:t>
      </w:r>
    </w:p>
    <w:p>
      <w:pPr>
        <w:pStyle w:val="Szveg"/>
        <w:rPr>
          <w:rFonts w:eastAsia="Lucida Sans Unicode"/>
        </w:rPr>
      </w:pPr>
      <w:r>
        <w:rPr>
          <w:rFonts w:eastAsia="Lucida Sans Unicode"/>
        </w:rPr>
        <w:t xml:space="preserve">A mobiltelefon-, mobilinternet-, műholdas és földfelszíni digitális televízió szolgáltatásoknál az előfizetők a szolgáltatásnyújtás megkezdésétől számított 14 napon belül felmondhatják a szerződést, ha a szolgáltatás nem, vagy nem megfelelően működik. A szerződés megszűnésének költségeit ebben az esetben a szolgáltatóknak kell állniuk. </w:t>
      </w:r>
    </w:p>
    <w:p>
      <w:pPr>
        <w:pStyle w:val="Szveg"/>
        <w:rPr>
          <w:rFonts w:eastAsia="Lucida Sans Unicode"/>
        </w:rPr>
      </w:pPr>
      <w:r>
        <w:rPr>
          <w:rFonts w:eastAsia="Lucida Sans Unicode"/>
        </w:rPr>
        <w:t xml:space="preserve">A szolgáltatóknak biztosítaniuk kell, hogy az előfizetők a szerződés megszűnésekor a szolgáltató tulajdonában lévő eszközt bármelyik ügyfélszolgálaton visszaadhassák, a felmondás elfogadását pedig továbbra sem tehetik az eszköz leadásától függővé. Hívásindításkor a hívás díjmentes megszakítására a telefonszolgáltatók ezentúl kötelesek legalább 5 másodpercet biztosítani a hívó fél számára a korábbi 3 másodperc helyett a hangpostára irányítás előtt. </w:t>
      </w:r>
    </w:p>
    <w:p>
      <w:pPr>
        <w:pStyle w:val="Szveg"/>
        <w:rPr>
          <w:rFonts w:eastAsia="Lucida Sans Unicode"/>
        </w:rPr>
      </w:pPr>
      <w:r>
        <w:rPr>
          <w:rFonts w:eastAsia="Lucida Sans Unicode"/>
        </w:rPr>
        <w:t xml:space="preserve">Hiába a sebesség, ha nem figyelnek a vevőre </w:t>
      </w:r>
    </w:p>
    <w:p>
      <w:pPr>
        <w:pStyle w:val="Szveg"/>
        <w:rPr>
          <w:rFonts w:eastAsia="Lucida Sans Unicode"/>
        </w:rPr>
      </w:pPr>
      <w:r>
        <w:rPr>
          <w:rFonts w:eastAsia="Lucida Sans Unicode"/>
        </w:rPr>
        <w:t xml:space="preserve">A világ internetes lefedettségének rohamos bővülése miatt egyre nagyobb a nyomás a szolgáltatókon. Az infrastruktúra fejlesztése és a gyors sebesség már nem elégíti ki teljes mértékben az előfizetők igényeit - a ZyXEL hálózati kommunikációs gyártó Nyugat-Európában végzett kutatása szerint a fogyasztók nagy része elégedetlen a szolgáltatók által nyújtott támogatással probléma esetén. </w:t>
      </w:r>
    </w:p>
    <w:p>
      <w:pPr>
        <w:pStyle w:val="Szveg"/>
        <w:rPr>
          <w:rFonts w:eastAsia="Lucida Sans Unicode"/>
        </w:rPr>
      </w:pPr>
      <w:r>
        <w:rPr>
          <w:rFonts w:eastAsia="Lucida Sans Unicode"/>
        </w:rPr>
        <w:t xml:space="preserve">Automatikusan jár a kötbér </w:t>
      </w:r>
    </w:p>
    <w:p>
      <w:pPr>
        <w:pStyle w:val="Szveg"/>
        <w:rPr>
          <w:rFonts w:eastAsia="Lucida Sans Unicode"/>
        </w:rPr>
      </w:pPr>
      <w:r>
        <w:rPr>
          <w:rFonts w:eastAsia="Lucida Sans Unicode"/>
        </w:rPr>
        <w:t xml:space="preserve">Automatikusan kötbér jár majd az előfizetőknek a hibaelhárításról és a szolgáltatás újbóli elérési lehetőségéről szóló értesítés késésekor vagy elmaradásakor. A kiskorúak védelme érdekében az internet-szolgáltatók kötelesek a honlapjukon könnyen megtalálható helyen közzétenni a káros tartalmakat szűrő szoftverek elérhetőségét és a használatukra vonatkozó tájékoztatást. </w:t>
      </w:r>
    </w:p>
    <w:p>
      <w:pPr>
        <w:pStyle w:val="Szveg"/>
        <w:rPr>
          <w:rFonts w:eastAsia="Lucida Sans Unicode"/>
        </w:rPr>
      </w:pPr>
      <w:r>
        <w:rPr>
          <w:rFonts w:eastAsia="Lucida Sans Unicode"/>
        </w:rPr>
        <w:t xml:space="preserve">December 1-jétől kell majd alkalmazni a ráutaló magatartással - nem írásban - kötött szerződésekre vonatkozó új szabályozást, amelynek értelmében ebben az esetben is kötelesek a szolgáltatók egy, a szerződés lényeges tartalmáról szóló írásos dokumentumot átadni az előfizetőknek. Az előfizetők évente egyszer ingyenesen kérhetik a szolgáltatóktól a szerződés - bármely időpontban hatályos - lényeges tartalmáról szóló dokumentum átadását. </w:t>
      </w:r>
    </w:p>
    <w:p>
      <w:pPr>
        <w:pStyle w:val="Szveg"/>
        <w:rPr>
          <w:rFonts w:eastAsia="Lucida Sans Unicode"/>
        </w:rPr>
      </w:pPr>
      <w:r>
        <w:rPr>
          <w:rFonts w:eastAsia="Lucida Sans Unicode"/>
        </w:rPr>
        <w:t xml:space="preserve">A szolgáltatóknak a meghirdetett akciós feltételeket és azok módosításait szerepeltetniük kell az általános szolgáltatási feltételükben. Határozott idejű szerződéskötéskor a szolgáltatóknak a szerződés megkötése előtt tájékoztatniuk kell az előfizetőt az őt minimálisan terhelő minden költségről. Az ilyen szerződést csak akkor módosíthatják egyoldalúan a szolgáltatók, ha valamilyen jogszabályi változás vagy a hatóság döntése erre kötelezi őket, és a határozott idejű szerződést nem lehet majd ráutaló magatartással módosítani. </w:t>
      </w:r>
    </w:p>
    <w:p>
      <w:pPr>
        <w:pStyle w:val="Szveg"/>
        <w:rPr>
          <w:rFonts w:eastAsia="Lucida Sans Unicode"/>
        </w:rPr>
      </w:pPr>
      <w:r>
        <w:rPr>
          <w:rFonts w:eastAsia="Lucida Sans Unicode"/>
        </w:rPr>
        <w:t xml:space="preserve">A Nemzeti Média- és Hírközlési Hatóság (NMHH) megújítja a hírközlési piacszabályozást, így megreformálja a hírközlési fogyasztóvédelmet. Kiszámíthatóbbak lesznek a mobiltelefon és internet díjak, változik a szabályozás. </w:t>
      </w:r>
    </w:p>
    <w:p>
      <w:pPr>
        <w:pStyle w:val="Szveg"/>
        <w:rPr>
          <w:rFonts w:eastAsia="Lucida Sans Unicode"/>
        </w:rPr>
      </w:pPr>
      <w:r>
        <w:rPr>
          <w:rFonts w:eastAsia="Lucida Sans Unicode"/>
        </w:rPr>
        <w:t xml:space="preserve">A kártyás előfizetés megszűnésekor a szolgáltatók a fel nem használt összeget kérésre kötelesek lesznek visszafizetni az ügyfélnek. Az előfizetők a jövőben akkor is jogkövetkezmények nélkül felmondhatják a határozott idejű szerződést, ha a szolgáltatás minősége hosszabb időn keresztül rendszeresen rossz, a szolgáltató a szerződés lényeges tartalmát jogsértően módosítja - például díjat emel -, vagy a szerződésben szereplő műsorcsatornák közül akár csak egyet is jogsértően kivesz. </w:t>
      </w:r>
    </w:p>
    <w:p>
      <w:pPr>
        <w:pStyle w:val="Szveg"/>
        <w:rPr>
          <w:rFonts w:eastAsia="Lucida Sans Unicode"/>
        </w:rPr>
      </w:pPr>
      <w:r>
        <w:rPr>
          <w:rFonts w:eastAsia="Lucida Sans Unicode"/>
        </w:rPr>
        <w:t xml:space="preserve">A kisebb üzleti előfizetők védelmére is kitér az új szabályozás, a mikro- és kisvállalkozások szerződéseiben a felek csak a rendeletben tételesen felsorolt rendelkezésektől térhetnek el, annak érdekében, hogy a kis szervezetek a fogyasztókhoz hasonló erős előfizetői jog- és érdekvédelemben részesülhessenek. A nagyobb üzleti előfizetők számára - jobb érdekérvényesítő képességük miatt - az eltérés lehetősége jóval szélesebb körben válik megengedetté. </w:t>
      </w:r>
    </w:p>
    <w:p>
      <w:pPr>
        <w:pStyle w:val="Szveg"/>
        <w:rPr>
          <w:rFonts w:eastAsia="Lucida Sans Unicode"/>
        </w:rPr>
      </w:pPr>
      <w:r>
        <w:rPr>
          <w:rFonts w:eastAsia="Lucida Sans Unicode"/>
        </w:rPr>
        <w:t xml:space="preserve">Az NMHH elnökének rendelete egyértelmű partneri helyzetet hoz létre szolgáltató és felhasználó között, a benne foglaltakról a hatóság saját készítésű internetes kisfilmben is tájékoztatást ad. Hatékonyabb fellépési lehetőséget teremt a tisztességtelen, az előfizetőknek és a piacnak egyaránt ártó szolgáltatói gyakorlatokkal szemben anélkül, hogy szükségtelenül korlátozná a piacot és az innovációt. Bátorítja a valódi versenyt, emellett javítja a hírközlési piac áttekinthetőségét, frissíti, modernizálja a szabályozást, így a szolgáltatók számára is világos kereteket, korrekt szabályozási környezetet biztosít - olvasható az NMHH közleményébe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piacesprofit.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pPr>
      <w:r>
        <w:rPr/>
        <w:t xml:space="preserve"> </w:t>
      </w:r>
    </w:p>
    <w:p>
      <w:pPr>
        <w:pStyle w:val="Szveg"/>
        <w:rPr>
          <w:rFonts w:eastAsia="Lucida Sans Unicode"/>
        </w:rPr>
      </w:pPr>
      <w:r>
        <w:rPr>
          <w:rFonts w:eastAsia="Lucida Sans Unicode"/>
        </w:rPr>
        <w:t xml:space="preserve">Még mindig nem tanultunk. Fogyasztói tudatosságban sajnos még mindig sereghajtók vagyunk, pedig nagyon keményen megfizetjük nap mint nap a tudatlanságunk árát. A külföldi utazás buktatóiról is beszélünk majd a mai műsorban, szállás, repülőjegy, autóbérlés. Kritikus pontok, pláne, ha egy másik országban vagyunk. Mit tehetünk, hova fordulhatunk, főleg akkor, ha már beütött a baj? Illetve arról is szó lesz, hogy mik a legfontosabb tudnivalók ahhoz, hogy mindezt elkerülhessük. Mi van akkor, ha valaki hamisított meghatalmazást gyárt, a bankban azt el is fogadják, így más több milliójához tud hozzájutni. Ez kinek a kára, a banké vagy a pórul járt ügyfélé? Erre is választ kaphatnak a mai műsorban. És egy másik érdekes ügybe is beavatjuk önök, hogy szolgáljon tanulsággal. Megtagadhatja-e a hitelintézet a gépkocsi törzskönyvének kiadását, illetve az elővásárlási jogának törlését? Vendégeim Kriesch Attila, az Európai Fogyasztói Központ magyarországi igazgatója, Fülöp Zsuzsa, a Magyra Nemzeti Bank felügyeleti szóvivő-helyettese és Kiss Anita, a Nemzeti Fogyasztóvédelmi Hatóság szóvivője. Címkék: EU, Norvégia, Izland, szabályok, előírások, turisztikai jogok, félreértések, nyaralás, utazási iroda, visszalépési, elállási jog, 60 nap, visszajáró összeg, nincs bánatpénz, díjemelés, dinamikus csomagok, egyéni foglalás, autóbérlés, többletgarancia, védelem, Pénzügyi Békéltető Testület, meghatalmazás, közjegyzői záradék, alapvető tartalmi hiányosságok, panasz, opciós jog, fogyasztói tudatlanság, kutatás, cipőtalp leválás, jegyzőkönyv, kereskedő, bizonyítási kötelezettség, internetes vásárlás, elállás, 14 nap.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lubRádió, 2015. augusztus 27., csütörtök - 15 óra - hossza: 5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hozták haza a felszerelést  </w:t>
      </w:r>
    </w:p>
    <w:p>
      <w:pPr>
        <w:pStyle w:val="Szveg"/>
        <w:rPr/>
      </w:pPr>
      <w:r>
        <w:rPr/>
        <w:t xml:space="preserve"> </w:t>
      </w:r>
    </w:p>
    <w:p>
      <w:pPr>
        <w:pStyle w:val="Szveg"/>
        <w:rPr>
          <w:rFonts w:eastAsia="Lucida Sans Unicode"/>
        </w:rPr>
      </w:pPr>
      <w:r>
        <w:rPr>
          <w:rFonts w:eastAsia="Lucida Sans Unicode"/>
        </w:rPr>
        <w:t xml:space="preserve">Nem hozott haza másfél tonnányi búvár felszerelést Hurghadából a WizzAir, mondván, hogy nem tudott elég benzint tankolni, így hoppon maradt Budapesten mintegy ötven utas, aki már öt napja aggódik az összesen 50 millió forintot érő rakomány miatt. </w:t>
      </w:r>
    </w:p>
    <w:p>
      <w:pPr>
        <w:pStyle w:val="Szveg"/>
        <w:rPr>
          <w:rFonts w:eastAsia="Lucida Sans Unicode"/>
        </w:rPr>
      </w:pPr>
      <w:r>
        <w:rPr>
          <w:rFonts w:eastAsia="Lucida Sans Unicode"/>
        </w:rPr>
        <w:t xml:space="preserve">Címkék: WizzAir, búvárfelszerelés, szállítás, Kris Attila, Európai Fogyasztóvédelmi Hálózat, magyarországi igazgató, szállítási feltételek, fogyasztóvédelmi jogok, foglalás, jogi lehetőségek, kártérítés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lubRádió, 2015. augusztus 27., csütörtök - 18 óra - hossza: 9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engeteg gond van az üdülési joggal, de figyelemreméltó ítélet született </w:t>
      </w:r>
    </w:p>
    <w:p>
      <w:pPr>
        <w:pStyle w:val="Szveg"/>
        <w:rPr>
          <w:rFonts w:eastAsia="Lucida Sans Unicode"/>
        </w:rPr>
      </w:pPr>
      <w:r>
        <w:rPr>
          <w:rFonts w:eastAsia="Lucida Sans Unicode"/>
        </w:rPr>
        <w:t xml:space="preserve">A jogvitás ügyek száma, a Gazdasági Versenyhivatal állandó vizsgálódása és marasztaló határozatai ugyanis jól mutatják, hogy milyen elterjedt a tisztességtelen üzletszerzés és üzleti kommunikáció az üdülési joggal összefüggésben - mondta el az Origónak a D.A.S. Jogszerviz szakértője. A Szombathelyi Törvényszéken idén júniusban figyelemreméltó ítélet született. </w:t>
      </w:r>
    </w:p>
    <w:p>
      <w:pPr>
        <w:pStyle w:val="Szveg"/>
        <w:rPr>
          <w:rFonts w:eastAsia="Lucida Sans Unicode"/>
        </w:rPr>
      </w:pPr>
      <w:r>
        <w:rPr>
          <w:rFonts w:eastAsia="Lucida Sans Unicode"/>
        </w:rPr>
        <w:t xml:space="preserve">Az üdülési jog adásvételére, időnkénti csereberéjére vonatkozó szerződés nem magyar találmány. Az eredeti elgondolás tisztességes változata működőképes és népszerű konstrukciónak számít a fejlett jogrendszerű államokban - ismertette dr. Vágány Tamás. </w:t>
      </w:r>
    </w:p>
    <w:p>
      <w:pPr>
        <w:pStyle w:val="Szveg"/>
        <w:rPr>
          <w:rFonts w:eastAsia="Lucida Sans Unicode"/>
        </w:rPr>
      </w:pPr>
      <w:r>
        <w:rPr>
          <w:rFonts w:eastAsia="Lucida Sans Unicode"/>
        </w:rPr>
        <w:t xml:space="preserve">Az értékesítés és újra értékesítés "magyar módszerei", valamint az üdülési jog gyakorlásának nem ritka ellehetetlenülése sajátosan átértelmezi ezt a szolgáltatási formát. A jogvitás ügyek száma, a Gazdasági Versenyhivatal állandó vizsgálódása és marasztaló határozatai ugyanis jól mutatják, hogy milyen elterjedt a tisztességtelen üzletszerzés és üzleti kommunikáció. </w:t>
      </w:r>
    </w:p>
    <w:p>
      <w:pPr>
        <w:pStyle w:val="Szveg"/>
        <w:rPr>
          <w:rFonts w:eastAsia="Lucida Sans Unicode"/>
        </w:rPr>
      </w:pPr>
      <w:r>
        <w:rPr>
          <w:rFonts w:eastAsia="Lucida Sans Unicode"/>
        </w:rPr>
        <w:t xml:space="preserve">Szabálytalan, etikátlan eljárások </w:t>
      </w:r>
    </w:p>
    <w:p>
      <w:pPr>
        <w:pStyle w:val="Szveg"/>
        <w:rPr>
          <w:rFonts w:eastAsia="Lucida Sans Unicode"/>
        </w:rPr>
      </w:pPr>
      <w:r>
        <w:rPr>
          <w:rFonts w:eastAsia="Lucida Sans Unicode"/>
        </w:rPr>
        <w:t xml:space="preserve">Számtalan magánszemélyt húztak már csőbe nagyobbnál nagyobb ígéretekkel. Főleg azok érzik úgy, hogy csapdába kerültek, akik már több üdülési jogot is bespájzoltak. </w:t>
      </w:r>
    </w:p>
    <w:p>
      <w:pPr>
        <w:pStyle w:val="Szveg"/>
        <w:rPr>
          <w:rFonts w:eastAsia="Lucida Sans Unicode"/>
        </w:rPr>
      </w:pPr>
      <w:r>
        <w:rPr>
          <w:rFonts w:eastAsia="Lucida Sans Unicode"/>
        </w:rPr>
        <w:t xml:space="preserve">Az üdülési jog adásvétele egy rendkívül speciális ügylet. A jogalkotó már régóta felismerte, hogy itt különösen védeni kell a fogyasztók érdekeit. Éppen ezért, immár csaknem két évtizede alkalmaznak rá speciális szabályokat. </w:t>
      </w:r>
    </w:p>
    <w:p>
      <w:pPr>
        <w:pStyle w:val="Szveg"/>
        <w:rPr>
          <w:rFonts w:eastAsia="Lucida Sans Unicode"/>
        </w:rPr>
      </w:pPr>
      <w:r>
        <w:rPr>
          <w:rFonts w:eastAsia="Lucida Sans Unicode"/>
        </w:rPr>
        <w:t xml:space="preserve">Sajnos a szabályozás csak kis mértékben tudott gátat szabni az elharapódzó szabálytalan, etikátlan eljárásnak. Akik egy szédítő, megtévesztő, pszichés nyomásgyakorlást követően hozott meggondolatlan döntés után nem éltek időben elállási jogukkal, azok jogilag nehéz helyzetbe kerültek - mutatott rá a D.A.S. JogSzerviz szakértője. </w:t>
      </w:r>
    </w:p>
    <w:p>
      <w:pPr>
        <w:pStyle w:val="Szveg"/>
        <w:rPr>
          <w:rFonts w:eastAsia="Lucida Sans Unicode"/>
        </w:rPr>
      </w:pPr>
      <w:r>
        <w:rPr>
          <w:rFonts w:eastAsia="Lucida Sans Unicode"/>
        </w:rPr>
        <w:t xml:space="preserve">Hosszú évekre szóló elköteleződés </w:t>
      </w:r>
    </w:p>
    <w:p>
      <w:pPr>
        <w:pStyle w:val="Szveg"/>
        <w:rPr>
          <w:rFonts w:eastAsia="Lucida Sans Unicode"/>
        </w:rPr>
      </w:pPr>
      <w:r>
        <w:rPr>
          <w:rFonts w:eastAsia="Lucida Sans Unicode"/>
        </w:rPr>
        <w:t xml:space="preserve">Az elköteleződés ugyanis hosszú-hosszú évekre, évtizedekre szól. És bár ez a szerelem sokaknak túl hosszúnak bizonyul, a szakításra vajmi kevés az esély, a befizetett összeg visszatérítésére pedig szinte semm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csapdahelyzetet pedig az hozza létre, hogy a vételáron felül még igen jelentős "fenntartási" vagy "karbantartási", illetve "használati" díjat is kell fizetnie a kuncsaftnak. Ennek mértéke ráadásul évről évre emelkedhet, így a szerződés tartama alatt ez nagyobb összeget tehet ki, mint maga a vételárami meglehetősen elgondolkodtató. </w:t>
      </w:r>
    </w:p>
    <w:p>
      <w:pPr>
        <w:pStyle w:val="Szveg"/>
        <w:rPr>
          <w:rFonts w:eastAsia="Lucida Sans Unicode"/>
        </w:rPr>
      </w:pPr>
      <w:r>
        <w:rPr>
          <w:rFonts w:eastAsia="Lucida Sans Unicode"/>
        </w:rPr>
        <w:t xml:space="preserve">Figyelemreméltó ítélet </w:t>
      </w:r>
    </w:p>
    <w:p>
      <w:pPr>
        <w:pStyle w:val="Szveg"/>
        <w:rPr>
          <w:rFonts w:eastAsia="Lucida Sans Unicode"/>
        </w:rPr>
      </w:pPr>
      <w:r>
        <w:rPr>
          <w:rFonts w:eastAsia="Lucida Sans Unicode"/>
        </w:rPr>
        <w:t xml:space="preserve">El is gondolkodott rajta a bíróság, és egy figyelemreméltó ítélet született 2015 júniusában a Szombathelyi Törvényszéken - mondta el dr. Vágány Tamás. A még nem jogerős, elsőfokú verdikt szerint tisztességtelen az olyan szerződési kikötés, amely nem engedi, hogy a fogyasztó elálljon vagy felmondja az üdülőhasználati szerződését abban az esetben, ha a szolgáltató (üdülési jog értékesítője) megemeli a használati díjat. </w:t>
      </w:r>
    </w:p>
    <w:p>
      <w:pPr>
        <w:pStyle w:val="Szveg"/>
        <w:rPr>
          <w:rFonts w:eastAsia="Lucida Sans Unicode"/>
        </w:rPr>
      </w:pPr>
      <w:r>
        <w:rPr>
          <w:rFonts w:eastAsia="Lucida Sans Unicode"/>
        </w:rPr>
        <w:t xml:space="preserve">Nem a díj emelhetősége problémás tehát jogilag, hanem az, hogy ebben az esetben a fogyasztónak nincs lehetősége kiszállni a szerződésből. Ami még érdekesebbé teszi a fentieket, hogy a használati díjra vonatkozó feltétel nagyon hasonló módon van megfogalmazva a legtöbb szerződésben. </w:t>
      </w:r>
    </w:p>
    <w:p>
      <w:pPr>
        <w:pStyle w:val="Szveg"/>
        <w:rPr/>
      </w:pPr>
      <w:r>
        <w:rPr>
          <w:rFonts w:eastAsia="Times New Roman"/>
        </w:rPr>
        <w:t xml:space="preserve"> </w:t>
      </w:r>
      <w:r>
        <w:rPr>
          <w:rFonts w:eastAsia="Lucida Sans Unicode"/>
        </w:rPr>
        <w:t xml:space="preserve">A tisztességtelenségre határidő nélkül lehet hivatkozni, tehát mindegy, hogy mikor köttetett az adott szerződés, akár 10 év után is kérni lehet az érvénytelenség megállapítását. Az érvénytelenné nyilvánított kikötés már nem része a szerződésnek. </w:t>
      </w:r>
    </w:p>
    <w:p>
      <w:pPr>
        <w:pStyle w:val="Szveg"/>
        <w:rPr>
          <w:rFonts w:eastAsia="Lucida Sans Unicode"/>
        </w:rPr>
      </w:pPr>
      <w:r>
        <w:rPr>
          <w:rFonts w:eastAsia="Lucida Sans Unicode"/>
        </w:rPr>
        <w:t xml:space="preserve">A D.A.S JogSzerviz szakértője figyelmeztetett, a hivatkozott ítélet még nem jogerős, és ha az is lesz, az abban foglaltak nem kötik egy másik törvényszék másik bírói tanácsát. Az is igaz persze, hogy úgy sem lehet tenni, mintha nem létezne ez a döntés. </w:t>
      </w:r>
    </w:p>
    <w:p>
      <w:pPr>
        <w:pStyle w:val="Szveg"/>
        <w:rPr>
          <w:rFonts w:eastAsia="Lucida Sans Unicode"/>
        </w:rPr>
      </w:pPr>
      <w:r>
        <w:rPr>
          <w:rFonts w:eastAsia="Lucida Sans Unicode"/>
        </w:rPr>
        <w:t xml:space="preserve">A bíróság egyébként (még) nem minősítette az egész szerződést érvénytelennek, csupán a használati díjra vonatkozó pontját. Erről majd a Győri Ítélőtábla fog jogerős, másodfokú döntést hozni. És mit jelent mindez? </w:t>
      </w:r>
    </w:p>
    <w:p>
      <w:pPr>
        <w:pStyle w:val="Szveg"/>
        <w:rPr>
          <w:rFonts w:eastAsia="Lucida Sans Unicode"/>
        </w:rPr>
      </w:pPr>
      <w:r>
        <w:rPr>
          <w:rFonts w:eastAsia="Lucida Sans Unicode"/>
        </w:rPr>
        <w:t xml:space="preserve">Ha érvénytelen a használati díjra vonatkozó kikötés, akkor nemcsak, hogy nem kell további díjakat fizetni, hanem a már kifizetett díjak is visszaigényelhetők. Ha pedig az egész szerződés megdől, akkor a feleknek el kell számolniuk egymással, tehát a vételárat teljesen vagy arányosan vissza kell fizetni a fogyasztónak - mondta végezetül dr. Vágány Tamás. </w:t>
      </w:r>
    </w:p>
    <w:p>
      <w:pPr>
        <w:pStyle w:val="Szveg"/>
        <w:rPr>
          <w:rFonts w:eastAsia="Lucida Sans Unicode"/>
        </w:rPr>
      </w:pPr>
      <w:r>
        <w:rPr>
          <w:rFonts w:eastAsia="Times New Roman"/>
        </w:rPr>
        <w:t xml:space="preserve"> </w:t>
      </w:r>
    </w:p>
    <w:p>
      <w:pPr>
        <w:pStyle w:val="Szveg"/>
        <w:rPr>
          <w:sz w:val="28"/>
          <w:szCs w:val="28"/>
        </w:rPr>
      </w:pPr>
      <w:r>
        <w:rPr>
          <w:rFonts w:eastAsia="Times New Roman"/>
          <w:sz w:val="28"/>
          <w:szCs w:val="28"/>
        </w:rPr>
        <w:t xml:space="preserve"> </w:t>
      </w:r>
      <w:r>
        <w:rPr>
          <w:rFonts w:eastAsia="Lucida Sans Unicode"/>
          <w:sz w:val="28"/>
          <w:szCs w:val="28"/>
        </w:rPr>
        <w:t xml:space="preserve">(origo.hu, 2015. augusztus 27., csütörtök) </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csak pénzt bukik, aki rosszul választ tanszereket </w:t>
      </w:r>
    </w:p>
    <w:p>
      <w:pPr>
        <w:pStyle w:val="Szveg"/>
        <w:rPr/>
      </w:pPr>
      <w:r>
        <w:rPr/>
        <w:t xml:space="preserve"> </w:t>
      </w:r>
    </w:p>
    <w:p>
      <w:pPr>
        <w:pStyle w:val="Szveg"/>
        <w:rPr>
          <w:rFonts w:eastAsia="Lucida Sans Unicode"/>
        </w:rPr>
      </w:pPr>
      <w:r>
        <w:rPr>
          <w:rFonts w:eastAsia="Lucida Sans Unicode"/>
        </w:rPr>
        <w:t xml:space="preserve">Nem mindegy, honnan vásároljuk a szükséges tanszereket. Nagy árkülönbségek vannak azonos termékek között is, mérlegelni kell, hogy egy nagyobb áruházba való utazásunk költsége megtérül-e azzal, ha ott olcsóbb a vétel, vagy a közeli írószerboltban érdemes vásárolni, ahol az esetleges drágább árak mellett jó minőségű termékekkel is találkozhatunk. </w:t>
      </w:r>
    </w:p>
    <w:p>
      <w:pPr>
        <w:pStyle w:val="Szveg"/>
        <w:rPr>
          <w:rFonts w:eastAsia="Lucida Sans Unicode"/>
        </w:rPr>
      </w:pPr>
      <w:r>
        <w:rPr>
          <w:rFonts w:eastAsia="Lucida Sans Unicode"/>
        </w:rPr>
        <w:t xml:space="preserve">Egészségre ártalmas is lehet </w:t>
      </w:r>
    </w:p>
    <w:p>
      <w:pPr>
        <w:pStyle w:val="Szveg"/>
        <w:rPr/>
      </w:pPr>
      <w:r>
        <w:rPr>
          <w:rFonts w:eastAsia="Lucida Sans Unicode"/>
        </w:rPr>
        <w:t xml:space="preserve">Fogyasztóvédelmi szempontból az egyik legfontosabb tényező az iskolaszerek biztonságossági kérdése. A gyermekek alkotás közben sokszor a ceruza és a radír szájba vételével önkéntelenül is veszélynek teszik ki magukat, hiszen egy nem az előírásoknak megfelelően gyártott eszközből káros anyagok is juthatnak a szervezetükbe - írja közleményében a Nemzeti Fogyasztóvédelmi Hatóság. Például egészségre ártalmasak a PVC anyagú radírokban esetleg jelen lévő tiltott lágyítószerek, melyek szájon át vagy a bőrön keresztül felszívódhatnak. Kockázatot jelenthetnek a színezésre használt krétákban, ceruzákban nem megfelelő mennyiségben előforduló nehézfémek is.Gyümölcsradírt kicsiknek neA Nemzeti Fogyasztóvédelmi Hatóság az elmúlt években vizsgált számos radírt, festő- és színezőeszközt. A vizsgálat eredménye különösen biztató a korábbi évek negatív tapasztalataival összehasonlítva, és arra enged következtetni, hogy a gyártók a biztonsági előírások figyelembevételével - elkerülve a tiltott lágyítószerek alkalmazását - módosították gyártási technológiájukat. Mint számos más termékcsoportnál, az írószereknél is megjelentek az élelmiszerrel összetéveszthető kiszerelési formák, mint például a gyümölcsformájú radírok. Ezek az apró méretük miatt akár fulladásveszélyt is jelenthetnek. Fontos megjegyezni, hogy az élelmiszerrel való összetéveszthetőség ennél a termékkörnél jelenti talán a legnagyobb veszélyforrást, hiszen az írószerek jelentős részének a gyermekek a felhasználói. Ezért javasolják, hogy elsősorban valóban radír kinézetű terméket válasszanak. </w:t>
      </w:r>
    </w:p>
    <w:p>
      <w:pPr>
        <w:pStyle w:val="Szveg"/>
        <w:rPr>
          <w:rFonts w:eastAsia="Lucida Sans Unicode"/>
        </w:rPr>
      </w:pPr>
      <w:r>
        <w:rPr>
          <w:rFonts w:eastAsia="Lucida Sans Unicode"/>
        </w:rPr>
        <w:t xml:space="preserve">Inkább minőségre kell menni </w:t>
      </w:r>
    </w:p>
    <w:p>
      <w:pPr>
        <w:pStyle w:val="Szveg"/>
        <w:rPr/>
      </w:pPr>
      <w:r>
        <w:rPr>
          <w:rFonts w:eastAsia="Lucida Sans Unicode"/>
        </w:rPr>
        <w:t>Mindezek mellett azt tanácsolják a fogyasztóknak, hogy lehetőség szerint szaküzletben vásároljanak, és inkább a minőséget tartsák szem előtt. Elképzelhető, hogy egy jó minőségű termék drágább, ugyanakkor valószínűleg hosszabb távon fogja kiszolgálni gyermekünket, mint az olcsóbb, de gyengébb minőségű termék. Nem ritka, hogy az olcsóbb, silányabb minőségű termék gyorsan tönkremegy, elhasználódik, akár már a megvételkor sem alkalmas a megfelelő használatra.</w:t>
      </w:r>
    </w:p>
    <w:p>
      <w:pPr>
        <w:pStyle w:val="Szveg"/>
        <w:rPr>
          <w:rFonts w:eastAsia="Lucida Sans Unicode"/>
        </w:rPr>
      </w:pPr>
      <w:r>
        <w:rPr>
          <w:rFonts w:eastAsia="Lucida Sans Unicode"/>
        </w:rPr>
        <w:t xml:space="preserve">Visszaválthatóak a tanszerek. </w:t>
      </w:r>
    </w:p>
    <w:p>
      <w:pPr>
        <w:pStyle w:val="Szveg"/>
        <w:rPr>
          <w:rFonts w:eastAsia="Lucida Sans Unicode"/>
        </w:rPr>
      </w:pPr>
      <w:r>
        <w:rPr>
          <w:rFonts w:eastAsia="Lucida Sans Unicode"/>
        </w:rPr>
        <w:t xml:space="preserve">Jó tudni, hogy a tanszerek árától függetlenül az írószerek körében is vannak szavatossági jogaink. A tanszerekre ( úgy, mint általában bármilyen más jellegű termékre is) vonatkozóan a fogyasztót 2 év szavatossági jog illeti meg. Azaz ennyi időn van lehetőségünk a minőségi kifogás előterjesztésére. A 2 év szavatossági idő alatt a termékkel összefüggő kifogást a vásárlás helyén a kereskedővel szemben kell előterjeszteni, lehetőleg minél hamarabb, a hiba felfedezését követően. Érdemes tehát a nagybevásárlás után otthon átnézni a tanszereket, hogy ne érje csalódás a gyermeket a rossz, vagy használhatatlan eszköz miatt, illetve a családot se érje anyagi kár. A panaszról a kereskedő jegyzőkönyvet köteles felvenni, melynek másodpéldányát át kell adnia a fogyasztó részére. Tegyük el a számlát!A Fogyasztóvédelem tanácsolja, hogy a blokkot, nyugtát, számlát, jótállási jegyet (köznapi szóhasználatban "Garancia jegyet") minden esetben (legalább hat hónapig, jótállásos termék esetében egy évig) őrizzék meg, ugyanis ezen dokumentumokkal igazolható, hogy hol, mikor és mennyiért vásároltunk. A tanszerekkel kapcsolatosan jellemzően nem érkeznek panaszok a hatósághoz, azonban az általános tapasztalat az, hogy az olcsóbb, silányabb minőségű termékek gyorsabban tönkremennek, elhasználódnak, akár már a megvételkor sem alkalmasak a megfelelő használatra, ezért hosszú távon gazdaságosabb egy jobb minőségű, megfelelő kivitelű terméket vásárolni.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privatbankar.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erdától péntekig vásárol a tudatos fogyasztó </w:t>
      </w:r>
    </w:p>
    <w:p>
      <w:pPr>
        <w:pStyle w:val="Szveg"/>
        <w:rPr/>
      </w:pPr>
      <w:r>
        <w:rPr/>
        <w:t xml:space="preserve"> </w:t>
      </w:r>
    </w:p>
    <w:p>
      <w:pPr>
        <w:pStyle w:val="Szveg"/>
        <w:rPr>
          <w:rFonts w:eastAsia="Lucida Sans Unicode"/>
        </w:rPr>
      </w:pPr>
      <w:r>
        <w:rPr>
          <w:rFonts w:eastAsia="Lucida Sans Unicode"/>
        </w:rPr>
        <w:t xml:space="preserve">A tartós fogyasztási cikkek vásárlásakor - a kötelező jótállás speciális szabályaként - három munkanap áll a fogyasztó rendelkezésre, hogy visszavigye a minőségi hibás terméket. Ebbe akkor sem tartozik bele a szombat és a vasárnap, ha a bolt nyitva tart. A tudatos fogyasztó ezért szerdától péntekig vásárol, így a kipróbálás idejét két nappal meghosszabbíthatja - hívta fel a figyelmet a Rádió Orienten Pethő Hajnalka Katalin, a Békés Megyei Kormányhivatal Műszaki Engedélyezési és Fogyasztóvédelmi Főosztály Fogyasztóvédelmi Osztályának osztályvezetője. </w:t>
      </w:r>
    </w:p>
    <w:p>
      <w:pPr>
        <w:pStyle w:val="Szveg"/>
        <w:rPr>
          <w:rFonts w:eastAsia="Lucida Sans Unicode"/>
        </w:rPr>
      </w:pPr>
      <w:r>
        <w:rPr>
          <w:rFonts w:eastAsia="Lucida Sans Unicode"/>
        </w:rPr>
        <w:t xml:space="preserve">Vásárlást követően a fogyasztó a polgári törvénykönyv szabályai szerint a szavatosság és a jótállás adta lehetőségekkel élhet. Míg az előbbire a termék megvásárlását követően két év, az utóbbira egy év garancia vonatkozik - mondta Pethő Hajnalka Katalin, hozzátéve, hogy bár mindkettő hibás teljesítésért való felelősségvállalást jelent, a jótállás szigorúbb.  </w:t>
      </w:r>
    </w:p>
    <w:p>
      <w:pPr>
        <w:pStyle w:val="Szveg"/>
        <w:rPr>
          <w:rFonts w:eastAsia="Lucida Sans Unicode"/>
        </w:rPr>
      </w:pPr>
      <w:r>
        <w:rPr>
          <w:rFonts w:eastAsia="Lucida Sans Unicode"/>
        </w:rPr>
        <w:t xml:space="preserve">A Fogyasztóvédelmi Osztály vezetője kiemelte: 'hibátlan termék esetén is beszélhetünk hibás teljesítésről abban az esetben, ha például a megvásárolt termék nem a dobozon feltüntetett színű, de egyéb tekintetben hibátlan. Ilyenkor a fogyasztó minőségi reklamációval fordulhat a kereskedőhöz, akinek azzal kötelessége foglalkozni.' Nem nevezhető ugyanakkor hibás teljesítésnek a méretbeli probléma, amikor a kereskedőnek nem kötelessége sem a termék cserélése, sem pedig a vételi ár megtérítése - hívta fel a figyelmet, hozzátéve, az eladó természetesen megteheti ezt annak érdekében, hogy a vásárló kedvében járjon,  </w:t>
      </w:r>
    </w:p>
    <w:p>
      <w:pPr>
        <w:pStyle w:val="Szveg"/>
        <w:rPr>
          <w:rFonts w:eastAsia="Lucida Sans Unicode"/>
        </w:rPr>
      </w:pPr>
      <w:r>
        <w:rPr>
          <w:rFonts w:eastAsia="Lucida Sans Unicode"/>
        </w:rPr>
        <w:t xml:space="preserve">A kötelező jótállás szabályának hatálya alá tartoznak viszont a tartós használatra szánt termékek, amelyek meghibásodása esetén három munkanapon belül azonnali csereigénnyel élhet a fogyasztó. 'Fontos, hogy a szombat és a vasárnap még akkor sem számít munkanapnak, ha ezeken a napokon a kereskedő nyitva tart. Így a tudatos fogyasztó általában úgy vásárol, hogy a kipróbálási időszakba a hétvége is beletartozzon, ezzel meghosszabbítva a rendelkezésre álló három munkanapot.' Amennyiben tehát a vásárolt termék nem használható rendeltetésszerűen, a fogyasztó azonnal kérhet cserét, amit a kereskedőnek kötelessége teljesíteni. Abban az esetben, ha ugyanolyan termékre nem tud cserélni, annak árát vissza kell térítenie a fogyasztó részére. </w:t>
      </w:r>
    </w:p>
    <w:p>
      <w:pPr>
        <w:pStyle w:val="Szveg"/>
        <w:rPr>
          <w:rFonts w:eastAsia="Lucida Sans Unicode"/>
        </w:rPr>
      </w:pPr>
      <w:r>
        <w:rPr>
          <w:rFonts w:eastAsia="Lucida Sans Unicode"/>
        </w:rPr>
        <w:t xml:space="preserve">Amennyiben a meghibásodás három munkanapon túl történik, a vásárló a kereskedővel szemben minőségi kifogással élhet, amelynek keretében összesen öt féle jogot érvényesíthet: javítást vagy cserét, árleszállítást, a kereskedő költségére történő kijavítást vagy kijavíttatást és elállást, a választás mindig a fogyasztót illeti meg.  </w:t>
      </w:r>
    </w:p>
    <w:p>
      <w:pPr>
        <w:pStyle w:val="Szveg"/>
        <w:rPr>
          <w:rFonts w:eastAsia="Lucida Sans Unicode"/>
        </w:rPr>
      </w:pPr>
      <w:r>
        <w:rPr>
          <w:rFonts w:eastAsia="Lucida Sans Unicode"/>
        </w:rPr>
        <w:t xml:space="preserve">Mindig kéznél legyen a Vásárlók könyve  </w:t>
      </w:r>
    </w:p>
    <w:p>
      <w:pPr>
        <w:pStyle w:val="Szveg"/>
        <w:rPr>
          <w:rFonts w:eastAsia="Lucida Sans Unicode"/>
        </w:rPr>
      </w:pPr>
      <w:r>
        <w:rPr>
          <w:rFonts w:eastAsia="Lucida Sans Unicode"/>
        </w:rPr>
        <w:t xml:space="preserve">Az is előfordul, hogy a kereskedő nem foglalkozik a kifogással, ilyenkor a Vásárlók könyvébe fel kell jegyezni ezt a fajta magatartást, ezáltal nyoma marad annak, hogy a fogyasztó minőségi kifogással élt - mondta az osztályvezető. Hozzátette: ez esetben az ilyen kereskedői magatartást a fogyasztóvédelmi hatóságok ellenőrizni tudják. 'A panaszra a kereskedő 30 napon belül köteles írásban és érdemben válaszolni' - hívta fel a figyelmet. Kiemelte, hogy a vásárlók könyvét minden esetben látható és könnyen hozzáférhető helyen kell elhelyezni, hiszen a fogyasztó számára biztosítani kell a lehetőséget, hogy panaszával élhessen. Amennyiben hiányzik a panaszkönyv, a kifogást szóban kell megtenni, amit viszont azonnal orvosolni kell. Ha a szóbeli panasz nyomban nem orvosolható, vagy a felkínált megoldással a fogyasztó nem ért egyet, a panaszról jegyzőkönyvet kell készíteni, így az már írásbelivé válik, amire innentől kezdve a korábban említett szabályok vonatkoznak. </w:t>
      </w:r>
    </w:p>
    <w:p>
      <w:pPr>
        <w:pStyle w:val="Szveg"/>
        <w:rPr>
          <w:rFonts w:eastAsia="Lucida Sans Unicode"/>
        </w:rPr>
      </w:pPr>
      <w:r>
        <w:rPr>
          <w:rFonts w:eastAsia="Lucida Sans Unicode"/>
        </w:rPr>
        <w:t xml:space="preserve">Javítás vagy csere esetében pedig törekedni kell arra, hogy az 15 napon belül megtörténjen, ugyanakkor, ha a kereskedő eleget tesz ezen törekvései kötelezettségének, de ez a határidő alkatrész beszerzése miatt tolódik ki, a kereskedőt nem lehet elmarasztalni. Ebben az esetben a fogyasztó másik szavatossági jogra - árleszállítás vagy elállás - térhet át, de a kereskedő költségén akár saját maga is megjavíttathatja a vásárolt terméket.  </w:t>
      </w:r>
    </w:p>
    <w:p>
      <w:pPr>
        <w:pStyle w:val="Szveg"/>
        <w:rPr>
          <w:rFonts w:eastAsia="Lucida Sans Unicode"/>
        </w:rPr>
      </w:pPr>
      <w:r>
        <w:rPr>
          <w:rFonts w:eastAsia="Lucida Sans Unicode"/>
        </w:rPr>
        <w:t xml:space="preserve">Amennyiben a kereskedő a fogyasztó minőségi kifogásának nem ad helyt (pl. nem cseréli ki a terméket a fogyasztó kérése szerint), bírósághoz vagy békéltető testülethez lehet fordulni. 'Javasoljuk az utóbbi igénybevételét, mert gyors és díjmentes ügyintézést tesz lehetővé' - mondta Pethő Hajnalka Katalin, hozzátéve, hogy a vásárló saját lakhelye, de a kereskedő telephelye szerinti illetékes békéltető testülethez is fordulhat ilyen esetben. </w:t>
      </w:r>
    </w:p>
    <w:p>
      <w:pPr>
        <w:pStyle w:val="Szveg"/>
        <w:rPr>
          <w:rFonts w:eastAsia="Lucida Sans Unicode"/>
        </w:rPr>
      </w:pPr>
      <w:r>
        <w:rPr>
          <w:rFonts w:eastAsia="Lucida Sans Unicode"/>
        </w:rPr>
        <w:t xml:space="preserve">Internetes vásárlásnál 14 napig küldhető vissza a termék  </w:t>
      </w:r>
    </w:p>
    <w:p>
      <w:pPr>
        <w:pStyle w:val="Szveg"/>
        <w:rPr>
          <w:rFonts w:eastAsia="Lucida Sans Unicode"/>
        </w:rPr>
      </w:pPr>
      <w:r>
        <w:rPr>
          <w:rFonts w:eastAsia="Lucida Sans Unicode"/>
        </w:rPr>
        <w:t xml:space="preserve">Részben eltérő szabályok vonatkoznak az internetes vásárlásra, amikor is a fogyasztó csak a kézhezvételt követően tudja megítélni, hogy a korábban megrendelt termék megfelel-e az elvárásainak. Ebben az esetben a fogyasztónak a termék kézhezvételétől számított 14 napos elállási lehetősége van, ami azt jelenti, hogy a termék árát visszaküldést követően indoklás nélkül visszaigényelheti. A visszaküldött árucikk kézhezvételétől számítva a kereskedőnek szintén 14 napja van a visszafizetés teljesítésére. Fontos ugyanakkor, hogy a termék visszaküldésének díja minden esetben a vásárlót terheli. A szavatosság, jótállás szabályai ugyanakkor az internetn vásárolt termékek esetében sem tér el a fent részletezettektől - zárta szavait az osztályvezető.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orientpress.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hírközlési szakértők nem tépik a hajukat </w:t>
      </w:r>
    </w:p>
    <w:p>
      <w:pPr>
        <w:pStyle w:val="Szveg"/>
        <w:rPr/>
      </w:pPr>
      <w:r>
        <w:rPr/>
        <w:t xml:space="preserve"> </w:t>
      </w:r>
    </w:p>
    <w:p>
      <w:pPr>
        <w:pStyle w:val="Szveg"/>
        <w:rPr>
          <w:rFonts w:eastAsia="Lucida Sans Unicode"/>
        </w:rPr>
      </w:pPr>
      <w:r>
        <w:rPr>
          <w:rFonts w:eastAsia="Lucida Sans Unicode"/>
        </w:rPr>
        <w:t xml:space="preserve">A fogyasztóvédelmi rendszer befoltozásáról, a szolgáltatók közti bizalomvesztésről és a mobilnet fejlődéséről beszélgettünk Karas Monikával, a Nemzeti Média- és Hírközlési Hatóság elnökével. </w:t>
      </w:r>
    </w:p>
    <w:p>
      <w:pPr>
        <w:pStyle w:val="Szveg"/>
        <w:rPr/>
      </w:pPr>
      <w:r>
        <w:rPr>
          <w:rFonts w:eastAsia="Times New Roman"/>
        </w:rPr>
        <w:t xml:space="preserve"> </w:t>
      </w:r>
      <w:r>
        <w:rPr>
          <w:rFonts w:eastAsia="Lucida Sans Unicode"/>
        </w:rPr>
        <w:t xml:space="preserve">Azért nem tépik, mert a kormány internetes konzultációja nem érinti a Nemzeti Média- és Hírközlési Hatóság hatáskörét. Amúgy is éppen eléggé zajlik az élet a távközlésben, és az NMHH neve több ügyben előkerült. Ők léptek közbe a Telekom és a Telenor áremelésében, és különböző rendeletekkel próbálják a távközlési előfizetők fogyasztói jogait erősíteni. Az idén ötéves hatóság elnökével, Karas Monikával beszélgettünk a távközlési árakról, a roamingról és a szolgáltatók közti csetepatékról. </w:t>
      </w:r>
    </w:p>
    <w:p>
      <w:pPr>
        <w:pStyle w:val="Szveg"/>
        <w:rPr>
          <w:rFonts w:eastAsia="Lucida Sans Unicode"/>
        </w:rPr>
      </w:pPr>
      <w:r>
        <w:rPr>
          <w:rFonts w:eastAsia="Lucida Sans Unicode"/>
        </w:rPr>
        <w:t xml:space="preserve">A Telekom és a Telenor nyári áremelésének ügyébe az NMHH is belekeveredett. A két cég egy régi jogi rést használt ki, amit éppen ősszel befoltoznak. Hogyhogy csak most találtak rá erre a hibára? </w:t>
      </w:r>
    </w:p>
    <w:p>
      <w:pPr>
        <w:pStyle w:val="Szveg"/>
        <w:rPr>
          <w:rFonts w:eastAsia="Lucida Sans Unicode"/>
        </w:rPr>
      </w:pPr>
      <w:r>
        <w:rPr>
          <w:rFonts w:eastAsia="Lucida Sans Unicode"/>
        </w:rPr>
        <w:t xml:space="preserve">Annyiban pontosítok, hogy az NMHH belekeveredés helyett szándékosan kezdeményezte a vélhetően jogsértő helyzet előzetes kivizsgálását. A jogszabályok azonban természetszerűleg mindig egy kicsit az aktuális események után mennek. A most szeptember 1-jével, illetve december 1-jével alkalmazandó egységes szabályozással az NMHH ezeket a réseket a fogyasztók érdekében befoltozza, és sokkal átláthatóbb rendszert teremt. Az előfizetői szerződésekről szóló új NMHH-rendelet szerint például az internetszolgáltatók versenyhelyzete egyértelműbb lesz, mert ezentúl kötelesek minden, a szolgáltatással kapcsolatos paraméterüket egy táblázatban közzétenni, hogy a szerződéskötés előtt dönteni tudjon a fogyasztó. Mindenkinek jobb, hogy nem lehet többféleképpen értelmezni egy jogszabályt, a szolgáltatóknak is sok energia elvesztegetését spóroljuk meg. </w:t>
      </w:r>
    </w:p>
    <w:p>
      <w:pPr>
        <w:pStyle w:val="Szveg"/>
        <w:rPr>
          <w:rFonts w:eastAsia="Lucida Sans Unicode"/>
        </w:rPr>
      </w:pPr>
      <w:r>
        <w:rPr>
          <w:rFonts w:eastAsia="Lucida Sans Unicode"/>
        </w:rPr>
        <w:t xml:space="preserve">Az emberben óhatatlanul kialakult egy olyan érzés, hogy ezek a váratlan áremelések válaszreakciók a korábban kivetett távközlési adókra. Mintha a szolgáltatók úgy gondolkodnának: minket szorongat az állam, mi ezt tovább hárítjuk a fogyasztókra. Érezhető volt ilyesmi a szolgáltatókkal való találkozókon? </w:t>
      </w:r>
    </w:p>
    <w:p>
      <w:pPr>
        <w:pStyle w:val="Szveg"/>
        <w:rPr>
          <w:rFonts w:eastAsia="Lucida Sans Unicode"/>
        </w:rPr>
      </w:pPr>
      <w:r>
        <w:rPr>
          <w:rFonts w:eastAsia="Lucida Sans Unicode"/>
        </w:rPr>
        <w:t xml:space="preserve">Az adó pénzügyi kérdés, és ezzel nem hozható összefüggésbe a szolgáltatók fogyasztókkal szembeni magatartása. Mindegyik vállalkozó próbál jobb bevételt elérni, és ha ez áremeléssel jár, akkor azzal. Ezt mind a két cég megpróbálta, ebbe nem is szólhatunk bele, csupán azt vizsgáltuk, hogy a módosítási szándékot hogyan közölték a fogyasztókkal, ez megfelel-e a hatályos jogszabályoknak és a saját általános szerződési feltételeiknek. </w:t>
      </w:r>
    </w:p>
    <w:p>
      <w:pPr>
        <w:pStyle w:val="Szveg"/>
        <w:rPr>
          <w:rFonts w:eastAsia="Lucida Sans Unicode"/>
        </w:rPr>
      </w:pPr>
      <w:r>
        <w:rPr>
          <w:rFonts w:eastAsia="Lucida Sans Unicode"/>
        </w:rPr>
        <w:t xml:space="preserve">Az árképzést a hatósági díjak is befolyásolják, és a szolgáltatók gyakran panaszkodnak, hogy sokba kerül a frekvencia használata. A magyar díjak nemzetközi viszonylatban hová sorolhatók be, magasak vagy alacsonyak? </w:t>
      </w:r>
    </w:p>
    <w:p>
      <w:pPr>
        <w:pStyle w:val="Szveg"/>
        <w:rPr>
          <w:rFonts w:eastAsia="Lucida Sans Unicode"/>
        </w:rPr>
      </w:pPr>
      <w:r>
        <w:rPr>
          <w:rFonts w:eastAsia="Lucida Sans Unicode"/>
        </w:rPr>
        <w:t xml:space="preserve">Nincs az a vállalkozó, akinek a fizetendő díj ne lenne túl sok. Ezt a mantrát halljuk, hogy nemzetközi összehasonlításban milyen magasak ezek a díjak, de én még nem láttam egységes táblázatot, mértékadó nemzetközi összehasonlítást a szolgáltatók összes költségéről. Nem egységesek a tarifák, és van olyan ország, ahol nem frekvanciadíj van, hanem adónak, máshol hálózatkiépítési hozzájárulásnak hívják. De például a szolgáltatók egymás közti elszámolásaiban is elég nagy szerepet játszó hívásvégződtetési díjból nemzetközi összehasonlításban is alaposan lefaragtunk idén tavasszal, és akkor ezek díjak a második legalacsonyabbak voltak az EU-ban. </w:t>
      </w:r>
    </w:p>
    <w:p>
      <w:pPr>
        <w:pStyle w:val="Szveg"/>
        <w:rPr>
          <w:rFonts w:eastAsia="Lucida Sans Unicode"/>
        </w:rPr>
      </w:pPr>
      <w:r>
        <w:rPr>
          <w:rFonts w:eastAsia="Lucida Sans Unicode"/>
        </w:rPr>
        <w:t xml:space="preserve">Az Európai Unió igyekszik egységesíteni a piacot, hogy egyszerűbb legyen mobilozni, amikor országhatárokat lépünk át. A hatósági díjak terén nem érvényesül ez az egységesítési törekvés? </w:t>
      </w:r>
    </w:p>
    <w:p>
      <w:pPr>
        <w:pStyle w:val="Szveg"/>
        <w:rPr>
          <w:rFonts w:eastAsia="Lucida Sans Unicode"/>
        </w:rPr>
      </w:pPr>
      <w:r>
        <w:rPr>
          <w:rFonts w:eastAsia="Lucida Sans Unicode"/>
        </w:rPr>
        <w:t xml:space="preserve">Ez leginkább a roamingdíj kapcsán kerül elő, és a nemzetközi találkozókon nagyon nagy vitákat tapasztaltam. A Magyarország mellett helyet foglaló görög képviselő mondta múltkor az egyik BEREC ülésen: Ha nem kerül ugyanannyiba egy tojás minden államban, miért pont a roamingnak lenne egységes ára? A roamingdíjak egységesítése inkább politikai törekvés, mintsem gazdaságossági. </w:t>
      </w:r>
    </w:p>
    <w:p>
      <w:pPr>
        <w:pStyle w:val="Szveg"/>
        <w:rPr>
          <w:rFonts w:eastAsia="Lucida Sans Unicode"/>
        </w:rPr>
      </w:pPr>
      <w:r>
        <w:rPr>
          <w:rFonts w:eastAsia="Lucida Sans Unicode"/>
        </w:rPr>
        <w:t xml:space="preserve">Fogyasztóként viszont azt tudom mondani, hogy ez talán az egyik legjobb dolog, amit az EU elintézett. </w:t>
      </w:r>
    </w:p>
    <w:p>
      <w:pPr>
        <w:pStyle w:val="Szveg"/>
        <w:rPr>
          <w:rFonts w:eastAsia="Lucida Sans Unicode"/>
        </w:rPr>
      </w:pPr>
      <w:r>
        <w:rPr>
          <w:rFonts w:eastAsia="Lucida Sans Unicode"/>
        </w:rPr>
        <w:t xml:space="preserve">Igen, de ha hatalmi szóval egységesítünk, akkor fennáll a veszélye annak, hogy a szolgáltatók, akik bizonyosan veszíteni fognak ezen, a belföldi fogyasztókkal fizettetik meg azoknak a hívásait, akik utazgatnak. Ez mennyire elfogadható? Az összes fogyasztó érdekét érdemes szem előtt tartani. </w:t>
      </w:r>
    </w:p>
    <w:p>
      <w:pPr>
        <w:pStyle w:val="Szveg"/>
        <w:rPr>
          <w:rFonts w:eastAsia="Lucida Sans Unicode"/>
        </w:rPr>
      </w:pPr>
      <w:r>
        <w:rPr>
          <w:rFonts w:eastAsia="Lucida Sans Unicode"/>
        </w:rPr>
        <w:t xml:space="preserve">A szolgáltatók kiadásait növelte a tavaly év végi frekvenciapályázaton kifizetett 130 milliárd forintos összeg is. Ezeket a frekvenciákat főleg a mobilinternet fejlesztéséhez licencelik, az NMHH azonban régóta nem ad ki mobilinternetes gyorsjelentést, ezért nem lehet tudni, hol állunk most. Látható bármilyen fejlődés? </w:t>
      </w:r>
    </w:p>
    <w:p>
      <w:pPr>
        <w:pStyle w:val="Szveg"/>
        <w:rPr>
          <w:rFonts w:eastAsia="Lucida Sans Unicode"/>
        </w:rPr>
      </w:pPr>
      <w:r>
        <w:rPr>
          <w:rFonts w:eastAsia="Lucida Sans Unicode"/>
        </w:rPr>
        <w:t xml:space="preserve">Tekintettel arra, hogy a frekvenciaértékesítés tavaly ősszel zárult le, még igen rövid idő telt el azóta ahhoz, hogy vizsgálni tudjuk, milyen ütemben tesznek eleget a hálózatépítési kötelezettségüknek. Három éves időtartamra vállalták a közel 98 százalékos lefedettséget. A mi ismereteink szerint épül a 4G hálózat, a fejlesztés folyamatban van, és még nem telt le az első év sem. </w:t>
      </w:r>
    </w:p>
    <w:p>
      <w:pPr>
        <w:pStyle w:val="Szveg"/>
        <w:rPr>
          <w:rFonts w:eastAsia="Lucida Sans Unicode"/>
        </w:rPr>
      </w:pPr>
      <w:r>
        <w:rPr>
          <w:rFonts w:eastAsia="Lucida Sans Unicode"/>
        </w:rPr>
        <w:t xml:space="preserve">Az, hogy nem lát mobilinternetes gyorsjelentéseket, annak nagyon egyszerű az oka. Eddig is önkéntes alapon közölték az adatokat, 2014-ben azonban olyan mértékben csökkent a nagy szolgáltatók egymás közötti bizalma, hogy beszüntették az adatok szolgáltatását. A gyorsjelentésnek pedig csak akkor van értelme, ha mindenki egyformán szolgáltat adatot. A hatóság időről időre bekér információkat, de azokat szolgáltatóra lebontva nem tehetjük közzé, mert üzleti titkokat tartalmaznak. Azt el tudom mondani, hogy a mobilinternet folyamatosan bővült. </w:t>
      </w:r>
    </w:p>
    <w:p>
      <w:pPr>
        <w:pStyle w:val="Szveg"/>
        <w:rPr>
          <w:rFonts w:eastAsia="Lucida Sans Unicode"/>
        </w:rPr>
      </w:pPr>
      <w:r>
        <w:rPr>
          <w:rFonts w:eastAsia="Lucida Sans Unicode"/>
        </w:rPr>
        <w:t xml:space="preserve">A szolgáltatók is mindig ezt mondják, de ki tudja, hogy igazat mondanak-e? </w:t>
      </w:r>
    </w:p>
    <w:p>
      <w:pPr>
        <w:pStyle w:val="Szveg"/>
        <w:rPr>
          <w:rFonts w:eastAsia="Lucida Sans Unicode"/>
        </w:rPr>
      </w:pPr>
      <w:r>
        <w:rPr>
          <w:rFonts w:eastAsia="Lucida Sans Unicode"/>
        </w:rPr>
        <w:t xml:space="preserve">A számadatok alapján dinamikus a növekedés: az NMHH-CoCom adatokból látszik, hogy a mobilinternet-előfizetések száma 2013 végén 4 millió 164 ezer, 2014 első félévében 4 millió 515 ezer, 2014 év végén pedig 5 millió 386 ezer volt. </w:t>
      </w:r>
    </w:p>
    <w:p>
      <w:pPr>
        <w:pStyle w:val="Szveg"/>
        <w:rPr>
          <w:rFonts w:eastAsia="Lucida Sans Unicode"/>
        </w:rPr>
      </w:pPr>
      <w:r>
        <w:rPr>
          <w:rFonts w:eastAsia="Lucida Sans Unicode"/>
        </w:rPr>
        <w:t xml:space="preserve">Tervezik azt, hogy törvénnyel kikényszerítsék a részletesebb adatszolgáltatást? Az osztrák hatósági gyorsjelentésben például minden benne van, amit tudni érdemes a távközlési piacukról. </w:t>
      </w:r>
    </w:p>
    <w:p>
      <w:pPr>
        <w:pStyle w:val="Szveg"/>
        <w:rPr>
          <w:rFonts w:eastAsia="Lucida Sans Unicode"/>
        </w:rPr>
      </w:pPr>
      <w:r>
        <w:rPr>
          <w:rFonts w:eastAsia="Lucida Sans Unicode"/>
        </w:rPr>
        <w:t xml:space="preserve">Most még nincs jogi eszközünk arra, hogy adatszolgáltatásra kötelezzük őket, de ha a hírközlési törvény módosítására van törvényalkotói szándék, akkor ez viszonylag egyszerűen megoldható. Felhatalmazás kell egy hatósági rendelet kiadására is, és akkor ismét lesznek ilyen jelentések. </w:t>
      </w:r>
    </w:p>
    <w:p>
      <w:pPr>
        <w:pStyle w:val="Szveg"/>
        <w:rPr>
          <w:rFonts w:eastAsia="Lucida Sans Unicode"/>
        </w:rPr>
      </w:pPr>
      <w:r>
        <w:rPr>
          <w:rFonts w:eastAsia="Lucida Sans Unicode"/>
        </w:rPr>
        <w:t xml:space="preserve">Jelezték a kormány felé, hogy ez hasznos lenne a fogyasztóknak? </w:t>
      </w:r>
    </w:p>
    <w:p>
      <w:pPr>
        <w:pStyle w:val="Szveg"/>
        <w:rPr>
          <w:rFonts w:eastAsia="Lucida Sans Unicode"/>
        </w:rPr>
      </w:pPr>
      <w:r>
        <w:rPr>
          <w:rFonts w:eastAsia="Lucida Sans Unicode"/>
        </w:rPr>
        <w:t xml:space="preserve">Természetesen folyamatosan jelezzük azokat az igényeket, amik az ehhez hasonló jelentésekhez, kiutatások készítéséhez, a fogyasztók tájékoztatásához szükségesek. </w:t>
      </w:r>
    </w:p>
    <w:p>
      <w:pPr>
        <w:pStyle w:val="Szveg"/>
        <w:rPr>
          <w:rFonts w:eastAsia="Lucida Sans Unicode"/>
        </w:rPr>
      </w:pPr>
      <w:r>
        <w:rPr>
          <w:rFonts w:eastAsia="Lucida Sans Unicode"/>
        </w:rPr>
        <w:t xml:space="preserve">A kormánnyal kapcsolatban az is nagyon érdekelne, hogy mi a véleménye a Deutsch Tamás által levezényelt Internetes Konzultációról. Nyitottak egy lakossági fórumot az NMHH-t érintő témában, és nekem úgy tűnt, mintha fenékbe rúgnák a hatóságot azzal, hogy a lakosságot szondázzák, ahelyett hogy megkérdeznék az itt dolgozó több száz szakértőt. </w:t>
      </w:r>
    </w:p>
    <w:p>
      <w:pPr>
        <w:pStyle w:val="Szveg"/>
        <w:rPr>
          <w:rFonts w:eastAsia="Lucida Sans Unicode"/>
        </w:rPr>
      </w:pPr>
      <w:r>
        <w:rPr>
          <w:rFonts w:eastAsia="Lucida Sans Unicode"/>
        </w:rPr>
        <w:t xml:space="preserve">Azt gondolom, az Internetkon nem arról szól, hogy mi legyen a távközléssel, és a feltett kérdések nem az NMHH hatáskörét érintik. A konzultáció a lakosság véleményére kíváncsi, az NMHH pedig a hatósági jogalkalmazás eszközeivel próbálja ezt a piacot szabályozni, ellenőrizni. </w:t>
      </w:r>
    </w:p>
    <w:p>
      <w:pPr>
        <w:pStyle w:val="Szveg"/>
        <w:rPr>
          <w:rFonts w:eastAsia="Lucida Sans Unicode"/>
        </w:rPr>
      </w:pPr>
      <w:r>
        <w:rPr>
          <w:rFonts w:eastAsia="Lucida Sans Unicode"/>
        </w:rPr>
        <w:t xml:space="preserve">Nem tépték a hajukat a szakértők a kérdéseket látva? </w:t>
      </w:r>
    </w:p>
    <w:p>
      <w:pPr>
        <w:pStyle w:val="Szveg"/>
        <w:rPr>
          <w:rFonts w:eastAsia="Lucida Sans Unicode"/>
        </w:rPr>
      </w:pPr>
      <w:r>
        <w:rPr>
          <w:rFonts w:eastAsia="Lucida Sans Unicode"/>
        </w:rPr>
        <w:t xml:space="preserve">Nem szokása a hajtépés a kollégáimnak. </w:t>
      </w:r>
    </w:p>
    <w:p>
      <w:pPr>
        <w:pStyle w:val="Szveg"/>
        <w:rPr>
          <w:rFonts w:eastAsia="Lucida Sans Unicode"/>
        </w:rPr>
      </w:pPr>
      <w:r>
        <w:rPr>
          <w:rFonts w:eastAsia="Lucida Sans Unicode"/>
        </w:rPr>
        <w:t xml:space="preserve">A konzultáció bizonyos részei az NMHH-t is érintik, ilyen például szélessáv fejlesztése. Ebben 2018-ra országos lefedettséget ígérnek. Ezen a területen milyen a kapcsolat az NMHH és a kormány között? </w:t>
      </w:r>
    </w:p>
    <w:p>
      <w:pPr>
        <w:pStyle w:val="Szveg"/>
        <w:rPr>
          <w:rFonts w:eastAsia="Lucida Sans Unicode"/>
        </w:rPr>
      </w:pPr>
      <w:r>
        <w:rPr>
          <w:rFonts w:eastAsia="Lucida Sans Unicode"/>
        </w:rPr>
        <w:t xml:space="preserve">Az NMHH tagja a jogi akadálymentesítéssel foglalkozó munkacsoportnak, és az engedélyezési folyamatok meggyorsításával tud segíteni, hogy a kormányzati szándék a határidőre megvalósulhasson. Felkészültünk az engedélyezési rohamra. </w:t>
      </w:r>
    </w:p>
    <w:p>
      <w:pPr>
        <w:pStyle w:val="Szveg"/>
        <w:rPr>
          <w:rFonts w:eastAsia="Lucida Sans Unicode"/>
        </w:rPr>
      </w:pPr>
      <w:r>
        <w:rPr>
          <w:rFonts w:eastAsia="Lucida Sans Unicode"/>
        </w:rPr>
        <w:t xml:space="preserve">Van roham? </w:t>
      </w:r>
    </w:p>
    <w:p>
      <w:pPr>
        <w:pStyle w:val="Szveg"/>
        <w:rPr>
          <w:rFonts w:eastAsia="Lucida Sans Unicode"/>
        </w:rPr>
      </w:pPr>
      <w:r>
        <w:rPr>
          <w:rFonts w:eastAsia="Lucida Sans Unicode"/>
        </w:rPr>
        <w:t xml:space="preserve">Már 2013 közepén visszakerültek az NMHH-hoz bizonyos engedélyezési hatáskörök, és ugrásszerűen megnőtt az ilyen ügyeknek a száma. Mi munkaszervezéssel, az eljárások lényeges egyszerűsítésével, az e-eljárással és e-ügyintézéssel igyekszünk ezt a folyamatot felgyorsítani, a szolgáltatóknak is megkönnyíteni. </w:t>
      </w:r>
    </w:p>
    <w:p>
      <w:pPr>
        <w:pStyle w:val="Szveg"/>
        <w:rPr>
          <w:rFonts w:eastAsia="Lucida Sans Unicode"/>
        </w:rPr>
      </w:pPr>
      <w:r>
        <w:rPr>
          <w:rFonts w:eastAsia="Lucida Sans Unicode"/>
        </w:rPr>
        <w:t xml:space="preserve">Miben mérhető a gyorsulás? </w:t>
      </w:r>
    </w:p>
    <w:p>
      <w:pPr>
        <w:pStyle w:val="Szveg"/>
        <w:rPr>
          <w:rFonts w:eastAsia="Lucida Sans Unicode"/>
        </w:rPr>
      </w:pPr>
      <w:r>
        <w:rPr>
          <w:rFonts w:eastAsia="Lucida Sans Unicode"/>
        </w:rPr>
        <w:t xml:space="preserve">A szolgáltatás-bejelentés témakörében már volt nulla napos ügyintézési határidő, ami jóval gyorsabb a korábbi eljárásánál. </w:t>
      </w:r>
    </w:p>
    <w:p>
      <w:pPr>
        <w:pStyle w:val="Szveg"/>
        <w:rPr>
          <w:rFonts w:eastAsia="Lucida Sans Unicode"/>
        </w:rPr>
      </w:pPr>
      <w:r>
        <w:rPr>
          <w:rFonts w:eastAsia="Lucida Sans Unicode"/>
        </w:rPr>
        <w:t xml:space="preserve">Nagyon úgy hangzik, hogy ideje volt változtatni. </w:t>
      </w:r>
    </w:p>
    <w:p>
      <w:pPr>
        <w:pStyle w:val="Szveg"/>
        <w:rPr/>
      </w:pPr>
      <w:r>
        <w:rPr>
          <w:rFonts w:eastAsia="Lucida Sans Unicode"/>
        </w:rPr>
        <w:t xml:space="preserve">Gondoljon bele, hogy mennyivel bonyolultabb egy nyomvonal engedélyezése, mint egy polgári peres irat, amit egy A4-es lapon elküld valahová. Itt asztalnyi tervrajzok és térképek vannak, és ennek az elektronizálása a benyújtók és a hatóság részéről is komoly fejlesztéseket kíván. Gépesíteni kell az adatok fogadását, bővíteni a szakembergárdát. Nagyon nagy előrelépés lesz, ha nem kell mindent 40 másolati példányban postára adni, hanem minden megjelenik az engedélyezést végző kolléga laptopján. Ez jelenleg még önkéntes alapon működik, kollégáim éppen azon dolgoznak, hogy a jövőben ez legyen az előírt ügyintézési mód. </w:t>
      </w:r>
    </w:p>
    <w:p>
      <w:pPr>
        <w:pStyle w:val="Szveg"/>
        <w:rPr>
          <w:rFonts w:eastAsia="Lucida Sans Unicode"/>
        </w:rPr>
      </w:pPr>
      <w:r>
        <w:rPr>
          <w:rFonts w:eastAsia="Lucida Sans Unicode"/>
        </w:rPr>
        <w:t xml:space="preserve">Az eljárás elektronizálásának előkészítése mellett kézzelfogható az építési engedélyezési szabályok korszerűsítése, egyszerűsítése is. A legszembetűnőbb pozitív változás az engedélyköteles építési munkák számának csökkenése, vagy ha úgy tetszik, a bejelentés alapján végezhető építések számának növekedése. </w:t>
      </w:r>
    </w:p>
    <w:p>
      <w:pPr>
        <w:pStyle w:val="Szveg"/>
        <w:rPr>
          <w:rFonts w:eastAsia="Lucida Sans Unicode"/>
        </w:rPr>
      </w:pPr>
      <w:r>
        <w:rPr>
          <w:rFonts w:eastAsia="Lucida Sans Unicode"/>
        </w:rPr>
        <w:t xml:space="preserve">Az is rég várt és fontos fejlesztés, hogy mérni tudjuk a szélessávú szolgáltatások sebességét. Bár az oldal rögtön az induláskor le is fagyott. </w:t>
      </w:r>
    </w:p>
    <w:p>
      <w:pPr>
        <w:pStyle w:val="Szveg"/>
        <w:rPr>
          <w:rFonts w:eastAsia="Lucida Sans Unicode"/>
        </w:rPr>
      </w:pPr>
      <w:r>
        <w:rPr>
          <w:rFonts w:eastAsia="Lucida Sans Unicode"/>
        </w:rPr>
        <w:t xml:space="preserve">Ez tulajdonképpen a sikerességnek is a fokmérője volt, és két órán belül megoldották a problémát. a tűzfalunkon kellett beállításokat módosítani. Nagy volt az érdeklődés, az első napon ötvenezer fölött volt a látogatók száma, és ötezernél többen regisztráltak. Ez is azt mutatja, hogy van igény a hiteles mérésre, és kíváncsiak a felhasználók a szolgáltatóknál ténylegesen mérhető adatokra. </w:t>
      </w:r>
    </w:p>
    <w:p>
      <w:pPr>
        <w:pStyle w:val="Szveg"/>
        <w:rPr>
          <w:rFonts w:eastAsia="Lucida Sans Unicode"/>
        </w:rPr>
      </w:pPr>
      <w:r>
        <w:rPr>
          <w:rFonts w:eastAsia="Lucida Sans Unicode"/>
        </w:rPr>
        <w:t xml:space="preserve">Mihez kezd majd az NMHH a mért adatokkal? Lesznek szép grafikonok a sebesség változásáról? </w:t>
      </w:r>
    </w:p>
    <w:p>
      <w:pPr>
        <w:pStyle w:val="Szveg"/>
        <w:rPr>
          <w:rFonts w:eastAsia="Lucida Sans Unicode"/>
        </w:rPr>
      </w:pPr>
      <w:r>
        <w:rPr>
          <w:rFonts w:eastAsia="Lucida Sans Unicode"/>
        </w:rPr>
        <w:t xml:space="preserve">Nem fogom lelőni a poént, mert ez még egy friss projekt az NMHH életében. Természetesen lesznek még lépések a sebességmérési kampányban. Fontos tudni, hogy a honlap elsősorban a fogyasztói tudatosságot, a tudatos választás lehetőségét támogatja, a projekt pedig a szolgáltatások minőségi mutatóit gyűjti össze. </w:t>
      </w:r>
    </w:p>
    <w:p>
      <w:pPr>
        <w:pStyle w:val="Szveg"/>
        <w:rPr>
          <w:rFonts w:eastAsia="Lucida Sans Unicode"/>
        </w:rPr>
      </w:pPr>
      <w:r>
        <w:rPr>
          <w:rFonts w:eastAsia="Lucida Sans Unicode"/>
        </w:rPr>
        <w:t xml:space="preserve">Nagy kár, hogy erről nem kérdezhetek, pedig lenne pár ötletem. Versenyt hirdetni... </w:t>
      </w:r>
    </w:p>
    <w:p>
      <w:pPr>
        <w:pStyle w:val="Szveg"/>
        <w:rPr>
          <w:rFonts w:eastAsia="Lucida Sans Unicode"/>
        </w:rPr>
      </w:pPr>
      <w:r>
        <w:rPr>
          <w:rFonts w:eastAsia="Lucida Sans Unicode"/>
        </w:rPr>
        <w:t xml:space="preserve">Azt szeretném, ha esetleg mégis versenyt hirdetnénk, higgye el, hogy nem az ön ötletét loptuk el. Nehogy szerzői jogi problémáink legyenek. Munkatársaimnak hónapokra előre kész terveik vannak ezzel kapcsolatban. </w:t>
      </w:r>
    </w:p>
    <w:p>
      <w:pPr>
        <w:pStyle w:val="Szveg"/>
        <w:rPr>
          <w:rFonts w:eastAsia="Lucida Sans Unicode"/>
        </w:rPr>
      </w:pPr>
      <w:r>
        <w:rPr>
          <w:rFonts w:eastAsia="Lucida Sans Unicode"/>
        </w:rPr>
        <w:t xml:space="preserve">Az NMHH-nak már az 5G bevezetésére is készülnie kell, hiszen ősszel lesz egy nemzetközi konferencia, ahol a 700 MHz-es frekvenciatartományok hasznosításáról is szó lesz. Ezzel kapcsolatban mi az NMHH álláspontja? A tévések kapják a frekvenciát, vagy a mobilcégek? </w:t>
      </w:r>
    </w:p>
    <w:p>
      <w:pPr>
        <w:pStyle w:val="Szveg"/>
        <w:rPr>
          <w:rFonts w:eastAsia="Lucida Sans Unicode"/>
        </w:rPr>
      </w:pPr>
      <w:r>
        <w:rPr>
          <w:rFonts w:eastAsia="Lucida Sans Unicode"/>
        </w:rPr>
        <w:t xml:space="preserve">Azt kell látni, hogy nem az NMHH fújja a passzátszelet, hanem a nemzetközi döntéshozói fórumokon indul el a tartalomszolgáltatás és mobilnet közti harc. Hosszú egyeztetési folyamat eredménye lesz ez, akárcsak a 800 MHz-en nemrég megvalósult digitális átállás. Ez a 700-as frekvenciatartomány 2020-ig foglalt, addig kell elkészíteni a pontos menetrendet. </w:t>
      </w:r>
    </w:p>
    <w:p>
      <w:pPr>
        <w:pStyle w:val="Szveg"/>
        <w:rPr>
          <w:rFonts w:eastAsia="Lucida Sans Unicode"/>
        </w:rPr>
      </w:pPr>
      <w:r>
        <w:rPr>
          <w:rFonts w:eastAsia="Lucida Sans Unicode"/>
        </w:rPr>
        <w:t xml:space="preserve">Amikor lejár a licenc, azonnal egy újabb frekvenciapályázat várható? </w:t>
      </w:r>
    </w:p>
    <w:p>
      <w:pPr>
        <w:pStyle w:val="Szveg"/>
        <w:rPr>
          <w:rFonts w:eastAsia="Lucida Sans Unicode"/>
        </w:rPr>
      </w:pPr>
      <w:r>
        <w:rPr>
          <w:rFonts w:eastAsia="Lucida Sans Unicode"/>
        </w:rPr>
        <w:t xml:space="preserve">Ötéves távlatban nem tudok nyilatkozni, ahogy említettem, ez még európai szinten is formálódik. Az Európai Unióbanmajdnem biztos, hogy a teljes frekvenciát a mobilszolgáltatók kapják meg.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index.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sszecsapnak a menzás szakácsok </w:t>
      </w:r>
    </w:p>
    <w:p>
      <w:pPr>
        <w:pStyle w:val="Szveg"/>
        <w:rPr/>
      </w:pPr>
      <w:r>
        <w:rPr/>
        <w:t xml:space="preserve"> </w:t>
      </w:r>
    </w:p>
    <w:p>
      <w:pPr>
        <w:pStyle w:val="Szveg"/>
        <w:rPr>
          <w:rFonts w:eastAsia="Lucida Sans Unicode"/>
        </w:rPr>
      </w:pPr>
      <w:r>
        <w:rPr>
          <w:rFonts w:eastAsia="Lucida Sans Unicode"/>
        </w:rPr>
        <w:t xml:space="preserve">A közétkeztetésben résztvevő konyháknak hirdetett versenyt a Nemzeti Élelmiszerlánc-biztonsági Hivatal. Szeptember 30-ig nevezhetnek a kétfős csapatok. Kötöttségekkel ugyan, de szinte bármit főzhetnek. </w:t>
      </w:r>
    </w:p>
    <w:p>
      <w:pPr>
        <w:pStyle w:val="Szveg"/>
        <w:rPr>
          <w:rFonts w:eastAsia="Lucida Sans Unicode"/>
        </w:rPr>
      </w:pPr>
      <w:r>
        <w:rPr>
          <w:rFonts w:eastAsia="Lucida Sans Unicode"/>
        </w:rPr>
        <w:t xml:space="preserve">Csontleves és sertésragú tésztával. Akár ez is lehet a nevezett étel a menzás szakácsok versenyén. Az a lényeg, hogy tradicionális étel legyen. A kiírás szerint háromfogásos, felnőtteknek szánt menüsort kell összeállítaniuk, és ezt már a jelentkezéskor is fel kell tüntetni, valamint a tálalásra is előzetesen kell javaslatot tenni. Szintén lényeges szempont, hogy a menühöz felhasznált alapanyagok értéke nem haladhatja meg a nettó 420 forintot. Elvárás az is hogy, a menüsorok jellemzően helyi, hazai alapanyagok felhasználásával készült tradicionális ízeket képviseljenek és az ételek akár több száz adagban is megfőzhetők legyenek és akár szállítani is lehessen a porciókat. Az is feltétel, hogy a menü 3 órán belül elkészíthető legyen egy átlagosan felszerelt főzőkonyhán. A kétfős csapatok egy szakácsból és egy segítőből állhatnak. A szeptember 30-i nevezési határidő után novemberben rendezik a régiós elődöntőket, jövő tavasszal pedig az országos döntő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ecskemetitv.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gáncsőd: ennyi maradhat a folyószámlán </w:t>
      </w:r>
    </w:p>
    <w:p>
      <w:pPr>
        <w:pStyle w:val="Szveg"/>
        <w:rPr/>
      </w:pPr>
      <w:r>
        <w:rPr/>
        <w:t xml:space="preserve"> </w:t>
      </w:r>
    </w:p>
    <w:p>
      <w:pPr>
        <w:pStyle w:val="Szveg"/>
        <w:rPr>
          <w:rFonts w:eastAsia="Lucida Sans Unicode"/>
        </w:rPr>
      </w:pPr>
      <w:r>
        <w:rPr>
          <w:rFonts w:eastAsia="Lucida Sans Unicode"/>
        </w:rPr>
        <w:t xml:space="preserve">A bírósági adósságrendezési eljárás során a családi vagyonfelügyelő és az eljárásban részt vevő felek közötti együttműködés, valamint a törlesztés folyószámláról történő teljesítésének szabályait határozza meg az Igazságügyi Minisztérium (IM) új rendelet-tervezete, amely szerdán jelent meg a kormány.hu-n. </w:t>
      </w:r>
    </w:p>
    <w:p>
      <w:pPr>
        <w:pStyle w:val="Szveg"/>
        <w:rPr/>
      </w:pPr>
      <w:r>
        <w:rPr>
          <w:rFonts w:eastAsia="Times New Roman"/>
        </w:rPr>
        <w:t xml:space="preserve"> </w:t>
      </w:r>
      <w:r>
        <w:rPr>
          <w:rFonts w:eastAsia="Lucida Sans Unicode"/>
        </w:rPr>
        <w:t xml:space="preserve">Az Országgyűlés június 30-án fogadta el a természetes személyek adósságrendezéséről szóló törvényt. Az eljárás célja, hogy a fizetési nehézségekkel küzdő családok és a hitelezők érdekeinek összehangolásával, állami felügyelet mellett valósuljon meg az adósságok rendezése. Az IM rendelet-tervezete meghatározza a családi vagyonfelügyelő szerepét, illetve felsorolja feladatait a bírósági adósságrendezési eljárásban. </w:t>
      </w:r>
    </w:p>
    <w:p>
      <w:pPr>
        <w:pStyle w:val="Szveg"/>
        <w:rPr/>
      </w:pPr>
      <w:r>
        <w:rPr>
          <w:rFonts w:eastAsia="Times New Roman"/>
        </w:rPr>
        <w:t xml:space="preserve"> </w:t>
      </w:r>
      <w:r>
        <w:rPr>
          <w:rFonts w:eastAsia="Lucida Sans Unicode"/>
        </w:rPr>
        <w:t xml:space="preserve">A rendelet szabályozza majd a családi vagyonfelügyelő és az adós közötti megállapodás kötelező tartalmát. A gyakorlatban ennél bővebb vagy részletesebb dokumentumok is készülhetnek - derül ki a részletes indoklásból. Az adóssal kötött megállapodás főként az adós gazdálkodásának felügyeletét célozza, addig a mértékig, ami szükséges az egyezség vagy a bírósági határozat végrehajtásához. </w:t>
      </w:r>
    </w:p>
    <w:p>
      <w:pPr>
        <w:pStyle w:val="Szveg"/>
        <w:rPr>
          <w:rFonts w:eastAsia="Lucida Sans Unicode"/>
        </w:rPr>
      </w:pPr>
      <w:r>
        <w:rPr>
          <w:rFonts w:eastAsia="Lucida Sans Unicode"/>
        </w:rPr>
        <w:t xml:space="preserve">A magáncsőddel kapcsolatos legfontosabb tudnivalókat itt olvashatja! </w:t>
      </w:r>
    </w:p>
    <w:p>
      <w:pPr>
        <w:pStyle w:val="Szveg"/>
        <w:rPr/>
      </w:pPr>
      <w:r>
        <w:rPr>
          <w:rFonts w:eastAsia="Times New Roman"/>
        </w:rPr>
        <w:t xml:space="preserve"> </w:t>
      </w:r>
      <w:r>
        <w:rPr>
          <w:rFonts w:eastAsia="Lucida Sans Unicode"/>
        </w:rPr>
        <w:t xml:space="preserve">A részletes indoklás szerint az adósságok rendezése úgy történhet meg ellenőrzötten és megbízhatóan, ha az adós nyit egy adósságtörlesztési számlát valamelyik pénzügyi intézménynél, és arra utalja keresetét, illetve egyéb rendszeres bevételei közül azokat, amelyeket egy külön kormányrendelet nem von ki az adósságrendezés köréből. </w:t>
      </w:r>
    </w:p>
    <w:p>
      <w:pPr>
        <w:pStyle w:val="Szveg"/>
        <w:rPr>
          <w:rFonts w:eastAsia="Lucida Sans Unicode"/>
        </w:rPr>
      </w:pPr>
      <w:r>
        <w:rPr>
          <w:rFonts w:eastAsia="Lucida Sans Unicode"/>
        </w:rPr>
        <w:t xml:space="preserve">Ugyancsak az adósságtörlesztési számlán kell majd kezelni az adós mindennapi megélhetéséhez nem szükséges vagyonának értékesítéséből származó bevételeket is. Az adósságtörlesztési számla továbbra is az adós számlája, a számlán kezelt pénzeszközök az adós tulajdonát képezik, de az adósságrendezés végrehajtása érdekében a családi vagyonfelügyelő rendelkezési jogot kap, az intézkedéseivel azonban köteles elszámolni. </w:t>
      </w:r>
    </w:p>
    <w:p>
      <w:pPr>
        <w:pStyle w:val="Szveg"/>
        <w:rPr>
          <w:rFonts w:eastAsia="Lucida Sans Unicode"/>
        </w:rPr>
      </w:pPr>
      <w:r>
        <w:rPr>
          <w:rFonts w:eastAsia="Lucida Sans Unicode"/>
        </w:rPr>
        <w:t xml:space="preserve">Az adósnak a mindennapi életvezetési kiadásaihoz nyitott fizetési számlájára utalhatók az adósságrendezésbe nem kerülő, külön kormányrendeletben felsorolt jogcímeken kapott, kisebb összegű bevételek, továbbá az az összeg is, amit az adós a rendszeres havi bevételeiből a saját maga és a vele együtt élő hozzátartozók megélhetésére és a rezsiköltségekre visszatarthat. </w:t>
      </w:r>
    </w:p>
    <w:p>
      <w:pPr>
        <w:pStyle w:val="Szveg"/>
        <w:rPr>
          <w:rFonts w:eastAsia="Lucida Sans Unicode"/>
        </w:rPr>
      </w:pPr>
      <w:r>
        <w:rPr>
          <w:rFonts w:eastAsia="Lucida Sans Unicode"/>
        </w:rPr>
        <w:t xml:space="preserve">A számla felett az adós megtartja a teljes rendelkezési jogot, de nem tehet olyan kötelezettségvállalást - például hitelkeret vagy hitelkártya igénylését -, ami újabb, kontrollálhatatlan eladósodást indíthatna el. </w:t>
      </w:r>
    </w:p>
    <w:p>
      <w:pPr>
        <w:pStyle w:val="Szveg"/>
        <w:rPr>
          <w:rFonts w:eastAsia="Lucida Sans Unicode"/>
        </w:rPr>
      </w:pPr>
      <w:r>
        <w:rPr>
          <w:rFonts w:eastAsia="Lucida Sans Unicode"/>
        </w:rPr>
        <w:t xml:space="preserve">Már csődbe menni se könnyű </w:t>
      </w:r>
    </w:p>
    <w:p>
      <w:pPr>
        <w:pStyle w:val="Szveg"/>
        <w:rPr>
          <w:rFonts w:eastAsia="Lucida Sans Unicode"/>
        </w:rPr>
      </w:pPr>
      <w:r>
        <w:rPr>
          <w:rFonts w:eastAsia="Lucida Sans Unicode"/>
        </w:rPr>
        <w:t xml:space="preserve">Az MNB honlapján megjelentek a magáncsőd igénylését elősegítő anyagok, dokumentumlisták, a beszerzendő információk. Aki igényelni szeretné a magáncsőd intézményét nem lesz egyszerű dolga - figyelmeztet a Banki és Végrehajtási Károsultak Fogyasztóvédelmi Egyesülete.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piacesprofit.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r a bíróság előtt a sztrádakartell ügye </w:t>
      </w:r>
    </w:p>
    <w:p>
      <w:pPr>
        <w:pStyle w:val="Szveg"/>
        <w:rPr/>
      </w:pPr>
      <w:r>
        <w:rPr/>
        <w:t xml:space="preserve"> </w:t>
      </w:r>
    </w:p>
    <w:p>
      <w:pPr>
        <w:pStyle w:val="Szveg"/>
        <w:rPr>
          <w:rFonts w:eastAsia="Lucida Sans Unicode"/>
        </w:rPr>
      </w:pPr>
      <w:r>
        <w:rPr>
          <w:rFonts w:eastAsia="Lucida Sans Unicode"/>
        </w:rPr>
        <w:t xml:space="preserve">Négy hónapos huzavonát követően végre döntött a versenyhivatal az M4-es autópálya-építés kapcsán tett kartell bejelentésről. Arra jutottak, hogy nincs miért eljárást indítani az ügyben. </w:t>
      </w:r>
    </w:p>
    <w:p>
      <w:pPr>
        <w:pStyle w:val="Szveg"/>
        <w:rPr/>
      </w:pPr>
      <w:r>
        <w:rPr>
          <w:rFonts w:eastAsia="Lucida Sans Unicode"/>
        </w:rPr>
        <w:t xml:space="preserve">Négy hónapos huzavonát követően végre döntött a versenyhivatal az M4-es autópálya-építés kapcsán tett kartell bejelentésről. Arra jutottak, hogy nincs miért eljárást indítani az ügyben. Az érintett cégek - köztük a Simicska Lajos nagyvállalkozóhoz köthető Közgép viszont hiába is bontanának pezsgőt, mivel valaki a bíróságon támadta meg a hatóság végzését. </w:t>
      </w:r>
    </w:p>
    <w:p>
      <w:pPr>
        <w:pStyle w:val="Szveg"/>
        <w:rPr/>
      </w:pPr>
      <w:r>
        <w:rPr>
          <w:rFonts w:eastAsia="Times New Roman"/>
        </w:rPr>
        <w:t xml:space="preserve"> </w:t>
      </w:r>
      <w:r>
        <w:rPr>
          <w:rFonts w:eastAsia="Lucida Sans Unicode"/>
        </w:rPr>
        <w:t xml:space="preserve">Még nagy port kavarhat </w:t>
      </w:r>
    </w:p>
    <w:p>
      <w:pPr>
        <w:pStyle w:val="Szveg"/>
        <w:rPr>
          <w:rFonts w:eastAsia="Lucida Sans Unicode"/>
        </w:rPr>
      </w:pPr>
      <w:r>
        <w:rPr>
          <w:rFonts w:eastAsia="Lucida Sans Unicode"/>
        </w:rPr>
        <w:t xml:space="preserve">Nem indít eljárást a Gazdasági Versenyhivatal (GVH) az M4-es autópálya megépítése kapcsán benyújtott kartellbejelentés nyomán - közölte a Lokál megkeresésére a szervezet. Mint mondták, a szóban forgó jelzést ugyan elbírálták, de arra a megállapításra jutottak, hogy a hatóság beavatkozása nem indokolt. Ezt azzal magyarázták, hogy szerintük nem állnak fenn azok a feltételek, amelyek szükségessé tennék egy esetleges eljárás lefolytatását. Ezzel tehát a GVH azt is kimondta, hogy a kilométerenként átlagosan négy milliárd forintot felemésztő M4-es projekt sem a közérdeket, sem a szabad versenyt nem sértette. </w:t>
      </w:r>
    </w:p>
    <w:p>
      <w:pPr>
        <w:pStyle w:val="Szveg"/>
        <w:rPr>
          <w:rFonts w:eastAsia="Lucida Sans Unicode"/>
        </w:rPr>
      </w:pPr>
      <w:r>
        <w:rPr>
          <w:rFonts w:eastAsia="Lucida Sans Unicode"/>
        </w:rPr>
        <w:t xml:space="preserve">Ismert, a kormány még március végén jelentette be, hogy kartellgyanú miatt azonnali hatállyal leállítja az Abony-Fegyvernek közötti sztrádaberuházást. Ezt a lépést a kabinet akkor éppen a kiugróan magas ár miatt találta elengedhetetlennek. A fejlesztésben jó néhány cég bírt érdekeltséggel: a Colas-Swietelsky konzorcium egy 46,7 milliárd forintos részt, a Közgép-A-Híd páros egy 32,5 milliárdosat, míg a Strabag egy 31,5 milliárdos porciót nyert el. A durván harminc kilométeres pálya összköltsége meghaladta a 110 milliárd forintot. </w:t>
      </w:r>
    </w:p>
    <w:p>
      <w:pPr>
        <w:pStyle w:val="Szveg"/>
        <w:rPr/>
      </w:pPr>
      <w:r>
        <w:rPr>
          <w:rFonts w:eastAsia="Lucida Sans Unicode"/>
        </w:rPr>
        <w:t xml:space="preserve">A kormány döntését követően, április közepén aztán a kartellgyanúról szóló hivatalos bejelentés is megérkezett a versenyhivatalhoz. Annak, hogy a GVH megalapozottnak találja-e a vádat, azért is volt nagy jelentősége, mert az ennek nyomán kezdeményezett eljárás végén tízmilliárdokban mérhető bírság is a nyakába szakadhatott volna az elmarasztalt vállalkozásoknak. Sőt, mivel az M4-es győzteseit közbeszerzés során választották ki, az ilyen kiírásokon kartellezőkre még börtönbüntetés is kiszabható. A versenyhivatalnak eredendően hatvan napja volt kialakítania az álláspontját a projektről, ez azonban rövidnek bizonyult, ezért aztán még hatvan nappal megtoldotta a határidőt. Így következhetett be, hogy a tavasz közepén beérkezett jelzésről csak a nyár végére sikerült határozni. </w:t>
      </w:r>
    </w:p>
    <w:p>
      <w:pPr>
        <w:pStyle w:val="Szveg"/>
        <w:rPr>
          <w:rFonts w:eastAsia="Lucida Sans Unicode"/>
        </w:rPr>
      </w:pPr>
      <w:r>
        <w:rPr>
          <w:rFonts w:eastAsia="Lucida Sans Unicode"/>
        </w:rPr>
        <w:t xml:space="preserve">A GVH ugyanakkor azt is kiemelte, hogy a mostani végzése nem jogerős, vagyis korai még fellélegeznie a meggyanúsított cégeknek. Így az utóbbi hónapokban egyébként is zaklatott időszakot letudó Simicska Lajos Közgépe sem úszta még meg az ügyet. A versenyhivatalnál ugyanis hiába született számukra kedvező döntés, ezt az eredeti bejelentést tevő fél megtámadta a bíróságon. Bár a hatóság arra nem tért ki, hogy konkrétan kihez fűződik a kartell jelzése, korábban azt közölték lapunkkal, hogy a Miniszterelnökségtől érkezett a panasz. Ez esetben az a furcsa helyzet állt elő, hogy a GVH, mint az Országgyűlés ellenőrzése alatt álló államigazgatási szerv a miniszterelnök irányításával működő csúcstárcával bonyolódott vitáb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lokal.hu, 2015. augusztus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hezebb lesz trükközni a termékbemutatókkal </w:t>
      </w:r>
    </w:p>
    <w:p>
      <w:pPr>
        <w:pStyle w:val="Szveg"/>
        <w:rPr/>
      </w:pPr>
      <w:r>
        <w:rPr/>
        <w:t xml:space="preserve"> </w:t>
      </w:r>
    </w:p>
    <w:p>
      <w:pPr>
        <w:pStyle w:val="Szveg"/>
        <w:rPr>
          <w:rFonts w:eastAsia="Lucida Sans Unicode"/>
        </w:rPr>
      </w:pPr>
      <w:r>
        <w:rPr>
          <w:rFonts w:eastAsia="Lucida Sans Unicode"/>
        </w:rPr>
        <w:t xml:space="preserve">Fogyasztóvédelem Tilos lenne ajándékokkal csábítani a vásárlókat </w:t>
      </w:r>
    </w:p>
    <w:p>
      <w:pPr>
        <w:pStyle w:val="Szveg"/>
        <w:rPr>
          <w:rFonts w:eastAsia="Lucida Sans Unicode"/>
        </w:rPr>
      </w:pPr>
      <w:r>
        <w:rPr>
          <w:rFonts w:eastAsia="Lucida Sans Unicode"/>
        </w:rPr>
        <w:t xml:space="preserve">Egy ideje már a Nemzeti Fejlesztési Minisztérium napirendjén van, hogy szigorítanák a termékbemutatókra vonatkozó szabályokat. A Figyelő szerint azonban a módosításcsomag már a parlament asztalán van. </w:t>
      </w:r>
    </w:p>
    <w:p>
      <w:pPr>
        <w:pStyle w:val="Szveg"/>
        <w:rPr>
          <w:rFonts w:eastAsia="Lucida Sans Unicode"/>
        </w:rPr>
      </w:pPr>
      <w:r>
        <w:rPr>
          <w:rFonts w:eastAsia="Lucida Sans Unicode"/>
        </w:rPr>
        <w:t xml:space="preserve">Az új szabályok megnehezítenék az árubemutatókkal történő visszaéléseket, amelyekkel leggyakrabban az idős és a beteg embereket veszik célba. Ezt szolgálja, hogy kötelező lenne ügyfélszolgálatot fenntartaniuk az árubemutatóval egybekötött termékértékesítést végző cégeknek, vállalatoknak. Ráadásul az is része lenne a szigorúbb szabályozásnak, hogy a cégeknek telefonon, e-mailen elérhetőeknek kell lenniük. Ennek célja, hogy a vásárlók élni tudjanak elállási jogukkal. A vásárlástól számított 14 napon belül ugyanis indoklás nélkül meg lehet ezt tenni. </w:t>
      </w:r>
    </w:p>
    <w:p>
      <w:pPr>
        <w:pStyle w:val="Szveg"/>
        <w:rPr>
          <w:rFonts w:eastAsia="Lucida Sans Unicode"/>
        </w:rPr>
      </w:pPr>
      <w:r>
        <w:rPr>
          <w:rFonts w:eastAsia="Lucida Sans Unicode"/>
        </w:rPr>
        <w:t xml:space="preserve">Nehezebb lenne arra is rávenni a könnyelmű ügyfelet, hogy hitelszerződést kössön. Ezt ugyanis az új szabályok értelmében már nem lehetne a helyszínen, a bemutató után közvetlenül megtenni. </w:t>
      </w:r>
    </w:p>
    <w:p>
      <w:pPr>
        <w:pStyle w:val="Szveg"/>
        <w:rPr>
          <w:rFonts w:eastAsia="Lucida Sans Unicode"/>
        </w:rPr>
      </w:pPr>
      <w:r>
        <w:rPr>
          <w:rFonts w:eastAsia="Lucida Sans Unicode"/>
        </w:rPr>
        <w:t xml:space="preserve">Ugyancsak tilos lenne csalit használni, vagyis nem lehetne egy termék eladásához kapcsolódó ajándékokat vagy sorsolást reklámozni. </w:t>
      </w:r>
    </w:p>
    <w:p>
      <w:pPr>
        <w:pStyle w:val="Szveg"/>
        <w:rPr>
          <w:rFonts w:eastAsia="Lucida Sans Unicode"/>
        </w:rPr>
      </w:pPr>
      <w:r>
        <w:rPr>
          <w:rFonts w:eastAsia="Lucida Sans Unicode"/>
        </w:rPr>
        <w:t xml:space="preserve">A Nemzeti Fogyasztóvédelmi Hatósághoz tavaly 104 000 panasz, bejelentés, tájékoztatáskérés érkezett, 40 ezerrel több, mint 2013-ban. A hatóság ellenőrzései során tíz bemutatóból hétnél találtak valamilyen szabálytalanságo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etropol - Budapest, 2015. augusztus 28., pénte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omagküldő csalók </w:t>
      </w:r>
    </w:p>
    <w:p>
      <w:pPr>
        <w:pStyle w:val="Szveg"/>
        <w:rPr/>
      </w:pPr>
      <w:r>
        <w:rPr/>
        <w:t xml:space="preserve"> </w:t>
      </w:r>
    </w:p>
    <w:p>
      <w:pPr>
        <w:pStyle w:val="Szveg"/>
        <w:rPr>
          <w:rFonts w:eastAsia="Lucida Sans Unicode"/>
        </w:rPr>
      </w:pPr>
      <w:r>
        <w:rPr>
          <w:rFonts w:eastAsia="Lucida Sans Unicode"/>
        </w:rPr>
        <w:t xml:space="preserve">Szerződést írtak alá átvételi elismervényként? </w:t>
      </w:r>
    </w:p>
    <w:p>
      <w:pPr>
        <w:pStyle w:val="Szveg"/>
        <w:rPr/>
      </w:pPr>
      <w:r>
        <w:rPr>
          <w:rFonts w:eastAsia="Times New Roman"/>
        </w:rPr>
        <w:t xml:space="preserve"> </w:t>
      </w:r>
      <w:r>
        <w:rPr>
          <w:rFonts w:eastAsia="Lucida Sans Unicode"/>
        </w:rPr>
        <w:t xml:space="preserve">A csalók leleményessége úgy tűnik határtalan. Baranyai önkormányzatokat, vállalkozókat most azzal a trükkel próbáltak meg rászedni, hogy termékmintát, szolgáltatást tartalmazó küldemény kézbesítésekor átvételi elismervénynek álcáztak egy "szerződést". </w:t>
      </w:r>
    </w:p>
    <w:p>
      <w:pPr>
        <w:pStyle w:val="Szveg"/>
        <w:rPr>
          <w:rFonts w:eastAsia="Lucida Sans Unicode"/>
        </w:rPr>
      </w:pPr>
      <w:r>
        <w:rPr>
          <w:rFonts w:eastAsia="Lucida Sans Unicode"/>
        </w:rPr>
        <w:t xml:space="preserve">Baranya Az új csalási módszer baranyai megjelenésére a Pécs-Baranyai Kereskedelmi és Iparkamara hívta fel a figyelmet. - Több önkormányzattól és vállalkozástól érkezett jelzés a napokban a kamaránkhoz egy eddig nem tapasztalt csalás gyanújával. Az érintettek egy bizonyos cégtől kaptak csomagot, amelyben termékeket/szolgáltatásokat kínáltak számukra. Az ügyfeleket megtévesztve, ezek átadás-átvételekor olyan csomagátvételi elismervényt használtak, amely egy szerződéskötéshez hasonló. A későbbi kellemetlenségek, anyagi veszteségek elkerülése érdekében felhívjuk a figyelmet, hogy mielőtt bárki bármi ilyen jellegű dokumentumot aláír, a papíron levő apró betűs részeket is olvassa el! - tájékoztatott és figyelmeztetett az ügyben a gazdasági önkormányzat. </w:t>
      </w:r>
    </w:p>
    <w:p>
      <w:pPr>
        <w:pStyle w:val="Szveg"/>
        <w:rPr>
          <w:rFonts w:eastAsia="Lucida Sans Unicode"/>
        </w:rPr>
      </w:pPr>
      <w:r>
        <w:rPr>
          <w:rFonts w:eastAsia="Lucida Sans Unicode"/>
        </w:rPr>
        <w:t xml:space="preserve">Mint megtudtuk, a csalárd módon fellépők feltételezhetően arra alapozták próbálkozásukat, hogy a települési önkormányzatok alkalmazottai, cégek, vállalkozások képviselői kellő figyelem nélkül - mintegy rutinszerűen - veszik át a küldeményt, és írják alá az ahhoz tartozó átvételi elismervényt. Amiben esetleg - egy hivatalos szerződéshez megtévesztően hasonlító formában - vállalnak kötelezettséget egy termék, egy szolgáltatás árának kifizetésére. </w:t>
      </w:r>
    </w:p>
    <w:p>
      <w:pPr>
        <w:pStyle w:val="Szveg"/>
        <w:rPr>
          <w:rFonts w:eastAsia="Lucida Sans Unicode"/>
        </w:rPr>
      </w:pPr>
      <w:r>
        <w:rPr>
          <w:rFonts w:eastAsia="Lucida Sans Unicode"/>
        </w:rPr>
        <w:t xml:space="preserve">A gazdasági kamara arra hívja fel a figyelmet, hogy kellő körültekintéssel elkerülhetők a csalással kezdeményezett "szerződés" kellemetlen következményei. A Nemzeti Fogyasztóvédelmi Hatóság állásfoglalása szerint amennyiben megtévesztéssel veszik rá a vállalkozást a szerződéskötésre, úgy jogosan támadhatja meg és kérheti érvénytelenítését a bíróságon. Ha gyanú merül fel tisztességtelen kereskedői magatartásra, panaszbejelentést a hatáskörrel rendelkező Gazdasági Versenyhivatalnál tehetnek. </w:t>
      </w:r>
    </w:p>
    <w:p>
      <w:pPr>
        <w:pStyle w:val="Szveg"/>
        <w:rPr>
          <w:rFonts w:eastAsia="Lucida Sans Unicode"/>
        </w:rPr>
      </w:pPr>
      <w:r>
        <w:rPr>
          <w:rFonts w:eastAsia="Lucida Sans Unicode"/>
        </w:rPr>
        <w:t xml:space="preserve">Gazdasági társaságok, önkormányzatok esetében alapító okiratok, munkaköri leírás szabályozza, ki köthet szerződést, ki vállalhat pénzügyi kötelezettséget, ami mindkét félt kötelezi a szerződés érvényessége szempontjából. Ha a követelést támasztó cég vinné bíróságra az ügyet, úgy neki kell bizonyítania, hogy nem szándékos megtévesztéssel vettek rá a szerződéskötésre. </w:t>
      </w:r>
    </w:p>
    <w:p>
      <w:pPr>
        <w:pStyle w:val="Szveg"/>
        <w:rPr/>
      </w:pPr>
      <w:r>
        <w:rPr>
          <w:rFonts w:eastAsia="Times New Roman"/>
        </w:rPr>
        <w:t xml:space="preserve"> </w:t>
      </w:r>
      <w:r>
        <w:rPr>
          <w:rFonts w:eastAsia="Lucida Sans Unicode"/>
        </w:rPr>
        <w:t xml:space="preserve">Közzététellel is próbálkoztak már </w:t>
      </w:r>
    </w:p>
    <w:p>
      <w:pPr>
        <w:pStyle w:val="Szveg"/>
        <w:rPr>
          <w:rFonts w:eastAsia="Lucida Sans Unicode"/>
        </w:rPr>
      </w:pPr>
      <w:r>
        <w:rPr>
          <w:rFonts w:eastAsia="Lucida Sans Unicode"/>
        </w:rPr>
        <w:t xml:space="preserve">Az üzleti, hivatali szférában nem példa nélküli, hogy csalással próbálnak meg fizetésre bírni figyelmetlen vállalkozókat, önkormányzatokat. Legutóbb több gazdálkodó szervezet is jelezte, hogy a "Magyar Kereskedelmi Nyilvántartási Intézettől" a jegyzékükben való közzétételért 24 000 forintos díj megfizetésére felhívó levelet kapott. A Magyar Kereskedelmi és Iparkamara kivizsgálta az ügyet. Megállapította, hogy a cégjegyzék szerint ugyan létezik a Magyar Kereskedelmi Nyilvántartási Intézet Kft., a szervezetnek tulajdonított levél azonban teljességgel félrevezető. Ezért a kamara a benne foglalt fizetés teljesítését nem javasolta. A gazdasági önkormányzat egyidejűleg a szükséges jogi lépéseket is megtette. </w:t>
      </w:r>
    </w:p>
    <w:p>
      <w:pPr>
        <w:pStyle w:val="Szveg"/>
        <w:rPr/>
      </w:pPr>
      <w:r>
        <w:rPr>
          <w:rFonts w:eastAsia="Times New Roman"/>
        </w:rPr>
        <w:t xml:space="preserve"> </w:t>
      </w:r>
      <w:r>
        <w:rPr>
          <w:rFonts w:eastAsia="Lucida Sans Unicode"/>
        </w:rPr>
        <w:t xml:space="preserve">Nem mindegy, hogy kitől, milyen csomagot veszünk át, és mit írunk alá meggondolatlanul </w:t>
      </w:r>
    </w:p>
    <w:p>
      <w:pPr>
        <w:pStyle w:val="Szveg"/>
        <w:rPr>
          <w:rFonts w:eastAsia="Times New Roman"/>
        </w:rPr>
      </w:pPr>
      <w:r>
        <w:rPr>
          <w:rFonts w:eastAsia="Times New Roman"/>
        </w:rPr>
        <w:t xml:space="preserve"> </w:t>
      </w:r>
    </w:p>
    <w:p>
      <w:pPr>
        <w:pStyle w:val="Dtum"/>
        <w:rPr>
          <w:rFonts w:eastAsia="Lucida Sans Unicode"/>
        </w:rPr>
      </w:pPr>
      <w:r>
        <w:rPr>
          <w:rFonts w:eastAsia="Lucida Sans Unicode"/>
        </w:rPr>
        <w:t xml:space="preserve">(Új Dunántúli Napló, 2015. augusztus 28., péntek, 4.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jc w:val="both"/>
        <w:rPr/>
      </w:pPr>
      <w:r>
        <w:rPr/>
      </w:r>
    </w:p>
    <w:p>
      <w:pPr>
        <w:pStyle w:val="Normal"/>
        <w:jc w:val="both"/>
        <w:rPr>
          <w:b/>
          <w:b/>
          <w:color w:val="000000"/>
          <w:sz w:val="28"/>
          <w:szCs w:val="28"/>
        </w:rPr>
      </w:pPr>
      <w:r>
        <w:rPr>
          <w:b/>
          <w:color w:val="000000"/>
          <w:sz w:val="28"/>
          <w:szCs w:val="28"/>
        </w:rPr>
        <w:t>Jöhet a Magyar Nemzeti Nagy Testvér</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z adatbázis létrehozását lehet ésszerűen is indokolni. Ám az egész fölött ott lebeg a tömeges megfigyelés szelleme, mely semmilyen módon nem fogadható el.</w:t>
      </w:r>
    </w:p>
    <w:p>
      <w:pPr>
        <w:pStyle w:val="Normal"/>
        <w:jc w:val="both"/>
        <w:rPr/>
      </w:pPr>
      <w:r>
        <w:rPr>
          <w:color w:val="262620"/>
        </w:rPr>
        <w:t>Az uborkaszezon vége felé a mai nap kétségtelenül legnagyobb hatású, legfontosabb magyar vonatkozású híre, hogy a Belügyminisztérium tegnap egy törvénymódosítási tervezetet tett fel a kormányzati honlapra „</w:t>
      </w:r>
      <w:r>
        <w:fldChar w:fldCharType="begin"/>
      </w:r>
      <w:r>
        <w:rPr>
          <w:rStyle w:val="InternetLink"/>
        </w:rPr>
        <w:instrText xml:space="preserve"> HYPERLINK "http://www.kormany.hu/download/f/4f/60000/arckep.zip" \l "!DocumentBrowse" \n _blank</w:instrText>
      </w:r>
      <w:r>
        <w:rPr>
          <w:rStyle w:val="InternetLink"/>
        </w:rPr>
        <w:fldChar w:fldCharType="separate"/>
      </w:r>
      <w:r>
        <w:rPr>
          <w:rStyle w:val="InternetLink"/>
        </w:rPr>
        <w:t>Az arckép profil nyilvántartással és az arcképelemző rendszerrel kapcsolatos szabályozásról szóló kormány-előterjesztés tervezete</w:t>
      </w:r>
      <w:r>
        <w:rPr>
          <w:rStyle w:val="InternetLink"/>
        </w:rPr>
        <w:fldChar w:fldCharType="end"/>
      </w:r>
      <w:r>
        <w:rPr>
          <w:color w:val="262620"/>
        </w:rPr>
        <w:t>” címmel.</w:t>
      </w:r>
    </w:p>
    <w:p>
      <w:pPr>
        <w:pStyle w:val="Normal"/>
        <w:jc w:val="both"/>
        <w:rPr>
          <w:b/>
          <w:b/>
          <w:color w:val="262620"/>
        </w:rPr>
      </w:pPr>
      <w:r>
        <w:rPr>
          <w:rStyle w:val="StrongEmphasis"/>
          <w:b w:val="false"/>
          <w:color w:val="262620"/>
        </w:rPr>
        <w:t>Új adatbázis, új szervezet</w:t>
      </w:r>
    </w:p>
    <w:p>
      <w:pPr>
        <w:pStyle w:val="Normal"/>
        <w:jc w:val="both"/>
        <w:rPr>
          <w:color w:val="262620"/>
        </w:rPr>
      </w:pPr>
      <w:r>
        <w:rPr>
          <w:color w:val="262620"/>
        </w:rPr>
        <w:t>A javaslat lényege – részletekről később –, hogy a kormány egy központi adatbázist hozna létre, egy újonnan felállítandó szervezet alá rendelve, melyben az okmányirodákban készült képek alapján arcképprofilokat hoznának létre, majd ezeket az adatokat az arra jogosultaknak kiadnák. Véleményezésre – régi nevén: társadalmi vitára – öt napot hagyott a minisztérium.</w:t>
      </w:r>
    </w:p>
    <w:p>
      <w:pPr>
        <w:pStyle w:val="Normal"/>
        <w:jc w:val="both"/>
        <w:rPr>
          <w:color w:val="262620"/>
        </w:rPr>
      </w:pPr>
      <w:r>
        <w:rPr>
          <w:color w:val="262620"/>
        </w:rPr>
        <w:t>Az adatbázis létrehozása – mely minden magyar állampolgár, így a határon túli, kettős állampolgárok adatait is tartalmazza majd – 2016 januárjától kezdődik meg, az előzetes költségvetés alapján négymilliárd forintba kerül, és ötven új munkahelyet hoz létre a központi nyilvántartó szervezetnél. A szervezet elvileg teljesen független lenne az állam-, illetve nemzetbiztonsági szervezetektől, a rendvédelmi szervektől: a dolga az lenne, hogy megalapozott és jogszerű kérések esetén az előbbieket ellássa információval.</w:t>
      </w:r>
    </w:p>
    <w:p>
      <w:pPr>
        <w:pStyle w:val="Normal"/>
        <w:jc w:val="both"/>
        <w:rPr>
          <w:color w:val="262620"/>
        </w:rPr>
      </w:pPr>
      <w:r>
        <w:rPr>
          <w:color w:val="262620"/>
        </w:rPr>
        <w:t>A tervezet többször is hangsúlyozza, hogy nem hoznak létre személyi aktákat – vagyis a képekhez nem rendelnek egyéb személyi adatokat, a képek csak egy kapcsolati kódot tartalmaznak, hogy hozzá lehessen kötni az adott polgár más adataihoz. Vagyis az arcképprofil önmagában nem tartalmaz egy teljes személyi aktát, de kérésre a más adatbázisokkal való összekötés után mindez létrehozható.</w:t>
      </w:r>
    </w:p>
    <w:p>
      <w:pPr>
        <w:pStyle w:val="Normal"/>
        <w:jc w:val="both"/>
        <w:rPr>
          <w:b/>
          <w:b/>
          <w:color w:val="262620"/>
        </w:rPr>
      </w:pPr>
      <w:r>
        <w:rPr>
          <w:rStyle w:val="StrongEmphasis"/>
          <w:b w:val="false"/>
          <w:color w:val="262620"/>
        </w:rPr>
        <w:t>Lehet érvelni mellette is</w:t>
      </w:r>
    </w:p>
    <w:p>
      <w:pPr>
        <w:pStyle w:val="Normal"/>
        <w:jc w:val="both"/>
        <w:rPr>
          <w:color w:val="262620"/>
        </w:rPr>
      </w:pPr>
      <w:r>
        <w:rPr>
          <w:color w:val="262620"/>
        </w:rPr>
        <w:t>Mielőtt a tervezetet érintő lehetséges kritikákra rátérnénk, érdemes néhány előzetes megjegyzést tennünk.</w:t>
      </w:r>
    </w:p>
    <w:p>
      <w:pPr>
        <w:pStyle w:val="Normal"/>
        <w:jc w:val="both"/>
        <w:rPr/>
      </w:pPr>
      <w:r>
        <w:rPr>
          <w:color w:val="262620"/>
        </w:rPr>
        <w:t xml:space="preserve">Egyrészt emlékeztetnénk a Facebookot alapító Mark Zuckerberg pár évvel ezelőtti, akkor nagy felháborodást kiváltó </w:t>
      </w:r>
      <w:hyperlink r:id="rId18" w:tgtFrame="_blank">
        <w:r>
          <w:rPr>
            <w:rStyle w:val="InternetLink"/>
          </w:rPr>
          <w:t>megszólalására</w:t>
        </w:r>
      </w:hyperlink>
      <w:r>
        <w:rPr>
          <w:color w:val="262620"/>
        </w:rPr>
        <w:t>, melyben azt mondta el, hogy a klasszikus adatvédelem korának vége, mivel az emberek ma már nem vigyázzák személyes adataikat oly aggodalommal, mint korábban, hanem számtalan egyéb előny érdekében hajlandóak megosztani őket. Nagyon sokan, köztük komoly szaktekintélyek támadták meg akkor a közösségi oldal tulajdonosát, de mára be kell látnunk, hogy neki volt igaza, jól mérte fel a társadalmi jelenségeket: az adatvédelem új korszaka köszöntött be.</w:t>
      </w:r>
    </w:p>
    <w:p>
      <w:pPr>
        <w:pStyle w:val="Normal"/>
        <w:jc w:val="both"/>
        <w:rPr>
          <w:color w:val="262620"/>
        </w:rPr>
      </w:pPr>
      <w:r>
        <w:rPr>
          <w:color w:val="262620"/>
        </w:rPr>
        <w:t>Másrészt azt sem szabad elfelejteni, hogy a központi adatbázisok önmagukban nem az ördögtől valók. Számtalan területen megkönnyítik az emberek életét, rengeteg olyan könnyebbséget hoznak a mindennapokban, melyekről az állampolgárok nem mondanának le, még akkor sem, ha tudják, hogy túl sok helyen „könyvelik” őket.</w:t>
      </w:r>
    </w:p>
    <w:p>
      <w:pPr>
        <w:pStyle w:val="Normal"/>
        <w:jc w:val="both"/>
        <w:rPr>
          <w:color w:val="262620"/>
        </w:rPr>
      </w:pPr>
      <w:r>
        <w:rPr>
          <w:color w:val="262620"/>
        </w:rPr>
        <w:t>Hogy csak két példát mondjunk az utóbbira. A modern, digitalizált társadalmakban egyre inkább elvárás az, hogy egy-egy hivatalos ügy elintézéséhez ne kelljen idő- és pénzpocsékolóan sok-sok órát eltölteni különböző hivatalokban, hanem az adott ügy elintézéséhez a közszolgák a nagy informatikai rendszerből maguk szerezzék meg az adatokat, az ügyfél pedig minimális időn belül – akár otthon, a karosszékből – elintézhessen engedélyeket, igazolásokat stb. Ehhez viszont valóban nagy adatbázisokra és jól működő rendszerekre van szükség.</w:t>
      </w:r>
    </w:p>
    <w:p>
      <w:pPr>
        <w:pStyle w:val="Normal"/>
        <w:jc w:val="both"/>
        <w:rPr>
          <w:color w:val="262620"/>
        </w:rPr>
      </w:pPr>
      <w:r>
        <w:rPr>
          <w:color w:val="262620"/>
        </w:rPr>
        <w:t>A másik példa a kamerás megfigyelésé. Magyarország volt adatvédelmi biztosa egyszer azt nyilatkozta lapunknak, hogy ő ugyan megveszekedett jogvédőként nem szereti ezeket, de az emberek nagy százaléka fontosnak tartja a biztonsága érdekében, hogy legyenek ilyenek. Ilyenkor, fogalmazott Jóri András, már nem az a dolga egy adatvédelmi szakembernek, hogy megakadályozza a kamerák terjedését, hanem az, hogy a privátszférát maximálisan védő szabályrendszerek jöjjenek létre, illetve rákényszerítse a hatóságokat ezek betartatására.</w:t>
      </w:r>
    </w:p>
    <w:p>
      <w:pPr>
        <w:pStyle w:val="Normal"/>
        <w:jc w:val="both"/>
        <w:rPr>
          <w:color w:val="262620"/>
        </w:rPr>
      </w:pPr>
      <w:r>
        <w:rPr>
          <w:color w:val="262620"/>
        </w:rPr>
        <w:t>Szóval nem egyszerű.</w:t>
      </w:r>
    </w:p>
    <w:p>
      <w:pPr>
        <w:pStyle w:val="Normal"/>
        <w:jc w:val="both"/>
        <w:rPr>
          <w:b/>
          <w:b/>
          <w:color w:val="262620"/>
        </w:rPr>
      </w:pPr>
      <w:r>
        <w:rPr>
          <w:rStyle w:val="StrongEmphasis"/>
          <w:b w:val="false"/>
          <w:color w:val="262620"/>
        </w:rPr>
        <w:t>Visszaélési lehetőségek</w:t>
      </w:r>
    </w:p>
    <w:p>
      <w:pPr>
        <w:pStyle w:val="Normal"/>
        <w:jc w:val="both"/>
        <w:rPr>
          <w:color w:val="262620"/>
        </w:rPr>
      </w:pPr>
      <w:r>
        <w:rPr>
          <w:color w:val="262620"/>
        </w:rPr>
        <w:t>Az új törvénytervezettel kapcsolatban a kritikákat nagyon röviden lehet megfogalmazni: minden szabály annyit ér, amennyit betartanak belőle.</w:t>
      </w:r>
    </w:p>
    <w:p>
      <w:pPr>
        <w:pStyle w:val="Normal"/>
        <w:jc w:val="both"/>
        <w:rPr>
          <w:color w:val="262620"/>
        </w:rPr>
      </w:pPr>
      <w:r>
        <w:rPr>
          <w:color w:val="262620"/>
        </w:rPr>
        <w:t>És itt van a gond az új nemzetbiztonsági szervezetnél:</w:t>
      </w:r>
    </w:p>
    <w:p>
      <w:pPr>
        <w:pStyle w:val="Normal"/>
        <w:jc w:val="both"/>
        <w:rPr>
          <w:color w:val="262620"/>
        </w:rPr>
      </w:pPr>
      <w:r>
        <w:rPr>
          <w:color w:val="262620"/>
        </w:rPr>
        <w:t>túl sok szerv, szervezet, hatóság kap lehetőséget az adatbázis, illetve a bővített profil használatára</w:t>
      </w:r>
    </w:p>
    <w:p>
      <w:pPr>
        <w:pStyle w:val="Normal"/>
        <w:jc w:val="both"/>
        <w:rPr>
          <w:color w:val="262620"/>
        </w:rPr>
      </w:pPr>
      <w:r>
        <w:rPr>
          <w:color w:val="262620"/>
        </w:rPr>
        <w:t>túl lazán van megfogalmazva az, hogy mikor, milyen ügyben intézhet kérést egy szervezet az arcképprofilt menedzselő hivatalhoz</w:t>
      </w:r>
    </w:p>
    <w:p>
      <w:pPr>
        <w:pStyle w:val="Normal"/>
        <w:jc w:val="both"/>
        <w:rPr>
          <w:color w:val="262620"/>
        </w:rPr>
      </w:pPr>
      <w:r>
        <w:rPr>
          <w:color w:val="262620"/>
        </w:rPr>
        <w:t>Ezek az igen tág határok lehetővé teszik, hogy a megszerzett adatokhoz gyakran indokolatlan esetben is hozzáférjenek hatóságok. Ez jogos aggodalom lehet, mivel a bel- és külpolitikai változások, az egyes szervezeteken belül fellépő anomáliák, esetlegesen az egyéni érdekek még a szilárd alkotmányosságon alapuló, erős kontrollintézményekkel rendelkező országokban is vezettek már visszaélésekhez – lásd pl. az USA-ban a Snowden-botrányban napvilágra került adatokat a tömeges megfigyelésekről. Magyarországon pedig, ahol a társadalmi stabilitást biztosító intézmények és szervezetek messze nem működnek az elvárható módon, még nagyobb lehet az esélye a diszfunkciónak.</w:t>
      </w:r>
    </w:p>
    <w:p>
      <w:pPr>
        <w:pStyle w:val="Normal"/>
        <w:jc w:val="both"/>
        <w:rPr>
          <w:b/>
          <w:b/>
          <w:color w:val="262620"/>
        </w:rPr>
      </w:pPr>
      <w:r>
        <w:rPr>
          <w:rStyle w:val="StrongEmphasis"/>
          <w:b w:val="false"/>
          <w:color w:val="262620"/>
        </w:rPr>
        <w:t>És a hab a tortán: a megfigyelés kiterjesztése</w:t>
      </w:r>
    </w:p>
    <w:p>
      <w:pPr>
        <w:pStyle w:val="Normal"/>
        <w:jc w:val="both"/>
        <w:rPr>
          <w:color w:val="262620"/>
        </w:rPr>
      </w:pPr>
      <w:r>
        <w:rPr>
          <w:color w:val="262620"/>
        </w:rPr>
        <w:t>Nagyon fontos arra is felhívni a figyelmet, hogy a módosítások gerince ugyan a központi adatbázis létrehozása, de valójában salátatörvényről van szó, melybe beleszuszakoltak néhány, a kommunikációs szolgáltatókat érintő változást is.</w:t>
      </w:r>
    </w:p>
    <w:p>
      <w:pPr>
        <w:pStyle w:val="Normal"/>
        <w:jc w:val="both"/>
        <w:rPr>
          <w:color w:val="262620"/>
        </w:rPr>
      </w:pPr>
      <w:r>
        <w:rPr>
          <w:color w:val="262620"/>
        </w:rPr>
        <w:t>Az még nem nagy újdonság, legfeljebb teljes nyíltság, hogy a mobil-, telefon- és internetszolgáltatóknak a jövőben is biztosítaniuk kell az ügyfeleik teljes lehallgatását, az viszont már nóvum, hogy a szolgáltatóknak olyan kapcsolódási pontokat kell kiépíteniük, mely a jogosultaknak (például a Nemzetbiztonsági Szakszolgálatnak, a Nemzeti Védelmi Szolgálatnak, vagy épp a Terrorelhárítási Központnak) azonnali lehetőséget biztosít az előfizetők 0,1 százalékának lehallgatásához, követéséhez.</w:t>
      </w:r>
    </w:p>
    <w:p>
      <w:pPr>
        <w:pStyle w:val="Normal"/>
        <w:ind w:firstLine="283"/>
        <w:jc w:val="both"/>
        <w:rPr>
          <w:color w:val="262620"/>
        </w:rPr>
      </w:pPr>
      <w:r>
        <w:rPr>
          <w:color w:val="262620"/>
        </w:rPr>
      </w:r>
    </w:p>
    <w:p>
      <w:pPr>
        <w:pStyle w:val="Normal"/>
        <w:ind w:firstLine="283"/>
        <w:jc w:val="both"/>
        <w:rPr/>
      </w:pPr>
      <w:hyperlink r:id="rId19">
        <w:r>
          <w:rPr>
            <w:rStyle w:val="InternetLink"/>
          </w:rPr>
          <w:t>http://itcafe.hu/hir/arckep_megfigyeles_magyarorszag.html</w:t>
        </w:r>
      </w:hyperlink>
    </w:p>
    <w:p>
      <w:pPr>
        <w:pStyle w:val="Normal"/>
        <w:ind w:firstLine="283"/>
        <w:jc w:val="both"/>
        <w:rPr/>
      </w:pPr>
      <w:r>
        <w:rPr/>
      </w:r>
    </w:p>
    <w:p>
      <w:pPr>
        <w:pStyle w:val="Normal"/>
        <w:ind w:firstLine="283"/>
        <w:jc w:val="both"/>
        <w:rPr/>
      </w:pPr>
      <w:r>
        <w:rPr>
          <w:sz w:val="28"/>
          <w:szCs w:val="28"/>
        </w:rPr>
        <w:t>(IT Café 2015. augusztus 28., péntek)</w:t>
      </w:r>
    </w:p>
    <w:p>
      <w:pPr>
        <w:pStyle w:val="Normal"/>
        <w:ind w:firstLine="283"/>
        <w:jc w:val="both"/>
        <w:rPr>
          <w:sz w:val="28"/>
          <w:szCs w:val="28"/>
        </w:rPr>
      </w:pPr>
      <w:r>
        <w:rPr>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 mit intézhet el? </w:t>
      </w:r>
    </w:p>
    <w:p>
      <w:pPr>
        <w:pStyle w:val="Szveg"/>
        <w:rPr/>
      </w:pPr>
      <w:r>
        <w:rPr/>
        <w:t xml:space="preserve"> </w:t>
      </w:r>
    </w:p>
    <w:p>
      <w:pPr>
        <w:pStyle w:val="Szveg"/>
        <w:rPr>
          <w:rFonts w:eastAsia="Lucida Sans Unicode"/>
        </w:rPr>
      </w:pPr>
      <w:r>
        <w:rPr>
          <w:rFonts w:eastAsia="Lucida Sans Unicode"/>
        </w:rPr>
        <w:t xml:space="preserve">A meghatalmazás fő szabályai </w:t>
      </w:r>
    </w:p>
    <w:p>
      <w:pPr>
        <w:pStyle w:val="Szveg"/>
        <w:rPr>
          <w:rFonts w:eastAsia="Lucida Sans Unicode"/>
        </w:rPr>
      </w:pPr>
      <w:r>
        <w:rPr>
          <w:rFonts w:eastAsia="Lucida Sans Unicode"/>
        </w:rPr>
        <w:t xml:space="preserve">Édesanyám beteg, ápolásra szorul, magamhoz vettem, s most adtuk el az általa korábban lakott lakást. Az eladással köztudottan rengeteg ügyintézés is jár. Édesanyámmal írtunk egy tanúk által is ellenjegyzett, teljes körű meghatalmazást, mely tartalmazza mindkettőnk személyi adatait, valamint, hogy a meghatalmazás feljogosít engem arra, hogy valamennyi hatóság, hivatal, közüzemi és egyéb szolgáltató, biztosítótársaság stb. előtt, bármely ügyben édesanyám helyett és nevében, teljes jogkörrel eljárjak. Sok helyütt (például a biztosítótársaságnál) azonban nem fogadják el ezt a meghatalmazást, mondván, hogy egészen pontosan fel kell tüntetni, melyik társaságról és konkrétan milyen ügyről (kötvényszám, milyen kérdésben kérek felvilágosítást stb.). Mire való a "teljes körű" meghatalmazás, ha nem alkalmas a meghatalmazó valóban teljes körű képviseletére? Jogszerűen jár-e el a szolgáltató, amennyiben ragaszkodik az általa "előírt" tartalmú meghatalmazáshoz? </w:t>
      </w:r>
    </w:p>
    <w:p>
      <w:pPr>
        <w:pStyle w:val="Szveg"/>
        <w:rPr>
          <w:rFonts w:eastAsia="Lucida Sans Unicode"/>
        </w:rPr>
      </w:pPr>
      <w:r>
        <w:rPr>
          <w:rFonts w:eastAsia="Lucida Sans Unicode"/>
        </w:rPr>
        <w:t xml:space="preserve">2014. március 15-ével (új Ptk.) kezdődően változtak a szabályok. Az általános meghatalmazások esetében már nem elegendő az írásba foglalás, azokat teljes bizonyító erejű magánokiratba vagy közokiratba kell foglalni. Ez a gyakorlatban nem jelent változást, ilyen formában kellett ezeket az okiratokat eddig is elkészíteni, azonban ez jogszabályi szinten csak most jelent meg először. A határozatlan vagy öt évnél hosszabb időre szóló általános meghatalmazás öt év elteltével hatályát veszti. </w:t>
      </w:r>
    </w:p>
    <w:p>
      <w:pPr>
        <w:pStyle w:val="Szveg"/>
        <w:rPr>
          <w:rFonts w:eastAsia="Lucida Sans Unicode"/>
        </w:rPr>
      </w:pPr>
      <w:r>
        <w:rPr>
          <w:rFonts w:eastAsia="Lucida Sans Unicode"/>
        </w:rPr>
        <w:t xml:space="preserve">Közokirat az, amit eljáró hatóság, bíróság vagy közjegyző készít el. Részletes szabályai vannak, hogy pontosan mikor tekinthető valami közokiratnak. Ha általános meghatalmazást akarunk adni valakinek, közjegyzőhöz bármikor fordulhatunk. Teljes bizonyító erejű magánokirat esetén is törvény adja meg a részletes szabályokat. Ilyennek minősül például, ha a meghatalmazást saját kezűleg írjuk és aláírjuk. Ez a kézírást jelenti, vagyis nem azt, hogy magunk gépeljük be a számítógépbe, majd kinyomtatjuk és aláírjuk. Ha az irat nyomtatott, két tanú aláírásával válik teljes bizonyító erejűvé. Az általános meghatalmazást el kell fogadni, hiszen pont az a lényege, hogy minden ügyre vonatkozik. </w:t>
      </w:r>
    </w:p>
    <w:p>
      <w:pPr>
        <w:pStyle w:val="Szveg"/>
        <w:rPr>
          <w:rFonts w:eastAsia="Lucida Sans Unicode"/>
        </w:rPr>
      </w:pPr>
      <w:r>
        <w:rPr>
          <w:rFonts w:eastAsia="Lucida Sans Unicode"/>
        </w:rPr>
        <w:t xml:space="preserve">Ha általános meghatalmazást akarunk adni valakinek, közjegyzőhöz bármikor fordulhatunk </w:t>
      </w:r>
    </w:p>
    <w:p>
      <w:pPr>
        <w:pStyle w:val="Szveg"/>
        <w:rPr>
          <w:rFonts w:eastAsia="Lucida Sans Unicode"/>
        </w:rPr>
      </w:pPr>
      <w:r>
        <w:rPr>
          <w:rFonts w:eastAsia="Lucida Sans Unicode"/>
        </w:rPr>
      </w:r>
    </w:p>
    <w:p>
      <w:pPr>
        <w:pStyle w:val="Dtum"/>
        <w:rPr/>
      </w:pPr>
      <w:r>
        <w:rPr>
          <w:rFonts w:eastAsia="Times New Roman"/>
        </w:rPr>
        <w:t xml:space="preserve"> </w:t>
      </w:r>
      <w:r>
        <w:rPr>
          <w:rFonts w:eastAsia="Lucida Sans Unicode"/>
        </w:rPr>
        <w:t xml:space="preserve">(Új Néplap, 2015. augusztus 28., pénte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Heading2"/>
        <w:rPr>
          <w:sz w:val="28"/>
          <w:szCs w:val="28"/>
        </w:rPr>
      </w:pPr>
      <w:hyperlink r:id="rId20">
        <w:r>
          <w:rPr>
            <w:rStyle w:val="InternetLink"/>
            <w:color w:val="000000"/>
            <w:sz w:val="28"/>
            <w:szCs w:val="28"/>
            <w:u w:val="none"/>
          </w:rPr>
          <w:t>Megújuló forrásokra épít Amerika Tiszta Energia programja</w:t>
        </w:r>
      </w:hyperlink>
    </w:p>
    <w:p>
      <w:pPr>
        <w:pStyle w:val="NormlWeb"/>
        <w:jc w:val="both"/>
        <w:rPr>
          <w:b/>
          <w:b/>
        </w:rPr>
      </w:pPr>
      <w:r>
        <w:rPr>
          <w:rStyle w:val="StrongEmphasis"/>
          <w:b w:val="false"/>
        </w:rPr>
        <w:t>A korábbi tervezettel szemben a pala- és földgázt átugorva már megújuló energiaforrásokra építené Amerika energiaszektorát a Barack Obama által augusztus 3-án bejelentett Tiszta Energia Terv. A program 2030-ra 32 százalékkal csökkentené az erőművek károsanyag-kibocsátását, amitől az egészségügyi kiadások csökkenése mellett kedvezőbb energiaárak és a klímaváltozás elleni küzdelem hatékonyabbá válása várható.</w:t>
      </w:r>
    </w:p>
    <w:p>
      <w:pPr>
        <w:pStyle w:val="NormlWeb"/>
        <w:jc w:val="both"/>
        <w:rPr/>
      </w:pPr>
      <w:r>
        <w:rPr/>
        <w:t>Augusztus 3-án Barack Obama bejelentette az Egyesült Államok legújabb programjának, a Tiszta Energia Terv elindítását, amelynek célja, hogy 2030-ra a 2005-ös szinthez képest 32 százalékkal csökkentse az ország erőművei által kibocsátott káros anyagok mértékét. Az elnök indoklása szerint a program elindításának legfőbb mozgatórugója a klímaváltozás elleni küzdelem fokozódó jelentősége, valamint a népesség káros anyagok okozta egészségügyi problémáinak visszaszorítása. A tervben meghatározott károsanyag-kibocsátási szintet ezzel az eredetileg tervezettnél 9 százalékkal alacsonyabban állapították meg.</w:t>
      </w:r>
    </w:p>
    <w:p>
      <w:pPr>
        <w:pStyle w:val="NormlWeb"/>
        <w:jc w:val="both"/>
        <w:rPr/>
      </w:pPr>
      <w:bookmarkStart w:id="0" w:name="more7717370"/>
      <w:bookmarkEnd w:id="0"/>
      <w:r>
        <w:rPr/>
        <w:t>Az erőművek az USA által kibocsátott üvegházhatású gázok 32 százalékáért felelősek, ezzel ezek az üzemek az éghajlatváltozást előidéző széndioxid-kibocsátás legfőbb forrásai. Amerikában ráadásul az energiatermelésnek ma is a szén adja a legnagyobb, 39 százalékos részét, míg a napenergia részaránya csupán 0,4 százalékot tesz ki. Mivel eddig az Egyesült Államokban nem volt szövetségi szabályozás, amely korlátozta volna a károsanyag-kibocsátást, a terv rendkívül komoly lépésnek tekinthető.</w:t>
      </w:r>
    </w:p>
    <w:p>
      <w:pPr>
        <w:pStyle w:val="NormlWeb"/>
        <w:jc w:val="both"/>
        <w:rPr/>
      </w:pPr>
      <w:r>
        <w:rPr/>
        <w:t>A korlátozás révén várhatóan nagyban visszaesik a szén- és kőolaj-felhasználás mértéke, az így kieső energiát a terv megújuló energiaforrások bevonásával szándékozik pótolni. Az eredeti elképzelések szerint egy közbülső szakaszra is sor került volna a teljesen tiszta energiaforrásokra való áttérés előtt, amely a pala- és földgázra épített volna. Ezzel szemben a szövetségi kormány hitelekkel kívánja arra ösztönözni az államokat, hogy már a tervezetben kitűzött határidő előtt, 2020-tól fejleszteni kezdjék megújuló energiaforrásokra építő kapacitásaikat. A szél- és a napenergia terén a Tisztaenergia-program 2030-ig 30 százalékos növekedéssel számol.</w:t>
      </w:r>
    </w:p>
    <w:p>
      <w:pPr>
        <w:pStyle w:val="NormlWeb"/>
        <w:jc w:val="both"/>
        <w:rPr/>
      </w:pPr>
      <w:r>
        <w:rPr/>
        <w:t>Azt, hogy a gyakorlatban az egyes államok hogyan valósítják meg a fenti célkitűzéseket, a tervezet az államokra bízza. Az egyes régióknak 2018-ban kell beterjeszteniük erre vonatkozó terveiket. Amíg ezek a tervek ismeretlenek, addig az átállás költségei nem becsülhetők meg pontosan, azonban előreláthatólag ez nagyságrendileg évi 8,8 milliárd dollárt vesz majd igénybe 2030-ig.</w:t>
      </w:r>
    </w:p>
    <w:p>
      <w:pPr>
        <w:pStyle w:val="NormlWeb"/>
        <w:jc w:val="both"/>
        <w:rPr/>
      </w:pPr>
      <w:r>
        <w:rPr/>
        <w:t>Ezeket a költségeket azonban messze megtérítik majd az egészségügy és az energetika területén várható megtakarítások. A 2005-ös szinthez képest csaknem 90 százalékkal csökkenhet majd a károsanyag-kibocsátás okozta halálozások és megbetegedések száma, az amerikai családok éves energiaköltsége pedig 2030-ban a jelenleginél csaknem 85 dollárral lehet kevesebb. Utóbbi megtakarítás mintegy 30 millió lakás ellátásra lenne elegendő. Emellett az új megújulóenergia-kapacitások kiépítése és üzemeltetése több tízezer munkahelyet hozhat létre a következő másfél évtized során Amerikában.</w:t>
      </w:r>
    </w:p>
    <w:p>
      <w:pPr>
        <w:pStyle w:val="Szveg"/>
        <w:rPr>
          <w:rFonts w:eastAsia="Lucida Sans Unicode"/>
        </w:rPr>
      </w:pPr>
      <w:r>
        <w:rPr>
          <w:rFonts w:eastAsia="Lucida Sans Unicode"/>
        </w:rPr>
      </w:r>
    </w:p>
    <w:p>
      <w:pPr>
        <w:pStyle w:val="Szveg"/>
        <w:rPr>
          <w:rFonts w:eastAsia="Lucida Sans Unicode"/>
        </w:rPr>
      </w:pPr>
      <w:hyperlink r:id="rId21">
        <w:r>
          <w:rPr>
            <w:rStyle w:val="InternetLink"/>
            <w:rFonts w:eastAsia="Lucida Sans Unicode"/>
          </w:rPr>
          <w:t>http://chikansplanet.blog.hu/2015/08/28/megujulo_forrasokra_epit_amerika_tiszta_energia_programja</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Chikansplanet, 2015. augusztus 28.,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Heading2"/>
        <w:jc w:val="both"/>
        <w:rPr>
          <w:sz w:val="28"/>
          <w:szCs w:val="28"/>
        </w:rPr>
      </w:pPr>
      <w:r>
        <w:rPr>
          <w:sz w:val="28"/>
          <w:szCs w:val="28"/>
        </w:rPr>
        <w:t>Ez a sokkoló igazság: ezért nyúlják le a jelszavainkat</w:t>
      </w:r>
    </w:p>
    <w:p>
      <w:pPr>
        <w:pStyle w:val="NormlWeb"/>
        <w:jc w:val="both"/>
        <w:rPr/>
      </w:pPr>
      <w:r>
        <w:rPr>
          <w:bCs/>
        </w:rPr>
        <w:t xml:space="preserve">Az interneten szinte mindenhol jelszavakat kell megadnunk az oldalak széleskörű használatához. Előfordulhat ugyanakkor, hogy visszafejtik és ellopják az adatainkat. Hogyan védjük ki a netes fiókjaink lenyúlását? A Pénzcentrum mutatja, hogyan alkoss magadnak biztonságos jelszót. </w:t>
      </w:r>
      <w:r>
        <w:rPr/>
        <w:br/>
        <w:t xml:space="preserve">Az internetes felületek hozzáféréséhez ma már a legtöbb oldal valamilyen jelszót kér tőlünk ahhoz, hogy térítésmentesen használhassuk a szolgáltatását - </w:t>
      </w:r>
      <w:hyperlink r:id="rId22" w:tgtFrame="_blank">
        <w:r>
          <w:rPr>
            <w:rStyle w:val="InternetLink"/>
            <w:b/>
            <w:bCs/>
            <w:color w:val="000000"/>
          </w:rPr>
          <w:t xml:space="preserve">írják </w:t>
        </w:r>
      </w:hyperlink>
      <w:r>
        <w:rPr/>
        <w:t>elemzésükben az Őrszemprogram elemzői. Ilyenek a</w:t>
      </w:r>
    </w:p>
    <w:p>
      <w:pPr>
        <w:pStyle w:val="Normal"/>
        <w:widowControl/>
        <w:numPr>
          <w:ilvl w:val="0"/>
          <w:numId w:val="10"/>
        </w:numPr>
        <w:suppressAutoHyphens w:val="false"/>
        <w:autoSpaceDE w:val="true"/>
        <w:spacing w:before="100" w:after="100"/>
        <w:jc w:val="both"/>
        <w:rPr/>
      </w:pPr>
      <w:r>
        <w:rPr/>
        <w:t>Netes vásárlások</w:t>
      </w:r>
    </w:p>
    <w:p>
      <w:pPr>
        <w:pStyle w:val="Normal"/>
        <w:widowControl/>
        <w:numPr>
          <w:ilvl w:val="0"/>
          <w:numId w:val="2"/>
        </w:numPr>
        <w:suppressAutoHyphens w:val="false"/>
        <w:autoSpaceDE w:val="true"/>
        <w:spacing w:before="100" w:after="100"/>
        <w:jc w:val="both"/>
        <w:rPr/>
      </w:pPr>
      <w:r>
        <w:rPr/>
        <w:t>E-mail szolgáltatások</w:t>
      </w:r>
    </w:p>
    <w:p>
      <w:pPr>
        <w:pStyle w:val="Normal"/>
        <w:widowControl/>
        <w:numPr>
          <w:ilvl w:val="0"/>
          <w:numId w:val="12"/>
        </w:numPr>
        <w:suppressAutoHyphens w:val="false"/>
        <w:autoSpaceDE w:val="true"/>
        <w:spacing w:before="100" w:after="100"/>
        <w:jc w:val="both"/>
        <w:rPr/>
      </w:pPr>
      <w:r>
        <w:rPr/>
        <w:t>Közösségi oldalak,</w:t>
      </w:r>
    </w:p>
    <w:p>
      <w:pPr>
        <w:pStyle w:val="Normal"/>
        <w:widowControl/>
        <w:numPr>
          <w:ilvl w:val="0"/>
          <w:numId w:val="11"/>
        </w:numPr>
        <w:suppressAutoHyphens w:val="false"/>
        <w:autoSpaceDE w:val="true"/>
        <w:spacing w:before="100" w:after="100"/>
        <w:jc w:val="both"/>
        <w:rPr/>
      </w:pPr>
      <w:r>
        <w:rPr/>
        <w:t>de a bankkártyánkhoz és a mobiltelefonunkhoz is speciális jelszóra, PIN-kódra van szükség.</w:t>
      </w:r>
    </w:p>
    <w:p>
      <w:pPr>
        <w:pStyle w:val="NormlWeb"/>
        <w:jc w:val="both"/>
        <w:rPr/>
      </w:pPr>
      <w:r>
        <w:rPr/>
        <w:t>Az adataink ellopásához és netes fiókjaink lenyúlásához viszont nem kell nagy leleményesség, mivel a legtöbben még mindig könnyen kitalálható jelszavakat adnak meg.</w:t>
      </w:r>
    </w:p>
    <w:p>
      <w:pPr>
        <w:pStyle w:val="Heading2"/>
        <w:jc w:val="both"/>
        <w:rPr>
          <w:b w:val="false"/>
          <w:b w:val="false"/>
          <w:sz w:val="24"/>
          <w:szCs w:val="24"/>
        </w:rPr>
      </w:pPr>
      <w:r>
        <w:rPr>
          <w:b w:val="false"/>
          <w:sz w:val="24"/>
          <w:szCs w:val="24"/>
        </w:rPr>
        <w:t>Milyen a jó jelszó?</w:t>
      </w:r>
    </w:p>
    <w:p>
      <w:pPr>
        <w:pStyle w:val="NormlWeb"/>
        <w:jc w:val="both"/>
        <w:rPr/>
      </w:pPr>
      <w:r>
        <w:rPr/>
        <w:t>A jó jelszavakat az alábbi feltételeknek felelnek meg:</w:t>
      </w:r>
    </w:p>
    <w:p>
      <w:pPr>
        <w:pStyle w:val="Normal"/>
        <w:widowControl/>
        <w:numPr>
          <w:ilvl w:val="0"/>
          <w:numId w:val="8"/>
        </w:numPr>
        <w:suppressAutoHyphens w:val="false"/>
        <w:autoSpaceDE w:val="true"/>
        <w:spacing w:before="100" w:after="100"/>
        <w:jc w:val="both"/>
        <w:rPr/>
      </w:pPr>
      <w:r>
        <w:rPr/>
        <w:t xml:space="preserve">Csak egy fiókhoz használjuk </w:t>
      </w:r>
    </w:p>
    <w:p>
      <w:pPr>
        <w:pStyle w:val="Normal"/>
        <w:widowControl/>
        <w:numPr>
          <w:ilvl w:val="0"/>
          <w:numId w:val="7"/>
        </w:numPr>
        <w:suppressAutoHyphens w:val="false"/>
        <w:autoSpaceDE w:val="true"/>
        <w:spacing w:before="100" w:after="100"/>
        <w:jc w:val="both"/>
        <w:rPr/>
      </w:pPr>
      <w:r>
        <w:rPr/>
        <w:t>Legalább 8 karakter</w:t>
      </w:r>
    </w:p>
    <w:p>
      <w:pPr>
        <w:pStyle w:val="Normal"/>
        <w:widowControl/>
        <w:numPr>
          <w:ilvl w:val="0"/>
          <w:numId w:val="4"/>
        </w:numPr>
        <w:suppressAutoHyphens w:val="false"/>
        <w:autoSpaceDE w:val="true"/>
        <w:spacing w:before="100" w:after="100"/>
        <w:jc w:val="both"/>
        <w:rPr/>
      </w:pPr>
      <w:r>
        <w:rPr/>
        <w:t>Vannak benne számok, kis- és nagybetűk</w:t>
      </w:r>
    </w:p>
    <w:p>
      <w:pPr>
        <w:pStyle w:val="Normal"/>
        <w:widowControl/>
        <w:numPr>
          <w:ilvl w:val="0"/>
          <w:numId w:val="3"/>
        </w:numPr>
        <w:suppressAutoHyphens w:val="false"/>
        <w:autoSpaceDE w:val="true"/>
        <w:spacing w:before="100" w:after="100"/>
        <w:jc w:val="both"/>
        <w:rPr/>
      </w:pPr>
      <w:r>
        <w:rPr/>
        <w:t>Nem kitalálható a személyes adataink alapján</w:t>
      </w:r>
    </w:p>
    <w:p>
      <w:pPr>
        <w:pStyle w:val="Normal"/>
        <w:widowControl/>
        <w:numPr>
          <w:ilvl w:val="0"/>
          <w:numId w:val="6"/>
        </w:numPr>
        <w:suppressAutoHyphens w:val="false"/>
        <w:autoSpaceDE w:val="true"/>
        <w:spacing w:before="100" w:after="100"/>
        <w:jc w:val="both"/>
        <w:rPr/>
      </w:pPr>
      <w:r>
        <w:rPr/>
        <w:t>Nem családtag, kutya stb. nevét használjuk</w:t>
      </w:r>
    </w:p>
    <w:p>
      <w:pPr>
        <w:pStyle w:val="Heading2"/>
        <w:jc w:val="both"/>
        <w:rPr>
          <w:b w:val="false"/>
          <w:b w:val="false"/>
          <w:sz w:val="24"/>
          <w:szCs w:val="24"/>
        </w:rPr>
      </w:pPr>
      <w:r>
        <w:rPr>
          <w:b w:val="false"/>
          <w:sz w:val="24"/>
          <w:szCs w:val="24"/>
        </w:rPr>
        <w:t>Milyenek a rossz jelszavak?</w:t>
      </w:r>
    </w:p>
    <w:p>
      <w:pPr>
        <w:pStyle w:val="NormlWeb"/>
        <w:jc w:val="both"/>
        <w:rPr/>
      </w:pPr>
      <w:r>
        <w:rPr/>
        <w:t xml:space="preserve">A leggyakoribb jelszó még mindig az "12345". Mivel ez a leggyakrabban előforduló jelszó, így a személyes adatainkra pályázók jó eséllyel ezzel kezdik a próbálkozást. A gyermekeink, kedvenc focicsapatunk vagy kutyánk nevei is elég könnyen kideríthetőek a közösségi oldalakra feltöltött tartalmakból, így ezeket sem érdemes választani. </w:t>
        <w:br/>
        <w:br/>
        <w:t>Azt talán nem is érdemes megjegyezni, hogy születési dátumokat, telefonszámokat ne használjunk, hiszen ezek is a könnyen visszafejthető jelszavak közé tartoznak.</w:t>
      </w:r>
    </w:p>
    <w:p>
      <w:pPr>
        <w:pStyle w:val="Heading2"/>
        <w:jc w:val="both"/>
        <w:rPr>
          <w:b w:val="false"/>
          <w:b w:val="false"/>
          <w:sz w:val="24"/>
          <w:szCs w:val="24"/>
        </w:rPr>
      </w:pPr>
      <w:r>
        <w:rPr>
          <w:b w:val="false"/>
          <w:sz w:val="24"/>
          <w:szCs w:val="24"/>
        </w:rPr>
        <w:t>Így alkoss magadnak tuti jelszavat</w:t>
      </w:r>
    </w:p>
    <w:p>
      <w:pPr>
        <w:pStyle w:val="NormlWeb"/>
        <w:jc w:val="both"/>
        <w:rPr/>
      </w:pPr>
      <w:r>
        <w:rPr/>
        <w:t>A jó jelszavaknak két fajtája létezik:</w:t>
      </w:r>
    </w:p>
    <w:p>
      <w:pPr>
        <w:pStyle w:val="Normal"/>
        <w:widowControl/>
        <w:numPr>
          <w:ilvl w:val="0"/>
          <w:numId w:val="5"/>
        </w:numPr>
        <w:suppressAutoHyphens w:val="false"/>
        <w:autoSpaceDE w:val="true"/>
        <w:spacing w:before="100" w:after="100"/>
        <w:jc w:val="both"/>
        <w:rPr/>
      </w:pPr>
      <w:r>
        <w:rPr/>
        <w:t xml:space="preserve">A torzított jelszavak és </w:t>
      </w:r>
    </w:p>
    <w:p>
      <w:pPr>
        <w:pStyle w:val="Normal"/>
        <w:widowControl/>
        <w:numPr>
          <w:ilvl w:val="0"/>
          <w:numId w:val="9"/>
        </w:numPr>
        <w:suppressAutoHyphens w:val="false"/>
        <w:autoSpaceDE w:val="true"/>
        <w:spacing w:before="100" w:after="100"/>
        <w:jc w:val="both"/>
        <w:rPr/>
      </w:pPr>
      <w:r>
        <w:rPr/>
        <w:t>A sokszavas jelszavak</w:t>
      </w:r>
    </w:p>
    <w:p>
      <w:pPr>
        <w:pStyle w:val="NormlWeb"/>
        <w:jc w:val="both"/>
        <w:rPr/>
      </w:pPr>
      <w:r>
        <w:rPr/>
        <w:t xml:space="preserve">A torzított jelszavak lényege, hogy egyszerű szavakat torzítunk el. Ilyenkor a szó egyes betűit számokkal helyettesítjük, egyes betűket pedig nagybetűvel írunk. Ez utóbbinál lényeges, hogy nem a szó elején lévő betű legyen naggyal írva. </w:t>
        <w:br/>
        <w:t xml:space="preserve">Ilyen lehet például a "virág" szó eltorzítása, amit "v1Rág" szóval helyettesíthetünk. Ez ugyan a jelszó visszafejtését megnehezíti, azonban a gépek segítségével ezek feltörése sem bonyolult. Ezért a torzítás mértékét érdemes lehet fokozni, így teljes mondatok rövidítésével is próbálkozhatunk, amikben ugyanúgy használhatunk számokat, és nagybetűket egyaránt. </w:t>
        <w:br/>
        <w:t xml:space="preserve">"A két legjobb barátom Péter és Kata" mondat például "aklbpek"-ként rövidíthető, amelyet "a2lbPeK"-nek torzíthatunk el. </w:t>
        <w:br/>
        <w:t>A másik módszer, ha sok egymás után következő szavat használunk a jelszavunkban. Ilyenkor csak olyan szavakat használjunk, amelyek nem köthetőek közvetlenül egymáshoz, csupán számunkra köthetőek egybe. Ilyenkor a szavakat alulvonással vagy kötőjellel válasszunk el.</w:t>
      </w:r>
    </w:p>
    <w:p>
      <w:pPr>
        <w:pStyle w:val="Szveg"/>
        <w:rPr>
          <w:rFonts w:eastAsia="Lucida Sans Unicode"/>
        </w:rPr>
      </w:pPr>
      <w:r>
        <w:rPr>
          <w:rFonts w:eastAsia="Lucida Sans Unicode"/>
        </w:rPr>
      </w:r>
    </w:p>
    <w:p>
      <w:pPr>
        <w:pStyle w:val="Szveg"/>
        <w:rPr>
          <w:rFonts w:eastAsia="Lucida Sans Unicode"/>
        </w:rPr>
      </w:pPr>
      <w:hyperlink r:id="rId23">
        <w:r>
          <w:rPr>
            <w:rStyle w:val="InternetLink"/>
            <w:rFonts w:eastAsia="Lucida Sans Unicode"/>
          </w:rPr>
          <w:t>http://www.penzcentrum.hu/karrier/ez_a_sokkolo_igazsag_ezert_nyuljak_le_a_jelszavainkat.1046146.html?utm_source=hirkereso_es_kapu&amp;utm_medium=penzcentrum_linkek&amp;utm_campaign=hiraggregator</w:t>
        </w:r>
      </w:hyperlink>
      <w:r>
        <w:rPr>
          <w:rFonts w:eastAsia="Lucida Sans Unicode"/>
        </w:rPr>
        <w:t>'..'</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énzcentrum, 2015. augusztus 28.,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b/>
          <w:b/>
          <w:sz w:val="28"/>
          <w:szCs w:val="28"/>
        </w:rPr>
      </w:pPr>
      <w:r>
        <w:rPr>
          <w:rFonts w:eastAsia="Lucida Sans Unicode"/>
          <w:b/>
          <w:sz w:val="28"/>
          <w:szCs w:val="28"/>
        </w:rPr>
      </w:r>
    </w:p>
    <w:p>
      <w:pPr>
        <w:pStyle w:val="Normal"/>
        <w:jc w:val="both"/>
        <w:rPr>
          <w:b/>
          <w:b/>
          <w:kern w:val="2"/>
          <w:sz w:val="28"/>
          <w:szCs w:val="28"/>
        </w:rPr>
      </w:pPr>
      <w:r>
        <w:rPr>
          <w:b/>
          <w:kern w:val="2"/>
          <w:sz w:val="28"/>
          <w:szCs w:val="28"/>
        </w:rPr>
        <w:t>Elégedettebbek vagyunk a Vodafone-nal - a Telekom szerint</w:t>
      </w:r>
    </w:p>
    <w:p>
      <w:pPr>
        <w:pStyle w:val="Normal"/>
        <w:jc w:val="both"/>
        <w:rPr>
          <w:b/>
          <w:b/>
          <w:kern w:val="2"/>
          <w:sz w:val="28"/>
          <w:szCs w:val="28"/>
        </w:rPr>
      </w:pPr>
      <w:r>
        <w:rPr>
          <w:b/>
          <w:kern w:val="2"/>
          <w:sz w:val="28"/>
          <w:szCs w:val="28"/>
        </w:rPr>
      </w:r>
    </w:p>
    <w:p>
      <w:pPr>
        <w:pStyle w:val="Normal"/>
        <w:jc w:val="both"/>
        <w:rPr/>
      </w:pPr>
      <w:r>
        <w:rPr/>
        <w:t>Szokatlanul őszinte, kitárulkozó megállapításokat tartalmaz a Magyar Telekom nyáron megjelent 2014-es fenntarthatósági jelentése a távközlési szolgáltatások elégedettségi mutatóiról. A jelentésben a piacvezető cég gyakorlatilag nyíltan elismeri, hogy versenytársai bizonyos kulcs területeken jobban teljesítenek nála.</w:t>
      </w:r>
    </w:p>
    <w:p>
      <w:pPr>
        <w:pStyle w:val="Normal"/>
        <w:jc w:val="both"/>
        <w:rPr/>
      </w:pPr>
      <w:r>
        <w:rPr/>
        <w:t xml:space="preserve">Szokatlanul őszintére, vagy éppen túlontúl is transzparensre sikerült a Magyar Telekom által kiadott legutóbbi, </w:t>
      </w:r>
      <w:hyperlink r:id="rId24" w:tgtFrame="_blank">
        <w:r>
          <w:rPr>
            <w:rStyle w:val="InternetLink"/>
            <w:color w:val="000000"/>
          </w:rPr>
          <w:t>éves fenntarthatósági jelentés</w:t>
        </w:r>
      </w:hyperlink>
      <w:r>
        <w:rPr/>
        <w:t>, mely a vezető telekommunikációs szolgáltató egyfajta évértékelő dokumentuma. A több száz oldalas kiadvány a multi működésének, üzleti tevékenységének gyakorlatilag minden aspektusát, illetve körülményét részletesen taglalja a vállalatirányítástól kezdve a környezettudatossági szempontokon át a beszállítói- és ügyfélkapcsolatokig. Utóbbi téren több érdekes eredménnyel is szolgál a jelentés, így elsőként szerepel hasonló dokumentumban olyan megállapítás, hogy a Telekomnál több kulcs területen is jobban teljesítenek a versenytársak - saját mércéje szerint is.</w:t>
      </w:r>
    </w:p>
    <w:p>
      <w:pPr>
        <w:pStyle w:val="Normal"/>
        <w:jc w:val="both"/>
        <w:rPr>
          <w:b/>
          <w:b/>
        </w:rPr>
      </w:pPr>
      <w:r>
        <w:rPr>
          <w:rStyle w:val="StrongEmphasis"/>
          <w:b w:val="false"/>
        </w:rPr>
        <w:t>Őszinteségi roham</w:t>
      </w:r>
    </w:p>
    <w:p>
      <w:pPr>
        <w:pStyle w:val="Normal"/>
        <w:jc w:val="both"/>
        <w:rPr/>
      </w:pPr>
      <w:r>
        <w:rPr/>
        <w:t>Az ügyfélelégedettség mérésére rendszerint mindegyik, magára valamit is adó távközlési cég komoly hangsúlyt fektet, így a Telekom is negyedévente végez felmérést az előfizetők körében. A komplex kutatás nem csak a saját ügyfelekre terjed ki, ugyanolyan mérce szerint méri a versenytárs szolgáltatók előfizetőinek elégedettségét is. Az összképet a szolgáltatások általános minősége mellett többek közt befolyásolják az egyéb szolgáltatáselemek is (hálózatminőség, termékkínálat, ügyfélszolgálat stb.), mind a lakossági, mind az üzleti ügyfelek körére lebontva.</w:t>
      </w:r>
    </w:p>
    <w:p>
      <w:pPr>
        <w:pStyle w:val="Normal"/>
        <w:jc w:val="both"/>
        <w:rPr/>
      </w:pPr>
      <w:r>
        <w:rPr/>
        <w:t>A Telekom fenntarthatósági jelentéséből kiderül, hogy ezeket a felméréseket egy független kutatócég végzi a szolgáltató megrendelésére, személyes és telefonos interjúk segítségével. Bár a kérdések tartalma alapvetően nem változik az évek során, az új termékek bevezetése, illetve a termékstruktúra átalakítása miatt a kérdéskört időről-időre aktualizálják.</w:t>
      </w:r>
    </w:p>
    <w:p>
      <w:pPr>
        <w:pStyle w:val="Normal"/>
        <w:jc w:val="both"/>
        <w:rPr/>
      </w:pPr>
      <w:r>
        <w:rPr/>
        <w:t>A jelentés a mobilszolgáltatásokkal kapcsolatos általános ügyfélelégedettség kapcsán leszögezi, a magyar mobiltávközlési szektor összességében javuló tendenciát mutat, a Telekom pedig az európai iparági mércéhez képest átlagosan jobban teljesített, ezzel párhuzamosan pedig a magyar mobilpiacon a szolgáltatókkal való elégedettség nagyon kiegyenlített. A jelentés ugyanakkor hozzáteszi, 2014-ben, különösen annak második felében a Vodafone Magyarország eredményei "kicsit jobbak" voltak az általános ügyfélelégedettségi mutatót illetően, a Telenor pedig utolérte a Telekomot. "Így a Magyar Telekom elveszítette eddig megszokott első helyét, összességében pedig elmondható, hogy 2014-ben a Vodafone átvette az első helyet e téren" - fogalmaz a Telekom saját fenntarthatósági jelentésében.</w:t>
      </w:r>
    </w:p>
    <w:p>
      <w:pPr>
        <w:pStyle w:val="Normal"/>
        <w:jc w:val="both"/>
        <w:rPr>
          <w:b/>
          <w:b/>
        </w:rPr>
      </w:pPr>
      <w:r>
        <w:rPr>
          <w:rStyle w:val="StrongEmphasis"/>
          <w:b w:val="false"/>
        </w:rPr>
        <w:t>Mindenki jobb és olcsóbb</w:t>
      </w:r>
    </w:p>
    <w:p>
      <w:pPr>
        <w:pStyle w:val="Normal"/>
        <w:jc w:val="both"/>
        <w:rPr/>
      </w:pPr>
      <w:r>
        <w:rPr/>
        <w:t>Az egyes szolgáltatáselemeket külön is szemügyre véve sem éppen a magenta logós operátornak áll a zászló: "a Magyar Telekom korábbi legfőbb erősségei, a hálózati tényezők és lefedettség terén rosszabb megítélés alá került, és jelenleg a leggyengébben teljesít a piacon" - szerepel a dokumentumban. A Telekom saját felmérése ezen a téren is a Vodafone-t hozta ki győztesnek, sőt, az árak megítélése kapcsán mindkét versenytársnak jobb lett az eredménye, vallja be a szolgáltató. Az általános ügyfél-élmény és ügyfélinformáció terén valamelyest javultak a Telekom mutatói 2013-hoz képest, a mobilinternet megítélésében azonban a Vodafone továbbra is előnyben van - jóllehet a jelentés nem tér ki részletesen arra, mit is ért pontosan ez utóbbi szempont alatt.</w:t>
      </w:r>
    </w:p>
    <w:p>
      <w:pPr>
        <w:pStyle w:val="Normal"/>
        <w:jc w:val="both"/>
        <w:rPr/>
      </w:pPr>
      <w:r>
        <w:rPr/>
        <w:t>Bár a vezetékes szolgáltatásokra előfizető ügyfelek összességében elégedettebbek azzal, amit kapnak, ebben a szegmensben is van hová javulnia a cégnek, derül ki a dokumentációból. Így például tavaly némileg gyengült az üzletekkel és a telefonos ügyfélszolgálatokkal kapcsolatos elégedettség, elsősorban a hosszabb várakozási időknek köszönhetően. A Telekom szerint az üzletek esetében kissé rosszabbá vált a megítélése a cégnek egyik legfőbb vetélytársával, a UPC-vel szemben. Hasonló hiányosságokat érzékelnek az üzleti szolgáltatásokra előfizető ügyfelek is, vagyis a felmérés szerint a versenytársakhoz képest gyengébben teljesít a telefonos ügyfélszolgálat, valamint javulhatna a kiszolgálás gyorsasága az üzletekben, illetve a panaszkezelés átfutási ideje is.</w:t>
      </w:r>
    </w:p>
    <w:p>
      <w:pPr>
        <w:pStyle w:val="Szveg"/>
        <w:rPr>
          <w:rFonts w:eastAsia="Lucida Sans Unicode"/>
        </w:rPr>
      </w:pPr>
      <w:r>
        <w:rPr>
          <w:rFonts w:eastAsia="Lucida Sans Unicode"/>
        </w:rPr>
      </w:r>
    </w:p>
    <w:p>
      <w:pPr>
        <w:pStyle w:val="Szveg"/>
        <w:rPr>
          <w:rFonts w:eastAsia="Lucida Sans Unicode"/>
        </w:rPr>
      </w:pPr>
      <w:hyperlink r:id="rId25">
        <w:r>
          <w:rPr>
            <w:rStyle w:val="InternetLink"/>
            <w:rFonts w:eastAsia="Lucida Sans Unicode"/>
          </w:rPr>
          <w:t>http://www.hwsw.hu/hirek/54440/magyar-telekom-fenntarthatosagi-jelentes-ugyfelelegedettseg-felmeres.html</w:t>
        </w:r>
      </w:hyperlink>
    </w:p>
    <w:p>
      <w:pPr>
        <w:pStyle w:val="Szveg"/>
        <w:rPr>
          <w:rFonts w:eastAsia="Lucida Sans Unicode"/>
        </w:rPr>
      </w:pPr>
      <w:r>
        <w:rPr>
          <w:rFonts w:eastAsia="Lucida Sans Unicode"/>
        </w:rPr>
      </w:r>
    </w:p>
    <w:p>
      <w:pPr>
        <w:pStyle w:val="Szveg"/>
        <w:rPr/>
      </w:pPr>
      <w:r>
        <w:rPr>
          <w:rFonts w:eastAsia="Lucida Sans Unicode"/>
          <w:sz w:val="28"/>
          <w:szCs w:val="28"/>
        </w:rPr>
        <w:t>(</w:t>
      </w:r>
      <w:r>
        <w:rPr>
          <w:bCs/>
          <w:sz w:val="28"/>
          <w:szCs w:val="28"/>
        </w:rPr>
        <w:t>HWSW, 2015. augusztus 28., péntek</w:t>
      </w:r>
      <w:r>
        <w:rPr>
          <w:rFonts w:eastAsia="Lucida Sans Unicode"/>
          <w:sz w:val="28"/>
          <w:szCs w:val="28"/>
        </w:rPr>
        <w: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sz w:val="28"/>
          <w:szCs w:val="28"/>
        </w:rPr>
      </w:pPr>
      <w:r>
        <w:rPr>
          <w:b/>
          <w:sz w:val="28"/>
          <w:szCs w:val="28"/>
        </w:rPr>
        <w:t>Nevet váltott a Tiszai Vegyi Kombinát</w:t>
      </w:r>
    </w:p>
    <w:p>
      <w:pPr>
        <w:pStyle w:val="Szveg"/>
        <w:rPr/>
      </w:pPr>
      <w:r>
        <w:rPr/>
        <w:t>- Mol Petrolkémia Zrt-ként folytatja</w:t>
      </w:r>
    </w:p>
    <w:p>
      <w:pPr>
        <w:pStyle w:val="Szveg"/>
        <w:rPr/>
      </w:pPr>
      <w:r>
        <w:rPr/>
      </w:r>
    </w:p>
    <w:p>
      <w:pPr>
        <w:pStyle w:val="Szveg"/>
        <w:rPr/>
      </w:pPr>
      <w:r>
        <w:rPr/>
        <w:t>Nevet váltott a Tiszai Vegyi Kombinát (TVK) Zrt., a cég, a Mol 100 százalékos tulajdonú leányvállalata Mol Petrolkémia Zrt. néven folytatja működését - tudatta a Mol honlapján. A tájékoztatás szerint a névváltás összhangban van a Mol stratégiájával, melynek célja a társaság termelési értékláncának bővítése, illetve hogy feldolgozás-kereskedelmi üzletága a régió legjobbjává váljon. Ennek részeként a cég "két erős hazai termelési központot fejleszt, egyet Százhalombattán egyet pedig Tiszaújvárosban." A Mol idén tavasszal lett a TVK 100 százalékos tulajdonosa. Az olajtársaság jelentős fejlesztéseket valósít meg Tiszaújvárosban, ahol mintegy 35 milliárd forint értékben évi 130 ezer tonna kapacitású butadién üzemet épít. A műgumi gyártásához szükséges alapanyagot előállító gyár 40 embernek ad majd munkát. A vegyipari alapanyagokat előállító tiszaújvárosi társaság a nyilvános cégadatok szerint elmúlt évben 402 milliárd 196 millió forint nettó árbevétel mellett a mérleg szerint 30 milliárd 74 millió forint eredményt könyvelt el.</w:t>
      </w:r>
    </w:p>
    <w:p>
      <w:pPr>
        <w:pStyle w:val="Szveg"/>
        <w:rPr>
          <w:rFonts w:ascii="leitura_newsroman_2;Times New Roman" w:hAnsi="leitura_newsroman_2;Times New Roman" w:cs="leitura_newsroman_2;Times New Roman"/>
          <w:color w:val="001214"/>
          <w:sz w:val="23"/>
          <w:szCs w:val="23"/>
        </w:rPr>
      </w:pPr>
      <w:r>
        <w:rPr>
          <w:rFonts w:cs="leitura_newsroman_2;Times New Roman" w:ascii="leitura_newsroman_2;Times New Roman" w:hAnsi="leitura_newsroman_2;Times New Roman"/>
          <w:color w:val="001214"/>
          <w:sz w:val="23"/>
          <w:szCs w:val="23"/>
        </w:rPr>
      </w:r>
    </w:p>
    <w:p>
      <w:pPr>
        <w:pStyle w:val="Szveg"/>
        <w:rPr>
          <w:rFonts w:ascii="leitura_newsroman_2;Times New Roman" w:hAnsi="leitura_newsroman_2;Times New Roman" w:cs="leitura_newsroman_2;Times New Roman"/>
          <w:color w:val="001214"/>
          <w:sz w:val="23"/>
          <w:szCs w:val="23"/>
        </w:rPr>
      </w:pPr>
      <w:hyperlink r:id="rId26">
        <w:r>
          <w:rPr>
            <w:rStyle w:val="InternetLink"/>
            <w:rFonts w:cs="leitura_newsroman_2;Times New Roman" w:ascii="leitura_newsroman_2;Times New Roman" w:hAnsi="leitura_newsroman_2;Times New Roman"/>
            <w:sz w:val="23"/>
            <w:szCs w:val="23"/>
          </w:rPr>
          <w:t>http://magyarhirlap.hu/cikk/33966/Nevet_valtott_a_Tiszai_Vegyi_Kombinat</w:t>
        </w:r>
      </w:hyperlink>
    </w:p>
    <w:p>
      <w:pPr>
        <w:pStyle w:val="Szveg"/>
        <w:rPr>
          <w:rFonts w:ascii="leitura_newsroman_2;Times New Roman" w:hAnsi="leitura_newsroman_2;Times New Roman" w:cs="leitura_newsroman_2;Times New Roman"/>
          <w:color w:val="001214"/>
          <w:sz w:val="23"/>
          <w:szCs w:val="23"/>
        </w:rPr>
      </w:pPr>
      <w:r>
        <w:rPr>
          <w:rFonts w:cs="leitura_newsroman_2;Times New Roman" w:ascii="leitura_newsroman_2;Times New Roman" w:hAnsi="leitura_newsroman_2;Times New Roman"/>
          <w:color w:val="001214"/>
          <w:sz w:val="23"/>
          <w:szCs w:val="23"/>
        </w:rPr>
      </w:r>
    </w:p>
    <w:p>
      <w:pPr>
        <w:pStyle w:val="Szveg"/>
        <w:rPr>
          <w:color w:val="001214"/>
          <w:sz w:val="28"/>
          <w:szCs w:val="28"/>
        </w:rPr>
      </w:pPr>
      <w:r>
        <w:rPr>
          <w:color w:val="001214"/>
          <w:sz w:val="28"/>
          <w:szCs w:val="28"/>
        </w:rPr>
        <w:t>(Magyar Hírlap, 2015. augusztus 28., péntek)</w:t>
      </w:r>
    </w:p>
    <w:p>
      <w:pPr>
        <w:pStyle w:val="Szveg"/>
        <w:rPr>
          <w:rFonts w:eastAsia="Lucida Sans Unicode"/>
          <w:color w:val="001214"/>
          <w:sz w:val="28"/>
          <w:szCs w:val="28"/>
        </w:rPr>
      </w:pPr>
      <w:r>
        <w:rPr>
          <w:rFonts w:eastAsia="Lucida Sans Unicode"/>
          <w:color w:val="001214"/>
          <w:sz w:val="28"/>
          <w:szCs w:val="28"/>
        </w:rPr>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b/>
          <w:b/>
          <w:sz w:val="28"/>
          <w:szCs w:val="28"/>
          <w:lang w:eastAsia="hu-HU" w:bidi="ar-SA"/>
        </w:rPr>
      </w:pPr>
      <w:r>
        <w:rPr>
          <w:b/>
          <w:sz w:val="28"/>
          <w:szCs w:val="28"/>
          <w:lang w:eastAsia="hu-HU" w:bidi="ar-SA"/>
        </w:rPr>
        <w:t xml:space="preserve">Hamisíthatatlan egyedi azonosítót találtak fel fiatal miskolci mérnökök </w:t>
      </w:r>
    </w:p>
    <w:p>
      <w:pPr>
        <w:pStyle w:val="Normal"/>
        <w:jc w:val="both"/>
        <w:rPr>
          <w:b/>
          <w:b/>
          <w:sz w:val="28"/>
          <w:szCs w:val="28"/>
          <w:lang w:eastAsia="hu-HU" w:bidi="ar-SA"/>
        </w:rPr>
      </w:pPr>
      <w:r>
        <w:rPr>
          <w:b/>
          <w:sz w:val="28"/>
          <w:szCs w:val="28"/>
          <w:lang w:eastAsia="hu-HU" w:bidi="ar-SA"/>
        </w:rPr>
      </w:r>
    </w:p>
    <w:p>
      <w:pPr>
        <w:pStyle w:val="Normal"/>
        <w:jc w:val="both"/>
        <w:rPr>
          <w:lang w:eastAsia="hu-HU" w:bidi="ar-SA"/>
        </w:rPr>
      </w:pPr>
      <w:r>
        <w:rPr>
          <w:lang w:eastAsia="hu-HU" w:bidi="ar-SA"/>
        </w:rPr>
        <w:t>A mindössze egy négyzetmilliméternyi apró fóliát még a gyártó sem tudja reprodukálni. Egyelőre egy tokaji pincészet borait látták el vele, de akár autóalkatrészekre is kerülhet. A termék eredetvizsgálatához csupán egy apró mikroszkópra és egy okostelefonra telepíthető applikációra van szükség. Ezeket is miskolciak fejlesztették és itt is gyártják majd. A hamisított termékek évi 600 milliárd forintnyi kárt okoznak a világgazdaságnak.</w:t>
      </w:r>
    </w:p>
    <w:p>
      <w:pPr>
        <w:pStyle w:val="Normal"/>
        <w:jc w:val="both"/>
        <w:rPr/>
      </w:pPr>
      <w:r>
        <w:rPr/>
        <w:t xml:space="preserve">  </w:t>
      </w:r>
      <w:r>
        <w:rPr/>
        <w:t xml:space="preserve">Az egyedi kombinációval hamisíthatatlan azonosítást kaphatnak a termékek. Az apró, egyedi fólia segítségével egyszerűen ellenőrizhető, hogy például a képen látható bor eredeti-e. Nem kell hozzá más, csak egy okostelefonra telepített applikáció és a speciális mikroszkóp. Mint </w:t>
      </w:r>
      <w:r>
        <w:rPr>
          <w:rStyle w:val="StrongEmphasis"/>
          <w:b w:val="false"/>
        </w:rPr>
        <w:t>Szőke Róbert</w:t>
      </w:r>
      <w:r>
        <w:rPr/>
        <w:t xml:space="preserve"> vezető fejlesztő is magyarázza, a készüléken látható pipa azt jelzi, hogy sikerült beazonosítani a terméket, tehát kvázi eredetinek tekinthető. A készüléken azokat az információkat is el lehet olvasni, amit a gyártó szeretett volna közölni a vásárlóval.</w:t>
      </w:r>
    </w:p>
    <w:p>
      <w:pPr>
        <w:pStyle w:val="Normal"/>
        <w:jc w:val="both"/>
        <w:rPr/>
      </w:pPr>
      <w:r>
        <w:rPr/>
        <w:t>A telefonra helyezhető speciális hátlapot a hozzá kapcsolható mikroszkóppal és az okos applikációval együtt miskolci fiatal mérnökök fejlesztették. Az egyedi azonosító segítségével a kereskedelmi láncok, de akár az éttermek is ellenőrizhetik a bor eredetiségét. A mindössze egy négyzetmilliméteres egyedi fólia tartalmaz minden olyan adatot, ami az azonosításhoz szükséges.</w:t>
      </w:r>
    </w:p>
    <w:p>
      <w:pPr>
        <w:pStyle w:val="Normal"/>
        <w:jc w:val="both"/>
        <w:rPr/>
      </w:pPr>
      <w:r>
        <w:rPr/>
        <w:t xml:space="preserve">Az egyedi azonosítót egy orosz atomkutatóban készítik. A közönséges petfóliát egy részecske gyorsító előtt húzzák el. Így keletkeznek rajta azok az egyedi úgynevezett zsákfuratok, melyek hamisíthatatlanná teszik az azonosítót. </w:t>
      </w:r>
      <w:r>
        <w:rPr>
          <w:rStyle w:val="StrongEmphasis"/>
          <w:b w:val="false"/>
        </w:rPr>
        <w:t>Ribárszky Tamás</w:t>
      </w:r>
      <w:r>
        <w:rPr/>
        <w:t xml:space="preserve"> feltaláló elmondta, ezen átlagosan 15 ezer darab véletlen elrendezésű pólus található, amelyeknek a mélysége 18 mikrométer. A felülete pedig titánnal van borítva.</w:t>
      </w:r>
    </w:p>
    <w:p>
      <w:pPr>
        <w:pStyle w:val="Normal"/>
        <w:jc w:val="both"/>
        <w:rPr/>
      </w:pPr>
      <w:r>
        <w:rPr/>
        <w:t>A fiatal mérnökök fejlesztésének köszönhetően az egyedi azonosító már kombinálható a termékekről jól ismert QR kóddal. Így akár apróbb tárgyakra, például órákra is kerülhet majd a hamisíthatatlan címkékből.</w:t>
      </w:r>
    </w:p>
    <w:p>
      <w:pPr>
        <w:pStyle w:val="Normal"/>
        <w:jc w:val="both"/>
        <w:rPr/>
      </w:pPr>
      <w:r>
        <w:rPr/>
        <w:t xml:space="preserve">A hamisításbiztos egyedi azonosítókkal gépkocsi-alkatrészeket, gyógyszereket, élelmiszereket jelölhetnek majd. Ezeknél a legnagyobb a hamisított termékek aránya. Az azonosítók és a leolvasáshoz szükséges eszközök gyártását a fejlesztésben részvevő miskolci cég végzi majd. </w:t>
      </w:r>
      <w:r>
        <w:rPr>
          <w:rStyle w:val="StrongEmphasis"/>
          <w:b w:val="false"/>
        </w:rPr>
        <w:t>Barta György</w:t>
      </w:r>
      <w:r>
        <w:rPr/>
        <w:t>, a Vasbeta Kft. ügyvezetője elmondta, egy körülbelül 1 milliárd darabos kapacitást hoznak létre, hogy egy milliárd darab jelet elő tudjanak állítani évente. Az ehhez szükséges gyártókapacitás körülbelül száz munkahelyet teremt. A tervek szerint már idén sor fog kerülni ezeknek az embereknek a felvételére.</w:t>
      </w:r>
    </w:p>
    <w:p>
      <w:pPr>
        <w:pStyle w:val="Normal"/>
        <w:jc w:val="both"/>
        <w:rPr/>
      </w:pPr>
      <w:r>
        <w:rPr/>
        <w:t>Magasan képzett mérnököket, technikusokat, de egyszerű betanított szakembereket is keres a cég a gyártáshoz. A megrendelésektől függően később akár ezer ember is dolgozhat majd az egyedi azonosítók gyártásán.</w:t>
      </w:r>
    </w:p>
    <w:p>
      <w:pPr>
        <w:pStyle w:val="Normal"/>
        <w:jc w:val="both"/>
        <w:rPr/>
      </w:pPr>
      <w:r>
        <w:rPr/>
      </w:r>
    </w:p>
    <w:p>
      <w:pPr>
        <w:pStyle w:val="Normal"/>
        <w:jc w:val="both"/>
        <w:rPr>
          <w:rFonts w:eastAsia="Lucida Sans Unicode"/>
          <w:color w:val="1F497D"/>
        </w:rPr>
      </w:pPr>
      <w:hyperlink r:id="rId27">
        <w:r>
          <w:rPr>
            <w:rStyle w:val="InternetLink"/>
            <w:rFonts w:eastAsia="Lucida Sans Unicode"/>
            <w:color w:val="1F497D"/>
          </w:rPr>
          <w:t>http://minap.hu/cikkek/hamisithatatlan-egyedi-azonositot-talaltak-fel-fiatal-miskolci-mernokok</w:t>
        </w:r>
      </w:hyperlink>
    </w:p>
    <w:p>
      <w:pPr>
        <w:pStyle w:val="Normal"/>
        <w:jc w:val="both"/>
        <w:rPr>
          <w:rFonts w:eastAsia="Lucida Sans Unicode"/>
          <w:color w:val="1F497D"/>
        </w:rPr>
      </w:pPr>
      <w:r>
        <w:rPr>
          <w:rFonts w:eastAsia="Lucida Sans Unicode"/>
          <w:color w:val="1F497D"/>
        </w:rPr>
      </w:r>
    </w:p>
    <w:p>
      <w:pPr>
        <w:pStyle w:val="Normal"/>
        <w:jc w:val="both"/>
        <w:rPr>
          <w:rFonts w:eastAsia="Lucida Sans Unicode"/>
          <w:sz w:val="28"/>
          <w:szCs w:val="28"/>
        </w:rPr>
      </w:pPr>
      <w:r>
        <w:rPr>
          <w:rFonts w:eastAsia="Lucida Sans Unicode"/>
          <w:sz w:val="28"/>
          <w:szCs w:val="28"/>
        </w:rPr>
        <w:t>(Minap.hu, 2015. augusztus 28., péntek)</w:t>
      </w:r>
    </w:p>
    <w:p>
      <w:pPr>
        <w:pStyle w:val="Normal"/>
        <w:jc w:val="both"/>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ind w:left="0" w:right="0" w:hanging="0"/>
        <w:rPr/>
      </w:pPr>
      <w:r>
        <w:rPr>
          <w:rFonts w:cs="Verdana" w:ascii="Verdana" w:hAnsi="Verdana"/>
          <w:i/>
          <w:sz w:val="18"/>
          <w:szCs w:val="18"/>
        </w:rPr>
        <w:t>Fogyasztóvédő és Érdekszövetség Alapítvány, heti sajtószemle összeállítás – 2015. 35.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eitura_newsroman_2">
    <w:altName w:val="Times New Roman"/>
    <w:charset w:val="00"/>
    <w:family w:val="auto"/>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rPr>
  </w:style>
  <w:style w:type="character" w:styleId="Cmsor2Char">
    <w:name w:val="Címsor 2 Char"/>
    <w:qFormat/>
    <w:rPr>
      <w:b/>
      <w:bCs/>
      <w:sz w:val="36"/>
      <w:szCs w:val="36"/>
    </w:rPr>
  </w:style>
  <w:style w:type="character" w:styleId="StrongEmphasis">
    <w:name w:val="Strong"/>
    <w:qFormat/>
    <w:rPr>
      <w:b/>
      <w:bCs/>
    </w:rPr>
  </w:style>
  <w:style w:type="character" w:styleId="Fieldcontent5">
    <w:name w:val="field-content5"/>
    <w:basedOn w:val="Bekezdsalapbettpusa"/>
    <w:qFormat/>
    <w:rPr/>
  </w:style>
  <w:style w:type="character" w:styleId="Viewslabel">
    <w:name w:val="views-label"/>
    <w:basedOn w:val="Bekezdsalapbettpusa"/>
    <w:qFormat/>
    <w:rPr/>
  </w:style>
  <w:style w:type="character" w:styleId="Cmsor1Char">
    <w:name w:val="Címsor 1 Char"/>
    <w:qFormat/>
    <w:rPr>
      <w:rFonts w:ascii="Cambria" w:hAnsi="Cambria" w:eastAsia="Times New Roman" w:cs="Times New Roman"/>
      <w:b/>
      <w:bCs/>
      <w:kern w:val="2"/>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Rtejustify">
    <w:name w:val="rtejustify"/>
    <w:basedOn w:val="Normal"/>
    <w:qFormat/>
    <w:pPr>
      <w:widowControl/>
      <w:suppressAutoHyphens w:val="false"/>
      <w:autoSpaceDE w:val="true"/>
      <w:spacing w:before="360" w:after="360"/>
      <w:jc w:val="both"/>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ipatika.com/articles/arckremteszt_mindegyik_termek_atment_a_hatosagi_rostan?aid=20150824120408" TargetMode="External"/><Relationship Id="rId3" Type="http://schemas.openxmlformats.org/officeDocument/2006/relationships/hyperlink" Target="http://www.hirado.hu/2015/08/24/nem-feltetlenul-kell-beleorulni-a-tanevkezdesbe/" TargetMode="External"/><Relationship Id="rId4" Type="http://schemas.openxmlformats.org/officeDocument/2006/relationships/hyperlink" Target="http://www.kormanyhivatal.hu/hu/csongrad/hirek/iden-is-szin-re-lepunk-fiataloknak-kinal-kozszolgaltatasokat-a-kormanyhivatal" TargetMode="External"/><Relationship Id="rId5" Type="http://schemas.openxmlformats.org/officeDocument/2006/relationships/hyperlink" Target="http://weborvos.hu/egeszsegmagazin/koffein_aldas_de_csinjan_kell/225553/" TargetMode="External"/><Relationship Id="rId6" Type="http://schemas.openxmlformats.org/officeDocument/2006/relationships/hyperlink" Target="http://www.turizmusonline.hu/cikk/oriasit_bukhat_a_ryanair_egy_birosagi_dontes_kovetkezteben" TargetMode="External"/><Relationship Id="rId7" Type="http://schemas.openxmlformats.org/officeDocument/2006/relationships/hyperlink" Target="http://www.jogiforum.hu/hirek/34273" TargetMode="External"/><Relationship Id="rId8" Type="http://schemas.openxmlformats.org/officeDocument/2006/relationships/hyperlink" Target="http://www.kisalfold.hu/gyori_hirek/megint_kuldik_a_leveleket_a_bankok_a_forinthitel_utan_is_elszamolnak/2442698/?utm_source=rssfeed" TargetMode="External"/><Relationship Id="rId9" Type="http://schemas.openxmlformats.org/officeDocument/2006/relationships/hyperlink" Target="http://szegedma.hu/hir/szeged/2015/08/akcio-learazas.html" TargetMode="External"/><Relationship Id="rId10" Type="http://schemas.openxmlformats.org/officeDocument/2006/relationships/hyperlink" Target="http://hir6.hu/cikk/113358/kozel_410_millio_a_kornyezettudatos_vasarlasra" TargetMode="External"/><Relationship Id="rId11" Type="http://schemas.openxmlformats.org/officeDocument/2006/relationships/hyperlink" Target="http://szegedma.hu/hir/szeged/2015/08/folyamatosan-ellenorzi-az-mnb-penzintezeteket.html" TargetMode="External"/><Relationship Id="rId12" Type="http://schemas.openxmlformats.org/officeDocument/2006/relationships/hyperlink" Target="http://mno.hu/belfold/az-lmp-feljelenti-a-nemzeti-bankot-1301592" TargetMode="External"/><Relationship Id="rId13" Type="http://schemas.openxmlformats.org/officeDocument/2006/relationships/hyperlink" Target="http://www.hirado.hu/2015/08/25/a-nyugati-mososzereket-is-kitiltjak-az-orosz-piacrol/" TargetMode="External"/><Relationship Id="rId14" Type="http://schemas.openxmlformats.org/officeDocument/2006/relationships/hyperlink" Target="http://profitline.hu/hircentrum/hir/338015/Valamennyi-vizsgalt-arckrem-megfelelt-a-fogyasztovedelmi-ellenorzesen" TargetMode="External"/><Relationship Id="rId15" Type="http://schemas.openxmlformats.org/officeDocument/2006/relationships/hyperlink" Target="http://hiradaspr.hu/l/?c=5ol3xf3zP4vAi1tbwmupFQr%2FtObVAd9s8W%2BfGJ500HQ643JQQWjOjp3nQvxgSFzkUGhpmCFSsdB8Dz%2FU1mlWTw%3D%3D" TargetMode="External"/><Relationship Id="rId16" Type="http://schemas.openxmlformats.org/officeDocument/2006/relationships/hyperlink" Target="http://www.agroinform.com/allattenyesztes/tobb-mint-1-milliard-forint-az-allatbetegsegek-felszamolasara-24087" TargetMode="External"/><Relationship Id="rId17" Type="http://schemas.openxmlformats.org/officeDocument/2006/relationships/hyperlink" Target="http://www.kormanyhivatal.hu/hu/baranya/hirek/a-fogyasztovedelem-nyari-idegenforgalmi-ellenorzeseinek-elso-tapasztalatai" TargetMode="External"/><Relationship Id="rId18" Type="http://schemas.openxmlformats.org/officeDocument/2006/relationships/hyperlink" Target="http://itcafe.hu/hir/facebook_zuckerberg_privacy_adatvedelem.html" TargetMode="External"/><Relationship Id="rId19" Type="http://schemas.openxmlformats.org/officeDocument/2006/relationships/hyperlink" Target="http://itcafe.hu/hir/arckep_megfigyeles_magyarorszag.html" TargetMode="External"/><Relationship Id="rId20" Type="http://schemas.openxmlformats.org/officeDocument/2006/relationships/hyperlink" Target="http://chikansplanet.blog.hu/2015/08/28/megujulo_forrasokra_epit_amerika_tiszta_energia_programja" TargetMode="External"/><Relationship Id="rId21" Type="http://schemas.openxmlformats.org/officeDocument/2006/relationships/hyperlink" Target="http://chikansplanet.blog.hu/2015/08/28/megujulo_forrasokra_epit_amerika_tiszta_energia_programja" TargetMode="External"/><Relationship Id="rId22" Type="http://schemas.openxmlformats.org/officeDocument/2006/relationships/hyperlink" Target="http://orszemprogram.hu/hirek/sokkolo_igazsag_bankkartyaink_jelszavarol" TargetMode="External"/><Relationship Id="rId23" Type="http://schemas.openxmlformats.org/officeDocument/2006/relationships/hyperlink" Target="http://www.penzcentrum.hu/karrier/ez_a_sokkolo_igazsag_ezert_nyuljak_le_a_jelszavainkat.1046146.html?utm_source=hirkereso_es_kapu&amp;utm_medium=penzcentrum_linkek&amp;utm_campaign=hiraggregator" TargetMode="External"/><Relationship Id="rId24" Type="http://schemas.openxmlformats.org/officeDocument/2006/relationships/hyperlink" Target="http://www.telekom.hu/static/sw/download/FJ_2014_HUN.pdf" TargetMode="External"/><Relationship Id="rId25" Type="http://schemas.openxmlformats.org/officeDocument/2006/relationships/hyperlink" Target="http://www.hwsw.hu/hirek/54440/magyar-telekom-fenntarthatosagi-jelentes-ugyfelelegedettseg-felmeres.html" TargetMode="External"/><Relationship Id="rId26" Type="http://schemas.openxmlformats.org/officeDocument/2006/relationships/hyperlink" Target="http://magyarhirlap.hu/cikk/33966/Nevet_valtott_a_Tiszai_Vegyi_Kombinat" TargetMode="External"/><Relationship Id="rId27" Type="http://schemas.openxmlformats.org/officeDocument/2006/relationships/hyperlink" Target="http://minap.hu/cikkek/hamisithatatlan-egyedi-azonositot-talaltak-fel-fiatal-miskolci-mernoko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0:34:00Z</dcterms:created>
  <dc:creator>Selmeczi / FVA</dc:creator>
  <dc:description/>
  <cp:keywords/>
  <dc:language>en-US</dc:language>
  <cp:lastModifiedBy>varesz</cp:lastModifiedBy>
  <dcterms:modified xsi:type="dcterms:W3CDTF">2015-08-30T10:34:00Z</dcterms:modified>
  <cp:revision>2</cp:revision>
  <dc:subject/>
  <dc:title>Sajtószemle 2015. 35. hét</dc:title>
</cp:coreProperties>
</file>