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5. 34. hét</w:t>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Fcm"/>
        <w:rPr>
          <w:rFonts w:eastAsia="Lucida Sans Unicode"/>
        </w:rPr>
      </w:pPr>
      <w:r>
        <w:rPr>
          <w:rFonts w:eastAsia="Lucida Sans Unicode"/>
        </w:rPr>
        <w:t xml:space="preserve">Mi ez a 72 forintos bor? </w:t>
      </w:r>
    </w:p>
    <w:p>
      <w:pPr>
        <w:pStyle w:val="Szveg"/>
        <w:rPr/>
      </w:pPr>
      <w:r>
        <w:rPr/>
        <w:t xml:space="preserve"> </w:t>
      </w:r>
    </w:p>
    <w:p>
      <w:pPr>
        <w:pStyle w:val="Szveg"/>
        <w:rPr>
          <w:rFonts w:eastAsia="Lucida Sans Unicode"/>
        </w:rPr>
      </w:pPr>
      <w:r>
        <w:rPr>
          <w:rFonts w:eastAsia="Lucida Sans Unicode"/>
        </w:rPr>
        <w:t xml:space="preserve">Már kevesebb, de még így is túl sok olasz import jön hozzánk </w:t>
      </w:r>
    </w:p>
    <w:p>
      <w:pPr>
        <w:pStyle w:val="Szveg"/>
        <w:rPr/>
      </w:pPr>
      <w:r>
        <w:rPr>
          <w:rFonts w:eastAsia="Times New Roman"/>
        </w:rPr>
        <w:t xml:space="preserve"> </w:t>
      </w:r>
      <w:r>
        <w:rPr>
          <w:rFonts w:eastAsia="Lucida Sans Unicode"/>
        </w:rPr>
        <w:t xml:space="preserve">Olaszországból annyi pénzért lehet behozni egy liter bort, mint amennyit egy kilogramm legrosszabb minőségű olasz szőlőért fizetnek felvásárláskor. Rejtélyes, hogy így a feldolgozás és a szállítás költségét hogyan fizetik ki. A magyar szőlőtermesztők mindenesetre tiltakoznak, szerintük ezért fizetnek a felvásárlók keveset a magyar borszőlőkért. </w:t>
      </w:r>
    </w:p>
    <w:p>
      <w:pPr>
        <w:pStyle w:val="Szveg"/>
        <w:rPr/>
      </w:pPr>
      <w:r>
        <w:rPr>
          <w:rFonts w:eastAsia="Times New Roman"/>
        </w:rPr>
        <w:t xml:space="preserve"> </w:t>
      </w:r>
      <w:r>
        <w:rPr>
          <w:rFonts w:eastAsia="Lucida Sans Unicode"/>
        </w:rPr>
        <w:t xml:space="preserve">Magyarország Tavaly 300 ezer hektoliter lédig bor érkezett hazánkba Olaszországból. És hogy mi lett belőle? Magyar bor. Pontosabban, aki szemfüles, a palack hátcímkéjén kiböngészhette, hogy ez csak egy Magyarországon feldolgozott termék, de a polcon pont úgy néz ki, mintha hazai lenne. Ez úgy lehetséges, hogy kevernek hozzá egy kis magyar bort, aztán mehet is - legtöbbször a legalsó - polcra. A bejövő tételek közül 50 ezer hektoliter olasz bort zároltak. Három olyan pincészet ellen is jövedéki vizsgálat indult Olaszországban, akik importálnak hozzánk bort. Az ügyben a Földművelésügyi Minisztérium (FM) azonnali hivatalos tájékoztatást kért az illetékes olasz borászati hatóságtól, és a mintákat vizsgáló laboratóriumtól is. Amíg az olaszok nem adnak megfelelő garanciát a tételek eredetére vonatkozóan, addig azok hazánkban nem hozhatók kereskedelmi forgalomba. A Nemzeti Élelmiszerlánc-biztonsági Hivatal (NÉBIH) Borászati és Alkoholos Italok Igazgatósága mindenesetre megvizsgálta az összes érintett tétel, de kizárólag minőségi kifogások és érzékszervi hibák fordultak elő. Barátossy Gábor, a Borászati és Alkoholos Italok Igazgatóságának igazgatóhelyettese lapunknak azt mondta: mielőtt forgalomba hoznák, minden külföldről érkező bort megvizsgálnak a NÉBIH laboratóriumában. Ez egy modern analitikai labor, ahol az utolsó atomig tudják azonosítani a borokban lévő anyagokat. Nem csak azt tudják kimutatni, hogy előfordul-e hozzáadott cukor, de azt is, hogy pontosan milyen növényből származik. Ezen kívül édesítőszert, vizet, színezéket és sok egyéb anyagot keresnek, amelyek az előírások szerint nem lehetnek a borban. "Nemcsak a forgalmazás előtt vizsgáljuk a borokat, ugyanis azokat kötelező a beérkezést megelőzően bejelenteni a hatóságnak - mondta Barátossy Gábor. - Így van olyan tétel, amiből kétszer is mintát veszünk." A hazánkba érkező lédig borászati termékek mennyisége - az utóbbi évek szigorú hatósági ellenőrzéseinek köszönhetően - évről-évre jelentősen csökken: míg 2013-ban még több mint 535 ezer hektó bor érkezett, tavaly "csak" 300 ezer, idén pedig eddig 125 ezer hektoliternél tartunk. </w:t>
      </w:r>
    </w:p>
    <w:p>
      <w:pPr>
        <w:pStyle w:val="Szveg"/>
        <w:rPr>
          <w:rFonts w:eastAsia="Lucida Sans Unicode"/>
        </w:rPr>
      </w:pPr>
      <w:r>
        <w:rPr>
          <w:rFonts w:eastAsia="Lucida Sans Unicode"/>
        </w:rPr>
        <w:t xml:space="preserve">Sümegi Zsombor, a Hegyközségek Nemzeti Tanácsának szakmai vezetője azt mondta: tavaly éppen azért vezették be az asztali borokra az ellenőrzési díjat, mert úgy gondolták vis.- szatartó ereje lesz, ha több vizsgálatot el tudnak végezni ezeknél a boroknál. Úgy látja ennek eredménye is van, kevesebb import bor jön és a felvásárlók egyre inkább a magyar szőlő felé fordulnak, az előrejelzéseik szerint emelkednek is a felvásárlási árak. </w:t>
      </w:r>
    </w:p>
    <w:p>
      <w:pPr>
        <w:pStyle w:val="Szveg"/>
        <w:rPr>
          <w:rFonts w:eastAsia="Lucida Sans Unicode"/>
        </w:rPr>
      </w:pPr>
      <w:r>
        <w:rPr>
          <w:rFonts w:eastAsia="Lucida Sans Unicode"/>
        </w:rPr>
        <w:t xml:space="preserve">"Azért lehet ennyivel olcsóbb az olasz bor, mert más technológiával dolgoznak a szőlészetek - mondta lapunknak Sümegi Zsombor. - Ott 170-200 mázsa is megterem egy hektáron, amíg nálunk ugyanabból csak 80-120-at tudnak szüretelni." </w:t>
      </w:r>
    </w:p>
    <w:p>
      <w:pPr>
        <w:pStyle w:val="Szveg"/>
        <w:rPr/>
      </w:pPr>
      <w:r>
        <w:rPr>
          <w:rFonts w:eastAsia="Times New Roman"/>
        </w:rPr>
        <w:t xml:space="preserve"> </w:t>
      </w:r>
      <w:r>
        <w:rPr>
          <w:rFonts w:eastAsia="Lucida Sans Unicode"/>
        </w:rPr>
        <w:t xml:space="preserve">Jobb és több a szőlő, mint tavaly </w:t>
      </w:r>
    </w:p>
    <w:p>
      <w:pPr>
        <w:pStyle w:val="Szveg"/>
        <w:rPr/>
      </w:pPr>
      <w:r>
        <w:rPr>
          <w:rFonts w:eastAsia="Times New Roman"/>
        </w:rPr>
        <w:t xml:space="preserve"> </w:t>
      </w:r>
      <w:r>
        <w:rPr>
          <w:rFonts w:eastAsia="Lucida Sans Unicode"/>
        </w:rPr>
        <w:t xml:space="preserve">A korai fajtákat már szedik hazánkban, egy-két nappal előbb kezdődött a szüret, mint tavaly. Legelőbb a dél-balatoni borvidéken álltak neki, de Sopronban és az Alföldön is szedik a szőlőt. Az elmúlt évi mennyiségnél bő húsz százalékkal nagyobb a termés. Ez a kedvező időjárásnak és annak köszönhető, hogy a szőlőbetegségekkel sem kellett megküzdeniük a termesztőknek. A gazdák azt remélik, hogy növekedni fog a felvásárlói ár. Ez tavaly 80 és 90 forint között mozgott kilónként, és az önköltséget is alig fedezte. Idén 110 és 120 forinttal számolnak </w:t>
      </w:r>
    </w:p>
    <w:p>
      <w:pPr>
        <w:pStyle w:val="Szveg"/>
        <w:rPr/>
      </w:pPr>
      <w:r>
        <w:rPr>
          <w:rFonts w:eastAsia="Times New Roman"/>
        </w:rPr>
        <w:t xml:space="preserve"> </w:t>
      </w:r>
      <w:r>
        <w:rPr>
          <w:rFonts w:eastAsia="Lucida Sans Unicode"/>
        </w:rPr>
        <w:t xml:space="preserve">Nem hamis, csak sejtvízzel hígítják </w:t>
      </w:r>
    </w:p>
    <w:p>
      <w:pPr>
        <w:pStyle w:val="Szveg"/>
        <w:rPr/>
      </w:pPr>
      <w:r>
        <w:rPr>
          <w:rFonts w:eastAsia="Times New Roman"/>
        </w:rPr>
        <w:t xml:space="preserve"> </w:t>
      </w:r>
      <w:r>
        <w:rPr>
          <w:rFonts w:eastAsia="Lucida Sans Unicode"/>
        </w:rPr>
        <w:t xml:space="preserve">Az alföldi szőlőtermesztők múlt héten tüntettek is az olcsó olasz borok ellen. Az import szerintük ellehetetleníti a legnagyobb magyar bortermelő vidék, a kunsági borvidék termelőit, mivel nem tudnak versenyezni az olcsó olasz termékekkel. Budavári László, a gazdák képviselője azt mondta: szerintük a szőlőtermesztőknek nincs megfelelő érdekképviselete hazánkban, ezért kerülhet ennyi olcsó bor az országba. "Az Olaszországból származó adatok alapján tavaly 24 centet - 72 forintot - fizettek a legrosszabb minőségű szőlőért a felvásárlók - mondta Budavári László. - Egy liter borhoz, 1,4 kilogramm gyümölcs kell, a feldolgozás is pénzbe kerül és az is, hogy elszállítják Magyarországra. Ehhez képest, már 72 forintért is lehet venni olasz bort. Rejtély, hogy hogyan, de ebben valami sántít, az biztos." Az eddigi laboratóriumi eredmények mindenesetre nem igazoljáka hamisítást. Egyes elméletek szerint, az lehet a megoldás, hogy a szőlőből nagy tételben készülő gyümölcssűrítmény előállításakor keletkezett sejtvíznek nevezett anyaggal hígítják ezeket a borokat. Az ugyanis elég érdekes, hogy az olasz import borok egységesen 9 fokos erősségűek, és nagyon silány a minőségük. </w:t>
      </w:r>
    </w:p>
    <w:p>
      <w:pPr>
        <w:pStyle w:val="Szveg"/>
        <w:rPr/>
      </w:pPr>
      <w:r>
        <w:rPr>
          <w:rFonts w:eastAsia="Times New Roman"/>
        </w:rPr>
        <w:t xml:space="preserve"> </w:t>
      </w:r>
      <w:r>
        <w:rPr>
          <w:rFonts w:eastAsia="Lucida Sans Unicode"/>
        </w:rPr>
        <w:t xml:space="preserve">50 ezer hektoliter olasz import bort zárolt a magyar hatóság. Az olaszok meg három importáló pincészet ellen kezdtek jövedéki vizsgálatot (Fotónk illusztráció) </w:t>
      </w:r>
    </w:p>
    <w:p>
      <w:pPr>
        <w:pStyle w:val="Szveg"/>
        <w:rPr>
          <w:rFonts w:eastAsia="Lucida Sans Unicode"/>
        </w:rPr>
      </w:pPr>
      <w:r>
        <w:rPr>
          <w:rFonts w:eastAsia="Lucida Sans Unicode"/>
        </w:rPr>
      </w:r>
    </w:p>
    <w:p>
      <w:pPr>
        <w:pStyle w:val="Szveg"/>
        <w:rPr/>
      </w:pPr>
      <w:hyperlink r:id="rId2">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Új Néplap, 2015. augusztus 17., hétfő, 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zőlőtermesztők árcsapdában </w:t>
      </w:r>
    </w:p>
    <w:p>
      <w:pPr>
        <w:pStyle w:val="Szveg"/>
        <w:rPr/>
      </w:pPr>
      <w:r>
        <w:rPr/>
        <w:t xml:space="preserve"> </w:t>
      </w:r>
    </w:p>
    <w:p>
      <w:pPr>
        <w:pStyle w:val="Szveg"/>
        <w:rPr>
          <w:rFonts w:eastAsia="Lucida Sans Unicode"/>
        </w:rPr>
      </w:pPr>
      <w:r>
        <w:rPr>
          <w:rFonts w:eastAsia="Lucida Sans Unicode"/>
        </w:rPr>
        <w:t xml:space="preserve">Somogy Tizenöt százalékkal alacsonyabb átvételi árat ajánlott a BB a környékbeli szőlőtermelőknek a tavalyinál. "Ez gyalázatos!" - fakadt ki egy dél-balatoni szőlősgazda. Elmondta: nem tudnak mit tenni, szerződésben állnak a BB-vel, amiben leadási kötelezettség van, azaz kénytelenek olcsóban odaadni akkor is, ha esetleg egy dekával se lesz több szőlőjük, mint a múlt évben. Az elmúlt hetek aszályos időjárása ugyanis a termés mennyiségén bizonyosan meg fog látszani, a termelők szerint egyáltalán olyan rózsás a kép, mint ahogyan "a fürtöket legfeljebb csak messziről, a sztrádáról, az autóablakból látó nyakkendős urak" nyilatkozzák, akik szerint igen bő termés lesz 2015-ben. </w:t>
      </w:r>
    </w:p>
    <w:p>
      <w:pPr>
        <w:pStyle w:val="Szveg"/>
        <w:rPr>
          <w:rFonts w:eastAsia="Lucida Sans Unicode"/>
        </w:rPr>
      </w:pPr>
      <w:r>
        <w:rPr>
          <w:rFonts w:eastAsia="Lucida Sans Unicode"/>
        </w:rPr>
        <w:t xml:space="preserve">A gazda azonban most úgy látja: a korai fajták között bizony sok az aszályfonnyasztotta szem. Egy szőlőtermelő társaság vezetője arról beszélt lapunknak: hosszú évek óta nem adnak el szőlőt a BB-nek, mert nem tudnak meggyezni az árban. Tavaszi József, az ordacsehi központú Balaton Agrár Zrt. elnöke úgy látja: idén akár pórul is járhat az a borászati üzem, amelyik nyomott áron hajlandó csak szőlőt venni, mert meglehet, neki már nem fog jutni. </w:t>
      </w:r>
    </w:p>
    <w:p>
      <w:pPr>
        <w:pStyle w:val="Szveg"/>
        <w:rPr/>
      </w:pPr>
      <w:r>
        <w:rPr>
          <w:rFonts w:eastAsia="Times New Roman"/>
        </w:rPr>
        <w:t xml:space="preserve"> </w:t>
      </w:r>
      <w:r>
        <w:rPr>
          <w:rFonts w:eastAsia="Lucida Sans Unicode"/>
        </w:rPr>
        <w:t xml:space="preserve">Somogyi szőlősgazdák árcsapdában </w:t>
      </w:r>
    </w:p>
    <w:p>
      <w:pPr>
        <w:pStyle w:val="Szveg"/>
        <w:rPr/>
      </w:pPr>
      <w:r>
        <w:rPr>
          <w:rFonts w:eastAsia="Times New Roman"/>
        </w:rPr>
        <w:t xml:space="preserve"> </w:t>
      </w:r>
      <w:r>
        <w:rPr>
          <w:rFonts w:eastAsia="Lucida Sans Unicode"/>
        </w:rPr>
        <w:t xml:space="preserve">Aszályfonnyasztotta szemek és nyakkendős urak </w:t>
      </w:r>
    </w:p>
    <w:p>
      <w:pPr>
        <w:pStyle w:val="Szveg"/>
        <w:rPr/>
      </w:pPr>
      <w:r>
        <w:rPr>
          <w:rFonts w:eastAsia="Times New Roman"/>
        </w:rPr>
        <w:t xml:space="preserve"> </w:t>
      </w:r>
      <w:r>
        <w:rPr>
          <w:rFonts w:eastAsia="Lucida Sans Unicode"/>
        </w:rPr>
        <w:t xml:space="preserve">somogy - Kétszáz hektáron termesztünk szőlőt, számos fajtát és úgy látjuk, hogy egyre nő a vásárlói érdeklődés. Ez azért is van, mert egyre inkább erjed a kulturált borfogyasztás. Mind kedveltebbek a könnyű, illatos, aromás fehér borok, vagy a rozé, illetve a gyöngyöző bor, a fiatalság egyre inkább rááll ezekre a kóla, vagy a sör helyett - mondta Tavaszi József, az ordacsehi központú Balaton Agrár Zrt. elnöke. </w:t>
      </w:r>
    </w:p>
    <w:p>
      <w:pPr>
        <w:pStyle w:val="Szveg"/>
        <w:rPr>
          <w:rFonts w:eastAsia="Lucida Sans Unicode"/>
        </w:rPr>
      </w:pPr>
      <w:r>
        <w:rPr>
          <w:rFonts w:eastAsia="Lucida Sans Unicode"/>
        </w:rPr>
        <w:t xml:space="preserve">Az igény tehát nő, ennek tudatában különösen ellentmondásos, hogy az ár meg alacsonyabb. Egyes illetékesek ideje korán nyilatkozták, hogy hatalmas termés várható, nem tudni, mi lesz a sok szőlővel, borral.  </w:t>
      </w:r>
    </w:p>
    <w:p>
      <w:pPr>
        <w:pStyle w:val="Szveg"/>
        <w:rPr>
          <w:rFonts w:eastAsia="Lucida Sans Unicode"/>
        </w:rPr>
      </w:pPr>
      <w:r>
        <w:rPr>
          <w:rFonts w:eastAsia="Lucida Sans Unicode"/>
        </w:rPr>
        <w:t xml:space="preserve">Ezek után természetes, hogy az átvételi ár a minimum szintre zuhant. De ha végül az aszály miatt mégsem lesz olyan jó a termés, akkor a gazdák országos szinten sok tízmillióra rúgó veszteségét ki téríti meg, a minden felelősség nélkül nyilatkozók?  </w:t>
      </w:r>
    </w:p>
    <w:p>
      <w:pPr>
        <w:pStyle w:val="Szveg"/>
        <w:rPr/>
      </w:pPr>
      <w:r>
        <w:rPr>
          <w:rFonts w:eastAsia="Lucida Sans Unicode"/>
        </w:rPr>
        <w:t xml:space="preserve">Tavaszi József szerint az olcsó olasz lőre problémája, mint mindig, most is lecseng, nem ez a fő probléma az ágazatban, mely jóval nehezebb helyzetben van, mint a gabonatermelők, hiszen a búzaeladásával ki lehet várni, de a szőlőével nem. A Balaton Agrár Zrt. földjein egyébként a Csabagyöngye után az Irsai Olivért szüretelik és ahogyan az elnök mondja, ezt két nagy teljesítményű kombájn segíti, mert "az önköltség lefaragásával lehet spórolni, magasabb ár aligha várható".  </w:t>
      </w:r>
    </w:p>
    <w:p>
      <w:pPr>
        <w:pStyle w:val="Szveg"/>
        <w:rPr/>
      </w:pPr>
      <w:r>
        <w:rPr>
          <w:rFonts w:eastAsia="Times New Roman"/>
        </w:rPr>
        <w:t xml:space="preserve"> </w:t>
      </w:r>
      <w:r>
        <w:rPr>
          <w:rFonts w:eastAsia="Lucida Sans Unicode"/>
        </w:rPr>
        <w:t xml:space="preserve">Falat az olcsó lőre elé! </w:t>
      </w:r>
    </w:p>
    <w:p>
      <w:pPr>
        <w:pStyle w:val="Szveg"/>
        <w:rPr/>
      </w:pPr>
      <w:r>
        <w:rPr>
          <w:rFonts w:eastAsia="Times New Roman"/>
        </w:rPr>
        <w:t xml:space="preserve"> </w:t>
      </w:r>
      <w:r>
        <w:rPr>
          <w:rFonts w:eastAsia="Lucida Sans Unicode"/>
        </w:rPr>
        <w:t xml:space="preserve">Az olcsó olasz folyóborimport ellen tüntettek a borászok az olasz nagykövetség és a Nébih épülete előtt a múlt héten. A Hegyközségi Nemzeti Tanács elnökének lemondását, egy érdekvédő szervezet létrehozását is követelték. A kormányt pedig arra kérték: a migrációt megállítani tervezett kerítéshez hasonlóan húzzon "falat" a magyar élelmiszerek, köztük a bor védelme érdekében is az ország köré, hogy hamis áruk ne kerülhessenek külföldről a magyar piacra. Hetvenkét forintért nem lehet Magyarországra bort szállítani, csak úgy, ha azt hamisítják - hangzott el. A Nemzeti Élelmiszerlánc-biztonsági Hivatal (Nébih) közleménye szerint az Olaszországból származó borkészletek vizsgálata során hamisított terméket nem találtak, kizárólag minőségi kifogások, érzékszervi hibák fordultak elő. </w:t>
      </w:r>
    </w:p>
    <w:p>
      <w:pPr>
        <w:pStyle w:val="Szveg"/>
        <w:rPr/>
      </w:pPr>
      <w:r>
        <w:rPr>
          <w:rFonts w:eastAsia="Times New Roman"/>
        </w:rPr>
        <w:t xml:space="preserve"> </w:t>
      </w:r>
      <w:r>
        <w:rPr>
          <w:rFonts w:eastAsia="Lucida Sans Unicode"/>
        </w:rPr>
        <w:t xml:space="preserve">Rövidesen az új borokat fogadnák a pincészet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ónai Imre </w:t>
      </w:r>
    </w:p>
    <w:p>
      <w:pPr>
        <w:pStyle w:val="Szveg"/>
        <w:rPr>
          <w:rFonts w:eastAsia="Lucida Sans Unicode"/>
        </w:rPr>
      </w:pPr>
      <w:r>
        <w:rPr>
          <w:rFonts w:eastAsia="Lucida Sans Unicode"/>
        </w:rPr>
      </w:r>
    </w:p>
    <w:p>
      <w:pPr>
        <w:pStyle w:val="Szveg"/>
        <w:rPr/>
      </w:pPr>
      <w:hyperlink r:id="rId3">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Somogyi Hírlap, 2015. augusztus 17., hétfő,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ost kisebb sor alakul ki </w:t>
      </w:r>
    </w:p>
    <w:p>
      <w:pPr>
        <w:pStyle w:val="Szveg"/>
        <w:rPr/>
      </w:pPr>
      <w:r>
        <w:rPr/>
        <w:t xml:space="preserve"> </w:t>
      </w:r>
    </w:p>
    <w:p>
      <w:pPr>
        <w:pStyle w:val="Szveg"/>
        <w:rPr>
          <w:rFonts w:eastAsia="Lucida Sans Unicode"/>
        </w:rPr>
      </w:pPr>
      <w:r>
        <w:rPr>
          <w:rFonts w:eastAsia="Lucida Sans Unicode"/>
        </w:rPr>
        <w:t xml:space="preserve">Kevesebb lesz ezúttal a bankok által visszafizetendő összeg </w:t>
      </w:r>
    </w:p>
    <w:p>
      <w:pPr>
        <w:pStyle w:val="Szveg"/>
        <w:rPr/>
      </w:pPr>
      <w:r>
        <w:rPr>
          <w:rFonts w:eastAsia="Times New Roman"/>
        </w:rPr>
        <w:t xml:space="preserve"> </w:t>
      </w:r>
      <w:r>
        <w:rPr>
          <w:rFonts w:eastAsia="Lucida Sans Unicode"/>
        </w:rPr>
        <w:t xml:space="preserve">FMH-információ (Szente Hilda) - A banki elszámolással kapcsolatos kérdésekre válaszolt lapunknaknak Kispál Edit, a Fogyasztóvédelmi Egyesületek Országos Szövetségének szóvivője. </w:t>
      </w:r>
    </w:p>
    <w:p>
      <w:pPr>
        <w:pStyle w:val="Szveg"/>
        <w:rPr>
          <w:rFonts w:eastAsia="Lucida Sans Unicode"/>
        </w:rPr>
      </w:pPr>
      <w:r>
        <w:rPr>
          <w:rFonts w:eastAsia="Times New Roman"/>
        </w:rPr>
        <w:t xml:space="preserve"> </w:t>
      </w:r>
    </w:p>
    <w:p>
      <w:pPr>
        <w:pStyle w:val="Szveg"/>
        <w:rPr/>
      </w:pPr>
      <w:r>
        <w:rPr>
          <w:rFonts w:eastAsia="Lucida Sans Unicode"/>
        </w:rPr>
        <w:t xml:space="preserve">A hitelszerződésekkel kapcsolatos nagy roham, a devizalapú szerződések elszámolása és forintosítása a bankok részéről már megtörtént. Itt a következő fontos határidő. - Lesz-e ismét sorban állás a postákon? - Most, ebben az időszakban, vagyis augusztus 1 és szeptember 30 között nem lesz akkora tömeg a postákon. Ennek egyik oka, hogy a törvény értelmében, ezen időszak alatt a bankoknak a forint hitellel, és a ténylegesen devizahitellel rendelkező ügyfeleiknek kell az elszámoló leveleket kiküldeni. Ebbe a körbe beletartoznak azok a már lejárt szerződések is, amelyeket 2004. május 1. és 2014. július 19. között kerültek megkötésre. Kivéve az állami kamattámogatással nyújtott lakáshitel szerződések. A Magyar Nemzeti Bank adatai alapján a tavaszi elszámolási időszakban a bankok (devizában nyilvántartott, de forintban törlesztett) hitelszerződésekkel kapcsolatban 2,1 millió elszámoló levelet küldtek ki az ügyfeleknek. Most sokkal kevesebbet fognak. A törvény módosításának köszönhetően a bankoknak most már nem kötelező az összes érintett ügyfelet írásban, tértivevényes levélben tájékoztatni. Vagyis a nullás értesítéseket nem kell kiküldeni. Ez azt jelenti, hogy csak azok kapnak levelet, akik valóban kapnak a bankjuktól visszatérítést. Ellenben minden érintett kérheti a bankjától, hogy küldje meg neki az elszámolást, annak ellenére, hogy nem jár neki a visszafizetés. És ezek sokkal kevesebben vannak, illetve itt nincsen árfolyamrésből eredő tétel. - A forint és a deviza szerződések esetében milyen tételekkel kell a bankoknak elszámolniuk? -Egy-egy konkrét szerződődés esetében a bankok által jóváírandó, visszafizetendő összeg alacsonyabb lesz, mint a korábbi elszámolás (a devizalapú szerződések) kapcsán volt. Ennek oka, hogy itt nincsen árfolyamrés miatti visszatérítés, csupán a tisztességtelenül felszámított egyoldalú kamatemelés, díjemelés és költségemelés ügyfelekre áthárított összegét kell a bankoknak visszafizetniük. - Történt-e változás a visszafizetés tekintetében? - Nem. A visszafizetés változatlan maradt, vagyis a visszajáró összeg még élő hitelek esetén a fennálló tartozást csökkenti. A már lezárt hitelek esetében 15 napon belül készpénzben kerül visszatérítésre, vagy utalással, a fogyasztó által megjelölt bankszámlaszámra .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ispál Edit az elszámolással kapcsolatos további kérdésekre is választ adot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zente Hilda </w:t>
      </w:r>
    </w:p>
    <w:p>
      <w:pPr>
        <w:pStyle w:val="Szveg"/>
        <w:rPr>
          <w:rFonts w:eastAsia="Lucida Sans Unicode"/>
        </w:rPr>
      </w:pPr>
      <w:r>
        <w:rPr>
          <w:rFonts w:eastAsia="Lucida Sans Unicode"/>
        </w:rPr>
      </w:r>
    </w:p>
    <w:p>
      <w:pPr>
        <w:pStyle w:val="Szveg"/>
        <w:rPr/>
      </w:pPr>
      <w:hyperlink r:id="rId4">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Dunaújvárosi hírlap, 2015. augusztus 17., hétfő,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t xml:space="preserve">A Tescónak akarták magyarítani a román dinnyét </w:t>
      </w:r>
    </w:p>
    <w:p>
      <w:pPr>
        <w:pStyle w:val="Szveg"/>
        <w:rPr/>
      </w:pPr>
      <w:r>
        <w:rPr/>
        <w:t xml:space="preserve"> </w:t>
      </w:r>
    </w:p>
    <w:p>
      <w:pPr>
        <w:pStyle w:val="Szveg"/>
        <w:rPr>
          <w:rFonts w:eastAsia="Lucida Sans Unicode"/>
        </w:rPr>
      </w:pPr>
      <w:r>
        <w:rPr>
          <w:rFonts w:eastAsia="Lucida Sans Unicode"/>
        </w:rPr>
        <w:t xml:space="preserve">NÉBIH Elég a hazai termés, de az olcsó import csábít a csalásra  </w:t>
      </w:r>
    </w:p>
    <w:p>
      <w:pPr>
        <w:pStyle w:val="Szveg"/>
        <w:rPr/>
      </w:pPr>
      <w:r>
        <w:rPr>
          <w:rFonts w:eastAsia="Lucida Sans Unicode"/>
        </w:rPr>
        <w:t xml:space="preserve">Román görögdinnyék magyarrá címkézését leplezte le a hatóság. Információink szerint a csalók a Tescónak, valamint magyar dinnyeként exportra szállították volna az így magyarított árut.  </w:t>
      </w:r>
    </w:p>
    <w:p>
      <w:pPr>
        <w:pStyle w:val="Szveg"/>
        <w:rPr/>
      </w:pPr>
      <w:r>
        <w:rPr>
          <w:rFonts w:eastAsia="Lucida Sans Unicode"/>
        </w:rPr>
        <w:t xml:space="preserve">Átcímkézett dinnyét foglaltak le a Nemzeti Élelmiszerlánc-biztonsági Hivatal (Nébih) ellenőrei a Nagykálló környéki felvásárlótelepen - közölte tegnap a hatóság. Az ellenőrök közérdekű bejelentésre jelentek meg a telepen, ahol átcsomagolás közben érték tetten a vállalkozót: a kétkamionnyi román származású dinnyét egy áruházlánc piros-fehér-zöld trikolórral ellátott kartonjaiba rakodták át. Az addig kiszerelt, mintegy 21 tonna görögdinnye hatósági zár alá került. A szakemberek elrendelték a tétel forgalmazási, szállítási és felhasználási tilalmát. </w:t>
      </w:r>
    </w:p>
    <w:p>
      <w:pPr>
        <w:pStyle w:val="Szveg"/>
        <w:rPr>
          <w:rFonts w:eastAsia="Lucida Sans Unicode"/>
        </w:rPr>
      </w:pPr>
      <w:r>
        <w:rPr>
          <w:rFonts w:eastAsia="Lucida Sans Unicode"/>
        </w:rPr>
        <w:t xml:space="preserve">Az idei évben ez volt az első feltárt átcsomagolásos eset. A termék eredetének meghamisításával megszűnik a nyomonkövethetőség, amely az egyik legsúlyosabb élelmiszerlánc-biztonsági szabálysértés, ezért a zöldség-gyümölcs forgalmazó több millió forintos bírságra számíthat. Közölték továbbá, hogy eddig országosan 469 forgalmazóhelyen 496 tételt ellenőriztek, 17 esetben merült fel kifogás, kettőnél volt gond a minőséggel, míg a többinél jelölési hibák akadtak, ezért az ellenőrök több mint 1 millió forint értékben szabtak ki bírságot. </w:t>
      </w:r>
    </w:p>
    <w:p>
      <w:pPr>
        <w:pStyle w:val="Szveg"/>
        <w:rPr/>
      </w:pPr>
      <w:r>
        <w:rPr>
          <w:rFonts w:eastAsia="Lucida Sans Unicode"/>
        </w:rPr>
        <w:t xml:space="preserve">A Nébih nem közölte az áruházlánc nevét, de úgy tudjuk, a Tesco az érintett cég, amely az idén nyáron bejelentette, hogy a szezon kezdetétől csak magyar görögdinnyét forgalmaz itteni áruházaiban. Akkori közlés szerint tavaly a hazai áruházakban közel 5 millió kg hazai görögdinnye fogyott, az idén pedig akár 7-7,5 millió kilogrammnyi gyümölcsöt is értékesíthetnek. A magyar dinnyét a Tesco szlovák, cseh és lengyel áruházaiban is árusítják, ahová a tavalyinál több, közel 5 millió kg dinnyét exportál a cég. </w:t>
      </w:r>
    </w:p>
    <w:p>
      <w:pPr>
        <w:pStyle w:val="Szveg"/>
        <w:rPr>
          <w:rFonts w:eastAsia="Lucida Sans Unicode"/>
        </w:rPr>
      </w:pPr>
      <w:r>
        <w:rPr>
          <w:rFonts w:eastAsia="Lucida Sans Unicode"/>
        </w:rPr>
        <w:t xml:space="preserve">A most leleplezett átcímkézők a dinnyét a Tesco jól ismert, nemzetiszínű, nagyméretű kartondobozaiba tették át, a szállítmány tehát minden valószínűség szerint a Tesco áruházaiban tűnt volna fel magyar dinnyeként. Ez azonban nem jelenti azt, hogy a Tescónak is tudnia kellett a csalásról. A kereskedelmi lánc a beszállítóitól megköveteli a nyilatkozatot, hogy milyen eredetű terméket visznek be. Ha a beszállító - például a nagyobb nyereség reményében - csalni próbál, arról az áruházlánc nem feltétlenül tud. </w:t>
      </w:r>
    </w:p>
    <w:p>
      <w:pPr>
        <w:pStyle w:val="Szveg"/>
        <w:rPr/>
      </w:pPr>
      <w:r>
        <w:rPr>
          <w:rFonts w:eastAsia="Lucida Sans Unicode"/>
        </w:rPr>
        <w:t xml:space="preserve">Nagykállón egyébként nemcsak hazai értékesítésre szánt dobozba raktak be a romániai dinnyét, hanem angol feliratú, exportra szánt göngyölegekbe is, amelyeken szintén magyarként tüntették fel a gyümölcsöt. </w:t>
      </w:r>
    </w:p>
    <w:p>
      <w:pPr>
        <w:pStyle w:val="Szveg"/>
        <w:rPr/>
      </w:pPr>
      <w:r>
        <w:rPr>
          <w:rFonts w:eastAsia="Lucida Sans Unicode"/>
        </w:rPr>
        <w:t xml:space="preserve">A Tesco sajtóosztályán érdeklődésünkre válaszolva azt közölték: az érintett vállalkozó nem a cég közvetlen partnere, hanem a Tesco beszállítójának a beszállítója. Hangsúlyozták, hogy a Nébih a társaságot a vizsgálat során nem marasztalta el, és nem kaptak olyan információt a hatóságtól, amely arra utalna, hogy a Tesco hálózatában magyar helyett román dinnyét azonosítottak volna. A vállalat leszögezi: számukra az élelmiszer-biztonság kiemelten fontos, ezért a belső vizsgálat lezárultáig az érintett beszállítótól nem rendelnek dinnyét.  </w:t>
      </w:r>
    </w:p>
    <w:p>
      <w:pPr>
        <w:pStyle w:val="Szveg"/>
        <w:rPr/>
      </w:pPr>
      <w:r>
        <w:rPr>
          <w:rFonts w:eastAsia="Lucida Sans Unicode"/>
        </w:rPr>
        <w:t xml:space="preserve">Fontos tartották ugyanakkor azt is megjegyezni, hogy a hozam-előrejelzés alapján már az elmúlt hetekben 90 százalékkal csökkentették az érintett beszállítótól származó dinnye mennyiségét. Ez utóbbi annyit jelenthet, hogy a dinnyepiaci fejlemények függvényében igyekeztek garantálni, hogy csak magyar áru kerüljön a polcaikra. </w:t>
      </w:r>
    </w:p>
    <w:p>
      <w:pPr>
        <w:pStyle w:val="Szveg"/>
        <w:rPr/>
      </w:pPr>
      <w:r>
        <w:rPr>
          <w:rFonts w:eastAsia="Lucida Sans Unicode"/>
        </w:rPr>
        <w:t xml:space="preserve">"Több kereskedő is arra próbál hivatkozni az import behozásakor, hogy nincs elegendő magyar dinnye, ez azonban nem igaz" - hangsúlyozta a Világgazdaságnak Ledó Ferenc. A Magyar Zöldség-Gyümölcs Szakmaközi Szervezet (FruitVeB) elnöke lapunknak arról beszélt: a hazai termés bőven fedezi az itthoni igényeket. A korábbi kánikulák természetesen csökkentették a termés mennyiségét, ám így is csak az exportárualap csökkent, továbbra is jut azonban kivitelre és belpiacra egyaránt. </w:t>
      </w:r>
    </w:p>
    <w:p>
      <w:pPr>
        <w:pStyle w:val="Szveg"/>
        <w:rPr/>
      </w:pPr>
      <w:r>
        <w:rPr>
          <w:rFonts w:eastAsia="Lucida Sans Unicode"/>
        </w:rPr>
        <w:t xml:space="preserve">Ledó Ferenc elmondta: a magyar dinnye fogyasztói ára az elmúlt hetekben 85 és 110 forint között mozgott, ez az a szint, amelynél a termelőnek is nyeresége van. "Ezzel szemben Bukarest alól hoznak be dinnyét 50-60 forintért, sokan pedig azzal akarnak kaszálni, hogy átcsomagolják ezeket. Az ilyen vállalkozók gyakran az áfát is elcsalják" - tette hozzá az elnök. Ledó Ferenc hangsúlyozta: nincs azellen kifogásuk, hogy megfelelően felcímkézett importdinnye érkezzen az országba, a fogyasztó így eldöntheti, hogy melyiket szeretné megvenni. "A magyar dinnye így is versenyképesebb, hiszen jobb minőségű. Ez az elmúlt évtized technológiai fejlesztéseinek, valamint a korszerűbb, édesebb hibrid fajtáknak köszönhető, amely nem jellemző az importdinnyére" - fogalmazott Ledó Ferenc.  </w:t>
      </w:r>
    </w:p>
    <w:p>
      <w:pPr>
        <w:pStyle w:val="Szveg"/>
        <w:rPr/>
      </w:pPr>
      <w:r>
        <w:rPr>
          <w:rFonts w:eastAsia="Lucida Sans Unicode"/>
        </w:rPr>
        <w:t xml:space="preserve">Az idei dinnyeszezon különben nem alakul rosszul a termelők számára, és mindeddig komoly botrány sem övezte a piacot. A kánikula ugyan károsította a termést, de jót tett a keresletnek. A fogyasztók ráadásul az utóbbi években hajlandóak többet is fizetni a különleges, például mag nélküli vagy sárga húsú dinnyefajtákér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lefoglalt dinnyeszállítmány és néhány nagyon ismerős doboz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VG-összeállítás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Világgazdaság, 2015. augusztus 18., kedd, 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 dőlj be! Pofátlan módszerekkel vernek át a házaló csalók </w:t>
      </w:r>
    </w:p>
    <w:p>
      <w:pPr>
        <w:pStyle w:val="Szveg"/>
        <w:rPr/>
      </w:pPr>
      <w:r>
        <w:rPr/>
        <w:t xml:space="preserve"> </w:t>
      </w:r>
    </w:p>
    <w:p>
      <w:pPr>
        <w:pStyle w:val="Szveg"/>
        <w:rPr>
          <w:rFonts w:eastAsia="Lucida Sans Unicode"/>
        </w:rPr>
      </w:pPr>
      <w:r>
        <w:rPr>
          <w:rFonts w:eastAsia="Lucida Sans Unicode"/>
        </w:rPr>
        <w:t xml:space="preserve">Új módszereket alkalmaznak a csaló vállalkozások, lakásokban rendeznek termékbemutatókat, illetve korábban megvásárolt termékek visszavételét ajánlják fel - mondta el Kiss Anita, a Nemzeti Fogyasztóvédelmi Hatóság (NFH) szóvivője. </w:t>
      </w:r>
    </w:p>
    <w:p>
      <w:pPr>
        <w:pStyle w:val="Szveg"/>
        <w:rPr>
          <w:rFonts w:eastAsia="Lucida Sans Unicode"/>
        </w:rPr>
      </w:pPr>
      <w:r>
        <w:rPr>
          <w:rFonts w:eastAsia="Lucida Sans Unicode"/>
        </w:rPr>
        <w:t xml:space="preserve">A fogyasztóvédelmi hatóságnál 2008 óta kiemelt ellenőrzési területnek számítanak a termékbemutatók, mert ezeken évről évre egyre súlyosabb szabálytalanságokat tapasztaltak. Tavaly óta be kell jelenteni a termékbemutatókat a helyi jegyzőnél, illetve az elállási idő 14 napra nőtt - idézte fel a szóvivő, hozzátéve, hogy ezeket a szigorításokat próbálják a csaló vállalkozások kijátszatni. Pénz visszajár? Dehogy!Új módszer, hogy váratlanul becsengetnek és termékbemutatót tartanak, illetve előre megszervezik ezeket lakásokban - ismertette Kiss Anita. A szóvivő felhívta a figyelmet egy másik módszerre is: vannak olyan vállalkozások, amelyek a korábban megvásárolt termékek visszavételét ajánlják fel újabb összeg ellenében. A fogyasztóvédelmi hatósághoz eljutott esetekben a vállalkozás eltűnt a termékkel és nem adta vissza a pénzt, ami már csalás, rendőrségi ügy - közölte. Mit (ne) csinálj?A fogyasztóvédelmi hatóság továbbra is azt javasolja, hogy a termékbemutatókon a helyszínen senki ne írjon alá semmit, az egészségügyi vizsgálatokkal összekötött bemutatókon kínált termékek esetében pedig érdemes a vásárlás előtt a háziorvossal beszélni - hangsúlyozta az NFH szóvivője. </w:t>
      </w:r>
    </w:p>
    <w:p>
      <w:pPr>
        <w:pStyle w:val="Szveg"/>
        <w:rPr>
          <w:rFonts w:eastAsia="Lucida Sans Unicode"/>
        </w:rPr>
      </w:pPr>
      <w:r>
        <w:rPr>
          <w:rFonts w:eastAsia="Lucida Sans Unicode"/>
        </w:rPr>
      </w:r>
    </w:p>
    <w:p>
      <w:pPr>
        <w:pStyle w:val="Szveg"/>
        <w:rPr/>
      </w:pPr>
      <w:hyperlink r:id="rId5">
        <w:r>
          <w:rPr>
            <w:rStyle w:val="InternetLink"/>
          </w:rPr>
          <w:t>http://privatbankar.hu/vasarlo/ne-dolj-be-pofatlan-modszerekkel-vernek-at-a-hazalo-csalok-284677</w:t>
        </w:r>
      </w:hyperlink>
    </w:p>
    <w:p>
      <w:pPr>
        <w:pStyle w:val="Szveg"/>
        <w:rPr/>
      </w:pPr>
      <w:r>
        <w:rPr/>
      </w:r>
    </w:p>
    <w:p>
      <w:pPr>
        <w:pStyle w:val="Dtum"/>
        <w:rPr>
          <w:rFonts w:eastAsia="Lucida Sans Unicode"/>
        </w:rPr>
      </w:pPr>
      <w:r>
        <w:rPr>
          <w:rFonts w:eastAsia="Lucida Sans Unicode"/>
        </w:rPr>
        <w:t xml:space="preserve">(privatbankar.hu, 2015. augusztus 17.,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ővül a szállásadók feketepiaca </w:t>
      </w:r>
    </w:p>
    <w:p>
      <w:pPr>
        <w:pStyle w:val="Szveg"/>
        <w:rPr/>
      </w:pPr>
      <w:r>
        <w:rPr/>
        <w:t xml:space="preserve"> </w:t>
      </w:r>
    </w:p>
    <w:p>
      <w:pPr>
        <w:pStyle w:val="Szveg"/>
        <w:rPr/>
      </w:pPr>
      <w:r>
        <w:rPr>
          <w:rFonts w:eastAsia="Lucida Sans Unicode"/>
        </w:rPr>
        <w:t xml:space="preserve">Határozott fellépést vár a jogalkotóktól a magyarországi szállodaipar, miután mostanra forgalmuk 5-10 százalékát veszítik el a magánlakásokban alkalmi szállást kínáló ingatlantulajdonosok miatt. </w:t>
      </w:r>
    </w:p>
    <w:p>
      <w:pPr>
        <w:pStyle w:val="Szveg"/>
        <w:rPr/>
      </w:pPr>
      <w:r>
        <w:rPr>
          <w:rFonts w:eastAsia="Times New Roman"/>
        </w:rPr>
        <w:t xml:space="preserve"> </w:t>
      </w:r>
      <w:r>
        <w:rPr>
          <w:rFonts w:eastAsia="Lucida Sans Unicode"/>
        </w:rPr>
        <w:t xml:space="preserve">A Napi Gazdaság a hazai turizmus képviselőre hivatkozva ír arról, hogy míg Budapesten 70-120 euró éjszakánként a hotelszobák átlagára, addig egy magánlakásban 40 euróért szállhat meg egy külföldi turista, akár a leglátogatottabb turisztikai övezetekben is. </w:t>
      </w:r>
    </w:p>
    <w:p>
      <w:pPr>
        <w:pStyle w:val="Szveg"/>
        <w:rPr/>
      </w:pPr>
      <w:r>
        <w:rPr>
          <w:rFonts w:eastAsia="Times New Roman"/>
        </w:rPr>
        <w:t xml:space="preserve"> </w:t>
      </w:r>
      <w:r>
        <w:rPr>
          <w:rFonts w:eastAsia="Lucida Sans Unicode"/>
        </w:rPr>
        <w:t xml:space="preserve">Ez ugyan jó a turistáknak és a lakásukat feketén kiadóknak, de komoly kárt okoz a köznek, hiszen az így kiadott lakások után nem fizetnek adót. A csökkenő lakáskínálat miatt ráadásul folyamatosan és drasztikusan emelkedik az albérletek ára, így a bérből élő családok sokkal nehezebben jutnak albérlethez. </w:t>
      </w:r>
    </w:p>
    <w:p>
      <w:pPr>
        <w:pStyle w:val="Szveg"/>
        <w:rPr/>
      </w:pPr>
      <w:r>
        <w:rPr>
          <w:rFonts w:eastAsia="Times New Roman"/>
        </w:rPr>
        <w:t xml:space="preserve"> </w:t>
      </w:r>
      <w:r>
        <w:rPr>
          <w:rFonts w:eastAsia="Lucida Sans Unicode"/>
        </w:rPr>
        <w:t xml:space="preserve">Niklai Ákos, a Magyar Szállodák és Éttermek Szövetségének elnöke a lapnak elmondta: számos aggályt felvet, hogy a magánlakásokban működő szállásokat semmilyen szakmai követelmény nem befolyásolja, míg a kereskedelmi szálláshelyek egyebek mellett egy sor közegészségügyi, fogyasztóvédelmi, élelmiszer-, munka- és tűzbiztonsági előírásnak kell megfeleljenek a jogi, nyilvántartási vagy adózási feladatok mellett. </w:t>
      </w:r>
    </w:p>
    <w:p>
      <w:pPr>
        <w:pStyle w:val="Szveg"/>
        <w:rPr/>
      </w:pPr>
      <w:r>
        <w:rPr>
          <w:rFonts w:eastAsia="Times New Roman"/>
        </w:rPr>
        <w:t xml:space="preserve"> </w:t>
      </w:r>
      <w:r>
        <w:rPr>
          <w:rFonts w:eastAsia="Lucida Sans Unicode"/>
        </w:rPr>
        <w:t xml:space="preserve">Niklai Ákos szerint az adóhivatali figyelem mellett a "ma még homályos terület szabályozására is égető szükség van". Azért is szükség van erre - tette hozzá -, mert már az átlagnál nagyobb költésű, üzleti célú utazók körében is keresetté váltak a lakásszállások, ami a drágább, négy- és ötcsillagos szállodák vendégeit jelentő kongresszusi turizmusban, ezáltal a költségvetésben is jelentősebb kiesést okozhat. </w:t>
      </w:r>
    </w:p>
    <w:p>
      <w:pPr>
        <w:pStyle w:val="Szveg"/>
        <w:rPr>
          <w:rFonts w:eastAsia="Lucida Sans Unicode"/>
        </w:rPr>
      </w:pPr>
      <w:r>
        <w:rPr>
          <w:rFonts w:eastAsia="Lucida Sans Unicode"/>
        </w:rPr>
      </w:r>
    </w:p>
    <w:p>
      <w:pPr>
        <w:pStyle w:val="Szveg"/>
        <w:rPr/>
      </w:pPr>
      <w:hyperlink r:id="rId6">
        <w:r>
          <w:rPr>
            <w:rStyle w:val="InternetLink"/>
          </w:rPr>
          <w:t>http://www.hirado.hu/2015/08/17/bovul-a-szallasadok-feketepiaca/</w:t>
        </w:r>
      </w:hyperlink>
    </w:p>
    <w:p>
      <w:pPr>
        <w:pStyle w:val="Szveg"/>
        <w:rPr/>
      </w:pPr>
      <w:r>
        <w:rPr/>
      </w:r>
    </w:p>
    <w:p>
      <w:pPr>
        <w:pStyle w:val="Dtum"/>
        <w:rPr>
          <w:rFonts w:eastAsia="Lucida Sans Unicode"/>
        </w:rPr>
      </w:pPr>
      <w:r>
        <w:rPr>
          <w:rFonts w:eastAsia="Lucida Sans Unicode"/>
        </w:rPr>
        <w:t xml:space="preserve">(hirado.hu, 2015. augusztus 17.,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hotelárak harmadáért adnak ki szobát a feketéző szállásadók </w:t>
      </w:r>
    </w:p>
    <w:p>
      <w:pPr>
        <w:pStyle w:val="Szveg"/>
        <w:rPr/>
      </w:pPr>
      <w:r>
        <w:rPr/>
        <w:t xml:space="preserve"> </w:t>
      </w:r>
    </w:p>
    <w:p>
      <w:pPr>
        <w:pStyle w:val="Szveg"/>
        <w:rPr/>
      </w:pPr>
      <w:r>
        <w:rPr>
          <w:rFonts w:eastAsia="Lucida Sans Unicode"/>
        </w:rPr>
        <w:t xml:space="preserve">Míg Budapesten 70-120 euró éjszakánként a hotelszobák átlagára, addig egy magánlakásban 40 euróért szállhat meg egy külföldi turista, akár a leglátogatottabb turisztikai övezetekben is. Igaz, a lakás tulajdonosa ezután semmi adó nem fizet. </w:t>
      </w:r>
    </w:p>
    <w:p>
      <w:pPr>
        <w:pStyle w:val="Szveg"/>
        <w:rPr/>
      </w:pPr>
      <w:r>
        <w:rPr>
          <w:rFonts w:eastAsia="Times New Roman"/>
        </w:rPr>
        <w:t xml:space="preserve"> </w:t>
      </w:r>
      <w:r>
        <w:rPr>
          <w:rFonts w:eastAsia="Lucida Sans Unicode"/>
        </w:rPr>
        <w:t xml:space="preserve">Határozott fellépést vár a jogalkotóktól a magyarországi szállodaipar, miután mostanra forgalmuk 5-10 százalékát veszítik el a magánlakásokban alkalmi szállást kínáló ingatlantulajdonosok miatt - írja hétfői számában a Napi Gazdaság. </w:t>
      </w:r>
    </w:p>
    <w:p>
      <w:pPr>
        <w:pStyle w:val="Szveg"/>
        <w:rPr/>
      </w:pPr>
      <w:r>
        <w:rPr>
          <w:rFonts w:eastAsia="Times New Roman"/>
        </w:rPr>
        <w:t xml:space="preserve"> </w:t>
      </w:r>
      <w:r>
        <w:rPr>
          <w:rFonts w:eastAsia="Lucida Sans Unicode"/>
        </w:rPr>
        <w:t xml:space="preserve">A napilap a hazai turizmus képviselőre hivatkozva ír arról, hogy míg Budapesten 70-120 euró éjszakánként a hotelszobák átlagára, addig egy magánlakásban 40 euróért szállhat meg egy külföldi turista, akár a leglátogatottabb turisztikai övezetekben is.Ez ugyan jó a turistáknak és a lakásukat feketén kiadóknak, de komoly kárt okoz a köznek, hiszen az így kiadott lakások után nem fizetnek adót. </w:t>
      </w:r>
    </w:p>
    <w:p>
      <w:pPr>
        <w:pStyle w:val="Szveg"/>
        <w:rPr/>
      </w:pPr>
      <w:r>
        <w:rPr>
          <w:rFonts w:eastAsia="Times New Roman"/>
        </w:rPr>
        <w:t xml:space="preserve"> </w:t>
      </w:r>
      <w:r>
        <w:rPr>
          <w:rFonts w:eastAsia="Lucida Sans Unicode"/>
        </w:rPr>
        <w:t xml:space="preserve">A csökkenő lakáskínálat miatt ráadásul folyamatosan és drasztikusan emelkedik az albérletek ára, így a bérből élő családok sokkal nehezebben jutnak albérlethez. Niklai Ákos, a Magyar Szállodák és Éttermek Szövetségének elnöke a lapnak elmondta: számos aggályt felvet, hogy a magánlakásokban működő szállásokat semmilyen szakmai követelmény nem befolyásolja, míg a kereskedelmi szálláshelyek egyebek mellett egy sor közegészségügyi, fogyasztóvédelmi, élelmiszer-, munka- és tűzbiztonsági előírásnak kell megfeleljenek a jogi, nyilvántartási vagy adózási feladatok mellett. </w:t>
      </w:r>
    </w:p>
    <w:p>
      <w:pPr>
        <w:pStyle w:val="Szveg"/>
        <w:rPr/>
      </w:pPr>
      <w:r>
        <w:rPr>
          <w:rFonts w:eastAsia="Times New Roman"/>
        </w:rPr>
        <w:t xml:space="preserve"> </w:t>
      </w:r>
      <w:r>
        <w:rPr>
          <w:rFonts w:eastAsia="Lucida Sans Unicode"/>
        </w:rPr>
        <w:t xml:space="preserve">Niklai Ákos szerint az adóhivatali figyelem mellett a "ma még homályos terület szabályozására is égető szükség van". Azért is szükség van erre - tette hozzá -, mert már az átlagnál nagyobb költésű, üzleti célú utazók körében is keresetté váltak a lakásszállások, ami a drágább, négy- és ötcsillagos szállodák vendégeit jelentő kongresszusi turizmusban, ezáltal a költségvetésben is jelentősebb kiesést okozhat. </w:t>
      </w:r>
    </w:p>
    <w:p>
      <w:pPr>
        <w:pStyle w:val="Szveg"/>
        <w:rPr>
          <w:rFonts w:eastAsia="Lucida Sans Unicode"/>
        </w:rPr>
      </w:pPr>
      <w:r>
        <w:rPr>
          <w:rFonts w:eastAsia="Lucida Sans Unicode"/>
        </w:rPr>
      </w:r>
    </w:p>
    <w:p>
      <w:pPr>
        <w:pStyle w:val="Szveg"/>
        <w:rPr/>
      </w:pPr>
      <w:hyperlink r:id="rId7">
        <w:r>
          <w:rPr>
            <w:rStyle w:val="InternetLink"/>
          </w:rPr>
          <w:t>http://travelo.hu/turista/2015/08/17/hotelar/</w:t>
        </w:r>
      </w:hyperlink>
    </w:p>
    <w:p>
      <w:pPr>
        <w:pStyle w:val="Szveg"/>
        <w:rPr/>
      </w:pPr>
      <w:r>
        <w:rPr/>
      </w:r>
    </w:p>
    <w:p>
      <w:pPr>
        <w:pStyle w:val="Dtum"/>
        <w:rPr>
          <w:rFonts w:eastAsia="Lucida Sans Unicode"/>
        </w:rPr>
      </w:pPr>
      <w:r>
        <w:rPr>
          <w:rFonts w:eastAsia="Lucida Sans Unicode"/>
        </w:rPr>
        <w:t xml:space="preserve">(travelo.hu, 2015. augusztus 17.,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érautós átverés az Egyesült Államokban </w:t>
      </w:r>
    </w:p>
    <w:p>
      <w:pPr>
        <w:pStyle w:val="Szveg"/>
        <w:rPr/>
      </w:pPr>
      <w:r>
        <w:rPr/>
        <w:t xml:space="preserve"> </w:t>
      </w:r>
    </w:p>
    <w:p>
      <w:pPr>
        <w:pStyle w:val="Szveg"/>
        <w:rPr>
          <w:rFonts w:eastAsia="Lucida Sans Unicode"/>
        </w:rPr>
      </w:pPr>
      <w:r>
        <w:rPr>
          <w:rFonts w:eastAsia="Lucida Sans Unicode"/>
        </w:rPr>
        <w:t xml:space="preserve">Igénybe sem vett szolgáltatások kiszámlázásával tesz szert pluszbevételre a kölcsönző </w:t>
      </w:r>
    </w:p>
    <w:p>
      <w:pPr>
        <w:pStyle w:val="Szveg"/>
        <w:rPr/>
      </w:pPr>
      <w:r>
        <w:rPr>
          <w:rFonts w:eastAsia="Times New Roman"/>
        </w:rPr>
        <w:t xml:space="preserve"> </w:t>
      </w:r>
      <w:r>
        <w:rPr>
          <w:rFonts w:eastAsia="Lucida Sans Unicode"/>
        </w:rPr>
        <w:t xml:space="preserve">Pórul járt amerikai nyaralása során egy magyar család: a kölcsönző ügyeskedése miatt jóval többe került az autóbérlés, mint amire számítottak. Azóta kiderült, évek óta folyamatosak az átverések, ezért, ha kell, az Egyesült Államok fogyasztóvédelmi hatóságáig is elmennek. </w:t>
      </w:r>
    </w:p>
    <w:p>
      <w:pPr>
        <w:pStyle w:val="Szveg"/>
        <w:rPr/>
      </w:pPr>
      <w:r>
        <w:rPr>
          <w:rFonts w:eastAsia="Times New Roman"/>
        </w:rPr>
        <w:t xml:space="preserve"> </w:t>
      </w:r>
      <w:r>
        <w:rPr>
          <w:rFonts w:eastAsia="Lucida Sans Unicode"/>
        </w:rPr>
        <w:t xml:space="preserve">Két és fél hetes nyaralásra utazott egy négytagú magyar család az Egyesült Államokba. Isztambuli átszállással tizenhat órás utat tettek meg Budapest és San Francisco között, mivel kaliforniai körútra készültek. Bő egy hónappal a kirándulás előtt autót béreltek a Dollar nevű kölcsönzőtől. </w:t>
      </w:r>
    </w:p>
    <w:p>
      <w:pPr>
        <w:pStyle w:val="Szveg"/>
        <w:rPr>
          <w:rFonts w:eastAsia="Lucida Sans Unicode"/>
        </w:rPr>
      </w:pPr>
      <w:r>
        <w:rPr>
          <w:rFonts w:eastAsia="Lucida Sans Unicode"/>
        </w:rPr>
        <w:t xml:space="preserve">Autókölcsönzés bárhol, kényelmesen, olcsón - magyar nyelven így hirdeti magát az 1990-ben alapított cég, amely világszerte 60 országban 570 telephellyel rendelkezik. Bérbeadó irodái főként a karibi térségben és Latin-Amerikában létesültek, de az észak-amerikai jelenlétük is hangsúlyos. A cég egy globális multimárkát hozott létre, amely teljes körű szolgáltatást nyújt, és népszerű, prémium kategóriás autómárkák modelljeit kínálja ügyfeleinek. Ma már Dollar Thrifty Automotive Group néven működnek; a cég 2012-ben egy 2,3 milliárd dolláros tranzakció keretében a Hertz leányvállalata lett. </w:t>
      </w:r>
    </w:p>
    <w:p>
      <w:pPr>
        <w:pStyle w:val="Szveg"/>
        <w:rPr/>
      </w:pPr>
      <w:r>
        <w:rPr>
          <w:rFonts w:eastAsia="Lucida Sans Unicode"/>
        </w:rPr>
        <w:t xml:space="preserve">A magyar turistáknak egy városi terepjáróra esett a választásuk, amivel meg is voltak elégedve, bejárták az államot San Franciscótól Los Angelesen át egészen San Diegóig. Előzetesen 145 ezer forintot fizettek egy Ford Explorer használatáért, a leírásnak megfelelően ugyanebben a kategóriában más típust is választhattak, végül egy Jeep Cherookee-val indultak útnak. Jó szolgálatot tett a dzsip, a szerződés szerinti napon vissza is vitték, ami viszont ezután történt, az beárnyékolta a vakációt. Elmondásuk szerint már az is furcsa volt, hogy az irodában a bankkártyán kívül egy hitelkártya adatait kérték, mondván, kaucióként az utóbbihoz tartozó számláról elkülönítenek egy összeget. A hazautazás másnapján aztán levontak a már kifizetett 145 ezren túl további 110 ezer forintot. </w:t>
      </w:r>
    </w:p>
    <w:p>
      <w:pPr>
        <w:pStyle w:val="Szveg"/>
        <w:rPr/>
      </w:pPr>
      <w:r>
        <w:rPr>
          <w:rFonts w:eastAsia="Lucida Sans Unicode"/>
        </w:rPr>
        <w:t xml:space="preserve">Visszapörgetve az eseményeket, egyrészt megfejthető, mi történt, másrészt az internetes közösségi fórumok hemzsegnek az ilyen és ehhez hasonló átverésektől. Ha önmagában nem lenne elég az egész napos utazás utáni, időeltolódással megspékelt fáradtság, a gyerekekre felügyelni, a csomagokra vigyázni, az előre kifizetett autóért is negyven percet kellett ácsorogni. Amikor az ember sorra kerül, nem látja a kijelzőt, amin az autókölcsönző cég munkatársa a kért szolgáltatások mellett olyanokat is bepötyög, amit nem akarunk igénybe venni, a végén pedig jóhiszeműen aláírjuk a szerződést. Ez történt a magyar családdal is, így fizettették meg velük többek között az orvosi ellátás díját és a teli tankot. Teljes körű utasbiztosítást kötöttek, vagyis erre ezért nem lett volna szükségük. Az autókölcsönzőtől, az üzemanyag kérdésére pedig azt válaszolták, hogy nem kell megtankolni az autót, mert az benne van az alapárban. Utólagos reklamációnak helye nincs, de ha valaki mégis böngészné a papirost, azt gondosan becsomagolják egy műanyag tasakba. A hazaérkezést követően azonnal felvették a kapcsolatot a magyar nyelvű ügyfélszolgálatot is fenntartó Rental- Cars.com autókölcsönző-közvetítővel, a telefonos beszélgetés után levélben is rögzítették a történteket, azt ígérték, kivizsgálják az ügyet. Azóta eltelt több mint két hét, nem érkezett válasz. Közvetlenül a Dollart is megkeresték, ők sem reagáltak. Lapunk is levelet küldött mindkét cégnek, lapzártánkig nem válaszoltak. </w:t>
      </w:r>
    </w:p>
    <w:p>
      <w:pPr>
        <w:pStyle w:val="Szveg"/>
        <w:rPr>
          <w:rFonts w:eastAsia="Lucida Sans Unicode"/>
        </w:rPr>
      </w:pPr>
      <w:r>
        <w:rPr>
          <w:rFonts w:eastAsia="Lucida Sans Unicode"/>
        </w:rPr>
        <w:t xml:space="preserve">A következő lépés az Egyesült Államok fogyasztóvédelmi hatósága. A magyar család hangsúlyozza: a pluszkiadás megtérítésén túl nem várnak további kárpótlást, azt szeretnék elérni, hogy alakuljon ki nyomon követhető rendszer, ahol nem éri váratlan fejlemény az ügyfeleket. </w:t>
      </w:r>
    </w:p>
    <w:p>
      <w:pPr>
        <w:pStyle w:val="Szveg"/>
        <w:rPr>
          <w:rFonts w:eastAsia="Lucida Sans Unicode"/>
        </w:rPr>
      </w:pPr>
      <w:r>
        <w:rPr>
          <w:rFonts w:eastAsia="Lucida Sans Unicode"/>
        </w:rPr>
        <w:t xml:space="preserve">Egy Facebook-csoportban már 2013-ban is írtak arról, hogy több mint ezer embert ért hasonló kár a Dollar autókölcsönző sajátos üzletvezetési gyakorlata miatt. A család a fogyasztóvédelem kedvező válaszára vár, egyelőre annyit tehetnek, minden baráttal, ismerőssel megosztják a történteket, hogy más ne kerüljön hasonló csapdáb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GYÖNGYÖSI BALÁZS </w:t>
      </w:r>
    </w:p>
    <w:p>
      <w:pPr>
        <w:pStyle w:val="Dtum"/>
        <w:rPr>
          <w:rFonts w:eastAsia="Lucida Sans Unicode"/>
        </w:rPr>
      </w:pPr>
      <w:r>
        <w:rPr>
          <w:rFonts w:eastAsia="Lucida Sans Unicode"/>
        </w:rPr>
      </w:r>
    </w:p>
    <w:p>
      <w:pPr>
        <w:pStyle w:val="Dtum"/>
        <w:rPr/>
      </w:pPr>
      <w:r>
        <w:rPr>
          <w:rFonts w:eastAsia="Times New Roman"/>
        </w:rPr>
        <w:t xml:space="preserve"> </w:t>
      </w:r>
      <w:r>
        <w:rPr>
          <w:rFonts w:eastAsia="Lucida Sans Unicode"/>
        </w:rPr>
        <w:t xml:space="preserve">(Magyar Nemzet, 2015. augusztus 18., kedd,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Csak most jön a neheze: tetőzik az allergiaszezon </w:t>
      </w:r>
    </w:p>
    <w:p>
      <w:pPr>
        <w:pStyle w:val="Szveg"/>
        <w:rPr/>
      </w:pPr>
      <w:r>
        <w:rPr/>
        <w:t xml:space="preserve"> </w:t>
      </w:r>
    </w:p>
    <w:p>
      <w:pPr>
        <w:pStyle w:val="Szveg"/>
        <w:rPr>
          <w:rFonts w:eastAsia="Lucida Sans Unicode"/>
        </w:rPr>
      </w:pPr>
      <w:r>
        <w:rPr>
          <w:rFonts w:eastAsia="Lucida Sans Unicode"/>
        </w:rPr>
        <w:t xml:space="preserve">Pollenek Az időjárástól függ, hogy mekkora lesz a pollenkoncentráció </w:t>
      </w:r>
    </w:p>
    <w:p>
      <w:pPr>
        <w:pStyle w:val="Szveg"/>
        <w:rPr>
          <w:rFonts w:eastAsia="Lucida Sans Unicode"/>
        </w:rPr>
      </w:pPr>
      <w:r>
        <w:rPr>
          <w:rFonts w:eastAsia="Lucida Sans Unicode"/>
        </w:rPr>
        <w:t xml:space="preserve">A következő három hétben lehet a legmagasabb a parlagfű pollenjének koncentrációja a levegőben - a legutóbbi jelentés szerint közepes a pollenterhelés -, de az igazán érzékenyeknél már a múlt héten megjelenhettek a szénanátha legjellemzőbb tünetei: a könnyezés, a szem- és orrviszketés, a tüsszögés, az orrfolyás és a kaparó érzés a torokban. </w:t>
      </w:r>
    </w:p>
    <w:p>
      <w:pPr>
        <w:pStyle w:val="Szveg"/>
        <w:rPr>
          <w:rFonts w:eastAsia="Lucida Sans Unicode"/>
        </w:rPr>
      </w:pPr>
      <w:r>
        <w:rPr>
          <w:rFonts w:eastAsia="Lucida Sans Unicode"/>
        </w:rPr>
        <w:t xml:space="preserve">- A hosszú augusztusi hőség miatt az ország homokos területein elszáradhattak a gyomnövények is, emiatt idén valamivel alacsonyabb lehet a pollenkoncentráció. Az egyéb területeken a sokéves átlagnak megfelelő adatokat várunk - mondta a Metropolnak az Országos Közegészségügyi Központ főorvosa. Páldy Anna hozzátette: csökkentheti a levegőben lévő pollen mennyiségét az esős időjárás is, a záporoknak azonban csak átmeneti hatásuk van, ahogy kisüt majd a nap, ismét nő a koncentráció. </w:t>
      </w:r>
    </w:p>
    <w:p>
      <w:pPr>
        <w:pStyle w:val="Szveg"/>
        <w:rPr/>
      </w:pPr>
      <w:r>
        <w:rPr>
          <w:rFonts w:eastAsia="Lucida Sans Unicode"/>
        </w:rPr>
        <w:t xml:space="preserve">Ha szeptember elején sok lesz a csapadék, hamar eltűnnek a pollenek, ám, ha marad a meleg, október közepéig tüsszöghetnek az allergiások. Az 1992 óta zajló mérések szerint az ezredforduló előtti évtizedben és a kétezres évek elején magas volt a parlagfű pollenjének koncentrációja, amely később fokozatosan csökkent. A mélypont 2007-ben érkezett el egy aszályos július után, majd ismét emelkedni kezdett. Az idei adatokra a szakemberek is kíváncsiak, hiszen ilyen hosszú kánikulára az elmúlt tizenöt évben nem volt példa. Az ingatlantulajdonosoknak június végéig volt idejük lekaszálni vagy más módszerrel kiirtani a földjükön a gyomot, azóta belterületen a területileg illetékes jegyző - az önkormányzati tulajdonú területeken a megyei Kormányhivatalok Növény- és Talajvédelmi Igazgatóságai -, külterületen pedig a körzeti földhivatal munkatársai ellenőrzik a parlagfűhelyzetet. Ebben az évben már 54 esetben szabtak ki növényvédelmi bírságot közel 1,5 millió forint összegben. Az általános tapasztalat az, hogy a parlagfűvel kapcsolatos hatósági ellenőrzések és eljárások számának a kicsúcsosodása augusztus második felére, szeptember elejére esik, így várhatóan abban az időszakban indulnak majd nagyobb számban újabb eljárások. </w:t>
      </w:r>
    </w:p>
    <w:p>
      <w:pPr>
        <w:pStyle w:val="Szveg"/>
        <w:rPr>
          <w:rFonts w:eastAsia="Lucida Sans Unicode"/>
        </w:rPr>
      </w:pPr>
      <w:r>
        <w:rPr>
          <w:rFonts w:eastAsia="Lucida Sans Unicode"/>
        </w:rPr>
        <w:t xml:space="preserve">Ahogy az elmúlt években, úgy idén is zajlik légi felderítés, amely a földi bejárásnál hatékonyabb módszer, hiszen a fertőzött területek a levegőből jól láthatóak és gyorsan megközelíthetőek. Emellett most is használható a Nemzeti Élelmiszerlánc-biztonsági Hivatal oldalán az az online felület, illetve mobiltelefonos applikáció, amelyen keresztül bárki jelentheti, ha parlagfüves területre bukkan. Tavaly ilyen úton összesen 678, idén pedig mostanáig 174 bejelentés érkezett. Magyarország egyébként a kontinens parlagfűvel leginkább fertőzött országai közé tartozik, a gyom mindenhol megjelenik, ahol mezőgazdasági terület van. A leggyakrabban Bács-Kiskun, Somogy, Szabolcs-Szatmár-Bereg és Pest megyében fordul elő. </w:t>
      </w:r>
    </w:p>
    <w:p>
      <w:pPr>
        <w:pStyle w:val="Szveg"/>
        <w:rPr>
          <w:rFonts w:eastAsia="Lucida Sans Unicode"/>
        </w:rPr>
      </w:pPr>
      <w:r>
        <w:rPr>
          <w:rFonts w:eastAsia="Lucida Sans Unicode"/>
        </w:rPr>
        <w:t xml:space="preserve">Mennyiségek </w:t>
      </w:r>
    </w:p>
    <w:p>
      <w:pPr>
        <w:pStyle w:val="Szveg"/>
        <w:rPr/>
      </w:pPr>
      <w:r>
        <w:rPr>
          <w:rFonts w:eastAsia="Lucida Sans Unicode"/>
        </w:rPr>
        <w:t xml:space="preserve">A parlagfű - valamint a a pázsitfűfélék, az útifű, a lórom, a sóska és a libatopfélék - esetében a következőképpen alakulnak a koncentrációértékek kategóriái: </w:t>
      </w:r>
    </w:p>
    <w:p>
      <w:pPr>
        <w:pStyle w:val="Szveg"/>
        <w:rPr>
          <w:rFonts w:eastAsia="Lucida Sans Unicode"/>
        </w:rPr>
      </w:pPr>
      <w:r>
        <w:rPr>
          <w:rFonts w:eastAsia="Lucida Sans Unicode"/>
        </w:rPr>
        <w:t xml:space="preserve">0-10 darab pollen/köbméter: alacsony koncentráció, nem okoz tüneteket. </w:t>
      </w:r>
    </w:p>
    <w:p>
      <w:pPr>
        <w:pStyle w:val="Szveg"/>
        <w:rPr>
          <w:rFonts w:eastAsia="Lucida Sans Unicode"/>
        </w:rPr>
      </w:pPr>
      <w:r>
        <w:rPr>
          <w:rFonts w:eastAsia="Lucida Sans Unicode"/>
        </w:rPr>
        <w:t xml:space="preserve">11-30 darab pollen/köbméter: közepes koncentráció, az érzékeny allergiásoknál megjelenhetnek a tünetek. </w:t>
      </w:r>
    </w:p>
    <w:p>
      <w:pPr>
        <w:pStyle w:val="Szveg"/>
        <w:rPr>
          <w:rFonts w:eastAsia="Lucida Sans Unicode"/>
        </w:rPr>
      </w:pPr>
      <w:r>
        <w:rPr>
          <w:rFonts w:eastAsia="Lucida Sans Unicode"/>
        </w:rPr>
        <w:t xml:space="preserve">31-100 darab pollen/ köbméter: magas koncentráció, minden allergiásnál tüneteket okoz. </w:t>
      </w:r>
    </w:p>
    <w:p>
      <w:pPr>
        <w:pStyle w:val="Szveg"/>
        <w:rPr>
          <w:rFonts w:eastAsia="Lucida Sans Unicode"/>
        </w:rPr>
      </w:pPr>
      <w:r>
        <w:rPr>
          <w:rFonts w:eastAsia="Lucida Sans Unicode"/>
        </w:rPr>
        <w:t xml:space="preserve">101- darab pollen/köbméter: nagyon magas koncentráció, minden allergiásnál heves tüneteket okoz. </w:t>
      </w:r>
    </w:p>
    <w:p>
      <w:pPr>
        <w:pStyle w:val="Szveg"/>
        <w:rPr>
          <w:rFonts w:eastAsia="Lucida Sans Unicode"/>
        </w:rPr>
      </w:pPr>
      <w:r>
        <w:rPr>
          <w:rFonts w:eastAsia="Lucida Sans Unicode"/>
        </w:rPr>
        <w:t xml:space="preserve">A terület méretétől és fertőzöttségétől függően 15 000 és 5 millió forint közötti növényvédelmi bírságot szabhatnak ki a hatóságok azokra, akik június végéig nem kaszálták le területükön a parlagfüv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orn Andrea </w:t>
      </w:r>
    </w:p>
    <w:p>
      <w:pPr>
        <w:pStyle w:val="Szveg"/>
        <w:rPr>
          <w:rFonts w:eastAsia="Lucida Sans Unicode"/>
        </w:rPr>
      </w:pPr>
      <w:r>
        <w:rPr>
          <w:rFonts w:eastAsia="Lucida Sans Unicode"/>
        </w:rPr>
      </w:r>
    </w:p>
    <w:p>
      <w:pPr>
        <w:pStyle w:val="Dtum"/>
        <w:rPr/>
      </w:pPr>
      <w:r>
        <w:rPr>
          <w:rFonts w:eastAsia="Lucida Sans Unicode"/>
        </w:rPr>
        <w:t xml:space="preserve">(Metropol - Budapest, 2015. augusztus 18., kedd, I.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Zökkenőmentes is lehet a szolgáltatóváltás </w:t>
      </w:r>
    </w:p>
    <w:p>
      <w:pPr>
        <w:pStyle w:val="Szveg"/>
        <w:rPr/>
      </w:pPr>
      <w:r>
        <w:rPr/>
        <w:t xml:space="preserve"> </w:t>
      </w:r>
    </w:p>
    <w:p>
      <w:pPr>
        <w:pStyle w:val="Szveg"/>
        <w:rPr>
          <w:rFonts w:eastAsia="Lucida Sans Unicode"/>
        </w:rPr>
      </w:pPr>
      <w:r>
        <w:rPr>
          <w:rFonts w:eastAsia="Lucida Sans Unicode"/>
        </w:rPr>
        <w:t xml:space="preserve">Várhatóan sokakat érint a kötelező szolgáltatóváltás a lakossági földgázellátás kapcsán. A kedvezőbb díjak miatt ugyanakkor a fogyasztók sokszor saját elhatározásukból döntenek a váltás mellett. A Budapesti Békéltető Testület elé kerülő ügyek leginkább a hírközlési szolgáltatókkal kapcsolatosak, de találni példát földgázszolgáltatással összefüggő kérelmekre is, amikor megnehezítették a fogyasztók dolgát. Az pedig jól látszik, hogy sokan még nincsenek tisztában teendőikkel, a szabályokkal, ezért a testület összefoglalja a legfontosabb tudnivalókat. </w:t>
      </w:r>
    </w:p>
    <w:p>
      <w:pPr>
        <w:pStyle w:val="Szveg"/>
        <w:rPr>
          <w:rFonts w:eastAsia="Lucida Sans Unicode"/>
        </w:rPr>
      </w:pPr>
      <w:r>
        <w:rPr>
          <w:rFonts w:eastAsia="Lucida Sans Unicode"/>
        </w:rPr>
        <w:t xml:space="preserve">Habár ritkább esetnek számít, többször adódott a földgázszolgáltatás terén is szolgáltatóváltással kapcsolatos probléma. Volt rá példa, hogy a gázóra átírása - a régi szolgáltató mulasztása miatt - csaknem fél évig nem történt meg - idézi a békéltető testület tanácsait a Jogi Fórum. Így a fogyasztóhoz még hónapokig érkeztek az átalánydíjas számlák, végszámlát sem kapott, hogy végre el tudja intézni az átírást. Holott a kapcsolódó ügyben bizonyíthatóan felmondta a korábbi szerződését, az új szolgáltató pedig kész volt szerződést kötni a fogyasztóval a dokumentumok alapján. </w:t>
      </w:r>
    </w:p>
    <w:p>
      <w:pPr>
        <w:pStyle w:val="Szveg"/>
        <w:rPr/>
      </w:pPr>
      <w:r>
        <w:rPr>
          <w:rFonts w:eastAsia="Lucida Sans Unicode"/>
        </w:rPr>
        <w:t xml:space="preserve">Alapesetben földgáz-, illetve villamosenergiaszolgáltató-váltáskor a fogyasztónak írásban fel kell mondania szerződését, és magának kell intézkednie új szolgáltatói szerződésének megkötése érdekében. Ha azonban nem kívánja ezt önállóan lebonyolítani, térítésmentesen megbízhatja ezzel leendő szolgáltatóját is. A felmondást követően a korábbi szolgáltató öt napon belül tájékoztatja a fogyasztót (ha pedig az új szolgáltató jár el az ügyfél megbízásából, akkor ezt a céget szintén) arról, ha a felhasználónak például rendezetlen tartozása áll fenn (vagy van más szerződéses feltétel, amelyet még nem teljesített). A felmondás ugyanis csak akkor lesz érvényes, ha a fogyasztó az elmaradt egyéb feltételeket is maradéktalanul teljesítette. Addig nem történik meg az átírás. </w:t>
      </w:r>
    </w:p>
    <w:p>
      <w:pPr>
        <w:pStyle w:val="Szveg"/>
        <w:rPr/>
      </w:pPr>
      <w:r>
        <w:rPr>
          <w:rFonts w:eastAsia="Lucida Sans Unicode"/>
        </w:rPr>
        <w:t xml:space="preserve">A jogszabályon alapuló, azaz a kötelező földgázszolgáltató-váltással kapcsolatban fontos tudnivaló továbbá: ha egy fogyasztót fizetési hátraléka miatt korábban kikapcsoltak a szolgáltatásból, az átvevő szolgáltatónál is csak akkor kerülhet sor visszakapcsolásra, ha tartozását rendezte, vagy megállapodott az átadó szolgáltatóval a tartozás összegének átütemezéséről. Azokkal a felhasználókkal pedig, akiknek fennálló tartozásuk van, de még nem kapcsolták ki őket a szolgáltatásból, a szolgáltató csak olyan feltételekkel járhat el, mintha a tartozás már nála keletkezett volna: azaz akár maga is kezdeményezhet kikapcsolást. </w:t>
      </w:r>
    </w:p>
    <w:p>
      <w:pPr>
        <w:pStyle w:val="Szveg"/>
        <w:rPr>
          <w:rFonts w:eastAsia="Lucida Sans Unicode"/>
        </w:rPr>
      </w:pPr>
      <w:r>
        <w:rPr>
          <w:rFonts w:eastAsia="Lucida Sans Unicode"/>
        </w:rPr>
        <w:t xml:space="preserve">Ami a távközlési mobilszolgáltatásokat illeti, előfordult, hogy az ügyfél a havidíját kívánta minimálisra csökkenteni és a szerződését megszüntetni, majd pedig másik szolgáltatóhoz átmenni, azonban félretájékoztatás miatt éppen egy újabb kétéves hűségszerződéssel lett "gazdagabb". Amikor úgy döntött, hogy áthelyezi előfizetését egy másik céghez, kérte előfizetésének megszüntetését az előzőtől. Mint kiderült, ezt viszont következmények nélkül nem tudta megtenni, mert az előfizetésre vásárolt készülékre még nem járt le a hűségidő. Ezután le akarta mondani legalább az alapszolgáltatáson felüli, extra szolgáltatásokat. Azt jelezték neki, hogy kérésének megfelelően módosították a szerződését, azonban a következő hónapban meglepetten tapasztalta, hogy amit ő módosításnak hitt, az valójában az eredeti szerződés újabb, két évre szóló meghosszabbítása volt. A Budapesti Békéltető Testület eljárásának köszönhetően végül a vita megoldódott, és a fogyasztónak sikerült elérnie a felesleges előfizetés megszüntetését. </w:t>
      </w:r>
    </w:p>
    <w:p>
      <w:pPr>
        <w:pStyle w:val="Szveg"/>
        <w:rPr/>
      </w:pPr>
      <w:r>
        <w:rPr>
          <w:rFonts w:eastAsia="Lucida Sans Unicode"/>
        </w:rPr>
        <w:t>A viták elkerülése érdekében a Buda</w:t>
        <w:softHyphen/>
        <w:t xml:space="preserve">pesti Békéltető Testület öt aranyszabály betartását javasolja a fogyasztóknak. Mindenekelőtt olvassák át és hasonlítsák össze a szolgáltatók által kínált szerződéses feltételeket még a váltás előtt, hogy valóban biztosítják-e a szóbeli tájékoztatás során megígért előnyöket. Ha úgy ítélik meg, hogy akár a szerződéskötésről, akár a felmondásról telefonon téves tájékoztatást kaptak, kérjék ki a hangfelvételeket. Amennyiben hűségszerződést kötöttek a szolgáltatóval, és azt még a határozott idő lejárta előtt mondják fel, figyeljenek arra, hogy a szolgáltató csak a szerződéssel egyébként biztosított kedvezmények alapján számolhatja ki a még fizetendő összeget. Ha nem biztosak abban, hogy milyen módon történik a kiszámítás, kérjenek azonnal információt a szolgáltató ügyfélszolgálatától. </w:t>
      </w:r>
    </w:p>
    <w:p>
      <w:pPr>
        <w:pStyle w:val="Szveg"/>
        <w:rPr>
          <w:rFonts w:eastAsia="Lucida Sans Unicode"/>
        </w:rPr>
      </w:pPr>
      <w:r>
        <w:rPr>
          <w:rFonts w:eastAsia="Lucida Sans Unicode"/>
        </w:rPr>
        <w:t xml:space="preserve">Számhordozással történő felmondás esetén számítsanak arra, hogy azért esetleg díjat kell fizetniük. Ha pedig a cég tulajdonát képező külön technikai eszközt is kaptak a szerződéskötéskor, azt vissza kell adni: ügyeljenek rá, hogy a megadott határidőn belül juttassák vissza a szolgáltató részére, és az erről kapott igazolást őrizzék meg. Amennyiben nem kaptak ilyen papírt, akkor azt külön kérjék el. Ha akár a korábbi, akár pedig az új szolgáltatóval támadna vita a váltás kapcsán, és azt nem sikerül megoldani, keressék meg azzal vagy bármilyen más fogyasztóvédelmi üggyel a Budapesti Békéltető Testületet az ügy ingyenes és gyors rendezése érdekében! </w:t>
      </w:r>
    </w:p>
    <w:p>
      <w:pPr>
        <w:pStyle w:val="Szveg"/>
        <w:rPr>
          <w:rFonts w:eastAsia="Lucida Sans Unicode"/>
        </w:rPr>
      </w:pPr>
      <w:r>
        <w:rPr>
          <w:rFonts w:eastAsia="Times New Roman"/>
        </w:rPr>
        <w:t xml:space="preserve"> </w:t>
      </w:r>
    </w:p>
    <w:p>
      <w:pPr>
        <w:pStyle w:val="Szveg"/>
        <w:rPr/>
      </w:pPr>
      <w:r>
        <w:rPr>
          <w:rFonts w:eastAsia="Lucida Sans Unicode"/>
        </w:rPr>
        <w:t xml:space="preserve">Szolgáltatóváltáskor öt aranyszabályt érdemes megfogad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óth Kata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Napi Gazdaság, 2015. augusztus 18., kedd,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ő a távközlési cégekkel szembeni ügyfélbizalom </w:t>
      </w:r>
    </w:p>
    <w:p>
      <w:pPr>
        <w:pStyle w:val="Szveg"/>
        <w:rPr/>
      </w:pPr>
      <w:r>
        <w:rPr/>
        <w:t xml:space="preserve"> </w:t>
      </w:r>
    </w:p>
    <w:p>
      <w:pPr>
        <w:pStyle w:val="Szveg"/>
        <w:rPr/>
      </w:pPr>
      <w:r>
        <w:rPr>
          <w:rFonts w:eastAsia="Lucida Sans Unicode"/>
        </w:rPr>
        <w:t xml:space="preserve">FOGYASZTÓVÉDELEM A távközlési fogyasztói jogokat védő állami intézményekkel elégedettek az ügyfelek - derül ki a Nemzeti Média- és Hírközlési Hatóság (NMHH) országos felméréséből, amely a hírközlési szektor iránti fogyasztói bizalmat kutatja. Az eredmények alapján nemcsak az előfizetők tudatossága, hanem a bizalma is nőtt a szolgáltatókkal és a szolgáltatásokkal kapcsolatban. </w:t>
      </w:r>
    </w:p>
    <w:p>
      <w:pPr>
        <w:pStyle w:val="Szveg"/>
        <w:rPr/>
      </w:pPr>
      <w:r>
        <w:rPr>
          <w:rFonts w:eastAsia="Lucida Sans Unicode"/>
        </w:rPr>
        <w:t xml:space="preserve">A megkérdezettek közül a hatósági kérdőívben szereplő öt szolgáltatásról (tv, vezetékes és mobilinternet, vezetékes és mobiltelefon) tízből legalább nyolcan azt mondták, hogy nagyon vagy teljesen elégedettek velük. Az NMHH felmérése alapján az előfizetők 73 százaléka megnézi az összes távközlési számláját, ám nagyjából minden negyedik előfizető egy vagy több számlát olvasatlanul tesz el. A fogyasztók viszonylag rugalmasak vagy közönyösek a túlszámlázással vagy a kisebb-nagyobb számlaeltéréssel kapcsolatban: ha a havi számlán a szokásosnál 500 forinttal magasabb összeg szerepelne, tízből négyen tudomásul vennék. Az ügyintézés kapcsán csak minden tizedik ember panaszkodott a szolgáltatókat megkeresők közül arra, hogy az elmúlt egy évben legalább egy távközlési ügye nem zárult megnyugtatóan a számára.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VG </w:t>
      </w:r>
    </w:p>
    <w:p>
      <w:pPr>
        <w:pStyle w:val="Szveg"/>
        <w:rPr>
          <w:rFonts w:eastAsia="Lucida Sans Unicode"/>
        </w:rPr>
      </w:pPr>
      <w:r>
        <w:rPr>
          <w:rFonts w:eastAsia="Lucida Sans Unicode"/>
        </w:rPr>
      </w:r>
    </w:p>
    <w:p>
      <w:pPr>
        <w:pStyle w:val="Szveg"/>
        <w:rPr/>
      </w:pPr>
      <w:hyperlink r:id="rId8">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5. augusztus 18., kedd,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Zúgolódnak a telenorosok a tarifamészárlás miatt </w:t>
      </w:r>
    </w:p>
    <w:p>
      <w:pPr>
        <w:pStyle w:val="Szveg"/>
        <w:rPr/>
      </w:pPr>
      <w:r>
        <w:rPr/>
        <w:t xml:space="preserve"> </w:t>
      </w:r>
    </w:p>
    <w:p>
      <w:pPr>
        <w:pStyle w:val="Szveg"/>
        <w:rPr/>
      </w:pPr>
      <w:r>
        <w:rPr>
          <w:rFonts w:eastAsia="Lucida Sans Unicode"/>
        </w:rPr>
        <w:t xml:space="preserve">Mi a teendő, ha rosszabb csomagba kerültünk, drágább a hívás díja, vagy hűségidő közepén estünk el a garantáltnak hitt adatcsomagtól, pedig csak a mobilinternet lenne fontos? Próbáltunk mindenre választ kapni a Telenor tarifaváltása kapcsán. </w:t>
      </w:r>
    </w:p>
    <w:p>
      <w:pPr>
        <w:pStyle w:val="Szveg"/>
        <w:rPr>
          <w:rFonts w:eastAsia="Lucida Sans Unicode"/>
        </w:rPr>
      </w:pPr>
      <w:r>
        <w:rPr>
          <w:rFonts w:eastAsia="Lucida Sans Unicode"/>
        </w:rPr>
        <w:t xml:space="preserve">Záporoznak a levelek az Origo szerkesztőségébe is, és a Telenor Magyarország Facebook-oldalára a szolgáltató múlt héten bejelentett tarifamodernizációjával kapcsolatban. Az operátor ugyanis egy huszárvágással megszünteti a lakossági tarifacsomagok több mint felét: ennek hátterében - mint mondják - az egyszerűség, az átláthatóság, a modernizáció és az egységesítés áll. </w:t>
      </w:r>
    </w:p>
    <w:p>
      <w:pPr>
        <w:pStyle w:val="Szveg"/>
        <w:rPr/>
      </w:pPr>
      <w:r>
        <w:rPr>
          <w:rFonts w:eastAsia="Times New Roman"/>
        </w:rPr>
        <w:t xml:space="preserve"> </w:t>
      </w:r>
      <w:r>
        <w:rPr>
          <w:rFonts w:eastAsia="Lucida Sans Unicode"/>
        </w:rPr>
        <w:t xml:space="preserve">Ez viszont a gyakorlatban azt jelenti, hogy az eddig meglévő 244 csomagból mindössze 101-et tartanak meg, aki pedig a kivezetésre kerülő tarifák alá tartozik, automatikusan egy másikba kerül át. A Telenor szerint a mobilhasználati szokások alapján mindenkinek a leginkább illőt választották ki, a visszajelzések alapján azonban sok ügyfél nem ért ezzel egyet. </w:t>
      </w:r>
    </w:p>
    <w:p>
      <w:pPr>
        <w:pStyle w:val="Szveg"/>
        <w:rPr/>
      </w:pPr>
      <w:r>
        <w:rPr>
          <w:rFonts w:eastAsia="Times New Roman"/>
        </w:rPr>
        <w:t xml:space="preserve"> </w:t>
      </w:r>
      <w:r>
        <w:rPr>
          <w:rFonts w:eastAsia="Lucida Sans Unicode"/>
        </w:rPr>
        <w:t xml:space="preserve">A folyamat augusztus 12-én elkezdődött és november 30-ig tart. A kártyás ügyfelek (pre-paid) értesítése megkezdődött, míg a számlás előfizetőkkel (post-paid) az augusztus 19-től érkező számlákkal együtt tudatják, mi és hogyan változik. Utóbbiaknál egyébként kikötés volt, hogy csak olyan csomagba kerülhetnek, ahol változatlan vagy alacsonyabb a havidíj. </w:t>
      </w:r>
    </w:p>
    <w:p>
      <w:pPr>
        <w:pStyle w:val="Szveg"/>
        <w:rPr/>
      </w:pPr>
      <w:r>
        <w:rPr>
          <w:rFonts w:eastAsia="Times New Roman"/>
        </w:rPr>
        <w:t xml:space="preserve"> </w:t>
      </w:r>
      <w:r>
        <w:rPr>
          <w:rFonts w:eastAsia="Lucida Sans Unicode"/>
        </w:rPr>
        <w:t xml:space="preserve">Ez a feltétel azonban nem igaz a kártyásokra, akik kénytelen-kelletlen választhatnak a palettáról, hacsak nem döntenek szolgáltatóváltás mellett. Arra mindenképp érdemes figyelni, hogy a szeptember 12-ike utáni egyenlegfeltöltés ráutaló magatartás, azaz a szerződésmódosítás elfogadását jelenti. Ha nem töltenek fel, de nem jeleznek semmit vissza a szolgáltatónak, akkor az átállás október elsejétől történik meg automatikusan az SMS-ben megadott időpontban. </w:t>
      </w:r>
    </w:p>
    <w:p>
      <w:pPr>
        <w:pStyle w:val="Szveg"/>
        <w:rPr/>
      </w:pPr>
      <w:r>
        <w:rPr>
          <w:rFonts w:eastAsia="Times New Roman"/>
        </w:rPr>
        <w:t xml:space="preserve"> </w:t>
      </w:r>
      <w:r>
        <w:rPr>
          <w:rFonts w:eastAsia="Lucida Sans Unicode"/>
        </w:rPr>
        <w:t xml:space="preserve">Mégis emelnek árat? </w:t>
      </w:r>
    </w:p>
    <w:p>
      <w:pPr>
        <w:pStyle w:val="Szveg"/>
        <w:rPr/>
      </w:pPr>
      <w:r>
        <w:rPr>
          <w:rFonts w:eastAsia="Times New Roman"/>
        </w:rPr>
        <w:t xml:space="preserve"> </w:t>
      </w:r>
      <w:r>
        <w:rPr>
          <w:rFonts w:eastAsia="Lucida Sans Unicode"/>
        </w:rPr>
        <w:t xml:space="preserve">Főleg azok akadtak fenn, akik a 2015. július 1-i hatállyal életbe lépő, a lakossági mobilszolgáltatások díjait érintő kétoldalú szerződésmódosítás t nem fogadták el. Ez volt az a botrány, amikor a Nemzeti Média- és Hírközlési Hatóság (NMHH) is közbeszólt: először vizsgálat miatt megtiltotta az áremelést, majd egyezségre jutottak a szolgáltatóval, így hatósági szerződés keretében végbemehetett a változás. </w:t>
      </w:r>
    </w:p>
    <w:p>
      <w:pPr>
        <w:pStyle w:val="Szveg"/>
        <w:rPr/>
      </w:pPr>
      <w:r>
        <w:rPr>
          <w:rFonts w:eastAsia="Times New Roman"/>
        </w:rPr>
        <w:t xml:space="preserve"> </w:t>
      </w:r>
      <w:r>
        <w:rPr>
          <w:rFonts w:eastAsia="Lucida Sans Unicode"/>
        </w:rPr>
        <w:t xml:space="preserve">Az, hogy az érintett ügyfeleknek pontosan hány százaléka utasította vissza a szerződésmódosítást, és az ezzel járó díjemelkedést, nem tudni, az viszont biztos, hogy a mostani tarifaváltásban több százezer ember érintett. </w:t>
      </w:r>
    </w:p>
    <w:p>
      <w:pPr>
        <w:pStyle w:val="Szveg"/>
        <w:rPr/>
      </w:pPr>
      <w:r>
        <w:rPr>
          <w:rFonts w:eastAsia="Times New Roman"/>
        </w:rPr>
        <w:t xml:space="preserve"> </w:t>
      </w:r>
      <w:r>
        <w:rPr>
          <w:rFonts w:eastAsia="Lucida Sans Unicode"/>
        </w:rPr>
        <w:t xml:space="preserve">Zúgolódnak az ügyfelek </w:t>
      </w:r>
    </w:p>
    <w:p>
      <w:pPr>
        <w:pStyle w:val="Szveg"/>
        <w:rPr/>
      </w:pPr>
      <w:r>
        <w:rPr>
          <w:rFonts w:eastAsia="Times New Roman"/>
        </w:rPr>
        <w:t xml:space="preserve"> </w:t>
      </w:r>
      <w:r>
        <w:rPr>
          <w:rFonts w:eastAsia="Lucida Sans Unicode"/>
        </w:rPr>
        <w:t xml:space="preserve">Olvasónk, Miklós például azért írt nekünk, mert eddig a Kártyás 29 csomagba tartozott, és Praktikumba kerül át. Ez a percdíj tekintetében azt jelenti, hogy az eddigi 37 forint (+2,5 forint kapcsolási díj) 51 forintra (+2,5 forint kapcsolási díj) emelkedik. Mint mondja: ez minden, csak nem olcsóbb. És ezzel nincs egyedül: a Telenor Facebook-oldalán rengeteg panaszkodnak arra, hogy ugyanilyen helyzetbe kerültek. </w:t>
      </w:r>
    </w:p>
    <w:p>
      <w:pPr>
        <w:pStyle w:val="Szveg"/>
        <w:rPr>
          <w:rFonts w:eastAsia="Lucida Sans Unicode"/>
        </w:rPr>
      </w:pPr>
      <w:r>
        <w:rPr>
          <w:rFonts w:eastAsia="Times New Roman"/>
        </w:rPr>
        <w:t xml:space="preserve"> </w:t>
      </w:r>
    </w:p>
    <w:p>
      <w:pPr>
        <w:pStyle w:val="Szveg"/>
        <w:rPr/>
      </w:pPr>
      <w:r>
        <w:rPr>
          <w:rFonts w:eastAsia="Lucida Sans Unicode"/>
        </w:rPr>
        <w:t xml:space="preserve">A számlás ügyfelek is aggódnak, mint József fogalmazott: amikor a szerződést megkötötte kétéves hűségidővel, úgy számolt, hogy a feltételek (például havidíj, készülék) nem változnak, ezeknek tudatában vállalta, hogy két évig nem vált szolgáltatót. "Úgy gondolom, mindenkinek a hűségidő lejártakor, vagy azt elengedve szabadna csak a szerződést megváltoztatni" - írta. Náluk a fő probléma az lehet, ha például a szerződésben garantált adatcsomag, az ingyenes vagy kedvezményes hívások és SMS-ek száma/ideje változik. </w:t>
      </w:r>
    </w:p>
    <w:p>
      <w:pPr>
        <w:pStyle w:val="Szveg"/>
        <w:rPr/>
      </w:pPr>
      <w:r>
        <w:rPr>
          <w:rFonts w:eastAsia="Times New Roman"/>
        </w:rPr>
        <w:t xml:space="preserve"> </w:t>
      </w:r>
      <w:r>
        <w:rPr>
          <w:rFonts w:eastAsia="Lucida Sans Unicode"/>
        </w:rPr>
        <w:t xml:space="preserve">"A kettő nem függ össze" </w:t>
      </w:r>
    </w:p>
    <w:p>
      <w:pPr>
        <w:pStyle w:val="Szveg"/>
        <w:rPr/>
      </w:pPr>
      <w:r>
        <w:rPr>
          <w:rFonts w:eastAsia="Times New Roman"/>
        </w:rPr>
        <w:t xml:space="preserve"> </w:t>
      </w:r>
      <w:r>
        <w:rPr>
          <w:rFonts w:eastAsia="Lucida Sans Unicode"/>
        </w:rPr>
        <w:t xml:space="preserve">Ugyan a rendszer fejlesztésével, az erőforrások jobb kihasználásával indokolja a tarifamegszüntetést a Telenor, sok ügyfél véli úgy, hogy a szogáltató hatalmas bevételtől eshetett el azzal, hogy az előfizetők visszautasították a július elsejei szerződésmódosítást, és az azzal járó díjemelkedést. </w:t>
      </w:r>
    </w:p>
    <w:p>
      <w:pPr>
        <w:pStyle w:val="Szveg"/>
        <w:rPr/>
      </w:pPr>
      <w:r>
        <w:rPr>
          <w:rFonts w:eastAsia="Times New Roman"/>
        </w:rPr>
        <w:t xml:space="preserve"> </w:t>
      </w:r>
      <w:r>
        <w:rPr>
          <w:rFonts w:eastAsia="Lucida Sans Unicode"/>
        </w:rPr>
        <w:t xml:space="preserve">A szolgáltató viszont azt kommunikálta a múlt szerdai sajtótájékoztatón, hogy ez a modernizációs terv korábban elkezdődött, mint a július elsejei botrány, a kettő nincs összefüggésben. Ráadásul több százmillió forintos kiesést jelent nekik a mostani tarifamegszüntetés. </w:t>
      </w:r>
    </w:p>
    <w:p>
      <w:pPr>
        <w:pStyle w:val="Szveg"/>
        <w:rPr/>
      </w:pPr>
      <w:r>
        <w:rPr>
          <w:rFonts w:eastAsia="Times New Roman"/>
        </w:rPr>
        <w:t xml:space="preserve"> </w:t>
      </w:r>
      <w:r>
        <w:rPr>
          <w:rFonts w:eastAsia="Lucida Sans Unicode"/>
        </w:rPr>
        <w:t xml:space="preserve">Lehet költségcsökkenteni </w:t>
      </w:r>
    </w:p>
    <w:p>
      <w:pPr>
        <w:pStyle w:val="Szveg"/>
        <w:rPr/>
      </w:pPr>
      <w:r>
        <w:rPr>
          <w:rFonts w:eastAsia="Times New Roman"/>
        </w:rPr>
        <w:t xml:space="preserve"> </w:t>
      </w:r>
      <w:r>
        <w:rPr>
          <w:rFonts w:eastAsia="Lucida Sans Unicode"/>
        </w:rPr>
        <w:t xml:space="preserve">A panaszos kártyás ügyfelek különböző költségcsökkentő megoldásokat vehetnek igénybe - ezt már az Origo kérdésére mondta el a szolgáltató. Ezeket ezen a linken érhetik el az előfizetők, és szemezgethetnek az egyedi ajánlatok között. </w:t>
      </w:r>
    </w:p>
    <w:p>
      <w:pPr>
        <w:pStyle w:val="Szveg"/>
        <w:rPr/>
      </w:pPr>
      <w:r>
        <w:rPr>
          <w:rFonts w:eastAsia="Times New Roman"/>
        </w:rPr>
        <w:t xml:space="preserve"> </w:t>
      </w:r>
      <w:r>
        <w:rPr>
          <w:rFonts w:eastAsia="Lucida Sans Unicode"/>
        </w:rPr>
        <w:t xml:space="preserve">A kártyásoknak ajánlják kimondottan a MyMenu egyedi ajánlatait, ezt mind applikáción belül, mind a 111# tárcsázásával elérhetik. Így például, ha csak hívni akarunk sokat, 7 napra 500 forintért kapunk 100 belföldi percet hálózaton belül. Akinek a mobilinternet is fontos, az 900 forintért 150 hálózaton belüli percet, 150 SMS-t és 750 megabájtos adatcsomagot tud vásárolni 7 napra. </w:t>
      </w:r>
    </w:p>
    <w:p>
      <w:pPr>
        <w:pStyle w:val="Szveg"/>
        <w:rPr/>
      </w:pPr>
      <w:r>
        <w:rPr>
          <w:rFonts w:eastAsia="Times New Roman"/>
        </w:rPr>
        <w:t xml:space="preserve"> </w:t>
      </w:r>
      <w:r>
        <w:rPr>
          <w:rFonts w:eastAsia="Lucida Sans Unicode"/>
        </w:rPr>
        <w:t xml:space="preserve">A Királyság azoknak kedvez, akik sokat beszélnek egymással, de egy kis plusz adatmennyiség sem jön rosszul, a Családi csomagot pedig előfizetésenként 1099 forintért ajánlják, ezért csoporton belül 0 forintért beszélhetünk maximum 1000 percig. </w:t>
      </w:r>
    </w:p>
    <w:p>
      <w:pPr>
        <w:pStyle w:val="Szveg"/>
        <w:rPr/>
      </w:pPr>
      <w:r>
        <w:rPr>
          <w:rFonts w:eastAsia="Times New Roman"/>
        </w:rPr>
        <w:t xml:space="preserve"> </w:t>
      </w:r>
      <w:r>
        <w:rPr>
          <w:rFonts w:eastAsia="Lucida Sans Unicode"/>
        </w:rPr>
        <w:t xml:space="preserve">Számlásoknak ajánlotta még az operátor a Vezetékes-hívó csomagot, ezzel 9 forintos percdíjon (+9 forint kapcsolási díj) tudunk vezetékes írányba telefonálni, az " 5 perc után 0 Ft " csomagot és egyéb SMS-költség csökkentőket. </w:t>
      </w:r>
    </w:p>
    <w:p>
      <w:pPr>
        <w:pStyle w:val="Szveg"/>
        <w:rPr/>
      </w:pPr>
      <w:r>
        <w:rPr>
          <w:rFonts w:eastAsia="Times New Roman"/>
        </w:rPr>
        <w:t xml:space="preserve"> </w:t>
      </w:r>
      <w:r>
        <w:rPr>
          <w:rFonts w:eastAsia="Lucida Sans Unicode"/>
        </w:rPr>
        <w:t xml:space="preserve">Ez van </w:t>
      </w:r>
    </w:p>
    <w:p>
      <w:pPr>
        <w:pStyle w:val="Szveg"/>
        <w:rPr/>
      </w:pPr>
      <w:r>
        <w:rPr>
          <w:rFonts w:eastAsia="Times New Roman"/>
        </w:rPr>
        <w:t xml:space="preserve"> </w:t>
      </w:r>
      <w:r>
        <w:rPr>
          <w:rFonts w:eastAsia="Lucida Sans Unicode"/>
        </w:rPr>
        <w:t xml:space="preserve">Arra a kérdésre azonban, hogy ha egy kártyás előfizető még a váltást megelőzően egy nagyobb összeget (legalább 3000 forintot) feltöltött az egyenlegére, akkor elvileg 365 napon át a régi percdíjjal, az adott tarifacsomag szerint kéne tudnia telefonálni, a Telenor kitérő választ adott. </w:t>
      </w:r>
    </w:p>
    <w:p>
      <w:pPr>
        <w:pStyle w:val="Szveg"/>
        <w:rPr/>
      </w:pPr>
      <w:r>
        <w:rPr>
          <w:rFonts w:eastAsia="Times New Roman"/>
        </w:rPr>
        <w:t xml:space="preserve"> </w:t>
      </w:r>
      <w:r>
        <w:rPr>
          <w:rFonts w:eastAsia="Lucida Sans Unicode"/>
        </w:rPr>
        <w:t xml:space="preserve">Ahogy arra is, hogy mi van ha egy számlás ügyfél ugyan alacsonyabb havi díjas csomagba kerül, de például megszűnik az addig korlátlan telefonhívás lehetősége, vagy kisebb lesz az adatcsomagja a korábbinál. </w:t>
      </w:r>
    </w:p>
    <w:p>
      <w:pPr>
        <w:pStyle w:val="Szveg"/>
        <w:rPr/>
      </w:pPr>
      <w:r>
        <w:rPr>
          <w:rFonts w:eastAsia="Times New Roman"/>
        </w:rPr>
        <w:t xml:space="preserve"> </w:t>
      </w:r>
      <w:r>
        <w:rPr>
          <w:rFonts w:eastAsia="Lucida Sans Unicode"/>
        </w:rPr>
        <w:t xml:space="preserve">Mint fogalmaztak: "A számlás ügyfeleknél a korábbi havidíjukat vettük figyelembe, és a szerint azonos vagy alacsonyabb havidíjas csomagba váltjuk őket. Ha ő mégis más csomagot ítélne megfelelőnek, akkor az ügyfélszolgálati pontokon tudnak segíteni megtalálni a számára kedvezőt." </w:t>
      </w:r>
    </w:p>
    <w:p>
      <w:pPr>
        <w:pStyle w:val="Szveg"/>
        <w:rPr/>
      </w:pPr>
      <w:r>
        <w:rPr>
          <w:rFonts w:eastAsia="Times New Roman"/>
        </w:rPr>
        <w:t xml:space="preserve"> </w:t>
      </w:r>
      <w:r>
        <w:rPr>
          <w:rFonts w:eastAsia="Lucida Sans Unicode"/>
        </w:rPr>
        <w:t xml:space="preserve">Magyarán ha eltűnt néhány megabájt adat, amiért a szerződést kötöttük, vagy az az opció, amiért nekünk megérte hűségidőt vállalni, vagy lenyeljük a békát, de legalább nem fizetünk többet, vagy kérvényezhetünk egy vélhetően drágább tarifáraváltást. </w:t>
      </w:r>
    </w:p>
    <w:p>
      <w:pPr>
        <w:pStyle w:val="Szveg"/>
        <w:rPr/>
      </w:pPr>
      <w:r>
        <w:rPr>
          <w:rFonts w:eastAsia="Times New Roman"/>
        </w:rPr>
        <w:t xml:space="preserve"> </w:t>
      </w:r>
      <w:r>
        <w:rPr>
          <w:rFonts w:eastAsia="Lucida Sans Unicode"/>
        </w:rPr>
        <w:t xml:space="preserve">Az NMHH figyel </w:t>
      </w:r>
    </w:p>
    <w:p>
      <w:pPr>
        <w:pStyle w:val="Szveg"/>
        <w:rPr/>
      </w:pPr>
      <w:r>
        <w:rPr>
          <w:rFonts w:eastAsia="Times New Roman"/>
        </w:rPr>
        <w:t xml:space="preserve"> </w:t>
      </w:r>
      <w:r>
        <w:rPr>
          <w:rFonts w:eastAsia="Lucida Sans Unicode"/>
        </w:rPr>
        <w:t xml:space="preserve">Megkerestük aNemzeti Média- és Hírközlési Hatóságot (NMHH) is, hogy vajon minek minősül az augusztus 12-én bejelentett tarifamodernizációs terv: Vizsgálják-e a szerződésmódosítást, és ez nem ellenkezik-e azzal, hogy augusztus elseje óta a szolgáltató nem módosíthat egyoldalúan szerződést? </w:t>
      </w:r>
    </w:p>
    <w:p>
      <w:pPr>
        <w:pStyle w:val="Szveg"/>
        <w:rPr/>
      </w:pPr>
      <w:r>
        <w:rPr>
          <w:rFonts w:eastAsia="Times New Roman"/>
        </w:rPr>
        <w:t xml:space="preserve"> </w:t>
      </w:r>
      <w:r>
        <w:rPr>
          <w:rFonts w:eastAsia="Lucida Sans Unicode"/>
        </w:rPr>
        <w:t xml:space="preserve">Mint közölték, a tarifarendszer átalakítása több módon is lehetséges: a szolgáltató ajánlatot tehet kétoldalú szerződésmódosításra, vagy - ha annak szigorú feltételei fennállnak - akkor az egyoldalú módosítás eszközével is élhet. Illetve a fenntartani nem kívánt szerződéseket 60 napos felmondási idővel felmondhatja. </w:t>
      </w:r>
    </w:p>
    <w:p>
      <w:pPr>
        <w:pStyle w:val="Szveg"/>
        <w:rPr/>
      </w:pPr>
      <w:r>
        <w:rPr>
          <w:rFonts w:eastAsia="Times New Roman"/>
        </w:rPr>
        <w:t xml:space="preserve"> </w:t>
      </w:r>
      <w:r>
        <w:rPr>
          <w:rFonts w:eastAsia="Lucida Sans Unicode"/>
        </w:rPr>
        <w:t xml:space="preserve">Fontos azonban, hogy a Telenor csak a jogszabályokkal összehangban járhat el, ezt az NMHH "figyelemmel kíséri és ha szükséges, ismételten fellép az előfizetők érdekében." </w:t>
      </w:r>
    </w:p>
    <w:p>
      <w:pPr>
        <w:pStyle w:val="Szveg"/>
        <w:rPr/>
      </w:pPr>
      <w:r>
        <w:rPr>
          <w:rFonts w:eastAsia="Times New Roman"/>
        </w:rPr>
        <w:t xml:space="preserve"> </w:t>
      </w:r>
      <w:r>
        <w:rPr>
          <w:rFonts w:eastAsia="Lucida Sans Unicode"/>
        </w:rPr>
        <w:t xml:space="preserve">Mindig van panasz </w:t>
      </w:r>
    </w:p>
    <w:p>
      <w:pPr>
        <w:pStyle w:val="Szveg"/>
        <w:rPr/>
      </w:pPr>
      <w:r>
        <w:rPr>
          <w:rFonts w:eastAsia="Times New Roman"/>
        </w:rPr>
        <w:t xml:space="preserve"> </w:t>
      </w:r>
      <w:r>
        <w:rPr>
          <w:rFonts w:eastAsia="Lucida Sans Unicode"/>
        </w:rPr>
        <w:t xml:space="preserve">A hazai szolgáltatók ellen folyamatosan vannak panaszokkal és bejelentésekkel kapcsolatos eljárások - ezt már Dr. Basa Andrea, a Gazdasági Versenyhivatal (GVH) szóvivője mondta el nekünk telefonon. Arról nem tudott pontos adatokkal szolgálni - lévén nyári igazgatási szünet van -, hogy jelenleg hány eljárás van folyamatban a Telenorral szemben. </w:t>
      </w:r>
    </w:p>
    <w:p>
      <w:pPr>
        <w:pStyle w:val="Szveg"/>
        <w:rPr/>
      </w:pPr>
      <w:r>
        <w:rPr>
          <w:rFonts w:eastAsia="Times New Roman"/>
        </w:rPr>
        <w:t xml:space="preserve"> </w:t>
      </w:r>
      <w:r>
        <w:rPr>
          <w:rFonts w:eastAsia="Lucida Sans Unicode"/>
        </w:rPr>
        <w:t xml:space="preserve">Mint a sajtószóvivő közölte, a GVH elsősorban az olyan akciós, promóciós - "nulla forintos percdíj", "korlátlan mobilinternet" - ajánlatokat vizsgálja, amelyeket egy nagyobb kommunikációs kampány keretében hirdetnek meg, ezek általában átmeneti jellegűek, és az Általános Szerződési Feltételek (ÁSZF) módosulásával nem járnak. Ilyenkor megnézik, hogy a kommunikált feltételek a valóságban is teljesülnek-e. </w:t>
      </w:r>
    </w:p>
    <w:p>
      <w:pPr>
        <w:pStyle w:val="Szveg"/>
        <w:rPr/>
      </w:pPr>
      <w:r>
        <w:rPr>
          <w:rFonts w:eastAsia="Times New Roman"/>
        </w:rPr>
        <w:t xml:space="preserve"> </w:t>
      </w:r>
      <w:r>
        <w:rPr>
          <w:rFonts w:eastAsia="Lucida Sans Unicode"/>
        </w:rPr>
        <w:t xml:space="preserve">Így az olyan tarifaváltást, mint a mostani - amely az ÁSZF módosulásával jár - a szolgáltatónak 30 nappal előre kötelessége bejelenteni a NMHH-nak, ahol megvizsgálják a helyzetet, illetve szükség esetén közbelépnek, eljárást indítanak. Ez történt a július 1-i szerződésmódosítás kapcsán is. </w:t>
      </w:r>
    </w:p>
    <w:p>
      <w:pPr>
        <w:pStyle w:val="Szveg"/>
        <w:rPr/>
      </w:pPr>
      <w:r>
        <w:rPr>
          <w:rFonts w:eastAsia="Times New Roman"/>
        </w:rPr>
        <w:t xml:space="preserve"> </w:t>
      </w:r>
      <w:r>
        <w:rPr>
          <w:rFonts w:eastAsia="Lucida Sans Unicode"/>
        </w:rPr>
        <w:t xml:space="preserve">Mit tehet az ügyfél? </w:t>
      </w:r>
    </w:p>
    <w:p>
      <w:pPr>
        <w:pStyle w:val="Szveg"/>
        <w:rPr/>
      </w:pPr>
      <w:r>
        <w:rPr>
          <w:rFonts w:eastAsia="Times New Roman"/>
        </w:rPr>
        <w:t xml:space="preserve"> </w:t>
      </w:r>
      <w:r>
        <w:rPr>
          <w:rFonts w:eastAsia="Lucida Sans Unicode"/>
        </w:rPr>
        <w:t xml:space="preserve">Arról is kérdeztük az NMHH-t, hogy pontosan mit tehet az ügyfél, ha kifiogásolja az augusztus 12-én bejelentett tarifamodernizációs tervvel indokolt lépéseket,mikor, és hogyan mondhatja fel szerződését, ha így dönt? </w:t>
      </w:r>
    </w:p>
    <w:p>
      <w:pPr>
        <w:pStyle w:val="Szveg"/>
        <w:rPr/>
      </w:pPr>
      <w:r>
        <w:rPr>
          <w:rFonts w:eastAsia="Times New Roman"/>
        </w:rPr>
        <w:t xml:space="preserve"> </w:t>
      </w:r>
      <w:r>
        <w:rPr>
          <w:rFonts w:eastAsia="Lucida Sans Unicode"/>
        </w:rPr>
        <w:t xml:space="preserve">Ha kétoldalú módosítási ajánlatról van szó, akkor az előfizetőnek mindig van lehetősége jelezni, hogy azt nem fogadja el, ahogy az a legutóbbi alkalommal is történt. Ilyenkor a szerződés ettől nem szűnik meg, hanem a korábbi feltételekkel folytatódik. </w:t>
      </w:r>
    </w:p>
    <w:p>
      <w:pPr>
        <w:pStyle w:val="Szveg"/>
        <w:rPr/>
      </w:pPr>
      <w:r>
        <w:rPr>
          <w:rFonts w:eastAsia="Times New Roman"/>
        </w:rPr>
        <w:t xml:space="preserve"> </w:t>
      </w:r>
      <w:r>
        <w:rPr>
          <w:rFonts w:eastAsia="Lucida Sans Unicode"/>
        </w:rPr>
        <w:t xml:space="preserve">Egyoldalú módosításhoz nem szükséges az előfizető beleegyezése, de ilyenkor felmondhatja a szerződést, ha az új feltételek számára már nem felelnek meg. Nem dönthet viszont úgy, hogy a szerződést a korábbi feltételekkel folytatni akarja. </w:t>
      </w:r>
    </w:p>
    <w:p>
      <w:pPr>
        <w:pStyle w:val="Szveg"/>
        <w:rPr/>
      </w:pPr>
      <w:r>
        <w:rPr>
          <w:rFonts w:eastAsia="Times New Roman"/>
        </w:rPr>
        <w:t xml:space="preserve"> </w:t>
      </w:r>
      <w:r>
        <w:rPr>
          <w:rFonts w:eastAsia="Lucida Sans Unicode"/>
        </w:rPr>
        <w:t xml:space="preserve">Ha a szerződést annak idején valamilyen kedvezményért cserébe határozott idő vállalásával kötötte és ez az idő még nem telt le, akkor a szolgáltató igényt tarthat arra, hogy a kedvezményből a szerződéskötéstől a megszűnésig terjedő időszakban igénybe vett részt az előfizető fizesse vissza. Ez alól az jelent kivételt, ha a hátrányos módosítás ezt a kedvezményt (is) érintette, tehát utólag a szolgáltató a kedvezményt megvonta vagy csökkentette. </w:t>
      </w:r>
    </w:p>
    <w:p>
      <w:pPr>
        <w:pStyle w:val="Szveg"/>
        <w:rPr/>
      </w:pPr>
      <w:r>
        <w:rPr>
          <w:rFonts w:eastAsia="Times New Roman"/>
        </w:rPr>
        <w:t xml:space="preserve"> </w:t>
      </w:r>
      <w:r>
        <w:rPr>
          <w:rFonts w:eastAsia="Lucida Sans Unicode"/>
        </w:rPr>
        <w:t xml:space="preserve">Hozzátették: a fogyasztói tudatosságot előremozdító program keretében hamarosan új animációs filmmel jelentkeznek, amelyből megtudható lesz, hogy az előfizetőknek a szerződéskötéskor és a módosításkor mire érdemes odafigyelniük, mit tehetnek, milyen jogaik vannak.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Pintér Mónika </w:t>
      </w:r>
    </w:p>
    <w:p>
      <w:pPr>
        <w:pStyle w:val="Szveg"/>
        <w:rPr>
          <w:rFonts w:eastAsia="Lucida Sans Unicode"/>
        </w:rPr>
      </w:pPr>
      <w:r>
        <w:rPr>
          <w:rFonts w:eastAsia="Lucida Sans Unicode"/>
        </w:rPr>
      </w:r>
    </w:p>
    <w:p>
      <w:pPr>
        <w:pStyle w:val="Szveg"/>
        <w:rPr/>
      </w:pPr>
      <w:hyperlink r:id="rId9">
        <w:r>
          <w:rPr>
            <w:rStyle w:val="InternetLink"/>
          </w:rPr>
          <w:t>http://www.origo.hu/techbazis/20150813-telenor-tarifavaltas-mit-hogyan-aremelkedes-botrany.html</w:t>
        </w:r>
      </w:hyperlink>
    </w:p>
    <w:p>
      <w:pPr>
        <w:pStyle w:val="Szveg"/>
        <w:rPr/>
      </w:pPr>
      <w:r>
        <w:rPr/>
      </w:r>
    </w:p>
    <w:p>
      <w:pPr>
        <w:pStyle w:val="Dtum"/>
        <w:rPr>
          <w:rFonts w:eastAsia="Lucida Sans Unicode"/>
        </w:rPr>
      </w:pPr>
      <w:r>
        <w:rPr>
          <w:rFonts w:eastAsia="Lucida Sans Unicode"/>
        </w:rPr>
        <w:t xml:space="preserve">(origo.hu, 2015. augusztus 17.,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elesleges a panaszkönyvrendszer? </w:t>
      </w:r>
    </w:p>
    <w:p>
      <w:pPr>
        <w:pStyle w:val="Szveg"/>
        <w:rPr/>
      </w:pPr>
      <w:r>
        <w:rPr/>
        <w:t xml:space="preserve"> </w:t>
      </w:r>
    </w:p>
    <w:p>
      <w:pPr>
        <w:pStyle w:val="Szveg"/>
        <w:rPr>
          <w:rFonts w:eastAsia="Lucida Sans Unicode"/>
        </w:rPr>
      </w:pPr>
      <w:r>
        <w:rPr>
          <w:rFonts w:eastAsia="Lucida Sans Unicode"/>
        </w:rPr>
        <w:t xml:space="preserve">Lehet bele írni, de intézkedéseket nem kötelező hozni a problémák miatt. Válasszal kell megelégednünk. </w:t>
      </w:r>
    </w:p>
    <w:p>
      <w:pPr>
        <w:pStyle w:val="Szveg"/>
        <w:rPr>
          <w:rFonts w:eastAsia="Lucida Sans Unicode"/>
        </w:rPr>
      </w:pPr>
      <w:r>
        <w:rPr>
          <w:rFonts w:eastAsia="Lucida Sans Unicode"/>
        </w:rPr>
        <w:t xml:space="preserve">Felesleges a panaszkönyvrendszer? - pecsma.hu . </w:t>
      </w:r>
    </w:p>
    <w:p>
      <w:pPr>
        <w:pStyle w:val="Szveg"/>
        <w:rPr/>
      </w:pPr>
      <w:r>
        <w:rPr>
          <w:rFonts w:eastAsia="Lucida Sans Unicode"/>
        </w:rPr>
        <w:t xml:space="preserve">Harminc napon belül írásban kell válaszolnia a kereskedőnek, vendéglátósnak, ha beírunk panaszkönyvébe. Egyik olvasónk szerint felháborító, hogy nem von maga után szankciókat a beírás, amelynek így szerinte semmi értelme. Utánajártunk, milyen szabályok vannak vásárlók könyvével kapcsolatban. </w:t>
      </w:r>
    </w:p>
    <w:p>
      <w:pPr>
        <w:pStyle w:val="Szveg"/>
        <w:rPr>
          <w:rFonts w:eastAsia="Lucida Sans Unicode"/>
        </w:rPr>
      </w:pPr>
      <w:r>
        <w:rPr>
          <w:rFonts w:eastAsia="Lucida Sans Unicode"/>
        </w:rPr>
        <w:t xml:space="preserve">Egyik olvasónk éttermi vacsorája után kérte a panaszkönyvet, mert étele gyakorlatilag ehetetlen volt. Elmondása szerint soha életében nem tett ilyet, de most olyan hitvány kosztot toltak elé, hogy nem tehetett mást. Csak a beírás után szembesült azzal, hogy jelzésével a tulajdonoson kívül senki sem fog foglalkozni. </w:t>
      </w:r>
    </w:p>
    <w:p>
      <w:pPr>
        <w:pStyle w:val="Szveg"/>
        <w:rPr/>
      </w:pPr>
      <w:r>
        <w:rPr>
          <w:rFonts w:eastAsia="Lucida Sans Unicode"/>
        </w:rPr>
        <w:t xml:space="preserve">Válaszolni kell a problémákra </w:t>
      </w:r>
    </w:p>
    <w:p>
      <w:pPr>
        <w:pStyle w:val="Szveg"/>
        <w:rPr>
          <w:rFonts w:eastAsia="Lucida Sans Unicode"/>
        </w:rPr>
      </w:pPr>
      <w:r>
        <w:rPr>
          <w:rFonts w:eastAsia="Lucida Sans Unicode"/>
        </w:rPr>
        <w:t xml:space="preserve">Perger Mónika, a Nemzeti Fogyasztóvédelmi Hatóság főosztályvezető-helyettese szerint mindez igaz is meg nem is. </w:t>
      </w:r>
    </w:p>
    <w:p>
      <w:pPr>
        <w:pStyle w:val="Szveg"/>
        <w:rPr>
          <w:rFonts w:eastAsia="Lucida Sans Unicode"/>
        </w:rPr>
      </w:pPr>
      <w:r>
        <w:rPr>
          <w:rFonts w:eastAsia="Lucida Sans Unicode"/>
        </w:rPr>
        <w:t xml:space="preserve">A szabály szerint minden olyan üzletben kötelező a vásárlók könyvét kitenni, amelyben kereskedelmi tevékenységet folytatnak. Abba bárki bármikor bepillanthat, így szerezhet információt a boltról, étteremről még a vásárlás előtt. </w:t>
      </w:r>
    </w:p>
    <w:p>
      <w:pPr>
        <w:pStyle w:val="Szveg"/>
        <w:rPr/>
      </w:pPr>
      <w:r>
        <w:rPr>
          <w:rFonts w:eastAsia="Lucida Sans Unicode"/>
        </w:rPr>
        <w:t xml:space="preserve">Igaz, hogy a beírást nem vizsgálja hatóság; 30 napon belül a tulajdonosnak kell válaszolnia az üzlet működésével, illetve az ott folytatott kereskedelmi tevékenységgel kapcsolatos panaszokra és javaslatokra. Már, ha megadtuk nevünket, lakcímünket. </w:t>
      </w:r>
    </w:p>
    <w:p>
      <w:pPr>
        <w:pStyle w:val="Szveg"/>
        <w:rPr>
          <w:rFonts w:eastAsia="Lucida Sans Unicode"/>
        </w:rPr>
      </w:pPr>
      <w:r>
        <w:rPr>
          <w:rFonts w:eastAsia="Lucida Sans Unicode"/>
        </w:rPr>
        <w:t xml:space="preserve">- Ha a kereskedő elutasítja a kifogásunkra, tehát nem ad igazat, akkor meg kell indokolnia a döntését, illetve azt is fel kell tüntetnie a levélben, hogy hova fordulhatunk, ha a válasszal nem értünk egyet - mondja Perger Mónika. Ez leggyakrabban a jegyző vagy a fogyasztóvédelmi hatóság lehet. </w:t>
      </w:r>
    </w:p>
    <w:p>
      <w:pPr>
        <w:pStyle w:val="Szveg"/>
        <w:rPr>
          <w:rFonts w:eastAsia="Lucida Sans Unicode"/>
        </w:rPr>
      </w:pPr>
      <w:r>
        <w:rPr>
          <w:rFonts w:eastAsia="Lucida Sans Unicode"/>
        </w:rPr>
        <w:t xml:space="preserve">Ha a vevő tehát továbbáll problémájával, még eljuthat olyan hatóságig, amely panasza után vizsgálódik. </w:t>
      </w:r>
    </w:p>
    <w:p>
      <w:pPr>
        <w:pStyle w:val="Szveg"/>
        <w:rPr>
          <w:rFonts w:eastAsia="Lucida Sans Unicode"/>
        </w:rPr>
      </w:pPr>
      <w:r>
        <w:rPr>
          <w:rFonts w:eastAsia="Lucida Sans Unicode"/>
        </w:rPr>
        <w:t xml:space="preserve">Az üzletnek egyébként öt teljes évig meg kell őriznie a vásárlók könyvét, két évig pedig a felvetésekre adott válaszokat is. </w:t>
      </w:r>
    </w:p>
    <w:p>
      <w:pPr>
        <w:pStyle w:val="Szveg"/>
        <w:rPr>
          <w:rFonts w:eastAsia="Lucida Sans Unicode"/>
        </w:rPr>
      </w:pPr>
      <w:r>
        <w:rPr>
          <w:rFonts w:eastAsia="Lucida Sans Unicode"/>
        </w:rPr>
      </w:r>
    </w:p>
    <w:p>
      <w:pPr>
        <w:pStyle w:val="Szveg"/>
        <w:rPr/>
      </w:pPr>
      <w:hyperlink r:id="rId10">
        <w:r>
          <w:rPr>
            <w:rStyle w:val="InternetLink"/>
          </w:rPr>
          <w:t>http://www.pecsma.hu/pecs-aktual/felesleges-panaszkonyvrendszer/</w:t>
        </w:r>
      </w:hyperlink>
    </w:p>
    <w:p>
      <w:pPr>
        <w:pStyle w:val="Szveg"/>
        <w:rPr/>
      </w:pPr>
      <w:r>
        <w:rPr/>
      </w:r>
    </w:p>
    <w:p>
      <w:pPr>
        <w:pStyle w:val="Dtum"/>
        <w:rPr>
          <w:rFonts w:eastAsia="Lucida Sans Unicode"/>
        </w:rPr>
      </w:pPr>
      <w:r>
        <w:rPr>
          <w:rFonts w:eastAsia="Lucida Sans Unicode"/>
        </w:rPr>
        <w:t xml:space="preserve">(pecsma.hu, 2015. augusztus 17., hétfő) </w:t>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Normal"/>
        <w:ind w:firstLine="283"/>
        <w:jc w:val="both"/>
        <w:rPr/>
      </w:pPr>
      <w:r>
        <w:rPr/>
      </w:r>
    </w:p>
    <w:p>
      <w:pPr>
        <w:pStyle w:val="Heading2"/>
        <w:jc w:val="both"/>
        <w:rPr>
          <w:sz w:val="28"/>
          <w:szCs w:val="28"/>
        </w:rPr>
      </w:pPr>
      <w:r>
        <w:rPr>
          <w:sz w:val="28"/>
          <w:szCs w:val="28"/>
        </w:rPr>
        <w:t>A magyar bankkártyák titka: nem is tudjuk, mi lapul a tárcánkban</w:t>
      </w:r>
    </w:p>
    <w:p>
      <w:pPr>
        <w:pStyle w:val="NormlWeb"/>
        <w:jc w:val="both"/>
        <w:rPr/>
      </w:pPr>
      <w:r>
        <w:rPr>
          <w:bCs/>
        </w:rPr>
        <w:t xml:space="preserve">Világszerte átalakul a bankkártyahasználat, a legtöbb bank már csak olyan kártyát ad az ügyfeleinek, ami érintéses fizetésre is alkalmas. Mint ahogy az új technológiáknál az lenni szokott, az érintőkártyás fizetéstől is sokan ódzkodnak. Szétnéztünk, hogy a magyar bankoknál van-e lehetőség arra, hogy ne PayPass-os, vagy PayWave-es kártyát kérjünk.  </w:t>
      </w:r>
      <w:r>
        <w:rPr/>
        <w:br/>
        <w:t>Országszerte egyre több elfogadó pénztárnál fizethetünk érintőkártyával, ez a gyakorlatban jelentősen felgyorsítja a vásárlásokat. Bár az érintőkártyák egyre biztonságosabbak, még mindig sokan ódzkodnak attól, hogy ilyen bankkártyát kérjenek a bankjuktól. A Pénzcentrum mutatja, nekik milyen lehetőségeik vannak.</w:t>
      </w:r>
    </w:p>
    <w:p>
      <w:pPr>
        <w:pStyle w:val="Heading2"/>
        <w:jc w:val="both"/>
        <w:rPr>
          <w:b w:val="false"/>
          <w:b w:val="false"/>
          <w:sz w:val="24"/>
          <w:szCs w:val="24"/>
        </w:rPr>
      </w:pPr>
      <w:r>
        <w:rPr>
          <w:b w:val="false"/>
          <w:sz w:val="24"/>
          <w:szCs w:val="24"/>
        </w:rPr>
        <w:t>Ezeknél a bankoknál nincs érintőkártya</w:t>
      </w:r>
    </w:p>
    <w:p>
      <w:pPr>
        <w:pStyle w:val="NormlWeb"/>
        <w:jc w:val="both"/>
        <w:rPr/>
      </w:pPr>
      <w:r>
        <w:rPr/>
        <w:t>Ugyan a bankok többségénél választhatunk érintésmentes és hagyományos (PIN-kódos) fizetésre alkalmas kártyát egyaránt, mégis vannak pénzintézetek, akik egyelőre csak hagyományos kártyákat kínálnak az ügyfeleknek.</w:t>
      </w:r>
    </w:p>
    <w:p>
      <w:pPr>
        <w:pStyle w:val="Normal"/>
        <w:jc w:val="both"/>
        <w:rPr/>
      </w:pPr>
      <w:r>
        <w:rPr>
          <w:rStyle w:val="A1"/>
        </w:rPr>
        <w:t xml:space="preserve">Az FHB-nál és a Sberbanknál nincsenek PayPass-os, illetve PayWave-es kártyák, a CIB-nél pedig 2016-ra ígérik az érintőkártyák bevezetését. Minden banknál találunk olyan betéti kártyát, amelyik nem alkalmas az érintéses fizetésre. </w:t>
      </w:r>
    </w:p>
    <w:p>
      <w:pPr>
        <w:pStyle w:val="NormlWeb"/>
        <w:jc w:val="both"/>
        <w:rPr/>
      </w:pPr>
      <w:r>
        <w:rPr/>
        <w:t>A többi banknál a kibocsátott kártyáknál választhatunk érintés nélküli fizetésre alkalmas és erre alkalmatlan betéti kártyákból egyaránt, egy banknál átlagosan 4-5 féle plasztikot választhatunk, de sok pénzintézet ezen felül pontgyűjtésre alkalmas kártyákat és hitelkártyákat is kínál az ügyfeleknek.</w:t>
      </w:r>
    </w:p>
    <w:p>
      <w:pPr>
        <w:pStyle w:val="Normal"/>
        <w:jc w:val="both"/>
        <w:rPr/>
      </w:pPr>
      <w:r>
        <w:rPr>
          <w:bCs/>
        </w:rPr>
        <w:t>Mi fenyegetheti az érintőkártyásokat?</w:t>
      </w:r>
      <w:r>
        <w:rPr/>
        <w:br/>
        <w:t xml:space="preserve">Digitális zsebtolvajokkal riogat az európai és az amerikai sajtó. A - hírek szerint - egyre jobban terjedő bűnözői módszer lényege, hogy közel, legalább 15 centiméterre kerülnek az áldozathoz (például egy tömegközlekedési eszközön, vagy egy zsúfolt bevásárlóközpontban), és egy speciális eszközzel leolvassák bankkártyájának több fontos adatát. </w:t>
        <w:br/>
        <w:t>Az amerikai ABC News riportja szerint bárki könnyedén beszerezhet ilyen eszközöket, például NFC-olvasót, 54 dollárért (kb. 15 ezer forintért). Ennek ellenére az érintőkártyák biztonságosak, amelyek felgyorsítják és megkönnyítik a vásárlást.</w:t>
      </w:r>
    </w:p>
    <w:p>
      <w:pPr>
        <w:pStyle w:val="NormlWeb"/>
        <w:jc w:val="both"/>
        <w:rPr/>
      </w:pPr>
      <w:r>
        <w:rPr/>
        <w:t>Az "egyszerű" betéti kártyák között viszont csak a K&amp;H-nál találunk olyan VISA kártyát, ami érintéses fizetésre is alkalmas PayWave technológiával van ellátva. Ezzel szemben a bankok többsége (a fent említett három kivétellel) a PayPass technológiát elérhetővé teszi az ügyfeleknek a MasterCard és a Maestro kártyákon keresztül. Érdemes még megemlíteni az MKB betéti kártyáit, ugyanis a MasterCard plasztikjainál eldönthetjük, hogy PayPassal, vagy anélkül kérjük a fizetőeszközt.</w:t>
      </w:r>
    </w:p>
    <w:p>
      <w:pPr>
        <w:pStyle w:val="Heading2"/>
        <w:jc w:val="both"/>
        <w:rPr>
          <w:b w:val="false"/>
          <w:b w:val="false"/>
          <w:sz w:val="24"/>
          <w:szCs w:val="24"/>
        </w:rPr>
      </w:pPr>
      <w:r>
        <w:rPr>
          <w:b w:val="false"/>
          <w:sz w:val="24"/>
          <w:szCs w:val="24"/>
        </w:rPr>
        <w:t>Mik az előnyei az érintésmentes fizetésnek?</w:t>
      </w:r>
    </w:p>
    <w:p>
      <w:pPr>
        <w:pStyle w:val="NormlWeb"/>
        <w:jc w:val="both"/>
        <w:rPr/>
      </w:pPr>
      <w:r>
        <w:rPr/>
        <w:t xml:space="preserve">Az érintésmenetes fizetéssel felgyorsulnak a vásárlások, hiszen nem kell beütni a PIN-kódunkat, hanem csak a terminálhoz kell tartani a kártyánkat, illetve a készpénzes fizetésnél is gyorsabb, hiszen nem kell a visszajáróval bajlódnia a pénztárosnak. Mindössze az 5 ezer forintos értékhatárig tudunk érintésmenetesen fizetni a kártyánkkal, ennek hátránya, hogy nagyobb összegeknél mindenképp PIN-kódot kell beütnünk, viszont előnye, ha elveszítjük, vagy ellopják a kártyánkat, akkor csak kisebb összegeket tudnak leemelni róla. </w:t>
        <w:br/>
        <w:t>Van olyan bank, amely hasonló okból korlátozza, hogy egymás után hány alkalommal fizethetünk érintésmenetesen a kártyánkkal. Ilyenkor egy PIN-kódos fizetés után újra érintésmenetesen használhatjuk a kártyánkat. Ez a korlátozás azonban jól jöhet, ha eltűnik a plasztik, hiszen csak korlátozottan tudja a "megtaláló" levenni a pénzünket a kártyánkról.</w:t>
      </w:r>
    </w:p>
    <w:p>
      <w:pPr>
        <w:pStyle w:val="Normal"/>
        <w:jc w:val="both"/>
        <w:rPr/>
      </w:pPr>
      <w:r>
        <w:rPr>
          <w:bCs/>
        </w:rPr>
        <w:t>Mennyit áll a lenyúlt pénzből a bank?</w:t>
      </w:r>
      <w:r>
        <w:rPr/>
        <w:br/>
        <w:t>Hivatalosan 30 napunk van arra, hogy jelentsük a kártyánk eltűnését, de érdemes minél előbb bejelenteni, hogy minél kevesebb pénzünket nyúlhassák le illetéktelenek. Két eset létezik ebből a szempontból:</w:t>
      </w:r>
    </w:p>
    <w:p>
      <w:pPr>
        <w:pStyle w:val="Normal"/>
        <w:jc w:val="both"/>
        <w:rPr/>
      </w:pPr>
      <w:r>
        <w:rPr/>
        <w:t>Ha elveszett vagy ellopták a kártyánkat, akkor 45 ezer forintig kénytelenek vagyunk elszenvedni a kárt, viszont az efelett keletkezett mínuszt a bank átvállalja. Az érintésmenetes fizetésnél (ha hamar jelentjük a kártyánk eltűnését), akkor feltehetően jóval a 45 ezer forintos szint alatt maradhatunk, vagyis csak minimális kár ér minket.</w:t>
      </w:r>
    </w:p>
    <w:p>
      <w:pPr>
        <w:pStyle w:val="Normal"/>
        <w:jc w:val="both"/>
        <w:rPr/>
      </w:pPr>
      <w:r>
        <w:rPr/>
        <w:t>Ha "csak" a kártyánk adatait lopják el tőlünk, akkor a bank vizsgálatot indít, és ha tisztázódik, hogy ténylegesen ellopták az adatainkat, akkor a bank a visszaélés mértékéig kártalanítja az ügyfelet. Ez viszont előfordulhat, hogy 30 vagy 60 napig is eltart.</w:t>
      </w:r>
    </w:p>
    <w:p>
      <w:pPr>
        <w:pStyle w:val="Heading2"/>
        <w:jc w:val="both"/>
        <w:rPr>
          <w:b w:val="false"/>
          <w:b w:val="false"/>
          <w:sz w:val="24"/>
          <w:szCs w:val="24"/>
        </w:rPr>
      </w:pPr>
      <w:r>
        <w:rPr>
          <w:b w:val="false"/>
          <w:sz w:val="24"/>
          <w:szCs w:val="24"/>
        </w:rPr>
        <w:t>Mennyire elterjedt az érintésmentes fizetés?</w:t>
      </w:r>
    </w:p>
    <w:p>
      <w:pPr>
        <w:pStyle w:val="NormlWeb"/>
        <w:jc w:val="both"/>
        <w:rPr/>
      </w:pPr>
      <w:r>
        <w:rPr/>
        <w:t xml:space="preserve">A magyar bankok újonnan kibocsátott betéti kártyáinak többsége ma már érintésmenetes fizetésre alkalmas. A K&amp;H-nál már 200 ezer ilyen kártya van forgalomban, az OTP kártyáinak kétharmada alkalmas az érintésmentes fizetésre, de az Erste-nél kibocsátott kártyák túlnyomó többségével is elérhető az egyszerűsített fizetési módszer. </w:t>
        <w:br/>
        <w:t xml:space="preserve">A nagy élelmiszerláncoknál mára már szinte kivétel nélkül elérhető az érintésmentes fizetés, és 2017 végéig a kisebb boltokban is lecserélik a régi fizetési terminálokat. </w:t>
        <w:br/>
        <w:t>A Magyar Nemzeti Bank adatai szerint az év első három hónapjában több mint 20 millió darab érintéses vásárlást hajtottak végre, melyek összértéke meghaladta a 70 milliárd forintot, ez a teljes összeget tekintve közel háromszoros növekedést jelentett. A vásárlások közel negyede érintéses tranzakció volt, az átlagos értéke pedig 3 500 forint körül alakult.</w:t>
      </w:r>
    </w:p>
    <w:p>
      <w:pPr>
        <w:pStyle w:val="Normal"/>
        <w:ind w:firstLine="283"/>
        <w:jc w:val="both"/>
        <w:rPr/>
      </w:pPr>
      <w:r>
        <w:rPr/>
      </w:r>
    </w:p>
    <w:p>
      <w:pPr>
        <w:pStyle w:val="Normal"/>
        <w:ind w:firstLine="283"/>
        <w:jc w:val="both"/>
        <w:rPr/>
      </w:pPr>
      <w:hyperlink r:id="rId11">
        <w:r>
          <w:rPr>
            <w:rStyle w:val="InternetLink"/>
          </w:rPr>
          <w:t>http://www.penzcentrum.hu/megtakaritas/a_magyar_bankkartyak_titka_nem_is_tudjuk_mi_lapul_a_tarcankban.1045963.html?utm_source=index_main&amp;utm_medium=portfolio_box&amp;utm_campaign=portfoliobox</w:t>
        </w:r>
      </w:hyperlink>
      <w:r>
        <w:rPr/>
        <w:t xml:space="preserve"> </w:t>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Normal"/>
        <w:ind w:firstLine="283"/>
        <w:jc w:val="both"/>
        <w:rPr>
          <w:sz w:val="28"/>
          <w:szCs w:val="28"/>
        </w:rPr>
      </w:pPr>
      <w:r>
        <w:rPr>
          <w:sz w:val="28"/>
          <w:szCs w:val="28"/>
        </w:rPr>
        <w:t>(Pénzcentrum, 2015. augusztus 18., kedd)</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t xml:space="preserve">Népszerűek a magánszállások </w:t>
      </w:r>
    </w:p>
    <w:p>
      <w:pPr>
        <w:pStyle w:val="Szveg"/>
        <w:rPr>
          <w:rFonts w:eastAsia="Lucida Sans Unicode"/>
        </w:rPr>
      </w:pPr>
      <w:r>
        <w:rPr>
          <w:rFonts w:eastAsia="Lucida Sans Unicode"/>
        </w:rPr>
        <w:t xml:space="preserve">A TILTÁS NEM SEGÍT, SZABÁLYOZNI KELL A SZOLGÁLTATÁST </w:t>
      </w:r>
    </w:p>
    <w:p>
      <w:pPr>
        <w:pStyle w:val="Szveg"/>
        <w:rPr>
          <w:rFonts w:eastAsia="Lucida Sans Unicode"/>
        </w:rPr>
      </w:pPr>
      <w:r>
        <w:rPr>
          <w:rFonts w:eastAsia="Times New Roman"/>
        </w:rPr>
        <w:t xml:space="preserve"> </w:t>
      </w:r>
    </w:p>
    <w:p>
      <w:pPr>
        <w:pStyle w:val="Szveg"/>
        <w:rPr/>
      </w:pPr>
      <w:r>
        <w:rPr>
          <w:rFonts w:eastAsia="Lucida Sans Unicode"/>
        </w:rPr>
        <w:t xml:space="preserve">Egyre több olyan internetes cég működik nálunk is, amely a szállodai árnál olcsóbban hirdet szálláshelyet. Ugyanakkor a magánszálláshelyek előretörése világjelenség, amelynek pozitív és negatív hatásai is vannak. Az online szállásmegosztók működését nem megtiltani, hanem szabályozni kellene a Magyar Szállodák és Éttermek Szövetsége szerint. </w:t>
      </w:r>
    </w:p>
    <w:p>
      <w:pPr>
        <w:pStyle w:val="Szveg"/>
        <w:rPr/>
      </w:pPr>
      <w:r>
        <w:rPr>
          <w:rFonts w:eastAsia="Lucida Sans Unicode"/>
        </w:rPr>
        <w:t xml:space="preserve">A magánszállások mind erőteljesebb turisztikai hasznosítása, a javak megosztására alapuló - főként gazdasági tevékenység - világjelenség. Jelentős turisztikai irányzat, amelynek pozitív és negatív hatásaival is sokat foglalkozik az európai szövetség, a HOTREC is - mondta lapunknak tegnap Niklai Ákos, a Magyar Szállodák és Éttermek Szövetségének (MSZÉSZ) elnöke. Közölte, általánosságban megállapítható, hogy ez a szálláskiadási forma az úgynevezett árnyékgazdaság része. Ez pedig azt jelenti, nem világosak, milyen szabályok, rendeletek vonatkoznak erre a területre, az adóztatási rend eltérő-e más szállásadási tevékenységtől, és megfelelő-e az adózási morál. Közölte, a statisztikák szerint jelenleg a budapesti hotelszobák átlagára hetven-százhúsz euró éjszakánként, ezzel szemben magánlakásban már negyven euróért megszállhat egy külföldi turista. Mint mondta, a kereskedelmi szálláshelyekre számos, rendeletekben meghatározott előírás vonatkozik, amelyek betartása jelentős költséggel jár. Ezek ugyanakkor nem kötelezők a magánszállásoknak, ezért gazdáik jóval olcsóbban tudják kiadni a szobájukat, lakásukat. Így valóban el tudják csábítani a szállodai vendégeket, továbbá jelentős adóbevételtől esik el az állam és az önkormányzat is - figyelmeztetett az elnök. Niklai Ákos hozzátette, ilyen előírások vannak a tűzvédelem, építészeti szabványok, a higiénia, akadálymentesítés és a fogyasztóvédelem területén is. </w:t>
      </w:r>
    </w:p>
    <w:p>
      <w:pPr>
        <w:pStyle w:val="Szveg"/>
        <w:rPr/>
      </w:pPr>
      <w:r>
        <w:rPr>
          <w:rFonts w:eastAsia="Lucida Sans Unicode"/>
        </w:rPr>
        <w:t xml:space="preserve">Az elnök beszélt arról is, hogy külföldi társszövetségek felmérése szerint a magánszállások a vendégek öt-tíz százalékát csábítják el. Ám a magán-szobakiadásnak pozitív hatásai is vannak a turizmusra - szögezte le a szállodaszövetség elnöke. Ilyen például, hogy az olcsóbb szállások több fiatalt csábítanak hazánkba, akik éttermekbe, bárokba, fürdőkbe is járnak, s ott is jelentős összegeket költenek el - fogalmazott. Kiemelte, a turisztikai szakemberek bíznak abban, hogy ezek a fiatalok évekkel később - akár családostul - visszatérnek majd újból turistaként Magyarországra. Ezért - Niklai Ákos álláspontja szerint - az egyre népszerűbb online szállásmegosztók működését nem megtiltani, hanem szabályozni kellen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UNYOR ERNA </w:t>
      </w:r>
    </w:p>
    <w:p>
      <w:pPr>
        <w:pStyle w:val="Szveg"/>
        <w:rPr>
          <w:rFonts w:eastAsia="Lucida Sans Unicode"/>
        </w:rPr>
      </w:pPr>
      <w:r>
        <w:rPr>
          <w:rFonts w:eastAsia="Lucida Sans Unicode"/>
        </w:rPr>
      </w:r>
    </w:p>
    <w:p>
      <w:pPr>
        <w:pStyle w:val="Szveg"/>
        <w:rPr/>
      </w:pPr>
      <w:hyperlink r:id="rId12">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agyar Hírlap, 2015. augusztus 19., szerda, 10.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óvli </w:t>
      </w:r>
    </w:p>
    <w:p>
      <w:pPr>
        <w:pStyle w:val="Szveg"/>
        <w:rPr/>
      </w:pPr>
      <w:r>
        <w:rPr/>
        <w:t xml:space="preserve"> </w:t>
      </w:r>
    </w:p>
    <w:p>
      <w:pPr>
        <w:pStyle w:val="Szveg"/>
        <w:rPr>
          <w:rFonts w:eastAsia="Lucida Sans Unicode"/>
        </w:rPr>
      </w:pPr>
      <w:r>
        <w:rPr>
          <w:rFonts w:eastAsia="Lucida Sans Unicode"/>
        </w:rPr>
        <w:t xml:space="preserve">Amióta a Nemzeti Fogyasztóvédelmi Hatóság bejelentette, hogy fokozottabban ellenőrzi a termékbemutatóknak álcázott, hülyítéssel egybekötött lakosságfosztogatásokat, még a korábbinál is több panasz érkezik hozzájuk, ráadásul a beszámolók zöme az addiginál kifinomultabb svindlikről számol be. Vagyis a hatósági buzgalom nemhogy megijesztette volna, inkább egységbe kovácsolta, szakmai fejlődésre ösztönözte a leleményes kalmárokat. A levelesládákba bedobott meghívók helyett ma már a telefonos, sőt a személyes megkeresés a gyakoribb: "Gratulálunk, ön nyert húszezer forintot, már csak meg kell jelenni a termékbemutatónkon", meg hasonlók. Nem ritka, hogy az utcán szólítják le a kuncsaftot a nyájas kufárok, kérdőívet töltetnek ki velük, közben kedvesen érdeklődnek, iszunk-e elegendő folyadékot, és ha igen, mit. Ha vizet, másnap már hozzák is az akciós víztisztító berendezést. Máskor gyanútlan lakókhoz csöngetnek be: "Ön szerencsés ember, nyert, nem kell mást csinálnia, csak aláírni néhány papírt." Bevált módszer, hogy szűrővizsgálatra, ingyenes állapotfelmérésre invitálják a totyogó nyugdíjast, ahol aztán "kimutatnak" valamit... De nem kell megijedni! Nekik van rá csodaszerük (vízszűrő, infralámpa, azonnal gyógyító banánhéjkivonat, miegyéb). Aki elmegy egy ilyen termékbemutatóra, annak annyi, már bele is esett a kelepcébe. Olyan helyzetet teremtenek, hogy aki nem vásárol, szinte megalázva érzi magát. A jámbor többség persze fizet, a vigécek meg hipphopp, ahogy jöttek, már tűnnek is el. Csak a sok bóvli marad utánuk... Míg pötyögök a klaviatúrán, egyre viszket a tenyerem.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PILHÁL GYÖRGY </w:t>
      </w:r>
    </w:p>
    <w:p>
      <w:pPr>
        <w:pStyle w:val="Szveg"/>
        <w:rPr>
          <w:rFonts w:eastAsia="Lucida Sans Unicode"/>
        </w:rPr>
      </w:pPr>
      <w:r>
        <w:rPr>
          <w:rFonts w:eastAsia="Lucida Sans Unicode"/>
        </w:rPr>
      </w:r>
    </w:p>
    <w:p>
      <w:pPr>
        <w:pStyle w:val="Szveg"/>
        <w:rPr/>
      </w:pPr>
      <w:hyperlink r:id="rId13">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5. augusztus 19., szerda, 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mi jár, az jár! </w:t>
      </w:r>
    </w:p>
    <w:p>
      <w:pPr>
        <w:pStyle w:val="Szveg"/>
        <w:rPr/>
      </w:pPr>
      <w:r>
        <w:rPr/>
        <w:t xml:space="preserve"> </w:t>
      </w:r>
    </w:p>
    <w:p>
      <w:pPr>
        <w:pStyle w:val="Szveg"/>
        <w:rPr/>
      </w:pPr>
      <w:r>
        <w:rPr>
          <w:rFonts w:eastAsia="Lucida Sans Unicode"/>
        </w:rPr>
        <w:t xml:space="preserve">Egy roma származású magyar írónő idén tavasszal Bécsből Kanadába akart repülni konferenciára, ám (magánvéleménye szerint a bőrszíne miatt) nem engedték felszállni a kanadai járatra. A nő panaszt tett az osztrák légitársaságnál, majd panaszát elküldte az Európai Fogyasztóvédelmi Hivatalhoz is. S lám, rövid időn belül kifizették neki azt a 600 eurót, amennyi azoknak jár, akik önhibájukon kívül nem utazhattak. </w:t>
      </w:r>
    </w:p>
    <w:p>
      <w:pPr>
        <w:pStyle w:val="Szveg"/>
        <w:rPr/>
      </w:pPr>
      <w:r>
        <w:rPr>
          <w:rFonts w:eastAsia="Times New Roman"/>
        </w:rPr>
        <w:t xml:space="preserve"> </w:t>
      </w:r>
      <w:r>
        <w:rPr>
          <w:rFonts w:eastAsia="Lucida Sans Unicode"/>
        </w:rPr>
        <w:t xml:space="preserve">Ami vele történt, számos roma családnak, közöttük sok miskolcinak, például a bontásra ítélt Számozott utcákban élőknek is kísértetiesen ismerős lehet. Őket a közelmúltban szintén nem engedték fel a Liszt Ferenc repülőtérről induló kanadai járatokra. Hiába volt érvényes útlevelük, repülőjegyük, pénzük és meghívólevelük, a kanadai bevándorlási hivatal emberei már a repülőtéren visszafordították őket. Ezek a roma családok, a miskolciak is, több helyen panaszt tettek, jogvédőkhöz is fordultak, de a légitársaságtól csak azt az értesítést kapták, hogy nem jár nekik vissza a jegy ára, mert nem jelentek meg a beszállásnál. Így máig sem kapták meg azt az uniós szabályok alapján nagyjából 180 ezer forintos kártérítést, amely jogosan megillette volna őket. A visszafordított romák ügyét egy Kanadában élő magyar utasjogvédő, Lukács Gábor karolta fel, és 30-nál is több ilyen esettel szembesült. Véleménye az, hogy az osztrák légitársaság fizetéssel zárult kártérítési pere precedens értékűnek számít, mert ezt követően, bár megtehetik, mégis bajosabb lesz a légitársaságoknak elzárkózniuk a nem fizetéstől. Az utasjogvédő azt tanácsolja; akiknek nem fizet a légitársaság, azok forduljanak az Európai Fogyasztóvédelmi Hatósághoz! </w:t>
      </w:r>
    </w:p>
    <w:p>
      <w:pPr>
        <w:pStyle w:val="Szveg"/>
        <w:rPr>
          <w:rFonts w:eastAsia="Lucida Sans Unicode"/>
        </w:rPr>
      </w:pPr>
      <w:r>
        <w:rPr>
          <w:rFonts w:eastAsia="Lucida Sans Unicode"/>
        </w:rPr>
      </w:r>
    </w:p>
    <w:p>
      <w:pPr>
        <w:pStyle w:val="Szveg"/>
        <w:rPr/>
      </w:pPr>
      <w:hyperlink r:id="rId14">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Szabad Föld, 2015. augusztus 19., szerda, 9.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Jordán László: Ne tessék az országba étel helyett szemetet hozni! </w:t>
      </w:r>
    </w:p>
    <w:p>
      <w:pPr>
        <w:pStyle w:val="Szveg"/>
        <w:rPr/>
      </w:pPr>
      <w:r>
        <w:rPr/>
        <w:t xml:space="preserve"> </w:t>
      </w:r>
    </w:p>
    <w:p>
      <w:pPr>
        <w:pStyle w:val="Szveg"/>
        <w:rPr/>
      </w:pPr>
      <w:r>
        <w:rPr>
          <w:rFonts w:eastAsia="Lucida Sans Unicode"/>
        </w:rPr>
        <w:t xml:space="preserve">Javult az élelmiszer-biztonság Magyarországon - mondta az InfoRádió Aréna című műsorában a Nemzeti Élelmiszerlánc-biztonsági Hivatal elnökhelyettese. Jordán László hozzátette: Magyarország uniós csatlakozása után sok rossz minőségű élelmiszer zúdult be az országba, de mára sikerült megállítani ezt a színvonalromlást. </w:t>
      </w:r>
    </w:p>
    <w:p>
      <w:pPr>
        <w:pStyle w:val="Szveg"/>
        <w:rPr>
          <w:rFonts w:eastAsia="Lucida Sans Unicode"/>
        </w:rPr>
      </w:pPr>
      <w:r>
        <w:rPr>
          <w:rFonts w:eastAsia="Lucida Sans Unicode"/>
        </w:rPr>
        <w:t xml:space="preserve">Magyarország uniós csatlakozása után nagyon sok rossz minőségű élelmiszer zúdult be az országba, de mára sikerült megállítani ezt a színvonalromlást - mondta az igazgató. </w:t>
      </w:r>
    </w:p>
    <w:p>
      <w:pPr>
        <w:pStyle w:val="Szveg"/>
        <w:rPr/>
      </w:pPr>
      <w:r>
        <w:rPr>
          <w:rFonts w:eastAsia="Lucida Sans Unicode"/>
        </w:rPr>
        <w:t xml:space="preserve">"Kellett egy kemény fellépés azért, hogy jelezzük: ne tessék ide mindent hozni, nem szemétdomb vagyunk, hanem egy rendesen fogyasztani kívánó ország, ennek az eredménye meg is lett." </w:t>
      </w:r>
    </w:p>
    <w:p>
      <w:pPr>
        <w:pStyle w:val="Szveg"/>
        <w:rPr>
          <w:rFonts w:eastAsia="Lucida Sans Unicode"/>
        </w:rPr>
      </w:pPr>
      <w:r>
        <w:rPr>
          <w:rFonts w:eastAsia="Lucida Sans Unicode"/>
        </w:rPr>
        <w:t xml:space="preserve">Jordán László szerint az ellenőrzések eredményei is igazolják, hogy sikerült a határokon kívül tartani a rossz minőségű, vagy éppen veszélyes élelmiszereket, illetve alapanyagokat. </w:t>
      </w:r>
    </w:p>
    <w:p>
      <w:pPr>
        <w:pStyle w:val="Szveg"/>
        <w:rPr/>
      </w:pPr>
      <w:r>
        <w:rPr>
          <w:rFonts w:eastAsia="Lucida Sans Unicode"/>
        </w:rPr>
        <w:t xml:space="preserve">"2004-ben a növényvédőszer-maradék vizsgálatokban azt láttuk, hogy évente több tíz kifogást találtunk a két-három ezer vizsgált mintából, idén három-négy kifogásolt mintánk, és a mintavétel módszere legalább ugyanolyan, vagy reméljük, hogy jobb, hatékonyabb, mint régen volt." </w:t>
      </w:r>
    </w:p>
    <w:p>
      <w:pPr>
        <w:pStyle w:val="Szveg"/>
        <w:rPr>
          <w:rFonts w:eastAsia="Lucida Sans Unicode"/>
        </w:rPr>
      </w:pPr>
      <w:r>
        <w:rPr>
          <w:rFonts w:eastAsia="Lucida Sans Unicode"/>
        </w:rPr>
        <w:t xml:space="preserve">Az igazgató cáfolta azt a városi legendát, amely szerint ugyanazon gyártó ugyanazon terméke Nyugat-Európában élelmiszer-biztonsági szempontból jobb, mint itthon. </w:t>
      </w:r>
    </w:p>
    <w:p>
      <w:pPr>
        <w:pStyle w:val="Szveg"/>
        <w:rPr>
          <w:rFonts w:eastAsia="Lucida Sans Unicode"/>
        </w:rPr>
      </w:pPr>
      <w:r>
        <w:rPr>
          <w:rFonts w:eastAsia="Lucida Sans Unicode"/>
        </w:rPr>
        <w:t xml:space="preserve">"A forgalomba hozott termékekre vonatkozik egy olyan előírás, ami az egész Európai Unióra nézve egységes. Az előírásoknak kell megfelelnie, ha megfelel a magyar és az is, amit Németországban hoznak forgalomba, akkor az jogilag megfelel." </w:t>
      </w:r>
    </w:p>
    <w:p>
      <w:pPr>
        <w:pStyle w:val="Szveg"/>
        <w:rPr/>
      </w:pPr>
      <w:r>
        <w:rPr>
          <w:rFonts w:eastAsia="Lucida Sans Unicode"/>
        </w:rPr>
        <w:t xml:space="preserve">Ami Magyarországon biztonságos élelmiszer, az Németországban is az - fogalmazott Jordán László. </w:t>
      </w:r>
    </w:p>
    <w:p>
      <w:pPr>
        <w:pStyle w:val="Szveg"/>
        <w:rPr>
          <w:rFonts w:eastAsia="Lucida Sans Unicode"/>
        </w:rPr>
      </w:pPr>
      <w:r>
        <w:rPr>
          <w:rFonts w:eastAsia="Lucida Sans Unicode"/>
        </w:rPr>
        <w:t xml:space="preserve">Világjelenség lett a talajromlás, aminek az oka a műtrágyahasználat - mondta a Nemzeti Élelmiszerlánc-biztonsági Hivatal elnökhelyettese. </w:t>
      </w:r>
    </w:p>
    <w:p>
      <w:pPr>
        <w:pStyle w:val="Szveg"/>
        <w:rPr>
          <w:rFonts w:eastAsia="Lucida Sans Unicode"/>
        </w:rPr>
      </w:pPr>
      <w:r>
        <w:rPr>
          <w:rFonts w:eastAsia="Lucida Sans Unicode"/>
        </w:rPr>
        <w:t xml:space="preserve">"Amikor a száz év alatt bekövetkező egy centis termőtalaj-képződésről beszélünk, akkor arra kell koncentrálni, hogy ne a talajképződésben gondolkozzunk, hanem a meglevőnek a nem tovább rontásában. A nitrogén műtrágya a kémiai tulajdonságai miatt savasítja a talajt." </w:t>
      </w:r>
    </w:p>
    <w:p>
      <w:pPr>
        <w:pStyle w:val="Szveg"/>
        <w:rPr/>
      </w:pPr>
      <w:r>
        <w:rPr>
          <w:rFonts w:eastAsia="Lucida Sans Unicode"/>
        </w:rPr>
        <w:t xml:space="preserve">Jordán László hozzátette: lehet, hogy sokkal drágább lenne nélküle az élelmiszer. "Tehát a tudomány jelenlegi állása szerint használni kell a műtrágyákat, hogy minél nagyobb termést állítsunk elő, minél jobb minőségben, ami nyilván egy csomó más következménnyel is jár. A talajból még több tápanyagot, szerves anyagot vonunk ki, amit pótolni kell." </w:t>
      </w:r>
    </w:p>
    <w:p>
      <w:pPr>
        <w:pStyle w:val="Szveg"/>
        <w:rPr/>
      </w:pPr>
      <w:r>
        <w:rPr>
          <w:rFonts w:eastAsia="Lucida Sans Unicode"/>
        </w:rPr>
        <w:t xml:space="preserve">A savasodás mellett a szerkezetromlás, elporosodás is megjelenhet, ezek ellen "könnyen" tudunk tenni egy jól megválasztott talajművelési móddal - jelezte a Nemzeti Élelmiszerlánc-biztonsági Hivatal elnökhelyettese. </w:t>
      </w:r>
    </w:p>
    <w:p>
      <w:pPr>
        <w:pStyle w:val="Szveg"/>
        <w:rPr>
          <w:rFonts w:eastAsia="Lucida Sans Unicode"/>
        </w:rPr>
      </w:pPr>
      <w:r>
        <w:rPr>
          <w:rFonts w:eastAsia="Lucida Sans Unicode"/>
        </w:rPr>
        <w:t xml:space="preserve">"Az éppen aktuális optimális talajművelési mód eltalálásához szakember kell." </w:t>
      </w:r>
    </w:p>
    <w:p>
      <w:pPr>
        <w:pStyle w:val="Szveg"/>
        <w:rPr/>
      </w:pPr>
      <w:r>
        <w:rPr>
          <w:rFonts w:eastAsia="Lucida Sans Unicode"/>
        </w:rPr>
        <w:t xml:space="preserve">A talajvédelemnek megvan a jogszabályi háttere, ami bizonyos vonatkozásban jó, de arra nem terjed ki, hogy ki milyen eszközzel művelik a talaját - hangsúlyozta Jordán László. </w:t>
      </w:r>
    </w:p>
    <w:p>
      <w:pPr>
        <w:pStyle w:val="Szveg"/>
        <w:rPr>
          <w:rFonts w:eastAsia="Lucida Sans Unicode"/>
        </w:rPr>
      </w:pPr>
      <w:r>
        <w:rPr>
          <w:rFonts w:eastAsia="Lucida Sans Unicode"/>
        </w:rPr>
        <w:t xml:space="preserve">Hanganyag: Exterde Tibor, Herczeg Zsolt </w:t>
      </w:r>
    </w:p>
    <w:p>
      <w:pPr>
        <w:pStyle w:val="Szveg"/>
        <w:rPr>
          <w:rFonts w:eastAsia="Lucida Sans Unicode"/>
        </w:rPr>
      </w:pPr>
      <w:r>
        <w:rPr>
          <w:rFonts w:eastAsia="Lucida Sans Unicode"/>
        </w:rPr>
      </w:r>
    </w:p>
    <w:p>
      <w:pPr>
        <w:pStyle w:val="Szveg"/>
        <w:rPr/>
      </w:pPr>
      <w:hyperlink r:id="rId15">
        <w:r>
          <w:rPr>
            <w:rStyle w:val="InternetLink"/>
          </w:rPr>
          <w:t>http://inforadio.hu/hir/belfold/hir-750278</w:t>
        </w:r>
      </w:hyperlink>
    </w:p>
    <w:p>
      <w:pPr>
        <w:pStyle w:val="Szveg"/>
        <w:rPr/>
      </w:pPr>
      <w:r>
        <w:rPr/>
      </w:r>
    </w:p>
    <w:p>
      <w:pPr>
        <w:pStyle w:val="Dtum"/>
        <w:rPr>
          <w:rFonts w:eastAsia="Lucida Sans Unicode"/>
        </w:rPr>
      </w:pPr>
      <w:r>
        <w:rPr>
          <w:rFonts w:eastAsia="Lucida Sans Unicode"/>
        </w:rPr>
        <w:t xml:space="preserve">(inforadio.hu, 2015. augusztus 18.,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igyeljünk az idősekre! </w:t>
      </w:r>
    </w:p>
    <w:p>
      <w:pPr>
        <w:pStyle w:val="Szveg"/>
        <w:rPr/>
      </w:pPr>
      <w:r>
        <w:rPr/>
        <w:t xml:space="preserve"> </w:t>
      </w:r>
    </w:p>
    <w:p>
      <w:pPr>
        <w:pStyle w:val="Szveg"/>
        <w:rPr/>
      </w:pPr>
      <w:r>
        <w:rPr>
          <w:rFonts w:eastAsia="Lucida Sans Unicode"/>
        </w:rPr>
        <w:t xml:space="preserve">Fergeteges bemutatót, ingyenes tanácsadást, szűrést, csodás gyógyulást, fiatalodást és szépülést ígérnek bizonyos vállalkozások, amelyek főként az idősekre vetik ki hálójukat. A bemutatókon - ha nem később - kiderül, hogy semmi sincs ingyen, semmi sem garantált, amit pedig kínálnak, nem gyógyítja, szépíti, fiatalítja meg az arra vágyókat. </w:t>
      </w:r>
    </w:p>
    <w:p>
      <w:pPr>
        <w:pStyle w:val="Szveg"/>
        <w:rPr/>
      </w:pPr>
      <w:r>
        <w:rPr>
          <w:rFonts w:eastAsia="Times New Roman"/>
        </w:rPr>
        <w:t xml:space="preserve"> </w:t>
      </w:r>
      <w:r>
        <w:rPr>
          <w:rFonts w:eastAsia="Lucida Sans Unicode"/>
        </w:rPr>
        <w:t xml:space="preserve">Az elmúlt évtizedben gombamód megszaporodtak azok a cégek, amelyek úgynevezett üzleten kívüli értékesítésre, azon belül is termékbemutatókra szakosodnak. Célközönségük elsősorban a nyugdíjas generáció. Nem véletlenül - figyelmeztet a Pest Megyei Rendőr-főkapitányság Bűnmegelőzési Osztálya. </w:t>
      </w:r>
    </w:p>
    <w:p>
      <w:pPr>
        <w:pStyle w:val="Szveg"/>
        <w:rPr/>
      </w:pPr>
      <w:r>
        <w:rPr>
          <w:rFonts w:eastAsia="Lucida Sans Unicode"/>
        </w:rPr>
        <w:t xml:space="preserve">Ők azok, akik koruknál fogva több egészségi problémával küszködnek, több szabadidővel bírnak és hiszékenyebbek, kevésbé gyanakvóak, mint a mai fiatalok. </w:t>
      </w:r>
    </w:p>
    <w:p>
      <w:pPr>
        <w:pStyle w:val="Szveg"/>
        <w:rPr>
          <w:rFonts w:eastAsia="Lucida Sans Unicode"/>
        </w:rPr>
      </w:pPr>
      <w:r>
        <w:rPr>
          <w:rFonts w:eastAsia="Lucida Sans Unicode"/>
        </w:rPr>
        <w:t xml:space="preserve">A békéltető testületek hivatalos állásfoglalása szerint a tavalyi törvényerejű szigorítás ellenére ismét megszaporodott a termékbemutatókra érkező panaszok száma. A beérkező levelek 10-15 százaléka biztosan erről szól. </w:t>
      </w:r>
    </w:p>
    <w:p>
      <w:pPr>
        <w:pStyle w:val="Szveg"/>
        <w:rPr>
          <w:rFonts w:eastAsia="Lucida Sans Unicode"/>
        </w:rPr>
      </w:pPr>
      <w:r>
        <w:rPr>
          <w:rFonts w:eastAsia="Lucida Sans Unicode"/>
        </w:rPr>
        <w:t xml:space="preserve">Mostanában leginkább pulzáló, melegítő matracokat, lábmasszírozó készüléket vagy edénykészletet árulnak méregdrágán. Óriási a csapda, mert ha az ügyfél 14 napon belül nem áll el a szerződéstől, a határidő jogvesztővé válik, és onnantól fogva már egy banknak tartozik. </w:t>
      </w:r>
    </w:p>
    <w:p>
      <w:pPr>
        <w:pStyle w:val="Szveg"/>
        <w:rPr>
          <w:rFonts w:eastAsia="Lucida Sans Unicode"/>
        </w:rPr>
      </w:pPr>
      <w:r>
        <w:rPr>
          <w:rFonts w:eastAsia="Lucida Sans Unicode"/>
        </w:rPr>
        <w:t xml:space="preserve">Sok a panasz arra is, hogy erőszakosan beszélik rá a nyugdíjasokat a szerződés megkötésére. A fogyasztóvédők nem vizsgálhatják, hogy milyen a légkör egy árubemutatón, és ha nincs több tanú, nehéz bizonyítani a durvaságot, mert a cégek letagadják. A fogyasztóknak azonban tisztában kell lenniük a jogaikkal. Bármikor ellentmondhatnak és visszautasíthatják a nem tetsző hangnemet. </w:t>
      </w:r>
    </w:p>
    <w:p>
      <w:pPr>
        <w:pStyle w:val="Szveg"/>
        <w:rPr/>
      </w:pPr>
      <w:r>
        <w:rPr>
          <w:rFonts w:eastAsia="Lucida Sans Unicode"/>
        </w:rPr>
        <w:t xml:space="preserve">A fogyasztóvédelmi hatóság szúrópróbaszerűen ellenőrzi a bemutatókat és a termékbemutatót szervező cégeknek az önkormányzat jegyzőjéhez is bejelentést kell tennie. </w:t>
      </w:r>
    </w:p>
    <w:p>
      <w:pPr>
        <w:pStyle w:val="Szveg"/>
        <w:rPr>
          <w:rFonts w:eastAsia="Lucida Sans Unicode"/>
        </w:rPr>
      </w:pPr>
      <w:r>
        <w:rPr>
          <w:rFonts w:eastAsia="Lucida Sans Unicode"/>
        </w:rPr>
        <w:t xml:space="preserve">A vásárlók sokszor utol sem tudják érni a céget, mert az köddé válik - tájékoztatott a Fogyasztóvédelmi Egyesületek Országos Szövetségének elnöke, Baranovszky György. Nem ritka, hogy a bejegyzett székhelyen egy épülőfélben lévő családi ház áll, vagy a cég rövid idő alatt kétszer is átalakul. A trükkök gyűjteménye kifogyhatatlan. </w:t>
      </w:r>
    </w:p>
    <w:p>
      <w:pPr>
        <w:pStyle w:val="Szveg"/>
        <w:rPr>
          <w:rFonts w:eastAsia="Lucida Sans Unicode"/>
        </w:rPr>
      </w:pPr>
      <w:r>
        <w:rPr>
          <w:rFonts w:eastAsia="Lucida Sans Unicode"/>
        </w:rPr>
        <w:t xml:space="preserve">Minden árubemutatót be kell jelenteni előzetesen a település jegyzőjének - erősítette meg Kéki Zoltán címzetes főjegyző. Ha konkrét panaszról érkezik hozzájuk bejelentés, azt továbbítják a kormányhivatal fogyasztóvédelmi felügyelőségének. Egy fóti termékbemutatón például ajándékutalvánnyal, személyes hazugságokkal, aranyos plüssmacikkal és szürreális főzőműsorral verték át a hiszékeny embereket. Többen is vásároltak a trükkös csalóktól, elkelt egyebek között egy takarítógép, egy többszörös áron eladott turmixgép is. A szervező cégről később kiderült, hogy felszámolás és büntetőeljárás alatt áll, és nem tett bejelentést az illetékes jegyzőnél. </w:t>
      </w:r>
    </w:p>
    <w:p>
      <w:pPr>
        <w:pStyle w:val="Szveg"/>
        <w:rPr/>
      </w:pPr>
      <w:r>
        <w:rPr>
          <w:rFonts w:eastAsia="Lucida Sans Unicode"/>
        </w:rPr>
        <w:t xml:space="preserve">A több százezer forintos termékek megvásárlásához sokszor banki kölcsön segítségével jutnak a megtévesztett emberek. Nem véletlenül védi az Európai Unió és a Magyar Köztársaság az úgynevezett üzleten kívüli kereskedelmi tevékenység fogyasztóit kiemelt módon. Azonban ezt a védelmet is ki lehet játszani. </w:t>
      </w:r>
    </w:p>
    <w:p>
      <w:pPr>
        <w:pStyle w:val="Szveg"/>
        <w:rPr>
          <w:rFonts w:eastAsia="Lucida Sans Unicode"/>
        </w:rPr>
      </w:pPr>
      <w:r>
        <w:rPr>
          <w:rFonts w:eastAsia="Lucida Sans Unicode"/>
        </w:rPr>
        <w:t xml:space="preserve">Gyakori, hogy a vállalkozás képviselői a semleges helyen lezajlott bemutató után elszállítják a fogyasztókat üzlethelyiségükbe, mivel "csak ott tudják aláírni a szerződést." Ezzel ki is kerülhetik a rendeletet, és - véleményük szerint - máris nem él a nyolc munkanapos elállási lehetőség. </w:t>
      </w:r>
    </w:p>
    <w:p>
      <w:pPr>
        <w:pStyle w:val="Szveg"/>
        <w:rPr/>
      </w:pPr>
      <w:r>
        <w:rPr>
          <w:rFonts w:eastAsia="Lucida Sans Unicode"/>
        </w:rPr>
        <w:t xml:space="preserve">Nem ritka az sem, amikor egy adott termék bemutatójára hívják meg a fogyasztókat, azután más terméket értékesítenek a számukra, amit úgy értelmeznek, hogy mivel a bemutató kezdeményezése nem erre az árura vonatkozott, nem kell alkalmazni a kormányrendeletet. </w:t>
      </w:r>
    </w:p>
    <w:p>
      <w:pPr>
        <w:pStyle w:val="Szveg"/>
        <w:rPr>
          <w:rFonts w:eastAsia="Lucida Sans Unicode"/>
        </w:rPr>
      </w:pPr>
      <w:r>
        <w:rPr>
          <w:rFonts w:eastAsia="Lucida Sans Unicode"/>
        </w:rPr>
        <w:t xml:space="preserve">A panaszok többsége a formai kötöttségekkel kapcsolatos. Az elállási lehetőségről tájékoztatják ugyan a fogyasztót - hiszen ennek hiányában semmis a szerződés -, de vagy nagyon kicsi betűmérettel, azaz olvashatatlanul teszik, vagy a szerződés valamely alpontjában, eldugva az ügyfél elől, vagy éppen sürgetik a fogyasztót a szerződés aláírására, aki így végig sem tudja olvasni azt. </w:t>
      </w:r>
    </w:p>
    <w:p>
      <w:pPr>
        <w:pStyle w:val="Szveg"/>
        <w:rPr>
          <w:rFonts w:eastAsia="Lucida Sans Unicode"/>
        </w:rPr>
      </w:pPr>
      <w:r>
        <w:rPr>
          <w:rFonts w:eastAsia="Lucida Sans Unicode"/>
        </w:rPr>
        <w:t xml:space="preserve">Amikor valaki az elállási jogát szeretné érvényesíteni, gyakori vállalkozói próbálkozás, hogy a fogyasztó már elkésett, mert nem érkezett meg elállási nyilatkozata időben. Szintén a jogi normának - és egyben a jogalkotó céljának - semmibevételét jelenti, hogy mivel a jogszabály szövege szerint elállási jogával a termék átvételétől élhet a fogyasztó, ezért a cégek úgy vélik, hogy az átvételig ezt nem teheti meg, azaz feltétlenül át kell vennie az általa nem kívánt dolgot és majd azt követően visszaküldenie azt. </w:t>
      </w:r>
    </w:p>
    <w:p>
      <w:pPr>
        <w:pStyle w:val="Szveg"/>
        <w:rPr>
          <w:rFonts w:eastAsia="Lucida Sans Unicode"/>
        </w:rPr>
      </w:pPr>
      <w:r>
        <w:rPr>
          <w:rFonts w:eastAsia="Lucida Sans Unicode"/>
        </w:rPr>
        <w:t xml:space="preserve">Előfordul, hogy a szerződésben a fogyasztó azt írja alá, hogy lemond elállási jogáról, de a fentiek alapján ez nem lehetséges. A talán leggyakrabban előforduló probléma pedig az, hogy a vállalkozás a szerződése alapján elállás esetére bánatpénz, foglaló, vagy előleg megfizetését köti ki, ami csak akkor lenne jogos, ha nem a jogszabály által nyújtott elállás lehetőségével élne a fogyasztó. Ebben a körben ugyanis semmi nem követelhető tőle a rendeltetésellenes használatot leszámítva. </w:t>
      </w:r>
    </w:p>
    <w:p>
      <w:pPr>
        <w:pStyle w:val="Szveg"/>
        <w:rPr>
          <w:rFonts w:eastAsia="Lucida Sans Unicode"/>
        </w:rPr>
      </w:pPr>
      <w:r>
        <w:rPr>
          <w:rFonts w:eastAsia="Lucida Sans Unicode"/>
        </w:rPr>
        <w:t xml:space="preserve">Ezen felül meglehetősen gyakori, hogy megnehezítik a termék visszajuttatását, mert ebben semmilyen módon nem működnek közre. Gyakori, hogy a fogyasztó kölcsönszerződést köt a termék megvásárlására. Ha eláll a szerződéstől, ennek a kölcsönszerződésre is kiterjedő hatálya van, csakhogy arról rendszerint a termékbemutatós céggel együttműködő bank nem szerez tudomást, a vállalkozás ugyanis nem értesíti, pedig az ő kötelezettsége lenne. Így a fogyasztó kénytelen utánajárni ennek is, hosszadalmas jogi procedúrát a nyakába véve. (Fotó: napigazdasag.hu) </w:t>
      </w:r>
    </w:p>
    <w:p>
      <w:pPr>
        <w:pStyle w:val="Szveg"/>
        <w:rPr>
          <w:rFonts w:eastAsia="Lucida Sans Unicode"/>
        </w:rPr>
      </w:pPr>
      <w:r>
        <w:rPr>
          <w:rFonts w:eastAsia="Lucida Sans Unicode"/>
        </w:rPr>
      </w:r>
    </w:p>
    <w:p>
      <w:pPr>
        <w:pStyle w:val="Szveg"/>
        <w:rPr/>
      </w:pPr>
      <w:hyperlink r:id="rId16">
        <w:r>
          <w:rPr>
            <w:rStyle w:val="InternetLink"/>
          </w:rPr>
          <w:t>http://www.hirtukor.hu/bel.php?ssz=28162</w:t>
        </w:r>
      </w:hyperlink>
    </w:p>
    <w:p>
      <w:pPr>
        <w:pStyle w:val="Szveg"/>
        <w:rPr/>
      </w:pPr>
      <w:r>
        <w:rPr/>
      </w:r>
    </w:p>
    <w:p>
      <w:pPr>
        <w:pStyle w:val="Dtum"/>
        <w:rPr>
          <w:rFonts w:eastAsia="Lucida Sans Unicode"/>
        </w:rPr>
      </w:pPr>
      <w:r>
        <w:rPr>
          <w:rFonts w:eastAsia="Lucida Sans Unicode"/>
        </w:rPr>
        <w:t xml:space="preserve">(hirtukor.hu, 2015. augusztus 18.,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gyedülálló fogyasztóvédelmi szolgáltatáscsomag indul hazánkban </w:t>
      </w:r>
    </w:p>
    <w:p>
      <w:pPr>
        <w:pStyle w:val="Szveg"/>
        <w:rPr/>
      </w:pPr>
      <w:r>
        <w:rPr/>
        <w:t xml:space="preserve"> </w:t>
      </w:r>
    </w:p>
    <w:p>
      <w:pPr>
        <w:pStyle w:val="Szveg"/>
        <w:rPr>
          <w:rFonts w:eastAsia="Lucida Sans Unicode"/>
        </w:rPr>
      </w:pPr>
      <w:r>
        <w:rPr>
          <w:rFonts w:eastAsia="Lucida Sans Unicode"/>
        </w:rPr>
        <w:t xml:space="preserve">A fogyasztói visszajelzések azt mutatták számunkra, hogy minden igyekezet ellenére is nehéz ma tudatos, megalapozott információkon nyugvó vásárlói döntéseket hozni. </w:t>
      </w:r>
    </w:p>
    <w:p>
      <w:pPr>
        <w:pStyle w:val="Szveg"/>
        <w:rPr/>
      </w:pPr>
      <w:r>
        <w:rPr>
          <w:rFonts w:eastAsia="Times New Roman"/>
        </w:rPr>
        <w:t xml:space="preserve"> </w:t>
      </w:r>
      <w:r>
        <w:rPr>
          <w:rFonts w:eastAsia="Lucida Sans Unicode"/>
        </w:rPr>
        <w:t xml:space="preserve">A Teszt és Piac Fogyasztóvédelmi Egyesület (Teszt és Piac) egy olyan egyedülálló szolgáltatáscsomag bevezetését kezdte meg hétfőn Magyarországon, ami Európában mintegy kétmillió elégedett fogyasztónak nyújt mindennapi segítséget. A rendszer három fő pillére: bíróságon kívüli jogsegélyszolgálat, független terméktesztek és vásárlói kedvezmények. A fogyasztói visszajelzések azt mutatták számunkra, hogy minden igyekezet ellenére is nehéz ma tudatos, megalapozott információkon nyugvó vásárlói döntéseket hozni. A jogi útvesztőkben, a panaszrendezési lehetőségekben, a termékek dömpingjében eligazodni szinte lehetetlen feladat a fogyasztók számára. A Teszt és Piac három pillérből álló szolgáltatáscsomagja ebben nyújt mindennapi segítséget a rendszer használói számára. A fogyasztók korlátlan alkalommal fordulhatnak Fogyasztóvédelmi Jogsegélyszolgálatunkhoz, melynek keretében szakképzett jogászunk elmondja, hogy mit kell tenni az adott esetben, hogy jogainkat érvényesíthessük, illetve szükség esetén szóban vagy akár írásban is megkeresi a panasszal érintett vállalkozást a fogyasztó nevében, és a jog erejével igyekszik méltányos, peren kívüli megoldást találni a panasz rendezésére. Profi és független terméktesztjeinkkel a mobiltelefonoktól a mosógépeken át a párizsiig megvizsgáljuk a különböző termékcsoportokat, hogy még a vásárlás előtt segíthessünk abban, melyik termékben nem fognak a fogyasztók csalódni és melyik lesz az, ami a leginkább megfelel az igényeiknek. A tartós fogyasztási cikkek (mobiltelefonok, LCD televíziók, mosógépek) az International Consumer Research and Testing (ICRT) nevű független nemzetközi tesztelő szervezet égisze alatt készülnek, garantálva mind a függetlenséget, mind a professzionalitást. Saját élelmiszertesztjeink pedig a Magyar Élelmiszerkönyv előírásait követve, több évtizedes tapasztalattal rendelkező szakemberek vezetésével készülnek. Emellett kialakítottunk egy Fogyasztói Kedvezményrendszert, melynek keretében Felhasználóink akár 20%-os árkedvezménnyel vásárolhatnak partnereinknél. Fogyasztóvédelmi egyesületként kiemelt figyelmet fordítunk arra, hogy a csatlakozott kereskedők és szolgáltatók valódi minőséget képviseljenek. A fenti rendszernek például Belgiumban 330.000, míg Portugáliában 380.000 tagja van. </w:t>
      </w:r>
    </w:p>
    <w:p>
      <w:pPr>
        <w:pStyle w:val="Szveg"/>
        <w:rPr>
          <w:rFonts w:eastAsia="Lucida Sans Unicode"/>
        </w:rPr>
      </w:pPr>
      <w:r>
        <w:rPr>
          <w:rFonts w:eastAsia="Lucida Sans Unicode"/>
        </w:rPr>
      </w:r>
    </w:p>
    <w:p>
      <w:pPr>
        <w:pStyle w:val="Szveg"/>
        <w:rPr/>
      </w:pPr>
      <w:hyperlink r:id="rId17">
        <w:r>
          <w:rPr>
            <w:rStyle w:val="InternetLink"/>
          </w:rPr>
          <w:t>http://www.news4business.hu/kozlemenyek/press_release.php?id=26366</w:t>
        </w:r>
      </w:hyperlink>
    </w:p>
    <w:p>
      <w:pPr>
        <w:pStyle w:val="Szveg"/>
        <w:rPr/>
      </w:pPr>
      <w:r>
        <w:rPr/>
      </w:r>
    </w:p>
    <w:p>
      <w:pPr>
        <w:pStyle w:val="Dtum"/>
        <w:rPr>
          <w:rFonts w:eastAsia="Lucida Sans Unicode"/>
        </w:rPr>
      </w:pPr>
      <w:r>
        <w:rPr>
          <w:rFonts w:eastAsia="Lucida Sans Unicode"/>
        </w:rPr>
        <w:t xml:space="preserve">(news4business.hu, 2015. augusztus 18.,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iteles országos internetsebesség-mérő indult </w:t>
      </w:r>
    </w:p>
    <w:p>
      <w:pPr>
        <w:pStyle w:val="Szveg"/>
        <w:rPr/>
      </w:pPr>
      <w:r>
        <w:rPr/>
        <w:t xml:space="preserve"> </w:t>
      </w:r>
    </w:p>
    <w:p>
      <w:pPr>
        <w:pStyle w:val="Szveg"/>
        <w:rPr>
          <w:rFonts w:eastAsia="Lucida Sans Unicode"/>
        </w:rPr>
      </w:pPr>
      <w:r>
        <w:rPr>
          <w:rFonts w:eastAsia="Lucida Sans Unicode"/>
        </w:rPr>
        <w:t xml:space="preserve">A ma útjára indított honlap független, teljes és valós információkat ad a saját mérőautókkal és a fogyasztók közreműködésével végzett, az előfizetőknél ténylegesen tapasztalt hazai internetsebességek mértékéről. </w:t>
      </w:r>
    </w:p>
    <w:p>
      <w:pPr>
        <w:pStyle w:val="Szveg"/>
        <w:rPr/>
      </w:pPr>
      <w:r>
        <w:rPr>
          <w:rFonts w:eastAsia="Lucida Sans Unicode"/>
        </w:rPr>
        <w:t xml:space="preserve">Augusztus 19-én indította el országos netsebességmérő és publikációs weboldalát a Nemzeti Média- és Hírközlési Hatóság (NMHH) , ahol az ügyfelek magyar nyelvű felületen független, szakmailag megbízható mérések alapján ellenőrizhetik internetszolgáltatásuk minőségét, a le- és feltöltési sebességet, késleltetést, valamint a hálózatsemlegességet, amely alapján minden internetes tartalomnak, szolgáltatásnak egységes, megkülönböztetés nélküli sávszélesség jár. </w:t>
      </w:r>
    </w:p>
    <w:p>
      <w:pPr>
        <w:pStyle w:val="Szveg"/>
        <w:rPr>
          <w:rFonts w:eastAsia="Lucida Sans Unicode"/>
        </w:rPr>
      </w:pPr>
      <w:r>
        <w:rPr>
          <w:rFonts w:eastAsia="Lucida Sans Unicode"/>
        </w:rPr>
        <w:t xml:space="preserve">Objektív mérési adatok birtokában a felhasználók tudatosabban választhatnak internetszolgáltatót, szolgáltatást, és könnyebben ellenőrizhetik az előfizetői szerződésben vállalt illetve kínált minőségi paraméterek teljesülését (például a ténylegesen elérhető vagy a garantált netsebességet). A hatóság a fogyasztóvédelmi célú weboldallal, a különféle szolgáltatóknál tapasztalt hiteles adatok közzétételével növeli az internet-előfizetési piac átláthatóságát, és mivel egy helyen, közvetlenül összehasonlíthatóak a versenytársak eredményei, ez a hatóság várakozásai szerint élénkítheti majd a hírközlési szolgáltatók közötti piaci versenyt is. </w:t>
      </w:r>
    </w:p>
    <w:p>
      <w:pPr>
        <w:pStyle w:val="Szveg"/>
        <w:rPr>
          <w:rFonts w:eastAsia="Lucida Sans Unicode"/>
        </w:rPr>
      </w:pPr>
      <w:r>
        <w:rPr>
          <w:rFonts w:eastAsia="Lucida Sans Unicode"/>
        </w:rPr>
        <w:t xml:space="preserve">Miben jobb a szelessav.net oldala a már meglévő alkalmazásoknál? </w:t>
      </w:r>
    </w:p>
    <w:p>
      <w:pPr>
        <w:pStyle w:val="Szveg"/>
        <w:rPr/>
      </w:pPr>
      <w:r>
        <w:rPr>
          <w:rFonts w:eastAsia="Lucida Sans Unicode"/>
        </w:rPr>
        <w:t xml:space="preserve">Bárkinek hozzáférhetők a különböző le- és feltöltési sebességet mérő alkalmazások az interneten, amelyek azonban a különböző módszerek alapján ugyanarra a szolgáltatásra eltérő adatokat regisztrálhatnak, és általában csak egy-egy konkrét szolgáltatás adatairól adnak információt. Ezért az NMHH szükségesnek látta, hogy egy olyan oldalt hozzon létre az ügyfelek érdekében, amely a hazai szolgáltatók túlnyomó részének összehasonlítható adatait tartalmazza magyar nyelven, és egységes és hiteles mérési módszert használ a teljes hazai piac felmérésére, a kapcsolódó fogalmak közérthető magyarázatával. Így a felhasználók valóban objektív képet kapnak arról, hogy mennyire felel meg a kapott sávszélesség a szolgáltatójuk által ígértnek, illetve saját elvárásaiknak. </w:t>
      </w:r>
    </w:p>
    <w:p>
      <w:pPr>
        <w:pStyle w:val="Szveg"/>
        <w:rPr>
          <w:rFonts w:eastAsia="Lucida Sans Unicode"/>
        </w:rPr>
      </w:pPr>
      <w:r>
        <w:rPr>
          <w:rFonts w:eastAsia="Lucida Sans Unicode"/>
        </w:rPr>
        <w:t xml:space="preserve">Az előfizetők a honlapon térképes és táblázatos verzióban város- és utcaszintű, részletes lebontásban is rákereshetnek arra, hogy milyen átlagos sebesség- és lefedettségi értékek jellemzőek hazánkban. A fogyasztók regisztráció nélkül is háromféle mérés összesített eredményei közül választhatnak a szelessav.net oldalon: megtudhatók az NMHH mérőautói által dokumentált adatok, a regisztrált felhasználók által elvégzett mérések eredményei, valamint azok az értékek is, amelyeket NMHH-s mérődobozok rögzítenek. </w:t>
      </w:r>
    </w:p>
    <w:p>
      <w:pPr>
        <w:pStyle w:val="Szveg"/>
        <w:rPr>
          <w:rFonts w:eastAsia="Lucida Sans Unicode"/>
        </w:rPr>
      </w:pPr>
      <w:r>
        <w:rPr>
          <w:rFonts w:eastAsia="Lucida Sans Unicode"/>
        </w:rPr>
        <w:t xml:space="preserve">Az internethasználók saját maguk is beküldhetnek adatokat, ehhez csupán regisztrálniuk kell a szelessav.net oldalon, és már indíthatják is a méréseket a számítógép vagy az okostelefon böngészőjéből. Ha a széles sávú internetszolgáltatások minőségi jellemzői a mérések alapján - elsősorban a le- és feltöltési adatsebesség - elmaradnak a szolgáltatók által hirdetett maximális értékektől, az ügyfélnek lehetősége van arra, hogy regisztráció és öt mérés után mérődobozt igényeljen az NMHH-tól. A mérődobozok a fogyasztó otthonában vagy más, általa meghatározott helyen automatizáltan működnek, olyan időpontokban, amikor a helyi hálózaton nincs olyan egyéb forgalom, ami a mérési eredményeket torzíthatná. A mért adatok alapul szolgálhatnak a szolgáltatónak jelzett előfizetői bejelentéshez, esetleges hatósági vizsgálat indításához is, és a honlapon lévő más adatok összehasonlításával jelezhetik azt is, ha érdemes más szolgáltatót igénybe venni. </w:t>
      </w:r>
    </w:p>
    <w:p>
      <w:pPr>
        <w:pStyle w:val="Szveg"/>
        <w:rPr>
          <w:rFonts w:eastAsia="Lucida Sans Unicode"/>
        </w:rPr>
      </w:pPr>
      <w:r>
        <w:rPr>
          <w:rFonts w:eastAsia="Lucida Sans Unicode"/>
        </w:rPr>
        <w:t xml:space="preserve">A szelessav.net oldalon bárki ingyen, regisztráció nélkül ellenőrizheti otthoni vagy mobilinternetét. Egy gyors regisztráció után naplózható mérések is indíthatók, és így az egyre több mérés során kirajzolódik az ország internetes térképe. </w:t>
      </w:r>
    </w:p>
    <w:p>
      <w:pPr>
        <w:pStyle w:val="Szveg"/>
        <w:rPr>
          <w:rFonts w:eastAsia="Lucida Sans Unicode"/>
        </w:rPr>
      </w:pPr>
      <w:r>
        <w:rPr>
          <w:rFonts w:eastAsia="Lucida Sans Unicode"/>
        </w:rPr>
      </w:r>
    </w:p>
    <w:p>
      <w:pPr>
        <w:pStyle w:val="Szveg"/>
        <w:rPr/>
      </w:pPr>
      <w:hyperlink r:id="rId18">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hirado.hu, 2015. augusztus 19.,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Leállt az NMHH frissen indított netsebességmérő oldala </w:t>
      </w:r>
    </w:p>
    <w:p>
      <w:pPr>
        <w:pStyle w:val="Szveg"/>
        <w:rPr/>
      </w:pPr>
      <w:r>
        <w:rPr/>
        <w:t xml:space="preserve"> </w:t>
      </w:r>
    </w:p>
    <w:p>
      <w:pPr>
        <w:pStyle w:val="Szveg"/>
        <w:rPr>
          <w:rFonts w:eastAsia="Lucida Sans Unicode"/>
        </w:rPr>
      </w:pPr>
      <w:r>
        <w:rPr>
          <w:rFonts w:eastAsia="Lucida Sans Unicode"/>
        </w:rPr>
        <w:t xml:space="preserve">2015-08-19 12:05:25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Országos internetsebesség-mérő oldalt indított a Nemzeti Média- és Hírközlési Hatóság, ami azonban gyakran nem elérhető. </w:t>
      </w:r>
    </w:p>
    <w:p>
      <w:pPr>
        <w:pStyle w:val="Szveg"/>
        <w:rPr/>
      </w:pPr>
      <w:r>
        <w:rPr>
          <w:rFonts w:eastAsia="Times New Roman"/>
        </w:rPr>
        <w:t xml:space="preserve"> </w:t>
      </w:r>
      <w:r>
        <w:rPr>
          <w:rFonts w:eastAsia="Lucida Sans Unicode"/>
        </w:rPr>
        <w:t xml:space="preserve">Országos internetsebesség-mérő oldalt indított a Nemzeti Média- és Hírközlési Hatóság (NMHH), a mától működő szelessav.net honlap valós információkat ad az előfizetőknél ténylegesen tapasztalt hazai internetsebességek mértékéről - közölte a hatóság ma reggel. A honlap helyén azonban néhány órával az indulása után többszöri próbálkozásra is egy üres oldal áll - más látogatókat hibaüzenet fogadott. A próbálgatás azonban nem reménytelen, volt már alkalom, hogy sikerült tartalmat is találni a honlapon. </w:t>
      </w:r>
    </w:p>
    <w:p>
      <w:pPr>
        <w:pStyle w:val="Szveg"/>
        <w:rPr/>
      </w:pPr>
      <w:r>
        <w:rPr>
          <w:rFonts w:eastAsia="Times New Roman"/>
        </w:rPr>
        <w:t xml:space="preserve"> </w:t>
      </w:r>
      <w:r>
        <w:rPr>
          <w:rFonts w:eastAsia="Lucida Sans Unicode"/>
        </w:rPr>
        <w:t xml:space="preserve">Az ígéret szerint a magyar nyelvű felületen az ügyfelek független, szakmailag megbízható mérések alapján ellenőrizhetik internetszolgáltatásuk minőségét, a le- és feltöltési sebességet, késleltetést, valamint a hálózatsemlegességet, amely alapján minden internetes tartalomnak, szolgáltatásnak egységes, megkülönböztetés nélküli sávszélesség jár. </w:t>
      </w:r>
    </w:p>
    <w:p>
      <w:pPr>
        <w:pStyle w:val="Szveg"/>
        <w:rPr/>
      </w:pPr>
      <w:r>
        <w:rPr>
          <w:rFonts w:eastAsia="Times New Roman"/>
        </w:rPr>
        <w:t xml:space="preserve"> </w:t>
      </w:r>
      <w:r>
        <w:rPr>
          <w:rFonts w:eastAsia="Lucida Sans Unicode"/>
        </w:rPr>
        <w:t xml:space="preserve">"A hatóság a fogyasztóvédelmi célú weboldallal, a szolgáltatóknál tapasztalt hiteles adatok közzétételével növeli az internet-előfizetési piac átláthatóságát. Mivel egy helyen, közvetlenül összehasonlíthatóak a versenytársak eredményei, ez a hatóság várakozásai szerint élénkítheti majd a hírközlési szolgáltatók közötti piaci versenyt is" - írta az NMHH.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G Online </w:t>
      </w:r>
    </w:p>
    <w:p>
      <w:pPr>
        <w:pStyle w:val="Szveg"/>
        <w:rPr>
          <w:rFonts w:eastAsia="Lucida Sans Unicode"/>
        </w:rPr>
      </w:pPr>
      <w:r>
        <w:rPr>
          <w:rFonts w:eastAsia="Lucida Sans Unicode"/>
        </w:rPr>
      </w:r>
    </w:p>
    <w:p>
      <w:pPr>
        <w:pStyle w:val="Szveg"/>
        <w:rPr/>
      </w:pPr>
      <w:hyperlink r:id="rId19">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vg.hu, 2015. augusztus 19.,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ersenyló életét veszélyeztette az engedéllyel nem rendelkező készítmény </w:t>
      </w:r>
    </w:p>
    <w:p>
      <w:pPr>
        <w:pStyle w:val="Szveg"/>
        <w:rPr/>
      </w:pPr>
      <w:r>
        <w:rPr/>
        <w:t xml:space="preserve"> </w:t>
      </w:r>
    </w:p>
    <w:p>
      <w:pPr>
        <w:pStyle w:val="Szveg"/>
        <w:rPr/>
      </w:pPr>
      <w:r>
        <w:rPr>
          <w:rFonts w:eastAsia="Lucida Sans Unicode"/>
        </w:rPr>
        <w:t xml:space="preserve">Csaknem egy versenyló halálához vezetett egy, a legyek távoltartása céljából használt állategészségügyi biocid termék. </w:t>
      </w:r>
    </w:p>
    <w:p>
      <w:pPr>
        <w:pStyle w:val="Szveg"/>
        <w:rPr/>
      </w:pPr>
      <w:r>
        <w:rPr>
          <w:rFonts w:eastAsia="Lucida Sans Unicode"/>
        </w:rPr>
        <w:t xml:space="preserve">A Tam Tam Vet nevű termékkel kezelt lónál az alkalmazást követően súlyos allergiás reakció jelentkezett. Az esetről a tulajdonos értesítette a Nemzeti Élelmiszerlánc-biztonsági Hivatalt, s kiderült, a készítmény sem forgalomba hozatali engedéllyel, sem nyilvántartási számmal nem rendelkezett. </w:t>
      </w:r>
    </w:p>
    <w:p>
      <w:pPr>
        <w:pStyle w:val="Szveg"/>
        <w:rPr>
          <w:rFonts w:eastAsia="Lucida Sans Unicode"/>
        </w:rPr>
      </w:pPr>
      <w:r>
        <w:rPr>
          <w:rFonts w:eastAsia="Lucida Sans Unicode"/>
        </w:rPr>
        <w:t xml:space="preserve">ATam Tam Vet elnevezésű biocid terméket egy Dunakeszi lovasboltban vásárolták. A versenylónál a kezelést követően súlyos allergiás reakció lépett fel. A nagy kiterjedésű ödéma és a keringési rendellenesség az állat életét is veszélyeztette, azonban a gyors tüneti kezelésnek köszönhetően sikerült megmenteni. </w:t>
      </w:r>
    </w:p>
    <w:p>
      <w:pPr>
        <w:pStyle w:val="Szveg"/>
        <w:rPr/>
      </w:pPr>
      <w:r>
        <w:rPr>
          <w:rFonts w:eastAsia="Lucida Sans Unicode"/>
        </w:rPr>
        <w:t xml:space="preserve">Az engedélyszámot vagy nyilvántartási számot a kereskedőnek ellenőriznie kell. Emellett érdemes a vásárlónak is megvizsgálnia, hogy a választott termék rendelkezik-e engedélyszámmal vagy nyilvántartási számmal, hiszen ez garancia arra, hogy a termék hatósági kontroll alatt áll. Természetesen az engedély megléte nem jelenti azt, hogy a termékek alkalmazása esetén nem jelentkezhetnek mellékhatások, de ilyen esetben gyorsan és hatékonyan sor kerülhet a megfelelő intézkedésekre. </w:t>
      </w:r>
    </w:p>
    <w:p>
      <w:pPr>
        <w:pStyle w:val="Szveg"/>
        <w:rPr/>
      </w:pPr>
      <w:r>
        <w:rPr>
          <w:rFonts w:eastAsia="Lucida Sans Unicode"/>
        </w:rPr>
        <w:t xml:space="preserve">Állatokban vagy állatokon alkalmazott állatgyógyászati készítményt vagy biocid terméket Magyarországon forgalomba hozni, forgalmazni, illetve felhasználni kizárólag engedélyezési eljárást követően, forgalomba hozatali engedéllyel szabad. Az állatgyógyászatban használatos gyógyhatású készítmények, ápolószerek és segédanyagok egy valamivel kevésbé szigorú eljárást, az úgynevezett nyilvántartásba vételt követően kerülhetnek forgalomba, illetve felhasználásra. Az engedélyezett, illetve nyilvántartásba vett termékekről a hatóság nyilvántartást vezet, ellenőrzi a felhasználásukat és forgalmazásukat, többek között mellékhatás-figyelő rendszert is működtet. A NÉBIH Állatgyógyászati Termékek Igazgatósága - gyógyszerbiztonsági okokból - akár módosíthatja is a készítmények engedélyét, új óvintézkedéseket vezethet be, vagy megtilthatja az adott tétel forgalmazását. Legsúlyosabb esetben pedig visszavonhatja a forgalomba hozatali engedélyt, illetve törölheti az adott terméket a nyilvántartásból. </w:t>
      </w:r>
    </w:p>
    <w:p>
      <w:pPr>
        <w:pStyle w:val="Szveg"/>
        <w:rPr/>
      </w:pPr>
      <w:r>
        <w:rPr>
          <w:rFonts w:eastAsia="Lucida Sans Unicode"/>
        </w:rPr>
        <w:t xml:space="preserve">A forgalomba hozatali engedéllyel rendelkező készítmények címkéjén minden esetben szerepel a forgalomba hozatali engedély száma (pl: 3657/1/15 NÉBIH ÁTI), míg a nyilvántartásba vett termékek termékismertetője az úgynevezett nyilvántartási számot tartalmazza (pl: 460/1/2012 NÉBIH ÁTI). Amennyiben ilyen szám nem található a termék címkéjén, illetve termékismertetőjén, az azt jelenti, hogy a készítmény nem került hatósági kontroll alá! A nem engedélyezett, vagy nyilvántartásba nem vett termékek forgalmazása szigorú büntetést von maga után, míg alkalmazásukkal a felhasználók veszélybe sodorhatják állataik egészségét és életét. </w:t>
      </w:r>
    </w:p>
    <w:p>
      <w:pPr>
        <w:pStyle w:val="Szveg"/>
        <w:rPr>
          <w:rFonts w:eastAsia="Lucida Sans Unicode"/>
        </w:rPr>
      </w:pPr>
      <w:r>
        <w:rPr>
          <w:rFonts w:eastAsia="Lucida Sans Unicode"/>
        </w:rPr>
        <w:t xml:space="preserve">Az elmúlt időszakban többször is előfordult, hogy nem engedélyezett termékek kerültek forgalomba. Éppen ezért a NÉBIH szeretné felhívni az állattartók figyelmét, hogy kizárólag megbízható, hatósági engedéllyel rendelkező készítményeket vásároljanak! </w:t>
      </w:r>
    </w:p>
    <w:p>
      <w:pPr>
        <w:pStyle w:val="Szveg"/>
        <w:rPr>
          <w:rFonts w:eastAsia="Lucida Sans Unicode"/>
        </w:rPr>
      </w:pPr>
      <w:r>
        <w:rPr>
          <w:rFonts w:eastAsia="Lucida Sans Unicode"/>
        </w:rPr>
      </w:r>
    </w:p>
    <w:p>
      <w:pPr>
        <w:pStyle w:val="Szveg"/>
        <w:rPr/>
      </w:pPr>
      <w:hyperlink r:id="rId20">
        <w:r>
          <w:rPr>
            <w:rStyle w:val="InternetLink"/>
          </w:rPr>
          <w:t>Eredeti</w:t>
        </w:r>
      </w:hyperlink>
      <w:r>
        <w:rPr/>
        <w:t xml:space="preserve"> </w:t>
      </w:r>
    </w:p>
    <w:p>
      <w:pPr>
        <w:pStyle w:val="Szveg"/>
        <w:rPr/>
      </w:pPr>
      <w:r>
        <w:rPr/>
      </w:r>
    </w:p>
    <w:p>
      <w:pPr>
        <w:pStyle w:val="Dtum"/>
        <w:rPr/>
      </w:pPr>
      <w:r>
        <w:rPr>
          <w:rFonts w:eastAsia="Lucida Sans Unicode"/>
        </w:rPr>
        <w:t xml:space="preserve">(feol.hu, 2015. augusztus 19.,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ovábbi ellenőrzések várhatóak a nyáron </w:t>
      </w:r>
    </w:p>
    <w:p>
      <w:pPr>
        <w:pStyle w:val="Szveg"/>
        <w:rPr/>
      </w:pPr>
      <w:r>
        <w:rPr/>
        <w:t xml:space="preserve"> </w:t>
      </w:r>
    </w:p>
    <w:p>
      <w:pPr>
        <w:pStyle w:val="Szveg"/>
        <w:rPr>
          <w:rFonts w:eastAsia="Lucida Sans Unicode"/>
        </w:rPr>
      </w:pPr>
      <w:r>
        <w:rPr>
          <w:rFonts w:eastAsia="Lucida Sans Unicode"/>
        </w:rPr>
        <w:t xml:space="preserve">Az élelmiszerlánc-felügyeleti hatóság kiemelt figyelmet fordít, a nyári szezonális termékek ellenőrzésére, különösen - az elmúlt évek piaci problémái miatt - a görögdinnyér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Átcímkézett dinnyét foglaltak le a Nemzeti Élelmiszerlánc-biztonsági Hivatal (Nébih) ellenőrei a Nagykálló környéki felvásárlótelepen, és megtiltották a gyümölcs forgalomba hozatalát - adta hírül a hatóság augusztus 17-én. </w:t>
      </w:r>
    </w:p>
    <w:p>
      <w:pPr>
        <w:pStyle w:val="Szveg"/>
        <w:rPr>
          <w:rFonts w:eastAsia="Lucida Sans Unicode"/>
        </w:rPr>
      </w:pPr>
      <w:r>
        <w:rPr>
          <w:rFonts w:eastAsia="Lucida Sans Unicode"/>
        </w:rPr>
        <w:t xml:space="preserve">A Napló a érdeklődésére megtudtuk, hogy a hatóság az élelmiszerlánc teljes vertikumára kiterjedő ellenőrzéseket végez. A vizsgálatok komplexek, felölelik a forgalmazási minőség szabványoknak való megfelelés ellenőrzését, a nyomon-követhetőség biztosítását, valamint a származás megfelelő jelölését is. </w:t>
      </w:r>
    </w:p>
    <w:p>
      <w:pPr>
        <w:pStyle w:val="Szveg"/>
        <w:rPr>
          <w:rFonts w:eastAsia="Lucida Sans Unicode"/>
        </w:rPr>
      </w:pPr>
      <w:r>
        <w:rPr>
          <w:rFonts w:eastAsia="Lucida Sans Unicode"/>
        </w:rPr>
        <w:t xml:space="preserve">Tekintve, hogy Veszprém megyében nincs dinnye árutermesztés, ezért dinnye felvásárló és csomagolóhelyek sincsenek. Az ellenőrzések ezért elsősorban a kiskereskedelemben forgalmazott árura terjednek ki. A nyári szezonális élelmiszerlánc ellenőrzés keretén belül eddig kilenc forgalmazónál történt dinnye ellenőrzés, ahol mintegy 12 tonna görögdinnyedinnye vizsgálata történt meg. Az ellenőrzés során minőségi kifogás ez idáig nem volt. </w:t>
      </w:r>
    </w:p>
    <w:p>
      <w:pPr>
        <w:pStyle w:val="Szveg"/>
        <w:rPr>
          <w:rFonts w:eastAsia="Lucida Sans Unicode"/>
        </w:rPr>
      </w:pPr>
      <w:r>
        <w:rPr>
          <w:rFonts w:eastAsia="Lucida Sans Unicode"/>
        </w:rPr>
        <w:t xml:space="preserve">A Megyei Kormányhivatal zöldség-gyümölcs ellenőrei tervezetten kockázatbecslés alapján végzik folyamatosan a zöldség és gyümölcs termékek ellenőrzését. Ebben az évben eddig 76 forgalmazónál történt ellenőrzés, ahol 257 különböző zöldség-gyümölcs tételt vizsgáltak meg. A vizsgálatok során két tétel esetében tártak fel az ellenőrök minőségi, illetve a termék jelöléssel kapcsolatos hibát. Egy szállítmány vizsgálata során az áru ismeretlen eredete, illetve a termék nyomon-követhetőség hiánya miatt kapcsolatban került sor a tételek megsemmisítésre. Minden ilyen esetben a hatóság élelmiszer-ellenőrzési, illetve élelmiszerlánc-felügyeleti bírságot szab ki a forgalmazókkal szemben. </w:t>
      </w:r>
    </w:p>
    <w:p>
      <w:pPr>
        <w:pStyle w:val="Szveg"/>
        <w:rPr>
          <w:rFonts w:eastAsia="Lucida Sans Unicode"/>
        </w:rPr>
      </w:pPr>
      <w:r>
        <w:rPr>
          <w:rFonts w:eastAsia="Lucida Sans Unicode"/>
        </w:rPr>
        <w:t xml:space="preserve">A fogyasztók és a tisztességes termelők védelme érdekében az élelmiszerlánc-felügyeleti hatóságok a nyár további részében is folytatják az ellenőrzéseket. </w:t>
      </w:r>
    </w:p>
    <w:p>
      <w:pPr>
        <w:pStyle w:val="Szveg"/>
        <w:rPr>
          <w:rFonts w:eastAsia="Lucida Sans Unicode"/>
        </w:rPr>
      </w:pPr>
      <w:r>
        <w:rPr>
          <w:rFonts w:eastAsia="Lucida Sans Unicode"/>
        </w:rPr>
        <w:t xml:space="preserve">Szám Dorottya </w:t>
      </w:r>
    </w:p>
    <w:p>
      <w:pPr>
        <w:pStyle w:val="Szveg"/>
        <w:rPr>
          <w:rFonts w:eastAsia="Lucida Sans Unicode"/>
        </w:rPr>
      </w:pPr>
      <w:r>
        <w:rPr>
          <w:rFonts w:eastAsia="Lucida Sans Unicode"/>
        </w:rPr>
      </w:r>
    </w:p>
    <w:p>
      <w:pPr>
        <w:pStyle w:val="Szveg"/>
        <w:rPr/>
      </w:pPr>
      <w:hyperlink r:id="rId21">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veol.hu, 2015. augusztus 19.,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hotdog nem csak fröcskölő mustár és rossz virsli </w:t>
      </w:r>
    </w:p>
    <w:p>
      <w:pPr>
        <w:pStyle w:val="Szveg"/>
        <w:rPr/>
      </w:pPr>
      <w:r>
        <w:rPr/>
        <w:t xml:space="preserve"> </w:t>
      </w:r>
    </w:p>
    <w:p>
      <w:pPr>
        <w:pStyle w:val="Szveg"/>
        <w:rPr>
          <w:rFonts w:eastAsia="Lucida Sans Unicode"/>
        </w:rPr>
      </w:pPr>
      <w:r>
        <w:rPr>
          <w:rFonts w:eastAsia="Lucida Sans Unicode"/>
        </w:rPr>
        <w:t xml:space="preserve">A szemünk előtt zajló gasztro-forradalomnak van pozitív oldala is: ha egy jót akarunk enni, nem kell okvetlenül nagyítóval átfésülni a várost. Egyre több az utcai büfé, az idei nyár egyértelműen a food truckokról szól. </w:t>
      </w:r>
    </w:p>
    <w:p>
      <w:pPr>
        <w:pStyle w:val="Szveg"/>
        <w:rPr/>
      </w:pPr>
      <w:r>
        <w:rPr>
          <w:rFonts w:eastAsia="Times New Roman"/>
        </w:rPr>
        <w:t xml:space="preserve"> </w:t>
      </w:r>
      <w:r>
        <w:rPr>
          <w:rFonts w:eastAsia="Lucida Sans Unicode"/>
        </w:rPr>
        <w:t xml:space="preserve">Sokan nem értik, mi ez a hangoskodás a mozgó büfék körül. Mindig is voltak, mindig is lesznek, tavaly a falunapon is kinn volt a kürtőskalácsos, a városligeti majálison is vettünk palacsintát, gondolják egyesek. </w:t>
      </w:r>
    </w:p>
    <w:p>
      <w:pPr>
        <w:pStyle w:val="Szveg"/>
        <w:rPr/>
      </w:pPr>
      <w:r>
        <w:rPr>
          <w:rFonts w:eastAsia="Times New Roman"/>
        </w:rPr>
        <w:t xml:space="preserve"> </w:t>
      </w:r>
      <w:r>
        <w:rPr>
          <w:rFonts w:eastAsia="Lucida Sans Unicode"/>
        </w:rPr>
        <w:t xml:space="preserve">Természetesen bőven van ebben igazság, de tény, hogy megszületett egy másik ligája is a műfajnak: már nem csak egy spórolós falatról szól a sör mellé, hanem önálló, izgalmas étkezési lehetőség. Ha jól csinálják. </w:t>
      </w:r>
    </w:p>
    <w:p>
      <w:pPr>
        <w:pStyle w:val="Szveg"/>
        <w:rPr/>
      </w:pPr>
      <w:r>
        <w:rPr>
          <w:rFonts w:eastAsia="Times New Roman"/>
        </w:rPr>
        <w:t xml:space="preserve"> </w:t>
      </w:r>
      <w:r>
        <w:rPr>
          <w:rFonts w:eastAsia="Lucida Sans Unicode"/>
        </w:rPr>
        <w:t xml:space="preserve">Ebből még profitálhatunk </w:t>
      </w:r>
    </w:p>
    <w:p>
      <w:pPr>
        <w:pStyle w:val="Szveg"/>
        <w:rPr/>
      </w:pPr>
      <w:r>
        <w:rPr>
          <w:rFonts w:eastAsia="Times New Roman"/>
        </w:rPr>
        <w:t xml:space="preserve"> </w:t>
      </w:r>
      <w:r>
        <w:rPr>
          <w:rFonts w:eastAsia="Lucida Sans Unicode"/>
        </w:rPr>
        <w:t xml:space="preserve">Évente új divat ront ránk. Nemrég még a gyros volt a menő, a beavatottak egymásnak súgták meg a tuti helyeket. Tavaly idehaza csúcsra járatták a hamburger-mániát, még az is belefutott, aki csak egy jó pacalra vágyott. Előnyei kétségkívül voltak: 2015-re kevés cikibb dolog létezik, mint a löncshúsos hambi. Amelyik büfés ad magára, egyre finomabb verziókat süt. </w:t>
      </w:r>
    </w:p>
    <w:p>
      <w:pPr>
        <w:pStyle w:val="Szveg"/>
        <w:rPr/>
      </w:pPr>
      <w:r>
        <w:rPr>
          <w:rFonts w:eastAsia="Times New Roman"/>
        </w:rPr>
        <w:t xml:space="preserve"> </w:t>
      </w:r>
      <w:r>
        <w:rPr>
          <w:rFonts w:eastAsia="Lucida Sans Unicode"/>
        </w:rPr>
        <w:t xml:space="preserve">Ideje feltenni viszont a kérdést, vajon mostmi jön ? </w:t>
      </w:r>
    </w:p>
    <w:p>
      <w:pPr>
        <w:pStyle w:val="Szveg"/>
        <w:rPr/>
      </w:pPr>
      <w:r>
        <w:rPr>
          <w:rFonts w:eastAsia="Times New Roman"/>
        </w:rPr>
        <w:t xml:space="preserve"> </w:t>
      </w:r>
      <w:r>
        <w:rPr>
          <w:rFonts w:eastAsia="Lucida Sans Unicode"/>
        </w:rPr>
        <w:t xml:space="preserve">Szerintünk a hot dog rehabilitációja következik: </w:t>
      </w:r>
    </w:p>
    <w:p>
      <w:pPr>
        <w:pStyle w:val="Szveg"/>
        <w:rPr>
          <w:rFonts w:eastAsia="Lucida Sans Unicode"/>
        </w:rPr>
      </w:pPr>
      <w:r>
        <w:rPr>
          <w:rFonts w:eastAsia="Lucida Sans Unicode"/>
        </w:rPr>
        <w:t xml:space="preserve">a jó kifliben, a virsliben és az ötletes körítésben van annyi, hogy eljöhessen a feltámadása. </w:t>
      </w:r>
    </w:p>
    <w:p>
      <w:pPr>
        <w:pStyle w:val="Szveg"/>
        <w:rPr/>
      </w:pPr>
      <w:r>
        <w:rPr>
          <w:rFonts w:eastAsia="Times New Roman"/>
        </w:rPr>
        <w:t xml:space="preserve"> </w:t>
      </w:r>
      <w:r>
        <w:rPr>
          <w:rFonts w:eastAsia="Lucida Sans Unicode"/>
        </w:rPr>
        <w:t xml:space="preserve">Régebbi, mint hinnénk </w:t>
      </w:r>
    </w:p>
    <w:p>
      <w:pPr>
        <w:pStyle w:val="Szveg"/>
        <w:rPr/>
      </w:pPr>
      <w:r>
        <w:rPr>
          <w:rFonts w:eastAsia="Times New Roman"/>
        </w:rPr>
        <w:t xml:space="preserve"> </w:t>
      </w:r>
      <w:r>
        <w:rPr>
          <w:rFonts w:eastAsia="Lucida Sans Unicode"/>
        </w:rPr>
        <w:t xml:space="preserve">Ideje elfelejteni a béna vizes kiflit, a folyós mustárt meg a pusztító szójás virsliket - ennél sokkal szerethetőbb lehet a német eredetű, de Amerikában népszerűvé vált gyorsétel. Az, hogy ősét disznóhúsos frankfurti vagy marhás-disznós bécsiből készítették-e, talán már soha nem fog kiderülni. </w:t>
      </w:r>
    </w:p>
    <w:p>
      <w:pPr>
        <w:pStyle w:val="Szveg"/>
        <w:rPr/>
      </w:pPr>
      <w:r>
        <w:rPr>
          <w:rFonts w:eastAsia="Times New Roman"/>
        </w:rPr>
        <w:t xml:space="preserve"> </w:t>
      </w:r>
      <w:r>
        <w:rPr>
          <w:rFonts w:eastAsia="Lucida Sans Unicode"/>
        </w:rPr>
        <w:t xml:space="preserve">Annyi bizonyos, hogy a coburgi hentest, Johann Georghehnert tartják a frankfurti virsli atyjának. Ő már az 1600-as évek végén kínálta boltjában. Mivel a németek mindig is szerették friss pékáruval és savanyúkáposztával enni a dachshundot, azaz alakja miatt tacskónak becézett terméket, a kivándorlók segítségével így jutott át New Yorkba, ahonnan gyorsan elterjed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1860-ban említik először, hogy kézikocsiról dachshundot árulnak a keleti parti nagyvárosban. Itt még nincs jelen a máig ismert név, arra még egy kicsit várni kell. Bruce Kraig, a Roosevelt Egyetem professzora szerint Karl, azaz Charles Feltman nevű német nyitotta meg ez első telepített standot Coney Island-en, New York vigadalmi negyedében 1871-ben.A hot dog elnenevéshez még lepergett harminc év. A keresztapa Tad Dorgan karikaturista volt, aki egy 1901. áprilisi meccs közben megörökítette a büféseket is. Ő írta a dachshundra először, hogy hot dog - a név innentől lemoshatatlan lett, máig így ismerjük. </w:t>
      </w:r>
    </w:p>
    <w:p>
      <w:pPr>
        <w:pStyle w:val="Szveg"/>
        <w:rPr/>
      </w:pPr>
      <w:r>
        <w:rPr>
          <w:rFonts w:eastAsia="Times New Roman"/>
        </w:rPr>
        <w:t xml:space="preserve"> </w:t>
      </w:r>
      <w:r>
        <w:rPr>
          <w:rFonts w:eastAsia="Lucida Sans Unicode"/>
        </w:rPr>
        <w:t xml:space="preserve">Mi a helyzet a hazai hot doggal? </w:t>
      </w:r>
    </w:p>
    <w:p>
      <w:pPr>
        <w:pStyle w:val="Szveg"/>
        <w:rPr/>
      </w:pPr>
      <w:r>
        <w:rPr>
          <w:rFonts w:eastAsia="Times New Roman"/>
        </w:rPr>
        <w:t xml:space="preserve"> </w:t>
      </w:r>
      <w:r>
        <w:rPr>
          <w:rFonts w:eastAsia="Lucida Sans Unicode"/>
        </w:rPr>
        <w:t xml:space="preserve">Arról, hogy ki és mikor árult először idehaza hot dogot, sajnos nincs semmi információ. Ahhoz viszont, hogy kiderüljön, hol tartunk most, 114 évvel később, felkerestük a budapesti Buddogot , akik a Ráday utcában parkoló food truckból kínálják a gyermekkori élményeinktől és a balatoni büfék kínálatától erősen eltérő változataikat. </w:t>
      </w:r>
    </w:p>
    <w:p>
      <w:pPr>
        <w:pStyle w:val="Szveg"/>
        <w:rPr/>
      </w:pPr>
      <w:r>
        <w:rPr>
          <w:rFonts w:eastAsia="Times New Roman"/>
        </w:rPr>
        <w:t xml:space="preserve"> </w:t>
      </w:r>
      <w:r>
        <w:rPr>
          <w:rFonts w:eastAsia="Lucida Sans Unicode"/>
        </w:rPr>
        <w:t xml:space="preserve">"Szeretnénk túllépni azon, hogy a hot dog csak egy kifli, virsli meg a kifröccsenő mustár. A kolbászunk lávakövön sül, így kis füstös ízt is kap. A melegen tartásuk forgóhengeres berendezéssel történik, de a tészta is speciális - egy budapesti pékségben süttetjük, majd elektromos sütőben melegítjük az elkészítés előtt. Bonyolultságtól függő a várakozási idő, de egy-két perc alatt majdnem minden megvan." - árulta el Sepsy Balázs. </w:t>
      </w:r>
    </w:p>
    <w:p>
      <w:pPr>
        <w:pStyle w:val="Szveg"/>
        <w:rPr/>
      </w:pPr>
      <w:r>
        <w:rPr>
          <w:rFonts w:eastAsia="Times New Roman"/>
        </w:rPr>
        <w:t xml:space="preserve"> </w:t>
      </w:r>
      <w:r>
        <w:rPr>
          <w:rFonts w:eastAsia="Lucida Sans Unicode"/>
        </w:rPr>
        <w:t xml:space="preserve">Kisfaludi Strobl Zsigmond alkotására, a budai Szabadság-szobor aranyosan köszön vissza logóként az autó oldalán meg a papírtálcákon, igaz, a nőalak pálmafaág helyett egy hot dogot emel a magasba - ötletes és nagyon is magyaros. A szabad variálás az étlapról is visszaköszön: "Nálunk nem az alapstílus megy, nem a New Yorki változatokat keresik elsősorban a vendégek. Célunk, hogy mindenkiből örökre kitöröljük a rosszemlékű, olcsó vizes kiflire és húst nem látott virslire épülő változatokat. Számos szezonális akciónk van, sokat kísérletezünk, de úgy tűnik, a vevőink fogékonyak az új ízekre. Szeretik a fűszeres dolgokat, de én örülök annak, hogy egy kacsás, vagy narancsos mustárral készített változat is sikeres tud lenni. Természetesen a vega- vagy gluténmentes diétán levőket is várjuk, ők sem maradnak éhen." </w:t>
      </w:r>
    </w:p>
    <w:p>
      <w:pPr>
        <w:pStyle w:val="Szveg"/>
        <w:rPr/>
      </w:pPr>
      <w:r>
        <w:rPr>
          <w:rFonts w:eastAsia="Times New Roman"/>
        </w:rPr>
        <w:t xml:space="preserve"> </w:t>
      </w:r>
      <w:r>
        <w:rPr>
          <w:rFonts w:eastAsia="Lucida Sans Unicode"/>
        </w:rPr>
        <w:t xml:space="preserve">Régen kenyér, ma kolbász </w:t>
      </w:r>
    </w:p>
    <w:p>
      <w:pPr>
        <w:pStyle w:val="Szveg"/>
        <w:rPr/>
      </w:pPr>
      <w:r>
        <w:rPr>
          <w:rFonts w:eastAsia="Times New Roman"/>
        </w:rPr>
        <w:t xml:space="preserve"> </w:t>
      </w:r>
      <w:r>
        <w:rPr>
          <w:rFonts w:eastAsia="Lucida Sans Unicode"/>
        </w:rPr>
        <w:t xml:space="preserve">Kíváncsiak voltunk a járműre, Balázs készségesen mesélt róla. "Németországban vásároltuk használtan. A Mercedes korábban kenyeres kocsiként dolgozott, de nekünk megfelelt: csak 150 ezer kilométert futott és aránylag alacsony volt a padlója. Így az ablakán könnyedén ki tudjuk nyújtani a hot dogot, nem kell fellépő padkát tenni elé. </w:t>
      </w:r>
    </w:p>
    <w:p>
      <w:pPr>
        <w:pStyle w:val="Szveg"/>
        <w:rPr/>
      </w:pPr>
      <w:r>
        <w:rPr>
          <w:rFonts w:eastAsia="Times New Roman"/>
        </w:rPr>
        <w:t xml:space="preserve"> </w:t>
      </w:r>
      <w:r>
        <w:rPr>
          <w:rFonts w:eastAsia="Lucida Sans Unicode"/>
        </w:rPr>
        <w:t xml:space="preserve">Természetesen jelentős átalakításokra volt szükség. Kivágattuk az oldalát, megerősíttettük a konstrukciót - nagy előny, hogy már idehaza is akadnak ilyesmivel foglalkozó vállalkozások, akiknek nem gond, ha be kell építeni egy alapkonyhát, kéttálcás mosogatót, ivó- és szennyvíztartályt. A Nébih meghatározza, hogyan kell működni egy food trucknak. Éppen ezért előkészítő konyhánk is van, amely szintén megfelel a szigorú előírásoknak. Az autóban ilyen tevékenység nem folyhat, még a zöldséget is felszelve hozzuk be. </w:t>
      </w:r>
    </w:p>
    <w:p>
      <w:pPr>
        <w:pStyle w:val="Szveg"/>
        <w:rPr/>
      </w:pPr>
      <w:r>
        <w:rPr>
          <w:rFonts w:eastAsia="Times New Roman"/>
        </w:rPr>
        <w:t xml:space="preserve"> </w:t>
      </w:r>
      <w:r>
        <w:rPr>
          <w:rFonts w:eastAsia="Lucida Sans Unicode"/>
        </w:rPr>
        <w:t xml:space="preserve">A munka nem ettől nehéz vagy körülményes - sokkal jobban gátolja nem csak a mi, hanem kollégáink tevékenységét az, hogy nagyon problémás és lassú a közterületi helyfoglalás. A szakma harcol, hogy ez egyszerűbb és reálisabb legyen. Bízom benne, hogy hamarosan változások állhatnak be, és akkor több helyen felbukkanhatnánk: egyik nap itt, másik nap ott." </w:t>
      </w:r>
    </w:p>
    <w:p>
      <w:pPr>
        <w:pStyle w:val="Szveg"/>
        <w:rPr/>
      </w:pPr>
      <w:r>
        <w:rPr>
          <w:rFonts w:eastAsia="Times New Roman"/>
        </w:rPr>
        <w:t xml:space="preserve"> </w:t>
      </w:r>
      <w:r>
        <w:rPr>
          <w:rFonts w:eastAsia="Lucida Sans Unicode"/>
        </w:rPr>
        <w:t xml:space="preserve">Fejlődni szeretnének </w:t>
      </w:r>
    </w:p>
    <w:p>
      <w:pPr>
        <w:pStyle w:val="Szveg"/>
        <w:rPr/>
      </w:pPr>
      <w:r>
        <w:rPr>
          <w:rFonts w:eastAsia="Times New Roman"/>
        </w:rPr>
        <w:t xml:space="preserve"> </w:t>
      </w:r>
      <w:r>
        <w:rPr>
          <w:rFonts w:eastAsia="Lucida Sans Unicode"/>
        </w:rPr>
        <w:t xml:space="preserve">A korábban külföldön szakácskodó vezetőtől megtudtuk, idehaza a szakma érdekeit a Magyar Street Food Egyesület képviseli. Céljuk a munkát segítő jogszabályi változás, aminek érdekében a közelmúltban kerekasztal beszélgetést hívtak össze, amerikai, német és magyar példákra támaszkodva a Nemzeti Élelmiszerlánc-biztonsági Hivatal képviselőjét és a kerületi főépítészt is sikerült meggyőzniük arról, hogy érdemes a céljaikkal foglalkozni. Terveik szerint hamarosan közterületen is találkozhatunk a szabályokat, élelmiszeripari előírásokat betartó, minőségre törekedő food truckokkal. </w:t>
      </w:r>
    </w:p>
    <w:p>
      <w:pPr>
        <w:pStyle w:val="Szveg"/>
        <w:rPr/>
      </w:pPr>
      <w:r>
        <w:rPr>
          <w:rFonts w:eastAsia="Times New Roman"/>
        </w:rPr>
        <w:t xml:space="preserve"> </w:t>
      </w:r>
      <w:r>
        <w:rPr>
          <w:rFonts w:eastAsia="Lucida Sans Unicode"/>
        </w:rPr>
        <w:t xml:space="preserve">"Lassan tetőzik a gasztrohullám, egyre többen invesztálnak bele, még a komoly éttermek is beszereznek egy-egy autót, hogy kivegyék a részüket a food truck divatból. Hiszem, hogy beáll majd az egyensúlyi állapot, külföldön is ezt látjuk, idehaza is ez lenne a normális. A tél lehet problémásabb, de rendezvényeken, céges akciókon ugyanúgy ott lehetünk, mint akár a jégpálya mellett." </w:t>
      </w:r>
    </w:p>
    <w:p>
      <w:pPr>
        <w:pStyle w:val="Szveg"/>
        <w:rPr/>
      </w:pPr>
      <w:r>
        <w:rPr>
          <w:rFonts w:eastAsia="Times New Roman"/>
        </w:rPr>
        <w:t xml:space="preserve"> </w:t>
      </w:r>
      <w:r>
        <w:rPr>
          <w:rFonts w:eastAsia="Lucida Sans Unicode"/>
        </w:rPr>
        <w:t xml:space="preserve">Érdemes belevágni? </w:t>
      </w:r>
    </w:p>
    <w:p>
      <w:pPr>
        <w:pStyle w:val="Szveg"/>
        <w:rPr/>
      </w:pPr>
      <w:r>
        <w:rPr>
          <w:rFonts w:eastAsia="Times New Roman"/>
        </w:rPr>
        <w:t xml:space="preserve"> </w:t>
      </w:r>
      <w:r>
        <w:rPr>
          <w:rFonts w:eastAsia="Lucida Sans Unicode"/>
        </w:rPr>
        <w:t xml:space="preserve">Sokan úgy gondolják, hogy a bulifaktoron túl is megéri belevágni egy ilyen vállalkozásba. Megkerestük a Nemzeti Élelmiszerlánc-biztonsági Hivatalt, hogy segítsenek tisztán látni a kérdésben, hogy az autón túl mire van szükség egy ilyen vállalkozáshoz? </w:t>
      </w:r>
    </w:p>
    <w:p>
      <w:pPr>
        <w:pStyle w:val="Szveg"/>
        <w:rPr/>
      </w:pPr>
      <w:r>
        <w:rPr>
          <w:rFonts w:eastAsia="Times New Roman"/>
        </w:rPr>
        <w:t xml:space="preserve"> </w:t>
      </w:r>
      <w:r>
        <w:rPr>
          <w:rFonts w:eastAsia="Lucida Sans Unicode"/>
        </w:rPr>
        <w:t xml:space="preserve">"Fontos, hogy az élelmiszerbiztonsági szabályokat - a hűtés, a hőkezelés, a tisztaság, a fertőtlenítés, az élelmiszer-védelem, az egészségügyi alkalmasság, a kézmosás, a hulladékgyűjtés -, az épületekben működő vendéglátóhelyekhez hasonlóan a büfékocsiban is be kell tartani. A különbség a kivitelezésben van: a food truckban közműpótló berendezések és kisebb felületek találhatók, ezek üzemeltetése komoly tervezést és szervezést igénye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mozgó vendéglátóknak rendelkezniük kell a tevékenységükhöz egy bázishellyel, ahol minden tekintetben felkészítik járműveiket a mozgásra, és ahol a kocsit takarítják. Akorlátozott vízfelhasználás miatt a járműben nem elmosható eszközöket megtisztítják, a szennyvíztartályt ürítik, a víztartályt fertőtlenítik és friss ivóvízzel feltöltik, az ételeket előkészítik." </w:t>
      </w:r>
    </w:p>
    <w:p>
      <w:pPr>
        <w:pStyle w:val="Szveg"/>
        <w:rPr/>
      </w:pPr>
      <w:r>
        <w:rPr>
          <w:rFonts w:eastAsia="Times New Roman"/>
        </w:rPr>
        <w:t xml:space="preserve"> </w:t>
      </w:r>
      <w:r>
        <w:rPr>
          <w:rFonts w:eastAsia="Lucida Sans Unicode"/>
        </w:rPr>
        <w:t xml:space="preserve">Kell a bázis </w:t>
      </w:r>
    </w:p>
    <w:p>
      <w:pPr>
        <w:pStyle w:val="Szveg"/>
        <w:rPr/>
      </w:pPr>
      <w:r>
        <w:rPr>
          <w:rFonts w:eastAsia="Times New Roman"/>
        </w:rPr>
        <w:t xml:space="preserve"> </w:t>
      </w:r>
      <w:r>
        <w:rPr>
          <w:rFonts w:eastAsia="Lucida Sans Unicode"/>
        </w:rPr>
        <w:t xml:space="preserve">A hivataltól megtudtuk: "Az, hogy milyen gyakran kell visszatérni a járműnek a bázishelyre a tevékenységtől és a forgalomtól függ. A mozgó vendéglátókra is érvényes előírás, hogy a nyomon követést biztosító dokumentumokat a helyszínen be kell tudniuk mutatni. Vendéglátó terméket csak az hozhat forgalomba, aki a bázishelye szerint illetékes kerületi főállatorvos hivatalától erre különengedélyt kapott." </w:t>
      </w:r>
    </w:p>
    <w:p>
      <w:pPr>
        <w:pStyle w:val="Szveg"/>
        <w:rPr/>
      </w:pPr>
      <w:r>
        <w:rPr>
          <w:rFonts w:eastAsia="Times New Roman"/>
        </w:rPr>
        <w:t xml:space="preserve"> </w:t>
      </w:r>
      <w:r>
        <w:rPr>
          <w:rFonts w:eastAsia="Lucida Sans Unicode"/>
        </w:rPr>
        <w:t xml:space="preserve">Hova mennek vécére? </w:t>
      </w:r>
    </w:p>
    <w:p>
      <w:pPr>
        <w:pStyle w:val="Szveg"/>
        <w:rPr/>
      </w:pPr>
      <w:r>
        <w:rPr>
          <w:rFonts w:eastAsia="Times New Roman"/>
        </w:rPr>
        <w:t xml:space="preserve"> </w:t>
      </w:r>
      <w:r>
        <w:rPr>
          <w:rFonts w:eastAsia="Lucida Sans Unicode"/>
        </w:rPr>
        <w:t xml:space="preserve">Olyan részleteke is figyel a Nébih, mint a toalett, hiszen munkaidő közben bizony oda is el kell ugorni a food truckban kiszolgálónak: "Nem elhanyagolható szempont és előrelátó szervezést és tervezést igénylő feladat, hogy a kocsiban dolgozó hol és milyen illemhelyet használ." </w:t>
      </w:r>
    </w:p>
    <w:p>
      <w:pPr>
        <w:pStyle w:val="Szveg"/>
        <w:rPr/>
      </w:pPr>
      <w:r>
        <w:rPr>
          <w:rFonts w:eastAsia="Times New Roman"/>
        </w:rPr>
        <w:t xml:space="preserve"> </w:t>
      </w:r>
      <w:r>
        <w:rPr>
          <w:rFonts w:eastAsia="Lucida Sans Unicode"/>
        </w:rPr>
        <w:t xml:space="preserve">Azokra is gondolnak, akik éppen most készülnek hasonló vállalkozásba fogni. A mozgó vendéglátók számára minden hasznos információt összegyűjtöttek az "Útmutató a vendéglátás és étkeztetés jó higiéniai gyakorlatához" című kiadványukban, amely ide kattintva letölthető .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Zirig Árpád </w:t>
      </w:r>
    </w:p>
    <w:p>
      <w:pPr>
        <w:pStyle w:val="Szveg"/>
        <w:rPr>
          <w:rFonts w:eastAsia="Lucida Sans Unicode"/>
        </w:rPr>
      </w:pPr>
      <w:r>
        <w:rPr>
          <w:rFonts w:eastAsia="Lucida Sans Unicode"/>
        </w:rPr>
      </w:r>
    </w:p>
    <w:p>
      <w:pPr>
        <w:pStyle w:val="Szveg"/>
        <w:rPr/>
      </w:pPr>
      <w:hyperlink r:id="rId22">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origo.hu, 2015. augusztus 19.,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20 milliót fizet a CEMEX pontatlan adatközlésért - A GVH 2,8 milliárd bírságot szabott ki transzportbeton-gyártó vállalkozásokra </w:t>
      </w:r>
    </w:p>
    <w:p>
      <w:pPr>
        <w:pStyle w:val="Szveg"/>
        <w:rPr/>
      </w:pPr>
      <w:r>
        <w:rPr/>
        <w:t xml:space="preserve"> </w:t>
      </w:r>
    </w:p>
    <w:p>
      <w:pPr>
        <w:pStyle w:val="Szveg"/>
        <w:rPr/>
      </w:pPr>
      <w:r>
        <w:rPr>
          <w:rFonts w:eastAsia="Lucida Sans Unicode"/>
        </w:rPr>
        <w:t xml:space="preserve">A Gazdasági Versenyhivatal (GVH) Versenytanácsa 20 millió forint eljárási bírságot szabott ki a Cemex Hungária Építőanyagok Kft.-re (Cemex), mert a vállalkozás nem szolgáltatott pontos adatokat a GVH által a jogsértés miatt alkalmazni kívánt versenyfelügyeleti bírság meghatározásához.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GVH 2014. június 30-i döntésével közel 2,8 milliárd forint bírságot szabott ki nyolc budapesti transzportbeton-gyártó vállalkozásra és a Magyar Betonszövetségre, mert 2005 és 2007 között előre meghatározott kvóta mentén felosztották az 1000 m3 feletti Budapest környéki transzportbeton megrendeléseiket, valamint meghatározták a transzportbeton árszintjét, és ezzel egységes, folyamatos, valamint komplex jogsértést követtek el. </w:t>
      </w:r>
    </w:p>
    <w:p>
      <w:pPr>
        <w:pStyle w:val="Szveg"/>
        <w:rPr>
          <w:rFonts w:eastAsia="Lucida Sans Unicode"/>
        </w:rPr>
      </w:pPr>
      <w:r>
        <w:rPr>
          <w:rFonts w:eastAsia="Lucida Sans Unicode"/>
        </w:rPr>
        <w:t xml:space="preserve">A GVH Versenytanácsa adatszolgáltatásra kötelezte a Cemexet a 2005-2007. évi, a budapesti transzportbeton értékesítéséből elért bevétele ismertetésére mind bruttó, mind nettó értéken, külön-külön feltüntetve az 1000 m3 feletti és az az alatti megrendeléseiből elért árbevételt. Az adatokra a jogsértés miatt kiszabható versenyfelügyeleti bírság meghatározása miatt volt szükség. </w:t>
      </w:r>
    </w:p>
    <w:p>
      <w:pPr>
        <w:pStyle w:val="Szveg"/>
        <w:rPr>
          <w:rFonts w:eastAsia="Lucida Sans Unicode"/>
        </w:rPr>
      </w:pPr>
      <w:r>
        <w:rPr>
          <w:rFonts w:eastAsia="Lucida Sans Unicode"/>
        </w:rPr>
        <w:t xml:space="preserve">Ám a Cemex nem tett maradéktalanul eleget e kötelezettségének a GVH által biztosított határidő-hosszabbítás ellenére sem, majd a vállalkozás válasza az ismételt adatkérő végzésre további pontatlanságokat tartalmazott. </w:t>
      </w:r>
    </w:p>
    <w:p>
      <w:pPr>
        <w:pStyle w:val="Szveg"/>
        <w:rPr>
          <w:rFonts w:eastAsia="Lucida Sans Unicode"/>
        </w:rPr>
      </w:pPr>
      <w:r>
        <w:rPr>
          <w:rFonts w:eastAsia="Lucida Sans Unicode"/>
        </w:rPr>
        <w:t xml:space="preserve">A GVH úgy ítélte meg, hogy a Cemex nem rendelkezett alapos okkal a pontos adatok benyújtásának elmaradására, amely a tényállás teljes körű feltárásának meghiúsítását eredményezte a versenyfelügyeleti bírság kiszabása körében. A magatartást súlyosbítja, hogy e hiányosságok más forrásból nem pótolhatók. </w:t>
      </w:r>
    </w:p>
    <w:p>
      <w:pPr>
        <w:pStyle w:val="Szveg"/>
        <w:rPr>
          <w:rFonts w:eastAsia="Lucida Sans Unicode"/>
        </w:rPr>
      </w:pPr>
      <w:r>
        <w:rPr>
          <w:rFonts w:eastAsia="Lucida Sans Unicode"/>
        </w:rPr>
        <w:t xml:space="preserve">E döntését a GVH megismételt eljárásban hozta a Cemex jogorvoslati kérelmével összefüggő bírósági eljárást követően, figyelembe véve a Fővárosi Közigazgatási és Munkaügyi Bíróság, mint jogorvoslati fórum iránymutatását. A GVH az eljárási bírság mértékének meghatározásakor értékelte a Cemex jogellenes magatartásának súlyát, felróhatósága mértékét (mi várható el egy adott helyzetben általában) és pénzügyi helyzeté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GVH döntése nem jogerős, azzal szemben jogorvoslati kérelemnek van hely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orrás: Jogi Fórum </w:t>
      </w:r>
    </w:p>
    <w:p>
      <w:pPr>
        <w:pStyle w:val="Szveg"/>
        <w:rPr>
          <w:rFonts w:eastAsia="Lucida Sans Unicode"/>
        </w:rPr>
      </w:pPr>
      <w:r>
        <w:rPr>
          <w:rFonts w:eastAsia="Lucida Sans Unicode"/>
        </w:rPr>
      </w:r>
    </w:p>
    <w:p>
      <w:pPr>
        <w:pStyle w:val="Szveg"/>
        <w:rPr/>
      </w:pPr>
      <w:hyperlink r:id="rId23">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jogiforum.hu, 2015. augusztus 19.,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Érdemes mihamarabb csatlakozni </w:t>
      </w:r>
    </w:p>
    <w:p>
      <w:pPr>
        <w:pStyle w:val="Szveg"/>
        <w:rPr/>
      </w:pPr>
      <w:r>
        <w:rPr/>
        <w:t xml:space="preserve"> </w:t>
      </w:r>
    </w:p>
    <w:p>
      <w:pPr>
        <w:pStyle w:val="Szveg"/>
        <w:rPr>
          <w:rFonts w:eastAsia="Lucida Sans Unicode"/>
        </w:rPr>
      </w:pPr>
      <w:r>
        <w:rPr>
          <w:rFonts w:eastAsia="Lucida Sans Unicode"/>
        </w:rPr>
        <w:t xml:space="preserve">A Kiváló Minőségű Sertéshús védjegy használata egyre jobban terjed a sertéságazat egész területén, és a fogyasztók is egyre tudatosabban választanak ilyen jelzésekkel ellátott termékeket a boltok polcairól. Hogyan és milyen áron lehet csatlakozni a védjegyhasználók táborához? Egyebek közt erről beszélgettünk Németh Antallal, a Vágóállat és Hús Szakmaközi Szervezet és Terméktanács elnökével. </w:t>
      </w:r>
    </w:p>
    <w:p>
      <w:pPr>
        <w:pStyle w:val="Szveg"/>
        <w:rPr>
          <w:rFonts w:eastAsia="Lucida Sans Unicode"/>
        </w:rPr>
      </w:pPr>
      <w:r>
        <w:rPr>
          <w:rFonts w:eastAsia="Lucida Sans Unicode"/>
        </w:rPr>
        <w:t xml:space="preserve">A KMS-re való jogosultság már a takarmány-előállítással kezdődően minősíti az állattartó telepeket, a vágóhidakat, a feldolgozó és a kereskedelmi egységeket, sőt, a fogyasztói-felhasználói oldalról immár. éttermek és más vendéglátó-ipari egységek is jelentkeztek érte. </w:t>
      </w:r>
    </w:p>
    <w:p>
      <w:pPr>
        <w:pStyle w:val="Szveg"/>
        <w:rPr>
          <w:rFonts w:eastAsia="Lucida Sans Unicode"/>
        </w:rPr>
      </w:pPr>
      <w:r>
        <w:rPr>
          <w:rFonts w:eastAsia="Lucida Sans Unicode"/>
        </w:rPr>
        <w:t xml:space="preserve">A Kiváló Minőségű Sertéshús védjegy használatának célja, hogy a magyar sertéshús minőségét kellően magas szinten tartsuk, és hogy a magyar fogyasztók számára egyértelművé tegyük: akkor járnak a legjobban, ha minőségi magyar sertéshúst vásárolnak. Ráadásul ezzel a hazai foglalkoztatottságot javítják, és lendületet adnak a magyar sertéstartásnak. </w:t>
      </w:r>
    </w:p>
    <w:p>
      <w:pPr>
        <w:pStyle w:val="Szveg"/>
        <w:rPr/>
      </w:pPr>
      <w:r>
        <w:rPr>
          <w:rFonts w:eastAsia="Lucida Sans Unicode"/>
        </w:rPr>
        <w:t xml:space="preserve">Amennyiben egy állattartó telep kíván csatlakozni, annak a VHT-nél kell jelentkeznie. Az általa megadott időpontban a szakemberek a telepről küldött sertésekből karajmintát vesznek a vágóhídon, amelynek egyebek közt á kémhatását, csepegési veszteségét, színét és márványozottságát vizsgálják meg egy akkreditált független laboratóriumban, továbbá ellenőrzik, hogy az adott telepen valóban hazai előállítású takarmányt etetnek-e. Ezt követően a telep termelési rendszerét elemzik, különösen azt, hogy a takarmány-előállítási és -etetési rendszer megfelel-e a védjegy által támasztott magas járványvédelmi és higiéniai követelményeknek. Az alaptakarmányoknak mentesnek kell lenniük gombatoxinoktól és más szennyezőanyagoktól, emellett a szemestakarmánytól a késztakarmányig minden összetevő nyomon követhetőségének biztosítottnak kell lennie. A már védjeggyel rendelkező telepeken természetesen GMO-mentes kukoricát kell kapniuk az állatoknak, és az is fontos, hogy olyan receptúrát használjanak, illetve olyan takarmányozást folytassanak, hogy a GMO-mentesség követelményének folyamatosan meg tudjanak felelni. </w:t>
      </w:r>
    </w:p>
    <w:p>
      <w:pPr>
        <w:pStyle w:val="Szveg"/>
        <w:rPr>
          <w:rFonts w:eastAsia="Lucida Sans Unicode"/>
        </w:rPr>
      </w:pPr>
      <w:r>
        <w:rPr>
          <w:rFonts w:eastAsia="Lucida Sans Unicode"/>
        </w:rPr>
        <w:t xml:space="preserve">A KMS védjegy szabályozása mögött rendkívül nagy és jól megalapozott tudás áll, amit továbbra is fejlesztenek, a gödöllői Szent István Egyetemmel közösen. A védjegy a minisztérium tulajdona, melynek kialakításával és működtetésével a VHT-t bízták meg. Jelentős dokumentációs anyag alapján készült el a védjegyrendszer, mely folyamatosan bővül, hogy a Nemzeti Akkreditációs Testület igényeinek is meg tudjanak felelni. </w:t>
      </w:r>
    </w:p>
    <w:p>
      <w:pPr>
        <w:pStyle w:val="Szveg"/>
        <w:rPr>
          <w:rFonts w:eastAsia="Lucida Sans Unicode"/>
        </w:rPr>
      </w:pPr>
      <w:r>
        <w:rPr>
          <w:rFonts w:eastAsia="Lucida Sans Unicode"/>
        </w:rPr>
        <w:t xml:space="preserve">A KMS védjegy odaítélése során különösen a minőségi-higiéniai folyamatokat vizsgálják, és a vágóhídnak, akárcsak más résztvevőknek - az ős- és a kistermelők kivételével - egy 150-200 kérdéses ellenőrző kérdéssornak kell megfelelniük. Ha ezen elérik a meghatározott pontszámot, az auditor javasolja a védjegy megadását az adott cégnek. </w:t>
      </w:r>
    </w:p>
    <w:p>
      <w:pPr>
        <w:pStyle w:val="Szveg"/>
        <w:rPr/>
      </w:pPr>
      <w:r>
        <w:rPr>
          <w:rFonts w:eastAsia="Lucida Sans Unicode"/>
        </w:rPr>
        <w:t xml:space="preserve">Hasonló alapossággal ellenőrzik, hogy a félsertést a feldolgozóban bizonyíthatóan nyomon követhetően dolgozzák-e föl, készüljön belőle akár füstölt sonka, akár kenőmájas. A végterméknek prémium kategóriásnak kell lenni, és ezen felül egy laboratóriumi érzékszervi vizsgálatnak is meg kell felelni, amelynek során forma, megmunkáltság, szín, metszéslap, szag és íz alapján értékelik. Ahhoz, hogy egy termék megfeleljen, a maximális 20 pontból legalább 15-öt meg kell kapnia. </w:t>
      </w:r>
    </w:p>
    <w:p>
      <w:pPr>
        <w:pStyle w:val="Szveg"/>
        <w:rPr>
          <w:rFonts w:eastAsia="Lucida Sans Unicode"/>
        </w:rPr>
      </w:pPr>
      <w:r>
        <w:rPr>
          <w:rFonts w:eastAsia="Lucida Sans Unicode"/>
        </w:rPr>
        <w:t xml:space="preserve">Minden pályázót, tehát az állattartó telepeket, vágóhidakat, feldolgozókat, kiskereskedelmi és kistermelői vállalkozásokat, és természetesen a késztermékeket is egy hét tagból álló bizottság minősíti az audit után. A bírálóbizottság tagjai közül hármat a Földművelésügyi Minisztérium, egyet-egyet pedig a NÉBIH, a NAK, a Fogyasztóvédelmi Szövetség és a VHT delegálnak. Amennyiben ők megfelelőnek tartják a terméket, javaslatot tesznek a védjegy odaítélésére, amit a minisztérium ellenjegyez. Ezután a VHT elnöke adja meg a védjegy használatára való jogosultságot. Az érintettek ezt követően licensz szerződést kötnek és alávetik magukat az arculati kézikönyvben foglaltaknak, ami nemcsak azt szabályozza, hogy hogyan nézzen ki egy termék, hanem a cég megjelenését és a marketingtevékenységet is előírja. </w:t>
      </w:r>
    </w:p>
    <w:p>
      <w:pPr>
        <w:pStyle w:val="Szveg"/>
        <w:rPr>
          <w:rFonts w:eastAsia="Lucida Sans Unicode"/>
        </w:rPr>
      </w:pPr>
      <w:r>
        <w:rPr>
          <w:rFonts w:eastAsia="Lucida Sans Unicode"/>
        </w:rPr>
        <w:t xml:space="preserve">A KMS védjeggyel rendelkező termékeket a feldolgozóüzemek olyan kereskedelmi egységeknek adják tovább, amelyek megfelelnek a védjegyrendszer vonatkozó előírásainak, s hosszú távú minőségi garanciáját a VHT folyamatos ellenőrzése biztosítja. Az a céljuk, hogy a fogyasztók - akárcsak például Ausztriában -magától értetődőnek tartsák, hogy a kitűnő minőségű helyi sertéshúsok választása a legjobb döntés. </w:t>
      </w:r>
    </w:p>
    <w:p>
      <w:pPr>
        <w:pStyle w:val="Szveg"/>
        <w:rPr>
          <w:rFonts w:eastAsia="Lucida Sans Unicode"/>
        </w:rPr>
      </w:pPr>
      <w:r>
        <w:rPr>
          <w:rFonts w:eastAsia="Lucida Sans Unicode"/>
        </w:rPr>
        <w:t xml:space="preserve">Érdemes-e egy kis- vagy őstermelőnek a KMS védjegyre pályáznia? </w:t>
      </w:r>
    </w:p>
    <w:p>
      <w:pPr>
        <w:pStyle w:val="Szveg"/>
        <w:rPr>
          <w:rFonts w:eastAsia="Lucida Sans Unicode"/>
        </w:rPr>
      </w:pPr>
      <w:r>
        <w:rPr>
          <w:rFonts w:eastAsia="Lucida Sans Unicode"/>
        </w:rPr>
        <w:t xml:space="preserve">Egyértelműen igen, mivel ezek a-gazdálkodó egységek ugyan egyszerűbben de ugyanazoknak a feltételeknek betartásával juthatnak a védjegyhez. Már van is olyan őstermelő, aki elnyerte ezt a minősítést. Amikor a szakemberek egy-egy telepen a védjegy odaítélésének feltételeit vizsgálják, különösen a higiénia, az élelmiszerbiztonság és a nyomon követési módszerek esetében tapasztalnak hiányosságokat - de egyúttal ezeknek a gondoknak a megoldására is javaslatokat tesznek. A védjegy odaítélésének költségeit jelenleg minden vállalkozási forma esetében magára vállalja a minisztérium, de nem tudni, hogy ez meddig marad így. Vélhetően az EU most induló marketing- és promóciós támogatásai is segítik majd a védjegyrendszer működését, tehát az ezekkel kapcsolatos költségek jelentés részét nem a vállalkozásoknak kell majd megfizetniü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ÓTH ZSIGMOND </w:t>
      </w:r>
    </w:p>
    <w:p>
      <w:pPr>
        <w:pStyle w:val="Szveg"/>
        <w:rPr>
          <w:rFonts w:eastAsia="Lucida Sans Unicode"/>
        </w:rPr>
      </w:pPr>
      <w:r>
        <w:rPr>
          <w:rFonts w:eastAsia="Lucida Sans Unicode"/>
        </w:rPr>
      </w:r>
    </w:p>
    <w:p>
      <w:pPr>
        <w:pStyle w:val="Szveg"/>
        <w:rPr/>
      </w:pPr>
      <w:hyperlink r:id="rId24">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agyar Mezőgazdaság, 2015. augusztus 19., szerda,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Auchannál vizsgálódnak az oroszok </w:t>
      </w:r>
    </w:p>
    <w:p>
      <w:pPr>
        <w:pStyle w:val="Szveg"/>
        <w:rPr/>
      </w:pPr>
      <w:r>
        <w:rPr/>
        <w:t xml:space="preserve"> </w:t>
      </w:r>
    </w:p>
    <w:p>
      <w:pPr>
        <w:pStyle w:val="Szveg"/>
        <w:rPr>
          <w:rFonts w:eastAsia="Lucida Sans Unicode"/>
        </w:rPr>
      </w:pPr>
      <w:r>
        <w:rPr>
          <w:rFonts w:eastAsia="Lucida Sans Unicode"/>
        </w:rPr>
        <w:t xml:space="preserve">Hústermékekről érkezett minőségi kifogások miatt vizsgálatot indítottak az orosz hatóságok az Auchan szupermarket lánc moszkvai üzleteiben </w:t>
      </w:r>
    </w:p>
    <w:p>
      <w:pPr>
        <w:pStyle w:val="Szveg"/>
        <w:rPr/>
      </w:pPr>
      <w:r>
        <w:rPr>
          <w:rFonts w:eastAsia="Lucida Sans Unicode"/>
        </w:rPr>
        <w:t xml:space="preserve">A Rospotrebnadzor fogyasztóvédő hivatal vezetőjét idéző orosz médiajelentések szerint ügyészségi támogatással az összes moszkvai Auchan áruházban vizsgálat indult. "Június közepe óta szisztematikus, mindenre kiterjedő tervszerű ellenőrzéseket hajtunk végre az összes moszkvai Auchan áruházban" - jelentette ki Anna Popova, a Rospotrebnadzor igazgatója. A vizsgálatok okát a fogyasztóvédelmi hivatal közleménye nem nevezte meg. A Rosselkhoznadzor állat- és növény-egészségügyi felügyelet azonban korábban közölte, hogy marha, csirke és ló DNA-t mutatott ki az Auchan egyes sertéshús termékeiben. A hivatal egyes hústermékek szavatossági idejének az átdátumozásával is megvádolta az áruházláncot. Az Auchan moszkvai központja elzárkózott a hír kommentálásától. A francia áruházlánc weboldala szerint az áruházlánc 19 üzlettel rendelkezik Moszkvában és még néhánnyal a környező régiókban. Franciaország moszkvai nagykövetsége cáfolta, hogy "aggodalmát" fejezte volna ki a Rosselkhodnadzor állításai miatt. Jelezte viszont, hogy "a normális kapcsolati rendszer keretein belül néhány technikai részlet tisztázására" kérte fel a hivatalt. </w:t>
      </w:r>
    </w:p>
    <w:p>
      <w:pPr>
        <w:pStyle w:val="Szveg"/>
        <w:rPr/>
      </w:pPr>
      <w:r>
        <w:rPr>
          <w:rFonts w:eastAsia="Times New Roman"/>
        </w:rPr>
        <w:t xml:space="preserve"> </w:t>
      </w:r>
      <w:r>
        <w:rPr>
          <w:rFonts w:eastAsia="Lucida Sans Unicode"/>
        </w:rPr>
        <w:t xml:space="preserve">MTI </w:t>
      </w:r>
    </w:p>
    <w:p>
      <w:pPr>
        <w:pStyle w:val="Szveg"/>
        <w:rPr>
          <w:rFonts w:eastAsia="Lucida Sans Unicode"/>
        </w:rPr>
      </w:pPr>
      <w:r>
        <w:rPr>
          <w:rFonts w:eastAsia="Lucida Sans Unicode"/>
        </w:rPr>
      </w:r>
    </w:p>
    <w:p>
      <w:pPr>
        <w:pStyle w:val="Szveg"/>
        <w:rPr/>
      </w:pPr>
      <w:hyperlink r:id="rId25">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figyelo.hu, 2015. augusztus 19.,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Csak kisebb hiányosságokat találtak a fogyasztóvédők a Sziget fesztiválon </w:t>
      </w:r>
    </w:p>
    <w:p>
      <w:pPr>
        <w:pStyle w:val="Szveg"/>
        <w:rPr/>
      </w:pPr>
      <w:r>
        <w:rPr/>
        <w:t xml:space="preserve"> </w:t>
      </w:r>
    </w:p>
    <w:p>
      <w:pPr>
        <w:pStyle w:val="Szveg"/>
        <w:rPr>
          <w:rFonts w:eastAsia="Lucida Sans Unicode"/>
        </w:rPr>
      </w:pPr>
      <w:r>
        <w:rPr>
          <w:rFonts w:eastAsia="Lucida Sans Unicode"/>
        </w:rPr>
        <w:t xml:space="preserve">A vállalkozások döntő többsége a jogszabályoknak megfelelően végezte tevékenységét a Sziget fesztiválon, a Fővárosi Kormányhivatal mindössze kisebb hiányosságokat állapított meg, amelyeket még az ellenőrzések alatt pótoltak a vállalkozások. </w:t>
      </w:r>
    </w:p>
    <w:p>
      <w:pPr>
        <w:pStyle w:val="Szveg"/>
        <w:rPr/>
      </w:pPr>
      <w:r>
        <w:rPr>
          <w:rFonts w:eastAsia="Times New Roman"/>
        </w:rPr>
        <w:t xml:space="preserve"> </w:t>
      </w:r>
      <w:r>
        <w:rPr>
          <w:rFonts w:eastAsia="Lucida Sans Unicode"/>
        </w:rPr>
        <w:t xml:space="preserve">A Fővárosi Kormányhivatal szakemberei 169 ellenőrzést végeztek a Sziget fesztivál területén tevékenykedő vendéglátók, ajándék- és ruhaüzletek, valamint mutatványos eszközök üzemeltetői körében, és 18 esetben állapítottak meg olyan, többnyire csekélyebb súlyú hiányosságokat - például hiányos árfeltüntetés, hiányos üzemeltetői adatok -, amelyek azonnal, még az ellenőrzések alatt orvosolhatók voltak - közölte a kormányhivatal. A gazdasági társaságok döntő többsége a jogszabályoknak megfelelően végezte tevékenységét, fogyasztói bejelentés nem érkezett a Szigeten működő vállalkozásokkal kapcsolatban. </w:t>
      </w:r>
    </w:p>
    <w:p>
      <w:pPr>
        <w:pStyle w:val="Szveg"/>
        <w:rPr/>
      </w:pPr>
      <w:r>
        <w:rPr>
          <w:rFonts w:eastAsia="Times New Roman"/>
        </w:rPr>
        <w:t xml:space="preserve"> </w:t>
      </w:r>
      <w:r>
        <w:rPr>
          <w:rFonts w:eastAsia="Lucida Sans Unicode"/>
        </w:rPr>
        <w:t xml:space="preserve">A közlemény ismerteti: az ideiglenesen felállított szórakoztató-berendezések üzemeltetőit a balesetmentes használat érdekében jogszabály kötelezi arra, hogy használat előtt és meghatározott időszakokban műszaki vizsgálatnak vessék alá a berendezéseket, a hibákról és a javításokról üzemeltetési naplót vezessenek. A Szigeten felállított mutatványos-berendezések mindegyike rendelkezett megfelelőségi tanúsítvánnyal. A fogyasztóvédők három vállalkozásnál állapítottak meg a helyszínen pótolható hiányosságokat: két esetben nem vezették az üzemeltetési naplót, míg egy esetben hiányoztak a berendezésen feltüntetendő adatok. </w:t>
      </w:r>
    </w:p>
    <w:p>
      <w:pPr>
        <w:pStyle w:val="Szveg"/>
        <w:rPr/>
      </w:pPr>
      <w:r>
        <w:rPr>
          <w:rFonts w:eastAsia="Times New Roman"/>
        </w:rPr>
        <w:t xml:space="preserve"> </w:t>
      </w:r>
      <w:r>
        <w:rPr>
          <w:rFonts w:eastAsia="Lucida Sans Unicode"/>
        </w:rPr>
        <w:t xml:space="preserve">A Szigetre települt dohányboltok a tavalyihoz hasonló rendszerben működtek, azaz még az üzletek bejárata előtt biztonsági emberek ellenőrizték az összes belépő igazolványát, kizárva még a lehetőségét is a fiatalkorúak bejutásának, ennek köszönhetően nem állapítottak meg fiatalkorú kiszolgálása miatti jogsértést a fogyasztóvédelmi szakemberek. </w:t>
      </w:r>
    </w:p>
    <w:p>
      <w:pPr>
        <w:pStyle w:val="Szveg"/>
        <w:rPr/>
      </w:pPr>
      <w:r>
        <w:rPr>
          <w:rFonts w:eastAsia="Times New Roman"/>
        </w:rPr>
        <w:t xml:space="preserve"> </w:t>
      </w:r>
      <w:r>
        <w:rPr>
          <w:rFonts w:eastAsia="Lucida Sans Unicode"/>
        </w:rPr>
        <w:t xml:space="preserve">A kormányhivatal kiemelte: a vállalkozások együttműködőek, és nagy arányban vesznek részt a fesztivált megelőző, immár hagyományos szakmai felkészítő hatósági tájékoztatáson, így a fogyasztóvédelmi szempontból felmerülő hiányosságok többsége csekélyebb súlyú és azonnal orvosolható. (MTI) </w:t>
      </w:r>
    </w:p>
    <w:p>
      <w:pPr>
        <w:pStyle w:val="Szveg"/>
        <w:rPr>
          <w:rFonts w:eastAsia="Lucida Sans Unicode"/>
        </w:rPr>
      </w:pPr>
      <w:r>
        <w:rPr>
          <w:rFonts w:eastAsia="Lucida Sans Unicode"/>
        </w:rPr>
      </w:r>
    </w:p>
    <w:p>
      <w:pPr>
        <w:pStyle w:val="Szveg"/>
        <w:rPr/>
      </w:pPr>
      <w:hyperlink r:id="rId26">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trademagazin.hu, 2015. augusztus 21., pénte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elemás a fogadtatása a négydecis sörnek </w:t>
      </w:r>
    </w:p>
    <w:p>
      <w:pPr>
        <w:pStyle w:val="Szveg"/>
        <w:rPr/>
      </w:pPr>
      <w:r>
        <w:rPr/>
        <w:t xml:space="preserve"> </w:t>
      </w:r>
    </w:p>
    <w:p>
      <w:pPr>
        <w:pStyle w:val="Szveg"/>
        <w:rPr/>
      </w:pPr>
      <w:r>
        <w:rPr>
          <w:rFonts w:eastAsia="Lucida Sans Unicode"/>
        </w:rPr>
        <w:t xml:space="preserve">A magyar fogyasztó nagyon szereti az újdonságokat, na de hogy ebbe a félliteres sör négydecisre cserélése is belefér-e, arról már megoszlanak a szakmai és civil vélemények. Piaci információk alapján az biztosnak tűnik, hogy ha a Heinekennek bejön a nyáron bevezetett négydecis, Magyarországon szokatlan kiszerelésű sör, a cégnek lesznek követői. Egyelőre azonban kétséges az újítás sikere. </w:t>
      </w:r>
    </w:p>
    <w:p>
      <w:pPr>
        <w:pStyle w:val="Szveg"/>
        <w:rPr/>
      </w:pPr>
      <w:r>
        <w:rPr>
          <w:rFonts w:eastAsia="Lucida Sans Unicode"/>
        </w:rPr>
        <w:t xml:space="preserve">Sokan nagyon meglepődtek otthon azok közül, akik figyelmetlenül vásároltak mostanában, és rutinból, csak a vizuális érzékelésükre hagyatkozva pakolták bolti kosarukba a Soproni, a Gösser vagy a Heineken dobozos söröket. A szokásosnál gyorsabban fogyott el az italuk, későn vették észre, hogy a vélt félliteres helyett 4 deciliteres kiszerelést vettek. Jobban jártak a kifinomultabb tapintású vásárlók, akik már a doboz megragadásakor érezték, hogy valami nem stimmel, kisebb lett a sör. A történetek közös eleme pedig a csalódottság, a meghökkenés. </w:t>
      </w:r>
    </w:p>
    <w:p>
      <w:pPr>
        <w:pStyle w:val="Szveg"/>
        <w:rPr>
          <w:rFonts w:eastAsia="Lucida Sans Unicode"/>
        </w:rPr>
      </w:pPr>
      <w:r>
        <w:rPr>
          <w:rFonts w:eastAsia="Lucida Sans Unicode"/>
        </w:rPr>
        <w:t xml:space="preserve">Becsapásra panaszkodnak a hatóságnál </w:t>
      </w:r>
    </w:p>
    <w:p>
      <w:pPr>
        <w:pStyle w:val="Szveg"/>
        <w:rPr>
          <w:rFonts w:eastAsia="Lucida Sans Unicode"/>
        </w:rPr>
      </w:pPr>
      <w:r>
        <w:rPr>
          <w:rFonts w:eastAsia="Lucida Sans Unicode"/>
        </w:rPr>
        <w:t xml:space="preserve">A szóbeli közlések mellett számos írásos vélemény is született a Heineken Hungária Sörgyárak Zrt. márkáinak idén nyáron bevezetett új, 4 decis kiszereléséről. A Facebookon Egymilliárdan a 4 dl-es sör ellen címmel indult oldal, amelynek jelenleg több mint nyolcezer kedvelője van. Ők folyamatosan posztolják tiltakozó üzeneteiket, vicces, néhol trágár mondatokkal kifejezve véleményüket. </w:t>
      </w:r>
    </w:p>
    <w:p>
      <w:pPr>
        <w:pStyle w:val="Szveg"/>
        <w:rPr/>
      </w:pPr>
      <w:r>
        <w:rPr>
          <w:rFonts w:eastAsia="Lucida Sans Unicode"/>
        </w:rPr>
        <w:t xml:space="preserve">A dühöngő sörivók a Nemzeti Fogyasztóvédelmi Hatóságot (NFH) is megkeresték. A szervezet több e-mailt kapott már, amelyben civilek kifogásolják az újítást, arról írnak, becsapva érzik magukat - mondta a hirado.hu-nak Kiss Anita, a hatóság szóvivője. Az NFH munkatársa szerint azonban, ha a sörre ráírják, hogy 0,4 literes, akkor nem szabálytalan az árusítása, még ha cseles is a megoldás. A hatóság annyit tud tenni, hogy felhívja a fogyasztók figyelmét, ne megszokásból vegyék le az árukat a polcról, nézzék meg tüzetesebben, mit vásárolnak. </w:t>
      </w:r>
    </w:p>
    <w:p>
      <w:pPr>
        <w:pStyle w:val="Szveg"/>
        <w:rPr/>
      </w:pPr>
      <w:r>
        <w:rPr>
          <w:rFonts w:eastAsia="Lucida Sans Unicode"/>
        </w:rPr>
        <w:t xml:space="preserve">Kiss Anita hozzátette, Magyarországon 2008 óta tartó tendencia, hogy a gyártók hasonló cselhez folyamodnak, amivel látszólag elkerülik adott termék árának emelését. Példaként hozta fel a húsz helyett tizenkilenc szálas cigarettás csomagokat, a literes helyett kilenc decis tejes dobozokat, a százas helyett kilencven darabos papírzsebkendőt. A sor ma már hosszan folA Heineken szerint másról van szó  </w:t>
      </w:r>
    </w:p>
    <w:p>
      <w:pPr>
        <w:pStyle w:val="Szveg"/>
        <w:rPr/>
      </w:pPr>
      <w:r>
        <w:rPr>
          <w:rFonts w:eastAsia="Lucida Sans Unicode"/>
        </w:rPr>
        <w:t xml:space="preserve">A Heineken Hungária Sörgyárak Zrt. szerint azonban szó sincs burkolt áremelésről. Pálfalvi Márta, a cég kommunikációs igazgatója arról beszélt a hirado.hu-nak, céljuk a vásárlói igények kielégítése, a változatosságra törekvés, hasonló innovációra több külföldi országban is van példa. Bár literre számolva az új kiszerelésben kínált termékek drágábbak, mint a félliteres változatok, de darabra olcsóbbak. Annak oka, hogy fajlagosan többe kerülnek az, hogy a doboz- és egyéb gyártási költségek nem a betöltött mennyiséggel arányosan csökkennek. </w:t>
      </w:r>
    </w:p>
    <w:p>
      <w:pPr>
        <w:pStyle w:val="Szveg"/>
        <w:rPr/>
      </w:pPr>
      <w:r>
        <w:rPr>
          <w:rFonts w:eastAsia="Lucida Sans Unicode"/>
        </w:rPr>
        <w:t xml:space="preserve">A vállalat tavaly nyáron már bevezette a 0,4 literes üveges Heinekent, ami jó döntésnek bizonyult, ötödével növekedett a márka forgalma. Ebben szerepet játszhatott, hogy a prémium kategóriás sör 0,4 literes változatát a gyengébb minőségű sörökéhez hasonló áron tudták kínálni. Pálfalvi Márta hangsúlyozta, hogy Soproniból, Gösserből és a Heinekenből tovább gyártják a félliteres kiszerelést is, tehát meghagyják a választási lehetőséget a vásárlóknak. Arra a felvetésre, hogy akkor miért hiányozhatnak több boltból a 0,5-ös változatok, azt mondta, egyes kiskereskedők dönthetnek úgy, hogy utóbbiakat nem forgalmazzák. Ebbe a sörgyártónak nincs beleszólása, mint ahogy az árba sem, arra legfeljebb ajánlatot fogalmazhatnak meg. </w:t>
      </w:r>
    </w:p>
    <w:p>
      <w:pPr>
        <w:pStyle w:val="Szveg"/>
        <w:rPr/>
      </w:pPr>
      <w:r>
        <w:rPr>
          <w:rFonts w:eastAsia="Lucida Sans Unicode"/>
        </w:rPr>
        <w:t xml:space="preserve">A hirado.hu által megkérdezett más sörgyárak egyelőre nem terveznek hasonló újítást. Szederkényi Zita, a Dreher Sörgyárak Zrt. sajtóosztályának munkatársa azt mondta, stratégiájuknak jelenleg nem része a kisebb sörök bevezetése, beváltak az eddigi kiszerelések. Hozzátette, az valóban igaz, hogy a magyar fogyasztó nagyon szereti az újdonságokat, ám a Dreher másfajta innovációra törekedik. A cég az alaptermékét, a láger sörét próbálja meg alakítani, rendre kicsit más, gazdagabb változatokkal előállni. </w:t>
      </w:r>
    </w:p>
    <w:p>
      <w:pPr>
        <w:pStyle w:val="Szveg"/>
        <w:rPr/>
      </w:pPr>
      <w:r>
        <w:rPr>
          <w:rFonts w:eastAsia="Lucida Sans Unicode"/>
        </w:rPr>
        <w:t xml:space="preserve">Vert József, a Pécsi Sörfőzde Zrt. kommunikációs vezetője azt nyilatkozta, ők sem terveznek 0,4-es sört, sem a félliteres mellett, sem helyette. Tapasztalataik szerint a magyar fogyasztók a 0,5 kiszereléshez vannak hozzászokva. </w:t>
      </w:r>
    </w:p>
    <w:p>
      <w:pPr>
        <w:pStyle w:val="Szveg"/>
        <w:rPr>
          <w:rFonts w:eastAsia="Lucida Sans Unicode"/>
        </w:rPr>
      </w:pPr>
      <w:r>
        <w:rPr>
          <w:rFonts w:eastAsia="Lucida Sans Unicode"/>
        </w:rPr>
        <w:t xml:space="preserve">Piaci vélemények szerint azonban, ha a Heineken Hungáriának bejönnek a 0,4-es dobozok, hamar követői akadhatnak. Jelenleg a kivárás a jellemző, ugyanis egyelőre nem úgy tűnik, hogy a kisebb Soproni sörök meghódították volna a fogyasztókat, sőt - ellentétben a tavaly bevezetett 0,4-es üveges Heinekennel. Szakmai vélemények szerint ennek oka, hogy más fogyasztói szokások köthetők a prémium sörökhöz, mint a valamivel gyengébb, úgynevezett mainstream kategóriás főzetekhez. </w:t>
      </w:r>
    </w:p>
    <w:p>
      <w:pPr>
        <w:pStyle w:val="Szveg"/>
        <w:rPr>
          <w:rFonts w:eastAsia="Lucida Sans Unicode"/>
        </w:rPr>
      </w:pPr>
      <w:r>
        <w:rPr>
          <w:rFonts w:eastAsia="Lucida Sans Unicode"/>
        </w:rPr>
      </w:r>
    </w:p>
    <w:p>
      <w:pPr>
        <w:pStyle w:val="Szveg"/>
        <w:rPr/>
      </w:pPr>
      <w:hyperlink r:id="rId27">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hirado.hu, 2015. augusztus 21., pénte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ermékbemutatók: szigorúbb fellépést várnak </w:t>
      </w:r>
    </w:p>
    <w:p>
      <w:pPr>
        <w:pStyle w:val="Szveg"/>
        <w:rPr/>
      </w:pPr>
      <w:r>
        <w:rPr/>
        <w:t xml:space="preserve"> </w:t>
      </w:r>
    </w:p>
    <w:p>
      <w:pPr>
        <w:pStyle w:val="Szveg"/>
        <w:rPr/>
      </w:pPr>
      <w:r>
        <w:rPr>
          <w:rFonts w:eastAsia="Lucida Sans Unicode"/>
        </w:rPr>
        <w:t xml:space="preserve">Hitelfelvételbe hajszolják a fogyasztót, bizonytalan eredetű terméket adnak el több százezer forintért, majd eltűnnek, amikor a vásárló kapcsol, hogy átverték - így foglalható össze a tisztességtelen árubemutatós cégek tevékenysége. A piac egyik szereplője szerint az eddig tervezettnél határozottabb tiltásokra van szükség. </w:t>
      </w:r>
    </w:p>
    <w:p>
      <w:pPr>
        <w:pStyle w:val="Szveg"/>
        <w:rPr/>
      </w:pPr>
      <w:r>
        <w:rPr>
          <w:rFonts w:eastAsia="Lucida Sans Unicode"/>
        </w:rPr>
        <w:t xml:space="preserve">A nyáron ismertetett kereszténydemokrata törvénymódosító javaslatnál szigorúbb fellépést sürget egy magyarországi piaci szereplő, amely lapunknak vázolta, miért indokolt sürgősen fellépni a csalók ellen. A termékbemutatók során ugyanis gyakran olyan komoly visszaélések történnek, amelyek elsősorban a nyugdíjasok ellen irányulnak, s nagyrészt az egészségüket féltő embereket sodorják anyagilag lehetetlen helyzetbe. Óriási károkat okoznak az ilyen, gyors pénzszerzésre szakosodott cégek a tisztességes vállalkozásoknak és a vásárlóknak - fogalmazott a Napi Gazdaságnak Kuti Attila. A Standard Products and Solutions Kft. ügyvezetője szerint az éves szinten milliárdos nagyságrendű forgalmat elérő piacon több az olyan társaság, amely általában addig működik, amíg nem érik tetten. Az újságokban, szórólapokon, telefonon hirdetett bemutatók termékeinek háromnegyede nem valós márkájú, vagyis a hangzatos név mögött általában a távol-keleten gyártott, silány minőségű, néha veszélyes árucikkeket kínálnak. A kóklerek jellemzően nem nyújtanak hiteles tanácsadást, inkább magukat szakértőnek kikiáltó üzletkötők agitálják a megjelenteket, meggyőzve őket a drága árucikk egészségmegőrző hatásairól. Ezek az értékesítők valótlanságokkal és kedvezőnek tűnő hitelkonstrukciókkal palizzák be az ügyfelek többségét. Ehhez képest jellemző, hogy a vásárlás után nem tartják be a jogszabály által a fogyasztónak biztosított elállási határidőt, szervizszolgáltatást, illetve ügyfélszolgálatot sem üzemeltetnek. Sőt, az sem ritka, hogy egy nagyobb eladási hullám után nevet, telefonszámot cserélnek, hátrahagyva több száz átvert fogyasztót - ismertette az ügyvezető, aki szerint a legfőbb probléma az, hogy a csalók általában egy lépéssel a jogszabályalkotó előtt járnak. Legújabban például a más társaságok által már eladott termékek másodkézből történő értékesítését ígérik, amiért több tíz-, sőt százezres nagyságrendű díjakat szednek be a termék tulajdonosától, majd eltűnnek a pénzzel anélkül, hogy vállalásukat teljesítenék. Emellett egyre többen magánlakásokba jelentkeznek be alkalmi termékbemutatók megrendezésére, ahol nem ellenőrizhet a fogyasztóvédelem. </w:t>
      </w:r>
    </w:p>
    <w:p>
      <w:pPr>
        <w:pStyle w:val="Szveg"/>
        <w:rPr>
          <w:rFonts w:eastAsia="Lucida Sans Unicode"/>
        </w:rPr>
      </w:pPr>
      <w:r>
        <w:rPr>
          <w:rFonts w:eastAsia="Lucida Sans Unicode"/>
        </w:rPr>
        <w:t xml:space="preserve">A Kereszténydemokrata Néppárt kezdeményezésére az ősszel tárgyalja a parlament azt a törvénymódosító csomagot, amelyik szigorúbb keretek közé szorítaná az évente több ezer fogyasztónak kárt okozó társaságokat. A javaslat három törvényt érint: módosulhat a kereskedelemről szóló szabályozás, illetve a gazdasági reklámtevékenységről és a hitelintézetekről szóló előírások. Így például a jövőben állandó ügyfélszolgálatot kell fenntartaniuk az árubemutatós termékértékesítést folytató vállalkozásoknak, és az ilyen cégek közvetlenül nem nyújthatnak fogyasztói hitelt. Tilos lesz az ajándékjuttatás és az ajándéksorsolás reklámja is, mivel jelentős mértékben ezek miatt népszerű ez az értékesítési forma. </w:t>
      </w:r>
    </w:p>
    <w:p>
      <w:pPr>
        <w:pStyle w:val="Szveg"/>
        <w:rPr>
          <w:rFonts w:eastAsia="Lucida Sans Unicode"/>
        </w:rPr>
      </w:pPr>
      <w:r>
        <w:rPr>
          <w:rFonts w:eastAsia="Lucida Sans Unicode"/>
        </w:rPr>
        <w:t xml:space="preserve">A lapunknak nyilatkozó vállalkozó szerint azonban további korlátok bevezetése is indokolt lenne. Így például jegybanki engedélyhez kötnék a tevékenységet a hitelek közvetítése miatt, emellett szigorú bejelentési kötelezettséget és engedélyeztetési eljárást írnának elő az értékesítésre szánt termékek, valamint az alkalmazott eladási módszerek ellenőrzésére. Az egészségmegőrző árucikkek eladóinak kötelező orvosi hátteret kellene biztosítania az előadásokon, illetve magát a termékbemutatós tevékenységet államilag elismert (OKJ-s) képzettséghez kötnénk. Ma ugyanis már az általános iskolát elvégző, erkölcsi bizonyítvány híján lévő vállalkozó is végezhet termékeladást - jegyezte meg Kuti Attila, aki szerint az is segítené a piac tisztulását, ha minimum 5 millió forintos törzstőkével lehetne csak termékbemutatós céget alapítani, illetve ha a direkt értékesítőknek kötelező kamarai tagságot is előírnának, ami az engedélyeztetésben is szerepet kapna. </w:t>
      </w:r>
    </w:p>
    <w:p>
      <w:pPr>
        <w:pStyle w:val="Szveg"/>
        <w:rPr>
          <w:rFonts w:eastAsia="Lucida Sans Unicode"/>
        </w:rPr>
      </w:pPr>
      <w:r>
        <w:rPr>
          <w:rFonts w:eastAsia="Lucida Sans Unicode"/>
        </w:rPr>
      </w:r>
    </w:p>
    <w:p>
      <w:pPr>
        <w:pStyle w:val="Szveg"/>
        <w:rPr>
          <w:rFonts w:eastAsia="Lucida Sans Unicode"/>
        </w:rPr>
      </w:pPr>
      <w:r>
        <w:rPr>
          <w:rFonts w:eastAsia="Lucida Sans Unicode"/>
        </w:rPr>
        <w:t xml:space="preserve">Thurzó Katalin </w:t>
      </w:r>
    </w:p>
    <w:p>
      <w:pPr>
        <w:pStyle w:val="Szveg"/>
        <w:rPr>
          <w:rFonts w:eastAsia="Lucida Sans Unicode"/>
        </w:rPr>
      </w:pPr>
      <w:r>
        <w:rPr>
          <w:rFonts w:eastAsia="Lucida Sans Unicode"/>
        </w:rPr>
      </w:r>
    </w:p>
    <w:p>
      <w:pPr>
        <w:pStyle w:val="Szveg"/>
        <w:rPr/>
      </w:pPr>
      <w:hyperlink r:id="rId28">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Napi Gazdaság, 2015. augusztus 21., péntek,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aját otthonukban rámolnák ki a nyugdíjasokat </w:t>
      </w:r>
    </w:p>
    <w:p>
      <w:pPr>
        <w:pStyle w:val="Szveg"/>
        <w:rPr/>
      </w:pPr>
      <w:r>
        <w:rPr/>
        <w:t xml:space="preserve"> </w:t>
      </w:r>
    </w:p>
    <w:p>
      <w:pPr>
        <w:pStyle w:val="Szveg"/>
        <w:rPr>
          <w:rFonts w:eastAsia="Lucida Sans Unicode"/>
        </w:rPr>
      </w:pPr>
      <w:r>
        <w:rPr>
          <w:rFonts w:eastAsia="Lucida Sans Unicode"/>
        </w:rPr>
        <w:t xml:space="preserve">Ma már azon sem kell meglepődni, ha a termékbemutatós szélhámosok házhoz mennek a termékeikkel. Az idősebbeknek azonban már a telefont is csak óvatosan szabad felvenniük: mutatjuk a csalás részleteit. </w:t>
      </w:r>
    </w:p>
    <w:p>
      <w:pPr>
        <w:pStyle w:val="Szveg"/>
        <w:rPr>
          <w:rFonts w:eastAsia="Lucida Sans Unicode"/>
        </w:rPr>
      </w:pPr>
      <w:r>
        <w:rPr>
          <w:rFonts w:eastAsia="Lucida Sans Unicode"/>
        </w:rPr>
        <w:t xml:space="preserve">Ez alkalommal Kovács Gézáné Marika néni számolt be arról, hogy barátnőjére hivatkozva csöngettek be hozzá a termékbemutatós szélhámosok. Amikor kinyitotta az ajtót, egyből bejöttek a házba, és amíg az egyik szélhámos elkezdett porszívózni, addig a másik a csapot kezdte el alaposabban megvizsgálni. A csalók állítása szerint a víz mérgezett volt, de Marika néni szerencsére most akciósan tud tőlük víztisztítót vásárolni és mellé még porszívót is kap - számolt be az egyre általánosabbá váló átverésről a Blikk. </w:t>
      </w:r>
    </w:p>
    <w:p>
      <w:pPr>
        <w:pStyle w:val="Szveg"/>
        <w:rPr>
          <w:rFonts w:eastAsia="Lucida Sans Unicode"/>
        </w:rPr>
      </w:pPr>
      <w:r>
        <w:rPr>
          <w:rFonts w:eastAsia="Lucida Sans Unicode"/>
        </w:rPr>
        <w:t xml:space="preserve">Az erőszakos bemutatósok egy órás előadás után a ház minden szegletét telepakolták csodatermékekkel, ám Marika néni megelégelte a dolgot és kizavarta őket a házból. De egyáltalán nem biztos, hogy a további 10-15 idős ember is így tett, akiket a településen meglátogattak a szélhámosok. </w:t>
      </w:r>
    </w:p>
    <w:p>
      <w:pPr>
        <w:pStyle w:val="Szveg"/>
        <w:rPr>
          <w:rFonts w:eastAsia="Lucida Sans Unicode"/>
        </w:rPr>
      </w:pPr>
      <w:r>
        <w:rPr>
          <w:rFonts w:eastAsia="Lucida Sans Unicode"/>
        </w:rPr>
        <w:t xml:space="preserve">"Amióta be kell jelenteni a helyi jegyzőnél a termékbemutatókat, hatóságunkhoz több ilyen bejelentés is érkezett, eljárások is indultak" - nyilatkozta a témával kapcsolatban Kiss Anita, a Nemzeti Fogyasztóvédelmi Hatóság szóvivője a penzcentrum.hu-nak. </w:t>
      </w:r>
    </w:p>
    <w:p>
      <w:pPr>
        <w:pStyle w:val="Szveg"/>
        <w:rPr>
          <w:rFonts w:eastAsia="Lucida Sans Unicode"/>
        </w:rPr>
      </w:pPr>
      <w:r>
        <w:rPr>
          <w:rFonts w:eastAsia="Lucida Sans Unicode"/>
        </w:rPr>
        <w:t xml:space="preserve">A bűnözők manapság már gyakran telefonon keresztül, vagy az interneten intézik a dolgokat. Főként az időseket célozzák meg azok az ismeretlen elkövetők, akik telefonon, bajba jutott unokának, vagy az ő ismerősének kiadva magukat csalnak ki esetenként több százezer forintot a segíteni akaró nagyszülőtől. </w:t>
      </w:r>
    </w:p>
    <w:p>
      <w:pPr>
        <w:pStyle w:val="Szveg"/>
        <w:rPr>
          <w:rFonts w:eastAsia="Lucida Sans Unicode"/>
        </w:rPr>
      </w:pPr>
      <w:r>
        <w:rPr>
          <w:rFonts w:eastAsia="Lucida Sans Unicode"/>
        </w:rPr>
        <w:t xml:space="preserve">Terjed az online unokázás is, a legújabb nemzetközi trend szerint a szélhámosok a Facebookon veszik fel a kapcsolatot a gyanútlan idősekkel és csalnak ki pénzt hasonló módon a bajba jutott unokára hivatkozv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orrás: penzcentrum.hu / kép: illusztráció) </w:t>
      </w:r>
    </w:p>
    <w:p>
      <w:pPr>
        <w:pStyle w:val="Szveg"/>
        <w:rPr>
          <w:rFonts w:eastAsia="Lucida Sans Unicode"/>
        </w:rPr>
      </w:pPr>
      <w:r>
        <w:rPr>
          <w:rFonts w:eastAsia="Lucida Sans Unicode"/>
        </w:rPr>
      </w:r>
    </w:p>
    <w:p>
      <w:pPr>
        <w:pStyle w:val="Szveg"/>
        <w:rPr/>
      </w:pPr>
      <w:hyperlink r:id="rId29">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hirhatar.hu, 2015. augusztus 22., szombat)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600 eurót már kifizettek egy panaszosnak - az utasjogvédő szerint ez precedens értékű </w:t>
      </w:r>
    </w:p>
    <w:p>
      <w:pPr>
        <w:pStyle w:val="Szveg"/>
        <w:rPr/>
      </w:pPr>
      <w:r>
        <w:rPr/>
        <w:t xml:space="preserve"> </w:t>
      </w:r>
    </w:p>
    <w:p>
      <w:pPr>
        <w:pStyle w:val="Szveg"/>
        <w:rPr>
          <w:rFonts w:eastAsia="Lucida Sans Unicode"/>
        </w:rPr>
      </w:pPr>
      <w:r>
        <w:rPr>
          <w:rFonts w:eastAsia="Lucida Sans Unicode"/>
        </w:rPr>
        <w:t xml:space="preserve">Ami jár, az jár! - Egy roma származású magyar írónő idén tavasszal Bécsből Kanadába akart repülni konferenciára, ám (magánvéleménye szerint a bőrszíne miatt) nem engedték felszállni a kanadai járatra. A nő panaszt tett az osztrák légitársaságnál, majd panaszát elküldte az Európai Fogyasztóvédelmi Hivatalhoz is. S lám, rövid időn belül kifizették neki azt a 600 eurót, amennyi azoknak jár, akik önhibájukon kívül nem utazhattak. </w:t>
      </w:r>
    </w:p>
    <w:p>
      <w:pPr>
        <w:pStyle w:val="Szveg"/>
        <w:rPr>
          <w:rFonts w:eastAsia="Lucida Sans Unicode"/>
        </w:rPr>
      </w:pPr>
      <w:r>
        <w:rPr>
          <w:rFonts w:eastAsia="Lucida Sans Unicode"/>
        </w:rPr>
        <w:t xml:space="preserve">Ami vele történt, számos roma családnak, közöttük sok miskolcinak, például a bontásra ítélt Számozott utcákban élőknek is kísértetiesen ismerős lehet. Őket a közelmúltban szintén nem engedték fel a Liszt Ferenc repülőtérről induló kanadai járatokra. Hiába volt érvényes útlevelük, repülőjegyük, pénzük és meghívólevelük, a kanadai bevándorlási hivatal emberei már a repülőtéren visszafordították őket. </w:t>
      </w:r>
    </w:p>
    <w:p>
      <w:pPr>
        <w:pStyle w:val="Szveg"/>
        <w:rPr>
          <w:rFonts w:eastAsia="Lucida Sans Unicode"/>
        </w:rPr>
      </w:pPr>
      <w:r>
        <w:rPr>
          <w:rFonts w:eastAsia="Lucida Sans Unicode"/>
        </w:rPr>
        <w:t xml:space="preserve">Ezek a roma családok, a miskolciak is, több helyen panaszt tettek, jogvédőkhöz is fordultak, de a légitársaságtól csak azt az értesítést kapták, hogy nem jár nekik vissza a jegy ára, mert nem jelentek meg a beszállásnál. Így máig sem kapták meg azt az uniós szabályok alapján nagyjából 180 ezer forintos kártérítést, amely jogosan megillette volna őket. </w:t>
      </w:r>
    </w:p>
    <w:p>
      <w:pPr>
        <w:pStyle w:val="Szveg"/>
        <w:rPr>
          <w:rFonts w:eastAsia="Lucida Sans Unicode"/>
        </w:rPr>
      </w:pPr>
      <w:r>
        <w:rPr>
          <w:rFonts w:eastAsia="Lucida Sans Unicode"/>
        </w:rPr>
        <w:t xml:space="preserve">A visszafordított romák ügyét egy Kanadában élő magyar utasjogvédő, Lukács Gábor karolta fel, és 30-nál is több ilyen esettel szembesült. Véleménye az, hogy az osztrák légitársaság fizetéssel zárult kártérítési pere precedens értékűnek számít, mert ezt követően, bár megtehetik, mégis bajosabb lesz a légitársaságoknak elzárkózniuk a nem fizetéstől. Az utasjogvédő azt tanácsolja; akiknek nem fizet a légitársaság, azok forduljanak az Európai Fogyasztóvédelmi Hatósághoz! </w:t>
      </w:r>
    </w:p>
    <w:p>
      <w:pPr>
        <w:pStyle w:val="Szveg"/>
        <w:rPr>
          <w:rFonts w:eastAsia="Lucida Sans Unicode"/>
        </w:rPr>
      </w:pPr>
      <w:r>
        <w:rPr>
          <w:rFonts w:eastAsia="Lucida Sans Unicode"/>
        </w:rPr>
      </w:r>
    </w:p>
    <w:p>
      <w:pPr>
        <w:pStyle w:val="Szveg"/>
        <w:rPr/>
      </w:pPr>
      <w:hyperlink r:id="rId30">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szabadfold.hu, 2015. augusztus 22., szombat)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idősek sokszor könnyű célpontot jelentenek a tolvajoknak, rablóknak </w:t>
      </w:r>
    </w:p>
    <w:p>
      <w:pPr>
        <w:pStyle w:val="Szveg"/>
        <w:rPr/>
      </w:pPr>
      <w:r>
        <w:rPr/>
        <w:t xml:space="preserve"> </w:t>
      </w:r>
    </w:p>
    <w:p>
      <w:pPr>
        <w:pStyle w:val="Szveg"/>
        <w:rPr>
          <w:rFonts w:eastAsia="Lucida Sans Unicode"/>
        </w:rPr>
      </w:pPr>
      <w:r>
        <w:rPr>
          <w:rFonts w:eastAsia="Lucida Sans Unicode"/>
        </w:rPr>
        <w:t xml:space="preserve">Hogyan védheti meg magát, értékeit, érezheti magát nagyobb biztonságban a nyugdíjas? Az M1 fogyasztóvédelmi magazinja igyekezett segíteni. </w:t>
      </w:r>
    </w:p>
    <w:p>
      <w:pPr>
        <w:pStyle w:val="Szveg"/>
        <w:rPr>
          <w:rFonts w:eastAsia="Lucida Sans Unicode"/>
        </w:rPr>
      </w:pPr>
      <w:r>
        <w:rPr>
          <w:rFonts w:eastAsia="Lucida Sans Unicode"/>
        </w:rPr>
        <w:t xml:space="preserve">2014. június 20-a kitörölhetetlen emlékeket hagy a 67 éves honti asszonyban. Éjszaka hangos kutyaugatásra lett figyelmes, kijött a teraszra, ahol két álarcos férfi állt. Azonnal rátámadtak, letépték a hálóingét, és bevonszolták a lakásba. Az egyik tettes értékek után kutatott a szobákban, a másik sakkban tartotta a konyhában, és ütlegelte. Az asszony a szomszédját hívta segítségül. A férfit borzasztó látvány fogadta, a nő füléből folyt a vér, arca, szemei feldagadtak. Az áldozat magán kívül volt, jóformán el sem tudta mondani, hogy mi történt vele. Hont Budapesttől 80 kilométerre fekszik a szlovák határ mellett, pár száz lakossal. A nyugdíjas asszony a falu legszélén lakik. Akkor még hatalmas fák álltak itt, de ezeket már kivágták, a támadók ugyanis éppen a fák takarásában, a kerítést kibontva jutottak be a kertbe. Az egész rablás néhány percig tartott, ezalatt 150 ezer forint készpénzt és majdnem kétmillió forintnyi arany ékszereket zsákmányoltak. Az asszony könnyebb sérülésekkel megúszta az esetet. </w:t>
      </w:r>
    </w:p>
    <w:p>
      <w:pPr>
        <w:pStyle w:val="Szveg"/>
        <w:rPr>
          <w:rFonts w:eastAsia="Lucida Sans Unicode"/>
        </w:rPr>
      </w:pPr>
      <w:r>
        <w:rPr>
          <w:rFonts w:eastAsia="Lucida Sans Unicode"/>
        </w:rPr>
      </w:r>
    </w:p>
    <w:p>
      <w:pPr>
        <w:pStyle w:val="Szveg"/>
        <w:rPr/>
      </w:pPr>
      <w:hyperlink r:id="rId31">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hirado.hu, 2015. augusztus 21., pénte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biztonság nem IT-magánügy </w:t>
      </w:r>
    </w:p>
    <w:p>
      <w:pPr>
        <w:pStyle w:val="Szveg"/>
        <w:rPr/>
      </w:pPr>
      <w:r>
        <w:rPr/>
        <w:t xml:space="preserve"> </w:t>
      </w:r>
    </w:p>
    <w:p>
      <w:pPr>
        <w:pStyle w:val="Szveg"/>
        <w:rPr>
          <w:rFonts w:eastAsia="Lucida Sans Unicode"/>
        </w:rPr>
      </w:pPr>
      <w:r>
        <w:rPr>
          <w:rFonts w:eastAsia="Lucida Sans Unicode"/>
        </w:rPr>
        <w:t xml:space="preserve">Egyre több vállalat viszi az IT-osztályon kívülre a védelem és biztonság irányítását, derült ki a Gartner idei felméréséből. </w:t>
      </w:r>
    </w:p>
    <w:p>
      <w:pPr>
        <w:pStyle w:val="Szveg"/>
        <w:rPr>
          <w:rFonts w:eastAsia="Lucida Sans Unicode"/>
        </w:rPr>
      </w:pPr>
      <w:r>
        <w:rPr>
          <w:rFonts w:eastAsia="Lucida Sans Unicode"/>
        </w:rPr>
        <w:t xml:space="preserve">A trend a hatékonyabb irányítás igényét és a gyakorlat érettebbé válását tükrözi, mutatott rá a piacelemző, amely idén is felmérést készített az információbiztonság, a kockázatkezelés, az üzletfolytonosság, a törvényi megfelelés és a személyes adatok védelmének kérdéskörében. A válaszok ezúttal hét ország 964, legalább 100 főt foglalkoztató és 50 millió dolláros éves bevételt elérő nagyvállalatától érkeztek február és április között. </w:t>
      </w:r>
    </w:p>
    <w:p>
      <w:pPr>
        <w:pStyle w:val="Szveg"/>
        <w:rPr>
          <w:rFonts w:eastAsia="Lucida Sans Unicode"/>
        </w:rPr>
      </w:pPr>
      <w:r>
        <w:rPr>
          <w:rFonts w:eastAsia="Lucida Sans Unicode"/>
        </w:rPr>
        <w:t xml:space="preserve">- A szervezetek egyre tisztábban látják a kockázatokat, amelyek a digitalizálódó vállalat működését veszélyeztetik, de a kiberbiztonsági események sajtóvisszhangja is hozzájárul ahhoz, hogy az IT-kockázatok kérdése ma már mind több cégnél az igazgatótanácsot is foglalkoztatja - mondta Tom Scholtz, a Gartner alelnöke a Survey Analysis: Information Security Governance, 2015-16 címmel közzétett elemzésről. - A felmérésünkben részt vevő vállalatok 71 százalékánál az IT-kockázatok kezelésével összefüggő adatok igazgatótanácsi szinten is befolyásolják a döntéshozást. Más szóval az IT-kockázatok menedzselése mindinkább a vállalati szintű irányítás részévé válik. </w:t>
      </w:r>
    </w:p>
    <w:p>
      <w:pPr>
        <w:pStyle w:val="Szveg"/>
        <w:rPr>
          <w:rFonts w:eastAsia="Lucida Sans Unicode"/>
        </w:rPr>
      </w:pPr>
      <w:r>
        <w:rPr>
          <w:rFonts w:eastAsia="Lucida Sans Unicode"/>
        </w:rPr>
        <w:t xml:space="preserve">Jól jellemzi az irányítás hatékonyságát többek között az is, hogy az információbiztonságért felelős csapat kinek jelent a szervezeten belül. A válaszadók 38 százaléka mondta, hogy vállalatánál e csapat vezetője kifejezetten az IT-osztályon kívülre küldi jelentéseit. </w:t>
      </w:r>
    </w:p>
    <w:p>
      <w:pPr>
        <w:pStyle w:val="Szveg"/>
        <w:rPr>
          <w:rFonts w:eastAsia="Lucida Sans Unicode"/>
        </w:rPr>
      </w:pPr>
      <w:r>
        <w:rPr>
          <w:rFonts w:eastAsia="Lucida Sans Unicode"/>
        </w:rPr>
        <w:t xml:space="preserve">- A végrehajtás és a felügyelet közötti szakadék áthidalása, az információbiztonság státusának szervezeten belüli emelése és a biztonságban IT-problémát látó előítélet felszámolásának igénye vezérelte elsősorban ezeket a szervezeteket - mondta Tom Scholtz. - Egyre több cég ismeri fel, hogy a biztonságot nem csupán IT-üzemeltetési problémaként, hanem üzleti kockázatként kell menedzselnie. Kezdenek tisztába jönni a vállalatok azzal is, hogy a kiberbiztonsági kihívások és fenyegetések a hagyományos értelemben vett vállalati IT világán kívülről, például a dolgok internetéről is érkezhetnek. </w:t>
      </w:r>
    </w:p>
    <w:p>
      <w:pPr>
        <w:pStyle w:val="Szveg"/>
        <w:rPr>
          <w:rFonts w:eastAsia="Lucida Sans Unicode"/>
        </w:rPr>
      </w:pPr>
      <w:r>
        <w:rPr>
          <w:rFonts w:eastAsia="Lucida Sans Unicode"/>
        </w:rPr>
        <w:t xml:space="preserve">Egyre magasabb szintre kerül a szervezeti hierarchiában a biztonsági kezdeményezések szponzorálása is a Gartner felmérése szerint. A válaszok alapján a vállalatok 63 százalékánál az információbiztonság javítására irányuló programokat a vezetőség IT-osztályon kívüli tagjai is szponzorálják, illetve támogatják. Tavaly ez az arány még 54 százalék volt. Az IT-biztonsági projektek vezérigazgatói vagy igazgatótanácsi szintű támogatásáról a vállalatok 30 százaléka számolt be, mindössze 1 százalékkal több, mint 2014-ben. Egy év alatt 7-ről 12 százalékra nőtt azon vállalatok aránya, amelyek irányítóbizottságot hoztak létre az IT-biztonsági kockázatok kezelésére. Régiónként azonban eléggé eltérőek ezek a számok. Míg az észak-amerikai vállalatok 57 százalékánál kapnak támogatást a biztonsági kezdeményezések az IT-osztályon kívülről, addig ez az arány Nyugat Európában és Ázsiában lényegesen magasabb, 63 és 67 százalék. </w:t>
      </w:r>
    </w:p>
    <w:p>
      <w:pPr>
        <w:pStyle w:val="Szveg"/>
        <w:rPr>
          <w:rFonts w:eastAsia="Lucida Sans Unicode"/>
        </w:rPr>
      </w:pPr>
      <w:r>
        <w:rPr>
          <w:rFonts w:eastAsia="Lucida Sans Unicode"/>
        </w:rPr>
        <w:t xml:space="preserve">- Alapvető jelentőséggel bír, ha egy biztonsági kezdeményezés felsővezetői védnökséget élvez, enélkül ugyanis kisebb az esély arra, hogy a program megkapja azt a szervezeti támogatást, amely sikerre viteléhez szükséges - mondta Tom Scholtz. - Miután a vállalati információbiztonsági irányítóbizottságok (CISSC-k) tagjai elsősorban az üzleti oldal képviselői közül kerülnek ki, arra számítunk, hogy az irányítás gyakorlatának érettebbé válásával a biztonsági kezdeményezések is nagyobb támogatást kapnak majd ezektől a testületektől, amelyek kellő tekintéllyel képviselhetik a vezérigazgatót, az igazgatótanácsot és az üzletágvezetőket. </w:t>
      </w:r>
    </w:p>
    <w:p>
      <w:pPr>
        <w:pStyle w:val="Szveg"/>
        <w:rPr>
          <w:rFonts w:eastAsia="Lucida Sans Unicode"/>
        </w:rPr>
      </w:pPr>
      <w:r>
        <w:rPr>
          <w:rFonts w:eastAsia="Lucida Sans Unicode"/>
        </w:rPr>
        <w:t xml:space="preserve">Szükség is lesz erre, mivel a válaszadók mindössze 30 százaléka mondta, hogy vállalatánál az üzleti oldal aktívan részt vesz a biztonsági szabályok kialakításában és jóváhagyásában. Noha ez a szám jelentős növekedés a tavalyi 16 százalékos arányhoz képest, továbbra is arra hívja fel a figyelmet, hogy a vállalatok többségénél az üzlet továbbra sem veszi ki részét az IT-biztonsági kockázatok kezeléséből. A két oldal, az informatika és az üzlet így eltérő módon ítéli meg a kockázatokat, és azokat másképp próbálja menedzselni, ami átfedésekhez vezet, és végső soron rontja a védelem hatékonyságát. </w:t>
      </w:r>
    </w:p>
    <w:p>
      <w:pPr>
        <w:pStyle w:val="Szveg"/>
        <w:rPr>
          <w:rFonts w:eastAsia="Lucida Sans Unicode"/>
        </w:rPr>
      </w:pPr>
      <w:r>
        <w:rPr>
          <w:rFonts w:eastAsia="Lucida Sans Unicode"/>
        </w:rPr>
      </w:r>
    </w:p>
    <w:p>
      <w:pPr>
        <w:pStyle w:val="Szveg"/>
        <w:rPr/>
      </w:pPr>
      <w:hyperlink r:id="rId32">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computerworld.hu, 2015. augusztus 21., pénte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e tudod mit kensz az arcodra? Itt a nagy arckrémteszt </w:t>
      </w:r>
    </w:p>
    <w:p>
      <w:pPr>
        <w:pStyle w:val="Szveg"/>
        <w:rPr/>
      </w:pPr>
      <w:r>
        <w:rPr/>
        <w:t xml:space="preserve"> </w:t>
      </w:r>
    </w:p>
    <w:p>
      <w:pPr>
        <w:pStyle w:val="Szveg"/>
        <w:rPr>
          <w:rFonts w:eastAsia="Lucida Sans Unicode"/>
        </w:rPr>
      </w:pPr>
      <w:r>
        <w:rPr>
          <w:rFonts w:eastAsia="Lucida Sans Unicode"/>
        </w:rPr>
        <w:t xml:space="preserve">A Nemzeti Fogyasztóvédelmi Hatóság fényvédő tartalmú arckrémeket vizsgál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úszféle terméknél ellenőrizték a szakemberek, hogy a gyártók betartották-e az uniós jogszabályokat. A vizsgálat célja az volt, hogy kiderüljön, van-e határérték felett UV-szűrő komponens az arckrémekben, és kérdés volt az is, hogy van-e a termékekben valamilyen szennyeződés. Valamennyi arckrém megfelelt a vizsgálaton.Komoly kockázat lehetAz arckrémek többsége tartalmaz UV-fényt szűrő komponenseket, ezeknek az a szerepe, hogy mérsékeljék a napsugárzás káros, a bőröregedést gyorsító hatását. Ugyanakkor egyre több tudományos közlemény és tanulmány születik az arckrémekben is alkalmazott UV-elnyelő vegyületek allergén tulajdonságairól. Az arckrémek tartósan érintkeznek a bőrrel, így ha ezekbe a termékekbe a gyártás közben, vagy valamilyen más módon baktérium, esetleg gomba kerül, az számos bőrproblémát, fertőzéses gyulladást okozhat. A Nemzeti Fogyasztóvédelmi Hatóság Élelmiszer és Vegyipari Laboratóriuma az úgynevezett mikrobiológiai tisztaságot is vizsgálta a termékekben.Összesen 20-féle, szúrópróbaszerűen mintavételezett kozmetikumban avobenzon, oktinoxate, oktisalate, oktokrilén és bemotriazol UV-szűrő vegyületek vizsgálata történt meg, hogy kiderüljön, azok mennyisége nem lépi-e túl az uniós jogszabály által megengedett maximális értéket, melyek a következők: </w:t>
      </w:r>
    </w:p>
    <w:p>
      <w:pPr>
        <w:pStyle w:val="Szveg"/>
        <w:rPr>
          <w:rFonts w:eastAsia="Lucida Sans Unicode"/>
        </w:rPr>
      </w:pPr>
      <w:r>
        <w:rPr>
          <w:rFonts w:eastAsia="Lucida Sans Unicode"/>
        </w:rPr>
      </w:r>
    </w:p>
    <w:p>
      <w:pPr>
        <w:pStyle w:val="Szveg"/>
        <w:rPr/>
      </w:pPr>
      <w:hyperlink r:id="rId33">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privatbankar.hu, 2015. augusztus 21., pénte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t sem tudtam, mit írok alá, csak a nyereményre gondoltam" - Fotel 400 ezerért? </w:t>
      </w:r>
    </w:p>
    <w:p>
      <w:pPr>
        <w:pStyle w:val="Szveg"/>
        <w:rPr/>
      </w:pPr>
      <w:r>
        <w:rPr/>
        <w:t xml:space="preserve"> </w:t>
      </w:r>
    </w:p>
    <w:p>
      <w:pPr>
        <w:pStyle w:val="Szveg"/>
        <w:rPr>
          <w:rFonts w:eastAsia="Lucida Sans Unicode"/>
        </w:rPr>
      </w:pPr>
      <w:r>
        <w:rPr>
          <w:rFonts w:eastAsia="Lucida Sans Unicode"/>
        </w:rPr>
        <w:t xml:space="preserve">Szombathely - Mindenki, aki árubemutatóra megy, gondolja át, hogy tényleg szüksége van az ajánlott termékre - javasolja Várallai Károly, az Országos Fogyasztóvédelmi Egyesület Vas megyei Szervezetének elnöke. </w:t>
      </w:r>
    </w:p>
    <w:p>
      <w:pPr>
        <w:pStyle w:val="Szveg"/>
        <w:rPr>
          <w:rFonts w:eastAsia="Lucida Sans Unicode"/>
        </w:rPr>
      </w:pPr>
      <w:r>
        <w:rPr>
          <w:rFonts w:eastAsia="Lucida Sans Unicode"/>
        </w:rPr>
        <w:t xml:space="preserve">- Nem ritka eset, ha valaki jóhiszeműen vásárol bőven áron felül egy terméket, aztán a jogai ellenére nem tud elállni a vásárlástól - hívta fel a figyelmet a szakember. Várallai Károly, az Országos Fogyasztóvédelmi Egyesület Vas megyei Szervezetének elnöke tanulságos árubemutatóról szóló esetről számolt be. </w:t>
      </w:r>
    </w:p>
    <w:p>
      <w:pPr>
        <w:pStyle w:val="Szveg"/>
        <w:rPr>
          <w:rFonts w:eastAsia="Lucida Sans Unicode"/>
        </w:rPr>
      </w:pPr>
      <w:r>
        <w:rPr>
          <w:rFonts w:eastAsia="Lucida Sans Unicode"/>
        </w:rPr>
        <w:t xml:space="preserve">Egy nyugdíjas férfi az áldozat, akit idén áprilisban invitálták egészségügyi felmérésre, telefonon. A hívó, egy kedves női hang közölte, hogy nem árubemutatóról van szó, csupán előadásra hívják, ahol az egészsége érdekében kaphat hasznos információkat és ajándékot is. A nyugdíjas férfi igent mondott. </w:t>
      </w:r>
    </w:p>
    <w:p>
      <w:pPr>
        <w:pStyle w:val="Szveg"/>
        <w:rPr>
          <w:rFonts w:eastAsia="Lucida Sans Unicode"/>
        </w:rPr>
      </w:pPr>
      <w:r>
        <w:rPr>
          <w:rFonts w:eastAsia="Lucida Sans Unicode"/>
        </w:rPr>
        <w:t xml:space="preserve">"A hosszas előadáson kitértek több olyan egészségügyi problémára, amely az idősebb korban szinte mindenkinél előfordul. Bemutattak egy masszázsfotelt. Több olyan példát elmondtak az előnyeiről, amely hihetőnek tűnt" - írta az esetről a férfi. </w:t>
      </w:r>
    </w:p>
    <w:p>
      <w:pPr>
        <w:pStyle w:val="Szveg"/>
        <w:rPr/>
      </w:pPr>
      <w:r>
        <w:rPr>
          <w:rFonts w:eastAsia="Lucida Sans Unicode"/>
        </w:rPr>
        <w:t xml:space="preserve">A fotel esetében az eredetileg megjelölt vételár csaknem egymillió forint volt, de tartottak egy rögtönzött sorsolást, ahol 600 ezer forint árengedményt nyert a "szerencsés" résztvevő. Plusz ajándékokat: lábmasszírozó készüléket és egy 16 részes csillogó-villogó edénykészletet. </w:t>
      </w:r>
    </w:p>
    <w:p>
      <w:pPr>
        <w:pStyle w:val="Szveg"/>
        <w:rPr>
          <w:rFonts w:eastAsia="Lucida Sans Unicode"/>
        </w:rPr>
      </w:pPr>
      <w:r>
        <w:rPr>
          <w:rFonts w:eastAsia="Lucida Sans Unicode"/>
        </w:rPr>
        <w:t xml:space="preserve">Aláírta a szerződést, amely szerint "csak" 389 ezer forintjába került az egymillió forint értékű fotel. "Az elém tett papíron lévő egyéb szöveget el sem olvastam, lényegében azt sem tudtam, hogy mit írok alá, csak a nyereményre gondoltam" - számolt be a szerződésről a sértett. </w:t>
      </w:r>
    </w:p>
    <w:p>
      <w:pPr>
        <w:pStyle w:val="Szveg"/>
        <w:rPr>
          <w:rFonts w:eastAsia="Lucida Sans Unicode"/>
        </w:rPr>
      </w:pPr>
      <w:r>
        <w:rPr>
          <w:rFonts w:eastAsia="Lucida Sans Unicode"/>
        </w:rPr>
        <w:t xml:space="preserve">Helyben 30 ezer forintot hagyott, amikor hazaért, akkor a fennmaradó összeget is kifizette, a fotelt és az ajándékokat azonnal leszállították. </w:t>
      </w:r>
    </w:p>
    <w:p>
      <w:pPr>
        <w:pStyle w:val="Szveg"/>
        <w:rPr>
          <w:rFonts w:eastAsia="Lucida Sans Unicode"/>
        </w:rPr>
      </w:pPr>
      <w:r>
        <w:rPr>
          <w:rFonts w:eastAsia="Lucida Sans Unicode"/>
        </w:rPr>
        <w:t xml:space="preserve">A feleség nem örült a meglepetésnek, ugyanis a ház felújítására félretett pénzből költött a fotelra a férj. Aztán a család kiderítette, hogy a csaknem 400 ezer forintért vásárolt fotelhez hasonlót, negyedannyiért is lehet venni. </w:t>
      </w:r>
    </w:p>
    <w:p>
      <w:pPr>
        <w:pStyle w:val="Szveg"/>
        <w:rPr>
          <w:rFonts w:eastAsia="Lucida Sans Unicode"/>
        </w:rPr>
      </w:pPr>
      <w:r>
        <w:rPr>
          <w:rFonts w:eastAsia="Lucida Sans Unicode"/>
        </w:rPr>
        <w:t xml:space="preserve">A vásárló megpróbálta jogai szerint visszacsinálni a vásárlást. Hiába történt azonban határidőre a szerződésbontás, azonban a levelet feleség írta alá, márpedig a cég a férjjel szerződött - így semmisnek tekintik az elállást. </w:t>
      </w:r>
    </w:p>
    <w:p>
      <w:pPr>
        <w:pStyle w:val="Szveg"/>
        <w:rPr>
          <w:rFonts w:eastAsia="Lucida Sans Unicode"/>
        </w:rPr>
      </w:pPr>
      <w:r>
        <w:rPr>
          <w:rFonts w:eastAsia="Lucida Sans Unicode"/>
        </w:rPr>
        <w:t xml:space="preserve">Hogy mi a teendő ilyenkor? </w:t>
      </w:r>
    </w:p>
    <w:p>
      <w:pPr>
        <w:pStyle w:val="Szveg"/>
        <w:rPr>
          <w:rFonts w:eastAsia="Lucida Sans Unicode"/>
        </w:rPr>
      </w:pPr>
      <w:r>
        <w:rPr>
          <w:rFonts w:eastAsia="Lucida Sans Unicode"/>
        </w:rPr>
        <w:t xml:space="preserve">A Békéltető Testületet javasolja Várallai Károly tájékoztatása szerint, a "joggal való visszaélés" kategóriájába tartozik, hogy a közös háztartásba tartozó házastárs nyilatkozatát semmisnek tekintik. </w:t>
      </w:r>
    </w:p>
    <w:p>
      <w:pPr>
        <w:pStyle w:val="Szveg"/>
        <w:rPr>
          <w:rFonts w:eastAsia="Lucida Sans Unicode"/>
        </w:rPr>
      </w:pPr>
      <w:r>
        <w:rPr>
          <w:rFonts w:eastAsia="Lucida Sans Unicode"/>
        </w:rPr>
        <w:t xml:space="preserve">És ez csak egy példa, számos hasonló eset fordul elő. Körültekintésre int az Országos Fogyasztóvédelmi Egyesület Vas megyei Szervezete. </w:t>
      </w:r>
    </w:p>
    <w:p>
      <w:pPr>
        <w:pStyle w:val="Szveg"/>
        <w:rPr>
          <w:rFonts w:eastAsia="Lucida Sans Unicode"/>
        </w:rPr>
      </w:pPr>
      <w:r>
        <w:rPr>
          <w:rFonts w:eastAsia="Lucida Sans Unicode"/>
        </w:rPr>
        <w:t xml:space="preserve">Bakos Ágnes </w:t>
      </w:r>
    </w:p>
    <w:p>
      <w:pPr>
        <w:pStyle w:val="Szveg"/>
        <w:rPr>
          <w:rFonts w:eastAsia="Lucida Sans Unicode"/>
        </w:rPr>
      </w:pPr>
      <w:r>
        <w:rPr>
          <w:rFonts w:eastAsia="Lucida Sans Unicode"/>
        </w:rPr>
      </w:r>
    </w:p>
    <w:p>
      <w:pPr>
        <w:pStyle w:val="Szveg"/>
        <w:rPr/>
      </w:pPr>
      <w:hyperlink r:id="rId34">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vaol.hu, 2015. augusztus 21., pénte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albérletpiac élősködői </w:t>
      </w:r>
    </w:p>
    <w:p>
      <w:pPr>
        <w:pStyle w:val="Szveg"/>
        <w:rPr/>
      </w:pPr>
      <w:r>
        <w:rPr/>
        <w:t xml:space="preserve"> </w:t>
      </w:r>
    </w:p>
    <w:p>
      <w:pPr>
        <w:pStyle w:val="Szveg"/>
        <w:rPr>
          <w:rFonts w:eastAsia="Lucida Sans Unicode"/>
        </w:rPr>
      </w:pPr>
      <w:r>
        <w:rPr>
          <w:rFonts w:eastAsia="Lucida Sans Unicode"/>
        </w:rPr>
        <w:t xml:space="preserve">"Maga biztos valami felderítő" - válaszolták a címközvetítőtől, amikor rákérdeztem, hogy miért külföldi apartmanok fotóival hirdetik a budapesti albérleteket. Nem tévedtek nagyot, hiszen éppen annak próbáltam utánajárni, hogy mi igaz abból a rengeteg lesújtó véleményből, amiket az ilyen címközvetítő irodákról hallani lehet. Ezek után kicsit engem is meglepett, amikor kiderült, hogy a dologban nincs semmi átverés. </w:t>
      </w:r>
    </w:p>
    <w:p>
      <w:pPr>
        <w:pStyle w:val="Szveg"/>
        <w:rPr>
          <w:rFonts w:eastAsia="Lucida Sans Unicode"/>
        </w:rPr>
      </w:pPr>
      <w:r>
        <w:rPr>
          <w:rFonts w:eastAsia="Lucida Sans Unicode"/>
        </w:rPr>
        <w:t xml:space="preserve">De mi is az a címközvetítő iroda? Aki mostanában próbált albérletet találni magának Budapesten, annak ezt biztosan nem kell elmagyarázni, a Facebookon található különböző albérletkereső csoportok csak úgy zengenek az ilyen irodákról szóló negatív véleményektől és rémtörténetektől: </w:t>
      </w:r>
    </w:p>
    <w:p>
      <w:pPr>
        <w:pStyle w:val="Szveg"/>
        <w:rPr/>
      </w:pPr>
      <w:r>
        <w:rPr>
          <w:rFonts w:eastAsia="Times New Roman"/>
        </w:rPr>
        <w:t xml:space="preserve"> </w:t>
      </w:r>
      <w:r>
        <w:rPr>
          <w:rFonts w:eastAsia="Lucida Sans Unicode"/>
        </w:rPr>
        <w:t xml:space="preserve">Na de ha ennyire nyilvánvaló, hogy lehúzásról van szó, akkor mégis miért folyamodna bárki is ehhez a megoldáshoz?Leginkább három okból: </w:t>
      </w:r>
    </w:p>
    <w:p>
      <w:pPr>
        <w:pStyle w:val="Szveg"/>
        <w:rPr/>
      </w:pPr>
      <w:r>
        <w:rPr>
          <w:rFonts w:eastAsia="Times New Roman"/>
        </w:rPr>
        <w:t xml:space="preserve"> </w:t>
      </w:r>
      <w:r>
        <w:rPr>
          <w:rFonts w:eastAsia="Lucida Sans Unicode"/>
        </w:rPr>
        <w:t xml:space="preserve">Egyrészt azért, mert a figyelmeztetés nem mindenkihez jut el. </w:t>
      </w:r>
    </w:p>
    <w:p>
      <w:pPr>
        <w:pStyle w:val="Szveg"/>
        <w:rPr/>
      </w:pPr>
      <w:r>
        <w:rPr>
          <w:rFonts w:eastAsia="Times New Roman"/>
        </w:rPr>
        <w:t xml:space="preserve"> </w:t>
      </w:r>
      <w:r>
        <w:rPr>
          <w:rFonts w:eastAsia="Lucida Sans Unicode"/>
        </w:rPr>
        <w:t xml:space="preserve">Másrészt mert időről-időre felbukkannak olyan emberek, akik szentül állítják, hogy címközvetítő irodán keresztül találtak lakást (egyébként erre is van magyarázat, és nem az, hogy ezek a kommentelők a címközvetítők fizetett bértollnokai, de erről majd később.) </w:t>
      </w:r>
    </w:p>
    <w:p>
      <w:pPr>
        <w:pStyle w:val="Szveg"/>
        <w:rPr/>
      </w:pPr>
      <w:r>
        <w:rPr>
          <w:rFonts w:eastAsia="Times New Roman"/>
        </w:rPr>
        <w:t xml:space="preserve"> </w:t>
      </w:r>
      <w:r>
        <w:rPr>
          <w:rFonts w:eastAsia="Lucida Sans Unicode"/>
        </w:rPr>
        <w:t xml:space="preserve">De főleg kétségbeesésből. </w:t>
      </w:r>
    </w:p>
    <w:p>
      <w:pPr>
        <w:pStyle w:val="Szveg"/>
        <w:rPr/>
      </w:pPr>
      <w:r>
        <w:rPr>
          <w:rFonts w:eastAsia="Times New Roman"/>
        </w:rPr>
        <w:t xml:space="preserve"> </w:t>
      </w:r>
      <w:r>
        <w:rPr>
          <w:rFonts w:eastAsia="Lucida Sans Unicode"/>
        </w:rPr>
        <w:t xml:space="preserve">A budapesti albérletpiacon az utóbbi időben végbement változások nem igazán kedveztek a bérlőknek: a kínálat az Airbnb miatt jelentősen beszűkült, az árak elszálltak, így nem ritka, hogy valaki hónapokig tartó keresgélés után sem talál megfelelő lakást. Ebbe az egyre kilátástalanabbnak tűnő helyzetbe toppan be előrehozott télapóként a címközvetítő iroda, ami a nagyobb ingatlanközvetítő oldalakon meghirdetett mesés lakásokkal csalogatja magához a leendő kuncsaftokat. </w:t>
      </w:r>
    </w:p>
    <w:p>
      <w:pPr>
        <w:pStyle w:val="Szveg"/>
        <w:rPr/>
      </w:pPr>
      <w:r>
        <w:rPr>
          <w:rFonts w:eastAsia="Times New Roman"/>
        </w:rPr>
        <w:t xml:space="preserve"> </w:t>
      </w:r>
      <w:r>
        <w:rPr>
          <w:rFonts w:eastAsia="Lucida Sans Unicode"/>
        </w:rPr>
        <w:t xml:space="preserve">A becserkészés két lépésben zajlik: </w:t>
      </w:r>
    </w:p>
    <w:p>
      <w:pPr>
        <w:pStyle w:val="Szveg"/>
        <w:rPr/>
      </w:pPr>
      <w:r>
        <w:rPr>
          <w:rFonts w:eastAsia="Times New Roman"/>
        </w:rPr>
        <w:t xml:space="preserve"> </w:t>
      </w:r>
      <w:r>
        <w:rPr>
          <w:rFonts w:eastAsia="Lucida Sans Unicode"/>
        </w:rPr>
        <w:t xml:space="preserve">Miután felhívod a telefonszámot, biztosítanak róla, hogy a lakás még elérhető, és a telefonszám megszerzéséhez semmi mást nem kell tenned, mint bemenni az irodába, és letenni az asztalra 7-8 ezer forintot. </w:t>
      </w:r>
    </w:p>
    <w:p>
      <w:pPr>
        <w:pStyle w:val="Szveg"/>
        <w:rPr/>
      </w:pPr>
      <w:r>
        <w:rPr>
          <w:rFonts w:eastAsia="Times New Roman"/>
        </w:rPr>
        <w:t xml:space="preserve"> </w:t>
      </w:r>
      <w:r>
        <w:rPr>
          <w:rFonts w:eastAsia="Lucida Sans Unicode"/>
        </w:rPr>
        <w:t xml:space="preserve">Majd mint egy figyelmességből megkérdezik, hogy milyen lakásokat keresel, és miután elmondtad a preferenciáidat, e-mailben kapsz tőlük egy listát, tele jobbnál jobb ajánlatokkal (persze telefonszámok nélkül). </w:t>
      </w:r>
    </w:p>
    <w:p>
      <w:pPr>
        <w:pStyle w:val="Szveg"/>
        <w:rPr/>
      </w:pPr>
      <w:r>
        <w:rPr>
          <w:rFonts w:eastAsia="Times New Roman"/>
        </w:rPr>
        <w:t xml:space="preserve"> </w:t>
      </w:r>
      <w:r>
        <w:rPr>
          <w:rFonts w:eastAsia="Lucida Sans Unicode"/>
        </w:rPr>
        <w:t xml:space="preserve">Én például a következő levelet kaptam, tele vonzó ajánlatokkal, miután elárultam, hogy a belváros környékén keresek egy kisebb garzonlakást (mivel elég hosszú, ezért a levelet nem egyben raktam be, lapozni a jobbra nyíllal tudsz): </w:t>
      </w:r>
    </w:p>
    <w:p>
      <w:pPr>
        <w:pStyle w:val="Szveg"/>
        <w:rPr/>
      </w:pPr>
      <w:r>
        <w:rPr>
          <w:rFonts w:eastAsia="Times New Roman"/>
        </w:rPr>
        <w:t xml:space="preserve"> </w:t>
      </w:r>
      <w:r>
        <w:rPr>
          <w:rFonts w:eastAsia="Lucida Sans Unicode"/>
        </w:rPr>
        <w:t xml:space="preserve">Kattints a képre, és teljes méretben megnyílik </w:t>
      </w:r>
    </w:p>
    <w:p>
      <w:pPr>
        <w:pStyle w:val="Szveg"/>
        <w:rPr/>
      </w:pPr>
      <w:r>
        <w:rPr>
          <w:rFonts w:eastAsia="Times New Roman"/>
        </w:rPr>
        <w:t xml:space="preserve"> </w:t>
      </w:r>
      <w:r>
        <w:rPr>
          <w:rFonts w:eastAsia="Lucida Sans Unicode"/>
        </w:rPr>
        <w:t xml:space="preserve">Kicsit túl vonzó ajánlatokkal, de elsősorban az volt a gyanús, hogy az e-mailhez csatolt, az állítólagos lakásokról készült fotók mind borzasztóan kicsik voltak, és nem igazán 50-60 ezer forintosnak tűnő lakásokat ábrázoltak. Egy gyors Google keresés aztán fényt derített a titok nyitjára: </w:t>
      </w:r>
    </w:p>
    <w:p>
      <w:pPr>
        <w:pStyle w:val="Szveg"/>
        <w:rPr/>
      </w:pPr>
      <w:r>
        <w:rPr>
          <w:rFonts w:eastAsia="Times New Roman"/>
        </w:rPr>
        <w:t xml:space="preserve"> </w:t>
      </w:r>
      <w:r>
        <w:rPr>
          <w:rFonts w:eastAsia="Lucida Sans Unicode"/>
        </w:rPr>
        <w:t xml:space="preserve">A fotók nem a budapesti albérletekről, hanem milánói és franciaországi apartmanokról készültek. </w:t>
      </w:r>
    </w:p>
    <w:p>
      <w:pPr>
        <w:pStyle w:val="Szveg"/>
        <w:rPr/>
      </w:pPr>
      <w:r>
        <w:rPr>
          <w:rFonts w:eastAsia="Times New Roman"/>
        </w:rPr>
        <w:t xml:space="preserve"> </w:t>
      </w:r>
      <w:r>
        <w:rPr>
          <w:rFonts w:eastAsia="Lucida Sans Unicode"/>
        </w:rPr>
        <w:t xml:space="preserve">Mivel nem tartottam kizártnak, hogy a Só utcában hirdetett lakásnak van egy tökéletes ikertestvére Milánóban, jobbnak láttam rákérdezni, hogy ők mit szólnak a megdöbbentő hasonlósághoz. Alig vártam a magyarázatot, ami majd végre helyre teszi a dolgokat, például hogy ezeket a lakásokat a bérlő legnagyobb megelégedésére patinás külföldi apartmanok alapján rendezték be, vagy ilyesmi. </w:t>
      </w:r>
    </w:p>
    <w:p>
      <w:pPr>
        <w:pStyle w:val="Szveg"/>
        <w:rPr/>
      </w:pPr>
      <w:r>
        <w:rPr>
          <w:rFonts w:eastAsia="Times New Roman"/>
        </w:rPr>
        <w:t xml:space="preserve"> </w:t>
      </w:r>
      <w:r>
        <w:rPr>
          <w:rFonts w:eastAsia="Lucida Sans Unicode"/>
        </w:rPr>
        <w:t xml:space="preserve">Mondjuk a helyükben én egyszerűen kussoltam volna, majd elmúlik magától, de nagy meglepetésemre a levelemre már másnap érkezett válasz, rögtön kettő is, amiket most ide kopipésztelek, mert annyira gyönyörűek: </w:t>
      </w:r>
    </w:p>
    <w:p>
      <w:pPr>
        <w:pStyle w:val="Szveg"/>
        <w:rPr/>
      </w:pPr>
      <w:r>
        <w:rPr>
          <w:rFonts w:eastAsia="Times New Roman"/>
        </w:rPr>
        <w:t xml:space="preserve"> </w:t>
      </w:r>
      <w:r>
        <w:rPr>
          <w:rFonts w:eastAsia="Lucida Sans Unicode"/>
        </w:rPr>
        <w:t xml:space="preserve">Összefoglalva: </w:t>
      </w:r>
    </w:p>
    <w:p>
      <w:pPr>
        <w:pStyle w:val="Szveg"/>
        <w:rPr/>
      </w:pPr>
      <w:r>
        <w:rPr>
          <w:rFonts w:eastAsia="Times New Roman"/>
        </w:rPr>
        <w:t xml:space="preserve"> </w:t>
      </w:r>
      <w:r>
        <w:rPr>
          <w:rFonts w:eastAsia="Lucida Sans Unicode"/>
        </w:rPr>
        <w:t xml:space="preserve">Az ingatlaniroda annyira hisz az ingatlanreferenseiben, hogy annak ellenére sem hiszi, hogy a képek külföldi lakásokról készültek, hogy a levelemhez csatoltam a képekeredeti forrását (ami többek között a Bedandbreakfast.eu és a Booking.com ) </w:t>
      </w:r>
    </w:p>
    <w:p>
      <w:pPr>
        <w:pStyle w:val="Szveg"/>
        <w:rPr/>
      </w:pPr>
      <w:r>
        <w:rPr>
          <w:rFonts w:eastAsia="Times New Roman"/>
        </w:rPr>
        <w:t xml:space="preserve"> </w:t>
      </w:r>
      <w:r>
        <w:rPr>
          <w:rFonts w:eastAsia="Lucida Sans Unicode"/>
        </w:rPr>
        <w:t xml:space="preserve">Mivel eddig nem jelentkeztek ezek a problémák, ezért gyakorlatilag nem is problémák (vagy ha mégis, akkor nem tudom, hogy ezt miért érezték szükségesnek megemlíteni). </w:t>
      </w:r>
    </w:p>
    <w:p>
      <w:pPr>
        <w:pStyle w:val="Szveg"/>
        <w:rPr/>
      </w:pPr>
      <w:r>
        <w:rPr>
          <w:rFonts w:eastAsia="Times New Roman"/>
        </w:rPr>
        <w:t xml:space="preserve"> </w:t>
      </w:r>
      <w:r>
        <w:rPr>
          <w:rFonts w:eastAsia="Lucida Sans Unicode"/>
        </w:rPr>
        <w:t xml:space="preserve">És felderítőnek kell lenni ahhoz, hogy valaki tudja használni a Google képkeresőjét (ha te is csatlakoznál a felderítőkhöz, akkor jobb klikk egy tetszőleges képen-Kép keresése a Google segítségével,aztán gyere be elmondani a felderítők esküjét a szerkesztőségünkbe). </w:t>
      </w:r>
    </w:p>
    <w:p>
      <w:pPr>
        <w:pStyle w:val="Szveg"/>
        <w:rPr/>
      </w:pPr>
      <w:r>
        <w:rPr>
          <w:rFonts w:eastAsia="Times New Roman"/>
        </w:rPr>
        <w:t xml:space="preserve"> </w:t>
      </w:r>
      <w:r>
        <w:rPr>
          <w:rFonts w:eastAsia="Lucida Sans Unicode"/>
        </w:rPr>
        <w:t xml:space="preserve">Nem sokkal később kaptam egy másik levelet is, amiben már sikerült egy fokkal normálisabb hangnemet megütni, csak sajnos tartalmilag ez is a bullshit kategóriába esett: </w:t>
      </w:r>
    </w:p>
    <w:p>
      <w:pPr>
        <w:pStyle w:val="Szveg"/>
        <w:rPr/>
      </w:pPr>
      <w:r>
        <w:rPr>
          <w:rFonts w:eastAsia="Times New Roman"/>
        </w:rPr>
        <w:t xml:space="preserve"> </w:t>
      </w:r>
      <w:r>
        <w:rPr>
          <w:rFonts w:eastAsia="Lucida Sans Unicode"/>
        </w:rPr>
        <w:t xml:space="preserve">Tehát a lényeg: miután az iroda állítólag rájött, hogy itt valami nincs rendben, nem utána járnak a dolognak, hanem megadják az ügyfélnek az ingatlanreferens számát, derítse ki, ő, hogy mi van. Persze, végül is én vagyok a felderítő. </w:t>
      </w:r>
    </w:p>
    <w:p>
      <w:pPr>
        <w:pStyle w:val="Szveg"/>
        <w:rPr/>
      </w:pPr>
      <w:r>
        <w:rPr>
          <w:rFonts w:eastAsia="Times New Roman"/>
        </w:rPr>
        <w:t xml:space="preserve"> </w:t>
      </w:r>
      <w:r>
        <w:rPr>
          <w:rFonts w:eastAsia="Lucida Sans Unicode"/>
        </w:rPr>
        <w:t xml:space="preserve">Felhívtam, kicsöngött, nem vették fel, ezt megismételtem háromszor, aztán hagytam a francba, és inkább bementem a szóban forgó irodába, hogy kifizessek nekik 6500 forintot, mert néhány (száz) vélemény, meg néhány lopott kép alapján mégsem lehet csak úgy megbélyegezni valakit. </w:t>
      </w:r>
    </w:p>
    <w:p>
      <w:pPr>
        <w:pStyle w:val="Szveg"/>
        <w:rPr/>
      </w:pPr>
      <w:r>
        <w:rPr>
          <w:rFonts w:eastAsia="Times New Roman"/>
        </w:rPr>
        <w:t xml:space="preserve"> </w:t>
      </w:r>
      <w:r>
        <w:rPr>
          <w:rFonts w:eastAsia="Lucida Sans Unicode"/>
        </w:rPr>
        <w:t xml:space="preserve">Itt kezdett igazán érdekessé válni a dolog, hiszen az e-mailben ígért dolgokról, mint hogy: </w:t>
      </w:r>
    </w:p>
    <w:p>
      <w:pPr>
        <w:pStyle w:val="Szveg"/>
        <w:rPr/>
      </w:pPr>
      <w:r>
        <w:rPr>
          <w:rFonts w:eastAsia="Times New Roman"/>
        </w:rPr>
        <w:t xml:space="preserve"> </w:t>
      </w:r>
      <w:r>
        <w:rPr>
          <w:rFonts w:eastAsia="Lucida Sans Unicode"/>
        </w:rPr>
        <w:t xml:space="preserve">olcsó, az igényeidnek minden szempontból megfelelő lakások tömkelege </w:t>
      </w:r>
    </w:p>
    <w:p>
      <w:pPr>
        <w:pStyle w:val="Szveg"/>
        <w:rPr/>
      </w:pPr>
      <w:r>
        <w:rPr>
          <w:rFonts w:eastAsia="Times New Roman"/>
        </w:rPr>
        <w:t xml:space="preserve"> </w:t>
      </w:r>
      <w:r>
        <w:rPr>
          <w:rFonts w:eastAsia="Lucida Sans Unicode"/>
        </w:rPr>
        <w:t xml:space="preserve">amelyeket lakásbemutatók mutatnak meg az érdeklődőknek </w:t>
      </w:r>
    </w:p>
    <w:p>
      <w:pPr>
        <w:pStyle w:val="Szveg"/>
        <w:rPr/>
      </w:pPr>
      <w:r>
        <w:rPr>
          <w:rFonts w:eastAsia="Times New Roman"/>
        </w:rPr>
        <w:t xml:space="preserve"> </w:t>
      </w:r>
      <w:r>
        <w:rPr>
          <w:rFonts w:eastAsia="Lucida Sans Unicode"/>
        </w:rPr>
        <w:t xml:space="preserve">és mivel a lakások bérbeadása ingatlanoson keresztül történik, így a szokásos két-három havi kaució helyett csak 1,5 havi kauciót kérnek </w:t>
      </w:r>
    </w:p>
    <w:p>
      <w:pPr>
        <w:pStyle w:val="Szveg"/>
        <w:rPr/>
      </w:pPr>
      <w:r>
        <w:rPr>
          <w:rFonts w:eastAsia="Times New Roman"/>
        </w:rPr>
        <w:t xml:space="preserve"> </w:t>
      </w:r>
      <w:r>
        <w:rPr>
          <w:rFonts w:eastAsia="Lucida Sans Unicode"/>
        </w:rPr>
        <w:t xml:space="preserve">az elém tett szerződésben márszó sem volt. </w:t>
      </w:r>
    </w:p>
    <w:p>
      <w:pPr>
        <w:pStyle w:val="Szveg"/>
        <w:rPr/>
      </w:pPr>
      <w:r>
        <w:rPr>
          <w:rFonts w:eastAsia="Times New Roman"/>
        </w:rPr>
        <w:t xml:space="preserve"> </w:t>
      </w:r>
      <w:r>
        <w:rPr>
          <w:rFonts w:eastAsia="Lucida Sans Unicode"/>
        </w:rPr>
        <w:t xml:space="preserve">Ezzel szemben kiderült, hogy </w:t>
      </w:r>
    </w:p>
    <w:p>
      <w:pPr>
        <w:pStyle w:val="Szveg"/>
        <w:rPr/>
      </w:pPr>
      <w:r>
        <w:rPr>
          <w:rFonts w:eastAsia="Times New Roman"/>
        </w:rPr>
        <w:t xml:space="preserve"> </w:t>
      </w:r>
      <w:r>
        <w:rPr>
          <w:rFonts w:eastAsia="Lucida Sans Unicode"/>
        </w:rPr>
        <w:t xml:space="preserve">küldenek valamilyen címeket </w:t>
      </w:r>
    </w:p>
    <w:p>
      <w:pPr>
        <w:pStyle w:val="Szveg"/>
        <w:rPr/>
      </w:pPr>
      <w:r>
        <w:rPr>
          <w:rFonts w:eastAsia="Times New Roman"/>
        </w:rPr>
        <w:t xml:space="preserve"> </w:t>
      </w:r>
      <w:r>
        <w:rPr>
          <w:rFonts w:eastAsia="Lucida Sans Unicode"/>
        </w:rPr>
        <w:t xml:space="preserve">amelyek valódiságáért semmiféle felelősséget nem vállalnak </w:t>
      </w:r>
    </w:p>
    <w:p>
      <w:pPr>
        <w:pStyle w:val="Szveg"/>
        <w:rPr/>
      </w:pPr>
      <w:r>
        <w:rPr>
          <w:rFonts w:eastAsia="Times New Roman"/>
        </w:rPr>
        <w:t xml:space="preserve"> </w:t>
      </w:r>
      <w:r>
        <w:rPr>
          <w:rFonts w:eastAsia="Lucida Sans Unicode"/>
        </w:rPr>
        <w:t xml:space="preserve">Ezt pedig maradéktalanul teljesítik is, így aztán amit ezek a címközvetítő irodák csinálnak, az </w:t>
      </w:r>
    </w:p>
    <w:p>
      <w:pPr>
        <w:pStyle w:val="Szveg"/>
        <w:rPr/>
      </w:pPr>
      <w:r>
        <w:rPr>
          <w:rFonts w:eastAsia="Times New Roman"/>
        </w:rPr>
        <w:t xml:space="preserve"> </w:t>
      </w:r>
      <w:r>
        <w:rPr>
          <w:rFonts w:eastAsia="Lucida Sans Unicode"/>
        </w:rPr>
        <w:t xml:space="preserve">tényleg nem átverés. </w:t>
      </w:r>
    </w:p>
    <w:p>
      <w:pPr>
        <w:pStyle w:val="Szveg"/>
        <w:rPr/>
      </w:pPr>
      <w:r>
        <w:rPr>
          <w:rFonts w:eastAsia="Times New Roman"/>
        </w:rPr>
        <w:t xml:space="preserve"> </w:t>
      </w:r>
      <w:r>
        <w:rPr>
          <w:rFonts w:eastAsia="Lucida Sans Unicode"/>
        </w:rPr>
        <w:t xml:space="preserve">Csak éppen nem is az, amiben az utolsó szalmaszálként a címközvetítő irodához forduló ügyfelek reménykednek. Én például a pénz kifizetése után kaptam egy hét címből álló, kézzel írt listát, tele olyan kiadó lakások címeivel, amelyek többsége hetek óta fent volt a különböző ingatlankereső oldalakon, mellé pedig egy freemailes e-mail fiók belépési jelszavát, ahova naponta érkeznek a friss hirdetések. </w:t>
      </w:r>
    </w:p>
    <w:p>
      <w:pPr>
        <w:pStyle w:val="Szveg"/>
        <w:rPr/>
      </w:pPr>
      <w:r>
        <w:rPr>
          <w:rFonts w:eastAsia="Times New Roman"/>
        </w:rPr>
        <w:t xml:space="preserve"> </w:t>
      </w:r>
      <w:r>
        <w:rPr>
          <w:rFonts w:eastAsia="Lucida Sans Unicode"/>
        </w:rPr>
        <w:t xml:space="preserve">A két nappal korábban kapott e-mailben belengetett lakásokkal meglepő módon még említés szintjén sem találkoztam, pedig a freemailesfiókban több napra visszamenőleg is meg tudtam nézni, hogy milyen lakások kerültek fel az utóbbi időben. </w:t>
      </w:r>
    </w:p>
    <w:p>
      <w:pPr>
        <w:pStyle w:val="Szveg"/>
        <w:rPr/>
      </w:pPr>
      <w:r>
        <w:rPr>
          <w:rFonts w:eastAsia="Times New Roman"/>
        </w:rPr>
        <w:t xml:space="preserve"> </w:t>
      </w:r>
      <w:r>
        <w:rPr>
          <w:rFonts w:eastAsia="Lucida Sans Unicode"/>
        </w:rPr>
        <w:t xml:space="preserve">Ugyanígy nem jártam szerencsével, amikor az egyik albérletkereső oldalon az iroda ingatlanreferense által hirdetett, de a freemailes fiókban találhatócímek között rejtélyes módon nem szereplő lakás után érdeklődtem. </w:t>
      </w:r>
    </w:p>
    <w:p>
      <w:pPr>
        <w:pStyle w:val="Szveg"/>
        <w:rPr/>
      </w:pPr>
      <w:r>
        <w:rPr>
          <w:rFonts w:eastAsia="Times New Roman"/>
        </w:rPr>
        <w:t xml:space="preserve"> </w:t>
      </w:r>
      <w:r>
        <w:rPr>
          <w:rFonts w:eastAsia="Lucida Sans Unicode"/>
        </w:rPr>
        <w:t xml:space="preserve">Amikor az ingatlanos rákezdett volna a szokásos "jöjjön be az xy címen található irodába" kezdetű nótára, szóltam neki, hogy oda már regisztráltam, ezért akár meg is adhatná a telefonszámot. Ezt ő bemondásra elhitte nekem, és néhány viszahívással végül sikerült kiszednem belőle egy vezetékes telefonszámot - amit aztán nem vett fel senki, hiába próbáltam két napon keresztül folyamatosan hívni. Nem győztek meg, hogy ezek a hirdetések valóban létező lakásokat takarnak, és nem csak csaliként rakják fel őket a különböző ingatlankereső oldalakra. </w:t>
      </w:r>
    </w:p>
    <w:p>
      <w:pPr>
        <w:pStyle w:val="Szveg"/>
        <w:rPr/>
      </w:pPr>
      <w:r>
        <w:rPr>
          <w:rFonts w:eastAsia="Times New Roman"/>
        </w:rPr>
        <w:t xml:space="preserve"> </w:t>
      </w:r>
      <w:r>
        <w:rPr>
          <w:rFonts w:eastAsia="Lucida Sans Unicode"/>
        </w:rPr>
        <w:t xml:space="preserve">Ami a címközvetítőket illető vádakból nem bizonyosodott be, hogy az általuk küldött címek között nem létező lakások is szerepelnek. A feeemailes fiókban találhatószámok közül többet is felhívtam találomra, és  valóban mindegyik létező, kiadó lakás volt. </w:t>
      </w:r>
    </w:p>
    <w:p>
      <w:pPr>
        <w:pStyle w:val="Szveg"/>
        <w:rPr/>
      </w:pPr>
      <w:r>
        <w:rPr>
          <w:rFonts w:eastAsia="Times New Roman"/>
        </w:rPr>
        <w:t xml:space="preserve"> </w:t>
      </w:r>
      <w:r>
        <w:rPr>
          <w:rFonts w:eastAsia="Lucida Sans Unicode"/>
        </w:rPr>
        <w:t xml:space="preserve">Ez pedig éppen elég is lenne ahhoz, hogy a címközvetítők munkáját hasznosnak tekintsük, mondjuk olyan emberek számára, akiknek nincs idejük minden nap végigzongorázni az ingatlankereső oldalakra frissen felkerült hirdetéseket. Csak hogy ezzel is van legalább két, elég nagy probléma: </w:t>
      </w:r>
    </w:p>
    <w:p>
      <w:pPr>
        <w:pStyle w:val="Szveg"/>
        <w:rPr/>
      </w:pPr>
      <w:r>
        <w:rPr>
          <w:rFonts w:eastAsia="Times New Roman"/>
        </w:rPr>
        <w:t xml:space="preserve"> </w:t>
      </w:r>
      <w:r>
        <w:rPr>
          <w:rFonts w:eastAsia="Lucida Sans Unicode"/>
        </w:rPr>
        <w:t xml:space="preserve">Egyrészt, a freemailes fiókban található hirdetéseket erősen megcsonkítják az eredeti (tehát az ingatlankereső oldalon megtalálható) hirdetéshez képest. Emiatt sokkal többet kell telefonálnod, hogy megtudj olyan információkat, amelyek alapból nyilvánosak, vagyis egy csomó pénzt fogsz elkölteni telefonálásra teljesen fölöslegesen. </w:t>
      </w:r>
    </w:p>
    <w:p>
      <w:pPr>
        <w:pStyle w:val="Szveg"/>
        <w:rPr/>
      </w:pPr>
      <w:r>
        <w:rPr>
          <w:rFonts w:eastAsia="Times New Roman"/>
        </w:rPr>
        <w:t xml:space="preserve"> </w:t>
      </w:r>
      <w:r>
        <w:rPr>
          <w:rFonts w:eastAsia="Lucida Sans Unicode"/>
        </w:rPr>
        <w:t xml:space="preserve">Másrészt, a lista erősen hiányos, közel sem kerül fel rá az Ingatlan.com-on, Albérlet.hu-n, Jófogáson, és más oldalakon megjelenő összes hirdetés. Így aki pusztán a címközvetítőre hagyatkozik, az nem csak, hogy nem fog exkluzív, mások számára elérhetetlen ajánlatokat kapni, de jó eséllyel még azoknak egy részéről is lemarad, amik egyébként jók lennének neki. </w:t>
      </w:r>
    </w:p>
    <w:p>
      <w:pPr>
        <w:pStyle w:val="Szveg"/>
        <w:rPr/>
      </w:pPr>
      <w:r>
        <w:rPr>
          <w:rFonts w:eastAsia="Times New Roman"/>
        </w:rPr>
        <w:t xml:space="preserve"> </w:t>
      </w:r>
      <w:r>
        <w:rPr>
          <w:rFonts w:eastAsia="Lucida Sans Unicode"/>
        </w:rPr>
        <w:t xml:space="preserve">Ahogy a fentiekből kiderül, a címközvetítő irodák ügyesen elkerülik, hogy a tevékenységük bármilyen jogszabályba ütközzön, így a fogyasztóvédelem sem tud ellenük hatékonyan fellépni. Az NFH-tól a megkeresésemre elmondták, hogy természetesen tudnak a jelenségről, ám tenni ez ellen legfeljebb akkor tudnak, ha a címlistában nem valós hirdetések szerepelnek. </w:t>
      </w:r>
    </w:p>
    <w:p>
      <w:pPr>
        <w:pStyle w:val="Szveg"/>
        <w:rPr/>
      </w:pPr>
      <w:r>
        <w:rPr>
          <w:rFonts w:eastAsia="Times New Roman"/>
        </w:rPr>
        <w:t xml:space="preserve"> </w:t>
      </w:r>
      <w:r>
        <w:rPr>
          <w:rFonts w:eastAsia="Lucida Sans Unicode"/>
        </w:rPr>
        <w:t xml:space="preserve">Az első lépés ilyenkor is az ügyfélé, akinek bejelentést kell tennie az illetékes kormányhivatal fogyasztóvédelmi egységénél, és ezzel együtt érdemes visszakövetelnie a pénzét az irodától. </w:t>
      </w:r>
    </w:p>
    <w:p>
      <w:pPr>
        <w:pStyle w:val="Szveg"/>
        <w:rPr/>
      </w:pPr>
      <w:r>
        <w:rPr>
          <w:rFonts w:eastAsia="Times New Roman"/>
        </w:rPr>
        <w:t xml:space="preserve"> </w:t>
      </w:r>
      <w:r>
        <w:rPr>
          <w:rFonts w:eastAsia="Lucida Sans Unicode"/>
        </w:rPr>
        <w:t xml:space="preserve">Emellett azt is jó tudni, hogy az aláírt szerződésben hiába veszed tudomásul, hogy az iroda nem vállal szavatosságot az adatok megbízhatóságáért, a polgári jog értelmében ilyet nem csinálhatnak, vagyis ha a címlistában lejárt címek vannak,akkor szintén teljes nyugalommal követelheted vissza a befizetett pénzedet. </w:t>
      </w:r>
    </w:p>
    <w:p>
      <w:pPr>
        <w:pStyle w:val="Szveg"/>
        <w:rPr/>
      </w:pPr>
      <w:r>
        <w:rPr>
          <w:rFonts w:eastAsia="Times New Roman"/>
        </w:rPr>
        <w:t xml:space="preserve"> </w:t>
      </w:r>
      <w:r>
        <w:rPr>
          <w:rFonts w:eastAsia="Lucida Sans Unicode"/>
        </w:rPr>
        <w:t xml:space="preserve">Igazán hatékonyan fellépni az ilyen irodák ellen viszont csak maguk az albérletkeresők tudnán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hogy arra levelében a fogyasztóvédelem is felhívta a figyelmet:a bevett gyakorlat szerint az ingatlanosok szolgálatsásaiért az albérletet kiadók fizetnek, nem pedig az albérletet keresők. Ennél fogva az albérletpiaconélősködő címközvetítők megfékezéséhez semmi mást nem kéne tenni, mint messziről elkerülni az olyan irodákat, akik az albérletkeresőktől próbálnak meg pénzt beszedni bármilyen jogcímen. </w:t>
      </w:r>
    </w:p>
    <w:p>
      <w:pPr>
        <w:pStyle w:val="Szveg"/>
        <w:rPr>
          <w:rFonts w:eastAsia="Lucida Sans Unicode"/>
        </w:rPr>
      </w:pPr>
      <w:r>
        <w:rPr>
          <w:rFonts w:eastAsia="Times New Roman"/>
        </w:rPr>
        <w:t xml:space="preserve"> </w:t>
      </w:r>
    </w:p>
    <w:p>
      <w:pPr>
        <w:pStyle w:val="Szveg"/>
        <w:rPr/>
      </w:pPr>
      <w:hyperlink r:id="rId35">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player.hu, 2015. augusztus 20.,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Győrben nem kell engedély az ételdobozhoz </w:t>
      </w:r>
    </w:p>
    <w:p>
      <w:pPr>
        <w:pStyle w:val="Szveg"/>
        <w:rPr/>
      </w:pPr>
      <w:r>
        <w:rPr/>
        <w:t xml:space="preserve"> </w:t>
      </w:r>
    </w:p>
    <w:p>
      <w:pPr>
        <w:pStyle w:val="Szveg"/>
        <w:rPr>
          <w:rFonts w:eastAsia="Lucida Sans Unicode"/>
        </w:rPr>
      </w:pPr>
      <w:r>
        <w:rPr>
          <w:rFonts w:eastAsia="Lucida Sans Unicode"/>
        </w:rPr>
        <w:t xml:space="preserve">Több mint tíz jótékony ételdoboz van már hazai nagyvárosokban. Győrben is szeretnének működtetni ilyet önkéntesek, hogy ennivalóhoz jussanak belőle a rászorulók. Lapunkat kérték, járjunk utána, kell-e ehhez engedély. Kiderítettük: nem. </w:t>
      </w:r>
    </w:p>
    <w:p>
      <w:pPr>
        <w:pStyle w:val="Szveg"/>
        <w:rPr>
          <w:rFonts w:eastAsia="Lucida Sans Unicode"/>
        </w:rPr>
      </w:pPr>
      <w:r>
        <w:rPr>
          <w:rFonts w:eastAsia="Lucida Sans Unicode"/>
        </w:rPr>
        <w:t xml:space="preserve">Jótékony ételdobozoknak azokat a ládákat, szekrényeket nevezik, amelyeket jórészt egyházi intézmények, kórházak kerítésére, falára szerelnek fel. Az adományozók beletehetik a náluk feleslegessé vált ételeket, tartós élelmiszereket, a rászorulók pedig kivehetik belőle. Már több nagyvárosban van ilyen, például Sopronban a Szent György-plébániánál. </w:t>
      </w:r>
    </w:p>
    <w:p>
      <w:pPr>
        <w:pStyle w:val="Szveg"/>
        <w:rPr>
          <w:rFonts w:eastAsia="Lucida Sans Unicode"/>
        </w:rPr>
      </w:pPr>
      <w:r>
        <w:rPr>
          <w:rFonts w:eastAsia="Lucida Sans Unicode"/>
        </w:rPr>
        <w:t xml:space="preserve">Győrben önkéntesek tervezik, hogy működtetnek egy ételdobozt, hisz itt is sokaknak nagy segítséget jelentene és tudják, jó szándékúak is bőven lennének, akik megtöltenék. Azért nem helyezték még ki a ládát, mert engedélyt akartak beszerezni hozzá, nem akarták megkockáztatni, hogy annak hiányában megbüntessék őket. </w:t>
      </w:r>
    </w:p>
    <w:p>
      <w:pPr>
        <w:pStyle w:val="Szveg"/>
        <w:rPr>
          <w:rFonts w:eastAsia="Lucida Sans Unicode"/>
        </w:rPr>
      </w:pPr>
      <w:r>
        <w:rPr>
          <w:rFonts w:eastAsia="Lucida Sans Unicode"/>
        </w:rPr>
        <w:t xml:space="preserve">Több hatóságot is megkeresett Temesi Vilmosné, a Lurkó Alapítvány önkéntese, de azt a választ kapta, nem tudják hova besorolni az ételdobozt. Ezért kérte az asszony, a Kisalföld járjon utána, szükség van-e egyáltalán engedélyre. </w:t>
      </w:r>
    </w:p>
    <w:p>
      <w:pPr>
        <w:pStyle w:val="Szveg"/>
        <w:rPr>
          <w:rFonts w:eastAsia="Lucida Sans Unicode"/>
        </w:rPr>
      </w:pPr>
      <w:r>
        <w:rPr>
          <w:rFonts w:eastAsia="Lucida Sans Unicode"/>
        </w:rPr>
        <w:t xml:space="preserve">A láda már megvan, csak helyet kell találni Győrben a jótékony ételdoboznak, amit önkéntesek működtetnek majd, többek közt Temesi Vilmosné. Fotó: H. Baranyai Edina </w:t>
      </w:r>
    </w:p>
    <w:p>
      <w:pPr>
        <w:pStyle w:val="Szveg"/>
        <w:rPr>
          <w:rFonts w:eastAsia="Lucida Sans Unicode"/>
        </w:rPr>
      </w:pPr>
      <w:r>
        <w:rPr>
          <w:rFonts w:eastAsia="Lucida Sans Unicode"/>
        </w:rPr>
        <w:t xml:space="preserve">Kiderült, hogy a Nemzeti Élelmiszerlánc-biztonsági Hivatal (Nébih) Élelmiszer- és Takarmánybiztonsági Igazgatósága az illetékes a témában. </w:t>
      </w:r>
    </w:p>
    <w:p>
      <w:pPr>
        <w:pStyle w:val="Szveg"/>
        <w:rPr>
          <w:rFonts w:eastAsia="Lucida Sans Unicode"/>
        </w:rPr>
      </w:pPr>
      <w:r>
        <w:rPr>
          <w:rFonts w:eastAsia="Lucida Sans Unicode"/>
        </w:rPr>
        <w:t xml:space="preserve">A lapunknak elküldött közleménye szerint magánemberek karitatív tevékenységéről van szó, ami magánétkezésnek minősül. Nincs szükség hozzá hatósági hozzájárulásra, így a hatósági felügyelet nem terjed ki rá, nem ellenőrzik. Viszont fontosnak tartja a Nébih, hogy a doboz üzemeltetői gondosan járjanak el. Azt javasolja, hogy a segítő szekrény mellé helyezzenek el egy feliratot, ami figyelmeztet arra, mindenki a saját felelősségére ehet az élelmiszerekből. </w:t>
      </w:r>
    </w:p>
    <w:p>
      <w:pPr>
        <w:pStyle w:val="Szveg"/>
        <w:rPr>
          <w:rFonts w:eastAsia="Lucida Sans Unicode"/>
        </w:rPr>
      </w:pPr>
      <w:r>
        <w:rPr>
          <w:rFonts w:eastAsia="Lucida Sans Unicode"/>
        </w:rPr>
        <w:t xml:space="preserve">Naponta többször is megnézik, mi van épp a dobozban, gyakran kifertőtlenítik majd. </w:t>
      </w:r>
    </w:p>
    <w:p>
      <w:pPr>
        <w:pStyle w:val="Szveg"/>
        <w:rPr>
          <w:rFonts w:eastAsia="Lucida Sans Unicode"/>
        </w:rPr>
      </w:pPr>
      <w:r>
        <w:rPr>
          <w:rFonts w:eastAsia="Lucida Sans Unicode"/>
        </w:rPr>
        <w:t xml:space="preserve">Az élelmiszer-biztonsági kockázat csökkentése érdekében a Nébih hét pontba szedte tanácsait. Azok szerint lehetőleg sértetlen, ipari csomagolású tartós élelmiszerek kerüljenek az ételdobozba, olyanok, amiknek nem járt le minőségmegőrzési idejük, zöldségek, gyümölcsök pedig csak frissen. </w:t>
      </w:r>
    </w:p>
    <w:p>
      <w:pPr>
        <w:pStyle w:val="Szveg"/>
        <w:rPr>
          <w:rFonts w:eastAsia="Lucida Sans Unicode"/>
        </w:rPr>
      </w:pPr>
      <w:r>
        <w:rPr>
          <w:rFonts w:eastAsia="Lucida Sans Unicode"/>
        </w:rPr>
        <w:t xml:space="preserve">Készételeket, hűtést igénylő élelmiszereket nem ajánlott így adományozni és célszerű a dobozba egy füzetet is tenni, amibe az adományozók beírhatják, mit tettek a szekrénybe és mikor. A gyanús élelmiszert pedig a rászoruló ne fogyassza el! A hatóság azt is megfogalmazta tanácsként, hogy az ételdoboz tartalmát, tisztaságát az üzemeltetőnek érdemes rendszeresen ellenőriznie. </w:t>
      </w:r>
    </w:p>
    <w:p>
      <w:pPr>
        <w:pStyle w:val="Szveg"/>
        <w:rPr>
          <w:rFonts w:eastAsia="Lucida Sans Unicode"/>
        </w:rPr>
      </w:pPr>
      <w:r>
        <w:rPr>
          <w:rFonts w:eastAsia="Lucida Sans Unicode"/>
        </w:rPr>
        <w:t xml:space="preserve">Erre a győri önkéntesek maguktól is gondoltak, ezt vállalják. Naponta többször is megnézik, mi van épp a dobozban, gyakran kifertőtlenítik majd. Mielőbb szeretnék kihelyezni, ezért helyet keresnek neki. Aki ebben, a működtetésben segíteni tud, például ételadománnyal, felveheti a kapcsolatot velük az info@lurkoalapitvany.hu e-mail címen. </w:t>
      </w:r>
    </w:p>
    <w:p>
      <w:pPr>
        <w:pStyle w:val="Szveg"/>
        <w:rPr>
          <w:rFonts w:eastAsia="Lucida Sans Unicode"/>
        </w:rPr>
      </w:pPr>
      <w:r>
        <w:rPr>
          <w:rFonts w:eastAsia="Lucida Sans Unicode"/>
        </w:rPr>
      </w:r>
    </w:p>
    <w:p>
      <w:pPr>
        <w:pStyle w:val="Szveg"/>
        <w:rPr/>
      </w:pPr>
      <w:hyperlink r:id="rId36">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kisalfold.hu, 2015. augusztus 21., pénte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ogyasztóvédelmi igaz mese egy árubemutatóról </w:t>
      </w:r>
    </w:p>
    <w:p>
      <w:pPr>
        <w:pStyle w:val="Szveg"/>
        <w:rPr/>
      </w:pPr>
      <w:r>
        <w:rPr/>
        <w:t xml:space="preserve"> </w:t>
      </w:r>
    </w:p>
    <w:p>
      <w:pPr>
        <w:pStyle w:val="Szveg"/>
        <w:rPr>
          <w:rFonts w:eastAsia="Lucida Sans Unicode"/>
        </w:rPr>
      </w:pPr>
      <w:r>
        <w:rPr>
          <w:rFonts w:eastAsia="Lucida Sans Unicode"/>
        </w:rPr>
        <w:t xml:space="preserve">Éva néni örömmel újságolta szomszédjának, Ilikének, hogy meghívót kapott a kultúrházba árubemutatóra. Boldog volt, neki ilyet még soha nem hozott a postás. </w:t>
      </w:r>
    </w:p>
    <w:p>
      <w:pPr>
        <w:pStyle w:val="Szveg"/>
        <w:rPr>
          <w:rFonts w:eastAsia="Lucida Sans Unicode"/>
        </w:rPr>
      </w:pPr>
      <w:r>
        <w:rPr>
          <w:rFonts w:eastAsia="Lucida Sans Unicode"/>
        </w:rPr>
        <w:t xml:space="preserve">Kiöltöztek, együtt indultak el. Már a bejáratnál kedvesen fogadták őket, odabent pogácsa és ásványvíz is volt az asztalon. Csodagépek és csodaszerek ezek, állította az egyik elegáns előadó, folytatta a másik a csodahatásokat részletezve. Elbűvölve hallgatták. El is bizonytalanodtak a sok jó hallatán. Amikor pedig kiderült, hogy ők nyerték a bónuszt (még életükben nem nyertek semmit), azaz árkedvezményt kapnak, el is döntötték, hogy ezeket a készítményeket, készülékeket nekik találták ki. Különleges szerencsének tartották, hogy itt lehettek. Szinte versenyt szaladtak, hogy a vételárral időben visszaérjenek. Meglepődtek ugyan, hogy közben már az összes résztvevő bónuszt nyert, de büszkék voltak, hogy ők az elsők. Hazaértek az "értékes" termékekkel és nyugodtan hajtották álomra a fejüket.  </w:t>
      </w:r>
    </w:p>
    <w:p>
      <w:pPr>
        <w:pStyle w:val="Szveg"/>
        <w:rPr/>
      </w:pPr>
      <w:r>
        <w:rPr>
          <w:rFonts w:eastAsia="Lucida Sans Unicode"/>
        </w:rPr>
        <w:t xml:space="preserve">Másnap kipróbálták a készülékeket és szereket. Különösebb hatást nem tapasztaltak. Eszükbe jutott, hogy a szépen beszélő előadó is felhívta a figyelmüket, hogy a hatás körülbelül 30 nap után várható. Hatás egy hónap múlva: semmi. Felhívták az elegáns előadót panaszukkal, aki egyáltalán nem elegánsan, hanem szűkszavúan közölte velük, hogy lejárt az elállási határidő. Erről ők nem tudtak, hiszen a szerződést el sem olvasták. Dr. Rozsnyói Györgyöt, a megyei Békéltető Testület elnökét kérdeztük. A tanulságok: megfontoltan vásároljunk, mert a saját érdekeinkre rajtunk kívül senki sem vigyázhat jobban. Ha meggondolatlanul vásároltunk, azonnal nézzünk utána, mit tehetünk a szerződéstől való elállás érdekében, és tegyük meg. Ne írjunk alá semmit elolvasás és megfontolás nélkül! </w:t>
      </w:r>
    </w:p>
    <w:p>
      <w:pPr>
        <w:pStyle w:val="Szveg"/>
        <w:rPr>
          <w:rFonts w:eastAsia="Lucida Sans Unicode"/>
        </w:rPr>
      </w:pPr>
      <w:r>
        <w:rPr>
          <w:rFonts w:eastAsia="Lucida Sans Unicode"/>
        </w:rPr>
      </w:r>
    </w:p>
    <w:p>
      <w:pPr>
        <w:pStyle w:val="Szveg"/>
        <w:rPr/>
      </w:pPr>
      <w:hyperlink r:id="rId37">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kemma.hu, 2015. augusztus 21., pénte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A magyar vasút az utast palira veszi</w:t>
      </w:r>
    </w:p>
    <w:p>
      <w:pPr>
        <w:pStyle w:val="Normal"/>
        <w:jc w:val="both"/>
        <w:rPr>
          <w:b/>
          <w:b/>
          <w:sz w:val="28"/>
          <w:szCs w:val="28"/>
        </w:rPr>
      </w:pPr>
      <w:r>
        <w:rPr>
          <w:b/>
          <w:sz w:val="28"/>
          <w:szCs w:val="28"/>
        </w:rPr>
      </w:r>
    </w:p>
    <w:p>
      <w:pPr>
        <w:pStyle w:val="Normal"/>
        <w:jc w:val="both"/>
        <w:rPr>
          <w:b/>
          <w:b/>
        </w:rPr>
      </w:pPr>
      <w:r>
        <w:rPr>
          <w:rStyle w:val="StrongEmphasis"/>
          <w:b w:val="false"/>
        </w:rPr>
        <w:t>Kánikula van? Késnek a vonatok. Vihar jött? Késnek a vonatok. Esik a hó? Késnek a vonatok. Vagy csak úgy elszakadt a felsővezeték? Késnek a vonatok. Sokat és gyakran. Magyarországon. Az utasok érdemi tájékoztatás híján nem tudják, mi is történt, mikor indulnak valóban a szerelvények, a kalauzok meg tartják a hátukat, pedig ők sem tudnak semmit. Nálunk még attól is elveszik a pórul járt utas kedvét, hogy kártérítésért harcoljon. Németországban a vasúttársaság enni- és innivalót ad, a taxi vagy a szállás árát is állja késés vagy kimaradás esetén. Amerikában a tájékoztatás az első, nem a sunnyogás.</w:t>
      </w:r>
    </w:p>
    <w:p>
      <w:pPr>
        <w:pStyle w:val="Normal"/>
        <w:jc w:val="both"/>
        <w:rPr/>
      </w:pPr>
      <w:r>
        <w:rPr/>
        <w:t>Múlt pénteken, amikor még estefelé is 30 fok felett járt a hőmérséklet, egyszerűen töröltek Keleti pályaudvarról induló vasúti járatokat (Sülysáp felé menőket), de gyakorlatilag nem volt olyan, a pályaudvarra érkező vagy onnan akármilyen célállomásra induló vonat, amely ne késett volna 30-60 percet, vagy még többet. Az utastájékoztatásnak sem lehetett sok hasznát venni, több eset is előfordult, hogy míg az egyik vonaton indulásra várva ültek az egyre türelmetlenebb utasok, hirtelen bemondták, hogy a pályaudvar másik oldaláról vonat indult ugyanabba az irányba, a régóta várakozó utasoknak esélyt sem hagyva arra, hogy még átérjenek. Több utas is beszámolt a hvg.hu munkatársának ilyen esetről, a nap korábbi és későbbi szakaszából is. Közben a kalauzok csak tűrték a dühös utasok szitkozódását, mert azt sem tudták megválaszolni, hogy az a vonat mikor indul, amelyen szolgálatot teljesítenek.</w:t>
      </w:r>
    </w:p>
    <w:p>
      <w:pPr>
        <w:pStyle w:val="Normal"/>
        <w:jc w:val="both"/>
        <w:rPr/>
      </w:pPr>
      <w:r>
        <w:rPr/>
        <w:t>Én sem tudom, az irányító sem mondja meg, sőt, van, hogy fel sem veszik a telefont, vagy rámcsapják - állította több kalauz is.</w:t>
      </w:r>
    </w:p>
    <w:p>
      <w:pPr>
        <w:pStyle w:val="Normal"/>
        <w:jc w:val="both"/>
        <w:rPr/>
      </w:pPr>
      <w:r>
        <w:rPr/>
        <w:t>Volt, hogy 20 óra körül megjelent az utastájékoztató táblán, hogy pár perc múlva vonat indul a 2. vágányról. De hiábavaló volt odamenni, mert jó sokára kiderült, sem mozdony, sem mozdonyvezető nem volt a szerelvényhez, így az nagyjából két óra múlva indult csak el. Az egész napra kiterjedő káoszt az okozta a kalauzokkal való beszélgetések alapján, hogy a pályaudvarról kivezető sínek felett legalább másfél éve újítják fel a hidat, és a felsővezetéknél kellett valamit babrálni.</w:t>
      </w:r>
    </w:p>
    <w:p>
      <w:pPr>
        <w:pStyle w:val="Normal"/>
        <w:jc w:val="both"/>
        <w:rPr/>
      </w:pPr>
      <w:r>
        <w:rPr/>
        <w:t>Aztán jött a hétfő, annyi különbséggel, hogy a kánikula véget ért, és jött egy nagy eső, vihar. A kijelzőtáblán megint sorjáztak a késésekről a kiírások, egy ideig a Keleti pályaudvar fogadni és indítani sem volt képes járatokat, mert - de ezt is csak véletlenül egy kalauztól tudtuk meg - villám csapott egy biztosítóberendezésbe a legközelebbi állomásnál. A központi utastájékoztatás akkor is használhatatlan maradt, nem lehetett tudni, mikor javítják ki a problémát okozó helyzetet, mikor indul és melyik vonat. Pedig ha ezeket legalább közelítőleg elmondták volna az utasoknak, akkor azok elkezdhettek volna alternatívák után nézni: taxit rendelni, telekocsiba kéredzkedni, autóbusz-menetrendet nézni.</w:t>
      </w:r>
    </w:p>
    <w:p>
      <w:pPr>
        <w:pStyle w:val="Normal"/>
        <w:jc w:val="both"/>
        <w:rPr/>
      </w:pPr>
      <w:r>
        <w:rPr/>
        <w:t>A végeredmény ugyanaz volt pénteken és hétfőn: anyázó utasok, akik közül többen nyomban alakítottak egy Facebook-csoportot telekocsizásra, egymást fogják Budapestre fuvarozni és vissza. Ők lemondtak a néma és megbízhatatlan vasútról. Sok rendszeres ingázó pedig azért volt paprikás, mert mivel bérletük van a vonatozáshoz, úgy gondolják, a kártalanításra semmi esélyük, míg ha jegyet vettek volna, akkor aspirálhatnának némi bánatpénzre. De mi is pontosan a szabály? És hogy működik ez fejlettebb országokban?</w:t>
      </w:r>
    </w:p>
    <w:p>
      <w:pPr>
        <w:pStyle w:val="Normal"/>
        <w:jc w:val="both"/>
        <w:rPr>
          <w:b/>
          <w:b/>
        </w:rPr>
      </w:pPr>
      <w:r>
        <w:rPr>
          <w:rStyle w:val="StrongEmphasis"/>
          <w:b w:val="false"/>
        </w:rPr>
        <w:t>Európában is így van</w:t>
      </w:r>
    </w:p>
    <w:p>
      <w:pPr>
        <w:pStyle w:val="Normal"/>
        <w:jc w:val="both"/>
        <w:rPr/>
      </w:pPr>
      <w:r>
        <w:rPr/>
        <w:t>A ma is érvényben lévő protokollt Magyarországon öt éve vezették be, és főbb kitételeiben az egész EU-ra érvényes kártérítési módszertant ír elő. Ennek lényege - és ez a vasúttársaság üzletszabályzatába is bekerült -, hogy az úgynevezett átalány-kártérítési rendszerben rendezik e kérdést. Úgy, hogy "feláras vonatok késésekor nemcsak a pót- és helyjegy árának, hanem a teljes (pót- és helyjegy árával növelt) menetjegy" árának bizonyos részét téríti meg elvileg a vasúttársaság, mindezt a kártérítési hányad függvényében:</w:t>
      </w:r>
    </w:p>
    <w:p>
      <w:pPr>
        <w:pStyle w:val="Normal"/>
        <w:jc w:val="both"/>
        <w:rPr/>
      </w:pPr>
      <w:r>
        <w:rPr/>
        <w:t>a jegy (és a pótjegy) összegének negyede legalább 30, de legfeljebb 119 perc késés esetén,</w:t>
      </w:r>
    </w:p>
    <w:p>
      <w:pPr>
        <w:pStyle w:val="Normal"/>
        <w:jc w:val="both"/>
        <w:rPr/>
      </w:pPr>
      <w:r>
        <w:rPr/>
        <w:t>illetve fele lehet akkor, ha a késés meghaladja a két órát.</w:t>
      </w:r>
    </w:p>
    <w:p>
      <w:pPr>
        <w:pStyle w:val="Normal"/>
        <w:jc w:val="both"/>
        <w:rPr/>
      </w:pPr>
      <w:r>
        <w:rPr/>
        <w:t>Hogy mi van a fél óránál kisebb késésekkel? Be kell nyelni. Pont.</w:t>
      </w:r>
    </w:p>
    <w:p>
      <w:pPr>
        <w:pStyle w:val="Normal"/>
        <w:jc w:val="both"/>
        <w:rPr/>
      </w:pPr>
      <w:r>
        <w:rPr/>
        <w:t>A visszatérítési rendszer a bérletesekre és más igazolványosokra is érvényes - az ő kártérítési igényük alapjául az útviszonylatra érvényes teljes árú menetjegy ára érvényes.</w:t>
      </w:r>
    </w:p>
    <w:p>
      <w:pPr>
        <w:pStyle w:val="Normal"/>
        <w:jc w:val="both"/>
        <w:rPr>
          <w:b/>
          <w:b/>
        </w:rPr>
      </w:pPr>
      <w:r>
        <w:rPr>
          <w:rStyle w:val="StrongEmphasis"/>
          <w:b w:val="false"/>
        </w:rPr>
        <w:t>Garantáljuk, el fog menni a kedve, hogy kártérítést kérjen</w:t>
      </w:r>
    </w:p>
    <w:p>
      <w:pPr>
        <w:pStyle w:val="Normal"/>
        <w:jc w:val="both"/>
        <w:rPr/>
      </w:pPr>
      <w:r>
        <w:rPr/>
        <w:t xml:space="preserve">A rendszert azonban nálunk 2010-ben úgy alakították át az EU-s előírásokra való hivatkozással, hogy a késés miatt eleve bosszús utasnak lehetőleg a kedve is elmenjen attól, hogy kártérítést akarjon fizettetni a vasúttársasággal. Ez úgy néz ki, hogy a késés miatti kártérítést csak hosszas procedúra után </w:t>
      </w:r>
      <w:r>
        <w:rPr>
          <w:rStyle w:val="Emphasis"/>
        </w:rPr>
        <w:t>ítéli meg</w:t>
      </w:r>
      <w:r>
        <w:rPr/>
        <w:t xml:space="preserve"> (tehát: nem automatikusan adja, hanem megítéli vagy sem) az ügyfélszolgálat, a jegypénztárakhoz így hiába menne az ügyfél, ezzel a problémával annál az ablaknál nem foglalkoznak.</w:t>
      </w:r>
    </w:p>
    <w:p>
      <w:pPr>
        <w:pStyle w:val="Normal"/>
        <w:jc w:val="both"/>
        <w:rPr/>
      </w:pPr>
      <w:r>
        <w:rPr/>
        <w:t>Helyette az utasnak igényt kell bejelentenie az ügyfélszolgálatnál, ki kell töltenie egy űrlapot, mellékelni kell hozzá a jegyét, de le kell igazoltatnia a késést úgy, hogy az érkezési állomás ügyeletes alkalmazottja, illetőleg a késett vonat jegyvizsgálója ezt hivatalosan, kérésre meg kell tegye. Aztán az utas az adatai, elérhetőségei és egy komplett közúti baleseti jegyzőkönyvi űrlapnál is bonyolultabb és összetettebb űrlap hiánytalan kitöltését követően várhat a vasúttársaság értesítésre.</w:t>
      </w:r>
    </w:p>
    <w:p>
      <w:pPr>
        <w:pStyle w:val="Normal"/>
        <w:jc w:val="both"/>
        <w:rPr/>
      </w:pPr>
      <w:r>
        <w:rPr/>
        <w:t>Ez az elbírálás alapesetben egy hónapon belül megtörténik, de a kiskaput azért az államvasút beépítette magának: egy hónapon belül azt is jelezheti, hogy az ügy elbírálására 90 napos határidővel tud csak megtörténni. Ja, és az elbírálás után, ha mégis valami visszajár az utasnak, akkor a cég további 30 napos határidővel fizet. De csak akkor, ha az igényt jogosnak ítélte a vasúttársasági ügyintéző - aki számára a rendszerbe olyan kiskapuk vannak beépítve, minthogy nem jár a kártérítés, ha "a vasúttársaságon kívül álló okok miatt" történik a járat késése. Ez az időjárási körülményeket és a baleseteket takarhatja, de az már nem világos, hogy a váltóelfagyás, a kánikulában eldeformálódó sín vagy a felsővezeték szakadás miatti késések ide sorolhatók-e, és ha igen, milyen alapon. Elvégre az nem lehet felmentő körülmény, hogy a vonat nem zárt, fedett, fűtött környezetben közlekedik végig - hogy kizárható legyen minden külső, zavaró tényező.</w:t>
      </w:r>
    </w:p>
    <w:p>
      <w:pPr>
        <w:pStyle w:val="Normal"/>
        <w:jc w:val="both"/>
        <w:rPr/>
      </w:pPr>
      <w:r>
        <w:rPr/>
        <w:t>Az is érdekes kitétel, hogy a magyar szabályozás szerint akkor, ha az utas egy eleve késéssel érkező/induló szerelvényre száll fel, azzal az utazás megkezdésekor egyszersmind azt is tudomásul veszi, hogy a vonat késni fog. Ergo: utólag már nem reklamálhat.</w:t>
      </w:r>
    </w:p>
    <w:p>
      <w:pPr>
        <w:pStyle w:val="Normal"/>
        <w:jc w:val="both"/>
        <w:rPr/>
      </w:pPr>
      <w:r>
        <w:rPr/>
        <w:t>Amennyiben a panaszkezelés nem a várt eredményt hozza az utas számára, újabb panaszt nyújthat be a Nemzeti Közlekedési Hatóság Piacfelügyeleti és Utasjogi Főosztály Vasúti Igazgatási Osztályához - de csak 30 napon belül, különben azt "a szerv" érdemi vizsgálat nélkül elutasítja.</w:t>
      </w:r>
    </w:p>
    <w:p>
      <w:pPr>
        <w:pStyle w:val="Normal"/>
        <w:jc w:val="both"/>
        <w:rPr/>
      </w:pPr>
      <w:r>
        <w:rPr/>
        <w:t>Hogy legyen fogalmunk arról, hogy milyen irányba tolták el a kezességvállalási balanszt, érdemes felidézni: a 2010-ben így bevezetett módosítással azon a meglehetősen visszás állapoton változtatott a maga számára kedvezően a vasúttársaság, hogy addig a 15 percen túli késés automatikusan a pótjegy árának visszafizetését vonta magával - és ekkor a magyar IC-k 11,4 százaléka ebben érintett volt. Azt, hogy jelenleg mi a helyzet, tehát hogy 2014-ben hány kártérítési igényt jelentettek be a cégnél, és ebből milyen összegű kártérítést ítélt jogosnak az állami vasúttársaság ügyfélszolgáltata, nem tudjuk. Megkérdeztük ugyan erről a vasúttársaságot, ahol arra hívták fel a figyelmet, hogy bár a kért információk valóban közadatnak minősülnek, de a cégnek 15 nap áll rendelkezésére, hogy arra válaszoljon.</w:t>
      </w:r>
    </w:p>
    <w:p>
      <w:pPr>
        <w:pStyle w:val="Normal"/>
        <w:jc w:val="both"/>
        <w:rPr/>
      </w:pPr>
      <w:r>
        <w:rPr/>
        <w:t xml:space="preserve">Ha megteszik, az információkat mi is közölni fogjuk. Addig be kell érni a MÁV-Start </w:t>
      </w:r>
      <w:hyperlink r:id="rId38" w:tgtFrame="_blank">
        <w:r>
          <w:rPr>
            <w:rStyle w:val="InternetLink"/>
            <w:color w:val="000000"/>
          </w:rPr>
          <w:t>vonatinfó térképével</w:t>
        </w:r>
      </w:hyperlink>
      <w:r>
        <w:rPr/>
        <w:t>, mely a cég állítása szerint már-már realtime frissítésű állapotokat mutat (s melyen cikkünk szerdai szerkesztésekor az volt látható, hogy szinte alig késnek vonatok Magyaroroszágon, sőt, kivételnek számít, ha egy járat 30 percnél nagyobb késébe kerül.)</w:t>
      </w:r>
    </w:p>
    <w:p>
      <w:pPr>
        <w:pStyle w:val="Normal"/>
        <w:jc w:val="both"/>
        <w:rPr/>
      </w:pPr>
      <w:r>
        <w:rPr/>
        <w:t xml:space="preserve">De aki azt gondolja, hogy a MÁV-Startnál "mégiscsak európaibb" megoldást használ a GYSEV, annak érdemes egy pillantást vetnie </w:t>
      </w:r>
      <w:hyperlink r:id="rId39" w:tgtFrame="_blank">
        <w:r>
          <w:rPr>
            <w:rStyle w:val="InternetLink"/>
            <w:color w:val="000000"/>
          </w:rPr>
          <w:t>az osztrák-magyar cégnél használt űrlapra</w:t>
        </w:r>
      </w:hyperlink>
      <w:r>
        <w:rPr/>
        <w:t>.</w:t>
      </w:r>
    </w:p>
    <w:p>
      <w:pPr>
        <w:pStyle w:val="Normal"/>
        <w:jc w:val="both"/>
        <w:rPr/>
      </w:pPr>
      <w:r>
        <w:rPr/>
        <w:t>Ahhoz, hogy a különbséget érzékeltetni lehessen szolgáltatás és szolgáltatás között, egy európai és egy kontinensen kívüli vasúti nagyhatalom késés-kezelési gyakorlatát mutatjuk be. Akkor is elgondolkodtatók a megoldások, ha Németország és az Egyesült Államok vasútja gyakorlatilag csak abban hasonlít a magyarországihoz, hogy ott is előfordul, késnek a vonatok.</w:t>
      </w:r>
    </w:p>
    <w:p>
      <w:pPr>
        <w:pStyle w:val="Normal"/>
        <w:jc w:val="both"/>
        <w:rPr>
          <w:b/>
          <w:b/>
        </w:rPr>
      </w:pPr>
      <w:r>
        <w:rPr>
          <w:rStyle w:val="StrongEmphasis"/>
          <w:b w:val="false"/>
        </w:rPr>
        <w:t>Aki ételt, italt adott...</w:t>
      </w:r>
    </w:p>
    <w:p>
      <w:pPr>
        <w:pStyle w:val="Normal"/>
        <w:jc w:val="both"/>
        <w:rPr/>
      </w:pPr>
      <w:r>
        <w:rPr/>
        <w:t>Németországban már a rossz időjárási viszonyok sem jelentenek kifogást arra, hogy a Deutsche Bahn (DB) következmények nélkül megúszhassa a késéseket. Sőt az is érvényes szabály, hogy ha a vonat várhatóan legalább 20 perces késéssel indul csak el, akkor az utas választhat például egy másik vonatot - tetszés szerinti útvonalon. Kártérítést a DB akkor fizet, ha a vonat legalább 60 percet késik - egyórás késésre például a jegyár negyedét fizetik vissza. Ha azonban a késés eleve várható volt, a DB megtéríti a teljes jegyárat.</w:t>
      </w:r>
    </w:p>
    <w:p>
      <w:pPr>
        <w:pStyle w:val="Normal"/>
        <w:jc w:val="both"/>
        <w:rPr/>
      </w:pPr>
      <w:r>
        <w:rPr/>
        <w:t>A DB kötelezte magát arra, hogy több mint egy órás késés esetén enni- és innivalót is biztosít a várakozó utasoknak. És ha nem is szolgálják fel a harapnivalót, a DB utasainak joguk van kérni. Kétórás késés felett a jegy árának legfeljebb felét lehet visszakérni - ugyanez érvényes akkor is, ha sztrájk vagy üzemzavar miatt nem tudják betartani a menetrendet.</w:t>
      </w:r>
    </w:p>
    <w:p>
      <w:pPr>
        <w:pStyle w:val="Normal"/>
        <w:jc w:val="both"/>
        <w:rPr/>
      </w:pPr>
      <w:r>
        <w:rPr/>
        <w:t>Aki bérlettel utazik a legnagyobb német vasúttársaság járatain, annak a hónap folyamán fel kell jegyeznie a késéseket, és hó végén járatonként 1,5 és 15 euró (450-4500 forint) közötti kártérítést remélhet a bérlet értékétől függően. (Külön diák vagy nyugdíjas kategória nincs Németországban, hanem különböző értékű bérletek.) Ha kiesik egy járat, a Deutsche Bahn állja a busszal vagy taxival továbbutazás költségeit. Adott esetben a vasúttársaság gondoskodik szállásról is - ha az utas a társaság hibájából nem tudja folytatni útját. A DB azonban nem fizeti ki a repülőjegy árát, ha egy nem pontosan közlekedő vonat miatt késnénk le a járatunkat. Ebben az esetben az utas feladata, hogy a DB költségén más lehetőséget, pl. autóbuszt vagy taxit keressen.</w:t>
      </w:r>
    </w:p>
    <w:p>
      <w:pPr>
        <w:pStyle w:val="Normal"/>
        <w:jc w:val="both"/>
        <w:rPr/>
      </w:pPr>
      <w:r>
        <w:rPr/>
        <w:t>A német állami vasúttársaság konkurenciájának számító Thalys vonatokon is hasonlóan kezelik az egy óra feletti késéseket, de az utasok itt akár jobban is járhatnak: ha nem átutalás formájában kérik a kártérítést, hanem elfogadnak egy Thalys-utalványt, akkor a megtérítendő összeg duplájára jogosultak. Ezt az utalványt azonban természetesen csak a társaság által kiállított vonatjegyre érvényes, arra lehet beváltani.</w:t>
      </w:r>
    </w:p>
    <w:p>
      <w:pPr>
        <w:pStyle w:val="Normal"/>
        <w:jc w:val="both"/>
        <w:rPr>
          <w:b/>
          <w:b/>
        </w:rPr>
      </w:pPr>
      <w:r>
        <w:rPr>
          <w:rStyle w:val="StrongEmphasis"/>
          <w:b w:val="false"/>
        </w:rPr>
        <w:t>Valami Amerika</w:t>
      </w:r>
    </w:p>
    <w:p>
      <w:pPr>
        <w:pStyle w:val="Normal"/>
        <w:jc w:val="both"/>
        <w:rPr/>
      </w:pPr>
      <w:r>
        <w:rPr/>
        <w:t>Érdekes kontraszt az uniós reguláktól nem befolyásolt Egyesült Államok gyakorlata még akkor is, ha ott a vonatozást kicsit másként kell elképzelni, mint például Magyarországon. Egy, az Egyesült Államokban élő, rendszeresen vonatozó forrásunk arról számolt be, hogy a vonatok késése esetén nincsen semmiféle kártérítés. Pontosabban: az nem automatikus, és nem előre rögzített szabályok szerint történik. Hivatalosan az Amtrak - ami az ottani MÁV - explicite jelzi is, hogy semmiféle felelősséget nem vállal a műszaki hibákért, és a késésért. Viszont meglehetősen kulturáltan intézik el az ilyen problémákat.</w:t>
      </w:r>
    </w:p>
    <w:p>
      <w:pPr>
        <w:pStyle w:val="Normal"/>
        <w:jc w:val="both"/>
        <w:rPr/>
      </w:pPr>
      <w:r>
        <w:rPr/>
        <w:t>Azt mindenki tudja, hogy a vonatok késhetnek. Amerikában is, mivel az infrastruktúra nagy része 30-60 éves. A vonatjegyet viszont bármikor vissza lehet váltani, és ez "halál egyszerű" - az interneten vett jegy esetében egy kattintás az egész. De lehet választani, hogy a pénzt kapja vissza az ember, vagy az összeg fejében a jövőbeli utazáshoz kapjon-e kreditet. És mindezt még 1 perccel az indulás előtt is meg lehet tenni.</w:t>
      </w:r>
    </w:p>
    <w:p>
      <w:pPr>
        <w:pStyle w:val="Normal"/>
        <w:jc w:val="both"/>
        <w:rPr/>
      </w:pPr>
      <w:r>
        <w:rPr/>
        <w:t>Ha az utas menet közben meggondolja magát, és csak az adott útra szóló jegyének csak egy részét használja fel, illetve "utazza le" (például: a New York - Washington viszonylatra váltott jeggyel az utas kiszáll Philadelphiában), akkor az út le nem utazott részére ugyancsak visszaadják a pénzt.</w:t>
      </w:r>
    </w:p>
    <w:p>
      <w:pPr>
        <w:pStyle w:val="Normal"/>
        <w:jc w:val="both"/>
        <w:rPr/>
      </w:pPr>
      <w:r>
        <w:rPr/>
        <w:t>A késésekkel kapcsolatos alapvető hozzáállás az utas és a vasutas részről is hasonló: a) váratlan problémák előfordulnak, b) de ha valami történt, akkor azt normálisan intézzék el, c) ha problémája van az utasnak, akkor járja ki magának, más nem segít neki, d) de ha elmondja a problémáját, akkor azt megértik, elfogadják, és megpróbálják kezelni. Mindebből az következik, hogy a késések miatti problémák kezelésekor se az utas, se a társaság nem kukacoskodik. Például: ha utasként problémát okoz az, hogy a járat késett (vagy hogy nem működik a WC stb.), akkor az illető odaballag az állomás információs pultjához, ahol érdemben meghallgatják, majd felajánlanak neki valami kompenzációt (mondjuk egy 100 dollár értékű utazási kreditet).</w:t>
      </w:r>
    </w:p>
    <w:p>
      <w:pPr>
        <w:pStyle w:val="Normal"/>
        <w:jc w:val="both"/>
        <w:rPr/>
      </w:pPr>
      <w:r>
        <w:rPr/>
        <w:t>Ha az adott vonalon komoly probléma adódik (és 2-3 megállónyi távolság kiesik a közlekedésből), akkor azt gyorsan, racionálisan, vonatpótló buszokkal oldják meg. A legszembetűnőbb különbség azonban a magyarországi viszonyokkal szemben az, hogy az amerikai vasúton ha probléma adódik, mindig a tájékoztatás az első. "Ha valamit megtudnak, nem hallgatás vagy mellébeszélés van, hanem azonnal közlik - így nincsenek olyan helyzetek, hogy az utas nem tud például a késés okáról, idejéről, várható felszámolásáról semmit."</w:t>
      </w:r>
    </w:p>
    <w:p>
      <w:pPr>
        <w:pStyle w:val="Normal"/>
        <w:jc w:val="both"/>
        <w:rPr>
          <w:color w:val="333333"/>
        </w:rPr>
      </w:pPr>
      <w:r>
        <w:rPr>
          <w:color w:val="333333"/>
        </w:rPr>
      </w:r>
    </w:p>
    <w:p>
      <w:pPr>
        <w:pStyle w:val="Normal"/>
        <w:jc w:val="both"/>
        <w:rPr>
          <w:color w:val="333333"/>
        </w:rPr>
      </w:pPr>
      <w:hyperlink r:id="rId40">
        <w:r>
          <w:rPr>
            <w:rStyle w:val="InternetLink"/>
          </w:rPr>
          <w:t>http://hvg.hu/gazdasag/20150821_Kesik_a_vonata_Bizonyitsa_be_Milyen_vonat</w:t>
        </w:r>
      </w:hyperlink>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9A9A9A"/>
          <w:sz w:val="28"/>
          <w:szCs w:val="28"/>
        </w:rPr>
      </w:pPr>
      <w:r>
        <w:rPr>
          <w:color w:val="333333"/>
          <w:sz w:val="28"/>
          <w:szCs w:val="28"/>
        </w:rPr>
        <w:t>(HVG, 2015. augusztus 21., péntek)</w:t>
      </w:r>
    </w:p>
    <w:p>
      <w:pPr>
        <w:pStyle w:val="Normal"/>
        <w:jc w:val="both"/>
        <w:rPr>
          <w:color w:val="333333"/>
          <w:sz w:val="28"/>
          <w:szCs w:val="28"/>
        </w:rPr>
      </w:pPr>
      <w:r>
        <w:rPr>
          <w:color w:val="333333"/>
          <w:sz w:val="28"/>
          <w:szCs w:val="28"/>
        </w:rPr>
      </w:r>
    </w:p>
    <w:p>
      <w:pPr>
        <w:pStyle w:val="Normal"/>
        <w:jc w:val="both"/>
        <w:rPr>
          <w:color w:val="333333"/>
        </w:rPr>
      </w:pPr>
      <w:r>
        <w:rPr>
          <w:color w:val="333333"/>
        </w:rPr>
      </w:r>
    </w:p>
    <w:p>
      <w:pPr>
        <w:pStyle w:val="Normal"/>
        <w:jc w:val="both"/>
        <w:rPr>
          <w:rFonts w:eastAsia="Lucida Sans Unicode"/>
          <w:color w:val="333333"/>
        </w:rPr>
      </w:pPr>
      <w:r>
        <w:rPr>
          <w:rFonts w:eastAsia="Lucida Sans Unicode"/>
          <w:color w:val="333333"/>
        </w:rPr>
      </w:r>
    </w:p>
    <w:p>
      <w:pPr>
        <w:pStyle w:val="Normal"/>
        <w:jc w:val="both"/>
        <w:rPr>
          <w:b/>
          <w:b/>
          <w:sz w:val="28"/>
          <w:szCs w:val="28"/>
        </w:rPr>
      </w:pPr>
      <w:r>
        <w:rPr>
          <w:b/>
          <w:sz w:val="28"/>
          <w:szCs w:val="28"/>
        </w:rPr>
        <w:t>Tényleg simán lecsapolják a számlád, ha ilyen bankkártyád van?</w:t>
      </w:r>
    </w:p>
    <w:p>
      <w:pPr>
        <w:pStyle w:val="Normal"/>
        <w:jc w:val="both"/>
        <w:rPr>
          <w:b/>
          <w:b/>
          <w:sz w:val="28"/>
          <w:szCs w:val="28"/>
        </w:rPr>
      </w:pPr>
      <w:r>
        <w:rPr>
          <w:b/>
          <w:sz w:val="28"/>
          <w:szCs w:val="28"/>
        </w:rPr>
      </w:r>
    </w:p>
    <w:p>
      <w:pPr>
        <w:pStyle w:val="Normal"/>
        <w:jc w:val="both"/>
        <w:rPr>
          <w:bCs/>
        </w:rPr>
      </w:pPr>
      <w:r>
        <w:rPr>
          <w:bCs/>
        </w:rPr>
        <w:t>Egyre többször fizetünk a pénztáraknál egyetlen érintéssel, a vészmadarak azonban szívesen ijesztgetnek azzal, hogy egyszer el fogják lopni a kártyás adatainkat emiatt. Mondjuk a technológiába vetett bizalom megerősítésében nem igazán segít, hogy egy 2 perces kereséssel lehet találni olyan okostelefonos appot a Play Store-ban, amivel mi is be tudtuk olvasni egy plasztik akár visszaélésre is alkalmas adatait. Bár ez elég körülményesen működött, egy profi hacker valószínűleg nem a mobiljával és egy ingyenes alkalmazással próbálkozna. De akkor tulajdonképpen miért is lehetne, és miért teljesen felesleges az érintéses kártyák miatt aggódni? Végigjárjuk, mi igaz, és mi nem az NFC-s plasztikok körül keringő legendákból, illetve megkérdeztük a kártyatársaságokat is.</w:t>
      </w:r>
    </w:p>
    <w:p>
      <w:pPr>
        <w:pStyle w:val="Normal"/>
        <w:jc w:val="both"/>
        <w:rPr/>
      </w:pPr>
      <w:r>
        <w:rPr/>
        <w:t xml:space="preserve">Egy LG G3-as készülékkel és az első "NFC bank card reader" keresésre kidobott, Play Store-ból letölthető appal meglepően gyorsan és kényelmetlenül sok adatot kértünk le a tesztelt érintéses (azaz NFC-s) bankkártyákról. Az alkalmazás egy rövid érintés után megjelenítette: </w:t>
      </w:r>
    </w:p>
    <w:p>
      <w:pPr>
        <w:pStyle w:val="Normal"/>
        <w:jc w:val="both"/>
        <w:rPr/>
      </w:pPr>
      <w:r>
        <w:rPr/>
        <w:t xml:space="preserve">az adott kártya számát, </w:t>
      </w:r>
    </w:p>
    <w:p>
      <w:pPr>
        <w:pStyle w:val="Normal"/>
        <w:jc w:val="both"/>
        <w:rPr/>
      </w:pPr>
      <w:r>
        <w:rPr/>
        <w:t>lejárati dátumát,</w:t>
      </w:r>
    </w:p>
    <w:p>
      <w:pPr>
        <w:pStyle w:val="Normal"/>
        <w:jc w:val="both"/>
        <w:rPr/>
      </w:pPr>
      <w:r>
        <w:rPr/>
        <w:t xml:space="preserve">a kártya chipjén tárolt naplózott adatokat, </w:t>
      </w:r>
    </w:p>
    <w:p>
      <w:pPr>
        <w:pStyle w:val="Normal"/>
        <w:jc w:val="both"/>
        <w:rPr/>
      </w:pPr>
      <w:r>
        <w:rPr/>
        <w:t>hogy hányszor lehet még próbálkozni a PIN-kóddal,</w:t>
      </w:r>
    </w:p>
    <w:p>
      <w:pPr>
        <w:pStyle w:val="Normal"/>
        <w:jc w:val="both"/>
        <w:rPr/>
      </w:pPr>
      <w:r>
        <w:rPr/>
        <w:t>és dátummal kigyűjtve a korábbi tranzakciókat is szépen listába szedve lehet megnézni.</w:t>
      </w:r>
    </w:p>
    <w:p>
      <w:pPr>
        <w:pStyle w:val="Normal"/>
        <w:jc w:val="both"/>
        <w:rPr/>
      </w:pPr>
      <w:r>
        <w:rPr/>
        <w:t xml:space="preserve">A kényes adatokat eltakartuk, de aki nem hiszi, hogy ez ilyen egyszerűen működik, az nyugodtan próbálja ki a még megjelenésében is viszonylag igényes szoftverek egyikét (pl. Banking Card reader v. a sokkal egyszerűbb, de működő Jackless). Fontos, hogy ha ilyen jellegű appot tesz valaki a mobiljára, semmiképpen ne telepítse, ha az alkalmazás internetes vagy bármely más kommunikációs hozzáférést kér az NFC-n túl, ugyanis a kártyaadatokat könnyen összegyűjthetnék így. A screenshot amúgy egy MasterCard kártyával készült, de egy Visa kártyával is teszteltük az appot, amivel ugyanúgy működött minden. </w:t>
      </w:r>
    </w:p>
    <w:p>
      <w:pPr>
        <w:pStyle w:val="Normal"/>
        <w:jc w:val="both"/>
        <w:rPr/>
      </w:pPr>
      <w:r>
        <w:rPr/>
        <w:t xml:space="preserve">Adódik a kérdés, hogy mit kezdhetnek a csalók ezekkel az adatokkal. Alapvetően két dolgot: </w:t>
      </w:r>
    </w:p>
    <w:p>
      <w:pPr>
        <w:pStyle w:val="Normal"/>
        <w:jc w:val="both"/>
        <w:rPr/>
      </w:pPr>
      <w:r>
        <w:rPr/>
        <w:t xml:space="preserve">klónkártyát készítenek, amivel bolti pénztáraknál lehet visszaélni, </w:t>
      </w:r>
    </w:p>
    <w:p>
      <w:pPr>
        <w:pStyle w:val="Normal"/>
        <w:jc w:val="both"/>
        <w:rPr/>
      </w:pPr>
      <w:r>
        <w:rPr/>
        <w:t>vagy online élnek vissza vele.</w:t>
      </w:r>
    </w:p>
    <w:p>
      <w:pPr>
        <w:pStyle w:val="Normal"/>
        <w:jc w:val="both"/>
        <w:rPr/>
      </w:pPr>
      <w:r>
        <w:rPr/>
        <w:t xml:space="preserve">Az érintéssel megszerezhető adatokból azonban </w:t>
      </w:r>
      <w:r>
        <w:rPr>
          <w:bCs/>
        </w:rPr>
        <w:t>egyáltalán nem könnyű klónkártyát készíteni,</w:t>
      </w:r>
      <w:r>
        <w:rPr/>
        <w:t xml:space="preserve"> de azért van olyan szakember, </w:t>
      </w:r>
      <w:hyperlink r:id="rId41" w:tgtFrame="_blank">
        <w:r>
          <w:rPr>
            <w:rStyle w:val="InternetLink"/>
            <w:bCs/>
            <w:color w:val="000000"/>
          </w:rPr>
          <w:t>akinek ez is sikerült,</w:t>
        </w:r>
      </w:hyperlink>
      <w:r>
        <w:rPr/>
        <w:t xml:space="preserve"> ráadásul kártyánként pár másodperc alatt. Ezzel aztán a bolti pénztáraknál a kártyára beállított limit alatt érintéses fizetéseket lehet végrehajtani, e felett azonban csak a PIN-kód megadásával lehetne fizetni. Mivel Magyarországon az egyébként megváltoztatható alapbeállítás 5000 forintnál van, az NFC-s klónkártya-készítés </w:t>
      </w:r>
      <w:r>
        <w:rPr>
          <w:bCs/>
        </w:rPr>
        <w:t>egyszerűen üzletileg nem éri meg a csalóknak.</w:t>
      </w:r>
    </w:p>
    <w:p>
      <w:pPr>
        <w:pStyle w:val="Normal"/>
        <w:jc w:val="both"/>
        <w:rPr/>
      </w:pPr>
      <w:r>
        <w:rPr/>
        <w:t>A profiknak sokkal jobban megéri inkább phishing támadásokkal, ATM-es minikamerás/olvasós visszaélésekkel dolgozniuk, vagy például kereskedők elfogadó rendszerébe betörniük. Például egy fizikailag ellopott kártya Apple Pay-be töltése is sokkal egyszerűbb, mint összevadászni NFC-s adatokat, majd ezekből vért izzadva érintéses plasztikot készíteni. Többek között ezért sem hallunk arról, hogy tömegesen klónoznának érintéses kártyákat. (A chip nélküli, csak mágnescsíkos kártyákat egyébként sokkal könnyebb másolni, de ilyet egyrészt már nem bocsátanak ki Magyarországon, másrészt jelen írásunkban az érintéses kártyákkal foglalkozunk).</w:t>
      </w:r>
    </w:p>
    <w:p>
      <w:pPr>
        <w:pStyle w:val="Normal"/>
        <w:jc w:val="both"/>
        <w:rPr/>
      </w:pPr>
      <w:r>
        <w:rPr/>
        <w:t>Ugyanakkor az online vásárlással való visszaélés már egy piti csalónak is gyerekjáték a fent megszerzett adatokkal.</w:t>
      </w:r>
    </w:p>
    <w:p>
      <w:pPr>
        <w:pStyle w:val="Normal"/>
        <w:jc w:val="both"/>
        <w:rPr/>
      </w:pPr>
      <w:r>
        <w:rPr/>
        <w:t>Hiszen a kártyatársaságok könyörgése és intelmei ellenére még léteznek olyan nagy online áruházak, amelyek meglehetősen félvállról veszik a fenyegetéseket, és a direkt erre kialakított (a plasztikok hátuljára felírt) CVC/CVV kódot nem kérik be a netes fizetéseknél. Ezek az áruházak ugyan előzetes regisztrációt írnak elő, viszont ezt egy álnévvel és ál-email címmel könnyű megkerülni (például az Amazonon is).</w:t>
      </w:r>
    </w:p>
    <w:p>
      <w:pPr>
        <w:pStyle w:val="Normal"/>
        <w:jc w:val="both"/>
        <w:rPr/>
      </w:pPr>
      <w:r>
        <w:rPr/>
        <w:t xml:space="preserve">Az elsőre elég ijesztően sok adatot kiolvasó appnak azért további komoly korlátai is vannak, ha valaki kártyaadatok lopására szeretné használni: </w:t>
      </w:r>
    </w:p>
    <w:p>
      <w:pPr>
        <w:pStyle w:val="Normal"/>
        <w:jc w:val="both"/>
        <w:rPr/>
      </w:pPr>
      <w:r>
        <w:rPr/>
        <w:t xml:space="preserve">egyszerre csak egy kártya adatait olvassa be ez a szoftver, és nem tárolja őket, </w:t>
      </w:r>
    </w:p>
    <w:p>
      <w:pPr>
        <w:pStyle w:val="Normal"/>
        <w:jc w:val="both"/>
        <w:rPr/>
      </w:pPr>
      <w:r>
        <w:rPr/>
        <w:t xml:space="preserve">ha a tárcában másik érintéses kártya (például céges beléptető) is van, az megzavarhatja az appot, tapasztalatunk szerint a mi céges belépőkártyánk közelsége használhatatlanná tette az alkalmazást, </w:t>
      </w:r>
    </w:p>
    <w:p>
      <w:pPr>
        <w:pStyle w:val="Normal"/>
        <w:jc w:val="both"/>
        <w:rPr/>
      </w:pPr>
      <w:r>
        <w:rPr/>
        <w:t>az app tárcán/ruhán keresztül is beolvassa az adatokat, de szinte hozzá kell érinteni a mobilt a plasztikhoz, és néha pár másodpercnek is el kell telnie, hogy a beolvasás megtörténjen.</w:t>
      </w:r>
    </w:p>
    <w:p>
      <w:pPr>
        <w:pStyle w:val="Normal"/>
        <w:jc w:val="both"/>
        <w:rPr/>
      </w:pPr>
      <w:r>
        <w:rPr/>
        <w:t xml:space="preserve">Természetesen a kártyatársaságokat is megkérdeztük, hogy szerintük lehallgathatóak-e a kártyáik, és hogy vissza lehet-e élni ezekkel az adatokkal. Az ő érveik: </w:t>
      </w:r>
    </w:p>
    <w:p>
      <w:pPr>
        <w:pStyle w:val="Normal"/>
        <w:jc w:val="both"/>
        <w:rPr/>
      </w:pPr>
      <w:r>
        <w:rPr/>
        <w:t>Az érintőkártyák használata során nem kell attól tartani, hogy visszaélésre felhasználható ügyfél adatokat hallgatnak le. A plasztikok adat-kommunikációs interfészén keresztül csak korlátozott mennyiségű adat érhető el (a kártyabirtokos neve például nem). Ezért ezt a fajta adatszerzési módszert nem tartják életszerűnek, továbbá az adatok felhasználása is korlátozott.</w:t>
      </w:r>
    </w:p>
    <w:p>
      <w:pPr>
        <w:pStyle w:val="Normal"/>
        <w:jc w:val="both"/>
        <w:rPr/>
      </w:pPr>
      <w:r>
        <w:rPr/>
        <w:t xml:space="preserve">A legtöbb webshop nagyon körültekintően jár el a bankkártyás fizetéseknél, és nem elégszik meg néhány adat megadásával, hiszen visszaélés esetén a bolt felelősségét is vizsgálják. Ahol a fizetésnél kevesebb adat is elégséges, ott általában a webshop üzemeltetői előzetes regisztrációt kérnek. </w:t>
      </w:r>
    </w:p>
    <w:p>
      <w:pPr>
        <w:pStyle w:val="Normal"/>
        <w:jc w:val="both"/>
        <w:rPr/>
      </w:pPr>
      <w:r>
        <w:rPr/>
        <w:t>A Magyarországon kibocsátott bankkártyák és a hazai kártya-elfogadó rendszer európai összehasonlításban is magas szintű védelmet nyújt a hazai bankkártyás ügyfeleknek. A magyar bankok nagyon sikeresen végzik a bankkártya tranzakciók monitorozását és szűrését: ez azt jelenti, hogy ha a kártyabirtokos fizetési szokásaival nem egyező műveletet észlelnek, fel is hívhatják az ügyfelet telefonon és egyeztetik vele, hogy valóban ő vásárolt-e, illetve szükség van-e a kártya letiltására. Ilyen helyzetben a kártyabirtokosnak nem kell attól tartania, hogy az első jogosulatlan tranzakció veszteséget okoz, amennyiben a kártyabirtokos valóban visszaélés áldozatává válik, a kártyát kibocsátó bank kártalanítja az ügyfelet.</w:t>
      </w:r>
    </w:p>
    <w:p>
      <w:pPr>
        <w:pStyle w:val="Normal"/>
        <w:jc w:val="both"/>
        <w:rPr/>
      </w:pPr>
      <w:r>
        <w:rPr/>
        <w:t xml:space="preserve">Természetesen a kártyabirtokos is figyelemmel kísérheti saját kártyás költéseit. Magyarországon rendkívül elterjedt a bankkártya-tranzakciókról értesítő SMS-szolgáltatás - melyet a világon elsőként vezettek be a hazai bankok 1998-ban. Az SMS-értesítő segítségével gyors, hatékony visszajelzést kaphat az ügyfél a vásárlások adatairól; ha jogosulatlan tranzakciót észlel, haladéktalanul értesíteni tudja a bankot és intézkedhet az azonnali letiltásról. </w:t>
      </w:r>
    </w:p>
    <w:p>
      <w:pPr>
        <w:pStyle w:val="Normal"/>
        <w:jc w:val="both"/>
        <w:rPr/>
      </w:pPr>
      <w:r>
        <w:rPr/>
        <w:t>A MasterCard ezen kívül hozzátette, hogy a bankok együttműködve a MasterCarddal igyekeznek nem csak az fizikai üzletben végrehajtott, de az interneten létrejövő vásárlásokat is egyre biztonságosabbá tenni. Ezért ma már minden magyar e-kereskedő használja a MasterCard internetes biztonsági szabványát, a MasterCard SecureCode-ot, amelynek használatával a programban résztvevő bankkártyák birtokosai egyedi azonosításban részesülnek. Ezen túl a magyar webáruházak túlnyomó többsége nem "látja" az ügyfél adatait, hiszen az internetes fizetés nem a kereskedő weboldalán, hanem a bank fizetési felületén történik. Ezeken túlmenően érdemes olyan fizetési és készpénzfelvételi limiteket beállítani, amelyek illeszkednek a kártyahasználati szokásainkhoz.</w:t>
      </w:r>
    </w:p>
    <w:p>
      <w:pPr>
        <w:pStyle w:val="Normal"/>
        <w:jc w:val="both"/>
        <w:rPr/>
      </w:pPr>
      <w:r>
        <w:rPr/>
        <w:t>A Visa Europe közölte, hogy az érintéses Visa-kártyák forgalmához viszonyítva rendkívül alacsony a visszaélések aránya, nagyjából 0,12 százalékra tehető (vagyis 100 fontnyi tranzakcióra 1,2 penny csalás jut).</w:t>
      </w:r>
    </w:p>
    <w:p>
      <w:pPr>
        <w:pStyle w:val="Normal"/>
        <w:jc w:val="both"/>
        <w:rPr/>
      </w:pPr>
      <w:r>
        <w:rPr/>
        <w:t>A statisztika nem hazudik</w:t>
      </w:r>
    </w:p>
    <w:p>
      <w:pPr>
        <w:pStyle w:val="Normal"/>
        <w:jc w:val="both"/>
        <w:rPr/>
      </w:pPr>
      <w:r>
        <w:rPr/>
        <w:t xml:space="preserve">Magyarországon egyre többen fizetnek érintéssel, az infrastruktúra is gyorsan fejlődik és még az emberik is tényleg egyre jobban kedvelik ezt a kényelmes fizetési módszert. </w:t>
      </w:r>
    </w:p>
    <w:p>
      <w:pPr>
        <w:pStyle w:val="Normal"/>
        <w:jc w:val="both"/>
        <w:rPr/>
      </w:pPr>
      <w:r>
        <w:rPr/>
        <w:t xml:space="preserve">Ennek ellenére Európában is élen járunk a csalások arányát tekintve. </w:t>
      </w:r>
    </w:p>
    <w:p>
      <w:pPr>
        <w:pStyle w:val="Normal"/>
        <w:jc w:val="both"/>
        <w:rPr/>
      </w:pPr>
      <w:hyperlink r:id="rId42">
        <w:r>
          <w:rPr>
            <w:rStyle w:val="InternetLink"/>
            <w:bCs/>
            <w:i/>
            <w:iCs/>
          </w:rPr>
          <w:t>Végre valami, amiben Magyarország uralja egész Európát</w:t>
        </w:r>
      </w:hyperlink>
      <w:r>
        <w:rPr/>
        <w:t xml:space="preserve"> </w:t>
      </w:r>
    </w:p>
    <w:p>
      <w:pPr>
        <w:pStyle w:val="Normal"/>
        <w:jc w:val="both"/>
        <w:rPr/>
      </w:pPr>
      <w:r>
        <w:rPr/>
        <w:t xml:space="preserve">Félévente kb. 300 millió forintot emelnek el kibocsátói és elfogadói oldalon a magyar bankkártyákról, de azt is érdemes tudni, hogy a kár nagy részét megtérítik a bankok és az elfogadók. </w:t>
      </w:r>
    </w:p>
    <w:p>
      <w:pPr>
        <w:pStyle w:val="Normal"/>
        <w:jc w:val="both"/>
        <w:rPr/>
      </w:pPr>
      <w:r>
        <w:rPr/>
        <w:t>Ki és mennyit fizet a kárból?</w:t>
      </w:r>
    </w:p>
    <w:p>
      <w:pPr>
        <w:pStyle w:val="Normal"/>
        <w:jc w:val="both"/>
        <w:rPr/>
      </w:pPr>
      <w:r>
        <w:rPr/>
        <w:t>Alapvetően két ügyletmenet létezik arra az esetre, ha valakinek visszaélnek a bankkártyájával, de abban mind a kettő megegyezik, hogy a bankkal kötött szerződésben szereplő biztonsági irányelveket minden esetben be kell tartania az ügyfélnek (például a papír alapú számlaértesítő megérkezését követő 30 napon belül jelenteni kell a visszaélést, de minél előbb; nem szabad harmadik személynek kiadni a kártyaadatokat/PIN-kódot).</w:t>
      </w:r>
    </w:p>
    <w:p>
      <w:pPr>
        <w:pStyle w:val="Normal"/>
        <w:jc w:val="both"/>
        <w:rPr/>
      </w:pPr>
      <w:r>
        <w:rPr/>
        <w:t>A két eset röviden:</w:t>
      </w:r>
    </w:p>
    <w:p>
      <w:pPr>
        <w:pStyle w:val="Normal"/>
        <w:jc w:val="both"/>
        <w:rPr/>
      </w:pPr>
      <w:r>
        <w:rPr/>
        <w:t>Az ügyfélnek elveszett, ellopták a kártyáját. Ebben az esetben az ügyfél 45 ezer forintig mindenképpen köteles állni az őt ért veszteséget, az e feletti összeget pedig átvállalja a bank, ha a szerződésben foglaltaknak megfelelően járt el az ügyfél a kártyahasználat során.</w:t>
      </w:r>
    </w:p>
    <w:p>
      <w:pPr>
        <w:pStyle w:val="Normal"/>
        <w:jc w:val="both"/>
        <w:rPr/>
      </w:pPr>
      <w:r>
        <w:rPr/>
        <w:t>Ha az ügyfélnél van a kártya, de jelenti, hogy visszaélnek vele. Ebben az esetben - ha a bank az eset vizsgálata során nem derít fényt az ügyfél általi csalásra, vagyis "önvisszaélésre" - a bank állja a visszaélés teljes veszteségét. Igaz, jellemzően a vizsgálat lezárultáig, de legfeljebb egy bizonyos előre meghatározott határidőig (30, vagy akár 60 napig) a bank nem kártalanítja az ügyfelet.</w:t>
      </w:r>
    </w:p>
    <w:p>
      <w:pPr>
        <w:pStyle w:val="Normal"/>
        <w:jc w:val="both"/>
        <w:rPr>
          <w:rFonts w:eastAsia="Lucida Sans Unicode"/>
        </w:rPr>
      </w:pPr>
      <w:r>
        <w:rPr>
          <w:rFonts w:eastAsia="Lucida Sans Unicode"/>
        </w:rPr>
      </w:r>
    </w:p>
    <w:p>
      <w:pPr>
        <w:pStyle w:val="Normal"/>
        <w:jc w:val="both"/>
        <w:rPr>
          <w:rFonts w:eastAsia="Lucida Sans Unicode"/>
        </w:rPr>
      </w:pPr>
      <w:hyperlink r:id="rId43">
        <w:r>
          <w:rPr>
            <w:rStyle w:val="InternetLink"/>
            <w:rFonts w:eastAsia="Lucida Sans Unicode"/>
          </w:rPr>
          <w:t>http://m.portfolio.hu/vallalatok/it/tenyleg_siman_lecsapoljak_a_szamlad_ha_ilyen_bankkartyad_van.218248.html</w:t>
        </w:r>
      </w:hyperlink>
    </w:p>
    <w:p>
      <w:pPr>
        <w:pStyle w:val="Normal"/>
        <w:jc w:val="both"/>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Portfolio, 2015. augusztus 21., péntek)</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igyázat! Ez a turista adóellenőr is lehet </w:t>
      </w:r>
    </w:p>
    <w:p>
      <w:pPr>
        <w:pStyle w:val="Szveg"/>
        <w:rPr/>
      </w:pPr>
      <w:r>
        <w:rPr/>
        <w:t xml:space="preserve"> </w:t>
      </w:r>
    </w:p>
    <w:p>
      <w:pPr>
        <w:pStyle w:val="Szveg"/>
        <w:rPr>
          <w:rFonts w:eastAsia="Lucida Sans Unicode"/>
        </w:rPr>
      </w:pPr>
      <w:r>
        <w:rPr>
          <w:rFonts w:eastAsia="Lucida Sans Unicode"/>
        </w:rPr>
        <w:t xml:space="preserve">2015. augusztus 21. Turistaként jelentkeznek be és vesznek ki szobát vagy lakást az adóhatóság ellenőrei. Így akarják fülön csípni azokat, akik nem a szabályoknak megfelelően adják ki az ingatlanukat. Egyre többen online szállásmegosztókon hirdetik a lakásukat, ezt azonban sem a NAV, sem a szállodák nem nézik jó szemmel, főleg azért, mert arra gyanakszanak, hogy engedély és adózás nélkül teszik. A szállodások szerint ezzel leverik az árakat.  </w:t>
      </w:r>
    </w:p>
    <w:p>
      <w:pPr>
        <w:pStyle w:val="Szveg"/>
        <w:rPr>
          <w:rFonts w:eastAsia="Lucida Sans Unicode"/>
        </w:rPr>
      </w:pPr>
      <w:r>
        <w:rPr>
          <w:rFonts w:eastAsia="Lucida Sans Unicode"/>
        </w:rPr>
        <w:t xml:space="preserve">Az adóhatóság júliusban megkezdett országos ellenőrzéssorozatának kiemelt részét jelenti az online szálláshelyhirdetések ellenőrzése - mondta a NAV szóvivője az MTI beszámolója szerint kedden az M1 csatornán. Az adóhatóság munkatársai az ellenőrzések során próbavásárlásokat végeznek, próbaszolgáltatásokat vesznek igénybe, turistaként lakást vesznek ki, és így kiderül, hogy szabályszerűen működik-e a szolgáltató - közölte. Az ellenőrzések célja a szabálytalankodók kiszűrése.  </w:t>
      </w:r>
    </w:p>
    <w:p>
      <w:pPr>
        <w:pStyle w:val="Szveg"/>
        <w:rPr>
          <w:rFonts w:eastAsia="Lucida Sans Unicode"/>
        </w:rPr>
      </w:pPr>
      <w:r>
        <w:rPr>
          <w:rFonts w:eastAsia="Lucida Sans Unicode"/>
        </w:rPr>
        <w:t xml:space="preserve">Egyre elterjedtebb a rövid távú, főként turisztikai célú lakás- vagy szobakiadás. Sokan online szállásmegosztókon (például Airbnb) keresztül adják bérbe lakásukat a turistáknak, így ugyanis a tartós bérbeadásnál jóval nagyobb bevételre lehet szert tenni. Csakhogy másfajta szabályok vonatkoznak a tartós bérbeadásra és másfajták a turisztikai célú lakáskiadásra. (Lásd lejjebb a vonatkozó szabályokat!) A hatóság gyanúja szerint sokan nem rendelkeznek az utóbbihoz szükséges engedéllyel és adószámmal sem, sőt kérdéses, hogy vajon adóznak-e a tevékenység után.  </w:t>
      </w:r>
    </w:p>
    <w:p>
      <w:pPr>
        <w:pStyle w:val="Szveg"/>
        <w:rPr>
          <w:rFonts w:eastAsia="Lucida Sans Unicode"/>
        </w:rPr>
      </w:pPr>
      <w:r>
        <w:rPr>
          <w:rFonts w:eastAsia="Lucida Sans Unicode"/>
        </w:rPr>
        <w:t xml:space="preserve">De a szállodák sem örülnek az új trendnek. Niklai Ákos, a Magyar Szállodák és Éttermek Szövetségének elnöke az MTI-nek elmondta: a külföldi társszövetségek felmérése szerint a magánszállások a vendégek 5-10 százalékát csábítják el a szállodáktól. A magánszállások egyre erőteljesebb turisztikai hasznosítása világjelenség, jelentős turisztikai trend. Ez a szálláskiadási forma ugyanakkor az árnyékgazdaság része, azaz nem világos, milyen szabályok, rendeletek vonatkoznak erre a területre, az adóztatási rend eltérő-e más szállásadási tevékenységtől, és megfelelő-e az adózási morál. A szállodákra, kereskedelmi szálláshelyekre több, rendeletekben meghatározott előírás vonatkozik, amelyek betartása jelentős költséggel jár. Az egészségügyi, fogyasztóvédelmi, tűzvédelmi, munkavédelmi szabályok mellett meg kell felelni egy sor jogi, adózási előírásnak is. Ezek betartása a magánszállásadók számára nem kötelező, így jóval olcsóbban tudják kiadni a szobájukat, lakásukat. A statisztikák szerint a budapesti hotelszobák átlagára 70-120 euró éjszakánként, ezzel szemben egy magánlakásban 40 euróért megszállhat egy külföldi turista. </w:t>
      </w:r>
    </w:p>
    <w:p>
      <w:pPr>
        <w:pStyle w:val="Szveg"/>
        <w:rPr>
          <w:rFonts w:eastAsia="Lucida Sans Unicode"/>
        </w:rPr>
      </w:pPr>
      <w:r>
        <w:rPr>
          <w:rFonts w:eastAsia="Lucida Sans Unicode"/>
        </w:rPr>
        <w:t xml:space="preserve">Ezek a szabályok </w:t>
      </w:r>
    </w:p>
    <w:p>
      <w:pPr>
        <w:pStyle w:val="Szveg"/>
        <w:rPr>
          <w:rFonts w:eastAsia="Lucida Sans Unicode"/>
        </w:rPr>
      </w:pPr>
      <w:r>
        <w:rPr>
          <w:rFonts w:eastAsia="Lucida Sans Unicode"/>
        </w:rPr>
        <w:t xml:space="preserve">A NAV közleménye szerint különbséget kell tenni a hosszabb időre szóló ingatlan-bérbeadás és a rövid távú, néhány vendégéjszakára szóló szolgáltatás között. Míg az egyiknél nem, a másiknál kötelező az adószám. </w:t>
      </w:r>
    </w:p>
    <w:p>
      <w:pPr>
        <w:pStyle w:val="Szveg"/>
        <w:rPr>
          <w:rFonts w:eastAsia="Lucida Sans Unicode"/>
        </w:rPr>
      </w:pPr>
      <w:r>
        <w:rPr>
          <w:rFonts w:eastAsia="Lucida Sans Unicode"/>
        </w:rPr>
        <w:t xml:space="preserve">Ha tartósan adom ki a lakást egy bérlőnek </w:t>
      </w:r>
    </w:p>
    <w:p>
      <w:pPr>
        <w:pStyle w:val="Szveg"/>
        <w:rPr>
          <w:rFonts w:eastAsia="Lucida Sans Unicode"/>
        </w:rPr>
      </w:pPr>
      <w:r>
        <w:rPr>
          <w:rFonts w:eastAsia="Lucida Sans Unicode"/>
        </w:rPr>
        <w:t xml:space="preserve">A tartós ingatlan-bérbeadáshoz nem kell adószámot kiváltani. (Kivéve, ha a bérbeadó nem választ valamilyen adószámhoz kötött gazdálkodási formát.) Ha magánszemély adja ki a lakást (nem turisztikai céllal), akkor mentes az áfa alól. A havi lakbérről számlát nem, de átvételi elismervényt ki kell állítani, vagy valamilyen nyomon követhető módon nyilván kell tartani a bevételt.  </w:t>
      </w:r>
    </w:p>
    <w:p>
      <w:pPr>
        <w:pStyle w:val="Szveg"/>
        <w:rPr>
          <w:rFonts w:eastAsia="Lucida Sans Unicode"/>
        </w:rPr>
      </w:pPr>
      <w:r>
        <w:rPr>
          <w:rFonts w:eastAsia="Lucida Sans Unicode"/>
        </w:rPr>
        <w:t xml:space="preserve">Magát a bérbeadásból származó jövedelmet a bevételből két módon lehet megállapítani. Az egyik lehetőség a tételes költségelszámolás, amikor a bevételt a jövedelem kiszámításánál csökkentik az igazolt költségek (közüzemi számlák, felújítási költségek) és az értékcsökkenés. A másik lehetőség, hogy a teljes bevételből 10 százalék költséghányad levonásával állapítja meg jövedelmét a bérbeadó. A jövedelem után negyedévenként adóelőleget kell fizetni, és az éves adóbevallásban önálló tevékenységből származó jövedelemként kell feltüntetni. Az adó mértéke 16 százalék, az egészségügyi hozzájárulás pedig egymillió forint jövedelem felett 14 százalék.  </w:t>
      </w:r>
    </w:p>
    <w:p>
      <w:pPr>
        <w:pStyle w:val="Szveg"/>
        <w:rPr>
          <w:rFonts w:eastAsia="Lucida Sans Unicode"/>
        </w:rPr>
      </w:pPr>
      <w:r>
        <w:rPr>
          <w:rFonts w:eastAsia="Lucida Sans Unicode"/>
        </w:rPr>
        <w:t xml:space="preserve">Ausztria: sokmillió eurós adókiesés </w:t>
      </w:r>
    </w:p>
    <w:p>
      <w:pPr>
        <w:pStyle w:val="Szveg"/>
        <w:rPr>
          <w:rFonts w:eastAsia="Lucida Sans Unicode"/>
        </w:rPr>
      </w:pPr>
      <w:r>
        <w:rPr>
          <w:rFonts w:eastAsia="Lucida Sans Unicode"/>
        </w:rPr>
        <w:t xml:space="preserve">A napokban adatokat kért az Airbnb-től és további magánszállásokat kínáló oldalak üzemeltetőitől az osztrák adóhivatal, amely a begyűjtött adatokból a keletkezett bevétel összegére kíváncsi, valamint majd arra, hogy a szállást hirdetők fizetnek-e adót a bérbeadás után. Egy legutóbb nyilvánosságra hozott tanulmány szerint a 9flats, a Wimdu és az Airbnb oldalakon kínált szállások miatt az osztrák állam 2016-ban több mint 9 millió euró adótól esik el, további 4,5 millió euró idegenforgalmi adót a települések nem kapnak meg - írta az MTI. </w:t>
      </w:r>
    </w:p>
    <w:p>
      <w:pPr>
        <w:pStyle w:val="Szveg"/>
        <w:rPr>
          <w:rFonts w:eastAsia="Lucida Sans Unicode"/>
        </w:rPr>
      </w:pPr>
      <w:r>
        <w:rPr>
          <w:rFonts w:eastAsia="Lucida Sans Unicode"/>
        </w:rPr>
        <w:t xml:space="preserve">Ha turistáknak adom ki az ingatlant </w:t>
      </w:r>
    </w:p>
    <w:p>
      <w:pPr>
        <w:pStyle w:val="Szveg"/>
        <w:rPr>
          <w:rFonts w:eastAsia="Lucida Sans Unicode"/>
        </w:rPr>
      </w:pPr>
      <w:r>
        <w:rPr>
          <w:rFonts w:eastAsia="Lucida Sans Unicode"/>
        </w:rPr>
        <w:t xml:space="preserve">Más a helyzet a turisztikai jellegű bérbeadásnál, ami az egyéb szálláshely-szolgáltatás kategóriába tartozik, üzletszerű gazdasági tevékenységet, rendszerint nem huzamos jellegű, pihenésre szolgáló szálláshelyet és ezzel összefüggő szolgáltatásokat jelent. Az ingatlantulajdonosok ebben az esetben többféle tevékenységi forma és adózási mód közül választhatnak, a legtöbben adószámos magánszemélyként adnak szállást a vendégeknek. A szálláshely-szolgáltatás az adott település jegyzőjének engedélyéhez kötött, és csak adószámmal lehet végez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a adószámos magánszemélyként adja ki valaki az ingatlant, választhatja azt, hogy az önálló tevékenységre vonatkozó szabályok szerint jár el. Ekkor a jövedelmét vagy tételes költségelszámolással, vagy 10 százalékos költséghányad alkalmazásával állapíthatja meg. A jövedelem után 16 százalékos szja-t és 27 százalékos eho-t is kell fizetni. Átalányadózást is választhat az ingatlan tulajdonosa, de csak akkor, ha egy lakást ad ki. Ekkor szobánként évi 32 ezer forintot kell befizetnie, akár van bevétele, akár nincs. Ezenfelül a tételes átalányadó összegének 20 százalékát eho-ként be kell fizetni.  </w:t>
      </w:r>
    </w:p>
    <w:p>
      <w:pPr>
        <w:pStyle w:val="Szveg"/>
        <w:rPr>
          <w:rFonts w:eastAsia="Lucida Sans Unicode"/>
        </w:rPr>
      </w:pPr>
      <w:r>
        <w:rPr>
          <w:rFonts w:eastAsia="Lucida Sans Unicode"/>
        </w:rPr>
        <w:t xml:space="preserve">Bár az egyéb szálláshely-szolgáltatási tevékenység alapvetően áfaköteles, 6 millió forintos bevételig alanyi mentesség választható. Az egyéb - számlázási, adófizetési, bejelentési - kötelezettségeket az RSM DTM Blogja jól összefoglalta. </w:t>
      </w:r>
    </w:p>
    <w:p>
      <w:pPr>
        <w:pStyle w:val="Szveg"/>
        <w:rPr>
          <w:rFonts w:eastAsia="Lucida Sans Unicode"/>
        </w:rPr>
      </w:pPr>
      <w:r>
        <w:rPr>
          <w:rFonts w:eastAsia="Lucida Sans Unicode"/>
        </w:rPr>
      </w:r>
    </w:p>
    <w:p>
      <w:pPr>
        <w:pStyle w:val="Szveg"/>
        <w:rPr/>
      </w:pPr>
      <w:hyperlink r:id="rId44">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azenpenzem.hu, 2015. augusztus 21., pénte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t xml:space="preserve">Új eszközt vet be a médiahatóság </w:t>
      </w:r>
    </w:p>
    <w:p>
      <w:pPr>
        <w:pStyle w:val="Szveg"/>
        <w:rPr/>
      </w:pPr>
      <w:r>
        <w:rPr/>
        <w:t xml:space="preserve"> </w:t>
      </w:r>
    </w:p>
    <w:p>
      <w:pPr>
        <w:pStyle w:val="Szveg"/>
        <w:rPr>
          <w:rFonts w:eastAsia="Lucida Sans Unicode"/>
        </w:rPr>
      </w:pPr>
      <w:r>
        <w:rPr>
          <w:rFonts w:eastAsia="Lucida Sans Unicode"/>
        </w:rPr>
        <w:t xml:space="preserve">A médiahatóság mintegy 70 millió forint bírságot szabott ki az elmúlt években azért, mert a szolgáltatók nem biztosították az internet-előfizetési szerződésekben vállaltakat. A cégek közti verseny élénkítését is szolgálja a hatóság által indított országos internetsebesség-mérő oldal. </w:t>
      </w:r>
    </w:p>
    <w:p>
      <w:pPr>
        <w:pStyle w:val="Szveg"/>
        <w:rPr>
          <w:rFonts w:eastAsia="Lucida Sans Unicode"/>
        </w:rPr>
      </w:pPr>
      <w:r>
        <w:rPr>
          <w:rFonts w:eastAsia="Lucida Sans Unicode"/>
        </w:rPr>
        <w:t xml:space="preserve">Csaknem hetvenmillió forint bírságot szabott ki 2011 óta a Nemzeti Média- és Hírközlési Hatóság (NMHH) távközlési szolgáltatókra azért, mert a cégek a digitális szolgáltatással kapcsolatos hibabejelentéseket jogszerűtlenül kezelték vagy nem hárították el a hibákat - tájékoztatta a Napi Gazdaságot a hatóság. A 36 eset azoknak a vizsgálatoknak az eredménye, amelyeket az NMHH a szolgáltatók hiba- és panaszkezelése területén végzett el. </w:t>
      </w:r>
    </w:p>
    <w:p>
      <w:pPr>
        <w:pStyle w:val="Szveg"/>
        <w:rPr>
          <w:rFonts w:eastAsia="Lucida Sans Unicode"/>
        </w:rPr>
      </w:pPr>
      <w:r>
        <w:rPr>
          <w:rFonts w:eastAsia="Lucida Sans Unicode"/>
        </w:rPr>
        <w:t xml:space="preserve">Ha a vizsgálat során jogsértésre bukkan, az NMHH elsősorban kötelezi a szolgáltatót, hogy megadott határidőn belül állítsa helyre a jogszerű működést. Bírságot ismételt vagy súlyos jogsértés esetén szabhat ki. Az utóbbi években a nem megfelelő vagy lassú hibakezelés miatt, illetve az előfizetőknek járó kötbér nem vagy késedelmes kifizetése miatt marasztalta el a telekommunikációs cégeket a hatóság. </w:t>
      </w:r>
    </w:p>
    <w:p>
      <w:pPr>
        <w:pStyle w:val="Szveg"/>
        <w:rPr>
          <w:rFonts w:eastAsia="Lucida Sans Unicode"/>
        </w:rPr>
      </w:pPr>
      <w:r>
        <w:rPr>
          <w:rFonts w:eastAsia="Lucida Sans Unicode"/>
        </w:rPr>
        <w:t xml:space="preserve">A szolgáltatóknak minden internet-előfizetési csomagnál meg kell határozniuk nemcsak a maximális, hanem a garantált minimum le- és feltöltési sebességet is. Ezt az előfizetői szerződés mellett minden, az adott díjcsomagra vonatkozó reklámban vagy ismertetőben is fel kell tüntetni. Ha a sebesség nem éri el a garantált minimumot, az hibának minősül, amelyet a szolgáltató az előfizető bejelentése alapján köteles kivizsgálni. Ha a hiba oka a cég érdekkörébe tartozik, akkor ki is kell javítania határidőn belül, ellenkező esetben a hiba fennállásának idejére az előfizetőt külön kérés nélkül kötbér illeti meg. </w:t>
      </w:r>
    </w:p>
    <w:p>
      <w:pPr>
        <w:pStyle w:val="Szveg"/>
        <w:rPr>
          <w:rFonts w:eastAsia="Lucida Sans Unicode"/>
        </w:rPr>
      </w:pPr>
      <w:r>
        <w:rPr>
          <w:rFonts w:eastAsia="Lucida Sans Unicode"/>
        </w:rPr>
        <w:t xml:space="preserve">A hatóság hozzátette, hogy nem tartozik a hatáskörébe az előfizetők és a szolgáltatók közötti viták rendezése: erre békéltető testület vagy polgári bíróság előtti eljárásban van lehetőség. </w:t>
      </w:r>
    </w:p>
    <w:p>
      <w:pPr>
        <w:pStyle w:val="Szveg"/>
        <w:rPr>
          <w:rFonts w:eastAsia="Lucida Sans Unicode"/>
        </w:rPr>
      </w:pPr>
      <w:r>
        <w:rPr>
          <w:rFonts w:eastAsia="Lucida Sans Unicode"/>
        </w:rPr>
        <w:t xml:space="preserve">A fogyasztói panaszok kivizsgálásán túl egy új, az országos internetsebességet mérő oldalt indított el az NMHH a napokban. A Szélessáv.net független, teljes és valós információkat ad a hatóság mérőautói és a fogyasztók közreműködésével végzett, az előfizetőknél ténylegesen tapasztalt hazai internetsebességek mértékéről. Ellenőrizhető a hálózatsemlegesség is, amely szerint minden internetes tartalomnak és szolgáltatásnak megkülönböztetés nélküli sávszélesség jár. </w:t>
      </w:r>
    </w:p>
    <w:p>
      <w:pPr>
        <w:pStyle w:val="Szveg"/>
        <w:rPr>
          <w:rFonts w:eastAsia="Lucida Sans Unicode"/>
        </w:rPr>
      </w:pPr>
      <w:r>
        <w:rPr>
          <w:rFonts w:eastAsia="Lucida Sans Unicode"/>
        </w:rPr>
        <w:t xml:space="preserve">Az objektív mérési adatok láttán a felhasználók tudatosabban választhatnak internetszolgáltatót, szolgáltatást, és könnyebben ellenőrizhetik az előfizetői szerződésben vállalt, illetve kínált minőségi paraméterek teljesülését. A hatóság célja a fogyasztóvédelmi célú weboldallal az internet-előfizetési piac átláthatóságának növelése és a szolgáltatók közti verseny élénkítése. </w:t>
      </w:r>
    </w:p>
    <w:p>
      <w:pPr>
        <w:pStyle w:val="Szveg"/>
        <w:rPr>
          <w:rFonts w:eastAsia="Lucida Sans Unicode"/>
        </w:rPr>
      </w:pPr>
      <w:r>
        <w:rPr>
          <w:rFonts w:eastAsia="Lucida Sans Unicode"/>
        </w:rPr>
        <w:t xml:space="preserve">A hatóság felhívta a figyelmet arra, hogy az interneten bárki számára hozzáférhető, különböző le- és feltöltési sebességet mérő alkalmazások ugyanarra a szolgáltatásra eltérő adatokat regisztrálhatnak, és általában csak egy-egy konkrét szolgáltatás adatairól kaphatunk információt. A Szélessáv.net oldalra a felhasználók is küldhetnek be adatokat. Ha az internetszolgáltatás minősége elmarad a szolgáltatók által hirdetett maximális értékektől, az ügyfélnek lehetősége van arra, hogy öt mérés után mérődobozt igényeljen az NMHH-tól. A mérődobozok a fogyasztó otthonában vagy más, általa meghatározott helyen működnek. A mért adatok alapján az előfizető bejelentést tehet a szolgáltatójánál, a honlapra felkerülő adatok összehasonlításával pedig az ügyfelek láthatják azt is, ha érdemes más szolgáltatót igénybe venni. </w:t>
      </w:r>
    </w:p>
    <w:p>
      <w:pPr>
        <w:pStyle w:val="Szveg"/>
        <w:rPr>
          <w:rFonts w:eastAsia="Lucida Sans Unicode"/>
        </w:rPr>
      </w:pPr>
      <w:r>
        <w:rPr>
          <w:rFonts w:eastAsia="Lucida Sans Unicode"/>
        </w:rPr>
        <w:t xml:space="preserve">Tudatosabb ügyfelek </w:t>
      </w:r>
    </w:p>
    <w:p>
      <w:pPr>
        <w:pStyle w:val="Szveg"/>
        <w:rPr>
          <w:rFonts w:eastAsia="Lucida Sans Unicode"/>
        </w:rPr>
      </w:pPr>
      <w:r>
        <w:rPr>
          <w:rFonts w:eastAsia="Lucida Sans Unicode"/>
        </w:rPr>
        <w:t xml:space="preserve">Az előfizetők tudatossága és a bizalma is nőtt a szolgáltatók iránt az NMHH országos felmérése szerint. Az előfizetők negyede azonban évente legalább egy számlát olvasatlanul tesz el, és egy részük pedig akár 3000 forintos számlanövekedést is tétlenül vesz tudomásul. Az ügyfelek többsége jól eligazodik a szolgáltatók ajánlatai közöt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omogyi Orsolya </w:t>
      </w:r>
    </w:p>
    <w:p>
      <w:pPr>
        <w:pStyle w:val="Szveg"/>
        <w:rPr>
          <w:rFonts w:eastAsia="Lucida Sans Unicode"/>
        </w:rPr>
      </w:pPr>
      <w:r>
        <w:rPr>
          <w:rFonts w:eastAsia="Lucida Sans Unicode"/>
        </w:rPr>
      </w:r>
    </w:p>
    <w:p>
      <w:pPr>
        <w:pStyle w:val="Szveg"/>
        <w:rPr/>
      </w:pPr>
      <w:hyperlink r:id="rId45">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Napi Gazdaság, 2015. augusztus 22., szombat, 1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zünnap után, szerdától új helyen az útügyi osztály </w:t>
      </w:r>
    </w:p>
    <w:p>
      <w:pPr>
        <w:pStyle w:val="Szveg"/>
        <w:rPr/>
      </w:pPr>
      <w:r>
        <w:rPr/>
        <w:t xml:space="preserve"> </w:t>
      </w:r>
    </w:p>
    <w:p>
      <w:pPr>
        <w:pStyle w:val="Szveg"/>
        <w:rPr>
          <w:rFonts w:eastAsia="Lucida Sans Unicode"/>
        </w:rPr>
      </w:pPr>
      <w:r>
        <w:rPr>
          <w:rFonts w:eastAsia="Lucida Sans Unicode"/>
        </w:rPr>
        <w:t xml:space="preserve">A Fejér Megyei Kormányhivatal Műszaki Engedélyezési és Fogyasztóvédelmi Főosztály Útügyi Osztálya mostanáig Fehérváron, a Petőfi Sándor utca 5. szám alatt fogadta az ügyfeleket, azonban augusztus 24-én átköltözik a Sárkeresztúri út 12-es. számú épületbe. Augusztus 24-25-én az osztályon az ügyfélfogadás szünetel, ami a gépjárművezető-képzéssel és -utánképzéssel kapcsolatos tevékenységet nem érinti. </w:t>
      </w:r>
    </w:p>
    <w:p>
      <w:pPr>
        <w:pStyle w:val="Szveg"/>
        <w:rPr>
          <w:rFonts w:eastAsia="Lucida Sans Unicode"/>
        </w:rPr>
      </w:pPr>
      <w:r>
        <w:rPr>
          <w:rFonts w:eastAsia="Lucida Sans Unicode"/>
        </w:rPr>
        <w:t xml:space="preserve">A telefonvonalak átállítása miatt előfordulhat, hogy a Műszaki Engedélyezési és Fogyasztóvédelmi Főosztály Közlekedési Osztályát is nehezebben tudják felhívni, elérni az állampolgárok. A Főosztály az ügyfelek megértését és türelmét kéri! </w:t>
      </w:r>
    </w:p>
    <w:p>
      <w:pPr>
        <w:pStyle w:val="Szveg"/>
        <w:rPr>
          <w:rFonts w:eastAsia="Lucida Sans Unicode"/>
        </w:rPr>
      </w:pPr>
      <w:r>
        <w:rPr>
          <w:rFonts w:eastAsia="Lucida Sans Unicode"/>
        </w:rPr>
        <w:t xml:space="preserve">Augusztus 26-tól az ügyfélfogadás a megszokott ügyfélfogadási időben, de már a székesfehérvári, Sárkeresztúri út 12. szám alatti irodákban történik. </w:t>
      </w:r>
    </w:p>
    <w:p>
      <w:pPr>
        <w:pStyle w:val="Szveg"/>
        <w:rPr>
          <w:rFonts w:eastAsia="Lucida Sans Unicode"/>
        </w:rPr>
      </w:pPr>
      <w:r>
        <w:rPr>
          <w:rFonts w:eastAsia="Lucida Sans Unicode"/>
        </w:rPr>
      </w:r>
    </w:p>
    <w:p>
      <w:pPr>
        <w:pStyle w:val="Szveg"/>
        <w:rPr/>
      </w:pPr>
      <w:hyperlink r:id="rId46">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szekesfehervar.hu, 2015. augusztus 23.,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amis a kaja </w:t>
      </w:r>
    </w:p>
    <w:p>
      <w:pPr>
        <w:pStyle w:val="Szveg"/>
        <w:rPr/>
      </w:pPr>
      <w:r>
        <w:rPr/>
        <w:t xml:space="preserve"> </w:t>
      </w:r>
    </w:p>
    <w:p>
      <w:pPr>
        <w:pStyle w:val="Szveg"/>
        <w:rPr>
          <w:rFonts w:eastAsia="Lucida Sans Unicode"/>
        </w:rPr>
      </w:pPr>
      <w:r>
        <w:rPr>
          <w:rFonts w:eastAsia="Lucida Sans Unicode"/>
        </w:rPr>
        <w:t xml:space="preserve">Csomagtartóból ne vásároljon ennivalót! Főleg az eredetvédett, drága élelmiszereket hamisítják. Magyarországon az uniósnál nagyobb a szigor. </w:t>
      </w:r>
    </w:p>
    <w:p>
      <w:pPr>
        <w:pStyle w:val="Szveg"/>
        <w:rPr>
          <w:rFonts w:eastAsia="Lucida Sans Unicode"/>
        </w:rPr>
      </w:pPr>
      <w:r>
        <w:rPr>
          <w:rFonts w:eastAsia="Lucida Sans Unicode"/>
        </w:rPr>
        <w:t xml:space="preserve">Ötvenezer hektoliter olasz bort zároltak a hatóságok azért, mert azt feltételezik, hogy hamisították. Bár laboratóriumi vizsgálatok még nem igazolták, de gyanús körülmények azért vannak. Nemcsak a borral csalnak, élelmiszert hamisítani hatalmas üzlet. </w:t>
      </w:r>
    </w:p>
    <w:p>
      <w:pPr>
        <w:pStyle w:val="Szveg"/>
        <w:rPr>
          <w:rFonts w:eastAsia="Lucida Sans Unicode"/>
        </w:rPr>
      </w:pPr>
      <w:r>
        <w:rPr>
          <w:rFonts w:eastAsia="Lucida Sans Unicode"/>
        </w:rPr>
        <w:t xml:space="preserve">ÉLELMISZERIPAR Az egyik legnagyobb haszonnal járó üzlet a világon, az élelmiszerek hamisítása. Egy uniós felmérés szerint Európában, az elmúlt tíz évben a kábítószer után a legnagyobb üzlet lett. Nem is csoda ez, ha belegondolunk például abba, hogy a német élelmiszer-ágazat nagyobb méretű és nagyobb forgalmat bonyolít le, mint a járműipar. </w:t>
      </w:r>
    </w:p>
    <w:p>
      <w:pPr>
        <w:pStyle w:val="Szveg"/>
        <w:rPr>
          <w:rFonts w:eastAsia="Lucida Sans Unicode"/>
        </w:rPr>
      </w:pPr>
      <w:r>
        <w:rPr>
          <w:rFonts w:eastAsia="Lucida Sans Unicode"/>
        </w:rPr>
        <w:t xml:space="preserve">Bor, de miből? </w:t>
      </w:r>
    </w:p>
    <w:p>
      <w:pPr>
        <w:pStyle w:val="Szveg"/>
        <w:rPr>
          <w:rFonts w:eastAsia="Lucida Sans Unicode"/>
        </w:rPr>
      </w:pPr>
      <w:r>
        <w:rPr>
          <w:rFonts w:eastAsia="Lucida Sans Unicode"/>
        </w:rPr>
        <w:t xml:space="preserve">A hamisítható élelmiszerek közül most éppen a borral van baj, méghozzá az Olaszországból érkező borokkal. A hazánkba bejövő tételek közül legutóbb 50 ezer hektolitert zároltak. Három olyan pincészet ellen is jövedéki vizsgálat indult ugyanis Olaszországban, akik exportálnak hozzánk bort. Ezek a nagyüzemek korábban az EU által támogatott lepárlásra termesztettek nagy mennyiségű szőlőt. Ez a fajta támogatás azonban megszűnt, így a lepárlásra szánt bormennyiség felszabadult. Így kerülhetett a piacra a literenként 72-80 forintos folyóbor. Érdemes tudni, hogy egy liter bor előállításához 1,3-1,4 kilogramm szőlőre van szükség, miközben 70-80 forintnál olcsóbban sehol nem lehet a szőlő kilóját megvenni. Magyarországon egy liter bor önköltségi ára ezért mozog 110-120 forint között. </w:t>
      </w:r>
    </w:p>
    <w:p>
      <w:pPr>
        <w:pStyle w:val="Szveg"/>
        <w:rPr>
          <w:rFonts w:eastAsia="Lucida Sans Unicode"/>
        </w:rPr>
      </w:pPr>
      <w:r>
        <w:rPr>
          <w:rFonts w:eastAsia="Lucida Sans Unicode"/>
        </w:rPr>
        <w:t xml:space="preserve">Az olasz bornak azonban nemcsak az ára gyanús. Az is feltűnő, hogy a legtöbb onnan származó bor egységesen 9,5 alkoholfokos, azaz éppen a legalacsonyabb, amit még az Európai Unió borként elismer. Ráadásul a borászok arról is beszélnek, hogy az olasz bor rendelésekor előre meg lehet határozni, mennyi legyen az alkoholfoka. </w:t>
      </w:r>
    </w:p>
    <w:p>
      <w:pPr>
        <w:pStyle w:val="Szveg"/>
        <w:rPr>
          <w:rFonts w:eastAsia="Lucida Sans Unicode"/>
        </w:rPr>
      </w:pPr>
      <w:r>
        <w:rPr>
          <w:rFonts w:eastAsia="Lucida Sans Unicode"/>
        </w:rPr>
        <w:t xml:space="preserve">Igaz, míg 2014-ben mintegy 300 ezer, idén már csak 125 ezer hektolitert hoztak be eddig az országba. Hivatalosan - teszik hozzá a gyanakvóbbak, akik szerint papírok nélkül legalább ugyanennyit. Úgy pedig az évi hárommillió hektoliteres magyar piac 18-20 százaléka érkezett külföldről, miközben ezzel a hazai szőlő felvásárlási árát alaposan leverték. Ezekből a behozott borokból ugyanis magyar bornak látszó nedű lesz: vagy azt írják rá: "Magyarországon feldolgozott termék", vagy apró betűvel azt, hogy az Európai Unió különböző országaiból származó borok keveréke. Érdemes tehát megnézni a címkét. </w:t>
      </w:r>
    </w:p>
    <w:p>
      <w:pPr>
        <w:pStyle w:val="Szveg"/>
        <w:rPr>
          <w:rFonts w:eastAsia="Lucida Sans Unicode"/>
        </w:rPr>
      </w:pPr>
      <w:r>
        <w:rPr>
          <w:rFonts w:eastAsia="Lucida Sans Unicode"/>
        </w:rPr>
        <w:t xml:space="preserve">Gagyi ABC </w:t>
      </w:r>
    </w:p>
    <w:p>
      <w:pPr>
        <w:pStyle w:val="Szveg"/>
        <w:rPr>
          <w:rFonts w:eastAsia="Lucida Sans Unicode"/>
        </w:rPr>
      </w:pPr>
      <w:r>
        <w:rPr>
          <w:rFonts w:eastAsia="Lucida Sans Unicode"/>
        </w:rPr>
        <w:t xml:space="preserve">Nemcsak a borok, minden élelmiszer esetében fontos a tudatos választás. Habár a felmérések szerint a magyar fogyasztó leginkább utcai árusoktól, csomagtartókból, aluljárókban, piacokon vagy vásárokban jut hamis élelmiszerekhez, ezek a termékek gyakorlatilag a kereskedelemben bárhol előfordulhatnak. A Nemzeti Élelmiszerlánc-biztonsági Hivatal (NÉBIH) azért dolgozik, hogy minél kevesebbszer csaphassák be a gyanútlan vásárlókat. </w:t>
      </w:r>
    </w:p>
    <w:p>
      <w:pPr>
        <w:pStyle w:val="Szveg"/>
        <w:rPr>
          <w:rFonts w:eastAsia="Lucida Sans Unicode"/>
        </w:rPr>
      </w:pPr>
      <w:r>
        <w:rPr>
          <w:rFonts w:eastAsia="Lucida Sans Unicode"/>
        </w:rPr>
        <w:t xml:space="preserve">Helik Ferenc, a NÉBIH Kiemelt Ügyek Igazgatóságának vezetője egy korábbi interjúban azt mondta: "Többféle módszere és változata is van az élelmiszer- hamisításnak. Ha egy termékben több a só, vagy a víz, mint az előírás, az is hamisítás, akkor is, ha a fogyasztót ez nem veszélyezteti. Természetesen az már kockázatos, ha egészségre káros összetevővel pótolnak valamit a gyártók, ahogy az is, ha ismeretlen helyről származó húst árulnak, lejárt fogyaszthatósági idejű, vagy romlott terméket átcímkéznek, vagy bármilyen módszerrel újra eladhatóvá tesznek. Ha külföldi terméket adnak el hazaiként, vagy csapvizet ásványvízként, az szintén hamisítás, de vannak olyan csalások is, amelyeket csak laboratóriumi körülmények között lehet kimutatni és bizonyítani." </w:t>
      </w:r>
    </w:p>
    <w:p>
      <w:pPr>
        <w:pStyle w:val="Szveg"/>
        <w:rPr>
          <w:rFonts w:eastAsia="Lucida Sans Unicode"/>
        </w:rPr>
      </w:pPr>
      <w:r>
        <w:rPr>
          <w:rFonts w:eastAsia="Lucida Sans Unicode"/>
        </w:rPr>
        <w:t xml:space="preserve">Ilyen például, amikor valami értékesebb élelmiszerhez olyan szaporítóanyagot adnak, ami olcsóbb. Lehet így hamisítani paprikaőrleményt, gesztenyepürét, kakaót, ömlesztett sajtot, darált diót, darált húst vagy mézet is. </w:t>
      </w:r>
    </w:p>
    <w:p>
      <w:pPr>
        <w:pStyle w:val="Szveg"/>
        <w:rPr>
          <w:rFonts w:eastAsia="Lucida Sans Unicode"/>
        </w:rPr>
      </w:pPr>
      <w:r>
        <w:rPr>
          <w:rFonts w:eastAsia="Lucida Sans Unicode"/>
        </w:rPr>
        <w:t xml:space="preserve">Az utóbbi időben leggyakrabban a védett eredetű szalámi- és kolbásznevekkel, borokkal élnek vissza, és amióta divatosak a bio, házi és kézműves termékek, azzal is egyre többen próbálkoznak, hogy az iparilag előállított élelmiszert, zöldséget, gyümölcsöt így reklámozzák. Nemcsak készterméket: hamisított vetőmagot, növényvédőszert és virágföldet is nagy mennyiségben foglaltak le az elmúlt években. </w:t>
      </w:r>
    </w:p>
    <w:p>
      <w:pPr>
        <w:pStyle w:val="Szveg"/>
        <w:rPr>
          <w:rFonts w:eastAsia="Lucida Sans Unicode"/>
        </w:rPr>
      </w:pPr>
      <w:r>
        <w:rPr>
          <w:rFonts w:eastAsia="Lucida Sans Unicode"/>
        </w:rPr>
        <w:t xml:space="preserve">Agromaffia </w:t>
      </w:r>
    </w:p>
    <w:p>
      <w:pPr>
        <w:pStyle w:val="Szveg"/>
        <w:rPr>
          <w:rFonts w:eastAsia="Lucida Sans Unicode"/>
        </w:rPr>
      </w:pPr>
      <w:r>
        <w:rPr>
          <w:rFonts w:eastAsia="Lucida Sans Unicode"/>
        </w:rPr>
        <w:t xml:space="preserve">Habár az európai viszonylatban hazánkban nem jelentős mértékű a hamisítás, nagyon szigorú ellenőrző rendszer működik. A három éve a NÉBIH keretein belül létrehozott Kiemelt Ügyek Igazgatóságához hasonló, szervezetten és célzottan működő felderítő csoport csak Norvégiában és Olaszországban működik az unióban. Utóbbi érthető is, náluk a legelterjedtebb a hamisítás. A rekordnak számító évben, több mint 14 ezer ilyen esetre derült fény és a hatóságok 24 millió kilogramm terméket foglaltak le mintegy 850 millió euró értékben. Kiszámolták: az olívaolaj hamisítás például több pénzt hoz, mint a heroin kereskedelem. A hamisítás főleg olyan termékeket érint, amelyek Made in Italy címkével külföldön is nagy keresletnek örvendenek. Mozzarella sajtok és olívaolajok mellett sűrűn szerepelnek a listán sonkák, vizezett borfajták és szennyezett vízben tenyésztett kagylófélék. Az olasz agrártermelők szövetsége legalább évi 12,5 milliárd euróra becsüli az agromaffia üzleti forgalmát. </w:t>
      </w:r>
    </w:p>
    <w:p>
      <w:pPr>
        <w:pStyle w:val="Szveg"/>
        <w:rPr>
          <w:rFonts w:eastAsia="Lucida Sans Unicode"/>
        </w:rPr>
      </w:pPr>
      <w:r>
        <w:rPr>
          <w:rFonts w:eastAsia="Lucida Sans Unicode"/>
        </w:rPr>
        <w:t xml:space="preserve">Élelmiszerbotrányok a világban a kergemarhakórtól a guargumin át a coli baktériummal fertőzött uborkákig </w:t>
      </w:r>
    </w:p>
    <w:p>
      <w:pPr>
        <w:pStyle w:val="Szveg"/>
        <w:rPr>
          <w:rFonts w:eastAsia="Lucida Sans Unicode"/>
        </w:rPr>
      </w:pPr>
      <w:r>
        <w:rPr>
          <w:rFonts w:eastAsia="Lucida Sans Unicode"/>
        </w:rPr>
        <w:t xml:space="preserve">BSE kór </w:t>
      </w:r>
    </w:p>
    <w:p>
      <w:pPr>
        <w:pStyle w:val="Szveg"/>
        <w:rPr>
          <w:rFonts w:eastAsia="Lucida Sans Unicode"/>
        </w:rPr>
      </w:pPr>
      <w:r>
        <w:rPr>
          <w:rFonts w:eastAsia="Lucida Sans Unicode"/>
        </w:rPr>
        <w:t xml:space="preserve">Kergemarhakór (BSE, szivacsos agysorvadás) járvány pusztított Angliában, Németországban és több más Nyugat-európai ország szarvasmarha állományában a kilencvenes évek második felében. A betegség miatt több millió állatot pusztítottak el. Azóta komoly intézkedéseket vezettek be a kór jelzésével, izolációjával, a hústermékek biztonságával kapcsolatban szerte a világon. </w:t>
      </w:r>
    </w:p>
    <w:p>
      <w:pPr>
        <w:pStyle w:val="Szveg"/>
        <w:rPr>
          <w:rFonts w:eastAsia="Lucida Sans Unicode"/>
        </w:rPr>
      </w:pPr>
      <w:r>
        <w:rPr>
          <w:rFonts w:eastAsia="Lucida Sans Unicode"/>
        </w:rPr>
        <w:t xml:space="preserve">Melamin botrány </w:t>
      </w:r>
    </w:p>
    <w:p>
      <w:pPr>
        <w:pStyle w:val="Szveg"/>
        <w:rPr>
          <w:rFonts w:eastAsia="Lucida Sans Unicode"/>
        </w:rPr>
      </w:pPr>
      <w:r>
        <w:rPr>
          <w:rFonts w:eastAsia="Lucida Sans Unicode"/>
        </w:rPr>
        <w:t xml:space="preserve">A ragasztógyártásban használt melamint kevertek több tízezer tonna tejporba 2008-ban Kínában azért, hogy fehérjében dúsnak tűnjön. A tejporból főként gyerektápszerek, de más élelmiszerek is készültek. Kínában mintegy 300 ezer csecsemő és gyerek betegedett meg, legalább hatan meghaltak. A felelősök közül több tucatnyi embert ítéltek el, kettőt kivégeztek. </w:t>
      </w:r>
    </w:p>
    <w:p>
      <w:pPr>
        <w:pStyle w:val="Szveg"/>
        <w:rPr>
          <w:rFonts w:eastAsia="Lucida Sans Unicode"/>
        </w:rPr>
      </w:pPr>
      <w:r>
        <w:rPr>
          <w:rFonts w:eastAsia="Lucida Sans Unicode"/>
        </w:rPr>
        <w:t xml:space="preserve">Guargumi ügy </w:t>
      </w:r>
    </w:p>
    <w:p>
      <w:pPr>
        <w:pStyle w:val="Szveg"/>
        <w:rPr>
          <w:rFonts w:eastAsia="Lucida Sans Unicode"/>
        </w:rPr>
      </w:pPr>
      <w:r>
        <w:rPr>
          <w:rFonts w:eastAsia="Lucida Sans Unicode"/>
        </w:rPr>
        <w:t xml:space="preserve">Magas dioxin és pentaklorfenol tartalmú guargumi kerül 200 európai élelmiszercégekhez Indiából svájci importőrön keresztül 2007- ben. Az amúgy biztonságos guargumi főleg tejtermékekben, sajtokban és sütőiparban alkalmazott állományjavító anyag. </w:t>
      </w:r>
    </w:p>
    <w:p>
      <w:pPr>
        <w:pStyle w:val="Szveg"/>
        <w:rPr>
          <w:rFonts w:eastAsia="Lucida Sans Unicode"/>
        </w:rPr>
      </w:pPr>
      <w:r>
        <w:rPr>
          <w:rFonts w:eastAsia="Lucida Sans Unicode"/>
        </w:rPr>
        <w:t xml:space="preserve">Dioxin szennyezés </w:t>
      </w:r>
    </w:p>
    <w:p>
      <w:pPr>
        <w:pStyle w:val="Szveg"/>
        <w:rPr>
          <w:rFonts w:eastAsia="Lucida Sans Unicode"/>
        </w:rPr>
      </w:pPr>
      <w:r>
        <w:rPr>
          <w:rFonts w:eastAsia="Lucida Sans Unicode"/>
        </w:rPr>
        <w:t xml:space="preserve">Mintegy 4700 baromfi és sertéshizlaló telepet zártak be 2011- ben Németországban a takarmány dioxin szennyezettsége miatt. A dioxin egyike a legveszélyesebb környezeti mérgeknek, kisebb dózisban is veszélyes, rákkeltő hatása miatt. A konkrét esetnél egy gomba visszamaradt méreganyaga fertőzött meg nagy mennyiségű ipari zsírt, amivel a takarmányokat dúsították egy német üzemben. </w:t>
      </w:r>
    </w:p>
    <w:p>
      <w:pPr>
        <w:pStyle w:val="Szveg"/>
        <w:rPr>
          <w:rFonts w:eastAsia="Lucida Sans Unicode"/>
        </w:rPr>
      </w:pPr>
      <w:r>
        <w:rPr>
          <w:rFonts w:eastAsia="Lucida Sans Unicode"/>
        </w:rPr>
        <w:t xml:space="preserve">Halálos zöldségek </w:t>
      </w:r>
    </w:p>
    <w:p>
      <w:pPr>
        <w:pStyle w:val="Szveg"/>
        <w:rPr>
          <w:rFonts w:eastAsia="Lucida Sans Unicode"/>
        </w:rPr>
      </w:pPr>
      <w:r>
        <w:rPr>
          <w:rFonts w:eastAsia="Lucida Sans Unicode"/>
        </w:rPr>
        <w:t xml:space="preserve">Több mint harminc halálos áldozatot követelt 2011-ben egy hasmenésjárvány Németországban. Az eseteket a coli baktérium egy veszélyes fajtája okozta, amiért előbb spanyol uborkát, később salátát és paradicsomot is gyanúsítottak, de az is szóba került, hogy egy biokertészetben előállított csíra terjesztette a baktériumot. Hatszáz ember került válságos állapotban kórházba. </w:t>
      </w:r>
    </w:p>
    <w:p>
      <w:pPr>
        <w:pStyle w:val="Szveg"/>
        <w:rPr>
          <w:rFonts w:eastAsia="Lucida Sans Unicode"/>
        </w:rPr>
      </w:pPr>
      <w:r>
        <w:rPr>
          <w:rFonts w:eastAsia="Lucida Sans Unicode"/>
        </w:rPr>
        <w:t xml:space="preserve">Lóhús balhé </w:t>
      </w:r>
    </w:p>
    <w:p>
      <w:pPr>
        <w:pStyle w:val="Szveg"/>
        <w:rPr>
          <w:rFonts w:eastAsia="Lucida Sans Unicode"/>
        </w:rPr>
      </w:pPr>
      <w:r>
        <w:rPr>
          <w:rFonts w:eastAsia="Lucida Sans Unicode"/>
        </w:rPr>
        <w:t xml:space="preserve">Nagy-Britanniában 2013-ban kerekedett botrányt abból, hogy egyes marhahúsos lasagna-készítmények valójában 60 százaléknál nagyobb arányban, sőt egyes esetekben 100 százalékban lóhúst tartalmaztak, amelynek fogyasztása tabunak számít a lóversenyek hazájában. A botrány európai méreteket öltött: több országban is találtak olyan termékeket, amelyekben nem lehetett volna lóhús, mégis kimutatták. </w:t>
      </w:r>
    </w:p>
    <w:p>
      <w:pPr>
        <w:pStyle w:val="Szveg"/>
        <w:rPr>
          <w:rFonts w:eastAsia="Lucida Sans Unicode"/>
        </w:rPr>
      </w:pPr>
      <w:r>
        <w:rPr>
          <w:rFonts w:eastAsia="Lucida Sans Unicode"/>
        </w:rPr>
        <w:t xml:space="preserve">Gallyak a kávéban, halpép a rákban </w:t>
      </w:r>
    </w:p>
    <w:p>
      <w:pPr>
        <w:pStyle w:val="Szveg"/>
        <w:rPr>
          <w:rFonts w:eastAsia="Lucida Sans Unicode"/>
        </w:rPr>
      </w:pPr>
      <w:r>
        <w:rPr>
          <w:rFonts w:eastAsia="Lucida Sans Unicode"/>
        </w:rPr>
        <w:t xml:space="preserve">Leveskocka, ételízesítő: baj, ha sok só és ízfokozó, de kevés zöldségszárítmány van bennük. Tenger gyümölcsei: halizom fehérjéből és halhús törmelékből préselik, színező- és ízesítőanyagokkal lesz rákhoz hasonlító színe és formája. </w:t>
      </w:r>
    </w:p>
    <w:p>
      <w:pPr>
        <w:pStyle w:val="Szveg"/>
        <w:rPr>
          <w:rFonts w:eastAsia="Lucida Sans Unicode"/>
        </w:rPr>
      </w:pPr>
      <w:r>
        <w:rPr>
          <w:rFonts w:eastAsia="Lucida Sans Unicode"/>
        </w:rPr>
        <w:t xml:space="preserve">Sajtok: a feta nem mindig feta és a szeletelt sajtokban is előfordulhat növényi összetevő, pedig a sajtban semmi keresnivalója nincs. </w:t>
      </w:r>
    </w:p>
    <w:p>
      <w:pPr>
        <w:pStyle w:val="Szveg"/>
        <w:rPr>
          <w:rFonts w:eastAsia="Lucida Sans Unicode"/>
        </w:rPr>
      </w:pPr>
      <w:r>
        <w:rPr>
          <w:rFonts w:eastAsia="Lucida Sans Unicode"/>
        </w:rPr>
        <w:t xml:space="preserve">Narancslé: répacukor, kukoricaszirup, kálium-szulfát, grapefruitdarabok, narancspép és más egyéb összetevők keverékéből állítják elő a kívánt narancsízt. </w:t>
      </w:r>
    </w:p>
    <w:p>
      <w:pPr>
        <w:pStyle w:val="Szveg"/>
        <w:rPr>
          <w:rFonts w:eastAsia="Lucida Sans Unicode"/>
        </w:rPr>
      </w:pPr>
      <w:r>
        <w:rPr>
          <w:rFonts w:eastAsia="Lucida Sans Unicode"/>
        </w:rPr>
        <w:t xml:space="preserve">Méz: magas kereskedelmi ára miatt hamisítják előszeretettel. Jellemzően különféle cukrokkal, sziruppal, aromákkal dúsítják. </w:t>
      </w:r>
    </w:p>
    <w:p>
      <w:pPr>
        <w:pStyle w:val="Szveg"/>
        <w:rPr>
          <w:rFonts w:eastAsia="Lucida Sans Unicode"/>
        </w:rPr>
      </w:pPr>
      <w:r>
        <w:rPr>
          <w:rFonts w:eastAsia="Lucida Sans Unicode"/>
        </w:rPr>
        <w:t xml:space="preserve">Balzsamecet: ha színezőanyagot, karamellt vagy cukrot lát az összetevők között, nem balzsamecetet vásárol. </w:t>
      </w:r>
    </w:p>
    <w:p>
      <w:pPr>
        <w:pStyle w:val="Szveg"/>
        <w:rPr>
          <w:rFonts w:eastAsia="Lucida Sans Unicode"/>
        </w:rPr>
      </w:pPr>
      <w:r>
        <w:rPr>
          <w:rFonts w:eastAsia="Lucida Sans Unicode"/>
        </w:rPr>
        <w:t xml:space="preserve">Sáfrány: jellemzően körömvirág, kurkuma, szárított hagyma, glicerin vagy például keményítő hozzáadásával készülnek. </w:t>
      </w:r>
    </w:p>
    <w:p>
      <w:pPr>
        <w:pStyle w:val="Szveg"/>
        <w:rPr>
          <w:rFonts w:eastAsia="Lucida Sans Unicode"/>
        </w:rPr>
      </w:pPr>
      <w:r>
        <w:rPr>
          <w:rFonts w:eastAsia="Lucida Sans Unicode"/>
        </w:rPr>
        <w:t xml:space="preserve">Olívaolaj: jellemző, hogy olasz termékként próbálják eladni a nem olasz olajat, hogy extra szűzként tüntetik fel a gyengébb minőségű terméket, esetleg közönséges étolajat színeznek meg. </w:t>
      </w:r>
    </w:p>
    <w:p>
      <w:pPr>
        <w:pStyle w:val="Szveg"/>
        <w:rPr>
          <w:rFonts w:eastAsia="Lucida Sans Unicode"/>
        </w:rPr>
      </w:pPr>
      <w:r>
        <w:rPr>
          <w:rFonts w:eastAsia="Lucida Sans Unicode"/>
        </w:rPr>
        <w:t xml:space="preserve">Pesto: napraforgóolaj, kesudió por, só és sajt van a hamisítványban, bazsalikom, fenyőmag, olíva és parmezán helyett. </w:t>
      </w:r>
    </w:p>
    <w:p>
      <w:pPr>
        <w:pStyle w:val="Szveg"/>
        <w:rPr>
          <w:rFonts w:eastAsia="Lucida Sans Unicode"/>
        </w:rPr>
      </w:pPr>
      <w:r>
        <w:rPr>
          <w:rFonts w:eastAsia="Lucida Sans Unicode"/>
        </w:rPr>
        <w:t xml:space="preserve">Kávé: a készen kapható őrölt kávékban gallyak, maghéjak, kukorica, árpa és más gabonák, égetett cukor, glükóz és keményítő nyomait is kimutattá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ábos Erika </w:t>
      </w:r>
    </w:p>
    <w:p>
      <w:pPr>
        <w:pStyle w:val="Szveg"/>
        <w:rPr>
          <w:rFonts w:eastAsia="Lucida Sans Unicode"/>
        </w:rPr>
      </w:pPr>
      <w:r>
        <w:rPr>
          <w:rFonts w:eastAsia="Lucida Sans Unicode"/>
        </w:rPr>
      </w:r>
    </w:p>
    <w:p>
      <w:pPr>
        <w:pStyle w:val="Szveg"/>
        <w:rPr/>
      </w:pPr>
      <w:hyperlink r:id="rId47">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Vasárnap Reggel, 2015. augusztus 23., vasárnap,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bből így sosem lesz a világ legnagyobb gazdasági övezete </w:t>
      </w:r>
    </w:p>
    <w:p>
      <w:pPr>
        <w:pStyle w:val="Szveg"/>
        <w:rPr/>
      </w:pPr>
      <w:r>
        <w:rPr/>
        <w:t xml:space="preserve"> </w:t>
      </w:r>
    </w:p>
    <w:p>
      <w:pPr>
        <w:pStyle w:val="Szveg"/>
        <w:rPr>
          <w:rFonts w:eastAsia="Lucida Sans Unicode"/>
        </w:rPr>
      </w:pPr>
      <w:r>
        <w:rPr>
          <w:rFonts w:eastAsia="Lucida Sans Unicode"/>
        </w:rPr>
        <w:t xml:space="preserve">Az Egyesült Államok és az Európai Unió utolsó világraszóló projektje lehetett volna, ehhez képest évek óta húzódó perpatvar lett a dologból. Ezért hagynak le majd sokan a globális versenyben. </w:t>
      </w:r>
    </w:p>
    <w:p>
      <w:pPr>
        <w:pStyle w:val="Szveg"/>
        <w:rPr>
          <w:rFonts w:eastAsia="Lucida Sans Unicode"/>
        </w:rPr>
      </w:pPr>
      <w:r>
        <w:rPr>
          <w:rFonts w:eastAsia="Lucida Sans Unicode"/>
        </w:rPr>
        <w:t xml:space="preserve">Nagyon ambiciózusan indult az Egyesült Államok és az Európai Unió utolsó világraszóló projektje, de ma már kevesen hisznek benne, hogy tényleg nagyot fog szólni, ha egyáltalán létrejön majd az atlanti óceánt átszelő kereskedelmi egyezmény. Az Index Brüsszelben és Washingtonban járt utána, hogy hogy is áll a Transzatlanti Kereskedelmi és Beruházási Partnerség, ki akarja és ki nem és mire is lenne jó igazából ez az egész. </w:t>
      </w:r>
    </w:p>
    <w:p>
      <w:pPr>
        <w:pStyle w:val="Szveg"/>
        <w:rPr>
          <w:rFonts w:eastAsia="Lucida Sans Unicode"/>
        </w:rPr>
      </w:pPr>
      <w:r>
        <w:rPr>
          <w:rFonts w:eastAsia="Lucida Sans Unicode"/>
        </w:rPr>
        <w:t xml:space="preserve">Két évvel ez előtt nagy dérrel-dúrral bejelentették, hogy az Egyesült Államok és az Európai Unió arról tárgyal, hogy létrehozzák a világ legnagyobb gazdasági övezetét, ami a világ GDP-jének 60 százalékát magába foglalná, és ami a nyugati világ egyik utolsó nagy világraszóló kísérlete lenne arra, hogy a világgazdaság élén maradjon. </w:t>
      </w:r>
    </w:p>
    <w:p>
      <w:pPr>
        <w:pStyle w:val="Szveg"/>
        <w:rPr>
          <w:rFonts w:eastAsia="Lucida Sans Unicode"/>
        </w:rPr>
      </w:pPr>
      <w:r>
        <w:rPr>
          <w:rFonts w:eastAsia="Lucida Sans Unicode"/>
        </w:rPr>
        <w:t xml:space="preserve">Meg akarjuk ismételni azt, amit Európa már megtett a közös piac kialakításával és kiterjeszteni a közös piacot az atlanti óceánon túlra </w:t>
      </w:r>
    </w:p>
    <w:p>
      <w:pPr>
        <w:pStyle w:val="Szveg"/>
        <w:rPr>
          <w:rFonts w:eastAsia="Lucida Sans Unicode"/>
        </w:rPr>
      </w:pPr>
      <w:r>
        <w:rPr>
          <w:rFonts w:eastAsia="Lucida Sans Unicode"/>
        </w:rPr>
        <w:t xml:space="preserve">- így foglalta össze a projektet Anthony Gardner, az Egyesült Államok az EU-hoz delegált nagykövete Brüsszelben egy sajtóbeszélgetésen. Ebből már érezhető, hogy mekkora óriási projektről van szó, amiben Európa és Amerika egy övezetté válna, és ami minden európai polgárt érintene valahogy. Ha összejön, és ha összejön úgy, ahogy tervezik. </w:t>
      </w:r>
    </w:p>
    <w:p>
      <w:pPr>
        <w:pStyle w:val="Szveg"/>
        <w:rPr>
          <w:rFonts w:eastAsia="Lucida Sans Unicode"/>
        </w:rPr>
      </w:pPr>
      <w:r>
        <w:rPr>
          <w:rFonts w:eastAsia="Lucida Sans Unicode"/>
        </w:rPr>
        <w:t xml:space="preserve">A tárgyalás viszont nem várt nehézségekbe ütközött, egyre fogy mögüle a politikai támogatás, így egyre inkább úgy néz ki, hogy nagyobbat harapott a két fél, mint amekkorát meg is tud rágni. A geopolitika, az üzleti érdek és a belpolitikai hangulat nem várt összeütközése miatt most nincs kizárva, hogy nagy blama lehet a transzatlanti tervekből, amik egyelőreegy látványos esettanulmánnyá alakulnak át arról, hogy milyen nehéz egy amúgy is eléggé globalizált világot tovább globalizálni. </w:t>
      </w:r>
    </w:p>
    <w:p>
      <w:pPr>
        <w:pStyle w:val="Szveg"/>
        <w:rPr>
          <w:rFonts w:eastAsia="Lucida Sans Unicode"/>
        </w:rPr>
      </w:pPr>
      <w:r>
        <w:rPr>
          <w:rFonts w:eastAsia="Lucida Sans Unicode"/>
        </w:rPr>
        <w:t xml:space="preserve">Suhannak a kocsik át az óceánon </w:t>
      </w:r>
    </w:p>
    <w:p>
      <w:pPr>
        <w:pStyle w:val="Szveg"/>
        <w:rPr>
          <w:rFonts w:eastAsia="Lucida Sans Unicode"/>
        </w:rPr>
      </w:pPr>
      <w:r>
        <w:rPr>
          <w:rFonts w:eastAsia="Lucida Sans Unicode"/>
        </w:rPr>
        <w:t xml:space="preserve">A TTIP, vagyis a Transzatlanti Kereskedelmi és Beruházási Partnerség egy nagyszabású kereskedelmi és befektetési egyezmény lenne, amiről két éve tárgyal az Egyesült Államok és az Európai Bizottság. A dolog célja az lenne, hogy megkönnyítse a gazdasági kapcsolatokat a két fél között, vagyis egyszerűbbé tegye, hogy európai cégek Amerikában eladják a termékeiket és szolgáltatásaikat és könnyebben fektessenek be oda, és vica versa. </w:t>
      </w:r>
    </w:p>
    <w:p>
      <w:pPr>
        <w:pStyle w:val="Szveg"/>
        <w:rPr>
          <w:rFonts w:eastAsia="Lucida Sans Unicode"/>
        </w:rPr>
      </w:pPr>
      <w:r>
        <w:rPr>
          <w:rFonts w:eastAsia="Lucida Sans Unicode"/>
        </w:rPr>
        <w:t xml:space="preserve">Ehhez egyrészt csökkenteni akarják a vámokat a két ország között, de ezek, pár tucat árut, például az európai teherautókat és néhány amerikai agrárterméket leszámítva már most is elég alacsonyak, nem lehet őket már hová csökkenteni. Éppen ezért azzal is próbálkoznak (amivel még egy kereskedelmi egyezményben sem), hogy </w:t>
      </w:r>
    </w:p>
    <w:p>
      <w:pPr>
        <w:pStyle w:val="Szveg"/>
        <w:rPr>
          <w:rFonts w:eastAsia="Lucida Sans Unicode"/>
        </w:rPr>
      </w:pPr>
      <w:r>
        <w:rPr>
          <w:rFonts w:eastAsia="Lucida Sans Unicode"/>
        </w:rPr>
        <w:t xml:space="preserve">megnézik, hol lehetne összeegyeztetni az amerikai és európai szabályozásokat, </w:t>
      </w:r>
    </w:p>
    <w:p>
      <w:pPr>
        <w:pStyle w:val="Szveg"/>
        <w:rPr>
          <w:rFonts w:eastAsia="Lucida Sans Unicode"/>
        </w:rPr>
      </w:pPr>
      <w:r>
        <w:rPr>
          <w:rFonts w:eastAsia="Lucida Sans Unicode"/>
        </w:rPr>
        <w:t xml:space="preserve">engedélyezési eljárásokat, hasonlókat. Ez elég nagyot tudna lökni a kereskedelmen és nagyon meg tudná könnyíteni azoknak a cégeknek az életét, akik exportálni akarnak a másik piacra. </w:t>
      </w:r>
    </w:p>
    <w:p>
      <w:pPr>
        <w:pStyle w:val="Szveg"/>
        <w:rPr>
          <w:rFonts w:eastAsia="Lucida Sans Unicode"/>
        </w:rPr>
      </w:pPr>
      <w:r>
        <w:rPr>
          <w:rFonts w:eastAsia="Lucida Sans Unicode"/>
        </w:rPr>
        <w:t xml:space="preserve">Ha például valaki kifejleszt és legyárt egy gyógyszert mondjuk Budapesten, azt engedélyeztetnie kell az európai szabályozókkal, akik kijönnek majd a gyárába és megnézik, az megfelel-e az európai standardoknak. De ahhoz, hogy Amerikában is eladja, ahol nyilván vannak emberek, akiket meggyógyítana ugyanaz a gyógyszer, ahhoz meg kell várnia, amíg az amerikai szabályozók is eljönnek Budapestre megnézni a gyárat, hogy az ő szabályaiknak is megfelel-e, amik nem teljesen ugyanolyanok, mint az európaiak. Ez baromi bonyolult, időigényes, sokba kerül az államnak és a cégnek is. </w:t>
      </w:r>
    </w:p>
    <w:p>
      <w:pPr>
        <w:pStyle w:val="Szveg"/>
        <w:rPr>
          <w:rFonts w:eastAsia="Lucida Sans Unicode"/>
        </w:rPr>
      </w:pPr>
      <w:r>
        <w:rPr>
          <w:rFonts w:eastAsia="Lucida Sans Unicode"/>
        </w:rPr>
        <w:t xml:space="preserve">Ehelyett persze lehetne azt is csinálni, hogy az európai és amerikai szabályozók együttműködnek, és miután az európai szakik eljönnek Budapestre, megnézik az üzemet, gyűjtenek adatokat, és azokat elküldik az amerikaiaknak. Ők megnézik ezeket, és ha nekik tetszik, akkor ők is leokézzák, és már mehet is a magyar gyógyszer amerikaiakat gyógyítani. </w:t>
      </w:r>
    </w:p>
    <w:p>
      <w:pPr>
        <w:pStyle w:val="Szveg"/>
        <w:rPr>
          <w:rFonts w:eastAsia="Lucida Sans Unicode"/>
        </w:rPr>
      </w:pPr>
      <w:r>
        <w:rPr>
          <w:rFonts w:eastAsia="Lucida Sans Unicode"/>
        </w:rPr>
        <w:t xml:space="preserve">Ugyanez autókkal: az egyik szabályozónál egy centivel szélesebbnek kell lennie a visszapillantó tükörnek, mint a másiknál ahhoz, hogy az autót kiengedjék a piacra, vagyis aki mindkét helyen el akar adni, annak két méretben kell legyártania a tükröket, és még egy rakás dolgot az autóban. Ehelyett az egyik hatóság, ha egyeztetne a másikkal, azt mondhatná: ha szerintetek ez elég biztonságos, akkor nálunk is oké! Így elég egy szabályozónak rábólintania egy termékre, és az már mehet is a piacra Szófiától San Franciscoig mindenhol. </w:t>
      </w:r>
    </w:p>
    <w:p>
      <w:pPr>
        <w:pStyle w:val="Szveg"/>
        <w:rPr>
          <w:rFonts w:eastAsia="Lucida Sans Unicode"/>
        </w:rPr>
      </w:pPr>
      <w:r>
        <w:rPr>
          <w:rFonts w:eastAsia="Lucida Sans Unicode"/>
        </w:rPr>
        <w:t xml:space="preserve">Az engedélyezési folyamatot ezekkel az egyeztetésekkel le lehetne csökkenteni, és akkor nem történnének meg olyan abszurd helyzetek, mint hogy </w:t>
      </w:r>
    </w:p>
    <w:p>
      <w:pPr>
        <w:pStyle w:val="Szveg"/>
        <w:rPr/>
      </w:pPr>
      <w:r>
        <w:rPr>
          <w:rFonts w:eastAsia="Times New Roman"/>
        </w:rPr>
        <w:t xml:space="preserve"> </w:t>
      </w:r>
      <w:r>
        <w:rPr>
          <w:rFonts w:eastAsia="Lucida Sans Unicode"/>
        </w:rPr>
        <w:t xml:space="preserve">Az amerikai hatóságoknak 12 éve nem sikerült engedélyezniük azt, hogy el lehessen ott adni európai barackot. </w:t>
      </w:r>
    </w:p>
    <w:p>
      <w:pPr>
        <w:pStyle w:val="Szveg"/>
        <w:rPr/>
      </w:pPr>
      <w:r>
        <w:rPr>
          <w:rFonts w:eastAsia="Times New Roman"/>
        </w:rPr>
        <w:t xml:space="preserve"> </w:t>
      </w:r>
      <w:r>
        <w:rPr>
          <w:rFonts w:eastAsia="Lucida Sans Unicode"/>
        </w:rPr>
        <w:t xml:space="preserve">Persze ez nem minden iparágnál ilyen egyszerű, de a tárgyalók folyamatosan nézik, hogy mit lehetne kezdeni az autók és gyógyszerek mellett egyszerűbben eladni </w:t>
      </w:r>
    </w:p>
    <w:p>
      <w:pPr>
        <w:pStyle w:val="Szveg"/>
        <w:rPr/>
      </w:pPr>
      <w:r>
        <w:rPr>
          <w:rFonts w:eastAsia="Times New Roman"/>
        </w:rPr>
        <w:t xml:space="preserve"> </w:t>
      </w:r>
      <w:r>
        <w:rPr>
          <w:rFonts w:eastAsia="Lucida Sans Unicode"/>
        </w:rPr>
        <w:t xml:space="preserve">a ruhákat és textíliákat </w:t>
      </w:r>
    </w:p>
    <w:p>
      <w:pPr>
        <w:pStyle w:val="Szveg"/>
        <w:rPr/>
      </w:pPr>
      <w:r>
        <w:rPr>
          <w:rFonts w:eastAsia="Times New Roman"/>
        </w:rPr>
        <w:t xml:space="preserve"> </w:t>
      </w:r>
      <w:r>
        <w:rPr>
          <w:rFonts w:eastAsia="Lucida Sans Unicode"/>
        </w:rPr>
        <w:t xml:space="preserve">gyógyászati eszközöket </w:t>
      </w:r>
    </w:p>
    <w:p>
      <w:pPr>
        <w:pStyle w:val="Szveg"/>
        <w:rPr/>
      </w:pPr>
      <w:r>
        <w:rPr>
          <w:rFonts w:eastAsia="Times New Roman"/>
        </w:rPr>
        <w:t xml:space="preserve"> </w:t>
      </w:r>
      <w:r>
        <w:rPr>
          <w:rFonts w:eastAsia="Lucida Sans Unicode"/>
        </w:rPr>
        <w:t xml:space="preserve">gépeket </w:t>
      </w:r>
    </w:p>
    <w:p>
      <w:pPr>
        <w:pStyle w:val="Szveg"/>
        <w:rPr/>
      </w:pPr>
      <w:r>
        <w:rPr>
          <w:rFonts w:eastAsia="Times New Roman"/>
        </w:rPr>
        <w:t xml:space="preserve"> </w:t>
      </w:r>
      <w:r>
        <w:rPr>
          <w:rFonts w:eastAsia="Lucida Sans Unicode"/>
        </w:rPr>
        <w:t xml:space="preserve">elektronikai cuccokat </w:t>
      </w:r>
    </w:p>
    <w:p>
      <w:pPr>
        <w:pStyle w:val="Szveg"/>
        <w:rPr/>
      </w:pPr>
      <w:r>
        <w:rPr>
          <w:rFonts w:eastAsia="Times New Roman"/>
        </w:rPr>
        <w:t xml:space="preserve"> </w:t>
      </w:r>
      <w:r>
        <w:rPr>
          <w:rFonts w:eastAsia="Lucida Sans Unicode"/>
        </w:rPr>
        <w:t xml:space="preserve">rovarirtókat és más vegyszereket </w:t>
      </w:r>
    </w:p>
    <w:p>
      <w:pPr>
        <w:pStyle w:val="Szveg"/>
        <w:rPr/>
      </w:pPr>
      <w:r>
        <w:rPr>
          <w:rFonts w:eastAsia="Times New Roman"/>
        </w:rPr>
        <w:t xml:space="preserve"> </w:t>
      </w:r>
      <w:r>
        <w:rPr>
          <w:rFonts w:eastAsia="Lucida Sans Unicode"/>
        </w:rPr>
        <w:t xml:space="preserve">kozmetikumokat </w:t>
      </w:r>
    </w:p>
    <w:p>
      <w:pPr>
        <w:pStyle w:val="Szveg"/>
        <w:rPr/>
      </w:pPr>
      <w:r>
        <w:rPr>
          <w:rFonts w:eastAsia="Times New Roman"/>
        </w:rPr>
        <w:t xml:space="preserve"> </w:t>
      </w:r>
      <w:r>
        <w:rPr>
          <w:rFonts w:eastAsia="Lucida Sans Unicode"/>
        </w:rPr>
        <w:t xml:space="preserve">és élelmiszereket. </w:t>
      </w:r>
    </w:p>
    <w:p>
      <w:pPr>
        <w:pStyle w:val="Szveg"/>
        <w:rPr/>
      </w:pPr>
      <w:r>
        <w:rPr>
          <w:rFonts w:eastAsia="Times New Roman"/>
        </w:rPr>
        <w:t xml:space="preserve"> </w:t>
      </w:r>
      <w:r>
        <w:rPr>
          <w:rFonts w:eastAsia="Lucida Sans Unicode"/>
        </w:rPr>
        <w:t xml:space="preserve">Jó szabály - rossz szabály </w:t>
      </w:r>
    </w:p>
    <w:p>
      <w:pPr>
        <w:pStyle w:val="Szveg"/>
        <w:rPr/>
      </w:pPr>
      <w:r>
        <w:rPr>
          <w:rFonts w:eastAsia="Times New Roman"/>
        </w:rPr>
        <w:t xml:space="preserve"> </w:t>
      </w:r>
      <w:r>
        <w:rPr>
          <w:rFonts w:eastAsia="Lucida Sans Unicode"/>
        </w:rPr>
        <w:t xml:space="preserve">A gond ezzel az, hogy nem minden szabályozás olyan, mint a visszapillantó tükör szélessége vagy hogy hogy pontosan hogyan kell ellenőrizni, hogy egészséges-e egy osztriga. A szabályozás alapból egy nagyon érzékeny dolog, és sok területen az USA és az EU elég máshogy, sőt gyakorlatilag ellentétesen szabályoz. Például </w:t>
      </w:r>
    </w:p>
    <w:p>
      <w:pPr>
        <w:pStyle w:val="Szveg"/>
        <w:rPr/>
      </w:pPr>
      <w:r>
        <w:rPr>
          <w:rFonts w:eastAsia="Times New Roman"/>
        </w:rPr>
        <w:t xml:space="preserve"> </w:t>
      </w:r>
      <w:r>
        <w:rPr>
          <w:rFonts w:eastAsia="Lucida Sans Unicode"/>
        </w:rPr>
        <w:t xml:space="preserve">az EU-ban egy vegyi anyag addig be van tiltva, amíg ki nem derül, hogy nem ártalmas,Amerikában pedig addig csak akkor tiltják be, ha teljesen biztos, hogy káros. </w:t>
      </w:r>
    </w:p>
    <w:p>
      <w:pPr>
        <w:pStyle w:val="Szveg"/>
        <w:rPr/>
      </w:pPr>
      <w:r>
        <w:rPr>
          <w:rFonts w:eastAsia="Times New Roman"/>
        </w:rPr>
        <w:t xml:space="preserve"> </w:t>
      </w:r>
      <w:r>
        <w:rPr>
          <w:rFonts w:eastAsia="Lucida Sans Unicode"/>
        </w:rPr>
        <w:t xml:space="preserve">az EU-ban nem lehet állatokon tesztelt kozmetikumokat árulni, az USA-ban igen </w:t>
      </w:r>
    </w:p>
    <w:p>
      <w:pPr>
        <w:pStyle w:val="Szveg"/>
        <w:rPr/>
      </w:pPr>
      <w:r>
        <w:rPr>
          <w:rFonts w:eastAsia="Times New Roman"/>
        </w:rPr>
        <w:t xml:space="preserve"> </w:t>
      </w:r>
      <w:r>
        <w:rPr>
          <w:rFonts w:eastAsia="Lucida Sans Unicode"/>
        </w:rPr>
        <w:t xml:space="preserve">az EU-ban rá kell írni az élelmiszerek csomagolására, ha van benne génmódosított alapanyag, az USA-ban nem. </w:t>
      </w:r>
    </w:p>
    <w:p>
      <w:pPr>
        <w:pStyle w:val="Szveg"/>
        <w:rPr/>
      </w:pPr>
      <w:r>
        <w:rPr>
          <w:rFonts w:eastAsia="Times New Roman"/>
        </w:rPr>
        <w:t xml:space="preserve"> </w:t>
      </w:r>
      <w:r>
        <w:rPr>
          <w:rFonts w:eastAsia="Lucida Sans Unicode"/>
        </w:rPr>
        <w:t xml:space="preserve">Ezek olyan dolgok, amikkel az európai állampolgárok, ha érdekli őket valamennyire, akkor elégedettek, és nem szeretnék, hogy ezekben változás legyen, mert ettől biztonságban érzik magukat. </w:t>
      </w:r>
    </w:p>
    <w:p>
      <w:pPr>
        <w:pStyle w:val="Szveg"/>
        <w:rPr/>
      </w:pPr>
      <w:r>
        <w:rPr>
          <w:rFonts w:eastAsia="Times New Roman"/>
        </w:rPr>
        <w:t xml:space="preserve"> </w:t>
      </w:r>
      <w:r>
        <w:rPr>
          <w:rFonts w:eastAsia="Lucida Sans Unicode"/>
        </w:rPr>
        <w:t xml:space="preserve">Éppen ezért nem szeretnék, ha ezek lazulnának egy kereskedelmi megállapodás miatt, vagy ha a jövőben ez akadályozná azt, hogy ha kell, ilyen szabályokat lehessen hozni. Úgy érzik, hogy ha ilyen előfordulna, akkor aTTIP kikezdené az államok demokratikus jogát, hogy olyan szabályokat hozzon, amilyeneket fontosnak tart. </w:t>
      </w:r>
    </w:p>
    <w:p>
      <w:pPr>
        <w:pStyle w:val="Szveg"/>
        <w:rPr/>
      </w:pPr>
      <w:r>
        <w:rPr>
          <w:rFonts w:eastAsia="Times New Roman"/>
        </w:rPr>
        <w:t xml:space="preserve"> </w:t>
      </w:r>
      <w:r>
        <w:rPr>
          <w:rFonts w:eastAsia="Lucida Sans Unicode"/>
        </w:rPr>
        <w:t xml:space="preserve">Sok környezetvédő, fogyasztóvédő, szakszervezet és egyéb civil szerint nemcsak egyszerű nem lesz az, ha minden ilyet össze akar hangolni az USA és az EU, hanem még azzal is jár majd, hogy </w:t>
      </w:r>
    </w:p>
    <w:p>
      <w:pPr>
        <w:pStyle w:val="Szveg"/>
        <w:rPr/>
      </w:pPr>
      <w:r>
        <w:rPr>
          <w:rFonts w:eastAsia="Times New Roman"/>
        </w:rPr>
        <w:t xml:space="preserve"> </w:t>
      </w:r>
      <w:r>
        <w:rPr>
          <w:rFonts w:eastAsia="Lucida Sans Unicode"/>
        </w:rPr>
        <w:t xml:space="preserve">Romlanak a szabályozások és nehezebb lesz majd új szabályokat hozni az után, hogy életbe lép a TTIP. Egyrészt azért, mert valamilyen formában (bár még nem eldöntött, hogy hogyan) az amerikai és európai szabályozóknak össze kell majd egyeztetni, hogy mit miért és hogyan akarnak szabályozni, és egyeztetniük kell az érdekelt felekkel, cégekkel, szakértőkkel és közösségekkel az óceán mindkét felén, amitől nagyon nehéz lesz szabályokat hozni, viszont nagyon könnyű lesz kisiklatni vagy lelassítani a folyamatot. </w:t>
      </w:r>
    </w:p>
    <w:p>
      <w:pPr>
        <w:pStyle w:val="Szveg"/>
        <w:rPr/>
      </w:pPr>
      <w:r>
        <w:rPr>
          <w:rFonts w:eastAsia="Times New Roman"/>
        </w:rPr>
        <w:t xml:space="preserve"> </w:t>
      </w:r>
      <w:r>
        <w:rPr>
          <w:rFonts w:eastAsia="Lucida Sans Unicode"/>
        </w:rPr>
        <w:t xml:space="preserve">A tárgyalások adok-kapokjában beáldozzák ezeket a "jó szabályokat" elcserélik valami olyanért, ami az EU-nak fontos, például hogy az európai cégek indulhassanak amerikai közbeszerzéseken. </w:t>
      </w:r>
    </w:p>
    <w:p>
      <w:pPr>
        <w:pStyle w:val="Szveg"/>
        <w:rPr/>
      </w:pPr>
      <w:r>
        <w:rPr>
          <w:rFonts w:eastAsia="Times New Roman"/>
        </w:rPr>
        <w:t xml:space="preserve"> </w:t>
      </w:r>
      <w:r>
        <w:rPr>
          <w:rFonts w:eastAsia="Lucida Sans Unicode"/>
        </w:rPr>
        <w:t xml:space="preserve">Ha létrejön a közös piac, a külföldi befektető cégek egy külön választott bíróságon ( az ISDS nevű rendszerben) megtámadhatják a szabályozásokat, ha az szerintük kockáztatja a befektetéseiket és hatalmas kártérítéseket követelnek a kormányoktól. </w:t>
      </w:r>
    </w:p>
    <w:p>
      <w:pPr>
        <w:pStyle w:val="Szveg"/>
        <w:rPr/>
      </w:pPr>
      <w:r>
        <w:rPr>
          <w:rFonts w:eastAsia="Times New Roman"/>
        </w:rPr>
        <w:t xml:space="preserve"> </w:t>
      </w:r>
      <w:r>
        <w:rPr>
          <w:rFonts w:eastAsia="Lucida Sans Unicode"/>
        </w:rPr>
        <w:t xml:space="preserve">Mindezektől tartva a kormányok vagy az európai hatóságok cenzúrázzák magukat és inkább el sem kezdenek szabályozni olyan dolgokat, amik miatt tudják, hogy balhé lesz az amerikai cégekkel. </w:t>
      </w:r>
    </w:p>
    <w:p>
      <w:pPr>
        <w:pStyle w:val="Szveg"/>
        <w:rPr/>
      </w:pPr>
      <w:r>
        <w:rPr>
          <w:rFonts w:eastAsia="Times New Roman"/>
        </w:rPr>
        <w:t xml:space="preserve"> </w:t>
      </w:r>
      <w:r>
        <w:rPr>
          <w:rFonts w:eastAsia="Lucida Sans Unicode"/>
        </w:rPr>
        <w:t xml:space="preserve">Nem tetszik a rendszer, beperellek </w:t>
      </w:r>
    </w:p>
    <w:p>
      <w:pPr>
        <w:pStyle w:val="Szveg"/>
        <w:rPr/>
      </w:pPr>
      <w:r>
        <w:rPr>
          <w:rFonts w:eastAsia="Times New Roman"/>
        </w:rPr>
        <w:t xml:space="preserve"> </w:t>
      </w:r>
      <w:r>
        <w:rPr>
          <w:rFonts w:eastAsia="Lucida Sans Unicode"/>
        </w:rPr>
        <w:t xml:space="preserve">A szabadkereskedelmi tárgyalások tele vannak rövidítésekkel, amik az ellenzők szerint mind valami nagyon gonosz dolgot rejtenek, de mind közül a legaljasabbnak az ISDS-t gondolják. Az Investor-state dispute settlement, vagyis a befektetők és államok közötti vitarendezési mechanizmus. Ez úgy néz ki, hogy ha egy kormány csinál valami olyat, ami egy külföldi befektető szerint indokolatlanul diszkriminálja őt, például államosítja a gyárát vagy máshogy akadályozza a befektetést, akkor a cég beperelheti egy nemzetközi testületnél. Ebbe egy jogászt választ a cég, egyet az állam, egyet pedig a két jogász együtt, és ők hárman szépen csendben megvitatják, hogy kell-e az adott államnak kárpótlást fizetnie a cégnek. Néha viszont elég meredek dolgok miatt perelnek a cégek a Philip Morris például Uruguayt pereli azért, mert szerintük túl nagyok a cigisdobozokon kötelező elrettentő feliratok, </w:t>
      </w:r>
    </w:p>
    <w:p>
      <w:pPr>
        <w:pStyle w:val="Szveg"/>
        <w:rPr/>
      </w:pPr>
      <w:r>
        <w:rPr>
          <w:rFonts w:eastAsia="Times New Roman"/>
        </w:rPr>
        <w:t xml:space="preserve"> </w:t>
      </w:r>
      <w:r>
        <w:rPr>
          <w:rFonts w:eastAsia="Lucida Sans Unicode"/>
        </w:rPr>
        <w:t xml:space="preserve">A kanadai Gabriel Resources bányacég pedig Románia ellen adott be keresetet, amiért ott nem akarják tovább engedélyezni a ciános aranybányászatot (tudod, amibe beledöglött az összes hal a Tiszában) </w:t>
      </w:r>
    </w:p>
    <w:p>
      <w:pPr>
        <w:pStyle w:val="Szveg"/>
        <w:rPr/>
      </w:pPr>
      <w:r>
        <w:rPr>
          <w:rFonts w:eastAsia="Times New Roman"/>
        </w:rPr>
        <w:t xml:space="preserve"> </w:t>
      </w:r>
      <w:r>
        <w:rPr>
          <w:rFonts w:eastAsia="Lucida Sans Unicode"/>
        </w:rPr>
        <w:t xml:space="preserve">Európában amúgy már most is több száz olyan egyezmény van érvényben, amiben van ilyen eljárás, Magyarország ellen jelenleg 13 ilyen ügy van folyamatban. </w:t>
      </w:r>
    </w:p>
    <w:p>
      <w:pPr>
        <w:pStyle w:val="Szveg"/>
        <w:rPr/>
      </w:pPr>
      <w:r>
        <w:rPr>
          <w:rFonts w:eastAsia="Times New Roman"/>
        </w:rPr>
        <w:t xml:space="preserve"> </w:t>
      </w:r>
      <w:r>
        <w:rPr>
          <w:rFonts w:eastAsia="Lucida Sans Unicode"/>
        </w:rPr>
        <w:t xml:space="preserve">Jávor Benedek, az Európai Parlament Zöld Párti képviselője szerint ezek miatt a dolgok miatt ha a TTIP-et megkötik 25 évvel ez előtt és mindaz a környezetvédelmi és más jogalkotás, amit Európában megcsináltak, az USA-ban meg nem, az nem történhetett volna meg, ettől pedig Európa egy lényegesen rosszabb hely lenne </w:t>
      </w:r>
    </w:p>
    <w:p>
      <w:pPr>
        <w:pStyle w:val="Szveg"/>
        <w:rPr/>
      </w:pPr>
      <w:r>
        <w:rPr>
          <w:rFonts w:eastAsia="Times New Roman"/>
        </w:rPr>
        <w:t xml:space="preserve"> </w:t>
      </w:r>
      <w:r>
        <w:rPr>
          <w:rFonts w:eastAsia="Lucida Sans Unicode"/>
        </w:rPr>
        <w:t xml:space="preserve">Az amerikai kormány és a z Európai Bizottság viszont állítják, hogy ilyesmiről szó sem lesz, mert a szerződésben garantálják majd, hogy minden aláíró úgy szabályozz a gazdaságot, ahogy a köz érdekében a legjobbnak látja. Ezzel viszont csak az a gond, hogy nem lehet tudni, hogy ténylegesen miről tárgyalnak a felek, mert majdnem minden anyag annyira titkos, hogy még parlamenti képviselők is csak egy kis részébe nézhetnek bele egy üres szobában jegyzetfüzet vagy kamerás telefon nélkül. A nagy titkolódzásra állítólag azért van szükség, mert egyik fél sem akarja, hogy a másik idő előtt tudja, hogy milyen lapokat tartogat a másik. </w:t>
      </w:r>
    </w:p>
    <w:p>
      <w:pPr>
        <w:pStyle w:val="Szveg"/>
        <w:rPr/>
      </w:pPr>
      <w:r>
        <w:rPr>
          <w:rFonts w:eastAsia="Times New Roman"/>
        </w:rPr>
        <w:t xml:space="preserve"> </w:t>
      </w:r>
      <w:r>
        <w:rPr>
          <w:rFonts w:eastAsia="Lucida Sans Unicode"/>
        </w:rPr>
        <w:t xml:space="preserve">A tárgyalók szerint viszont még soha egy kereskedelmi tárgyalás sem volt ennyire átlátható, az EU ugyanis egy csomó anyagot nyilvánosságra hozott az után, hogy ezt toporzékolva követelték az emberek. A toporzékolásnak viszont ennél komolyabban is hat a dolgok alakulására. </w:t>
      </w:r>
    </w:p>
    <w:p>
      <w:pPr>
        <w:pStyle w:val="Szveg"/>
        <w:rPr/>
      </w:pPr>
      <w:r>
        <w:rPr>
          <w:rFonts w:eastAsia="Times New Roman"/>
        </w:rPr>
        <w:t xml:space="preserve"> </w:t>
      </w:r>
      <w:r>
        <w:rPr>
          <w:rFonts w:eastAsia="Lucida Sans Unicode"/>
        </w:rPr>
        <w:t xml:space="preserve">Egyre több a tabu </w:t>
      </w:r>
    </w:p>
    <w:p>
      <w:pPr>
        <w:pStyle w:val="Szveg"/>
        <w:rPr/>
      </w:pPr>
      <w:r>
        <w:rPr>
          <w:rFonts w:eastAsia="Times New Roman"/>
        </w:rPr>
        <w:t xml:space="preserve"> </w:t>
      </w:r>
      <w:r>
        <w:rPr>
          <w:rFonts w:eastAsia="Lucida Sans Unicode"/>
        </w:rPr>
        <w:t xml:space="preserve">Múlt hónapban már a 10. tárgyalási fordulót tartották az amerikai és európai kereskedelmi delegációk Brüsszelben, ahol állítólag sok területen közeledtek az álláspontok, viszont érdekesebbek azok a témák, amikről nem beszélnek, mert valamelyik fél nem akar. Kezdetben még csak az egy-egy olyan terület volt , amiről egyik-másik fél szerette volna, ha kimaradnak a tárgyalásokból, például  hogy megvédjék az európai (főként a francia) filmipart, az EU az audiovizuális szolgáltatásokat és termékeket kiszedte a TTIP tervezetből, az amerikaiak pedig nem szeretnék összeegyeztetnék az európai pénzügyi szabályozást asajátjukkal, ami a válság után szigorúbb lett, mint az európai. </w:t>
      </w:r>
    </w:p>
    <w:p>
      <w:pPr>
        <w:pStyle w:val="Szveg"/>
        <w:rPr/>
      </w:pPr>
      <w:r>
        <w:rPr>
          <w:rFonts w:eastAsia="Times New Roman"/>
        </w:rPr>
        <w:t xml:space="preserve"> </w:t>
      </w:r>
      <w:r>
        <w:rPr>
          <w:rFonts w:eastAsia="Lucida Sans Unicode"/>
        </w:rPr>
        <w:t xml:space="preserve">Ezeket viszont még azelőtt kikötötték a felek, mielőtt a TTIP-ből állandó címpalsztori nem lett Európa tőlünk nyugatabbi részén. Ahogy viszont egyre több minden szivárgott ki a tárgyalásokról, a sajtó és a civil szféra egyre több olyan dolgot talált, amit elfogadhatatlannak tartott, úgy a politikusok és a tárgyaló bürokraták is lépéskényszerbe kerültek. </w:t>
      </w:r>
    </w:p>
    <w:p>
      <w:pPr>
        <w:pStyle w:val="Szveg"/>
        <w:rPr/>
      </w:pPr>
      <w:r>
        <w:rPr>
          <w:rFonts w:eastAsia="Times New Roman"/>
        </w:rPr>
        <w:t xml:space="preserve"> </w:t>
      </w:r>
      <w:r>
        <w:rPr>
          <w:rFonts w:eastAsia="Lucida Sans Unicode"/>
        </w:rPr>
        <w:t xml:space="preserve">Az elégedetlenkedő választók levelei elárasztották az EP képviselők és bizottsági tisztviselők inboxát is, a kb. háromhavonta rendezett tárgyalási fordulókat pedig rendszeresen nagy tüntetések kísérték Brüsszelben, így muszáj volt valahogy reagálni a kritikára. </w:t>
      </w:r>
    </w:p>
    <w:p>
      <w:pPr>
        <w:pStyle w:val="Szveg"/>
        <w:rPr/>
      </w:pPr>
      <w:r>
        <w:rPr>
          <w:rFonts w:eastAsia="Times New Roman"/>
        </w:rPr>
        <w:t xml:space="preserve"> </w:t>
      </w:r>
      <w:r>
        <w:rPr>
          <w:rFonts w:eastAsia="Lucida Sans Unicode"/>
        </w:rPr>
        <w:t xml:space="preserve">Július elején az Európai Parlament elfogadott egy határozatot, amiben támogatja ugyan a tárgyalásokat, de kikötötte , hogy hallani sem akar </w:t>
      </w:r>
    </w:p>
    <w:p>
      <w:pPr>
        <w:pStyle w:val="Szveg"/>
        <w:rPr/>
      </w:pPr>
      <w:r>
        <w:rPr>
          <w:rFonts w:eastAsia="Times New Roman"/>
        </w:rPr>
        <w:t xml:space="preserve"> </w:t>
      </w:r>
      <w:r>
        <w:rPr>
          <w:rFonts w:eastAsia="Lucida Sans Unicode"/>
        </w:rPr>
        <w:t xml:space="preserve">a génmódosított élelmiszerek szabad kereskedelméről vagy </w:t>
      </w:r>
    </w:p>
    <w:p>
      <w:pPr>
        <w:pStyle w:val="Szveg"/>
        <w:rPr/>
      </w:pPr>
      <w:r>
        <w:rPr>
          <w:rFonts w:eastAsia="Times New Roman"/>
        </w:rPr>
        <w:t xml:space="preserve"> </w:t>
      </w:r>
      <w:r>
        <w:rPr>
          <w:rFonts w:eastAsia="Lucida Sans Unicode"/>
        </w:rPr>
        <w:t xml:space="preserve">az élelmiszerek és vegyi anyagok engedélyezésének összehangolásáról </w:t>
      </w:r>
    </w:p>
    <w:p>
      <w:pPr>
        <w:pStyle w:val="Szveg"/>
        <w:rPr/>
      </w:pPr>
      <w:r>
        <w:rPr>
          <w:rFonts w:eastAsia="Times New Roman"/>
        </w:rPr>
        <w:t xml:space="preserve"> </w:t>
      </w:r>
      <w:r>
        <w:rPr>
          <w:rFonts w:eastAsia="Lucida Sans Unicode"/>
        </w:rPr>
        <w:t xml:space="preserve">és a közegészségügyi rendszerek megnyitásáról. </w:t>
      </w:r>
    </w:p>
    <w:p>
      <w:pPr>
        <w:pStyle w:val="Szveg"/>
        <w:rPr/>
      </w:pPr>
      <w:r>
        <w:rPr>
          <w:rFonts w:eastAsia="Times New Roman"/>
        </w:rPr>
        <w:t xml:space="preserve"> </w:t>
      </w:r>
      <w:r>
        <w:rPr>
          <w:rFonts w:eastAsia="Lucida Sans Unicode"/>
        </w:rPr>
        <w:t xml:space="preserve">Ezek a kikötések már sokkal jobban fájnak az Egyesült Államoknak, mint az, hogy az, hogy nem nyílik meg a francia filmipar. Főleg az első kettő ugyanis ezeket a tiltásokat komolyan veszi az EU, akkor viszonylag kevés amerikai élelmiszer marad, amit be lehetne engedni az európai piacokra, mertannyira mások az élelmiszer-biztonsági szabályok és eljárások, és mertaz USA-ban már szinte minden feldolgozott élelmiszerben van valami génmódosított.(A harmadik pont a nyugtalankodó britek miatt került be, akik attól félnek, hogy az egyezmény miatt egyszerűbb lesz privatizálni a brit egészségügyet.) </w:t>
      </w:r>
    </w:p>
    <w:p>
      <w:pPr>
        <w:pStyle w:val="Szveg"/>
        <w:rPr/>
      </w:pPr>
      <w:r>
        <w:rPr>
          <w:rFonts w:eastAsia="Times New Roman"/>
        </w:rPr>
        <w:t xml:space="preserve"> </w:t>
      </w:r>
      <w:r>
        <w:rPr>
          <w:rFonts w:eastAsia="Lucida Sans Unicode"/>
        </w:rPr>
        <w:t xml:space="preserve">A képviselők azt is kimondták, hogy nem szeretnének külön bíróságokat a külföldi befektetőknek, pontosabban nem úgy, ahogy az eddig működött. Az EU valószínűleg valami olyasmit fog javasolni, hogy állítsanak fel egy állandó szervezetet, ahol közalkalmazott bírók döntsenek az ügyekről magánzó ügyvédek helyett, azt pedig a mostaninál sokkal jobban tisztázzák, hogy mi az a sérelem, ami miatt egy befektető beperelhet egy államot. </w:t>
      </w:r>
    </w:p>
    <w:p>
      <w:pPr>
        <w:pStyle w:val="Szveg"/>
        <w:rPr/>
      </w:pPr>
      <w:r>
        <w:rPr>
          <w:rFonts w:eastAsia="Times New Roman"/>
        </w:rPr>
        <w:t xml:space="preserve"> </w:t>
      </w:r>
      <w:r>
        <w:rPr>
          <w:rFonts w:eastAsia="Lucida Sans Unicode"/>
        </w:rPr>
        <w:t xml:space="preserve">Indulhat az alkudozás </w:t>
      </w:r>
    </w:p>
    <w:p>
      <w:pPr>
        <w:pStyle w:val="Szveg"/>
        <w:rPr/>
      </w:pPr>
      <w:r>
        <w:rPr>
          <w:rFonts w:eastAsia="Times New Roman"/>
        </w:rPr>
        <w:t xml:space="preserve"> </w:t>
      </w:r>
      <w:r>
        <w:rPr>
          <w:rFonts w:eastAsia="Lucida Sans Unicode"/>
        </w:rPr>
        <w:t xml:space="preserve">Az viszont eltart majd még egy idei, amíg ezt kitalálják az EU-n belül, az eredmény pedig egyáltalán nem biztos, hogy tetszik majd az amerikaiaknak. Ők ragaszkodnak az ISDS rendszerhez és állítják, hogy azzal nincsen semmi baj, ha egy kicsit pontosítják, hogy milyen sérelmekért lehet perelni,garantálja az átláthatóságot és azt, hogy az államoknak megmaradjon a joga hogy a köz érdekében szabályozzon. Az USA 2014-ben változtatott a saját befektetésvédelmi rendszerén , ami szerintük már ilyen. </w:t>
      </w:r>
    </w:p>
    <w:p>
      <w:pPr>
        <w:pStyle w:val="Szveg"/>
        <w:rPr/>
      </w:pPr>
      <w:r>
        <w:rPr>
          <w:rFonts w:eastAsia="Times New Roman"/>
        </w:rPr>
        <w:t xml:space="preserve"> </w:t>
      </w:r>
      <w:r>
        <w:rPr>
          <w:rFonts w:eastAsia="Lucida Sans Unicode"/>
        </w:rPr>
        <w:t xml:space="preserve">Más dolgokban engedékenyebbek lehetnek az amerikaiak, Jávor Benedek szerint például a GMO-k kereskedelme nem kerül majd be az egyezménybe, mert az tényleg annyira érzékeny terület. Sőt, Jávor úgy látja, hogy a tárgyalók mindig is tudták, hogy ez nem fog átmenni, és csak azért tartották bent a témák között, hogy aztán legyen mit kivenni. Cserébe majd azt várják az európai tárgyalóktól és a mögöttük álló politikusoktól, hogy bólintsanak rá erre a kompromisszumos javaslatra, és talán áldozzanak is be valamit a saját vesszőparipáik közül. </w:t>
      </w:r>
    </w:p>
    <w:p>
      <w:pPr>
        <w:pStyle w:val="Szveg"/>
        <w:rPr/>
      </w:pPr>
      <w:r>
        <w:rPr>
          <w:rFonts w:eastAsia="Times New Roman"/>
        </w:rPr>
        <w:t xml:space="preserve"> </w:t>
      </w:r>
      <w:r>
        <w:rPr>
          <w:rFonts w:eastAsia="Lucida Sans Unicode"/>
        </w:rPr>
        <w:t xml:space="preserve">Akárhogy is,a befektetők védelme megint egy olyan kérdés lehet, amin el is bukhatnak a tárgyalások, mert  az amerikai fél nem fog belemenni egy olyan egyezménybe, ami nem védi eléggé a cégeit, az európai parlamenten és a tagállamokon meg nem fog átmenni egy olyan szerződés, ami ellen háborog a nép. </w:t>
      </w:r>
    </w:p>
    <w:p>
      <w:pPr>
        <w:pStyle w:val="Szveg"/>
        <w:rPr/>
      </w:pPr>
      <w:r>
        <w:rPr>
          <w:rFonts w:eastAsia="Times New Roman"/>
        </w:rPr>
        <w:t xml:space="preserve"> </w:t>
      </w:r>
      <w:r>
        <w:rPr>
          <w:rFonts w:eastAsia="Lucida Sans Unicode"/>
        </w:rPr>
        <w:t xml:space="preserve">Az EP három éve, a Hamisítás Elleni Kereskedelmi Megállapodással, vagyis az ACTA egyezménnyel már bebizonyította, hogy hajlandó leszavazni olyan nemzetközi egyezményeket, amik nem tetszenek a szavazóiknak, úgyhogy nem teljesen kizárt, hogy ezt a TTIP-vel is megcsinálnák, ha arról van szó. </w:t>
      </w:r>
    </w:p>
    <w:p>
      <w:pPr>
        <w:pStyle w:val="Szveg"/>
        <w:rPr/>
      </w:pPr>
      <w:r>
        <w:rPr>
          <w:rFonts w:eastAsia="Times New Roman"/>
        </w:rPr>
        <w:t xml:space="preserve"> </w:t>
      </w:r>
      <w:r>
        <w:rPr>
          <w:rFonts w:eastAsia="Lucida Sans Unicode"/>
        </w:rPr>
        <w:t xml:space="preserve">És mikor lehet az egészből valami? Ez attól függ, hogy kit kérdezünk. Az amerikai kormány, az Európai Bizottság és a két főtárgyaló mind állítja, hogy meg le lehet zárni a dolgot még Barack Obama elnöksége alatt, vagyis a következő 18 hónapban, bár ehhez eléggé fel kell pörgetni a tárgyalásokat. Aki egy kicsit hátrébb figyeli az eseményeket, az már jóval szkeptikusabb. Azt például több EP képviselő isazt mondja, hogy a parlament ebben a ciklusban, vagyis 2019 előtt nem nagyon fog szavazni a TTIP-ről. </w:t>
      </w:r>
    </w:p>
    <w:p>
      <w:pPr>
        <w:pStyle w:val="Szveg"/>
        <w:rPr>
          <w:rFonts w:eastAsia="Lucida Sans Unicode"/>
        </w:rPr>
      </w:pPr>
      <w:r>
        <w:rPr>
          <w:rFonts w:eastAsia="Lucida Sans Unicode"/>
        </w:rPr>
        <w:t xml:space="preserve">Az utolsó nagy dobás </w:t>
      </w:r>
    </w:p>
    <w:p>
      <w:pPr>
        <w:pStyle w:val="Szveg"/>
        <w:rPr/>
      </w:pPr>
      <w:r>
        <w:rPr>
          <w:rFonts w:eastAsia="Times New Roman"/>
        </w:rPr>
        <w:t xml:space="preserve"> </w:t>
      </w:r>
      <w:r>
        <w:rPr>
          <w:rFonts w:eastAsia="Lucida Sans Unicode"/>
        </w:rPr>
        <w:t xml:space="preserve">Ha nem jön össze a nagy európai-amerikai szuperpiac, az hatalmas blama lenne az óceán mindkét partján az ötlet támogatóinak. A tárgyalásokat két dologgal indokolták akkor, amikor elindultak a tárgyalások: </w:t>
      </w:r>
    </w:p>
    <w:p>
      <w:pPr>
        <w:pStyle w:val="Szveg"/>
        <w:rPr/>
      </w:pPr>
      <w:r>
        <w:rPr>
          <w:rFonts w:eastAsia="Times New Roman"/>
        </w:rPr>
        <w:t xml:space="preserve"> </w:t>
      </w:r>
      <w:r>
        <w:rPr>
          <w:rFonts w:eastAsia="Lucida Sans Unicode"/>
        </w:rPr>
        <w:t xml:space="preserve">a növekedés, amit a szabadabb kereskedelemnek kellene hoznia, kihúzhatná Európát a gazdasági stagnálásból; </w:t>
      </w:r>
    </w:p>
    <w:p>
      <w:pPr>
        <w:pStyle w:val="Szveg"/>
        <w:rPr/>
      </w:pPr>
      <w:r>
        <w:rPr>
          <w:rFonts w:eastAsia="Times New Roman"/>
        </w:rPr>
        <w:t xml:space="preserve"> </w:t>
      </w:r>
      <w:r>
        <w:rPr>
          <w:rFonts w:eastAsia="Lucida Sans Unicode"/>
        </w:rPr>
        <w:t xml:space="preserve">az egyezmény erősítené a transzatlanti kapcsolatokat ezekben a vészterhes időkben. </w:t>
      </w:r>
    </w:p>
    <w:p>
      <w:pPr>
        <w:pStyle w:val="Szveg"/>
        <w:rPr/>
      </w:pPr>
      <w:r>
        <w:rPr>
          <w:rFonts w:eastAsia="Times New Roman"/>
        </w:rPr>
        <w:t xml:space="preserve"> </w:t>
      </w:r>
      <w:r>
        <w:rPr>
          <w:rFonts w:eastAsia="Lucida Sans Unicode"/>
        </w:rPr>
        <w:t xml:space="preserve">Arra, hogy mennyivel tudná megdobni az európai gazdaságot ez az egyezmény, azt több tanulmány is megpróbálja előrejelezni, de az Európai Bizottság által a legtöbbet idézett szerint egy teljesen átfogó, minden tervezett akadályt gátat lebontó egyezmény hatására az EU-ban 2027-re 0,5 százalékkal nőne a GDP . </w:t>
      </w:r>
    </w:p>
    <w:p>
      <w:pPr>
        <w:pStyle w:val="Szveg"/>
        <w:rPr/>
      </w:pPr>
      <w:r>
        <w:rPr>
          <w:rFonts w:eastAsia="Times New Roman"/>
        </w:rPr>
        <w:t xml:space="preserve"> </w:t>
      </w:r>
      <w:r>
        <w:rPr>
          <w:rFonts w:eastAsia="Lucida Sans Unicode"/>
        </w:rPr>
        <w:t xml:space="preserve">Hogy ez sok vagy kevés, az tényleg attól függ, hogy ki hogy akarja látni: </w:t>
      </w:r>
    </w:p>
    <w:p>
      <w:pPr>
        <w:pStyle w:val="Szveg"/>
        <w:rPr/>
      </w:pPr>
      <w:r>
        <w:rPr>
          <w:rFonts w:eastAsia="Times New Roman"/>
        </w:rPr>
        <w:t xml:space="preserve"> </w:t>
      </w:r>
      <w:r>
        <w:rPr>
          <w:rFonts w:eastAsia="Lucida Sans Unicode"/>
        </w:rPr>
        <w:t xml:space="preserve">az ötletet támogató közgazdászok szerint ez pont 0,5 százalékkal több, mint a semmi, és ahhoz is elég lehet, hogy lelassítsa Európa valószínűleg elkerülhetetlen, lassú lecsúszását Ázsiával szemben. </w:t>
      </w:r>
    </w:p>
    <w:p>
      <w:pPr>
        <w:pStyle w:val="Szveg"/>
        <w:rPr/>
      </w:pPr>
      <w:r>
        <w:rPr>
          <w:rFonts w:eastAsia="Times New Roman"/>
        </w:rPr>
        <w:t xml:space="preserve"> </w:t>
      </w:r>
      <w:r>
        <w:rPr>
          <w:rFonts w:eastAsia="Lucida Sans Unicode"/>
        </w:rPr>
        <w:t xml:space="preserve">A szkeptikusok szerint viszont 0,5 százalék olyan növekedés, amit egy keményebb tél vagy egy nagyobb jégeső ne tudta lenullázni. </w:t>
      </w:r>
    </w:p>
    <w:p>
      <w:pPr>
        <w:pStyle w:val="Szveg"/>
        <w:rPr/>
      </w:pPr>
      <w:r>
        <w:rPr>
          <w:rFonts w:eastAsia="Times New Roman"/>
        </w:rPr>
        <w:t xml:space="preserve"> </w:t>
      </w:r>
      <w:r>
        <w:rPr>
          <w:rFonts w:eastAsia="Lucida Sans Unicode"/>
        </w:rPr>
        <w:t xml:space="preserve">Ráadásul mindazokkal a kikötésekkel, amiket az európai és amerikai tárgyalók már most beleraktak az egyezménybe, nem is valószínű, hogy ez a 0,5 százalék összejön. Olyan tanulmány is van , ami szerint tíz év után az európai országok exportja, és így a növekedése is visszaesne a TTIP miatt. </w:t>
      </w:r>
    </w:p>
    <w:p>
      <w:pPr>
        <w:pStyle w:val="Szveg"/>
        <w:rPr/>
      </w:pPr>
      <w:r>
        <w:rPr>
          <w:rFonts w:eastAsia="Times New Roman"/>
        </w:rPr>
        <w:t xml:space="preserve"> </w:t>
      </w:r>
      <w:r>
        <w:rPr>
          <w:rFonts w:eastAsia="Lucida Sans Unicode"/>
        </w:rPr>
        <w:t xml:space="preserve">Az őszintébb szabadkereskedelem-pártiak viszont bevallják, hogy  az ilyen egyezmények igazából sosem a gazdaságról, hanem a geopolitikáról szólnak. </w:t>
      </w:r>
    </w:p>
    <w:p>
      <w:pPr>
        <w:pStyle w:val="Szveg"/>
        <w:rPr/>
      </w:pPr>
      <w:r>
        <w:rPr>
          <w:rFonts w:eastAsia="Times New Roman"/>
        </w:rPr>
        <w:t xml:space="preserve"> </w:t>
      </w:r>
      <w:r>
        <w:rPr>
          <w:rFonts w:eastAsia="Lucida Sans Unicode"/>
        </w:rPr>
        <w:t xml:space="preserve">Ebbe a csoportba tartozik Fred Bergsten, a washingtoni Peterson Institute for International Economicsalapítója, aki Obama elnöknek is ad tanácsokat kereskedelmi ügyekben. Bergsten szerint az USA a szabadkereskedelmi egyezményei nem feltétlenül segítik az aláírók gazdaságát, legfeljebb pár szektort és céget, viszont erősítik az USA pozícióját a világban. </w:t>
      </w:r>
    </w:p>
    <w:p>
      <w:pPr>
        <w:pStyle w:val="Szveg"/>
        <w:rPr/>
      </w:pPr>
      <w:r>
        <w:rPr>
          <w:rFonts w:eastAsia="Times New Roman"/>
        </w:rPr>
        <w:t xml:space="preserve"> </w:t>
      </w:r>
      <w:r>
        <w:rPr>
          <w:rFonts w:eastAsia="Lucida Sans Unicode"/>
        </w:rPr>
        <w:t xml:space="preserve">Az EU-USA egyezménnyel pont ez a helyzet: a gazdasági hatásai valószínűleg elég gyengék lesznek, viszont erősíti az atlanti politikai szövetséget akkor, amikor az erejét fitogtató Oroszország, a mindig labilis Irán és a teljes közel-keleti felfordulást okozó Iszlám Állam miatt felértékelődik ez a szövetség. </w:t>
      </w:r>
    </w:p>
    <w:p>
      <w:pPr>
        <w:pStyle w:val="Szveg"/>
        <w:rPr/>
      </w:pPr>
      <w:r>
        <w:rPr>
          <w:rFonts w:eastAsia="Times New Roman"/>
        </w:rPr>
        <w:t xml:space="preserve"> </w:t>
      </w:r>
      <w:r>
        <w:rPr>
          <w:rFonts w:eastAsia="Lucida Sans Unicode"/>
        </w:rPr>
        <w:t xml:space="preserve">Európai és amerikai diplomaták emellett azt is sokat emlegetik, hogy a TTIP talán az egyik utolsó lehetőség, hogy a nyugati világ határozza meg a nemzetközi játékszabályokat, 15 év múlva már senkinek sem fogják tudni megmondani, hogy mit hogyan csináljon, akkor már Kína és India lesznek a világgazdaság főszereplői, Európa pedig csak a "futottak még" kategóriában lesz. </w:t>
      </w:r>
    </w:p>
    <w:p>
      <w:pPr>
        <w:pStyle w:val="Szveg"/>
        <w:rPr/>
      </w:pPr>
      <w:r>
        <w:rPr>
          <w:rFonts w:eastAsia="Times New Roman"/>
        </w:rPr>
        <w:t xml:space="preserve"> </w:t>
      </w:r>
      <w:r>
        <w:rPr>
          <w:rFonts w:eastAsia="Lucida Sans Unicode"/>
        </w:rPr>
        <w:t xml:space="preserve">Egyelőre viszont úgy tűnik, hogy nem ez a modernizált szabadkereskedelmi egyezmény volt a legjobb ötlet az utolsó nagy összeborulásra, mert Európa és Amerika egymástól sem akarja, hogy jobban beleszóljon a másik dolgaiba, mint eddig. A tárgyaló feleknek most viszont már egyre nagyobb médiafigyelem mellett kell meggyőzniük egymást, a lobbizó cégeket és a tiltakozó civileket, hogy ebből a dologból még lesz valami nagy, ami mindenkinek jó lesz. </w:t>
      </w:r>
    </w:p>
    <w:p>
      <w:pPr>
        <w:pStyle w:val="Szveg"/>
        <w:rPr>
          <w:rFonts w:eastAsia="Lucida Sans Unicode"/>
        </w:rPr>
      </w:pPr>
      <w:r>
        <w:rPr>
          <w:rFonts w:eastAsia="Lucida Sans Unicode"/>
        </w:rPr>
      </w:r>
    </w:p>
    <w:p>
      <w:pPr>
        <w:pStyle w:val="Szveg"/>
        <w:rPr/>
      </w:pPr>
      <w:hyperlink r:id="rId48">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index.hu, 2015. augusztus 23.,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amis a kaja </w:t>
      </w:r>
    </w:p>
    <w:p>
      <w:pPr>
        <w:pStyle w:val="Szveg"/>
        <w:rPr/>
      </w:pPr>
      <w:r>
        <w:rPr/>
        <w:t xml:space="preserve"> </w:t>
      </w:r>
    </w:p>
    <w:p>
      <w:pPr>
        <w:pStyle w:val="Szveg"/>
        <w:rPr>
          <w:rFonts w:eastAsia="Lucida Sans Unicode"/>
        </w:rPr>
      </w:pPr>
      <w:r>
        <w:rPr>
          <w:rFonts w:eastAsia="Lucida Sans Unicode"/>
        </w:rPr>
        <w:t xml:space="preserve">Csomagtartóból ne vásároljon ennivalót! Főleg az eredetvédett, drága élelmiszereket hamisítják. Magyarországon az uniósnál nagyobb a szigor. </w:t>
      </w:r>
    </w:p>
    <w:p>
      <w:pPr>
        <w:pStyle w:val="Szveg"/>
        <w:rPr>
          <w:rFonts w:eastAsia="Lucida Sans Unicode"/>
        </w:rPr>
      </w:pPr>
      <w:r>
        <w:rPr>
          <w:rFonts w:eastAsia="Lucida Sans Unicode"/>
        </w:rPr>
        <w:t xml:space="preserve">Ötvenezer hektoliter olasz bort zároltak a hatóságok azért, mert azt feltételezik, hogy hamisították. Bár laboratóriumi vizsgálatok még nem igazolták, de gyanús körülmények azért vannak. Nemcsak a borral csalnak, élelmiszert hamisítani hatalmas üzlet. </w:t>
      </w:r>
    </w:p>
    <w:p>
      <w:pPr>
        <w:pStyle w:val="Szveg"/>
        <w:rPr/>
      </w:pPr>
      <w:r>
        <w:rPr>
          <w:rFonts w:eastAsia="Times New Roman"/>
        </w:rPr>
        <w:t xml:space="preserve"> </w:t>
      </w:r>
      <w:r>
        <w:rPr>
          <w:rFonts w:eastAsia="Lucida Sans Unicode"/>
        </w:rPr>
        <w:t xml:space="preserve">ÉLELMISZERIPAR Az egyik legnagyobb haszonnal járó üzlet a világon, az élelmiszerek hamisítása. Egy uniós felmérés szerint Európában, az elmúlt tíz évben a kábítószer után a legnagyobb üzlet lett. Nem is csoda ez, ha belegondolunk például abba, hogy a német élelmiszer-ágazat nagyobb méretű és nagyobb forgalmat bonyolít le, mint a járműipar. </w:t>
      </w:r>
    </w:p>
    <w:p>
      <w:pPr>
        <w:pStyle w:val="Szveg"/>
        <w:rPr/>
      </w:pPr>
      <w:r>
        <w:rPr>
          <w:rFonts w:eastAsia="Times New Roman"/>
        </w:rPr>
        <w:t xml:space="preserve"> </w:t>
      </w:r>
      <w:r>
        <w:rPr>
          <w:rFonts w:eastAsia="Lucida Sans Unicode"/>
        </w:rPr>
        <w:t xml:space="preserve">Bor, de miből? </w:t>
      </w:r>
    </w:p>
    <w:p>
      <w:pPr>
        <w:pStyle w:val="Szveg"/>
        <w:rPr>
          <w:rFonts w:eastAsia="Lucida Sans Unicode"/>
        </w:rPr>
      </w:pPr>
      <w:r>
        <w:rPr>
          <w:rFonts w:eastAsia="Lucida Sans Unicode"/>
        </w:rPr>
        <w:t xml:space="preserve">A hamisítható élelmiszerek közül most éppen a borral van baj, méghozzá az Olaszországból érkező borokkal. A hazánkba bejövő tételek közül legutóbb 50 ezer hektolitert zároltak. Három olyan pincészet ellen is jövedéki vizsgálat indult ugyanis Olaszországban, akik exportálnak hozzánk bort. Ezek a nagyüzemek korábban az EU által támogatott lepárlásra termesztettek nagy mennyiségű szőlőt. Ez a fajta támogatás azonban megszűnt, így a lepárlásra szánt bormennyiség felszabadult. Így kerülhetett a piacra a literenként 72-80 forintos folyóbor. Érdemes tudni, hogy egy liter bor előállításához 1,3-1,4 kilogramm szőlőre van szükség, miközben 70-80 forintnál olcsóbban sehol nem lehet a szőlő kilóját megvenni. Magyarországon egy liter bor önköltségi ára ezért mozog 110-120 forint között. </w:t>
      </w:r>
    </w:p>
    <w:p>
      <w:pPr>
        <w:pStyle w:val="Szveg"/>
        <w:rPr>
          <w:rFonts w:eastAsia="Lucida Sans Unicode"/>
        </w:rPr>
      </w:pPr>
      <w:r>
        <w:rPr>
          <w:rFonts w:eastAsia="Lucida Sans Unicode"/>
        </w:rPr>
        <w:t xml:space="preserve">Az olasz bornak azonban nemcsak az ára gyanús. Az is feltűnő, hogy a legtöbb onnan származó bor egységesen 9,5 alkoholfokos, azaz éppen a legalacsonyabb, amit még az Európai Unió borként elismer. Ráadásul a borászok arról is beszélnek, hogy az olasz bor rendelésekor előre meg lehet határozni, mennyi legyen az alkoholfoka. </w:t>
      </w:r>
    </w:p>
    <w:p>
      <w:pPr>
        <w:pStyle w:val="Szveg"/>
        <w:rPr>
          <w:rFonts w:eastAsia="Lucida Sans Unicode"/>
        </w:rPr>
      </w:pPr>
      <w:r>
        <w:rPr>
          <w:rFonts w:eastAsia="Lucida Sans Unicode"/>
        </w:rPr>
        <w:t xml:space="preserve">Igaz, míg 2014-ben mintegy 300 ezer, idén már csak 125 ezer hektolitert hoztak be eddig az országba. Hivatalosan - teszik hozzá a gyanakvóbbak, akik szerint papírok nélkül legalább ugyanennyit. Úgy pedig az évi hárommillió hektoliteres magyar piac 18-20 százaléka érkezett külföldről, miközben ezzel a hazai szőlő felvásárlási árát alaposan leverték. Ezekből a behozott borokból ugyanis magyar bornak látszó nedű lesz: vagy azt írják rá: "Magyarországon feldolgozott termék", vagy apró betűvel azt, hogy az Európai Unió különböző országaiból származó borok keveréke. Érdemes tehát megnézni a címkét. </w:t>
      </w:r>
    </w:p>
    <w:p>
      <w:pPr>
        <w:pStyle w:val="Szveg"/>
        <w:rPr/>
      </w:pPr>
      <w:r>
        <w:rPr>
          <w:rFonts w:eastAsia="Times New Roman"/>
        </w:rPr>
        <w:t xml:space="preserve"> </w:t>
      </w:r>
      <w:r>
        <w:rPr>
          <w:rFonts w:eastAsia="Lucida Sans Unicode"/>
        </w:rPr>
        <w:t xml:space="preserve">Gagyi ABC </w:t>
      </w:r>
    </w:p>
    <w:p>
      <w:pPr>
        <w:pStyle w:val="Szveg"/>
        <w:rPr>
          <w:rFonts w:eastAsia="Lucida Sans Unicode"/>
        </w:rPr>
      </w:pPr>
      <w:r>
        <w:rPr>
          <w:rFonts w:eastAsia="Lucida Sans Unicode"/>
        </w:rPr>
        <w:t xml:space="preserve">Nemcsak a borok, minden élelmiszer esetében fontos a tudatos választás. Habár a felmérések szerint a magyar fogyasztó leginkább utcai árusoktól, csomagtartókból, aluljárókban, piacokon vagy vásárokban jut hamis élelmiszerekhez, ezek a termékek gyakorlatilag a kereskedelemben bárhol előfordulhatnak. A Nemzeti Élelmiszerlánc-biztonsági Hivatal (NÉBIH) azért dolgozik, hogy minél kevesebbszer csaphassák be a gyanútlan vásárlókat. </w:t>
      </w:r>
    </w:p>
    <w:p>
      <w:pPr>
        <w:pStyle w:val="Szveg"/>
        <w:rPr>
          <w:rFonts w:eastAsia="Lucida Sans Unicode"/>
        </w:rPr>
      </w:pPr>
      <w:r>
        <w:rPr>
          <w:rFonts w:eastAsia="Lucida Sans Unicode"/>
        </w:rPr>
        <w:t xml:space="preserve">Helik Ferenc, a NÉBIH Kiemelt Ügyek Igazgatóságának vezetője egy korábbi interjúban azt mondta: "Többféle módszere és változata is van az élelmiszer- hamisításnak. Ha egy termékben több a só, vagy a víz, mint az előírás, az is hamisítás, akkor is, ha a fogyasztót ez nem veszélyezteti. Természetesen az már kockázatos, ha egészségre káros összetevővel pótolnak valamit a gyártók, ahogy az is, ha ismeretlen helyről származó húst árulnak, lejárt fogyaszthatósági idejű, vagy romlott terméket átcímkéznek, vagy bármilyen módszerrel újra eladhatóvá tesznek. Ha külföldi terméket adnak el hazaiként, vagy csapvizet ásványvízként, az szintén hamisítás, de vannak olyan csalások is, amelyeket csak laboratóriumi körülmények között lehet kimutatni és bizonyítani." </w:t>
      </w:r>
    </w:p>
    <w:p>
      <w:pPr>
        <w:pStyle w:val="Szveg"/>
        <w:rPr>
          <w:rFonts w:eastAsia="Lucida Sans Unicode"/>
        </w:rPr>
      </w:pPr>
      <w:r>
        <w:rPr>
          <w:rFonts w:eastAsia="Lucida Sans Unicode"/>
        </w:rPr>
        <w:t xml:space="preserve">Ilyen például, amikor valami értékesebb élelmiszerhez olyan szaporítóanyagot adnak, ami olcsóbb. Lehet így hamisítani paprikaőrleményt, gesztenyepürét, kakaót, ömlesztett sajtot, darált diót, darált húst vagy mézet is. </w:t>
      </w:r>
    </w:p>
    <w:p>
      <w:pPr>
        <w:pStyle w:val="Szveg"/>
        <w:rPr>
          <w:rFonts w:eastAsia="Lucida Sans Unicode"/>
        </w:rPr>
      </w:pPr>
      <w:r>
        <w:rPr>
          <w:rFonts w:eastAsia="Lucida Sans Unicode"/>
        </w:rPr>
        <w:t xml:space="preserve">Az utóbbi időben leggyakrabban a védett eredetű szalámi- és kolbásznevekkel, borokkal élnek vissza, és amióta divatosak a bio, házi és kézműves termékek, azzal is egyre többen próbálkoznak, hogy az iparilag előállított élelmiszert, zöldséget, gyümölcsöt így reklámozzák. Nemcsak készterméket: hamisított vetőmagot, növényvédőszert és virágföldet is nagy mennyiségben foglaltak le az elmúlt években. </w:t>
      </w:r>
    </w:p>
    <w:p>
      <w:pPr>
        <w:pStyle w:val="Szveg"/>
        <w:rPr>
          <w:rFonts w:eastAsia="Lucida Sans Unicode"/>
        </w:rPr>
      </w:pPr>
      <w:r>
        <w:rPr>
          <w:rFonts w:eastAsia="Lucida Sans Unicode"/>
        </w:rPr>
        <w:t xml:space="preserve">Agromaffia </w:t>
      </w:r>
    </w:p>
    <w:p>
      <w:pPr>
        <w:pStyle w:val="Szveg"/>
        <w:rPr>
          <w:rFonts w:eastAsia="Lucida Sans Unicode"/>
        </w:rPr>
      </w:pPr>
      <w:r>
        <w:rPr>
          <w:rFonts w:eastAsia="Lucida Sans Unicode"/>
        </w:rPr>
        <w:t xml:space="preserve">Habár az európai viszonylatban hazánkban nem jelentős mértékű a hamisítás, nagyon szigorú ellenőrző rendszer működik. A három éve a NÉBIH keretein belül létrehozott Kiemelt Ügyek Igazgatóságához hasonló, szervezetten és célzottan működő felderítő csoport csak Norvégiában és Olaszországban működik az unióban. Utóbbi érthető is, náluk a legelterjedtebb a hamisítás. A rekordnak számító évben, több mint 14 ezer ilyen esetre derült fény és a hatóságok 24 millió kilogramm terméket foglaltak le mintegy 850 millió euró értékben. Kiszámolták: az olívaolaj hamisítás például több pénzt hoz, mint a heroin kereskedelem. A hamisítás főleg olyan termékeket érint, amelyek Made in Italy címkével külföldön is nagy keresletnek örvendenek. Mozzarella sajtok és olívaolajok mellett sűrűn szerepelnek a listán sonkák, vizezett borfajták és szennyezett vízben tenyésztett kagylófélék. Az olasz agrártermelők szövetsége legalább évi 12,5 milliárd euróra becsüli az agromaffia üzleti forgalmát. </w:t>
      </w:r>
    </w:p>
    <w:p>
      <w:pPr>
        <w:pStyle w:val="Szveg"/>
        <w:rPr/>
      </w:pPr>
      <w:r>
        <w:rPr>
          <w:rFonts w:eastAsia="Times New Roman"/>
        </w:rPr>
        <w:t xml:space="preserve"> </w:t>
      </w:r>
      <w:r>
        <w:rPr>
          <w:rFonts w:eastAsia="Lucida Sans Unicode"/>
        </w:rPr>
        <w:t xml:space="preserve">Élelmiszerbotrányok a világban a kergemarhakórtól a guargumin át a coli baktériummal fertőzött uborkákig </w:t>
      </w:r>
    </w:p>
    <w:p>
      <w:pPr>
        <w:pStyle w:val="Szveg"/>
        <w:rPr>
          <w:rFonts w:eastAsia="Lucida Sans Unicode"/>
        </w:rPr>
      </w:pPr>
      <w:r>
        <w:rPr>
          <w:rFonts w:eastAsia="Lucida Sans Unicode"/>
        </w:rPr>
        <w:t xml:space="preserve">BSE kór </w:t>
      </w:r>
    </w:p>
    <w:p>
      <w:pPr>
        <w:pStyle w:val="Szveg"/>
        <w:rPr>
          <w:rFonts w:eastAsia="Lucida Sans Unicode"/>
        </w:rPr>
      </w:pPr>
      <w:r>
        <w:rPr>
          <w:rFonts w:eastAsia="Lucida Sans Unicode"/>
        </w:rPr>
        <w:t xml:space="preserve">Kergemarhakór (BSE, szivacsos agysorvadás) járvány pusztított Angliában, Németországban és több más Nyugat-európai ország szarvasmarha állományában a kilencvenes évek második felében. A betegség miatt több millió állatot pusztítottak el. Azóta komoly intézkedéseket vezettek be a kór jelzésével, izolációjával, a hústermékek biztonságával kapcsolatban szerte a világon. </w:t>
      </w:r>
    </w:p>
    <w:p>
      <w:pPr>
        <w:pStyle w:val="Szveg"/>
        <w:rPr/>
      </w:pPr>
      <w:r>
        <w:rPr>
          <w:rFonts w:eastAsia="Times New Roman"/>
        </w:rPr>
        <w:t xml:space="preserve"> </w:t>
      </w:r>
      <w:r>
        <w:rPr>
          <w:rFonts w:eastAsia="Lucida Sans Unicode"/>
        </w:rPr>
        <w:t xml:space="preserve">Melamin botrány </w:t>
      </w:r>
    </w:p>
    <w:p>
      <w:pPr>
        <w:pStyle w:val="Szveg"/>
        <w:rPr>
          <w:rFonts w:eastAsia="Lucida Sans Unicode"/>
        </w:rPr>
      </w:pPr>
      <w:r>
        <w:rPr>
          <w:rFonts w:eastAsia="Lucida Sans Unicode"/>
        </w:rPr>
        <w:t xml:space="preserve">A ragasztógyártásban használt melamint kevertek több tízezer tonna tejporba 2008-ban Kínában azért, hogy fehérjében dúsnak tűnjön. A tejporból főként gyerektápszerek, de más élelmiszerek is készültek. Kínában mintegy 300 ezer csecsemő és gyerek betegedett meg, legalább hatan meghaltak. A felelősök közül több tucatnyi embert ítéltek el, kettőt kivégeztek. </w:t>
      </w:r>
    </w:p>
    <w:p>
      <w:pPr>
        <w:pStyle w:val="Szveg"/>
        <w:rPr/>
      </w:pPr>
      <w:r>
        <w:rPr>
          <w:rFonts w:eastAsia="Times New Roman"/>
        </w:rPr>
        <w:t xml:space="preserve"> </w:t>
      </w:r>
      <w:r>
        <w:rPr>
          <w:rFonts w:eastAsia="Lucida Sans Unicode"/>
        </w:rPr>
        <w:t xml:space="preserve">Guargumi ügy </w:t>
      </w:r>
    </w:p>
    <w:p>
      <w:pPr>
        <w:pStyle w:val="Szveg"/>
        <w:rPr>
          <w:rFonts w:eastAsia="Lucida Sans Unicode"/>
        </w:rPr>
      </w:pPr>
      <w:r>
        <w:rPr>
          <w:rFonts w:eastAsia="Lucida Sans Unicode"/>
        </w:rPr>
        <w:t xml:space="preserve">Magas dioxin és pentaklorfenol tartalmú guargumi kerül 200 európai élelmiszercégekhez Indiából svájci importőrön keresztül 2007- ben. Az amúgy biztonságos guargumi főleg tejtermékekben, sajtokban és sütőiparban alkalmazott állományjavító anyag. </w:t>
      </w:r>
    </w:p>
    <w:p>
      <w:pPr>
        <w:pStyle w:val="Szveg"/>
        <w:rPr/>
      </w:pPr>
      <w:r>
        <w:rPr>
          <w:rFonts w:eastAsia="Times New Roman"/>
        </w:rPr>
        <w:t xml:space="preserve"> </w:t>
      </w:r>
      <w:r>
        <w:rPr>
          <w:rFonts w:eastAsia="Lucida Sans Unicode"/>
        </w:rPr>
        <w:t xml:space="preserve">Dioxin szennyezés </w:t>
      </w:r>
    </w:p>
    <w:p>
      <w:pPr>
        <w:pStyle w:val="Szveg"/>
        <w:rPr>
          <w:rFonts w:eastAsia="Lucida Sans Unicode"/>
        </w:rPr>
      </w:pPr>
      <w:r>
        <w:rPr>
          <w:rFonts w:eastAsia="Lucida Sans Unicode"/>
        </w:rPr>
        <w:t xml:space="preserve">Mintegy 4700 baromfi és sertéshizlaló telepet zártak be 2011- ben Németországban a takarmány dioxin szennyezettsége miatt. A dioxin egyike a legveszélyesebb környezeti mérgeknek, kisebb dózisban is veszélyes, rákkeltő hatása miatt. A konkrét esetnél egy gomba visszamaradt méreganyaga fertőzött meg nagy mennyiségű ipari zsírt, amivel a takarmányokat dúsították egy német üzemben. </w:t>
      </w:r>
    </w:p>
    <w:p>
      <w:pPr>
        <w:pStyle w:val="Szveg"/>
        <w:rPr/>
      </w:pPr>
      <w:r>
        <w:rPr>
          <w:rFonts w:eastAsia="Times New Roman"/>
        </w:rPr>
        <w:t xml:space="preserve"> </w:t>
      </w:r>
      <w:r>
        <w:rPr>
          <w:rFonts w:eastAsia="Lucida Sans Unicode"/>
        </w:rPr>
        <w:t xml:space="preserve">Halálos zöldségek </w:t>
      </w:r>
    </w:p>
    <w:p>
      <w:pPr>
        <w:pStyle w:val="Szveg"/>
        <w:rPr>
          <w:rFonts w:eastAsia="Lucida Sans Unicode"/>
        </w:rPr>
      </w:pPr>
      <w:r>
        <w:rPr>
          <w:rFonts w:eastAsia="Lucida Sans Unicode"/>
        </w:rPr>
        <w:t xml:space="preserve">Több mint harminc halálos áldozatot követelt 2011-ben egy hasmenésjárvány Németországban. Az eseteket a coli baktérium egy veszélyes fajtája okozta, amiért előbb spanyol uborkát, később salátát és paradicsomot is gyanúsítottak, de az is szóba került, hogy egy biokertészetben előállított csíra terjesztette a baktériumot. Hatszáz ember került válságos állapotban kórházba. </w:t>
      </w:r>
    </w:p>
    <w:p>
      <w:pPr>
        <w:pStyle w:val="Szveg"/>
        <w:rPr/>
      </w:pPr>
      <w:r>
        <w:rPr>
          <w:rFonts w:eastAsia="Times New Roman"/>
        </w:rPr>
        <w:t xml:space="preserve"> </w:t>
      </w:r>
      <w:r>
        <w:rPr>
          <w:rFonts w:eastAsia="Lucida Sans Unicode"/>
        </w:rPr>
        <w:t xml:space="preserve">Lóhús balhé </w:t>
      </w:r>
    </w:p>
    <w:p>
      <w:pPr>
        <w:pStyle w:val="Szveg"/>
        <w:rPr>
          <w:rFonts w:eastAsia="Lucida Sans Unicode"/>
        </w:rPr>
      </w:pPr>
      <w:r>
        <w:rPr>
          <w:rFonts w:eastAsia="Lucida Sans Unicode"/>
        </w:rPr>
        <w:t xml:space="preserve">Nagy-Britanniában 2013-ban kerekedett botrányt abból, hogy egyes marhahúsos lasagna-készítmények valójában 60 százaléknál nagyobb arányban, sőt egyes esetekben 100 százalékban lóhúst tartalmaztak, amelynek fogyasztása tabunak számít a lóversenyek hazájában. A botrány európai méreteket öltött: több országban is találtak olyan termékeket, amelyekben nem lehetett volna lóhús, mégis kimutatták. </w:t>
      </w:r>
    </w:p>
    <w:p>
      <w:pPr>
        <w:pStyle w:val="Szveg"/>
        <w:rPr/>
      </w:pPr>
      <w:r>
        <w:rPr>
          <w:rFonts w:eastAsia="Times New Roman"/>
        </w:rPr>
        <w:t xml:space="preserve"> </w:t>
      </w:r>
      <w:r>
        <w:rPr>
          <w:rFonts w:eastAsia="Lucida Sans Unicode"/>
        </w:rPr>
        <w:t xml:space="preserve">Gallyak a kávéban, halpép a rákban </w:t>
      </w:r>
    </w:p>
    <w:p>
      <w:pPr>
        <w:pStyle w:val="Szveg"/>
        <w:rPr>
          <w:rFonts w:eastAsia="Lucida Sans Unicode"/>
        </w:rPr>
      </w:pPr>
      <w:r>
        <w:rPr>
          <w:rFonts w:eastAsia="Lucida Sans Unicode"/>
        </w:rPr>
        <w:t xml:space="preserve">Leveskocka, ételízesítő: baj, ha sok só és ízfokozó, de kevés zöldségszárítmány van bennük. Tenger gyümölcsei: halizom fehérjéből és halhús törmelékből préselik, színező- és ízesítőanyagokkal lesz rákhoz hasonlító színe és formája. </w:t>
      </w:r>
    </w:p>
    <w:p>
      <w:pPr>
        <w:pStyle w:val="Szveg"/>
        <w:rPr>
          <w:rFonts w:eastAsia="Lucida Sans Unicode"/>
        </w:rPr>
      </w:pPr>
      <w:r>
        <w:rPr>
          <w:rFonts w:eastAsia="Lucida Sans Unicode"/>
        </w:rPr>
        <w:t xml:space="preserve">Sajtok: a feta nem mindig feta és a szeletelt sajtokban is előfordulhat növényi összetevő, pedig a sajtban semmi keresnivalója nincs. </w:t>
      </w:r>
    </w:p>
    <w:p>
      <w:pPr>
        <w:pStyle w:val="Szveg"/>
        <w:rPr>
          <w:rFonts w:eastAsia="Lucida Sans Unicode"/>
        </w:rPr>
      </w:pPr>
      <w:r>
        <w:rPr>
          <w:rFonts w:eastAsia="Lucida Sans Unicode"/>
        </w:rPr>
        <w:t xml:space="preserve">Narancslé: répacukor, kukoricaszirup, kálium-szulfát, grapefruitdarabok, narancspép és más egyéb összetevők keverékéből állítják elő a kívánt narancsízt. </w:t>
      </w:r>
    </w:p>
    <w:p>
      <w:pPr>
        <w:pStyle w:val="Szveg"/>
        <w:rPr>
          <w:rFonts w:eastAsia="Lucida Sans Unicode"/>
        </w:rPr>
      </w:pPr>
      <w:r>
        <w:rPr>
          <w:rFonts w:eastAsia="Lucida Sans Unicode"/>
        </w:rPr>
        <w:t xml:space="preserve">Méz: magas kereskedelmi ára miatt hamisítják előszeretettel. Jellemzően különféle cukrokkal, sziruppal, aromákkal dúsítják. </w:t>
      </w:r>
    </w:p>
    <w:p>
      <w:pPr>
        <w:pStyle w:val="Szveg"/>
        <w:rPr>
          <w:rFonts w:eastAsia="Lucida Sans Unicode"/>
        </w:rPr>
      </w:pPr>
      <w:r>
        <w:rPr>
          <w:rFonts w:eastAsia="Lucida Sans Unicode"/>
        </w:rPr>
        <w:t xml:space="preserve">Balzsamecet: ha színezőanyagot, karamellt vagy cukrot lát az összetevők között, nem balzsamecetet vásárol. </w:t>
      </w:r>
    </w:p>
    <w:p>
      <w:pPr>
        <w:pStyle w:val="Szveg"/>
        <w:rPr>
          <w:rFonts w:eastAsia="Lucida Sans Unicode"/>
        </w:rPr>
      </w:pPr>
      <w:r>
        <w:rPr>
          <w:rFonts w:eastAsia="Lucida Sans Unicode"/>
        </w:rPr>
        <w:t xml:space="preserve">Sáfrány: jellemzően körömvirág, kurkuma, szárított hagyma, glicerin vagy például keményítő hozzáadásával készülnek. </w:t>
      </w:r>
    </w:p>
    <w:p>
      <w:pPr>
        <w:pStyle w:val="Szveg"/>
        <w:rPr>
          <w:rFonts w:eastAsia="Lucida Sans Unicode"/>
        </w:rPr>
      </w:pPr>
      <w:r>
        <w:rPr>
          <w:rFonts w:eastAsia="Lucida Sans Unicode"/>
        </w:rPr>
        <w:t xml:space="preserve">Olívaolaj: jellemző, hogy olasz termékként próbálják eladni a nem olasz olajat, hogy extra szűzként tüntetik fel a gyengébb minőségű terméket, esetleg közönséges étolajat színeznek meg. </w:t>
      </w:r>
    </w:p>
    <w:p>
      <w:pPr>
        <w:pStyle w:val="Szveg"/>
        <w:rPr>
          <w:rFonts w:eastAsia="Lucida Sans Unicode"/>
        </w:rPr>
      </w:pPr>
      <w:r>
        <w:rPr>
          <w:rFonts w:eastAsia="Lucida Sans Unicode"/>
        </w:rPr>
        <w:t xml:space="preserve">Pesto: napraforgóolaj, kesudió por, só és sajt van a hamisítványban, bazsalikom, fenyőmag, olíva és parmezán helyett. </w:t>
      </w:r>
    </w:p>
    <w:p>
      <w:pPr>
        <w:pStyle w:val="Szveg"/>
        <w:rPr>
          <w:rFonts w:eastAsia="Lucida Sans Unicode"/>
        </w:rPr>
      </w:pPr>
      <w:r>
        <w:rPr>
          <w:rFonts w:eastAsia="Lucida Sans Unicode"/>
        </w:rPr>
        <w:t xml:space="preserve">Kávé: a készen kapható őrölt kávékban gallyak, maghéjak, kukorica, árpa és más gabonák, égetett cukor, glükóz és keményítő nyomait is kimutattá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ábos Erika </w:t>
      </w:r>
    </w:p>
    <w:p>
      <w:pPr>
        <w:pStyle w:val="Szveg"/>
        <w:rPr>
          <w:rFonts w:eastAsia="Lucida Sans Unicode"/>
        </w:rPr>
      </w:pPr>
      <w:r>
        <w:rPr>
          <w:rFonts w:eastAsia="Lucida Sans Unicode"/>
        </w:rPr>
      </w:r>
    </w:p>
    <w:p>
      <w:pPr>
        <w:pStyle w:val="Szveg"/>
        <w:rPr/>
      </w:pPr>
      <w:hyperlink r:id="rId49">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Új Néplap, 2015. augusztus 23., vasárnap,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elszámolás kapcsán kapnak-e az ügyfelek kamatot? </w:t>
      </w:r>
    </w:p>
    <w:p>
      <w:pPr>
        <w:pStyle w:val="Szveg"/>
        <w:rPr/>
      </w:pPr>
      <w:r>
        <w:rPr/>
        <w:t xml:space="preserve"> </w:t>
      </w:r>
    </w:p>
    <w:p>
      <w:pPr>
        <w:pStyle w:val="Szveg"/>
        <w:rPr>
          <w:rFonts w:eastAsia="Lucida Sans Unicode"/>
        </w:rPr>
      </w:pPr>
      <w:r>
        <w:rPr>
          <w:rFonts w:eastAsia="Lucida Sans Unicode"/>
        </w:rPr>
        <w:t xml:space="preserve">Az elszámolás kapcsán kapnak-e az ügyfelek kamatot? S mi módon jutnak hozzá? </w:t>
      </w:r>
    </w:p>
    <w:p>
      <w:pPr>
        <w:pStyle w:val="Szveg"/>
        <w:rPr>
          <w:rFonts w:eastAsia="Lucida Sans Unicode"/>
        </w:rPr>
      </w:pPr>
      <w:r>
        <w:rPr>
          <w:rFonts w:eastAsia="Lucida Sans Unicode"/>
        </w:rPr>
        <w:t xml:space="preserve">A banki elszámolással kapcsolatos további kérdésekre ezúttal is Kispál Edit, a Fogyasztóvédelmi Egyesületek Országos Szövetségének szóvivője válaszol. </w:t>
      </w:r>
    </w:p>
    <w:p>
      <w:pPr>
        <w:pStyle w:val="Szveg"/>
        <w:rPr>
          <w:rFonts w:eastAsia="Lucida Sans Unicode"/>
        </w:rPr>
      </w:pPr>
      <w:r>
        <w:rPr>
          <w:rFonts w:eastAsia="Lucida Sans Unicode"/>
        </w:rPr>
        <w:t xml:space="preserve">- A már megszűnt forint és a devizaszerződésekkel kapcsolatos elszámolás kapcsán kapnak-e az ügyfelek a túlfizetésekre kamatot? </w:t>
      </w:r>
    </w:p>
    <w:p>
      <w:pPr>
        <w:pStyle w:val="Szveg"/>
        <w:rPr>
          <w:rFonts w:eastAsia="Lucida Sans Unicode"/>
        </w:rPr>
      </w:pPr>
      <w:r>
        <w:rPr>
          <w:rFonts w:eastAsia="Lucida Sans Unicode"/>
        </w:rPr>
        <w:t xml:space="preserve">- Igen. A forint szerződések tekintetében a szerződés megszűnésének napjától kezdődően jár a kamat, mégpedig az aktuális naptári félév első napján érvényes egybanki alapkamattal kell azt kiszámolni. </w:t>
      </w:r>
    </w:p>
    <w:p>
      <w:pPr>
        <w:pStyle w:val="Szveg"/>
        <w:rPr>
          <w:rFonts w:eastAsia="Lucida Sans Unicode"/>
        </w:rPr>
      </w:pPr>
      <w:r>
        <w:rPr>
          <w:rFonts w:eastAsia="Lucida Sans Unicode"/>
        </w:rPr>
        <w:t xml:space="preserve">A deviza szerződések estében szintén az aktuális naptári félév első napjától, az adott devizanemre vonatkozó, érvényes 3 hónapos pénzpiaci kamattal (CHF LIBOR, EURIBOR) felkamatoztatva növelt összeget kapja vissza az ügyfél. </w:t>
      </w:r>
    </w:p>
    <w:p>
      <w:pPr>
        <w:pStyle w:val="Szveg"/>
        <w:rPr>
          <w:rFonts w:eastAsia="Lucida Sans Unicode"/>
        </w:rPr>
      </w:pPr>
      <w:r>
        <w:rPr>
          <w:rFonts w:eastAsia="Lucida Sans Unicode"/>
        </w:rPr>
        <w:t xml:space="preserve">- Hogyan, mi módon kapják vissza az összeget? </w:t>
      </w:r>
    </w:p>
    <w:p>
      <w:pPr>
        <w:pStyle w:val="Szveg"/>
        <w:rPr>
          <w:rFonts w:eastAsia="Lucida Sans Unicode"/>
        </w:rPr>
      </w:pPr>
      <w:r>
        <w:rPr>
          <w:rFonts w:eastAsia="Lucida Sans Unicode"/>
        </w:rPr>
        <w:t xml:space="preserve">- A kamat a tisztességtelenül felszámolt költségekkel, díjakkal egy időben átutalással vagy pénztári készpénzkifizetéssel történhet. Ha az ügyfélnek van a pénzügyi intézménynél számlája, úgy a kifizetendő összeget ezen a számlán kell jóváírni az elszámolás kiküldésétől (vagyis a postára adásától) számított 15 napon belül. A készpénzes kifizetés úgyszintén 15 napon belül történik. Előfordulhat, hogy a hitelt folyósító bank nem rendelkezik fiókhálózattal. Ebben az esetben az elszámolásról küldött értesítésben felajánlhatja a postai úton történő kifizetést is. </w:t>
      </w:r>
    </w:p>
    <w:p>
      <w:pPr>
        <w:pStyle w:val="Szveg"/>
        <w:rPr>
          <w:rFonts w:eastAsia="Lucida Sans Unicode"/>
        </w:rPr>
      </w:pPr>
      <w:r>
        <w:rPr>
          <w:rFonts w:eastAsia="Lucida Sans Unicode"/>
        </w:rPr>
        <w:t xml:space="preserve">- Honnan tudja meg a hiteles, hogy a bankja kiküldte neki is az elszámoló levelet? </w:t>
      </w:r>
    </w:p>
    <w:p>
      <w:pPr>
        <w:pStyle w:val="Szveg"/>
        <w:rPr>
          <w:rFonts w:eastAsia="Lucida Sans Unicode"/>
        </w:rPr>
      </w:pPr>
      <w:r>
        <w:rPr>
          <w:rFonts w:eastAsia="Lucida Sans Unicode"/>
        </w:rPr>
        <w:t xml:space="preserve">- A bankoknak a forint és deviza hitelszerződésekkel kapcsolatos elszámolási kötelezettsége ugyanolyan, mint a devizaalapú szerződések esetében volt. Vagyis összesen két hónap (jelen esetben augusztus és szeptember) áll rendelkezésükre, hogy minden érintett ügyfelét írásban, tértivevényes levélben tájékoztassa. A különbség csupán annyi, hogy a nullás értesítőket nem kell kiküldenie. Vagyis nem kell levelet írni azoknak az ügyfeleknek, akiknél nem volt tisztességtelen, egyoldalú szerződésmódosítás. </w:t>
      </w:r>
    </w:p>
    <w:p>
      <w:pPr>
        <w:pStyle w:val="Szveg"/>
        <w:rPr>
          <w:rFonts w:eastAsia="Lucida Sans Unicode"/>
        </w:rPr>
      </w:pPr>
      <w:r>
        <w:rPr>
          <w:rFonts w:eastAsia="Lucida Sans Unicode"/>
        </w:rPr>
        <w:t xml:space="preserve">Az eljárás menetében az is változatlan, hogy az összes bankfiókjában, illetve az internetes honlapján is tájékoztatási kötelezettsége van, mégpedig abban az esetben, amikor valamennyi érintett ügyfélnek kiküldte az elszámolást. </w:t>
      </w:r>
    </w:p>
    <w:p>
      <w:pPr>
        <w:pStyle w:val="Szveg"/>
        <w:rPr>
          <w:rFonts w:eastAsia="Lucida Sans Unicode"/>
        </w:rPr>
      </w:pPr>
      <w:r>
        <w:rPr>
          <w:rFonts w:eastAsia="Lucida Sans Unicode"/>
        </w:rPr>
        <w:t xml:space="preserve">Szente Hilda </w:t>
      </w:r>
    </w:p>
    <w:p>
      <w:pPr>
        <w:pStyle w:val="Szveg"/>
        <w:rPr>
          <w:rFonts w:eastAsia="Lucida Sans Unicode"/>
        </w:rPr>
      </w:pPr>
      <w:r>
        <w:rPr>
          <w:rFonts w:eastAsia="Lucida Sans Unicode"/>
        </w:rPr>
      </w:r>
    </w:p>
    <w:p>
      <w:pPr>
        <w:pStyle w:val="Szveg"/>
        <w:rPr/>
      </w:pPr>
      <w:hyperlink r:id="rId50">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duol.hu, 2015. augusztus 23.,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ind w:left="0" w:right="0" w:hanging="0"/>
        <w:rPr/>
      </w:pPr>
      <w:r>
        <w:rPr>
          <w:rFonts w:cs="Verdana" w:ascii="Verdana" w:hAnsi="Verdana"/>
          <w:i/>
          <w:sz w:val="18"/>
          <w:szCs w:val="18"/>
        </w:rPr>
        <w:t>Fogyasztóvédő és Érdekszövetség Alapítvány, heti sajtószemle összeállítás – 2015. 34. hét</w:t>
      </w:r>
    </w:p>
    <w:p>
      <w:pPr>
        <w:pStyle w:val="Szveg"/>
        <w:rPr>
          <w:rFonts w:ascii="Verdana" w:hAnsi="Verdana" w:cs="Verdana"/>
          <w:i/>
          <w:i/>
          <w:sz w:val="18"/>
          <w:szCs w:val="18"/>
        </w:rPr>
      </w:pPr>
      <w:r>
        <w:rPr>
          <w:rFonts w:cs="Verdana" w:ascii="Verdana" w:hAnsi="Verdana"/>
          <w:i/>
          <w:sz w:val="18"/>
          <w:szCs w:val="18"/>
        </w:rPr>
        <w:t xml:space="preserve">www.fogyasztovedelem.hu levelek@fogyasztovedelem.hu </w:t>
      </w:r>
    </w:p>
    <w:p>
      <w:pPr>
        <w:pStyle w:val="Normal"/>
        <w:ind w:firstLine="283"/>
        <w:jc w:val="both"/>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autoSpaceDE w:val="true"/>
      <w:spacing w:before="100" w:after="100"/>
      <w:outlineLvl w:val="1"/>
    </w:pPr>
    <w:rPr>
      <w:b/>
      <w:bCs/>
      <w:sz w:val="36"/>
      <w:szCs w:val="36"/>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rPr>
  </w:style>
  <w:style w:type="character" w:styleId="Cmsor2Char">
    <w:name w:val="Címsor 2 Char"/>
    <w:qFormat/>
    <w:rPr>
      <w:b/>
      <w:bCs/>
      <w:sz w:val="36"/>
      <w:szCs w:val="36"/>
    </w:rPr>
  </w:style>
  <w:style w:type="character" w:styleId="A1">
    <w:name w:val="a1"/>
    <w:basedOn w:val="Bekezdsalapbettpusa"/>
    <w:qFormat/>
    <w:rPr/>
  </w:style>
  <w:style w:type="character" w:styleId="Cmsor1Char">
    <w:name w:val="Címsor 1 Char"/>
    <w:qFormat/>
    <w:rPr>
      <w:rFonts w:ascii="Cambria" w:hAnsi="Cambria" w:eastAsia="Times New Roman" w:cs="Times New Roman"/>
      <w:b/>
      <w:bCs/>
      <w:kern w:val="2"/>
      <w:sz w:val="32"/>
      <w:szCs w:val="32"/>
      <w:lang w:bidi="en-US"/>
    </w:rPr>
  </w:style>
  <w:style w:type="character" w:styleId="Emphasis">
    <w:name w:val="Emphasis"/>
    <w:qFormat/>
    <w:rPr>
      <w:i/>
      <w:iCs/>
    </w:rPr>
  </w:style>
  <w:style w:type="character" w:styleId="StrongEmphasis">
    <w:name w:val="Strong"/>
    <w:qFormat/>
    <w:rPr>
      <w:b/>
      <w:bCs/>
    </w:rPr>
  </w:style>
  <w:style w:type="character" w:styleId="F13">
    <w:name w:val="f13"/>
    <w:basedOn w:val="Bekezdsalapbettpusa"/>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NormlWeb">
    <w:name w:val="Normál (Web)"/>
    <w:basedOn w:val="Normal"/>
    <w:qFormat/>
    <w:pPr>
      <w:widowControl/>
      <w:suppressAutoHyphens w:val="false"/>
      <w:autoSpaceDE w:val="true"/>
      <w:spacing w:before="100" w:after="100"/>
    </w:pPr>
    <w:rPr>
      <w:lang w:bidi="ar-SA"/>
    </w:rPr>
  </w:style>
  <w:style w:type="paragraph" w:styleId="Author">
    <w:name w:val="author"/>
    <w:basedOn w:val="Normal"/>
    <w:qFormat/>
    <w:pPr>
      <w:widowControl/>
      <w:suppressAutoHyphens w:val="false"/>
      <w:autoSpaceDE w:val="true"/>
      <w:spacing w:lineRule="atLeast" w:line="255" w:before="0" w:after="75"/>
    </w:pPr>
    <w:rPr>
      <w:rFonts w:ascii="Arial" w:hAnsi="Arial" w:cs="Arial"/>
      <w:b/>
      <w:bCs/>
      <w:color w:val="9A9A9A"/>
      <w:sz w:val="17"/>
      <w:szCs w:val="17"/>
      <w:lang w:bidi="ar-SA"/>
    </w:rPr>
  </w:style>
  <w:style w:type="paragraph" w:styleId="Time">
    <w:name w:val="time"/>
    <w:basedOn w:val="Normal"/>
    <w:qFormat/>
    <w:pPr>
      <w:widowControl/>
      <w:suppressAutoHyphens w:val="false"/>
      <w:autoSpaceDE w:val="true"/>
      <w:spacing w:before="0" w:after="150"/>
    </w:pPr>
    <w:rPr>
      <w:lang w:bidi="ar-SA"/>
    </w:rPr>
  </w:style>
  <w:style w:type="paragraph" w:styleId="Tags">
    <w:name w:val="tags"/>
    <w:basedOn w:val="Normal"/>
    <w:qFormat/>
    <w:pPr>
      <w:widowControl/>
      <w:suppressAutoHyphens w:val="false"/>
      <w:autoSpaceDE w:val="true"/>
      <w:spacing w:before="0" w:after="150"/>
    </w:pPr>
    <w:rPr>
      <w:lang w:bidi="ar-SA"/>
    </w:rPr>
  </w:style>
  <w:style w:type="paragraph" w:styleId="Description">
    <w:name w:val="description"/>
    <w:basedOn w:val="Normal"/>
    <w:qFormat/>
    <w:pPr>
      <w:widowControl/>
      <w:suppressAutoHyphens w:val="false"/>
      <w:autoSpaceDE w:val="true"/>
      <w:spacing w:before="0" w:after="150"/>
    </w:pPr>
    <w:rPr>
      <w:lang w:bidi="ar-SA"/>
    </w:rPr>
  </w:style>
  <w:style w:type="paragraph" w:styleId="C">
    <w:name w:val="c"/>
    <w:basedOn w:val="Normal"/>
    <w:qFormat/>
    <w:pPr>
      <w:widowControl/>
      <w:suppressAutoHyphens w:val="false"/>
      <w:autoSpaceDE w:val="true"/>
      <w:spacing w:lineRule="auto" w:line="336" w:before="100" w:after="1"/>
      <w:jc w:val="center"/>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I64j8LnVRBZ%2BnC4kb%2FdNUOZX6mczql0jk7eKOFfo1bJ3tdAvSfeNepi%2F3fakNjq18mEkTqrEgShnvdiEIdA2sg%3D%3D" TargetMode="External"/><Relationship Id="rId3" Type="http://schemas.openxmlformats.org/officeDocument/2006/relationships/hyperlink" Target="http://hiradaspr.hu/l/?c=8WUIYuLnJeLEfN1RNTXJG9l6g1k001K6rNDwrSDoWXG7T3ntYzty8d1DDtzVRKkMSlQatwKYlT8dDaYArQLvBQ%3D%3D" TargetMode="External"/><Relationship Id="rId4" Type="http://schemas.openxmlformats.org/officeDocument/2006/relationships/hyperlink" Target="http://hiradaspr.hu/l/?c=vTSqGS2IZt8Up%2BswbKXwEKRsDhjXwiRC8BGiglYj1Es0MvCh%2BuBS0gowO%2Fge9iS7r2GJmbfHdAECTTz3a87%2FZA%3D%3D" TargetMode="External"/><Relationship Id="rId5" Type="http://schemas.openxmlformats.org/officeDocument/2006/relationships/hyperlink" Target="http://privatbankar.hu/vasarlo/ne-dolj-be-pofatlan-modszerekkel-vernek-at-a-hazalo-csalok-284677" TargetMode="External"/><Relationship Id="rId6" Type="http://schemas.openxmlformats.org/officeDocument/2006/relationships/hyperlink" Target="http://www.hirado.hu/2015/08/17/bovul-a-szallasadok-feketepiaca/" TargetMode="External"/><Relationship Id="rId7" Type="http://schemas.openxmlformats.org/officeDocument/2006/relationships/hyperlink" Target="http://travelo.hu/turista/2015/08/17/hotelar/" TargetMode="External"/><Relationship Id="rId8" Type="http://schemas.openxmlformats.org/officeDocument/2006/relationships/hyperlink" Target="http://hiradaspr.hu/l/?c=45fP4cRr2Mzhnm0CnF2NhY3Da%2Bqqr%2Bb1BH35ehWY1qf2ZvdFBKsWleYLQeASpOlB1UELUDYvWkxjyH7AkYjp2g%3D%3D" TargetMode="External"/><Relationship Id="rId9" Type="http://schemas.openxmlformats.org/officeDocument/2006/relationships/hyperlink" Target="http://www.origo.hu/techbazis/20150813-telenor-tarifavaltas-mit-hogyan-aremelkedes-botrany.html" TargetMode="External"/><Relationship Id="rId10" Type="http://schemas.openxmlformats.org/officeDocument/2006/relationships/hyperlink" Target="http://www.pecsma.hu/pecs-aktual/felesleges-panaszkonyvrendszer/" TargetMode="External"/><Relationship Id="rId11" Type="http://schemas.openxmlformats.org/officeDocument/2006/relationships/hyperlink" Target="http://www.penzcentrum.hu/megtakaritas/a_magyar_bankkartyak_titka_nem_is_tudjuk_mi_lapul_a_tarcankban.1045963.html?utm_source=index_main&amp;utm_medium=portfolio_box&amp;utm_campaign=portfoliobox" TargetMode="External"/><Relationship Id="rId12" Type="http://schemas.openxmlformats.org/officeDocument/2006/relationships/hyperlink" Target="http://hiradaspr.hu/l/?c=75Smynwx%2FZ%2FPQlQGiN04W4INrC5VTAYLPC8XJyi%2Bf4iot%2BSNKJiFFhJCL4uwzN14pYMMvMQmxWr2yRc%2BoJcgUw%3D%3D" TargetMode="External"/><Relationship Id="rId13" Type="http://schemas.openxmlformats.org/officeDocument/2006/relationships/hyperlink" Target="http://hiradaspr.hu/l/?c=WTTsuDzOOlPWb2xFH2tqwwlV5C3KH4ZPho55LkwiBhzjo8J8l3lKC9F3qG1d7d30qjPC5CevA4KUeCC4r3QWZA%3D%3D" TargetMode="External"/><Relationship Id="rId14" Type="http://schemas.openxmlformats.org/officeDocument/2006/relationships/hyperlink" Target="http://hiradaspr.hu/l/?c=dQBcy7c9MSpHLIqzeOCClEDgDSP7h6%2FjyMTtg84uCDjHfWPaWZSZotLI6D%2FzztcDEk8weOnTm4fO1j7Z3dXVJw%3D%3D" TargetMode="External"/><Relationship Id="rId15" Type="http://schemas.openxmlformats.org/officeDocument/2006/relationships/hyperlink" Target="http://inforadio.hu/hir/belfold/hir-750278" TargetMode="External"/><Relationship Id="rId16" Type="http://schemas.openxmlformats.org/officeDocument/2006/relationships/hyperlink" Target="http://www.hirtukor.hu/bel.php?ssz=28162" TargetMode="External"/><Relationship Id="rId17" Type="http://schemas.openxmlformats.org/officeDocument/2006/relationships/hyperlink" Target="http://www.news4business.hu/kozlemenyek/press_release.php?id=26366" TargetMode="External"/><Relationship Id="rId18" Type="http://schemas.openxmlformats.org/officeDocument/2006/relationships/hyperlink" Target="http://www.hirado.hu/2015/08/19/hiteles-orszagos-internetsebesseg-mero-indult/" TargetMode="External"/><Relationship Id="rId19" Type="http://schemas.openxmlformats.org/officeDocument/2006/relationships/hyperlink" Target="http://vg.hu/index.php?apps=cikk&amp;cikk=455891" TargetMode="External"/><Relationship Id="rId20" Type="http://schemas.openxmlformats.org/officeDocument/2006/relationships/hyperlink" Target="http://feol.hu/belfold/versenylo-eletet-veszelyeztette-az-engedellyel-nem-rendelkezo-keszitmeny-1720673" TargetMode="External"/><Relationship Id="rId21" Type="http://schemas.openxmlformats.org/officeDocument/2006/relationships/hyperlink" Target="http://veol.hu/gazdasag/tovabbi-ellenorzesek-varhatoak-a-nyaron-1720735" TargetMode="External"/><Relationship Id="rId22" Type="http://schemas.openxmlformats.org/officeDocument/2006/relationships/hyperlink" Target="http://www.origo.hu/tafelspicc/kozelet/20150818-az-eheto-hot-dog-igenis-letezik-budapest-food-truck.html" TargetMode="External"/><Relationship Id="rId23" Type="http://schemas.openxmlformats.org/officeDocument/2006/relationships/hyperlink" Target="http://www.jogiforum.hu/hirek/34257" TargetMode="External"/><Relationship Id="rId24" Type="http://schemas.openxmlformats.org/officeDocument/2006/relationships/hyperlink" Target="http://hiradaspr.hu/l/?c=99DvXrz4I3%2FIV%2BKsGOqBP1BUvFTdbhOphHJ7LlbAElYa83PtqRHsNKBaNuRGFlZF5gw7iS8QTOaSz%2FEODtPX6w%3D%3D" TargetMode="External"/><Relationship Id="rId25" Type="http://schemas.openxmlformats.org/officeDocument/2006/relationships/hyperlink" Target="http://figyelo.hu/cikkek/422689-az-auchannal-vizsgalodnak-az-oroszok" TargetMode="External"/><Relationship Id="rId26" Type="http://schemas.openxmlformats.org/officeDocument/2006/relationships/hyperlink" Target="http://www.trademagazin.hu/hirek-es-cikkek/esemenyek/csak-kisebb-hianyossagokat-talaltak-a-fogyasztovedok-a-sziget-fesztivalon.html" TargetMode="External"/><Relationship Id="rId27" Type="http://schemas.openxmlformats.org/officeDocument/2006/relationships/hyperlink" Target="http://www.hirado.hu/2015/08/21/duhonges-es-kivancsisag-fogadja-a-negydecis-sort/" TargetMode="External"/><Relationship Id="rId28" Type="http://schemas.openxmlformats.org/officeDocument/2006/relationships/hyperlink" Target="http://hiradaspr.hu/l/?c=yQbfw0%2BOfsm4jrqgHq3wQ8zjKCJ55cvTZK39SN%2FXPJkU3fxylF%2Fv%2F6TzABoZY7dNk4oHn6jt8SugTNkV%2BkdCRQ%3D%3D" TargetMode="External"/><Relationship Id="rId29" Type="http://schemas.openxmlformats.org/officeDocument/2006/relationships/hyperlink" Target="http://www.hirhatar.hu/hir/sajat-otthonukban-ramolnak-ki-a-nyugdijasokat" TargetMode="External"/><Relationship Id="rId30" Type="http://schemas.openxmlformats.org/officeDocument/2006/relationships/hyperlink" Target="http://www.szabadfold.hu/aktualis/ami_jar_az_jar" TargetMode="External"/><Relationship Id="rId31" Type="http://schemas.openxmlformats.org/officeDocument/2006/relationships/hyperlink" Target="http://www.hirado.hu/2015/08/21/az-idosek-sokszor-konnyu-celpontot-jelentenek-a-tolvajoknak-rabloknak/" TargetMode="External"/><Relationship Id="rId32" Type="http://schemas.openxmlformats.org/officeDocument/2006/relationships/hyperlink" Target="http://computerworld.hu/computerworld/a-biztonsag-nem-it-maganugy.html" TargetMode="External"/><Relationship Id="rId33" Type="http://schemas.openxmlformats.org/officeDocument/2006/relationships/hyperlink" Target="http://privatbankar.hu/vasarlo/te-tudod-mit-kensz-az-arcodra-itt-a-nagy-arckremteszt-284811" TargetMode="External"/><Relationship Id="rId34" Type="http://schemas.openxmlformats.org/officeDocument/2006/relationships/hyperlink" Target="http://vaol.hu/hirek/azt-sem-tudtam-mit-irok-ala-csak-a-nyeremenyre-gondoltam-fotel-400-ezerert-1720950" TargetMode="External"/><Relationship Id="rId35" Type="http://schemas.openxmlformats.org/officeDocument/2006/relationships/hyperlink" Target="http://player.hu/biznisz/alberlet-cimkozvetito-irodak/" TargetMode="External"/><Relationship Id="rId36" Type="http://schemas.openxmlformats.org/officeDocument/2006/relationships/hyperlink" Target="http://www.kisalfold.hu/gyori_hirek/gyorben_nem_kell_engedely_az_eteldobozhoz/2442102/?utm_source=rssfeed" TargetMode="External"/><Relationship Id="rId37" Type="http://schemas.openxmlformats.org/officeDocument/2006/relationships/hyperlink" Target="http://www.kemma.hu/komarom-esztergom/gazdasag/fogyasztovedelmi-igaz-mese-egy-arubemutatorol-625866" TargetMode="External"/><Relationship Id="rId38" Type="http://schemas.openxmlformats.org/officeDocument/2006/relationships/hyperlink" Target="http://vonatinfo.mav-start.hu/" TargetMode="External"/><Relationship Id="rId39" Type="http://schemas.openxmlformats.org/officeDocument/2006/relationships/hyperlink" Target="http://www2.gysev.hu/files/tiny_mce/GYSEV_Zrt_Karteritesi_igenybejelento_urlap.pdf" TargetMode="External"/><Relationship Id="rId40" Type="http://schemas.openxmlformats.org/officeDocument/2006/relationships/hyperlink" Target="http://hvg.hu/gazdasag/20150821_Kesik_a_vonata_Bizonyitsa_be_Milyen_vonat" TargetMode="External"/><Relationship Id="rId41" Type="http://schemas.openxmlformats.org/officeDocument/2006/relationships/hyperlink" Target="http://www.forbes.com/sites/thomasbrewster/2015/02/18/android-app-clones-cards/" TargetMode="External"/><Relationship Id="rId42" Type="http://schemas.openxmlformats.org/officeDocument/2006/relationships/hyperlink" Target="http://m.portfolio.hu/finanszirozas/it/vegre_valami_amiben_magyarorszag_uralja_egesz_europat.217087.html" TargetMode="External"/><Relationship Id="rId43" Type="http://schemas.openxmlformats.org/officeDocument/2006/relationships/hyperlink" Target="http://m.portfolio.hu/vallalatok/it/tenyleg_siman_lecsapoljak_a_szamlad_ha_ilyen_bankkartyad_van.218248.html" TargetMode="External"/><Relationship Id="rId44" Type="http://schemas.openxmlformats.org/officeDocument/2006/relationships/hyperlink" Target="http://www.azenpenzem.hu/cikkek/vigyazat-ez-a-turista-adoellenor-is-lehet/2691/" TargetMode="External"/><Relationship Id="rId45" Type="http://schemas.openxmlformats.org/officeDocument/2006/relationships/hyperlink" Target="http://hiradaspr.hu/l/?c=xzUTzAd1ERV0EWqHioM7rSxCE86eRiYZtqNEqfmeDErjXTxWyCRaFBEX3Lpyy2XkQCt16sCc5db%2FvayXnN1l1w%3D%3D" TargetMode="External"/><Relationship Id="rId46" Type="http://schemas.openxmlformats.org/officeDocument/2006/relationships/hyperlink" Target="http://szekesfehervar.hu/index.php?pg=news_157773" TargetMode="External"/><Relationship Id="rId47" Type="http://schemas.openxmlformats.org/officeDocument/2006/relationships/hyperlink" Target="http://hiradaspr.hu/l/?c=0Wp4o5au2ICCNP%2FFsAy9d30CtP7w8MFx8iX9UGkt3JfEX2pYlg4R%2FuYXlIypGjb9mmgnqJ3m7LqseZno%2FMLaSQ%3D%3D" TargetMode="External"/><Relationship Id="rId48" Type="http://schemas.openxmlformats.org/officeDocument/2006/relationships/hyperlink" Target="http://index.hu/gazdasag/2015/08/23/ttip_eu_usa_szabadkereskedelem/" TargetMode="External"/><Relationship Id="rId49" Type="http://schemas.openxmlformats.org/officeDocument/2006/relationships/hyperlink" Target="http://hiradaspr.hu/l/?c=3boKjdTRRPXP%2BgJtNezleqISs6Q04B0hM3OCQarB8w9p8to9SJtFHo%2FJBgmVrQshRNZdYYD5CPL3fp7RITlhjQ%3D%3D" TargetMode="External"/><Relationship Id="rId50" Type="http://schemas.openxmlformats.org/officeDocument/2006/relationships/hyperlink" Target="http://duol.hu/gazdasag/elszamolas-kamat-is-jar-1721258"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0:29:00Z</dcterms:created>
  <dc:creator>Selmeczi / FVA</dc:creator>
  <dc:description/>
  <cp:keywords/>
  <dc:language>en-US</dc:language>
  <cp:lastModifiedBy>varesz</cp:lastModifiedBy>
  <dcterms:modified xsi:type="dcterms:W3CDTF">2015-08-30T10:29:00Z</dcterms:modified>
  <cp:revision>2</cp:revision>
  <dc:subject/>
  <dc:title>Sajtószemle 2015. 34. hét</dc:title>
</cp:coreProperties>
</file>