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eastAsia="Lucida Sans Unicode"/>
        </w:rPr>
      </w:pPr>
      <w:r>
        <w:rPr>
          <w:rFonts w:eastAsia="Lucida Sans Unicode"/>
        </w:rPr>
        <w:t xml:space="preserve">Filteres gyógyteát vontak ki a forgalomból </w:t>
      </w:r>
    </w:p>
    <w:p>
      <w:pPr>
        <w:pStyle w:val="Szveg"/>
        <w:rPr/>
      </w:pPr>
      <w:r>
        <w:rPr/>
        <w:t xml:space="preserve"> </w:t>
      </w:r>
    </w:p>
    <w:p>
      <w:pPr>
        <w:pStyle w:val="Szveg"/>
        <w:rPr>
          <w:rFonts w:eastAsia="Lucida Sans Unicode"/>
        </w:rPr>
      </w:pPr>
      <w:r>
        <w:rPr>
          <w:rFonts w:eastAsia="Lucida Sans Unicode"/>
        </w:rPr>
        <w:t xml:space="preserve">Magas szennatartalom miatt filteres gyógyteát vontak ki a kereskedelmi forgalomból tizenöt európai uniós tagállamban, köztük Magyarországon is - tájékoztatta a Nemzeti Élelmiszerlánc-biztonsági Hivatal.A hivatal közleményében azt írta: a riasztás pénteken érkezett az Európai Unió élelmiszerekre és takarmányokra vonatkozó gyors veszélyjelző rendszerén. </w:t>
      </w:r>
    </w:p>
    <w:p>
      <w:pPr>
        <w:pStyle w:val="Szveg"/>
        <w:rPr>
          <w:rFonts w:eastAsia="Lucida Sans Unicode"/>
        </w:rPr>
      </w:pPr>
      <w:r>
        <w:rPr>
          <w:rFonts w:eastAsia="Lucida Sans Unicode"/>
        </w:rPr>
        <w:t xml:space="preserve">A thaiföldi eredetű szennatartalmú terméket Ranong márkajelzéssel, háromféle variációban (alma, krizantém, zöld tea) egy holland nagykereskedőn keresztül hozták forgalomba a tagállamokban. Az érintett termékeket (Ranong Herbal Infusion Green tea, Ranong Herbal Infusion Chrysanthemum és Ranong Herbal Infusion Appel tea) a fogyasztók visszavihetik a vásárlás helyére. Mint írták, a szenna növény hatóanyagának értéke - amelyet a dán hatóság mért a teakeverékben - többszörösen meghaladja az emberi egészséget veszélyeztető mennyiséget. Még tart a nyomon követési vizsgálat. A hatóság arra kéri a fogyasztókat, hogy akár üzletben, akár webáruházon keresztül vásároltak az érintett termékből, azt ne fogyasszák. A szenna Indiában, Arábiában élő, 1-1,5 m magas növény, a cserje megszárított levelét és termését gyógyászati célokra alkalmazzák, hatóanyagainak köszönhetően erős hashajtóként használják. (MTI)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Suba Krisztina </w:t>
      </w:r>
    </w:p>
    <w:p>
      <w:pPr>
        <w:pStyle w:val="Szveg"/>
        <w:rPr>
          <w:rFonts w:eastAsia="Lucida Sans Unicode"/>
        </w:rPr>
      </w:pPr>
      <w:r>
        <w:rPr>
          <w:rFonts w:eastAsia="Lucida Sans Unicode"/>
        </w:rPr>
      </w:r>
    </w:p>
    <w:p>
      <w:pPr>
        <w:pStyle w:val="Szveg"/>
        <w:rPr/>
      </w:pPr>
      <w:hyperlink r:id="rId2">
        <w:r>
          <w:rPr>
            <w:rStyle w:val="InternetLink"/>
          </w:rPr>
          <w:t>http://www.klubradio.hu/cikk.php?cid=189824&amp;id=135</w:t>
        </w:r>
      </w:hyperlink>
    </w:p>
    <w:p>
      <w:pPr>
        <w:pStyle w:val="Szveg"/>
        <w:rPr/>
      </w:pPr>
      <w:r>
        <w:rPr/>
      </w:r>
    </w:p>
    <w:p>
      <w:pPr>
        <w:pStyle w:val="Dtum"/>
        <w:rPr/>
      </w:pPr>
      <w:r>
        <w:rPr>
          <w:rFonts w:eastAsia="Lucida Sans Unicode"/>
        </w:rPr>
        <w:t xml:space="preserve">(klubradio.hu, 2015. augusztus 0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örözöl? Nagy változás jöhet </w:t>
      </w:r>
    </w:p>
    <w:p>
      <w:pPr>
        <w:pStyle w:val="Szveg"/>
        <w:rPr/>
      </w:pPr>
      <w:r>
        <w:rPr/>
        <w:t xml:space="preserve"> </w:t>
      </w:r>
    </w:p>
    <w:p>
      <w:pPr>
        <w:pStyle w:val="Szveg"/>
        <w:rPr>
          <w:rFonts w:eastAsia="Lucida Sans Unicode"/>
        </w:rPr>
      </w:pPr>
      <w:r>
        <w:rPr>
          <w:rFonts w:eastAsia="Lucida Sans Unicode"/>
        </w:rPr>
        <w:t xml:space="preserve">Sokan bosszankodtak már azon, hogy étteremben, kisvendéglőben a "milyen sör van" kérdésre igencsak rövid válasz született. Ezen a helyzeten változtathat a Gazdasági Versenyhivatal (GVH) fellépése. Némi üröm lehet azonban az örömben, hogy a kizárólagos szerződések visszaszorulása nem lesz hatástalan az árakra sem. </w:t>
      </w:r>
    </w:p>
    <w:p>
      <w:pPr>
        <w:pStyle w:val="Szveg"/>
        <w:rPr/>
      </w:pPr>
      <w:r>
        <w:rPr>
          <w:rFonts w:eastAsia="Lucida Sans Unicode"/>
        </w:rPr>
        <w:t xml:space="preserve">A magyarországi vendéglátóhelyek sörforgalmának 82-95 százalékát az öt legnagyobb piaci szereplő adta - állapította meg a GVH. A három legnagyobb sörgyár (Heineken, Dreher, Borsodi) a teljes forgalom 43,5-44,3 százalékát kizárólagos szerződésekkel tartotta fenn a maga számára. Így érték el, hogy sem az import, sem a kisüzemi sörfőzdék nem tudtak piacot nyerni a nagy sörgyárakkal szemben. A versenyhivatal azonban nem büntetett, hanem elfogadta, hogy a társaságok önként csökkentik az ilyen megállapodások mennyiségét. </w:t>
      </w:r>
    </w:p>
    <w:p>
      <w:pPr>
        <w:pStyle w:val="Szveg"/>
        <w:rPr/>
      </w:pPr>
      <w:r>
        <w:rPr>
          <w:rFonts w:eastAsia="Lucida Sans Unicode"/>
        </w:rPr>
        <w:t xml:space="preserve">A GVH a társaságok vállalásai alapján kötelezettségként írta elő, hogy sörgyárak két lépcsőben, 2017 végéig összesen közel ötödével csökkentsék az egyes vendéglátó-ipari egységek számára kizárólagosan (tehát más sörgyártó termékét akadályozva) értékesített sör forgalmát. </w:t>
      </w:r>
    </w:p>
    <w:p>
      <w:pPr>
        <w:pStyle w:val="Szveg"/>
        <w:rPr>
          <w:rFonts w:eastAsia="Lucida Sans Unicode"/>
        </w:rPr>
      </w:pPr>
      <w:r>
        <w:rPr>
          <w:rFonts w:eastAsia="Lucida Sans Unicode"/>
        </w:rPr>
        <w:t xml:space="preserve">A GVH a Carlsberggel (ő az ötödik legnagyobb) nem foglalkozott. A Pécsi Sörfőzde pedig - mint megállapították -alacsony piaci részesedése miatt nem járult hozzá érzékelhetően a halmozott hálózati hatáshoz, ezért megszüntették vele szemben az eljárást. </w:t>
      </w:r>
    </w:p>
    <w:p>
      <w:pPr>
        <w:pStyle w:val="Szveg"/>
        <w:rPr>
          <w:rFonts w:eastAsia="Lucida Sans Unicode"/>
        </w:rPr>
      </w:pPr>
      <w:r>
        <w:rPr>
          <w:rFonts w:eastAsia="Lucida Sans Unicode"/>
        </w:rPr>
        <w:t xml:space="preserve">A vállalásban szereplő csökkentések eredményeképpen a versenytől elzárt piacrészek a Heinekennél körülbelül négy, a Borsodinál és a Drehernél pedig 5-5 százalékkal csökkennek 2017 végére. Ez nem tűnik túl soknak, de az már hangzik valahogy, hogy az együttes lekötések által elzárt piacrész mérete mintegy 30 százalékra esik majd vissza. </w:t>
      </w:r>
    </w:p>
    <w:p>
      <w:pPr>
        <w:pStyle w:val="Szveg"/>
        <w:rPr/>
      </w:pPr>
      <w:r>
        <w:rPr>
          <w:rFonts w:eastAsia="Lucida Sans Unicode"/>
        </w:rPr>
        <w:t xml:space="preserve">Az árak nem függetlenek a kizárólagosságtól </w:t>
      </w:r>
    </w:p>
    <w:p>
      <w:pPr>
        <w:pStyle w:val="Szveg"/>
        <w:rPr>
          <w:rFonts w:eastAsia="Lucida Sans Unicode"/>
        </w:rPr>
      </w:pPr>
      <w:r>
        <w:rPr>
          <w:rFonts w:eastAsia="Lucida Sans Unicode"/>
        </w:rPr>
        <w:t xml:space="preserve">A megállapodással megszűnik a versenyproblémát kiváltó halmozott piaclezáró hatás - rögzített a GVH -, és a kisebb piaci szereplők nagyobb eséllyel gyakorolhatnak versenynyomást a nagyobb sörgyárakra. Attól tartunk azonban, hogy nem egészen így alakulnak majd a dolgok. Nagyon sokszor ugyanis éppen a kizárólagossági szerződés miatt tudták a vendéglátóhelyek alacsonyabban tartani a sör árát. </w:t>
      </w:r>
    </w:p>
    <w:p>
      <w:pPr>
        <w:pStyle w:val="Szveg"/>
        <w:rPr>
          <w:rFonts w:eastAsia="Lucida Sans Unicode"/>
        </w:rPr>
      </w:pPr>
      <w:r>
        <w:rPr>
          <w:rFonts w:eastAsia="Lucida Sans Unicode"/>
        </w:rPr>
        <w:t xml:space="preserve">Találomra végzett összehasonlításunk alapján egyértelműen úgy találtuk, hogy a csak egy-kétféle csapolt sört kínáló kisvendéglőkben olcsóbban lehet sörhöz jutni, mint ott, ahol szélesebb a választék. A különlegességek árát pedig persze most és a jövőben is alaposabban meg kell fizetni. Például az a budapesti hely, ahol hatféle belga csapolt sört lehet kapni, ezeknek a nedűknek négy decijét 850 forintért adja. Másutt a borsodi kriglit (ez fél liter) 490 forintért, a Staroprament 620, a búzasört pedig 890 forintért lehet meginni. Csak borsodit viszont találtunk alig több mint 300 forintért is. </w:t>
      </w:r>
    </w:p>
    <w:p>
      <w:pPr>
        <w:pStyle w:val="Szveg"/>
        <w:rPr>
          <w:rFonts w:eastAsia="Lucida Sans Unicode"/>
        </w:rPr>
      </w:pPr>
      <w:r>
        <w:rPr>
          <w:rFonts w:eastAsia="Lucida Sans Unicode"/>
        </w:rPr>
      </w:r>
    </w:p>
    <w:p>
      <w:pPr>
        <w:pStyle w:val="Szveg"/>
        <w:rPr/>
      </w:pPr>
      <w:hyperlink r:id="rId3">
        <w:r>
          <w:rPr>
            <w:rStyle w:val="InternetLink"/>
          </w:rPr>
          <w:t>http://www.azenpenzem.hu/cikkek/sorozol-nagy-valtozas-johet/2663/</w:t>
        </w:r>
      </w:hyperlink>
    </w:p>
    <w:p>
      <w:pPr>
        <w:pStyle w:val="Szveg"/>
        <w:rPr/>
      </w:pPr>
      <w:r>
        <w:rPr/>
      </w:r>
    </w:p>
    <w:p>
      <w:pPr>
        <w:pStyle w:val="Dtum"/>
        <w:rPr>
          <w:rFonts w:eastAsia="Lucida Sans Unicode"/>
        </w:rPr>
      </w:pPr>
      <w:r>
        <w:rPr>
          <w:rFonts w:eastAsia="Lucida Sans Unicode"/>
        </w:rPr>
        <w:t xml:space="preserve">(azenpenzem.hu, 2015. augusztus 0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gyakorolhatja jogait a vásárló külföldi utazáson? </w:t>
      </w:r>
    </w:p>
    <w:p>
      <w:pPr>
        <w:pStyle w:val="Szveg"/>
        <w:rPr/>
      </w:pPr>
      <w:r>
        <w:rPr/>
        <w:t xml:space="preserve"> </w:t>
      </w:r>
    </w:p>
    <w:p>
      <w:pPr>
        <w:pStyle w:val="Szveg"/>
        <w:rPr/>
      </w:pPr>
      <w:r>
        <w:rPr>
          <w:rFonts w:eastAsia="Lucida Sans Unicode"/>
        </w:rPr>
        <w:t xml:space="preserve">Vásárolt valamit külföldi nyaralása során, ami később meghibásodott? Problémája adódott az otthonról foglalt autóbérléssel vagy a szálláshely minőségével? Késett a repülőjárata, vagy elveszett a poggyásza? Tudja, hogy miképp gyakorolhatja fogyasztói jogait? Ha nem, önnek is segíthet az ECC-Net: Travel nevű mobilalkalmazás. Az ingyenes, internetkapcsolat nélkül is használható applikáció iOS, Android, Microsoft Windows operációs rendszerrel működő mobileszközökre egyaránt letölthető. </w:t>
      </w:r>
    </w:p>
    <w:p>
      <w:pPr>
        <w:pStyle w:val="Szveg"/>
        <w:rPr/>
      </w:pPr>
      <w:r>
        <w:rPr>
          <w:rFonts w:eastAsia="Lucida Sans Unicode"/>
        </w:rPr>
        <w:t xml:space="preserve">Az alkalmazás jogi tudnivalókat és nyelvi támogatást nyújt az EU 23 nyelvén (magyarul is), továbbá norvég és izlandi nyelven a bolti vásárlás, az autóbérlés, a szállodai szolgáltatások, a légi, vasúti, buszos és hajóval történő közlekedés témakörében. Emellett fontos telefonszámokat és elérhetőségi adatokat tartalmaz az esetleges szükséghelyzetek megoldására. </w:t>
      </w:r>
    </w:p>
    <w:p>
      <w:pPr>
        <w:pStyle w:val="Szveg"/>
        <w:rPr>
          <w:rFonts w:eastAsia="Lucida Sans Unicode"/>
        </w:rPr>
      </w:pPr>
      <w:r>
        <w:rPr>
          <w:rFonts w:eastAsia="Lucida Sans Unicode"/>
        </w:rPr>
        <w:t xml:space="preserve">Amennyiben a helyszínen az utas nem tudja rendezni határon átnyúló fogyasztóvédelmi panaszát, akkor a hazaérkezés után javasolt a Nemzeti Fogyasztóvédelmi Hatóság szervezetében működő Európai Fogyasztói Központ Magyarország (EFK) ingyenes, személyre szabott szakmai és jogi segítségét kérni. Az EFK-hoz fogyasztói tanácsadásért vagy panasz benyújtása érdekében az info@magyarefk.hu e-mail címen és a www.magyarefk.hu weboldalon elérhető online panaszbejelentő nyomtatványon lehet fordulni. </w:t>
      </w:r>
    </w:p>
    <w:p>
      <w:pPr>
        <w:pStyle w:val="Szveg"/>
        <w:rPr>
          <w:rFonts w:eastAsia="Lucida Sans Unicode"/>
        </w:rPr>
      </w:pPr>
      <w:r>
        <w:rPr>
          <w:rFonts w:eastAsia="Lucida Sans Unicode"/>
        </w:rPr>
        <w:t xml:space="preserve">25 nyelven mondhatjuk el a panaszt Vásárlás, szállodai szolgáltatás, közlekedés kapcsán felmerülő problémáknál is segítséget nyújt a mobilalkalmaz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ővebb infó: www.nfh.hu </w:t>
      </w:r>
    </w:p>
    <w:p>
      <w:pPr>
        <w:pStyle w:val="Szveg"/>
        <w:rPr>
          <w:rFonts w:eastAsia="Lucida Sans Unicode"/>
        </w:rPr>
      </w:pPr>
      <w:r>
        <w:rPr>
          <w:rFonts w:eastAsia="Lucida Sans Unicode"/>
        </w:rPr>
      </w:r>
    </w:p>
    <w:p>
      <w:pPr>
        <w:pStyle w:val="Dtum"/>
        <w:rPr/>
      </w:pPr>
      <w:r>
        <w:rPr>
          <w:rFonts w:eastAsia="Lucida Sans Unicode"/>
        </w:rPr>
        <w:t xml:space="preserve">(Blikk, 2015. augusztus 01., szombat,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PÍRTÁNYÉRON TÁLALVA </w:t>
      </w:r>
    </w:p>
    <w:p>
      <w:pPr>
        <w:pStyle w:val="Szveg"/>
        <w:rPr/>
      </w:pPr>
      <w:r>
        <w:rPr/>
        <w:t xml:space="preserve"> </w:t>
      </w:r>
    </w:p>
    <w:p>
      <w:pPr>
        <w:pStyle w:val="Szveg"/>
        <w:rPr>
          <w:rFonts w:eastAsia="Lucida Sans Unicode"/>
        </w:rPr>
      </w:pPr>
      <w:r>
        <w:rPr>
          <w:rFonts w:eastAsia="Lucida Sans Unicode"/>
        </w:rPr>
        <w:t xml:space="preserve">A vízpartokon mindenütt büfék sorakoznak, sült halat, lángost, palacsintát, fagylaltot kínálnak. A "strandkaja" nem feltétlenül a gondos háziasszonyok és anyák álma, bár néhol kifejezetten ízletes, sőt, egészséges a kínálat. A vendéglátóhelyeket a hatóság is pásztázza, de érdemes a laikusoknak is odafigyelniük a nem túl bizalomkeltő jelekre. De vajon melyek ezek? </w:t>
      </w:r>
    </w:p>
    <w:p>
      <w:pPr>
        <w:pStyle w:val="Szveg"/>
        <w:rPr>
          <w:rFonts w:eastAsia="Lucida Sans Unicode"/>
        </w:rPr>
      </w:pPr>
      <w:r>
        <w:rPr>
          <w:rFonts w:eastAsia="Lucida Sans Unicode"/>
        </w:rPr>
        <w:t xml:space="preserve">A strandbüfék megbízhatóságát kis odafigyeléssel magunk is meg tudjuk ítélni: a felkapott, nagy forgalmú helyen például az alapanyagokat gyakran cserélik, egyszerűen azért, mert elfogynak. "Minden esetben meg kell nézni, hogy milyen a büfépult: tiszta-e, van-e a környékén szemetes, azt rendszeresen cserélik-e, milyen a pultosok ruházata" - sorolja Schmidt Judit, a preventissimo.hu egészségügyi kockázatelemző portál dietetikusa. Mint mondja, a strandokkal a legnagyobb baj rendszerint az, hogy csak kevés büféjük van, így a vízpartra érkezők sokszor rákényszerülnek arra, hogy egy bizonyos helyen egyenek. A higiéniás szempontok szem előtt tartása ettől függetlenül fontos: ahol ez nem megfelelő, onnan nem szabad rendelni. Nyáron kicsit másképp étkezünk, mások a körülmények, több szempontra is tudunk figyelni. A higiénia szempontjából vannak úgynevezett veszélyeztetett csoportok, például a várandós és szoptatós anyukák, a kicsi gyerekek és az idősek, illetve azok, akiknek az immunrendszere valamilyen okból sérült vagy gyógyszeres kezelés alatt állnak. </w:t>
      </w:r>
    </w:p>
    <w:p>
      <w:pPr>
        <w:pStyle w:val="Szveg"/>
        <w:rPr>
          <w:rFonts w:eastAsia="Lucida Sans Unicode"/>
        </w:rPr>
      </w:pPr>
      <w:r>
        <w:rPr>
          <w:rFonts w:eastAsia="Lucida Sans Unicode"/>
        </w:rPr>
        <w:t xml:space="preserve">MINT HAL A VÍZBEN </w:t>
      </w:r>
    </w:p>
    <w:p>
      <w:pPr>
        <w:pStyle w:val="Szveg"/>
        <w:rPr>
          <w:rFonts w:eastAsia="Lucida Sans Unicode"/>
        </w:rPr>
      </w:pPr>
      <w:r>
        <w:rPr>
          <w:rFonts w:eastAsia="Lucida Sans Unicode"/>
        </w:rPr>
        <w:t xml:space="preserve">A sült hal a nyár elmaradhatatlan étele, aligha van strand, ahol ne lehetne kapni. Viszont mindenképpen veszélyes ételnek számít, ezért megvételekor figyelni kell arra, hogyan készül, hogyan tárolják. "Mivel jelentős a víztartalma és könnyen romlik, annál jobb, minél frissebb. Azt persze egy konyhán nyilván nem tudjuk ellenőrizni, hogy maga a hal mikor készült el, ám ha belesünk a pultba, sok esetben láthatjuk az ételkészítés mozzanatait: hogyan dolgoznak a szakácsok, megvan-e mindenhez a megfelelő edény és személyzet" - hangsúlyozza Schmidt Judit. A dietetikus kiemeli, hogy a hal infralámpával való melegen tartása nem gond, a frissen készült ételeket ugyanis 60-65 fokos hőmérsékleten kell tárolni, ami az infrával jól megoldható. Gond csak akkor van, ha a hőmérséklet ennél lejjebb ereszkedik, az ugyanis jobban kedvez a baktériumok szaporodásának. A legcélszerűbb persze az, ha olyan helyen vásárolunk, ahol a halat is frissen sütik, nem tárolják több órán keresztül infralámpa alatt. </w:t>
      </w:r>
    </w:p>
    <w:p>
      <w:pPr>
        <w:pStyle w:val="Szveg"/>
        <w:rPr>
          <w:rFonts w:eastAsia="Lucida Sans Unicode"/>
        </w:rPr>
      </w:pPr>
      <w:r>
        <w:rPr>
          <w:rFonts w:eastAsia="Lucida Sans Unicode"/>
        </w:rPr>
        <w:t xml:space="preserve">HIDEGRE TÉVE </w:t>
      </w:r>
    </w:p>
    <w:p>
      <w:pPr>
        <w:pStyle w:val="Szveg"/>
        <w:rPr>
          <w:rFonts w:eastAsia="Lucida Sans Unicode"/>
        </w:rPr>
      </w:pPr>
      <w:r>
        <w:rPr>
          <w:rFonts w:eastAsia="Lucida Sans Unicode"/>
        </w:rPr>
        <w:t xml:space="preserve">A fagylalt szintén rejthet veszélyeket, ezért érdemes megnézni, hogy azt az eszközt, amellyel a gombócokat adják, hogyan tisztítják. "A hideg vizes tisztítás már megfelelő, az viszont nem, ha a kanalat egy vizes szivacson, törlőrongyon tárolják. Abban ugyanis hemzseghetnek a baktériumok, amelyek főleg a joghurtos vagy tejszínes fagylaltba kerülve bélrendszeri problémát is okozhatnak" - emeli ki a szakember. Szintén fontos, hogy az eszköz öblítésére használt víz tiszta legyen, ne érintkezzen mással. Jelzésértékű lehet a fagylalt állaga is: nem jó, ha túlzottan olvadt, ha a gombóc nem dermedt és jeges. Ha viszont nagy jégdarabok vannak benne, az arra utal, hogy egyszer már felolvadt és visszafagyasztották. Hivatalosan a megmaradt fagylaltot másnap nem is lehetne újra értékesíteni, így reggeli vevőként mindenképpen legyen gyanús, ha a fagylaltot az edény aljáról kapargatják ki. Ha a fagylalt alja már folyósabb az edényben, ez arra utal, hogy esetleg a fagyasztó nem hűtött elég jól. </w:t>
      </w:r>
    </w:p>
    <w:p>
      <w:pPr>
        <w:pStyle w:val="Szveg"/>
        <w:rPr>
          <w:rFonts w:eastAsia="Lucida Sans Unicode"/>
        </w:rPr>
      </w:pPr>
      <w:r>
        <w:rPr>
          <w:rFonts w:eastAsia="Lucida Sans Unicode"/>
        </w:rPr>
        <w:t xml:space="preserve">KERÜLENDŐ TEJTERMÉK? </w:t>
      </w:r>
    </w:p>
    <w:p>
      <w:pPr>
        <w:pStyle w:val="Szveg"/>
        <w:rPr/>
      </w:pPr>
      <w:r>
        <w:rPr>
          <w:rFonts w:eastAsia="Lucida Sans Unicode"/>
        </w:rPr>
        <w:t xml:space="preserve">A strandokon a palacsintában a túró lehet veszélyes. Otthon sem jó higiéniás gyakorlat, ha nyers tojással keverjük ki, de ilyet közforgalomban árusítani nem is szabad. Az egyetlen kivétel, ha hőkezelik, tehát sült túrós palacsintát készítenek belőle. A pudingos palacsinta a hozzá használt tej miatt romlékonyabbnak számít, ezért ha tehetjük, strandon inkább kakaós, fahéjas, lekváros palacsintát kérjünk. A frissen sütött lángosra is érdemes odafigyelni. Bár attól nagy bajunk nem lesz, ha nyáron eszünk néhány olyan lángost, amit nem friss olajban sütnek, ennek fogyasztását érdemes kerülni: ha égett zsiradékra utaló szagot érzünk, vagy látjuk, hogy az olaj füstöl, inkább válasszunk lángos helyett mást. Főleg mert az amúgy is alapszabály, hogy bő olajban sütött ételeket minél ritkábban fogyasszunk: egy héten maximum egy alkalommal. Ilyesmit a közétkeztetésben sem szabad tíz napnál - tehát a hétvégékkel is számolva két hétnél - sűrűbben a tányérra tenni. </w:t>
      </w:r>
    </w:p>
    <w:p>
      <w:pPr>
        <w:pStyle w:val="Szveg"/>
        <w:rPr>
          <w:rFonts w:eastAsia="Lucida Sans Unicode"/>
        </w:rPr>
      </w:pPr>
      <w:r>
        <w:rPr>
          <w:rFonts w:eastAsia="Lucida Sans Unicode"/>
        </w:rPr>
        <w:t xml:space="preserve">TAVALYI VIZEKEN </w:t>
      </w:r>
    </w:p>
    <w:p>
      <w:pPr>
        <w:pStyle w:val="Szveg"/>
        <w:rPr>
          <w:rFonts w:eastAsia="Lucida Sans Unicode"/>
        </w:rPr>
      </w:pPr>
      <w:r>
        <w:rPr>
          <w:rFonts w:eastAsia="Lucida Sans Unicode"/>
        </w:rPr>
        <w:t xml:space="preserve">Tavaly nyáron a szezonálisan üzemelő büfékben, falatozókban, cukrászdákban és éttermekben, halsütödékben, ifjúsági és gyerektáborokban tartott ellenőrzésén mintegy 37 millió forintnyi bírságot szabott ki a Nemzeti Élelmiszerlánc-biztonsági Hivatal, a forgalomból pedig összesen 204 kilogramm élelmiszert kellett kivonniuk. A halsütödék közül 16-ot ellenőriztek véletlenszerűen, hiányosságot egyiknél sem tapasztaltak. A vendéglátóhelyeknek már csak 77 százaléka működött kifogásmentesen: 17 százalékuknál kisebb, 6 százalékuknál nagyobb hibát találtak. Leggyakrabban a személyi higiéniával, a műszaki feltételekkel és minőségbiztosítási rendszerrel volt gond. Az élelmiszerek hűtésével csak elvétve, az esetek 1,3 százalékában volt probléma, kirívó élelmiszerbiztonsági hiányosságokat, szabálytalanságokat sehol nem találtak az ellenőrök. A hivatal 129 táboroztatóhelyet is vizsgált, ezek bírságot nem kaptak, de öt esetben szükség volt hatósági figyelmeztetésre amiatt, mert gond volt a személyi higiéniával, a minőségbiztosítási rendszer alkalmazásával, a mosogatás minőségével és a műszaki feltételekkel. A nagy zenei rendezvényeken is dolgozott a hatóság, itt az egységek 24 százalékánál találtak valamilyen hibát. Többségük nem volt komoly, büntetést csak a kitelepült vendéglátóhelyek 5 százaléka kapott, főleg a készételek nem megfelelő kezelése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öveg - Szabó Emese </w:t>
      </w:r>
    </w:p>
    <w:p>
      <w:pPr>
        <w:pStyle w:val="Szveg"/>
        <w:rPr>
          <w:rFonts w:eastAsia="Lucida Sans Unicode"/>
        </w:rPr>
      </w:pPr>
      <w:r>
        <w:rPr>
          <w:rFonts w:eastAsia="Lucida Sans Unicode"/>
        </w:rPr>
      </w:r>
    </w:p>
    <w:p>
      <w:pPr>
        <w:pStyle w:val="Dtum"/>
        <w:rPr/>
      </w:pPr>
      <w:r>
        <w:rPr>
          <w:rFonts w:eastAsia="Lucida Sans Unicode"/>
        </w:rPr>
        <w:t xml:space="preserve">(Képmás, 2015. augusztus 01., szombat, 62+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lőző közműcégnél kell rendezni a számlát </w:t>
      </w:r>
    </w:p>
    <w:p>
      <w:pPr>
        <w:pStyle w:val="Szveg"/>
        <w:rPr/>
      </w:pPr>
      <w:r>
        <w:rPr/>
        <w:t xml:space="preserve"> </w:t>
      </w:r>
    </w:p>
    <w:p>
      <w:pPr>
        <w:pStyle w:val="Szveg"/>
        <w:rPr/>
      </w:pPr>
      <w:r>
        <w:rPr>
          <w:rFonts w:eastAsia="Lucida Sans Unicode"/>
        </w:rPr>
        <w:t xml:space="preserve">Műsorvezető: - Mától a Főgáz szolgáltat a gázpiacról kivonuló Magyar Telekom ügyfeleinek. Mindenkit átvesznek, azt is, akinek tartozása van. Az adósságokat viszont a piacról távozó cég hajtja be. Akinél már kikapcsolták a gázt, annál a Főgáz sem kapcsolja vissza, csak ha a fogyasztó kifizette a tartozását a Telekomnak. Az egyik szintén kivonuló gázcég szerint nem kell attól tartani, hogy tömegesen kapcsolják majd le a fogyasztókat, hogy a hátralékokat gyorsabban tudják behajtani. </w:t>
      </w:r>
    </w:p>
    <w:p>
      <w:pPr>
        <w:pStyle w:val="Szveg"/>
        <w:rPr/>
      </w:pPr>
      <w:r>
        <w:rPr>
          <w:rFonts w:eastAsia="Lucida Sans Unicode"/>
        </w:rPr>
        <w:t xml:space="preserve">Riporter: - A kormány idén hozta létre a Nemzeti Közműszolgáltatót, amely egyelőre csak gázt szolgáltat a Főgázon keresztül. Mától a Magyar Telekom helyett is. Mindenkit átvesznek függetlenül attól, hogy van-e tartozásuk. A Főgáz azokkal is szerződik, akiknél már kikapcsolták a szolgáltatást, de csak akkor kapcsolja vissza a gázt, ha a fogyasztók rendezik adósságukat a Telekom felé. A kormány azt ígéri, figyelni fog, hogy ne ugorhasson meg a kikapcsolások száma a kivonuló cégeknél az adósságok könnyebb behajtása érdekében.  </w:t>
      </w:r>
    </w:p>
    <w:p>
      <w:pPr>
        <w:pStyle w:val="Szveg"/>
        <w:rPr>
          <w:rFonts w:eastAsia="Lucida Sans Unicode"/>
        </w:rPr>
      </w:pPr>
      <w:r>
        <w:rPr>
          <w:rFonts w:eastAsia="Lucida Sans Unicode"/>
        </w:rPr>
        <w:t xml:space="preserve">Németh Lászlóné (államtitkár, Miniszterelnökség): - Nyilván azt a helyzetet fogyasztóvédelem, Energia Hivatal nagyon élesen és szélesen fogja monitorozni, hogy senki ne követhessen el mondjuk olyan túlkapást, amivel lehetetlen helyzetbe hozza azt a fogyasztóját, akihez mondjuk nem szólt hozzá az elmúlt fél évben. </w:t>
      </w:r>
    </w:p>
    <w:p>
      <w:pPr>
        <w:pStyle w:val="Szveg"/>
        <w:rPr/>
      </w:pPr>
      <w:r>
        <w:rPr>
          <w:rFonts w:eastAsia="Lucida Sans Unicode"/>
        </w:rPr>
        <w:t xml:space="preserve">Riporter: - Az egyik kivonuló gázszolgáltató szerint alaptalan a félelem, hogy tömeges kikapcsolással próbálnák meg behajtani a tartozásokat, mert ez nekik sem érdekük. </w:t>
      </w:r>
    </w:p>
    <w:p>
      <w:pPr>
        <w:pStyle w:val="Szveg"/>
        <w:rPr/>
      </w:pPr>
      <w:r>
        <w:rPr>
          <w:rFonts w:eastAsia="Lucida Sans Unicode"/>
        </w:rPr>
        <w:t xml:space="preserve">Száraz Gábor (szóvivő, Tigáz): - Valaki fizetési késedelembe esik, akkor az első lépés az az, hogy a társaság megpróbál valamilyen közös megoldást találni a fogyasztóval, ennek egyik módja lehet a részletfizetési kedvezmény. És természetesen mi is igyekszünk a kikapcsolást elkerülni, hiszen ez azt jelenti, hogy ebben az esetben a szolgáltató nem tud szolgáltatni. </w:t>
      </w:r>
    </w:p>
    <w:p>
      <w:pPr>
        <w:pStyle w:val="Szveg"/>
        <w:rPr/>
      </w:pPr>
      <w:r>
        <w:rPr>
          <w:rFonts w:eastAsia="Lucida Sans Unicode"/>
        </w:rPr>
        <w:t xml:space="preserve">Riporter: - Kerestük az ügyben a Nemzeti Közműszolgáltatót is, ők híradónknak írásban azt válaszolták, nem tartanak attól, növekedni fog a kikapcsolások száma, inkább azt várják, hogy többen fogják rendezni tartozásukat eddigi szolgáltatójuknál. Az Energia Hivatal legfrissebb adatai szerint a gázszolgáltatóknak 43 milliárd forinttal tartoznak a fogyasztók, a villanyszámla hátralék is több mint 30 milliárd forint. A távhőnél pedig 19 milliárd forintos az adósság. Összesen mintegy 93 milliárd forint a fogyasztók tartozása a közműcégek felé, bár ez az összeg hónapok óta csökken.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RTL KLUB - Híradó, 2015. augusztus 01., szombat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ighogy elindult a közösségi etetés, a Nébih a halálát kívánja </w:t>
      </w:r>
    </w:p>
    <w:p>
      <w:pPr>
        <w:pStyle w:val="Szveg"/>
        <w:rPr/>
      </w:pPr>
      <w:r>
        <w:rPr/>
        <w:t xml:space="preserve"> </w:t>
      </w:r>
    </w:p>
    <w:p>
      <w:pPr>
        <w:pStyle w:val="Szveg"/>
        <w:rPr/>
      </w:pPr>
      <w:r>
        <w:rPr>
          <w:rFonts w:eastAsia="Lucida Sans Unicode"/>
        </w:rPr>
        <w:t xml:space="preserve">Azt még nem tudni, hogy az új közösségi népélelmezési mobilalkalmazás, a Yummber gerjeszt-e akkora felfordulást a szakma hivatalosnak vagy professzionálisnak nevezett szegmensében, mint az Uber a taxisok világában, de már az indulás előtt 700-nál is több önkéntes szakács jelentkezett be a rendszerbe. Az azonban nagyon valószínű, hogy a nagy hájp közepette is előbb vagy utóbb, de a garázskonyháknak is szembe kell nézniük néhány nagyon is profán kérdéssel. Mi lesz az élelmiszerbiztonsági és az adózási kérdésekkel? </w:t>
      </w:r>
    </w:p>
    <w:p>
      <w:pPr>
        <w:pStyle w:val="Szveg"/>
        <w:rPr>
          <w:rFonts w:eastAsia="Lucida Sans Unicode"/>
        </w:rPr>
      </w:pPr>
      <w:r>
        <w:rPr>
          <w:rFonts w:eastAsia="Lucida Sans Unicode"/>
        </w:rPr>
        <w:t xml:space="preserve">"Imádok mindent, ami rendszeren kívüli" - mondta korábban, még a kick off happeninget megelőzően a hvg.hu-nak a közösségi gazdaság újabb iparága, a privátétel-megosztás feltalálója, Kalmár Péter. A sharing economy újabb fejezete, a Yummber pont egy hete indult, az Uber taxik működési mintájára az otthon főzőket és az éhes embereket köti össze a nap 24 órájában. A szakácsok az általuk megszabott áron árulhatják főztüket, a "vendég" fogyasztás után egyenlíti ki a számlát. (A Yummber működéséről itt és itt olvashat.) A civilben egyébként operarendező ötletgazda ars poeticájávallegtöbbnyire egyet is lehet érteni, ám, mint később látni fogjuk, vannak olyan, a rendszerbe tartozó kérdések, amiket az egyébként üdvösműködés veszélyeztése nélkül bajos lehet figyelmen kívül hagyni. </w:t>
      </w:r>
    </w:p>
    <w:p>
      <w:pPr>
        <w:pStyle w:val="Szveg"/>
        <w:rPr/>
      </w:pPr>
      <w:r>
        <w:rPr>
          <w:rFonts w:eastAsia="Lucida Sans Unicode"/>
        </w:rPr>
        <w:t xml:space="preserve">Az ételért járó fizetséget közvetlenül fogyasztás után a vendég által megadott bankkártyáról vonja le a rendszer. A vendéglátók keresetüket hetente, a következő csütörtökön kapják meg az összesített elszámolással együtt. A Yummber - amit a Luxembourgban bejegyzett IG Monde Investment S. A. működtet - 15-20 százalékos jutalékkal dolgozik, a jó értékelést kapó szakácsok várhatóan kevesebbet fizetnek majd. Az árszabás teljesen szabad, a Yummber nem szól bele. </w:t>
      </w:r>
    </w:p>
    <w:p>
      <w:pPr>
        <w:pStyle w:val="Szveg"/>
        <w:rPr>
          <w:rFonts w:eastAsia="Lucida Sans Unicode"/>
        </w:rPr>
      </w:pPr>
      <w:r>
        <w:rPr>
          <w:rFonts w:eastAsia="Lucida Sans Unicode"/>
        </w:rPr>
        <w:t xml:space="preserve">Ez egy másik fogás </w:t>
      </w:r>
    </w:p>
    <w:p>
      <w:pPr>
        <w:pStyle w:val="Szveg"/>
        <w:rPr>
          <w:rFonts w:eastAsia="Lucida Sans Unicode"/>
        </w:rPr>
      </w:pPr>
      <w:r>
        <w:rPr>
          <w:rFonts w:eastAsia="Lucida Sans Unicode"/>
        </w:rPr>
        <w:t xml:space="preserve">Fotó: Fülöp Máté </w:t>
      </w:r>
    </w:p>
    <w:p>
      <w:pPr>
        <w:pStyle w:val="Szveg"/>
        <w:rPr/>
      </w:pPr>
      <w:r>
        <w:rPr>
          <w:rFonts w:eastAsia="Lucida Sans Unicode"/>
        </w:rPr>
        <w:t xml:space="preserve">Itt bukkan fel az egyik, már az Ubernél is komoly hullámokat gerjesztő kérdés, amely szerint adózási szempontból hogyan kell kezelni a szolgáltatás nyújtásában részt vevő "szakácsokat", akik között felbukkannak full amatőrök, de sokat próbált profik is. Hiszen az otthon megfőzött ebéd, vacsora értékesítéséből akkor is bevétele származik a dlikvensnek, ha deklaráltan magának készítette, csak megmaradt, vagy más jelentkezett rá a Yummberen keresztül és meg is ette, amiért fizetett. </w:t>
      </w:r>
    </w:p>
    <w:p>
      <w:pPr>
        <w:pStyle w:val="Szveg"/>
        <w:rPr>
          <w:rFonts w:eastAsia="Lucida Sans Unicode"/>
        </w:rPr>
      </w:pPr>
      <w:r>
        <w:rPr>
          <w:rFonts w:eastAsia="Lucida Sans Unicode"/>
        </w:rPr>
        <w:t xml:space="preserve">Azt, hogy ezzel akár egész tisztességes bevételre is szert lehet tenni, a Yummber sem rejti véka alá, sőt, a wannabe séfek toborzása során ezt ki is emelte "Nem ígérünk annyi pénzt, hogy egyedül csak ebből nagy lábon élhess, de azt igen, hogy a megkereshető jövedelem a családodra vagy magadra fordított havi háztartási rezsid bőségesen fedezi. Sőt" - olvasható a Yummber "álláshirdetésére" való elektronikus jelentkezési űrlapján. </w:t>
      </w:r>
    </w:p>
    <w:p>
      <w:pPr>
        <w:pStyle w:val="Szveg"/>
        <w:rPr>
          <w:rFonts w:eastAsia="Lucida Sans Unicode"/>
        </w:rPr>
      </w:pPr>
      <w:r>
        <w:rPr>
          <w:rFonts w:eastAsia="Lucida Sans Unicode"/>
        </w:rPr>
        <w:t xml:space="preserve">Jönnek a névtelen, közérdekű bejelentések? </w:t>
      </w:r>
    </w:p>
    <w:p>
      <w:pPr>
        <w:pStyle w:val="Szveg"/>
        <w:rPr/>
      </w:pPr>
      <w:r>
        <w:rPr>
          <w:rFonts w:eastAsia="Lucida Sans Unicode"/>
        </w:rPr>
        <w:t xml:space="preserve">Az, hogy ez fogós kérdés, abból is látszik, hogy még a szakhatóságnál, az adóhivatalnális több napba telt, mire válaszoltak az adózást feszegető kérdéseinkre - de nagyjából csak annyit, hogy van adófizetési kötelezettség, de hogy mi pontosan, abba nem mentek bele. Aligha véletlenül hagytak bizonytalanságban minket, ugyanis egy adószakértővel is beszéltünk, és ő is tamáskodott, mert annyira új és egyedi ez az ételmegosztásos megoldás, hogy nem látja pontosan, hogyan is kéne adózni, kinek kéne adó- és járulékbevallást készíteni. Hát még akkor az ételkínálók! </w:t>
      </w:r>
    </w:p>
    <w:p>
      <w:pPr>
        <w:pStyle w:val="Szveg"/>
        <w:rPr/>
      </w:pPr>
      <w:r>
        <w:rPr>
          <w:rFonts w:eastAsia="Lucida Sans Unicode"/>
        </w:rPr>
        <w:t xml:space="preserve">A NAV válaszában arra jut, hogy "az étkeztető magánszemély ezt a tevékenységet többféle formában, akár egyéni, akár társas vállalkozóként is végezheti." Ennek nyomán pedig "a rendszerben szolgáltató magánszemély rendszeres adóköteles bevételszerző tevékenységet folytat, a tevékenység formájától függetlenül adószám kiváltására köteles". De nem kell aggódni, ez nem okozhat különösebb nehézséget, hiszen "a NAV-hoz történő bejelentkezés az általános szabályok szerint történik". "Ebből következik az is, hogy ha a magánszemély nem egyéni vagy társas vállalkozóként nyújtja az étkezési szolgáltatást, hanem ún. "adószámos magánszemélyként", akkor a személyi jövedelemadóról szóló törvény önálló tevékenységre vonatkozó szabályai szerint kell teljesítenie adókötelezettségét." Az adóhivatal segít is ebben: " a bejelentkezés szabályairól a Nemzeti Adó- és Vámhivatal honlapján található 1., az önálló tevékenység részletes szabályairól pedig a 2. információs füzetben olvashatnak az adózók". </w:t>
      </w:r>
    </w:p>
    <w:p>
      <w:pPr>
        <w:pStyle w:val="Szveg"/>
        <w:rPr>
          <w:rFonts w:eastAsia="Lucida Sans Unicode"/>
        </w:rPr>
      </w:pPr>
      <w:r>
        <w:rPr>
          <w:rFonts w:eastAsia="Lucida Sans Unicode"/>
        </w:rPr>
        <w:t xml:space="preserve">Surányi Imréné adószakértő azt hangsúlyozta, hogy merész az ötletgazdák álláspontja, hogy az ételért kapott ellenérték után borravalóként lehet adózni. (Vagyis ekkor személyi jövedelemadót nem kellene fizetni, csak 10 százalékos nyugdíjjárulékot.) A helyzet nagyon kacifántos. Lehet, hogy a Yummbert működtető, luxemburgi cég kifizetőnek minősül adójogi szempontból, ezért aztán neki kell adóelőleget és járulékot levonni, és erről adatot is szolgáltatni - de ha ezt nem teszi meg, végül is az ételeket kínálók feladata is, hogy meggyőzödjenek arról, az őket és az éhes kuncsaftokat összehozó cég szabályszerűen jár-e el. Egyedileg kellene ismerni az ételkínálók helyzetét, és a Yummberrel kötött szerződést, hogy meg lehessen ítélni, milyen adókötelezettség vonatkozik a főzőcskézőkre, és kinek mia dolga. </w:t>
      </w:r>
    </w:p>
    <w:p>
      <w:pPr>
        <w:pStyle w:val="Szveg"/>
        <w:rPr>
          <w:rFonts w:eastAsia="Lucida Sans Unicode"/>
        </w:rPr>
      </w:pPr>
      <w:r>
        <w:rPr>
          <w:rFonts w:eastAsia="Lucida Sans Unicode"/>
        </w:rPr>
        <w:t xml:space="preserve">Arra nem válaszolt az adóhatóság, hogy miként tervezi felderíteni a Yummberező adóalanyokat, de nem féltjük, hiszen erre jó módszer lehet a gyakran alkalmazott próbavásárlás, oder a nagy hagyományoknak örvendő, régóta megbízhatóan működő névtelen, közérdekű állampolgári bejelentés, magyarul, hogy a szomszéd felnyomja a szakácsot azzal, hogy "olyan sokan jönnek hozzájuk, meg ez az állandó kajaszag, ami tőlük jön, korábban ez nem volt így, mi lehet ez?" </w:t>
      </w:r>
    </w:p>
    <w:p>
      <w:pPr>
        <w:pStyle w:val="Szveg"/>
        <w:rPr>
          <w:rFonts w:eastAsia="Lucida Sans Unicode"/>
        </w:rPr>
      </w:pPr>
      <w:r>
        <w:rPr>
          <w:rFonts w:eastAsia="Lucida Sans Unicode"/>
        </w:rPr>
        <w:t xml:space="preserve">Úgy látszik, a mennyiségtől függ az élelmiszerbiztonsági kockázat </w:t>
      </w:r>
    </w:p>
    <w:p>
      <w:pPr>
        <w:pStyle w:val="Szveg"/>
        <w:rPr>
          <w:rFonts w:eastAsia="Lucida Sans Unicode"/>
        </w:rPr>
      </w:pPr>
      <w:r>
        <w:rPr>
          <w:rFonts w:eastAsia="Lucida Sans Unicode"/>
        </w:rPr>
        <w:t xml:space="preserve">A tervek szerint hamarosan kockázati tőkebefektetői támogatásra is számítható magyar projekt a Facebookon egy hét alatt csaknem 1400 magyar kedvelőt szedett össze van és a hírek szerint az indulásig 760 önjelölt szakács jelentkezett a rendszerbe. Tényleg nagy a hájp, aki eddig kipróbálta akár evői, akár etetői minőségben, többnyire lelkendezve beszél róla. </w:t>
      </w:r>
    </w:p>
    <w:p>
      <w:pPr>
        <w:pStyle w:val="Szveg"/>
        <w:rPr>
          <w:rFonts w:eastAsia="Lucida Sans Unicode"/>
        </w:rPr>
      </w:pPr>
      <w:r>
        <w:rPr>
          <w:rFonts w:eastAsia="Lucida Sans Unicode"/>
        </w:rPr>
        <w:t xml:space="preserve">Magyarországon Európa-szerte híres/hírhedt élelmiszerbiztonsági rendszabályok uralkodnak, érintettek beszámolói szerint aki vendéglátóipari egységet nyitna, nagyon felkészültnek és teherbírónak kell lennie mind szakmailag, mind mentálisan. Kézenfekvőnek tűnik ebben a helyzetben a másik obligát kérdés is, hogy "tényleg lehet csak úgy pénzért, szolgáltatásszerűen kiajánlani azt az ételt, amit bárki hobbiból, a ki tudja, milyen konyhájában, ki tudja, milyen körülmények között tárolt, ki tudja, honnan származó alapanyagaiból, ki tudja, ilyen technológiával előállít." </w:t>
      </w:r>
    </w:p>
    <w:p>
      <w:pPr>
        <w:pStyle w:val="Szveg"/>
        <w:rPr/>
      </w:pPr>
      <w:r>
        <w:rPr>
          <w:rFonts w:eastAsia="Lucida Sans Unicode"/>
        </w:rPr>
        <w:t xml:space="preserve">Erre az ötletgazdák is gondoltak, de megtalálták a kiskaput, szerintük "14 adag ételig ugyanis bárki értékesíthet legálisan ételt a saját konyhájában, nem kell hozzá engedélykérés a NÉBIH-nél, csak bejelentési kötelezettség van". "A házigazdáknak azonban mind egészségügyi kiskönyvvel kell rendelkezniük, mint bárki másnak a vendéglátás területén, a felelősség tehát a vendéglátót terheli" - mondta a Turizmus Online -nak Boros Regina, az ötletgazda üzlettársa. </w:t>
      </w:r>
    </w:p>
    <w:p>
      <w:pPr>
        <w:pStyle w:val="Szveg"/>
        <w:rPr>
          <w:rFonts w:eastAsia="Lucida Sans Unicode"/>
        </w:rPr>
      </w:pPr>
      <w:r>
        <w:rPr>
          <w:rFonts w:eastAsia="Lucida Sans Unicode"/>
        </w:rPr>
        <w:t xml:space="preserve">E tárgyban a Nemzeti Élelmiszerlánc-biztonsági Hivatal (NÉBIH) az illetékes, megkérdeztük őket is, hogy jól tudják-e ezt a Yummber kitalálói és működtetői, valóban nem kell engedély 14 adagig, csak bejelentés.Ez azonban nem derült ki a hivatal válaszából. "A Yummber fejlesztőitől eddig nem érkezett megkeresés hivatalunkhoz. A NÉBIH a tevékenység biztonságosabbá tétele, illetve az esetleges jogszabályi kötelezettségekkel kapcsolatos félreértések tisztázása érdekében egyeztetést kezdeményez az alkalmazás üzemeltetőivel. A kérdésben hivatalos állásfoglalást az alkalmazás pontos megismerése és az egyeztetések lezárultát követően áll módunkban kiadni." </w:t>
      </w:r>
    </w:p>
    <w:p>
      <w:pPr>
        <w:pStyle w:val="Szveg"/>
        <w:rPr>
          <w:rFonts w:eastAsia="Lucida Sans Unicode"/>
        </w:rPr>
      </w:pPr>
      <w:r>
        <w:rPr>
          <w:rFonts w:eastAsia="Lucida Sans Unicode"/>
        </w:rPr>
        <w:t xml:space="preserve">Itt vajon mekkora a kockázat? </w:t>
      </w:r>
    </w:p>
    <w:p>
      <w:pPr>
        <w:pStyle w:val="Szveg"/>
        <w:rPr>
          <w:rFonts w:eastAsia="Lucida Sans Unicode"/>
        </w:rPr>
      </w:pPr>
      <w:r>
        <w:rPr>
          <w:rFonts w:eastAsia="Lucida Sans Unicode"/>
        </w:rPr>
        <w:t xml:space="preserve">Fotó: Stiller Ákos </w:t>
      </w:r>
    </w:p>
    <w:p>
      <w:pPr>
        <w:pStyle w:val="Szveg"/>
        <w:rPr/>
      </w:pPr>
      <w:r>
        <w:rPr>
          <w:rFonts w:eastAsia="Lucida Sans Unicode"/>
        </w:rPr>
        <w:t xml:space="preserve">A hivatal Élelmiszer és Takarmány-biztonsági Igazgatóságától érkezett válaszában több dolgot is egyértelműsít: "Aki élelmiszert értékesít, az élelmiszeripari vállalkozó. Aki élelmiszeripari vállalkozó, regisztrálnia kell (FELIR) és be kell tartani a tevékenységére és termékére vonatkozó élelmiszerbiztonsági jogszabályokat." Stabilan állást is foglal, miszerint "senkinek nem tanácsoljuk, hogy fogyasztóként keresse ezt a szolgáltatást, és abban bízunk, hogy kereslet hiányában várhatóan ez a próbálkozás elcsendesedik". </w:t>
      </w:r>
    </w:p>
    <w:p>
      <w:pPr>
        <w:pStyle w:val="Szveg"/>
        <w:rPr>
          <w:rFonts w:eastAsia="Lucida Sans Unicode"/>
        </w:rPr>
      </w:pPr>
      <w:r>
        <w:rPr>
          <w:rFonts w:eastAsia="Lucida Sans Unicode"/>
        </w:rPr>
        <w:t xml:space="preserve">A hivatal meg is indokolja aggodalmát: "Aki magánembertől fogyasztóként élelmiszert vásárol, tudnia kell, hogy nem a hatóság által ellenőrzött árustól, azaz élelmiszerlánc szereplőtől vásárol, aminek magas az élelmiszer-biztosági kockázata!" Sorolja is a rizikófaktorokat: "Nem ismert az étel összetevők származása, lejárata, idegen és szennyezőanyag tartalma, a technológiai fegyelem, és az előállítás, a környezet alapvető higiénéje, a készítő egészségi állapota. Jó tudni azt is, hogy az élelmiszermérgezések és fertőzések többsége a háztartásokban fordul elő, mivel a háztartásokban gyakran megsértik az egyébként alapvető élelmiszerbiztonsági szabályokat, mint pl hűtés, hőkezelés, kéztisztaság, termék elkülönítés, készétel tárolás és kezelés, megfelelő élelmiszerrel érintkező felületek stb. Háztartásokban különösen sokszor okoz megbetegedést a megmaradt ételek fogyasztása. Az ismeretlen háztartásokban készült maradékok kezelése, tárolása magas élelmiszerbiztonsági kockázat!" </w:t>
      </w:r>
    </w:p>
    <w:p>
      <w:pPr>
        <w:pStyle w:val="Szveg"/>
        <w:rPr/>
      </w:pPr>
      <w:r>
        <w:rPr>
          <w:rFonts w:eastAsia="Times New Roman"/>
        </w:rPr>
        <w:t xml:space="preserve"> </w:t>
      </w:r>
      <w:r>
        <w:rPr>
          <w:rFonts w:eastAsia="Lucida Sans Unicode"/>
        </w:rPr>
        <w:t xml:space="preserve">Molnár Csaba </w:t>
      </w:r>
    </w:p>
    <w:p>
      <w:pPr>
        <w:pStyle w:val="Szveg"/>
        <w:rPr>
          <w:rFonts w:eastAsia="Lucida Sans Unicode"/>
        </w:rPr>
      </w:pPr>
      <w:r>
        <w:rPr>
          <w:rFonts w:eastAsia="Lucida Sans Unicode"/>
        </w:rPr>
      </w:r>
    </w:p>
    <w:p>
      <w:pPr>
        <w:pStyle w:val="Szveg"/>
        <w:rPr/>
      </w:pPr>
      <w:hyperlink r:id="rId4">
        <w:r>
          <w:rPr>
            <w:rStyle w:val="InternetLink"/>
          </w:rPr>
          <w:t>http://hvg.hu/gazdasag/20150802_meno_kozossegi_etetes_nebih_yummber_uber</w:t>
        </w:r>
      </w:hyperlink>
    </w:p>
    <w:p>
      <w:pPr>
        <w:pStyle w:val="Szveg"/>
        <w:rPr/>
      </w:pPr>
      <w:r>
        <w:rPr/>
      </w:r>
    </w:p>
    <w:p>
      <w:pPr>
        <w:pStyle w:val="Dtum"/>
        <w:rPr>
          <w:rFonts w:eastAsia="Lucida Sans Unicode"/>
        </w:rPr>
      </w:pPr>
      <w:r>
        <w:rPr>
          <w:rFonts w:eastAsia="Lucida Sans Unicode"/>
        </w:rPr>
        <w:t xml:space="preserve">(hvg.hu, 2015. augusztus 0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erbenhagyta utasait a fapados busztársaság Krakkóban </w:t>
      </w:r>
    </w:p>
    <w:p>
      <w:pPr>
        <w:pStyle w:val="Szveg"/>
        <w:rPr/>
      </w:pPr>
      <w:r>
        <w:rPr/>
        <w:t xml:space="preserve"> </w:t>
      </w:r>
    </w:p>
    <w:p>
      <w:pPr>
        <w:pStyle w:val="Szveg"/>
        <w:rPr/>
      </w:pPr>
      <w:r>
        <w:rPr>
          <w:rFonts w:eastAsia="Lucida Sans Unicode"/>
        </w:rPr>
        <w:t xml:space="preserve">Órákon keresztül nem tájékoztatta a buszra váró embereket, majd a balesetet szenvedett járművet küldte értük és végül sorsára hagyta előre fizető utasait Krakkóban az Orangeways. Az ügynek két magyar sértettje van. Egyikük lapunknak mesélte el, mi történt velük a múlt héten szombaton. </w:t>
      </w:r>
    </w:p>
    <w:p>
      <w:pPr>
        <w:pStyle w:val="Szveg"/>
        <w:rPr>
          <w:rFonts w:eastAsia="Lucida Sans Unicode"/>
        </w:rPr>
      </w:pPr>
      <w:r>
        <w:rPr>
          <w:rFonts w:eastAsia="Lucida Sans Unicode"/>
        </w:rPr>
        <w:t xml:space="preserve">A Krakkóból Budapestre tartó járat menetrend szerint szombat délután fél háromkor indult volna. Olvasónk és kollégája, az utasok közt egyedüli magyarokként, ezzel utaztak volna haza Budapestre, miután egy szakmai jellegű nyári egyetemen voltak Lengyelországban. </w:t>
      </w:r>
    </w:p>
    <w:p>
      <w:pPr>
        <w:pStyle w:val="Szveg"/>
        <w:rPr>
          <w:rFonts w:eastAsia="Lucida Sans Unicode"/>
        </w:rPr>
      </w:pPr>
      <w:r>
        <w:rPr>
          <w:rFonts w:eastAsia="Lucida Sans Unicode"/>
        </w:rPr>
        <w:t xml:space="preserve">A fapados társaság utasai figyelmét a honlapján is felhívja arra, hogy fél órával indulás előtt jelenjenek meg a helyszínen a menetrend betarthatósága miatt. Olvasónk többedmagával meg is jelent a krakkói pályaudvaron, ám hiába vártak, a busz nem futott be időben, sőt, órákat késett egy karambol miatt, amely a hegyek között érte Szlovákiában. Ezt a várakozó utasok ráadásul nem a cégtől tudták meg első kézből, a bocsánatot és türelmet kérő sms ugyanis a tervezett indulás után órákkal, háromnegyed hatkor érkezett meg. Addigra az utasok már más lehetőségek után kezdtek nézni, ám mivel a vonatjegy Budapestig 36 ezer forintba kerül a magyarok és mások is elvetették ezt a lehetőséget, hiszen ha valaki fapados utazást választ, nem véletlenül teszi. </w:t>
      </w:r>
    </w:p>
    <w:p>
      <w:pPr>
        <w:pStyle w:val="Szveg"/>
        <w:rPr/>
      </w:pPr>
      <w:r>
        <w:rPr>
          <w:rFonts w:eastAsia="Lucida Sans Unicode"/>
        </w:rPr>
        <w:t xml:space="preserve">Üzenetében az Orangeways mentesítő járatot ígért, ám ehelyett az utasok legnagyobb megrökönyödésére este nyolc óra körül az a busz jött értük, amely balesetet szenvedett. Az ügy pikantériája, hogy a pályaudvaron a buszoknak helypénzt kell fizetniük, ám a baleset miatt még mindig ideges sofőröknél nem volt elég pénz, ezért az utasoktól kértek kölcsön tíz zlotyit (kb. 745 forint), hogy egyáltalán leparkolhassanak. A helypénzt teljes ára 80 zlotyi, azaz 5960 forint volt. </w:t>
      </w:r>
    </w:p>
    <w:p>
      <w:pPr>
        <w:pStyle w:val="Szveg"/>
        <w:rPr>
          <w:rFonts w:eastAsia="Lucida Sans Unicode"/>
        </w:rPr>
      </w:pPr>
      <w:r>
        <w:rPr>
          <w:rFonts w:eastAsia="Lucida Sans Unicode"/>
        </w:rPr>
        <w:t xml:space="preserve">Ez azonban csak kis kellemetlenség ahhoz képet, hogy a busz és a sofőrök olyan állapotban voltak, hogy az alaposan megvárakoztatott emberek nem szerettek volna ilyen körülmények közt vállalkozni a hat és fél órás útra, ezért rendőrt hívtak. Ezt megtette a pályaudvar felügyelője is, aki nem akarta engedni, hogy a sérült karosszériájú, berepedt szélvédőjű busz, amelynek az első ajtaja sem nyílt, utasokkal a fedélzetén hagyja el a helyet. </w:t>
      </w:r>
    </w:p>
    <w:p>
      <w:pPr>
        <w:pStyle w:val="Szveg"/>
        <w:rPr>
          <w:rFonts w:eastAsia="Lucida Sans Unicode"/>
        </w:rPr>
      </w:pPr>
      <w:r>
        <w:rPr>
          <w:rFonts w:eastAsia="Lucida Sans Unicode"/>
        </w:rPr>
        <w:t xml:space="preserve">"A rendőrök kijöttek, jegyzőkönyvet vettek fel és leszedték a rendszámtáblát. Ebből biztosan eljárás lesz" - mondja olvasónk, aki lefotózta és elküldte nekünk a busz sérüléseiről készült felvételeket. </w:t>
      </w:r>
    </w:p>
    <w:p>
      <w:pPr>
        <w:pStyle w:val="Szveg"/>
        <w:rPr>
          <w:rFonts w:eastAsia="Lucida Sans Unicode"/>
        </w:rPr>
      </w:pPr>
      <w:r>
        <w:rPr>
          <w:rFonts w:eastAsia="Lucida Sans Unicode"/>
        </w:rPr>
        <w:t xml:space="preserve">Ekkor a busztársaság már hallgatott. Nem jött több sms, nem ígértek pótbuszt és a központi telefont sem vette fel senki egész nap. "Mi ketten ismerősök révén meg tudtuk oldani, hogy legyen szállásunk, és másnap egy értünk küldött autóval haza indulhattunk, de nem volt mindenki ilyen szerencsés" - meséli olvasónk, aki később megtudta, hogy volt, akinek a pályaudvaron kellett éjszakáznia, amíg másoknak repülőjegyük volt vasárnap reggelre Budapestről, amit elbuktak. </w:t>
      </w:r>
    </w:p>
    <w:p>
      <w:pPr>
        <w:pStyle w:val="Szveg"/>
        <w:rPr/>
      </w:pPr>
      <w:r>
        <w:rPr>
          <w:rFonts w:eastAsia="Lucida Sans Unicode"/>
        </w:rPr>
        <w:t xml:space="preserve">Az Orangeways azóta hallgat. Nem kért elnézést, nem ajánlott fel kártérítést, a központi számon pedig még kedden sem lehetett elérni senkit. </w:t>
      </w:r>
    </w:p>
    <w:p>
      <w:pPr>
        <w:pStyle w:val="Szveg"/>
        <w:rPr>
          <w:rFonts w:eastAsia="Lucida Sans Unicode"/>
        </w:rPr>
      </w:pPr>
      <w:r>
        <w:rPr>
          <w:rFonts w:eastAsia="Lucida Sans Unicode"/>
        </w:rPr>
        <w:t xml:space="preserve">Hazaérve olvasónk panaszlevet írt, amire egy hét múlva sem érkezett válasz. Ő elsősorban a 6900 forintos jegyárat szeretné visszakapni. A cég magyar honlapján az szerepel, hogy a panaszokat 90 napon belül kezelik, de olvasónk az őket ért anyagi- és időveszteség miatt két héten belül választ vár, különben - ígéri - bepereli a céget. Mint mondja, beszélt a Fogyasztóvédelmi Főfelügyelőséggel is, számukra jegyzőkönyvet készít a panaszáról, vizsgálat tehát mindenképpen lesz. </w:t>
      </w:r>
    </w:p>
    <w:p>
      <w:pPr>
        <w:pStyle w:val="Szveg"/>
        <w:rPr>
          <w:rFonts w:eastAsia="Lucida Sans Unicode"/>
        </w:rPr>
      </w:pPr>
      <w:r>
        <w:rPr>
          <w:rFonts w:eastAsia="Lucida Sans Unicode"/>
        </w:rPr>
        <w:t xml:space="preserve">Az üggyel kapcsolatban megkerestük levélben az Orangewayst is, ám egyelőre nem reagáltak, így nem kaptunk választ többek közt arra a kérdésre, hogy miért nem küldtek mentesítő járatot a sérült busz helyett, miért nem utalták vissza automatikusan a jegyárat, miért nem gondoskodtak ügyfeleik biztonságáról, elszállásolásáról, és egyáltalán: miért hagyták cserben őket? </w:t>
      </w:r>
    </w:p>
    <w:p>
      <w:pPr>
        <w:pStyle w:val="Szveg"/>
        <w:rPr/>
      </w:pPr>
      <w:r>
        <w:rPr>
          <w:rFonts w:eastAsia="Lucida Sans Unicode"/>
        </w:rPr>
        <w:t xml:space="preserve">A honlapon található Utazási feltételek között azonban találtunk magyarázatot. Ebben lényegében az áll, hogy az üzemeltető csak abban az esetben köteles megtéríteni a késedelemből vagy járatkimaradásból keletkező kárt, ha azt az utas igazolni tudja, és ha a késedelem vagy kimaradás okát az üzemeltető "szándékosan" okozta. A későbbiekben kiderül, hogy nem tekintik magukat felelősnek természeti csapásért, háború kitöréséért, elhúzódó határátlépésért, rossz útviszonyokért, de "elháríthatatlan" műszaki problémákért és balesetekért sem, amennyiben nem ők okozták azokat. Ugyanakkor az is ott áll a dokumentumban, hogy "ha útközben a járat továbbhaladása az üzemeletető hibájából akadályba ütközik, az üzemeletető köteles egy rendelkezésre álló más járművel az utasok továbbszállításáról gondoskodni". Ez nem történt meg. Az eset nem egyedülálló a fapados történetében. </w:t>
      </w:r>
    </w:p>
    <w:p>
      <w:pPr>
        <w:pStyle w:val="Szveg"/>
        <w:rPr/>
      </w:pPr>
      <w:r>
        <w:rPr>
          <w:rFonts w:eastAsia="Lucida Sans Unicode"/>
        </w:rPr>
        <w:t xml:space="preserve">A cég miatt már 2012-ben létrejött egy Facebook-csoport, amely az Orangeways-károsultakat fogja össze. Évek óta visszatérő panasz, hogy az ügyfélszolgálaton nem veszik fel a telefont, az e-mailekre nem válaszolnak, hogy a járatokat előzetes értesítés nélkül törlik, hogy a lerobbant buszok helyett nem küldenek mentesítő járatot és a műszaki hibák mindig az után derülnek ki (a panaszosok szerint rengeteg "roncs" fut az Orangeways színeiben), hogy az utazás díját beszedték. </w:t>
      </w:r>
    </w:p>
    <w:p>
      <w:pPr>
        <w:pStyle w:val="Szveg"/>
        <w:rPr>
          <w:rFonts w:eastAsia="Lucida Sans Unicode"/>
        </w:rPr>
      </w:pPr>
      <w:r>
        <w:rPr>
          <w:rFonts w:eastAsia="Lucida Sans Unicode"/>
        </w:rPr>
        <w:t xml:space="preserve">2014-ben a sorozatos panaszok miatt a Nemzeti Közlekedési Hatóság (NKH) is eljárást indított a cég ellen, de csak folyamatos és súlyos szabálytalanságok esetén helyezték kilátásba a működési engedély visszavonásá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P. N. </w:t>
      </w:r>
    </w:p>
    <w:p>
      <w:pPr>
        <w:pStyle w:val="Szveg"/>
        <w:rPr>
          <w:rFonts w:eastAsia="Lucida Sans Unicode"/>
        </w:rPr>
      </w:pPr>
      <w:r>
        <w:rPr>
          <w:rFonts w:eastAsia="Lucida Sans Unicode"/>
        </w:rPr>
      </w:r>
    </w:p>
    <w:p>
      <w:pPr>
        <w:pStyle w:val="Szveg"/>
        <w:rPr/>
      </w:pPr>
      <w:hyperlink r:id="rId5">
        <w:r>
          <w:rPr>
            <w:rStyle w:val="InternetLink"/>
          </w:rPr>
          <w:t>http://nol.hu/gazdasag/cserbenhagyta-utasait-a-fapados-busztarsasag-krakkoban-1554991</w:t>
        </w:r>
      </w:hyperlink>
    </w:p>
    <w:p>
      <w:pPr>
        <w:pStyle w:val="Szveg"/>
        <w:rPr/>
      </w:pPr>
      <w:r>
        <w:rPr/>
      </w:r>
    </w:p>
    <w:p>
      <w:pPr>
        <w:pStyle w:val="Dtum"/>
        <w:rPr>
          <w:rFonts w:eastAsia="Lucida Sans Unicode"/>
        </w:rPr>
      </w:pPr>
      <w:r>
        <w:rPr>
          <w:rFonts w:eastAsia="Lucida Sans Unicode"/>
        </w:rPr>
        <w:t xml:space="preserve">(nol.hu, 2015. augusztus 0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ágyúk a Samsungtól </w:t>
      </w:r>
    </w:p>
    <w:p>
      <w:pPr>
        <w:pStyle w:val="Szveg"/>
        <w:rPr/>
      </w:pPr>
      <w:r>
        <w:rPr/>
        <w:t xml:space="preserve"> </w:t>
      </w:r>
    </w:p>
    <w:p>
      <w:pPr>
        <w:pStyle w:val="Szveg"/>
        <w:rPr>
          <w:rFonts w:eastAsia="Lucida Sans Unicode"/>
        </w:rPr>
      </w:pPr>
      <w:r>
        <w:rPr>
          <w:rFonts w:eastAsia="Lucida Sans Unicode"/>
        </w:rPr>
        <w:t xml:space="preserve">A második negyedévben is csökkent a cég nyeresége </w:t>
      </w:r>
    </w:p>
    <w:p>
      <w:pPr>
        <w:pStyle w:val="Szveg"/>
        <w:rPr>
          <w:rFonts w:eastAsia="Lucida Sans Unicode"/>
        </w:rPr>
      </w:pPr>
      <w:r>
        <w:rPr>
          <w:rFonts w:eastAsia="Lucida Sans Unicode"/>
        </w:rPr>
        <w:t xml:space="preserve">Két új csúcskészüléket is bemutat a jövő hónapban a Samsung, a dél-koreai társaság igazi nagyágyúkkal indul harcba a fogyasztók kegyeiért. A sikeres termékekre szüksége is van a cégnek, ugyanis a második negyedévben 8 százalékkal esett a nyeresége. </w:t>
      </w:r>
    </w:p>
    <w:p>
      <w:pPr>
        <w:pStyle w:val="Szveg"/>
        <w:rPr>
          <w:rFonts w:eastAsia="Lucida Sans Unicode"/>
        </w:rPr>
      </w:pPr>
      <w:r>
        <w:rPr>
          <w:rFonts w:eastAsia="Lucida Sans Unicode"/>
        </w:rPr>
        <w:t xml:space="preserve">Több héttel előbbre hozta nagy, második féléves termékbemutató eseményét a Samsung, a vállalat ezzel a lépéssel azt akarja elkerülni, hogy az Apple ellopja előle a show-t. </w:t>
      </w:r>
    </w:p>
    <w:p>
      <w:pPr>
        <w:pStyle w:val="Szveg"/>
        <w:rPr/>
      </w:pPr>
      <w:r>
        <w:rPr>
          <w:rFonts w:eastAsia="Lucida Sans Unicode"/>
        </w:rPr>
        <w:t xml:space="preserve">A dél-koreai cég már kiküldte azokat a meghívókat, amelyek augusztus 13-ra invitálják a sajtó képviselőit egy New York-i rendezvényre, amelyen két új készüléket mutatnak majd be. A vállalat az elmúlt néhány évben a berlini nagy technológiai vásáron, az IFA-n leplezte le phabletjének, a Galaxy Note-nak a legújabb modelljét. Azonban mivel az Apple általában pár héttel később mutatja be az új iPhone-okat, úgy tűnik, a dél-koreai társaságnál idén jobbnak látták, ha előrébb hozzák saját rendezvényüket. Kisebb meglepetést jelent, hogy ezúttal a Galaxy Note 5 mellett a márciusban megismert csúcstelefon új verzióját, a Galaxy S6 Edge+-t is bemutatják majd. </w:t>
      </w:r>
    </w:p>
    <w:p>
      <w:pPr>
        <w:pStyle w:val="Szveg"/>
        <w:rPr/>
      </w:pPr>
      <w:r>
        <w:rPr>
          <w:rFonts w:eastAsia="Lucida Sans Unicode"/>
        </w:rPr>
        <w:t xml:space="preserve">Bár csak a héten derült ki, mikor ismerheti meg a nagyközönség is az új Samsung mobilokat, már hetek óta jelennek meg információk arról, hogy mit várhatunk az eszközöktől. A Note 5 esetében a Forbes az elődhöz képest nagyobb méretű akkumulátorról ír, ami mindenképpen jó hírnek tekinthető. Kiszivárgott fotók alapján úgy tűnik, hogy formáját tekintve nagyban hasonlít majd a Galaxy S6-ra, emellett több forrás is arról számolt be, hogy 4 gigabájtos aktív memóriát kap a készülék, ami meglehetősen nagynak számít. Azt egyelőre nem lehet tudni, mikor kezdik meg az új telefonok forgalmazását, azonban könnyen elképzelhető, hogy a Note 5-öt kezdetben csak Észak-Amerikában és Ázsiában lehet majd kapni, míg az Edge+-t globálisan is. </w:t>
      </w:r>
    </w:p>
    <w:p>
      <w:pPr>
        <w:pStyle w:val="Szveg"/>
        <w:rPr>
          <w:rFonts w:eastAsia="Lucida Sans Unicode"/>
        </w:rPr>
      </w:pPr>
      <w:r>
        <w:rPr>
          <w:rFonts w:eastAsia="Lucida Sans Unicode"/>
        </w:rPr>
        <w:t xml:space="preserve">A Samsung számára kulcsfontosságú lenne, hogy az új eszközei - illetve a néhány hete piacra dobott, eddigi legvékonyabb okosmobilja, a Galaxy A8-as - jó teljesítményt nyújtsanak üzleti szempontból, ugyanis az elmúlt időszakban igencsak megtört a vállalat lendülete. A társaság a második negyedévre vonatkozóan 4,9 milliárd dolláros adózott eredményről számolt be, ami 8 százalékkal maradt el az egy évvel korábbitól. Ez sorban már a hetedik olyan negyedév volt, amelyben éves összevetésben esett a vállalat nyeresége. A cég árbevétele 41,4 milliárd dollár volt, ez 7 százalékkal maradt el a 2014. év ugyanezen időszakában elért forgalomtól. Hasonló mértékű visszaesésről számolt be a Samsung a mobiltelefonok értékesítéséből származó bevételben. A társaság közlése alapján csökkent az eladott készülékek száma, viszont ami talán még aggasztóbb lehet a vállalat számára, a mobilüzletág üzemi szintű eredménye a második negyedévben közel 38 százalékkal volt kisebb, mint egy évvel korábban. Az IDC adatai szerint a dél-koreai gyártó 73,2 millió okostelefont értékesített az április-júniusi időszakban, és bár sikerült megőriznie piacvezető pozícióját, ez 2,3 százalékkal elmaradt a 2014 második negyedévében mért eredménytől. </w:t>
      </w:r>
    </w:p>
    <w:p>
      <w:pPr>
        <w:pStyle w:val="Szveg"/>
        <w:rPr>
          <w:rFonts w:eastAsia="Lucida Sans Unicode"/>
        </w:rPr>
      </w:pPr>
      <w:r>
        <w:rPr>
          <w:rFonts w:eastAsia="Lucida Sans Unicode"/>
        </w:rPr>
        <w:t xml:space="preserve">Tavaly a Samsung Electronics az utóbbi három év legkisebb nyereségét érte el, az elmúlt két negyedévben pedig a befektetői várakozásoktól alaposan elmaradó eredményekről számolt be. A társaság helyzetét nehezíti, hogy a közelmúltban több, a megítélésüket negatívan befolyásoló ügy került napvilágra. A vállalat több okostelefon-modelljénél is komoly biztonsági rést találtak, de az sem jött jól a Samsung imázsának, hogy a cég a saját frissítőprogramjába olyan modult épített be, amely blokkolja az érintett számítógépeken a Windows operációs rendszer frissítését. A cég helyzetét nehezíti az is, hogy a sanghaji fogyasztóvédelmi hatóság pert indított ellenük a mobiltelefonokra előre telepített alkalmazások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locsai Zoltán </w:t>
      </w:r>
    </w:p>
    <w:p>
      <w:pPr>
        <w:pStyle w:val="Szveg"/>
        <w:rPr>
          <w:rFonts w:eastAsia="Lucida Sans Unicode"/>
        </w:rPr>
      </w:pPr>
      <w:r>
        <w:rPr>
          <w:rFonts w:eastAsia="Lucida Sans Unicode"/>
        </w:rPr>
      </w:r>
    </w:p>
    <w:p>
      <w:pPr>
        <w:pStyle w:val="Szveg"/>
        <w:rPr/>
      </w:pPr>
      <w:hyperlink r:id="rId6">
        <w:r>
          <w:rPr>
            <w:rStyle w:val="InternetLink"/>
          </w:rPr>
          <w:t>http://vg.hu/index.php?apps=cikk&amp;cikk=454755</w:t>
        </w:r>
      </w:hyperlink>
    </w:p>
    <w:p>
      <w:pPr>
        <w:pStyle w:val="Szveg"/>
        <w:rPr/>
      </w:pPr>
      <w:r>
        <w:rPr/>
      </w:r>
    </w:p>
    <w:p>
      <w:pPr>
        <w:pStyle w:val="Dtum"/>
        <w:rPr>
          <w:rFonts w:eastAsia="Lucida Sans Unicode"/>
        </w:rPr>
      </w:pPr>
      <w:r>
        <w:rPr>
          <w:rFonts w:eastAsia="Lucida Sans Unicode"/>
        </w:rPr>
        <w:t xml:space="preserve">(vg.hu, 2015. július 3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arackmag-gate és a Rogán-Vajna klub </w:t>
      </w:r>
    </w:p>
    <w:p>
      <w:pPr>
        <w:pStyle w:val="Szveg"/>
        <w:rPr/>
      </w:pPr>
      <w:r>
        <w:rPr/>
        <w:t xml:space="preserve"> </w:t>
      </w:r>
    </w:p>
    <w:p>
      <w:pPr>
        <w:pStyle w:val="Szveg"/>
        <w:rPr>
          <w:rFonts w:eastAsia="Lucida Sans Unicode"/>
        </w:rPr>
      </w:pPr>
      <w:r>
        <w:rPr>
          <w:rFonts w:eastAsia="Lucida Sans Unicode"/>
        </w:rPr>
        <w:t xml:space="preserve">A miniszterelnök ki tudta választani a számos lényegtelen, a kutyát nem érdeklő ügyből azt az egy közérdekűt, amire rámozdult. </w:t>
      </w:r>
    </w:p>
    <w:p>
      <w:pPr>
        <w:pStyle w:val="Szveg"/>
        <w:rPr>
          <w:rFonts w:eastAsia="Lucida Sans Unicode"/>
        </w:rPr>
      </w:pPr>
      <w:r>
        <w:rPr>
          <w:rFonts w:eastAsia="Lucida Sans Unicode"/>
        </w:rPr>
        <w:t xml:space="preserve">Ki hitte volna, hogy a Nemzeti Együttműködés Rendszere nem egy banánhéjon, hanem egy halom barackmagon csúszik el? Pontosabban biónak meg ökónak meg rákellenesnek mondott, a boltokba a termelő szerint a törőberendezés miatt, technikai okokból amúgy sohasem került barackmagok ügye keltette fel a miniszterelnök haragját, de úgy, hogy rá is telefonált a termelőre, aki aztán zárt körben elismerte, hogy elkúrta a barackmag-ügy érdemi, tehát kommunikációs részét. </w:t>
      </w:r>
    </w:p>
    <w:p>
      <w:pPr>
        <w:pStyle w:val="Szveg"/>
        <w:rPr>
          <w:rFonts w:eastAsia="Lucida Sans Unicode"/>
        </w:rPr>
      </w:pPr>
      <w:r>
        <w:rPr>
          <w:rFonts w:eastAsia="Lucida Sans Unicode"/>
        </w:rPr>
        <w:t xml:space="preserve">Csapásokat adunk, csapásokat kapunk. A miniszterelnök szerencsére tud fókuszálni, képes kiszemezgetni a számos lényegtelen, a kutyát nem érdeklő ügyből azt az egy közérdekűt, amire rámozdul, önkezével emelve kagylót a csaló barackmagtermelő felelősségre vonása céljából és vonatkozásában. </w:t>
      </w:r>
    </w:p>
    <w:p>
      <w:pPr>
        <w:pStyle w:val="Szveg"/>
        <w:rPr/>
      </w:pPr>
      <w:r>
        <w:rPr>
          <w:rFonts w:eastAsia="Lucida Sans Unicode"/>
        </w:rPr>
        <w:t xml:space="preserve">Ebben szerepet játszhatott, hogy a bio- és ökobarát barackmag előállítója nem más, mint L. Simon László, a Miniszterelnökség államtitkára, korábban a magyar kultúráért és "a zsidó kurvákért " felelős államtitkár, aki három dolgot felejtett el: a) a neten utánanézni, tényleg gyógyítja-e a rákot a barackmag (ugyanis nem , sőt); b) utánajárni, szabad-e ilyen minősítéseket élelmiszerre ráírni (nem); c) kié a Simon és Simon Kft, ő ugyanis váltig állítja, a feleségéé, holott nem, a hatályos cégkivonat és saját vagyonbevallása szerint is 57,77 százalékban az övé. Na erre varrjunk barackmagot. </w:t>
      </w:r>
    </w:p>
    <w:p>
      <w:pPr>
        <w:pStyle w:val="Szveg"/>
        <w:rPr/>
      </w:pPr>
      <w:r>
        <w:rPr>
          <w:rFonts w:eastAsia="Lucida Sans Unicode"/>
        </w:rPr>
        <w:t xml:space="preserve">Orbán Viktort ez érdekelte, nem más. Ide lehetne most citálni a NER eddigi áldásos működésének számos fénypontját, a mindent elöntő akarnokoskodást, inkompetenciát és korrupciót, amiktől min. a fél ország azt kívánja a vezetésnek, hogy ott szarjon sünt, ahol van, de nem, a miniszterelnököt egy dolog akasztja ki: a rosszul kommunikált államtitkári barackmagok ügye, amely ügyben a Nemzeti Élelmiszerlánc-biztonsági Hivatal (Nébih) vizsgálatot is indított. </w:t>
      </w:r>
    </w:p>
    <w:p>
      <w:pPr>
        <w:pStyle w:val="Szveg"/>
        <w:rPr/>
      </w:pPr>
      <w:r>
        <w:rPr>
          <w:rFonts w:eastAsia="Lucida Sans Unicode"/>
        </w:rPr>
        <w:t xml:space="preserve">Ahogy a törőberendezés nem volt képes megbirkózni a túl kemény maghéjjal, úgy a kormányzat sem képes megbírkózni azzal, hogy recseg-ropog a rendszer. Lassan házon és berkeken belül is szabad a kritika pályája, nem szent már sem Rogán (mármint Cili), sem a Rogán-Vajna klub , bármit jelentsen is, sem Lázár, sem L. Simon, ez utóbbi a Heti Válaszban éppen kimerítő levélben védi Lázárt Borókai Gábortól, éspedig így: "Valójában nem Lázár Jánost támadod tőled szokatlanul éles hangon, hanem Orbán Viktort." Mert azért akárkire nem terjedhet ki a berkeken belüli, jószándékú kritika joga, ártasz az Ügynek, Borókai elvtárs. </w:t>
      </w:r>
    </w:p>
    <w:p>
      <w:pPr>
        <w:pStyle w:val="Szveg"/>
        <w:rPr/>
      </w:pPr>
      <w:r>
        <w:rPr>
          <w:rFonts w:eastAsia="Lucida Sans Unicode"/>
        </w:rPr>
        <w:t xml:space="preserve">Előbb-utóbb, ha a mutatók is negatívba fordulnak, szokás szerint be kell majd áldozni valakit. Lehet tippelni, ki lesz a lista élén, fura versekkel és barackmagokkal a zsebében. </w:t>
      </w:r>
    </w:p>
    <w:p>
      <w:pPr>
        <w:pStyle w:val="Szveg"/>
        <w:rPr/>
      </w:pPr>
      <w:r>
        <w:rPr>
          <w:rFonts w:eastAsia="Times New Roman"/>
        </w:rPr>
        <w:t xml:space="preserve"> </w:t>
      </w:r>
      <w:r>
        <w:rPr>
          <w:rFonts w:eastAsia="Lucida Sans Unicode"/>
        </w:rPr>
        <w:t xml:space="preserve">- esel - </w:t>
      </w:r>
    </w:p>
    <w:p>
      <w:pPr>
        <w:pStyle w:val="Szveg"/>
        <w:rPr>
          <w:rFonts w:eastAsia="Lucida Sans Unicode"/>
        </w:rPr>
      </w:pPr>
      <w:r>
        <w:rPr>
          <w:rFonts w:eastAsia="Lucida Sans Unicode"/>
        </w:rPr>
      </w:r>
    </w:p>
    <w:p>
      <w:pPr>
        <w:pStyle w:val="Szveg"/>
        <w:rPr/>
      </w:pPr>
      <w:hyperlink r:id="rId7">
        <w:r>
          <w:rPr>
            <w:rStyle w:val="InternetLink"/>
          </w:rPr>
          <w:t>http://hvg.hu/velemeny.nyuzsog/20150731_A_barackmaggate_es_a_RoganVajna_klub</w:t>
        </w:r>
      </w:hyperlink>
    </w:p>
    <w:p>
      <w:pPr>
        <w:pStyle w:val="Szveg"/>
        <w:rPr/>
      </w:pPr>
      <w:r>
        <w:rPr/>
      </w:r>
    </w:p>
    <w:p>
      <w:pPr>
        <w:pStyle w:val="Dtum"/>
        <w:rPr>
          <w:rFonts w:eastAsia="Lucida Sans Unicode"/>
        </w:rPr>
      </w:pPr>
      <w:r>
        <w:rPr>
          <w:rFonts w:eastAsia="Lucida Sans Unicode"/>
        </w:rPr>
        <w:t xml:space="preserve">(hvg.hu, 2015. július 3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mia kontra ökológia </w:t>
      </w:r>
    </w:p>
    <w:p>
      <w:pPr>
        <w:pStyle w:val="Szveg"/>
        <w:rPr/>
      </w:pPr>
      <w:r>
        <w:rPr/>
        <w:t xml:space="preserve"> </w:t>
      </w:r>
    </w:p>
    <w:p>
      <w:pPr>
        <w:pStyle w:val="Szveg"/>
        <w:rPr>
          <w:rFonts w:eastAsia="Lucida Sans Unicode"/>
        </w:rPr>
      </w:pPr>
      <w:r>
        <w:rPr>
          <w:rFonts w:eastAsia="Lucida Sans Unicode"/>
        </w:rPr>
        <w:t xml:space="preserve">(2015/7)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lmúlt években csendes, de mégis indulatoktól izzó állóháború alakult ki a kémiai talajerőpótlás és az ökológiai gazdálkodás hívei között. Az idei a Talajok Nemzetközi Éve - a vita ennek megfelelően felerősödött az elmúlt hónapokban. </w:t>
      </w:r>
    </w:p>
    <w:p>
      <w:pPr>
        <w:pStyle w:val="Szveg"/>
        <w:rPr>
          <w:rFonts w:eastAsia="Lucida Sans Unicode"/>
        </w:rPr>
      </w:pPr>
      <w:r>
        <w:rPr>
          <w:rFonts w:eastAsia="Lucida Sans Unicode"/>
        </w:rPr>
        <w:t xml:space="preserve">A 2015-ös évet az ENSZ 68. Közgyűlése a Talajok Nemzetközi Évének nyilvánította, december 5-ét pedig a Talaj Világnapjának. A rendezvénysorozat fő célja, hogy tudatosítsa mindenki számára a talaj alapvető szerepét az élelmiszer-biztonságban, a fenntartható fejlődésben, az éghajlatváltozás hatásainak enyhítésében és nem utolsó sorban, az emberi életben. Az ENSZ vonatkozó dokumentuma szerint a föld és a rajta élő 7 milliárd ember számára a termőtalajok állapota jelenti a sérülékenységet, hiszen a felszín alig 12%-a - 1,6 milliárd hektár - alkalmas mezőgazdasági termesztésre, és a termőtalaj vastagsága ezen a viszonylag kis területen is csak alig néhány arasznyi. Erre a földre kellett volna jobban vigyázni, hogy a 21. század elején ne a vészharang kongása jelezze: a 24. órába ért az emberiség. A víz- és a szélerózió, az elsivatagosodás és a városok terjeszkedése miatt évente 50 000 hektárral csökken a mezőgazdasági terület a világon. Ez másodpercenként egy futballpálya. Nekünk, magyaroknak talán többet mondanak az európai adatok: csak Európában, csak az úthálózat és a települések terjeszkedése miatt óránként 11 hektárral kevesebb szántóföld marad. A termesztésre alkalmas talajnak pedig sajnos nemcsak a felülete csökken egyre, hanem a termőréteg- vastagsággal is gond van. A nem megfelelő művelés hatására csökken a talajok szervesanyag-tartalma és a bennük található hasznos élőlények, többnyire baktériumok száma, vagyis a talaj termőképessége. </w:t>
      </w:r>
    </w:p>
    <w:p>
      <w:pPr>
        <w:pStyle w:val="Szveg"/>
        <w:rPr>
          <w:rFonts w:eastAsia="Lucida Sans Unicode"/>
        </w:rPr>
      </w:pPr>
      <w:r>
        <w:rPr>
          <w:rFonts w:eastAsia="Lucida Sans Unicode"/>
        </w:rPr>
        <w:t xml:space="preserve">Világtrendek </w:t>
      </w:r>
    </w:p>
    <w:p>
      <w:pPr>
        <w:pStyle w:val="Szveg"/>
        <w:rPr/>
      </w:pPr>
      <w:r>
        <w:rPr>
          <w:rFonts w:eastAsia="Lucida Sans Unicode"/>
        </w:rPr>
        <w:t xml:space="preserve">A hiányt viszont pótolni kell, ennek pedig legkézenfekvőbb módja a műtrágyázás - ami végső soron a termesztéssel kivont talajerő mesterséges pótlása. 2018-ra a világ trágyaigénye meghaladhatja a 200,5 millió tonnát, ami 25%-kal magasabb szintet jelent a tíz évvel korábbihoz képest. Az ENSZ Mezőgazdasági és Élelmezésügyi szervezete, a FAO májusban megjelent "Globális trendek és kilátások 2018-ig a trágyakeresletben" (World fertilizer trends and outlook to 2018) kiadványa alapján évi 1,8%- os növekedés várható az igények terén a periódus végéig. Mindeközben "a trágyázáshoz használt termékek, vivőanyagok és alapanyagok kapacitása is tovább nő világszerte" - állapítja meg a jelentés. Ahogy az előállítási kapacitások meghaladják a keresletet, a globális kínálati mérlegben - szakkifejezés a rendelkezésre álló mennyiség és az aktuális kínálat közti relációra - a nitrogén, foszfát és kálium-karbonát, a három leggyakrabban alkalmazott talajdúsító esetében is emelkedés várható. Ez a nitrogén, ami messze a leggyakrabban használt műtrágya alap, esetében 1,4%-os, a foszfát esetében 2,2%-os és a kálium-karbonátnál 2,6%- os éves növekedést jelent 2018-ig. Ezzel párhuzamosan ezen kulcsfontosságú alapanyagok kínálatában 3,7%-os, 2,7%-os és 4,2%-os éves bővülés várható a FAO előrejelzése szerint. A jelentés, bár nem közölt pontos számokat a várható árakról, felhívja a figyelmet a tényre, hogy a 2011-ben tapasztalt hirtelen áremelkedés után a tavalyi év középen alacsonyabbak voltak, mint 2010-ben. </w:t>
      </w:r>
    </w:p>
    <w:p>
      <w:pPr>
        <w:pStyle w:val="Szveg"/>
        <w:rPr/>
      </w:pPr>
      <w:r>
        <w:rPr>
          <w:rFonts w:eastAsia="Lucida Sans Unicode"/>
        </w:rPr>
        <w:t xml:space="preserve">A nitrogéntrágya-kereslet legnagyobb mértékű, 4,6%- os élénkülése a szubszaharai Afrikában várható. Mivel a térségben jelenleg kevés trágyát használnak, ez 2018-ban abszolút számokban mérve is csak 340 000 tonna nitrogénigény- többletet jelent majd a tavalyi szinthez képest, ami a globális növekedés alig 5%-a. Kelet- és Dél-Ázsiában, amely országok a teljes nitrogéntrágya- felhasználás 60%-áért felelnek, alacsony szintű növekedést valószínűsítenek, ami így is 3,3 millió tonnát jelent az éves globális felhasználást tekintve. Az észak-amerikai kontinens várhatóan 300 000 tonnával több nitrogéntrágyát használ föl 2018-ban, ami 0,5%-os évi emelkedést jelent, miközben Nyugat-Európában 50 000 tonnával kevesebbre lesz szükség, olvasható a FAO jelentésében. A trágyázás azonban csak egy a lehetőségek közül a talaj kimerülő nitrogénraktárainak feltöltésére. Annak ellenére, hogy a túlzott nitrogénhasználat pazarló és a vízkészletek szennyezésével járhat, a trágyázás robbanásszerű elterjedése a második világháborút követően jelentősen hozzájárult a mezőgazdaság termelékenységének javulásához. Egyes extrém esetekben a mértéktelen trágyázás nyomán a lerakódott nitrogén károsította a talajt vagy épp a vízkészletek sérültek. A másik végletre példa a szubszaharai Afrika térsége, ahol a nem kielégítő trágyahasználat miatt a talaj tápanyagkészlete kimerült, talajdegradáció és csökkenő termésátlagok váltak jellemzővé. </w:t>
      </w:r>
    </w:p>
    <w:p>
      <w:pPr>
        <w:pStyle w:val="Szveg"/>
        <w:rPr>
          <w:rFonts w:eastAsia="Lucida Sans Unicode"/>
        </w:rPr>
      </w:pPr>
      <w:r>
        <w:rPr>
          <w:rFonts w:eastAsia="Lucida Sans Unicode"/>
        </w:rPr>
        <w:t xml:space="preserve">Ízek és tápanyagok </w:t>
      </w:r>
    </w:p>
    <w:p>
      <w:pPr>
        <w:pStyle w:val="Szveg"/>
        <w:rPr>
          <w:rFonts w:eastAsia="Lucida Sans Unicode"/>
        </w:rPr>
      </w:pPr>
      <w:r>
        <w:rPr>
          <w:rFonts w:eastAsia="Lucida Sans Unicode"/>
        </w:rPr>
        <w:t xml:space="preserve">Nálunk vajon mi a helyzet? Daoda Zoltán, az Agrobio Kft. szakmai igazgatója arra emlékeztetett, hogy John Craford ausztrál tudós 2010-es tanulmánya szerint Európában 17-szer gyorsabban pusztul a talaj, mint ahogy meg tud újulni. Így a rendelkezésre álló termőtalaj csupán 60 évig tarthat ki. Magyarországon 4,3 millió hektár termőföld van, és ez a szám folyamatosan csökken. Az egyre intenzívebb mezőgazdasági termelés következtében a talajt mára kiszipolyoztuk. A magyar talajokat a "80-as években túlműtrágyázták, ráadásul a hazai állattartás is egyre jobban visszaszorult - teszi hozzá Daoda Zoltán. "Egy jó, érett szarvasmarha eredetű szerves trágyánál nincs jobb trágya, csakhogy ez ma már, azt lehet mondani, hiánycikk. Magyarországon is csak szigetszerűen fordulnak elő, egy két gazdaságban van néhány ezer tehén, ahol három-négy éves forgóval ki tudják szórni a szerves trágyát, ott meg is látszik a talajon." </w:t>
      </w:r>
    </w:p>
    <w:p>
      <w:pPr>
        <w:pStyle w:val="Szveg"/>
        <w:rPr>
          <w:rFonts w:eastAsia="Lucida Sans Unicode"/>
        </w:rPr>
      </w:pPr>
      <w:r>
        <w:rPr>
          <w:rFonts w:eastAsia="Lucida Sans Unicode"/>
        </w:rPr>
        <w:t xml:space="preserve">Mivel nem pótoltunk vissza elég szerves anyagot a termőföldbe, a mikroorganizmusokat pedig növényvédő szerekkel pusztítjuk a talajban, így annak tápanyagtartalma lecsökkent, gyakran ezért íztelenek növényeink. A sárgarépa vitamintartalma 40 százalékkal, a káposztáé 95, a borsóé 53, a tejé 95 százalékkal csökkent. A búza, kukorica, répafélék és burgonya vastartalma is jóval kevesebb, mint 50 éve. Daoda Zoltán szerint nem véletlenül alakult ki a táplálék- kiegészítő termékek piaca, mert ahhoz, hogy az emberi szervezet életben maradjon és fejlődni tudjon, szüksége van rájuk, hiszen az élelmiszerekből ezt már nem tudjuk bevinni. Ráadásul míg 1940-ben nem volt a testünkben szintetikus vegyszer, ma már ezekből több is kimutatható. </w:t>
      </w:r>
    </w:p>
    <w:p>
      <w:pPr>
        <w:pStyle w:val="Szveg"/>
        <w:rPr>
          <w:rFonts w:eastAsia="Lucida Sans Unicode"/>
        </w:rPr>
      </w:pPr>
      <w:r>
        <w:rPr>
          <w:rFonts w:eastAsia="Lucida Sans Unicode"/>
        </w:rPr>
        <w:t xml:space="preserve">Piaci szerep </w:t>
      </w:r>
    </w:p>
    <w:p>
      <w:pPr>
        <w:pStyle w:val="Szveg"/>
        <w:rPr>
          <w:rFonts w:eastAsia="Lucida Sans Unicode"/>
        </w:rPr>
      </w:pPr>
      <w:r>
        <w:rPr>
          <w:rFonts w:eastAsia="Lucida Sans Unicode"/>
        </w:rPr>
        <w:t xml:space="preserve">A műtrágyára azonban folyamatosan igény van. A magyar gazdálkodók most éves szinten 1,1 millió tonna nitrogénalapú és 350-400 ezer tonna NPK-műtrágyát használnak fel, a hazai piac tehát ma mintegy 1,5 millió tonnára tehető. Értékben az éves műtrágyaeladások meghaladják a 100 milliárd forintot, a legtöbb terméket pedig az egyetlen hazai műtrágyagyár, a Bige László tulajdonában lévő péti Nitrogénművek Zrt. értékesíti. A cég idehaza éves szinten 650-700 ezer tonna nitrogén- és 80-100 ezer tonna NPK-műtrágyát ad el, így a nitrogénműtrágyák forgalmazásában 65-70 százalékos piacvezető pozíciót, az NPK-kéban pedig - mintegy 25 százalékkal - markáns piaci szerepet képvisel. A legnagyobb mennyiséget adó nitrogénműtrágyákból a vállalat évi 1,0-1,1 millió tonnát gyárt, a hazai eladásokon felüli 350-400 ezer tonnás mennyiséget pedig a külpiacokon értékesíti. A társaság azonban azt tűzte célul, hogy a közép-európai régió legnagyobb műtrágyagyárává válik, ezért az elmúlt időszak fejlesztései után újabb 350 millió eurós beruházásba kezdett, amely várhatóan 2017-re fejeződik be. A fejlesztések részeként a mai 1200 tonnáról 1650 tonnára növelik a napi ammóniatermelési kapacitást, illetve egy 1500 tonnás napi teljesítményű új salétromsavüzemet is építenek, és bővítik a pétisógyártó- kapacitásokat is. Ennek nyomán a Nitrogénművek Zrt. éves termelése 1,65 millió tonnára bővül, de emellett granuláló- és csomagolóüzemet, illetve 50 ezer tonnás logisztikai központot is létesítenek. </w:t>
      </w:r>
    </w:p>
    <w:p>
      <w:pPr>
        <w:pStyle w:val="Szveg"/>
        <w:rPr>
          <w:rFonts w:eastAsia="Lucida Sans Unicode"/>
        </w:rPr>
      </w:pPr>
      <w:r>
        <w:rPr>
          <w:rFonts w:eastAsia="Lucida Sans Unicode"/>
        </w:rPr>
        <w:t xml:space="preserve">A vállalat nemcsak a műtrágyatermelés hatékonyságát igyekszik növelni, hanem kampányt folytat azért is, hogy a gazdálkodók csak jó minőségű műtrágyákat használjanak fel. Független vizsgálószervezetek - így az SGS és a Nemzeti Élelmiszerlánc- biztonsági Hivatal (NÉBIH) - bevonásával több éve ellenőrzik a hazai piacon fellelhető termékeket. Az idei eredmények azt mutatják, hogy a piacon lévő, sokszor bizonytalan eredetű import műtrágyák több mint 11 százaléka nem tartalmazza a csomagoláson feltüntetett hatóanyagokat. Az ilyen műtrágyák felhasználása pedig azzal a kockázattal jár, hogy a gazdálkodók komoly károkat szenvednek a vártnál jóval kisebb, tényleges terméshozamok miatt. A cég a minőségi műtrágya-felhasználást tápanyagutánpótlási kísérletsorozattal is teszteli, amelyet két évvel ezelőtt indított, "500-ak klubja" elnevezésű programjában bonyolít le. Ennek lényege, hogy a kísérletekben szereplő gazdálkodóknál egy-egy adott földterületre és növényi kultúrára dolgozzák ki a műtrágyázási technológiákat, amelyeket a termelők "élesben" összehasonlíthatnak saját növénytermelési gyakorlatukkal is. A társaság azt tervezi, hogy a kísérletekbe jövőre már 600 termelőt von be, és a vizsgálatokat a kijuttatott tápanyagok mellett - igazodva a vállalat agrárintegrációs törekvéseihez - a vetőmag- és a növényvédőszer-felhasználásra is kiterjeszti. A nagyléptékű beruházásokhoz az ad alapot, hogy a régióban más műtrágyagyáraknál nem várhatók hasonló méretű kapacitásfejlesztési beruházások. Ugyanakkor az elmúlt időszak tapasztalatai azt mutatták, hogy a kedvező terményárak hatására a gazdálkodók pénzügyi helyzete jelentősen javult, ezért valószínűsíthető, hogy műtrágyabeszerzésekre fordított kiadásaikat ezután sem fogják vissza. Ennek következtében a műtrágyapiac továbbra is keresleti maradhat, és ez "támaszt nyújthat" a mennyiségi eladások növeléséhez, másrészt pedig enyhe áremelkedési trendet vetíthet elő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Andr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Agrárium, 2015. augusztus 03., hétfő, 24+2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hyperlink r:id="rId8">
        <w:r>
          <w:rPr>
            <w:rStyle w:val="InternetLink"/>
            <w:b/>
            <w:color w:val="000000"/>
            <w:sz w:val="28"/>
            <w:szCs w:val="28"/>
            <w:u w:val="none"/>
          </w:rPr>
          <w:t>Extrém Extreme Digital sztori</w:t>
        </w:r>
      </w:hyperlink>
    </w:p>
    <w:p>
      <w:pPr>
        <w:pStyle w:val="Normal"/>
        <w:rPr>
          <w:rStyle w:val="Date"/>
          <w:b/>
          <w:b/>
          <w:sz w:val="28"/>
          <w:szCs w:val="28"/>
        </w:rPr>
      </w:pPr>
      <w:r>
        <w:rPr>
          <w:b/>
          <w:sz w:val="28"/>
          <w:szCs w:val="28"/>
        </w:rPr>
      </w:r>
    </w:p>
    <w:p>
      <w:pPr>
        <w:pStyle w:val="NormlWeb"/>
        <w:jc w:val="both"/>
        <w:rPr/>
      </w:pPr>
      <w:r>
        <w:rPr>
          <w:rFonts w:cs="Times New Roman" w:ascii="Times New Roman" w:hAnsi="Times New Roman"/>
          <w:color w:val="000000"/>
          <w:sz w:val="24"/>
          <w:szCs w:val="24"/>
        </w:rPr>
        <w:t>László történetét leginkább az extrém nagy anyagi bukta emeli ki az Extreme Digital tag alatti esetgyűjteményből. Meg az, hogy szegény az igazságát keresve elment a gyártón át egészen a Békéltető Testületig - mondjuk hiába. A tanulságot ő maga írja: "mindent alaposan átnézek, kipróbálok mielőtt átveszem".</w:t>
      </w:r>
    </w:p>
    <w:p>
      <w:pPr>
        <w:pStyle w:val="NormlWeb"/>
        <w:jc w:val="both"/>
        <w:rPr/>
      </w:pPr>
      <w:r>
        <w:rPr>
          <w:rFonts w:cs="Times New Roman" w:ascii="Times New Roman" w:hAnsi="Times New Roman"/>
          <w:color w:val="000000"/>
          <w:sz w:val="24"/>
          <w:szCs w:val="24"/>
        </w:rPr>
        <w:t>Tisztelt Tékozló Homár.</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Szeretném Önökkel megosztani tapasztalatomat, illetve felhívni mások figyelmét, hogy ne járhassanak így.</w:t>
      </w:r>
    </w:p>
    <w:p>
      <w:pPr>
        <w:pStyle w:val="NormlWeb"/>
        <w:jc w:val="both"/>
        <w:rPr/>
      </w:pPr>
      <w:r>
        <w:rPr>
          <w:rFonts w:cs="Times New Roman" w:ascii="Times New Roman" w:hAnsi="Times New Roman"/>
          <w:color w:val="000000"/>
          <w:sz w:val="24"/>
          <w:szCs w:val="24"/>
        </w:rPr>
        <w:t>V. 5-én vettem egy Panasonic uhd televíziót az Extreme Dgital Mamut üzletében 380 ezer forintért. A boltban fizettem, a terméket a parkolóházban! lévő sötét nyomasztó raktárukban adták ki. Raktáros két szélénél kihúzza, megmutatja, visszacsomagolja. Megkérdezte, hogy kibontsa e jobban. Mondtam, hogy nem szükséges, mert 3 napon belül vissza tudom hozni, ha bármi gond van. A raktáros helyesel. Kipróbálás lehetőségét nem ajánlják fel. </w:t>
      </w:r>
    </w:p>
    <w:p>
      <w:pPr>
        <w:pStyle w:val="NormlWeb"/>
        <w:jc w:val="both"/>
        <w:rPr>
          <w:rFonts w:ascii="Times New Roman" w:hAnsi="Times New Roman" w:cs="Times New Roman"/>
          <w:color w:val="000000"/>
          <w:sz w:val="24"/>
          <w:szCs w:val="24"/>
        </w:rPr>
      </w:pPr>
      <w:bookmarkStart w:id="0" w:name="more7668790"/>
      <w:bookmarkEnd w:id="0"/>
      <w:r>
        <w:rPr>
          <w:rFonts w:cs="Times New Roman" w:ascii="Times New Roman" w:hAnsi="Times New Roman"/>
          <w:color w:val="000000"/>
          <w:sz w:val="24"/>
          <w:szCs w:val="24"/>
        </w:rPr>
        <w:t>Hazaérve kicsomagoltam, bedugtam a konnektorba. Akkor vált láthatóvá a készülék oldalán elindult egy kb. 1 cm hosszú alig észrevehető repedés. Visszavittem az üzletbe, jeleztem, hogy szerintem gyártási hiba, mert a készülék keretén semmi sérülés nem látszódik, viszont a kijelző és a keret találkozásánál a keret fel van hullámosodva a repedés környékén. Ott azt ígérték másnapra bevizsgálják. Utólag kiderült, hogy utolsó darab volt raktárkészleten.</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 teljes hétig ugráltattak oda-vissza a boltba, mire sikerült végre beszélnem a szerelővel aki „bevizsgálja”. Az ő véleménye a következő volt: </w:t>
      </w:r>
      <w:r>
        <w:rPr>
          <w:rStyle w:val="Emphasis"/>
          <w:rFonts w:cs="Times New Roman" w:ascii="Times New Roman" w:hAnsi="Times New Roman"/>
          <w:color w:val="000000"/>
          <w:sz w:val="24"/>
          <w:szCs w:val="24"/>
        </w:rPr>
        <w:t>„Én azt nem tudom megmondani, milyen okból keletkezett a sérülés. Csak a törés tényét tudom megállapítani, arra pedig a garancia nem érvényes.”</w:t>
      </w:r>
    </w:p>
    <w:p>
      <w:pPr>
        <w:pStyle w:val="NormlWeb"/>
        <w:jc w:val="both"/>
        <w:rPr/>
      </w:pPr>
      <w:r>
        <w:rPr>
          <w:rFonts w:cs="Times New Roman" w:ascii="Times New Roman" w:hAnsi="Times New Roman"/>
          <w:color w:val="000000"/>
          <w:sz w:val="24"/>
          <w:szCs w:val="24"/>
        </w:rPr>
        <w:t xml:space="preserve">Visszakaptam a hibás készüléket, amin az eddigi 1 cm-es helyett a kijelző közepéig tartó törés-szakadás lett. A kijelző széle felszakadt a keret alól. Bekapcsolva látható, hogy valami feszíti alatta. Kértem a Panasonic képviseletét, hogy vizsgálják meg jobban, de ők is azt mondták: </w:t>
      </w:r>
      <w:r>
        <w:rPr>
          <w:rStyle w:val="Emphasis"/>
          <w:rFonts w:cs="Times New Roman" w:ascii="Times New Roman" w:hAnsi="Times New Roman"/>
          <w:color w:val="000000"/>
          <w:sz w:val="24"/>
          <w:szCs w:val="24"/>
        </w:rPr>
        <w:t>„mindegy mi a hiba oka, törésre garancia nem vonatkozik”.</w:t>
      </w:r>
      <w:r>
        <w:rPr>
          <w:rFonts w:cs="Times New Roman" w:ascii="Times New Roman" w:hAnsi="Times New Roman"/>
          <w:color w:val="000000"/>
          <w:sz w:val="24"/>
          <w:szCs w:val="24"/>
        </w:rPr>
        <w:t xml:space="preserve"> Kiderült az is, hogy ezt a típust a Panasonic külön a közép-európai piacra gyártja.</w:t>
      </w:r>
    </w:p>
    <w:p>
      <w:pPr>
        <w:pStyle w:val="NormlWeb"/>
        <w:jc w:val="both"/>
        <w:rPr/>
      </w:pPr>
      <w:r>
        <w:rPr>
          <w:rFonts w:cs="Times New Roman" w:ascii="Times New Roman" w:hAnsi="Times New Roman"/>
          <w:color w:val="000000"/>
          <w:sz w:val="24"/>
          <w:szCs w:val="24"/>
        </w:rPr>
        <w:t>Voltam békéltető tárgyaláson is. Ott az ügyben bíráskodó hölgy rendkívül segítőkész volt. Azt mondta, hogy nem szeretne nem nekünk igazat adni, de hiába látszik egyértelműen, amit fentebb leírtam, az ő hatáskörüket meghaladja a hiba okának megállapítása. Azt tanácsolta fogadjak igazságügyi szakértőt, és polgári peres eljárásba vágjak bele. Igazságügyi szakértőt kerestem sokáig, de a 20 közül akit felhívtam egyik sem foglalkozik pont ilyennel. A peres utat még fontolgatom, de nem látom sok értelmét több évig járkálni és idegeskedni miatta. A pénz is baromira dühít, de annál sokkal jobban hogy hülyének néznek, és olyannak próbálnak beállítani, mint aki kétbalkezes, összetöri, és utána mással akarja megfizettetni a saját hanyagságát.</w:t>
      </w:r>
    </w:p>
    <w:p>
      <w:pPr>
        <w:pStyle w:val="NormlWeb"/>
        <w:jc w:val="both"/>
        <w:rPr/>
      </w:pPr>
      <w:r>
        <w:rPr>
          <w:rFonts w:cs="Times New Roman" w:ascii="Times New Roman" w:hAnsi="Times New Roman"/>
          <w:color w:val="000000"/>
          <w:sz w:val="24"/>
          <w:szCs w:val="24"/>
        </w:rPr>
        <w:t>Remélem aki ezt olvassa ezután kétszer is meggondolja, hol vásárol és milyen terméket. Én tanulva az esetből ezentúl mindent alaposan átnézek, kipróbálok mielőtt átveszem, még ha a bolt úgy is intézi, hogy ez kellemetlenséggel járjon. </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Mellékelve küldök képeket, az első képen a visszavitel napján készül. Ezt a bolt személyzete készítette ilyen silány minőségben. A többi kép azt az állapotot mutatja amikor újra visszakaptam, ezeket az üzletben készítettem.</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Üdvözlettel: László</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
        <w:rPr>
          <w:rFonts w:eastAsia="Lucida Sans Unicode"/>
        </w:rPr>
      </w:pPr>
      <w:r>
        <w:fldChar w:fldCharType="begin"/>
      </w:r>
      <w:r>
        <w:rPr>
          <w:rStyle w:val="InternetLink"/>
          <w:rFonts w:eastAsia="Lucida Sans Unicode"/>
        </w:rPr>
        <w:instrText xml:space="preserve"> HYPERLINK "http://homar.blog.hu/2015/08/03/extrem_extreme_digital_sztori" \l "more7668790"</w:instrText>
      </w:r>
      <w:r>
        <w:rPr>
          <w:rStyle w:val="InternetLink"/>
          <w:rFonts w:eastAsia="Lucida Sans Unicode"/>
        </w:rPr>
        <w:fldChar w:fldCharType="separate"/>
      </w:r>
      <w:r>
        <w:rPr>
          <w:rStyle w:val="InternetLink"/>
          <w:rFonts w:eastAsia="Lucida Sans Unicode"/>
        </w:rPr>
        <w:t>http://homar.blog.hu/2015/08/03/extrem_extreme_digital_sztori#more7668790</w:t>
      </w:r>
      <w:r>
        <w:rPr>
          <w:rStyle w:val="InternetLink"/>
          <w:rFonts w:eastAsia="Lucida Sans Unicode"/>
        </w:rPr>
        <w:fldChar w:fldCharType="end"/>
      </w:r>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Tékozló Homár, 2015. augusztus 3.,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ertek a román devizaadósok </w:t>
      </w:r>
    </w:p>
    <w:p>
      <w:pPr>
        <w:pStyle w:val="Szveg"/>
        <w:rPr/>
      </w:pPr>
      <w:r>
        <w:rPr/>
        <w:t xml:space="preserve"> </w:t>
      </w:r>
    </w:p>
    <w:p>
      <w:pPr>
        <w:pStyle w:val="Szveg"/>
        <w:rPr>
          <w:rFonts w:eastAsia="Lucida Sans Unicode"/>
        </w:rPr>
      </w:pPr>
      <w:r>
        <w:rPr>
          <w:rFonts w:eastAsia="Lucida Sans Unicode"/>
        </w:rPr>
        <w:t xml:space="preserve">Törölnie kell a tisztességtelen feltételeket az OTP leányának </w:t>
      </w:r>
    </w:p>
    <w:p>
      <w:pPr>
        <w:pStyle w:val="Szveg"/>
        <w:rPr>
          <w:rFonts w:eastAsia="Lucida Sans Unicode"/>
        </w:rPr>
      </w:pPr>
      <w:r>
        <w:rPr>
          <w:rFonts w:eastAsia="Lucida Sans Unicode"/>
        </w:rPr>
        <w:t xml:space="preserve">Kollektív pert nyertek a romániai fogyasztóvédelmi hivatal által képviselt hitelesek az OTP Bank ottani leányával szemben. Nem jogerős ítéletében a bukaresti törvényszék tisztességtelen feltételekre bukkant a kölcsönszerződésekben, és arra kötelezte a pénzintézetet, hogy ne csak a felperesek szerződéséből, hanem valamennyi megállapodásból törölje az adósokat károsító egyenlőtlenségeket. </w:t>
      </w:r>
    </w:p>
    <w:p>
      <w:pPr>
        <w:pStyle w:val="Szveg"/>
        <w:rPr/>
      </w:pPr>
      <w:r>
        <w:rPr>
          <w:rFonts w:eastAsia="Lucida Sans Unicode"/>
        </w:rPr>
        <w:t xml:space="preserve">Előzmény nélküli ítélet született Romániában a banki ügyfelek által indított kollektív perek terén. A bukaresti törvényszék az országos fogyasztóvédelmi hivatal által képviselt adósoknak adott igazat abban a perben, amelyet a hitelszerződésekben észlelt tisztességtelen feltételek miatt kezdeményeztek az OTP Bank romániai leányvállalatával szemben. A kereset öt hitelszerződésre vonatkozott, amelyek során az ügyfelek jelzálogkölcsönt vettek fel. Nem jogerős, a táblabíróságon megfellebbezhető ítéletében a törvényszék tisztességtelen feltételnek minősítette az OTP Bank által felszámolt kamatot. Kimondta, hogy törvénytelen a kölcsönmegállapodás aláírásakor rögzített kamat egyoldalú módosítása - amelynek következtében jelentősen megnövekedett a hitel törlesztőrészlete -, amelyet a pénzintézet az ügyfél előzetes tájékoztatása nélkül hajtott végre. Az ítélet nyomán csökkenni fog a hitelek törlesztőrészlete. Ez az első eset egyébként, amikor egy bank esetében kollektív perben hoznak ítéletet Romániában. Marius Dunca, a fogyasztóvédelmi hivatal elnöke elmondta, ha a mostani határozat jogerőre emelkedik, akkor az OTP nemcsak a perben részt vevők hitelszerződéseiből, hanem valamennyiből köteles lesz törölni a törvénytelen kamatot. </w:t>
      </w:r>
    </w:p>
    <w:p>
      <w:pPr>
        <w:pStyle w:val="Szveg"/>
        <w:rPr/>
      </w:pPr>
      <w:r>
        <w:rPr>
          <w:rFonts w:eastAsia="Lucida Sans Unicode"/>
        </w:rPr>
        <w:t xml:space="preserve">A bukaresti kormány 2013-ban beépítette a belföldi jogrendbe a fogyasztókkal kötött szerződésekben alkalmazott tisztességtelen feltételekről szóló uniós irányelvet. Ez a rendelkezés kimondja: egy egyedileg meg nem tárgyalt szerződési feltétel abban az esetben tekintendő tisztességtelennek, ha a jóhiszeműség követelményével ellentétben, a felek szerződésből eredő jogaiban és kötelezettségeiben jelentős egyenlőtlenséget idéz elő a fogyasztó kárára. A törvénymódosítás alapján a fogyasztóvédelem bírósági eljárást kezdeményezhet a tisztességtelen feltételek kiiktatása érdekében. Az intézkedés lényegi eleme, hogy a felperes számára kedvező ítélet esetén a szolgáltatónak nemcsak egy adott szerződést, hanem valamennyi hasonló megállapodást módosítania kell, törölve a fogyasztókat megkárosító feltételeket. </w:t>
      </w:r>
    </w:p>
    <w:p>
      <w:pPr>
        <w:pStyle w:val="Szveg"/>
        <w:rPr/>
      </w:pPr>
      <w:r>
        <w:rPr>
          <w:rFonts w:eastAsia="Lucida Sans Unicode"/>
        </w:rPr>
        <w:t xml:space="preserve">Romániában jelenleg kilenc pénzintézet ellen zajlik bírósági per több ezer felperes egyéni keresete nyomán, a toplista élén a Volksbank és az OTP Bank szerepel. Ezzel párhuzamosan a fogyasztóvédelem számos pénzintézet ellen indított kollektív keresetet, de mostanáig csak a magyar tulajdonú bankra vonatkozóan született ítélet. A fogyasztóvédelem országos vezetője nemrég bejelentette, hogy átfogó ellenőrzésbe kezdtek a svájcifrank-alapú hitelt nyújtó bankoknál, mivel ezek szerinte nem ajánlottak elfogadható megoldást az eladósodottak számára az alpesi ország valutájának drágulása nyom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rek sokasága indult Romániában a pénzintézet ellen FOTÓ: TÓTH TIB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OSTÁS SZABOLCS (KOLOZSVÁR) </w:t>
      </w:r>
    </w:p>
    <w:p>
      <w:pPr>
        <w:pStyle w:val="Szveg"/>
        <w:rPr>
          <w:rFonts w:eastAsia="Lucida Sans Unicode"/>
        </w:rPr>
      </w:pPr>
      <w:r>
        <w:rPr>
          <w:rFonts w:eastAsia="Lucida Sans Unicode"/>
        </w:rPr>
      </w:r>
    </w:p>
    <w:p>
      <w:pPr>
        <w:pStyle w:val="Dtum"/>
        <w:rPr/>
      </w:pPr>
      <w:r>
        <w:rPr>
          <w:rFonts w:eastAsia="Lucida Sans Unicode"/>
        </w:rPr>
        <w:t xml:space="preserve">(Magyar Nemzet, 2015. augusztus 03.,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lehúzós trükkök a nyugdíjasok átverésére </w:t>
      </w:r>
    </w:p>
    <w:p>
      <w:pPr>
        <w:pStyle w:val="Szveg"/>
        <w:rPr/>
      </w:pPr>
      <w:r>
        <w:rPr/>
        <w:t xml:space="preserve"> </w:t>
      </w:r>
    </w:p>
    <w:p>
      <w:pPr>
        <w:pStyle w:val="Szveg"/>
        <w:rPr>
          <w:rFonts w:eastAsia="Lucida Sans Unicode"/>
        </w:rPr>
      </w:pPr>
      <w:r>
        <w:rPr>
          <w:rFonts w:eastAsia="Lucida Sans Unicode"/>
        </w:rPr>
        <w:t xml:space="preserve">Bilincsben vitték el a rendőrök azt a férfit, aki társaival együtt pénzt csalt ki több tucat nyugdíjastól azzal, hogy külföldön értékesítik tovább a fogyasztók birtokában lévő, nagy értékű egészségmegőrző termékeket. Új típusú csalás terjed a termékbemutatók világában. </w:t>
      </w:r>
    </w:p>
    <w:p>
      <w:pPr>
        <w:pStyle w:val="Szveg"/>
        <w:rPr>
          <w:rFonts w:eastAsia="Lucida Sans Unicode"/>
        </w:rPr>
      </w:pPr>
      <w:r>
        <w:rPr>
          <w:rFonts w:eastAsia="Lucida Sans Unicode"/>
        </w:rPr>
        <w:t xml:space="preserve">Hatósági feljelentés lett a vége annak az ügynek, amelyben trükkös módon vertek át egy nyugdíjas fogyasztót a fővárosi Wolf King Medical elnevezésű cég képviselői. A Life King Medical néven is működő vállalkozás azt ígéri a gyanútlan időseknek, hogy a régebben birtokukban lévő, nagy értékű, egészségmegőrzési célú eszközöket jó pénzért továbbértékesítik külföldön. </w:t>
      </w:r>
    </w:p>
    <w:p>
      <w:pPr>
        <w:pStyle w:val="Szveg"/>
        <w:rPr/>
      </w:pPr>
      <w:r>
        <w:rPr>
          <w:rFonts w:eastAsia="Lucida Sans Unicode"/>
        </w:rPr>
        <w:t xml:space="preserve">- A lakásomon hívott fel egy nő az említett cégtől és a vásárolt termékeinkről érdeklődött. Azt ajánlotta, bizományba átveszi az egyik, nagy polarizált fényt kibocsátó árucikket, és magas áron, összesen 780 ezer forintért eladják külföldön. Mindehhez az első körben 100, később 120 ezer forintos regisztrációs díjat kértek el - vázolta lapunknak a pórul járt olvasó. Elmondta: otthonában fogadta a csalókat, akik átvették a terméket, illetve a regisztrációs díjat, és azt ígérték, napokon belül 880 ezer forintot fizetnek vissza. Mint később kiderült, olvasónkhoz hasonlóan sokan csábultak el az ajánlatra, és adták át a birtokukban lévő termékeket az ígéretes üzlettel kecsegtető cégnek. </w:t>
      </w:r>
    </w:p>
    <w:p>
      <w:pPr>
        <w:pStyle w:val="Szveg"/>
        <w:rPr/>
      </w:pPr>
      <w:r>
        <w:rPr>
          <w:rFonts w:eastAsia="Lucida Sans Unicode"/>
        </w:rPr>
        <w:t xml:space="preserve">Miután az alkalmi árusok hetek múltán sem jelentkeztek, az idős ember segítségért fordult a termékek eredeti eladójához. Az SPS Egészségmegőrző Centrumban kiderült, már többen tettek feljelentést a rendőrségen, illetve a Nemzeti Fogyasztóvédelmi Hatóságnál (NFH) hasonló átverés miatt, ugyanis a gyanú szerint a Wolf King Medical képviselői csupán trükkös módon csalnak ki pénzt a fogyasztókból, akiknek a sikertelen bizományosi értékesítés után sem a terméket, sem a befizetett összegeket nem adják vissza. Olvasónknál a csalók néhány nap múlva újra bejelentkeztek, mégpedig azzal, hogy fizessen további 48 ezer forintot, mivel eddig nem tudták eladni a terméket külföldön, ugyanis kiderült, működési hiba miatt javításra szorul. - Márpedig mi kifogástalan állapotban adtuk át az árut, ám azzal fenyegettek, hogy azt nem tudják visszaadni, csak ha lemondunk a 120 ezer forintos regisztrációs díjról. A rendőrséggel közösen vártuk otthonunkban a telefonálót, akit végül bilincsben vezettek el a hatóság emberei - mondta a fogyasztó, aki a mai napig nem kapta vissza sem a kicsalt terméket, sem az ígért csaknem 900 ezer forintot. Kiderült, hogy bizományosi szerződés helyett hagyományos adásvételről szóló megállapodást írattak alá vele, vagyis a termék tulajdonjoga átszállt a csalókra. </w:t>
      </w:r>
    </w:p>
    <w:p>
      <w:pPr>
        <w:pStyle w:val="Szveg"/>
        <w:rPr>
          <w:rFonts w:eastAsia="Lucida Sans Unicode"/>
        </w:rPr>
      </w:pPr>
      <w:r>
        <w:rPr>
          <w:rFonts w:eastAsia="Lucida Sans Unicode"/>
        </w:rPr>
        <w:t xml:space="preserve">- Új, trükkös értékesítési forma van terjedőben a tisztességtelen vállalkozások körében, a módszernek bárki áldozatául eshet - jelezte a Napi Gazdaságnak Nagy Dávid, a telephelyein közvetlen értékesítést végző Standardps Europe Holding Kft. (SPS) egyik tulajdonosa. Mint mondta, az állítólagos továbbértékesítést ajánló cégek olyan fogyasztókat keresnek fel, akik már rendelkeznek egészségmegőrző, orvostechnikai eszközökkel, amelyeket jellemzően termékbemutatókon vásároltak. A vélhető csalók azt ígérik, hogy a használt készülékeket rövid időn belül négy-ötszörös áron adják el külföldön, ezért cserébe különféle jogcímeken általában több tízezer forintot, sőt, akár százezres díjakat szednek be a fogyasztóktól. Erről azonban az eddigi tapasztalatok szerint nem adnak szabályos számlát az ügyfélnek, aki így később csak nehezen tudja bizonyítani az átverést. </w:t>
      </w:r>
    </w:p>
    <w:p>
      <w:pPr>
        <w:pStyle w:val="Szveg"/>
        <w:rPr>
          <w:rFonts w:eastAsia="Lucida Sans Unicode"/>
        </w:rPr>
      </w:pPr>
      <w:r>
        <w:rPr>
          <w:rFonts w:eastAsia="Lucida Sans Unicode"/>
        </w:rPr>
        <w:t xml:space="preserve">- Ezek után a cég az ígért határidőt nem teljesíti. Ekkor szembesül a sértett ügyfél azzal, hogy valójában olyan szerződést kötöttek vele, amely eleve 12 hónapos határidővel vállalja a termék eladását, ám addigra vélhetőleg a cég felszívódik a regisztrációs és bevizsgálási díjakkal, illetve magával a termékkel - tudtuk meg Nagy Dávidtól, aki ugyancsak feljelentést tett a cége által forgalmazott termékekkel feltételezhetően visszaélő társaság ellen. </w:t>
      </w:r>
    </w:p>
    <w:p>
      <w:pPr>
        <w:pStyle w:val="Szveg"/>
        <w:rPr/>
      </w:pPr>
      <w:r>
        <w:rPr>
          <w:rFonts w:eastAsia="Times New Roman"/>
        </w:rPr>
        <w:t xml:space="preserve"> </w:t>
      </w:r>
      <w:r>
        <w:rPr>
          <w:rFonts w:eastAsia="Lucida Sans Unicode"/>
        </w:rPr>
        <w:t xml:space="preserve">A tulajdonos arra figyelmezteti a fogyasztókat, kezeljék fenntartással az efféle megkereséseket, mivel az SPS Kft. nem bízott meg semmilyen céget, hogy a már eladott árucikkeiket újra piacra dobják. - Támogatjuk a Kereszténydemokrata Néppárt azon törvénymódosító javaslatait, amelyek a tisztességtelen piaci szereplőket kényszerítenék szabálykövető magatartásra, és ehhez a korrekt vállalkozások nevében hamarosan konkrét javaslatokat is teszünk - tette hozzá. </w:t>
      </w:r>
    </w:p>
    <w:p>
      <w:pPr>
        <w:pStyle w:val="Szveg"/>
        <w:rPr>
          <w:rFonts w:eastAsia="Lucida Sans Unicode"/>
        </w:rPr>
      </w:pPr>
      <w:r>
        <w:rPr>
          <w:rFonts w:eastAsia="Lucida Sans Unicode"/>
        </w:rPr>
        <w:t xml:space="preserve">Tanácsos meggondolni a hitelügyletet </w:t>
      </w:r>
    </w:p>
    <w:p>
      <w:pPr>
        <w:pStyle w:val="Szveg"/>
        <w:rPr/>
      </w:pPr>
      <w:r>
        <w:rPr>
          <w:rFonts w:eastAsia="Lucida Sans Unicode"/>
        </w:rPr>
        <w:t xml:space="preserve">Több évre elkötelezhetik a termékbemutatók látogatóit azzal, hogy az ilyen eseményeken áruhitelt kínálnak nekik a vásárláshoz. A Gazdasági Versenyhivatal (GVH) szóvivője arra hívta fel a figyelmet: gyakori, hogy a termékbemutatókon nemcsak a szervezők, hanem pénzügyi szolgáltatók is részt vesznek, ahol egy rossz döntéssel hosszú időre elköteleződhetnek azok, akiknek nem lett volna keretük az adott termék megvásárlására. Basa Andrea jelezte, az elmúlt öt évben több mint tíz versenyfelügyeleti eljárást indítottak egyebek mellett a tájékoztatás megtévesztő tartalma és tisztességtelen felépítése miatt, de olyan eset is akadt, amikor azonnali döntéshozatalra kényszerítették a résztvevőket. A GVH vizsgálatai a termékbemutatós cégeknél a teljes kommunikációs kampányra vonatkoznak, és ha valami nem felel meg a jogszabályoknak, a társaság előző évi nettó árbevételének 10 százalékáig terjedő bírságot szabnak ki. A termékbemutatókon az ajánlatok elsődleges címzettjei a nyugdíjasok vagy olyan sérülékeny fogyasztók, akik egészségi állapotuk, életkoruk vagy anyagi helyzetük miatt könnyebben befolyásolható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Napi Gazdaság, 2015. augusztus 0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kern w:val="2"/>
          <w:sz w:val="28"/>
          <w:szCs w:val="28"/>
          <w:lang w:eastAsia="hu-HU" w:bidi="ar-SA"/>
        </w:rPr>
      </w:pPr>
      <w:r>
        <w:rPr>
          <w:b/>
          <w:kern w:val="2"/>
          <w:sz w:val="28"/>
          <w:szCs w:val="28"/>
          <w:lang w:eastAsia="hu-HU" w:bidi="ar-SA"/>
        </w:rPr>
        <w:t>Íme a leggyakoribb adathalász trükkök</w:t>
      </w:r>
    </w:p>
    <w:p>
      <w:pPr>
        <w:pStyle w:val="Normal"/>
        <w:rPr>
          <w:b/>
          <w:b/>
          <w:kern w:val="2"/>
          <w:sz w:val="28"/>
          <w:szCs w:val="28"/>
          <w:lang w:eastAsia="hu-HU" w:bidi="ar-SA"/>
        </w:rPr>
      </w:pPr>
      <w:r>
        <w:rPr>
          <w:b/>
          <w:kern w:val="2"/>
          <w:sz w:val="28"/>
          <w:szCs w:val="28"/>
          <w:lang w:eastAsia="hu-HU" w:bidi="ar-SA"/>
        </w:rPr>
      </w:r>
    </w:p>
    <w:p>
      <w:pPr>
        <w:pStyle w:val="Normal"/>
        <w:rPr/>
      </w:pPr>
      <w:r>
        <w:rPr>
          <w:lang w:eastAsia="hu-HU" w:bidi="ar-SA"/>
        </w:rPr>
        <w:t>Az adathalászok kifogyhatatlanok a különféle megtévesztő trükkökből. Most következzen a tíz leggyakoribb csalási módszerük.</w:t>
      </w:r>
    </w:p>
    <w:p>
      <w:pPr>
        <w:pStyle w:val="Normal"/>
        <w:rPr/>
      </w:pPr>
      <w:r>
        <w:rPr/>
        <w:t>A Proofpoint biztonsági cég egy érdekes összeállítást készített az adathalászat vonatkozásában. Mivel a vállalat egyebek mellett e-mail biztonsági szolgáltatásokkal foglalkozik, ezért kézenfekvő volt számára, hogy kártékony e-mailekkel kapcsolatos statisztikákat gyűjtsön, illetve elemezzen. A kutatók arra a megállapításra jutottak, hogy a phishing továbbra is jelentős problémát jelent különösen akkor, ha célzottan történik. A csalóknak ugyanis megannyi módszerük van arra, hogy megtévesszék a felhasználókat, majd adatok megadására, illetve nemkívánatos tartalmakra való kattintásra vegyék rá őket. Természetesen azért e téren is vannak olyan trendek, amelyeket a legtöbb adathalász követ. Íme a tíz leggyakoribb trükk:</w:t>
        <w:br/>
      </w:r>
      <w:r>
        <w:rPr>
          <w:rStyle w:val="StrongEmphasis"/>
        </w:rPr>
        <w:t>Voicemail</w:t>
      </w:r>
      <w:r>
        <w:rPr/>
        <w:br/>
        <w:t>A virtuális PBX rendszerek és a különféle VoIP technológiák rohamos térhódítása miatt a csalók is szemet vetettek ezekre a kommunikációs csatornákra. Az adathalászok által küldött üzenetek sok esetben "sürgős" besorolással érkeznek a címzettekhez.</w:t>
        <w:br/>
      </w:r>
      <w:r>
        <w:rPr>
          <w:rStyle w:val="StrongEmphasis"/>
        </w:rPr>
        <w:t>eFax</w:t>
      </w:r>
      <w:r>
        <w:rPr/>
        <w:br/>
        <w:t>Nagyon hasonló támadások kötődhetnek az eFax megoldásokhoz, mint a voicemailhez. Ez esetben a csalók azt próbálják kihasználni, hogy a felhasználók sokszor bele sem gondolnak abba, hogy ezen a csatornán is érheti őket kellemetlen meglepetés.</w:t>
        <w:br/>
      </w:r>
      <w:r>
        <w:rPr>
          <w:rStyle w:val="StrongEmphasis"/>
        </w:rPr>
        <w:t>Vállalati kommunikáció</w:t>
      </w:r>
      <w:r>
        <w:rPr/>
        <w:br/>
        <w:t>Ha egy adathalásznak sikerül hozzáférést szereznie egy vállalat kommunikációs rendszeréhez, akkor onnantól kezdve nincs nehéz dolga, hiszen teljes mértékben hitelesnek kinéző, jól álcázott küldeményeket, üzeneteket tud eljuttatni a szervezet munkatársaihoz.</w:t>
        <w:br/>
      </w:r>
      <w:r>
        <w:rPr>
          <w:rStyle w:val="StrongEmphasis"/>
        </w:rPr>
        <w:t>Hamis banki riasztások</w:t>
      </w:r>
      <w:r>
        <w:rPr/>
        <w:br/>
        <w:t>A folyószámlákkal, bank- és hitelkártyákkal kapcsolatos pénzügyi tranzakciókról a legtöbb bank küld értesítőket. Ezt természetesen a csalók is tudják, akik könnyedén összeállíthatnak olyan üzeneteket, amelyek első ránézésre hivatalos forrásból származnak, ugyanakkor olyan hivatkozásokat vagy kéréseket tartalmaznak, amiket egy bank soha nem küldene ki. Ezért ha gyanús üzenet érkezik, akkor nem célszerű követni az abban leírtakat, nem szabad megadni, elküldeni a PIN-kódokat és az egyéb bizalmas adatokat. Ilyen információkat a bankok soha nem kérnek e-mailben vagy telefonon. Ez esetekben a bank hivatalos weboldalának vagy telefonos ügyfélszolgálatának a felkeresése lehet célravezető.</w:t>
        <w:br/>
      </w:r>
      <w:r>
        <w:rPr>
          <w:rStyle w:val="StrongEmphasis"/>
        </w:rPr>
        <w:t>Biztonsági riasztások</w:t>
      </w:r>
      <w:r>
        <w:rPr/>
        <w:br/>
        <w:t>Az előbbi esethez hasonlóan a biztonsági riasztások is ritkán keltenek gyanút a felhasználókban, hiszen látszólag védelmi célt szolgálnak. Sajnos az adathalászok olykor ezt a kiskaput is felhasználják, és kártékony weboldalak felkeresésére próbálják rávenni a gyanútlan felhasználókat. Sokszor fiókok zárolásáról szóló üzeneteket küldözgetnek, és hitelesítési adatok megadására buzdítanak a megtévesztő weboldalaikon.</w:t>
        <w:br/>
      </w:r>
      <w:r>
        <w:rPr>
          <w:rStyle w:val="StrongEmphasis"/>
        </w:rPr>
        <w:t>Számlák</w:t>
      </w:r>
      <w:r>
        <w:rPr/>
        <w:br/>
        <w:t>Gyakran előfordul, hogy az adathalász célokat szolgáló küldeményekben hamis számlák kapnak helyet. Az is megesik, hogy a dokumentumok nem a levelek mellékletében találhatóak meg, hanem egy linkre való kattintással lehet azokat letölteni, legalábbis a csalók állítása szerint. </w:t>
        <w:br/>
      </w:r>
      <w:r>
        <w:rPr>
          <w:rStyle w:val="StrongEmphasis"/>
        </w:rPr>
        <w:t>Csomagküldők</w:t>
      </w:r>
      <w:r>
        <w:rPr/>
        <w:br/>
        <w:t>Az adathalászok egyik kedvelt módszere, amikor futárcégek, illetve szállítmányozó vállalatok nevében küldözgetnek e-maileket. Ilyenkor előfordul, hogy csomagok érkezéséről vagy éppen elkallódásáról tájékoztatják a címzettet. Emellett gyakori, hogy repülőjegyekkel kapcsolatos üzenetekkel bombázzák a felhasználókat. Minden esetben azt próbálják elérni, hogy a címzett megnyissa a mellékelt állományokat, vagy rákattintson az üzenetekben elhelyezett linkekre.</w:t>
        <w:br/>
      </w:r>
      <w:r>
        <w:rPr>
          <w:rStyle w:val="StrongEmphasis"/>
        </w:rPr>
        <w:t>Rendelések megerősítése</w:t>
      </w:r>
      <w:r>
        <w:rPr/>
        <w:br/>
        <w:t>Az adathalászok rendelési visszaigazolásokat is küldhetnek. Mivel a felhasználó nem tudja mire vélni, hogy miért is kapott visszaigazoló levelet - hiszen valójában nem is rendelt -, ezért nagy valószínűséggel meg fogja nyitni a csatolt dokumentumot, vagy kíváncsiságtól vezérelve ellátogat a csalók által megadott weboldalra.</w:t>
        <w:br/>
      </w:r>
      <w:r>
        <w:rPr>
          <w:rStyle w:val="StrongEmphasis"/>
        </w:rPr>
        <w:t>Közösségi oldalak</w:t>
      </w:r>
      <w:r>
        <w:rPr/>
        <w:br/>
        <w:t>A közösségi hálók sem hiányoznak az adathalászok eszköztárából. Ezeken a felületeken kihasználják, hogy sok felhasználó óvatlanul kattintgat a különféle tartalmakra, üzenetekre, baráti meghívásokra stb. </w:t>
        <w:br/>
      </w:r>
      <w:r>
        <w:rPr>
          <w:rStyle w:val="StrongEmphasis"/>
        </w:rPr>
        <w:t>Kérelmek, ajánlatok</w:t>
      </w:r>
      <w:r>
        <w:rPr/>
        <w:br/>
        <w:t>A csalók egyik leggyakrabban alkalmazott trükkje, amikor különféle állásajánlatokkal, találkozókra való meghívásokkal próbálják kattintásra bírni a címzettet. Ez a módszer teljesen hasonló ahhoz, amikor kedvezményekkel, ajándékokkal, gyógyszerekkel vagy egészségügyi termékekkel próbálják leplezni a valódi szándékukat, és minél több adat megadására buzdítani a felhasználókat.</w:t>
      </w:r>
    </w:p>
    <w:p>
      <w:pPr>
        <w:pStyle w:val="Normal"/>
        <w:rPr/>
      </w:pPr>
      <w:r>
        <w:rPr/>
      </w:r>
    </w:p>
    <w:p>
      <w:pPr>
        <w:pStyle w:val="Normal"/>
        <w:rPr/>
      </w:pPr>
      <w:hyperlink r:id="rId9">
        <w:r>
          <w:rPr>
            <w:rStyle w:val="InternetLink"/>
          </w:rPr>
          <w:t>http://biztonsagportal.hu/ime-a-leggyakoribb-adathalasz-trukkok.html</w:t>
        </w:r>
      </w:hyperlink>
    </w:p>
    <w:p>
      <w:pPr>
        <w:pStyle w:val="Normal"/>
        <w:rPr/>
      </w:pPr>
      <w:r>
        <w:rPr/>
      </w:r>
    </w:p>
    <w:p>
      <w:pPr>
        <w:pStyle w:val="Normal"/>
        <w:rPr>
          <w:sz w:val="28"/>
          <w:szCs w:val="28"/>
        </w:rPr>
      </w:pPr>
      <w:r>
        <w:rPr>
          <w:sz w:val="28"/>
          <w:szCs w:val="28"/>
        </w:rPr>
        <w:t>(Biztonsagiportal 2015. augusztus 3., hétfő)</w:t>
      </w:r>
    </w:p>
    <w:p>
      <w:pPr>
        <w:pStyle w:val="Normal"/>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Invitel 80, a UPC 10 milliós bírságot kapott </w:t>
      </w:r>
    </w:p>
    <w:p>
      <w:pPr>
        <w:pStyle w:val="Szveg"/>
        <w:rPr/>
      </w:pPr>
      <w:r>
        <w:rPr/>
        <w:t xml:space="preserve"> </w:t>
      </w:r>
    </w:p>
    <w:p>
      <w:pPr>
        <w:pStyle w:val="Szveg"/>
        <w:rPr>
          <w:rFonts w:eastAsia="Lucida Sans Unicode"/>
        </w:rPr>
      </w:pPr>
      <w:r>
        <w:rPr>
          <w:rFonts w:eastAsia="Lucida Sans Unicode"/>
        </w:rPr>
        <w:t xml:space="preserve">Fogyasztói érdekek megsértése miatt bírságolt az NMHH. Az elsőfokú döntések még nem jogerősek, a szolgáltatók fellebbezhetnek ellene. </w:t>
      </w:r>
    </w:p>
    <w:p>
      <w:pPr>
        <w:pStyle w:val="Szveg"/>
        <w:rPr>
          <w:rFonts w:eastAsia="Lucida Sans Unicode"/>
        </w:rPr>
      </w:pPr>
      <w:r>
        <w:rPr>
          <w:rFonts w:eastAsia="Lucida Sans Unicode"/>
        </w:rPr>
        <w:t xml:space="preserve">Fogyasztói érdekeket sértő magatartása miatt az Invitel 80 millió, a UPC 10 millió forint bírságot kapott - közölte a Nemzeti Média- és Hírközlési Hatóság (NMHH) hétfőn az MTI-vel. </w:t>
      </w:r>
    </w:p>
    <w:p>
      <w:pPr>
        <w:pStyle w:val="Szveg"/>
        <w:rPr>
          <w:rFonts w:eastAsia="Lucida Sans Unicode"/>
        </w:rPr>
      </w:pPr>
      <w:r>
        <w:rPr>
          <w:rFonts w:eastAsia="Lucida Sans Unicode"/>
        </w:rPr>
        <w:t xml:space="preserve">Közleményükben azt írták: az Invitel Zrt. azért kapott büntetést, mert jogsértő módon, az elektronikus hírközlésre vonatkozó szabályoktól eltérően, megfelelő jogalap hiányában, egyoldalúan módosította az egyéni előfizetői szerződéseket. </w:t>
      </w:r>
    </w:p>
    <w:p>
      <w:pPr>
        <w:pStyle w:val="Szveg"/>
        <w:rPr/>
      </w:pPr>
      <w:r>
        <w:rPr>
          <w:rFonts w:eastAsia="Lucida Sans Unicode"/>
        </w:rPr>
        <w:t xml:space="preserve">A szolgáltató 2015. január elsejei hatállyal módosította egyoldalúan általános szerződési feltételeit (ászf), amit egyrészt az elektronikus hírközlésről szóló törvény (Eht.) számlázásra vonatkozó új biztonsági követelmények bevezetésével, másrészt az úgynevezett jelentős befolyásoló erejű (jbe) médiaszolgáltatók által alkalmazott műsordíj változásával, harmadrészt pedig az utólag a körülményekben bekövetkezett változásokkal indokolt. </w:t>
      </w:r>
    </w:p>
    <w:p>
      <w:pPr>
        <w:pStyle w:val="Szveg"/>
        <w:rPr>
          <w:rFonts w:eastAsia="Lucida Sans Unicode"/>
        </w:rPr>
      </w:pPr>
      <w:r>
        <w:rPr>
          <w:rFonts w:eastAsia="Lucida Sans Unicode"/>
        </w:rPr>
        <w:t xml:space="preserve">Az Invitel díjemelése többszázezer egyéni előfizetőt érintett, és kiterjedt mindhárom általa nyújtott alapszolgáltatásra, határozott és határozatlan időtartamú szerződésekre, havi és forgalmi díjakra egyaránt. </w:t>
      </w:r>
    </w:p>
    <w:p>
      <w:pPr>
        <w:pStyle w:val="Szveg"/>
        <w:rPr>
          <w:rFonts w:eastAsia="Lucida Sans Unicode"/>
        </w:rPr>
      </w:pPr>
      <w:r>
        <w:rPr>
          <w:rFonts w:eastAsia="Lucida Sans Unicode"/>
        </w:rPr>
        <w:t xml:space="preserve">A szolgáltató jogellenes magatartása miatt a hatóság az elektronikus hírközlésről szóló törvényben rögzített jogkövetkezményeket alkalmazta, és 80 millió forint pénzbírságot szabott ki az Invitelre, valamint 250 ezer forint bírsággal sújtotta az irányadó elektronikus hírközlésre vonatkozó szabályok ismételt megsértése miatt a vezető tisztségviselőt is. </w:t>
      </w:r>
    </w:p>
    <w:p>
      <w:pPr>
        <w:pStyle w:val="Szveg"/>
        <w:rPr/>
      </w:pPr>
      <w:r>
        <w:rPr>
          <w:rFonts w:eastAsia="Lucida Sans Unicode"/>
        </w:rPr>
        <w:t xml:space="preserve">Az elsőfokú döntés még nem jogerős, az Invitel fellebbezhet a hatóság elnökénél - írta az NMHH, hozzátéve: a cég 2011 óta számos alkalommal hajtott végre jogsértően egyoldalú szerződésmódosítást, és emiatt többször megbírságolták már. </w:t>
      </w:r>
    </w:p>
    <w:p>
      <w:pPr>
        <w:pStyle w:val="Szveg"/>
        <w:rPr>
          <w:rFonts w:eastAsia="Lucida Sans Unicode"/>
        </w:rPr>
      </w:pPr>
      <w:r>
        <w:rPr>
          <w:rFonts w:eastAsia="Lucida Sans Unicode"/>
        </w:rPr>
        <w:t xml:space="preserve">A UPC Magyarország Kft. azért kapott bírságot, mert - a hatóság korábbi kötelező döntése ellenére - több mint egy évig nem módosította jogsértő általános szerződési feltételeit, és ezzel súlyos érdeksérelmet okozott valamennyi előfizetőjének. Az NMHH már 2013-ban vizsgálta, hogy a UPC ászf-e megfelel-e a rendelkezéseknek. A hatóság elmarasztaló határozatot hozott, az ászf módosítására és legutóbb 1,1 millió forint bírság megfizetésére kötelezte a szolgáltatót emiatt. Idén június 29-étől újfent általános hatósági felügyeleti eljárásban vizsgálta, hogy a UPC eleget tett-e a hatóság korábbi döntésében foglaltaknak. A vezetékes műsorterjesztésre, internet-hozzáférésre és helyhez kötött telefonszolgáltatásra vonatkozó ászf nem tartalmazta a szolgáltató hibabejelentőjének nyitvatartási idejét, a hibaelhárításra nyitva álló határidővel kapcsolatos feltétel meghatározása pedig továbbra is jogsértő volt. Az internet-hozzáférésre és bérelt vonali szolgáltatásra vonatkozó ászf-ben az extrém használat miatt megvalósított korlátozás ideje alatt a teljes összegű havidíj felszámítása jogszabályellenes, mivel a szolgáltató a szolgáltatás korlátozása idejére kizárólag a nyújtott szolgáltatással arányos díjat számíthat fel. A szolgáltató csak az eljárás megindítása után törölte a jogellenes ászf-feltételeket, miután tudomására jutott a vizsgálat, és ezzel az egyéves késedelemmel súlyos érdeksérelmet okozott valamennyi előfizetőjének. </w:t>
      </w:r>
    </w:p>
    <w:p>
      <w:pPr>
        <w:pStyle w:val="Szveg"/>
        <w:rPr>
          <w:rFonts w:eastAsia="Lucida Sans Unicode"/>
        </w:rPr>
      </w:pPr>
      <w:r>
        <w:rPr>
          <w:rFonts w:eastAsia="Lucida Sans Unicode"/>
        </w:rPr>
        <w:t xml:space="preserve">Az NMHH közleménye szerint a szolgáltató jogellenes magatartása miatt a hatóság az elektronikus hírközlésről szóló törvényben rögzített jogkövetkezményeket alkalmazta - a fokozatosság és az arányosság elve szerint -, és 10 millió forint pénzbírságot szabott ki a cégre az irányadó elektronikus hírközlésre vonatkozó szabályok ismételt megsértése miatt. Az elsőfokú döntés még nem jogerős, a szolgáltató fellebbezhet ellene a hatóság elnökénél. </w:t>
      </w:r>
    </w:p>
    <w:p>
      <w:pPr>
        <w:pStyle w:val="Szveg"/>
        <w:rPr>
          <w:rFonts w:eastAsia="Lucida Sans Unicode"/>
        </w:rPr>
      </w:pPr>
      <w:r>
        <w:rPr>
          <w:rFonts w:eastAsia="Lucida Sans Unicode"/>
        </w:rPr>
        <w:t xml:space="preserve">A hatóság közleményében kitért arra is, hogy az NMHH a távközlési szakma és a társadalmi igények alapján megújította a hírközlési fogyasztóvédelem alapjait. Az elektronikus hírközlési előfizetői szerződések részletes szabályairól szóló, szeptember 1-jétől alkalmazandó új rendelete révén az előfizetők a jövőben könnyebben tudják összehasonlítani az egyes szolgáltatók által előírt szerződési feltételeket, és szigorúbb szabályok határozzák meg az egyoldalú szerződésmódosítások lehetőségét a szolgáltatók számára - emelték k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delmagyar.hu, 2015. augusztus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z a filteres gyógytea veszélyes lehet, vigye vissza! </w:t>
      </w:r>
    </w:p>
    <w:p>
      <w:pPr>
        <w:pStyle w:val="Szveg"/>
        <w:rPr/>
      </w:pPr>
      <w:r>
        <w:rPr/>
        <w:t xml:space="preserve"> </w:t>
      </w:r>
    </w:p>
    <w:p>
      <w:pPr>
        <w:pStyle w:val="Szveg"/>
        <w:rPr>
          <w:rFonts w:eastAsia="Lucida Sans Unicode"/>
        </w:rPr>
      </w:pPr>
      <w:r>
        <w:rPr>
          <w:rFonts w:eastAsia="Lucida Sans Unicode"/>
        </w:rPr>
        <w:t xml:space="preserve">Magas szennatartalom miatt filteres gyógyteát vontak ki a kereskedelmi forgalomból tizenöt európai uniós tagállamban, köztük Magyarországon is. </w:t>
      </w:r>
    </w:p>
    <w:p>
      <w:pPr>
        <w:pStyle w:val="Szveg"/>
        <w:rPr/>
      </w:pPr>
      <w:r>
        <w:rPr>
          <w:rFonts w:eastAsia="Lucida Sans Unicode"/>
        </w:rPr>
        <w:t xml:space="preserve">A Nemzeti Élelmiszerlánc-biztonsági Hivatal (Nébih) közölte: a riasztás pénteken érkezett az Európai Unió élelmiszerekre és takarmányokra vonatkozó gyors veszélyjelző rendszerén (RASFF). A thaiföldi eredetű szennatartalmú terméket Ranong márkajelzéssel, háromféle variációban (alma, krizantém, zöld tea) egy holland nagykereskedőn keresztül hozták forgalomba a tagállamokban. </w:t>
      </w:r>
    </w:p>
    <w:p>
      <w:pPr>
        <w:pStyle w:val="Szveg"/>
        <w:rPr/>
      </w:pPr>
      <w:r>
        <w:rPr>
          <w:rFonts w:eastAsia="Lucida Sans Unicode"/>
        </w:rPr>
        <w:t xml:space="preserve">Az érintett termékeket (Ranong Herbal Infusion Green tea, Ranong Herbal Infusion Chrysanthemum és Ranong Herbal Infusion Appel tea) a fogyasztók visszavihetik a vásárlás helyére. Mint írták, a szenna növény hatóanyagának értéke - amelyet a dán hatóság mért a teakeverékben - többszörösen meghaladja az emberi egészséget veszélyeztető mennyiséget. Még tart a nyomon követési vizsgálat. A hatóság arra kéri a fogyasztókat, hogy akár üzletben, akár webáruházon keresztül vásároltak az érintett termékből, azt ne fogyasszák. </w:t>
      </w:r>
    </w:p>
    <w:p>
      <w:pPr>
        <w:pStyle w:val="Szveg"/>
        <w:rPr>
          <w:rFonts w:eastAsia="Lucida Sans Unicode"/>
        </w:rPr>
      </w:pPr>
      <w:r>
        <w:rPr>
          <w:rFonts w:eastAsia="Lucida Sans Unicode"/>
        </w:rPr>
        <w:t xml:space="preserve">A szenna Indiában, Arábiában élő, 1-1,5 m magas növény, a cserje megszárított levelét és termését gyógyászati célokra alkalmazzák, hatóanyagainak köszönhetően erős hashajtóként használjá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romenad.hu, 2015. augusztus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ögzített polci árak a szupermarketekben </w:t>
      </w:r>
    </w:p>
    <w:p>
      <w:pPr>
        <w:pStyle w:val="Szveg"/>
        <w:rPr/>
      </w:pPr>
      <w:r>
        <w:rPr/>
        <w:t xml:space="preserve"> </w:t>
      </w:r>
    </w:p>
    <w:p>
      <w:pPr>
        <w:pStyle w:val="Szveg"/>
        <w:rPr>
          <w:rFonts w:eastAsia="Lucida Sans Unicode"/>
        </w:rPr>
      </w:pPr>
      <w:r>
        <w:rPr>
          <w:rFonts w:eastAsia="Lucida Sans Unicode"/>
        </w:rPr>
        <w:t xml:space="preserve">Komoly versenyfelügyeleti bírságok Európa-szerte. </w:t>
      </w:r>
    </w:p>
    <w:p>
      <w:pPr>
        <w:pStyle w:val="Szveg"/>
        <w:rPr/>
      </w:pPr>
      <w:r>
        <w:rPr>
          <w:rFonts w:eastAsia="Lucida Sans Unicode"/>
        </w:rPr>
        <w:t xml:space="preserve">A BKA tájékoztatása szerint azonban az ügyeknek még nincs vége, a következő hónapokban újabb bírságok várhatók. A vád szerint az érintett cégek megsértették a vertikális árrögzítés tilalmát, különböző eszközökkel rögzítették a termékek polci árát a szupermarketekben. Az ügyek különlegessége, hogy a gyártók/beszállítók mellett a bírságolt kiskereskedelmi láncok is aktív résztvevői voltak a jogsértésnek. Szerepük ugyanis jellemzően nem merült ki abban, hogy elfogadták a gyártók által meghatározott polci árakat, hanem egyes esetekben saját maguk követelték a gyártótól, hogy azok a versenytárs láncokkal is tartassák be az egységes polci árat (ún. hub &amp; spoke típusú jogsértés). </w:t>
      </w:r>
    </w:p>
    <w:p>
      <w:pPr>
        <w:pStyle w:val="Szveg"/>
        <w:rPr>
          <w:rFonts w:eastAsia="Lucida Sans Unicode"/>
        </w:rPr>
      </w:pPr>
      <w:r>
        <w:rPr>
          <w:rFonts w:eastAsia="Lucida Sans Unicode"/>
        </w:rPr>
        <w:t xml:space="preserve">Az együttműködés sokat segít </w:t>
      </w:r>
    </w:p>
    <w:p>
      <w:pPr>
        <w:pStyle w:val="Szveg"/>
        <w:rPr/>
      </w:pPr>
      <w:r>
        <w:rPr>
          <w:rFonts w:eastAsia="Lucida Sans Unicode"/>
        </w:rPr>
        <w:t xml:space="preserve">A fentiekhez hasonló magatartások miatt számos más országban is komoly versenyfelügyeleti bírságokat szabtak ki a hatóságok, így például Belgiumban júniusban szintén rekord bírság született. A belga versenyhatóság egyezségi megállapodások keretében 174 millió euró bírságot szabott ki a legnagyobb belga szupermarket láncok üzemeltetőire, illetve néhány beszállítóra. Ebben az ügyben külön érdekesség, hogy a Colgate-Palmolive csoport megúszta a súlyos bírságot, mivel engedékenységi kérelem keretében együttműködtek a belga hatósággal. Számos uniós ország versenyhatósága bírságolt már kereskedelmi láncokat és beszállítókat versenyjogi (jellemzően hub &amp; spoke típusú) jogsértések miatt, amelynek gyanúja miatt nemrég a Gazdasági Versenyhivatal is eljárást indított Magyarországon. </w:t>
      </w:r>
    </w:p>
    <w:p>
      <w:pPr>
        <w:pStyle w:val="Szveg"/>
        <w:rPr>
          <w:rFonts w:eastAsia="Lucida Sans Unicode"/>
        </w:rPr>
      </w:pPr>
      <w:r>
        <w:rPr>
          <w:rFonts w:eastAsia="Lucida Sans Unicode"/>
        </w:rPr>
        <w:t xml:space="preserve">Kezeljük magunk! </w:t>
      </w:r>
    </w:p>
    <w:p>
      <w:pPr>
        <w:pStyle w:val="Szveg"/>
        <w:rPr>
          <w:rFonts w:eastAsia="Lucida Sans Unicode"/>
        </w:rPr>
      </w:pPr>
      <w:r>
        <w:rPr>
          <w:rFonts w:eastAsia="Lucida Sans Unicode"/>
        </w:rPr>
        <w:t xml:space="preserve">A kiskereskedelmi szektort érintő ügyek kapcsán mind a kereskedők, mind a beszállítók számára az egyik legégetőbb kérdés, hogy lehetséges-e engedékenységi kérelemmel élni, amely révén igen jelentős bírságcsökkentés, vagy akár bírság alóli mentesülés érhető el (lásd pl. a fent hivatkozott belga Colgate-Palmolive ügyet). Ha nem, vagy ez bizonytalan (mert pl. csak a hatóság diszkrecionális döntésén alapuló bírságcsökkentésre van lehetőség), akkor nehezen várható el, hogy a cégek maguk tárják fel a jogsértést, illetve a jogsértést kvázi elismerve együttműködjenek a hatósággal. Ugyanakkor a hatóságok érdekét is az szolgálja, hogy az esetleges jogsértések minél hamarabb felgöngyölítésre kerüljenek az érintett cégek közreműködésével, ezért indokolt lenne a GVH esetében is legalább közleményi szinten rögzíteni, hogy hub &amp; spoke típusú ügyek esetén az engedékenységi kérelemre vonatkozó szabályok analógia útján alkalmazásra kerülnek. Ezt megelőzően viszont különös körültekintéssel szükséges eljárni az esetleges jogsértések házon belüli feltárása és kezelése sorá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elelmiszer.hu, 2015. augusztus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szor több a kalória a kész salátaöntetben! </w:t>
      </w:r>
    </w:p>
    <w:p>
      <w:pPr>
        <w:pStyle w:val="Szveg"/>
        <w:rPr/>
      </w:pPr>
      <w:r>
        <w:rPr/>
        <w:t xml:space="preserve"> </w:t>
      </w:r>
    </w:p>
    <w:p>
      <w:pPr>
        <w:pStyle w:val="Szveg"/>
        <w:rPr>
          <w:rFonts w:eastAsia="Lucida Sans Unicode"/>
        </w:rPr>
      </w:pPr>
      <w:r>
        <w:rPr>
          <w:rFonts w:eastAsia="Lucida Sans Unicode"/>
        </w:rPr>
        <w:t xml:space="preserve">Nehéz, kalóriadús étellé teszi a kész joghurtos mártás a legkönnyebb nyári salátát is, erre a megállapításra jutottak felső-ausztriai fogyasztóvédők, akik nyolc, kereskedelemben kapható kész salátaöntetet vizsgáltak meg - írja az osztrák krone.at . </w:t>
      </w:r>
    </w:p>
    <w:p>
      <w:pPr>
        <w:pStyle w:val="Szveg"/>
        <w:rPr/>
      </w:pPr>
      <w:r>
        <w:rPr>
          <w:rFonts w:eastAsia="Lucida Sans Unicode"/>
        </w:rPr>
        <w:t xml:space="preserve">#KAPCSOLODO#A termékek fő alkotórésze víz volt, a legtöbb energiát tartalmazó áru 100 milliliterenként 237 kalóriát tartalmazott! </w:t>
      </w:r>
    </w:p>
    <w:p>
      <w:pPr>
        <w:pStyle w:val="Szveg"/>
        <w:rPr/>
      </w:pPr>
      <w:r>
        <w:rPr>
          <w:rFonts w:eastAsia="Lucida Sans Unicode"/>
        </w:rPr>
        <w:t xml:space="preserve">Ezek a salátákhoz árult szószok könnyű, joghurtízű termékként próbálják eladni magukat, miközben nagyrészt vizet,és legjobb esetben is csak 30 százaléknyi joghurtot tartalmaznak. Ahhoz azonban, hogy a kívánt sűrűséget a gyártók elérhessék, mesterséges sűrítőanyagot adnak az előállítás során a termékhez, állítják a fogyasztóvédők, kérdéses viszont, hogy a vegyszerrel kevert vízért érdemes-e pénzt kiadnunk. Ráadásul ezek a kész termékek kétszer-háromszor annyi kalóriát tartalmaznak, mint az otthon elkészített öntetek. </w:t>
      </w:r>
    </w:p>
    <w:p>
      <w:pPr>
        <w:pStyle w:val="Szveg"/>
        <w:rPr/>
      </w:pPr>
      <w:r>
        <w:rPr>
          <w:rFonts w:eastAsia="Lucida Sans Unicode"/>
        </w:rPr>
        <w:t xml:space="preserve">A teszt során az a termék "vitte el a pálmát", amelyből 100 milliliter 237 kalóriát és 21 gramm zsírt tartalmazott. A legkönnyebb öntet milliliterjében pedig 147 kalória volt. A fogyasztóvédők szerint azonban ez is sok, és nem felel meg az egészséges táplálkozás kritériumainak. Ezért azt ajánlják, amennyiben kész terméket vásárolunk, ügyeljünk az áru tápértékére, de ha tehetjük, inkább készítsünk otthon dresszinget. </w:t>
      </w:r>
    </w:p>
    <w:p>
      <w:pPr>
        <w:pStyle w:val="Szveg"/>
        <w:rPr>
          <w:rFonts w:eastAsia="Lucida Sans Unicode"/>
        </w:rPr>
      </w:pPr>
      <w:r>
        <w:rPr>
          <w:rFonts w:eastAsia="Times New Roman"/>
        </w:rPr>
        <w:t xml:space="preserve"> </w:t>
      </w:r>
    </w:p>
    <w:p>
      <w:pPr>
        <w:pStyle w:val="Szveg"/>
        <w:rPr/>
      </w:pPr>
      <w:r>
        <w:rPr>
          <w:rFonts w:eastAsia="Lucida Sans Unicode"/>
        </w:rPr>
        <w:t xml:space="preserve">Ha ugyanis 150 gramm joghurtból, egy evőkanál tejfölből vagy tejszínből, citromléből, valamint fokhagymából és/vagy hagymából, friss vagy fagyasztott zöldfűszerek és só, bors hozzáadásával öntetet készítünk, akkor ennek 100 milliliterjében csak 70 kalória és 5 gramm zsír található!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blikk.hu, 2015. augusztus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lálékony boltosok, feljelentgető konkurencia - a vasárnapi zárva tartás tapasztalatai </w:t>
      </w:r>
    </w:p>
    <w:p>
      <w:pPr>
        <w:pStyle w:val="Szveg"/>
        <w:rPr/>
      </w:pPr>
      <w:r>
        <w:rPr/>
        <w:t xml:space="preserve"> </w:t>
      </w:r>
    </w:p>
    <w:p>
      <w:pPr>
        <w:pStyle w:val="Szveg"/>
        <w:rPr>
          <w:rFonts w:eastAsia="Lucida Sans Unicode"/>
        </w:rPr>
      </w:pPr>
      <w:r>
        <w:rPr>
          <w:rFonts w:eastAsia="Lucida Sans Unicode"/>
        </w:rPr>
        <w:t xml:space="preserve">Mivel március 15-től lépett életbe a kereskedelmi üzletek nyitva tartását szabályozó törvény, amit tavaly decemberben KDNP-s előterjesztésként fogadott el a parlamenti többség, bő három hónap elteltével már érdemes számba venni a vasárnapi boltzár tanulságait. Ahogyan az a törvény életbe lépése előtti napokban kristálytisztán látszott, a Csongrád megyei vállalkozók sem voltak száz százalékig tisztában az őket érintő változásokat illetően. Többek fennakadtak a hétköznapokra vonatkozó nyitva tartási időn, az eladó személye és a segítő családtag fogalmán. </w:t>
      </w:r>
    </w:p>
    <w:p>
      <w:pPr>
        <w:pStyle w:val="Szveg"/>
        <w:rPr>
          <w:rFonts w:eastAsia="Lucida Sans Unicode"/>
        </w:rPr>
      </w:pPr>
      <w:r>
        <w:rPr>
          <w:rFonts w:eastAsia="Lucida Sans Unicode"/>
        </w:rPr>
        <w:t xml:space="preserve">A Csongrád Megyei Kormányhivatal Fogyasztóvédelmi Felügyelősége csütörtökön tartott fogyasztóvédelmi tájékoztató napot, ahol Petrik Sándor igazgató a vasárnapi munkavégzés tilalmának ellenőrzéséről és tapasztalatairól is beszélt. Beszámolójából kiderült, az első néhány hét bizonyult a legzűrösebb időszaknak, ugyanis több névtelen bejelentés is érkezett hozzájuk.  </w:t>
      </w:r>
    </w:p>
    <w:p>
      <w:pPr>
        <w:pStyle w:val="Szveg"/>
        <w:rPr/>
      </w:pPr>
      <w:r>
        <w:rPr>
          <w:rFonts w:eastAsia="Lucida Sans Unicode"/>
        </w:rPr>
        <w:t xml:space="preserve">Csongrád megyében 4 konkurenciagyanús bejelentést kaptak, a feljelentők minden esetben dokumentumokkal "igazolták", hogy a szomszédos bolt tulajdonosa törvénybe ütközően nyitott ki vasárnap. </w:t>
      </w:r>
    </w:p>
    <w:p>
      <w:pPr>
        <w:pStyle w:val="Szveg"/>
        <w:rPr/>
      </w:pPr>
      <w:r>
        <w:rPr>
          <w:rFonts w:eastAsia="Lucida Sans Unicode"/>
        </w:rPr>
        <w:t xml:space="preserve">Valójában csak egyetlen esetben történt jogsértés: a hét utolsó napján olyan alkalmazottak dolgoztak az egyik megyei üzletben, akik nem rokonai a tulajdonosnak és nem is résztulajdonosok. Az újságárusok, virágboltosok és pékségek körül - akikre bizonyos feltételek mellett nem vonatkozik a vasárnapi zárva tartás - mindent rendben talált a hatóság, idővel csak annyi változtatás történt, hogy a Magyar Pékszövetség nyomására az eredetileg 6 és 22 óra között megengedett nyitva tartást reggel fél 5-re bővítették.  </w:t>
      </w:r>
    </w:p>
    <w:p>
      <w:pPr>
        <w:pStyle w:val="Szveg"/>
        <w:rPr/>
      </w:pPr>
      <w:r>
        <w:rPr>
          <w:rFonts w:eastAsia="Lucida Sans Unicode"/>
        </w:rPr>
        <w:t xml:space="preserve">Petrik Sándor kitért arra is, a Balatoni Szövetség erőfeszítései hiábavalónak bizonyultak; nem tudták elérni Varga Mihály gazdasági miniszternél, hogy legalább a nyári főszezonban felmentést kapjanak a Balaton-parti és a régióhoz tartozó üzletek a vasárnapi boltzár szigora alól. A találékony boltosok közül néhányan megpróbálták kijátszani a jogszabály kiskapuját, mely szerint a piaccá nyilvánított placcok továbbra is nyitva tarthatnak "vásárnapon". Csongrád megyében egyetlen helyet emeltek a kivételek közé jogerős főjegyzői határozattal:  </w:t>
      </w:r>
    </w:p>
    <w:p>
      <w:pPr>
        <w:pStyle w:val="Szveg"/>
        <w:rPr/>
      </w:pPr>
      <w:r>
        <w:rPr>
          <w:rFonts w:eastAsia="Lucida Sans Unicode"/>
        </w:rPr>
        <w:t xml:space="preserve">a Fő fasori üzletközpont június közepe óta 20 elárusítóhellyel és 4 üzlettel, köztük egy Reál élelmiszerüzlettel, nemzeti dohánybolttal, zöldségessel és vendéglátóegységgel élvezi a piacokra vonatkozó mentességet.  </w:t>
      </w:r>
    </w:p>
    <w:p>
      <w:pPr>
        <w:pStyle w:val="Szveg"/>
        <w:rPr>
          <w:rFonts w:eastAsia="Lucida Sans Unicode"/>
        </w:rPr>
      </w:pPr>
      <w:r>
        <w:rPr>
          <w:rFonts w:eastAsia="Lucida Sans Unicode"/>
        </w:rPr>
        <w:t xml:space="preserve">Idegenforgalmi főszezonban és hétvégente gyakrabban végez szúrópróbaszerű ellenőrzéseket a fogyasztóvédelem, akár lakossági, akár konkurenciagyanús feljelentőtől kapnak fülest. Egyik razziájuk során egy szegedi élelmiszer áruházban vizsgálódtak, amely ezért tarthat nyitva vasárnaponként is, mert a vállalkozó 1/5 részben tulajdonostársaivá tette meg az alkalmazottakat. A fogyasztóvédelmi felügyelőség igazgatója szerint az eset egyedi a megyében.  </w:t>
      </w:r>
    </w:p>
    <w:p>
      <w:pPr>
        <w:pStyle w:val="Szveg"/>
        <w:rPr/>
      </w:pPr>
      <w:r>
        <w:rPr>
          <w:rFonts w:eastAsia="Lucida Sans Unicode"/>
        </w:rPr>
        <w:t xml:space="preserve">A szankciók miatt kevés a jogsértés, véli Petrik Sándor, ugyanis amelyik üzletben szabálytalanságot találnak, akár 15 napra is bezárathatják az üzletet, a bírság mértéke pedig alsó hangon 15 ezer forint lehe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Gaál Bernadet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egedma.hu, 2015. augusztus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jc w:val="both"/>
        <w:rPr/>
      </w:pPr>
      <w:r>
        <w:rPr>
          <w:b/>
          <w:sz w:val="28"/>
          <w:szCs w:val="28"/>
        </w:rPr>
        <w:t>Megdöbbentő szigorításokra készül a BKK</w:t>
      </w:r>
    </w:p>
    <w:p>
      <w:pPr>
        <w:pStyle w:val="Normal"/>
        <w:jc w:val="both"/>
        <w:rPr>
          <w:b/>
          <w:b/>
          <w:sz w:val="28"/>
          <w:szCs w:val="28"/>
        </w:rPr>
      </w:pPr>
      <w:r>
        <w:rPr>
          <w:b/>
          <w:sz w:val="28"/>
          <w:szCs w:val="28"/>
        </w:rPr>
      </w:r>
    </w:p>
    <w:p>
      <w:pPr>
        <w:pStyle w:val="Normal"/>
        <w:jc w:val="both"/>
        <w:rPr/>
      </w:pPr>
      <w:r>
        <w:rPr>
          <w:lang w:eastAsia="hu-HU" w:bidi="ar-SA"/>
        </w:rPr>
        <w:t xml:space="preserve">Első látásra több ponton meghökkentő új </w:t>
      </w:r>
      <w:hyperlink r:id="rId10" w:tgtFrame="_blank">
        <w:r>
          <w:rPr>
            <w:rStyle w:val="InternetLink"/>
            <w:lang w:eastAsia="hu-HU" w:bidi="ar-SA"/>
          </w:rPr>
          <w:t>Üzletszabályzat-tervezetet</w:t>
        </w:r>
      </w:hyperlink>
      <w:r>
        <w:rPr>
          <w:lang w:eastAsia="hu-HU" w:bidi="ar-SA"/>
        </w:rPr>
        <w:t xml:space="preserve"> (pdf) talált a BKK honlapján a </w:t>
      </w:r>
      <w:hyperlink r:id="rId11" w:tgtFrame="_blank">
        <w:r>
          <w:rPr>
            <w:rStyle w:val="InternetLink"/>
            <w:lang w:eastAsia="hu-HU" w:bidi="ar-SA"/>
          </w:rPr>
          <w:t>Kettős Mérce blog</w:t>
        </w:r>
      </w:hyperlink>
      <w:r>
        <w:rPr>
          <w:lang w:eastAsia="hu-HU" w:bidi="ar-SA"/>
        </w:rPr>
        <w:t xml:space="preserve">. A dokumentumot – nem tudni, szándékosan-e vagy véletlenül – egy Wordből úgy alakították át pdf-fé, hogy abban benne hagyták a korrektúrákat, vagyis az olvasó láthatja, hogy mi változik vagy változhat a hatályos szabályozáshoz képest (a hatályos üzletszabályzat egyébként </w:t>
      </w:r>
      <w:hyperlink r:id="rId12" w:tgtFrame="_blank">
        <w:r>
          <w:rPr>
            <w:rStyle w:val="InternetLink"/>
            <w:lang w:eastAsia="hu-HU" w:bidi="ar-SA"/>
          </w:rPr>
          <w:t>itt található</w:t>
        </w:r>
      </w:hyperlink>
      <w:r>
        <w:rPr>
          <w:lang w:eastAsia="hu-HU" w:bidi="ar-SA"/>
        </w:rPr>
        <w:t>, szintén pdf-ben).</w:t>
      </w:r>
    </w:p>
    <w:p>
      <w:pPr>
        <w:pStyle w:val="Normal"/>
        <w:jc w:val="both"/>
        <w:rPr>
          <w:b/>
          <w:b/>
          <w:bCs/>
          <w:lang w:eastAsia="hu-HU" w:bidi="ar-SA"/>
        </w:rPr>
      </w:pPr>
      <w:r>
        <w:rPr>
          <w:b/>
          <w:bCs/>
          <w:lang w:eastAsia="hu-HU" w:bidi="ar-SA"/>
        </w:rPr>
      </w:r>
    </w:p>
    <w:p>
      <w:pPr>
        <w:pStyle w:val="Normal"/>
        <w:jc w:val="both"/>
        <w:rPr>
          <w:b/>
          <w:b/>
          <w:bCs/>
          <w:lang w:eastAsia="hu-HU" w:bidi="ar-SA"/>
        </w:rPr>
      </w:pPr>
      <w:r>
        <w:rPr>
          <w:b/>
          <w:bCs/>
          <w:lang w:eastAsia="hu-HU" w:bidi="ar-SA"/>
        </w:rPr>
        <w:t>BKK: Bocsánat, ez nem a végleges terv</w:t>
      </w:r>
    </w:p>
    <w:p>
      <w:pPr>
        <w:pStyle w:val="Normal"/>
        <w:jc w:val="both"/>
        <w:rPr/>
      </w:pPr>
      <w:r>
        <w:rPr>
          <w:lang w:eastAsia="hu-HU" w:bidi="ar-SA"/>
        </w:rPr>
        <w:t>A Budapesti Közlekedési Központ kedd reggel közleményt adott ki, amely szerint a honlapjukra „technikai és adminisztratív hiba miatt hibás munkaközi dokumentum került ki”. Azt is közölték, hogy az üzletszabályzat módosítására vonatkozó javaslatot „a még szükséges belső egyeztetések és vezetői jóváhagyások után” teszik közzé.</w:t>
      </w:r>
    </w:p>
    <w:p>
      <w:pPr>
        <w:pStyle w:val="Normal"/>
        <w:jc w:val="both"/>
        <w:rPr>
          <w:lang w:eastAsia="hu-HU" w:bidi="ar-SA"/>
        </w:rPr>
      </w:pPr>
      <w:r>
        <w:rPr>
          <w:lang w:eastAsia="hu-HU" w:bidi="ar-SA"/>
        </w:rPr>
        <w:t>A dokumentum több ponton egészen elképesztő szabályokat sorol fel. A legkomolyabban a metrózás szabályai változnak azok számára, akik babakocsival, kisgyerekkel, vakvezető kutyával közlekednek, vagy akik mozgásukban korlátozottak.</w:t>
      </w:r>
    </w:p>
    <w:p>
      <w:pPr>
        <w:pStyle w:val="Normal"/>
        <w:jc w:val="both"/>
        <w:rPr/>
      </w:pPr>
      <w:r>
        <w:rPr>
          <w:lang w:eastAsia="hu-HU" w:bidi="ar-SA"/>
        </w:rPr>
        <w:t>A mozgólépcsőket a babakocsisok csak akkor használhatják, ha a babakocsi szállításához 2 felnőtt kísérő van jelen,</w:t>
      </w:r>
    </w:p>
    <w:p>
      <w:pPr>
        <w:pStyle w:val="Normal"/>
        <w:jc w:val="both"/>
        <w:rPr>
          <w:lang w:eastAsia="hu-HU" w:bidi="ar-SA"/>
        </w:rPr>
      </w:pPr>
      <w:r>
        <w:rPr>
          <w:lang w:eastAsia="hu-HU" w:bidi="ar-SA"/>
        </w:rPr>
        <w:t>és a kapaszkodásban nincsenek akadályozva. De ekkor is kötelező a gyermeket a babakocsiból kivéve, „lehetőleg a gyermek hordozására szolgáló eszközben vinni, a babakocsit pedig lehetőleg összecsukva kell szállítani a mozgó lépcsőn” – olvasható a dokumentum 20. oldalán. Vagyis egyedülálló szülő ezután ne metrózzon, vagy idejében keveredjen futó (metrózó) kalandba szingli utastársával. Ha párban élő szülő akar egyedül metrózni... nem, párban élő szülő ne akarjon egyedül metrózni.</w:t>
      </w:r>
    </w:p>
    <w:p>
      <w:pPr>
        <w:pStyle w:val="Normal"/>
        <w:jc w:val="both"/>
        <w:rPr>
          <w:lang w:eastAsia="hu-HU" w:bidi="ar-SA"/>
        </w:rPr>
      </w:pPr>
      <w:r>
        <w:rPr>
          <w:lang w:eastAsia="hu-HU" w:bidi="ar-SA"/>
        </w:rPr>
        <w:t>Azokon a metróállomásokon, amelyeken van lift, „a mozgáskorlátozott utasok, a babakocsival, vakvezető- vagy nagytestű kutyával közlekedő személyek a mozgólépcsőt nem vehetik igénybe, a peron és a felszín közötti közlekedéshez a felvonót kötelesek használni”. Ez elvileg rendben is van, egyfajta könnyítést szolgálhat – bár ha tömegesen muszáj lesz használniuk, akkor az akár torlódáshoz, kényszerű várakozásokhoz is vezethet.</w:t>
      </w:r>
    </w:p>
    <w:p>
      <w:pPr>
        <w:pStyle w:val="Normal"/>
        <w:jc w:val="both"/>
        <w:rPr/>
      </w:pPr>
      <w:r>
        <w:rPr>
          <w:lang w:eastAsia="hu-HU" w:bidi="ar-SA"/>
        </w:rPr>
        <w:t>Ennnél is figyelemreméltóbb azonban a tervezetnek az a passzusa, amely arról rendelkezik, hogy mit kell tenniük ott, ahol nincs lift:</w:t>
      </w:r>
    </w:p>
    <w:p>
      <w:pPr>
        <w:pStyle w:val="Normal"/>
        <w:jc w:val="both"/>
        <w:rPr>
          <w:lang w:eastAsia="hu-HU" w:bidi="ar-SA"/>
        </w:rPr>
      </w:pPr>
      <w:r>
        <w:rPr>
          <w:lang w:eastAsia="hu-HU" w:bidi="ar-SA"/>
        </w:rPr>
        <w:t>a fent felsorolt személyek a mozgólépcső igénybevételéhez minden esetben kötelesek előzetes engedélyt kérni az állomási forgalmi személyzettől.</w:t>
      </w:r>
    </w:p>
    <w:p>
      <w:pPr>
        <w:pStyle w:val="Normal"/>
        <w:jc w:val="both"/>
        <w:rPr/>
      </w:pPr>
      <w:r>
        <w:rPr>
          <w:lang w:eastAsia="hu-HU" w:bidi="ar-SA"/>
        </w:rPr>
        <w:t>Igen, azt olvasta. „Jó napot kívánok, engedélyt kérek, hogy a megváltott jegyem/bérletem fejében használhassam a mozgólépcsőt”. Szerencsére nemcsak személyesen lehet ezt kérni – ez nehéz is lenne mondjuk az állomás mélyében, ahonnan először fel kellene menni a személyzethez –, hanem „az állomás területén elhelyezett segélykérő készülékeken keresztül” is.</w:t>
      </w:r>
    </w:p>
    <w:p>
      <w:pPr>
        <w:pStyle w:val="Normal"/>
        <w:jc w:val="both"/>
        <w:rPr/>
      </w:pPr>
      <w:r>
        <w:rPr>
          <w:lang w:eastAsia="hu-HU" w:bidi="ar-SA"/>
        </w:rPr>
        <w:t>Az engedélykérés azonban nemcsak olyan formális mulatság, mint a belvárosi buszok menetrendje. Ugyanis a szabályzat tervezete szerint amennyiben az állomáson az igénybe vett lépcsőn felül 1 lejt- és 1 hegymeneti mozgólépcső üzemeltetése nem biztosítható, az utas kérését nem tudjuk teljesíten.</w:t>
      </w:r>
    </w:p>
    <w:p>
      <w:pPr>
        <w:pStyle w:val="Normal"/>
        <w:jc w:val="both"/>
        <w:rPr>
          <w:lang w:eastAsia="hu-HU" w:bidi="ar-SA"/>
        </w:rPr>
      </w:pPr>
      <w:r>
        <w:rPr>
          <w:lang w:eastAsia="hu-HU" w:bidi="ar-SA"/>
        </w:rPr>
        <w:t>Vagyis ha kevés a mozgólépcső, akkor nem metrózhat a babakocsis, kutyás, mozgáskorlátozott utas.</w:t>
      </w:r>
    </w:p>
    <w:p>
      <w:pPr>
        <w:pStyle w:val="Normal"/>
        <w:jc w:val="both"/>
        <w:rPr/>
      </w:pPr>
      <w:r>
        <w:rPr>
          <w:lang w:eastAsia="hu-HU" w:bidi="ar-SA"/>
        </w:rPr>
        <w:t>A mozgáskorlátozottak utazását átfogóan is korlátozzák, új pontként kerül be a tervezetbe, hogy „a biztonságos utazáshoz tartozó elhelyezkedési és rögzítési feltételt a fogyatékkal élőknek is teljesíteniük kell a többi utas és saját egészségük védelme érdekében. Az utazás akkor kezdhető meg, ha az egyéb mozgást segítő eszköz befér a mozgássérülteknek kialakított helyre, ott biztonságosan rögzíthető, valamint a mozgáskorlátozott és egyéb mozgást segítő eszközének együttes tömege nem haladja meg a 250 kg-ot”.</w:t>
      </w:r>
    </w:p>
    <w:p>
      <w:pPr>
        <w:pStyle w:val="Normal"/>
        <w:jc w:val="both"/>
        <w:rPr>
          <w:lang w:eastAsia="hu-HU" w:bidi="ar-SA"/>
        </w:rPr>
      </w:pPr>
      <w:r>
        <w:rPr>
          <w:lang w:eastAsia="hu-HU" w:bidi="ar-SA"/>
        </w:rPr>
        <w:t xml:space="preserve">Az új szabályzat megszüntetné azt, hogy a HÉV-en és a ferihegyi reptéri járaton Budapest 24 típusú jegyet is lehessen venni. A tervezet szerint kikerül a szabályzat metrós részéből az, hogy „a mozgólépcsőn lehetőleg jobb oldalon kell utazni, és a bal oldalt szabadon kell hagyni a haladó </w:t>
        <w:br/>
        <w:t>utasok számára.”</w:t>
      </w:r>
    </w:p>
    <w:p>
      <w:pPr>
        <w:pStyle w:val="Normal"/>
        <w:jc w:val="both"/>
        <w:rPr/>
      </w:pPr>
      <w:r>
        <w:rPr>
          <w:lang w:eastAsia="hu-HU" w:bidi="ar-SA"/>
        </w:rPr>
        <w:t>Az utastájékoztatás különösen sok gondot jelent a BKK-nek, derül ki abból, hogy a tervezetnek ezt a részét többször írták át, mint egyszeri kétharmad a gránitszilárdságút. Nézzék csak:</w:t>
      </w:r>
    </w:p>
    <w:p>
      <w:pPr>
        <w:pStyle w:val="Normal"/>
        <w:jc w:val="both"/>
        <w:rPr/>
      </w:pPr>
      <w:r>
        <w:rPr>
          <w:lang w:eastAsia="hu-HU" w:bidi="ar-SA"/>
        </w:rPr>
        <w:t xml:space="preserve">Különösen szerencsés itt, hogy a korrektúra-változatban a vélemények is benne maradtak, így a rejtélyes GM-é is, aki szerint „azért fontos, hogy a véleményezésnél ne köthessenek bele abba, hogy miért csak ezeken a helyszíneken adunk tájékoztatást, amikor az előző üzletszabályzat </w:t>
        <w:br/>
        <w:t>szerint minden egyes megállóban kellene ilyen tartalomnak lenni” – vagyis a BKK a tervek szerint a most előírtnál kevesebb energiát, pénzt szentelne arra, hogy az utasait tájékoztassa az utazás elég olyan fontos körülményeiről, mint a hálózat felépítése vagy a lehetséges átszállások.</w:t>
      </w:r>
    </w:p>
    <w:p>
      <w:pPr>
        <w:pStyle w:val="Normal"/>
        <w:jc w:val="both"/>
        <w:rPr>
          <w:b/>
          <w:b/>
          <w:bCs/>
          <w:lang w:eastAsia="hu-HU" w:bidi="ar-SA"/>
        </w:rPr>
      </w:pPr>
      <w:r>
        <w:rPr>
          <w:b/>
          <w:bCs/>
          <w:lang w:eastAsia="hu-HU" w:bidi="ar-SA"/>
        </w:rPr>
      </w:r>
    </w:p>
    <w:p>
      <w:pPr>
        <w:pStyle w:val="Normal"/>
        <w:jc w:val="both"/>
        <w:rPr>
          <w:b/>
          <w:b/>
          <w:bCs/>
          <w:lang w:eastAsia="hu-HU" w:bidi="ar-SA"/>
        </w:rPr>
      </w:pPr>
      <w:r>
        <w:rPr>
          <w:b/>
          <w:bCs/>
          <w:lang w:eastAsia="hu-HU" w:bidi="ar-SA"/>
        </w:rPr>
        <w:t>A rejtélyes GM már nem is rejtélyes</w:t>
      </w:r>
    </w:p>
    <w:p>
      <w:pPr>
        <w:pStyle w:val="Normal"/>
        <w:jc w:val="both"/>
        <w:rPr/>
      </w:pPr>
      <w:r>
        <w:rPr>
          <w:lang w:eastAsia="hu-HU" w:bidi="ar-SA"/>
        </w:rPr>
        <w:t xml:space="preserve">Frissítés: A rejtélyes GM már nem is rejtélyes. Gál Mihályról van szó, a BKK tájékoztatási vezetőjéről, aki az imént a Facebookon már </w:t>
      </w:r>
      <w:hyperlink r:id="rId13" w:tgtFrame="_blank">
        <w:r>
          <w:rPr>
            <w:rStyle w:val="InternetLink"/>
            <w:lang w:eastAsia="hu-HU" w:bidi="ar-SA"/>
          </w:rPr>
          <w:t>meg is osztotta cikkünket</w:t>
        </w:r>
      </w:hyperlink>
      <w:r>
        <w:rPr>
          <w:lang w:eastAsia="hu-HU" w:bidi="ar-SA"/>
        </w:rPr>
        <w:t xml:space="preserve">, és kommentjében meg is </w:t>
      </w:r>
      <w:hyperlink r:id="rId14" w:tgtFrame="_blank">
        <w:r>
          <w:rPr>
            <w:rStyle w:val="InternetLink"/>
            <w:lang w:eastAsia="hu-HU" w:bidi="ar-SA"/>
          </w:rPr>
          <w:t>magyarázta</w:t>
        </w:r>
      </w:hyperlink>
      <w:r>
        <w:rPr>
          <w:lang w:eastAsia="hu-HU" w:bidi="ar-SA"/>
        </w:rPr>
        <w:t>, ki és mibe ne köthessen bele. Íme a válasz:</w:t>
      </w:r>
    </w:p>
    <w:p>
      <w:pPr>
        <w:pStyle w:val="Normal"/>
        <w:jc w:val="both"/>
        <w:rPr>
          <w:lang w:eastAsia="hu-HU" w:bidi="ar-SA"/>
        </w:rPr>
      </w:pPr>
      <w:r>
        <w:rPr>
          <w:lang w:eastAsia="hu-HU" w:bidi="ar-SA"/>
        </w:rPr>
        <w:t>„</w:t>
      </w:r>
      <w:r>
        <w:rPr>
          <w:lang w:eastAsia="hu-HU" w:bidi="ar-SA"/>
        </w:rPr>
        <w:t>A jelenlegi Üzletszabályzatban van egy elírás, miszerint a hálózat felépítéséről és az átszállási kapcsolatokról tájékoztatást kell adni az EGYES megállóhelyeken. Az Üzletszabályzat írásakor anno ezt úgy értették, hogy bizonyos megállókban kell ilyen jellegű tájékoztatást adni [...] CSAKHOGY a Nemzeti Közlekedési Hatóság értelmezésében az egyes megállóhely azt jelenti, hogy minden egyes megállóban, tehát a város 5600 helyszínén kell térképnek lennie.”</w:t>
      </w:r>
    </w:p>
    <w:p>
      <w:pPr>
        <w:pStyle w:val="Normal"/>
        <w:jc w:val="both"/>
        <w:rPr>
          <w:lang w:eastAsia="hu-HU" w:bidi="ar-SA"/>
        </w:rPr>
      </w:pPr>
      <w:r>
        <w:rPr>
          <w:lang w:eastAsia="hu-HU" w:bidi="ar-SA"/>
        </w:rPr>
        <w:t>Ebből az érvelésből kiindulva egyébként meglehet, hogy a tájékoztató térképek száma nem a most valóban kinn lévő térképekhez képet csökkenne, csak nem lenne elvárás olyan helyre is ilyet kihelyezni, ahol nincs és nem is indokolt lennie.</w:t>
      </w:r>
    </w:p>
    <w:p>
      <w:pPr>
        <w:pStyle w:val="Normal"/>
        <w:jc w:val="both"/>
        <w:rPr/>
      </w:pPr>
      <w:r>
        <w:rPr>
          <w:lang w:eastAsia="hu-HU" w:bidi="ar-SA"/>
        </w:rPr>
        <w:t>Az új szabályzat-tervezet tartalmaz némi enyhítést is. Ha például egy buszon, villamoson, trolin vagy HÉV-en a jegyérvényesítő automaták elromlottak (a közelünkben több is), arra az esetre bekerül egy olyan kitétel, hogy ha „ésszerű távolságon belül, figyelembe véve a zsúfoltságot is nem található működő jegykezelő készülék, akkor az ellenőrzést végző személy számára  jegyének átadásakor az utasnak kötelessége jeleznie, hogy jegyének érvényesítése érdekében az adott helyzetben általában elvárható gondossággal járt el.” Magyarul: próbált lyukasztani, de a közelben nem tudott, és nem akart átgázolni a 4-6-oson ácsorgó tömegen, míg talál jó lyukasztót.</w:t>
      </w:r>
    </w:p>
    <w:p>
      <w:pPr>
        <w:pStyle w:val="Normal"/>
        <w:jc w:val="both"/>
        <w:rPr/>
      </w:pPr>
      <w:r>
        <w:rPr>
          <w:lang w:eastAsia="hu-HU" w:bidi="ar-SA"/>
        </w:rPr>
        <w:t>Szintén enyhítésnek számít, hogy az a mostani szabály, miszerint ha van bérletünk, de otthon felejtettük, akkor 2 napon belül kell bemutatunk, 5 napra nő (és kikerülne az a korlátozás is, hogy ezt csak évente kétszer tehetnénk meg, hívta fel a figyelmet egy olvasónk). Ugyanakkor kifejezetten erős szigorítás, hogy míg most, ha megbüntettek egy BKV-járaton, azzal a csekkel már egész nap ingyen lehetett utazni, most a következő járműre már kell jegyet érvényesíteni.</w:t>
      </w:r>
    </w:p>
    <w:p>
      <w:pPr>
        <w:pStyle w:val="Normal"/>
        <w:jc w:val="both"/>
        <w:rPr>
          <w:lang w:eastAsia="hu-HU" w:bidi="ar-SA"/>
        </w:rPr>
      </w:pPr>
      <w:r>
        <w:rPr>
          <w:lang w:eastAsia="hu-HU" w:bidi="ar-SA"/>
        </w:rPr>
        <w:t>Az üzletszabályzat tervezete emellett több ponton átírná a jegyek és bérletek visszaváltásának, cseréjének és ellenőrzésének (47-49. oldal, valamint 51. oldaltól) szabályait, módosítaná a pótdíjfizetést (53. oldaltól), részben új szabályokat írna elő a diákkedvezményekre, valamint arra, hogy milyen kézipoggyász szállítható díjtalanul (60. oldal). És végül a jó modorra is külön hangsúlyt fektet a BKK, az új tervezet szerint az ügyfélpanaszok kezelése során „a válaszadást a BKK akkor is mellőzi, ha az észrevétel tágár vagy sértő kifejezéseket tartalmaz.”</w:t>
      </w:r>
    </w:p>
    <w:p>
      <w:pPr>
        <w:pStyle w:val="Normal"/>
        <w:ind w:firstLine="283"/>
        <w:jc w:val="both"/>
        <w:rPr>
          <w:lang w:eastAsia="hu-HU" w:bidi="ar-SA"/>
        </w:rPr>
      </w:pPr>
      <w:r>
        <w:rPr>
          <w:lang w:eastAsia="hu-HU" w:bidi="ar-SA"/>
        </w:rPr>
      </w:r>
    </w:p>
    <w:p>
      <w:pPr>
        <w:pStyle w:val="Normal"/>
        <w:ind w:firstLine="283"/>
        <w:jc w:val="both"/>
        <w:rPr/>
      </w:pPr>
      <w:hyperlink r:id="rId15">
        <w:r>
          <w:rPr>
            <w:rStyle w:val="InternetLink"/>
          </w:rPr>
          <w:t>http://index.hu/belfold/budapest/2015/08/03/bkk_bkv_tomegkozlekedes_budapest_babakocsi_kutya_mozgolepcso_szabaly/</w:t>
        </w:r>
      </w:hyperlink>
    </w:p>
    <w:p>
      <w:pPr>
        <w:pStyle w:val="Normal"/>
        <w:ind w:firstLine="283"/>
        <w:jc w:val="both"/>
        <w:rPr/>
      </w:pPr>
      <w:r>
        <w:rPr/>
      </w:r>
    </w:p>
    <w:p>
      <w:pPr>
        <w:pStyle w:val="Normal"/>
        <w:ind w:firstLine="283"/>
        <w:jc w:val="both"/>
        <w:rPr>
          <w:sz w:val="28"/>
          <w:szCs w:val="28"/>
        </w:rPr>
      </w:pPr>
      <w:r>
        <w:rPr>
          <w:sz w:val="28"/>
          <w:szCs w:val="28"/>
        </w:rPr>
        <w:t>(Index 2015. augusztus 3.,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ÓDOTT A HIVATAL </w:t>
      </w:r>
    </w:p>
    <w:p>
      <w:pPr>
        <w:pStyle w:val="Szveg"/>
        <w:rPr/>
      </w:pPr>
      <w:r>
        <w:rPr/>
        <w:t xml:space="preserve"> </w:t>
      </w:r>
    </w:p>
    <w:p>
      <w:pPr>
        <w:pStyle w:val="Szveg"/>
        <w:rPr/>
      </w:pPr>
      <w:r>
        <w:rPr>
          <w:rFonts w:eastAsia="Lucida Sans Unicode"/>
        </w:rPr>
        <w:t xml:space="preserve">MAGYARORSZÁG/.A Gazdasági Versenyhivatal vizsgálatot indított a Baby Paradise Kft. és az Angelstore Kft. légzésfigyelő készülékeivel kapcsolatban. A légzésfigyelési funkción túlmutató egyes állításokkal összefüggésben a GVH a vállalkozások vállalásai alapján kötelezettségként írta elő, hogy a termékek csomagolásán tüntessék fel, ha az nem orvostechnikai eszköz és ennek megfelelően módosítsák majd a hirdetéseket. Csak abban az esetben terjesszék a piaci elsőségről szóló állításokat, ha azt tudományos igényességgel alá tudják támasztani, továbbá tegyenek közzé a honlapjukon a légzésfigyelők szerepéről, funkcióikról egy-egy oktatási anyago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isalföld, 2015. augusztus 04.,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az iskolában </w:t>
      </w:r>
    </w:p>
    <w:p>
      <w:pPr>
        <w:pStyle w:val="Szveg"/>
        <w:rPr/>
      </w:pPr>
      <w:r>
        <w:rPr/>
        <w:t xml:space="preserve"> </w:t>
      </w:r>
    </w:p>
    <w:p>
      <w:pPr>
        <w:pStyle w:val="Szveg"/>
        <w:rPr>
          <w:rFonts w:eastAsia="Lucida Sans Unicode"/>
        </w:rPr>
      </w:pPr>
      <w:r>
        <w:rPr>
          <w:rFonts w:eastAsia="Lucida Sans Unicode"/>
        </w:rPr>
        <w:t xml:space="preserve">Honlapokon, tanórákon kampányolnak az egészséges életmód mellett </w:t>
      </w:r>
    </w:p>
    <w:p>
      <w:pPr>
        <w:pStyle w:val="Szveg"/>
        <w:rPr/>
      </w:pPr>
      <w:r>
        <w:rPr>
          <w:rFonts w:eastAsia="Times New Roman"/>
        </w:rPr>
        <w:t xml:space="preserve"> </w:t>
      </w:r>
      <w:r>
        <w:rPr>
          <w:rFonts w:eastAsia="Lucida Sans Unicode"/>
        </w:rPr>
        <w:t xml:space="preserve">Az elmúlt néhány évben több százan lettek rosszul az energiaitalok miatt, leginkább a 18 évesnél fiatalabb fiúk a veszélyeztetettek. A cukrozott üdítők és étrend-kiegészítők veszélyeire a fogyasztóvédelmi hatóság, az ÁNTSZ és több társszervezet is figyelmeztet. </w:t>
      </w:r>
    </w:p>
    <w:p>
      <w:pPr>
        <w:pStyle w:val="Szveg"/>
        <w:rPr/>
      </w:pPr>
      <w:r>
        <w:rPr>
          <w:rFonts w:eastAsia="Times New Roman"/>
        </w:rPr>
        <w:t xml:space="preserve"> </w:t>
      </w:r>
      <w:r>
        <w:rPr>
          <w:rFonts w:eastAsia="Lucida Sans Unicode"/>
        </w:rPr>
        <w:t xml:space="preserve">Országos kampány indult az egészségtudatos fogyasztóvá válás elősegítése érdekében a múlt héten. Ezentúl a Nemzeti Fogyasztóvédelmi Hatóság az Országos Gyógyszerészeti és Élelmezésegészségügyi Intézettel, az ÁNTSZ Országos Tisztifőorvosi Hivatalával és a Nemzeti Egészségfejlesztési Intézettel közösen dolgozik a fogyasztók szemléletformálásán. </w:t>
      </w:r>
    </w:p>
    <w:p>
      <w:pPr>
        <w:pStyle w:val="Szveg"/>
        <w:rPr/>
      </w:pPr>
      <w:r>
        <w:rPr>
          <w:rFonts w:eastAsia="Lucida Sans Unicode"/>
        </w:rPr>
        <w:t xml:space="preserve">Szente István, a fogyasztóvédelmi hatóság megbízott főigazgatója az MTI beszámolója szerint a múlt keddi bejelentésen elmondta, hogy a több mint 618 millió forint összköltségvetésű projekt a társadalmi megújulás operatív program (Támop) keretében, a Széchenyi 2020, az Európai Unió és az Európai Szociális Alap közel 487 millió forintos támogatásával valósul meg. </w:t>
      </w:r>
    </w:p>
    <w:p>
      <w:pPr>
        <w:pStyle w:val="Szveg"/>
        <w:rPr>
          <w:rFonts w:eastAsia="Lucida Sans Unicode"/>
        </w:rPr>
      </w:pPr>
      <w:r>
        <w:rPr>
          <w:rFonts w:eastAsia="Lucida Sans Unicode"/>
        </w:rPr>
        <w:t xml:space="preserve">A kampányban kiemelten kezelik az étrend-kiegészítők, az energiaitalok, a diétás étrendhez illeszkedő, "mentes" jelöléssel ellátott élelmiszerek fogyasztását, valamint a kozmetikumok és a víztisztító berendezések használatát. Szente István szerint a projekt egyaránt nyit a közoktatási intézmények és a felnőttek irányába. A diákoknak fogyasztóvédelmi tanórák keretében a hatóság szakemberei mutatják majd be az egészségtudatosság fontosságát. A felnőttek tájékoztatásában az intézmények honlapjai kapnak kiemelt szerepet. </w:t>
      </w:r>
    </w:p>
    <w:p>
      <w:pPr>
        <w:pStyle w:val="Szveg"/>
        <w:rPr>
          <w:rFonts w:eastAsia="Lucida Sans Unicode"/>
        </w:rPr>
      </w:pPr>
      <w:r>
        <w:rPr>
          <w:rFonts w:eastAsia="Lucida Sans Unicode"/>
        </w:rPr>
        <w:t xml:space="preserve">Paller Judit országos tiszti főorvos elmondta, az étrend-kiegészítők nem minősülnek gyógyszernek, ezért csupán egy nyilvántartási eljárás szükséges a piacra jutásukhoz, a hivatal ezért csak utólag vizsgálhatja ezeket a termékeket. Elmondta azt is, hogy az energiaital nem más, mint koffeint tartalmazó, cukrozott üdítő. Hozzátette, négy éve figyelik a fogyasztásával összefüggő rosszulléteket, a kórházak és a közoktatási intézmények segítségével gyűjtik az adatokat, azóta 376 ilyen jellegű bejelentést kaptak. Az érintettek kétharmada 18 évesnél fiatalabb fiú volt. </w:t>
      </w:r>
    </w:p>
    <w:p>
      <w:pPr>
        <w:pStyle w:val="Szveg"/>
        <w:rPr/>
      </w:pPr>
      <w:r>
        <w:rPr>
          <w:rFonts w:eastAsia="Lucida Sans Unicode"/>
        </w:rPr>
        <w:t xml:space="preserve">Török Krisztina, a Nemzeti Egészségfejlesztési Intézet főigazgatója szerint a mai magyar társadalom legnagyobb nyeresége az lehet, ha ezek a társszervezetek összefognak, és megpróbálnak közösen fellépni az egészségkárosító készítmények ellen. </w:t>
      </w:r>
    </w:p>
    <w:p>
      <w:pPr>
        <w:pStyle w:val="Szveg"/>
        <w:rPr>
          <w:rFonts w:eastAsia="Lucida Sans Unicode"/>
        </w:rPr>
      </w:pPr>
      <w:r>
        <w:rPr>
          <w:rFonts w:eastAsia="Lucida Sans Unicode"/>
        </w:rPr>
        <w:t xml:space="preserve">FOGYASZTÓBARÁT TELEPÜLÉS. Főleg az ifjúságvédelem területén elért eredményeknek köszönhetően nyerte el a Fogyasztóbarát település címet Salgótarján. A Nemzeti Fejlesztési Minisztérium fogyasztóvédelemért felelős helyettes államtitkára elmondta, a város ötéves időtartamra nyerte el a címet, amit eddig 15 település vehetett át. Koszorús László hozzátette, az ellenőrzéseken tapasztalt első hiányosság esetén a kis- és közepes vállalkozásokat nem büntetik, a fogyasztóvédelem inkább a korrekt magatartásra kívánja ösztönözni az érintetteket. Mint mondta, nem inzultálni, hanem konzultálni; nem büntetni, hanem együttműködni szeretn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nergiatalok valójában cukrozott, koffeintartalmú üdítők FOTÓ: HEGEDŰS MÁRT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04.,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könnyű pénzszerzési lehetőségek és a feltűnően alacsony árak mögött gyakran internetes csalók állnak </w:t>
      </w:r>
    </w:p>
    <w:p>
      <w:pPr>
        <w:pStyle w:val="Szveg"/>
        <w:rPr/>
      </w:pPr>
      <w:r>
        <w:rPr/>
        <w:t xml:space="preserve"> </w:t>
      </w:r>
    </w:p>
    <w:p>
      <w:pPr>
        <w:pStyle w:val="Szveg"/>
        <w:rPr/>
      </w:pPr>
      <w:r>
        <w:rPr>
          <w:rFonts w:eastAsia="Lucida Sans Unicode"/>
        </w:rPr>
        <w:t xml:space="preserve">A könnyű pénzszerzési lehetőségek és a feltűnően alacsony árak mögött gyakran internetes csalók állnak - ezt az Országos Fogyasztóvédelmi Egyesület megyei elnöke mondta szerkesztőségünknek. Görömbeiné Dr. Balmaz Katalin közölte, a világhálón egyre több gyanútlan vásárlót tévesztenek meg különféle trükkökkel, ezek nagy részét azonban egy kis óvatossággal ki lehet véd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nternet széleskörű elterjedésével a csalók és a szabálytalan vállalkozások is megjelentek a világhálón. Az Országos Fogyasztóvédelmi Egyesület megyei elnöke azt javasolta, amennyiben internetről vásárolunk, ne utaljunk előre pénzt és lehetőleg személyesen vegyük át a kiválasztott terméket. Görömbeiné Dr. Balmaz Katalintól megtudtuk, előfordulnak olyan esetek, amikor a kínált áru nem is létezik, vagy a feltüntetett jellemzők nem egyeznek meg a termék tulajdonságaival. </w:t>
      </w:r>
    </w:p>
    <w:p>
      <w:pPr>
        <w:pStyle w:val="Szveg"/>
        <w:rPr/>
      </w:pPr>
      <w:r>
        <w:rPr>
          <w:rFonts w:eastAsia="Lucida Sans Unicode"/>
        </w:rPr>
        <w:t xml:space="preserve">Amennyiben webáruházból vásárolunk, a kézhezvételtől számított 14 napon belül, indoklás nélkül el lehet állni a vételtől, ez a szabály akkor is érvényes, ha az áru minősége kifogástalan. Ettől függetlenül vásárlás előtt érdemes meggyőződni az online bolt hitelességéről: a weboldalon legyen feltüntetve a vállalkozás neve, elérhetősége (székhellyel és telefonszámmal együtt), valamint a cégjegyzékszáma is. </w:t>
      </w:r>
    </w:p>
    <w:p>
      <w:pPr>
        <w:pStyle w:val="Szveg"/>
        <w:rPr>
          <w:rFonts w:eastAsia="Lucida Sans Unicode"/>
        </w:rPr>
      </w:pPr>
      <w:r>
        <w:rPr>
          <w:rFonts w:eastAsia="Lucida Sans Unicode"/>
        </w:rPr>
        <w:t xml:space="preserve">A körültekintő vásárlás ellenére is megtörténhet, hogy áldozattá válunk, ilyenkor is van kihez fordulnunk: minden megyében működik Békéltető Testület, amely hatékonyan, gyorsan és ingyenesen segít a bajba jutott fogyasztókon. </w:t>
      </w:r>
    </w:p>
    <w:p>
      <w:pPr>
        <w:pStyle w:val="Szveg"/>
        <w:rPr>
          <w:rFonts w:eastAsia="Lucida Sans Unicode"/>
        </w:rPr>
      </w:pPr>
      <w:r>
        <w:rPr>
          <w:rFonts w:eastAsia="Times New Roman"/>
        </w:rPr>
        <w:t xml:space="preserve"> </w:t>
      </w:r>
    </w:p>
    <w:p>
      <w:pPr>
        <w:pStyle w:val="Dtum"/>
        <w:rPr/>
      </w:pPr>
      <w:r>
        <w:rPr>
          <w:rFonts w:eastAsia="Times New Roman"/>
        </w:rPr>
        <w:t xml:space="preserve"> </w:t>
      </w:r>
      <w:r>
        <w:rPr>
          <w:rFonts w:eastAsia="Lucida Sans Unicode"/>
        </w:rPr>
        <w:t xml:space="preserve">(retroradio.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hamisítás: nincs következmény </w:t>
      </w:r>
    </w:p>
    <w:p>
      <w:pPr>
        <w:pStyle w:val="Szveg"/>
        <w:rPr/>
      </w:pPr>
      <w:r>
        <w:rPr/>
        <w:t xml:space="preserve"> </w:t>
      </w:r>
    </w:p>
    <w:p>
      <w:pPr>
        <w:pStyle w:val="Szveg"/>
        <w:rPr>
          <w:rFonts w:eastAsia="Lucida Sans Unicode"/>
        </w:rPr>
      </w:pPr>
      <w:r>
        <w:rPr>
          <w:rFonts w:eastAsia="Lucida Sans Unicode"/>
        </w:rPr>
        <w:t xml:space="preserve">A Fény utcai piac üzemeltetői nem tettek panaszt, elmarad az üzletek felelősségre vonása </w:t>
      </w:r>
    </w:p>
    <w:p>
      <w:pPr>
        <w:pStyle w:val="Szveg"/>
        <w:rPr>
          <w:rFonts w:eastAsia="Lucida Sans Unicode"/>
        </w:rPr>
      </w:pPr>
      <w:r>
        <w:rPr>
          <w:rFonts w:eastAsia="Lucida Sans Unicode"/>
        </w:rPr>
        <w:t xml:space="preserve">Minden jel szerint büntetlenül marad a Fény utcai piacon két évvel ezelőtt történt húshamisítás, a piac üzemeltetői ugyanis nem fordultak jogorvoslatért az ügyészséghez, miután az ügyben a rendőrség megszüntette a nyomozást. A főváros egyik legnagyobb piacán a Magyar Nemzet és a Hír Televízió 2013 májusában végzett próbavásárlásokat. Ezek során kiderült, hogy két hentesboltban is borjúhúsnak címkézett sertéshúst árultak. A csalást a Nemzeti Élelmiszerlánc- biztonsági Hivatal laboratóriumi vizsgálata állapította meg a beküldött minták alapján. Miután fény derült az átverésre, a piac üzemeltetői büntetőfeljelentést tettek, kiemelve, hogy az eladók veszélyeztették a fogyasztókat, mivel a sertéshús megfelelő hőkezelés nélkül káros lehet az egészségre. </w:t>
      </w:r>
    </w:p>
    <w:p>
      <w:pPr>
        <w:pStyle w:val="Szveg"/>
        <w:rPr>
          <w:rFonts w:eastAsia="Lucida Sans Unicode"/>
        </w:rPr>
      </w:pPr>
      <w:r>
        <w:rPr>
          <w:rFonts w:eastAsia="Lucida Sans Unicode"/>
        </w:rPr>
        <w:t xml:space="preserve">A II. kerületi rendőrkapitányság június végén annak ellenére szüntette meg az eljárást, hogy korábban vádemelést is javasolt az ügyben. Noha a maratonira nyúlt eljárás végén a feljelentők a rendőrség döntése ellen panasszal élhettek volna az ügyészségnél, különös módon ezt nem tették meg. </w:t>
      </w:r>
    </w:p>
    <w:p>
      <w:pPr>
        <w:pStyle w:val="Szveg"/>
        <w:rPr/>
      </w:pPr>
      <w:r>
        <w:rPr>
          <w:rFonts w:eastAsia="Lucida Sans Unicode"/>
        </w:rPr>
        <w:t xml:space="preserve">A meglepő közönyösség miatt megkerestük a vásárlók érdekeiért korábban határozottan kiálló üzemeltetőket, ám közölték, nem kaptak értesítést a nyomozás megszüntetéséről, ezért nem is tudnak lépni az ügyben. Csakhogy kiderült, ez nem igaz. A rendőrség szerint ugyanis tájékoztatták a feljelentőket. Úgy tűnik, az eljárás lezárult, és elmarad az árusok felelősségre vonása. A büntető törvénykönyv egyébként három évig terjedő szabadságvesztéssel sújtja a rossz minőségű termék forgalomba hozatalát, a minőség hamis tanúsítását és az áru hamis megjelölését, valamint kétéves szabadságvesztés járhat a fogyasztó megtévesztésé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thetetlen, miért nem léptek a feljelentők, holott előzőleg pont ők álltak ki a vásárlók érdekeiér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05.,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szervezhetik a MÁV-ot a német döntés nyomán </w:t>
      </w:r>
    </w:p>
    <w:p>
      <w:pPr>
        <w:pStyle w:val="Szveg"/>
        <w:rPr/>
      </w:pPr>
      <w:r>
        <w:rPr/>
        <w:t xml:space="preserve"> </w:t>
      </w:r>
    </w:p>
    <w:p>
      <w:pPr>
        <w:pStyle w:val="Szveg"/>
        <w:rPr>
          <w:rFonts w:eastAsia="Lucida Sans Unicode"/>
        </w:rPr>
      </w:pPr>
      <w:r>
        <w:rPr>
          <w:rFonts w:eastAsia="Lucida Sans Unicode"/>
        </w:rPr>
        <w:t xml:space="preserve">Átrendezheti az európai vasúttársaságok és Brüsszel viszonyát az, hogy a német versenyhivatal aDeutsche Bahn átszervezését, a pályaüzemeltetés és a szállítás szigorú elválasztását javasolja. Hasonló okból hazánk ellen is kötelezettségszegési eljárás folyik 2010 óta. </w:t>
      </w:r>
    </w:p>
    <w:p>
      <w:pPr>
        <w:pStyle w:val="Szveg"/>
        <w:rPr/>
      </w:pPr>
      <w:r>
        <w:rPr>
          <w:rFonts w:eastAsia="Lucida Sans Unicode"/>
        </w:rPr>
        <w:t>Nem eléggé választotta el a Deutsche Bahn (DB) AG a pályavasúti és a vállalkozó vasúti tevékenységét, emiatt bevételeiből keresztfinanszírozhatja a személyszállítási közszolgáltatást, amivel versenyhátrányt okoz a versenytársaknak - tette közzé az egyik szakmai blog a németországi Monopolkomissionra, a magyar Gazdasági Versenyhivatalhoz hasonló szervezetre hivatkozva. A hivatal szerint a DB AG-t át kell szervezni. Szigorúan el kell választani az infra</w:t>
        <w:softHyphen/>
        <w:t xml:space="preserve">struktúra-üzemeltetést (pályavasutat) és az operátori tevékenységet (személy-, illetve áruszállítást). </w:t>
      </w:r>
    </w:p>
    <w:p>
      <w:pPr>
        <w:pStyle w:val="Szveg"/>
        <w:rPr/>
      </w:pPr>
      <w:r>
        <w:rPr>
          <w:rFonts w:eastAsia="Lucida Sans Unicode"/>
        </w:rPr>
        <w:t xml:space="preserve">A DB, mint Európa egyik legerősebb vasúttársasága, mindeddig sikerrel lobbizott az Európai Bizottság törekvésével szemben, amely igyekezett elérni, hogy válasszák le a nemzeti vasúttársaságokról a pálya működtetését, és tegyék a magánvállalkozások számára elérhetővé és átjárhatóvá a kontinens vasúti hálózatát. A lapunk által megszólított tapasztalt vasúti szakember szerint ha megvalósul, amit a Monopolkomission követel, az a többi nemzeti vasút, így a MÁV-csoport számára is következményekkel járhat majd. Mint ismert, hazánk ellen 2010. szeptember 29-én indított kötelezettségszegési eljárást az EB, mert a vasúti forgalomirányítást vasúttársaságok, azaz a MÁV és a GySEV végzik. Márpedig a bizottság szerint ez együtt jár azzal, hogy a forgalomirányító részesévé válik a menetvonal-kijelöléssel, illetve a vasúti pálya kapacitásának elosztásával kapcsolatos döntéshozatali folyamatnak. Ez pedig a piaci verseny torzulásához vezethet, mivel a forgalomirányító ismereteket szerez a versenytárs vasúttársaságok által nyújtott szolgáltatásokról. </w:t>
      </w:r>
    </w:p>
    <w:p>
      <w:pPr>
        <w:pStyle w:val="Szveg"/>
        <w:rPr/>
      </w:pPr>
      <w:r>
        <w:rPr>
          <w:rFonts w:eastAsia="Lucida Sans Unicode"/>
        </w:rPr>
        <w:t xml:space="preserve">A magyar kormányzat több lépést tett, hogy megfeleljen az uniós elvárásoknak. A vasúti pálya használatát felügyelő Vasúti Pályakapacitás-elosztó (VPE) kikerült a MÁV szervezetéből és közvetlenül az állam tulajdonolja. Ez azonban nem volt elég Brüsszelnek, ezért 2013 áprilisában bejelentették a nemzeti vagyonkezelő szervezet tulajdonában lévő pályavasút, a Nemzeti Vasúti Pályaműködtető Zrt. (NVP Zrt.) létrehozását. Elkészült a társaság üzleti koncepciója, megtörtént a bejegyzés, és megkezdődtek az egyeztetések a szakszervezetekkel, a bankokkal és a közlekedési hatósággal. Az uniós feltételeknek megfelelő NVP azonban mind a mai napig nem alakult meg. Ennek legfőbb oka az, hogy a folyamatban lévő hitelszerződések kiváltása, valamint az új cég feltőkésítése sokmilliárdos kiadást jelentett volna. Informátorunk szerint az a nézet kerekedett felül a közlekedési kormányzatnál, hogy az önálló VPE-vel is teljesíthetők az uniós követelmények, főleg ha a többi nemzeti vasúttársaság sem siet a szétválasztással. A német vasút esetleges átszervezése azonban új helyzetet teremthet ezen a területen. </w:t>
      </w:r>
    </w:p>
    <w:p>
      <w:pPr>
        <w:pStyle w:val="Szveg"/>
        <w:rPr>
          <w:rFonts w:eastAsia="Lucida Sans Unicode"/>
        </w:rPr>
      </w:pPr>
      <w:r>
        <w:rPr>
          <w:rFonts w:eastAsia="Lucida Sans Unicode"/>
        </w:rPr>
        <w:t xml:space="preserve">A német vasút esetleges átszervezése új helyzetet teremt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ámbor Gyula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Napi Gazdaság, 2015. augusztus 05.,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ükkös csalók garázdálkodnak </w:t>
      </w:r>
    </w:p>
    <w:p>
      <w:pPr>
        <w:pStyle w:val="Szveg"/>
        <w:rPr/>
      </w:pPr>
      <w:r>
        <w:rPr/>
        <w:t xml:space="preserve"> </w:t>
      </w:r>
    </w:p>
    <w:p>
      <w:pPr>
        <w:pStyle w:val="Szveg"/>
        <w:rPr>
          <w:rFonts w:eastAsia="Lucida Sans Unicode"/>
        </w:rPr>
      </w:pPr>
      <w:r>
        <w:rPr>
          <w:rFonts w:eastAsia="Lucida Sans Unicode"/>
        </w:rPr>
        <w:t xml:space="preserve">Minap felhívtak Győrből, hogy nyertem 15 liter mosógélt, melynek csak a szállítási költségét kell kifizessem - kezdte történetét a kuncsorbai Sisa Gáborné. </w:t>
      </w:r>
    </w:p>
    <w:p>
      <w:pPr>
        <w:pStyle w:val="Szveg"/>
        <w:rPr/>
      </w:pPr>
      <w:r>
        <w:rPr>
          <w:rFonts w:eastAsia="Lucida Sans Unicode"/>
        </w:rPr>
        <w:t xml:space="preserve">- Értetlenül hallgattam a telefon végén lévő hölgyet, hisz nem vettem részt semmilyen játékban. A férjemmel meg is beszéltük, hogy nem kérjük a mosóport, mert biztosan átverés. Ám másnap reggel egy fekete személyautóval - még csak nem is futár autóval - megjelent egy nagy darab férfi és hozta az ígért mosóport. Hevesen elkezdtem tiltakozni és elmagyaráztam neki, hogy a telefonbeszélgetést azzal zártam le előző nap, hogy nem kérjük a nyereményt. A "futár" olyan erőszakosan rámförmedt, hogy amennyiben nem fizetem ki a szállítási költséget, a 3000 forintot, akkor másnap viszszajön, de akkor már hatezer forintomba fog kerülni. Úgy megijedtem - még most is remeg kezem, lábam -, mivel a férjem nem volt itthon, nem tudtam mit tenni, hát kifizettem. A férfi átadta a mosógélt, de az ígért 15 liter helyett 1 liter, teljesen ismeretlen márkát. Majd azonnal elhajtott. Próbáltam azt a telefonszámot hívni, amelyen korábban felvették velem a kapcsolatot, de természetesen nem volt kapcsolható. Annyira felzaklattam magam, hogy muszáj voltam a szerkesztőségbe telefonálni, nehogy ennek a gazembernek több idős társam is áldozatául essen. Továbbá szeretném a terméket bevizsgáltatni, érdekelne, vajon mit tartalmaz, mert szerintem nem mosógélt - vélekedett a hölgy. </w:t>
      </w:r>
    </w:p>
    <w:p>
      <w:pPr>
        <w:pStyle w:val="Szveg"/>
        <w:rPr>
          <w:rFonts w:eastAsia="Lucida Sans Unicode"/>
        </w:rPr>
      </w:pPr>
      <w:r>
        <w:rPr>
          <w:rFonts w:eastAsia="Lucida Sans Unicode"/>
        </w:rPr>
        <w:t xml:space="preserve">Felkerestük a megyei rendőr-főkapitányságot, akik elmondták a jogsértők határozottak és rámenősek. </w:t>
      </w:r>
    </w:p>
    <w:p>
      <w:pPr>
        <w:pStyle w:val="Szveg"/>
        <w:rPr>
          <w:rFonts w:eastAsia="Lucida Sans Unicode"/>
        </w:rPr>
      </w:pPr>
      <w:r>
        <w:rPr>
          <w:rFonts w:eastAsia="Lucida Sans Unicode"/>
        </w:rPr>
        <w:t xml:space="preserve">- A trükkös csalók, tolvajok tárháza kifogyhatatlan - mondja Pásztorné Kovács Ágnes, a Jász-Nagykun-Szolnok megyei rendőr-főkapitányság sajtóreferense. - Az ilyen esetek sajnos nem egyediek. A trükkös csalók egy nem várt nyereménnyel keresik meg leendő áldozataikat, de annak átvételét valamilyen okkal különböző készpénz megfizetéséhez kötik. A jogsértők határozottak és rámenősek. A legfontosabb a fokozott elővigyázatosság - hívja fel a figyelmet Pásztorné Kovács Ágnes. Fontos, hogy egészséges bizalmatlansággal és óvatossággal fogadják a váratlanul érkező idegeneket. Dr. Lipták Gergelyt, a szolnoki Fogyasztóvédelem vezetőjét az átvett termékkel kapcsolatosan kerestük meg. </w:t>
      </w:r>
    </w:p>
    <w:p>
      <w:pPr>
        <w:pStyle w:val="Szveg"/>
        <w:rPr>
          <w:rFonts w:eastAsia="Lucida Sans Unicode"/>
        </w:rPr>
      </w:pPr>
      <w:r>
        <w:rPr>
          <w:rFonts w:eastAsia="Lucida Sans Unicode"/>
        </w:rPr>
        <w:t xml:space="preserve">- A mosógélt be lehet vizsgáltatni, amire több laborban is van lehetőség - árulta el. - Viszont a bevizsgáltatásnak anyagi korlátai vannak, ha ismernénk az elkövető céget, esetleg lehetne mintát szerezni hivatalos úton - tájékoztatta lapunkat dr. Lipták Gergely.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oljon.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ereplő a helyi energiaellátásban </w:t>
      </w:r>
    </w:p>
    <w:p>
      <w:pPr>
        <w:pStyle w:val="Szveg"/>
        <w:rPr/>
      </w:pPr>
      <w:r>
        <w:rPr/>
        <w:t xml:space="preserve"> </w:t>
      </w:r>
    </w:p>
    <w:p>
      <w:pPr>
        <w:pStyle w:val="Szveg"/>
        <w:rPr>
          <w:rFonts w:eastAsia="Lucida Sans Unicode"/>
        </w:rPr>
      </w:pPr>
      <w:r>
        <w:rPr>
          <w:rFonts w:eastAsia="Lucida Sans Unicode"/>
        </w:rPr>
        <w:t xml:space="preserve">A százhalombattai fűtőmű adásvételéről kötött megállapodást a Veolia Energia Magyarország Zrt. és a GDF SUEZ Energia Magyarország Zrt. A szerződés értelmében a fűtőművet üzemeltető Dunai Hőtermelő Kft. a Veolia tulajdonába kerül. Az ügyletet még jóvá kell hagynia a Gazdasági Versenyhivatalnak, valamint a Magyar Energetikai és Közmű-szabályozási Hivatalnak, de az új tulajdonos bízik abban, hogy az előttünk álló fűtési szezonban már ő szolgáltatja a Szákomnak a hőenergiát. A százhalombattai fűtőművet 2013-ban építette a Dunamenti Erőmű akkori tulajdonosa, a GDF SUEZ, kifejezetten a város távhőellátására. A három kazánból álló üzem 4200 lakás távfűtéséhez szükséges hőmennyiség előállításáról gondoskodik. Mit jelenthet a tulajdonosváltás a város számára, és milyen tervei vannak Battán a Veolianak? - erről kérdeztük Fernezelyi Ferencet, a cég kereskedelmi igazgatóját. </w:t>
      </w:r>
    </w:p>
    <w:p>
      <w:pPr>
        <w:pStyle w:val="Szveg"/>
        <w:rPr/>
      </w:pPr>
      <w:r>
        <w:rPr>
          <w:rFonts w:eastAsia="Lucida Sans Unicode"/>
        </w:rPr>
        <w:t xml:space="preserve">- Más feltételekkel kapja majd a hőenergiát a Szákom Kft. az új tulajdonostól? A fogyasztókat és a városlakókat nyilván leginkább az érdekli, változik-e az ár? </w:t>
      </w:r>
    </w:p>
    <w:p>
      <w:pPr>
        <w:pStyle w:val="Szveg"/>
        <w:rPr>
          <w:rFonts w:eastAsia="Lucida Sans Unicode"/>
        </w:rPr>
      </w:pPr>
      <w:r>
        <w:rPr>
          <w:rFonts w:eastAsia="Lucida Sans Unicode"/>
        </w:rPr>
        <w:t xml:space="preserve">- A Szákom Kft. és a Dunai Hőtermelő Kft. közötti együttműködési feltételek nem változnak. A július elején kötött megállapodás szerint a Dunai Hőtermelő Kft. százszázalékos tulajdonrésze a Veolia Energia Magyarországhoz kerül. Ugyanakkor a kft.-nek 2020-ig szóló élő szerződése van a városi távhőszolgáltatásért felelős Szákom Kft.-vel, s a tulajdonosváltás a szerződés érvényességét nem érinti. Tehát az együttműködési feltételek sem változnak. A Dunai Hőtermelő Kft. 2015-ben kötött ötéves szerződést a Szákom Kft.-vel. A Veolia Energia Magyarország hosszú távú jelenléttel számol Százhalombattán, így a szerződéses időszak lejáratát követően is a hosszabbítás lesz a célunk. </w:t>
      </w:r>
    </w:p>
    <w:p>
      <w:pPr>
        <w:pStyle w:val="Szveg"/>
        <w:rPr>
          <w:rFonts w:eastAsia="Lucida Sans Unicode"/>
        </w:rPr>
      </w:pPr>
      <w:r>
        <w:rPr>
          <w:rFonts w:eastAsia="Lucida Sans Unicode"/>
        </w:rPr>
        <w:t xml:space="preserve">- Valóban semmit sem érzékelnek majd a fogyasztók ebből a változásból? </w:t>
      </w:r>
    </w:p>
    <w:p>
      <w:pPr>
        <w:pStyle w:val="Szveg"/>
        <w:rPr/>
      </w:pPr>
      <w:r>
        <w:rPr>
          <w:rFonts w:eastAsia="Lucida Sans Unicode"/>
        </w:rPr>
        <w:t xml:space="preserve">- Nem, mivel az ügylet a távfűtés napi működését nem befolyásolja. A lakossági távhőszolgáltatásért közvetlenül a helyi, városi távhőszolgáltató társaság, a Szákom felel. Ez a társaság áll közvetlenül szerződésben a százhalombattai fűtőművet működtető Dunai Hőtermelő Kft.-vel, tőle vásárolja a távfűtési feladatai ellátásához szükséges hőmennyiséget. A lakosságnak azért sem kell az ügylet következtében a távhődíjak változására számítania, mivel azokat törvény szabályozza, az aktuális tarifákat minden esetben központilag határozzák meg. </w:t>
      </w:r>
    </w:p>
    <w:p>
      <w:pPr>
        <w:pStyle w:val="Szveg"/>
        <w:rPr>
          <w:rFonts w:eastAsia="Lucida Sans Unicode"/>
        </w:rPr>
      </w:pPr>
      <w:r>
        <w:rPr>
          <w:rFonts w:eastAsia="Lucida Sans Unicode"/>
        </w:rPr>
        <w:t xml:space="preserve">- A fűtőmű megvásárlása viszonylag nagy befektetés lehetett, hiszen 2013-ban közel egymilliárd forintból valósította meg a GDF Suez. Miért látnak üzletet benne? </w:t>
      </w:r>
    </w:p>
    <w:p>
      <w:pPr>
        <w:pStyle w:val="Szveg"/>
        <w:rPr>
          <w:rFonts w:eastAsia="Lucida Sans Unicode"/>
        </w:rPr>
      </w:pPr>
      <w:r>
        <w:rPr>
          <w:rFonts w:eastAsia="Lucida Sans Unicode"/>
        </w:rPr>
        <w:t xml:space="preserve">- Két ok miatt. Egyrészt a korábbi tulajdonossal ellentétben a Veoliának főprofilja a távhőtermelés. A társaságcsoport hosszútávon gondolkodó, szakmai befektetőként működik a magyarországi távhőtermelő piacon, ebben pedig kulcsszerepe van a városi távfűtési rendszereket - valamint ipari fogyasztókat - ellátó hőtermelő egységeknek. A százhalombattai fűtőmű - a társaságcsoport által ugyancsak a közelmúltban átvett debreceni és nyíregyházi erőművekhez hasonlóan - jól illeszkedik az erőművi portfóliónkba, miközben a szakembereink abban is biztosak, hogy képesek lesznek olyan intézkedésekre, amelyek segítenek üzletileg is eredményesen üzemeltetni a megvett létesítményeket. Másrészt hosszú távú befektetésként tekintünk a megvásárolt fűtőművekre és erőművekre, tehát nem az a cél, hogy néhány éven belül "behozzák az árukat", hanem az, hogy több évtizedes távlatban legyenek képesek megfelelő eredményt biztosítani tulajdonosaik számára. </w:t>
      </w:r>
    </w:p>
    <w:p>
      <w:pPr>
        <w:pStyle w:val="Szveg"/>
        <w:rPr>
          <w:rFonts w:eastAsia="Lucida Sans Unicode"/>
        </w:rPr>
      </w:pPr>
      <w:r>
        <w:rPr>
          <w:rFonts w:eastAsia="Lucida Sans Unicode"/>
        </w:rPr>
        <w:t xml:space="preserve">- Mekkora a fűtőmű szabad kapacitása? </w:t>
      </w:r>
    </w:p>
    <w:p>
      <w:pPr>
        <w:pStyle w:val="Szveg"/>
        <w:rPr>
          <w:rFonts w:eastAsia="Lucida Sans Unicode"/>
        </w:rPr>
      </w:pPr>
      <w:r>
        <w:rPr>
          <w:rFonts w:eastAsia="Lucida Sans Unicode"/>
        </w:rPr>
        <w:t xml:space="preserve">- A 25,2 megawattos kapacitásból jelenleg 21 megawattot köt le a százhalombattai lakosság hőellátása. A fennmaradó szabad kapacitás pedig lehetőséget teremt további, elsősorban ipari fogyasztók ellátására. Ha ez kevésnek bizonyul, további fejlesztésektől sem zárkózunk el. </w:t>
      </w:r>
    </w:p>
    <w:p>
      <w:pPr>
        <w:pStyle w:val="Szveg"/>
        <w:rPr/>
      </w:pPr>
      <w:r>
        <w:rPr>
          <w:rFonts w:eastAsia="Lucida Sans Unicode"/>
        </w:rPr>
        <w:t xml:space="preserve">- Vannak-e más, hosszabb távú elképzeléseik a százhalombattai beruházással kapcsolatban? Tervezik-e, hogy Érdhez hasonlóan közvetlenül lássák el a fogyasztókat? </w:t>
      </w:r>
    </w:p>
    <w:p>
      <w:pPr>
        <w:pStyle w:val="Szveg"/>
        <w:rPr>
          <w:rFonts w:eastAsia="Lucida Sans Unicode"/>
        </w:rPr>
      </w:pPr>
      <w:r>
        <w:rPr>
          <w:rFonts w:eastAsia="Lucida Sans Unicode"/>
        </w:rPr>
        <w:t xml:space="preserve">- Miután Százhalombattán nagyon korszerű, tiszta és hatékony technológiát alkalmazó létesítményt veszünk át, rövidtávon nem tervezünk nagyobb technológiai beruházást. Szeretnénk viszont megvizsgálni és feltárni, hogy milyen további ipari fogyasztóknak lehet érdemes a városban a távhőtermelésben rejlő lehetőségeket kihasználni. A fő cél Százhalombattán és a tevékenységünk által érintett összes város esetében azonos: az ellátásbiztonság erősítése, valamint a költséghatékonysági és a fenntarthatósági szempontok érvényesítése, a helyben élők érdekeinek figyelembe vétele mellett. </w:t>
      </w:r>
    </w:p>
    <w:p>
      <w:pPr>
        <w:pStyle w:val="Szveg"/>
        <w:rPr>
          <w:rFonts w:eastAsia="Lucida Sans Unicode"/>
        </w:rPr>
      </w:pPr>
      <w:r>
        <w:rPr>
          <w:rFonts w:eastAsia="Lucida Sans Unicode"/>
        </w:rPr>
        <w:t xml:space="preserve">- Vannak olyan elképzelések, hogy a jövőben a távhőellátást is centralizáltan, nagy regionális vállalatokkal fogja megszervezni az állam, hasonlóan ahhoz, amiként az ivóvízellátással történt. A Veolia utóbbi időszakban zajló terjeszkedése alkalmassá teheti a céget egy ilyen szerepkör felvállalására? </w:t>
      </w:r>
    </w:p>
    <w:p>
      <w:pPr>
        <w:pStyle w:val="Szveg"/>
        <w:rPr>
          <w:rFonts w:eastAsia="Lucida Sans Unicode"/>
        </w:rPr>
      </w:pPr>
      <w:r>
        <w:rPr>
          <w:rFonts w:eastAsia="Lucida Sans Unicode"/>
        </w:rPr>
        <w:t xml:space="preserve">- Különleges helyzet állt elő az energetikában, és a Veolia emiatt most jó lehetőséget lát arra, hogy megerősítse pozícióját azon a területen, ahol legerősebb a szakmai háttere: a távfűtés termelői oldalán. Ennek köszönhetőek az utóbbi időszak tranzakciói. </w:t>
      </w:r>
    </w:p>
    <w:p>
      <w:pPr>
        <w:pStyle w:val="Szveg"/>
        <w:rPr>
          <w:rFonts w:eastAsia="Lucida Sans Unicode"/>
        </w:rPr>
      </w:pPr>
      <w:r>
        <w:rPr>
          <w:rFonts w:eastAsia="Lucida Sans Unicode"/>
        </w:rPr>
        <w:t xml:space="preserve">Jellemző piaci trend, hogy a hatékonyság javítására irányuló törekvéseknek köszönhetően az energiatermelésen belül mindenhol előtérbe kerülnek a hőalapú megoldások. Mindez alapvetően a kisebb és közepes méretű szolgáltató vállalatoknak nyit teret, amelyek méretüknél fogva is könnyebben mozdulnak el ebbe az irányba. A százhalombattai, valamint a debreceni és a nyíregyházi egységekkel kiegészülve cégcsoportunk - mintegy kéttucat településen - közvetlenül, illetve közvetve immár mintegy 117 ezer lakossági és közületi fogyasztót lát el hőenergiával Magyarországon. Ugyanakkor fontos, hogy az egyes településeken alkalmazott technológiai megoldásokról, illetve fejlesztésekről mindig a helyi adottságok és igények figyelembe vételével szabad csak dönteni.  </w:t>
      </w:r>
    </w:p>
    <w:p>
      <w:pPr>
        <w:pStyle w:val="Szveg"/>
        <w:rPr>
          <w:rFonts w:eastAsia="Lucida Sans Unicode"/>
        </w:rPr>
      </w:pPr>
      <w:r>
        <w:rPr>
          <w:rFonts w:eastAsia="Lucida Sans Unicode"/>
        </w:rPr>
        <w:t xml:space="preserve">A Veolia hazai hőtermelői portfóliója évi több mint 6400 terajoule hőenergiát és bő 500 gigawattóra villamos energiát állít elő. Öt nagy erőműve, a pécsi Pannonpower, a Dorogi Erőmű, a Kőbányahő Kft., valamint a Tiszántúli Hőtermelő Kft.-hez tartozó debreceni és a nyíregyházi erőmű, melyek között földgázt és biomasszát tüzelő egységek is vannak. A csoport 42 különálló gázmotorból álló, összesen 65 megawatt kapacitású, úgynevezett virtuális erőművet is működtet. </w:t>
      </w:r>
    </w:p>
    <w:p>
      <w:pPr>
        <w:pStyle w:val="Szveg"/>
        <w:rPr>
          <w:rFonts w:eastAsia="Lucida Sans Unicode"/>
        </w:rPr>
      </w:pPr>
      <w:r>
        <w:rPr>
          <w:rFonts w:eastAsia="Lucida Sans Unicode"/>
        </w:rPr>
        <w:t xml:space="preserve">A Veolia 11 városban - egyebek mellett Érden - szolgál ki körülbelül 117 ezer lakossági és közületi fogyasztót. 2013-ban stratégiai együttműködési megállapodást kötött Magyarország kormányával. Közel 700 főt alkalmaz az ország több mint 250 telephelyén. 2013-as konszolidált árbevétele 2013-ban 38 milliárd, a 2014-es 41,2 milliárd forint volt. </w:t>
      </w:r>
    </w:p>
    <w:p>
      <w:pPr>
        <w:pStyle w:val="Szveg"/>
        <w:rPr>
          <w:rFonts w:eastAsia="Lucida Sans Unicode"/>
        </w:rPr>
      </w:pPr>
      <w:r>
        <w:rPr>
          <w:rFonts w:eastAsia="Lucida Sans Unicode"/>
        </w:rPr>
      </w:r>
    </w:p>
    <w:p>
      <w:pPr>
        <w:pStyle w:val="Dtum"/>
        <w:rPr/>
      </w:pPr>
      <w:r>
        <w:rPr>
          <w:rFonts w:eastAsia="Lucida Sans Unicode"/>
        </w:rPr>
        <w:t xml:space="preserve">(hirtukor.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előadás Nyíregyházán </w:t>
      </w:r>
    </w:p>
    <w:p>
      <w:pPr>
        <w:pStyle w:val="Szveg"/>
        <w:rPr/>
      </w:pPr>
      <w:r>
        <w:rPr/>
        <w:t xml:space="preserve"> </w:t>
      </w:r>
    </w:p>
    <w:p>
      <w:pPr>
        <w:pStyle w:val="Szveg"/>
        <w:rPr/>
      </w:pPr>
      <w:r>
        <w:rPr>
          <w:rFonts w:eastAsia="Lucida Sans Unicode"/>
        </w:rPr>
        <w:t xml:space="preserve">Dr. Aranyi Péter főosztályvezető - a Nemzeti Fogyasztóvédelmi Hatóság Stratégiai Kabinetjének vezetője - 2015. július 31-én szakmai előadáson számolt be a fogyasztóvédelmi kommunikáció területén kiírt Európai Uniós pályázaton elnyert támogatások felhasználásáról. </w:t>
      </w:r>
    </w:p>
    <w:p>
      <w:pPr>
        <w:pStyle w:val="Szveg"/>
        <w:rPr/>
      </w:pPr>
      <w:r>
        <w:rPr>
          <w:rFonts w:eastAsia="Lucida Sans Unicode"/>
        </w:rPr>
        <w:t xml:space="preserve">Mint elmondta egy fogyasztóvédelmi közvéleménykutatás során hazánkban 1200 embert kérdeztek meg arról, hogy mennyire vannak tisztában fogyasztói jogaikkal. A reprezentatív mintavétel alapján Magyarország az Unió 28 tagállamából a 24. helyen áll a rangsorban. A fogyasztói tudatosság javítása érdekében - a fogyasztói jogokkal kapcsolatos állampolgári tájékozottság növelése céljából - az Európai Bizottság figyelemfelkeltő kampányt indított Magyarországon és további 13 tagállamban. </w:t>
      </w:r>
    </w:p>
    <w:p>
      <w:pPr>
        <w:pStyle w:val="Szveg"/>
        <w:rPr/>
      </w:pPr>
      <w:r>
        <w:rPr>
          <w:rFonts w:eastAsia="Lucida Sans Unicode"/>
        </w:rPr>
        <w:t xml:space="preserve">A Nemzeti Fogyasztóvédelmi Hatósággal közösen megvalósított kampány célja a fogyasztók figyelmének felhívása egyebek mellett arra, hogy jogukban áll a hibás árukat megjavíttatni vagy kicseréltetni, joguk van az interneten vásárolt árukat 14 napon belül visszaküldeni, joguk van tisztességtelen kikötések nélküli szerződést kötni, illetve joguk van a hiteles és korrekt tájékoztatáshoz és reklámokhoz. </w:t>
      </w:r>
    </w:p>
    <w:p>
      <w:pPr>
        <w:pStyle w:val="Szveg"/>
        <w:rPr>
          <w:rFonts w:eastAsia="Lucida Sans Unicode"/>
        </w:rPr>
      </w:pPr>
      <w:r>
        <w:rPr>
          <w:rFonts w:eastAsia="Lucida Sans Unicode"/>
        </w:rPr>
        <w:t xml:space="preserve">Az előadáson bemutatásra került a kampányhoz készített három kisfilm is. </w:t>
      </w:r>
    </w:p>
    <w:p>
      <w:pPr>
        <w:pStyle w:val="Szveg"/>
        <w:rPr/>
      </w:pPr>
      <w:r>
        <w:rPr>
          <w:rFonts w:eastAsia="Lucida Sans Unicode"/>
        </w:rPr>
        <w:t xml:space="preserve">(Szabolcs-Szatmár-Bereg Megyei Kormányhivatal)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ormanyhivatal.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arkolóplacc-biznisz, ami jól fial, de papíron bukás </w:t>
      </w:r>
    </w:p>
    <w:p>
      <w:pPr>
        <w:pStyle w:val="Szveg"/>
        <w:rPr/>
      </w:pPr>
      <w:r>
        <w:rPr/>
        <w:t xml:space="preserve"> </w:t>
      </w:r>
    </w:p>
    <w:p>
      <w:pPr>
        <w:pStyle w:val="Szveg"/>
        <w:rPr/>
      </w:pPr>
      <w:r>
        <w:rPr>
          <w:rFonts w:eastAsia="Lucida Sans Unicode"/>
        </w:rPr>
        <w:t xml:space="preserve">Az Üllői út vége, Vecsés és Gyál kezd egy gigantikus parkolóplaccá válni, olyan sokan vágnak bele a repülőtéri parkolás bizniszbe. Egy-egy helyen főszezonban több száz autó parkolhat, az utasokat szállító kisbuszok pedig éjjel-nappal pörögnek. Vagyis aligha véletlenül akarja sok vállalkozó ezt csinálni. Ezzel szemben az üzemeltető cégek hivatalos számai azt mutatják, mintha ez egy katasztrofálisan rossz üzlet lenne. </w:t>
      </w:r>
    </w:p>
    <w:p>
      <w:pPr>
        <w:pStyle w:val="Szveg"/>
        <w:rPr/>
      </w:pPr>
      <w:r>
        <w:rPr>
          <w:rFonts w:eastAsia="Lucida Sans Unicode"/>
        </w:rPr>
        <w:t xml:space="preserve">Vegyen vagy béreljen egy nagy placcot valahol a Liszt Ferenc Nemzetközi Repülőtér közelében, szórja fel murvával, tegyen rá egy bódét, és állítson csatasorba egy kis mikrobuszt - úgy tűnik, mintha ez lett volna az elmúlt évek egyik legjobb befektetési receptje. Mivel elég sok utas tartja magasnak a repülőtér saját parkolójának díjait, már viszonylag kis árengedménnyel is könnyen rá lehet venni arra, hogy valahol az Üllői út végén, Vecsésen vagy Gyálon hagyja az autóját, amíg távol van. Erre a lehetőségre látványosan sokan mozdultak rá, a környék tele van "repülőtéri" parkolókkal, ahonnan a vállalkozók mikrobuszai 0-24 órában pörögve viszik és hozzák az utasokat - a telephely és a reptér között. Aki idén nyáron járt a környéken, láthatta, hogy a magánparkolók mostanában is zsúfolásig tele vannak, a reptéren pedig egymást érik az utasokat szállító kisbuszok, látszólag tehát dübörög az üzlet. </w:t>
      </w:r>
    </w:p>
    <w:p>
      <w:pPr>
        <w:pStyle w:val="Szveg"/>
        <w:rPr>
          <w:rFonts w:eastAsia="Lucida Sans Unicode"/>
        </w:rPr>
      </w:pPr>
      <w:r>
        <w:rPr>
          <w:rFonts w:eastAsia="Lucida Sans Unicode"/>
        </w:rPr>
        <w:t xml:space="preserve">Sok helyen látni dugig levő parkolót Vecsésen, Gyálon, vagy az Üllői út végén </w:t>
      </w:r>
    </w:p>
    <w:p>
      <w:pPr>
        <w:pStyle w:val="Szveg"/>
        <w:rPr>
          <w:rFonts w:eastAsia="Lucida Sans Unicode"/>
        </w:rPr>
      </w:pPr>
      <w:r>
        <w:rPr>
          <w:rFonts w:eastAsia="Lucida Sans Unicode"/>
        </w:rPr>
        <w:t xml:space="preserve">Fotó: hvg.hu </w:t>
      </w:r>
    </w:p>
    <w:p>
      <w:pPr>
        <w:pStyle w:val="Szveg"/>
        <w:rPr>
          <w:rFonts w:eastAsia="Lucida Sans Unicode"/>
        </w:rPr>
      </w:pPr>
      <w:r>
        <w:rPr>
          <w:rFonts w:eastAsia="Lucida Sans Unicode"/>
        </w:rPr>
        <w:t xml:space="preserve">Egy-kétezer forint spórolás egy egész iparágat hozott létre </w:t>
      </w:r>
    </w:p>
    <w:p>
      <w:pPr>
        <w:pStyle w:val="Szveg"/>
        <w:rPr>
          <w:rFonts w:eastAsia="Lucida Sans Unicode"/>
        </w:rPr>
      </w:pPr>
      <w:r>
        <w:rPr>
          <w:rFonts w:eastAsia="Lucida Sans Unicode"/>
        </w:rPr>
        <w:t xml:space="preserve">Ez azért is érdekes, mert a reptér az elmúlt években 2500 hely fölé növelte a saját parkolókapacitását, a hosszú távúnak nevezett részeken csökkentette a díjait, és bevezetett egy 500 forintos behajtásidíjat azoknak, akik naponta kettőnél többször mennek be a területre. Ezekkel a lépésekkel jelentősen csökkentette az "alternatív" vállalkozások mozgásterét. A hvg.hu-naknyilatkozó vállalkozók azt mondták, nekik a behajtási díj a legnagyobb érvágás,amiterőfölénnyel való visszaélésnek tartanak, és abban reménykednek, hogy a Gazdasági Versenyhivatal ez ügyben zajló vizsgálata végül nekik kedvez majd. </w:t>
      </w:r>
    </w:p>
    <w:p>
      <w:pPr>
        <w:pStyle w:val="Szveg"/>
        <w:rPr/>
      </w:pPr>
      <w:r>
        <w:rPr>
          <w:rFonts w:eastAsia="Lucida Sans Unicode"/>
        </w:rPr>
        <w:t xml:space="preserve">A modell ugyanis természetesen csak akkor működik, ha a vecsésivagy gyálitelken egy-két hétre legalább 1-2 ezer forinttal olcsóbban lehet megállni, mint közvetlenül a repülőtéren. Ez a különbség még ma is megvan, csak éppen a korábbi évek árszintje alatt. Ma jellemzően 5900-6500 forintért lehet a kocsit hét napra egy alternatív parkolóban hagyni, míg a reptéren a legolcsóbb megoldás jelenleg internetes foglalás esetén 6400, egyébként 6900 forint.Ez a legtávolabbi parkolóra érvényes, ahonnan 10 perces gyaloglással lehet elérni a terminálokat. Ha valaki közelebb szeretne menni, akkor egy hétre 7900-10000 forinttal kell számolnia. </w:t>
      </w:r>
    </w:p>
    <w:p>
      <w:pPr>
        <w:pStyle w:val="Szveg"/>
        <w:rPr>
          <w:rFonts w:eastAsia="Lucida Sans Unicode"/>
        </w:rPr>
      </w:pPr>
      <w:r>
        <w:rPr>
          <w:rFonts w:eastAsia="Lucida Sans Unicode"/>
        </w:rPr>
        <w:t xml:space="preserve">Ezzel szembenaz alternatív parkolók mikrobuszai közvetlenül a terminál bejárata előtt teszik le az utasokat, és ezt sokan érdemi előnynek tartják. A biznisz azonban nagyon rizikós, ha ugyanis a reptér tovább csökkenti az árait, hamar elérkezhet az a szint, amikor a vállalkozóknál nem jön már ki a matematika, vagyis egyre nehezebb lesz nyereséget elérniük. Az utóbbi időben ezért különböző kiegészítő szolgáltatásokba fogtak, van, ahol külön díjért kívül-belül kitisztítják az autót, amíg a tulajdonos nyaral, egyes helyeken már utazási biztosítást is lehet kötni, sokan próbálnak utazási irodákkal szerződni a biztos forgalom érdekében, és az is egyre gyakrabban előfordul, hogy a nyári hőségben hűtött ásványvízzel kínálják (díjmentesen) a kuncsaftokat. </w:t>
      </w:r>
    </w:p>
    <w:p>
      <w:pPr>
        <w:pStyle w:val="Szveg"/>
        <w:rPr/>
      </w:pPr>
      <w:r>
        <w:rPr>
          <w:rFonts w:eastAsia="Lucida Sans Unicode"/>
        </w:rPr>
        <w:t xml:space="preserve">Papíron nem éri meg - de akkor miért tolonganak a vállalkozók? </w:t>
      </w:r>
    </w:p>
    <w:p>
      <w:pPr>
        <w:pStyle w:val="Szveg"/>
        <w:rPr/>
      </w:pPr>
      <w:r>
        <w:rPr>
          <w:rFonts w:eastAsia="Lucida Sans Unicode"/>
        </w:rPr>
        <w:t xml:space="preserve">Ebből kiindulva megpróbáltuk kideríteni, hogy milyen üzlet manapság az alternatív parkoltatás, és találomra kiválasztottunk néhány üzemeltetőt, majd megnéztük a pénzügyi teljesítményüket. Az adatok alapján azonban egészen furcsa képet kaptunk, amely látszólag ellentétben van a helyszínen tapasztaltakkal. A társaságok többsége ugyanis olyan mérlegeket adott le, amelyek szerint ez a biznisz már évek óta nem megy, normál üzleti gondolkodás szerint ezeket a cégeket már rég be kellett volna zárni. </w:t>
      </w:r>
    </w:p>
    <w:p>
      <w:pPr>
        <w:pStyle w:val="Szveg"/>
        <w:rPr/>
      </w:pPr>
      <w:r>
        <w:rPr>
          <w:rFonts w:eastAsia="Lucida Sans Unicode"/>
        </w:rPr>
        <w:t xml:space="preserve">Ha csak a hivatalos adatokból (bevétel és profit) indulnánk ki, körülbelül arra jutnánk, hogy a több száz autó befogadására alkalmas telephelyeken átlagosan legfeljebb csak pár tucat kocsi áll egy héten (adódik a kérdés: akkor meg minek tartanak fenn ilyen nagy területet, ha kisebb is elég lenne?), vagyis a kihasználtság katasztrofális, az üzlet pedig nem éri meg, mert alig hoz valamit, több esetben évek óta veszteséges. Ám ezt csak akkor lehetne elhinni, ha becsuknánk a szemünket, a telephelyeken ugyanis most is százával parkolnak autók, és a vállalkozók száma mintha még nőne is. </w:t>
      </w:r>
    </w:p>
    <w:p>
      <w:pPr>
        <w:pStyle w:val="Szveg"/>
        <w:rPr/>
      </w:pPr>
      <w:r>
        <w:rPr>
          <w:rFonts w:eastAsia="Lucida Sans Unicode"/>
        </w:rPr>
        <w:t xml:space="preserve">Az egyik vecsési cégnél, amely Ferihegy Airport Parking néven fut, azt a tájékoztatást kaptuk, hogy családi vállalkozásról van szó, ahol a családtagokon kívül csak egy alkalmazottat foglalkoztatnak - ő az éjszakai gépekhez való mikrobuszozást végzi. A társaság a cégbírósági adatok szerint az elmúlt öt évben 3,3-6,9 millió forint bevételt ért el, ami (az árait figyelembe véve) azt jelenti, hogy egy héten átlagosan csak 10-20 autó parkol nála (ha úgy számolunk, hogy az átlagos parkolási idő nem egy hét, hanem csak pár nap, akkor sem megy az átlag heti 30-40 kocsi fölé). Ehhez képest a kapacitása összesen 230 autóra elegendő (30 fedett és 200 nyitott helyet kínál). A cég az elmúlt öt évben durván már 17 millió forint veszteséget termelt, csak tavaly volt nyereséges - de akkor is csak 107 ezer forint profitot ért el. </w:t>
      </w:r>
    </w:p>
    <w:p>
      <w:pPr>
        <w:pStyle w:val="Szveg"/>
        <w:rPr/>
      </w:pPr>
      <w:r>
        <w:rPr>
          <w:rFonts w:eastAsia="Lucida Sans Unicode"/>
        </w:rPr>
        <w:t xml:space="preserve">A "könyvelés dolgairól" ennél a cégnél nem tudtak nyilatkozni, azt viszont elmondták, hogy a szezonalitás nagy, télen sokszor teljesen üres a placc, a munkaerőigény pedig nem jelentős - ha nem nagy a forgalom, akkor egy ember is ellátja a munkát, ha pedig egyszerre sokan jelentkeznek be, akkor sem kell egyszerre két családtagnál többnek lennie a telepen. </w:t>
      </w:r>
    </w:p>
    <w:p>
      <w:pPr>
        <w:pStyle w:val="Szveg"/>
        <w:rPr>
          <w:rFonts w:eastAsia="Lucida Sans Unicode"/>
        </w:rPr>
      </w:pPr>
      <w:r>
        <w:rPr>
          <w:rFonts w:eastAsia="Lucida Sans Unicode"/>
        </w:rPr>
        <w:t xml:space="preserve">Fotó: hvg.hu </w:t>
      </w:r>
    </w:p>
    <w:p>
      <w:pPr>
        <w:pStyle w:val="Szveg"/>
        <w:rPr/>
      </w:pPr>
      <w:r>
        <w:rPr>
          <w:rFonts w:eastAsia="Lucida Sans Unicode"/>
        </w:rPr>
        <w:t xml:space="preserve">Egy másik cégnél, amely Airport Parking Center néven kínálja a szolgáltatását, 9 millió forintos tavalyi bevétel mellett több mint 4 milliós veszteséget találtunk. Takács Tibor tulajdonos ezt azzal magyarázza, hogy a telepen sok fejlesztést kellett végezni, amely elvitte a befolyó összegek jelentős részét. A telepet például kamerákkal őrzik, és az sem mindegy, hogy tényleg egy bódéban várják az utasokat, vagy építeni tudnak egy komfortosabb épületet. </w:t>
      </w:r>
    </w:p>
    <w:p>
      <w:pPr>
        <w:pStyle w:val="Szveg"/>
        <w:rPr/>
      </w:pPr>
      <w:r>
        <w:rPr>
          <w:rFonts w:eastAsia="Lucida Sans Unicode"/>
        </w:rPr>
        <w:t xml:space="preserve">Takács Tiboris úgy látja, hogy rengetegen vágnak bele az üzletbe a környéken, de sokan hamar ki is szállnak. Tapasztalatai szerint a nyári hónapokban inkább az egyhetes, ősszel és tavasszal pedig a két-háromnapos parkolási idő tekinthető átlagosnak, ezért nehéz kiszámolni, hogy a - náluk éppen 9 milliós - bevétel valójában hány autót jelent. Ő egyébként bérli a területet, de rugalmasan állapodott meg a tulajdonossal, mindig csak annyit fizet, amennyit használ, a nyári főszezonban ez felmehet 250 autó elhelyezésére is. Elmondása szerint hosszú távra tervez, fejleszti a telepet, megpróbál minőséggel versenyezni, így a tavalyi év vesztesége ellenére is bizakodó. Különösen akkor, ha a reptér 500 forintos behajtási díját eltörlik. Az alkalmazottak száma itt is minimális, a nyári főszezonban ideiglenesen fel tudnak venni pár embert, de azt nem engedhetik meg maguknak, hogy télen is fizessék a költségeiket. </w:t>
      </w:r>
    </w:p>
    <w:p>
      <w:pPr>
        <w:pStyle w:val="Szveg"/>
        <w:rPr/>
      </w:pPr>
      <w:r>
        <w:rPr>
          <w:rFonts w:eastAsia="Lucida Sans Unicode"/>
        </w:rPr>
        <w:t xml:space="preserve">Akárhány további parkoló adatait néztük, mindenhol hasonlóan rossz számokat láttunk - a cégtulajdonosok azonban sokszor elérhetetlennek bizonyultak. Az Üllői út végén található Ferihegy Parkoló- amely cikkünk megjelenéséig nem reagált megkeresésünkre - például az elmúlt években 10-13 millió forint közötti bevételt ért el (mintha átlagosan csak 30-35 kocsi parkolna nála egy héten), veszteségei pedig tetemesek. A cég - a kimutatások szerint - évente csaknem annyi veszteséget termelt, amennyi a bevétele volt, vagyis legalább dupla áron kellene adnia a szolgáltatását, mint ahogy teszi - ha pusztán forma szerint kezeljük a számokat, és hiszünk abban, hogy azok a valóságot teljes mértékben tükrözik. Tavaly azonban már ez sem lett volna elég, a 10 milliós bevételhez ugyanis 12 milliós veszteség társult. A cég egyébként átlagosan csak két alkalmazottal dolgozott tavaly. </w:t>
      </w:r>
    </w:p>
    <w:p>
      <w:pPr>
        <w:pStyle w:val="Szveg"/>
        <w:rPr/>
      </w:pPr>
      <w:r>
        <w:rPr>
          <w:rFonts w:eastAsia="Lucida Sans Unicode"/>
        </w:rPr>
        <w:t xml:space="preserve">AParkoló Pláza nevű vecsési terület életképessége szintén csodaszámba megy. A cég az elmúlt években 3-6 millió forint bevétel mellett 0,5-3 millió forintos veszteséget termelt, tavaly lett először nyereséges, de ekkor sem örülhetett nagyon a tulajdonos, hiszen 7 millió forintos forgalmához mindössze 337 ezer forint profit társult. Veleszintén nem sikerült kapcsolatba lépnünk. </w:t>
      </w:r>
    </w:p>
    <w:p>
      <w:pPr>
        <w:pStyle w:val="Szveg"/>
        <w:rPr/>
      </w:pPr>
      <w:r>
        <w:rPr>
          <w:rFonts w:eastAsia="Times New Roman"/>
        </w:rPr>
        <w:t xml:space="preserve"> </w:t>
      </w:r>
      <w:r>
        <w:rPr>
          <w:rFonts w:eastAsia="Lucida Sans Unicode"/>
        </w:rPr>
        <w:t xml:space="preserve">Torontáli Zoltá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vg.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CY - Új idők jeges szele </w:t>
      </w:r>
    </w:p>
    <w:p>
      <w:pPr>
        <w:pStyle w:val="Szveg"/>
        <w:rPr/>
      </w:pPr>
      <w:r>
        <w:rPr/>
        <w:t xml:space="preserve"> </w:t>
      </w:r>
    </w:p>
    <w:p>
      <w:pPr>
        <w:pStyle w:val="Szveg"/>
        <w:rPr/>
      </w:pPr>
      <w:r>
        <w:rPr>
          <w:rFonts w:eastAsia="Lucida Sans Unicode"/>
        </w:rPr>
        <w:t xml:space="preserve">Ha egy cukrászdában kihoznának elénk pár tojást, némi kristálycukrot, illetve egy kevés búzalisztet, porcukrot, csokoládét és vajat, majd szabadkozó mosollyal közölnék, hogy a dobostorta most így sikerült, de ha visszajövünk két hét múlva, akkor már van rá némi esély, hogy a szakács jobban veszi az akadályokat, akkor nyilván ledöbbennénk. Ha pedig ki is akarnák velünk fizettetni a sajátos édesség-értelmezést, alighanem a fogyasztóvédelem figyelmébe ajánlanánk az üzletet. </w:t>
      </w:r>
    </w:p>
    <w:p>
      <w:pPr>
        <w:pStyle w:val="Szveg"/>
        <w:rPr/>
      </w:pPr>
      <w:r>
        <w:rPr>
          <w:rFonts w:eastAsia="Lucida Sans Unicode"/>
        </w:rPr>
        <w:t xml:space="preserve">Ezzel szemben a játékiparban megszokottá, sőt, egyenesen természetessé lett, hogy a fejlesztők kiadnak egy közel élvezhetetlen, elemi hibáktól hemzsegő programot, majd bocsánatkérő üzenetekben biztosítják a vásárlókat arról, hogy pánikra semmi ok, pár hónapon belül olyan élményben lesz majd részük, amiről nem is álmodtak. Addig pedig legyünk türelemmel, és még egyszer köszi a pénzt. Az embernek ilyenkor önkéntelenül is eszébe jut, hogy az internet elterjedése, majd a Steam, a GOG és a többi online nagyáruház térhódítása előtt a minőség kérdéskörét lazán kezelő stúdiók tízből kilencszer csődbe mentek, vagy iszonyatos pénzeket buktak, most meg lassan az a hír, ha valami a hivatalos megjelenés idején már tényleg készen is van. </w:t>
      </w:r>
    </w:p>
    <w:p>
      <w:pPr>
        <w:pStyle w:val="Szveg"/>
        <w:rPr>
          <w:rFonts w:eastAsia="Lucida Sans Unicode"/>
        </w:rPr>
      </w:pPr>
      <w:r>
        <w:rPr>
          <w:rFonts w:eastAsia="Lucida Sans Unicode"/>
        </w:rPr>
        <w:t xml:space="preserve">Cikkünk alanya, az ICY remek példája annak, hogy az érthetetlen sietség mekkora károkat is tud okozni. Az Inner Void stúdió csapatának posztapokaliptikus környezetben játszódó, RPG-interaktív regény hibridje ugyanis, ha eltekintünk a technikai malőröktől, kifejezetten szórakoztatóra sikeredett. A néha kissé suta szóhasználatú, de alapvetően jól megírt és élvezetes történet szerint egy fagyos pusztát járó, amnéziában szenvedő nomádot alakítunk, akinek a barátait egy nap elrabolja pár feltűnően jól felszerelt zsoldos. Mivel a fehér pokolban csakis a cimboráira számíthat az ember, a kicsiny kompánia többi tagjával együtt magától értetődő módon az emberrablók nyomába kell erednünk. </w:t>
      </w:r>
    </w:p>
    <w:p>
      <w:pPr>
        <w:pStyle w:val="Szveg"/>
        <w:rPr>
          <w:rFonts w:eastAsia="Lucida Sans Unicode"/>
        </w:rPr>
      </w:pPr>
      <w:r>
        <w:rPr>
          <w:rFonts w:eastAsia="Lucida Sans Unicode"/>
        </w:rPr>
        <w:t xml:space="preserve">Ahogy az efféle történeteknél lenni szokott, hamar kiderül, hogy egy az egész vidék sorsát meghatározó kalandba csöppentünk, és csakis rajtunk áll, hogy a különféle eltérő célokkal és világnézettel bíró érdekcsoportok közül végül kihez is csapódunk. A hangulatos, és több komoly választási lehetőséget is kínáló sztori mellett a játékmechanikára sem lehet panaszunk. Mivel egy hóval borított, kegyetlen vidéken kell érvényesülnünk, állandóan oda kell figyelnünk arra, hogy a csapatunknak legyen mit ennie és hogy ne fagyjunk meg az éjszaka alatt. Külön jó pont jár a készítőknek azért, mert a véletlen találkozások és meglepetésszerű események miatt simán megeshet, hogy hiába teszünk meg mindent a túlélésért, végül mégis legyűr minket a mutánsokkal teli, fagyos puszta. </w:t>
      </w:r>
    </w:p>
    <w:p>
      <w:pPr>
        <w:pStyle w:val="Szveg"/>
        <w:rPr/>
      </w:pPr>
      <w:r>
        <w:rPr>
          <w:rFonts w:eastAsia="Lucida Sans Unicode"/>
        </w:rPr>
        <w:t xml:space="preserve">Sajnos azonban, bármennyire is jól hangzik mindez, a gyengécske megvalósítás miatt nem fogjuk tudni istenigazából élvezni az ICY-t. A hibákat hosszasan lehet sorolni. A csaták mindennemű taktikát nélkülöznek. Ha folyamatosan a közelharci támadás gombot nyomjuk, akkor hacsak nincs a halál közelében a csapatunk, elképzelhetetlen hogy veszítsünk. A különféle fegyverek és vértek teljesen fölöslegesek, a játék elején megkapott cuccokkal simán túl lehet élni mindent. A képzettségek java részének sem sok hasznát vesszük. Igazából amennyire két végigjátszás alatt meg tudtam állapítani, csak a gyógyításra, a vadászatra, a tárgykeresésre és a haladás sebességét befolyásoló felfedezésre érdemes tenni, minden másnak alig van kihatása a játékmenetre. A megfélemlítést hét óra alatt háromszor ha használtam, a meggyőzést pedig kétszer, minimális eredménnyel. Az pedig egyenesen a vicc kategóriába tartozik, hogy ha nem kattintunk elég gyorsan a képernyő jobb alsó sarkában lévő vadászat vagy keresgélés gombok egyikére, akkor a csapat új irányt vesz. </w:t>
      </w:r>
    </w:p>
    <w:p>
      <w:pPr>
        <w:pStyle w:val="Szveg"/>
        <w:rPr/>
      </w:pPr>
      <w:r>
        <w:rPr>
          <w:rFonts w:eastAsia="Lucida Sans Unicode"/>
        </w:rPr>
        <w:t xml:space="preserve">Ez elsőre nem hangzik túl tragikusnak, de mivel a mozgást nem lehet megállítani és minden megtett lépésnél levonódik valamennyi az ellátmányból, ha éppen szűkösek a készleteink amikor mellényomunk, garantált az éhhalál. Ezen kívül olyan, egészen bizarr hibákkal is találkozhatunk, mint hogy egyes eseményeknél egy pillanatra az egyik opció következménye ugrik fel, majd csak utána látjuk, hogy mibe is keveredtünk, vagy hogy néha egybemosódnak a menük.  </w:t>
      </w:r>
    </w:p>
    <w:p>
      <w:pPr>
        <w:pStyle w:val="Szveg"/>
        <w:rPr/>
      </w:pPr>
      <w:r>
        <w:rPr>
          <w:rFonts w:eastAsia="Lucida Sans Unicode"/>
        </w:rPr>
        <w:t xml:space="preserve">Mindezek miatt sajnos a legnagyobb jóindulattal sem tudom a gyenge közepesnél jobbra értékelni a véleményem szerint ennél mindenképpen többre hivatott, de gyatrán kivitelezett játékot. Ha egy kicsivel gyengébb lenne a történet, akkor egyértelműen a nem ajánlott kategóriába esne, így viszont a Falloutra várva egy próbát megérhet a túlélésre kihegyezett játékok rajongói számára. A többiek viszont kerüljék el.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ipon.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nyszertömés? Fájdalmas tépés? Az indulatos viták meg sem állnak a Kúriáig </w:t>
      </w:r>
    </w:p>
    <w:p>
      <w:pPr>
        <w:pStyle w:val="Szveg"/>
        <w:rPr/>
      </w:pPr>
      <w:r>
        <w:rPr/>
        <w:t xml:space="preserve"> </w:t>
      </w:r>
    </w:p>
    <w:p>
      <w:pPr>
        <w:pStyle w:val="Szveg"/>
        <w:rPr>
          <w:rFonts w:eastAsia="Lucida Sans Unicode"/>
        </w:rPr>
      </w:pPr>
      <w:r>
        <w:rPr>
          <w:rFonts w:eastAsia="Lucida Sans Unicode"/>
        </w:rPr>
        <w:t xml:space="preserve">Tömni, tépni tilos - Kevés állatvédő szervezet váltott ki nagyobb indulatokat a közelmúltban, mint a Négy Mancs. Tönkreteszik a piacot, állítják az egyik oldalon - csupán az állatok érdekeit védik, hangzik a másikon. A bíróság rendre az állatvédőknek ad igazat. </w:t>
      </w:r>
    </w:p>
    <w:p>
      <w:pPr>
        <w:pStyle w:val="Szveg"/>
        <w:rPr/>
      </w:pPr>
      <w:r>
        <w:rPr>
          <w:rFonts w:eastAsia="Lucida Sans Unicode"/>
        </w:rPr>
        <w:t xml:space="preserve">Az osztrákok és a németek kedvelik a magyar termékeket, de ha kiderül, hogy azokat fájdalmat okozva állítják elő, inkább olyanokhoz pártolnak, akik nagyobb tekintettel vannak a ludak érdekeire - Illusztráció </w:t>
      </w:r>
    </w:p>
    <w:p>
      <w:pPr>
        <w:pStyle w:val="Szveg"/>
        <w:rPr>
          <w:rFonts w:eastAsia="Lucida Sans Unicode"/>
        </w:rPr>
      </w:pPr>
      <w:r>
        <w:rPr>
          <w:rFonts w:eastAsia="Lucida Sans Unicode"/>
        </w:rPr>
        <w:t xml:space="preserve">Ez derült ki a legutóbbi ítéletből is, amelyet a Debreceni Törvényszék hozott másodfokon, azaz immár jogerősen. Az állatvédő szervezet által kiadott közlemény szerint a Hortobágyi Lúdtenyésztő Zrt. nem csupán őket perelte, hanem két másik "libás" vállalkozást, a Trans-Ker Zrt.-t és a Toll '96 Kft.-t is. Ezek szerepelnek a Négy Mancs pozitív, vagyis a vásárlók számára ajánlott termékeket előállító cégek listáján. Ráadásul - a közlemény szerint - nem kívántak együttműködni a Hortobágyi Lúdtenyésztő Zrt.-vel, amikor kiderült, hogy alkalmazottaik az élő állatok tollazatát tépik. </w:t>
      </w:r>
    </w:p>
    <w:p>
      <w:pPr>
        <w:pStyle w:val="Szveg"/>
        <w:rPr>
          <w:rFonts w:eastAsia="Lucida Sans Unicode"/>
        </w:rPr>
      </w:pPr>
      <w:r>
        <w:rPr>
          <w:rFonts w:eastAsia="Lucida Sans Unicode"/>
        </w:rPr>
        <w:t xml:space="preserve">Bár az osztrákok és a németek kedvelik a magyar termékeket, amikor nyilvánvalóvá vált, hogy azokat fájdalmat okozva állítják elő, inkább olyanokhoz pártoltak, akik nagyobb tekintettel vannak a ludak érdekeire - olvasható a közleményben. </w:t>
      </w:r>
    </w:p>
    <w:p>
      <w:pPr>
        <w:pStyle w:val="Szveg"/>
        <w:rPr/>
      </w:pPr>
      <w:r>
        <w:rPr>
          <w:rFonts w:eastAsia="Lucida Sans Unicode"/>
        </w:rPr>
        <w:t xml:space="preserve">A Négy Mancs ellen ez már a negyedik vizsgálat, illetve per volt, s valamennyit megnyerte. Először 2012-ben a Gazdasági Versenyhivatal vizsgálta, vajon nem a piac manipulálása és üzleti érdek áll-e az állatvédők mögött. Ennek azonban nyomát sem találta, viszont megállapította, hogy az állatvédőknek a kényszertömés és elevenen történő tolltépés elleni kampánya törvényes és tisztességes volt. </w:t>
      </w:r>
    </w:p>
    <w:p>
      <w:pPr>
        <w:pStyle w:val="Szveg"/>
        <w:rPr>
          <w:rFonts w:eastAsia="Lucida Sans Unicode"/>
        </w:rPr>
      </w:pPr>
      <w:r>
        <w:rPr>
          <w:rFonts w:eastAsia="Lucida Sans Unicode"/>
        </w:rPr>
        <w:t xml:space="preserve">Amint Nina Jamal, az állatvédők szakértője nyilatkozta, a magyar termelők döntő többségének állattartási szokásai megfelelőek a normák szerint, s reméli, hogy ehhez a többséghez hamarosan csatlakozik a Hortobágyi Lúdtenyésztő Zrt. is. </w:t>
      </w:r>
    </w:p>
    <w:p>
      <w:pPr>
        <w:pStyle w:val="Szveg"/>
        <w:rPr/>
      </w:pPr>
      <w:r>
        <w:rPr>
          <w:rFonts w:eastAsia="Lucida Sans Unicode"/>
        </w:rPr>
        <w:t xml:space="preserve">Varga Ferenc, a cég vezérigazgatója megkeresésünkre elmondta, hogy semmilyen állatvédelmi jogszabályt nem sértettek meg, ezért az ügyben felülvizsgálati kérelemmel fordultak a Kúriához.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abadfold.hu, 2015. augusztus 0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lövedékes játékokat vizsgáltak </w:t>
      </w:r>
    </w:p>
    <w:p>
      <w:pPr>
        <w:pStyle w:val="Szveg"/>
        <w:rPr/>
      </w:pPr>
      <w:r>
        <w:rPr/>
        <w:t xml:space="preserve"> </w:t>
      </w:r>
    </w:p>
    <w:p>
      <w:pPr>
        <w:pStyle w:val="Szveg"/>
        <w:rPr>
          <w:rFonts w:eastAsia="Lucida Sans Unicode"/>
        </w:rPr>
      </w:pPr>
      <w:r>
        <w:rPr>
          <w:rFonts w:eastAsia="Lucida Sans Unicode"/>
        </w:rPr>
        <w:t xml:space="preserve">Tapadókorongos, szivacstöltényes játékpisztolyok, íjak és nyílpuskák is kaphatók. </w:t>
      </w:r>
    </w:p>
    <w:p>
      <w:pPr>
        <w:pStyle w:val="Szveg"/>
        <w:rPr>
          <w:rFonts w:eastAsia="Lucida Sans Unicode"/>
        </w:rPr>
      </w:pPr>
      <w:r>
        <w:rPr>
          <w:rFonts w:eastAsia="Lucida Sans Unicode"/>
        </w:rPr>
        <w:t xml:space="preserve">DEBRECEN. Játékfegyvereket vizsgált a Nemzeti Fogyasztóvédelmi Hatóság. A kérdés az volt, hogy a lövedékes játékok a biztonsági követelménynek megfelelnek-e. </w:t>
      </w:r>
    </w:p>
    <w:p>
      <w:pPr>
        <w:pStyle w:val="Szveg"/>
        <w:rPr/>
      </w:pPr>
      <w:r>
        <w:rPr>
          <w:rFonts w:eastAsia="Lucida Sans Unicode"/>
        </w:rPr>
        <w:t xml:space="preserve">Leválhat róla </w:t>
      </w:r>
    </w:p>
    <w:p>
      <w:pPr>
        <w:pStyle w:val="Szveg"/>
        <w:rPr>
          <w:rFonts w:eastAsia="Lucida Sans Unicode"/>
        </w:rPr>
      </w:pPr>
      <w:r>
        <w:rPr>
          <w:rFonts w:eastAsia="Lucida Sans Unicode"/>
        </w:rPr>
        <w:t xml:space="preserve">Tapadókorongos, szivacstöltényes játékpisztolyok, íjak, nyílpuskák - rengetegféle játékfegyver kapható a boltokban, ám ezek nem mindig veszélytelenek. A fegyverek többsége puha, PVC anyagú tapadókorongos lövedékkel működik, amelyek pedig veszélyes anyagokat rejthetnek. Egy rugós pisztoly, puska vagy nyílpuska esetében a rugó, míg egy íj esetében a konstrukció mellett a játékot használó gyermek határozza meg a lövedék úgynevezett mozgási energiáját. Azaz, hogy a töltény milyen erővel csapódik be. Habár alapszabály, hogy fejre nem szabad célozni, a legnagyobb veszélyt mégis a szem sérülése jelenti. A játékfegyverekhez kapcsolódó másik jelentős veszélyt a tapadókorongok leválása jelenti, amely fulladást okozhat a gyermekeknél. 27 lövedékes játék közül a tapadókorong megfelelő rögzítését 16 fajta terméknél ellenőrizték. Hat terméknél a tapadókorong a lövedék végéről az előírt erő hatására levált, ezért ezek fulladásveszélyt hordoz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Dtum"/>
        <w:rPr/>
      </w:pPr>
      <w:r>
        <w:rPr>
          <w:rFonts w:eastAsia="Lucida Sans Unicode"/>
        </w:rPr>
        <w:t xml:space="preserve">(Hajdú-Bihari Napló, 2015. augusztus 05.,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ssGábor úgy érzi, hogy átverték </w:t>
      </w:r>
    </w:p>
    <w:p>
      <w:pPr>
        <w:pStyle w:val="Szveg"/>
        <w:rPr/>
      </w:pPr>
      <w:r>
        <w:rPr/>
        <w:t xml:space="preserve"> </w:t>
      </w:r>
    </w:p>
    <w:p>
      <w:pPr>
        <w:pStyle w:val="Szveg"/>
        <w:rPr>
          <w:rFonts w:eastAsia="Lucida Sans Unicode"/>
        </w:rPr>
      </w:pPr>
      <w:r>
        <w:rPr>
          <w:rFonts w:eastAsia="Lucida Sans Unicode"/>
        </w:rPr>
        <w:t xml:space="preserve">MAKÓI VÁLLALKOZÓ A KERESŐOPTIMALIZÁCIÓ 144 EZER FORINTOS CSAPDÁJÁBAN </w:t>
      </w:r>
    </w:p>
    <w:p>
      <w:pPr>
        <w:pStyle w:val="Szveg"/>
        <w:rPr/>
      </w:pPr>
      <w:r>
        <w:rPr>
          <w:rFonts w:eastAsia="Lucida Sans Unicode"/>
        </w:rPr>
        <w:t xml:space="preserve">Tavaly résen volt, és kivédte a telefonkönyves csalást, most viszont becsapva érzi magát egy keresőoptimalizációs szerződés miatt a makói Kiss Gábor. A cég állítja, ajánlatuk korrekt volt - a tét 144 ezer forint. </w:t>
      </w:r>
    </w:p>
    <w:p>
      <w:pPr>
        <w:pStyle w:val="Szveg"/>
        <w:rPr>
          <w:rFonts w:eastAsia="Lucida Sans Unicode"/>
        </w:rPr>
      </w:pPr>
      <w:r>
        <w:rPr>
          <w:rFonts w:eastAsia="Lucida Sans Unicode"/>
        </w:rPr>
        <w:t xml:space="preserve">MAKÓ </w:t>
      </w:r>
    </w:p>
    <w:p>
      <w:pPr>
        <w:pStyle w:val="Szveg"/>
        <w:rPr/>
      </w:pPr>
      <w:r>
        <w:rPr>
          <w:rFonts w:eastAsia="Lucida Sans Unicode"/>
        </w:rPr>
        <w:t xml:space="preserve">Kiss Gábor neve ismerősen csenghet olvasóinknak: a hitelközvetítéssel foglalkozó makói vállalkozó tavaly jelentkezett szerkesztőségünkben, mert levélben megkereste a Telefonkönyv Magyarország Kft. Az átverés lényege az volt, hogy a telekomos számlákat utánzó dizájnnal kinyomtatott számlát úgy fogalmazták meg, mintha egy már megrendelt szolgáltatást számlázna ki, miközben az ügyfél a befizetéssel kötelezi el magát az előfizetés mellett. Résen volt, nem fizetett a soha meg nem jelent telefonkönyvben való szereplésért, de most úgy érzi, csapdába került. </w:t>
      </w:r>
    </w:p>
    <w:p>
      <w:pPr>
        <w:pStyle w:val="Szveg"/>
        <w:rPr>
          <w:rFonts w:eastAsia="Lucida Sans Unicode"/>
        </w:rPr>
      </w:pPr>
      <w:r>
        <w:rPr>
          <w:rFonts w:eastAsia="Lucida Sans Unicode"/>
        </w:rPr>
        <w:t xml:space="preserve">Ezúttal egy keresőoptimalizálással foglalkozó cég jelentkezett nála, azt ígérve, szolgáltatásuk révén az internetes keresőkben előrekerülhet a vállalkozása. Ez előny a netes piacon. Épp ügyfelei voltak, amikor hívták, nem figyelt, így beleegyezett, hogy a cég küldje el az ajánlatát. Ez postai úton meg is jött. A reklámküldeménynek látszó anyagot aláírva átvette, majd félrerakta, mondván, elolvassa, ha lesz ideje. Nem fordított figyelmet a cég e-mailben érkező, reklámlevélnek tűnő üzeneteire sem. Már bánja, ugyanis hamarosan arról értesítették, lejárt a szolgáltatás igénybevételének 8 napos ingyenes szakasza, és mivel ez idő alatt nem jelezte, hogy eláll a szerződéstől, fizessen 144 ezer forintot. A vállalkozó szerint ez nem korrekt, a társaság a figyelmetlenségre játszik. </w:t>
      </w:r>
    </w:p>
    <w:p>
      <w:pPr>
        <w:pStyle w:val="Szveg"/>
        <w:rPr>
          <w:rFonts w:eastAsia="Lucida Sans Unicode"/>
        </w:rPr>
      </w:pPr>
      <w:r>
        <w:rPr>
          <w:rFonts w:eastAsia="Lucida Sans Unicode"/>
        </w:rPr>
        <w:t xml:space="preserve">Konkoly Thege Szabolcs, a Max-WebHirdetés Kft. ügyvezetője lapunknak hosszú levélben válaszolt. Lényege: a megbízási szerződést Kiss Gábor előzetesen elolvashatta, hiszen a postázást megelőzően a telefonos egyeztetésen túl további két alkalommal írásban is tájékoztatták a szerződési feltételek és a díjlisták elérhetőségéről, a szerződéskötés minden lényeges információjáról. A szolgáltatást szerződés szerint teljesítették, ezért megbízási díjra vonatkozóan követelésüket fenntartják. "Sajnáljuk, hogy van olyan ügyfelünk, akinek csalódást okozott a szolgáltatásunk, és bízunk benne, hogy e vitás ügy mégis megegyezéssel zárul. Reméljük, hogy ezzel a tájékoztatással is hozzájárulunk ahhoz, hogy a jövőben még több vállalkozásnak segíthessünk a keresőoptimalizálásban" - zárul a levél. </w:t>
      </w:r>
    </w:p>
    <w:p>
      <w:pPr>
        <w:pStyle w:val="Szveg"/>
        <w:rPr/>
      </w:pPr>
      <w:r>
        <w:rPr>
          <w:rFonts w:eastAsia="Lucida Sans Unicode"/>
        </w:rPr>
        <w:t xml:space="preserve">Kiss Gábor a történtek után mindenesetre eldöntötte, a továbbiakban semmilyen reklámküldeményt nem vesz át, és ha telefonon keresik meg valamilyen üzleti ajánlattal, azonnal leteszi a kagylót. </w:t>
      </w:r>
    </w:p>
    <w:p>
      <w:pPr>
        <w:pStyle w:val="Szveg"/>
        <w:rPr>
          <w:rFonts w:eastAsia="Lucida Sans Unicode"/>
        </w:rPr>
      </w:pPr>
      <w:r>
        <w:rPr>
          <w:rFonts w:eastAsia="Lucida Sans Unicode"/>
        </w:rPr>
        <w:t xml:space="preserve">A TÉKOZLÓ HOMÁRNÁL SZERVEZKEDNEK </w:t>
      </w:r>
    </w:p>
    <w:p>
      <w:pPr>
        <w:pStyle w:val="Szveg"/>
        <w:rPr/>
      </w:pPr>
      <w:r>
        <w:rPr>
          <w:rFonts w:eastAsia="Lucida Sans Unicode"/>
        </w:rPr>
        <w:t xml:space="preserve">A makói történettel érdekes párhuzam, hogy a keresőoptimalizációs cég egy másik ügyfele megírta hasonló esetét a fogyasztóvédelemmel foglalkozó Tékozló homár blognak, és az ott megjelent cikk A telefonkönyves csalás keresőoptimalizációs verzióban címet kapta. Alatta 87 hozzászólás olvasható - többen a makóihoz hasonló esetet jeleztek. Az érintettek egyike megadott egy e-mail címet azzal, hogy aki szintén becsapva érzi magát, jelentkezzen, fogjanak össze. </w:t>
      </w:r>
    </w:p>
    <w:p>
      <w:pPr>
        <w:pStyle w:val="Szveg"/>
        <w:rPr>
          <w:rFonts w:eastAsia="Lucida Sans Unicode"/>
        </w:rPr>
      </w:pPr>
      <w:r>
        <w:rPr>
          <w:rFonts w:eastAsia="Times New Roman"/>
        </w:rPr>
        <w:t xml:space="preserve"> </w:t>
      </w:r>
    </w:p>
    <w:p>
      <w:pPr>
        <w:pStyle w:val="Dtum"/>
        <w:rPr/>
      </w:pPr>
      <w:r>
        <w:rPr>
          <w:rFonts w:eastAsia="Times New Roman"/>
        </w:rPr>
        <w:t xml:space="preserve"> </w:t>
      </w:r>
      <w:r>
        <w:rPr>
          <w:rFonts w:eastAsia="Lucida Sans Unicode"/>
        </w:rPr>
        <w:t xml:space="preserve">(Délvilág, 2015. augusztus 05.,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hetetlenségre kárhoztatva </w:t>
      </w:r>
    </w:p>
    <w:p>
      <w:pPr>
        <w:pStyle w:val="Szveg"/>
        <w:rPr/>
      </w:pPr>
      <w:r>
        <w:rPr/>
        <w:t xml:space="preserve"> </w:t>
      </w:r>
    </w:p>
    <w:p>
      <w:pPr>
        <w:pStyle w:val="Szveg"/>
        <w:rPr>
          <w:rFonts w:eastAsia="Lucida Sans Unicode"/>
        </w:rPr>
      </w:pPr>
      <w:r>
        <w:rPr>
          <w:rFonts w:eastAsia="Lucida Sans Unicode"/>
        </w:rPr>
        <w:t xml:space="preserve">ELKÉPESZTŐ Végrehajtás szükséges egy egyszerű fogyasztói panasz orvoslásához ? </w:t>
      </w:r>
    </w:p>
    <w:p>
      <w:pPr>
        <w:pStyle w:val="Szveg"/>
        <w:rPr>
          <w:rFonts w:eastAsia="Lucida Sans Unicode"/>
        </w:rPr>
      </w:pPr>
      <w:r>
        <w:rPr>
          <w:rFonts w:eastAsia="Lucida Sans Unicode"/>
        </w:rPr>
        <w:t xml:space="preserve">Székesfehérvár (bkl) - Kiterjedt levelezés, és a tehetetlenség dühítő érzése. Mindez egy elromlott masszázsfotel miatt. </w:t>
      </w:r>
    </w:p>
    <w:p>
      <w:pPr>
        <w:pStyle w:val="Szveg"/>
        <w:rPr>
          <w:rFonts w:eastAsia="Lucida Sans Unicode"/>
        </w:rPr>
      </w:pPr>
      <w:r>
        <w:rPr>
          <w:rFonts w:eastAsia="Lucida Sans Unicode"/>
        </w:rPr>
        <w:t xml:space="preserve">Több százezer forintért vásárolt Hada Tibor több mint négy évvel ezelőtt egy masszázsfotelt. A szerkezetre öt év jótállást adtak. A fotel ezen időn belül, idén februárban elromlott. Mivel a garanciajegyhez nem mellékeltek szervízlistát, a tulajdonos ajánlott levelet írt a cégnek, akitől a fotelt vette. Miután nem jött válasz Hada Tibor újabb levelet küldött, mégpedig immáron tértivevényeset. Ez "ne kereste" jelzéssel érkezett vissza a feladóhoz. Az idős úr, illetve a felesége ekkor ügyvédhez fordult, aki május derekán ajánlott levelet küldött a fotelt forgalmazó kft. székhelyének címére. Ez a levél "vissza" felirattal került újra az ügyvédhez. A kft. a nyilvántartás szerint létező, jelenleg is működő gazdasági társaság - erről a Nemzeti Adó- és Vámhivatal Fejér Megyei Adóigazgatósága eljárási osztályának vezetője levélben tájékoztatta Hada Tibort, amikor érdeklődött. Tehát nem arról van szó, hogy a társaság időközben megszűnt volna. A férfi ezt követően panasza orvoslása végett a Fejér Megyei Kormányhivatal fogyasztóvédelmi osztályához fordult, ahonnan két levelet is kapott. Az egyik egy végzés, mely szerint a fogyasztóvédelmi osztály az elromlott masszázsfotel javíttatásával kapcsolatos panaszt hatáskör hiánya miatt érdemi vizsgálat nélkül elutasítja. A másik levélben az osztályvezető arról tájékoztatja Hada Tibort, hogy akkor mégis mit tehet. E levél szerint keressen olyan vállalkozót, aki a masszázsfotelt megjavítja s erről számlát ad. Eztán keressen fel egy közjegyzőt és kezdeményezzen a javítási díjjal megegyező összegről a cég ellen fizetési meghagyásos eljárást. (A fizetési meghagyás egy olyan határozat, amelynek kibocsátása pénzbeli marasztalást von maga után, miként azt a levél elmagyarázza.) Amint a fizetési meghagyás jogerőre emelkedik ugyanolyan hatályú, mint egy jogerős bírósági ítélet, tehát ez alapján akár végrehajtás is kezdeményezhető - áll a kormányhivatal fogyasztóvédelmi osztálya vezetőjének feleletében. Köszöni a tanácsot, de - úgy érzi - nincs igazán kisegítve vele - panaszolta lapunknak Hada Tibor. Mire ennek a procedúrának a végére ér, esetleg lejár a jótállási idő, és egyáltalán: honnan kerítsen szerelőt? - kérdezi. </w:t>
      </w:r>
    </w:p>
    <w:p>
      <w:pPr>
        <w:pStyle w:val="Szveg"/>
        <w:rPr>
          <w:rFonts w:eastAsia="Lucida Sans Unicode"/>
        </w:rPr>
      </w:pPr>
      <w:r>
        <w:rPr>
          <w:rFonts w:eastAsia="Lucida Sans Unicode"/>
        </w:rPr>
        <w:t xml:space="preserve">- Azt hittem, jogállamban élünk. Álmomban sem gondoltam volna, hogy ilyen procedúra szükségeltetik ahhoz, hogy jogos igényemnek érvényt szerezzek - mondta keserűen. </w:t>
      </w:r>
    </w:p>
    <w:p>
      <w:pPr>
        <w:pStyle w:val="Szveg"/>
        <w:rPr>
          <w:rFonts w:eastAsia="Lucida Sans Unicode"/>
        </w:rPr>
      </w:pPr>
      <w:r>
        <w:rPr>
          <w:rFonts w:eastAsia="Lucida Sans Unicode"/>
        </w:rPr>
        <w:t xml:space="preserve">Hada Tibor a levelezéssel. Csak azt akarta megtudni: hol javítják meg garanciában a fote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kl)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Fejér Megyei Hírlap, 2015. augusztus 05.,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em költözik </w:t>
      </w:r>
    </w:p>
    <w:p>
      <w:pPr>
        <w:pStyle w:val="Szveg"/>
        <w:rPr/>
      </w:pPr>
      <w:r>
        <w:rPr/>
        <w:t xml:space="preserve"> </w:t>
      </w:r>
    </w:p>
    <w:p>
      <w:pPr>
        <w:pStyle w:val="Szveg"/>
        <w:rPr>
          <w:rFonts w:eastAsia="Lucida Sans Unicode"/>
        </w:rPr>
      </w:pPr>
      <w:r>
        <w:rPr>
          <w:rFonts w:eastAsia="Lucida Sans Unicode"/>
        </w:rPr>
        <w:t xml:space="preserve">Kecskemét A Bács-Kiskun Megyei Kormányhivatal Műszaki Engedélyezési és Fogyasztóvédelmi Főosztály Fogyasztóvédelmi Osztálya a jelenlegi Kecskemét, Klapka u. 34. szám alatti ingatlanból átköltözik a Szent István krt. 19/A alatti épületbe. A Fogyasztóvédelmi Osztály telefonos elérhetősége augusztus 5-től a 76/795-710 számra változik. A Hatósági Tanácsadó Iroda és Rezsipont a jövőben a Szent István krt. 19/A szám alatt kereshető fel személyesen, az eddig megszokott ügyfélfogadási rend szeri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 D.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etőfi Népe, 2015. augusztus 05., szerda, 2.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b/>
          <w:b/>
          <w:sz w:val="28"/>
          <w:szCs w:val="28"/>
        </w:rPr>
      </w:pPr>
      <w:r>
        <w:rPr>
          <w:b/>
          <w:color w:val="323232"/>
          <w:sz w:val="28"/>
          <w:szCs w:val="28"/>
        </w:rPr>
        <w:t>A BKK kissé túllőtt a célon az új szabályokkal</w:t>
      </w:r>
    </w:p>
    <w:p>
      <w:pPr>
        <w:pStyle w:val="Normal"/>
        <w:jc w:val="both"/>
        <w:rPr>
          <w:b/>
          <w:b/>
          <w:sz w:val="28"/>
          <w:szCs w:val="28"/>
        </w:rPr>
      </w:pPr>
      <w:r>
        <w:rPr>
          <w:b/>
          <w:sz w:val="28"/>
          <w:szCs w:val="28"/>
        </w:rPr>
      </w:r>
    </w:p>
    <w:p>
      <w:pPr>
        <w:pStyle w:val="Normal"/>
        <w:jc w:val="both"/>
        <w:rPr/>
      </w:pPr>
      <w:r>
        <w:rPr>
          <w:lang w:eastAsia="hu-HU" w:bidi="ar-SA"/>
        </w:rPr>
        <w:t xml:space="preserve">Már tavasszal tesztelték a most felmerült babakocsis szabályozást a Deákon, és már akkor is nagy felháborodást keltett. Más európai nagyvárosokban nyoma sincs annak, hogy a babakocsisokat letiltanák a mozgólépcsőről. És persze az is kérdés, egy bottal vagy járókerettel nehezen mozgó ember lépcsőztetése mennyire okos vagy humánus dolog. </w:t>
      </w:r>
    </w:p>
    <w:p>
      <w:pPr>
        <w:pStyle w:val="Normal"/>
        <w:jc w:val="both"/>
        <w:rPr/>
      </w:pPr>
      <w:r>
        <w:rPr>
          <w:lang w:eastAsia="hu-HU" w:bidi="ar-SA"/>
        </w:rPr>
        <w:t>Komoly felháborodást keltettek a BKK új, és a cég honlapjáról időközben már eltávolított </w:t>
      </w:r>
      <w:hyperlink r:id="rId16" w:tgtFrame="_self">
        <w:r>
          <w:rPr>
            <w:rStyle w:val="InternetLink"/>
            <w:lang w:eastAsia="hu-HU" w:bidi="ar-SA"/>
          </w:rPr>
          <w:t>tervei</w:t>
        </w:r>
      </w:hyperlink>
      <w:r>
        <w:rPr>
          <w:lang w:eastAsia="hu-HU" w:bidi="ar-SA"/>
        </w:rPr>
        <w:t xml:space="preserve"> az utazási szabályok drasztikusnak tűnő szigorítására. Igaz, egyelőre ők is csak futnak az események után, és felmerült, hogy akár </w:t>
      </w:r>
      <w:hyperlink r:id="rId17" w:tgtFrame="_self">
        <w:r>
          <w:rPr>
            <w:rStyle w:val="InternetLink"/>
            <w:lang w:eastAsia="hu-HU" w:bidi="ar-SA"/>
          </w:rPr>
          <w:t>provokáció</w:t>
        </w:r>
      </w:hyperlink>
      <w:r>
        <w:rPr>
          <w:lang w:eastAsia="hu-HU" w:bidi="ar-SA"/>
        </w:rPr>
        <w:t xml:space="preserve"> is állhat a dolog hátterében.</w:t>
      </w:r>
    </w:p>
    <w:p>
      <w:pPr>
        <w:pStyle w:val="Normal"/>
        <w:jc w:val="both"/>
        <w:rPr>
          <w:bCs/>
          <w:lang w:eastAsia="hu-HU" w:bidi="ar-SA"/>
        </w:rPr>
      </w:pPr>
      <w:r>
        <w:rPr>
          <w:bCs/>
          <w:lang w:eastAsia="hu-HU" w:bidi="ar-SA"/>
        </w:rPr>
        <w:t>Így szigorítanának</w:t>
      </w:r>
    </w:p>
    <w:p>
      <w:pPr>
        <w:pStyle w:val="Normal"/>
        <w:jc w:val="both"/>
        <w:rPr>
          <w:lang w:eastAsia="hu-HU" w:bidi="ar-SA"/>
        </w:rPr>
      </w:pPr>
      <w:r>
        <w:rPr>
          <w:lang w:eastAsia="hu-HU" w:bidi="ar-SA"/>
        </w:rPr>
        <w:t>A tervezet szerint</w:t>
      </w:r>
    </w:p>
    <w:p>
      <w:pPr>
        <w:pStyle w:val="Normal"/>
        <w:jc w:val="both"/>
        <w:rPr>
          <w:lang w:eastAsia="hu-HU" w:bidi="ar-SA"/>
        </w:rPr>
      </w:pPr>
      <w:r>
        <w:rPr>
          <w:lang w:eastAsia="hu-HU" w:bidi="ar-SA"/>
        </w:rPr>
        <w:t>a mozgólépcsőket a babakocsisok csak akkor használhatják, ha a babakocsi szállításához 2 felnőtt kísérő van jelen, és a kapaszkodásban nincsenek akadályozva. De ekkor is kötelező a gyermeket a babakocsiból kivéve, „lehetőleg a gyermek hordozására szolgáló eszközben vinni, a babakocsit pedig lehetőleg összecsukva kell szállítani a mozgó lépcsőn”</w:t>
      </w:r>
    </w:p>
    <w:p>
      <w:pPr>
        <w:pStyle w:val="Normal"/>
        <w:jc w:val="both"/>
        <w:rPr/>
      </w:pPr>
      <w:r>
        <w:rPr>
          <w:lang w:eastAsia="hu-HU" w:bidi="ar-SA"/>
        </w:rPr>
        <w:t>„</w:t>
      </w:r>
      <w:r>
        <w:rPr>
          <w:lang w:eastAsia="hu-HU" w:bidi="ar-SA"/>
        </w:rPr>
        <w:t>a mozgáskorlátozott utasok, a babakocsival, vakvezető- vagy nagytestű kutyával közlekedő személyek a mozgólépcsőt nem vehetik igénybe, a peron és a felszín közötti közlekedéshez a felvonót kötelesek használni”</w:t>
      </w:r>
    </w:p>
    <w:p>
      <w:pPr>
        <w:pStyle w:val="Normal"/>
        <w:jc w:val="both"/>
        <w:rPr>
          <w:lang w:eastAsia="hu-HU" w:bidi="ar-SA"/>
        </w:rPr>
      </w:pPr>
      <w:r>
        <w:rPr>
          <w:lang w:eastAsia="hu-HU" w:bidi="ar-SA"/>
        </w:rPr>
        <w:t>ha viszont nincs lift, minden esetben kötelesek előzetes engedélyt kérni az állomási forgalmi személyzettől</w:t>
      </w:r>
    </w:p>
    <w:p>
      <w:pPr>
        <w:pStyle w:val="Normal"/>
        <w:jc w:val="both"/>
        <w:rPr>
          <w:bCs/>
          <w:lang w:eastAsia="hu-HU" w:bidi="ar-SA"/>
        </w:rPr>
      </w:pPr>
      <w:r>
        <w:rPr>
          <w:bCs/>
          <w:lang w:eastAsia="hu-HU" w:bidi="ar-SA"/>
        </w:rPr>
        <w:t>Balesetveszély</w:t>
      </w:r>
    </w:p>
    <w:p>
      <w:pPr>
        <w:pStyle w:val="Normal"/>
        <w:jc w:val="both"/>
        <w:rPr>
          <w:lang w:eastAsia="hu-HU" w:bidi="ar-SA"/>
        </w:rPr>
      </w:pPr>
      <w:r>
        <w:rPr>
          <w:lang w:eastAsia="hu-HU" w:bidi="ar-SA"/>
        </w:rPr>
        <w:t xml:space="preserve">A BKK-s üzletszabályzat-módosítás nem véletlenül került ki a cég honlapjára: </w:t>
      </w:r>
    </w:p>
    <w:p>
      <w:pPr>
        <w:pStyle w:val="Normal"/>
        <w:jc w:val="both"/>
        <w:rPr/>
      </w:pPr>
      <w:r>
        <w:rPr>
          <w:lang w:eastAsia="hu-HU" w:bidi="ar-SA"/>
        </w:rPr>
        <w:t>jogszabály írja elő, hogy ki kell tenni, és valóban ezt a verziót akarták bevezetni – állította lapunknak a BKK-t jól ismerő forrásunk. Korábban is mindig nyilvánossá tették a tervezeteket, sőt egy esetben az is előfordult, hogy ugyanúgy, mint most, a korrektúrázott, magyarázatokkal ellátott szöveg vált elérhetővé.</w:t>
      </w:r>
    </w:p>
    <w:p>
      <w:pPr>
        <w:pStyle w:val="Normal"/>
        <w:jc w:val="both"/>
        <w:rPr/>
      </w:pPr>
      <w:r>
        <w:rPr>
          <w:lang w:eastAsia="hu-HU" w:bidi="ar-SA"/>
        </w:rPr>
        <w:t xml:space="preserve">A BKK a Nemzeti Közlekedési Hatóság és a BKV nyomásának hatására vezetné be a leginkább felháborodást kiváltó változásokat. A babakocsis szabályozást a Deák téri állomáson </w:t>
      </w:r>
      <w:hyperlink r:id="rId18" w:tgtFrame="_self">
        <w:r>
          <w:rPr>
            <w:rStyle w:val="InternetLink"/>
            <w:lang w:eastAsia="hu-HU" w:bidi="ar-SA"/>
          </w:rPr>
          <w:t>már tavasszal tesztelték</w:t>
        </w:r>
      </w:hyperlink>
      <w:r>
        <w:rPr>
          <w:lang w:eastAsia="hu-HU" w:bidi="ar-SA"/>
        </w:rPr>
        <w:t> a mozgólépcsőre kihelyezett tiltó matricákkal. A szabályozás, mint akkor beszámoltunk róla, nagy felháborodást keltett. Annak, hogy most (talán) bekerül az üzletszabályzatba, valószínűleg az lesz a jelentősége, hogy a szabályzat megsértése miatt  megváltott jegy ellenére kizárható lesz az utas a közlekedésből.</w:t>
      </w:r>
    </w:p>
    <w:p>
      <w:pPr>
        <w:pStyle w:val="Normal"/>
        <w:jc w:val="both"/>
        <w:rPr>
          <w:lang w:eastAsia="hu-HU" w:bidi="ar-SA"/>
        </w:rPr>
      </w:pPr>
      <w:r>
        <w:rPr>
          <w:lang w:eastAsia="hu-HU" w:bidi="ar-SA"/>
        </w:rPr>
      </w:r>
    </w:p>
    <w:p>
      <w:pPr>
        <w:pStyle w:val="Normal"/>
        <w:jc w:val="both"/>
        <w:rPr/>
      </w:pPr>
      <w:r>
        <w:rPr>
          <w:lang w:eastAsia="hu-HU" w:bidi="ar-SA"/>
        </w:rPr>
        <w:t xml:space="preserve">A babakocsisok szabályozását információink szerint elsősorban a közlekedési hatóság szorgalmazta, mert véleményük szerint a babakocsis közlekedés balesetveszélyes. Mint korábban </w:t>
      </w:r>
      <w:hyperlink r:id="rId19" w:tgtFrame="_self">
        <w:r>
          <w:rPr>
            <w:rStyle w:val="InternetLink"/>
            <w:lang w:eastAsia="hu-HU" w:bidi="ar-SA"/>
          </w:rPr>
          <w:t>beszámoltunk róla</w:t>
        </w:r>
      </w:hyperlink>
      <w:r>
        <w:rPr>
          <w:lang w:eastAsia="hu-HU" w:bidi="ar-SA"/>
        </w:rPr>
        <w:t>, a BKV mozgólépcsőin évente 150 baleset történik, legalábbis ennyi utas jelentkezik kárigénnyel mozgólépcsőn bekövetkező balesettel kapcsolatban. Ebből nem tudni, mennyi a babakocsis baleset (úgy tudjuk, csak egyszer csúszott meg babakocsi az elmúlt években a mozgólépcsőn, de abból sem lett semmi baj), leggyakrabban a cipőkben és a ruhákban esik kár.</w:t>
      </w:r>
    </w:p>
    <w:p>
      <w:pPr>
        <w:pStyle w:val="Normal"/>
        <w:jc w:val="both"/>
        <w:rPr/>
      </w:pPr>
      <w:r>
        <w:rPr>
          <w:lang w:eastAsia="hu-HU" w:bidi="ar-SA"/>
        </w:rPr>
        <w:t xml:space="preserve">Nem ritka a kutyák sérülése viszont, ezért már eddig is az a szabály volt érvényben, hogy az ebeket ölben szállítsák a tulajdonosok a mozgólépcsőn, a nehezebbekkel meg az álló mozgólépcsőn menjenek. Most ez annyiban módosul, hogy ez utóbbihoz engedélyt kell kérni, és ha nincs elég mozgólépcső, akkor ez a kérés megtagadható. Legutóbb egyébként épp </w:t>
      </w:r>
      <w:hyperlink r:id="rId20" w:tgtFrame="_blank">
        <w:r>
          <w:rPr>
            <w:rStyle w:val="InternetLink"/>
            <w:lang w:eastAsia="hu-HU" w:bidi="ar-SA"/>
          </w:rPr>
          <w:t>kedden darálta be egy mozgólépcső</w:t>
        </w:r>
      </w:hyperlink>
      <w:r>
        <w:rPr>
          <w:lang w:eastAsia="hu-HU" w:bidi="ar-SA"/>
        </w:rPr>
        <w:t xml:space="preserve"> egy kutya lábát a Kálvin téren.</w:t>
      </w:r>
    </w:p>
    <w:p>
      <w:pPr>
        <w:pStyle w:val="Normal"/>
        <w:jc w:val="both"/>
        <w:rPr>
          <w:bCs/>
          <w:lang w:eastAsia="hu-HU" w:bidi="ar-SA"/>
        </w:rPr>
      </w:pPr>
      <w:r>
        <w:rPr>
          <w:bCs/>
          <w:lang w:eastAsia="hu-HU" w:bidi="ar-SA"/>
        </w:rPr>
        <w:t>Kapacitásgondok</w:t>
      </w:r>
    </w:p>
    <w:p>
      <w:pPr>
        <w:pStyle w:val="Normal"/>
        <w:jc w:val="both"/>
        <w:rPr>
          <w:lang w:eastAsia="hu-HU" w:bidi="ar-SA"/>
        </w:rPr>
      </w:pPr>
      <w:r>
        <w:rPr>
          <w:lang w:eastAsia="hu-HU" w:bidi="ar-SA"/>
        </w:rPr>
        <w:t>Annak a szabálynak, hogy mozgólépcsőn lehetőleg jobb oldalon kell utazni, helyet hagyva a sietősebbeknek, információink szerint azért kell megszűnnie, mert a BKV szerint ezzel jelentősen nőhet a mozgólépcső kapacitása. Az pedig már régi vita a BKK és a BKV között, hogy hány mozgólépcsőnek kell működnie (négyből legalább háromnak vagy kettőnek) egy állomáson. Ha elég működik, akkor van értelme a jobbra tarts elvének, ha kevesebb, akkor nincs, és kapacitáshiányra hivatkozva meg lehet szüntetni.</w:t>
      </w:r>
    </w:p>
    <w:p>
      <w:pPr>
        <w:pStyle w:val="Normal"/>
        <w:jc w:val="both"/>
        <w:rPr/>
      </w:pPr>
      <w:r>
        <w:rPr>
          <w:lang w:eastAsia="hu-HU" w:bidi="ar-SA"/>
        </w:rPr>
        <w:t>A VEKE szerint a BKK a babakocsis ügyben csak egy hülye szabályozást akart lekövetni, egy új szabványra hivatkozással. Aki vitt már babakocsit mozgólépcsőn, tudja, hogy nem egyszerű eset, de megoldható, és elég sokan meg tudták oldani évtizedek óta. A hatóság jogalkalmazó, a szolgáltató úgy gondolja, nem tehet mást, beletörődik és szív, valamint kényszerből magára vonja a nép haragját, írja a szervezet a Facebook-oldalán.</w:t>
      </w:r>
    </w:p>
    <w:p>
      <w:pPr>
        <w:pStyle w:val="Normal"/>
        <w:jc w:val="both"/>
        <w:rPr/>
      </w:pPr>
      <w:r>
        <w:rPr>
          <w:lang w:eastAsia="hu-HU" w:bidi="ar-SA"/>
        </w:rPr>
        <w:t>Mi mindenesetre utánanéztünk, hogy van-e más alapja is a tevezett módosításoknak. Kiderült, hogy nem a BKK hülyült meg teljesen, a dokumentum szerzője a fentiek mellett az idevágó európai szabványokat próbálhatta alkalmazni. Igaz, olykor kicsit túlságosan lelkesen.</w:t>
      </w:r>
    </w:p>
    <w:p>
      <w:pPr>
        <w:pStyle w:val="Normal"/>
        <w:jc w:val="both"/>
        <w:rPr>
          <w:bCs/>
          <w:lang w:eastAsia="hu-HU" w:bidi="ar-SA"/>
        </w:rPr>
      </w:pPr>
      <w:r>
        <w:rPr>
          <w:bCs/>
          <w:lang w:eastAsia="hu-HU" w:bidi="ar-SA"/>
        </w:rPr>
        <w:t>Szabványosítás</w:t>
      </w:r>
    </w:p>
    <w:p>
      <w:pPr>
        <w:pStyle w:val="Normal"/>
        <w:jc w:val="both"/>
        <w:rPr>
          <w:lang w:eastAsia="hu-HU" w:bidi="ar-SA"/>
        </w:rPr>
      </w:pPr>
      <w:r>
        <w:rPr>
          <w:lang w:eastAsia="hu-HU" w:bidi="ar-SA"/>
        </w:rPr>
        <w:t>A mozgólépcsők, mozgójárdák építésére, üzembe helyezésére vonatkozó  2010-es európai és az azzal azonos magyar szabvány (EN 115-1) szerint ugyanis veszélyt jelent, ha azokon bizonyos tárgyakat szállítanak. Ennek megfelelően a mozgólépcsők elején a következő figyelmeztetéseket kell jól láthatóan elhelyezni:</w:t>
      </w:r>
    </w:p>
    <w:p>
      <w:pPr>
        <w:pStyle w:val="Normal"/>
        <w:jc w:val="both"/>
        <w:rPr>
          <w:lang w:eastAsia="hu-HU" w:bidi="ar-SA"/>
        </w:rPr>
      </w:pPr>
      <w:r>
        <w:rPr>
          <w:lang w:eastAsia="hu-HU" w:bidi="ar-SA"/>
        </w:rPr>
        <w:t>a kisgyerekeket szorosan kell tartani,</w:t>
      </w:r>
    </w:p>
    <w:p>
      <w:pPr>
        <w:pStyle w:val="Normal"/>
        <w:jc w:val="both"/>
        <w:rPr>
          <w:lang w:eastAsia="hu-HU" w:bidi="ar-SA"/>
        </w:rPr>
      </w:pPr>
      <w:r>
        <w:rPr>
          <w:lang w:eastAsia="hu-HU" w:bidi="ar-SA"/>
        </w:rPr>
        <w:t>a kutyákat kézbe kell venni,</w:t>
      </w:r>
    </w:p>
    <w:p>
      <w:pPr>
        <w:pStyle w:val="Normal"/>
        <w:jc w:val="both"/>
        <w:rPr>
          <w:lang w:eastAsia="hu-HU" w:bidi="ar-SA"/>
        </w:rPr>
      </w:pPr>
      <w:r>
        <w:rPr>
          <w:lang w:eastAsia="hu-HU" w:bidi="ar-SA"/>
        </w:rPr>
        <w:t>kapaszkodni kell a gumikorlátba,</w:t>
      </w:r>
    </w:p>
    <w:p>
      <w:pPr>
        <w:pStyle w:val="Normal"/>
        <w:jc w:val="both"/>
        <w:rPr/>
      </w:pPr>
      <w:r>
        <w:rPr>
          <w:lang w:eastAsia="hu-HU" w:bidi="ar-SA"/>
        </w:rPr>
        <w:t>babakocsival nem szabad felszállni.</w:t>
      </w:r>
    </w:p>
    <w:p>
      <w:pPr>
        <w:pStyle w:val="Normal"/>
        <w:jc w:val="both"/>
        <w:rPr/>
      </w:pPr>
      <w:r>
        <w:rPr>
          <w:lang w:eastAsia="hu-HU" w:bidi="ar-SA"/>
        </w:rPr>
        <w:t>A szabvány bevezetője külön megemlíti, hogy a segítőkutyákkal, ha lehet, a liftet kell használni. Ugyanez vonatkozik a kerekesszékesekre, ám esetükben a szabványelőírás a balesetveszély miatt szigorúbb: a mozgólépcsők használatát nekik egyáltalán nem szabad engedélyezni.</w:t>
      </w:r>
    </w:p>
    <w:p>
      <w:pPr>
        <w:pStyle w:val="Normal"/>
        <w:jc w:val="both"/>
        <w:rPr/>
      </w:pPr>
      <w:r>
        <w:rPr>
          <w:lang w:eastAsia="hu-HU" w:bidi="ar-SA"/>
        </w:rPr>
        <w:t xml:space="preserve">A BKK </w:t>
      </w:r>
      <w:hyperlink r:id="rId21" w:tgtFrame="_blank">
        <w:r>
          <w:rPr>
            <w:rStyle w:val="InternetLink"/>
            <w:lang w:eastAsia="hu-HU" w:bidi="ar-SA"/>
          </w:rPr>
          <w:t>hatályos üzletszabályzata</w:t>
        </w:r>
      </w:hyperlink>
      <w:r>
        <w:rPr>
          <w:lang w:eastAsia="hu-HU" w:bidi="ar-SA"/>
        </w:rPr>
        <w:t xml:space="preserve"> még egyéves sincs, így abba már rég be lehetett volna építeni az európai mozgólépcső-szabvány előírásait. A jelek szerint most talán épp ez történik. A legkülönösebbnek tűnő szigorítás például logikailag levezethetőnek tűnik az új szabványból.</w:t>
      </w:r>
    </w:p>
    <w:p>
      <w:pPr>
        <w:pStyle w:val="Normal"/>
        <w:jc w:val="both"/>
        <w:rPr>
          <w:bCs/>
          <w:lang w:eastAsia="hu-HU" w:bidi="ar-SA"/>
        </w:rPr>
      </w:pPr>
      <w:r>
        <w:rPr>
          <w:bCs/>
          <w:lang w:eastAsia="hu-HU" w:bidi="ar-SA"/>
        </w:rPr>
        <w:t>Logika</w:t>
      </w:r>
    </w:p>
    <w:p>
      <w:pPr>
        <w:pStyle w:val="Normal"/>
        <w:jc w:val="both"/>
        <w:rPr>
          <w:lang w:eastAsia="hu-HU" w:bidi="ar-SA"/>
        </w:rPr>
      </w:pPr>
      <w:r>
        <w:rPr>
          <w:lang w:eastAsia="hu-HU" w:bidi="ar-SA"/>
        </w:rPr>
        <w:t>Babakocsival nem szabad felszállni, tehát azt össze kell csukni ----&gt; de egyik kezünkkel a gyerek kezét kell fognunk, a másikkal meg a gumikorlátba kell kapaszkodunk ----&gt; így nem marad szabad kezünk a babakocsira ----&gt; tehát kell még egy felnőtt, aki azt hozza.</w:t>
      </w:r>
    </w:p>
    <w:p>
      <w:pPr>
        <w:pStyle w:val="Normal"/>
        <w:jc w:val="both"/>
        <w:rPr/>
      </w:pPr>
      <w:r>
        <w:rPr>
          <w:lang w:eastAsia="hu-HU" w:bidi="ar-SA"/>
        </w:rPr>
        <w:t>Sima ügy. És ha továbbgondoljuk, logikusnak tűnik egy kivétel: ha olyan kisbabáról van szó, akit még hordozóba lehet tenni. Ilyenkor</w:t>
      </w:r>
    </w:p>
    <w:p>
      <w:pPr>
        <w:pStyle w:val="Normal"/>
        <w:jc w:val="both"/>
        <w:rPr>
          <w:lang w:eastAsia="hu-HU" w:bidi="ar-SA"/>
        </w:rPr>
      </w:pPr>
      <w:r>
        <w:rPr>
          <w:lang w:eastAsia="hu-HU" w:bidi="ar-SA"/>
        </w:rPr>
        <w:t>a gyerek rajtunk lóg ----&gt; egy kézzel kapaszkodunk ----&gt; a másikkal meg a babakocsit fogjuk.</w:t>
      </w:r>
    </w:p>
    <w:p>
      <w:pPr>
        <w:pStyle w:val="Normal"/>
        <w:jc w:val="both"/>
        <w:rPr>
          <w:lang w:eastAsia="hu-HU" w:bidi="ar-SA"/>
        </w:rPr>
      </w:pPr>
      <w:r>
        <w:rPr>
          <w:lang w:eastAsia="hu-HU" w:bidi="ar-SA"/>
        </w:rPr>
        <w:t>Logikus lenne, ám a BKK tervezete mégis tiltja: mindenképp két felnőtt kell a babakocsi szállításához. Az sem derül ki, hogy miért nem elég egy felnőtt a babakocsihoz, ha nincs velünk gyerek.</w:t>
      </w:r>
    </w:p>
    <w:p>
      <w:pPr>
        <w:pStyle w:val="Normal"/>
        <w:jc w:val="both"/>
        <w:rPr>
          <w:lang w:eastAsia="hu-HU" w:bidi="ar-SA"/>
        </w:rPr>
      </w:pPr>
      <w:r>
        <w:rPr>
          <w:lang w:eastAsia="hu-HU" w:bidi="ar-SA"/>
        </w:rPr>
        <w:t>Ahol van lift, ott a mozgáskorlátozottak, babakocsisok használják azt a mozgólépcső helyett: ez teljesen észszerű, hiszen nekik épült.</w:t>
      </w:r>
    </w:p>
    <w:p>
      <w:pPr>
        <w:pStyle w:val="Normal"/>
        <w:jc w:val="both"/>
        <w:rPr>
          <w:lang w:eastAsia="hu-HU" w:bidi="ar-SA"/>
        </w:rPr>
      </w:pPr>
      <w:r>
        <w:rPr>
          <w:lang w:eastAsia="hu-HU" w:bidi="ar-SA"/>
        </w:rPr>
        <w:t>A nagytestű kutyák kötelező lifteztetése viszont ismét inkább a logika révén érthető meg: egy ekkora kutyát az ember nem bír el egy kézzel, ha viszont kettővel tartja, nem marad mivel kapaszkodni a gumikorlátba.</w:t>
      </w:r>
    </w:p>
    <w:p>
      <w:pPr>
        <w:pStyle w:val="Normal"/>
        <w:jc w:val="both"/>
        <w:rPr>
          <w:bCs/>
          <w:lang w:eastAsia="hu-HU" w:bidi="ar-SA"/>
        </w:rPr>
      </w:pPr>
      <w:r>
        <w:rPr>
          <w:bCs/>
          <w:lang w:eastAsia="hu-HU" w:bidi="ar-SA"/>
        </w:rPr>
        <w:t>Értelmezési zavar</w:t>
      </w:r>
    </w:p>
    <w:p>
      <w:pPr>
        <w:pStyle w:val="Normal"/>
        <w:jc w:val="both"/>
        <w:rPr/>
      </w:pPr>
      <w:r>
        <w:rPr>
          <w:lang w:eastAsia="hu-HU" w:bidi="ar-SA"/>
        </w:rPr>
        <w:t>A szabályok eddig is előírták, hogy a mozgáskorlátozottak és a nagytestű kutyával érkezők előbb szóljanak a forgalmi ügyeleten, és csak utána használják a(z álló) lépcsőt. Ennek kiegészítése, hogy a metróval érkezők a segélykérőn keresztül szóljanak be az ügyeletre, inkább észszerű, mint drákói intézkedés.</w:t>
      </w:r>
    </w:p>
    <w:p>
      <w:pPr>
        <w:pStyle w:val="Normal"/>
        <w:jc w:val="both"/>
        <w:rPr/>
      </w:pPr>
      <w:r>
        <w:rPr>
          <w:lang w:eastAsia="hu-HU" w:bidi="ar-SA"/>
        </w:rPr>
        <w:t>Az érvényes szabályzat szerint a nagykutyás és a mozgáskorlátozott utasoknak eddig is az üzemképes, de álló mozgólépcsőt kellett használniuk. Persze felmerül, hogy egy bottal vagy járókerettel nehezen mozgó ember lépcsőztetése mennyire okos vagy humánus dolog.</w:t>
      </w:r>
    </w:p>
    <w:p>
      <w:pPr>
        <w:pStyle w:val="Normal"/>
        <w:jc w:val="both"/>
        <w:rPr>
          <w:lang w:eastAsia="hu-HU" w:bidi="ar-SA"/>
        </w:rPr>
      </w:pPr>
      <w:r>
        <w:rPr>
          <w:lang w:eastAsia="hu-HU" w:bidi="ar-SA"/>
        </w:rPr>
        <w:t>A BKK-nak nyilván a balesetveszély csökkentése, illetve a saját felelősségének a minimalizálása a fő szempont: az emberek túlnyomó többsége úgyis kompetens annak eldöntésében, hogy képes-e használni a mozgólépcsőt. És persze eddig is gyakran előfordult, hogy a jóindulatú személyzet a mozgáskorlátozott utast segítendő felszálláskor és leszálláskor is megállította a működő mozgólépcsőt.</w:t>
      </w:r>
    </w:p>
    <w:p>
      <w:pPr>
        <w:pStyle w:val="Normal"/>
        <w:jc w:val="both"/>
        <w:rPr>
          <w:lang w:eastAsia="hu-HU" w:bidi="ar-SA"/>
        </w:rPr>
      </w:pPr>
      <w:r>
        <w:rPr>
          <w:lang w:eastAsia="hu-HU" w:bidi="ar-SA"/>
        </w:rPr>
        <w:t>Ehhez képest nehezen értelmezhető a tervezett változás, hogy ha nincs álló, üzemképes mozgólépcső, akkor nem segítenek az utasnak. Ennak a szabálynak az alkalmazása különösen durva lehet az állomásra metróval érkezők esetében, akiket egy humánusabb állomáson felengedtek a mozgólépcsőre. Az meg pláne értelmetlen, hogy (a tervezett előírásnak megfelelő) két, a babakocsit mozgató ép felnőtt miért ne használhatná a járó mozgólépcsőt, és miért kéne engedélyt kérniük az (álló) mozgólépcső használata előtt.</w:t>
      </w:r>
    </w:p>
    <w:p>
      <w:pPr>
        <w:pStyle w:val="Normal"/>
        <w:jc w:val="both"/>
        <w:rPr>
          <w:lang w:eastAsia="hu-HU" w:bidi="ar-SA"/>
        </w:rPr>
      </w:pPr>
      <w:r>
        <w:rPr>
          <w:lang w:eastAsia="hu-HU" w:bidi="ar-SA"/>
        </w:rPr>
        <w:t>Néhány nagyobb európai nagyvárosok tömegközlekedésének online elérhető szabályait áttekintve az derült ki, hogy a BKK meglehetősen szigorúan alkalmazza a szabványt.</w:t>
      </w:r>
    </w:p>
    <w:p>
      <w:pPr>
        <w:pStyle w:val="Normal"/>
        <w:jc w:val="both"/>
        <w:rPr>
          <w:bCs/>
          <w:lang w:eastAsia="hu-HU" w:bidi="ar-SA"/>
        </w:rPr>
      </w:pPr>
      <w:r>
        <w:rPr>
          <w:bCs/>
          <w:lang w:eastAsia="hu-HU" w:bidi="ar-SA"/>
        </w:rPr>
        <w:t>Bezzeg</w:t>
      </w:r>
    </w:p>
    <w:p>
      <w:pPr>
        <w:pStyle w:val="Normal"/>
        <w:jc w:val="both"/>
        <w:rPr/>
      </w:pPr>
      <w:r>
        <w:rPr>
          <w:lang w:eastAsia="hu-HU" w:bidi="ar-SA"/>
        </w:rPr>
        <w:t xml:space="preserve">Londonban például bárki használhatja a mozgólépcsőket, aki képesnek érzi rá magát. A tömegközlekedés használatát azonban London BKK-ja, a TFL olyan </w:t>
      </w:r>
      <w:hyperlink r:id="rId22" w:tgtFrame="_blank">
        <w:r>
          <w:rPr>
            <w:rStyle w:val="InternetLink"/>
            <w:lang w:eastAsia="hu-HU" w:bidi="ar-SA"/>
          </w:rPr>
          <w:t>webes</w:t>
        </w:r>
      </w:hyperlink>
      <w:r>
        <w:rPr>
          <w:lang w:eastAsia="hu-HU" w:bidi="ar-SA"/>
        </w:rPr>
        <w:t xml:space="preserve"> és okostelefonos applikációkkal is segíti, amelyek az utas fizikai képességeihez alkalmazkodva segítenek kiválasztani, hogy hogyan jut el A-ból B-be.</w:t>
      </w:r>
    </w:p>
    <w:p>
      <w:pPr>
        <w:pStyle w:val="Normal"/>
        <w:jc w:val="both"/>
        <w:rPr/>
      </w:pPr>
      <w:r>
        <w:rPr>
          <w:lang w:eastAsia="hu-HU" w:bidi="ar-SA"/>
        </w:rPr>
        <w:t>Az opciók között szerepel, ha az ember csak a lépcsőt vagy csak a mozgólépcsőt tudja használni, vagy ha a járműveket, és akár a peronokat is csak lépcső használata nélkül tudja megközelíteni. A metróállomások negyede van teljesen akadálymentesítve, viszont a TFL-nek esze ágában sincs akadályozni a kerekesszékeseket, babakocsisokat, ha alkalmasnak érzik magukat, hogy használják a mozgólépcsőt.</w:t>
      </w:r>
    </w:p>
    <w:p>
      <w:pPr>
        <w:pStyle w:val="Normal"/>
        <w:jc w:val="both"/>
        <w:rPr/>
      </w:pPr>
      <w:r>
        <w:rPr>
          <w:lang w:eastAsia="hu-HU" w:bidi="ar-SA"/>
        </w:rPr>
        <w:t>Párizsban se könnyű a metrón kerekesszékkel vagy babakocsival közlekedni. A legtöbb állomást nem lehet teljesen akadálymentesíteni, és csak egy (a 14-es) vonal felel meg maradéktalanul a kerekesszékesek igényeinek. Nem minden állomáson van mozgólépcső, de ahol igen, ott babakocsival is lehet használni. És Berlin sem találtuk nyomát annak, hogy a mozgólépcsőket babakocsival ne lehetne használni.</w:t>
      </w:r>
    </w:p>
    <w:p>
      <w:pPr>
        <w:pStyle w:val="Normal"/>
        <w:jc w:val="both"/>
        <w:rPr/>
      </w:pPr>
      <w:r>
        <w:rPr>
          <w:lang w:eastAsia="hu-HU" w:bidi="ar-SA"/>
        </w:rPr>
        <w:t xml:space="preserve">Washingtonban nem érvényesek az európai szabványok. Ott </w:t>
      </w:r>
      <w:hyperlink r:id="rId23" w:tgtFrame="_blank">
        <w:r>
          <w:rPr>
            <w:rStyle w:val="InternetLink"/>
            <w:lang w:eastAsia="hu-HU" w:bidi="ar-SA"/>
          </w:rPr>
          <w:t>azt írják elő</w:t>
        </w:r>
      </w:hyperlink>
      <w:r>
        <w:rPr>
          <w:lang w:eastAsia="hu-HU" w:bidi="ar-SA"/>
        </w:rPr>
        <w:t>, hogy nem szabad a mozgólépcsőt mezitláb, futva, menetiránnyal szemben, a lépcsőre vagy a gumikorlátra ülve, babakocsival, kerekesszékkel, kézikocsival vagy nehéz csomaggal használni.</w:t>
      </w:r>
    </w:p>
    <w:p>
      <w:pPr>
        <w:pStyle w:val="Normal"/>
        <w:ind w:firstLine="283"/>
        <w:jc w:val="both"/>
        <w:rPr>
          <w:lang w:eastAsia="hu-HU" w:bidi="ar-SA"/>
        </w:rPr>
      </w:pPr>
      <w:r>
        <w:rPr>
          <w:lang w:eastAsia="hu-HU" w:bidi="ar-SA"/>
        </w:rPr>
      </w:r>
    </w:p>
    <w:p>
      <w:pPr>
        <w:pStyle w:val="Normal"/>
        <w:ind w:firstLine="283"/>
        <w:jc w:val="both"/>
        <w:rPr/>
      </w:pPr>
      <w:hyperlink r:id="rId24">
        <w:r>
          <w:rPr>
            <w:rStyle w:val="InternetLink"/>
          </w:rPr>
          <w:t>http://index.hu/belfold/budapest/2015/08/05/bkk_szabalyzat_szigoritas_kerekesszek_babakocsi/</w:t>
        </w:r>
      </w:hyperlink>
    </w:p>
    <w:p>
      <w:pPr>
        <w:pStyle w:val="Normal"/>
        <w:ind w:firstLine="283"/>
        <w:jc w:val="both"/>
        <w:rPr/>
      </w:pPr>
      <w:r>
        <w:rPr/>
      </w:r>
    </w:p>
    <w:p>
      <w:pPr>
        <w:pStyle w:val="Normal"/>
        <w:ind w:firstLine="283"/>
        <w:jc w:val="both"/>
        <w:rPr>
          <w:sz w:val="28"/>
          <w:szCs w:val="28"/>
        </w:rPr>
      </w:pPr>
      <w:r>
        <w:rPr>
          <w:sz w:val="28"/>
          <w:szCs w:val="28"/>
        </w:rPr>
        <w:t>(Index, 2015. augusztus 5., szerda)</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ber folytatja működését </w:t>
      </w:r>
    </w:p>
    <w:p>
      <w:pPr>
        <w:pStyle w:val="Szveg"/>
        <w:rPr/>
      </w:pPr>
      <w:r>
        <w:rPr/>
        <w:t xml:space="preserve"> </w:t>
      </w:r>
    </w:p>
    <w:p>
      <w:pPr>
        <w:pStyle w:val="Szveg"/>
        <w:rPr>
          <w:rFonts w:eastAsia="Lucida Sans Unicode"/>
        </w:rPr>
      </w:pPr>
      <w:r>
        <w:rPr>
          <w:rFonts w:eastAsia="Lucida Sans Unicode"/>
        </w:rPr>
        <w:t xml:space="preserve">Az Uber utazásmegosztó szolgáltatással foglalkozó cég folytatja működését Budapesten az új taxirendelet csütörtöki életbe lépése után is - derült ki a cég szerdai közleményéből. </w:t>
      </w:r>
    </w:p>
    <w:p>
      <w:pPr>
        <w:pStyle w:val="Szveg"/>
        <w:rPr>
          <w:rFonts w:eastAsia="Lucida Sans Unicode"/>
        </w:rPr>
      </w:pPr>
      <w:r>
        <w:rPr>
          <w:rFonts w:eastAsia="Lucida Sans Unicode"/>
        </w:rPr>
        <w:t xml:space="preserve">Fekete Zoltán, az Uber magyarországi ügyvezető igazgatója a rendelet egyik új előírását kifogásolva jelezte: az Uber mintegy ezer autós felhasználója számára nem elegendő 30 nap ahhoz, hogy beszerezzék a szükséges engedélyeket. </w:t>
      </w:r>
    </w:p>
    <w:p>
      <w:pPr>
        <w:pStyle w:val="Szveg"/>
        <w:rPr>
          <w:rFonts w:eastAsia="Lucida Sans Unicode"/>
        </w:rPr>
      </w:pPr>
      <w:r>
        <w:rPr>
          <w:rFonts w:eastAsia="Lucida Sans Unicode"/>
        </w:rPr>
        <w:t xml:space="preserve">A Magyar Közlönyben július 7-én megjelent rendelet szerint személyszállító szolgáltatás hatósági engedéllyel végezhető. Az engedélyt - kérelemre - a vállalkozás székhelye szerint illetékes közlekedési hatóság adja ki. A rendelet kiemeli: az infokommunikációs eszközön keresztül megrendelt személyszállítási szolgáltatásokra is a bemutatott szabályokat kell alkalmazni. </w:t>
      </w:r>
    </w:p>
    <w:p>
      <w:pPr>
        <w:pStyle w:val="Szveg"/>
        <w:rPr>
          <w:rFonts w:eastAsia="Lucida Sans Unicode"/>
        </w:rPr>
      </w:pPr>
      <w:r>
        <w:rPr>
          <w:rFonts w:eastAsia="Lucida Sans Unicode"/>
        </w:rPr>
        <w:t xml:space="preserve">A rendelet betartását a közlekedési hatóság, a Fővárosi Önkormányzati Rendészeti Igazgatóság vezetője, helyi önkormányzat közlekedés-szervezője (a Fővárosban a Fővárosi Önkormányzat közlekedés-szervezője), valamint a fogyasztóvédelmi hatóság is ellenőrzi a taxiállomásokon és próbautazások során. Az ellenőrző hatóságok mulasztás esetén büntető vagy szabálysértési feljelentést tesznek, valamint egyebek mellett felfüggeszthetik a közúti közlekedési szolgáltatási tevékenység gyakorlásának jogát is. </w:t>
      </w:r>
    </w:p>
    <w:p>
      <w:pPr>
        <w:pStyle w:val="Szveg"/>
        <w:rPr>
          <w:rFonts w:eastAsia="Lucida Sans Unicode"/>
        </w:rPr>
      </w:pPr>
      <w:r>
        <w:rPr>
          <w:rFonts w:eastAsia="Lucida Sans Unicode"/>
        </w:rPr>
        <w:t xml:space="preserve">Az Uber ügyvezetője szerint az Uber-hez hasonló, újszerű szolgáltatás esetében - ami 1,5 éve még nem volt a magyar piacon - nem jó megoldás, ha a 80-as évek jogszabályára építő rendeletet próbálnak alkalmazni. Ezt jelezték a törvényalkotók felé is, akik világossá tették, hogy nem az innováció ellen vannak, hanem - az utazásmegosztó szolgáltatóhoz hasonlóan - tiszta helyzetet szeretnének teremteni szabályozási szempontból - tette hozzá. </w:t>
      </w:r>
    </w:p>
    <w:p>
      <w:pPr>
        <w:pStyle w:val="Szveg"/>
        <w:rPr>
          <w:rFonts w:eastAsia="Lucida Sans Unicode"/>
        </w:rPr>
      </w:pPr>
      <w:r>
        <w:rPr>
          <w:rFonts w:eastAsia="Lucida Sans Unicode"/>
        </w:rPr>
        <w:t xml:space="preserve">Fekete Zoltán elmondta, hogy tavasz óta folynak az egyeztetések a Nemzeti Fejlesztési Minisztériummal és a Nemzeti Adó- és Vámhivatallal is, az elmúlt napokban pedig további szereplőkkel vették fel a kapcsolatot, így a Nemzetgazdasági Minisztériummal és a Budapesti Közlekedési Központtal. </w:t>
      </w:r>
    </w:p>
    <w:p>
      <w:pPr>
        <w:pStyle w:val="Szveg"/>
        <w:rPr>
          <w:rFonts w:eastAsia="Lucida Sans Unicode"/>
        </w:rPr>
      </w:pPr>
      <w:r>
        <w:rPr>
          <w:rFonts w:eastAsia="Lucida Sans Unicode"/>
        </w:rPr>
        <w:t xml:space="preserve">Kiemelte, hogy az Ubert használó autósoknak, ahogy eddig is, ezután is megadnak minden támogatást, ideértve a jogi segítségnyújtást is. A cég tartja magát ahhoz a célhoz, hogy 2016 végéig 2000 magyar számára teremtsen kereseti lehetőséget. </w:t>
      </w:r>
    </w:p>
    <w:p>
      <w:pPr>
        <w:pStyle w:val="Szveg"/>
        <w:rPr>
          <w:rFonts w:eastAsia="Lucida Sans Unicode"/>
        </w:rPr>
      </w:pPr>
      <w:r>
        <w:rPr>
          <w:rFonts w:eastAsia="Lucida Sans Unicode"/>
        </w:rPr>
        <w:t xml:space="preserve">A magyarországi működését 2014. novemberében kezdő Uber Hungary Kft.-nek 26 203 000 forint nettó árbevétele és 4 071 000 forint vesztesége volt tavaly a nyilvánosan hozzáférhető cégadatok szerint. </w:t>
      </w:r>
    </w:p>
    <w:p>
      <w:pPr>
        <w:pStyle w:val="Szveg"/>
        <w:rPr>
          <w:rFonts w:eastAsia="Times New Roman"/>
        </w:rPr>
      </w:pPr>
      <w:r>
        <w:rPr>
          <w:rFonts w:eastAsia="Times New Roman"/>
        </w:rPr>
        <w:t xml:space="preserve"> </w:t>
      </w:r>
    </w:p>
    <w:p>
      <w:pPr>
        <w:pStyle w:val="Dtum"/>
        <w:rPr>
          <w:rFonts w:eastAsia="Lucida Sans Unicode"/>
        </w:rPr>
      </w:pPr>
      <w:r>
        <w:rPr>
          <w:rFonts w:eastAsia="Lucida Sans Unicode"/>
        </w:rPr>
        <w:t xml:space="preserve">(inforadio.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et a strandbüféket, gyrososokat jobb, ha meg sem közelíted </w:t>
      </w:r>
    </w:p>
    <w:p>
      <w:pPr>
        <w:pStyle w:val="Szveg"/>
        <w:rPr/>
      </w:pPr>
      <w:r>
        <w:rPr/>
        <w:t xml:space="preserve"> </w:t>
      </w:r>
    </w:p>
    <w:p>
      <w:pPr>
        <w:pStyle w:val="Szveg"/>
        <w:rPr>
          <w:rFonts w:eastAsia="Lucida Sans Unicode"/>
        </w:rPr>
      </w:pPr>
      <w:r>
        <w:rPr>
          <w:rFonts w:eastAsia="Lucida Sans Unicode"/>
        </w:rPr>
        <w:t xml:space="preserve">Repedezett szélű tányérok? Koszos kiadópult? Ha ezeket látjuk egy étteremben vagy büfében akkor lehet, jobban járunk, ha inkább egyből tovább gyalogolunk. Mutatjuk, mire kell figyelni, ha nem akarunk megbetegedni. </w:t>
      </w:r>
    </w:p>
    <w:p>
      <w:pPr>
        <w:pStyle w:val="Szveg"/>
        <w:rPr>
          <w:rFonts w:eastAsia="Lucida Sans Unicode"/>
        </w:rPr>
      </w:pPr>
      <w:r>
        <w:rPr>
          <w:rFonts w:eastAsia="Lucida Sans Unicode"/>
        </w:rPr>
        <w:t xml:space="preserve">Nyáron a nagy melegben hamar belefuthatunk egy-egy romlott ételbe vagy italba. Az éttermek, és strandbüfék kiválasztásánál nem árt óvatosnak lennünk, ha nem szeretnénk megbetegedni. Mutatjuk mik a legárulkodóbb jelek, mire kell figyelni. </w:t>
      </w:r>
    </w:p>
    <w:p>
      <w:pPr>
        <w:pStyle w:val="Szveg"/>
        <w:rPr>
          <w:rFonts w:eastAsia="Lucida Sans Unicode"/>
        </w:rPr>
      </w:pPr>
      <w:r>
        <w:rPr>
          <w:rFonts w:eastAsia="Lucida Sans Unicode"/>
        </w:rPr>
        <w:t xml:space="preserve">Külső </w:t>
      </w:r>
    </w:p>
    <w:p>
      <w:pPr>
        <w:pStyle w:val="Szveg"/>
        <w:rPr>
          <w:rFonts w:eastAsia="Lucida Sans Unicode"/>
        </w:rPr>
      </w:pPr>
      <w:r>
        <w:rPr>
          <w:rFonts w:eastAsia="Lucida Sans Unicode"/>
        </w:rPr>
        <w:t xml:space="preserve">Elsősorban figyeljük meg az étterem, büfé környezetét, ha az nem tiszta és rendezett - például a pókhálós kirakat, vagy maszatos a kiadópult, esetleg szanaszét hevernek a földön a szalvéták - akkor feltételezhető, hogy az ételekre sem fordítanak kellő gondot, ilyenkor érdemes egyből továbbállni. </w:t>
      </w:r>
    </w:p>
    <w:p>
      <w:pPr>
        <w:pStyle w:val="Szveg"/>
        <w:rPr>
          <w:rFonts w:eastAsia="Lucida Sans Unicode"/>
        </w:rPr>
      </w:pPr>
      <w:r>
        <w:rPr>
          <w:rFonts w:eastAsia="Lucida Sans Unicode"/>
        </w:rPr>
        <w:t xml:space="preserve">Belső </w:t>
      </w:r>
    </w:p>
    <w:p>
      <w:pPr>
        <w:pStyle w:val="Szveg"/>
        <w:rPr>
          <w:rFonts w:eastAsia="Lucida Sans Unicode"/>
        </w:rPr>
      </w:pPr>
      <w:r>
        <w:rPr>
          <w:rFonts w:eastAsia="Lucida Sans Unicode"/>
        </w:rPr>
        <w:t xml:space="preserve">Egy étterembe belépve nézzük meg a vendégteret, kellően tiszta-e a környezet, tiszták-e a terítők. A terítéket is érdemes alaposabban szemügyre venni: épek, sérülésmentesek-e a tányérok, poharak, evőeszközök. </w:t>
      </w:r>
    </w:p>
    <w:p>
      <w:pPr>
        <w:pStyle w:val="Szveg"/>
        <w:rPr>
          <w:rFonts w:eastAsia="Lucida Sans Unicode"/>
        </w:rPr>
      </w:pPr>
      <w:r>
        <w:rPr>
          <w:rFonts w:eastAsia="Lucida Sans Unicode"/>
        </w:rPr>
        <w:t xml:space="preserve">A lepattogzott szélű tányér, pohár nem tisztítható megfelelően, és fel is sértheti ajkunkat. Hasonló a helyzet a csorba, elhasználódott, kopott evőeszközökkel is: nem tisztíthatók megfelelően, ilyen evőeszközzel jó, ha csak az előttünk étkező ételmaradékait fogyasztjuk el, rosszabb esetben az evőeszköz sérüléseibe tapadt ételmaradékban elszaporodó mikroorganizmusoktól meg is betegedhetünk - válaszolta megkeresésünkre a Nemzeti Élelmiszerlánc-biztonsági Hivatal (NÉBIH). </w:t>
      </w:r>
    </w:p>
    <w:p>
      <w:pPr>
        <w:pStyle w:val="Szveg"/>
        <w:rPr>
          <w:rFonts w:eastAsia="Lucida Sans Unicode"/>
        </w:rPr>
      </w:pPr>
      <w:r>
        <w:rPr>
          <w:rFonts w:eastAsia="Lucida Sans Unicode"/>
        </w:rPr>
        <w:t xml:space="preserve">Fontos az is, hogy az asztalon ne legyenek kitéve az ételízesítők, fűszerek vagy öntetek. A kihelyezett fűszer könnyen szennyeződhet, bárki bármit beleszórhat. Ez alól kivételt képez a zárt, egyadagos kiszerelésű öntet vagy fűszer. </w:t>
      </w:r>
    </w:p>
    <w:p>
      <w:pPr>
        <w:pStyle w:val="Szveg"/>
        <w:rPr>
          <w:rFonts w:eastAsia="Lucida Sans Unicode"/>
        </w:rPr>
      </w:pPr>
      <w:r>
        <w:rPr>
          <w:rFonts w:eastAsia="Lucida Sans Unicode"/>
        </w:rPr>
        <w:t xml:space="preserve">Figyeljük meg a pincéreket, pultosokat is: tiszta ruhát/kötényt viselnek-e. Amennyiben azt látjuk, hogy a dolgozók szennyezett ruhában, logó hajjal és kézékszerekkel dolgoznak, akkor ebből szintén az feltételezhető, hogy az ételekre sem fordítanak kellő gondot. </w:t>
      </w:r>
    </w:p>
    <w:p>
      <w:pPr>
        <w:pStyle w:val="Szveg"/>
        <w:rPr>
          <w:rFonts w:eastAsia="Lucida Sans Unicode"/>
        </w:rPr>
      </w:pPr>
      <w:r>
        <w:rPr>
          <w:rFonts w:eastAsia="Lucida Sans Unicode"/>
        </w:rPr>
        <w:t xml:space="preserve">Az étlap </w:t>
      </w:r>
    </w:p>
    <w:p>
      <w:pPr>
        <w:pStyle w:val="Szveg"/>
        <w:rPr>
          <w:rFonts w:eastAsia="Lucida Sans Unicode"/>
        </w:rPr>
      </w:pPr>
      <w:r>
        <w:rPr>
          <w:rFonts w:eastAsia="Lucida Sans Unicode"/>
        </w:rPr>
        <w:t xml:space="preserve">Olvassuk át az étlapot, a túl nagy kínálat nem biztos, hogy egyenlő a jó minőséggel. A sokféle alapanyag megfelelő raktár-, előkészítő-, feldolgozó helyiségekkel rendelkező üzemi hátteret igényel. Például a húselőkészítő mellett külön előkészítő helyiséget igényelnek a vadhúsok és újabb helyiség szükséges a sütemények, desszertek elkészítéshez is. </w:t>
      </w:r>
    </w:p>
    <w:p>
      <w:pPr>
        <w:pStyle w:val="Szveg"/>
        <w:rPr>
          <w:rFonts w:eastAsia="Lucida Sans Unicode"/>
        </w:rPr>
      </w:pPr>
      <w:r>
        <w:rPr>
          <w:rFonts w:eastAsia="Lucida Sans Unicode"/>
        </w:rPr>
        <w:t xml:space="preserve">A szűkös háttérkapacitás mellett előfordulhat, hogy friss étel helyett lefagyasztott és rendelésünkkor csupán felmelegített ételt kapunk: a friss saláta helyett csupán tartósított savanyúságot, a desszertek pedig feltételezhetően nem helyben készültek. </w:t>
      </w:r>
    </w:p>
    <w:p>
      <w:pPr>
        <w:pStyle w:val="Szveg"/>
        <w:rPr>
          <w:rFonts w:eastAsia="Lucida Sans Unicode"/>
        </w:rPr>
      </w:pPr>
      <w:r>
        <w:rPr>
          <w:rFonts w:eastAsia="Lucida Sans Unicode"/>
        </w:rPr>
        <w:t xml:space="preserve">Nem tilos az ételek megfelelő körülmények között történő lefagyasztása, konzerv savanyúság, vagy másik vendéglátó vállalkozástól beszerzett sütemények felkínálása, azonban ezek az ételek ízükben, minőségükben nem azonosak a friss ételekkel - hívja fel figyelmet a NÉBIH. </w:t>
      </w:r>
    </w:p>
    <w:p>
      <w:pPr>
        <w:pStyle w:val="Szveg"/>
        <w:rPr>
          <w:rFonts w:eastAsia="Lucida Sans Unicode"/>
        </w:rPr>
      </w:pPr>
      <w:r>
        <w:rPr>
          <w:rFonts w:eastAsia="Lucida Sans Unicode"/>
        </w:rPr>
        <w:t xml:space="preserve">Nézzük végig az ételek listáját: csupa hagyományos étel van rajta vagy vannak helyi specialitások? Ha helyi specialitással találkozunk, az a szakma iránti elkötelezettségre utal. Fontos az is, milyen módón tudunk tájékozódni az ételek allergén, vagy intoleranciát okozó összetevőiről. Ha nem találunk egyértelmű jelzést arra, hogy hogyan értesülhetünk az allergénekről, akkor keressünk másik éttermet, ahol jobban odafigyelnek a vendégekre. </w:t>
      </w:r>
    </w:p>
    <w:p>
      <w:pPr>
        <w:pStyle w:val="Szveg"/>
        <w:rPr>
          <w:rFonts w:eastAsia="Lucida Sans Unicode"/>
        </w:rPr>
      </w:pPr>
      <w:r>
        <w:rPr>
          <w:rFonts w:eastAsia="Lucida Sans Unicode"/>
        </w:rPr>
        <w:t xml:space="preserve">Tanácsok a büfé kiválasztásakor: ezeket mindenképpen ellenőrizd </w:t>
      </w:r>
    </w:p>
    <w:p>
      <w:pPr>
        <w:pStyle w:val="Szveg"/>
        <w:rPr>
          <w:rFonts w:eastAsia="Lucida Sans Unicode"/>
        </w:rPr>
      </w:pPr>
      <w:r>
        <w:rPr>
          <w:rFonts w:eastAsia="Lucida Sans Unicode"/>
        </w:rPr>
        <w:t xml:space="preserve">A hűtve tárolandó éltelek elhelyezéséhez, kínálásához mindig legyen megfelelő hűtőberendezés. </w:t>
      </w:r>
    </w:p>
    <w:p>
      <w:pPr>
        <w:pStyle w:val="Szveg"/>
        <w:rPr>
          <w:rFonts w:eastAsia="Lucida Sans Unicode"/>
        </w:rPr>
      </w:pPr>
      <w:r>
        <w:rPr>
          <w:rFonts w:eastAsia="Lucida Sans Unicode"/>
        </w:rPr>
        <w:t xml:space="preserve">A csomagolatlan termékek megfelelően legyenek védve a szennyeződésektől (A csomagolatlan, por-, és cseppfertőzés veszélyének kitett édességet, süteményt, perecet, főtt kukoricát, vattacukrot ne vásároljuk meg! Már egy folpack is jobb, mint a semmi). </w:t>
      </w:r>
    </w:p>
    <w:p>
      <w:pPr>
        <w:pStyle w:val="Szveg"/>
        <w:rPr>
          <w:rFonts w:eastAsia="Lucida Sans Unicode"/>
        </w:rPr>
      </w:pPr>
      <w:r>
        <w:rPr>
          <w:rFonts w:eastAsia="Lucida Sans Unicode"/>
        </w:rPr>
        <w:t xml:space="preserve">Helyben készített termékeknél (hot-dog, hamburger, pizza) nézzük meg, hogy mennyi előre sütött termék van. Nagy mennyiségű előre megsütött termék esetében előfordulhat, hogy már túltárolt nem friss ételt kapunk. </w:t>
      </w:r>
    </w:p>
    <w:p>
      <w:pPr>
        <w:pStyle w:val="Szveg"/>
        <w:rPr>
          <w:rFonts w:eastAsia="Lucida Sans Unicode"/>
        </w:rPr>
      </w:pPr>
      <w:r>
        <w:rPr>
          <w:rFonts w:eastAsia="Lucida Sans Unicode"/>
        </w:rPr>
        <w:t xml:space="preserve">Az ilyen ételek az ételfertőzések-, mérgezések előidézői lehetnek </w:t>
      </w:r>
    </w:p>
    <w:p>
      <w:pPr>
        <w:pStyle w:val="Szveg"/>
        <w:rPr>
          <w:rFonts w:eastAsia="Lucida Sans Unicode"/>
        </w:rPr>
      </w:pPr>
      <w:r>
        <w:rPr>
          <w:rFonts w:eastAsia="Lucida Sans Unicode"/>
        </w:rPr>
        <w:t xml:space="preserve">Óvakodjunk azoktól a büféktől is, ahol az előre kisütött ételt melegen tartás nélkül tárolják. (Az infralámpa hőtartásra nem megfelelő!) </w:t>
      </w:r>
    </w:p>
    <w:p>
      <w:pPr>
        <w:pStyle w:val="Szveg"/>
        <w:rPr>
          <w:rFonts w:eastAsia="Lucida Sans Unicode"/>
        </w:rPr>
      </w:pPr>
      <w:r>
        <w:rPr>
          <w:rFonts w:eastAsia="Lucida Sans Unicode"/>
        </w:rPr>
        <w:t xml:space="preserve">Az alkalmi árusítóhelyeken, jobb, ha egyszer használatos tányért vagy poharat kapunk, mert az ilyen helyeken korlátozott a mosogatási lehetőség, ám fontos, hogy a műanyag tányérok és poharak is védve legyenek a szennyeződésektől. </w:t>
      </w:r>
    </w:p>
    <w:p>
      <w:pPr>
        <w:pStyle w:val="Szveg"/>
        <w:rPr>
          <w:rFonts w:eastAsia="Lucida Sans Unicode"/>
        </w:rPr>
      </w:pPr>
      <w:r>
        <w:rPr>
          <w:rFonts w:eastAsia="Lucida Sans Unicode"/>
        </w:rPr>
        <w:t xml:space="preserve">A gyrososnál lényeges, hogy portól és szennyeződéstől védett helyen legyen elhelyezve a sütőberendezés. A nyitáskor félig lefaragott nyárs pedig utalhat arra, hogy a hús már nem friss. Nézzük meg, a húst helyesen a tányérunkra, vagy helytelenül a sütőberendezés alsó zsírfogó tálcájára szeletelik? </w:t>
      </w:r>
    </w:p>
    <w:p>
      <w:pPr>
        <w:pStyle w:val="Szveg"/>
        <w:rPr>
          <w:rFonts w:eastAsia="Lucida Sans Unicode"/>
        </w:rPr>
      </w:pPr>
      <w:r>
        <w:rPr>
          <w:rFonts w:eastAsia="Lucida Sans Unicode"/>
        </w:rPr>
        <w:t xml:space="preserve">Egy jó lángosos környékén nem lehet átható, égett olajszagot érezni. Az erős, kellemetlen olajszagból arra következtethetünk, hogy a sütéshez használt olajat nem cserélik rendszeresen. A lángost a megbízható helyen mindig frissen készítik. Ha nem forró, hanem nyúlós, langyos lángost kapunk, az bizony már jó ideje kisült. </w:t>
      </w:r>
    </w:p>
    <w:p>
      <w:pPr>
        <w:pStyle w:val="Szveg"/>
        <w:rPr>
          <w:rFonts w:eastAsia="Lucida Sans Unicode"/>
        </w:rPr>
      </w:pPr>
      <w:r>
        <w:rPr>
          <w:rFonts w:eastAsia="Lucida Sans Unicode"/>
        </w:rPr>
        <w:t xml:space="preserve">A grill ételek már az illatukkal is odacsalogatják a vásárlókat. Olyan helyen vásároljunk, ahol grillezés közben is védik a területet a porszennyeződéstől, van kézmosási lehetőség, és kényelmesen tudjuk elfogyasztani a friss, kellően átsütött, forró ételt. </w:t>
      </w:r>
    </w:p>
    <w:p>
      <w:pPr>
        <w:pStyle w:val="Szveg"/>
        <w:rPr>
          <w:rFonts w:eastAsia="Lucida Sans Unicode"/>
        </w:rPr>
      </w:pPr>
      <w:r>
        <w:rPr>
          <w:rFonts w:eastAsia="Lucida Sans Unicode"/>
        </w:rPr>
        <w:t xml:space="preserve">Mi történhet, ha rossz ételt fogyasztunk? </w:t>
      </w:r>
    </w:p>
    <w:p>
      <w:pPr>
        <w:pStyle w:val="Szveg"/>
        <w:rPr>
          <w:rFonts w:eastAsia="Lucida Sans Unicode"/>
        </w:rPr>
      </w:pPr>
      <w:r>
        <w:rPr>
          <w:rFonts w:eastAsia="Lucida Sans Unicode"/>
        </w:rPr>
        <w:t xml:space="preserve">A romlott ételnek általában érzékelhető jelei vannak. Ilyen a íz-, szín-, szag-elváltozás, és az állag megváltozása. Ezeket az ételeket nem szabad megenni. Rosszabb esetben azonban az is előfordulhat, hogy nem látszik az ételen, hogy az már nem ehető (mikrobiológiai állapota, vagy idegen anyag tartalma miatt). Az ilyen esetekben következhet be élelmiszer fertőzés vagy élelmiszer mérgezés. </w:t>
      </w:r>
    </w:p>
    <w:p>
      <w:pPr>
        <w:pStyle w:val="Szveg"/>
        <w:rPr>
          <w:rFonts w:eastAsia="Lucida Sans Unicode"/>
        </w:rPr>
      </w:pPr>
      <w:r>
        <w:rPr>
          <w:rFonts w:eastAsia="Lucida Sans Unicode"/>
        </w:rPr>
        <w:t xml:space="preserve">Az élelmiszer okozta megbetegedések leggyakoribb tünetei: hányinger, hányás, hasi panaszok, görcsös fájdalom vagy többszöri ismétlődő hasmenés, hőemelkedés, fejfájás, idegrendszeri tünetek. A tünetek jelentkezésekor mindenképpen forduljunk orvoshoz! </w:t>
      </w:r>
    </w:p>
    <w:p>
      <w:pPr>
        <w:pStyle w:val="Szveg"/>
        <w:rPr>
          <w:rFonts w:eastAsia="Lucida Sans Unicode"/>
        </w:rPr>
      </w:pPr>
      <w:r>
        <w:rPr>
          <w:rFonts w:eastAsia="Lucida Sans Unicode"/>
        </w:rPr>
        <w:t xml:space="preserve">A NÉBIH kockázati besorolásuk és lakossági bejelentések alapján végez ellenőrzéseket. Nagy figyelmet kapnak nyáron az idegenforgalmilag fontos területek, például a strand büfék. A nyári akcióellenőrzés július elejétől augusztus végéig tart. Ha mi is találkozunk olyan vendéglátó egységgel, ami nem a megfelelő higiénés körülmények között működik, akkor lehetőségünk van ezt jelezni a NÉBIH Zöld számá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duol.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mezgethet-e a vevő az áruból a piacon? </w:t>
      </w:r>
    </w:p>
    <w:p>
      <w:pPr>
        <w:pStyle w:val="Szveg"/>
        <w:rPr/>
      </w:pPr>
      <w:r>
        <w:rPr/>
        <w:t xml:space="preserve"> </w:t>
      </w:r>
    </w:p>
    <w:p>
      <w:pPr>
        <w:pStyle w:val="Szveg"/>
        <w:rPr>
          <w:rFonts w:eastAsia="Lucida Sans Unicode"/>
        </w:rPr>
      </w:pPr>
      <w:r>
        <w:rPr>
          <w:rFonts w:eastAsia="Lucida Sans Unicode"/>
        </w:rPr>
        <w:t xml:space="preserve">Ellentmondóan nyilatkozott a fővárosi piacfelügyelőség és a fogyasztóvédelmi hatóság arról, szemezgethetnek-e a vevők a piacon a pultra kitett áruból. </w:t>
      </w:r>
    </w:p>
    <w:p>
      <w:pPr>
        <w:pStyle w:val="Szveg"/>
        <w:rPr>
          <w:rFonts w:eastAsia="Lucida Sans Unicode"/>
        </w:rPr>
      </w:pPr>
      <w:r>
        <w:rPr>
          <w:rFonts w:eastAsia="Lucida Sans Unicode"/>
        </w:rPr>
        <w:t xml:space="preserve">Merániai János esztergomi érsek XIII. századi levele juthat az ember eszébe, ha összeveti a válaszokat, melyek arra a kérdésre érkeztek, joga van-e a vásárlónak szemezgetni a piacon a pultra kitett áruból. Nehéz jó tanácsot adni az illetékes szervezetek ellentmondó állásfoglalása alapján. </w:t>
      </w:r>
    </w:p>
    <w:p>
      <w:pPr>
        <w:pStyle w:val="Szveg"/>
        <w:rPr>
          <w:rFonts w:eastAsia="Lucida Sans Unicode"/>
        </w:rPr>
      </w:pPr>
      <w:r>
        <w:rPr>
          <w:rFonts w:eastAsia="Lucida Sans Unicode"/>
        </w:rPr>
        <w:t xml:space="preserve">Majd én adom! </w:t>
      </w:r>
    </w:p>
    <w:p>
      <w:pPr>
        <w:pStyle w:val="Szveg"/>
        <w:rPr>
          <w:rFonts w:eastAsia="Lucida Sans Unicode"/>
        </w:rPr>
      </w:pPr>
      <w:r>
        <w:rPr>
          <w:rFonts w:eastAsia="Lucida Sans Unicode"/>
        </w:rPr>
        <w:t xml:space="preserve">Márpedig naponta megválaszolandó kérdésről, rendszeres konfliktusforrásról van szó. Gyakran hangzik el a standok mögül a felszólítás: ne tessék válogatni, majd én adom! Ha az eladó alkalmazott, akkor magyarázatként, mentegetőzésként esetleg hozzáfűzi, nem ő tehet róla, a főnök mondta, mert a kevésbé szépet is el kell adni - áll a hirado.hu oldalon. </w:t>
      </w:r>
    </w:p>
    <w:p>
      <w:pPr>
        <w:pStyle w:val="Szveg"/>
        <w:rPr>
          <w:rFonts w:eastAsia="Lucida Sans Unicode"/>
        </w:rPr>
      </w:pPr>
      <w:r>
        <w:rPr>
          <w:rFonts w:eastAsia="Lucida Sans Unicode"/>
        </w:rPr>
        <w:t xml:space="preserve">A Fővárosi Önkormányzat Csarnok és Piac Igazgatóság szerint azonban a piacon az eladó nem tilthatja meg azt, hogy a vevő válogassa a zöldségfélét és gyümölcsöt, vagy a tojást. Mint közölték, támogatják, hogy a vásárló az általa megfelelőnek ítélt, általa kiválasztott terméket vegye meg. A vásárlót ebben a "termék kiválasztási" jogában szerintük nem lehet korlátozni.  </w:t>
      </w:r>
    </w:p>
    <w:p>
      <w:pPr>
        <w:pStyle w:val="Szveg"/>
        <w:rPr>
          <w:rFonts w:eastAsia="Lucida Sans Unicode"/>
        </w:rPr>
      </w:pPr>
      <w:r>
        <w:rPr>
          <w:rFonts w:eastAsia="Lucida Sans Unicode"/>
        </w:rPr>
        <w:t xml:space="preserve">Tessék csak válogatni!Hozzátették, a gyorsan romló, nyomásra érzékeny gyümölcsök esetében (például az őszibaracknál) tapogatásra, ujjnyomásra gyümölcsön belül olyan enzimes folyamatok indulhatnak el, melyek a gyümölcshús minőségét csökkentik és az áru romlását segítik elő. Ettől a kedvezőtlen hatástól óvnák a terméket az árusok. A piacokon azonban ettől el kell tekinteni, és a piac jellegének megfelelően engedni kell, hogy a vásárló maga válassza ki a megvásárolandó terméket. Az piacigazgatóság helyteleníti azt a kereskedői magatartást, amikor válogatás tiltásra utaló táblákat helyeznek ki, vagy szóban tiltják meg a vevő számára a szabad termék választást.A fővárosi hivatal szerint, ha a vásárló nem a pultra kitett, csábító küllemű, jobb minőségű áruból kap - bár az keltette fel a figyelmét -, hanem a pult alól, vagy a rakás széléről a kevésbé szépből, az a megtévesztésének minősül és nagyban sérti a fogyasztói érdekeit. Arra a kérdésre, hogy a kereskedő összeöntheti-e a jobb és rosszabb minőségű áruját, hogy utóbbit is el tudja adni, az igazgatóság részéről egyértelmű nem a válasz.Úgy vélik, a fenti esetekben a vevő jogosult beírni a vásárlók könyvébe, vagy bekopoghat a helyszínen működő piacfelügyelőségre. Mint közölték, a vásárlók élnek is ezzel a lehetőséggel. A panasz rögzítése után a piacfelügyelőség munkatársai a vevővel együtt felkeresik a vásárlás helyszínét és megfelelő szakmai segítséget nyújtanak a probléma teljes körű és mielőbbi rendezésében. Hozzátették, a vásárlónak ahhoz is joga van, hogy vásárlói érdeksérelem esetén az illetékes szakhatóságok segítségét kérje. </w:t>
      </w:r>
    </w:p>
    <w:p>
      <w:pPr>
        <w:pStyle w:val="Szveg"/>
        <w:rPr>
          <w:rFonts w:eastAsia="Lucida Sans Unicode"/>
        </w:rPr>
      </w:pPr>
      <w:r>
        <w:rPr>
          <w:rFonts w:eastAsia="Lucida Sans Unicode"/>
        </w:rPr>
        <w:t xml:space="preserve">Mégis megtilthatja a kofa az önkiszolgálást? </w:t>
      </w:r>
    </w:p>
    <w:p>
      <w:pPr>
        <w:pStyle w:val="Szveg"/>
        <w:rPr>
          <w:rFonts w:eastAsia="Lucida Sans Unicode"/>
        </w:rPr>
      </w:pPr>
      <w:r>
        <w:rPr>
          <w:rFonts w:eastAsia="Lucida Sans Unicode"/>
        </w:rPr>
        <w:t xml:space="preserve">Épp a szakhatóság azonban a piacigazgatóságétól eltérő válaszokat adott ugyanezekre a kérdésekre. A Nemzeti Fogyasztóvédelmi Hatóság (NFH) részéről azt közölték, önmagában nem jogszabálysértő, ha a kereskedő kiköti, hogy önkiszolgálásra nincsen lehetőség. Az sem szabálytalan, ha arról tájékoztat, hogy bizonyos okra való tekintettel - például a romlandóság miatt - az áru egy meghatározott részéből hajlandó eladni csak az adott időpontban. A kereskedőket ilyen szinten nem szabályozza semmilyen jogszabály - tette hozzá a hatóság. </w:t>
      </w:r>
    </w:p>
    <w:p>
      <w:pPr>
        <w:pStyle w:val="Szveg"/>
        <w:rPr>
          <w:rFonts w:eastAsia="Lucida Sans Unicode"/>
        </w:rPr>
      </w:pPr>
      <w:r>
        <w:rPr>
          <w:rFonts w:eastAsia="Lucida Sans Unicode"/>
        </w:rPr>
        <w:t xml:space="preserve">Az NFH szerint tisztességtelen kereskedelmi gyakorlat akkor merülhetne fel, ha a kofa előzetesen - jóval a vásárlási döntés meghozatala előtt, például a reklámjában - arról tájékoztatna, hogy bizonyos termék kapható nála, ám ilyet mégsem árulna. A szabálytalanság kimondásához az is kellene, hogy eközben feltehető lenne, a fogyasztó csak az előzetesen meghirdetett, de a kínálatban mégsem szereplő áru miatt keresné fel a vállalkozást. Például hirdetné, hogy már kapható nála hazai dinnye is, de a vásárlás helyén kiderülne, hogy még csak a külföldi áruból ad el. </w:t>
      </w:r>
    </w:p>
    <w:p>
      <w:pPr>
        <w:pStyle w:val="Szveg"/>
        <w:rPr>
          <w:rFonts w:eastAsia="Lucida Sans Unicode"/>
        </w:rPr>
      </w:pPr>
      <w:r>
        <w:rPr>
          <w:rFonts w:eastAsia="Lucida Sans Unicode"/>
        </w:rPr>
        <w:t xml:space="preserve">Minden zöldség megérdemli, hogy szeressék </w:t>
      </w:r>
    </w:p>
    <w:p>
      <w:pPr>
        <w:pStyle w:val="Szveg"/>
        <w:rPr>
          <w:rFonts w:eastAsia="Lucida Sans Unicode"/>
        </w:rPr>
      </w:pPr>
      <w:r>
        <w:rPr>
          <w:rFonts w:eastAsia="Lucida Sans Unicode"/>
        </w:rPr>
        <w:t xml:space="preserve">Nem mindenkinek okoz problémát, ha a csúnyábbik zöldségből vagy gyümölcsből kap, sőt, kifejezetten ezeket keresi. Franciaországban tavaly az Intermarché szupermarketlánc kampányt kezdett azért, hogy az egyébként jó minőségű, egészséges, de a szabványostól eltérő formájú, ezért csúnyának ítélt termények pazarló módon ne végezzék a szemétben. A cég boltjaiban ezeket harmadával olcsóban kínálták, miután a termelőktől alacsonyabb áron vehették át a torz zöldségeket, gyümölcsöket. A gazdaságok könnyen megadhatták az engedményt, mert az akció nélkül semmi hasznuk nem lett volna a máskor kidobott terményekből. </w:t>
      </w:r>
    </w:p>
    <w:p>
      <w:pPr>
        <w:pStyle w:val="Szveg"/>
        <w:rPr>
          <w:rFonts w:eastAsia="Lucida Sans Unicode"/>
        </w:rPr>
      </w:pPr>
      <w:r>
        <w:rPr>
          <w:rFonts w:eastAsia="Lucida Sans Unicode"/>
        </w:rPr>
        <w:t xml:space="preserve">Hamarosan hasonló kampányok indultak több más országban is. Amerikában egy startup vállalkozás használta fel az ötletet, szlogenjük, hogy minden zöldség és gyümölcs megérdemli, hogy szeressék. Ennek jegyében jelentősen kevesebb pénzért, esetenként fél áron házhoz is viszik a "szépészetileg akadályozott" terményeke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ir6.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hamisítás: nincs következmény </w:t>
      </w:r>
    </w:p>
    <w:p>
      <w:pPr>
        <w:pStyle w:val="Szveg"/>
        <w:rPr/>
      </w:pPr>
      <w:r>
        <w:rPr/>
        <w:t xml:space="preserve"> </w:t>
      </w:r>
    </w:p>
    <w:p>
      <w:pPr>
        <w:pStyle w:val="Szveg"/>
        <w:rPr>
          <w:rFonts w:eastAsia="Lucida Sans Unicode"/>
        </w:rPr>
      </w:pPr>
      <w:r>
        <w:rPr>
          <w:rFonts w:eastAsia="Lucida Sans Unicode"/>
        </w:rPr>
        <w:t xml:space="preserve">Minden jel szerint büntetlenül marad a Fény utcai piacon két évvel ezelőtt történt húshamisítás, a piac üzemeltetői ugyanis nem fordultak jogorvoslatért az ügyészséghez, miután az ügyben a rendőrség megszüntette a nyomozást. </w:t>
      </w:r>
    </w:p>
    <w:p>
      <w:pPr>
        <w:pStyle w:val="Szveg"/>
        <w:rPr>
          <w:rFonts w:eastAsia="Lucida Sans Unicode"/>
        </w:rPr>
      </w:pPr>
      <w:r>
        <w:rPr>
          <w:rFonts w:eastAsia="Lucida Sans Unicode"/>
        </w:rPr>
        <w:t xml:space="preserve">A főváros egyik legnagyobb piacán a Magyar Nemzet és a Hír Televízió 2013 májusában végzett próbavásárlásokat. Ezek során kiderült, hogy két hentesboltban is borjúhúsnak címkézett sertéshúst árultak. A csalást a Nemzeti Élelmiszerlánc-biztonsági Hivatal laboratóriumi vizsgálata állapította meg a beküldött minták alapján. Miután fény derült az átverésre, a piac üzemeltetői büntetőfeljelentést tettek, kiemelve, hogy az eladók veszélyeztették a fogyasztókat, mivel a sertéshús megfelelő hőkezelés nélkül káros lehet az egészségre. </w:t>
      </w:r>
    </w:p>
    <w:p>
      <w:pPr>
        <w:pStyle w:val="Szveg"/>
        <w:rPr>
          <w:rFonts w:eastAsia="Lucida Sans Unicode"/>
        </w:rPr>
      </w:pPr>
      <w:r>
        <w:rPr>
          <w:rFonts w:eastAsia="Lucida Sans Unicode"/>
        </w:rPr>
        <w:t xml:space="preserve">A II. kerületi rendőrkapitányság június végén annak ellenére szüntette meg az eljárást, hogy korábban vádemelést is javasolt az ügyben. Noha a maratonira nyúlt eljárás végén a feljelentők a rendőrség döntése ellen panasszal élhettek volna az ügyészségnél, különös módon ezt nem tették meg. </w:t>
      </w:r>
    </w:p>
    <w:p>
      <w:pPr>
        <w:pStyle w:val="Szveg"/>
        <w:rPr>
          <w:rFonts w:eastAsia="Lucida Sans Unicode"/>
        </w:rPr>
      </w:pPr>
      <w:r>
        <w:rPr>
          <w:rFonts w:eastAsia="Lucida Sans Unicode"/>
        </w:rPr>
        <w:t xml:space="preserve">A meglepő közönyösség miatt megkerestük a vásárlók érdekeiért korábban határozottan kiálló üzemeltetőket, ám közölték, nem kaptak értesítést a nyomozás megszüntetéséről, ezért nem is tudnak lépni az ügyben. Csakhogy kiderült, ez nem igaz. A rendőrség szerint ugyanis tájékoztatták a feljelentőket. </w:t>
      </w:r>
    </w:p>
    <w:p>
      <w:pPr>
        <w:pStyle w:val="Szveg"/>
        <w:rPr>
          <w:rFonts w:eastAsia="Lucida Sans Unicode"/>
        </w:rPr>
      </w:pPr>
      <w:r>
        <w:rPr>
          <w:rFonts w:eastAsia="Lucida Sans Unicode"/>
        </w:rPr>
        <w:t xml:space="preserve">Úgy tűnik, az eljárás lezárult, és elmarad az árusok felelősségre vonása. A büntető törvénykönyv egyébként három évig terjedő szabadságvesztéssel sújtja a rossz minőségű termék forgalomba hozatalát, a minőség hamis tanúsítását és az áru hamis megjelölését, valamint kétéves szabadságvesztés járhat a fogyasztó megtévesztéséért.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no.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számoló a szavatosság, jótállás és panaszkezelésről szóló 2015. július 30-i rendezvényről </w:t>
      </w:r>
    </w:p>
    <w:p>
      <w:pPr>
        <w:pStyle w:val="Szveg"/>
        <w:rPr/>
      </w:pPr>
      <w:r>
        <w:rPr/>
        <w:t xml:space="preserve"> </w:t>
      </w:r>
    </w:p>
    <w:p>
      <w:pPr>
        <w:pStyle w:val="Szveg"/>
        <w:rPr>
          <w:rFonts w:eastAsia="Lucida Sans Unicode"/>
        </w:rPr>
      </w:pPr>
      <w:r>
        <w:rPr>
          <w:rFonts w:eastAsia="Lucida Sans Unicode"/>
        </w:rPr>
        <w:t xml:space="preserve">Szavatosság, jótállás és panaszkezelés a 2014. évi jogszabályváltozások tükrében címmel szervezett jelentős érdeklődés mellett előadást a Békés Megyei Kormányhivatal és a Nemzeti Fogyasztóvédelmi Hatóság 2015. július 30-án Békéscsabán. </w:t>
      </w:r>
    </w:p>
    <w:p>
      <w:pPr>
        <w:pStyle w:val="Szveg"/>
        <w:rPr>
          <w:rFonts w:eastAsia="Lucida Sans Unicode"/>
        </w:rPr>
      </w:pPr>
      <w:r>
        <w:rPr>
          <w:rFonts w:eastAsia="Lucida Sans Unicode"/>
        </w:rPr>
        <w:t xml:space="preserve">2014. évben jelentős jogszabályváltozás történt, így többek között a 151/2003. (IX.22.) Kormányrendelet is megváltozott, ami a kötelező jótállás hatálya alá tartozó termékekről szól. A rendelet melléklete felsorolja az érintett termékek körét, ami az elmúlt évben bővült a korábbi szabályozáshoz képest. Például nem csak a közlekedési eszközök, hanem azok tartozékai, illetve alkatrészei is 10 ezer forint vételár felett a kötelező jótállás hatálya alá tartoznak. </w:t>
      </w:r>
    </w:p>
    <w:p>
      <w:pPr>
        <w:pStyle w:val="Szveg"/>
        <w:rPr>
          <w:rFonts w:eastAsia="Lucida Sans Unicode"/>
        </w:rPr>
      </w:pPr>
      <w:r>
        <w:rPr>
          <w:rFonts w:eastAsia="Lucida Sans Unicode"/>
        </w:rPr>
        <w:t xml:space="preserve">A Békés Megyei Kormányhivatal Műszaki Engedélyezési és Fogyasztóvédelmi Főosztály Fogyasztóvédelmi Osztályának, valamint Közlekedési Osztályának munkatársai a közös ellenőrzések során azt tapasztalták, hogy a vállalkozások egy jelentős része nem volt tisztában a módosításokkal, nem pontosan tájékoztattak a szavatossági jogról, a szavatossági időről megtévesztő tájékoztatást adtak. Évek óta két év a szavatossági idő, ennek ellenére 30 napos, egy hónapos, egy éves és hat hónapos időintervallumok is elhangoztak, ami jogsértő. Ezen túlmenően a jótállási jegyekkel is gondok adódtak, vagy nem adtak át ilyen dokumentumot a vállalkozások, vagy a jótállási jegyek hibásak, hiányos tartalmúak voltak. </w:t>
      </w:r>
    </w:p>
    <w:p>
      <w:pPr>
        <w:pStyle w:val="Szveg"/>
        <w:rPr>
          <w:rFonts w:eastAsia="Lucida Sans Unicode"/>
        </w:rPr>
      </w:pPr>
      <w:r>
        <w:rPr>
          <w:rFonts w:eastAsia="Lucida Sans Unicode"/>
        </w:rPr>
        <w:t xml:space="preserve">A bizonytalanságok tisztázása érdekében tartotta szükségesnek a Békés Megyei Kormányhivatal és a Nemzeti Fogyasztóvédelmi Hatóság egy közös rendezvény összehívását elsősorban az autóalkatrész-forgalmazók részére, de más vállalkozások képviselői közül is többen megjelentek a tájékoztatón. A rendezvényt Dr. Lukácsi Krisztina igazgató úrhölgy nyitotta meg, előadást tartott dr. Kriesch Attila, a Nemzeti Fogyasztóvédelmi Hatóság Európai Fogyasztói Központjának főosztályvezetője, dr. Pethő Hajnalka Katalin, a Fogyasztóvédelmi Osztály osztályvezetője, valamint a Közlekedési Osztály osztályvezetője, Séllei Zoltán is. Az előadások után fórum következett, ahol a résztvevők a kérdéseiket feltehették, amelyekre a szakemberek a pontos válaszokat megadtá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ormanyhivatal.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Ki kell fizetni a közműtartozást, behajtáskor minden legális eszközt bevetnek</w:t>
      </w:r>
    </w:p>
    <w:p>
      <w:pPr>
        <w:pStyle w:val="Normal"/>
        <w:spacing w:lineRule="atLeast" w:line="240"/>
        <w:rPr>
          <w:rFonts w:ascii="Helvetica" w:hAnsi="Helvetica" w:cs="Helvetica"/>
          <w:b/>
          <w:b/>
          <w:color w:val="333333"/>
          <w:sz w:val="18"/>
          <w:szCs w:val="18"/>
        </w:rPr>
      </w:pPr>
      <w:r>
        <w:rPr>
          <w:rFonts w:cs="Helvetica" w:ascii="Helvetica" w:hAnsi="Helvetica"/>
          <w:b/>
          <w:color w:val="333333"/>
          <w:sz w:val="18"/>
          <w:szCs w:val="18"/>
        </w:rPr>
      </w:r>
    </w:p>
    <w:p>
      <w:pPr>
        <w:pStyle w:val="Normal"/>
        <w:spacing w:lineRule="atLeast" w:line="240"/>
        <w:jc w:val="both"/>
        <w:rPr>
          <w:color w:val="333333"/>
        </w:rPr>
      </w:pPr>
      <w:r>
        <w:rPr>
          <w:color w:val="333333"/>
        </w:rPr>
        <w:t>Nem hagyják veszni az egyetemes szolgáltatók azt a 93 milliárd forintot, amivel az ügyfeleik tartoznak nekik. Legtöbbjük lakossági szerződései hamarosan megszűnnek, nincs miért visszafogottan válogatniuk a „lehetséges jogi eszközökben”, de persze keresik az együttműködést is. Szélső esetben újabb kikapcsolások jöhetnek, és a behajtások sem kizártak.</w:t>
      </w:r>
    </w:p>
    <w:p>
      <w:pPr>
        <w:pStyle w:val="NormlWeb"/>
        <w:spacing w:lineRule="atLeast" w:line="240"/>
        <w:jc w:val="both"/>
        <w:rPr>
          <w:rFonts w:ascii="Times New Roman" w:hAnsi="Times New Roman" w:cs="Times New Roman"/>
          <w:color w:val="333333"/>
          <w:sz w:val="24"/>
          <w:szCs w:val="24"/>
        </w:rPr>
      </w:pPr>
      <w:r>
        <w:rPr>
          <w:rFonts w:cs="Times New Roman" w:ascii="Times New Roman" w:hAnsi="Times New Roman"/>
          <w:color w:val="333333"/>
          <w:sz w:val="24"/>
          <w:szCs w:val="24"/>
        </w:rPr>
        <w:t>Nem görgethetik tovább tartozásaikat az egyetemes szolgáltatók nem fizető ügyfelei. Mivel a lakossági gázvásárlók hamarosan az adósságaik nélkül kerülnek át az állami Főgázhoz, a miattuk keletkezett kintlévőségeket a hátrahagyott szolgáltatóknak kell behajtaniuk, hacsak nem akarják lenyelni a veszteséget. Nem akarják – derült ki a Világgazdaságnak adott válaszaikból –, sőt minden lehetséges jogi eszközt bevetnek azért, hogy a pénzükhöz jussanak.</w:t>
      </w:r>
    </w:p>
    <w:p>
      <w:pPr>
        <w:pStyle w:val="Normal"/>
        <w:spacing w:lineRule="atLeast" w:line="240"/>
        <w:jc w:val="both"/>
        <w:rPr>
          <w:color w:val="333333"/>
        </w:rPr>
      </w:pPr>
      <w:r>
        <w:rPr>
          <w:color w:val="333333"/>
        </w:rPr>
        <w:t>Összesen közel 93 milliárd forintról van szó, ennek bő 94 százalékát a lakosság halmozta fel a Magyar Energetikai és Közmű-szabályozási Hivatal adatai szerint. Ebből azonban „csak” közel 51 milliárd forint az igazán aggodalomra okot adó, 90 napon túli kintlévőség, amelynek nagysága 2012-ben még 65 milliárd forint volt. Viszont 37 milliárdnyi tartozás már egy évnél régebben gyűlik.</w:t>
      </w:r>
    </w:p>
    <w:p>
      <w:pPr>
        <w:pStyle w:val="NormlWeb"/>
        <w:spacing w:lineRule="atLeast" w:line="240"/>
        <w:jc w:val="both"/>
        <w:rPr>
          <w:rFonts w:ascii="Times New Roman" w:hAnsi="Times New Roman" w:cs="Times New Roman"/>
          <w:color w:val="333333"/>
          <w:sz w:val="24"/>
          <w:szCs w:val="24"/>
        </w:rPr>
      </w:pPr>
      <w:r>
        <w:rPr>
          <w:rFonts w:cs="Times New Roman" w:ascii="Times New Roman" w:hAnsi="Times New Roman"/>
          <w:color w:val="333333"/>
          <w:sz w:val="24"/>
          <w:szCs w:val="24"/>
        </w:rPr>
        <w:t>A legsürgősebb a behajtás az E.ON-nak, a GDF Sueznek és a Tigáznak, mert e társaságoknak több lépcsőben, jövő októberig megszűnnek a lakossági szerződéseik. Az E.ON-nál az említetten túl hangsúlyozták a Világgazdaságnak, hogy a társaság kintlévősége jelentős, és keresik az együttműködés lehetőségét a nem fizető ügyfelekkel. A cég és a Tigáz (de nyilván a többi szolgáltató is) részletfizetést kínál a fizetéssel késlekedőknek, szélső esetben viszont kikapcsolhatják adósaikat az ellátásból, és behajtókat is küldhetnek hozzájuk. „A Tigáz célja a kintlévőségeinek maradéktalan beszedése, az iparágban szokásos minden belső és külső behajtási eszközt alkalmazunk a hatékonyság növelésének érdekében... A fogyasztóknak a Tigáz által kibocsátott számlákat a szolgáltatóváltástól függetlenül meg kell fizetnie, a behajtási hatékonyság jelentős romlására nem számítunk” – tette világossá válaszában a társaság. A behajtásra vonatkozó jogszabályi lehetőségekkel egyébként egészen addig élhetnek az egyetemes szolgáltatók, ameddig a Főgáz át nem veszi az ügyeleiket.</w:t>
      </w:r>
    </w:p>
    <w:p>
      <w:pPr>
        <w:pStyle w:val="NormlWeb"/>
        <w:spacing w:lineRule="atLeast" w:line="240"/>
        <w:jc w:val="both"/>
        <w:rPr>
          <w:rFonts w:ascii="Times New Roman" w:hAnsi="Times New Roman" w:cs="Times New Roman"/>
          <w:color w:val="333333"/>
          <w:sz w:val="24"/>
          <w:szCs w:val="24"/>
        </w:rPr>
      </w:pPr>
      <w:r>
        <w:rPr>
          <w:rFonts w:cs="Times New Roman" w:ascii="Times New Roman" w:hAnsi="Times New Roman"/>
          <w:color w:val="333333"/>
          <w:sz w:val="24"/>
          <w:szCs w:val="24"/>
        </w:rPr>
        <w:t>Nincs könnyebb helyzetben az előbbi cégek lakossági ügyfeleit begyűjtő Főgáz, mert hiába nem vesz át tartozást, van sajátja. A Főgáz működését irányító ENKSZ-nél is arról tájékoztatták lapunkat, hogy a „jogszabály által meghatározott folyamat mentén történik a behajtás”, amely alatt a fogyasztók mindvégig egyeztethetnek tartozásaik rendezéséről. Vagyis nemfizetés esetén először a Főgáz is fizetési kedvezményt vagy átütemezést kínál, főleg télen. Amennyiben ez sem használ, azaz ha „a fogyasztó késedelmes fizetése jogalapot biztosít”, akkor tájékoztatja a hátralékost, hogy kezdeményezni fogja gázszolgáltatásának szüneteltetését az illetékes elosztónál. Polgári peres eljárást akkor kezdeményez, ha fizetési meghagyásos eljárása után a fogyasztó vitatja tartozását. Ám azt tapasztalja, hogy ahogyan csökkentek a számlaértékek a rezsicsökkentés eredményeként, úgy javult a fogyasztók fizetési magatartása is. Kisebbek a hátralékok, és csökkent a hátralékos fogyasztók aránya is.</w:t>
      </w:r>
    </w:p>
    <w:p>
      <w:pPr>
        <w:pStyle w:val="Normal"/>
        <w:rPr/>
      </w:pPr>
      <w:r>
        <w:rPr/>
        <w:t>Későbbi körök lesznek</w:t>
      </w:r>
    </w:p>
    <w:p>
      <w:pPr>
        <w:pStyle w:val="Normal"/>
        <w:spacing w:lineRule="atLeast" w:line="240"/>
        <w:jc w:val="both"/>
        <w:rPr>
          <w:color w:val="333333"/>
        </w:rPr>
      </w:pPr>
      <w:r>
        <w:rPr>
          <w:color w:val="333333"/>
        </w:rPr>
        <w:t xml:space="preserve">Az áram- és a hőszolgáltatóknak a behajtás kevésbé sürgős, legalábbis abból a szempontból, hogy az előbbiek (E.ON, EDF-Démász, Elmű, ÉMÁSZ) lakossági ügyfeleinek az átvételéről még csak egyeztetnek, az utóbbiakéiról pedig még nem is tárgyalnak. Az Elműnél és az ÉMÁSZ-nál soha nem volt ilyen alacsony a kintlévőség, mint most a két cég kommunikációs igazgatója szerint. Boross Norbert ezt a rezsicsökkentés rendkívül jótékony hatására és a két cég konzisztens ügyfélkapcsolataival magyarázta. A MEKH szerint a gázszektor teljes kintlévősége 43 milliárd, az áramé 31 milliárd, a távhőé 19 milliárd forint. </w:t>
      </w:r>
    </w:p>
    <w:p>
      <w:pPr>
        <w:pStyle w:val="Szveg"/>
        <w:rPr>
          <w:rFonts w:eastAsia="Lucida Sans Unicode"/>
          <w:color w:val="333333"/>
        </w:rPr>
      </w:pPr>
      <w:r>
        <w:rPr>
          <w:rFonts w:eastAsia="Lucida Sans Unicode"/>
          <w:color w:val="333333"/>
        </w:rPr>
      </w:r>
    </w:p>
    <w:p>
      <w:pPr>
        <w:pStyle w:val="Szveg"/>
        <w:rPr>
          <w:rFonts w:eastAsia="Lucida Sans Unicode"/>
        </w:rPr>
      </w:pPr>
      <w:hyperlink r:id="rId26">
        <w:r>
          <w:rPr>
            <w:rStyle w:val="InternetLink"/>
            <w:rFonts w:eastAsia="Lucida Sans Unicode"/>
          </w:rPr>
          <w:t>http://www.vg.hu/vallalatok/energia/ki-kell-fizetni-a-kozmutartozast-behajtaskor-minden-legalis-eszkozt-bevetnek-455029</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 2015, augusztus 5.,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elek, amelyektől rosszul lesz a hőségben </w:t>
      </w:r>
    </w:p>
    <w:p>
      <w:pPr>
        <w:pStyle w:val="Szveg"/>
        <w:rPr/>
      </w:pPr>
      <w:r>
        <w:rPr/>
        <w:t xml:space="preserve"> </w:t>
      </w:r>
    </w:p>
    <w:p>
      <w:pPr>
        <w:pStyle w:val="Szveg"/>
        <w:rPr>
          <w:rFonts w:eastAsia="Lucida Sans Unicode"/>
        </w:rPr>
      </w:pPr>
      <w:r>
        <w:rPr>
          <w:rFonts w:eastAsia="Lucida Sans Unicode"/>
        </w:rPr>
        <w:t xml:space="preserve">Az idei nyáron hőségriadó és esős, viharos napok váltogatják egymást. Hogy a meleghullámok utáni hűsebb időszakokat se az ügyeleten vagy a vécén szenvedjünk végig, összefoglaljuk, mit és hogyan együnk, amikor a hőmérő 30 foknál is többet mutat. </w:t>
      </w:r>
    </w:p>
    <w:p>
      <w:pPr>
        <w:pStyle w:val="Szveg"/>
        <w:rPr>
          <w:rFonts w:eastAsia="Lucida Sans Unicode"/>
        </w:rPr>
      </w:pPr>
      <w:r>
        <w:rPr>
          <w:rFonts w:eastAsia="Lucida Sans Unicode"/>
        </w:rPr>
        <w:t xml:space="preserve">Hajlamosak vagyunk azt hinni, hogy ki lehet emelni konkrét ételeket, amelyek nyáron biztosan elpusztítanak bárkit. Mesék keringenek a gyilkos pacalokról, amelyek közel sem olyan vészesek, igaz, Torgyán Józsefet tizenöt éve erősen megviselte a csíkokra vágott marhagyomor. Más legendagyártók a csülkös babtól óvják az ebédre indulókat, de hallottuk már a káposztás ételeket is mumusként említeni. </w:t>
      </w:r>
    </w:p>
    <w:p>
      <w:pPr>
        <w:pStyle w:val="Szveg"/>
        <w:rPr>
          <w:rFonts w:eastAsia="Lucida Sans Unicode"/>
        </w:rPr>
      </w:pPr>
      <w:r>
        <w:rPr>
          <w:rFonts w:eastAsia="Lucida Sans Unicode"/>
        </w:rPr>
        <w:t xml:space="preserve">Sajnos mindenkit el kell keserítenünk, lehetetlen összeállítani a gyomorgyilkos ételek toplistáját annál az egyszerű oknál fogva, hogy sokan vagyunk sokfélék, sokféle gyomorral és egészségi állapottal. Van, amit egyikünk békésen megemészt, más viszont markolhat is bele a bilagitosdobozba. </w:t>
      </w:r>
    </w:p>
    <w:p>
      <w:pPr>
        <w:pStyle w:val="Szveg"/>
        <w:rPr>
          <w:rFonts w:eastAsia="Lucida Sans Unicode"/>
        </w:rPr>
      </w:pPr>
      <w:r>
        <w:rPr>
          <w:rFonts w:eastAsia="Lucida Sans Unicode"/>
        </w:rPr>
        <w:t xml:space="preserve">Egy pár alapszabály </w:t>
      </w:r>
    </w:p>
    <w:p>
      <w:pPr>
        <w:pStyle w:val="Szveg"/>
        <w:rPr/>
      </w:pPr>
      <w:r>
        <w:rPr>
          <w:rFonts w:eastAsia="Times New Roman"/>
        </w:rPr>
        <w:t xml:space="preserve"> </w:t>
      </w:r>
      <w:r>
        <w:rPr>
          <w:rFonts w:eastAsia="Lucida Sans Unicode"/>
        </w:rPr>
        <w:t xml:space="preserve">Ahhoz, hogy a nyarat emésztési problémák nélkül vészeljük át, igazából csak néhány alapszabályt kell betartani. Alapfokon mindannyian ismerjük a testünket - senkit sem biztatunk otthoni műtétekre , de az elmúlt években legtöbbünknek volt lehetősége megfigyelni, hogy mely ételeket vagy azok kombinációit viseljük nehezen. </w:t>
      </w:r>
    </w:p>
    <w:p>
      <w:pPr>
        <w:pStyle w:val="Szveg"/>
        <w:rPr/>
      </w:pPr>
      <w:r>
        <w:rPr>
          <w:rFonts w:eastAsia="Times New Roman"/>
        </w:rPr>
        <w:t xml:space="preserve"> </w:t>
      </w:r>
      <w:r>
        <w:rPr>
          <w:rFonts w:eastAsia="Lucida Sans Unicode"/>
        </w:rPr>
        <w:t xml:space="preserve">A hőség idején ezek a hatások felerősödhetnek: ha voltak kellemetlen puffadásaink, könnyű kis görcseink a harmadik fokhagymás lángos után, lehet, hogy a Balaton partján izzadva már az elsőt sem kell betolni, különös tekintettel arra, hogy ilyen helyeken amúgy is belefuthatunk minőségi kihívásokkal küzdő darabokba. Ha akadtak már nehéz perceink egy chilis bab után, ne erőltessük kánikula idején, vagy legalábbis figyeljünk az adagokra. </w:t>
      </w:r>
    </w:p>
    <w:p>
      <w:pPr>
        <w:pStyle w:val="Szveg"/>
        <w:rPr>
          <w:rFonts w:eastAsia="Lucida Sans Unicode"/>
        </w:rPr>
      </w:pPr>
      <w:r>
        <w:rPr>
          <w:rFonts w:eastAsia="Lucida Sans Unicode"/>
        </w:rPr>
        <w:t xml:space="preserve">A szakember tanácsa </w:t>
      </w:r>
    </w:p>
    <w:p>
      <w:pPr>
        <w:pStyle w:val="Szveg"/>
        <w:rPr>
          <w:rFonts w:eastAsia="Lucida Sans Unicode"/>
        </w:rPr>
      </w:pPr>
      <w:r>
        <w:rPr>
          <w:rFonts w:eastAsia="Lucida Sans Unicode"/>
        </w:rPr>
        <w:t xml:space="preserve">Aradvári-Szabolcs Mariann dietetikus az Origónak elárulta, hogy "a csípős és zsíros ételekre ugyanaz igaz, mint minden másra: a mérték a lényeg. Egy bizonyos mennyiségben nem okoznak gondot, de van az a szint - ez egyénenként változik -, ami már problémás lehet". </w:t>
      </w:r>
    </w:p>
    <w:p>
      <w:pPr>
        <w:pStyle w:val="Szveg"/>
        <w:rPr>
          <w:rFonts w:eastAsia="Lucida Sans Unicode"/>
        </w:rPr>
      </w:pPr>
      <w:r>
        <w:rPr>
          <w:rFonts w:eastAsia="Lucida Sans Unicode"/>
        </w:rPr>
        <w:t xml:space="preserve">A szakértő kifejtette, hogy a túl sok kapszaicin vérbőséget hozhat létre a gyomorban. Ki jobban, ki rosszabbul bírja ezt, lehetetlen általános érvényűen kijelenti, hogy emez vagy amaz túl durva. "A gyomor szoktatható, gondoljunk csak az indaiakra - gyerekkoruktól erősen fűszeres, túl pikáns ételeket esznek, nekik mégis természetes, az ő alapkonyhájukban ez mind benne van. Lehet, hogy a mi emésztésünket az ő menüjük megviselné, nekik mégis ez a normális." A meleget és a nehéz ételeket együtt főleg az idősebbek és az emésztési problémákkal küszködők képesek kevésbétolerálni. </w:t>
      </w:r>
    </w:p>
    <w:p>
      <w:pPr>
        <w:pStyle w:val="Szveg"/>
        <w:rPr>
          <w:rFonts w:eastAsia="Lucida Sans Unicode"/>
        </w:rPr>
      </w:pPr>
      <w:r>
        <w:rPr>
          <w:rFonts w:eastAsia="Lucida Sans Unicode"/>
        </w:rPr>
        <w:t xml:space="preserve">A dietetikus a hozzászokásról beszélve példaként említette a sót, amelyre akár két hét alatt rá lehet szokni, de ez fordítva is igaz. Nyáron se sózzunk jobban, a NaCl a szervezetben tartja a vizet, és ezzel felborul a vízháztartás, ami további veszélyeket rejt. </w:t>
      </w:r>
    </w:p>
    <w:p>
      <w:pPr>
        <w:pStyle w:val="Szveg"/>
        <w:rPr>
          <w:rFonts w:eastAsia="Lucida Sans Unicode"/>
        </w:rPr>
      </w:pPr>
      <w:r>
        <w:rPr>
          <w:rFonts w:eastAsia="Lucida Sans Unicode"/>
        </w:rPr>
        <w:t xml:space="preserve">"Nyáron figyelni kell a túl zsíros menükre. Ezek emésztése több energiát kíván a szervezettől, lassabb, hosszabb folyamat. Amikor amúgy is igénybe vesz bennünket a hőség, ne okvetlen rántott hússal, olajban sült zöldséggel lakjunk jól, hiszen a panír olyan, mint a szivacs, mindent felszív. Érdemesebb párolt vagy natúr fogásokat választani!" </w:t>
      </w:r>
    </w:p>
    <w:p>
      <w:pPr>
        <w:pStyle w:val="Szveg"/>
        <w:rPr>
          <w:rFonts w:eastAsia="Lucida Sans Unicode"/>
        </w:rPr>
      </w:pPr>
      <w:r>
        <w:rPr>
          <w:rFonts w:eastAsia="Lucida Sans Unicode"/>
        </w:rPr>
        <w:t xml:space="preserve">Az igazi veszély </w:t>
      </w:r>
    </w:p>
    <w:p>
      <w:pPr>
        <w:pStyle w:val="Szveg"/>
        <w:rPr>
          <w:rFonts w:eastAsia="Lucida Sans Unicode"/>
        </w:rPr>
      </w:pPr>
      <w:r>
        <w:rPr>
          <w:rFonts w:eastAsia="Lucida Sans Unicode"/>
        </w:rPr>
        <w:t xml:space="preserve">A legnagyobb veszélyt azonban nem egy túlzabálás miatti belassulás, bordatájéki szúrás okozhatja, hanem egy tisztességes kis fertőzés. Ezek kialakulásának megértése segít abban, hogy tudatosan kerüljük el a bajt. </w:t>
      </w:r>
    </w:p>
    <w:p>
      <w:pPr>
        <w:pStyle w:val="Szveg"/>
        <w:rPr>
          <w:rFonts w:eastAsia="Lucida Sans Unicode"/>
        </w:rPr>
      </w:pPr>
      <w:r>
        <w:rPr>
          <w:rFonts w:eastAsia="Lucida Sans Unicode"/>
        </w:rPr>
        <w:t xml:space="preserve">Az ételek alapanyagai abban a pillanatban változásnak, azaz romlásnak indulnak, ahogy a vágáskor elpusztul az állat, vagy betakarítják a növényt. Mikroorganizmusok, baktériumok és gombák szaporodnak el. Ismerünk olyan helyzeteket, amikor ez hasznos, sőt kívánatos, de az átlagot tekintve a helyzet előbb-utóbb átfordul a fogyaszthatatlanságba. A szituációt pozitív és negatív hőkezeléssel lassíthatjuk: a sütés-főzés és a hűtőszekrény nagy hasznunkra l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yorsan romló élelmiszerek kockázata a magas víz- és fehérjetartalomban rejlik. Ha ez a nem megfelelő hűtéssel vagy a hűtőlánc megszakításával párosul, ezek az élelmiszerek nyáron veszélyesebbé válnak. Ilyenek a baromfihúsból készült és a tojásos ételek, a tej- és tejtermékek, a hidegkonyhai készítmények, a cukrászkészítmények- tudtuk meg a NébihÉlelmiszer- és Takarmány-biztonsági Igazgatóságától. </w:t>
      </w:r>
    </w:p>
    <w:p>
      <w:pPr>
        <w:pStyle w:val="Szveg"/>
        <w:rPr>
          <w:rFonts w:eastAsia="Lucida Sans Unicode"/>
        </w:rPr>
      </w:pPr>
      <w:r>
        <w:rPr>
          <w:rFonts w:eastAsia="Lucida Sans Unicode"/>
        </w:rPr>
        <w:t xml:space="preserve">Kérdésünkre elárulták, az élelmiszer eredetű megbetegedések statisztikája alapján ma már nincsenek olyan konkrét ételek, amelyek gyakorisága a nyárra jellemzőbb, ugyanis a korábban kiemelten veszélyes ételek, mint a majonézes készítmények, a madártej, vagy a sárga krémes sütemények kockázatát biztonságos technológiával csökkentették az előállítók. </w:t>
      </w:r>
    </w:p>
    <w:p>
      <w:pPr>
        <w:pStyle w:val="Szveg"/>
        <w:rPr>
          <w:rFonts w:eastAsia="Lucida Sans Unicode"/>
        </w:rPr>
      </w:pPr>
      <w:r>
        <w:rPr>
          <w:rFonts w:eastAsia="Lucida Sans Unicode"/>
        </w:rPr>
        <w:t xml:space="preserve">Mi romlik a legkönnyebben? </w:t>
      </w:r>
    </w:p>
    <w:p>
      <w:pPr>
        <w:pStyle w:val="Szveg"/>
        <w:rPr>
          <w:rFonts w:eastAsia="Lucida Sans Unicode"/>
        </w:rPr>
      </w:pPr>
      <w:r>
        <w:rPr>
          <w:rFonts w:eastAsia="Lucida Sans Unicode"/>
        </w:rPr>
        <w:t xml:space="preserve">A fehérjék a melegben gyorsan bomlásnak indulnak, így adva táptalajt a baktériumoknak. Igazán körültekintőek a magas fehérjetartalmú alapanyagokkal legyünk: a tengeri csemegék, a halhús gyorsan fogyaszthatatlanná válik. Ha szeretné tudni, hogyan ellenőrizze a bolti nyers hal állapotát, kattintson ide! </w:t>
      </w:r>
    </w:p>
    <w:p>
      <w:pPr>
        <w:pStyle w:val="Szveg"/>
        <w:rPr>
          <w:rFonts w:eastAsia="Lucida Sans Unicode"/>
        </w:rPr>
      </w:pPr>
      <w:r>
        <w:rPr>
          <w:rFonts w:eastAsia="Lucida Sans Unicode"/>
        </w:rPr>
        <w:t xml:space="preserve">A húsoknak sem barátja a forróság - ne csak az éttermi kínálattól várja el a frissességet, a saját hűtőjében levő, vagy éppen abba kerülő áruval is legyen óvatos! A nyári ételmérgezések tekintélyes része odahaza történik. Kerüljük a nyers tojással készült ételeket és a félig átsütött húsokat. A mérgezésért felelős baktériumok zöme a hő hatására elpusztul. </w:t>
      </w:r>
    </w:p>
    <w:p>
      <w:pPr>
        <w:pStyle w:val="Szveg"/>
        <w:rPr>
          <w:rFonts w:eastAsia="Lucida Sans Unicode"/>
        </w:rPr>
      </w:pPr>
      <w:r>
        <w:rPr>
          <w:rFonts w:eastAsia="Lucida Sans Unicode"/>
        </w:rPr>
        <w:t xml:space="preserve">Hogy vesszük észre az ételmérgezést? </w:t>
      </w:r>
    </w:p>
    <w:p>
      <w:pPr>
        <w:pStyle w:val="Szveg"/>
        <w:rPr>
          <w:rFonts w:eastAsia="Lucida Sans Unicode"/>
        </w:rPr>
      </w:pPr>
      <w:r>
        <w:rPr>
          <w:rFonts w:eastAsia="Lucida Sans Unicode"/>
        </w:rPr>
        <w:t xml:space="preserve">Ha meglepetésszerűen érkezik a hányinger, a gyomorgörcs, és a hasmenés, a láz, kezdhetünk gyanakodni, hiszen ezek az enyhe vagy közepes ételmérgezés tünetei. A tünetek általában negyvennyolc óra alatt enyhülnek - ha ez elmarad, mindenképpen forduljunk orvoshoz. Ilyenkor, hogy elkerüljük a kiszáradást és átmossuk a szervezetünket, fontos a megfelelő folyadék-utánpótlás. </w:t>
      </w:r>
    </w:p>
    <w:p>
      <w:pPr>
        <w:pStyle w:val="Szveg"/>
        <w:rPr>
          <w:rFonts w:eastAsia="Lucida Sans Unicode"/>
        </w:rPr>
      </w:pPr>
      <w:r>
        <w:rPr>
          <w:rFonts w:eastAsia="Lucida Sans Unicode"/>
        </w:rPr>
        <w:t xml:space="preserve">Fontos a körültekintés </w:t>
      </w:r>
    </w:p>
    <w:p>
      <w:pPr>
        <w:pStyle w:val="Szveg"/>
        <w:rPr>
          <w:rFonts w:eastAsia="Lucida Sans Unicode"/>
        </w:rPr>
      </w:pPr>
      <w:r>
        <w:rPr>
          <w:rFonts w:eastAsia="Lucida Sans Unicode"/>
        </w:rPr>
        <w:t xml:space="preserve">A nyári ételmérgezések megelőzése érdekében fogadjuk meg a Nemzeti Élelmiszerlánc-biztonsági Hivatal tanácsait. </w:t>
      </w:r>
    </w:p>
    <w:p>
      <w:pPr>
        <w:pStyle w:val="Szveg"/>
        <w:rPr>
          <w:rFonts w:eastAsia="Lucida Sans Unicode"/>
        </w:rPr>
      </w:pPr>
      <w:r>
        <w:rPr>
          <w:rFonts w:eastAsia="Lucida Sans Unicode"/>
        </w:rPr>
        <w:t xml:space="preserve">A hússal érintkező eszközöket, a vágódeszkát és a kést azonnal mossuk el meleg, mosogatószeres vízben. A legtöbb otthoni ételmérgezést a nyers húsról, csirkéről, nyers tojásból - edénnyel, eszközzel, kézzel - a fogyasztásra kész élelmiszerre átvivődő láthatatlan baktériumok okozzák! </w:t>
      </w:r>
    </w:p>
    <w:p>
      <w:pPr>
        <w:pStyle w:val="Szveg"/>
        <w:rPr/>
      </w:pPr>
      <w:r>
        <w:rPr>
          <w:rFonts w:eastAsia="Lucida Sans Unicode"/>
        </w:rPr>
        <w:t xml:space="preserve">A zöldséget, gyümölcsöt alaposan mossuk meg. Javasolt két percig tiszta vízben áztatni, aztán szűrőedényben erős vízsugárral átmosni, hiszen rovarok, föld és növényvédő szerek maradékai lehetnek rajta. </w:t>
      </w:r>
    </w:p>
    <w:p>
      <w:pPr>
        <w:pStyle w:val="Szveg"/>
        <w:rPr>
          <w:rFonts w:eastAsia="Lucida Sans Unicode"/>
        </w:rPr>
      </w:pPr>
      <w:r>
        <w:rPr>
          <w:rFonts w:eastAsia="Lucida Sans Unicode"/>
        </w:rPr>
        <w:t xml:space="preserve">Tiszta konyhában, tiszta eszközökkel tevékenykedjünk. Az egyes fázisok között, főleg a nyers anyagok előkészítése után, a tiszta műveletek előtt mossunk alaposan kezet! </w:t>
      </w:r>
    </w:p>
    <w:p>
      <w:pPr>
        <w:pStyle w:val="Szveg"/>
        <w:rPr>
          <w:rFonts w:eastAsia="Lucida Sans Unicode"/>
        </w:rPr>
      </w:pPr>
      <w:r>
        <w:rPr>
          <w:rFonts w:eastAsia="Lucida Sans Unicode"/>
        </w:rPr>
        <w:t xml:space="preserve">A maradékot minél hamarabb hűtsük le, mert néhány órányi szobahőmérsékleten való tárolás a hőségben már veszélyes lehet. </w:t>
      </w:r>
    </w:p>
    <w:p>
      <w:pPr>
        <w:pStyle w:val="Szveg"/>
        <w:rPr>
          <w:rFonts w:eastAsia="Lucida Sans Unicode"/>
        </w:rPr>
      </w:pPr>
      <w:r>
        <w:rPr>
          <w:rFonts w:eastAsia="Lucida Sans Unicode"/>
        </w:rPr>
        <w:t xml:space="preserve">Lejárt, sérült csomagolású terméket ne vegyünk. Hűtendő terméket csak akkor vásároljunk, ha azt tényleg hűtőtérben tárolják. A gyomormérgezés és a csalódás elkerülésének érdekében mélyhűtött áru csomagolását is figyeljük: ha belül zúzmarás, a termék tömbbé fagyott benne, ne vigyük haza - fennáll annak a veszélye, hogy ez korábban már egyszer kiolvadt. </w:t>
      </w:r>
    </w:p>
    <w:p>
      <w:pPr>
        <w:pStyle w:val="Szveg"/>
        <w:rPr>
          <w:rFonts w:eastAsia="Lucida Sans Unicode"/>
        </w:rPr>
      </w:pPr>
      <w:r>
        <w:rPr>
          <w:rFonts w:eastAsia="Lucida Sans Unicode"/>
        </w:rPr>
        <w:t xml:space="preserve">Mindig a hűtendő terméket vegyük meg legutoljára, és utána mielőbb vigyük haza. Gondoljunk bele, ha több boltot is érintünk, de az elsőben vesszük meg a húsokat, akár több órán át egy 65 fokos csomagtartóban várakoznak. Ha van rá lehetőség, vigyünk magunkkal az autóban jégakkus hűtőtáskát! Nem árt, ha több táska és szatyor van velünk, hiszen így elkerülhetjük, hogy a zöldségek, nyers húsok, kész termékek szennyezhessék egymást. </w:t>
      </w:r>
    </w:p>
    <w:p>
      <w:pPr>
        <w:pStyle w:val="Szveg"/>
        <w:rPr>
          <w:rFonts w:eastAsia="Lucida Sans Unicode"/>
        </w:rPr>
      </w:pPr>
      <w:r>
        <w:rPr>
          <w:rFonts w:eastAsia="Lucida Sans Unicode"/>
        </w:rPr>
        <w:t xml:space="preserve">Hazaértünk a cekkerekkel? </w:t>
      </w:r>
    </w:p>
    <w:p>
      <w:pPr>
        <w:pStyle w:val="Szveg"/>
        <w:rPr>
          <w:rFonts w:eastAsia="Lucida Sans Unicode"/>
        </w:rPr>
      </w:pPr>
      <w:r>
        <w:rPr>
          <w:rFonts w:eastAsia="Lucida Sans Unicode"/>
        </w:rPr>
        <w:t xml:space="preserve">A hűtendő termékeket hűtőszekrénybe, a hűtést nem igénylőket a kamrába, jól szellőző, hűvös helyre érdemes tenni. Nem árt, ha tartunk a hűtőben egy kis hőmérőt, amellyel ellenőrizhetjük a hőfokot. Előfordulhat, hogy nem is vagyunk tisztában azzal, hogy az nem működik megfelelően. Jobb, ha nem egy fertőzés döbbent rá minket arra, hogy ideje lenne kihívni a szerelő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kkor hatásos a hűtés, ha a húsokat és a tejet 5 fok alatt tudjuk tárolni. A zöldségeknek és gyümölcsöknek ennél magasabb, 10-15 Celsius-fokos közeg a megfelelő. A nyers darált húst még aznap készítsük el, minél tovább tároljuk, annál veszélyesebb lehet. </w:t>
      </w:r>
    </w:p>
    <w:p>
      <w:pPr>
        <w:pStyle w:val="Szveg"/>
        <w:rPr>
          <w:rFonts w:eastAsia="Lucida Sans Unicode"/>
        </w:rPr>
      </w:pPr>
      <w:r>
        <w:rPr>
          <w:rFonts w:eastAsia="Lucida Sans Unicode"/>
        </w:rPr>
        <w:t xml:space="preserve">A hűtőbe a termékeket úgy dobozoljuk vagy csomagoljuk, hogy egymást ne szennyezhessék. A tojást is így elkülönítve tegyük be, de előre megmosni nem kell, és nem is javasolt; ha szükséges, inkább felhasználás előtt mossuk meg. </w:t>
      </w:r>
    </w:p>
    <w:p>
      <w:pPr>
        <w:pStyle w:val="Szveg"/>
        <w:rPr>
          <w:rFonts w:eastAsia="Lucida Sans Unicode"/>
        </w:rPr>
      </w:pPr>
      <w:r>
        <w:rPr>
          <w:rFonts w:eastAsia="Lucida Sans Unicode"/>
        </w:rPr>
        <w:t xml:space="preserve">A legyöngültek veszélyben vannak </w:t>
      </w:r>
    </w:p>
    <w:p>
      <w:pPr>
        <w:pStyle w:val="Szveg"/>
        <w:rPr/>
      </w:pPr>
      <w:r>
        <w:rPr>
          <w:rFonts w:eastAsia="Lucida Sans Unicode"/>
        </w:rPr>
        <w:t xml:space="preserve">Dr. Szalóki Tibor osztályvezető főorvos, belgyógyász felhívta a figyelmünket arra, hogy a bakteriális fertőzés esetében általában 24 órával számolhatunk, ha ennél tovább tart, jóval súlyosabb helyzetbe kerülhetünk: a szalmonella nem játék, de még a vérhas is előfordulhat - ez, ahogy a neve is mutatja, véres széklettel jár. </w:t>
      </w:r>
    </w:p>
    <w:p>
      <w:pPr>
        <w:pStyle w:val="Szveg"/>
        <w:rPr>
          <w:rFonts w:eastAsia="Lucida Sans Unicode"/>
        </w:rPr>
      </w:pPr>
      <w:r>
        <w:rPr>
          <w:rFonts w:eastAsia="Lucida Sans Unicode"/>
        </w:rPr>
        <w:t xml:space="preserve">"Súlyos esetben a Clostridium difficile fertőzés is felütheti a fejét. Ez a vastagbelet érinti, rendszerint az antibiotikum-használat után jelenik meg, főleg az idősek körében. Súlyos esetben akár halálos is lehet" - mondta a szakorvos. </w:t>
      </w:r>
    </w:p>
    <w:p>
      <w:pPr>
        <w:pStyle w:val="Szveg"/>
        <w:rPr>
          <w:rFonts w:eastAsia="Lucida Sans Unicode"/>
        </w:rPr>
      </w:pPr>
      <w:r>
        <w:rPr>
          <w:rFonts w:eastAsia="Lucida Sans Unicode"/>
        </w:rPr>
        <w:t xml:space="preserve">A belgyógyász kedvező folyamatként beszélt arról, hogy a fiatalok már a kevésbé nehéz élelmiszereket részesítik előnyben. A strandételek viszont tartják magukat, a sült kolbászok, lángosok pedig jellemzően megterhelőbbek, a hőtől amúgy is erősen igénybe vett szervezetet még inkább megdolgoztatják.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origo.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ndok a több százezer forintért vásárolt masszázsfotellel </w:t>
      </w:r>
    </w:p>
    <w:p>
      <w:pPr>
        <w:pStyle w:val="Szveg"/>
        <w:rPr/>
      </w:pPr>
      <w:r>
        <w:rPr/>
        <w:t xml:space="preserve"> </w:t>
      </w:r>
    </w:p>
    <w:p>
      <w:pPr>
        <w:pStyle w:val="Szveg"/>
        <w:rPr>
          <w:rFonts w:eastAsia="Lucida Sans Unicode"/>
        </w:rPr>
      </w:pPr>
      <w:r>
        <w:rPr>
          <w:rFonts w:eastAsia="Lucida Sans Unicode"/>
        </w:rPr>
        <w:t xml:space="preserve">Székesfehérvár - Kiterjedt levelezés, és a tehetetlenség dühítő érzése. Mindez egy elromlott masszázsfotel miatt. </w:t>
      </w:r>
    </w:p>
    <w:p>
      <w:pPr>
        <w:pStyle w:val="Szveg"/>
        <w:rPr>
          <w:rFonts w:eastAsia="Lucida Sans Unicode"/>
        </w:rPr>
      </w:pPr>
      <w:r>
        <w:rPr>
          <w:rFonts w:eastAsia="Lucida Sans Unicode"/>
        </w:rPr>
        <w:t xml:space="preserve">Hada Tibor a levelezéssel. Csak azt akarta megtudni: hol javítják meg garanciában a fotelt? </w:t>
      </w:r>
    </w:p>
    <w:p>
      <w:pPr>
        <w:pStyle w:val="Szveg"/>
        <w:rPr>
          <w:rFonts w:eastAsia="Lucida Sans Unicode"/>
        </w:rPr>
      </w:pPr>
      <w:r>
        <w:rPr>
          <w:rFonts w:eastAsia="Lucida Sans Unicode"/>
        </w:rPr>
        <w:t xml:space="preserve">Több százezer forintért vásárolt Hada Tibor több mint négy évvel ezelőtt egy masszázsfotelt. A szerkezetre öt év jótállást adtak. A fotel ezen időn belül, idén februárban elromlott. Mivel a garanciajegyhez nem mellékeltek szervízlistát, a tulajdonos ajánlott levelet írt a cégnek, akitől a fotelt vette. Miután nem jött válasz Hada Tibor újabb levelet küldött, mégpedig immáron tértivevényeset. Ez "ne kereste" jelzéssel érkezett vissza a feladóhoz. </w:t>
      </w:r>
    </w:p>
    <w:p>
      <w:pPr>
        <w:pStyle w:val="Szveg"/>
        <w:rPr>
          <w:rFonts w:eastAsia="Lucida Sans Unicode"/>
        </w:rPr>
      </w:pPr>
      <w:r>
        <w:rPr>
          <w:rFonts w:eastAsia="Lucida Sans Unicode"/>
        </w:rPr>
        <w:t xml:space="preserve">Az idős úr, illetve a felesége ekkor ügyvédhez fordult, aki május derekán ajánlott levelet küldött a fotelt forgalmazó kft. székhelyének címére. Ez a levél "vissza" felirattal került újra az ügyvédhez. </w:t>
      </w:r>
    </w:p>
    <w:p>
      <w:pPr>
        <w:pStyle w:val="Szveg"/>
        <w:rPr>
          <w:rFonts w:eastAsia="Lucida Sans Unicode"/>
        </w:rPr>
      </w:pPr>
      <w:r>
        <w:rPr>
          <w:rFonts w:eastAsia="Lucida Sans Unicode"/>
        </w:rPr>
        <w:t xml:space="preserve">A kft. a nyilvántartás szerint létező, jelenleg is működő gazdasági társaság - erről a Nemzeti Adó- és Vámhivatal Fejér Megyei Adóigazgatósága eljárási osztályának vezetője levélben tájékoztatta Hada Tibort, amikor érdeklődött. Tehát nem arról van szó, hogy a társaság időközben megszűnt volna. </w:t>
      </w:r>
    </w:p>
    <w:p>
      <w:pPr>
        <w:pStyle w:val="Szveg"/>
        <w:rPr>
          <w:rFonts w:eastAsia="Lucida Sans Unicode"/>
        </w:rPr>
      </w:pPr>
      <w:r>
        <w:rPr>
          <w:rFonts w:eastAsia="Lucida Sans Unicode"/>
        </w:rPr>
        <w:t xml:space="preserve">A férfi ezt követően panasza orvoslása végett a Fejér Megyei Kormányhivatal fogyasztóvédelmi osztályához fordult, ahonnan két levelet is kapott. Az egyik egy végzés, mely szerint a fogyasztóvédelmi osztály az elromlott masszázsfotel javíttatásával kapcsolatos panaszt hatáskör hiánya miatt érdemi vizsgálat nélkül elutasítja. A másik levélben az osztályvezető arról tájékoztatja Hada Tibort, hogy akkor mégis mit tehet. E levél szerint keressen olyan vállalkozót, aki a masszázsfotelt megjavítja s erről számlát ad. Eztán keressen fel egy közjegyzőt és kezdeményezzen a javítási díjjal megegyező összegről a cég ellen fizetési meghagyásos eljárást. (A fizetési meghagyás egy olyan határozat, amelynek kibocsátása pénzbeli marasztalást von maga után, miként azt a levél elmagyarázza.) Amint a fizetési meghagyás jogerőre emelkedik ugyanolyan hatályú, mint egy jogerős bírósági ítélet, tehát ez alapján akár végrehajtás is kezdeményezhető - áll a kormányhivatal fogyasztóvédelmi osztálya vezetőjének feleletében. Köszöni a tanácsot, de - úgy érzi - nincs igazán kisegítve vele - panaszolta lapunknak Hada Tibor. Mire ennek a procedúrának a végére ér, esetleg lejár a jótállási idő, és egyáltalán: honnan kerítsen szerelőt? - kérdezi. </w:t>
      </w:r>
    </w:p>
    <w:p>
      <w:pPr>
        <w:pStyle w:val="Szveg"/>
        <w:rPr>
          <w:rFonts w:eastAsia="Lucida Sans Unicode"/>
        </w:rPr>
      </w:pPr>
      <w:r>
        <w:rPr>
          <w:rFonts w:eastAsia="Lucida Sans Unicode"/>
        </w:rPr>
        <w:t xml:space="preserve">- Azt hittem, jogállamban élünk. Álmomban sem gondoltam volna, hogy ilyen procedúra szükségeltetik ahhoz, hogy jogos igényemnek érvényt szerezzek - mondta keserűen. </w:t>
      </w:r>
    </w:p>
    <w:p>
      <w:pPr>
        <w:pStyle w:val="Szveg"/>
        <w:rPr>
          <w:rFonts w:eastAsia="Lucida Sans Unicode"/>
        </w:rPr>
      </w:pPr>
      <w:r>
        <w:rPr>
          <w:rFonts w:eastAsia="Lucida Sans Unicode"/>
        </w:rPr>
        <w:t xml:space="preserve">B. Kiss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feol.hu, 2015. augusztus 0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p száma 20 millió </w:t>
      </w:r>
    </w:p>
    <w:p>
      <w:pPr>
        <w:pStyle w:val="Szveg"/>
        <w:rPr/>
      </w:pPr>
      <w:r>
        <w:rPr/>
        <w:t xml:space="preserve"> </w:t>
      </w:r>
    </w:p>
    <w:p>
      <w:pPr>
        <w:pStyle w:val="Szveg"/>
        <w:rPr>
          <w:rFonts w:eastAsia="Lucida Sans Unicode"/>
        </w:rPr>
      </w:pPr>
      <w:r>
        <w:rPr>
          <w:rFonts w:eastAsia="Lucida Sans Unicode"/>
        </w:rPr>
        <w:t xml:space="preserve">20 millió forint bírságot szabott ki a Gazdasági Versenyhivatal (GVH) a Cemex Hungária Építőanyagok Kft.-re, mivel a cég nem szolgáltatott pontos adatokat a GVH által, a jogsértés miatt alkalmazni kívánt versenyfelügyeleti bírság meghatározásához. A GVH tavaly júniusban mintegy 2,8 milliárd forint bírságot szabott ki nyolc budapesti transzportbetongyártó vállalkozásra és a Magyar Betonszövetségre. *(PGI)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augusztus 06.,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rPr>
          <w:b/>
          <w:b/>
          <w:sz w:val="28"/>
          <w:szCs w:val="28"/>
        </w:rPr>
      </w:pPr>
      <w:r>
        <w:rPr>
          <w:b/>
          <w:sz w:val="28"/>
          <w:szCs w:val="28"/>
        </w:rPr>
        <w:t>Melegben használhatatlanok a BKK jegyautomatái</w:t>
      </w:r>
    </w:p>
    <w:p>
      <w:pPr>
        <w:pStyle w:val="Normal"/>
        <w:spacing w:lineRule="atLeast" w:line="270"/>
        <w:jc w:val="both"/>
        <w:rPr/>
      </w:pPr>
      <w:r>
        <w:rPr/>
        <w:t xml:space="preserve"> </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 modern és kényelmes vásárlást elősegítő BKK-automaták sztrájkba kezdtek a kánikulában. Munkatársunk a Mechwart liget villamosmegállójában szeretett volna bérletet vásárolni, de az érintőképernyő felmondta a szolgálatot. A vásárlás az igazolványszám megadásánál ment fuccsba: a gép nem reagál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t csináltam volna, ha jön egy ellenőr? Valószínűleg kiröhög, majd megbüntet. Teszem hozzá: jogosan – mondta szerkesztőségünk munkatársa, akit újabb „meglepetés” várt.</w:t>
      </w:r>
    </w:p>
    <w:p>
      <w:pPr>
        <w:pStyle w:val="NormlWeb"/>
        <w:jc w:val="both"/>
        <w:rPr/>
      </w:pPr>
      <w:r>
        <w:rPr>
          <w:rFonts w:cs="Times New Roman" w:ascii="Times New Roman" w:hAnsi="Times New Roman"/>
          <w:color w:val="000000"/>
          <w:sz w:val="24"/>
          <w:szCs w:val="24"/>
        </w:rPr>
        <w:t>Az egykori Moszkva térre érkezve a négy automatából már csak hármat használtak az előtte állók, az egyik már ott is megadta magát. Itt jóval nagyobb sor bosszankodott a használhatatlan gép miatt. Egy napra rá, amikor szerkesztőségünk felkereste a Budapesti Közlekedési Központot, már kikerült a gépre az „Üzemen kívül” felira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épített hűtésnek, fűtésnek és szellőzésnek és a víz- és porállóságnak köszönhetően az automaták teljesítik a kültéri használat követelményeit, biztosítva az időjárástól független, jegy- és bérletvásárlást. Az ön által leírtakkal kapcsolatos visszajelzések eddig nem érkeztek – reagált az esetre a BKK.</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Érdekes, mert egyáltalán nem az a tapasztalat, hogy senkinek semmi problémája az automatákkal. Mi okunk lenne hantázni egy ilyen esetet illetően, ami minket szolgálna a megfelelő működés esetén. Ráadásul a kivizsgálása sem egyszerű, hiszen nem egy végleges meghibásodásról beszélünk, időszakosan válnak használhatatlanná az automaták. A gépek lényege pedig pont abban rejlik, hogy a nap 24 órájában rendelkezésünkre kellene állniuk.</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Gyakran lenyeli a masina a bankót</w:t>
      </w:r>
    </w:p>
    <w:p>
      <w:pPr>
        <w:pStyle w:val="NormlWeb"/>
        <w:jc w:val="both"/>
        <w:rPr/>
      </w:pPr>
      <w:r>
        <w:rPr>
          <w:rStyle w:val="StrongEmphasis"/>
          <w:rFonts w:cs="Times New Roman" w:ascii="Times New Roman" w:hAnsi="Times New Roman"/>
          <w:b w:val="false"/>
          <w:color w:val="000000"/>
          <w:sz w:val="24"/>
          <w:szCs w:val="24"/>
        </w:rPr>
        <w:t>MÉLYPATAKI ERVIN:</w:t>
      </w:r>
      <w:r>
        <w:rPr>
          <w:rFonts w:cs="Times New Roman" w:ascii="Times New Roman" w:hAnsi="Times New Roman"/>
          <w:color w:val="000000"/>
          <w:sz w:val="24"/>
          <w:szCs w:val="24"/>
        </w:rPr>
        <w:t xml:space="preserve"> – Én soha nem használom már az automatát, inkább sorba állok a pénztárnál. Nagyon gyakran belefutottam, hogy az érintőképernyő egyszerűen nem működött. Ez teljesen független volt attól, hogy nyár volt-e vagy tél. Azok a hírek is elriasztanak az automatától, hogy gyakran bent ragad a pénz.</w:t>
      </w:r>
    </w:p>
    <w:p>
      <w:pPr>
        <w:pStyle w:val="NormlWeb"/>
        <w:jc w:val="both"/>
        <w:rPr/>
      </w:pPr>
      <w:r>
        <w:rPr>
          <w:rStyle w:val="StrongEmphasis"/>
          <w:rFonts w:cs="Times New Roman" w:ascii="Times New Roman" w:hAnsi="Times New Roman"/>
          <w:b w:val="false"/>
          <w:color w:val="000000"/>
          <w:sz w:val="24"/>
          <w:szCs w:val="24"/>
        </w:rPr>
        <w:t>OCISNIK DÁVID:</w:t>
      </w:r>
      <w:r>
        <w:rPr>
          <w:rFonts w:cs="Times New Roman" w:ascii="Times New Roman" w:hAnsi="Times New Roman"/>
          <w:color w:val="000000"/>
          <w:sz w:val="24"/>
          <w:szCs w:val="24"/>
        </w:rPr>
        <w:t xml:space="preserve"> – Az automatát egyszerűbbnek tartom, mint a pénztárt, de nem merek kártyával fizetni, mert tartok tőle, hogy gond lesz vele. Itt, a Széll Kálmán téren mindig van működő automata, de akad hely, ahol nem működik egy sem. Még a pénzt sem veszi be, mert mielőtt bedobnám a pénzt, a gép lefagy.</w:t>
      </w:r>
    </w:p>
    <w:p>
      <w:pPr>
        <w:pStyle w:val="NormlWeb"/>
        <w:jc w:val="both"/>
        <w:rPr/>
      </w:pPr>
      <w:r>
        <w:rPr>
          <w:rStyle w:val="StrongEmphasis"/>
          <w:rFonts w:cs="Times New Roman" w:ascii="Times New Roman" w:hAnsi="Times New Roman"/>
          <w:b w:val="false"/>
          <w:color w:val="000000"/>
          <w:sz w:val="24"/>
          <w:szCs w:val="24"/>
        </w:rPr>
        <w:t>SZOVÁTI ZOLTÁN:</w:t>
      </w:r>
      <w:r>
        <w:rPr>
          <w:rFonts w:cs="Times New Roman" w:ascii="Times New Roman" w:hAnsi="Times New Roman"/>
          <w:color w:val="000000"/>
          <w:sz w:val="24"/>
          <w:szCs w:val="24"/>
        </w:rPr>
        <w:t xml:space="preserve"> – Használom az automatát, de nagy pénzt soha nem mernék a gépbe bedugni. Ötszázast még talán, de húszezrest véletlenül se. Az automaták általában működnek, de velem is megtörtént, hogy lefagyott a gép. Úgy tudom, azt is érdemes megnézni, hogy nincs-e eltömve zsebkendővel valamelyik lyuk.</w:t>
      </w:r>
    </w:p>
    <w:p>
      <w:pPr>
        <w:pStyle w:val="Normal"/>
        <w:ind w:firstLine="283"/>
        <w:jc w:val="both"/>
        <w:rPr>
          <w:rFonts w:ascii="Times New Roman" w:hAnsi="Times New Roman" w:cs="Times New Roman"/>
          <w:color w:val="000000"/>
          <w:sz w:val="24"/>
          <w:szCs w:val="24"/>
        </w:rPr>
      </w:pPr>
      <w:r>
        <w:rPr>
          <w:rFonts w:cs="Times New Roman"/>
          <w:color w:val="000000"/>
          <w:sz w:val="24"/>
          <w:szCs w:val="24"/>
        </w:rPr>
      </w:r>
    </w:p>
    <w:p>
      <w:pPr>
        <w:pStyle w:val="Normal"/>
        <w:ind w:firstLine="283"/>
        <w:jc w:val="both"/>
        <w:rPr/>
      </w:pPr>
      <w:hyperlink r:id="rId28">
        <w:r>
          <w:rPr>
            <w:rStyle w:val="InternetLink"/>
          </w:rPr>
          <w:t>http://www.borsonline.hu/20150806_melegben_hasznalhatatlanok_a_bkk_jegyautomatai</w:t>
        </w:r>
      </w:hyperlink>
    </w:p>
    <w:p>
      <w:pPr>
        <w:pStyle w:val="Normal"/>
        <w:ind w:firstLine="283"/>
        <w:jc w:val="both"/>
        <w:rPr/>
      </w:pPr>
      <w:r>
        <w:rPr/>
      </w:r>
    </w:p>
    <w:p>
      <w:pPr>
        <w:pStyle w:val="Normal"/>
        <w:ind w:firstLine="283"/>
        <w:jc w:val="both"/>
        <w:rPr/>
      </w:pPr>
      <w:r>
        <w:rPr>
          <w:sz w:val="28"/>
          <w:szCs w:val="28"/>
        </w:rPr>
        <w:t>(Borsonline, 2015. augusztus 6., csütörtö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color w:val="303030"/>
          <w:kern w:val="2"/>
          <w:sz w:val="28"/>
          <w:szCs w:val="28"/>
        </w:rPr>
        <w:t>Három újabb bank vonulhat ki Magyarországról</w:t>
      </w:r>
    </w:p>
    <w:p>
      <w:pPr>
        <w:pStyle w:val="Normal"/>
        <w:ind w:firstLine="283"/>
        <w:jc w:val="both"/>
        <w:rPr>
          <w:b/>
          <w:b/>
          <w:sz w:val="28"/>
          <w:szCs w:val="28"/>
        </w:rPr>
      </w:pPr>
      <w:r>
        <w:rPr>
          <w:b/>
          <w:sz w:val="28"/>
          <w:szCs w:val="28"/>
        </w:rPr>
      </w:r>
    </w:p>
    <w:p>
      <w:pPr>
        <w:pStyle w:val="Normal"/>
        <w:ind w:firstLine="283"/>
        <w:jc w:val="both"/>
        <w:rPr>
          <w:bCs/>
          <w:color w:val="323232"/>
        </w:rPr>
      </w:pPr>
      <w:r>
        <w:rPr>
          <w:bCs/>
          <w:color w:val="323232"/>
        </w:rPr>
        <w:t>A Citibank lakossági üzletágának már bejelentett eladása mellett a Sberbank és az Axa is eladósorban van a Figyelő szerint. Eközben az Erste 15%-ának értékesítése megfeneklett, ugyanis a Quaestor-ügy "nagy pofon" nekik. Az MKB és a Budapest Bank esetleges összeolvasztásáról, közelgő magánosításáról és az új tulajdonosról egyelőre nincs döntés, mindenki Orbán Viktorra vár.</w:t>
      </w:r>
    </w:p>
    <w:p>
      <w:pPr>
        <w:pStyle w:val="Normal"/>
        <w:shd w:fill="FFFFFF" w:val="clear"/>
        <w:spacing w:lineRule="atLeast" w:line="315"/>
        <w:jc w:val="both"/>
        <w:rPr>
          <w:color w:val="323232"/>
        </w:rPr>
      </w:pPr>
      <w:r>
        <w:rPr>
          <w:color w:val="323232"/>
        </w:rPr>
        <w:t xml:space="preserve">Bár az "MNB-s vonal" együtt szeretné kezelni a szanálás alatt álló MKB-t és az MFB által kezelt Budapest Bankot, a két bank összevonása, illetve magánosítása még nyitott kérdés, amíg a miniszterelnök nem döntött - írja a hetilap. A bankok eladását legalább három tényező nehezíti: </w:t>
        <w:br/>
        <w:t xml:space="preserve">a devizahiteles elszámolások és a fair banki törvény rontotta a lakossági hitelportfólió megtérülését, ráadásul az MKB nagyon agresszíven áraz, még tovább csökkentve portfóliója profitabilitását, </w:t>
      </w:r>
    </w:p>
    <w:p>
      <w:pPr>
        <w:pStyle w:val="Normal"/>
        <w:widowControl/>
        <w:numPr>
          <w:ilvl w:val="0"/>
          <w:numId w:val="4"/>
        </w:numPr>
        <w:shd w:fill="FFFFFF" w:val="clear"/>
        <w:suppressAutoHyphens w:val="false"/>
        <w:autoSpaceDE w:val="true"/>
        <w:spacing w:lineRule="auto" w:line="348" w:before="100" w:after="100"/>
        <w:ind w:left="0" w:hanging="360"/>
        <w:jc w:val="both"/>
        <w:rPr>
          <w:color w:val="323232"/>
        </w:rPr>
      </w:pPr>
      <w:r>
        <w:rPr>
          <w:color w:val="323232"/>
        </w:rPr>
        <w:t xml:space="preserve">az alacsony kamatkörnyezet (1 százalékponttal alacsonyabb Bubor közel 80 milliárdos veszteség a szektornak), </w:t>
      </w:r>
    </w:p>
    <w:p>
      <w:pPr>
        <w:pStyle w:val="Normal"/>
        <w:widowControl/>
        <w:numPr>
          <w:ilvl w:val="0"/>
          <w:numId w:val="4"/>
        </w:numPr>
        <w:shd w:fill="FFFFFF" w:val="clear"/>
        <w:suppressAutoHyphens w:val="false"/>
        <w:autoSpaceDE w:val="true"/>
        <w:spacing w:lineRule="auto" w:line="348" w:before="100" w:after="100"/>
        <w:ind w:left="0" w:hanging="360"/>
        <w:jc w:val="both"/>
        <w:rPr>
          <w:color w:val="323232"/>
        </w:rPr>
      </w:pPr>
      <w:r>
        <w:rPr>
          <w:color w:val="323232"/>
        </w:rPr>
        <w:t>a Quaestor-hatás, amely a közeljövőben évi több tízmilliárd forintba (a lap szerint 80-100 milliárdba, ami túlzásnak tűnik) kerül a bankszektornak.</w:t>
      </w:r>
    </w:p>
    <w:p>
      <w:pPr>
        <w:pStyle w:val="Normal"/>
        <w:shd w:fill="FFFFFF" w:val="clear"/>
        <w:spacing w:lineRule="atLeast" w:line="315"/>
        <w:jc w:val="both"/>
        <w:rPr>
          <w:color w:val="323232"/>
        </w:rPr>
      </w:pPr>
      <w:r>
        <w:rPr>
          <w:color w:val="323232"/>
        </w:rPr>
        <w:t xml:space="preserve">Épp ez utóbbi ügyet értékelte úgy az Erste 15%-ának állami kézbe vételénél szerepet vállaló bennfentes, hogy </w:t>
      </w:r>
    </w:p>
    <w:p>
      <w:pPr>
        <w:pStyle w:val="Normal"/>
        <w:shd w:fill="FFFFFF" w:val="clear"/>
        <w:spacing w:lineRule="atLeast" w:line="315"/>
        <w:jc w:val="both"/>
        <w:rPr>
          <w:color w:val="323232"/>
        </w:rPr>
      </w:pPr>
      <w:r>
        <w:rPr>
          <w:color w:val="323232"/>
        </w:rPr>
        <w:t>Nagy pofon volt, ami után nehéz visszaülni az asztalhoz.</w:t>
      </w:r>
    </w:p>
    <w:p>
      <w:pPr>
        <w:pStyle w:val="Normal"/>
        <w:shd w:fill="FFFFFF" w:val="clear"/>
        <w:spacing w:lineRule="atLeast" w:line="315" w:before="0" w:after="240"/>
        <w:jc w:val="both"/>
        <w:rPr>
          <w:color w:val="323232"/>
        </w:rPr>
      </w:pPr>
      <w:r>
        <w:rPr>
          <w:color w:val="323232"/>
        </w:rPr>
        <w:t>Az Erste értékét befolyásoló, egyelőre bizonytalan kimenetelű ügy miatt állítólag megfeneklettek a tárgyalások az osztrák bankcsoport és az állam között: "on hold" a tranzakció. Van azonban további három bank, amely viszont eladásra vár:</w:t>
      </w:r>
    </w:p>
    <w:p>
      <w:pPr>
        <w:pStyle w:val="Normal"/>
        <w:rPr/>
      </w:pPr>
      <w:r>
        <w:rPr/>
        <w:t>Citibank</w:t>
      </w:r>
    </w:p>
    <w:p>
      <w:pPr>
        <w:pStyle w:val="Normal"/>
        <w:shd w:fill="FFFFFF" w:val="clear"/>
        <w:spacing w:lineRule="atLeast" w:line="315" w:before="0" w:after="240"/>
        <w:jc w:val="both"/>
        <w:rPr>
          <w:color w:val="323232"/>
        </w:rPr>
      </w:pPr>
      <w:r>
        <w:rPr>
          <w:color w:val="323232"/>
        </w:rPr>
        <w:t>A tavaly ősszel meghirdetett lakossági üzletág megvételére az Erste az igazi esélyes, amely (talán a cseh érdekeltséggel együtt is) hajlandó lenne megvenni a bankot. Nehéz azonban véglegesíteni a tranzakciót, ugyanis állítólag vita folyik arról az egyéves átmeneti időszakról, amíg az új tulajdonos használhatná a Citi rendszereit. A nagyon alacsony árra utazó OTP-nek talán akkor lenne ismét esélye, ha nem sikerülne az Erstével megállapodásra jutni.</w:t>
      </w:r>
    </w:p>
    <w:p>
      <w:pPr>
        <w:pStyle w:val="Normal"/>
        <w:rPr/>
      </w:pPr>
      <w:r>
        <w:rPr/>
        <w:t>Sberbank</w:t>
      </w:r>
    </w:p>
    <w:p>
      <w:pPr>
        <w:pStyle w:val="Normal"/>
        <w:shd w:fill="FFFFFF" w:val="clear"/>
        <w:spacing w:lineRule="atLeast" w:line="315" w:before="0" w:after="240"/>
        <w:jc w:val="both"/>
        <w:rPr>
          <w:color w:val="323232"/>
        </w:rPr>
      </w:pPr>
      <w:r>
        <w:rPr>
          <w:color w:val="323232"/>
        </w:rPr>
        <w:t>"Hónapok óta házalnak" a magyar államnál és az aktívabb bankoknál a tulajdonosok, amelyek "sokkal nagyobb problémákat találtak a Volksank-csoporttól megvásárolt kelet-európai hálózatban, mint gondolták." Az állam már nem érdeklődik a bank iránt, MFB körüli szereplők szerint a hitelintézet kemény dió. Állítólag az OTP és az Erste sem mutatott érdemi érdeklődést, pedig nagy valószínűséggel negatív áron kínálja a Sberbank a magyar érdekeltségét.</w:t>
      </w:r>
    </w:p>
    <w:p>
      <w:pPr>
        <w:pStyle w:val="Normal"/>
        <w:rPr/>
      </w:pPr>
      <w:r>
        <w:rPr/>
        <w:t>Axa</w:t>
      </w:r>
    </w:p>
    <w:p>
      <w:pPr>
        <w:pStyle w:val="Normal"/>
        <w:ind w:firstLine="283"/>
        <w:jc w:val="both"/>
        <w:rPr>
          <w:color w:val="323232"/>
        </w:rPr>
      </w:pPr>
      <w:r>
        <w:rPr>
          <w:color w:val="323232"/>
        </w:rPr>
        <w:t>Zajlik a bank értékesítési tranzakciója, amely a francia Axa biztosító belgiumi bejegyzésű érdekeltségének fióktelepe. Viszonylag sokan mutattak iránta érdeklődést, többen ki is szálltak már, mindazonáltal az ügylet a második szakaszában tart. A jól teljesítő és a nem teljesítő portfóliót szétválasztották, az eladó azonban inkább együtt szeretné őket értékesíteni.</w:t>
      </w:r>
    </w:p>
    <w:p>
      <w:pPr>
        <w:pStyle w:val="Normal"/>
        <w:ind w:firstLine="283"/>
        <w:jc w:val="both"/>
        <w:rPr/>
      </w:pPr>
      <w:r>
        <w:rPr/>
      </w:r>
    </w:p>
    <w:p>
      <w:pPr>
        <w:pStyle w:val="Normal"/>
        <w:ind w:firstLine="283"/>
        <w:jc w:val="both"/>
        <w:rPr/>
      </w:pPr>
      <w:hyperlink r:id="rId29">
        <w:r>
          <w:rPr>
            <w:rStyle w:val="InternetLink"/>
          </w:rPr>
          <w:t>http://www.portfolio.hu/finanszirozas/bankok/harom_ujabb_bank_vonulhat_ki_magyarorszagrol.217933.html?utm_source=hirkereso_es_kapu&amp;utm_medium=portfolio_linkek&amp;utm_campaign=hiraggregator</w:t>
        </w:r>
      </w:hyperlink>
    </w:p>
    <w:p>
      <w:pPr>
        <w:pStyle w:val="Normal"/>
        <w:ind w:firstLine="283"/>
        <w:jc w:val="both"/>
        <w:rPr>
          <w:sz w:val="28"/>
          <w:szCs w:val="28"/>
        </w:rPr>
      </w:pPr>
      <w:r>
        <w:rPr>
          <w:sz w:val="28"/>
          <w:szCs w:val="28"/>
        </w:rPr>
      </w:r>
    </w:p>
    <w:p>
      <w:pPr>
        <w:pStyle w:val="Normal"/>
        <w:ind w:firstLine="283"/>
        <w:jc w:val="both"/>
        <w:rPr/>
      </w:pPr>
      <w:r>
        <w:rPr>
          <w:sz w:val="28"/>
          <w:szCs w:val="28"/>
        </w:rPr>
        <w:t>(portfolio, 2015. augusztus 6., csütörtö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widowControl/>
        <w:numPr>
          <w:ilvl w:val="0"/>
          <w:numId w:val="0"/>
        </w:numPr>
        <w:suppressAutoHyphens w:val="false"/>
        <w:autoSpaceDE w:val="true"/>
        <w:spacing w:before="100" w:after="100"/>
        <w:jc w:val="both"/>
        <w:outlineLvl w:val="0"/>
        <w:rPr>
          <w:b/>
          <w:b/>
          <w:bCs/>
          <w:kern w:val="2"/>
          <w:sz w:val="28"/>
          <w:szCs w:val="28"/>
          <w:lang w:eastAsia="hu-HU" w:bidi="ar-SA"/>
        </w:rPr>
      </w:pPr>
      <w:r>
        <w:rPr>
          <w:b/>
          <w:bCs/>
          <w:kern w:val="2"/>
          <w:sz w:val="28"/>
          <w:szCs w:val="28"/>
          <w:lang w:eastAsia="hu-HU" w:bidi="ar-SA"/>
        </w:rPr>
        <w:t>Így (is) ellophatják az adatainkat a felhőkből</w:t>
      </w:r>
    </w:p>
    <w:p>
      <w:pPr>
        <w:pStyle w:val="Normal"/>
        <w:ind w:firstLine="283"/>
        <w:jc w:val="both"/>
        <w:rPr>
          <w:bCs/>
          <w:lang w:eastAsia="hu-HU" w:bidi="ar-SA"/>
        </w:rPr>
      </w:pPr>
      <w:r>
        <w:rPr>
          <w:bCs/>
          <w:lang w:eastAsia="hu-HU" w:bidi="ar-SA"/>
        </w:rPr>
        <w:t>Egy újfajta támadási módszer a felhőalapú szolgáltatások felhasználóinak adatait veszélyezteti. A OneDrive, a Dropbox, a Drive és a Box esetében is kockázatot jelent ez a fajta fenyegetettség.</w:t>
      </w:r>
    </w:p>
    <w:p>
      <w:pPr>
        <w:pStyle w:val="Normal"/>
        <w:widowControl/>
        <w:suppressAutoHyphens w:val="false"/>
        <w:autoSpaceDE w:val="true"/>
        <w:jc w:val="both"/>
        <w:rPr/>
      </w:pPr>
      <w:r>
        <w:rPr>
          <w:lang w:eastAsia="hu-HU" w:bidi="ar-SA"/>
        </w:rPr>
        <w:t>Az úgynevezett közbeékelődéses (MitM - man-in-the-middle) támadások már régóta ismertek, és meglehetősen sok problémához járulnak hozzá. Az ilyen típusú akciók során az elkövetők célja, hogy beékelődjenek a felhasználó számítógépe vagy mobil készüléke, valamint egy kiszolgáló közé, és az adatforgalmat lehallgassák vagy manipulálják. A MitM támadási módszerek során alkalmazható technikák tárháza meglehetősen széles, de a csalók sok esetben a titkosítatlanul közlekedő adatokban rejlő lehetőségeket használják ki, vagy különféle sérülékenységekkel élnek vissza. A legújabb változatuk pedig kifejezetten egyes felhős rendszerek sajátosságait aknázza ki. </w:t>
        <w:br/>
        <w:t>Az Imperva biztonsági kutatói egy érdekes tanulmányt tettek közzé, amelyben a MITC (Man-in-the-Cloud) névre keresztelt támadások veszélyeire világítottak rá. Ez esetben is arról van szó, hogy az elkövetők megpróbálnak beférkőzni a számítógépek és a felhős rendszerek közé, majd ilyen módon igyekeznek fájlokhoz, adatokhoz hozzájutni. Az Imperva ezúttal a legnépszerűbb felhős tárhelyeket vette alaposabban is szemügyre, és azt vizsgálta, hogy miként lehet az ezek által kezelt, szinkronizált állományokhoz jogosulatlanul hozzáférni. A kutatás során kiderült, hogy mindez korántsem nehéz feladat.</w:t>
        <w:br/>
      </w:r>
      <w:r>
        <w:rPr>
          <w:bCs/>
          <w:lang w:eastAsia="hu-HU" w:bidi="ar-SA"/>
        </w:rPr>
        <w:t>Így működik MITC </w:t>
      </w:r>
      <w:r>
        <w:rPr>
          <w:lang w:eastAsia="hu-HU" w:bidi="ar-SA"/>
        </w:rPr>
        <w:br/>
        <w:t>A biztonsági kutatók által vizsgált módszerek elsősorban a felhős szolgáltatások kényelmi lehetőségeit használják ki. Jelesül azt, hogy e tárhelyek eléréséhez és használatához a legtöbb esetben nincs arra szükség, hogy a felhasználó minden egyes alkalommal megadja a felhasználónevét és a jelszavát. Ehelyett a számítógépeken, eszközökön egy biztonsági token tárolódik, amelyre jelentős mértékben építkezik az azonosítási folyamat. A problémát az jelenti, hogy ezek a biztonsági tokenek viszonylag könnyen megszerezhetők, és egy másik számítógépre felmásolva lehetőséget adhatnak a felhasználói profilok hitelesítés nélküli elérésére. </w:t>
        <w:br/>
        <w:t xml:space="preserve">Az egyes szolgáltatások esetében más-más módszereket alkalmaznak a fejlesztőcégek, szolgáltatók. Van, amely a regisztrációs adatbázisban tárolja a tokent, de akad olyan is, ami SQLite adatbázisban vagy konfigurációs fájlban. A tokenek általában titkosítottak, de a dekódolásuk sokszor nem okoz különösebb bonyodalmat. Ha pedig a támadó hozzájut egy ilyen tokenhez, és azt a saját számítógépén a megfelelő helyre bemásolja, akkor azonnal hozzáférést szerezhet a felhasználó fiókjához, fájljaihoz és a szinkronizált mappák tartalmához. A felhős tárhelyről letölthet fájlokat, illetve manipulálhatja vagy éppen megfertőzheti azokat. Az Imperva szerint a módszer a OneDrive, a Dropbox, a Drive és a Box esetében is működik.  </w:t>
      </w:r>
    </w:p>
    <w:p>
      <w:pPr>
        <w:pStyle w:val="Normal"/>
        <w:ind w:firstLine="283"/>
        <w:jc w:val="both"/>
        <w:rPr>
          <w:lang w:eastAsia="hu-HU" w:bidi="ar-SA"/>
        </w:rPr>
      </w:pPr>
      <w:r>
        <w:rPr>
          <w:lang w:eastAsia="hu-HU" w:bidi="ar-SA"/>
        </w:rPr>
        <w:t>Felmerülhet a kérdés, hogy a támadó miként tud hozzájutni a tokenhez. Erre is számos technika kínálkozik, beleértve az adathalászatot, a kémprogramokat és a felhasználók megtévesztésére apelláló támadási eljárásokat is. </w:t>
        <w:br/>
        <w:t>További problémát jelent, hogy egyes esetekben a támadó akkor is fenntarthatja a jelenlétét, ha a felhasználó megváltoztatja a jelszavát. Így például a Dropbox nem érvényteleníti a tokeneket egy jelszóváltoztatást követően. A Google Drive ugyanakkor ebből a szempontból kifinomultabban viselkedik, ugyanis a jelszó módosítása után minden eszközön újra be kell jelentkezni.</w:t>
        <w:br/>
        <w:t>A fenti MITC módszerre épülő támadásokhoz az Imperva kifejlesztett egy kis eszközt, amelynek segítségével bemutathatók a kockázatok. Ugyanakkor a veszélyt igazán az jelenti, hogy a biztonsági szakértők szerint a MITC már a kiberbűnözők körében is alkalmazott technikának számít, így valós veszélyt hordoz. Védekezni leginkább biztonságtudatos internethasználattal lehet, de vállalati környezetekben a fájl- és adatbázis elérések szigorú monitorozása is segíthet a nemkívánatos tevékenységek kiszűrésében.</w:t>
      </w:r>
    </w:p>
    <w:p>
      <w:pPr>
        <w:pStyle w:val="Normal"/>
        <w:ind w:firstLine="283"/>
        <w:jc w:val="both"/>
        <w:rPr/>
      </w:pPr>
      <w:r>
        <w:rPr/>
      </w:r>
    </w:p>
    <w:p>
      <w:pPr>
        <w:pStyle w:val="Normal"/>
        <w:ind w:firstLine="283"/>
        <w:jc w:val="both"/>
        <w:rPr/>
      </w:pPr>
      <w:hyperlink r:id="rId30">
        <w:r>
          <w:rPr>
            <w:rStyle w:val="InternetLink"/>
          </w:rPr>
          <w:t>http://biztonsagportal.hu/igy-is-ellophatjak-az-adatainkat-a-felhokbol.html</w:t>
        </w:r>
      </w:hyperlink>
    </w:p>
    <w:p>
      <w:pPr>
        <w:pStyle w:val="Normal"/>
        <w:ind w:firstLine="283"/>
        <w:jc w:val="both"/>
        <w:rPr/>
      </w:pPr>
      <w:r>
        <w:rPr/>
      </w:r>
    </w:p>
    <w:p>
      <w:pPr>
        <w:pStyle w:val="Normal"/>
        <w:ind w:firstLine="283"/>
        <w:jc w:val="both"/>
        <w:rPr/>
      </w:pPr>
      <w:r>
        <w:rPr>
          <w:sz w:val="28"/>
          <w:szCs w:val="28"/>
        </w:rPr>
        <w:t>(Biztonsagportal, 2015. augusztus 6.,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befolyásolja életünket a kánikula </w:t>
      </w:r>
    </w:p>
    <w:p>
      <w:pPr>
        <w:pStyle w:val="Szveg"/>
        <w:rPr/>
      </w:pPr>
      <w:r>
        <w:rPr/>
        <w:t xml:space="preserve"> </w:t>
      </w:r>
    </w:p>
    <w:p>
      <w:pPr>
        <w:pStyle w:val="Szveg"/>
        <w:rPr>
          <w:rFonts w:eastAsia="Lucida Sans Unicode"/>
        </w:rPr>
      </w:pPr>
      <w:r>
        <w:rPr>
          <w:rFonts w:eastAsia="Lucida Sans Unicode"/>
        </w:rPr>
        <w:t xml:space="preserve">Az Elmű-Émász a rendkívüli melegben sem áll le a karbantartási munkákkal, de rövidebb ideig kapcsolják ki az áramot. </w:t>
      </w:r>
    </w:p>
    <w:p>
      <w:pPr>
        <w:pStyle w:val="Szveg"/>
        <w:rPr>
          <w:rFonts w:eastAsia="Lucida Sans Unicode"/>
        </w:rPr>
      </w:pPr>
      <w:r>
        <w:rPr>
          <w:rFonts w:eastAsia="Lucida Sans Unicode"/>
        </w:rPr>
        <w:t xml:space="preserve">Az időjárástól függetlenül ötévente minden hálózati részt karban kell tartani, az Elmű-Émász területén az év folyamán folyamatosan zajlanak a munkálatok, a társaság pedig igyekszik egyeztetni a helyi lakosokkal. Egy átlagos napon a cég munkatársai 20-30 helyen végeznek karbantartási munkákat. A tervezett időpontot csúsztatni is lehet, de ehhez az érintettek közötti megegyezés és nyilatkozattétel szükséges.Nem korlátozzák a kamionok mozgásátA minisztérium csütörtöki közleménye szerint a nehéz tehergépkocsik a tartós kánikula miatt, egészségvédelmi és közlekedésbiztonsági okokból augusztus 8-án és 9-én, szombaton és vasárnap korlátozás nélkül közlekedhetnek a magyarországi utakon.A kamionstop felfüggesztése lehetőséget ad akár arra is, hogy a nehéz tehergépjárművek az enyhébb esti, éjszakai órákban induljanak útnak - írta az NFM.Az érvényességi időA kamionstop főszabály szerint szombaton 15 órától vasárnap 22 óráig van érvényben, az országos tisztifőorvos azonban az érkező hőhullám miatt szerdától hétfő éjfélig a második fokozatú hőségriasztást rendelt el. Az országos tisztifőorvos idén negyedszer rendelt el a tartós hőség miatt valamilyen veszélyjelzést.Nagy területek égtek leJúliusban több millió négyzetméter erdő vált a lángok martalékává Magyarországon. Az elmúlt hét csapadékosabb időjárása ellenére az erdők továbbra is nagyon szárazak és egy kisebb eső után akár egy órával is lángra kaphat a növényzet - hívta fel a figyelmet a Nemzeti Élelmiszerlánc-biztonsági Hivatal (Nébih) csütörtöki közleményében.A földművelésügyi miniszter július 3-án általános tűzgyújtási tilalmat rendelt el, amely azóta is érvényben van. A rendkívül száraz erdők, mezők, mezőgazdasági területek és a meleg, valamint a szeles időjárás miatt gyorsan továbbterjedhetnek a lángok. Fél óra alatt akár tízezerszeresére nőhet egy négyzetméternyi avartűz.Ilyenkor jobban kell figyelniA Nébih felhívta a figyelmet arra, hogy a járművekből kidobott cigarettacsikktől, de még az eldobott gyufaszáltól is lángra kaphat a kiszáradt vegetáció.Az erdőkben, fásításokban, valamint azok 200 méteres körzetén belül továbbra is tilos tüzet gyújtani, még kijelölt tűzrakó helyeken sem engedélyezett. Belterületi ingatlanokon körültekintően és megfelelő mennyiségű oltóanyaggal (víz) ellátva grillezzenek, és lehetőleg minél kisebb tüzet rakjanak. A tűzgyújtási tilalom visszavonásig érvényes. </w:t>
      </w:r>
    </w:p>
    <w:p>
      <w:pPr>
        <w:pStyle w:val="Szveg"/>
        <w:rPr>
          <w:rFonts w:eastAsia="Lucida Sans Unicode"/>
        </w:rPr>
      </w:pPr>
      <w:r>
        <w:rPr>
          <w:rFonts w:eastAsia="Lucida Sans Unicode"/>
        </w:rPr>
      </w:r>
    </w:p>
    <w:p>
      <w:pPr>
        <w:pStyle w:val="Szveg"/>
        <w:rPr/>
      </w:pPr>
      <w:hyperlink r:id="rId31">
        <w:r>
          <w:rPr>
            <w:rStyle w:val="InternetLink"/>
          </w:rPr>
          <w:t>http://www.tozsdeforum.hu/szemelyes-penzugyek/napi-penzugyek/igy-befolyasolja-eletunket-a-kanikula-56296.html</w:t>
        </w:r>
      </w:hyperlink>
    </w:p>
    <w:p>
      <w:pPr>
        <w:pStyle w:val="Szveg"/>
        <w:rPr/>
      </w:pPr>
      <w:r>
        <w:rPr/>
      </w:r>
    </w:p>
    <w:p>
      <w:pPr>
        <w:pStyle w:val="Dtum"/>
        <w:rPr>
          <w:rFonts w:eastAsia="Lucida Sans Unicode"/>
        </w:rPr>
      </w:pPr>
      <w:r>
        <w:rPr>
          <w:rFonts w:eastAsia="Lucida Sans Unicode"/>
        </w:rPr>
        <w:t xml:space="preserve">(tozsdeforum.hu, 2015. augusztus 0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urva bírság az Uniqa Biztósítónak </w:t>
      </w:r>
    </w:p>
    <w:p>
      <w:pPr>
        <w:pStyle w:val="Szveg"/>
        <w:rPr/>
      </w:pPr>
      <w:r>
        <w:rPr/>
        <w:t xml:space="preserve"> </w:t>
      </w:r>
    </w:p>
    <w:p>
      <w:pPr>
        <w:pStyle w:val="Szveg"/>
        <w:rPr>
          <w:rFonts w:eastAsia="Lucida Sans Unicode"/>
        </w:rPr>
      </w:pPr>
      <w:r>
        <w:rPr>
          <w:rFonts w:eastAsia="Lucida Sans Unicode"/>
        </w:rPr>
        <w:t xml:space="preserve">Az alábbiakban változatlan formában közöljük az MNB közleményét: </w:t>
      </w:r>
    </w:p>
    <w:p>
      <w:pPr>
        <w:pStyle w:val="Szveg"/>
        <w:rPr>
          <w:rFonts w:eastAsia="Lucida Sans Unicode"/>
        </w:rPr>
      </w:pPr>
      <w:r>
        <w:rPr>
          <w:rFonts w:eastAsia="Lucida Sans Unicode"/>
        </w:rPr>
        <w:t xml:space="preserve">A Magyar Nemzeti Bank átfogó vizsgálat keretében tekintette át az Uniqa Biztosító Zrt. (Uniqa) tevékenységét a 2012. február 17. és 2014. december 5. közötti időszakra vonatkozóan </w:t>
      </w:r>
    </w:p>
    <w:p>
      <w:pPr>
        <w:pStyle w:val="Szveg"/>
        <w:rPr>
          <w:rFonts w:eastAsia="Lucida Sans Unicode"/>
        </w:rPr>
      </w:pPr>
      <w:r>
        <w:rPr>
          <w:rFonts w:eastAsia="Lucida Sans Unicode"/>
        </w:rPr>
        <w:t xml:space="preserve">Az MNB a biztosító vállalatirányítása részterületeihez kapcsolódó több jogsértő gyakorlatot azonosított. Az MNB e körben alkalmazott felügyeleti intézkedései a biztosító vállalatirányítási, illetve belső ellenőrzési rendszerének megerősítésére irányultak, többek között a biztosítót arra kötelezve, hogy felügyelő bizottsága a jövőben mindenkor jogszabályszerűen, teljes körűen lássa el a belső ellenőrzés irányításával kapcsolatos feladatait. </w:t>
      </w:r>
    </w:p>
    <w:p>
      <w:pPr>
        <w:pStyle w:val="Szveg"/>
        <w:rPr>
          <w:rFonts w:eastAsia="Lucida Sans Unicode"/>
        </w:rPr>
      </w:pPr>
      <w:r>
        <w:rPr>
          <w:rFonts w:eastAsia="Lucida Sans Unicode"/>
        </w:rPr>
        <w:t xml:space="preserve">Az MNB kiemelten vizsgálta az Uniqa számviteli jogszabályokon alapuló kötelezettségeinek teljesítését. E körben a számlarend kialakítása, számlakezelés, osztalék-elszámoláshoz kapcsolódó könyvvitel, s a biztosító leltárral kapcsolatos eljárásai kapcsán tárt fel súlyosabban minősülő, az eredményadatokat éveken át torzító hatású hiányosságokat. A jegybank - több más intézkedés mellett - ehhez kapcsolódóan is kötelezte a biztosítót ellenőrzési tevékenységének megerősítésére. </w:t>
      </w:r>
    </w:p>
    <w:p>
      <w:pPr>
        <w:pStyle w:val="Szveg"/>
        <w:rPr>
          <w:rFonts w:eastAsia="Lucida Sans Unicode"/>
        </w:rPr>
      </w:pPr>
      <w:r>
        <w:rPr>
          <w:rFonts w:eastAsia="Lucida Sans Unicode"/>
        </w:rPr>
        <w:t xml:space="preserve">Az MNB megállapította, hogy a biztosító nyilvántartási-ellenőrzési, azaz állománykezelési rendszere több területen nem megfelelő hatékonysággal működött, ami több problémakörre kiterjedő, jelentős számú egyedi jogsértést eredményező gyakorlat forrása lett. A jegybank kötelezése nyomán az Uniqa-nak úgy kell átalakítania e rendszereket, hogy azok a létrejött biztosítási szerződéseket a szerződési feltételekkel következetesen összhangban kezeljék, a kgfb esetén az ajánlatokat megfelelő időben feldolgozzák, kötvényesítsék, ezáltal a biztosító ne mulassza el vagy teljesítse késedelmesen számos adatbeszerzési, értesítési, tájékoztatási kötelezettségét. </w:t>
      </w:r>
    </w:p>
    <w:p>
      <w:pPr>
        <w:pStyle w:val="Szveg"/>
        <w:rPr>
          <w:rFonts w:eastAsia="Lucida Sans Unicode"/>
        </w:rPr>
      </w:pPr>
      <w:r>
        <w:rPr>
          <w:rFonts w:eastAsia="Lucida Sans Unicode"/>
        </w:rPr>
        <w:t xml:space="preserve">Az MNB több intézkedést hozott az Uniqa-val szemben az ügyfeleket hátrányosan érintő, a biztosítási szerződések tartalmi elemeire vonatkozó hiányosságok miatt is. A jegybank a biztosító gépjármű-kárrendezési gyakorlatának egyes eljárási lépéseit is jogsértőnek minősítette, ügyfélérdek sérelmének lehetőségét tárta fel, ezért kötelezte a biztosítót gyakorlata korrekciójára. </w:t>
      </w:r>
    </w:p>
    <w:p>
      <w:pPr>
        <w:pStyle w:val="Szveg"/>
        <w:rPr>
          <w:rFonts w:eastAsia="Lucida Sans Unicode"/>
        </w:rPr>
      </w:pPr>
      <w:r>
        <w:rPr>
          <w:rFonts w:eastAsia="Lucida Sans Unicode"/>
        </w:rPr>
        <w:t xml:space="preserve">Mivel az Uniqa sok tekintetben, számos alkalommal - így a kgfb-nél a termékre vonatkozó ügyfél-tájékoztatások szinte teljes körénél, az életbiztosításoknál a szerződéskötést megelőző tájékoztatásoknál, az igényfelmérésnél, illetve a biztosítás hatálya alatt és megszűnése után teljesítendő információk esetében - megsértette a fogyasztóknak a termékről és szolgáltatásról való megfelelő tájékozódáshoz való jogát, a jegybank több kötelezést hozott e jogsértő gyakorlatok megszüntetésére is. </w:t>
      </w:r>
    </w:p>
    <w:p>
      <w:pPr>
        <w:pStyle w:val="Szveg"/>
        <w:rPr>
          <w:rFonts w:eastAsia="Lucida Sans Unicode"/>
        </w:rPr>
      </w:pPr>
      <w:r>
        <w:rPr>
          <w:rFonts w:eastAsia="Lucida Sans Unicode"/>
        </w:rPr>
        <w:t xml:space="preserve">A jogsértések miatt az MNB 60 millió forint prudenciális és 16 millió forint fogyasztóvédelmi bírságot rótt ki a biztosítóra, s 2015. szeptember 30-i, illetve október 30-i határidővel kötelezte a jogsértések megszüntetésére hozott intézkedésekről való beszámolásra. </w:t>
      </w:r>
    </w:p>
    <w:p>
      <w:pPr>
        <w:pStyle w:val="Szveg"/>
        <w:rPr>
          <w:rFonts w:eastAsia="Lucida Sans Unicode"/>
        </w:rPr>
      </w:pPr>
      <w:r>
        <w:rPr>
          <w:rFonts w:eastAsia="Lucida Sans Unicode"/>
        </w:rPr>
        <w:t xml:space="preserve">A bírságösszegek meghatározásánál a jegybank figyelembe vette az Uniqa által elkövetett jogsértések súlyosságát, számosságát, az ügyfelek érdekeinek tényleges és lehetséges sérelmét, a biztosító MNB-vel való együttműködését és piaci súlyát is. Súlyosító körülménynek számított például a rendszerhibák miatti jelentős számú jogsértés. Enyhítő körülmény volt, hogy a biztosító már a vizsgálat során számos esetben intézkedett a megállapított hiányosságok kijavítása, az ügyfeleket ért hátrányok orvoslása iránt. </w:t>
      </w:r>
    </w:p>
    <w:p>
      <w:pPr>
        <w:pStyle w:val="Szveg"/>
        <w:rPr>
          <w:rFonts w:eastAsia="Lucida Sans Unicode"/>
        </w:rPr>
      </w:pPr>
      <w:r>
        <w:rPr>
          <w:rFonts w:eastAsia="Lucida Sans Unicode"/>
        </w:rPr>
      </w:r>
    </w:p>
    <w:p>
      <w:pPr>
        <w:pStyle w:val="Szveg"/>
        <w:rPr/>
      </w:pPr>
      <w:hyperlink r:id="rId32">
        <w:r>
          <w:rPr>
            <w:rStyle w:val="InternetLink"/>
          </w:rPr>
          <w:t>http://www.eco.hu/hir/durva-birsag-az-uniqa-biztositonak/</w:t>
        </w:r>
      </w:hyperlink>
    </w:p>
    <w:p>
      <w:pPr>
        <w:pStyle w:val="Szveg"/>
        <w:rPr/>
      </w:pPr>
      <w:r>
        <w:rPr/>
      </w:r>
    </w:p>
    <w:p>
      <w:pPr>
        <w:pStyle w:val="Dtum"/>
        <w:rPr>
          <w:rFonts w:eastAsia="Lucida Sans Unicode"/>
        </w:rPr>
      </w:pPr>
      <w:r>
        <w:rPr>
          <w:rFonts w:eastAsia="Lucida Sans Unicode"/>
        </w:rPr>
        <w:t xml:space="preserve">(eco.hu, 2015. augusztus 0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ber folytatja működését a taxirendelet életbe lépése után is </w:t>
      </w:r>
    </w:p>
    <w:p>
      <w:pPr>
        <w:pStyle w:val="Szveg"/>
        <w:rPr/>
      </w:pPr>
      <w:r>
        <w:rPr/>
        <w:t xml:space="preserve"> </w:t>
      </w:r>
    </w:p>
    <w:p>
      <w:pPr>
        <w:pStyle w:val="Szveg"/>
        <w:rPr>
          <w:rFonts w:eastAsia="Lucida Sans Unicode"/>
        </w:rPr>
      </w:pPr>
      <w:r>
        <w:rPr>
          <w:rFonts w:eastAsia="Lucida Sans Unicode"/>
        </w:rPr>
        <w:t xml:space="preserve">Az Uber utazásmegosztó szolgáltatással foglalkozó cég folytatja működését Budapesten az új taxirendelet csütörtöki életbe lépése után is - derült ki a cég szerdai közleményéből. </w:t>
      </w:r>
    </w:p>
    <w:p>
      <w:pPr>
        <w:pStyle w:val="Szveg"/>
        <w:rPr>
          <w:rFonts w:eastAsia="Lucida Sans Unicode"/>
        </w:rPr>
      </w:pPr>
      <w:r>
        <w:rPr>
          <w:rFonts w:eastAsia="Lucida Sans Unicode"/>
        </w:rPr>
        <w:t xml:space="preserve">Fekete Zoltán, az Uber magyarországi ügyvezető igazgatója a rendelet egyik új előírását kifogásolva jelezte: az Uber mintegy ezer autós felhasználója számára nem elegendő 30 nap ahhoz, hogy beszerezzék a szükséges engedélyeket. A Magyar Közlönyben július 7-én megjelent rendelet szerint személyszállító szolgáltatás hatósági engedéllyel végezhető. Az engedélyt - kérelemre - a vállalkozás székhelye szerint illetékes közlekedési hatóság adja ki. </w:t>
      </w:r>
    </w:p>
    <w:p>
      <w:pPr>
        <w:pStyle w:val="Szveg"/>
        <w:rPr>
          <w:rFonts w:eastAsia="Lucida Sans Unicode"/>
        </w:rPr>
      </w:pPr>
      <w:r>
        <w:rPr>
          <w:rFonts w:eastAsia="Lucida Sans Unicode"/>
        </w:rPr>
        <w:t xml:space="preserve">A rendelet kiemeli: az infokommunikációs eszközön keresztül megrendelt személyszállítási szolgáltatásokra is a bemutatott szabályokat kell alkalmazni. A rendelet betartását a közlekedési hatóság, a Fővárosi Önkormányzati Rendészeti Igazgatóság vezetője, helyi önkormányzat közlekedés-szervezője (a Fővárosban a Fővárosi Önkormányzat közlekedés-szervezője), valamint a fogyasztóvédelmi hatóság is ellenőrzi a taxiállomásokon és próbautazások során. </w:t>
      </w:r>
    </w:p>
    <w:p>
      <w:pPr>
        <w:pStyle w:val="Szveg"/>
        <w:rPr>
          <w:rFonts w:eastAsia="Lucida Sans Unicode"/>
        </w:rPr>
      </w:pPr>
      <w:r>
        <w:rPr>
          <w:rFonts w:eastAsia="Lucida Sans Unicode"/>
        </w:rPr>
        <w:t xml:space="preserve">Az ellenőrző hatóságok mulasztás esetén büntető vagy szabálysértési feljelentést tesznek, valamint egyebek mellett felfüggeszthetik a közúti közlekedési szolgáltatási tevékenység gyakorlásának jogát is. Az Uber ügyvezetője szerint az Uber-hez hasonló, újszerű szolgáltatás esetében - ami 1,5 éve még nem volt a magyar piacon - nem jó megoldás, ha a 80-as évek jogszabályára építő rendeletet próbálnak alkalmazni. </w:t>
      </w:r>
    </w:p>
    <w:p>
      <w:pPr>
        <w:pStyle w:val="Szveg"/>
        <w:rPr>
          <w:rFonts w:eastAsia="Lucida Sans Unicode"/>
        </w:rPr>
      </w:pPr>
      <w:r>
        <w:rPr>
          <w:rFonts w:eastAsia="Lucida Sans Unicode"/>
        </w:rPr>
        <w:t xml:space="preserve">Ezt jelezték a törvényalkotók felé is, akik világossá tették, hogy nem az innováció ellen vannak, hanem - az utazásmegosztó szolgáltatóhoz hasonlóan - tiszta helyzetet szeretnének teremteni szabályozási szempontból - tette hozzá. Fekete Zoltán elmondta, hogy tavasz óta folynak az egyeztetések a Nemzeti Fejlesztési Minisztériummal és a Nemzeti Adó- és Vámhivatallal is, az elmúlt napokban pedig további szereplőkkel vették fel a kapcsolatot, így a Nemzetgazdasági Minisztériummal és a Budapesti Közlekedési Központtal. Kiemelte, hogy az Ubert használó autósoknak, ahogy eddig is, ezután is megadnak minden támogatást, ideértve a jogi segítségnyújtást is. </w:t>
      </w:r>
    </w:p>
    <w:p>
      <w:pPr>
        <w:pStyle w:val="Szveg"/>
        <w:rPr>
          <w:rFonts w:eastAsia="Lucida Sans Unicode"/>
        </w:rPr>
      </w:pPr>
      <w:r>
        <w:rPr>
          <w:rFonts w:eastAsia="Lucida Sans Unicode"/>
        </w:rPr>
        <w:t xml:space="preserve">A cég tartja magát ahhoz a célhoz, hogy 2016 végéig 2000 magyar számára teremtsen kereseti lehetőséget. A magyarországi működését 2014. novemberében kezdő Uber Hungary Kft.-nek 26 203 000 forint nettó árbevétele és 4 071 000 forint vesztesége volt tavaly a nyilvánosan hozzáférhető cégadatok szerint. (MTI) </w:t>
      </w:r>
    </w:p>
    <w:p>
      <w:pPr>
        <w:pStyle w:val="Szveg"/>
        <w:rPr>
          <w:rFonts w:eastAsia="Lucida Sans Unicode"/>
        </w:rPr>
      </w:pPr>
      <w:r>
        <w:rPr>
          <w:rFonts w:eastAsia="Lucida Sans Unicode"/>
        </w:rPr>
      </w:r>
    </w:p>
    <w:p>
      <w:pPr>
        <w:pStyle w:val="Szveg"/>
        <w:rPr/>
      </w:pPr>
      <w:hyperlink r:id="rId33">
        <w:r>
          <w:rPr>
            <w:rStyle w:val="InternetLink"/>
          </w:rPr>
          <w:t>http://profitline.hu/hircentrum/hir/337118/Az-Uber-folytatja-mukodeset-a-taxirendelet-eletbe-lepese-utan-is</w:t>
        </w:r>
      </w:hyperlink>
    </w:p>
    <w:p>
      <w:pPr>
        <w:pStyle w:val="Szveg"/>
        <w:rPr/>
      </w:pPr>
      <w:r>
        <w:rPr/>
      </w:r>
    </w:p>
    <w:p>
      <w:pPr>
        <w:pStyle w:val="Dtum"/>
        <w:rPr>
          <w:rFonts w:eastAsia="Lucida Sans Unicode"/>
        </w:rPr>
      </w:pPr>
      <w:r>
        <w:rPr>
          <w:rFonts w:eastAsia="Lucida Sans Unicode"/>
        </w:rPr>
        <w:t xml:space="preserve">(profitline.hu, 2015. augusztus 0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rajta tartja a szemét a gabonaféléken </w:t>
      </w:r>
    </w:p>
    <w:p>
      <w:pPr>
        <w:pStyle w:val="Szveg"/>
        <w:rPr/>
      </w:pPr>
      <w:r>
        <w:rPr/>
        <w:t xml:space="preserve"> </w:t>
      </w:r>
    </w:p>
    <w:p>
      <w:pPr>
        <w:pStyle w:val="Szveg"/>
        <w:rPr>
          <w:rFonts w:eastAsia="Lucida Sans Unicode"/>
        </w:rPr>
      </w:pPr>
      <w:r>
        <w:rPr>
          <w:rFonts w:eastAsia="Lucida Sans Unicode"/>
        </w:rPr>
        <w:t xml:space="preserve">Az élelmiszerlánc-felügyeleti hatóság fokozottan ellenőrzi az idei betakarítású gabonaféléknél a mikotoxin-szennyezettséget - közölte a Nemzeti Élelmiszerlánc-biztonsági Hivatal (Nébih) csütörtökön az MTI-vel.  </w:t>
      </w:r>
    </w:p>
    <w:p>
      <w:pPr>
        <w:pStyle w:val="Szveg"/>
        <w:rPr>
          <w:rFonts w:eastAsia="Lucida Sans Unicode"/>
        </w:rPr>
      </w:pPr>
      <w:r>
        <w:rPr>
          <w:rFonts w:eastAsia="Lucida Sans Unicode"/>
        </w:rPr>
        <w:t xml:space="preserve">A tájékoztatás szerint a Nébih felhívja az élelmiszer- és takarmány-előállítók figyelmét, hogy a termékek biztonságáért elsődlegesen felelős élelmiszerlánc szereplőként, kötelesek hatékony önellenőrzési rendszert működtetni, többek között a mikotoxin-szennyezés megelőzése érdekében is. </w:t>
      </w:r>
    </w:p>
    <w:p>
      <w:pPr>
        <w:pStyle w:val="Szveg"/>
        <w:rPr>
          <w:rFonts w:eastAsia="Lucida Sans Unicode"/>
        </w:rPr>
      </w:pPr>
      <w:r>
        <w:rPr>
          <w:rFonts w:eastAsia="Lucida Sans Unicode"/>
        </w:rPr>
        <w:t xml:space="preserve">A gabonaféléknél az egyik lehetséges élelmiszerlánc-biztonsági kockázatot jelentő szennyezés a - gombák által kiválasztott - mikotoxin, amit néhány fuzárium faj is termel. Fuzáriumfertőzés kisebb-nagyobb mértékben szinte minden évben előfordul. </w:t>
      </w:r>
    </w:p>
    <w:p>
      <w:pPr>
        <w:pStyle w:val="Szveg"/>
        <w:rPr>
          <w:rFonts w:eastAsia="Lucida Sans Unicode"/>
        </w:rPr>
      </w:pPr>
      <w:r>
        <w:rPr>
          <w:rFonts w:eastAsia="Lucida Sans Unicode"/>
        </w:rPr>
        <w:t xml:space="preserve">Az idén először Békés és Csongrád megyékből, majd más területekről is érkeztek őszibúza-táblákon hirtelen fellépő kalászfehéredést jelző bejelentések. A kalászfehéredés mértékének felmérésére elrendelt vizuális szemlék eredményei megnyugtatóak - jegyezte meg a Nébih. </w:t>
      </w:r>
    </w:p>
    <w:p>
      <w:pPr>
        <w:pStyle w:val="Szveg"/>
        <w:rPr>
          <w:rFonts w:eastAsia="Lucida Sans Unicode"/>
        </w:rPr>
      </w:pPr>
      <w:r>
        <w:rPr>
          <w:rFonts w:eastAsia="Lucida Sans Unicode"/>
        </w:rPr>
        <w:t xml:space="preserve">A szemle közel 25000 hektáron zajlott, a kifehéredett kalászok aránya országosan mintegy 3 százalék volt. A jelenleg rendelkezésre álló információk alapján a kalászfehéredésért több tényező együttesen felelős: a magas talajvízszint, majd a szárazság- és a hő stressz és az ezekkel párhuzamosan megjelenő fuzáriumfertőzés. </w:t>
      </w:r>
    </w:p>
    <w:p>
      <w:pPr>
        <w:pStyle w:val="Szveg"/>
        <w:rPr>
          <w:rFonts w:eastAsia="Lucida Sans Unicode"/>
        </w:rPr>
      </w:pPr>
      <w:r>
        <w:rPr>
          <w:rFonts w:eastAsia="Lucida Sans Unicode"/>
        </w:rPr>
        <w:t xml:space="preserve">Az élelmiszerlánc-biztonsági felügyeletet ellátó hatóság az 1970-es évek óta végzi az őszibúza-tételek belső fuzáriumfertőzöttségének vizsgálatát. Az idei vizsgálatok még zajlanak, de a 616 minta 90 százalékos feldolgozottsága mellett megállapítható, hogy a belső fuzáriumfertőzöttség - 9,53 százalék - nem tér el az előző években tapasztalt átlagos értékektől - tartalmazza a tájékoztatás. </w:t>
      </w:r>
    </w:p>
    <w:p>
      <w:pPr>
        <w:pStyle w:val="Szveg"/>
        <w:rPr>
          <w:rFonts w:eastAsia="Lucida Sans Unicode"/>
        </w:rPr>
      </w:pPr>
      <w:r>
        <w:rPr>
          <w:rFonts w:eastAsia="Lucida Sans Unicode"/>
        </w:rPr>
      </w:r>
    </w:p>
    <w:p>
      <w:pPr>
        <w:pStyle w:val="Szveg"/>
        <w:rPr/>
      </w:pPr>
      <w:hyperlink r:id="rId34">
        <w:r>
          <w:rPr>
            <w:rStyle w:val="InternetLink"/>
          </w:rPr>
          <w:t>http://www.hirado.hu/2015/08/06/a-nebih-rajta-tartja-a-szemet-a-gabonakon/</w:t>
        </w:r>
      </w:hyperlink>
    </w:p>
    <w:p>
      <w:pPr>
        <w:pStyle w:val="Szveg"/>
        <w:rPr/>
      </w:pPr>
      <w:r>
        <w:rPr/>
      </w:r>
    </w:p>
    <w:p>
      <w:pPr>
        <w:pStyle w:val="Dtum"/>
        <w:rPr>
          <w:rFonts w:eastAsia="Lucida Sans Unicode"/>
        </w:rPr>
      </w:pPr>
      <w:r>
        <w:rPr>
          <w:rFonts w:eastAsia="Lucida Sans Unicode"/>
        </w:rPr>
        <w:t xml:space="preserve">(hirado.hu, 2015. augusztus 0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ŐREJELZÉSEK A NÖVÉNYVÉDELEMBEN </w:t>
      </w:r>
    </w:p>
    <w:p>
      <w:pPr>
        <w:pStyle w:val="Szveg"/>
        <w:rPr/>
      </w:pPr>
      <w:r>
        <w:rPr/>
        <w:t xml:space="preserve"> </w:t>
      </w:r>
    </w:p>
    <w:p>
      <w:pPr>
        <w:pStyle w:val="Szveg"/>
        <w:rPr>
          <w:rFonts w:eastAsia="Lucida Sans Unicode"/>
        </w:rPr>
      </w:pPr>
      <w:r>
        <w:rPr>
          <w:rFonts w:eastAsia="Lucida Sans Unicode"/>
        </w:rPr>
        <w:t xml:space="preserve">(2015/6)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övényvédelmi kerekasztal-beszélgetésünk második része elsősorban az előrejelzésről szól, hiszen ez rohamosan fejlődő terület nemcsak a szőlőtermesztésben, hanem a mezőgazdaság többi ágazatában is. Az ültetvényekben egyre gyakrabban találkozunk meteorológiai állomásokkal, a szakemberek pedig akár a mobiltelefonjukon is ellenőrizhetik egy-egy dűlő aktuális időjárási viszonyait. Az előrejelzés persze nemcsak ezt jelenti - a beszélgetés során szó esett a betegségek és kártevők előrejelzésének, felismerésének egyéb módszereiről, az új kártevők elszaporodásának országos megfigyeléséről és néhány, ma még talán futurisztikusnak tűnő eszközről is. </w:t>
      </w:r>
    </w:p>
    <w:p>
      <w:pPr>
        <w:pStyle w:val="Szveg"/>
        <w:rPr>
          <w:rFonts w:eastAsia="Lucida Sans Unicode"/>
        </w:rPr>
      </w:pPr>
      <w:r>
        <w:rPr>
          <w:rFonts w:eastAsia="Lucida Sans Unicode"/>
        </w:rPr>
        <w:t xml:space="preserve">A KEREKASZTAL BESZÉLGETÉS RÉSZTVEVŐI Dula Bencéné Terézia (DT), növénykórtanos és szőlőtermelő - 35 hektáros, egri családi birtokukon látja el a növényvédelemi felügyeletet, emellett a Dula Szőlő-Bor Szaktanácsadó Kft.-ben növényvédelmi szaktanácsadóként tevékenykedik. Gál Csaba (GCs), Gál Szőlőbirtok és Pincészet, Szigetcsép - kertészmérnök- szőlészként végzett a Corvinus Egyetem Kertészeti Karán, a mesterképzést növényorvosként fejezte be, 2013-ban. 76 hektáros családi birtokukon szőlészként és növényvédősként dolgozik Csiha Attila (CsA), növényvédelmi szakmérnök - 12 és fél évig a Hilltop Neszmélynél dolgozott szőlészként, növényvédelmi szakirányítóként, majd ágazatvezetőként. Nemrégiben a KITE Zrt.-hez került, szőlészeti ágazatvezetői pozícióba. </w:t>
      </w:r>
    </w:p>
    <w:p>
      <w:pPr>
        <w:pStyle w:val="Szveg"/>
        <w:rPr>
          <w:rFonts w:eastAsia="Lucida Sans Unicode"/>
        </w:rPr>
      </w:pPr>
      <w:r>
        <w:rPr>
          <w:rFonts w:eastAsia="Lucida Sans Unicode"/>
        </w:rPr>
        <w:t xml:space="preserve">Mátrai Zoltán (MZ) ügyvezető igazgató, Agrárin Kft. - több mint 500 meteorológiai állomást, növényvédelmi előrejelző rendszert üzemeltetnek az országban. Programozókkal, növényvédelmi szakemberekkel együttműködve folyamatosan fejlesztenek. </w:t>
      </w:r>
    </w:p>
    <w:p>
      <w:pPr>
        <w:pStyle w:val="Szveg"/>
        <w:rPr>
          <w:rFonts w:eastAsia="Lucida Sans Unicode"/>
        </w:rPr>
      </w:pPr>
      <w:r>
        <w:rPr>
          <w:rFonts w:eastAsia="Lucida Sans Unicode"/>
        </w:rPr>
        <w:t xml:space="preserve">BP: - Mit kell tudni a Magyarországon használatban lévő növényvédelmi előrejelző rendszerekről? Mennyire tudnak ezekre támaszkodni munkájuk során a szőlészek? </w:t>
      </w:r>
    </w:p>
    <w:p>
      <w:pPr>
        <w:pStyle w:val="Szveg"/>
        <w:rPr>
          <w:rFonts w:eastAsia="Lucida Sans Unicode"/>
        </w:rPr>
      </w:pPr>
      <w:r>
        <w:rPr>
          <w:rFonts w:eastAsia="Lucida Sans Unicode"/>
        </w:rPr>
        <w:t xml:space="preserve">MZ: - A szőlészetben a növényvédelmi előrejelzés nem új dolog, szakmailag dokumentáltan már az 19. századtól ismerjük. Müller és társai akkor a szőlőperonoszpóra előrejelzésével foglalkoztak. Műszeres háttér még nem létezett, de már különböző algoritmusokat készítettek. A következő mérföldkő az Istvánffy Gyula és Pálinkás Gyula által 1913-ban készített modell (táblázat) volt, amely kisebb finomításokkal a mai napig használatban van. A METOS készülékekkel történő műszeres előrejelzés hazánkban 1988-ban indult el - az első berendezéseket Mádon telepítették -, 2004-től pedig megkezdődött a felhő alapú adatgyűjtésből számolt prognóziskészítés. Utóbbinak az a lényege, hogy az állomás az adatokat átküldi egy felhőnek (cloud) nevezett webszerverre. Itt történik az adatfeldolgozás, majd a felhasználó mobillal, laptoppal hívja le az adatokat. Az elmondottakból következik, hogy a készülék önmagában még nem teljes megoldás. Vannak úgynevezett "bolondbiztos" technikák, amelyek akkor is működnek, ha senki nem ért hozzájuk. A meteorológiai berendezés végül is ilyen, hiszen minden esetben mér, és a megadott algoritmus szerint elkészíti a növényvédelmi előrejelzést is. Mire megy azonban vele a hozzá nem értő szőlősgazda, ha nem tudja mit jelent például a primer és szekunder ciklus közötti különbség, az aszkospóra vagy a konídium? Amiként a céltalanul hánykolódó vitorlásnak nem használ semmilyen szél sem, úgy az előrejelző berendezés sem jelent segítséget annak, aki nem ért a növényvédelemhez. </w:t>
      </w:r>
    </w:p>
    <w:p>
      <w:pPr>
        <w:pStyle w:val="Szveg"/>
        <w:rPr>
          <w:rFonts w:eastAsia="Lucida Sans Unicode"/>
        </w:rPr>
      </w:pPr>
      <w:r>
        <w:rPr>
          <w:rFonts w:eastAsia="Lucida Sans Unicode"/>
        </w:rPr>
        <w:t xml:space="preserve">BP: - A gyakorló szőlészek, növényvédelmi szakemberek mennyire használják ezeket a berendezéseket, miben vannak leginkább a segítségükre? </w:t>
      </w:r>
    </w:p>
    <w:p>
      <w:pPr>
        <w:pStyle w:val="Szveg"/>
        <w:rPr>
          <w:rFonts w:eastAsia="Lucida Sans Unicode"/>
        </w:rPr>
      </w:pPr>
      <w:r>
        <w:rPr>
          <w:rFonts w:eastAsia="Lucida Sans Unicode"/>
        </w:rPr>
        <w:t xml:space="preserve">DT: - Örömmel hallom egy készülékgyártó és -forgalmazó véleményét - teljes mértékben egyetértek vele. Ezek a döntéstámogató rendszerek a szakemberek számára készültek. Azokat az optimális meteorológiai adatokat mérik, amelyek megfelelő biológiai ismeretek birtokában hasznosíthatók. A páratartalom, a levélnedvesség alakulásából következtetni lehet arra, hogy megtörténhetett- e a primér fertőzés, hány napos lehet az inkubációs idő, stb. Az adatok leszűkíthetők egy adott területre, helyi döntést lehet hozni a megfelelő készítményre, a permetezési időre vonatkozóan, s mindez a korábbi tapasztalatok, a szőlőfajta, a kitettség alapján tovább pontosítható. Sok rendszer működik már az országban, többet is ismerek, néhányat pedig jelenleg is tesztelek. Egyértelmű a fejlődés, a rendszerfejlesztők szakembereket alkalmaznak, hogy a biológiai ismeretekkel kiegészítve pontosabb, használhatóbb legyen a rendszer. </w:t>
      </w:r>
    </w:p>
    <w:p>
      <w:pPr>
        <w:pStyle w:val="Szveg"/>
        <w:rPr>
          <w:rFonts w:eastAsia="Lucida Sans Unicode"/>
        </w:rPr>
      </w:pPr>
      <w:r>
        <w:rPr>
          <w:rFonts w:eastAsia="Lucida Sans Unicode"/>
        </w:rPr>
        <w:t xml:space="preserve">GCs: - Néhány évvel ezelőtt ez a döntéstámogató rész még nem volt eleme a rendszernek. A készülékek mérték az adatokat, és ezzel még több feladatot adtak a gazdálkodónak. Ma viszont megkönnyítik az adminisztrációt is. Így például e rendszerek alkalmazásával már permetezési naplót is lehet nyomtatni. Ezenkívül az egyik leghasznosabb fejlesztés abban áll, hogy egy-egy konkrét területen végeznek előrejelzéseket, többek között prognosztizálják, hogy adott helyen 24 órán belül milyen valószínűséggel hullhat csapadék. </w:t>
      </w:r>
    </w:p>
    <w:p>
      <w:pPr>
        <w:pStyle w:val="Szveg"/>
        <w:rPr>
          <w:rFonts w:eastAsia="Lucida Sans Unicode"/>
        </w:rPr>
      </w:pPr>
      <w:r>
        <w:rPr>
          <w:rFonts w:eastAsia="Lucida Sans Unicode"/>
        </w:rPr>
        <w:t xml:space="preserve">DT: - Már olyan rendszerek is vannak, amelyek a kezelési adatok bevitele után információt szolgáltatnak az alkalmazott készítmény hatástartamáról, arról, hogy milyen fertőzésre kell számítani, valamint a fertőzési nyomás mértékéről is. Szemléletesen feltárják a védekezésben meglévő esetleges "fekete lyukakat", amelyek miatt védtelenül maradhat a szőlő. Az újabb rendszerek nagyon jól jelzik a szőlő legérzékenyebb fenológiai időszakát is, amely a lisztharmat esetében például a fürtmegnyúlástól a zöldborsó állapotig, néhány más kórokozónál pedig a zsendülésig tart. Aki veszi a fáradságot, és megtanulja használni a rendszert, folyamatosan figyeli, esetleg be is viszi a saját kezelési adatait, nagy segítséget kap. Néhány szoftver már tartalmazza az összes engedélyezett szert, azok specifikus adataival együtt. </w:t>
      </w:r>
    </w:p>
    <w:p>
      <w:pPr>
        <w:pStyle w:val="Szveg"/>
        <w:rPr>
          <w:rFonts w:eastAsia="Lucida Sans Unicode"/>
        </w:rPr>
      </w:pPr>
      <w:r>
        <w:rPr>
          <w:rFonts w:eastAsia="Lucida Sans Unicode"/>
        </w:rPr>
        <w:t xml:space="preserve">CsA: - Harmadik éve tesztelek egy rendszert, amelybe be lehet vinni a kezeléseket. Nagy fejlődésnek tartom, hogy vissza lehet keresni a múltat. Az a lehetőségem is megvan, hogy kinyomtassam a következő hétre vonatkozó előrejelzést, félretegyem, aztán utólag ellenőrizzem, hogy milyen biztonsággal valósult meg. A legnagyobb bizonytalanság a csapadék előrejelzésében van, ezt fenntartásokkal kell kezelni. Az adatok a munkaszervezésben, időbeosztásban is segítséget nyújtanak. Így például, ha azt látom, hogy egy területen 30 mm csapadék hullott, és tapasztalatból tudom, hogy ilyenkor két napig esély sincs kijutni oda, akkor máshová irányítom a munkát. </w:t>
      </w:r>
    </w:p>
    <w:p>
      <w:pPr>
        <w:pStyle w:val="Szveg"/>
        <w:rPr>
          <w:rFonts w:eastAsia="Lucida Sans Unicode"/>
        </w:rPr>
      </w:pPr>
      <w:r>
        <w:rPr>
          <w:rFonts w:eastAsia="Lucida Sans Unicode"/>
        </w:rPr>
        <w:t xml:space="preserve">DT: - Gyomirtáskor, permetezéskor érdemes hajnalban megnézni az adatokat, és dönteni, hogy érdemes-e nekiindulni. Nemcsak az eső, hanem adott esetben például a szél miatt is. A régi rendszerben programszerűen 10-14 naponta permeteztek, biztosra mentek. Manapság megfontolják, hogy milyen szert, mely területre, hányszor juttatnak ki. A legkevesebb kezelésszámmal szeretnénk elérni a legjobb eredményt. Ehhez nagy segítséget kapunk ezektől a rendszerektől. Rövid és hosszú távon egyaránt jelentős költségmegtakarítást eredményezhet a használatuk. MZ: - A permetezési napló rögzítését illetően nem igazán vagyok derűlátó, mivel félrevezeti az ügyfelet, ha beírja a kezelést, majd automatikusan biztosra veszi a védettségi időt. Amennyiben ugyanis nem sikerült jól a kezelés - például lemosta az eső -, akkor már nem is érvényes. A növényvédelmi előrejelzés önmagában is tartalmaz bizonytalanságot, az időjárás-előrejelzés pedig még többet. Valójában nem is növényvédelmi előrejelzésről, hanem növényvédelmi helyzetképről beszélünk, mert az nem előrejelzés, ha azt mondjuk, hogy a fertőzési nyomás 70%. Ez csak egy állapot rögzítése. Az igazi előrejelzés az, amikor ezt kombináljuk az időjárás-előrejelzéssel, és nemcsak egy aktuális állapotot jelzünk, hanem azt is megmondjuk, hogy mi várható a következő 24 órában. Ma már képesek vagyunk erre, amit komoly áttörésnek tartok. </w:t>
      </w:r>
    </w:p>
    <w:p>
      <w:pPr>
        <w:pStyle w:val="Szveg"/>
        <w:rPr>
          <w:rFonts w:eastAsia="Lucida Sans Unicode"/>
        </w:rPr>
      </w:pPr>
      <w:r>
        <w:rPr>
          <w:rFonts w:eastAsia="Lucida Sans Unicode"/>
        </w:rPr>
        <w:t xml:space="preserve">DT: - Az előrejelző rendszerek elsősorban lisztharmat- és peronoszpóraprogramokkal vannak ellátva. A botritisz esetében kisebb az előrejelzés jelentősége, hiszen ez a kórokozó állandóan jelen lehet a levegőben; nincs szükség különösebb előrejelző modellre, mert tudjuk, hogy csapadékos körülmények között bármikor fertőzhet. A peronoszpóra tekintetében régóta léteznek kiválóan működő modellek. A lisztharmat kényesebb kérdés. Ha jó a rendszer, akkor már a primer infekciót időben jelzi. Ismerni kell a kórokozó biológiájához szükséges időjárási paramétereket: csapadékmennyiség, hőmérséklet, levélnedvesség-tartam. Amennyiben a primer infekció már megtörtént, a hőmérséklet alakulása alapján jól követhetők a másodlagos konídiumfertőzések. A fertőzésiindexértékekből pedig - hozzávéve a szőlő érzékenységi állapotát is - a fertőzési nyomás is megállapítható. A védekezésnél ennek ellenére nélkülözhetetlen az előre tervezettség, hiszen általában nem tudok 24 óra alatt reagálni. Nem mindenki rendelkezik megfelelő gépesítettséggel, személyzettel. 10-14 napos fordulókat tervezünk továbbra is, ezen belül vészhelyzet esetén sűrített védekezésekre van szükség. Előfordulnak persze kényelmesebb időszakok is, amikor lehet tervezni, figyelni az előrejelzéseket. </w:t>
      </w:r>
    </w:p>
    <w:p>
      <w:pPr>
        <w:pStyle w:val="Szveg"/>
        <w:rPr>
          <w:rFonts w:eastAsia="Lucida Sans Unicode"/>
        </w:rPr>
      </w:pPr>
      <w:r>
        <w:rPr>
          <w:rFonts w:eastAsia="Lucida Sans Unicode"/>
        </w:rPr>
        <w:t xml:space="preserve">GCs: - A jövőt illetően az a cél, hogy a termelők többségéhez eljussanak ezek a rendszerek. Egyelőre egy 5-10 hektáros birtokkal rendelkező gazda nem biztos, hogy meg tudja fizetni, ugyanakkor pozitívum, hogy a legtöbb készülék belefér a kertészeti géptámogatásba. Alternatív lehetőség, hogy szervezeti szinten történik a gépek beszerzése, például a hegyközség vásárolja meg azokat. BP: - Mi hiányzik még ezekből a rendszerekből? Bizonyos berendezéseken például nincs szélszenzor, ami szintén hasznos adatokat szolgáltathatna. </w:t>
      </w:r>
    </w:p>
    <w:p>
      <w:pPr>
        <w:pStyle w:val="Szveg"/>
        <w:rPr>
          <w:rFonts w:eastAsia="Lucida Sans Unicode"/>
        </w:rPr>
      </w:pPr>
      <w:r>
        <w:rPr>
          <w:rFonts w:eastAsia="Lucida Sans Unicode"/>
        </w:rPr>
        <w:t xml:space="preserve">MZ: - Az eszközök már annyira univerzálisak, hogy rájuk lehet illeszteni bármilyen szenzort, így szélérzékelőt is. Ugyanakkor más fejlesztések is léteznek. Három éve derült ki, hogy a peronoszpóra érzékeny a globálsugárzás értékére, ezért az új modellek már ezt is tartalmazzák. Lehetséges a talajnedvesség mérése is, ami elsősorban az öntözéses kultúráknál tarthat számot érdeklődésre. </w:t>
      </w:r>
    </w:p>
    <w:p>
      <w:pPr>
        <w:pStyle w:val="Szveg"/>
        <w:rPr>
          <w:rFonts w:eastAsia="Lucida Sans Unicode"/>
        </w:rPr>
      </w:pPr>
      <w:r>
        <w:rPr>
          <w:rFonts w:eastAsia="Lucida Sans Unicode"/>
        </w:rPr>
        <w:t xml:space="preserve">CsA: - A levélnedvesség-adatok bizonyos szinten kiváltják a szélre vonatkozó információkat. Ha 24 órán át tart a levélnedvesség, pedig már 12 órája nem esett, abból következtetni lehet a szélerősségre. A szél amúgy is nagyon helyi tényező, dűlőnként, szinte percenként változhat. </w:t>
      </w:r>
    </w:p>
    <w:p>
      <w:pPr>
        <w:pStyle w:val="Szveg"/>
        <w:rPr>
          <w:rFonts w:eastAsia="Lucida Sans Unicode"/>
        </w:rPr>
      </w:pPr>
      <w:r>
        <w:rPr>
          <w:rFonts w:eastAsia="Lucida Sans Unicode"/>
        </w:rPr>
        <w:t xml:space="preserve">BP: - Milyen Magyarország, a magyar borvidékek jelenlegi lefedettsége? </w:t>
      </w:r>
    </w:p>
    <w:p>
      <w:pPr>
        <w:pStyle w:val="Szveg"/>
        <w:rPr>
          <w:rFonts w:eastAsia="Lucida Sans Unicode"/>
        </w:rPr>
      </w:pPr>
      <w:r>
        <w:rPr>
          <w:rFonts w:eastAsia="Lucida Sans Unicode"/>
        </w:rPr>
        <w:t xml:space="preserve">MZ: - A szőlőterületeken ma nagyjából 200-250 meteorológiai állomás működik Magyarországon. A felvevőpiac nagysága kb. 1000-1500 készülékre tehető. Borvidéki szinten jellemzően megvan a lefedettség. A METOS készülékekből álló borvidéki hálózat 150 eszközt jelent. Ezek nagy része nyilvános adatot szolgáltat, a betekintéshez csupán ingyenes regisztráció szükséges. </w:t>
      </w:r>
    </w:p>
    <w:p>
      <w:pPr>
        <w:pStyle w:val="Szveg"/>
        <w:rPr>
          <w:rFonts w:eastAsia="Lucida Sans Unicode"/>
        </w:rPr>
      </w:pPr>
      <w:r>
        <w:rPr>
          <w:rFonts w:eastAsia="Lucida Sans Unicode"/>
        </w:rPr>
        <w:t xml:space="preserve">DT: - Az előrejelzési adatokra épített régiós figyelemfelhívások nagy térségre vonatkoztatva jelzik a fertőzési helyzetet. Fenntartásokkal kell ezeket kezelni, mert helyi szinten előfordulhatnak eltérések, nem minden esetben adaptálhatók a saját területünkre. </w:t>
      </w:r>
    </w:p>
    <w:p>
      <w:pPr>
        <w:pStyle w:val="Szveg"/>
        <w:rPr>
          <w:rFonts w:eastAsia="Lucida Sans Unicode"/>
        </w:rPr>
      </w:pPr>
      <w:r>
        <w:rPr>
          <w:rFonts w:eastAsia="Lucida Sans Unicode"/>
        </w:rPr>
        <w:t xml:space="preserve">BP: - Dinamikusan növekszik a meteorológiai állomások hálózata - több szolgáltatóval, gyártóval -, de rendelkezésre áll-e ehhez a megfelelő szakértelem? </w:t>
      </w:r>
    </w:p>
    <w:p>
      <w:pPr>
        <w:pStyle w:val="Szveg"/>
        <w:rPr>
          <w:rFonts w:eastAsia="Lucida Sans Unicode"/>
        </w:rPr>
      </w:pPr>
      <w:r>
        <w:rPr>
          <w:rFonts w:eastAsia="Lucida Sans Unicode"/>
        </w:rPr>
        <w:t xml:space="preserve">MZ: - Gyakori eset, hogy a gazda megveszi a berendezést, és megbízza a növényvédelmi tanácsadóját, hogy foglalkozzon vele. Ugyanakkor a nagyobb cégek több ilyen rendszert működtetnek, és a szakembereik megbízástól függően lokális, regionális és országos szinten adnak előrejelzést. Fontos, hogy a szakembereket betanítsuk - elsősorban az adatok értelmezésére, amelyekből a szakember sokkal több információt tud kiolvasni, mint maga a fejlesztő. </w:t>
      </w:r>
    </w:p>
    <w:p>
      <w:pPr>
        <w:pStyle w:val="Szveg"/>
        <w:rPr>
          <w:rFonts w:eastAsia="Lucida Sans Unicode"/>
        </w:rPr>
      </w:pPr>
      <w:r>
        <w:rPr>
          <w:rFonts w:eastAsia="Lucida Sans Unicode"/>
        </w:rPr>
        <w:t xml:space="preserve">GCs: - Nálunk működik egy régebbi rendszer, ettől függetlenül a sima csapadékmérő hengert is a meteorológiai mérőállomás mellé helyezzük, mert volt olyan eset, hogy a billenőkanalas csapadékmérő az eső intenzitása miatt többet mért a valóságos értéknél. A meteorológiai állomás 70 mm-t mutatott, a hengerben pedig csak 40 mm volt. Mindamellett évről évre javul a megbízhatóság. </w:t>
      </w:r>
    </w:p>
    <w:p>
      <w:pPr>
        <w:pStyle w:val="Szveg"/>
        <w:rPr>
          <w:rFonts w:eastAsia="Lucida Sans Unicode"/>
        </w:rPr>
      </w:pPr>
      <w:r>
        <w:rPr>
          <w:rFonts w:eastAsia="Lucida Sans Unicode"/>
        </w:rPr>
        <w:t xml:space="preserve">MZ: - Kisebb-nagyobb hibák előfordulnak. A csapadékmérő tipikusan ilyen eset, illetve elsősorban a Dunántúlon gyakori, hogy szarvasok rágják el a vezetékeket. Az olyan esetekre sem lehet felkészülni, amikor például madárürülék fedi be a napelemet. Meteorológiai állomásaink hálózata akkor kezdett intenzíven bővülni, amikor biztosítottuk a 48 órás szervizgaranciát a készülékekre. A másik kardinális elem a növényvédelmi modellek illesztése. Gyakorlatilag valamennyi földrészen működik METOS készülék. Közel 30 ezer berendezés adataiból finomítják a modelleket. A szezonban napi kapcsolatban állunk egyes szakemberekkel. Várjuk a kórokozókra, a fejlesztendőkre vonatkozó visszajelzéseket, és ezeket továbbítjuk a fejlesztőkhöz. </w:t>
      </w:r>
    </w:p>
    <w:p>
      <w:pPr>
        <w:pStyle w:val="Szveg"/>
        <w:rPr>
          <w:rFonts w:eastAsia="Lucida Sans Unicode"/>
        </w:rPr>
      </w:pPr>
      <w:r>
        <w:rPr>
          <w:rFonts w:eastAsia="Lucida Sans Unicode"/>
        </w:rPr>
        <w:t xml:space="preserve">DT: - Nemcsak a műszaki fejlődés, hanem a biológiai ismeretek terén is lépést kell tartani. Óriási előny, ha az ember e tekintetben is naprakész. A tapasztalatok, elemzések viszont csak akkor érnek valamit, ha nemcsak leírjuk, hanem el is olvassák a szőlőtermelők, a szakemberek, és okulnak belőle. </w:t>
      </w:r>
    </w:p>
    <w:p>
      <w:pPr>
        <w:pStyle w:val="Szveg"/>
        <w:rPr>
          <w:rFonts w:eastAsia="Lucida Sans Unicode"/>
        </w:rPr>
      </w:pPr>
      <w:r>
        <w:rPr>
          <w:rFonts w:eastAsia="Lucida Sans Unicode"/>
        </w:rPr>
        <w:t xml:space="preserve">BP: - A meteorológiai állomásokon kívül milyen előrejelző, megfigyelő berendezések léteznek még? Nemrégiben megjelent egy cikk arról, hogy Burgundiában drónokat alkalmaznak a fitoplazmatünetek, azaz a kabócák által terjesztett fertőzés terjedésének felismerésére. </w:t>
      </w:r>
    </w:p>
    <w:p>
      <w:pPr>
        <w:pStyle w:val="Szveg"/>
        <w:rPr>
          <w:rFonts w:eastAsia="Lucida Sans Unicode"/>
        </w:rPr>
      </w:pPr>
      <w:r>
        <w:rPr>
          <w:rFonts w:eastAsia="Lucida Sans Unicode"/>
        </w:rPr>
        <w:t xml:space="preserve">DT: - Szántóföldi kultúrákban régóta ismert módszer a légifelvételek készítése. Rozsdát, erősebb fertőzéseket lehet ilyen módon jelezni. Technikailag nagy rálátást adnak az ültetvényre, a fertőzési gócokra. Ezután oda kell menni, a helyszínen megvizsgálni a tünetet, és elemezni, hogy mi okozza. A légifelvételek távlati ellenőrzésre alkalmasak, így például a tőkeszámot is ellenőrizni lehet ezzel a módszerrel, illetve meg lehet állapítani, hogy a növény valamiért rosszul érzi magát. </w:t>
      </w:r>
    </w:p>
    <w:p>
      <w:pPr>
        <w:pStyle w:val="Szveg"/>
        <w:rPr>
          <w:rFonts w:eastAsia="Lucida Sans Unicode"/>
        </w:rPr>
      </w:pPr>
      <w:r>
        <w:rPr>
          <w:rFonts w:eastAsia="Lucida Sans Unicode"/>
        </w:rPr>
        <w:t xml:space="preserve">MZ: - Szántóföldi kultúráknál felülről készített fotókkal gyorsan felvételezni lehet a parcellát. A szőlő más eset, hiszen ha felülről nézzük, a sornak csak kis részét látjuk. Alacsonyabbra kell ereszkedni, és oldalról fényképezni, itt jöhetnek a képbe a drónok. A rovarok esetében érdemes megemlíteni az internetes csapdákat (Trapview). Négy kamera figyeli a ragacslapot, ebből a négy képből készül egy felvétel. A szoftver számolja az egyedeket, és rajzásdiagramot készít. A fajokat ugyan nem ismeri fel, viszont ha feromonnal csábítottuk őket oda, az eleve szelektál. Ha véletlenül más fajok is berepülnének, a felhasználó egy egérkattintással ki tudja venni őket a számolásból. A rajzáscsúcs a lényeg, ilyenkor az idegen egyedek arányának már szinte nincs jelentősége. További érdekes technika a kamerázás. Egy kültéri kamerát állítanak rá a sorra oldalról, amelyen többféle nagyítás (zoom) lehetséges. Bizonyos időközönként felvételt készít, és ezekből adott idő elteltével filmsorozat áll össze. Elsősorban szántóföldi kultúráknál használtuk eddig, idén már gyümölcsösöknél is. Nem helyettesít nagyítót, laboreszközt, de 2-3 méter távolságról nagyon jó nagyításra képes. </w:t>
      </w:r>
    </w:p>
    <w:p>
      <w:pPr>
        <w:pStyle w:val="Szveg"/>
        <w:rPr>
          <w:rFonts w:eastAsia="Lucida Sans Unicode"/>
        </w:rPr>
      </w:pPr>
      <w:r>
        <w:rPr>
          <w:rFonts w:eastAsia="Lucida Sans Unicode"/>
        </w:rPr>
        <w:t xml:space="preserve">DT: - Kiváló módszer lehetne például a peronoszpórára jellemző olajfoltok megtalálására, mert nagy területet nehezebb végigjárni, hogy megtaláljuk a tünetet. A légi felvétel alkalmas bizonyos kártevők, így pl. a szilva-takácsatka általi fertőzöttség indulásának jelzésére is. </w:t>
      </w:r>
    </w:p>
    <w:p>
      <w:pPr>
        <w:pStyle w:val="Szveg"/>
        <w:rPr>
          <w:rFonts w:eastAsia="Lucida Sans Unicode"/>
        </w:rPr>
      </w:pPr>
      <w:r>
        <w:rPr>
          <w:rFonts w:eastAsia="Lucida Sans Unicode"/>
        </w:rPr>
        <w:t xml:space="preserve">BP: - Ha már felmerült a szőlőkabóca és a fitoplazma, van-e ezeknek országos szintű előrejelző rendszere? </w:t>
      </w:r>
    </w:p>
    <w:p>
      <w:pPr>
        <w:pStyle w:val="Szveg"/>
        <w:rPr>
          <w:rFonts w:eastAsia="Lucida Sans Unicode"/>
        </w:rPr>
      </w:pPr>
      <w:r>
        <w:rPr>
          <w:rFonts w:eastAsia="Lucida Sans Unicode"/>
        </w:rPr>
        <w:t xml:space="preserve">CsA: - A Kamaránál néhányunknak az előrejelzés a feladata. Én a Neszmélyi Borvidékről szolgáltatok heti rendszerességgel adatokat. Ha a Kamara szakemberei megtalálják a kabócát, GPS-koordináta szerint megadják a helyszínt, egyedszámot, és 1-től 5-ig terjedő számjelzéssel azt is, milyen stádiumban van a rovar-, illetve lárvaállapot. Az adat nyilvánosan hozzáférhető a Nemzeti Élelmiszerlánc-biztonsági Hivatal (Nébih) honlapján, térképszerűen: https:// karositomonitoring.nebih.gov.hu/Terkepek/ AmerikaiSzolokabocaMap.aspx. BP: - Legutóbbi lapszámunk óta sok szakmabelit kérdeztem meg a problémáról, de nagyon kicsiny volt azoknak az aránya, akik részleteiben is tudják, hogy miről van szó, vagy legalább komolyabban vennék a témát. </w:t>
      </w:r>
    </w:p>
    <w:p>
      <w:pPr>
        <w:pStyle w:val="Szveg"/>
        <w:rPr>
          <w:rFonts w:eastAsia="Lucida Sans Unicode"/>
        </w:rPr>
      </w:pPr>
      <w:r>
        <w:rPr>
          <w:rFonts w:eastAsia="Lucida Sans Unicode"/>
        </w:rPr>
        <w:t xml:space="preserve">DT: - Amikor a Nébih honlapjára felvitték a térképet, sokan megnyitották, majd meredeken zuhant a látogatottság. Csak az fogja ezt a problémát komolyan venni, aki belekerül a veszélyzónába, mert ahol megjelenik a betegség, ott nagyon szigorú intézkedések várhatók. Nagyszerű készenléti tervet dolgoztak ki, amely szemléletesen és részletesen elemzi a teendőket, igazán profi munka. Egyre több mintát kellene PCR vizsgálatnak alávetni, mert csak molekuláris biológiai módszerrel lehet azonosítani és más fitoplazmafajoktól elkülöníteni a Flavescens dorée-t (aranyszínű sárgaság fitoplazma, FD). Igen érdekes, hogy eddig csak az ország nyugati területein azonosították a FD-t, ahol még nem, illetve csak igen kis egyedszámban jelent meg a szőlőkabóca. Ugyanakkor a keleti országrészben döbbenetes mennyiségben van jelen a vektor, mindemellett tömegesen előfordulnak fitoplazma-tünetes tőkék is, de még nem sikerült kimutatni a karantén kórokozót. Rá sem merek gondolni, mi történik, ha megtalálják a FD-t ebben az országrészben. Ilyen nagy kabócaegyedszám esetén robbanásszerű fertőzésterjedés következhet be, és emiatt akár az összes keleti borvidék zárlat alá kerülhe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or és Piac, 2015. augusztus 06., csütörtök, 10+11+12+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Amiről sohasem lehet eleget beszélni, termékbemutatók, illetve az üdülési jog. Ma ismét alaposan végigjárjuk, hátha egyre kevesebben ülnek fel nekik. Szinte ömlenek a levelek a szerkesztőségünkben, mind-mind olyan történettel, amelyben a hallgatók leírják, hogyan csúsztak ők is bele egy egyáltalán nem akart vásárlásba, legyen szó egy termékről vagy éppen egy üdülési jogról. De nem csak ezzel foglalkozunk ma, hanem pénzügyi kérdésekkel is, s ezen belül természetesen az elszámolással, az elszámolási törvénnyel, illetve az ezzel kapcsolatban felmerülő problémákkal és kérdésekkel. A stúdió vendége az első fél órában a Gazdasági Versenyhivatal szóvivője, Basa Andrea, a műsor második felében a stúdióban Fülöp Zsuzsa, a Magyar Nemzeti Bank felügyeleti szóvivő-helyettese. Címkék: termékbemutatók, tájékoztatások tartalma, vizsgálat, versenyfelügyeleti eljárás, bírság, derékaljak, kozmetikumok, gyógyászati segédeszközök, idősebbek, panaszok, áruhitel, jogsértő magatartás, eltiltás, megtévesztés, elszámolási kötelezettség, elutasítás, elszámolási törvény, Pénzügyi Békéltető Testület, számlavezetési díj, tartozás.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augusztus 06., csütörtök - 15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obil- és internet szolgáltatások segítik leginkább a fogyatékossággal élőket  </w:t>
      </w:r>
    </w:p>
    <w:p>
      <w:pPr>
        <w:pStyle w:val="Szveg"/>
        <w:rPr/>
      </w:pPr>
      <w:r>
        <w:rPr/>
        <w:t xml:space="preserve"> </w:t>
      </w:r>
    </w:p>
    <w:p>
      <w:pPr>
        <w:pStyle w:val="Szveg"/>
        <w:rPr>
          <w:rFonts w:eastAsia="Lucida Sans Unicode"/>
        </w:rPr>
      </w:pPr>
      <w:r>
        <w:rPr>
          <w:rFonts w:eastAsia="Lucida Sans Unicode"/>
        </w:rPr>
        <w:t xml:space="preserve">Imre Balázs (műsorvezető): - Sokat segítenek a fogyatékkal élők társadalmi beilleszkedésében a hírközlési szolgáltatások. Ez derült ki a Nemzeti Média- és Hírközlési Hatóság legfrissebb kutatásából. Ennek a felmérésnek a kiértékelésével folytatjuk most a Ma reggelt. Sok mindent vizsgált a hatóság egyébként a magyarországi mintegy fél millió fogyatékkal élő és további egy millió tartós beteg körében, például a mobil és az internet szolgáltatás felhasználásával kapcsolatban is. Erről is jönnek most a részletek. Anikó parancsolj! </w:t>
      </w:r>
    </w:p>
    <w:p>
      <w:pPr>
        <w:pStyle w:val="Szveg"/>
        <w:rPr>
          <w:rFonts w:eastAsia="Lucida Sans Unicode"/>
        </w:rPr>
      </w:pPr>
      <w:r>
        <w:rPr>
          <w:rFonts w:eastAsia="Lucida Sans Unicode"/>
        </w:rPr>
        <w:t xml:space="preserve">Vogyerák Anikó (műsorvezető): - És kiderültek a hiányosságok, problémák is, úgyhogy Bakonyi Eszterrel ezt meg fogjuk beszélni a hatóság elemzőjével. Jó reggelt kívánok! </w:t>
      </w:r>
    </w:p>
    <w:p>
      <w:pPr>
        <w:pStyle w:val="Szveg"/>
        <w:rPr>
          <w:rFonts w:eastAsia="Lucida Sans Unicode"/>
        </w:rPr>
      </w:pPr>
      <w:r>
        <w:rPr>
          <w:rFonts w:eastAsia="Lucida Sans Unicode"/>
        </w:rPr>
        <w:t xml:space="preserve">Bakonyi Eszter (elemző, piacinformációs osztály, NMHH): - Jó reggelt kívánok! </w:t>
      </w:r>
    </w:p>
    <w:p>
      <w:pPr>
        <w:pStyle w:val="Szveg"/>
        <w:rPr>
          <w:rFonts w:eastAsia="Lucida Sans Unicode"/>
        </w:rPr>
      </w:pPr>
      <w:r>
        <w:rPr>
          <w:rFonts w:eastAsia="Lucida Sans Unicode"/>
        </w:rPr>
        <w:t xml:space="preserve">Műsorvezető: - De kezdjük ott, hogy miért volt szükség egyáltalán egy ilyen felmérésre? </w:t>
      </w:r>
    </w:p>
    <w:p>
      <w:pPr>
        <w:pStyle w:val="Szveg"/>
        <w:rPr>
          <w:rFonts w:eastAsia="Lucida Sans Unicode"/>
        </w:rPr>
      </w:pPr>
      <w:r>
        <w:rPr>
          <w:rFonts w:eastAsia="Lucida Sans Unicode"/>
        </w:rPr>
        <w:t xml:space="preserve">Bakonyi Eszter: - Azért készítettük ezt a felmérést, mert a Nemzeti Média- és Hírközlési Hatóság van egy elég erős fogyasztóvédelmi profilja és tevékenysége és ennek kapcsán készítünk rendszeresen felméréseket a hatóságnál nemcsak fogyatékos emberekről, hanem mindenféle fogyasztóról, illetve potenciális fogyasztóról a távközléssel kapcsolatban, ami tévézést, internetezést és telefonálást jelent. Azért mert nagyon kevéssé jut el sokszor a népnek a szava, a fogyasztóknak a hangja a döntéshozókhoz és ezért fontosnak tartjuk, hogy minden évben rendszeresen megkérdezzük tőlük, hogy miket csinálnak a távközléssel kapcsolatban, milyen problémáik vannak, milyen panaszaik vannak, mi a véleményük, mit szeretnének, mert a döntéshozókat ez nagyon nagyban segíti abban, hogy tájékozódjunk. Ez egy borzasztóan gyorsan fejlődő világ és én is kutatóként tapasztalom, hogy nagyon sokszor megnézem uniós hatóságoknak a kutatással kapcsolatos tevékenységét, mert nekem nem kell mindent kitalálni, rengeteg sok tapasztalatot meg tudást át lehet venni tőlük és korábban, amikor néztem, hogy mivel foglalkozik mondjuk egy angol hatóság, vagy egy francia, vagy egy ír hatóság, akkor azt láttam, hogy hát ez nagyon érdekes, de a mi fogyasztóinktól ez még azért nagyon messze van, nagyon új szolgáltatások és kütyük. Most már rendkívül lerövidült ez az idő, tehát valamit kutatnak a britek azt mi azonnal át tudjuk venni és mi is fel tudjuk tenni ezeket a kérdéseket, mert borzasztóan felgyorsult ez a világ. A fogyatékos emberekkel kapcsolatban azért is nagyon lényeges a távközlés, mert az ő számukra ez egy kulcs a társadalmi integrációhoz. Tehát nem is gondolnánk rá, mert nem vagyunk mondjuk ilyen élethelyzetbe, vagy kevéssé találkozunk fogyatékos emberekkel vagy kevéssé halljuk az ő hangjukat talán még kevésbé, mint az ép fogyasztóknak, de az ő számukra az akadálymentes oktatás, az akadálymentesen a munkaerőpiacon való részvétel, illetve az önálló életvitelnek a szempontjából talán még sokkal nagyobb jelentősége van a távközlésnek. Mindannyiunknak fontos az internet, meg a mobiltelefon, természetesen ez megkönnyíti az életünket, de az ő számukra ez még nagyobb segítség és ezért a hatóság a tudása bővítése érdekében végezte a felméréseket. </w:t>
      </w:r>
    </w:p>
    <w:p>
      <w:pPr>
        <w:pStyle w:val="Szveg"/>
        <w:rPr>
          <w:rFonts w:eastAsia="Lucida Sans Unicode"/>
        </w:rPr>
      </w:pPr>
      <w:r>
        <w:rPr>
          <w:rFonts w:eastAsia="Lucida Sans Unicode"/>
        </w:rPr>
        <w:t xml:space="preserve">Műsorvezető: - Mi az amit vizsgáltak pontosan az ő esetükben, hogy mennyire használnak dolgokat, vagy mondjuk mi az amiből hiány és nem tudják használni és miért nem? Kaptak ilyen válaszokat is? </w:t>
      </w:r>
    </w:p>
    <w:p>
      <w:pPr>
        <w:pStyle w:val="Szveg"/>
        <w:rPr>
          <w:rFonts w:eastAsia="Lucida Sans Unicode"/>
        </w:rPr>
      </w:pPr>
      <w:r>
        <w:rPr>
          <w:rFonts w:eastAsia="Lucida Sans Unicode"/>
        </w:rPr>
        <w:t xml:space="preserve">Bakonyi Eszter: - Igen, ilyen jellegű volt a felmérésünk. A megközelítésünknek három célja volt, vagy három területe azzal kapcsolatban, hogy akadálymentesek-e a készülékek, a szolgáltatások és a harmadik dolog, amiről nagyon hajlamosak vagyunk elfeledkezni sokan, hogy a panasztételnek a lehetősége mennyire akadálymentes, mert hogyha én egy vak ember vagyok vagy alig látó vagyok és használok egy kütyüt otthon, ami az én számomra akadálymentes, felolvassa például a menüt és azt a szolgáltatást is ilyen módon tudom használni akadálymentesen, de elromlik, és nem tudok akadálymentes módon, akkor pont ott vagyok, mint hogyha nem lenne ez a készülékem. Tehát szolgáltatók is meg mi magunk is erre hajlamosak vagyunk megfeledkezni. Problémákat is sok mindent felvetettünk a kérdőívben, illetve arra is megkértük a válaszadóinkat, hogy ne csak az általunk előre elképzelt problémákkal kapcsolatban mondjanak véleményt, hanem azt is meséljék el a saját szavaikkal, saját ötleteikkel, hogy mi az, ami az ő számukra problémát okozott és azt láttuk, hogy nagyon különbözőek ezek a fogyatékossággal élő emberek. Nyilván más jelenti az akadálymentességet látássérült, meg hallássérültnek, de talán egy picit meglepő is volt a számunkra, mert kevéssé láthatóak a mi számunkra a fogyatékos emberek, hogy igaziból annyira nem különböznek tőlünk épektől. Tehát hogy sokkal erősebb például a generációs hatás. Hogyha van egy vak kislány, aki középiskolás és én mondjuk kétszer annyi idős vagyok, mint egy középiskolás, én már egy mamut vagyok a digitális világban, én már ebbe nem születtem bele, nekem ezt meg kellett tanulni és sose leszek olyan ügyes a kütyükkel és a készülékekkel és az új alkalmazásokkal, mint az a vak kislány, akinek a kezébe adunk egy okostelefont. Tehát hogy rettentő ügyesek vele és egyáltalán nincsenek ezek, amit ilyen sztereotípiák alapján esetleg hajlamosak vagyunk gondolni, hogy ó hát nekik sokkal több segítség kell. Hozzájutnak az eszközökhöz és az információkhoz akkor igaziból ugyanúgy, olyan ügyesen eltájékozódnak ebben a digitális világban, mint mi is. </w:t>
      </w:r>
    </w:p>
    <w:p>
      <w:pPr>
        <w:pStyle w:val="Szveg"/>
        <w:rPr>
          <w:rFonts w:eastAsia="Lucida Sans Unicode"/>
        </w:rPr>
      </w:pPr>
      <w:r>
        <w:rPr>
          <w:rFonts w:eastAsia="Lucida Sans Unicode"/>
        </w:rPr>
        <w:t xml:space="preserve">Műsorvezető: - Volt olyan része a felmérésnél, mondjuk akár problémák terén, amit ők felvetettek és mondjuk sokakat érintő probléma és azzal a továbbiakban foglalkozhat a hatóság, hogy ezt megoldják? </w:t>
      </w:r>
    </w:p>
    <w:p>
      <w:pPr>
        <w:pStyle w:val="Szveg"/>
        <w:rPr>
          <w:rFonts w:eastAsia="Lucida Sans Unicode"/>
        </w:rPr>
      </w:pPr>
      <w:r>
        <w:rPr>
          <w:rFonts w:eastAsia="Lucida Sans Unicode"/>
        </w:rPr>
        <w:t xml:space="preserve">Bakonyi Eszter: - Igen. Ez egy nagyon fontos kérdés, köszönöm szépen, mert sok mindent kérdeztünk kütyükről, meg mindenféle műszaki dologról, nekünk inkább ez a profilunk, viszont nagyon erősen kijött a kutatásból, ők maguk is mondták és nagyon sok kérdésnél kiderült, hogy a kommunikáció, a tájékoztatás az nagyon nem zökkenőmentes és nagyon sokszor az a tapasztalat, hogy az emberek azért általában jó szándékúak, tehát hogyha látják, hogy, látható egy fogyatékosság egy embernél, akár az utcán, akár egy ügyintézésnél, akkor valaki mindig segít és az ügyintézők is nagyon pozitívan állnak hozzá. A kutatásnál igaziból nem volt olyan vélemény, hogy valakivel udvariatlanok, bántóak lettek volna, tehát ilyen igazán negatív dolgot egyáltalán nem tapasztalt senki a megkérdezettjeink közül, viszont az nagyobb probléma, hogy nincsenek felkészülve, vagy nem eléggé felkészültek az ügyintézők, illetve a szolgáltatóknak az ügyfélszolgálatai és van egy csomó tudásunk például a vakokkal kapcsolatban, ami szintén ilyen sztereotípia, hogy hát mindenki majd Braille írással elboldogul. Hát nem boldogul el mindenki Braille írással, ráadásul hogyha a szerződéseket vagy dokumentumokat akarunk a számukra kinyomtatni, azokat ilyen vastag papírra kell, akkor ilyen Magyarország története lexikonsorozatokat adhatunk a számukra, nem segítség. Viszont ott vannak az elektronikus megoldások, felolvasó szoftverek például, ami sokkal inkább segítség és hogyha ezt nem tudja a szolgáltató, akkor nem tudja nyújtani, hogy mi a segítség a számára, hogyha a fogyasztó nem tájékozott ezekkel kapcsolatban akkor nem biztos, hogy tudja kérni, viszont nagyon sok olyan visszajelzés érkezett, hogy igaziból csak egy pici odafigyelés kellene, csak szegény ügyintéző nem tudja, hogy például hallássérültek esetében nagyon lényeges, hogy jól legyen megvilágítva, jól artikuláljon, jól nézzen rá, mert nagyon sokat segít, de hát szegény nem tudja és akkor sokszor úgy válaszol, hogy a képernyőt nézi, kattingat és közben mondja, hadar, mondjuk mint én, nem nyitja ki eléggé a száját, gyorsan beszél akkor ez mind. Nem is tudja szegény és odafigyelne rá nyilván, mert jó szándékú és az az érdeke, hogy eladjon egy terméket, meg segítse a szolgáltatást, de a kommunikáció az nagyon sokban megkönnyítené. </w:t>
      </w:r>
    </w:p>
    <w:p>
      <w:pPr>
        <w:pStyle w:val="Szveg"/>
        <w:rPr>
          <w:rFonts w:eastAsia="Lucida Sans Unicode"/>
        </w:rPr>
      </w:pPr>
      <w:r>
        <w:rPr>
          <w:rFonts w:eastAsia="Lucida Sans Unicode"/>
        </w:rPr>
        <w:t xml:space="preserve">Műsorvezető: - Reméljük, hogy használják a kutatást a szolgáltatók. Nagyon szépen köszönöm, hogy itt volt!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MTV - Ma reggel, 2015. augusztus 06., csütörtök - 07 óra - hossza: 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új helyre költözött a fogyasztóvédelem </w:t>
      </w:r>
    </w:p>
    <w:p>
      <w:pPr>
        <w:pStyle w:val="Szveg"/>
        <w:rPr/>
      </w:pPr>
      <w:r>
        <w:rPr/>
        <w:t xml:space="preserve"> </w:t>
      </w:r>
    </w:p>
    <w:p>
      <w:pPr>
        <w:pStyle w:val="Szveg"/>
        <w:rPr>
          <w:rFonts w:eastAsia="Lucida Sans Unicode"/>
        </w:rPr>
      </w:pPr>
      <w:r>
        <w:rPr>
          <w:rFonts w:eastAsia="Lucida Sans Unicode"/>
        </w:rPr>
        <w:t xml:space="preserve">A Klapka utcán már senki ne keresse a hatóságot. Ha mégis ide téved be valaki, ott segítenek megtalálni az új Szent István körúti irodát. A költözést egy áprilisi döntés indokolja, amikor megszűnt önálló felügyeletként létezni a fogyasztóvédelem és a közlekedési felügyelethez csatolták. </w:t>
      </w:r>
    </w:p>
    <w:p>
      <w:pPr>
        <w:pStyle w:val="Szveg"/>
        <w:rPr>
          <w:rFonts w:eastAsia="Lucida Sans Unicode"/>
        </w:rPr>
      </w:pPr>
      <w:r>
        <w:rPr>
          <w:rFonts w:eastAsia="Lucida Sans Unicode"/>
        </w:rPr>
      </w:r>
    </w:p>
    <w:p>
      <w:pPr>
        <w:pStyle w:val="Szveg"/>
        <w:rPr/>
      </w:pPr>
      <w:hyperlink r:id="rId36">
        <w:r>
          <w:rPr>
            <w:rStyle w:val="InternetLink"/>
          </w:rPr>
          <w:t>http://kecskemetitv.hu/hun/s_!news/i_2/i_106336/index.html</w:t>
        </w:r>
      </w:hyperlink>
    </w:p>
    <w:p>
      <w:pPr>
        <w:pStyle w:val="Szveg"/>
        <w:rPr/>
      </w:pPr>
      <w:r>
        <w:rPr/>
      </w:r>
    </w:p>
    <w:p>
      <w:pPr>
        <w:pStyle w:val="Dtum"/>
        <w:rPr>
          <w:rFonts w:eastAsia="Lucida Sans Unicode"/>
        </w:rPr>
      </w:pPr>
      <w:r>
        <w:rPr>
          <w:rFonts w:eastAsia="Lucida Sans Unicode"/>
        </w:rPr>
        <w:t xml:space="preserve">(kecskemetitv.hu, 2015. augusztus 06., csütörtök)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Fcm"/>
        <w:rPr/>
      </w:pPr>
      <w:r>
        <w:rPr/>
        <w:t xml:space="preserve">Több millió négyzetméter erdő égett le júliusban </w:t>
      </w:r>
    </w:p>
    <w:p>
      <w:pPr>
        <w:pStyle w:val="Szveg"/>
        <w:rPr/>
      </w:pPr>
      <w:r>
        <w:rPr/>
        <w:t xml:space="preserve"> </w:t>
      </w:r>
    </w:p>
    <w:p>
      <w:pPr>
        <w:pStyle w:val="Szveg"/>
        <w:rPr>
          <w:rFonts w:eastAsia="Lucida Sans Unicode"/>
        </w:rPr>
      </w:pPr>
      <w:r>
        <w:rPr>
          <w:rFonts w:eastAsia="Lucida Sans Unicode"/>
        </w:rPr>
        <w:t xml:space="preserve">Júliusban több millió négyzetméter erdő vált a lángok martalékává Magyarországon - közölte tegnap lapunkkal a Nemzeti Élelmiszerlánc-biztonsági Hivatal (Nébih) erdészeti igazgatósága. Az elmúlt hét csapadékosabb időjárása ellenére az erdők továbbra is nagyon szárazak és egy kisebb eső után akár egy órával is lángra kaphat a növényzet. Az összesítés szerint idén már több mint 1100 olyan vegetációtűz keletkezett, amely erdőt és fás területet érintett. Az erdőtüzek keletkezése több tényezőtől is függ, a lángok kialakulásának 99 százalékáért mégis az ember a felelős. Túlnyomórészt gondatlanságra, ritkábban szándékosságra vezethetőek vissza a tüzek. Február elejétől április végig 789 esetben csaptak fel a lángok erdőterületen. A tavaszi tüzek alkalmával főként az erdő talajszintjén, illetve annak közelében levő szerves anyag égett el, megközelítőleg 2800 hektár erdő és mezőgazdasági területet érintve. Május-június folyamán 93 erdőtüzet regisztráltak, ezekben 20 hektár erdő és fás terület károsodott.A nyári időszakban a hosszabb csapadékmentes, száraz, meleg időjárási viszonyok következtében az erdei avar és tűlevélréteg, illetve az itt felhalmozódott elhalt gallyak, ágak teljesen kiszáradnak és könnyen lángra kapnak, szintén elsősorban a felelőtlenül gyújtott tüzek hatására. Előfordulásuk június-augusztus hónapokban jellemző. A nyári tüzek nagy része - a tavaszi időszakkal ellentétben - főként az Alföldön pusztít. Bács-Kiskun és Csongrád megye száraz termőhelyű fenyveseiben szinte minden évben keletkezik erdőtűz. Ebben az időszakban főként a fenyőerdők veszélyeztetettek, mert aszályos időben könnyen koronatűzzé fejlődik bennük akár egy kisebb avartűz is. A nyári időszakban további veszélyeztetett fenyőállományok találhatók a Bakonyban és a Keszthelyi-hegységben. Ezen a nyáron az említett két alföldi megyén kívül nagyobb számban fordultak elő még erdőtüzek Borsod-Abaúj-Zemplén, Szabolcs-Szatmár és Pest megye területén is.A földművelésügyi miniszter idén július 3-án általános tűzgyújtási tilalmat rendelt el, amely továbbra is érvényben van - emlékeztetett az erdészeti igazgatóság. Az általános tilalom ellenére csak júliusban 207 esetben riasztották erdőtűzhöz a tűzoltó egységeket. A múlt hónapban 1200 hektár erdő és mezőgazdasági terület égett le vagy semmisült meg, amelyből 520 hektár erdő vált a lángok martalékává. Július végén Kiskunhalas határában megközelítőleg 400 hektáron oltották a tüzet, a lángokban 380 hektár - főként fenyves - erdő égett le. Az erdő- és vegetációtűz elleni legjobb védekezés az odafigyelés, hiszen amíg egy cigarettacsikk eldobása kevesebb mint egy másodpercet, a keletkező tűz eloltása akár több napot is igénybe vehet, több millió forintos oltási költséget vonva maga után.Egy hektár erdőterület teljes leégése akár egymillió forint kárt okozhat az erdőgazdálkodónak. Nagyobb gond, hogy az erdőterület műszaki helyreállítása 6-12 évet is igénybe vehet. Egy idős erdő ökológiai regenerálódása akár 50-100 évig is eltarthat.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Napi Gazdaság, 2015. augusztus 07., péntek, 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hyperlink r:id="rId37">
        <w:r>
          <w:rPr>
            <w:rStyle w:val="InternetLink"/>
            <w:b/>
            <w:color w:val="000000"/>
            <w:sz w:val="28"/>
            <w:szCs w:val="28"/>
            <w:u w:val="none"/>
          </w:rPr>
          <w:t>Ingatlanpanama ügyvédi és ingatlanközvetítői segédlettel</w:t>
        </w:r>
      </w:hyperlink>
    </w:p>
    <w:p>
      <w:pPr>
        <w:pStyle w:val="Normal"/>
        <w:ind w:firstLine="283"/>
        <w:jc w:val="both"/>
        <w:rPr>
          <w:b/>
          <w:b/>
          <w:sz w:val="28"/>
          <w:szCs w:val="28"/>
        </w:rPr>
      </w:pPr>
      <w:r>
        <w:rPr>
          <w:b/>
          <w:sz w:val="28"/>
          <w:szCs w:val="28"/>
        </w:rPr>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Eleve ronda dolog bárkit is átvágni. Az kölünösen visszataszító, amikor önmagukat megvédeni nem tudó emberek jóhiszeműségével, kiszolgáltatottságával vagy tudatlanságával élnek vissza. Ahhoz pedig egyáltalán nem kell Hulknak lenni, hogy az ember kiakadjon, amikor épp azok művelnek disznóságot idősekkel, akiknek az ő érdekeiket kéne képviselni. Vérlázító történet következik.</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Tisztelt Tékozló Homár!</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Remélem, lapjukhoz méltó az alábbi történe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Ez év június 27-én megtekintettem egy 20,9 millió forintért hirdetett ingatlant, és még aznap 100 ezer forintos – az ingatlanos által óvadéknak nevezett – összeg kifizetése mellett az ingatlanoson keresztül tettem egy 16,5 milliós vételi ajánlatot. Azért erről az összegről szólt az ajánlat, mert az ingatlanos szerint innen még tudunk fölfelé menni (ennek később jelentősége lesz). Én július 4-én ez ügyfélkapun keresztül letöltöttem az ingatlan tulajdoni lapját: tiszta volt.</w:t>
      </w:r>
    </w:p>
    <w:p>
      <w:pPr>
        <w:pStyle w:val="NormlWeb"/>
        <w:jc w:val="both"/>
        <w:rPr>
          <w:rFonts w:ascii="Times New Roman" w:hAnsi="Times New Roman" w:cs="Times New Roman"/>
          <w:color w:val="000000"/>
          <w:sz w:val="24"/>
          <w:szCs w:val="24"/>
        </w:rPr>
      </w:pPr>
      <w:bookmarkStart w:id="1" w:name="more7668264"/>
      <w:bookmarkEnd w:id="1"/>
      <w:r>
        <w:rPr>
          <w:rFonts w:cs="Times New Roman" w:ascii="Times New Roman" w:hAnsi="Times New Roman"/>
          <w:color w:val="000000"/>
          <w:sz w:val="24"/>
          <w:szCs w:val="24"/>
        </w:rPr>
        <w:t>Ezt követően még egyszer, július 3-án sikerült beszélnem az ingatlanossal, aki szerint az eladók 19 milliót képzelnek el végső árként, én ajánlottam 17-et (gondolván, hogy majd alkudozunk tovább), ez 7-e, kedd estig volt érvényes. Ez utóbbi üzenetváltás szóban zajlott, erről papír vagy egyéb bizonyíték nincsen. Egy adott pillanatban az is elhangzott, hogy van egy másik ajánlattevő, de nem az ingatlanoson, hanem a tulajdonosok (négy idős, Győrben élő személy) képviseletében eljáró győri ügyvéden keresztül (akiről még szintén szó lesz).</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z ingatlanos ez után hosszabb időre eltűnt, majd július 14-én ezt írta: „Azt a visszajelzést kaptam, hogy 18 M-ra felment az ajánlat” [ti. az ismeretlen másik potenciális vevőé], mire én azt feleltem: „18,5-ig elmehetünk” (ezek sms-ek, megőrizem őke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 lakás ekkor már legalább egy hete, el volt adva, amint ez a július 20-án általam ismét lekért tulajdoni lapból kiderül: a széljegy dátuma július 7.) 16-án 9 óra 16 perckor ezt írja: „tegnap reggel átadtam a 18-as ajánlatot, ma [16-án] estig van idejük válaszolni”.</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Július 15-én azután elmentem a házba, amelyben a lakás van, és a közös képviselő feleségétől megtudtam a győri ügyvéd nevét és telefonszámát. Másnap, azaz 16-án délelőtt 10 óra 57 perckor (tehát nem egészen két órával az ingatlanos fentebb idézett üzenete után) sikerült beszélnem vele; minősíthetetlen tónust használt, nem volt hajlandó kimondani azt, hogy a lakást már eladták („ezen már túl vagyunk, […] én önről nem is tudtam” – mondja). „Tehát hogy akkor el van adva ez a lakás” – kérdezem én; „kérdezze meg az X-től (az ingatlanostól)” – válaszolja az ügyvéd. Végül amikor közlöm vele 18 milliós ajánlatomat, nagy csönd következik, majd azt mondja: „én nem hiszem ezt el”, majd lecsapja a telefon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Ekkor még persze nem tudtam, hogy a lakás már rég el van adva. Délután írtam egy-egy tértivevényes levelet a tulajdonosoknak, amelyben tájékoztattam őket 18 milliós ajánlatomról, és felhívtam a figyelmüket, hogy amennyiben ennél olcsóbban adja el az ügyvédjük a lakásukat, úgy nem az ő érdeküket képviseli.</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 levél nyomán 18-án délután telefonált nekem a legidősebb tulajdonos, egy 90 éves és szellemileg teljesen friss néni, aki előbb ügyesen kiszedett belőlem egy 19 milliós végső ajánlatot (amelyet én azóta sem bántam meg), majd elmondta, hogy 17,5 millióért eladták a lakást, és a szabotőr ingatlanosnak is kifizettek 720 ezer forint jutalékot. Ez utóbbi azért szép, mert 16-án délután az ingatlanos felhívott – akit e-mailben tájékoztattam, hogy írtam a tulajdonosoknak, ezt pedig igen nehezményezte – és így nyilatkozott: "én ott vagyok, hogy hát ebből én, nagyon jó, hogy segítettem meg minden, de egy forintot nem keresek" [...] "nem kizárólagos a szerződése" [...] "ha most őszinte akarok lenni, tehát és ha én mondjuk nyélbe ütöm ezt az üzletet annak [?] a tizennyolcas áron, az nekem háromszázhatvanezer forin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 megfejtés a következő: az ingatlant nyomott áron kellett megszerezni az ügyvédnő spanjának, hogy közben az is bebizonyosodjék: drágábban akarva sem lehet eladni. Ennek az eszköze volt az ingatlanközvetítő, akinek az volt a dolga, hogy bebizonyítsa a tulajdonosoknak: nem lehet magasabb áron eladni a lakást. Ezért javasolta, hogy az általam ajánlott induló ár legyen 16,5 millió (vagyis minél alacsonyabb) az egyetlen olyan ajánlat gyanánt, amiről papír is van. Amikor ez megvolt, meg lehetett lobogtatni, majd eladni nyomott áron a havernak (aki vélhetőleg szintén nem volt hálátlan). Az idős tulajdonosok pedig végül (az eladási és az általam ajánlott ár különbségén, valamint az ingatlanos jutalékán legalább 2,2 milliót buktak az üzleten.</w:t>
      </w:r>
    </w:p>
    <w:p>
      <w:pPr>
        <w:pStyle w:val="NormlWeb"/>
        <w:jc w:val="both"/>
        <w:rPr/>
      </w:pPr>
      <w:r>
        <w:rPr>
          <w:rFonts w:cs="Times New Roman" w:ascii="Times New Roman" w:hAnsi="Times New Roman"/>
          <w:color w:val="000000"/>
          <w:sz w:val="24"/>
          <w:szCs w:val="24"/>
        </w:rPr>
        <w:t xml:space="preserve">Ami dokumentálható: az említett sms-ek, az ügyvéddel és az ingatlanossal folytatott beszélgetések (a hangfelvételt illetően az </w:t>
      </w:r>
      <w:hyperlink r:id="rId38" w:tgtFrame="_blank">
        <w:r>
          <w:rPr>
            <w:rStyle w:val="InternetLink"/>
            <w:rFonts w:cs="Times New Roman" w:ascii="Times New Roman" w:hAnsi="Times New Roman"/>
            <w:color w:val="000000"/>
            <w:sz w:val="24"/>
            <w:szCs w:val="24"/>
          </w:rPr>
          <w:t>e cikkben</w:t>
        </w:r>
      </w:hyperlink>
      <w:r>
        <w:rPr>
          <w:rFonts w:cs="Times New Roman" w:ascii="Times New Roman" w:hAnsi="Times New Roman"/>
          <w:color w:val="000000"/>
          <w:sz w:val="24"/>
          <w:szCs w:val="24"/>
        </w:rPr>
        <w:t xml:space="preserve"> foglaltakat tartom mérvadónak).</w:t>
      </w:r>
    </w:p>
    <w:p>
      <w:pPr>
        <w:pStyle w:val="Normal"/>
        <w:ind w:firstLine="283"/>
        <w:jc w:val="both"/>
        <w:rPr>
          <w:rFonts w:ascii="Times New Roman" w:hAnsi="Times New Roman" w:cs="Times New Roman"/>
          <w:color w:val="000000"/>
          <w:sz w:val="24"/>
          <w:szCs w:val="24"/>
        </w:rPr>
      </w:pPr>
      <w:r>
        <w:rPr>
          <w:rFonts w:cs="Times New Roman"/>
          <w:color w:val="000000"/>
          <w:sz w:val="24"/>
          <w:szCs w:val="24"/>
        </w:rPr>
      </w:r>
    </w:p>
    <w:p>
      <w:pPr>
        <w:pStyle w:val="Normal"/>
        <w:ind w:firstLine="283"/>
        <w:jc w:val="both"/>
        <w:rPr/>
      </w:pPr>
      <w:hyperlink r:id="rId39">
        <w:r>
          <w:rPr>
            <w:rStyle w:val="InternetLink"/>
          </w:rPr>
          <w:t>http://homar.blog.hu/2015/08/07/ingatlanpanama_ugyvedi_es_ingatlankozvetitoi_segedlettel</w:t>
        </w:r>
      </w:hyperlink>
    </w:p>
    <w:p>
      <w:pPr>
        <w:pStyle w:val="Normal"/>
        <w:ind w:firstLine="283"/>
        <w:jc w:val="both"/>
        <w:rPr>
          <w:sz w:val="28"/>
          <w:szCs w:val="28"/>
        </w:rPr>
      </w:pPr>
      <w:r>
        <w:rPr>
          <w:sz w:val="28"/>
          <w:szCs w:val="28"/>
        </w:rPr>
      </w:r>
    </w:p>
    <w:p>
      <w:pPr>
        <w:pStyle w:val="Normal"/>
        <w:ind w:firstLine="283"/>
        <w:jc w:val="both"/>
        <w:rPr/>
      </w:pPr>
      <w:r>
        <w:rPr>
          <w:sz w:val="28"/>
          <w:szCs w:val="28"/>
        </w:rPr>
        <w:t>(Tékozló Homár. 2015., augusztus 7.,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Zárva a bolt vasárnap, de mi többet vásárolunk?</w:t>
      </w:r>
    </w:p>
    <w:p>
      <w:pPr>
        <w:pStyle w:val="Normal"/>
        <w:ind w:firstLine="283"/>
        <w:jc w:val="both"/>
        <w:rPr>
          <w:b/>
          <w:b/>
          <w:sz w:val="28"/>
          <w:szCs w:val="28"/>
        </w:rPr>
      </w:pPr>
      <w:r>
        <w:rPr>
          <w:b/>
          <w:sz w:val="28"/>
          <w:szCs w:val="28"/>
        </w:rPr>
      </w:r>
    </w:p>
    <w:p>
      <w:pPr>
        <w:pStyle w:val="Normal"/>
        <w:widowControl/>
        <w:suppressAutoHyphens w:val="false"/>
        <w:autoSpaceDE w:val="true"/>
        <w:spacing w:lineRule="atLeast" w:line="270" w:before="100" w:after="100"/>
        <w:jc w:val="both"/>
        <w:rPr>
          <w:lang w:eastAsia="hu-HU" w:bidi="ar-SA"/>
        </w:rPr>
      </w:pPr>
      <w:r>
        <w:rPr>
          <w:lang w:eastAsia="hu-HU" w:bidi="ar-SA"/>
        </w:rPr>
        <w:t>A Napi Gazdaság a birtokába került legfrissebb online pénztárgép-adatokra hivatkozva arról ír, hogy emelkedőben van a hétvégi költekezés is, a boltok zárva tartásának időszakában a kereskedelemben, turizmusban érdekelt hazai kisvállalkozásoknak fokozatosan nő a bevétele.</w:t>
      </w:r>
    </w:p>
    <w:p>
      <w:pPr>
        <w:pStyle w:val="Normal"/>
        <w:widowControl/>
        <w:suppressAutoHyphens w:val="false"/>
        <w:autoSpaceDE w:val="true"/>
        <w:spacing w:lineRule="atLeast" w:line="270" w:before="100" w:after="100"/>
        <w:jc w:val="both"/>
        <w:rPr/>
      </w:pPr>
      <w:r>
        <w:rPr>
          <w:lang w:eastAsia="hu-HU" w:bidi="ar-SA"/>
        </w:rPr>
        <w:t>A cikk úgy fogalmaz, hogy az online kasszák legfrissebb adatai igazolják a hónapról hónapra növekvő kiskereskedelmi forgalomról szóló statisztikákat, illetve azt, hogy a háztartások fogyasztása dinamikusan nő Magyarországon, dacára a kormányzat által fél éve bevezetett piacszabályozó intézkedéseknek.</w:t>
        <w:br/>
      </w:r>
      <w:r>
        <w:rPr>
          <w:bCs/>
          <w:lang w:eastAsia="hu-HU" w:bidi="ar-SA"/>
        </w:rPr>
        <w:t>Ha valami kinyit vasárnap, nagy lesz a forgalma</w:t>
      </w:r>
      <w:r>
        <w:rPr>
          <w:lang w:eastAsia="hu-HU" w:bidi="ar-SA"/>
        </w:rPr>
        <w:br/>
        <w:t>Korábban a hét utolsó napján 12,7 milliárd forintos átlagos költést mértek az online kasszák, ez az összeg a zárva tartásról szóló törvény bevezetése után 5,1 milliárd forintra zuhant.</w:t>
      </w:r>
    </w:p>
    <w:p>
      <w:pPr>
        <w:pStyle w:val="Normal"/>
        <w:widowControl/>
        <w:suppressAutoHyphens w:val="false"/>
        <w:autoSpaceDE w:val="true"/>
        <w:spacing w:lineRule="atLeast" w:line="270" w:before="100" w:after="100"/>
        <w:jc w:val="both"/>
        <w:rPr>
          <w:lang w:eastAsia="hu-HU" w:bidi="ar-SA"/>
        </w:rPr>
      </w:pPr>
      <w:r>
        <w:rPr>
          <w:lang w:eastAsia="hu-HU" w:bidi="ar-SA"/>
        </w:rPr>
        <w:t>Május végén már 6,5-7 milliárd forintot költöttek a családok vasárnaponként a korlátozás alá nem eső, kisebb kereskedelmi vállalkozásoknál, illetve a hétvégi kikapcsolódást segítő szolgáltatóknál. A legújabb adatok szerint viszont július végére ez az érték is tovább nőtt, 7,2 milliárd forintra.</w:t>
      </w:r>
    </w:p>
    <w:p>
      <w:pPr>
        <w:pStyle w:val="Normal"/>
        <w:ind w:firstLine="283"/>
        <w:jc w:val="both"/>
        <w:rPr>
          <w:lang w:eastAsia="hu-HU" w:bidi="ar-SA"/>
        </w:rPr>
      </w:pPr>
      <w:r>
        <w:rPr>
          <w:lang w:eastAsia="hu-HU" w:bidi="ar-SA"/>
        </w:rPr>
      </w:r>
    </w:p>
    <w:p>
      <w:pPr>
        <w:pStyle w:val="Normal"/>
        <w:ind w:firstLine="283"/>
        <w:jc w:val="both"/>
        <w:rPr/>
      </w:pPr>
      <w:hyperlink r:id="rId40">
        <w:r>
          <w:rPr>
            <w:rStyle w:val="InternetLink"/>
          </w:rPr>
          <w:t>http://privatbankar.hu/vasarlo/zarva-a-bolt-vasarnap-de-mi-tobbet-vasarolunk-284376</w:t>
        </w:r>
      </w:hyperlink>
    </w:p>
    <w:p>
      <w:pPr>
        <w:pStyle w:val="Normal"/>
        <w:ind w:firstLine="283"/>
        <w:jc w:val="both"/>
        <w:rPr/>
      </w:pPr>
      <w:r>
        <w:rPr/>
      </w:r>
    </w:p>
    <w:p>
      <w:pPr>
        <w:pStyle w:val="Normal"/>
        <w:ind w:firstLine="283"/>
        <w:jc w:val="both"/>
        <w:rPr>
          <w:sz w:val="28"/>
          <w:szCs w:val="28"/>
        </w:rPr>
      </w:pPr>
      <w:r>
        <w:rPr>
          <w:sz w:val="28"/>
          <w:szCs w:val="28"/>
        </w:rPr>
        <w:t>(Privátbankár 2015. augusztus 7., péntek)</w:t>
      </w:r>
    </w:p>
    <w:p>
      <w:pPr>
        <w:pStyle w:val="Normal"/>
        <w:ind w:firstLine="283"/>
        <w:jc w:val="both"/>
        <w:rPr>
          <w:sz w:val="28"/>
          <w:szCs w:val="28"/>
        </w:rPr>
      </w:pPr>
      <w:r>
        <w:rPr>
          <w:sz w:val="28"/>
          <w:szCs w:val="28"/>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retlen csomagot hoz a postás  </w:t>
      </w:r>
    </w:p>
    <w:p>
      <w:pPr>
        <w:pStyle w:val="Szveg"/>
        <w:rPr/>
      </w:pPr>
      <w:r>
        <w:rPr/>
        <w:t xml:space="preserve"> </w:t>
      </w:r>
    </w:p>
    <w:p>
      <w:pPr>
        <w:pStyle w:val="Szveg"/>
        <w:rPr>
          <w:rFonts w:eastAsia="Lucida Sans Unicode"/>
        </w:rPr>
      </w:pPr>
      <w:r>
        <w:rPr>
          <w:rFonts w:eastAsia="Lucida Sans Unicode"/>
        </w:rPr>
        <w:t xml:space="preserve">Csomagot küldött nekem egy cég, de mivel sem én, sem a családtagjaim nem rendeltünk semmit, így nem voltam hajlandó átvenni. Követelhetik tőlem az árát? </w:t>
      </w:r>
    </w:p>
    <w:p>
      <w:pPr>
        <w:pStyle w:val="Szveg"/>
        <w:rPr>
          <w:rFonts w:eastAsia="Lucida Sans Unicode"/>
        </w:rPr>
      </w:pPr>
      <w:r>
        <w:rPr>
          <w:rFonts w:eastAsia="Lucida Sans Unicode"/>
        </w:rPr>
        <w:t xml:space="preserve">Mindenekelőtt azt kell tisztázni, hogy létrejött-e szerződéses kapcsolat az adott vállalkozással. A fogyasztó és a vállalkozás közötti szerződések részletes szabályairól szóló 45/2014. (II. 26.) Korm. rendelet rendelkezik a távollévők között kötött szerződésekről. A vállalkozás nem követelhet a fogyasztótól ellenszolgáltatást, ha olyan terméket értékesít, vagy olyan szolgáltatást nyújt, amelyre nézve nem jött létre szerződés. Ha kéretlen csomag érkezik Önhöz, gondolja végig, hogy állt-e korábban szerződéses kapcsolatban az adott vállalkozással. A - folyamatos - csomagküldő kereskedelmi szolgáltatás esetén egészen addig érkezhetnek a fizetős termékek, amíg a szolgáltatást le nem mond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Új Dunántúli Napló, 2015. augusztus 07.,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333333"/>
          <w:sz w:val="28"/>
          <w:szCs w:val="28"/>
        </w:rPr>
        <w:t>Ismét ásványvizeket kellett visszahívni a hazai boltokból</w:t>
      </w:r>
    </w:p>
    <w:p>
      <w:pPr>
        <w:pStyle w:val="Szveg"/>
        <w:rPr>
          <w:rFonts w:eastAsia="Lucida Sans Unicode"/>
          <w:b/>
          <w:b/>
          <w:sz w:val="28"/>
          <w:szCs w:val="28"/>
        </w:rPr>
      </w:pPr>
      <w:r>
        <w:rPr>
          <w:rFonts w:eastAsia="Lucida Sans Unicode"/>
          <w:b/>
          <w:sz w:val="28"/>
          <w:szCs w:val="28"/>
        </w:rPr>
      </w:r>
    </w:p>
    <w:p>
      <w:pPr>
        <w:pStyle w:val="Szveg"/>
        <w:rPr/>
      </w:pPr>
      <w:r>
        <w:rPr>
          <w:rStyle w:val="StrongEmphasis"/>
          <w:color w:val="333333"/>
        </w:rPr>
        <w:t>Elővigyázatosságból visszahívta a boltokból a kétliteres szénsavmentes ásványvizének két sorozatát is az egyik legnagyobb hazai forgalmazó, az Aquarius-Aqua.</w:t>
      </w:r>
    </w:p>
    <w:p>
      <w:pPr>
        <w:pStyle w:val="NormlWeb"/>
        <w:shd w:fill="FFFFFF" w:val="clear"/>
        <w:spacing w:lineRule="atLeast" w:line="255"/>
        <w:jc w:val="both"/>
        <w:rPr/>
      </w:pPr>
      <w:r>
        <w:rPr>
          <w:rFonts w:cs="Times New Roman" w:ascii="Times New Roman" w:hAnsi="Times New Roman"/>
          <w:color w:val="333333"/>
          <w:sz w:val="24"/>
          <w:szCs w:val="24"/>
        </w:rPr>
        <w:t>Az Aquarius-Aqua július közepén hívta vissza a 2016. május 21-i és 2016. június 10-i minőségmegőrzési idejű kétliteres szénsavmentes ásványvizeket.</w:t>
      </w:r>
    </w:p>
    <w:p>
      <w:pPr>
        <w:pStyle w:val="NormlWeb"/>
        <w:shd w:fill="FFFFFF" w:val="clear"/>
        <w:spacing w:lineRule="atLeast" w:line="255"/>
        <w:jc w:val="both"/>
        <w:rPr>
          <w:rFonts w:ascii="Times New Roman" w:hAnsi="Times New Roman" w:cs="Times New Roman"/>
          <w:color w:val="333333"/>
          <w:sz w:val="24"/>
          <w:szCs w:val="24"/>
        </w:rPr>
      </w:pPr>
      <w:r>
        <w:rPr>
          <w:rFonts w:cs="Times New Roman" w:ascii="Times New Roman" w:hAnsi="Times New Roman"/>
          <w:color w:val="333333"/>
          <w:sz w:val="24"/>
          <w:szCs w:val="24"/>
        </w:rPr>
        <w:t>A lépésre elővigyázatossági okokból volt szükség. A nagykereskedelmi cég arra kérte a boltosokat, hogy az érintett termékeket haladéktalanul vegyék le a polcokról. Az Aquaris-Aqua termékei közé tartozik a Veritas Gold és az Aquarius ásványvíz-márka is.</w:t>
      </w:r>
    </w:p>
    <w:p>
      <w:pPr>
        <w:pStyle w:val="NormlWeb"/>
        <w:shd w:fill="FFFFFF" w:val="clear"/>
        <w:spacing w:lineRule="atLeast" w:line="255"/>
        <w:jc w:val="both"/>
        <w:rPr>
          <w:rFonts w:ascii="Times New Roman" w:hAnsi="Times New Roman" w:cs="Times New Roman"/>
          <w:color w:val="333333"/>
          <w:sz w:val="24"/>
          <w:szCs w:val="24"/>
        </w:rPr>
      </w:pPr>
      <w:r>
        <w:rPr>
          <w:rFonts w:cs="Times New Roman" w:ascii="Times New Roman" w:hAnsi="Times New Roman"/>
          <w:color w:val="333333"/>
          <w:sz w:val="24"/>
          <w:szCs w:val="24"/>
        </w:rPr>
        <w:t>A portál egyelőre nem kapott válaszokat az Aquarius-Aquától arra, hogy miért volt szükség a termékek visszahívására, hány palackot érint a lépés, eljuthattak-e a termékek a kiskereskedelmi boltokba.  </w:t>
      </w:r>
    </w:p>
    <w:p>
      <w:pPr>
        <w:pStyle w:val="Szveg"/>
        <w:rPr>
          <w:rStyle w:val="StrongEmphasis"/>
          <w:rFonts w:ascii="Arial" w:hAnsi="Arial" w:cs="Arial"/>
          <w:color w:val="333333"/>
          <w:sz w:val="20"/>
          <w:szCs w:val="20"/>
        </w:rPr>
      </w:pPr>
      <w:r>
        <w:rPr>
          <w:rFonts w:cs="Arial"/>
          <w:color w:val="333333"/>
          <w:sz w:val="24"/>
          <w:szCs w:val="24"/>
        </w:rPr>
      </w:r>
    </w:p>
    <w:p>
      <w:pPr>
        <w:pStyle w:val="Szveg"/>
        <w:rPr>
          <w:rStyle w:val="StrongEmphasis"/>
          <w:b w:val="false"/>
          <w:b w:val="false"/>
          <w:color w:val="333333"/>
        </w:rPr>
      </w:pPr>
      <w:r>
        <w:fldChar w:fldCharType="begin"/>
      </w:r>
      <w:r>
        <w:rPr>
          <w:rStyle w:val="InternetLink"/>
        </w:rPr>
        <w:instrText xml:space="preserve"> HYPERLINK "http://hvg.hu/gazdasag/20150807_Ismet_asvanyvizeket_kellett_visszahivni_a" \l "utm_source=hirkereso&amp;utm_medium=listing&amp;utm_campaign=hirkereso&amp;utm_content=default"</w:instrText>
      </w:r>
      <w:r>
        <w:rPr>
          <w:rStyle w:val="InternetLink"/>
        </w:rPr>
        <w:fldChar w:fldCharType="separate"/>
      </w:r>
      <w:r>
        <w:rPr>
          <w:rStyle w:val="InternetLink"/>
        </w:rPr>
        <w:t>http://hvg.hu/gazdasag/20150807_Ismet_asvanyvizeket_kellett_visszahivni_a#utm_source=hirkereso&amp;utm_medium=listing&amp;utm_campaign=hirkereso&amp;utm_content=default</w:t>
      </w:r>
      <w:r>
        <w:rPr>
          <w:rStyle w:val="InternetLink"/>
        </w:rPr>
        <w:fldChar w:fldCharType="end"/>
      </w:r>
      <w:r>
        <w:rPr>
          <w:rStyle w:val="StrongEmphasis"/>
          <w:b w:val="false"/>
          <w:color w:val="333333"/>
        </w:rPr>
        <w:t xml:space="preserve"> </w:t>
      </w:r>
    </w:p>
    <w:p>
      <w:pPr>
        <w:pStyle w:val="Szveg"/>
        <w:rPr>
          <w:rStyle w:val="StrongEmphasis"/>
          <w:rFonts w:eastAsia="Lucida Sans Unicode"/>
          <w:b w:val="false"/>
          <w:b w:val="false"/>
          <w:color w:val="333333"/>
        </w:rPr>
      </w:pPr>
      <w:r>
        <w:rPr/>
      </w:r>
    </w:p>
    <w:p>
      <w:pPr>
        <w:pStyle w:val="Szveg"/>
        <w:rPr>
          <w:rFonts w:eastAsia="Lucida Sans Unicode"/>
          <w:sz w:val="28"/>
          <w:szCs w:val="28"/>
        </w:rPr>
      </w:pPr>
      <w:r>
        <w:rPr>
          <w:rFonts w:eastAsia="Lucida Sans Unicode"/>
          <w:sz w:val="28"/>
          <w:szCs w:val="28"/>
        </w:rPr>
        <w:t>(hvg.hu, 2015. augusztus 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color w:val="212121"/>
          <w:kern w:val="2"/>
          <w:sz w:val="28"/>
          <w:szCs w:val="28"/>
        </w:rPr>
      </w:pPr>
      <w:r>
        <w:rPr>
          <w:b/>
          <w:color w:val="212121"/>
          <w:kern w:val="2"/>
          <w:sz w:val="28"/>
          <w:szCs w:val="28"/>
        </w:rPr>
        <w:t>A Sberbank tovább folytatja magyarországi tevékenységét</w:t>
      </w:r>
    </w:p>
    <w:p>
      <w:pPr>
        <w:pStyle w:val="Normal"/>
        <w:widowControl/>
        <w:shd w:fill="FFFFFF" w:val="clear"/>
        <w:suppressAutoHyphens w:val="false"/>
        <w:autoSpaceDE w:val="true"/>
        <w:spacing w:lineRule="atLeast" w:line="300" w:before="100" w:after="100"/>
        <w:jc w:val="both"/>
        <w:rPr>
          <w:color w:val="212121"/>
          <w:lang w:eastAsia="hu-HU" w:bidi="ar-SA"/>
        </w:rPr>
      </w:pPr>
      <w:r>
        <w:rPr>
          <w:color w:val="212121"/>
          <w:lang w:eastAsia="hu-HU" w:bidi="ar-SA"/>
        </w:rPr>
        <w:t>A Sberbank Magyarország közleménye szerint a hitelintézet tevékenységének javuló eredményeit mutatja az, hogy 2015. első félévében jelentősen nőtt a bank kamatbevétele a kis- és középvállalkozói (kkv) üzletágban, illetve még nagyobb volt az állomány bővülése a lakossági hitelkihelyezések terén az előző év azonos időszakához viszonyítva. (A bank egyelőre konkrét állományadatokat nem közölt.)</w:t>
      </w:r>
    </w:p>
    <w:p>
      <w:pPr>
        <w:pStyle w:val="Normal"/>
        <w:widowControl/>
        <w:shd w:fill="FFFFFF" w:val="clear"/>
        <w:suppressAutoHyphens w:val="false"/>
        <w:autoSpaceDE w:val="true"/>
        <w:spacing w:lineRule="atLeast" w:line="300" w:before="100" w:after="100"/>
        <w:jc w:val="both"/>
        <w:rPr>
          <w:color w:val="212121"/>
          <w:lang w:eastAsia="hu-HU" w:bidi="ar-SA"/>
        </w:rPr>
      </w:pPr>
      <w:r>
        <w:rPr>
          <w:color w:val="212121"/>
          <w:lang w:eastAsia="hu-HU" w:bidi="ar-SA"/>
        </w:rPr>
        <w:t>Hangsúlyozzák: a Sberbank a jövőben is rendben teljesíti az ügyfelek szembeni kötelezettségeit. A Sberbank Magyarország Zrt. a Sberbank Europe AG leányvállalata, lakossági-, mikro-, kkv- és nagyvállalati ügyfeleknek nyújt teljes körű banki szolgáltatást Magyarországon. A bank 1993 óta működik sikeresen a magyar piacon. A bécsi központú Sberbank Europe csoport Európa 11 piacán van jelen.</w:t>
      </w:r>
    </w:p>
    <w:p>
      <w:pPr>
        <w:pStyle w:val="Szveg"/>
        <w:rPr>
          <w:rFonts w:eastAsia="Lucida Sans Unicode"/>
          <w:color w:val="212121"/>
          <w:lang w:eastAsia="hu-HU" w:bidi="ar-SA"/>
        </w:rPr>
      </w:pPr>
      <w:r>
        <w:rPr>
          <w:rFonts w:eastAsia="Lucida Sans Unicode"/>
          <w:color w:val="212121"/>
          <w:lang w:eastAsia="hu-HU" w:bidi="ar-SA"/>
        </w:rPr>
      </w:r>
    </w:p>
    <w:p>
      <w:pPr>
        <w:pStyle w:val="Szveg"/>
        <w:rPr>
          <w:rFonts w:eastAsia="Lucida Sans Unicode"/>
        </w:rPr>
      </w:pPr>
      <w:hyperlink r:id="rId41">
        <w:r>
          <w:rPr>
            <w:rStyle w:val="InternetLink"/>
            <w:rFonts w:eastAsia="Lucida Sans Unicode"/>
          </w:rPr>
          <w:t>http://www.napi.hu/magyar_vallalatok/a_sberbank_tovabb_folytatja_magyarorszagi_tevekenyseget.601548.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2015. augusztus 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ő poggyász </w:t>
      </w:r>
    </w:p>
    <w:p>
      <w:pPr>
        <w:pStyle w:val="Szveg"/>
        <w:rPr/>
      </w:pPr>
      <w:r>
        <w:rPr/>
        <w:t xml:space="preserve"> </w:t>
      </w:r>
    </w:p>
    <w:p>
      <w:pPr>
        <w:pStyle w:val="Szveg"/>
        <w:rPr>
          <w:rFonts w:eastAsia="Lucida Sans Unicode"/>
        </w:rPr>
      </w:pPr>
      <w:r>
        <w:rPr>
          <w:rFonts w:eastAsia="Lucida Sans Unicode"/>
        </w:rPr>
        <w:t xml:space="preserve">Utazás. Tavaly 3,3 milliárd légi utasnak 24,1 millió csomagja veszett el ideiglenesen vagy véglegesen a világban </w:t>
      </w:r>
    </w:p>
    <w:p>
      <w:pPr>
        <w:pStyle w:val="Szveg"/>
        <w:rPr>
          <w:rFonts w:eastAsia="Lucida Sans Unicode"/>
        </w:rPr>
      </w:pPr>
      <w:r>
        <w:rPr>
          <w:rFonts w:eastAsia="Lucida Sans Unicode"/>
        </w:rPr>
        <w:t xml:space="preserve">Biztosítás. Csak a magyarok 40%-a köt </w:t>
      </w:r>
    </w:p>
    <w:p>
      <w:pPr>
        <w:pStyle w:val="Szveg"/>
        <w:rPr>
          <w:rFonts w:eastAsia="Lucida Sans Unicode"/>
        </w:rPr>
      </w:pPr>
      <w:r>
        <w:rPr>
          <w:rFonts w:eastAsia="Lucida Sans Unicode"/>
        </w:rPr>
        <w:t xml:space="preserve">A többség nem köt poggyászbiztosítást </w:t>
      </w:r>
    </w:p>
    <w:p>
      <w:pPr>
        <w:pStyle w:val="Szveg"/>
        <w:rPr>
          <w:rFonts w:eastAsia="Lucida Sans Unicode"/>
        </w:rPr>
      </w:pPr>
      <w:r>
        <w:rPr>
          <w:rFonts w:eastAsia="Lucida Sans Unicode"/>
        </w:rPr>
        <w:t xml:space="preserve">Fogyasztói jogok Amikor kiderül, érdemes azonnal bejelenteni, hogy eltűnt a csomagunk </w:t>
      </w:r>
    </w:p>
    <w:p>
      <w:pPr>
        <w:pStyle w:val="Szveg"/>
        <w:rPr>
          <w:rFonts w:eastAsia="Lucida Sans Unicode"/>
        </w:rPr>
      </w:pPr>
      <w:r>
        <w:rPr>
          <w:rFonts w:eastAsia="Lucida Sans Unicode"/>
        </w:rPr>
        <w:t xml:space="preserve">2014-ben világszerte 24,1 millió elveszett vagy ideiglenesen elveszett csomag jutott 3,3 milliárd légi utasra a globális csomagkövető rendszer kifejlesztője, a SITA felmérése szerint. Ez 0,7 százalékos arány. A poggyászkárokkal a légitársaságok foglalkoznak, illetve itthon a Nemzeti Fogyasztóvédelmi Hatóság szervezetében működő Európai Fogyasztói Központ Magyarország (EFK) is tud segítséget nyújtani a magyar fogyasztóknak más EU-s tagállami, izlandi vagy norvég légitársaságokkal szembeni, határon átnyúló fogyasztói igények érvényesítéséhez. </w:t>
      </w:r>
    </w:p>
    <w:p>
      <w:pPr>
        <w:pStyle w:val="Szveg"/>
        <w:rPr>
          <w:rFonts w:eastAsia="Lucida Sans Unicode"/>
        </w:rPr>
      </w:pPr>
      <w:r>
        <w:rPr>
          <w:rFonts w:eastAsia="Lucida Sans Unicode"/>
        </w:rPr>
        <w:t xml:space="preserve">Tizennyolc panasz </w:t>
      </w:r>
    </w:p>
    <w:p>
      <w:pPr>
        <w:pStyle w:val="Szveg"/>
        <w:rPr>
          <w:rFonts w:eastAsia="Lucida Sans Unicode"/>
        </w:rPr>
      </w:pPr>
      <w:r>
        <w:rPr>
          <w:rFonts w:eastAsia="Lucida Sans Unicode"/>
        </w:rPr>
        <w:t xml:space="preserve">Az EFK-hoz idén eddig összesen 18, poggyásszal kapcsolatos fogyasztói panasz érkezett: 7 a poggyász késésével, 3 az elveszésével, 8 pedig a károsodásával volt kapcsolatos. Az általunk megkérdezett Wizz Airnél az eltűnt poggyászok száma nem nyilvános, és számukra nem is lényeges probléma, mivel a legtöbb csomag átszálláskor tűnik el, és társaság nem kínál átszállási lehetőséget. Egy poggyász akkor számít hivatalosan elveszettnek, ha a fuvarozó elismeri az ellenőrzött poggyász elvesztését, vagy a poggyász az utazás napjától számítva huszonegy nap múlva sem érkezik meg oda, ahova meg kellett volna érkeznie. </w:t>
      </w:r>
    </w:p>
    <w:p>
      <w:pPr>
        <w:pStyle w:val="Szveg"/>
        <w:rPr>
          <w:rFonts w:eastAsia="Lucida Sans Unicode"/>
        </w:rPr>
      </w:pPr>
      <w:r>
        <w:rPr>
          <w:rFonts w:eastAsia="Lucida Sans Unicode"/>
        </w:rPr>
        <w:t xml:space="preserve">A panaszbejelentésre vonatkozó szabályok alapján az utasnak még a reptéren ellenőrzött poggyász károsodása vagy hiányos tartalma esetén, legkésőbb az átvételtől számított hét napon belül kell benyújtania panaszát a fuvarozónál. Erre az Elveszett Poggyász (Lost and Found) ügyfélszolgálaton van lehetőség. A bejelentés egy jegyzőkönyv kitöltésével történik meg, amelyből egy példány az utasnál marad. A legjobb az esetleges probléma kiderülése után egyből élni a panasztételi lehetőséggel. </w:t>
      </w:r>
    </w:p>
    <w:p>
      <w:pPr>
        <w:pStyle w:val="Szveg"/>
        <w:rPr>
          <w:rFonts w:eastAsia="Lucida Sans Unicode"/>
        </w:rPr>
      </w:pPr>
      <w:r>
        <w:rPr>
          <w:rFonts w:eastAsia="Lucida Sans Unicode"/>
        </w:rPr>
        <w:t xml:space="preserve">Kártérítési módok </w:t>
      </w:r>
    </w:p>
    <w:p>
      <w:pPr>
        <w:pStyle w:val="Szveg"/>
        <w:rPr>
          <w:rFonts w:eastAsia="Lucida Sans Unicode"/>
        </w:rPr>
      </w:pPr>
      <w:r>
        <w:rPr>
          <w:rFonts w:eastAsia="Lucida Sans Unicode"/>
        </w:rPr>
        <w:t xml:space="preserve">- Ha nem jön meg azonnal a poggyász, többségében nem végleges elveszésről van szó, csupán késve érkezésről - tudtuk meg Horváth Pétertől, a QBE Insurance utasbiztosítási értékesítési igazgatójától. Amennyiben a poggyász elveszett, az uniós és az unión kívüli légitársaságok más módon térítik meg a kárt. </w:t>
      </w:r>
    </w:p>
    <w:p>
      <w:pPr>
        <w:pStyle w:val="Szveg"/>
        <w:rPr>
          <w:rFonts w:eastAsia="Lucida Sans Unicode"/>
        </w:rPr>
      </w:pPr>
      <w:r>
        <w:rPr>
          <w:rFonts w:eastAsia="Lucida Sans Unicode"/>
        </w:rPr>
        <w:t xml:space="preserve">A maximális kártérítés az uniós társaságoknál 1200- 1400 euró lehet, attól függően, milyen tárgyak vesztek el, és azok feladhatók voltak-e. - Műszaki cikkért, pénzért, aranytárgyért például nem vállalnak felelősséget, mert azok nem feladhatóak. Ha pedig drága ruha, cipő volt a csomagban, az igazolásához számlát vagy nyugtát is kérhetnek - mondta az utasbiztosítási értékesítési igazgató. Az Európai Unión kívüli légitársaságok nem a poggyász értékéhez, hanem súlyához igazodnak: így az elveszett csomagok esetében maximálisan 20 dollár kártérítésre lehet számítani kilogrammonként. - Ha az utas kötött biztosítást is, a kár fennmaradó részét fizeti ki a biztosító. Az utasbiztosítások érvényesek a poggyászokra is, de a kiutazó magyaroknak csupán 40 százaléka köt biztosítást. Van lehetőség poggyászkésedelmi biztosítást is kötni, illetve bizonyos esetekben elsősegélyként 40-60 dollárt is adnak, hogy a szükséges ruházati és tisztálkodási cikkeket be tudja szerezni az utas - tette hozzá a szakértő. </w:t>
      </w:r>
    </w:p>
    <w:p>
      <w:pPr>
        <w:pStyle w:val="Szveg"/>
        <w:rPr>
          <w:rFonts w:eastAsia="Lucida Sans Unicode"/>
        </w:rPr>
      </w:pPr>
      <w:r>
        <w:rPr>
          <w:rFonts w:eastAsia="Lucida Sans Unicode"/>
        </w:rPr>
        <w:t xml:space="preserve">Személyes tárgyak </w:t>
      </w:r>
    </w:p>
    <w:p>
      <w:pPr>
        <w:pStyle w:val="Szveg"/>
        <w:rPr>
          <w:rFonts w:eastAsia="Lucida Sans Unicode"/>
        </w:rPr>
      </w:pPr>
      <w:r>
        <w:rPr>
          <w:rFonts w:eastAsia="Lucida Sans Unicode"/>
        </w:rPr>
        <w:t xml:space="preserve">A légi közlekedéshez képest a vonatokon ritkábban fordul elő probléma, igaz, itt végig velünk lehetnek a csomagok. Bőröndöt, hátizsákot szoktak a vonaton felejteni az utasok. A MÁV szerint ez havonta csak 2-3 alkalommal fordul elő. 2015 első fél évében csaknem 200 elveszett tárgyat találtak és juttattak vissza épségben a tulajdonosoknak a MÁV dolgozói. A vonatokon többnyire kistáska, irat, okmány, jegyzet, könyv, ruha, pénztárca, bankkártya, kulcs, bizsu, esernyő marad az utasok után. Az autóbuszok utasainál hasonló a helyzet. A Volánbusz Zrt. utasai leggyakrabban az autóbusz utasterében hagyják el személyes tárgyaikat, melyek főként esernyők, okostelefonok, kulcsok, szemüvegek. </w:t>
      </w:r>
    </w:p>
    <w:p>
      <w:pPr>
        <w:pStyle w:val="Szveg"/>
        <w:rPr>
          <w:rFonts w:eastAsia="Lucida Sans Unicode"/>
        </w:rPr>
      </w:pPr>
      <w:r>
        <w:rPr>
          <w:rFonts w:eastAsia="Lucida Sans Unicode"/>
        </w:rPr>
        <w:t xml:space="preserve">Praktikus tippek </w:t>
      </w:r>
    </w:p>
    <w:p>
      <w:pPr>
        <w:pStyle w:val="Szveg"/>
        <w:rPr>
          <w:rFonts w:eastAsia="Lucida Sans Unicode"/>
        </w:rPr>
      </w:pPr>
      <w:r>
        <w:rPr>
          <w:rFonts w:eastAsia="Lucida Sans Unicode"/>
        </w:rPr>
        <w:t xml:space="preserve">A csomag reptéri felvételekor érdemes odaállni, ahol a koffer előbukkan, hiszen a hasonló poggyászok összekeveredhetnek. </w:t>
      </w:r>
    </w:p>
    <w:p>
      <w:pPr>
        <w:pStyle w:val="Szveg"/>
        <w:rPr>
          <w:rFonts w:eastAsia="Lucida Sans Unicode"/>
        </w:rPr>
      </w:pPr>
      <w:r>
        <w:rPr>
          <w:rFonts w:eastAsia="Lucida Sans Unicode"/>
        </w:rPr>
        <w:t xml:space="preserve">Tegyen megkülönböztető jelzést - színes szalagot, cetlit - a bőröndjére, hogy ne tévessze össze a hasonlókkal. </w:t>
      </w:r>
    </w:p>
    <w:p>
      <w:pPr>
        <w:pStyle w:val="Szveg"/>
        <w:rPr>
          <w:rFonts w:eastAsia="Lucida Sans Unicode"/>
        </w:rPr>
      </w:pPr>
      <w:r>
        <w:rPr>
          <w:rFonts w:eastAsia="Lucida Sans Unicode"/>
        </w:rPr>
        <w:t xml:space="preserve">A kofferfeladó szelvényeket és a beszállókártyát őrizze meg a csomagkontroll-vizsgálat vagy a poggyász eltűnése esetére. </w:t>
      </w:r>
    </w:p>
    <w:p>
      <w:pPr>
        <w:pStyle w:val="Szveg"/>
        <w:rPr>
          <w:rFonts w:eastAsia="Lucida Sans Unicode"/>
        </w:rPr>
      </w:pPr>
      <w:r>
        <w:rPr>
          <w:rFonts w:eastAsia="Lucida Sans Unicode"/>
        </w:rPr>
        <w:t xml:space="preserve">Több átszállással nagyobb az esélye, hogy elveszik a poggyász, ezért ilyen utazáskor különösen ajánlatos utasbiztosítást köt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rdohányi Alexandra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augusztus 07., péntek, 1+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Többmilliós fogyasztóvédelmi bírságot kapott a MagNet Bank </w:t>
      </w:r>
    </w:p>
    <w:p>
      <w:pPr>
        <w:pStyle w:val="Szveg"/>
        <w:rPr/>
      </w:pPr>
      <w:r>
        <w:rPr/>
        <w:t xml:space="preserve"> </w:t>
      </w:r>
    </w:p>
    <w:p>
      <w:pPr>
        <w:pStyle w:val="Szveg"/>
        <w:rPr>
          <w:rFonts w:eastAsia="Lucida Sans Unicode"/>
        </w:rPr>
      </w:pPr>
      <w:r>
        <w:rPr>
          <w:rFonts w:eastAsia="Lucida Sans Unicode"/>
        </w:rPr>
        <w:t xml:space="preserve">A Magyar Nemzeti Bank (MNB) 5,5 millió forint fogyasztóvédelmi bírsággal sújtotta a MagNet Magyar Közösségi Bank Zrt.-t az ügyfelek tájékoztatásával összefüggő és egyéb jogsértések miatt - közölte a jegybank pénteken a honlapján. </w:t>
      </w:r>
    </w:p>
    <w:p>
      <w:pPr>
        <w:pStyle w:val="Szveg"/>
        <w:rPr>
          <w:rFonts w:eastAsia="Lucida Sans Unicode"/>
        </w:rPr>
      </w:pPr>
      <w:r>
        <w:rPr>
          <w:rFonts w:eastAsia="Lucida Sans Unicode"/>
        </w:rPr>
        <w:t xml:space="preserve">Az MNB a fogyasztóvédelmi eljárása nyomán megállapította, hogy a MagNet Bank a Központi Hitelinformációs Rendszerrel (KHR) összefüggő kötelezettségeinél, a hitelszerződést megelőző tájékoztatása során, az előtörlesztési díj felszámításakor és a törlesztési táblázat megküldésekor, valamint az időszakos ügyfél-tájékoztatási és panaszkezelési tevékenysége során nem minden esetben járt el a jogszabályi előírásoknak megfelelően. </w:t>
      </w:r>
    </w:p>
    <w:p>
      <w:pPr>
        <w:pStyle w:val="Szveg"/>
        <w:rPr>
          <w:rFonts w:eastAsia="Lucida Sans Unicode"/>
        </w:rPr>
      </w:pPr>
      <w:r>
        <w:rPr>
          <w:rFonts w:eastAsia="Lucida Sans Unicode"/>
        </w:rPr>
        <w:t xml:space="preserve">A bírság kiszabása során az MNB enyhítő körülményként vette figyelembe, hogy a MagNet Bank már az eljárás alatt számos hiányosságot megszüntetett, a banki rendszereit, nyilvántartásait fejlesztette, illetőleg a jogtalanul felszámított díjakat az érintett fogyasztóknak kamatos kamattal visszafizette. </w:t>
      </w:r>
    </w:p>
    <w:p>
      <w:pPr>
        <w:pStyle w:val="Szveg"/>
        <w:rPr>
          <w:rFonts w:eastAsia="Lucida Sans Unicode"/>
        </w:rPr>
      </w:pPr>
      <w:r>
        <w:rPr>
          <w:rFonts w:eastAsia="Lucida Sans Unicode"/>
        </w:rPr>
        <w:t xml:space="preserve">Az MNB e héten kedden közzétett határozatában is megbírságolta a MagNet Bankot, akkor 10 millió forint felügyeleti bírság megfizetésére kötelezte az intézményt az átfogó vizsgálata során feltárt szabálytalanságok miatt, és szeptember 30-i határidővel kötelezte a jogsértések megszüntetésére. A jegybank felszólította egyebek mellett a hitelintézetet, hogy a lakossági hitelképesség vizsgálatot mindenkor a hatályos jogszabályi előírásoknak megfelelően végezze, továbbá pótolja a hiányzó ügyfélminősítéseket.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43">
        <w:r>
          <w:rPr>
            <w:rStyle w:val="InternetLink"/>
          </w:rPr>
          <w:t>http://inforadio.hu/hir/gazdasag/hir-747891</w:t>
        </w:r>
      </w:hyperlink>
    </w:p>
    <w:p>
      <w:pPr>
        <w:pStyle w:val="Szveg"/>
        <w:rPr/>
      </w:pPr>
      <w:r>
        <w:rPr/>
      </w:r>
    </w:p>
    <w:p>
      <w:pPr>
        <w:pStyle w:val="Dtum"/>
        <w:rPr>
          <w:rFonts w:eastAsia="Lucida Sans Unicode"/>
        </w:rPr>
      </w:pPr>
      <w:r>
        <w:rPr>
          <w:rFonts w:eastAsia="Lucida Sans Unicode"/>
        </w:rPr>
        <w:t xml:space="preserve">(inforadio.hu, 2015. augusztus 0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ente kétmillió tonna ételt dobunk a szemétbe </w:t>
      </w:r>
    </w:p>
    <w:p>
      <w:pPr>
        <w:pStyle w:val="Szveg"/>
        <w:rPr/>
      </w:pPr>
      <w:r>
        <w:rPr/>
        <w:t xml:space="preserve"> </w:t>
      </w:r>
    </w:p>
    <w:p>
      <w:pPr>
        <w:pStyle w:val="Szveg"/>
        <w:rPr>
          <w:rFonts w:eastAsia="Lucida Sans Unicode"/>
        </w:rPr>
      </w:pPr>
      <w:r>
        <w:rPr>
          <w:rFonts w:eastAsia="Lucida Sans Unicode"/>
        </w:rPr>
        <w:t xml:space="preserve">A kidobásra ítélt élelmiszer hasznosítását a jogszabályok tiltják: nemhogy rászorulóknak, de még haszonállatoknak sem ad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jdnem kétmillió tonna ételhulladék megy veszendőbe évente, becslések szerint ennyi maradék keletkezik Magyarországon. Ezzel az EU középmezőnyébe tartozunk. Ráadásul a kidobásra ítélt élelmiszer hasznosítását a jogszabályok nem teszik lehetővé, nemhogy rászorulóknak, de még haszonállatoknak sem adható. Elképesztő pazarlás, miközben sokan éheznek. </w:t>
      </w:r>
    </w:p>
    <w:p>
      <w:pPr>
        <w:pStyle w:val="Szveg"/>
        <w:rPr>
          <w:rFonts w:eastAsia="Lucida Sans Unicode"/>
        </w:rPr>
      </w:pPr>
      <w:r>
        <w:rPr>
          <w:rFonts w:eastAsia="Lucida Sans Unicode"/>
        </w:rPr>
        <w:t xml:space="preserve">A kukába dobott élelmiszer, amellett, hogy kidobott pénz, komoly károkat okoz környezetünknek, ilyképpen ugyanis nemcsak maga az étel vész kárba, hanem minden olyan erőforrás is, ami az előállításához és a konyháig való eljuttatásához kellett - például a víz, amivel locsolták a zöldséget-gyümölcsöt, a tároláshoz használt energia, a szállítási költség, a munkadíjak és a csomagolóanyag is.A meleg étel fogyaszthatósági ideje az elkészítésétől számítva három óra múlva lejár, ha nincs lehetőség a melegen tartására vagy a gyors lehűtésére. Ez annyit jelent, hogy az elkészítés után három órával már nem szabad elfogyasztani, ki kell dobni - magyarázta el a jelenlegi szabályozás lényegét a Nemzeti Élelmiszerlánc-biztonsági Hivatal (Nébih) vendéglátás- és étkeztetés-felügyeleti osztály vezetője. Zoltai Anna hangsúlyozta: ha az ételt folyamatosan 63 fokon, vagy afölött tartják, illetve gyorsan 4 fok alá hűtik, és hűtve is tartják, akkor az étel elkészítője határozza meg, hogy az adott élelmiszer meddig fogyasztható. </w:t>
      </w:r>
    </w:p>
    <w:p>
      <w:pPr>
        <w:pStyle w:val="Szveg"/>
        <w:rPr>
          <w:rFonts w:eastAsia="Lucida Sans Unicode"/>
        </w:rPr>
      </w:pPr>
      <w:r>
        <w:rPr>
          <w:rFonts w:eastAsia="Lucida Sans Unicode"/>
        </w:rPr>
        <w:t xml:space="preserve">A közétkeztetéssel foglalkozó Hungast cégcsoport üzletfejlesztési igazgatója elmondta: a vállalkozás berkein belül többször is tesztelték már a fogyaszthatósági határidővel jelzett ételek eltarthatóságát, hiszen komoly élelmiszer-biztonsági kockázattal járna, ha a fogyasztók nem megfelelő minőségű élelmiszert kapnának. Páger Zsolt közölte, hogy vállalatuk belső szabályozása szerint azok a készételek sem örök életűek, amelyeket folyamatosan 63 fokon vagy felette tartanak. "Nyolc óra elteltével ezek is ételhulladéknak számítanak. Ha ez az idő lejár, akkor az ételt át kell adnunk a hulladékszállítónak" - ismertette. Rászorulók sem kaphatják megA pazarlás megszüntetése céljával civil szervezetek évente több alkalommal kezdeményezik, hogy az ipari konyhákon megmaradt ételt megkaphassák rászorulók, a szakemberek szerint azonban ez egészségügyi kockázattal jár. "Nincs olyan jogszabály, amely engedélyezi, hogy a fogyaszthatósági határidő lejárta után az élelmiszereket továbbadjuk. Nem azért, mert sajnáljuk, hanem mert a készételekben egy idő elteltével mikrobiológiai elváltozás kezdődik, ami végképp nincs jó hatással a rászorulók amúgy is legyengült szervezetére" - magyarázta Páger Zsolt, hogy miért nem tartja jó ötletnek a felvetést.A Nébih vendéglátás- és étkeztetésfelügyeleti osztály vezetője, Zoltai Anna is úgy látja: senki nem vállalhatja és nem is vállalja a felelősséget egy esetleges megbetegedésért, és nem is valószínű, hogy ez a közeljövőben változni fog. Az étkeztetők, ismerve a szabályokat, illetve a mögöttük meghúzódó, fent említett szakmai tényeket, érthető okokból nem vállalják a lejárt készételek kiadását.Felmerült az az ötlet is, hogy ha mást nem, legalább az iskolai menzák maradékát juttassák el a rászorulóknak. Ez azonban Zoltai Anna szerint a már említetteken kívül más kérdéseket is felvet. "Az ételnek, amit a gyerekek nem esznek meg, a szülő azonban már kifizetett, jobb minőségűnek és finomabbnak kellene lennie - érvelt. - Inkább azzal kellene foglalkozni, hogy a diákok ne maradjanak éhen, és az ételt se kelljen kidobni." Vannak kiskapukAz ételmaradék a haszonállatok etetésére sem hasznosítható 2002 óta. Akkor hozta meg ugyanis az agrártárca az Európai Unió jogharmonizációjának megfelelően az élelmiszer-hulladékokra vonatkozó rendeletet, amely szerint a sertéseknek nem szabad olyan moslékot adni, amelybe otthoni vagy a menzákon, éttermekben megmaradt ételmaradékot kevertek. Annak idején, amikor még évente 8 millió sertést neveltek az országban, az állatok élelmezése részben az éttermi maradékokra épült a kisebb gazdaságokban."Egyszerűen járványügyi okai vannak annak, hogy a haszonállatok nem ehetnek a maradékból, de a többi állat minden további nélkül kaphat ételmaradékot" - világosította meg a helyzetet a Nébih vendéglátás- és étkeztetésfelügyeleti osztályának vezetője. Ennek megfelelően a megmaradt ételt megkaphatják az állatkertek vagy akár az állatmenhelyek is.A szakemberek nem győzik hangsúlyozni: csak rajtunk, fogyasztókon múlik, hogy csökkenjen az ételhulladék mennyisége. Csupán annyit kell tenni, hogy vásárlás előtt benézünk a hűtőszekrénybe, és meggyőződünk róla, mi az, amiből már van otthon. Így nem vásárolgatnánk olyan terméket, amire valójában nincs is szükségünk vagy ami amúgy is a szemetesben végzi. </w:t>
      </w:r>
    </w:p>
    <w:p>
      <w:pPr>
        <w:pStyle w:val="Szveg"/>
        <w:rPr>
          <w:rFonts w:eastAsia="Lucida Sans Unicode"/>
        </w:rPr>
      </w:pPr>
      <w:r>
        <w:rPr>
          <w:rFonts w:eastAsia="Lucida Sans Unicode"/>
        </w:rPr>
      </w:r>
    </w:p>
    <w:p>
      <w:pPr>
        <w:pStyle w:val="Szveg"/>
        <w:rPr/>
      </w:pPr>
      <w:hyperlink r:id="rId44">
        <w:r>
          <w:rPr>
            <w:rStyle w:val="InternetLink"/>
          </w:rPr>
          <w:t>http://www.hirado.hu/2015/08/07/evente-ketmillio-tonna-etelt-dobunk-a-szemetbe/</w:t>
        </w:r>
      </w:hyperlink>
    </w:p>
    <w:p>
      <w:pPr>
        <w:pStyle w:val="Szveg"/>
        <w:rPr/>
      </w:pPr>
      <w:r>
        <w:rPr/>
      </w:r>
    </w:p>
    <w:p>
      <w:pPr>
        <w:pStyle w:val="Dtum"/>
        <w:rPr>
          <w:rFonts w:eastAsia="Lucida Sans Unicode"/>
        </w:rPr>
      </w:pPr>
      <w:r>
        <w:rPr>
          <w:rFonts w:eastAsia="Lucida Sans Unicode"/>
        </w:rPr>
        <w:t xml:space="preserve">(hirado.hu, 2015. augusztus 0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ól a Bing, ha átverésre kattintunk </w:t>
      </w:r>
    </w:p>
    <w:p>
      <w:pPr>
        <w:pStyle w:val="Szveg"/>
        <w:rPr/>
      </w:pPr>
      <w:r>
        <w:rPr/>
        <w:t xml:space="preserve"> </w:t>
      </w:r>
    </w:p>
    <w:p>
      <w:pPr>
        <w:pStyle w:val="Szveg"/>
        <w:rPr>
          <w:rFonts w:eastAsia="Lucida Sans Unicode"/>
        </w:rPr>
      </w:pPr>
      <w:r>
        <w:rPr>
          <w:rFonts w:eastAsia="Lucida Sans Unicode"/>
        </w:rPr>
        <w:t xml:space="preserve">Hamis gyógyszerek, megbüntetett kereskedők és kuruzslók oldalai előtt figyelmeztet a keres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on kevés indokot tudnánk felhozni a Microsoft keresője, a Bing használata mellett, de van egy új funkció , amit érdemes lenne átvennie a versenytársakna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 új funkció ugyanis figyelmezteti a felhasználókat, ha azok olyan internetes oldalra tévednének, amelyekről az amerikai gyógyszerészeti hatóság megállapította, hogy hamisított gyógyszert árulnak, vagy egyszerűen csak hazudnak a forgalmazott termékek hatásai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ing a hatóság nyilvános listáját használja alapként, a megjelenő üzenet pedig ahhoz lesz hasonló, amit a Bing (és más keresők) akkor dob fel, mikor ártó szándékú kód van a megbízhatatlan oldalon. A felhívás nem csak a veszélyekre figyelmeztet, hanem olyan linkeket is ajánl, amelyeken a biztonságos internetezéssel, illetve a gyógyszerhamisítványok és az egészségügyi átverések kivédésével találnak információt a netez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sonló lista és funkció készítése itthon sem lenne lehetetlen, és elég nagy szükség is lenne rá. Az internet magyar része is tele van csodát ígérő hamisítványokkal, illetve hazugságok és ferdítések miatt többször is megbírságolt cégekkel, így itthon is lehetne segíteni azokat, akik a betegségükkel kapcsolatban használják a keresőket. Ráadásul az is nyilvános, hogy kiket büntettek meg, a Gazdasági Versenyhivatal, a Nemzeti Élelmiszerlánc-biztonsági Hivatal, vagy épp a Nemzeti Fogyasztóvédelmi Hatóság döntései mind elérhetők évekre visszamenően, már csak egy használható listát kellene összeállítani. </w:t>
      </w:r>
    </w:p>
    <w:p>
      <w:pPr>
        <w:pStyle w:val="Szveg"/>
        <w:rPr>
          <w:rFonts w:eastAsia="Lucida Sans Unicode"/>
        </w:rPr>
      </w:pPr>
      <w:r>
        <w:rPr>
          <w:rFonts w:eastAsia="Lucida Sans Unicode"/>
        </w:rPr>
      </w:r>
    </w:p>
    <w:p>
      <w:pPr>
        <w:pStyle w:val="Szveg"/>
        <w:rPr/>
      </w:pPr>
      <w:hyperlink r:id="rId45">
        <w:r>
          <w:rPr>
            <w:rStyle w:val="InternetLink"/>
          </w:rPr>
          <w:t>http://index.hu/tech/2015/08/07/szol_a_bing_ha_atveresre_kattintunk/</w:t>
        </w:r>
      </w:hyperlink>
    </w:p>
    <w:p>
      <w:pPr>
        <w:pStyle w:val="Szveg"/>
        <w:rPr/>
      </w:pPr>
      <w:r>
        <w:rPr/>
      </w:r>
    </w:p>
    <w:p>
      <w:pPr>
        <w:pStyle w:val="Dtum"/>
        <w:rPr>
          <w:rFonts w:eastAsia="Lucida Sans Unicode"/>
        </w:rPr>
      </w:pPr>
      <w:r>
        <w:rPr>
          <w:rFonts w:eastAsia="Lucida Sans Unicode"/>
        </w:rPr>
        <w:t xml:space="preserve">(index.hu, 2015. augusztus 0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öbbség nem köt poggyászbiztosítást </w:t>
      </w:r>
    </w:p>
    <w:p>
      <w:pPr>
        <w:pStyle w:val="Szveg"/>
        <w:rPr/>
      </w:pPr>
      <w:r>
        <w:rPr/>
        <w:t xml:space="preserve"> </w:t>
      </w:r>
    </w:p>
    <w:p>
      <w:pPr>
        <w:pStyle w:val="Szveg"/>
        <w:rPr>
          <w:rFonts w:eastAsia="Lucida Sans Unicode"/>
        </w:rPr>
      </w:pPr>
      <w:r>
        <w:rPr>
          <w:rFonts w:eastAsia="Lucida Sans Unicode"/>
        </w:rPr>
        <w:t xml:space="preserve">Utazás: amikor kiderül, azonnal érdemes bejelenteni, hogy eltűnt egy csomagunk. </w:t>
      </w:r>
    </w:p>
    <w:p>
      <w:pPr>
        <w:pStyle w:val="Szveg"/>
        <w:rPr>
          <w:rFonts w:eastAsia="Lucida Sans Unicode"/>
        </w:rPr>
      </w:pPr>
      <w:r>
        <w:rPr>
          <w:rFonts w:eastAsia="Lucida Sans Unicode"/>
        </w:rPr>
        <w:t xml:space="preserve">2014-ben világszerte 24,1 millió elveszett vagy ideiglenesen elveszett csomag jutott 3,3 milliárd légi utasra a globális csomagkövető rendszer kifejlesztője, a SITA felmérése szerint. Ez 0,7 százalékos arány. Az elveszett poggyászkárokkal a légitársaságok foglalkoznak, illetve itthon a Nemzeti Fogyasztóvédelmi Hatóság szervezetében működő Európai Fogyasztói Központ Magyarország (EFK) is tud segítséget nyújtani a magyar fogyasztóknak más EU-s tagállami, izlandi vagy norvég légitársaságokkal szembeni, határon átnyúló fogyasztói igények érvényesítéséhez. Tizennyolc panasz Az EFK-hoz idén eddig összesen 18 darab poggyásszal kapcsolatos fogyasztói panasz érkezett: 7 a poggyász késésével, 3 az elvesztésével, 8 pedig a károsodásával volt kapcsolatos. A Wizz Airnél az eltűnt poggyászok száma nem nyilvános, és számukra nem lényeges probléma, mivel a legtöbb csomag átszálláskor tűnik el, és ők nem kínálnak átszállási lehetőséget. </w:t>
      </w:r>
    </w:p>
    <w:p>
      <w:pPr>
        <w:pStyle w:val="Szveg"/>
        <w:rPr>
          <w:rFonts w:eastAsia="Lucida Sans Unicode"/>
        </w:rPr>
      </w:pPr>
      <w:r>
        <w:rPr>
          <w:rFonts w:eastAsia="Lucida Sans Unicode"/>
        </w:rPr>
        <w:t xml:space="preserve">Egy poggyász akkor számít hivatalosan elveszettnek, ha a fuvarozó elismeri az ellenőrzött poggyász elvesztését, vagy a poggyász az utazás napjától számítva huszonegy nap múlva sem érkezik meg oda, ahova meg kellett volna érkeznie. </w:t>
      </w:r>
    </w:p>
    <w:p>
      <w:pPr>
        <w:pStyle w:val="Szveg"/>
        <w:rPr>
          <w:rFonts w:eastAsia="Lucida Sans Unicode"/>
        </w:rPr>
      </w:pPr>
      <w:r>
        <w:rPr>
          <w:rFonts w:eastAsia="Lucida Sans Unicode"/>
        </w:rPr>
        <w:t xml:space="preserve">A panaszbejelentésre vonatkozó szabályok alapján az utasnak még a reptéren ellenőrzött poggyász károsodása vagy hiányos tartalma esetén, legkésőbb az átvételtől számított hét napon belül kell benyújtania panaszát a fuvarozónál. </w:t>
      </w:r>
    </w:p>
    <w:p>
      <w:pPr>
        <w:pStyle w:val="Szveg"/>
        <w:rPr>
          <w:rFonts w:eastAsia="Lucida Sans Unicode"/>
        </w:rPr>
      </w:pPr>
      <w:r>
        <w:rPr>
          <w:rFonts w:eastAsia="Lucida Sans Unicode"/>
        </w:rPr>
        <w:t xml:space="preserve">Erre az Elveszett Poggyász (Lost and Found) ügyfélszolgálaton van lehetőség. A bejelentés egy jegyzőkönyv kitöltése útján történik meg, melyből egy példány a fogyasztónál marad. A legjobb az esetleges probléma kiderülése után egyből élni a panasztételi lehetőséggel. Kártérítési módok - Ha nem érkezik meg azonnal a poggyász, többségében nem véglegesen elveszettről van szó, csupán késve érkezésről - tudtuk meg Horváth Pétertől, a QBE Insurance utasbiztosítási értékesítési igazgatójától. Amennyiben a poggyász elveszett, az uniós és az unión kívüli légitársaságok más módon térítik meg a kárt. </w:t>
      </w:r>
    </w:p>
    <w:p>
      <w:pPr>
        <w:pStyle w:val="Szveg"/>
        <w:rPr>
          <w:rFonts w:eastAsia="Lucida Sans Unicode"/>
        </w:rPr>
      </w:pPr>
      <w:r>
        <w:rPr>
          <w:rFonts w:eastAsia="Lucida Sans Unicode"/>
        </w:rPr>
        <w:t xml:space="preserve">A maximális kártérítés az uniós társaságoknál 1200-1400 euró lehet, attól függően, milyen tárgyak vesztek el, és azok feladhatók voltak-e. </w:t>
      </w:r>
    </w:p>
    <w:p>
      <w:pPr>
        <w:pStyle w:val="Szveg"/>
        <w:rPr>
          <w:rFonts w:eastAsia="Lucida Sans Unicode"/>
        </w:rPr>
      </w:pPr>
      <w:r>
        <w:rPr>
          <w:rFonts w:eastAsia="Lucida Sans Unicode"/>
        </w:rPr>
        <w:t xml:space="preserve">- Műszaki cikkért, pénzért, aranytárgyért például nem vállalnak felelősséget, mert azok nem feladhatóak. Ha pedig drága ruha, cipő volt a csomagban, az igazolásához számlát vagy nyugtát is kérhetnek - mondta az utasbiztosítási értékesítési igazgató. </w:t>
      </w:r>
    </w:p>
    <w:p>
      <w:pPr>
        <w:pStyle w:val="Szveg"/>
        <w:rPr>
          <w:rFonts w:eastAsia="Lucida Sans Unicode"/>
        </w:rPr>
      </w:pPr>
      <w:r>
        <w:rPr>
          <w:rFonts w:eastAsia="Lucida Sans Unicode"/>
        </w:rPr>
        <w:t xml:space="preserve">Az Európai Unión kívüli légitársaságok nem a poggyász értékéhez, hanem súlyához igazodnak: így az elveszett csomagok esetében maximálisan 20 dollár kártérítésre lehet számítani kilogrammonként. - Ha az utas kötött biztosítást is, a kár fennmaradó részét fizeti ki a biztosító. </w:t>
      </w:r>
    </w:p>
    <w:p>
      <w:pPr>
        <w:pStyle w:val="Szveg"/>
        <w:rPr>
          <w:rFonts w:eastAsia="Lucida Sans Unicode"/>
        </w:rPr>
      </w:pPr>
      <w:r>
        <w:rPr>
          <w:rFonts w:eastAsia="Lucida Sans Unicode"/>
        </w:rPr>
        <w:t xml:space="preserve">Az utasbiztosítások érvényesek a poggyászokra is, de a kiutazó magyaroknak csupán 40 százaléka köt biztosítást. Van lehetőség poggyászkésedelmi biztosítást is kötni, illetve bizonyos esetekben elsősegélyként 40-60 dollárt is adnak, hogy a szükséges ruházati és tisztálkodási cikkeket be tudja szerezni az utas - tette hozzá a szakértő. Személyes tárgyak A légi közlekedéshez képest a vonatokon ritkábban fordul elő probléma, igaz, itt végig velünk lehetnek a csomagok. Bőröndöt, hátizsákot szoktak a vonaton felejteni az utasok, a MÁV szerint ez havonta csak 2-3 alkalommal fordul elő. 2015 első fél évében csaknem 200 elveszett tárgyat leltek fel és juttattak vissza épségben tulajdonosának a MÁV dolgozói. A vonatokon többnyire kistáska, irat, okmány, jegyzet, könyv, ruha, pénztárca, bankkártya, kulcs, bizsu, esernyő marad az utasok után. </w:t>
      </w:r>
    </w:p>
    <w:p>
      <w:pPr>
        <w:pStyle w:val="Szveg"/>
        <w:rPr>
          <w:rFonts w:eastAsia="Lucida Sans Unicode"/>
        </w:rPr>
      </w:pPr>
      <w:r>
        <w:rPr>
          <w:rFonts w:eastAsia="Lucida Sans Unicode"/>
        </w:rPr>
        <w:t xml:space="preserve">Az autóbuszok utasainál hasonló a helyzet. A Volánbusz Zrt. utasai leggyakrabban az autóbusz utasterében hagyják el személyes tárgyaikat, melyek főként esernyők, okostelefonok, kulcsok, szemüvegek. Praktikus tippek A csomag reptéri felvételekordemes odaállni, ahol a koffer előbukkan, hiszen a hasonló poggyászok összekeveredhetnek. </w:t>
      </w:r>
    </w:p>
    <w:p>
      <w:pPr>
        <w:pStyle w:val="Szveg"/>
        <w:rPr>
          <w:rFonts w:eastAsia="Lucida Sans Unicode"/>
        </w:rPr>
      </w:pPr>
      <w:r>
        <w:rPr>
          <w:rFonts w:eastAsia="Lucida Sans Unicode"/>
        </w:rPr>
        <w:t xml:space="preserve">Tegyenkülönböztető jelzést - színes szalagot, cetlit - a bőröndjére, hogy ne tévessze össze a hasonlókkal. </w:t>
      </w:r>
    </w:p>
    <w:p>
      <w:pPr>
        <w:pStyle w:val="Szveg"/>
        <w:rPr>
          <w:rFonts w:eastAsia="Lucida Sans Unicode"/>
        </w:rPr>
      </w:pPr>
      <w:r>
        <w:rPr>
          <w:rFonts w:eastAsia="Lucida Sans Unicode"/>
        </w:rPr>
        <w:t xml:space="preserve">A kofferfeladólvényeket és a beszállókártyát őrizze meg a csomagkontroll-vizsgálat vagy a poggyász eltűnése esetére. </w:t>
      </w:r>
    </w:p>
    <w:p>
      <w:pPr>
        <w:pStyle w:val="Szveg"/>
        <w:rPr>
          <w:rFonts w:eastAsia="Lucida Sans Unicode"/>
        </w:rPr>
      </w:pPr>
      <w:r>
        <w:rPr>
          <w:rFonts w:eastAsia="Lucida Sans Unicode"/>
        </w:rPr>
        <w:t xml:space="preserve">Több átszállássalyobb az esélye, hogy elveszik a poggyász, ezért ilyen utazáskor különösen ajánlatos utasbiztosítást kötnie. </w:t>
      </w:r>
    </w:p>
    <w:p>
      <w:pPr>
        <w:pStyle w:val="Szveg"/>
        <w:rPr/>
      </w:pPr>
      <w:r>
        <w:rPr>
          <w:rFonts w:eastAsia="Times New Roman"/>
        </w:rPr>
        <w:t xml:space="preserve"> </w:t>
      </w:r>
      <w:r>
        <w:rPr>
          <w:rFonts w:eastAsia="Lucida Sans Unicode"/>
        </w:rPr>
        <w:t xml:space="preserve">Bordohányi Alexandra </w:t>
      </w:r>
    </w:p>
    <w:p>
      <w:pPr>
        <w:pStyle w:val="Szveg"/>
        <w:rPr>
          <w:rFonts w:eastAsia="Lucida Sans Unicode"/>
        </w:rPr>
      </w:pPr>
      <w:r>
        <w:rPr>
          <w:rFonts w:eastAsia="Lucida Sans Unicode"/>
        </w:rPr>
      </w:r>
    </w:p>
    <w:p>
      <w:pPr>
        <w:pStyle w:val="Szveg"/>
        <w:rPr/>
      </w:pPr>
      <w:hyperlink r:id="rId46">
        <w:r>
          <w:rPr>
            <w:rStyle w:val="InternetLink"/>
          </w:rPr>
          <w:t>http://www.metropol.hu/mellekletek/utazas/cikk/1349010</w:t>
        </w:r>
      </w:hyperlink>
    </w:p>
    <w:p>
      <w:pPr>
        <w:pStyle w:val="Szveg"/>
        <w:rPr/>
      </w:pPr>
      <w:r>
        <w:rPr/>
      </w:r>
    </w:p>
    <w:p>
      <w:pPr>
        <w:pStyle w:val="Dtum"/>
        <w:rPr>
          <w:rFonts w:eastAsia="Lucida Sans Unicode"/>
        </w:rPr>
      </w:pPr>
      <w:r>
        <w:rPr>
          <w:rFonts w:eastAsia="Lucida Sans Unicode"/>
        </w:rPr>
        <w:t xml:space="preserve">(metropol.hu, 2015. augusztus 0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sz w:val="28"/>
          <w:szCs w:val="28"/>
        </w:rPr>
      </w:pPr>
      <w:r>
        <w:rPr>
          <w:b/>
          <w:bCs/>
          <w:kern w:val="2"/>
          <w:sz w:val="28"/>
          <w:szCs w:val="28"/>
        </w:rPr>
        <w:t>Mire figyeljünk, ha üdülési jogot vásárlunk?</w:t>
      </w:r>
    </w:p>
    <w:p>
      <w:pPr>
        <w:pStyle w:val="Szveg"/>
        <w:rPr>
          <w:rFonts w:eastAsia="Lucida Sans Unicode"/>
          <w:sz w:val="28"/>
          <w:szCs w:val="28"/>
        </w:rPr>
      </w:pPr>
      <w:r>
        <w:rPr>
          <w:rFonts w:eastAsia="Lucida Sans Unicode"/>
          <w:sz w:val="28"/>
          <w:szCs w:val="28"/>
        </w:rPr>
      </w:r>
    </w:p>
    <w:p>
      <w:pPr>
        <w:pStyle w:val="Normal"/>
        <w:shd w:fill="FFFFFF" w:val="clear"/>
        <w:jc w:val="both"/>
        <w:rPr>
          <w:bCs/>
        </w:rPr>
      </w:pPr>
      <w:r>
        <w:rPr>
          <w:bCs/>
        </w:rPr>
        <w:t xml:space="preserve">Az előlegfizetési tilalom ellenére előre elkért összegek, ködös szerződési feltételek, a fogyasztói elállás ellenére elmaradó pénzvisszatérítés – többek közt ilyen és ehhez hasonló problémákkal fordulnak üdülési joggal kapcsolatos kérelmeikben a fogyasztók a Budapesti Békéltető Testülethez. A testület ezért összefoglalta a legfontosabb tudnivalókat. </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Budapesti Békéltető Testület előtt a kereskedelmi ügyek számítanak az egyik leggyakoribb ügytípusnak (2015. első félévében, azaz január 1-június 30. között 900, míg 2014-ben összesen 1640 ilyen ügy érkezett be). Ide tartoznak a hagyományos, azaz bolti vásárlással kapcsolatos kérelmek és azok az ügyek is, amelyek tárgya valamilyen speciális értékesítés. Utóbbiba sorolandóak például az üzleten kívüli értékesítésből (termékbemutatók), valamint a távollevők között megkötött szerződésekből fakadó viták (például: internetes vásárlás). Azaz a fogyasztók leginkább ilyen problémákkal szembesülnek a vállalkozások részéről e kategóriában.</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m számottevő ugyanakkor azon beadványok aránya, amelyek üdülési joggal voltak kapcsolatosak (ez az „egyéb szolgáltatás” ügytípusba tartozik). 2015. első félévében összesen 23 ilyen kérelem érkezett be, míg 2014-ben 41 esetben indítottak a fogyasztók eljárást a Budapesti Békéltető Testület előtt hasonló tárgyban. Ugyanakkor e kérelmek sajátossága az, hogy rendszerint több százezer forintos ügyértékről szólnak és azok tartalmát tekintve rendszeresen visszaköszönő elem a vállalkozás szóbeli megtévesztő tájékoztatása vagy éppen az, hogy előre előleget-foglalót kérnek el a fogyasztóktól, amelyet utóbbiak később nem látnak viszont.</w:t>
      </w:r>
    </w:p>
    <w:p>
      <w:pPr>
        <w:pStyle w:val="Normal"/>
        <w:rPr/>
      </w:pPr>
      <w:r>
        <w:rPr/>
        <w:t>Megsértett fogyasztóvédelmi előírások, az előlegfizetés tilalmak ellenére átvett összegek, gyakori viták</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ól látszik, hogy nem csökkent a korábbi évekhez képest az üdülési joggal összefüggő kérelmek aránya és továbbra is megannyi problémáról számolnak be a fogyasztók. E szerződésekben a vállalkozások arra vállalnak kötelezettséget rendszerint, hogy szállás időben megosztott használati jogát vagy ehhez még kapcsolódó egyéb jogot értékesítenek. Ez azt jelenti például, hogy az év egy adott időszakában a fogyasztó ingyenesen vagy kedvezményesen üdülhet például egy ingatlanban, és ezért cserébe fizetési kötelezettsége keletkezik. Sokszor pedig ezzel összefüggésben vagy önállóan további szolgáltatást is felkínálnak, így például azt, hogy a fogyasztó üdülési jogát értékesítik, elcserélik egy olcsóbbra vagy más előnyt biztosítanak. A kapcsolódó kérelmek nagy hasonlatosságot mutatnak a termékbemutatókkal, mind az értékesítés körülményeit, mind pedig a gyakori fogyasztói problémákat tekintve.</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z üdülési jogra vonatkozó szerződéseket ugyanis általában szintén nem a cég székhelyén, hanem például egy rendezvényteremben vagy egy szállodában kötik meg. Itt is előre jól felépített marketingtechnikákkal, bemutatókkal veszik rá a fogyasztókat a szerződéskötésre, akik pedig az üdülési jogért több százezer forintot adnak ki.</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fentiek folytán a szállás időben megosztott használati jogára, a hosszú távra szóló üdülési termékekre vonatkozó szerződésekről, valamint a tartós szálláshasználati szolgáltatási tevékenységről szóló 141/2011. (VII. 21.) kormányrendeletben egy sor fogyasztóvédelmi előírás meghatározásra került.</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yennek minősül többek közt, hogy a rendelet értelmében a fogyasztókat a szerződés megkötésétől számítva tizennégy napon belül indokolás nélküli elállási jog illeti meg, azaz meggondolhatják magukat. Ha a szerződést később kapnák kézhez, úgy a határidőt ettől az utóbbi időponttól kell számítani.</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ndezek mellett is a vállalkozásokat szigorú és előzetes, írásos tájékoztatási kötelezettség terheli az üdülési jog kapcsán, amely kétirányú. Egyrészt ki kell, hogy terjedjen a szerződés fontosabb elemeire, a szolgáltatás jellemzőire; emellett pedig a fogyasztót megillető tizennégy napos indokolás nélküli elállási jog mibenlétéről, a kapcsolódó fontos tudnivalókról is számot kell adnia.</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 e tájékoztatási kötelezettséget megsérti a cég, attól ugyan a szerződés még nem válik semmissé, azonban annak hatása az, hogy az indokolás nélküli elállási jog gyakorlására nyitva álló határidő meghosszabbodik.</w:t>
      </w:r>
    </w:p>
    <w:p>
      <w:pPr>
        <w:pStyle w:val="Normal"/>
        <w:widowControl/>
        <w:numPr>
          <w:ilvl w:val="0"/>
          <w:numId w:val="3"/>
        </w:numPr>
        <w:shd w:fill="FFFFFF" w:val="clear"/>
        <w:suppressAutoHyphens w:val="false"/>
        <w:autoSpaceDE w:val="true"/>
        <w:spacing w:lineRule="atLeast" w:line="240" w:before="100" w:after="100"/>
        <w:jc w:val="both"/>
        <w:rPr/>
      </w:pPr>
      <w:r>
        <w:rPr/>
        <w:t>Amennyiben a vállalkozás az általános tájékoztatási kötelezettségét nem teljesítené, akkor attól a naptól számítva három hónap és tizennégy napon belül állhat el indokolás nélkül a fogyasztó a szerződéstől, hogy kézhez vette a kapcsolódó tájékoztatót. Előfordulhat, hogy időközben mégis teljesíti tájékoztatási kötelezettségét a cég. Ha a szerződés kézhezvételének napjától számított három hónapon belül kerülne erre sor, akkor a fogyasztó e tájékoztatás megadásától számított tizennégy napig gyakorolhatja az indokolás nélküli elállási jogot.</w:t>
      </w:r>
    </w:p>
    <w:p>
      <w:pPr>
        <w:pStyle w:val="Normal"/>
        <w:widowControl/>
        <w:numPr>
          <w:ilvl w:val="0"/>
          <w:numId w:val="3"/>
        </w:numPr>
        <w:shd w:fill="FFFFFF" w:val="clear"/>
        <w:suppressAutoHyphens w:val="false"/>
        <w:autoSpaceDE w:val="true"/>
        <w:spacing w:lineRule="atLeast" w:line="240" w:before="100" w:after="100"/>
        <w:jc w:val="both"/>
        <w:rPr/>
      </w:pPr>
      <w:r>
        <w:rPr/>
        <w:t>Ha pedig a fogyasztóval aláírt szerződés az indokolás nélküli elállási jogról szóló kötelező tájékoztatást nem tartalmazta, akkor ennek következménye az lesz, hogy a tizennégy nap helyett a szerződés kézhezvételének napjától számított egy év és tizennégy napon belül állhat el indokolás nélkül a szerződéstől a fogyasztó. Amennyiben viszont a cég a szerződés kézhezvételének napjától számított egy éven belül megadja e tájékoztatást a vonatkozó formanyomtatvány rendelkezésre bocsátásával, akkor a fogyasztó az ettől a naptól számított tizennégy napon belül állhat el indokolás nélkül.</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fentiek kapcsán gyakori az, hogy a fogyasztók a kérelmekben az előbb említett fogyasztóvédelmi előírások megsértéséről számolnak be, mint amilyen például az előlegfizetés tilalmának figyelmen kívül hagyása a vállalkozások részéről. Ez utóbbi azt jelenti, hogy amíg az indokolás nélküli elállási jog gyakorlására nyitva álló határidő le nem járt, az megelőzően nem követelhet és nem is fogadhat el a cég a fogyasztótól pénzt semmilyen jogcímen.</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z előleg átadását követően - amellett, hogy azt a fentiek szerint nem lehet a fogyasztótól követelni - pedig többször előfordult, hogy a fogyasztó részére nem került visszatérítésre a cég részéről az általa átvett összeg. A levelében jelzett eset így egyértelműen hasonló az előbb említett ügyekhez. Ezzel együtt már újabb problémák is megfigyelhetőek a tapasztalatok szerint, amelyek sokszor vezetnek a fogyasztók és vállalkozások közötti vitákhoz.</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Így gyakori, hogy a már aláírt szerződések tartalmát bizonyos cégek egyértelműen megsértik és sokkal nagyobb összeget követelnek a fogyasztótól, mint arra lehetőségük lenne. Az egyik szóban forgó ügyben például az érintett ingatlan fenntartási költségét a szerződés szerint csak az éves infláció mértékével volt jogosult emelni a vállalkozás, ami pedig alig néhány százalék volt. Ennek ellenére viszont a többszörösével: huszonnégy százalékával növelte meg a fenntartási költséget az eredeti összeghez képest és már ezt követelte később a fogyasztótól.</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öbbször előfordult az is, hogy az aláírt szerződéseket nem egyértelmű tartalommal foglalták írásba, mint annak a fogyasztónak az esetében történt, aki 285 ezer forintot fizetett be azért, hogy üdülési jogát eladják. Ezt az összeget nyugodt szívvel átutalta, mert szóban olyan tájékoztatást kapott, miszerint ha az értékesítésre nem kerül sor, akkor vissza fogja azt kapni. Csak később látta a szerződést és hogy annak tartalma szerint ezt feltételhez kötötték és a cég csupán lehetőségként, nem pedig kötelezettségként tekintett a visszatérítésre.</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égül arról is gyakran szólnak a fogyasztói kérelmek, hogy szóban az érintett cég az értékesítést vállalta, ugyanakkor az aláírt, de el nem olvasott szerződés már arról szólt valójában, hogy az ehhez való segítségnyújtást, így például szerződésfordítást vállalták csupán - akár több százezer forintért.</w:t>
      </w:r>
    </w:p>
    <w:p>
      <w:pPr>
        <w:pStyle w:val="Normal"/>
        <w:rPr/>
      </w:pPr>
      <w:r>
        <w:rPr/>
        <w:t>Hogyan járjanak el a fogyasztók, hogy elkerüljék a fenti vitás eseteket?</w:t>
      </w:r>
    </w:p>
    <w:p>
      <w:pPr>
        <w:pStyle w:val="NormlWeb"/>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Budapesti Békéltető Testület rendszeresen értékeli a fogyasztók és vállalkozások közötti gyakori vitás ügyeket és épp ez alapján rendszeresen ad ki ajánlásokat, iránymutatásokat a fogyasztók-vállalkozások számára, hogyan kerüljék el azokat a jövőben. Az üdülési jog vásárlásával kapcsolatban a legfontosabb 13 tanács:</w:t>
      </w:r>
    </w:p>
    <w:p>
      <w:pPr>
        <w:pStyle w:val="Normal"/>
        <w:widowControl/>
        <w:numPr>
          <w:ilvl w:val="0"/>
          <w:numId w:val="2"/>
        </w:numPr>
        <w:shd w:fill="FFFFFF" w:val="clear"/>
        <w:suppressAutoHyphens w:val="false"/>
        <w:autoSpaceDE w:val="true"/>
        <w:spacing w:lineRule="atLeast" w:line="240" w:before="100" w:after="100"/>
        <w:jc w:val="both"/>
        <w:rPr/>
      </w:pPr>
      <w:r>
        <w:rPr/>
        <w:t>A fogyasztók a kereskedők által megtett, szállás ingyenes vagy rendkívül kedvezményes igénybe vételére vonatkozó ajánlatával összefüggésben számoljanak azzal a lehetőséggel, hogy esetleg a kapcsolódó utazáson, rendezvényen vagy egyéb előadáskor üdülési jogot megvásárlását fogják számukra felkínálni.</w:t>
      </w:r>
    </w:p>
    <w:p>
      <w:pPr>
        <w:pStyle w:val="Normal"/>
        <w:widowControl/>
        <w:numPr>
          <w:ilvl w:val="0"/>
          <w:numId w:val="2"/>
        </w:numPr>
        <w:shd w:fill="FFFFFF" w:val="clear"/>
        <w:suppressAutoHyphens w:val="false"/>
        <w:autoSpaceDE w:val="true"/>
        <w:spacing w:lineRule="atLeast" w:line="240" w:before="100" w:after="100"/>
        <w:jc w:val="both"/>
        <w:rPr/>
      </w:pPr>
      <w:r>
        <w:rPr/>
        <w:t>A kapott ajánlatok kapcsán a fogyasztók mérjék fel, szükségük van-e az ajánlott üdülési jogra, hosszú távon biztosan ki tudják-e azt használni, valamint, hogy az üdülési jog ellenértékét, az odautazással járó költségeket és a kapcsolódó egyéb költségeket, az általában évente rendszeresen emelkedő éves fenntartási díjat ki tudják-e fizetni. Ne feledjék, hogy az éves fenntartási díjat általában akkor is viselni kell, ha a szállást a fogyasztó az adott évben nem is veszi igénybe. Ellenőrizzék az éves fenntartási díj (üzemeltetési költségek) emelkedésének idejét, mértékét és módját. Vessenek számot azzal is, hogy az üdülési jog értékesítése a tapasztalatok szerint később nehézségbe ütközhet, a magas ár ellenére azon csak nehezen tudnak túladni.</w:t>
      </w:r>
    </w:p>
    <w:p>
      <w:pPr>
        <w:pStyle w:val="Normal"/>
        <w:widowControl/>
        <w:numPr>
          <w:ilvl w:val="0"/>
          <w:numId w:val="2"/>
        </w:numPr>
        <w:shd w:fill="FFFFFF" w:val="clear"/>
        <w:suppressAutoHyphens w:val="false"/>
        <w:autoSpaceDE w:val="true"/>
        <w:spacing w:lineRule="atLeast" w:line="240" w:before="100" w:after="100"/>
        <w:jc w:val="both"/>
        <w:rPr/>
      </w:pPr>
      <w:r>
        <w:rPr/>
        <w:t>A szerződéskötést megelőzően gondosan olvassák el a kapott írásbeli tájékoztatókat valamint magát a szerződést és egyéb dokumentumokat. Szerződéskötés esetén minden iratból kérjenek is el egy-egy példányt. Fontolják meg alaposan a döntést és ne hagyják siettetni magukat: az ilyen szerződések alkalmával rendszerint hosszú távra nyúló és nagy összegre szóló kötelezettséget vállalnak.</w:t>
      </w:r>
    </w:p>
    <w:p>
      <w:pPr>
        <w:pStyle w:val="Normal"/>
        <w:widowControl/>
        <w:numPr>
          <w:ilvl w:val="0"/>
          <w:numId w:val="2"/>
        </w:numPr>
        <w:shd w:fill="FFFFFF" w:val="clear"/>
        <w:suppressAutoHyphens w:val="false"/>
        <w:autoSpaceDE w:val="true"/>
        <w:spacing w:lineRule="atLeast" w:line="240" w:before="100" w:after="100"/>
        <w:jc w:val="both"/>
        <w:rPr/>
      </w:pPr>
      <w:r>
        <w:rPr/>
        <w:t>Mindig vessék össze a szóban kapott információt azzal, hogy az írásos szerződésben foglaltak annak megfelelnek-e. Utólag már lehetetlen azt bizonyítani, hogy a szóbeli tájékoztatás során más hangzott el, mint ami a szerződésben szerepel. Ellentmondás vagy kétség esetén ragaszkodjanak a fogyasztók ahhoz, hogy a szóbeli tájékoztatás szintén rögzítve legyen írásos úton.</w:t>
      </w:r>
    </w:p>
    <w:p>
      <w:pPr>
        <w:pStyle w:val="Normal"/>
        <w:widowControl/>
        <w:numPr>
          <w:ilvl w:val="0"/>
          <w:numId w:val="2"/>
        </w:numPr>
        <w:shd w:fill="FFFFFF" w:val="clear"/>
        <w:suppressAutoHyphens w:val="false"/>
        <w:autoSpaceDE w:val="true"/>
        <w:spacing w:lineRule="atLeast" w:line="240" w:before="100" w:after="100"/>
        <w:jc w:val="both"/>
        <w:rPr/>
      </w:pPr>
      <w:r>
        <w:rPr/>
        <w:t>Amennyiben a másik fél hozzájárul, készítsenek a szerződéskötéssel kapcsolatos tájékoztatásról hangfelvételt: a felvétel elején a felek személyét, a rögzítés időpontját és a másik fél hozzájárulásának tényét szükséges rögzíteni. Ha ugyanis a fogyasztónak vitája támad a kereskedővel, úgy a hangfelvétel megfelelő bizonyítási eszköz lehet: ha pedig a kereskedő szóban valóban megfelelő tájékoztatást ad, úgy nem indokolt részéről a hozzájárulás megtagadása.</w:t>
      </w:r>
    </w:p>
    <w:p>
      <w:pPr>
        <w:pStyle w:val="Normal"/>
        <w:widowControl/>
        <w:numPr>
          <w:ilvl w:val="0"/>
          <w:numId w:val="2"/>
        </w:numPr>
        <w:shd w:fill="FFFFFF" w:val="clear"/>
        <w:suppressAutoHyphens w:val="false"/>
        <w:autoSpaceDE w:val="true"/>
        <w:spacing w:lineRule="atLeast" w:line="240" w:before="100" w:after="100"/>
        <w:jc w:val="both"/>
        <w:rPr/>
      </w:pPr>
      <w:r>
        <w:rPr/>
        <w:t>Ne feledjék el a fogyasztók, hogy az üdülőhasználati jog értékesítésére adott megbízás a legtöbb esetben nem garantálja az üdülési jog sikeres értékesítését. Azaz a megbízási díjat akkor is ki kell fizetniük, ha az eladni kívánt jog mégsem kerül értékesítésre.</w:t>
      </w:r>
    </w:p>
    <w:p>
      <w:pPr>
        <w:pStyle w:val="Normal"/>
        <w:widowControl/>
        <w:numPr>
          <w:ilvl w:val="0"/>
          <w:numId w:val="2"/>
        </w:numPr>
        <w:shd w:fill="FFFFFF" w:val="clear"/>
        <w:suppressAutoHyphens w:val="false"/>
        <w:autoSpaceDE w:val="true"/>
        <w:spacing w:lineRule="atLeast" w:line="240" w:before="100" w:after="100"/>
        <w:jc w:val="both"/>
        <w:rPr/>
      </w:pPr>
      <w:r>
        <w:rPr/>
        <w:t>Ellenőrizzék azt is, hogy akitől az üdülési jogot megvásárolják, nem csak olyan magánszemély-e, aki maga is meg kíván szabadulni a nem kívánt terméktől – ez esetben ugyanis később nem gyakorolhatják az indokolás nélküli elállási jogokat.</w:t>
      </w:r>
    </w:p>
    <w:p>
      <w:pPr>
        <w:pStyle w:val="Normal"/>
        <w:widowControl/>
        <w:numPr>
          <w:ilvl w:val="0"/>
          <w:numId w:val="2"/>
        </w:numPr>
        <w:shd w:fill="FFFFFF" w:val="clear"/>
        <w:suppressAutoHyphens w:val="false"/>
        <w:autoSpaceDE w:val="true"/>
        <w:spacing w:lineRule="atLeast" w:line="240" w:before="100" w:after="100"/>
        <w:jc w:val="both"/>
        <w:rPr/>
      </w:pPr>
      <w:r>
        <w:rPr/>
        <w:t>Ha valamit nem értenek a szerződésben vagy egyéb dokumentumokban, ne fogadják el feltétel nélkül a vállalkozás szóbeli magyarázatát, kérdezzenek meg másokat is akár ott helyben (más fogyasztókat) vagy telefonon. Kétség esetén ne írják alá a szerződést, nem maradnak le semmilyen kedvezményes ajánlatról. Rendszerint ugyanaz az üdülési jog megvásárolható később is ugyanazokkal a feltételekkel.</w:t>
      </w:r>
    </w:p>
    <w:p>
      <w:pPr>
        <w:pStyle w:val="Normal"/>
        <w:widowControl/>
        <w:numPr>
          <w:ilvl w:val="0"/>
          <w:numId w:val="2"/>
        </w:numPr>
        <w:shd w:fill="FFFFFF" w:val="clear"/>
        <w:suppressAutoHyphens w:val="false"/>
        <w:autoSpaceDE w:val="true"/>
        <w:spacing w:lineRule="atLeast" w:line="240" w:before="100" w:after="100"/>
        <w:jc w:val="both"/>
        <w:rPr/>
      </w:pPr>
      <w:r>
        <w:rPr/>
        <w:t>Győződjenek meg arról a fogyasztók, hogy az elállási jogukról megfelelő és pontos tájékoztatást kaptak, és hogy az ennek gyakorlásához szükséges formanyomtatványt megfelelően kitöltve kapták-e meg. Az elállási jogról nem lehet érvényesen lemondani.</w:t>
      </w:r>
    </w:p>
    <w:p>
      <w:pPr>
        <w:pStyle w:val="Normal"/>
        <w:widowControl/>
        <w:numPr>
          <w:ilvl w:val="0"/>
          <w:numId w:val="2"/>
        </w:numPr>
        <w:shd w:fill="FFFFFF" w:val="clear"/>
        <w:suppressAutoHyphens w:val="false"/>
        <w:autoSpaceDE w:val="true"/>
        <w:spacing w:lineRule="atLeast" w:line="240" w:before="100" w:after="100"/>
        <w:jc w:val="both"/>
        <w:rPr/>
      </w:pPr>
      <w:r>
        <w:rPr/>
        <w:t>Ha már megkötötték a szerződést, utólag is kérjenek tanácsot elsősorban szakemberektől, így például a fővárosi és a megyei békéltető testületektől vagy a fogyasztói érdekek képviseletét ellátó egyesületektől, ennek hiányában családtagjaiktól, ismerősöktől és ennek tükrében még egyszer gondolják át a vásárlást. Nézzenek vagy nézessenek utána az interneten és hasonlítsák össze a szerződésüket más hasonló ajánlatokkal, hogy ugyanaz az üdülési lehetőség nem érhető-e el esetleg sokkal jutányosabb áron.</w:t>
      </w:r>
    </w:p>
    <w:p>
      <w:pPr>
        <w:pStyle w:val="Normal"/>
        <w:widowControl/>
        <w:numPr>
          <w:ilvl w:val="0"/>
          <w:numId w:val="2"/>
        </w:numPr>
        <w:shd w:fill="FFFFFF" w:val="clear"/>
        <w:suppressAutoHyphens w:val="false"/>
        <w:autoSpaceDE w:val="true"/>
        <w:spacing w:lineRule="atLeast" w:line="240" w:before="100" w:after="100"/>
        <w:jc w:val="both"/>
        <w:rPr/>
      </w:pPr>
      <w:r>
        <w:rPr/>
        <w:t>Amennyiben az üdülőhasználati jog megvásárlása során kapcsolt hitelszerződést kötnek a fogyasztók, úgy annak egy példányát minden esetben kérjék el a vállalkozástól. Emellett azt csak akkor írják alá, amennyiben azon a kölcsönadó fél, a kölcsönszerződés összege és a fizetés részletei egyértelműen szerepelnek. Ne bízzanak azon ígéretekben, amelyek a másik fél általi utólagos kitöltésre vonatkoznak. Könnyen előfordulhat, hogy azon a megbeszéltnél magasabb összeg fog szerepelni. Emellett a teljesen kitöltött hitelszerződésből kérjenek el egy példányt mindenképpen saját részre.</w:t>
      </w:r>
    </w:p>
    <w:p>
      <w:pPr>
        <w:pStyle w:val="Normal"/>
        <w:widowControl/>
        <w:numPr>
          <w:ilvl w:val="0"/>
          <w:numId w:val="2"/>
        </w:numPr>
        <w:shd w:fill="FFFFFF" w:val="clear"/>
        <w:suppressAutoHyphens w:val="false"/>
        <w:autoSpaceDE w:val="true"/>
        <w:spacing w:lineRule="atLeast" w:line="240" w:before="100" w:after="100"/>
        <w:jc w:val="both"/>
        <w:rPr/>
      </w:pPr>
      <w:r>
        <w:rPr/>
        <w:t>A fogyasztók a tizennégy napos indokolás nélküli elállási joguk gyakorlása esetén azt minden esetben írásban tegyék meg, akár a rendelkezésükre bocsátott formanyomtatvány felhasználásával, akár más, ennek megfelelő tartalmú teljes bizonyító erejű magánokiratban (saját kezűleg írva és aláírva vagy egyéb irat esetén aláírva és két tanúval ellátva), az elállási nyilatkozat elküldésének vagy átvételének későbbi igazolhatóságára alkalmas módon (postai úton ajánlott tértivevényes levélben). Az elállási jog gyakorlása csak írásban érvényes.</w:t>
      </w:r>
    </w:p>
    <w:p>
      <w:pPr>
        <w:pStyle w:val="Normal"/>
        <w:widowControl/>
        <w:numPr>
          <w:ilvl w:val="0"/>
          <w:numId w:val="2"/>
        </w:numPr>
        <w:shd w:fill="FFFFFF" w:val="clear"/>
        <w:suppressAutoHyphens w:val="false"/>
        <w:autoSpaceDE w:val="true"/>
        <w:spacing w:lineRule="atLeast" w:line="240" w:before="100" w:after="100"/>
        <w:jc w:val="both"/>
        <w:rPr/>
      </w:pPr>
      <w:r>
        <w:rPr/>
        <w:t>Ne feledkezzenek el arról sem a fogyasztók, hogy a tizennégy napos indokolás nélküli elállási jog gyakorlására nyitva álló határidő előtt semmilyen címen nem követelhetnek és fogadhatnak el tőlük fizetést! Ellenkező esetben ez kamatostul visszajár a fogyasztó részére.</w:t>
      </w:r>
    </w:p>
    <w:p>
      <w:pPr>
        <w:pStyle w:val="Szveg"/>
        <w:rPr>
          <w:rFonts w:eastAsia="Lucida Sans Unicode"/>
        </w:rPr>
      </w:pPr>
      <w:r>
        <w:rPr>
          <w:rFonts w:eastAsia="Lucida Sans Unicode"/>
        </w:rPr>
      </w:r>
    </w:p>
    <w:p>
      <w:pPr>
        <w:pStyle w:val="Szveg"/>
        <w:rPr/>
      </w:pPr>
      <w:hyperlink r:id="rId47">
        <w:r>
          <w:rPr>
            <w:rStyle w:val="InternetLink"/>
            <w:rFonts w:eastAsia="Lucida Sans Unicode"/>
          </w:rPr>
          <w:t>http://kamaraonline.hu/cikk/mire-figyeljunk-ha-udulesi-jogot-vasarlunk</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Kamaraonline, 2015. augusztus 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 xml:space="preserve">Egyelőre nem tervezik jelzálogbank alapítását a pénzintézetek </w:t>
      </w:r>
    </w:p>
    <w:p>
      <w:pPr>
        <w:pStyle w:val="Normal"/>
        <w:jc w:val="both"/>
        <w:rPr>
          <w:b/>
          <w:b/>
          <w:sz w:val="28"/>
          <w:szCs w:val="28"/>
        </w:rPr>
      </w:pPr>
      <w:r>
        <w:rPr>
          <w:b/>
          <w:sz w:val="28"/>
          <w:szCs w:val="28"/>
        </w:rPr>
      </w:r>
    </w:p>
    <w:p>
      <w:pPr>
        <w:pStyle w:val="Normal"/>
        <w:jc w:val="both"/>
        <w:rPr/>
      </w:pPr>
      <w:r>
        <w:rPr/>
        <w:t>Egyelőre nem tervezik jelzálogbank-alapítását az MTI által megkérdezett pénzintézetek: a Budapest Bank, a CIB Bank és a K&amp;H Bank úgy nyilatkozott, hogy még nem döntött a kérdésben, vagy pedig más megoldásban gondolkodik.</w:t>
      </w:r>
    </w:p>
    <w:p>
      <w:pPr>
        <w:pStyle w:val="Normal"/>
        <w:jc w:val="both"/>
        <w:rPr>
          <w:rFonts w:eastAsia="Lucida Sans Unicode"/>
        </w:rPr>
      </w:pPr>
      <w:r>
        <w:rPr/>
        <w:t>A Magyar Nemzeti Bank (MNB) rendelete szerint minden olyan magyarországi bank, amely jelzáloghitelezést folytat, köteles 2016. október 1-jétől hitelállományának legalább 15 százalékát jelzáloglevél formájában finanszírozni. A magyarországi szabályozásban csak jelzálogbank (jelzáloghitelintézet) jogosult jelzáloglevelet kibocsátani, amellyel az MNB előírásai és a hosszú forrásokat igénylő eszköz-forrás gazdálkodás leghatékonyabban teljesülhetnek.</w:t>
      </w:r>
    </w:p>
    <w:p>
      <w:pPr>
        <w:pStyle w:val="Normal"/>
        <w:jc w:val="both"/>
        <w:rPr>
          <w:lang w:eastAsia="hu-HU" w:bidi="ar-SA"/>
        </w:rPr>
      </w:pPr>
      <w:r>
        <w:rPr>
          <w:lang w:eastAsia="hu-HU" w:bidi="ar-SA"/>
        </w:rPr>
        <w:t>A lejárati eltérés csökkentése érdekében az MNB 2016. október 1-jén bevezeti a jelzáloghitel-finanszírozás megfelelési mutatót. Addig az időpontig a jelzálogbankkal nem rendelkező intézmények jelzálogbankot alapíthatnak. Az Erste Bank Hungary augusztus 3-án már be is jelentette a Budapesti Értéktőzsde honlapján, hogy 100 százalékos tulajdoni hányaddal, egyedüli alapítóként, magyarországi székhellyel jelzálogbankot alapít. Az MTI kérdésére a K&amp;H Banknál azt válaszolták, hogy a bank még nem döntött saját jelzálogbank alapításáról, de folyamatosan figyelik, mennyire felelnek meg a jogszabályi kötelezettségnek.</w:t>
      </w:r>
    </w:p>
    <w:p>
      <w:pPr>
        <w:pStyle w:val="Normal"/>
        <w:jc w:val="both"/>
        <w:rPr>
          <w:lang w:eastAsia="hu-HU" w:bidi="ar-SA"/>
        </w:rPr>
      </w:pPr>
      <w:r>
        <w:rPr>
          <w:lang w:eastAsia="hu-HU" w:bidi="ar-SA"/>
        </w:rPr>
        <w:t>A CIB Bank MTI-nek küldött írásos válasza szerint a pénzintézet egyelőre nem tervezi jelzálogbank alapítását, az érintett szabályozói követelményeknek való megfelelés érdekében más megoldásban gondolkodik.</w:t>
      </w:r>
    </w:p>
    <w:p>
      <w:pPr>
        <w:pStyle w:val="Normal"/>
        <w:jc w:val="both"/>
        <w:rPr>
          <w:lang w:eastAsia="hu-HU" w:bidi="ar-SA"/>
        </w:rPr>
      </w:pPr>
      <w:r>
        <w:rPr>
          <w:lang w:eastAsia="hu-HU" w:bidi="ar-SA"/>
        </w:rPr>
        <w:t xml:space="preserve">A Budapest Bank válaszában pedig azt írta, hogy még vizsgálja egy esetleges jelzálogbank alapításának kérdését. </w:t>
      </w:r>
    </w:p>
    <w:p>
      <w:pPr>
        <w:pStyle w:val="Normal"/>
        <w:jc w:val="both"/>
        <w:rPr>
          <w:lang w:eastAsia="hu-HU" w:bidi="ar-SA"/>
        </w:rPr>
      </w:pPr>
      <w:r>
        <w:rPr>
          <w:lang w:eastAsia="hu-HU" w:bidi="ar-SA"/>
        </w:rPr>
        <w:t>Jelenleg három nagy pénzintézet jelzálogbankja működik a piacon: az OTP Jelzálogbank, az UniCredit Jelzálogbank és az FHB Jelzálogbank. Az MNB rendelete óta az Erste az első, amely létre akarja hozni saját speciális pénzintézeté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48">
        <w:r>
          <w:rPr>
            <w:rStyle w:val="InternetLink"/>
            <w:rFonts w:eastAsia="Lucida Sans Unicode"/>
          </w:rPr>
          <w:t>http://www.vg.hu/penzugy/egyelore-nem-tervezik-jelzalogbank-alapitasat-a-penzintezetek-455252</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hu, 2015. augusztus 8. ,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333333"/>
          <w:sz w:val="28"/>
          <w:szCs w:val="28"/>
        </w:rPr>
        <w:t>Amikor már azt hinné, hogy az SMS semmire sem jó, indítanak rá egy vadiúj szolgáltatást</w:t>
      </w:r>
    </w:p>
    <w:p>
      <w:pPr>
        <w:pStyle w:val="Szveg"/>
        <w:rPr>
          <w:rFonts w:eastAsia="Lucida Sans Unicode"/>
          <w:b/>
          <w:b/>
          <w:sz w:val="28"/>
          <w:szCs w:val="28"/>
        </w:rPr>
      </w:pPr>
      <w:r>
        <w:rPr>
          <w:rFonts w:eastAsia="Lucida Sans Unicode"/>
          <w:b/>
          <w:sz w:val="28"/>
          <w:szCs w:val="28"/>
        </w:rPr>
      </w:r>
    </w:p>
    <w:p>
      <w:pPr>
        <w:pStyle w:val="Szveg"/>
        <w:rPr/>
      </w:pPr>
      <w:r>
        <w:rPr>
          <w:rStyle w:val="StrongEmphasis"/>
          <w:b w:val="false"/>
        </w:rPr>
        <w:t>Az SMS majdnem teljesen kiment a divatból, de így azért mégis lehet némi értelme: elindult a szöveges üzenetekkel működő első hazai asszisztencia szolgáltatás. Az SMSinas használata során minden szöveges üzenetben megfogalmazott kérésünket egy élő inas teljesíti, teljesen ingyenesen.</w:t>
      </w:r>
    </w:p>
    <w:p>
      <w:pPr>
        <w:pStyle w:val="Szveg"/>
        <w:rPr/>
      </w:pPr>
      <w:r>
        <w:rPr/>
        <w:t xml:space="preserve">A Crowd Butler elsőként Magyarországon indította el szolgáltatását, melyet hamarosan több mint 20 további ország követ. A vállalkozás üzleti modellje szerint a felhasználóknak semmivel sem kell többet fizetniük egy termékért vagy szolgáltatásért, mintha közvetlenül ők maguk vásárolnák meg azokat. Így ha valaki pizzát rendel az </w:t>
      </w:r>
      <w:hyperlink r:id="rId49" w:tgtFrame="_blank">
        <w:r>
          <w:rPr>
            <w:rStyle w:val="InternetLink"/>
            <w:color w:val="000000"/>
          </w:rPr>
          <w:t>SMSinas</w:t>
        </w:r>
      </w:hyperlink>
      <w:r>
        <w:rPr/>
        <w:t xml:space="preserve"> segítségével, pontosan ugyanannyit fog fizetni érte, mint korábban, a startup pedig a pizzériától kap jutalékot. A különbség, hogy az SMSinas megjegyzi preferenciáinkat, így ha már egyszer rendeltünk, elég azt begépelni a telefonunkba, hogy „kérek egy olyan pizzát, mint legutóbb, az irodámba, 1-re”. Az étel a visszaigazolást követően időre a megadott helyen lesz.</w:t>
      </w:r>
    </w:p>
    <w:p>
      <w:pPr>
        <w:pStyle w:val="Normal"/>
        <w:widowControl/>
        <w:shd w:fill="FFFFFF" w:val="clear"/>
        <w:suppressAutoHyphens w:val="false"/>
        <w:autoSpaceDE w:val="true"/>
        <w:spacing w:lineRule="atLeast" w:line="255" w:before="0" w:after="150"/>
        <w:jc w:val="both"/>
        <w:rPr>
          <w:lang w:eastAsia="hu-HU" w:bidi="ar-SA"/>
        </w:rPr>
      </w:pPr>
      <w:r>
        <w:rPr>
          <w:lang w:eastAsia="hu-HU" w:bidi="ar-SA"/>
        </w:rPr>
        <w:t>Mivel az inas szerepét nem egy szoftver játssza el, hanem ügyfélszolgálati tapasztalattal rendelkező asszisztensek teljesítik a kéréseket, így a cég szerint bonyolultabb feladatokat is adhatunk, legyen ez egy színházjegyvásárlás, hotelszoba-foglalás vagy egy egyszerű tanácsadás a hétvégi program megtervezéséhez, az SMSinas a legális kereteken belül mindent elintéz.</w:t>
      </w:r>
    </w:p>
    <w:p>
      <w:pPr>
        <w:pStyle w:val="Normal"/>
        <w:widowControl/>
        <w:shd w:fill="FFFFFF" w:val="clear"/>
        <w:suppressAutoHyphens w:val="false"/>
        <w:autoSpaceDE w:val="true"/>
        <w:spacing w:lineRule="atLeast" w:line="255" w:before="0" w:after="150"/>
        <w:jc w:val="both"/>
        <w:rPr>
          <w:lang w:eastAsia="hu-HU" w:bidi="ar-SA"/>
        </w:rPr>
      </w:pPr>
      <w:r>
        <w:rPr>
          <w:lang w:eastAsia="hu-HU" w:bidi="ar-SA"/>
        </w:rPr>
        <w:t>A szolgáltatás igénybevételéhez egy emailcímet és telefonszámot igénylő regisztrációra van szükség. A fizetésre jelenleg bankkártyával vagy PayPal-fiókkal van mód, vagy adott esetben a kiszállításkor, utánvétellel is lehet fizetni. A cég ígérete szerint a későbbiek során azonban arra is lehetőség lesz, hogy a fizetést is SMS-ben hagyjuk jóvá, így semmilyen internetkapcsolatra nincs szükség a tranzakciók befejezéséhez.</w:t>
      </w:r>
    </w:p>
    <w:p>
      <w:pPr>
        <w:pStyle w:val="Normal"/>
        <w:widowControl/>
        <w:shd w:fill="FFFFFF" w:val="clear"/>
        <w:suppressAutoHyphens w:val="false"/>
        <w:autoSpaceDE w:val="true"/>
        <w:spacing w:lineRule="atLeast" w:line="255" w:before="0" w:after="150"/>
        <w:jc w:val="both"/>
        <w:rPr>
          <w:lang w:eastAsia="hu-HU" w:bidi="ar-SA"/>
        </w:rPr>
      </w:pPr>
      <w:r>
        <w:rPr>
          <w:b/>
          <w:bCs/>
          <w:lang w:eastAsia="hu-HU" w:bidi="ar-SA"/>
        </w:rPr>
        <w:t>Kérések egy inashoz</w:t>
      </w:r>
    </w:p>
    <w:p>
      <w:pPr>
        <w:pStyle w:val="Normal"/>
        <w:widowControl/>
        <w:shd w:fill="FFFFFF" w:val="clear"/>
        <w:suppressAutoHyphens w:val="false"/>
        <w:autoSpaceDE w:val="true"/>
        <w:spacing w:lineRule="atLeast" w:line="255" w:before="0" w:after="150"/>
        <w:jc w:val="both"/>
        <w:rPr/>
      </w:pPr>
      <w:r>
        <w:rPr>
          <w:lang w:eastAsia="hu-HU" w:bidi="ar-SA"/>
        </w:rPr>
        <w:t xml:space="preserve">Az SMSinasnál jelenleg 14 asszisztens teljesíti a kéréseket. A cég küldött néhány példát is, hogy </w:t>
      </w:r>
      <w:r>
        <w:rPr>
          <w:sz w:val="22"/>
          <w:szCs w:val="22"/>
          <w:lang w:eastAsia="hu-HU" w:bidi="ar-SA"/>
        </w:rPr>
        <w:t>miféléket.</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Kellene egy 42-es fehér ing az irodámba, a lehető leggyorsabban.</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Elutazok nyaralni, ajánlj nekem egy sci-fi regényt.</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Elfelejtettem bort venni a vendégeknek, tudnál hozni otthonra két üveg száraz fehéret?</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Szeretném szombaton elvinni a gyerekeket szórakozni. 6 éves lány és 7 éves fiú. Tudnál ajánlani egy aktív programot?</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Kérlek, hogy a feleségemnek küldj egy szál rózsát óránként, ma reggel 10-től este 6-ig.</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Szerezz nekem két jegyet a Sziget fesztivál második napjára.</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Jégkrémet szeretnék, most, otthonra. Lepj meg!</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Itt van ez a recept. Szerezd be az összes hozzávalót, és kérem őket otthonra, holnap délelőtt 10-re.</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Szeretnénk este kocsmázni a barátaimmal, 5 fiú. Hol lesz happy hour 8-tól?</w:t>
      </w:r>
    </w:p>
    <w:p>
      <w:pPr>
        <w:pStyle w:val="Normal"/>
        <w:widowControl/>
        <w:shd w:fill="FFFFFF" w:val="clear"/>
        <w:suppressAutoHyphens w:val="false"/>
        <w:autoSpaceDE w:val="true"/>
        <w:spacing w:lineRule="atLeast" w:line="255" w:before="0" w:after="150"/>
        <w:jc w:val="both"/>
        <w:rPr>
          <w:sz w:val="22"/>
          <w:szCs w:val="22"/>
          <w:lang w:eastAsia="hu-HU" w:bidi="ar-SA"/>
        </w:rPr>
      </w:pPr>
      <w:r>
        <w:rPr>
          <w:sz w:val="22"/>
          <w:szCs w:val="22"/>
          <w:lang w:eastAsia="hu-HU" w:bidi="ar-SA"/>
        </w:rPr>
        <w:t xml:space="preserve">‒ </w:t>
      </w:r>
      <w:r>
        <w:rPr>
          <w:sz w:val="22"/>
          <w:szCs w:val="22"/>
          <w:lang w:eastAsia="hu-HU" w:bidi="ar-SA"/>
        </w:rPr>
        <w:t>Vedd meg nekem ezt a cipőt 42-es méretben, és hozd el a munkahelyemre holnap délelőtt.</w:t>
      </w:r>
    </w:p>
    <w:p>
      <w:pPr>
        <w:pStyle w:val="Szveg"/>
        <w:rPr>
          <w:rFonts w:eastAsia="Lucida Sans Unicode"/>
          <w:sz w:val="22"/>
          <w:szCs w:val="22"/>
          <w:lang w:eastAsia="hu-HU" w:bidi="ar-SA"/>
        </w:rPr>
      </w:pPr>
      <w:r>
        <w:rPr>
          <w:rFonts w:eastAsia="Lucida Sans Unicode"/>
          <w:sz w:val="22"/>
          <w:szCs w:val="22"/>
          <w:lang w:eastAsia="hu-HU" w:bidi="ar-SA"/>
        </w:rPr>
      </w:r>
    </w:p>
    <w:p>
      <w:pPr>
        <w:pStyle w:val="Szveg"/>
        <w:rPr>
          <w:rFonts w:eastAsia="Lucida Sans Unicode"/>
        </w:rPr>
      </w:pPr>
      <w:hyperlink r:id="rId50">
        <w:r>
          <w:rPr>
            <w:rStyle w:val="InternetLink"/>
            <w:rFonts w:eastAsia="Lucida Sans Unicode"/>
          </w:rPr>
          <w:t>http://hvg.hu/tudomany/20150808_smsinas</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augusztus 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ár alatt maradnak az olasz borok </w:t>
      </w:r>
    </w:p>
    <w:p>
      <w:pPr>
        <w:pStyle w:val="Szveg"/>
        <w:rPr/>
      </w:pPr>
      <w:r>
        <w:rPr/>
        <w:t xml:space="preserve"> </w:t>
      </w:r>
    </w:p>
    <w:p>
      <w:pPr>
        <w:pStyle w:val="Szveg"/>
        <w:rPr>
          <w:rFonts w:eastAsia="Lucida Sans Unicode"/>
        </w:rPr>
      </w:pPr>
      <w:r>
        <w:rPr>
          <w:rFonts w:eastAsia="Lucida Sans Unicode"/>
        </w:rPr>
        <w:t xml:space="preserve">Még tartanak a tárgyalások a zárolt olasz bortételekről, így a Földművelésügyi Minisztérium tájékoztatása szerint az érintett 50 ezer hektoliternyi bor továbbra sem kerülhet forgalomba. A tárca jelezte: az olasz borokkal kapcsolatban a minisztérium, a Nemzeti Élelmiszerlánc-biztonsági Hivatal és az olasz hatóságok képviselői folyamatosan egyeztetnek, és mindent megtesznek az ügy mielőbbi megoldása érdekében. Az olasz szakértők tájékoztatása alapján az eljárás alá vont olasz borok nem jelentenek élelmiszerbiztonsági kockázatot, azonban a nyomon követést biztosító dokumentumok vizsgálata még tart. Amíg az olasz hatóságok nem adnak megfelelő garanciákat a tételek eredetére, addig azok Magyarországon sem kerülhetnek forgalomba - emelte ki a minisztérium közleménye. </w:t>
      </w:r>
    </w:p>
    <w:p>
      <w:pPr>
        <w:pStyle w:val="Szveg"/>
        <w:rPr>
          <w:rFonts w:eastAsia="Lucida Sans Unicode"/>
        </w:rPr>
      </w:pPr>
      <w:r>
        <w:rPr>
          <w:rFonts w:eastAsia="Lucida Sans Unicode"/>
        </w:rPr>
        <w:t xml:space="preserve">Kiváló évjárat lehet a 2015-ös azokon a borvidékeken, ahol jégverés vagy szőlőbetegségek nem károsították a szépen fejlődő szőlőtermést. Nádudvari Éva, a Syngenta szőlőszakértője jelezte: a Dunántúlon azonban vannak olyan területek, ahol a jégverés 80-90 százalékos pusztítást okozott. A szakember szerint a termés állapotát nagyban befolyásolhatja a következő hetek időjárása; a nagy meleg miatt az Egri és a Tokaj-hegyaljai borvidéken vízhiánnyal küzdenek a tőkék. Vajkóné Tarjányi Judit kertészeti szaktanácsadó az aranyszínű sárgaság vírushordozója, az amerikai szőlőkabóca elleni védekezés fontosságára hívta fel a figyelme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08., szombat, 13.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vanish/>
          <w:sz w:val="20"/>
          <w:szCs w:val="20"/>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b/>
      <w:bCs/>
      <w:kern w:val="2"/>
      <w:sz w:val="48"/>
      <w:szCs w:val="48"/>
    </w:rPr>
  </w:style>
  <w:style w:type="character" w:styleId="StrongEmphasis">
    <w:name w:val="Strong"/>
    <w:qFormat/>
    <w:rPr>
      <w:b/>
      <w:bCs/>
    </w:rPr>
  </w:style>
  <w:style w:type="character" w:styleId="Uficommentbody">
    <w:name w:val="uficommentbody"/>
    <w:basedOn w:val="Bekezdsalapbettpusa"/>
    <w:qFormat/>
    <w:rPr/>
  </w:style>
  <w:style w:type="character" w:styleId="Cmsor4Char">
    <w:name w:val="Címsor 4 Char"/>
    <w:qFormat/>
    <w:rPr>
      <w:rFonts w:ascii="Calibri" w:hAnsi="Calibri" w:eastAsia="Times New Roman" w:cs="Times New Roman"/>
      <w:b/>
      <w:bCs/>
      <w:sz w:val="28"/>
      <w:szCs w:val="28"/>
      <w:lang w:bidi="en-US"/>
    </w:rPr>
  </w:style>
  <w:style w:type="character" w:styleId="Cmsor5Char">
    <w:name w:val="Címsor 5 Char"/>
    <w:qFormat/>
    <w:rPr>
      <w:rFonts w:ascii="Calibri" w:hAnsi="Calibri" w:eastAsia="Times New Roman" w:cs="Times New Roman"/>
      <w:b/>
      <w:bCs/>
      <w:i/>
      <w:iCs/>
      <w:sz w:val="26"/>
      <w:szCs w:val="26"/>
      <w:lang w:bidi="en-US"/>
    </w:rPr>
  </w:style>
  <w:style w:type="character" w:styleId="Date">
    <w:name w:val="date"/>
    <w:basedOn w:val="Bekezdsalapbettpusa"/>
    <w:qFormat/>
    <w:rPr/>
  </w:style>
  <w:style w:type="character" w:styleId="Writers">
    <w:name w:val="writers"/>
    <w:basedOn w:val="Bekezdsalapbettpusa"/>
    <w:qFormat/>
    <w:rPr/>
  </w:style>
  <w:style w:type="character" w:styleId="Labels">
    <w:name w:val="labels"/>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Divider">
    <w:name w:val="divider"/>
    <w:basedOn w:val="Bekezdsalapbettpusa"/>
    <w:qFormat/>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lineRule="atLeast" w:line="225" w:before="0" w:after="180"/>
    </w:pPr>
    <w:rPr>
      <w:rFonts w:ascii="Arial" w:hAnsi="Arial" w:cs="Arial"/>
      <w:color w:val="676767"/>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radio.hu/cikk.php?cid=189824&amp;id=135" TargetMode="External"/><Relationship Id="rId3" Type="http://schemas.openxmlformats.org/officeDocument/2006/relationships/hyperlink" Target="http://www.azenpenzem.hu/cikkek/sorozol-nagy-valtozas-johet/2663/" TargetMode="External"/><Relationship Id="rId4" Type="http://schemas.openxmlformats.org/officeDocument/2006/relationships/hyperlink" Target="http://hvg.hu/gazdasag/20150802_meno_kozossegi_etetes_nebih_yummber_uber" TargetMode="External"/><Relationship Id="rId5" Type="http://schemas.openxmlformats.org/officeDocument/2006/relationships/hyperlink" Target="http://nol.hu/gazdasag/cserbenhagyta-utasait-a-fapados-busztarsasag-krakkoban-1554991" TargetMode="External"/><Relationship Id="rId6" Type="http://schemas.openxmlformats.org/officeDocument/2006/relationships/hyperlink" Target="http://vg.hu/index.php?apps=cikk&amp;cikk=454755" TargetMode="External"/><Relationship Id="rId7" Type="http://schemas.openxmlformats.org/officeDocument/2006/relationships/hyperlink" Target="http://hvg.hu/velemeny.nyuzsog/20150731_A_barackmaggate_es_a_RoganVajna_klub" TargetMode="External"/><Relationship Id="rId8" Type="http://schemas.openxmlformats.org/officeDocument/2006/relationships/hyperlink" Target="http://homar.blog.hu/2015/08/03/extrem_extreme_digital_sztori" TargetMode="External"/><Relationship Id="rId9" Type="http://schemas.openxmlformats.org/officeDocument/2006/relationships/hyperlink" Target="http://biztonsagportal.hu/ime-a-leggyakoribb-adathalasz-trukkok.html" TargetMode="External"/><Relationship Id="rId10" Type="http://schemas.openxmlformats.org/officeDocument/2006/relationships/hyperlink" Target="http://dex.hu/x?index_belfold_cikklink=http%3A%2F%2Fwww.bkk.hu%2Fte%2Fpdf%2Fuzletszabalyzat.pdf" TargetMode="External"/><Relationship Id="rId11" Type="http://schemas.openxmlformats.org/officeDocument/2006/relationships/hyperlink" Target="http://dex.hu/x?index_belfold_cikklink=http%3A%2F%2Fkettosmerce.blog.hu%2F2015%2F08%2F03%2Fkitiltana_a_babakocsival_utazo_szuloket_es_a_mozgasukban_korlatozott_utasokat_a_metrokbol_a_bkk" TargetMode="External"/><Relationship Id="rId12" Type="http://schemas.openxmlformats.org/officeDocument/2006/relationships/hyperlink" Target="http://dex.hu/x?index_belfold_cikklink=http%3A%2F%2Fwww.bkk.hu%2Fapps%2Fdocs%2Fkozerdeku%2F20140214_02.pdf" TargetMode="External"/><Relationship Id="rId13" Type="http://schemas.openxmlformats.org/officeDocument/2006/relationships/hyperlink" Target="http://dex.hu/x?index_belfold_cikklink=https%3A%2F%2Fwww.facebook.com%2FGalMihaly%2Fposts%2F1112387105442288" TargetMode="External"/><Relationship Id="rId14" Type="http://schemas.openxmlformats.org/officeDocument/2006/relationships/hyperlink" Target="http://dex.hu/x?index_belfold_cikklink=https%3A%2F%2Fwww.facebook.com%2FGalMihaly%2Fposts%2F1112387105442288%3Fcomment_id%3D1112387465442252%26offset%3D0%26total_comments%3D4%26comment_tracking%3D%257B%2522tn%2522%253A%2522R2%2522%257D" TargetMode="External"/><Relationship Id="rId15" Type="http://schemas.openxmlformats.org/officeDocument/2006/relationships/hyperlink" Target="http://index.hu/belfold/budapest/2015/08/03/bkk_bkv_tomegkozlekedes_budapest_babakocsi_kutya_mozgolepcso_szabaly/" TargetMode="External"/><Relationship Id="rId16" Type="http://schemas.openxmlformats.org/officeDocument/2006/relationships/hyperlink" Target="http://dex.hu/x?index_belfold_cikklink=http%3A%2F%2Findex.hu%2Fbelfold%2Fbudapest%2F2015%2F08%2F03%2Fbkk_bkv_tomegkozlekedes_budapest_babakocsi_kutya_mozgolepcso_szabaly%2F" TargetMode="External"/><Relationship Id="rId17" Type="http://schemas.openxmlformats.org/officeDocument/2006/relationships/hyperlink" Target="http://dex.hu/x?index_belfold_cikklink=http%3A%2F%2Findex.hu%2Fbelfold%2Fbudapest%2F2015%2F08%2F04%2Fprovokaciot_orront_a_bkk_a_babakocsi-ugyben%2F" TargetMode="External"/><Relationship Id="rId18" Type="http://schemas.openxmlformats.org/officeDocument/2006/relationships/hyperlink" Target="http://dex.hu/x?index_belfold_cikklink=http%3A%2F%2Findex.hu%2Furbanista%2F2015%2F03%2F27%2Fbabakocsi_mozgolepcso_akadalymentesites_bkk_tilalom%2F" TargetMode="External"/><Relationship Id="rId19" Type="http://schemas.openxmlformats.org/officeDocument/2006/relationships/hyperlink" Target="http://dex.hu/x?index_belfold_cikklink=http%3A%2F%2Findex.hu%2Fbelfold%2Fbudapest%2F2015%2F05%2F19%2Fhatalmas_etvagya_van_a_bkv_mozgolepcsoinek%2F" TargetMode="External"/><Relationship Id="rId20" Type="http://schemas.openxmlformats.org/officeDocument/2006/relationships/hyperlink" Target="http://dex.hu/x?index_belfold_cikklink=http%3A%2F%2Fvelvet.hu%2Fhelyszinelo%2F2015%2F08%2F04%2Fbedaralta_egy_kutya_labat_a_mozgolepcso_a_kalvin_teren%2F" TargetMode="External"/><Relationship Id="rId21" Type="http://schemas.openxmlformats.org/officeDocument/2006/relationships/hyperlink" Target="http://dex.hu/x?index_belfold_cikklink=http%3A%2F%2Fstatic.bkv.hu%2Fftp%2Fftp%2Fuzletszabalyzat%2Fuzletszabalyzat.pdf%2520" TargetMode="External"/><Relationship Id="rId22" Type="http://schemas.openxmlformats.org/officeDocument/2006/relationships/hyperlink" Target="http://dex.hu/x?index_belfold_cikklink=https%3A%2F%2Ftfl.gov.uk%2Fplan-a-journey%2F" TargetMode="External"/><Relationship Id="rId23" Type="http://schemas.openxmlformats.org/officeDocument/2006/relationships/hyperlink" Target="http://www.wmata.com/rail/railrules.cfm" TargetMode="External"/><Relationship Id="rId24" Type="http://schemas.openxmlformats.org/officeDocument/2006/relationships/hyperlink" Target="http://index.hu/belfold/budapest/2015/08/05/bkk_szabalyzat_szigoritas_kerekesszek_babakocsi/" TargetMode="External"/><Relationship Id="rId25" Type="http://schemas.openxmlformats.org/officeDocument/2006/relationships/hyperlink" Target="http://mno.hu/magyar_nemzet_belfoldi_hirei/hushamisitas-nincs-kovetkezmeny-1298599" TargetMode="External"/><Relationship Id="rId26" Type="http://schemas.openxmlformats.org/officeDocument/2006/relationships/hyperlink" Target="http://www.vg.hu/vallalatok/energia/ki-kell-fizetni-a-kozmutartozast-behajtaskor-minden-legalis-eszkozt-bevetnek-455029" TargetMode="External"/><Relationship Id="rId27" Type="http://schemas.openxmlformats.org/officeDocument/2006/relationships/hyperlink" Target="http://hiradaspr.hu/l/?c=bgEBb5MJD1AxvF7XucFXVRK%2FUOrnyHj5SKziP7%2BWMk6hJsPc8GuZSHW0JRmK7WAEojPY55tqsLRTICgPZhWejg%3D%3D" TargetMode="External"/><Relationship Id="rId28" Type="http://schemas.openxmlformats.org/officeDocument/2006/relationships/hyperlink" Target="http://www.borsonline.hu/20150806_melegben_hasznalhatatlanok_a_bkk_jegyautomatai" TargetMode="External"/><Relationship Id="rId29" Type="http://schemas.openxmlformats.org/officeDocument/2006/relationships/hyperlink" Target="http://www.portfolio.hu/finanszirozas/bankok/harom_ujabb_bank_vonulhat_ki_magyarorszagrol.217933.html?utm_source=hirkereso_es_kapu&amp;utm_medium=portfolio_linkek&amp;utm_campaign=hiraggregator" TargetMode="External"/><Relationship Id="rId30" Type="http://schemas.openxmlformats.org/officeDocument/2006/relationships/hyperlink" Target="http://biztonsagportal.hu/igy-is-ellophatjak-az-adatainkat-a-felhokbol.html" TargetMode="External"/><Relationship Id="rId31" Type="http://schemas.openxmlformats.org/officeDocument/2006/relationships/hyperlink" Target="http://www.tozsdeforum.hu/szemelyes-penzugyek/napi-penzugyek/igy-befolyasolja-eletunket-a-kanikula-56296.html" TargetMode="External"/><Relationship Id="rId32" Type="http://schemas.openxmlformats.org/officeDocument/2006/relationships/hyperlink" Target="http://www.eco.hu/hir/durva-birsag-az-uniqa-biztositonak/" TargetMode="External"/><Relationship Id="rId33" Type="http://schemas.openxmlformats.org/officeDocument/2006/relationships/hyperlink" Target="http://profitline.hu/hircentrum/hir/337118/Az-Uber-folytatja-mukodeset-a-taxirendelet-eletbe-lepese-utan-is" TargetMode="External"/><Relationship Id="rId34" Type="http://schemas.openxmlformats.org/officeDocument/2006/relationships/hyperlink" Target="http://www.hirado.hu/2015/08/06/a-nebih-rajta-tartja-a-szemet-a-gabonakon/" TargetMode="External"/><Relationship Id="rId35" Type="http://schemas.openxmlformats.org/officeDocument/2006/relationships/hyperlink" Target="http://hiradaspr.hu/l/?m=a&amp;c=8WYAoyShKJw3UY9EK8V3dINr3HXcdypLIWaYHcMneJ%2F1epPVmxdbQjQxAM9m3LhbXkW8QSGRAGgdTFLQnQ9ijsyVAlETVTaqrOOBYruE7UHHQsCqS5hz89NenzLgn5Xm" TargetMode="External"/><Relationship Id="rId36" Type="http://schemas.openxmlformats.org/officeDocument/2006/relationships/hyperlink" Target="http://kecskemetitv.hu/hun/s_!news/i_2/i_106336/index.html" TargetMode="External"/><Relationship Id="rId37" Type="http://schemas.openxmlformats.org/officeDocument/2006/relationships/hyperlink" Target="http://homar.blog.hu/2015/08/07/ingatlanpanama_ugyvedi_es_ingatlankozvetitoi_segedlettel" TargetMode="External"/><Relationship Id="rId38" Type="http://schemas.openxmlformats.org/officeDocument/2006/relationships/hyperlink" Target="http://www.jogiforum.hu/hirek/22196" TargetMode="External"/><Relationship Id="rId39" Type="http://schemas.openxmlformats.org/officeDocument/2006/relationships/hyperlink" Target="http://homar.blog.hu/2015/08/07/ingatlanpanama_ugyvedi_es_ingatlankozvetitoi_segedlettel" TargetMode="External"/><Relationship Id="rId40" Type="http://schemas.openxmlformats.org/officeDocument/2006/relationships/hyperlink" Target="http://privatbankar.hu/vasarlo/zarva-a-bolt-vasarnap-de-mi-tobbet-vasarolunk-284376" TargetMode="External"/><Relationship Id="rId41" Type="http://schemas.openxmlformats.org/officeDocument/2006/relationships/hyperlink" Target="http://www.napi.hu/magyar_vallalatok/a_sberbank_tovabb_folytatja_magyarorszagi_tevekenyseget.601548.html" TargetMode="External"/><Relationship Id="rId42" Type="http://schemas.openxmlformats.org/officeDocument/2006/relationships/hyperlink" Target="http://hiradaspr.hu/l/?c=WzdJVkks0WTveUp9ojDLm0bxoguWCucg6rCyOfM98z2inATIfu0K0jdAQXT7OKseVRHsMwf70LI2oKUMXbyOZQ%3D%3D" TargetMode="External"/><Relationship Id="rId43" Type="http://schemas.openxmlformats.org/officeDocument/2006/relationships/hyperlink" Target="http://inforadio.hu/hir/gazdasag/hir-747891" TargetMode="External"/><Relationship Id="rId44" Type="http://schemas.openxmlformats.org/officeDocument/2006/relationships/hyperlink" Target="http://www.hirado.hu/2015/08/07/evente-ketmillio-tonna-etelt-dobunk-a-szemetbe/" TargetMode="External"/><Relationship Id="rId45" Type="http://schemas.openxmlformats.org/officeDocument/2006/relationships/hyperlink" Target="http://index.hu/tech/2015/08/07/szol_a_bing_ha_atveresre_kattintunk/" TargetMode="External"/><Relationship Id="rId46" Type="http://schemas.openxmlformats.org/officeDocument/2006/relationships/hyperlink" Target="http://www.metropol.hu/mellekletek/utazas/cikk/1349010" TargetMode="External"/><Relationship Id="rId47" Type="http://schemas.openxmlformats.org/officeDocument/2006/relationships/hyperlink" Target="http://kamaraonline.hu/cikk/mire-figyeljunk-ha-udulesi-jogot-vasarlunk" TargetMode="External"/><Relationship Id="rId48" Type="http://schemas.openxmlformats.org/officeDocument/2006/relationships/hyperlink" Target="http://www.vg.hu/penzugy/egyelore-nem-tervezik-jelzalogbank-alapitasat-a-penzintezetek-455252" TargetMode="External"/><Relationship Id="rId49" Type="http://schemas.openxmlformats.org/officeDocument/2006/relationships/hyperlink" Target="http://www.smsinas.hu/" TargetMode="External"/><Relationship Id="rId50" Type="http://schemas.openxmlformats.org/officeDocument/2006/relationships/hyperlink" Target="http://hvg.hu/tudomany/20150808_smsi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2:00Z</dcterms:created>
  <dc:creator>Felhasználó</dc:creator>
  <dc:description/>
  <cp:keywords/>
  <dc:language>en-US</dc:language>
  <cp:lastModifiedBy>varesz</cp:lastModifiedBy>
  <dcterms:modified xsi:type="dcterms:W3CDTF">2015-08-10T09:12:00Z</dcterms:modified>
  <cp:revision>2</cp:revision>
  <dc:subject/>
  <dc:title/>
</cp:coreProperties>
</file>