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1.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M: eddig öt hektáron rendeltek el parlagfűirtást </w:t>
      </w:r>
    </w:p>
    <w:p>
      <w:pPr>
        <w:pStyle w:val="Szveg"/>
        <w:rPr/>
      </w:pPr>
      <w:r>
        <w:rPr/>
        <w:t xml:space="preserve"> </w:t>
      </w:r>
    </w:p>
    <w:p>
      <w:pPr>
        <w:pStyle w:val="Szveg"/>
        <w:rPr/>
      </w:pPr>
      <w:r>
        <w:rPr>
          <w:rFonts w:eastAsia="Lucida Sans Unicode"/>
        </w:rPr>
        <w:t xml:space="preserve">Július elseje óta a megyei növényvédelmi szakemberek öt hektáron rendeltek el parlagfűirtást - közölte a Földművelésügyi Minisztérium (FM) pénteken a honlapján. </w:t>
      </w:r>
    </w:p>
    <w:p>
      <w:pPr>
        <w:pStyle w:val="Szveg"/>
        <w:rPr>
          <w:rFonts w:eastAsia="Lucida Sans Unicode"/>
        </w:rPr>
      </w:pPr>
      <w:r>
        <w:rPr>
          <w:rFonts w:eastAsia="Lucida Sans Unicode"/>
        </w:rPr>
        <w:t xml:space="preserve">A közleményben emlékeztettek arra, hogy az élelmiszerláncról és hatósági felügyeletéről szóló törvény szerint a földhasználók kötelesek az ingatlanjuk területén június 30-ig megakadályozni a parlagfű virágbimbójának kialakulását, ezt követően pedig folyamatosan fenntartani ezt az állapotot a vegetációs időszak végéig. </w:t>
      </w:r>
    </w:p>
    <w:p>
      <w:pPr>
        <w:pStyle w:val="Szveg"/>
        <w:rPr>
          <w:rFonts w:eastAsia="Lucida Sans Unicode"/>
        </w:rPr>
      </w:pPr>
      <w:r>
        <w:rPr>
          <w:rFonts w:eastAsia="Lucida Sans Unicode"/>
        </w:rPr>
        <w:t xml:space="preserve">A hatóság július elseje óta ellenőrzi a parlagfűvel fertőzött területeket. A földhivatalok a külterületeken eddig 64 esetben, 69 hektárnyi parlagfűvel fertőzött területen végeztek helyszíni ellenőrzést, ezek alapján a megyei kormányhivatalok növényvédelmi felügyelőinek 29 esetben, öt hektáron kellett közérdekű védekezést elrendelniük. </w:t>
      </w:r>
    </w:p>
    <w:p>
      <w:pPr>
        <w:pStyle w:val="Szveg"/>
        <w:rPr>
          <w:rFonts w:eastAsia="Lucida Sans Unicode"/>
        </w:rPr>
      </w:pPr>
      <w:r>
        <w:rPr>
          <w:rFonts w:eastAsia="Lucida Sans Unicode"/>
        </w:rPr>
        <w:t xml:space="preserve">A hatóság munkáját segítve civil szervezetek parcellaszintű felmérést végeztek a Csepel-szigeten, aminek eredményeként több mint 300 parlagfűvel fertőzött területet azonosítottak. </w:t>
      </w:r>
    </w:p>
    <w:p>
      <w:pPr>
        <w:pStyle w:val="Szveg"/>
        <w:rPr>
          <w:rFonts w:eastAsia="Lucida Sans Unicode"/>
        </w:rPr>
      </w:pPr>
      <w:r>
        <w:rPr>
          <w:rFonts w:eastAsia="Lucida Sans Unicode"/>
        </w:rPr>
        <w:t xml:space="preserve">E mellett idén is bevetnek helikoptereket a felderítéshez, így a nehezen megközelíthető, nagy kiterjedésű, egybefüggő fertőzött területek is a hatóság látókörébe kerülnek. Újdonság, hogy a Belügyminisztérium és az FM megállapodása alapján erre a célra az Országos Rendőr-főkapitányság légirendészeti parancsnokságának helikoptereit használják. </w:t>
      </w:r>
    </w:p>
    <w:p>
      <w:pPr>
        <w:pStyle w:val="Szveg"/>
        <w:rPr>
          <w:rFonts w:eastAsia="Lucida Sans Unicode"/>
        </w:rPr>
      </w:pPr>
      <w:r>
        <w:rPr>
          <w:rFonts w:eastAsia="Lucida Sans Unicode"/>
        </w:rPr>
        <w:t xml:space="preserve">A tárca felhívta minden földtulajdonos és földhasználó figyelmét, hogy tegyenek eleget a törvényi kötelezettségüknek, és még a hatósági szankciók előtt mentesítsék területüket. Ennek elmulasztása esetén a hatóság növényvédelmi bírságot szab ki, amely 15 ezer forinttól ötmillió forintig terjedhet. Hozzátették: gyommentesítéssel kapcsolatban szakmai információért a Nemzeti Élelmiszerlánc-biztonsági Hivatalhoz, a megyei kormányhivatalokhoz és a Magyar Növényvédő Mérnöki és Növényorvosi Kamarához fordulhatnak az érintettek.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2">
        <w:r>
          <w:rPr>
            <w:rStyle w:val="InternetLink"/>
          </w:rPr>
          <w:t>http://inforadio.hu/hir/gazdasag/hir-744579</w:t>
        </w:r>
      </w:hyperlink>
    </w:p>
    <w:p>
      <w:pPr>
        <w:pStyle w:val="Szveg"/>
        <w:rPr/>
      </w:pPr>
      <w:r>
        <w:rPr/>
      </w:r>
    </w:p>
    <w:p>
      <w:pPr>
        <w:pStyle w:val="Dtum"/>
        <w:rPr>
          <w:rFonts w:eastAsia="Lucida Sans Unicode"/>
        </w:rPr>
      </w:pPr>
      <w:r>
        <w:rPr>
          <w:rFonts w:eastAsia="Lucida Sans Unicode"/>
        </w:rPr>
        <w:t xml:space="preserve">(inforadio.hu, 2015. július 25.,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üzleti ígéretek csapdájában </w:t>
      </w:r>
    </w:p>
    <w:p>
      <w:pPr>
        <w:pStyle w:val="Szveg"/>
        <w:rPr/>
      </w:pPr>
      <w:r>
        <w:rPr/>
        <w:t xml:space="preserve"> </w:t>
      </w:r>
    </w:p>
    <w:p>
      <w:pPr>
        <w:pStyle w:val="Szveg"/>
        <w:rPr/>
      </w:pPr>
      <w:r>
        <w:rPr>
          <w:rFonts w:eastAsia="Lucida Sans Unicode"/>
        </w:rPr>
        <w:t xml:space="preserve">A RÉGI ÜDÜLÉSI JOG ELADÁSA SZINTE EGYÁLTALÁN NEM FORDULT ELŐ, A FOGYASZTÓ ÍGY KÉT KÖLTSÉGET VISEL A GAZDASÁGI VERSENYHIVATAL SZERINT </w:t>
      </w:r>
    </w:p>
    <w:p>
      <w:pPr>
        <w:pStyle w:val="Szveg"/>
        <w:rPr>
          <w:rFonts w:eastAsia="Lucida Sans Unicode"/>
        </w:rPr>
      </w:pPr>
      <w:r>
        <w:rPr>
          <w:rFonts w:eastAsia="Lucida Sans Unicode"/>
        </w:rPr>
        <w:t xml:space="preserve">Az üdülési jog jelentése és jellemzői széles körben ismertté váltak a fogyasztók körében, azonban az értékesítéskor elhangzó megtévesztő tájékoztatások több problémát is okoznak - derül ki a Gazdasági Versenyhivatal (GVH) és a Gazdasági Versenyügyi Tanácsadó Irodahálózat piaci jelzéseiből. </w:t>
      </w:r>
    </w:p>
    <w:p>
      <w:pPr>
        <w:pStyle w:val="Szveg"/>
        <w:rPr/>
      </w:pPr>
      <w:r>
        <w:rPr>
          <w:rFonts w:eastAsia="Times New Roman"/>
        </w:rPr>
        <w:t xml:space="preserve">  </w:t>
      </w:r>
      <w:r>
        <w:rPr>
          <w:rFonts w:eastAsia="Lucida Sans Unicode"/>
        </w:rPr>
        <w:t xml:space="preserve">GVH több versenyfelügyeleti eljárásban is vizsgálta az üdülési jog - időben megosztott üdülőhasználati jog, timeshare - továbbértékesítésével kapcsolatos üzleti gyakorlatot, valamint az annak népszerűsítésére szolgáló szóbeli tájékoztatásokat, amelyek miatt valamennyi vizsgált esetben jogsértést állapított meg, és bírsággal is sújtotta az érintett vállalkozásokat - tájékoztatta lapunkat a GVH. </w:t>
      </w:r>
    </w:p>
    <w:p>
      <w:pPr>
        <w:pStyle w:val="Szveg"/>
        <w:rPr>
          <w:rFonts w:eastAsia="Lucida Sans Unicode"/>
        </w:rPr>
      </w:pPr>
      <w:r>
        <w:rPr>
          <w:rFonts w:eastAsia="Lucida Sans Unicode"/>
        </w:rPr>
        <w:t xml:space="preserve">Közölték, a vizsgált ügyekben a cégek egyeztető előadásokon értékesítették az üdülési jogot, sokszor olyan fogyasztóknak, akik már rendelkeztek egyéb üdülőhasználati joggal. Ezekben az esetekben az üdülési jog továbbértékesítésére vonatkozó ajánlatok elsősorban olyan fogyasztóknak szóltak, akik életkoruk vagy egészségi állapotuk miatt már nem tudják igénybe venni az üdülési lehetőséget, és egyre nagyobb teherrel jár számukra a megnövekedett összegű éves fenntartási díj befizetése. </w:t>
      </w:r>
    </w:p>
    <w:p>
      <w:pPr>
        <w:pStyle w:val="Szveg"/>
        <w:rPr>
          <w:rFonts w:eastAsia="Lucida Sans Unicode"/>
        </w:rPr>
      </w:pPr>
      <w:r>
        <w:rPr>
          <w:rFonts w:eastAsia="Lucida Sans Unicode"/>
        </w:rPr>
        <w:t xml:space="preserve">A GVH szerint a rendezvényre invitáló telefonhívások és az eseményen elhangzó tájékoztatások tartalma több szempontból is megtévesztő volt. A vállalkozás képviselői rendszerint olyan helyzetbe hozták a fogyasztókat, hogy döntsenek azonnal, hiszen a kedvező ajánlat csak a rendezvényen érhető el. Hamis ígéretet tettek a fogyasztók meglévő üdülési jogának továbbértékesítésére, újabb üdülési jog megvásárlására késztetve őket, és valótlan tájékoztatást adtak nekik az árról és a beszámításról mint árkedvezményről is. </w:t>
      </w:r>
    </w:p>
    <w:p>
      <w:pPr>
        <w:pStyle w:val="Szveg"/>
        <w:rPr/>
      </w:pPr>
      <w:r>
        <w:rPr>
          <w:rFonts w:eastAsia="Lucida Sans Unicode"/>
        </w:rPr>
        <w:t xml:space="preserve">A régi üdülési jog eladása szinte egyáltalán nem fordult elő. Sokkal gyakoribb, hogy a fogyasztó végül két üdülési jog költségeit viseli. </w:t>
      </w:r>
    </w:p>
    <w:p>
      <w:pPr>
        <w:pStyle w:val="Szveg"/>
        <w:rPr/>
      </w:pPr>
      <w:r>
        <w:rPr>
          <w:rFonts w:eastAsia="Lucida Sans Unicode"/>
        </w:rPr>
        <w:t xml:space="preserve">A GVH jelenleg is több hasonló ügyben folytat eljárást. Az ilyen gyakorlatból származó megtévesztések elkerülése érdekében hangsúlyozza a fogyasztók tudatosságának fontosságát, és javasolja, hogy mindenki gondolja végig, valóban szeretne-e egy kedvező ajánlat - például kedvezményes árú wellnesshétvége, meglévő üdülési jog eladása - ígéretével a rendezvényen részt venni. Meg kell fontolni, megéri-e egy második üdülési jog költségeinek húsz-harminc évig történő viselése, ehhez hitel felvétele vagy akár egyéb szolgáltatások, szállásajánlatok igénybevétele. A szerződést nem kell aláírni. Ha ez mégis megtörténik, ám a szerződéskötést követően meggondoljuk magunkat, 14 napon belül ettől elállhat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UNYOR ERNA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július 27.,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tveszélyes gyermekruhák </w:t>
      </w:r>
    </w:p>
    <w:p>
      <w:pPr>
        <w:pStyle w:val="Szveg"/>
        <w:rPr/>
      </w:pPr>
      <w:r>
        <w:rPr/>
        <w:t xml:space="preserve"> </w:t>
      </w:r>
    </w:p>
    <w:p>
      <w:pPr>
        <w:pStyle w:val="Szveg"/>
        <w:rPr/>
      </w:pPr>
      <w:r>
        <w:rPr>
          <w:rFonts w:eastAsia="Lucida Sans Unicode"/>
        </w:rPr>
        <w:t xml:space="preserve">Rollerek, triciklik, lábbal hajtható kisautók fele ment át a vizsgálaton </w:t>
      </w:r>
    </w:p>
    <w:p>
      <w:pPr>
        <w:pStyle w:val="Szveg"/>
        <w:rPr/>
      </w:pPr>
      <w:r>
        <w:rPr>
          <w:rFonts w:eastAsia="Lucida Sans Unicode"/>
        </w:rPr>
        <w:t xml:space="preserve">A könnyen leváló apró díszítések miatt fulladásveszélyes csecsemő- és kisgyermek ruhákat talált a Nemzeti Fogyasztóvédelmi Hatóság. A teszteken a játék babakocsikkal is sok baj volt, ám a vizsgált gyerekülések rendben vannak. </w:t>
      </w:r>
    </w:p>
    <w:p>
      <w:pPr>
        <w:pStyle w:val="Szveg"/>
        <w:rPr/>
      </w:pPr>
      <w:r>
        <w:rPr>
          <w:rFonts w:eastAsia="Lucida Sans Unicode"/>
        </w:rPr>
        <w:t xml:space="preserve">Magyarország Idén először nemcsak a Távol-Keletről érkezett ruhákkal volt baj, hanem nagyon sok Törökországban gyártott termék is fennakadt a Nemzeti Fogyasztóvédelmi Hatóság vizsgálatán. A tesztelt 34-féle termék közül 29 megbukott. </w:t>
      </w:r>
    </w:p>
    <w:p>
      <w:pPr>
        <w:pStyle w:val="Szveg"/>
        <w:rPr/>
      </w:pPr>
      <w:r>
        <w:rPr>
          <w:rFonts w:eastAsia="Lucida Sans Unicode"/>
        </w:rPr>
        <w:t xml:space="preserve">"A hét éven aluli gyermekeknek készített ruhákban a nyak részen nem lehet zsinór - magyarázta lapunknak Kiss Anita szóvivő. - Előfordulhatnak ugyanis olyan balesetek például játszótéren, hogy a nyakrészen elhelyezett zsinór beakad valamilyen játékba, vagy esetleg egy másik gyerek tapos rá a zsinórra, és emiatt megfulladhat a gyerek. Ezekben az esetekben már ránézésre meg lehetett állapítani a betiltást." A három éven aluli gyerekeknek készült gyerekruhákat is vizsgálta a fogyasztóvédelem. Ezen belül azt, hogy a különböző apró díszítések, csillogó-villogó kis kövecskék megfelelően voltak-e rögzítve. </w:t>
      </w:r>
    </w:p>
    <w:p>
      <w:pPr>
        <w:pStyle w:val="Szveg"/>
        <w:rPr/>
      </w:pPr>
      <w:r>
        <w:rPr>
          <w:rFonts w:eastAsia="Lucida Sans Unicode"/>
        </w:rPr>
        <w:t xml:space="preserve">"Alapvetően nem tilos díszítéssel ellátni a legkisebbeknek készült gyerekruhát, de azok az előírásban meghatározott erő hatására sem válhatnak le - mondta Kiss Anita. - A termékek 86,3 százaléka bukott meg ezen a vizsgálaton. A könnyen leváló díszeket a legkisebbek könnyen a szájukba vehetnek, ami fulladást okozhat. Olyan gyerekruhát is találtunk, amelyre biztosítótűvel volt felszerelve a dísz, ami fokozottan balesetveszélyes." </w:t>
      </w:r>
    </w:p>
    <w:p>
      <w:pPr>
        <w:pStyle w:val="Szveg"/>
        <w:rPr>
          <w:rFonts w:eastAsia="Lucida Sans Unicode"/>
        </w:rPr>
      </w:pPr>
      <w:r>
        <w:rPr>
          <w:rFonts w:eastAsia="Lucida Sans Unicode"/>
        </w:rPr>
        <w:t xml:space="preserve">Rollereket, tricikliket, gördeszkákat és lábbal hajtható kisautókat is vizsgált a fogyasztóvédelem. Kiderült, hogy a 22-féle termék fele biztonságos, tudta meg lapunk Kiss Anitától. A szóvivő kiemelte, hogy a gördeszkák mindegyike megfelelő volt, viszont kilenc roller, hat tricikli, négy lábbal hajtható játékautó megbukott a vizsgálaton. "A rollerekkel az alapvető probléma az volt, hogy az első kerék átmérője nem volt megfelelő - mondta a szóvivő. - Szabvány írja elő, hogy mekkorának kell lennie: ha túl kicsi a kerék, akkor azért nem megfelelő, mert túlságosan könnyen megakad a legkisebb buckákban is. A gyerek előreeshet vele." </w:t>
      </w:r>
    </w:p>
    <w:p>
      <w:pPr>
        <w:pStyle w:val="Szveg"/>
        <w:rPr>
          <w:rFonts w:eastAsia="Lucida Sans Unicode"/>
        </w:rPr>
      </w:pPr>
      <w:r>
        <w:rPr>
          <w:rFonts w:eastAsia="Lucida Sans Unicode"/>
        </w:rPr>
        <w:t xml:space="preserve">A rollerekre jellemző másik probléma, hogy a kormánymarkolat az előírthoz képest túl kicsi. "A gyerek így nem tudja megfelelően kormányozni a járgányt - mondta a szóvivő. - Ez pedig balesetveszélyes." Kiss Anita szerint három triciklivel az volt a baj, hogy nem a szabvány szerint voltak kialakítva. A gyerekek az ujjukat túlságosan könnyen becsíphették velük, arról nem is beszélve, hogy a vizsgálatok során kiderült, több tricikli túlságosan borulékony. "Ezeket ki kellett vonni a forgalomból" - mondta a szóvivő. </w:t>
      </w:r>
    </w:p>
    <w:p>
      <w:pPr>
        <w:pStyle w:val="Szveg"/>
        <w:rPr>
          <w:rFonts w:eastAsia="Lucida Sans Unicode"/>
        </w:rPr>
      </w:pPr>
      <w:r>
        <w:rPr>
          <w:rFonts w:eastAsia="Lucida Sans Unicode"/>
        </w:rPr>
        <w:t xml:space="preserve">Jó hír viszont, hogy nem találtak engedély nélkül forgalmazott, veszélyes vagy rossz minőségű biztonsági gyerekülést a hatóságok a személygépkocsis műszaki biztonság hete keretében tartott országos ellenőrzési akción. A tájékoztatás szerint 120 üzletben 1208 gyermekülést ellenőriztek, 154 terméknél találtak kifogásolni valót, többnyire a mellékelt vásárlói tájékoztató nem volt megfelelő. </w:t>
      </w:r>
    </w:p>
    <w:p>
      <w:pPr>
        <w:pStyle w:val="Szveg"/>
        <w:rPr>
          <w:rFonts w:eastAsia="Lucida Sans Unicode"/>
        </w:rPr>
      </w:pPr>
      <w:r>
        <w:rPr>
          <w:rFonts w:eastAsia="Lucida Sans Unicode"/>
        </w:rPr>
        <w:t xml:space="preserve">A játék babakocsi nem játék </w:t>
      </w:r>
    </w:p>
    <w:p>
      <w:pPr>
        <w:pStyle w:val="Szveg"/>
        <w:rPr>
          <w:rFonts w:eastAsia="Lucida Sans Unicode"/>
        </w:rPr>
      </w:pPr>
      <w:r>
        <w:rPr>
          <w:rFonts w:eastAsia="Lucida Sans Unicode"/>
        </w:rPr>
        <w:t xml:space="preserve">Hétféle játék babakocsit vizsgált a Nemzeti Fogyasztóvédelmi Hatóság, ebből öt fennakadt a szűrőn. Fontos tudni a gyerek babakocsikról, hogy ezeket alapvetően nem arra tervezték, hogy a kicsik beleüljenek, de a szabvány szerint ezt a terhelést is ki kellene bírniuk. Előfordulhat, hogy a gyerek beleül, rátérdel vagy a kisebb testvért belerakja. </w:t>
      </w:r>
    </w:p>
    <w:p>
      <w:pPr>
        <w:pStyle w:val="Szveg"/>
        <w:rPr>
          <w:rFonts w:eastAsia="Lucida Sans Unicode"/>
        </w:rPr>
      </w:pPr>
      <w:r>
        <w:rPr>
          <w:rFonts w:eastAsia="Lucida Sans Unicode"/>
        </w:rPr>
        <w:t xml:space="preserve">Szerkezeti kialakításuk kétféle lehet, ezek közül a veszélyesebb, amikor a szerkezet a benne ülő gyerek feje fölött záródik össze. Ezeknél a termékeknél az az előírás, hogy két retesznek kell lennie, amely megakadályozza az összecsukódást. Ha az egyik retesz kinyílik, a másik még megakadályozza, hogy összezáródjon a kocsi. Azokon a termékeken, amelyeket be kellett tiltani, nem volt megfelelő a szerkezet kialakítása, ami azért gond, mert a baleseti statisztikák szerint az ilyen babakocsik torkon csaphatják a gyereket, vagy a tolórúdjuk fejbe vághatja őket, miközben a kocsi véletlenül összezáródik. Uniós tagországban volt is példa ilyenre, ráadásul ott a sérülést szenvedő gyermek koponyája is megrepedt. </w:t>
      </w:r>
    </w:p>
    <w:p>
      <w:pPr>
        <w:pStyle w:val="Szveg"/>
        <w:rPr>
          <w:rFonts w:eastAsia="Lucida Sans Unicode"/>
        </w:rPr>
      </w:pPr>
      <w:r>
        <w:rPr>
          <w:rFonts w:eastAsia="Lucida Sans Unicode"/>
        </w:rPr>
        <w:t xml:space="preserve">Lehet díszítés a babaruhákon, ha stabilan rögzítették a szöveten. A nyak és fej körüli madzagokat azonban tiltják a szabály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jk Miklós </w:t>
      </w:r>
    </w:p>
    <w:p>
      <w:pPr>
        <w:pStyle w:val="Szveg"/>
        <w:rPr>
          <w:rFonts w:eastAsia="Lucida Sans Unicode"/>
        </w:rPr>
      </w:pPr>
      <w:r>
        <w:rPr>
          <w:rFonts w:eastAsia="Lucida Sans Unicode"/>
        </w:rPr>
      </w:r>
    </w:p>
    <w:p>
      <w:pPr>
        <w:pStyle w:val="Szveg"/>
        <w:rPr/>
      </w:pPr>
      <w:hyperlink r:id="rId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július 27.,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 gyerekülések </w:t>
      </w:r>
    </w:p>
    <w:p>
      <w:pPr>
        <w:pStyle w:val="Szveg"/>
        <w:rPr/>
      </w:pPr>
      <w:r>
        <w:rPr/>
        <w:t xml:space="preserve"> </w:t>
      </w:r>
    </w:p>
    <w:p>
      <w:pPr>
        <w:pStyle w:val="Szveg"/>
        <w:rPr/>
      </w:pPr>
      <w:r>
        <w:rPr>
          <w:rFonts w:eastAsia="Lucida Sans Unicode"/>
        </w:rPr>
        <w:t xml:space="preserve">NYÍREGYHÁZA. Megnyugtató eredménnyel zárult az az akció, amely során a személygépkocsikba szerelhető gyerekülések biztonságát ellen őrizték. A szakemberek nem találkoztak engedély nélkül forgalmazott gyerekülésekkel, ám több mint másfél száz esetben valamilyen kifogásolnivalót találtak. </w:t>
      </w:r>
    </w:p>
    <w:p>
      <w:pPr>
        <w:pStyle w:val="Szveg"/>
        <w:rPr>
          <w:rFonts w:eastAsia="Lucida Sans Unicode"/>
        </w:rPr>
      </w:pPr>
      <w:r>
        <w:rPr>
          <w:rFonts w:eastAsia="Lucida Sans Unicode"/>
        </w:rPr>
        <w:t xml:space="preserve">Ügyelnek a gyermekek biztonság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találtak engedély nélküli vagy veszélyes gyerekülést a hatóságok az országos ellenőrzéseknél. </w:t>
      </w:r>
    </w:p>
    <w:p>
      <w:pPr>
        <w:pStyle w:val="Szveg"/>
        <w:rPr>
          <w:rFonts w:eastAsia="Lucida Sans Unicode"/>
        </w:rPr>
      </w:pPr>
      <w:r>
        <w:rPr>
          <w:rFonts w:eastAsia="Lucida Sans Unicode"/>
        </w:rPr>
        <w:t xml:space="preserve">NYÍREGYHÁZA. Az autós boltokban, gyermekboltokban, valamint a közutakon is ellenőrizték a gyermekülésekre vonatkozó előírások betartását a Nemzeti Közlekedési Hatóság, a megyei (fővárosi) kormányhivatalok műszaki engedélyezési és fogyasztóvédelmi főosztályainak szakemberei, valamint a Nemzeti Fogyasztóvédelmi Hatóság munkatársai. </w:t>
      </w:r>
    </w:p>
    <w:p>
      <w:pPr>
        <w:pStyle w:val="Szveg"/>
        <w:rPr>
          <w:rFonts w:eastAsia="Lucida Sans Unicode"/>
        </w:rPr>
      </w:pPr>
      <w:r>
        <w:rPr>
          <w:rFonts w:eastAsia="Lucida Sans Unicode"/>
        </w:rPr>
        <w:t xml:space="preserve">Egységes tematika </w:t>
      </w:r>
    </w:p>
    <w:p>
      <w:pPr>
        <w:pStyle w:val="Szveg"/>
        <w:rPr>
          <w:rFonts w:eastAsia="Lucida Sans Unicode"/>
        </w:rPr>
      </w:pPr>
      <w:r>
        <w:rPr>
          <w:rFonts w:eastAsia="Lucida Sans Unicode"/>
        </w:rPr>
        <w:t xml:space="preserve">Az országos akció megnyugtató eredménnyel zárult: a szakemberek nem találkoztak engedély nélkül forgalmazott, rossz minőségű gyerekülésekkel, de 154 vizsgált darab kifogásolható volt valamilyen szempontból. Az akció során a közlekedési hatóság a gyerekülések mellett a fékproblémák elkerülésére és ezek kiszűrése koncentrált. Ötezernél is több - 5616 - megállított és megvizsgált jármű közül 1068 esetben szóbeli figyelmeztetéssel éltek az ellenőrök, 729- ről állapították meg, hogy műszaki állapota nem megfelelő - derült ki az országos ellenőrzés összegzése után. </w:t>
      </w:r>
    </w:p>
    <w:p>
      <w:pPr>
        <w:pStyle w:val="Szveg"/>
        <w:rPr>
          <w:rFonts w:eastAsia="Lucida Sans Unicode"/>
        </w:rPr>
      </w:pPr>
      <w:r>
        <w:rPr>
          <w:rFonts w:eastAsia="Lucida Sans Unicode"/>
        </w:rPr>
        <w:t xml:space="preserve">A "Személygépkocsis Műszaki Biztonság Hete" elnevezésű akció idején összesen 141 autóst kellett szankcionálni. Az ország 19 megyéjében és a fővárosban egységes tematika mentén zajló, összehangolt ellenőrzések során két kiemelt területre koncentráltak a megyei (fővárosi) kormányhivatalok műszaki engedélyezési és fogyasztóvédelmi főosztályainak szakemberei: a fékproblémák elkerülése és kiszűrése, illetve a gyermekülésekre vonatkozó előírások betartására. </w:t>
      </w:r>
    </w:p>
    <w:p>
      <w:pPr>
        <w:pStyle w:val="Szveg"/>
        <w:rPr>
          <w:rFonts w:eastAsia="Lucida Sans Unicode"/>
        </w:rPr>
      </w:pPr>
      <w:r>
        <w:rPr>
          <w:rFonts w:eastAsia="Lucida Sans Unicode"/>
        </w:rPr>
        <w:t xml:space="preserve">A közúti ellenőrzéseken a szakemberek felhívták a gépjárművezetők figyelemét a fékfolyadékok cseréjének és a fékberendezések rendszeres karbantartásának szükségességére, a fékhiba miatt bekövetkező incidensekre, valamint a biztonsági öv állapotának a közlekedésbiztonságra gyakorolt hatásaira. Ahol erre lehetőség nyílt, ott a hatóság mobil vizsgálóállomásai is részt vettek az ellenőrzéseken. </w:t>
      </w:r>
    </w:p>
    <w:p>
      <w:pPr>
        <w:pStyle w:val="Szveg"/>
        <w:rPr>
          <w:rFonts w:eastAsia="Lucida Sans Unicode"/>
        </w:rPr>
      </w:pPr>
      <w:r>
        <w:rPr>
          <w:rFonts w:eastAsia="Lucida Sans Unicode"/>
        </w:rPr>
        <w:t xml:space="preserve">Ellenőrizték az üléseket </w:t>
      </w:r>
    </w:p>
    <w:p>
      <w:pPr>
        <w:pStyle w:val="Szveg"/>
        <w:rPr/>
      </w:pPr>
      <w:r>
        <w:rPr>
          <w:rFonts w:eastAsia="Lucida Sans Unicode"/>
        </w:rPr>
        <w:t xml:space="preserve">Az akció részeként a Nemzeti Fogyasztóvédelmi Hatóság szakemberei a gyermeküléseket is ellenőrizék a forgalmazóknál és a kereskedőknél. Százhúsz üzletben ellenőriztek. Az üzletek 24 százalékában találtak kifogásolható termékeket a szakemberek. A vizsgálat során 1208 gyermekülést ellenőriztek, ezek közül 154 volt kifogásolható (ami 13 százalékos értéknek felel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kkurátusan ellenőrizték a gyermeküléseket </w:t>
      </w:r>
    </w:p>
    <w:p>
      <w:pPr>
        <w:pStyle w:val="Szveg"/>
        <w:rPr>
          <w:rFonts w:eastAsia="Lucida Sans Unicode"/>
        </w:rPr>
      </w:pPr>
      <w:r>
        <w:rPr>
          <w:rFonts w:eastAsia="Lucida Sans Unicode"/>
        </w:rPr>
        <w:t xml:space="preserve">FOTÓ: ÍRÓ ZOLT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M </w:t>
      </w:r>
    </w:p>
    <w:p>
      <w:pPr>
        <w:pStyle w:val="Szveg"/>
        <w:rPr>
          <w:rFonts w:eastAsia="Lucida Sans Unicode"/>
        </w:rPr>
      </w:pPr>
      <w:r>
        <w:rPr>
          <w:rFonts w:eastAsia="Lucida Sans Unicode"/>
        </w:rPr>
      </w:r>
    </w:p>
    <w:p>
      <w:pPr>
        <w:pStyle w:val="Szveg"/>
        <w:rPr/>
      </w:pPr>
      <w:hyperlink r:id="rId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5. július 27.,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azdasági Versenyhivatal - Közlemény (x) </w:t>
      </w:r>
    </w:p>
    <w:p>
      <w:pPr>
        <w:pStyle w:val="Szveg"/>
        <w:rPr/>
      </w:pPr>
      <w:r>
        <w:rPr/>
        <w:t xml:space="preserve"> </w:t>
      </w:r>
    </w:p>
    <w:p>
      <w:pPr>
        <w:pStyle w:val="Szveg"/>
        <w:rPr/>
      </w:pPr>
      <w:r>
        <w:rPr>
          <w:rFonts w:eastAsia="Lucida Sans Unicode"/>
        </w:rPr>
        <w:t xml:space="preserve">A Gazdasági Versenyhivatal Versenytanácsa a Vj-46/2009. számú versenyfelügyeleti eljárásban az eljárásban érintett Életerő vitamincsomag, Kalcium-Magnézium (Kal-Mag), B3-vitamin (Niacin), C-vitamin készítmények, Nátha Bomba termékek vonatkozásában megállapította, hogy a Free Choice Kft. egyes tájékoztatásával fogyasztókkal szembeni tisztességtelen kereskedelmi gyakorlatot folytatott, amikor 2008 októberében és novemberében közreadott egyes termékeivel kapcsolatban azt állította, illetve azt a benyomást keltette, hogy azok alkalmasak </w:t>
      </w:r>
    </w:p>
    <w:p>
      <w:pPr>
        <w:pStyle w:val="Szveg"/>
        <w:rPr>
          <w:rFonts w:eastAsia="Lucida Sans Unicode"/>
        </w:rPr>
      </w:pPr>
      <w:r>
        <w:rPr>
          <w:rFonts w:eastAsia="Lucida Sans Unicode"/>
        </w:rPr>
        <w:t xml:space="preserve">I.) betegségek, az emberi szervezet működési zavarainak, rendellenességeinek gyógyítására, egészségügyi problémák megelőzésére, gyógyítására és kezelésére, illetve utókezelésére, </w:t>
      </w:r>
    </w:p>
    <w:p>
      <w:pPr>
        <w:pStyle w:val="Szveg"/>
        <w:rPr>
          <w:rFonts w:eastAsia="Lucida Sans Unicode"/>
        </w:rPr>
      </w:pPr>
      <w:r>
        <w:rPr>
          <w:rFonts w:eastAsia="Lucida Sans Unicode"/>
        </w:rPr>
        <w:t xml:space="preserve">II.) testi és lelki sérülések kezelésére, </w:t>
      </w:r>
    </w:p>
    <w:p>
      <w:pPr>
        <w:pStyle w:val="Szveg"/>
        <w:rPr/>
      </w:pPr>
      <w:r>
        <w:rPr>
          <w:rFonts w:eastAsia="Lucida Sans Unicode"/>
        </w:rPr>
        <w:t xml:space="preserve">III.) a testtömeg csökkentésére (fogyasztásra), </w:t>
      </w:r>
    </w:p>
    <w:p>
      <w:pPr>
        <w:pStyle w:val="Szveg"/>
        <w:rPr>
          <w:rFonts w:eastAsia="Lucida Sans Unicode"/>
        </w:rPr>
      </w:pPr>
      <w:r>
        <w:rPr>
          <w:rFonts w:eastAsia="Lucida Sans Unicode"/>
        </w:rPr>
        <w:t xml:space="preserve">IV.) méregtelenítésre. </w:t>
      </w:r>
    </w:p>
    <w:p>
      <w:pPr>
        <w:pStyle w:val="Szveg"/>
        <w:rPr>
          <w:rFonts w:eastAsia="Lucida Sans Unicode"/>
        </w:rPr>
      </w:pPr>
      <w:r>
        <w:rPr>
          <w:rFonts w:eastAsia="Lucida Sans Unicode"/>
        </w:rPr>
        <w:t xml:space="preserve">A Gazdasági Versenyhivatal Versenytanácsa az Immunerősítő, a Nátha Bomba, az Alap vitamincsomag, a Közepes vitamincsomag, a Dr. Lenkei C-5000-es Bomba, a Szuper C-vitamin por alakban, a Szuper C 500 mg és a C-vitamin narancsízű rágótabletta termékek kapcsán azt is megállapította, hogy a Free Choice Kft. akkor is fogyasztókkal szembeni tisztességtelen kereskedelmi gyakorlatot folytatott, amikor 2008. szeptember 1. és 2008. december 31. között egyes termékei vonatkozásában azt a hamis benyomást keltette, hogy a termékek jogszerűen forgalmazhatók. A határozat teljes terjedelemben a www.gvh.hu honlapon érhető el. </w:t>
      </w:r>
    </w:p>
    <w:p>
      <w:pPr>
        <w:pStyle w:val="Szveg"/>
        <w:rPr>
          <w:rFonts w:eastAsia="Lucida Sans Unicode"/>
        </w:rPr>
      </w:pPr>
      <w:r>
        <w:rPr>
          <w:rFonts w:eastAsia="Lucida Sans Unicode"/>
        </w:rPr>
      </w:r>
    </w:p>
    <w:p>
      <w:pPr>
        <w:pStyle w:val="Szveg"/>
        <w:rPr/>
      </w:pPr>
      <w:hyperlink r:id="rId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július 25., szombat,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inzultálni, hanem konzultálni kíván a fogyasztóvédelmi hatóság </w:t>
      </w:r>
    </w:p>
    <w:p>
      <w:pPr>
        <w:pStyle w:val="Szveg"/>
        <w:rPr/>
      </w:pPr>
      <w:r>
        <w:rPr/>
        <w:t xml:space="preserve"> </w:t>
      </w:r>
    </w:p>
    <w:p>
      <w:pPr>
        <w:pStyle w:val="Szveg"/>
        <w:rPr>
          <w:rFonts w:eastAsia="Lucida Sans Unicode"/>
        </w:rPr>
      </w:pPr>
      <w:r>
        <w:rPr>
          <w:rFonts w:eastAsia="Lucida Sans Unicode"/>
        </w:rPr>
        <w:t xml:space="preserve">Nem inzultálni, hanem konzultálni, ez a mottója a fogyasztóvédelmi hatóságnak, amely büntető hatóság helyett "barátságos hatóság" kíván lenni - mondta Koszorús László, a Nemzeti Fejlesztési Minisztérium fogyasztóvédelemért felelős helyettes államtitkára. </w:t>
      </w:r>
    </w:p>
    <w:p>
      <w:pPr>
        <w:pStyle w:val="Szveg"/>
        <w:rPr/>
      </w:pPr>
      <w:r>
        <w:rPr>
          <w:rFonts w:eastAsia="Lucida Sans Unicode"/>
        </w:rPr>
        <w:t xml:space="preserve">A hatóság konzultációs készségét jelzi szavai szerint az is, hogy munkatársaik a kis- és középvállalkozások fogyasztóvédelmi ellenőrzése során nem szabhatnak ki bírságot, ugyanakkor felhívják a figyelmet a hiányosságokra és a jogszabályok szerinti helyreállítás kötelezettségére. Koszorús, aki a helyi iparkamara mellett működő megyei békéltető testület tagjaival találkozott, hangsúlyozta: a békéltető testületek olyan konzultatív fórumok, amelyek vitás esetekben a felek közötti megegyezést segítik, tevékenységükkel pedig a kisebb perértékű ügyekben jelentősen tehermentesíthetik a bíróságokat. </w:t>
      </w:r>
    </w:p>
    <w:p>
      <w:pPr>
        <w:pStyle w:val="Szveg"/>
        <w:rPr/>
      </w:pPr>
      <w:r>
        <w:rPr>
          <w:rFonts w:eastAsia="Lucida Sans Unicode"/>
        </w:rPr>
        <w:t xml:space="preserve">A helyettes államtitkár a fogyasztóvédelem tevékenységéről szólva elmondta: idén a nők és a gyerekek világát célozták meg, laboratóriumi elemzésekkel alátámasztott ellenőrzéseik kiterjedtek többek között a pelenkára, az etetőszékre, gyermekbiciklikre és a szén-monoxid-érzékelőkre is. Idén januárban 1,2 milliárd forint uniós támogatást nyert a fogyasztóvédelmi hatóság a fogyasztói tudatosság növelésére, amelyre nagy szükség van, hiszen szavai szerint a hatósághoz beérkező évi százezer fogyasztóvédelmi panasz negyven százaléka fogyasztói tudatlanságból fakad. </w:t>
      </w:r>
    </w:p>
    <w:p>
      <w:pPr>
        <w:pStyle w:val="Szveg"/>
        <w:rPr/>
      </w:pPr>
      <w:r>
        <w:rPr>
          <w:rFonts w:eastAsia="Lucida Sans Unicode"/>
        </w:rPr>
        <w:t xml:space="preserve">A jogszabály már megjelent a Magyar Közlönyben és hatvan nap múlva lép hatályba </w:t>
      </w:r>
    </w:p>
    <w:p>
      <w:pPr>
        <w:pStyle w:val="Szveg"/>
        <w:rPr/>
      </w:pPr>
      <w:r>
        <w:rPr>
          <w:rFonts w:eastAsia="Lucida Sans Unicode"/>
        </w:rPr>
        <w:t xml:space="preserve">Hozzáfűzte azt is: tapasztalható némi javulás, tavalyhoz képest eddig két százalékkal csökkent az idegenforgalmi szezonban beérkezett fogyasztói panaszok száma, ami jelzi, hogy sok vállalkozás vált fogyasztóbarátabbá. Koszorús a fogyasztóvédelmi törvény módosításáról szólva elmondta: a jogszabály megerősítette a fogyasztóvédelmi rendszer egyik fontos elemét, a békéltető testületeket. </w:t>
      </w:r>
    </w:p>
    <w:p>
      <w:pPr>
        <w:pStyle w:val="Szveg"/>
        <w:rPr/>
      </w:pPr>
      <w:r>
        <w:rPr>
          <w:rFonts w:eastAsia="Times New Roman"/>
        </w:rPr>
        <w:t xml:space="preserve"> </w:t>
      </w:r>
      <w:r>
        <w:rPr>
          <w:rFonts w:eastAsia="Lucida Sans Unicode"/>
        </w:rPr>
        <w:t xml:space="preserve">Szavai szerint kevesen tudják, hogy az uniós csatlakozásunk óta a fogyasztóvédelmi hatóság nem járhat el közvetlenül a vállalkozó és az ügyfél közötti vitákban, ebben a békéltető testületeknek lehet szerepük. Ismertette: a jogszabályváltozás szerint a jövőben a vállalkozónak kötelessége lesz megjelenni a békéltető testület ülésén, ha ezt nem teszi, kis- és középvállalkozások esetében az illetékes kormányhivatalok által kiszabott bírság tizenötezer forinttól ötszázezer forintig terjedhet, multinacionális nagyvállalatok esetében pedig a bírság összege akár elérheti a cég éves árbevételének akár öt százalékát is. </w:t>
      </w:r>
    </w:p>
    <w:p>
      <w:pPr>
        <w:pStyle w:val="Szveg"/>
        <w:rPr/>
      </w:pPr>
      <w:r>
        <w:rPr>
          <w:rFonts w:eastAsia="Times New Roman"/>
        </w:rPr>
        <w:t xml:space="preserve"> </w:t>
      </w:r>
      <w:r>
        <w:rPr>
          <w:rFonts w:eastAsia="Lucida Sans Unicode"/>
        </w:rPr>
        <w:t xml:space="preserve">Az államtitkár arról is beszélt, hogy Vas megyéből az országos átlagnál kevesebb fogyasztóvédelmi panasz érkezik, tavaly összesen 222 esetben kellett a megyében békéltető testületi eljárást indítani - írja az MTI. </w:t>
      </w:r>
    </w:p>
    <w:p>
      <w:pPr>
        <w:pStyle w:val="Szveg"/>
        <w:rPr>
          <w:rFonts w:eastAsia="Lucida Sans Unicode"/>
        </w:rPr>
      </w:pPr>
      <w:r>
        <w:rPr>
          <w:rFonts w:eastAsia="Lucida Sans Unicode"/>
        </w:rPr>
      </w:r>
    </w:p>
    <w:p>
      <w:pPr>
        <w:pStyle w:val="Szveg"/>
        <w:rPr/>
      </w:pPr>
      <w:hyperlink r:id="rId7">
        <w:r>
          <w:rPr>
            <w:rStyle w:val="InternetLink"/>
          </w:rPr>
          <w:t>http://biztonsagpiac.hu/nem-inzultalni-hanem-konzultalni-kivan-a-fogyasztovedelmi-hatosag</w:t>
        </w:r>
      </w:hyperlink>
    </w:p>
    <w:p>
      <w:pPr>
        <w:pStyle w:val="Szveg"/>
        <w:rPr/>
      </w:pPr>
      <w:r>
        <w:rPr/>
      </w:r>
    </w:p>
    <w:p>
      <w:pPr>
        <w:pStyle w:val="Dtum"/>
        <w:rPr>
          <w:rFonts w:eastAsia="Lucida Sans Unicode"/>
        </w:rPr>
      </w:pPr>
      <w:r>
        <w:rPr>
          <w:rFonts w:eastAsia="Lucida Sans Unicode"/>
        </w:rPr>
        <w:t xml:space="preserve">(biztonsagpiac.hu, 2015. július 2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rinthitel deviza helyett? </w:t>
      </w:r>
    </w:p>
    <w:p>
      <w:pPr>
        <w:pStyle w:val="Szveg"/>
        <w:rPr/>
      </w:pPr>
      <w:r>
        <w:rPr/>
        <w:t xml:space="preserve"> </w:t>
      </w:r>
    </w:p>
    <w:p>
      <w:pPr>
        <w:pStyle w:val="Szveg"/>
        <w:rPr/>
      </w:pPr>
      <w:r>
        <w:rPr>
          <w:rFonts w:eastAsia="Lucida Sans Unicode"/>
        </w:rPr>
        <w:t xml:space="preserve">A kormány forintosítást tervez a gépjármű-devizahiteleseknél is. Kovács László, a Banki és Végrehajtási Károsultak Fogyasztóvédelmi Egyesület főtitkára szerint a segítség jól jönne, de az átváltási árfolyam a meghatározó. </w:t>
      </w:r>
    </w:p>
    <w:p>
      <w:pPr>
        <w:pStyle w:val="Szveg"/>
        <w:rPr/>
      </w:pPr>
      <w:r>
        <w:rPr>
          <w:rFonts w:eastAsia="Times New Roman"/>
        </w:rPr>
        <w:t xml:space="preserve"> </w:t>
      </w:r>
      <w:r>
        <w:rPr>
          <w:rFonts w:eastAsia="Lucida Sans Unicode"/>
        </w:rPr>
        <w:t xml:space="preserve">A kormány a lakáshitelesekéhez hasonló segítséget nyújt a gépjármű-devizahiteleseknek - mondta egy minapi sajtótájékoztatón Varga Mihály nemzetgazdasági miniszter. Ezzel megvalósulhat a gépjármű-devizahitelek forintosítása, amely a mostaninál kedvezőbb feltételeket biztosít. A szaktárca első embere kiemelte, a devizában nyújtott gépjármű- és személyi hitelek állománya közel 300 milliárd forint, a szerződések száma meghaladja a 200 ezret.Kovács Lászlót, a Banki és Végrehajtási Károsultak Fogyasztóvédelmi Egyesülete főtitkárát kérdezte meg lapunk az ügyről. </w:t>
      </w:r>
    </w:p>
    <w:p>
      <w:pPr>
        <w:pStyle w:val="Szveg"/>
        <w:rPr>
          <w:rFonts w:eastAsia="Lucida Sans Unicode"/>
        </w:rPr>
      </w:pPr>
      <w:r>
        <w:rPr>
          <w:rFonts w:eastAsia="Lucida Sans Unicode"/>
        </w:rPr>
        <w:t xml:space="preserve">Kovács László elmondta, már az elmúlt évben is szóba jött a gépjárműhitelek forintosítása. Elképzelhető, hogy még ebben az évben a kormányzat javaslatot tesz ezzel kapcsolatban. Az ügyben az egyetlen lényegi kérdés az átváltási árfolyam, illetve az átváltás időpontjának megválasztása. Január elseje után a svájci jegybank átváltási küszöb megszüntetése miatt a svájci frank csaknem 20 százalékkal erősödött a forinthoz képest. - A mostani árfolyamon történő átváltás katasztrófa lenne a gépjárműhiteleseknek - vélekedett, hozzátéve, eddig is nehezen kezelhető problémák rögzülnének tartósan. A mostani árfolyamon történő hosszú távú részletfizetés igen megnehezítené az adósok helyzetét. Kovács László szerint a Magyar Nemzeti Banknak (MNB) a jövő héten meghozandó döntése kulcskérdés ebben az ügyben, illetve az, hogy az MNB átváltáskor keletkezett esetleges nyereségének mi lesz a sorsa. Emlékszünk, hogy a jelzáloghitelek forintosítása az MNB részére 100 milliárd forint nyereséget hozott. Ezt az összeget a későbbiekben viszont vitatott módon költötték el - mondta a főtitkár. </w:t>
      </w:r>
    </w:p>
    <w:p>
      <w:pPr>
        <w:pStyle w:val="Szveg"/>
        <w:rPr>
          <w:rFonts w:eastAsia="Lucida Sans Unicode"/>
        </w:rPr>
      </w:pPr>
      <w:r>
        <w:rPr>
          <w:rFonts w:eastAsia="Lucida Sans Unicode"/>
        </w:rPr>
        <w:t xml:space="preserve">Állítása alapján, ha az MNB a forintosítást ezzel a nyereséggel megtámogatja, a svájci franknál akár 230 forintos árfolyamon is meg lehetett volna oldani a forintosítást. A gépjárműhitelek forintosításánál a keletkezett nyereséget mindenképpen a megfelelő célra kell felhasználni. Természetesen fontos az ország devizakitettségének csökkentése, de a családok pénztárcája legalább olyan fontos. A forintosítással egy időben további kedvezmények is szóba jöhetnének, mint a kamatok maximalizálása vagy a kezelési költségek csökkentése. Az ügyfelek már így is háromszoros árat fizetnek elértéktelenedett gépjárműveik után - szögezte le Kovács László. </w:t>
      </w:r>
    </w:p>
    <w:p>
      <w:pPr>
        <w:pStyle w:val="Szveg"/>
        <w:rPr>
          <w:rFonts w:eastAsia="Lucida Sans Unicode"/>
        </w:rPr>
      </w:pPr>
      <w:r>
        <w:rPr>
          <w:rFonts w:eastAsia="Lucida Sans Unicode"/>
        </w:rPr>
        <w:t xml:space="preserve">Kovács Erika </w:t>
      </w:r>
    </w:p>
    <w:p>
      <w:pPr>
        <w:pStyle w:val="Szveg"/>
        <w:rPr>
          <w:rFonts w:eastAsia="Lucida Sans Unicode"/>
        </w:rPr>
      </w:pPr>
      <w:r>
        <w:rPr>
          <w:rFonts w:eastAsia="Lucida Sans Unicode"/>
        </w:rPr>
      </w:r>
    </w:p>
    <w:p>
      <w:pPr>
        <w:pStyle w:val="Szveg"/>
        <w:rPr/>
      </w:pPr>
      <w:hyperlink r:id="rId8">
        <w:r>
          <w:rPr>
            <w:rStyle w:val="InternetLink"/>
          </w:rPr>
          <w:t>http://veol.hu/belfold/az-atvaltasi-arfolyam-a-kerdes-1715777</w:t>
        </w:r>
      </w:hyperlink>
    </w:p>
    <w:p>
      <w:pPr>
        <w:pStyle w:val="Szveg"/>
        <w:rPr/>
      </w:pPr>
      <w:r>
        <w:rPr/>
      </w:r>
    </w:p>
    <w:p>
      <w:pPr>
        <w:pStyle w:val="Dtum"/>
        <w:rPr>
          <w:rFonts w:eastAsia="Lucida Sans Unicode"/>
        </w:rPr>
      </w:pPr>
      <w:r>
        <w:rPr>
          <w:rFonts w:eastAsia="Lucida Sans Unicode"/>
        </w:rPr>
        <w:t xml:space="preserve">(veol.hu, 2015. július 2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uti ajánlat: a dohányellátóval úgy is nyer a Tabán Trafik, ha veszít </w:t>
      </w:r>
    </w:p>
    <w:p>
      <w:pPr>
        <w:pStyle w:val="Szveg"/>
        <w:rPr/>
      </w:pPr>
      <w:r>
        <w:rPr/>
        <w:t xml:space="preserve"> </w:t>
      </w:r>
    </w:p>
    <w:p>
      <w:pPr>
        <w:pStyle w:val="Szveg"/>
        <w:rPr>
          <w:rFonts w:eastAsia="Lucida Sans Unicode"/>
        </w:rPr>
      </w:pPr>
      <w:r>
        <w:rPr>
          <w:rFonts w:eastAsia="Lucida Sans Unicode"/>
        </w:rPr>
        <w:t xml:space="preserve">Ha a kormány a jövőben hozzányúlna a cigaretta árréséhez, az adófizetőknek kell majd kifizetni a dohányellátós cégek elmaradó hasznát. Egyértelmű, hogy a nemzeti fejlesztési tárca a jóval gyengébb szolgáltatást nyújtó és tizedannyi koncessziós díjat fizető ajánlatot fogadta el. </w:t>
      </w:r>
    </w:p>
    <w:p>
      <w:pPr>
        <w:pStyle w:val="Szveg"/>
        <w:rPr>
          <w:rFonts w:eastAsia="Lucida Sans Unicode"/>
        </w:rPr>
      </w:pPr>
      <w:r>
        <w:rPr>
          <w:rFonts w:eastAsia="Lucida Sans Unicode"/>
        </w:rPr>
        <w:t xml:space="preserve">Úgy is nyer a Tabán, ha veszít </w:t>
      </w:r>
    </w:p>
    <w:p>
      <w:pPr>
        <w:pStyle w:val="Szveg"/>
        <w:rPr>
          <w:rFonts w:eastAsia="Lucida Sans Unicode"/>
        </w:rPr>
      </w:pPr>
      <w:r>
        <w:rPr>
          <w:rFonts w:eastAsia="Lucida Sans Unicode"/>
        </w:rPr>
        <w:t xml:space="preserve">Trafikellátó Mi fizetjük majd a cigarettaárrés emelése okozta profitvesztést </w:t>
      </w:r>
    </w:p>
    <w:p>
      <w:pPr>
        <w:pStyle w:val="Szveg"/>
        <w:rPr>
          <w:rFonts w:eastAsia="Lucida Sans Unicode"/>
        </w:rPr>
      </w:pPr>
      <w:r>
        <w:rPr>
          <w:rFonts w:eastAsia="Lucida Sans Unicode"/>
        </w:rPr>
        <w:t xml:space="preserve">Ha a kormány a jövőben hozzányúlna a cigaretta árréséhez, az adófizetőknek kell majd kifizetni a dohányellátós cégek elmaradó hasznát. A kormány a jóval gyengébb szolgáltatást nyújtó és tizedannyi koncessziós díjat fizető ajánlatot fogadta el, míg a komolyabbat figyelmen kívül hagyta. </w:t>
      </w:r>
    </w:p>
    <w:p>
      <w:pPr>
        <w:pStyle w:val="Szveg"/>
        <w:rPr/>
      </w:pPr>
      <w:r>
        <w:rPr>
          <w:rFonts w:eastAsia="Lucida Sans Unicode"/>
        </w:rPr>
        <w:t xml:space="preserve">Alaposan bebiztosították a hódmezővásárhelyi Tabán Trafik Zrt.-ből és a British American Tobaccóból (BAT) verbuvált dohányellátó profitját: a Nemzeti Fejlesztési Minisztérium (NFM) honlapjára most kitett szerződésből kitűnik, hogy ha a kormány a közeljövőben olyan törvényt hozna, amivel rontja a "nemzeti trafikellátó" nagykereskedelmi tevékenysége végzésének feltételeit - például emelné a dohány árrését -, úgy a koncessziós cégek gyakorlatilag azonnal felmondhatják a megállapodást, és kártérítés gyanánt milliárdokra tarthatnak igényt. </w:t>
      </w:r>
    </w:p>
    <w:p>
      <w:pPr>
        <w:pStyle w:val="Szveg"/>
        <w:rPr/>
      </w:pPr>
      <w:r>
        <w:rPr>
          <w:rFonts w:eastAsia="Lucida Sans Unicode"/>
        </w:rPr>
        <w:t xml:space="preserve">Ilyen esetben 2016-ban hárommilliárd, utána kétmilliárd és 2019- ig egymilliárd forint kártérítést kellene leszurkolnia az államnak. Dacára, hogy mint megírtuk, így is rendkívül komoly hasznot ígérő üzlet hullott a hódmezővásárhelyi Tabán ölébe: iparági becslések szerint akár 16 milliárd forintra is rúghat a dohány nagykereskedelmének a verseny- és rizikómentes haszna. </w:t>
      </w:r>
    </w:p>
    <w:p>
      <w:pPr>
        <w:pStyle w:val="Szveg"/>
        <w:rPr/>
      </w:pPr>
      <w:r>
        <w:rPr>
          <w:rFonts w:eastAsia="Lucida Sans Unicode"/>
        </w:rPr>
        <w:t xml:space="preserve">A jelek szerint az állam nem volt különösebben kemény tárgyalópartner. A minisztérium honlapjára ugyanis kitették a Tabán által jegyzett ajánlatot is, amiből kiderül, hogy az NFM gyakorlatilag a Tabán által diktált összes feltételt elfogadta - piaci pletykák szerint valójában végig a Miniszterelnökség tárgyalt a céggel.  </w:t>
      </w:r>
    </w:p>
    <w:p>
      <w:pPr>
        <w:pStyle w:val="Szveg"/>
        <w:rPr>
          <w:rFonts w:eastAsia="Lucida Sans Unicode"/>
        </w:rPr>
      </w:pPr>
      <w:r>
        <w:rPr>
          <w:rFonts w:eastAsia="Lucida Sans Unicode"/>
        </w:rPr>
        <w:t xml:space="preserve">Így már az ajánlatban szerepelt, hogy a trafikellátót nemzetstratégiailag kiemelt beruházássá kellene nyilvánítani, mivel így a beruházásra nem kellene kikérni a piacellenes összefonódásokon őrködő Gazdasági Versenyhivatal (GVH) engedélyét. Ez azért fontos, mert a Tabán és a BAT együttes részesedése megközelíti a 40 százalékot, azaz a trafikellátóval erőfölényes helyzetbe kerül így a cégcsoport. </w:t>
      </w:r>
    </w:p>
    <w:p>
      <w:pPr>
        <w:pStyle w:val="Szveg"/>
        <w:rPr>
          <w:rFonts w:eastAsia="Lucida Sans Unicode"/>
        </w:rPr>
      </w:pPr>
      <w:r>
        <w:rPr>
          <w:rFonts w:eastAsia="Lucida Sans Unicode"/>
        </w:rPr>
        <w:t xml:space="preserve">Mint ismeretes, a szerződés aláírása után Orbán Viktor miniszterelnök teljesítette a Tabán óhaját, amennyiben rendeletbe foglalták szinte szóról szóra a Tabán által megszövegezett indokot, miszerint a tevékenység megkezdésének mielőbbi biztosítására és az ellátás biztonsága megteremtése érdekében van szükség a kivételes bánásmódra. </w:t>
      </w:r>
    </w:p>
    <w:p>
      <w:pPr>
        <w:pStyle w:val="Szveg"/>
        <w:rPr>
          <w:rFonts w:eastAsia="Lucida Sans Unicode"/>
        </w:rPr>
      </w:pPr>
      <w:r>
        <w:rPr>
          <w:rFonts w:eastAsia="Lucida Sans Unicode"/>
        </w:rPr>
        <w:t xml:space="preserve">Az egyetlen, az ajánlattól eltérő lényeges pontban a kártérítési igény nem vonatkozik arra az esetre, ha többek között az unió bíróságának döntése miatt lenne szükség a trafikellátót hátrányosan érintő jogszabály- változtatásra. A kormányzati tárgyalók elővigyázatossága nem alaptalan. Bár Lázár János legutóbb lapunk kérdésére kapásból letagadta, hogy a trafikellátó kapcsán bármilyen kérdést kaptak volna az uniótól, nyílt titok, hogy Brüsszel már javában vizsgálja a súlyosan versenyellenesnek tűnő és korrupciószagú ügyletet. </w:t>
      </w:r>
    </w:p>
    <w:p>
      <w:pPr>
        <w:pStyle w:val="Szveg"/>
        <w:rPr>
          <w:rFonts w:eastAsia="Lucida Sans Unicode"/>
        </w:rPr>
      </w:pPr>
      <w:r>
        <w:rPr>
          <w:rFonts w:eastAsia="Lucida Sans Unicode"/>
        </w:rPr>
        <w:t xml:space="preserve">Lapunk több független forrásból úgy tudja, hogy az EU kérdéseket tett fel a magyar félnek a trafikellátóval kapcsolatban, így akár már ősz végére valamilyen szintű döntés is születhet az ellátóról, ami akár felfüggesztő rendelkezés is lehet. </w:t>
      </w:r>
    </w:p>
    <w:p>
      <w:pPr>
        <w:pStyle w:val="Szveg"/>
        <w:rPr/>
      </w:pPr>
      <w:r>
        <w:rPr>
          <w:rFonts w:eastAsia="Lucida Sans Unicode"/>
        </w:rPr>
        <w:t xml:space="preserve">Az ajánlatot június elsején nyújtotta be Sánta János a Tabán Trafik nevében, majd június 11-én Seszták Miklós miniszter elfogadta azt. Június 24-én három nagy cég, a Philip Morris, a JTI és az Imperial közös ajánlatot nyújtott be, ám azt formai okokra hivatkozva az NFM elutasította. A Tabán 20 év alatt 9,8 milliárd forintot fizetne be a közkasszába, míg a három multi ennek a tízszeresét vállalta, így a formai okok miatt lényegében 88 milliárd forint bevételnek mondott búcsút a kabinet. Lázár Jánost nem lehetett megtéveszteni: szerinte blöff a három cég ajánlata. </w:t>
      </w:r>
    </w:p>
    <w:p>
      <w:pPr>
        <w:pStyle w:val="Szveg"/>
        <w:rPr/>
      </w:pPr>
      <w:r>
        <w:rPr>
          <w:rFonts w:eastAsia="Lucida Sans Unicode"/>
        </w:rPr>
        <w:t xml:space="preserve">Philip Morris, Imperial JTI, Logista közös ajánlat </w:t>
      </w:r>
    </w:p>
    <w:p>
      <w:pPr>
        <w:pStyle w:val="Szveg"/>
        <w:rPr>
          <w:rFonts w:eastAsia="Lucida Sans Unicode"/>
        </w:rPr>
      </w:pPr>
      <w:r>
        <w:rPr>
          <w:rFonts w:eastAsia="Lucida Sans Unicode"/>
        </w:rPr>
        <w:t xml:space="preserve">- Hálózatméret: 10 regionális raktár, 17 C + C raktár  </w:t>
      </w:r>
    </w:p>
    <w:p>
      <w:pPr>
        <w:pStyle w:val="Szveg"/>
        <w:rPr>
          <w:rFonts w:eastAsia="Lucida Sans Unicode"/>
        </w:rPr>
      </w:pPr>
      <w:r>
        <w:rPr>
          <w:rFonts w:eastAsia="Lucida Sans Unicode"/>
        </w:rPr>
        <w:t xml:space="preserve">- Munkaerő: 469 fő  </w:t>
      </w:r>
    </w:p>
    <w:p>
      <w:pPr>
        <w:pStyle w:val="Szveg"/>
        <w:rPr>
          <w:rFonts w:eastAsia="Lucida Sans Unicode"/>
        </w:rPr>
      </w:pPr>
      <w:r>
        <w:rPr>
          <w:rFonts w:eastAsia="Lucida Sans Unicode"/>
        </w:rPr>
        <w:t xml:space="preserve">- Kiszállítás: 10 kartonig heti egy, 30 karton felett heti öt  </w:t>
      </w:r>
    </w:p>
    <w:p>
      <w:pPr>
        <w:pStyle w:val="Szveg"/>
        <w:rPr>
          <w:rFonts w:eastAsia="Lucida Sans Unicode"/>
        </w:rPr>
      </w:pPr>
      <w:r>
        <w:rPr>
          <w:rFonts w:eastAsia="Lucida Sans Unicode"/>
        </w:rPr>
        <w:t xml:space="preserve">- Árrés: cigaretta esetében mennyiségtől függően 10,5-11,5 százalék, a kisebbeknél a nagyobb  </w:t>
      </w:r>
    </w:p>
    <w:p>
      <w:pPr>
        <w:pStyle w:val="Szveg"/>
        <w:rPr>
          <w:rFonts w:eastAsia="Lucida Sans Unicode"/>
        </w:rPr>
      </w:pPr>
      <w:r>
        <w:rPr>
          <w:rFonts w:eastAsia="Lucida Sans Unicode"/>
        </w:rPr>
        <w:t xml:space="preserve">- Flotta: 150 szállítójármű + 40 személyautó  </w:t>
      </w:r>
    </w:p>
    <w:p>
      <w:pPr>
        <w:pStyle w:val="Szveg"/>
        <w:rPr>
          <w:rFonts w:eastAsia="Lucida Sans Unicode"/>
        </w:rPr>
      </w:pPr>
      <w:r>
        <w:rPr>
          <w:rFonts w:eastAsia="Lucida Sans Unicode"/>
        </w:rPr>
        <w:t xml:space="preserve">- Koncessziós díj: 100 millió, majd évente 1 milliárd forinttal emelkedik, 2021-től pedig évi 6 milliárd forint, húsz év alatt összesen: 98 milliárd  </w:t>
      </w:r>
    </w:p>
    <w:p>
      <w:pPr>
        <w:pStyle w:val="Szveg"/>
        <w:rPr>
          <w:rFonts w:eastAsia="Lucida Sans Unicode"/>
        </w:rPr>
      </w:pPr>
      <w:r>
        <w:rPr>
          <w:rFonts w:eastAsia="Lucida Sans Unicode"/>
        </w:rPr>
        <w:t xml:space="preserve">- Plusz: áruhitel a kiskereskedőnek 15 napos fizetési határidő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abán Trafik Zrt. ajánlata </w:t>
      </w:r>
    </w:p>
    <w:p>
      <w:pPr>
        <w:pStyle w:val="Szveg"/>
        <w:rPr>
          <w:rFonts w:eastAsia="Lucida Sans Unicode"/>
        </w:rPr>
      </w:pPr>
      <w:r>
        <w:rPr>
          <w:rFonts w:eastAsia="Lucida Sans Unicode"/>
        </w:rPr>
        <w:t xml:space="preserve">- Hálózatméret: nyolc regionális raktár, vele egy helyszínen ugyanennyi C+ C raktár  </w:t>
      </w:r>
    </w:p>
    <w:p>
      <w:pPr>
        <w:pStyle w:val="Szveg"/>
        <w:rPr>
          <w:rFonts w:eastAsia="Lucida Sans Unicode"/>
        </w:rPr>
      </w:pPr>
      <w:r>
        <w:rPr>
          <w:rFonts w:eastAsia="Lucida Sans Unicode"/>
        </w:rPr>
        <w:t xml:space="preserve">- Munkaerő: legalább 400 fő  </w:t>
      </w:r>
    </w:p>
    <w:p>
      <w:pPr>
        <w:pStyle w:val="Szveg"/>
        <w:rPr>
          <w:rFonts w:eastAsia="Lucida Sans Unicode"/>
        </w:rPr>
      </w:pPr>
      <w:r>
        <w:rPr>
          <w:rFonts w:eastAsia="Lucida Sans Unicode"/>
        </w:rPr>
        <w:t xml:space="preserve">- Kiszállítás: minimum 1 szállítás hetente átlagosan trafikonként 1,4 kiszállítás  </w:t>
      </w:r>
    </w:p>
    <w:p>
      <w:pPr>
        <w:pStyle w:val="Szveg"/>
        <w:rPr>
          <w:rFonts w:eastAsia="Lucida Sans Unicode"/>
        </w:rPr>
      </w:pPr>
      <w:r>
        <w:rPr>
          <w:rFonts w:eastAsia="Lucida Sans Unicode"/>
        </w:rPr>
        <w:t xml:space="preserve">- Árrés: nem szól róla az ajánlat, a törvény szerint cigaretta esetében legalább 10 százaléknak kell lennie a kiskereskedői árrésnek  </w:t>
      </w:r>
    </w:p>
    <w:p>
      <w:pPr>
        <w:pStyle w:val="Szveg"/>
        <w:rPr>
          <w:rFonts w:eastAsia="Lucida Sans Unicode"/>
        </w:rPr>
      </w:pPr>
      <w:r>
        <w:rPr>
          <w:rFonts w:eastAsia="Lucida Sans Unicode"/>
        </w:rPr>
        <w:t xml:space="preserve">- Flotta: 153 gépjármű  </w:t>
      </w:r>
    </w:p>
    <w:p>
      <w:pPr>
        <w:pStyle w:val="Szveg"/>
        <w:rPr/>
      </w:pPr>
      <w:r>
        <w:rPr>
          <w:rFonts w:eastAsia="Lucida Sans Unicode"/>
        </w:rPr>
        <w:t xml:space="preserve">- Koncessziós díj: 2015-re 10 millió, 2016: 100 millió, évente 100 millióval nő, 2021-től 600 millió, húsz év alatt összesen: 9,8 milliárd </w:t>
      </w:r>
    </w:p>
    <w:p>
      <w:pPr>
        <w:pStyle w:val="Szveg"/>
        <w:rPr>
          <w:rFonts w:eastAsia="Lucida Sans Unicode"/>
        </w:rPr>
      </w:pPr>
      <w:r>
        <w:rPr>
          <w:rFonts w:eastAsia="Lucida Sans Unicode"/>
        </w:rPr>
        <w:t xml:space="preserve">Kevesek számára elérhető bizni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9">
        <w:r>
          <w:rPr>
            <w:rStyle w:val="InternetLink"/>
          </w:rPr>
          <w:t>Eredeti</w:t>
        </w:r>
      </w:hyperlink>
      <w:r>
        <w:rPr/>
        <w:t xml:space="preserve"> </w:t>
      </w:r>
    </w:p>
    <w:p>
      <w:pPr>
        <w:pStyle w:val="Szveg"/>
        <w:rPr/>
      </w:pPr>
      <w:r>
        <w:rPr/>
      </w:r>
    </w:p>
    <w:p>
      <w:pPr>
        <w:pStyle w:val="Dtum"/>
        <w:rPr/>
      </w:pPr>
      <w:r>
        <w:rPr>
          <w:rFonts w:eastAsia="Lucida Sans Unicode"/>
        </w:rPr>
        <w:t xml:space="preserve">(Népszabadság, 2015. július 25., szombat,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uda-Cash csak fizetget </w:t>
      </w:r>
    </w:p>
    <w:p>
      <w:pPr>
        <w:pStyle w:val="Szveg"/>
        <w:rPr/>
      </w:pPr>
      <w:r>
        <w:rPr/>
        <w:t xml:space="preserve"> </w:t>
      </w:r>
    </w:p>
    <w:p>
      <w:pPr>
        <w:pStyle w:val="Szveg"/>
        <w:rPr>
          <w:rFonts w:eastAsia="Lucida Sans Unicode"/>
        </w:rPr>
      </w:pPr>
      <w:r>
        <w:rPr>
          <w:rFonts w:eastAsia="Lucida Sans Unicode"/>
        </w:rPr>
        <w:t xml:space="preserve">Az intézmények nem számíthatnak kártérítésre - elveszhet a katonák pénze </w:t>
      </w:r>
    </w:p>
    <w:p>
      <w:pPr>
        <w:pStyle w:val="Szveg"/>
        <w:rPr>
          <w:rFonts w:eastAsia="Lucida Sans Unicode"/>
        </w:rPr>
      </w:pPr>
      <w:r>
        <w:rPr>
          <w:rFonts w:eastAsia="Lucida Sans Unicode"/>
        </w:rPr>
        <w:t xml:space="preserve">Lassan halad a brókerbotrányok első szereplője, a Buda-Cash ügyfeleinek kárrendezése. Az elkészült vagyonmérleg szerint a felszámolás során újabb 503 befektető pénzeszközeit lelték fel. Véglegesnek tűnik viszont, hogy a károsult önkéntes pénztáraknak nem jár kártérítés.  </w:t>
      </w:r>
    </w:p>
    <w:p>
      <w:pPr>
        <w:pStyle w:val="Szveg"/>
        <w:rPr/>
      </w:pPr>
      <w:r>
        <w:rPr>
          <w:rFonts w:eastAsia="Lucida Sans Unicode"/>
        </w:rPr>
        <w:t>A Buda-Cash felszámolója a brókercég egy korábbi partnerénél, a Gain Capi</w:t>
        <w:softHyphen/>
        <w:t>talnél 503 ügyfél pénzeszkö</w:t>
        <w:softHyphen/>
        <w:t xml:space="preserve">zeit lelte fel, akik hamarosan hozzá is juthatnak bennragadt befektetéseikhez. Legalábbis ezt ígéri a Pénzügyi Stabilitási és Felszámoló Nonprofit Kft. (PSFN) által megbízott felszámoló. Az eddig történtek azonban nem adnak okot optimizmusra. Ugyanis a Quaestor-követelésekhez hasonlóan itt sem egyszerű az értékpapírok társítása az egyes szerződésekhez. Takács Szabolcs, a Bankmonitor partnere ennek kapcsán elmondta, hogy azoknak az ügyfeleknek, akiknek hiánytalanul megtalálták a szerződéseikben szereplő értékpapírjaikat a Buda-Cashnél, megkezdték azok kiadását. A hiányos állományú befektetési termékeknél pedig olyan arányban történik majd a visszaszolgáltatás, amilyen arányban megvannak a papírok. Bár májustól megkezdődött az ügyfelekkel való elszámolás, de az rendkívül nagy mértékben elhúzódik, mert mindenkinek személyesen kell az ügyét intéznie. Tekintettel arra, hogy ismert módon fiktív ügyfél is volt "Karácsony Miklós" személyében, az ügyfeleknek - számukat 3-4 ezerre becsülik - igazolniuk is kell magukat, valamint be kell mutatniuk, hogy egy másik pénzügyi szolgáltatónál már van értékpapírszámlájuk.  </w:t>
      </w:r>
    </w:p>
    <w:p>
      <w:pPr>
        <w:pStyle w:val="Szveg"/>
        <w:rPr/>
      </w:pPr>
      <w:r>
        <w:rPr>
          <w:rFonts w:eastAsia="Lucida Sans Unicode"/>
        </w:rPr>
        <w:t>A Beva 6 millió forintig térít, 1 millió forintig teljes, az efeletti összegeket pedig 90 százalékos mértékben - mondta Takács Szabolcs. Azok az ügyfelek, akiknek a BEVA kártalanítása után is marad követelésük, a felszámolási eljárásban hitelezői pozícióba kerülnek, megtérülésük mértéke a kiosztható felszámolási vagyon nagyságától függ. A felszámoló dolga nem könnyű, hiszen a Buda-Cashnél 232 fajta értékpapírt számoltak össze. A lejárt állampapírokat a lejáratkor pénzzé konvertálták. "Megnyug</w:t>
        <w:softHyphen/>
        <w:t xml:space="preserve">tató" a befektetőknek, hogy számlavezetési díjat nem kell fizetni.  </w:t>
      </w:r>
    </w:p>
    <w:p>
      <w:pPr>
        <w:pStyle w:val="Szveg"/>
        <w:rPr/>
      </w:pPr>
      <w:r>
        <w:rPr>
          <w:rFonts w:eastAsia="Lucida Sans Unicode"/>
        </w:rPr>
        <w:t>A Buda-Cash ügyfelei ugyanakkor sérelmezik, hogy a quaes</w:t>
        <w:softHyphen/>
        <w:t xml:space="preserve">torosokkal kivételt tett a kormány azáltal, hogy külön kártalanítási alapot is létrehozott számukra, éspedig úgy, hogy a csalásokban vétlen bankoknak kell átutalniuk a kártérítés összegét. A Buda-Cash ügyfelei azonban csak a BEVA-ra számíthatnak, esetleg abban reménykedhetnek, hogy a felszámoló újabb kihelyezett Buda-Cash-vagyonra lel.  </w:t>
      </w:r>
    </w:p>
    <w:p>
      <w:pPr>
        <w:pStyle w:val="Szveg"/>
        <w:rPr>
          <w:rFonts w:eastAsia="Lucida Sans Unicode"/>
        </w:rPr>
      </w:pPr>
      <w:r>
        <w:rPr>
          <w:rFonts w:eastAsia="Lucida Sans Unicode"/>
        </w:rPr>
        <w:t>A BEVA-kártérítés azonban csak magánszemélyekre vonatkozik, cégekre nem. De nem járnak jobban az önkéntes pénztárak sem. A jegybank most fogyasztóvédelmi jogköré</w:t>
        <w:softHyphen/>
        <w:t xml:space="preserve">ben eljárva egy állásfoglalást tett közzé, amelyből kiderül, hogy a csődbe jutott brókercégeknél elhelyezett betéteikre nincs se betétbiztosítási (OBA), se befektetővédelmi (BEVA) garancia. Így nincs esély arra, hogy a betétvédelmi törvény alapján az OBA kártérítést fizessen. Ezáltal a tagok vagyona is elveszhet, és az önkéntes pénztár nagy mínusszal működhet tovább. (A befektetési tanácsadók ezért is intenek arra, hogy nemzetközi hátterű, tőkeerős pénzügyi szolgáltatóknál helyezzék el a közösségi vagyont.)  </w:t>
      </w:r>
    </w:p>
    <w:p>
      <w:pPr>
        <w:pStyle w:val="Szveg"/>
        <w:rPr>
          <w:rFonts w:eastAsia="Lucida Sans Unicode"/>
        </w:rPr>
      </w:pPr>
      <w:r>
        <w:rPr>
          <w:rFonts w:eastAsia="Lucida Sans Unicode"/>
        </w:rPr>
        <w:t>Ugyanakkor kiderült, hogy kormányzati szakértővel van közös cége a Buda-Cash-vezérnek - írta a Blikk. A március óta előzetesben lévő vezérigazgató, Gyarmati János cégtársa a Miniszterelnökség egyik vezető tanácsadója, Suba Ferenc ügyvéd. Gyarmati és Suba az RTS Negawatt Kft. társtulajdonosa a cégnyilvántartás szerint. A lap kérdéseire a Miniszterelnökség annyit válaszolt, hogy Suba Ferenccel nem kötöttek szakértői szerződést. A lap felidézi, hogy márciusban indítottak nyomozást a Buda-Cash Brókerház bedőlése után. Gyarmati Jánost és a cég további két vezetőjét hatvanmil</w:t>
        <w:softHyphen/>
        <w:t xml:space="preserve">liárdos csalás gyanújával helyezte előzetes letartóztatásba a bíróság, a határidőt a napokban hosszabbították meg szeptember 11-jéig. </w:t>
      </w:r>
    </w:p>
    <w:p>
      <w:pPr>
        <w:pStyle w:val="Szveg"/>
        <w:rPr>
          <w:rFonts w:eastAsia="Lucida Sans Unicode"/>
        </w:rPr>
      </w:pPr>
      <w:r>
        <w:rPr>
          <w:rFonts w:eastAsia="Lucida Sans Unicode"/>
        </w:rPr>
        <w:t xml:space="preserve">A vagyon egy része eltűnt. Hogy mennyi, még senki sem tudj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onta Miklós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július 25., szombat,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Őszre készülnek a tomboló nyárban </w:t>
      </w:r>
    </w:p>
    <w:p>
      <w:pPr>
        <w:pStyle w:val="Szveg"/>
        <w:rPr/>
      </w:pPr>
      <w:r>
        <w:rPr/>
        <w:t xml:space="preserve"> </w:t>
      </w:r>
    </w:p>
    <w:p>
      <w:pPr>
        <w:pStyle w:val="Szveg"/>
        <w:rPr>
          <w:rFonts w:eastAsia="Lucida Sans Unicode"/>
        </w:rPr>
      </w:pPr>
      <w:r>
        <w:rPr>
          <w:rFonts w:eastAsia="Lucida Sans Unicode"/>
        </w:rPr>
        <w:t xml:space="preserve">Egyes üzletek hetvenszázalékos akciót hirdettek </w:t>
      </w:r>
    </w:p>
    <w:p>
      <w:pPr>
        <w:pStyle w:val="Szveg"/>
        <w:rPr>
          <w:rFonts w:eastAsia="Lucida Sans Unicode"/>
        </w:rPr>
      </w:pPr>
      <w:r>
        <w:rPr>
          <w:rFonts w:eastAsia="Lucida Sans Unicode"/>
        </w:rPr>
        <w:t xml:space="preserve">Noha még tombol a nyár, a 30 fokot közelíti a hőmérséklet, a szezonális termékeket kínáló üzletek máris óriási, akár 70 százalékos kedvezményeket hirdettek. A boltokban nőtt is a forgalom az eladók tapasztalata szerint. </w:t>
      </w:r>
    </w:p>
    <w:p>
      <w:pPr>
        <w:pStyle w:val="Szveg"/>
        <w:rPr>
          <w:rFonts w:eastAsia="Lucida Sans Unicode"/>
        </w:rPr>
      </w:pPr>
      <w:r>
        <w:rPr>
          <w:rFonts w:eastAsia="Lucida Sans Unicode"/>
        </w:rPr>
        <w:t xml:space="preserve">Békéscsaba A szezonális termékeket kínáló üzletek - a sportboltoktól kezdve a cipőt és ruhaneműket forgalmazókon keresztül a barkácsáruházakig - szinte mindegyike akciót hirdetett nemrég. Amíg egyes helyeken már egy hónappal ezelőtt elkezdték a leárazásokat, addig vannak olyan helyek, ahol mindössze egy hete tették ki a kedvezményt jelző táblát: ezek némelyike 20 százalékos, máshol viszont 70 százalékos akcióról szól. </w:t>
      </w:r>
    </w:p>
    <w:p>
      <w:pPr>
        <w:pStyle w:val="Szveg"/>
        <w:rPr/>
      </w:pPr>
      <w:r>
        <w:rPr>
          <w:rFonts w:eastAsia="Lucida Sans Unicode"/>
        </w:rPr>
        <w:t xml:space="preserve">- Érezhetően emelkedett a forgalom, talán úgy ötödével - mondták lapunknak az egyik békéscsabai cipőboltban. Az eladó hozzátette, egy hete kezdték el akciózni a szezonális termékeket. A vevők pedig már számítottak rá, hogy lesz, ugyanis az előtte való napokban már rendszeresen kérdezgették, mikortól várhatók a kedvezmények. A vásárlók főleg a még idén nyáron is használható papucsokat és a szandálokat keresik ezekben a hetekben. </w:t>
      </w:r>
    </w:p>
    <w:p>
      <w:pPr>
        <w:pStyle w:val="Szveg"/>
        <w:rPr/>
      </w:pPr>
      <w:r>
        <w:rPr>
          <w:rFonts w:eastAsia="Lucida Sans Unicode"/>
        </w:rPr>
        <w:t xml:space="preserve">Az egyik nagyobb boltban is hatalmas felirat jelezte, nyári vásárt tartanak: egyes pólók akár 1200 forintért is beszerezhetők, a 7-8 ezer forintos rövidnadrágokból 2-3 ezer forintot engedtek, a több mint 8 ezer forintos farmernadrágokat 4 ezer forintra akciózták le. </w:t>
      </w:r>
    </w:p>
    <w:p>
      <w:pPr>
        <w:pStyle w:val="Szveg"/>
        <w:rPr>
          <w:rFonts w:eastAsia="Lucida Sans Unicode"/>
        </w:rPr>
      </w:pPr>
      <w:r>
        <w:rPr>
          <w:rFonts w:eastAsia="Lucida Sans Unicode"/>
        </w:rPr>
        <w:t xml:space="preserve">- Főleg a pólók és a trikók mennek, ezek a tipikusak a nők és a férfiak esetében is - tették hozzá már egy másik üzletben. A sort úgy folytatta az eladó, hogy keresettek még a strandpapucsok és az egyszerű, könnyű vászoncipők. Egy hónappal ezelőtt kezdtek el akciózni, több a betérő. </w:t>
      </w:r>
    </w:p>
    <w:p>
      <w:pPr>
        <w:pStyle w:val="Szveg"/>
        <w:rPr>
          <w:rFonts w:eastAsia="Lucida Sans Unicode"/>
        </w:rPr>
      </w:pPr>
      <w:r>
        <w:rPr>
          <w:rFonts w:eastAsia="Lucida Sans Unicode"/>
        </w:rPr>
        <w:t xml:space="preserve">- Ennél lejjebb azonban már biztos nem mennek az árak - ecsetelte az eladó, mutatva, hogy kipakolták a 70-es táblát. Mintha a fogyasztóvédelmi hatóságtól érkezett ellenőrnek válaszolt volna, úgy magyarázta lapunk érdeklődésére: ez nem azt jelenti, hogy mindent 70 százalékkal olcsóbban kínálnak, csak azt, hogy van legalább egyetlen olyan szezonális termék a boltban, amire érvényes a 70 százalékos kedvezmény. </w:t>
      </w:r>
    </w:p>
    <w:p>
      <w:pPr>
        <w:pStyle w:val="Szveg"/>
        <w:rPr/>
      </w:pPr>
      <w:r>
        <w:rPr>
          <w:rFonts w:eastAsia="Lucida Sans Unicode"/>
        </w:rPr>
        <w:t xml:space="preserve">- Pár százalékkal nőtt a forgalom a boltban - számolt be egy sokadik üzletben a pult mögött álló eladó. Hozzátette, a szezonális termékek mindegyikét viszik. </w:t>
      </w:r>
    </w:p>
    <w:p>
      <w:pPr>
        <w:pStyle w:val="Szveg"/>
        <w:rPr/>
      </w:pPr>
      <w:r>
        <w:rPr>
          <w:rFonts w:eastAsia="Lucida Sans Unicode"/>
        </w:rPr>
        <w:t xml:space="preserve">- A kereskedelemnek és a vásárlóknak mást jelent a szezon. A nyári termékek egy része már februárban, márciusban megérkezik, és úgy nagyjából késő tavasszal kerülnek ki a polcokra. Hamarosan már jönnek az őszi, kora téli áruk, egy ideig a raktárban lesznek, szükség van ott is a helyre, ki kell söpörni a mostani termékeket, másképp benn marad a kereskedő pénze. </w:t>
      </w:r>
    </w:p>
    <w:p>
      <w:pPr>
        <w:pStyle w:val="Szveg"/>
        <w:rPr/>
      </w:pPr>
      <w:r>
        <w:rPr>
          <w:rFonts w:eastAsia="Lucida Sans Unicode"/>
        </w:rPr>
        <w:t xml:space="preserve">Tipp Érdemes most, a tavaszi árhoz képest olcsóbban beszerezni a nyári lábbeliket, ruhákat, még akkor is, ha egy részük a szekrénybe kerül egy évre. Ajánlott azonban figyelni - mint ahogy azt a fogyasztóvédelem is szajkózza -, tényleg megadták-e a kedvezményt a boltban. </w:t>
      </w:r>
    </w:p>
    <w:p>
      <w:pPr>
        <w:pStyle w:val="Szveg"/>
        <w:rPr>
          <w:rFonts w:eastAsia="Lucida Sans Unicode"/>
        </w:rPr>
      </w:pPr>
      <w:r>
        <w:rPr>
          <w:rFonts w:eastAsia="Lucida Sans Unicode"/>
        </w:rPr>
        <w:t xml:space="preserve">Még most felveszi az akciós bikinit </w:t>
      </w:r>
    </w:p>
    <w:p>
      <w:pPr>
        <w:pStyle w:val="Szveg"/>
        <w:rPr>
          <w:rFonts w:eastAsia="Lucida Sans Unicode"/>
        </w:rPr>
      </w:pPr>
      <w:r>
        <w:rPr>
          <w:rFonts w:eastAsia="Lucida Sans Unicode"/>
        </w:rPr>
        <w:t xml:space="preserve">Az egyik sportboltban a kiírás szerint 30, 40 és 50 százalékos kedvezményekkel kínálnak egyes termékeket, így a strandpapucsokra és a fürdőruhákra is akciót hirdetett az üzlet. </w:t>
      </w:r>
    </w:p>
    <w:p>
      <w:pPr>
        <w:pStyle w:val="Szveg"/>
        <w:rPr/>
      </w:pPr>
      <w:r>
        <w:rPr>
          <w:rFonts w:eastAsia="Lucida Sans Unicode"/>
        </w:rPr>
        <w:t xml:space="preserve">- Én bikinit vásároltam, 8 ezer helyett 5 ezer forintért, ha jól számolom, ez legalább 30 százalékos kedvezmény. A nyár végéig még biztosan felveszem a bikinit - mondta egy fiatal lány, miután távozott a kasszától. Hozzátette, amúgy is szüksége volt egy újabb darabra, a hét végi strandolásra, tehát ha nincs kedvezmény, akkor is vett volna, így viszont pont kapóra jött. Meglátása szerint évről évre egyre korábban akcióznak a boltok. </w:t>
      </w:r>
    </w:p>
    <w:p>
      <w:pPr>
        <w:pStyle w:val="Szveg"/>
        <w:rPr>
          <w:rFonts w:eastAsia="Lucida Sans Unicode"/>
        </w:rPr>
      </w:pPr>
      <w:r>
        <w:rPr>
          <w:rFonts w:eastAsia="Lucida Sans Unicode"/>
        </w:rPr>
        <w:t xml:space="preserve">Az eladók tapasztalatai szerint gyakorlatilag a leakciózott szezonális termékek mindegyikére van keresl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icska Balázs </w:t>
      </w:r>
    </w:p>
    <w:p>
      <w:pPr>
        <w:pStyle w:val="Szveg"/>
        <w:rPr>
          <w:rFonts w:eastAsia="Lucida Sans Unicode"/>
        </w:rPr>
      </w:pPr>
      <w:r>
        <w:rPr>
          <w:rFonts w:eastAsia="Lucida Sans Unicode"/>
        </w:rPr>
        <w:t xml:space="preserve">balazs.licska@mediaworks.hu </w:t>
      </w:r>
    </w:p>
    <w:p>
      <w:pPr>
        <w:pStyle w:val="Szveg"/>
        <w:rPr>
          <w:rFonts w:eastAsia="Lucida Sans Unicode"/>
        </w:rPr>
      </w:pPr>
      <w:r>
        <w:rPr>
          <w:rFonts w:eastAsia="Lucida Sans Unicode"/>
        </w:rPr>
      </w:r>
    </w:p>
    <w:p>
      <w:pPr>
        <w:pStyle w:val="Szveg"/>
        <w:rPr/>
      </w:pPr>
      <w:hyperlink r:id="rId1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július 27.,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milliárddal károsították meg a repteret </w:t>
      </w:r>
    </w:p>
    <w:p>
      <w:pPr>
        <w:pStyle w:val="Szveg"/>
        <w:rPr/>
      </w:pPr>
      <w:r>
        <w:rPr/>
        <w:t xml:space="preserve"> </w:t>
      </w:r>
    </w:p>
    <w:p>
      <w:pPr>
        <w:pStyle w:val="Szveg"/>
        <w:rPr>
          <w:rFonts w:eastAsia="Lucida Sans Unicode"/>
        </w:rPr>
      </w:pPr>
      <w:r>
        <w:rPr>
          <w:rFonts w:eastAsia="Lucida Sans Unicode"/>
        </w:rPr>
        <w:t xml:space="preserve">Öt ember ellen emelt vádat vesztegetés és félmilliárd forintos kárt okozó csalás miatt a budapesti főügyészség. </w:t>
      </w:r>
    </w:p>
    <w:p>
      <w:pPr>
        <w:pStyle w:val="Szveg"/>
        <w:rPr/>
      </w:pPr>
      <w:r>
        <w:rPr>
          <w:rFonts w:eastAsia="Lucida Sans Unicode"/>
        </w:rPr>
        <w:t xml:space="preserve">A Budapest Airport 2006-ban pályázatot írt ki alkalmi taxiszolgáltatásra. A vád szerint a Zóna Taxi akkori irányítója egy ügyvéd segítségével 11 millió forint fejében megegyezett a reptér akkori jogi igazgatójával és egy jogi előadóval, hogy az ő cégét segítsék győzelemre. Ők arra is ígéretet tettek, hogy elintézik, a taxisoknak ne kelljen megfizetni a szerződésben vállalt szolgáltatási díjat. A vállalat azzal is megrövidítette a Budapest Airportot, hogy éveken keresztül a valós teljesítésnél kevesebb fuvart jelentett nekik. </w:t>
      </w:r>
    </w:p>
    <w:p>
      <w:pPr>
        <w:pStyle w:val="Szveg"/>
        <w:rPr>
          <w:rFonts w:eastAsia="Lucida Sans Unicode"/>
        </w:rPr>
      </w:pPr>
      <w:r>
        <w:rPr>
          <w:rFonts w:eastAsia="Lucida Sans Unicode"/>
        </w:rPr>
        <w:t xml:space="preserve">Hiénák rövidgatyában </w:t>
      </w:r>
    </w:p>
    <w:p>
      <w:pPr>
        <w:pStyle w:val="Szveg"/>
        <w:rPr/>
      </w:pPr>
      <w:r>
        <w:rPr>
          <w:rFonts w:eastAsia="Lucida Sans Unicode"/>
        </w:rPr>
        <w:t xml:space="preserve">Nyugati pályaudvar, olvadó aszfalt, 40 fok árnyékban. Árnyék viszont nincs. Az érkezési oldalon, közvetlenül a kijárat előtt négy sárga taxi várakozik. Az első kocsi sofőrje sehol, a másik háromé csendben üldögél a felhúzott ablak mögött. Jár a motor, dolgozik a klíma. Néhány perccel később megjelenik az első autó sofőrje, szépen kidolgozott felsőtest, a fehér póló ujja alól kikandikál egy sas (vagy sólyom?) szárnya. Kezében piros bőrönd, a bőrönd mögött csodálkozó arcú fiatal lány szalad. Valamit kérdez, de a taxis úgy tesz, mint aki nem hall jól, és gyakorolt mozdulattal a csomagtartóba tuszkolja a piros gurulóst. Lányka megadóan beül a hátsó ülésre, autó indul. </w:t>
      </w:r>
    </w:p>
    <w:p>
      <w:pPr>
        <w:pStyle w:val="Szveg"/>
        <w:rPr>
          <w:rFonts w:eastAsia="Lucida Sans Unicode"/>
        </w:rPr>
      </w:pPr>
      <w:r>
        <w:rPr>
          <w:rFonts w:eastAsia="Lucida Sans Unicode"/>
        </w:rPr>
        <w:t xml:space="preserve">"Ez minimum nyolcezer. Akárhová megy" - mondja Józsi. A nyugdíjhoz közeli sofőr régi motoros: csaknem harminc éve van a vállalatnál, talán ő a legrégibb még aktív sofőrje a cégnek. Olyan nekünk, mint Vergilius Danténak - végigkalauzol bennünket a fővárosi taxisvilágon. És mindössze annyit kér, se a vezetéknevét, se a cégét ne említsük, mert "még szeretne egy kis ideig dolgozni". Elmeséli kedvenc sztoriját: egy volt kolléga, jelenleg mezítlábas hiéna dicsekedett el azzal, hogy a Keletiből a szomszédos Cházár András utcába nyolcezerért vitt el egy külföldit. </w:t>
      </w:r>
    </w:p>
    <w:p>
      <w:pPr>
        <w:pStyle w:val="Szveg"/>
        <w:rPr/>
      </w:pPr>
      <w:r>
        <w:rPr>
          <w:rFonts w:eastAsia="Lucida Sans Unicode"/>
        </w:rPr>
        <w:t xml:space="preserve">A Nyugatinál kezdünk. "Látja azt a négyet? Hiénák mind. Oda rendes taxis nem állhat be. A mieinknek oda kell állni" - Józsi a tér szemközti sarkára mutat. - Régebben, ha valamelyikünk bemerészkedett a sorba, jobb esetben csak megmondták neki, hogy jobban teszi, ha odébbáll." A rosszabb eseteket hosszan meséli. Volt gumikiszúrás, ablakbetörés, lökdösődés és kemény verekedés is. Már ha verekedésnek lehet nevezni, amikor hárman rontanak egy emberre. </w:t>
      </w:r>
    </w:p>
    <w:p>
      <w:pPr>
        <w:pStyle w:val="Szveg"/>
        <w:rPr>
          <w:rFonts w:eastAsia="Lucida Sans Unicode"/>
        </w:rPr>
      </w:pPr>
      <w:r>
        <w:rPr>
          <w:rFonts w:eastAsia="Lucida Sans Unicode"/>
        </w:rPr>
        <w:t xml:space="preserve">A Keletinél nagyjából ugyanez a helyzet. Az érkezési oldalon három kocsi, vagy ötven méterrel odébb nyolc. Egy hatvan körüli, rövidnadrágos férfi szotyizik az autója melletti kőpárkányon. Józsi lassan elgurul mellette. "Ez a pasas húsz éve ül itt mindennap. Szerintem csak ez az egy rövidnadrágja van." Persze nem ez a fő baj vele: ő a Keleti-maffia egyik legismertebb figurája. "Ide csak az állhat be, akit ő beenged." A helyszín ugyanaz, az időpont egy héttel korábban. Taxit tesztelünk. Külföldiek vagyunk, nagy bőröndünk van, a Kálvin térre mennénk. A választék a kijáratnál: böhöm Merci, kombi Ford és egy BMW. A középső mellett döntünk, de hiába, a fordos int, hogy menjünk a Mercihez. Az autón nincs felirat, a tetején a szabadjelző sem igazít el: vagyis mezítlábas kollégával van dolgunk. A sofőr - vastag aranylánc a nyakában - kiszáll, barátságosan hátba vereget ("Helló, vat iz de adressz?"), aztán nekiindulunk. Kis kerülővel, hatezer-kettőszáz forintért meg is érkezünk. Kicsit értetlenkedünk, mondván, ez alig négy kilométer volt, mire sofőrünk széttárja a karját: "Disz iz Budapest!" </w:t>
      </w:r>
    </w:p>
    <w:p>
      <w:pPr>
        <w:pStyle w:val="Szveg"/>
        <w:rPr>
          <w:rFonts w:eastAsia="Lucida Sans Unicode"/>
        </w:rPr>
      </w:pPr>
      <w:r>
        <w:rPr>
          <w:rFonts w:eastAsia="Lucida Sans Unicode"/>
        </w:rPr>
        <w:t xml:space="preserve">Az utolsó szimpi taxis </w:t>
      </w:r>
    </w:p>
    <w:p>
      <w:pPr>
        <w:pStyle w:val="Szveg"/>
        <w:rPr/>
      </w:pPr>
      <w:r>
        <w:rPr>
          <w:rFonts w:eastAsia="Lucida Sans Unicode"/>
        </w:rPr>
        <w:t xml:space="preserve">A boldog békeidőkben - értsd a hatvanas-hetvenes években - nem voltak hiénák. Csak néhány taxistársaság működött a fővárosban. Volt a Főtaxi (a pepita) meg a Volán. Az emberarcú szocializmus utolsó éveiben, a nyolcvanas években jelentek meg a maszekok. Aki tehette, elment fuvarozni, mert végre lett egy munkahelye, ahol ha többet dolgozott, többet keresett. Adózni nem kellett, a számla olyan luxuscikknek számított, mint a banán nyáron. Ráadásul ekkoriban a kereslet jóval nagyobb volt, mint a kínálat, alig lehetett taxit fogni. A taxisok nagy császárok voltak. Józsi úgy emlékszik, hogy az egyik kollégája az Istenhegyi út tetején építkezett, és ezt senki nem találta különösnek. Az élet szép volt és kiszámítható. ""85-86 táján egy állandó utasom mesélte, hogy ugyanazért az útért, amiért nálam mindig ötvenöt forintot fizet, egy maszek hetvenet kért. Ráadásul órája sem volt. Ő viszont sietett és hiába várt a megrendelt kocsira, hát beült hozzá. Amikor a végén reklamált, a pasas azt mondta neki, ha drágállja, menjen gyalog." Józsi és kollégái ekkor találkoztak az első hiénákkal. "Olyan akkor is volt, hogy a főtaxis nem engedte meg, hogy az ő drosztjukra álljak, de azért meg nem vertek. És olyan is volt, hogy óra nélkül vittünk valakit, de azzal nem az utast károsítottuk meg, hanem a céget. Ezek mögött viszont nem volt cég, a saját szakállukra dolgoztak, és annyit kértek, amennyit nem szégyelltek." </w:t>
      </w:r>
    </w:p>
    <w:p>
      <w:pPr>
        <w:pStyle w:val="Szveg"/>
        <w:rPr/>
      </w:pPr>
      <w:r>
        <w:rPr>
          <w:rFonts w:eastAsia="Lucida Sans Unicode"/>
        </w:rPr>
        <w:t xml:space="preserve">Ekkoriban kezdett rohamosan romlani a taxisok reputációja. Legendák keringtek hatalmas vagyonokról, gyanúsan pörgő taxiórákról, rejtett kapcsolókról. Ellenőrzések persze voltak, de inkább csak a taxistársaságok ellenőrizték saját alkalmazottaikat, nehogy meglopják a céget. Fontos volt, hogy elegendő pénzt adjanak le a forgalom után, így aztán a taxisok első kérdése az utashoz legtöbbször az volt: mehetünk óra nélkül? "Jó, persze volt olyan is, aki pörgette az órát, de az volt a ritkább - mondja kísérőnk. - Emlékszik még Taki bácsira, a Szomszédokból? Na, őt is azért találták ki, mert pártunk és kormányunk már akkor sem volt képes fellépni a hiénák ellen. Azt hiszem, Zenthe Feri bácsi volt az utolsó szimpatikus taxis ebben az országban." </w:t>
      </w:r>
    </w:p>
    <w:p>
      <w:pPr>
        <w:pStyle w:val="Szveg"/>
        <w:rPr>
          <w:rFonts w:eastAsia="Lucida Sans Unicode"/>
        </w:rPr>
      </w:pPr>
      <w:r>
        <w:rPr>
          <w:rFonts w:eastAsia="Lucida Sans Unicode"/>
        </w:rPr>
        <w:t xml:space="preserve">Aztán jött 1990 és a taxisblokád. A hirtelen emelkedő benzinárak ellen tiltakozó taxisok eltorlaszolták a főútvonalakat és a pesti hidakat. Politikai tényező lettek. Sokak szemében hősök, másoknak viszont inkább púp a hátukon. "A blokád után kezdtek el szívatni minket. Először kényszerűségből vállalkozók lettünk. Ez még rendben is lett volna, de azt már senki nem értette, miért kell levizsgáznunk könyvelésből. </w:t>
      </w:r>
    </w:p>
    <w:p>
      <w:pPr>
        <w:pStyle w:val="Szveg"/>
        <w:rPr/>
      </w:pPr>
      <w:r>
        <w:rPr>
          <w:rFonts w:eastAsia="Lucida Sans Unicode"/>
        </w:rPr>
        <w:t xml:space="preserve">Volt olyan idős kolléga, aki negyven éve taxizott, de nem engedték kocsira, mert megbukott valami adminisztrációs vizsgán. Ott zokogott az öreg." </w:t>
      </w:r>
    </w:p>
    <w:p>
      <w:pPr>
        <w:pStyle w:val="Szveg"/>
        <w:rPr/>
      </w:pPr>
      <w:r>
        <w:rPr>
          <w:rFonts w:eastAsia="Lucida Sans Unicode"/>
        </w:rPr>
        <w:t xml:space="preserve">Ez volt az az idő is, amikor mindenkiből lehetett taxis, és néhány százezer forinttal bárki alapíthatott taxiscéget. Ahogy mondani szokták: gombamód szaporodtak. Aztán egyszer csak azon kapták magukat, hogy többen vannak a placcon, mint kellene. És ahogy az vadabb időkben lenni szokott, az erősebb még erősebb lett, a gyengébb pedig - mondjuk így - nem járt jól. Megszületett a taxismaffia: leosztották a drosztokat (1600 állomás lett a csaknem hatezer taxira), a szórakozóhelyek környékére, a pályaudvarok elé és a reptérre csak a legkeményebb fiúk állhattak oda. </w:t>
      </w:r>
    </w:p>
    <w:p>
      <w:pPr>
        <w:pStyle w:val="Szveg"/>
        <w:rPr>
          <w:rFonts w:eastAsia="Lucida Sans Unicode"/>
        </w:rPr>
      </w:pPr>
      <w:r>
        <w:rPr>
          <w:rFonts w:eastAsia="Lucida Sans Unicode"/>
        </w:rPr>
        <w:t xml:space="preserve">"Először csak azt vettük észre, hogy a pályaudvarokon az első két helyre nem engednek. Kérdeztük, miért, amikor fizettünk azért, hogy odaállhassunk, erre azt mondták, hogy ők többet fizettek. Szóltunk a központban, ott azt mondták, majd intézkednek, de ne balhézzunk." </w:t>
      </w:r>
    </w:p>
    <w:p>
      <w:pPr>
        <w:pStyle w:val="Szveg"/>
        <w:rPr>
          <w:rFonts w:eastAsia="Lucida Sans Unicode"/>
        </w:rPr>
      </w:pPr>
      <w:r>
        <w:rPr>
          <w:rFonts w:eastAsia="Lucida Sans Unicode"/>
        </w:rPr>
        <w:t xml:space="preserve">Hiénákból maffia </w:t>
      </w:r>
    </w:p>
    <w:p>
      <w:pPr>
        <w:pStyle w:val="Szveg"/>
        <w:rPr/>
      </w:pPr>
      <w:r>
        <w:rPr>
          <w:rFonts w:eastAsia="Lucida Sans Unicode"/>
        </w:rPr>
        <w:t xml:space="preserve">Folytatjuk a "pokoljárást": az Oktogonon (leánykori nevén November 7. tér) körözünk. Józsi sorolja a tiltott drosztokat: Oktogon, az Akvárium melletti placc, a Belváros, a jobb szállodák környéke. "Éveken keresztül tudta mindenki, hogy rendet kellene tenni, de senki nem csinált semmit - tárja szét a karját. - Nagyjából kialakult az a rend, amit ma is lát: a pályaudvarokat és a jól fizető éjszakai szórakozóhelyeket viszik a hiénák, nekünk marad a többi." </w:t>
      </w:r>
    </w:p>
    <w:p>
      <w:pPr>
        <w:pStyle w:val="Szveg"/>
        <w:rPr/>
      </w:pPr>
      <w:r>
        <w:rPr>
          <w:rFonts w:eastAsia="Lucida Sans Unicode"/>
        </w:rPr>
        <w:t xml:space="preserve">A hiénákat a kilencvenes évek végén már inkább maffiának hívja a köznyelv, köszönhetően a frissen alakuló társaságoknak. Ezek szorítják ki a régi motorosokat a reptérről (hogy később, hatalmas balhék után a Főtaxi visszavegye, a társaság vezetőjét pedig 2012-ben letartóztassák), a Belvárosból és a legtöbb jól fizető drosztról. Mindenki tudja, mi zajlik, de az ellenőrök nyugton hagyják a kemény fiúkat. Sőt! A Fővárosi Önkormányzat Turisztikai és Fogyasztói Érdekvédelmi Bizottságának elnökét, a szocialista Rusznák Imrét a lakása előtt, felesége és fia szeme láttára megtámadják és súlyosan bántalmazzák. Ebben az időben Rusznák az egyik szószólója az egységes taxistarifáknak és a taxismaffia elleni harcnak. A támadókat elkapták, de a tényleges indítékra azóta sem derült fény. </w:t>
      </w:r>
    </w:p>
    <w:p>
      <w:pPr>
        <w:pStyle w:val="Szveg"/>
        <w:rPr/>
      </w:pPr>
      <w:r>
        <w:rPr>
          <w:rFonts w:eastAsia="Lucida Sans Unicode"/>
        </w:rPr>
        <w:t xml:space="preserve">A 2000-es évek közepére gyakorlatilag tarthatatlan lett a helyzet. Budapest akkoriban főleg a húszezer forintos kólájáról és a külföldieket fenyegető taxisairól volt ismert a nemzetközi turisztikai világban. 2006-ban egy brit turistát szúrt szíven egy taxis, mert az utas sokallotta és nem akarta kifizetni a viteldíjat. </w:t>
      </w:r>
    </w:p>
    <w:p>
      <w:pPr>
        <w:pStyle w:val="Szveg"/>
        <w:rPr>
          <w:rFonts w:eastAsia="Lucida Sans Unicode"/>
        </w:rPr>
      </w:pPr>
      <w:r>
        <w:rPr>
          <w:rFonts w:eastAsia="Lucida Sans Unicode"/>
        </w:rPr>
        <w:t xml:space="preserve">Mindenért büntetnek, de nem mindenkit </w:t>
      </w:r>
    </w:p>
    <w:p>
      <w:pPr>
        <w:pStyle w:val="Szveg"/>
        <w:rPr/>
      </w:pPr>
      <w:r>
        <w:rPr>
          <w:rFonts w:eastAsia="Lucida Sans Unicode"/>
        </w:rPr>
        <w:t xml:space="preserve">A 2010-ben ismét hatalomra került Fidesz érezte, hogy valamit lépnie kell. Hosszas tárgyalások után a főváros 2013-ban bevezette az egységes tarifákat, a sárga taxikat és egy sor új szabályt. Az eredmény: egy év alatt csaknem 15 százalékkal csökkent az utakon futó taxik száma. 2014 elején a korábbi hatezerhez képest csak 5152 gépkocsira volt érvényes taxiállomás- használati engedély. A 2013 elején aktív 21 fuvarszervező társaságból szeptember 1-jén mindössze 11 társaság vagy vállalkozás maradt a piacon, ami 48 százalékos csökkenés - írta akkor a Világgazdaság. </w:t>
      </w:r>
    </w:p>
    <w:p>
      <w:pPr>
        <w:pStyle w:val="Szveg"/>
        <w:rPr>
          <w:rFonts w:eastAsia="Lucida Sans Unicode"/>
        </w:rPr>
      </w:pPr>
      <w:r>
        <w:rPr>
          <w:rFonts w:eastAsia="Lucida Sans Unicode"/>
        </w:rPr>
        <w:t xml:space="preserve">A rendelet pontosan szabályozza a droszthasználatot és a Budapesti Közlekedési Központot jelöli ki, hogy ellenőrizze annak betartását. </w:t>
      </w:r>
    </w:p>
    <w:p>
      <w:pPr>
        <w:pStyle w:val="Szveg"/>
        <w:rPr/>
      </w:pPr>
      <w:r>
        <w:rPr>
          <w:rFonts w:eastAsia="Lucida Sans Unicode"/>
        </w:rPr>
        <w:t xml:space="preserve">Az ellenőrök nekiindultak, és keményen lesújtottak a renitensekre. "Az egyik kollégát azért büntették meg, mert a fekete-sárga kockasor a kocsija oldalán rosszul volt felragasztva. Egy másiknak azért kellett fizetnie, mert a kártyalehúzó terminált jelző három matricából a két kisebbet rakta fel a hátsó szélvédőre - meséli Józsi. - Tudja, ha én abbahagyom, az nem az utasok miatt lesz. Imádok taxizni, de ez a mostani helyzet már tarthatatlan. Egy valag pénzt fizettettek velünk: matricázás, engedélyek, új kocsi, miafene. Engem mindenért megbüntetnek, a hiénákat meg békén hagyják. Ugye, tilos a pályaudvarra bemenni és ott utast fogni. A múltkor ülök az autóban a sor végén, és látom, hogy jön ki az egyik pasas egy utassal, a bejáratnál meg lejattol a rendőrrel. Nincs ezzel semmi baj, lehet, hogy régi haverok, de ha én bemennék, engem megbüntetnének. A héten beszállnak hozzám ketten, csinálnak egy fuvart, a végén jegyzőkönyv, minden rendben. Mondom nekik: próbálták ugyanezt a Keletinél is? Azt mondja erre a pasas: nekem családom van." </w:t>
      </w:r>
    </w:p>
    <w:p>
      <w:pPr>
        <w:pStyle w:val="Szveg"/>
        <w:rPr/>
      </w:pPr>
      <w:r>
        <w:rPr>
          <w:rFonts w:eastAsia="Lucida Sans Unicode"/>
        </w:rPr>
        <w:t xml:space="preserve">Józsi szerint az egységes arculattal nem az a gond, hogy sokba került (erről lásd keretes írásunkat), hanem hogy az utasok nem tudnak különbséget tenni a hiénák és a tisztességes taxisok között. "Egy utas nem lehet tisztában azzal, milyen egy szabványos szabad jelző, amilyet nekünk kötelező használnunk, és ha van öt másodperce arra, hogy válasszon a pályaudvarról kifele jövet, fel sem fogja, hogy kihez ül be. Ez is sárga, az is sárga. Ez is kockás, az is kockás. Csak a fuvar végén csodálkozik, amikor benyújtják a számlát." Ennek ellenére - állítja - ma még mindig megéri taxizni. Bár magasak a költségek és az egységes tarifák bevezetése után visszaesett a forgalom, ráadásul itt vannak a fuvarmegosztók, mint az Uber vagy a Wundercar, a megélhetésük még mindig kitermelhető. Feltéve, hogy nem büntetik meg őket hetente. "Ha engem megbüntetnek százezerre, akkor legfeljebb nem megyek szabadságra és megcsinálok ötven fuvarral többet. De ha, mondjuk, valami súlyos szabálytalanságot követnék el, akkor elvehetnék az engedélyemet. Ha a hiéna engedélyét veszik el, akkor másnap egy másik cég alkalmazottjaként, egy másik autóval ugyanott fog állni. Mert megteheti." </w:t>
      </w:r>
    </w:p>
    <w:p>
      <w:pPr>
        <w:pStyle w:val="Szveg"/>
        <w:rPr>
          <w:rFonts w:eastAsia="Lucida Sans Unicode"/>
        </w:rPr>
      </w:pPr>
      <w:r>
        <w:rPr>
          <w:rFonts w:eastAsia="Lucida Sans Unicode"/>
        </w:rPr>
        <w:t xml:space="preserve">40 ezer </w:t>
      </w:r>
    </w:p>
    <w:p>
      <w:pPr>
        <w:pStyle w:val="Szveg"/>
        <w:rPr>
          <w:rFonts w:eastAsia="Lucida Sans Unicode"/>
        </w:rPr>
      </w:pPr>
      <w:r>
        <w:rPr>
          <w:rFonts w:eastAsia="Lucida Sans Unicode"/>
        </w:rPr>
        <w:t xml:space="preserve">A Lengyelországból érkező férfit a repülőtér kijáratánál szólította le egy taxis. A nyakában hivatalosnak tűnő tábla. Az utasnak csak az tűnt fel, hogy a sofőr megkérte: gyalogoljon egy kicsit, mert a nagy tömeg miatt máshol kellett megállnia. A parkolóból indultak, minden normálisnak tűnt: sárga taxi, megfelelően felragasztott kockák, hivatalos tarifa. Az úti cél Maglód, 18 kilométer. A végösszeg 40 ezer. A lengyel értetlenkedett, a sofőr keménykedett, az utas végül megijedt és fizetett. De volt annyi lélekjelenléte, hogy lefényképezze a rendszámtáblát. "Természetesen elkezdtük az ügy vizsgálatát, de gyanítom, hogy a vége rendőrségi feljelentés lesz" - mondja a VH-nak Kiss Anita, a Nemzeti Fogyasztóvédelmi Hatóság szóvivője. Hozzáteszi: évek óta ellenőrzik a taxikat. A hatósági ellenőrök nappal és éjszaka a drosztokon, és próbautazással is ellenőrzik a szabályok betartását. A vizsgálat kiterjed a taxitársaságokhoz tartozó, valamint a taxitársaságokhoz nem tartozó vállalkozásokra is. Tavaly 144 taxiszolgáltatót ellenőriztek országszerte. Ebből 21 esetben állapítottak meg valamilyen mulasztást. A fuvarmegosztó társaságokra (Uber, Wundercar) eddig nem érkezett panasz, bár akkor sem vizsgáltatnák, ha érkezne: az NFH csak cégekkel szemben intézkedhet, ezekben az esetekben pedig magánszemélyekről van szó. </w:t>
      </w:r>
    </w:p>
    <w:p>
      <w:pPr>
        <w:pStyle w:val="Szveg"/>
        <w:rPr>
          <w:rFonts w:eastAsia="Lucida Sans Unicode"/>
        </w:rPr>
      </w:pPr>
      <w:r>
        <w:rPr>
          <w:rFonts w:eastAsia="Lucida Sans Unicode"/>
        </w:rPr>
        <w:t xml:space="preserve">Szigorúan ellenőrzött drosztok </w:t>
      </w:r>
    </w:p>
    <w:p>
      <w:pPr>
        <w:pStyle w:val="Szveg"/>
        <w:rPr/>
      </w:pPr>
      <w:r>
        <w:rPr>
          <w:rFonts w:eastAsia="Lucida Sans Unicode"/>
        </w:rPr>
        <w:t xml:space="preserve">Szerettünk volna interjút készíteni a Budapesti Közlekedési Központ Taxi és Parkolásszervezés Divíziójának vezetőjével a fővárosi taxishelyzetről. Komáromi Endre korábban az Index kérdésére, hogy tudniillik miért nem számolják fel a taxismaffiákat, visszakérdezett: "Maga szerint hogyan kellene megszüntetni?" Komáromi az interjúban magukat a taxisokat okolta a kialakult helyzetért: "...az elzavart taxisok nem vállalják névvel, hogy bíróság előtt megnevezik az őket elzavarókat. Panaszos levelek jönnek, de amikor bíróság elé kéne állni, és rendszámmal, névvel megnevezni az elzavarót, akkor azt egyikük sem vállalja." Kérdéseinkre végül a BKK írásban válaszolt. Íme, néhány részlet a hivatal leveléből. </w:t>
      </w:r>
    </w:p>
    <w:p>
      <w:pPr>
        <w:pStyle w:val="Szveg"/>
        <w:rPr>
          <w:rFonts w:eastAsia="Lucida Sans Unicode"/>
        </w:rPr>
      </w:pPr>
      <w:r>
        <w:rPr>
          <w:rFonts w:eastAsia="Lucida Sans Unicode"/>
        </w:rPr>
        <w:t xml:space="preserve">Mi az ellenőrzés menete, sűrűsége? </w:t>
      </w:r>
    </w:p>
    <w:p>
      <w:pPr>
        <w:pStyle w:val="Szveg"/>
        <w:rPr/>
      </w:pPr>
      <w:r>
        <w:rPr>
          <w:rFonts w:eastAsia="Lucida Sans Unicode"/>
        </w:rPr>
        <w:t xml:space="preserve">Az akció során a taxiállomásokon álló taxikat ellenőrizünk, taxitársasághoz tartozó, illetve nem tartozó taxisokat is. A próbautazást végző taxiellenőrök továbbra is három műszakban, éjjel és nappal, munkanapokon és hétvégén is folyamatosan ellenőrzik a taxiszolgáltatók tevékenységét kiemelt figyelemmel a rögzített hatósági árak betartására. Több mint 20 taxiellenőr végez munkát nap mint nap Budapesten. Az ellenőrzés helyszínei között kiemelten szerepelnek a pályaudvarok, az idegenforgalmilag frekventált területek és az éjszakai szórakozóhelyek. </w:t>
      </w:r>
    </w:p>
    <w:p>
      <w:pPr>
        <w:pStyle w:val="Szveg"/>
        <w:rPr>
          <w:rFonts w:eastAsia="Lucida Sans Unicode"/>
        </w:rPr>
      </w:pPr>
      <w:r>
        <w:rPr>
          <w:rFonts w:eastAsia="Lucida Sans Unicode"/>
        </w:rPr>
        <w:t xml:space="preserve">Jellemzően milyen rendellenességeket tapasztalnak? </w:t>
      </w:r>
    </w:p>
    <w:p>
      <w:pPr>
        <w:pStyle w:val="Szveg"/>
        <w:rPr/>
      </w:pPr>
      <w:r>
        <w:rPr>
          <w:rFonts w:eastAsia="Lucida Sans Unicode"/>
        </w:rPr>
        <w:t xml:space="preserve">A leggyakoribb szabálytalanságok az engedély nélküli taxiszolgáltatás, a nyugtaadás elmulasztása és a taxaméter befolyásolása. Több esetben elmulasztják visszaadni az utasnak a visszajáró pénzt is. </w:t>
      </w:r>
    </w:p>
    <w:p>
      <w:pPr>
        <w:pStyle w:val="Szveg"/>
        <w:rPr>
          <w:rFonts w:eastAsia="Lucida Sans Unicode"/>
        </w:rPr>
      </w:pPr>
      <w:r>
        <w:rPr>
          <w:rFonts w:eastAsia="Lucida Sans Unicode"/>
        </w:rPr>
        <w:t xml:space="preserve">Milyen szankciókkal élhetnek? </w:t>
      </w:r>
    </w:p>
    <w:p>
      <w:pPr>
        <w:pStyle w:val="Szveg"/>
        <w:rPr/>
      </w:pPr>
      <w:r>
        <w:rPr>
          <w:rFonts w:eastAsia="Lucida Sans Unicode"/>
        </w:rPr>
        <w:t xml:space="preserve">Attól a taxistól, aki megkárosítja utasát, a taxirendeletben foglalt előírásokat megsérti vagy a taxiállomást nem rendeltetésszerűen használja - ideértve különösen a szándékos vagy a súlyosan gondatlan rongálást vagy a szennyezést -, attól a BKK Zrt. a taxiállomás-használati megállapodást azonnali hatályú felmondásával visszavonja. A BKK Zrt. Taxiszolgáltatás- ellenőrzési Szakterület munkatársai több száz esetben kezdeményeztek eljárást az illetékes hatóságoknál az engedély nélküli taxiszolgáltatók tevékenysége miatt. A hatóságok ezekben az ügyekben 600 000 Ft közigazgatási bírsággal sújtják az engedély nélküli taxisokat. A közigazgatási eljárás időigényes, de az intézkedések visszatartó ereje kézzelfogható. </w:t>
      </w:r>
    </w:p>
    <w:p>
      <w:pPr>
        <w:pStyle w:val="Szveg"/>
        <w:rPr>
          <w:rFonts w:eastAsia="Lucida Sans Unicode"/>
        </w:rPr>
      </w:pPr>
      <w:r>
        <w:rPr>
          <w:rFonts w:eastAsia="Lucida Sans Unicode"/>
        </w:rPr>
        <w:t xml:space="preserve">Van-e információjuk az ún. "hiénák" tevékenységéről? </w:t>
      </w:r>
    </w:p>
    <w:p>
      <w:pPr>
        <w:pStyle w:val="Szveg"/>
        <w:rPr>
          <w:rFonts w:eastAsia="Lucida Sans Unicode"/>
        </w:rPr>
      </w:pPr>
      <w:r>
        <w:rPr>
          <w:rFonts w:eastAsia="Lucida Sans Unicode"/>
        </w:rPr>
        <w:t xml:space="preserve">A taxirendeletnek köszönhetően egyes taxishiénák már nem tudják más taxis vállalkozóktól a megrendeléseket "elvenni", ugyanis a műholdas címkiosztás segítségével a személytaxi-szolgáltatást közvetítő és szervező szolgálatok - azaz a taxitársaságok - gépjárművei közül a legközelebb lévő autó érkezik a megrendelés helyszínére. </w:t>
      </w:r>
    </w:p>
    <w:p>
      <w:pPr>
        <w:pStyle w:val="Szveg"/>
        <w:rPr>
          <w:rFonts w:eastAsia="Lucida Sans Unicode"/>
        </w:rPr>
      </w:pPr>
      <w:r>
        <w:rPr>
          <w:rFonts w:eastAsia="Lucida Sans Unicode"/>
        </w:rPr>
        <w:t xml:space="preserve">Hogyan jellemeznék a taxis szolgáltatást a fővárosban? </w:t>
      </w:r>
    </w:p>
    <w:p>
      <w:pPr>
        <w:pStyle w:val="Szveg"/>
        <w:rPr>
          <w:rFonts w:eastAsia="Lucida Sans Unicode"/>
        </w:rPr>
      </w:pPr>
      <w:r>
        <w:rPr>
          <w:rFonts w:eastAsia="Lucida Sans Unicode"/>
        </w:rPr>
        <w:t xml:space="preserve">A taxiszolgáltatást szabályozó rendelet hatálybalépése óta jelentősebb változások történtek Budapest taxiszolgáltatási piacán, mint az előtte lévő 25 évben együttvéve. A korábbi helyzetet az irreális árképzések, minden határt túllépő adóelkerülés, a legkülönbözőbb színvonalú személytaxi-gépjárműpark, a minőségi előírások (bankkártyás fizetés, légkondicionálás, környezetvédelmi előírások) teljes hiánya, a gyakori csalások, a 19 féle szabadjelző, a 27 féle különböző tarifa és nem utolsósorban az utasok bizalomvesztése jellemezte. A 2013-ban hatályba lépett 31/2013. (IV. 18.) Főv. Kgy. rendelet új helyzetet teremtett a budapesti taxispiacon. Amíg 2013-ban az ellenőrzésekkor sajnálatosan minden negyedik eljárásban, azaz 24,6 százalékukban szabálytalanságot tártak fel, addig a járművek minőségjavulása okán egy évvel később már csak minden ötödik vizsgálat, azaz 21,1 százalékuk zárult alkalmatlan minősítéssel... </w:t>
      </w:r>
    </w:p>
    <w:p>
      <w:pPr>
        <w:pStyle w:val="Szveg"/>
        <w:rPr>
          <w:rFonts w:eastAsia="Lucida Sans Unicode"/>
        </w:rPr>
      </w:pPr>
      <w:r>
        <w:rPr>
          <w:rFonts w:eastAsia="Lucida Sans Unicode"/>
        </w:rPr>
        <w:t xml:space="preserve">Nem tágítanak </w:t>
      </w:r>
    </w:p>
    <w:p>
      <w:pPr>
        <w:pStyle w:val="Szveg"/>
        <w:rPr>
          <w:rFonts w:eastAsia="Lucida Sans Unicode"/>
        </w:rPr>
      </w:pPr>
      <w:r>
        <w:rPr>
          <w:rFonts w:eastAsia="Lucida Sans Unicode"/>
        </w:rPr>
        <w:t xml:space="preserve">Elsősorban a hivatásos taxisok tiltakozása miatt született meg az új taxisrendelet, amely gyakorlatilag ellehetetleníti az olcsó fuvarmegosztó szolgáltatást kínáló piaci szereplőket. Közülük a legnagyobb, az Uber közleményben reagált a változásokra. Ebben egyebek mellett azt írják: vizsgálják a jogszabályi változásokat és felmérik a lehetőségeiket. "Szabályozáspártiak vagyunk és hiszünk abban, hogy a kormánnyal együttműködve egy olyan, 21. századi megoldást tudunk kínálni Magyarországon, amely hozzájárul a városi mobilitás fejlődéséhez, a rugalmas munkalehetőségek eléréséhez és általában az ország gazdasági növekedéséhez" - írják. A most megjelent rendelet szerint augusztustól "személygépkocsival üzletszerűen, ellenérték fejében személyt csak személytaxi-szolgáltatást folytató vagy személygépkocsis személyszállító szolgáltatást folytató vállalkozás szállíthat". Az Uber alkalmazását használó, jelenleg leginkább alkalmi, "amatőr" sofőrök így vagy kénytelenek hivatásos taxisnak állni, vagyis egyéb terhek mellett leteszik a taxisvizsgát, vagy csak akkor működhetnek, ha az Uber szerződést köt például egy szállodával vagy egy rendezvény szervezőjével. KV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taxizni akar, és betartja az összes szabályt, nagyjából ennyit fog költeni </w:t>
      </w:r>
    </w:p>
    <w:p>
      <w:pPr>
        <w:pStyle w:val="Szveg"/>
        <w:rPr>
          <w:rFonts w:eastAsia="Lucida Sans Unicode"/>
        </w:rPr>
      </w:pPr>
      <w:r>
        <w:rPr>
          <w:rFonts w:eastAsia="Lucida Sans Unicode"/>
        </w:rPr>
        <w:t xml:space="preserve">Tagdíj (cégtől függően) 60-93 ezer Ft /hó (ezért kap címeket rádión a sofőr) </w:t>
      </w:r>
    </w:p>
    <w:p>
      <w:pPr>
        <w:pStyle w:val="Szveg"/>
        <w:rPr>
          <w:rFonts w:eastAsia="Lucida Sans Unicode"/>
        </w:rPr>
      </w:pPr>
      <w:r>
        <w:rPr>
          <w:rFonts w:eastAsia="Lucida Sans Unicode"/>
        </w:rPr>
        <w:t xml:space="preserve">5 évesnél fiatalabb autó minimum 2 000 000 Ft </w:t>
      </w:r>
    </w:p>
    <w:p>
      <w:pPr>
        <w:pStyle w:val="Szveg"/>
        <w:rPr>
          <w:rFonts w:eastAsia="Lucida Sans Unicode"/>
        </w:rPr>
      </w:pPr>
      <w:r>
        <w:rPr>
          <w:rFonts w:eastAsia="Lucida Sans Unicode"/>
        </w:rPr>
        <w:t xml:space="preserve">fóliázás sárgára 170 000 Ft </w:t>
      </w:r>
    </w:p>
    <w:p>
      <w:pPr>
        <w:pStyle w:val="Szveg"/>
        <w:rPr>
          <w:rFonts w:eastAsia="Lucida Sans Unicode"/>
        </w:rPr>
      </w:pPr>
      <w:r>
        <w:rPr>
          <w:rFonts w:eastAsia="Lucida Sans Unicode"/>
        </w:rPr>
        <w:t xml:space="preserve">Óra beszerelése 130 000 Ft </w:t>
      </w:r>
    </w:p>
    <w:p>
      <w:pPr>
        <w:pStyle w:val="Szveg"/>
        <w:rPr>
          <w:rFonts w:eastAsia="Lucida Sans Unicode"/>
        </w:rPr>
      </w:pPr>
      <w:r>
        <w:rPr>
          <w:rFonts w:eastAsia="Lucida Sans Unicode"/>
        </w:rPr>
        <w:t xml:space="preserve">Antenna talppal 9000 Ft </w:t>
      </w:r>
    </w:p>
    <w:p>
      <w:pPr>
        <w:pStyle w:val="Szveg"/>
        <w:rPr>
          <w:rFonts w:eastAsia="Lucida Sans Unicode"/>
        </w:rPr>
      </w:pPr>
      <w:r>
        <w:rPr>
          <w:rFonts w:eastAsia="Lucida Sans Unicode"/>
        </w:rPr>
        <w:t xml:space="preserve">Taxistanfolyam 30 000 Ft-tól </w:t>
      </w:r>
    </w:p>
    <w:p>
      <w:pPr>
        <w:pStyle w:val="Szveg"/>
        <w:rPr>
          <w:rFonts w:eastAsia="Lucida Sans Unicode"/>
        </w:rPr>
      </w:pPr>
      <w:r>
        <w:rPr>
          <w:rFonts w:eastAsia="Lucida Sans Unicode"/>
        </w:rPr>
        <w:t xml:space="preserve">PÁV2-es vizsga 8000 Ft </w:t>
      </w:r>
    </w:p>
    <w:p>
      <w:pPr>
        <w:pStyle w:val="Szveg"/>
        <w:rPr>
          <w:rFonts w:eastAsia="Lucida Sans Unicode"/>
        </w:rPr>
      </w:pPr>
      <w:r>
        <w:rPr>
          <w:rFonts w:eastAsia="Lucida Sans Unicode"/>
        </w:rPr>
        <w:t xml:space="preserve">Taxisigazolvány az NKH-tól 6700 Ft </w:t>
      </w:r>
    </w:p>
    <w:p>
      <w:pPr>
        <w:pStyle w:val="Szveg"/>
        <w:rPr>
          <w:rFonts w:eastAsia="Lucida Sans Unicode"/>
        </w:rPr>
      </w:pPr>
      <w:r>
        <w:rPr>
          <w:rFonts w:eastAsia="Lucida Sans Unicode"/>
        </w:rPr>
        <w:t xml:space="preserve">Sárga rendszám 13 000 Ft </w:t>
      </w:r>
    </w:p>
    <w:p>
      <w:pPr>
        <w:pStyle w:val="Szveg"/>
        <w:rPr>
          <w:rFonts w:eastAsia="Lucida Sans Unicode"/>
        </w:rPr>
      </w:pPr>
      <w:r>
        <w:rPr>
          <w:rFonts w:eastAsia="Lucida Sans Unicode"/>
        </w:rPr>
        <w:t xml:space="preserve">Műszaki vizsga 32 000 Ft </w:t>
      </w:r>
    </w:p>
    <w:p>
      <w:pPr>
        <w:pStyle w:val="Szveg"/>
        <w:rPr/>
      </w:pPr>
      <w:r>
        <w:rPr>
          <w:rFonts w:eastAsia="Lucida Sans Unicode"/>
        </w:rPr>
        <w:t xml:space="preserve">Éves drosztdíj 50 000 Ft (és a jobb drosztokat úgysem használhatják) </w:t>
      </w:r>
    </w:p>
    <w:p>
      <w:pPr>
        <w:pStyle w:val="Szveg"/>
        <w:rPr>
          <w:rFonts w:eastAsia="Lucida Sans Unicode"/>
        </w:rPr>
      </w:pPr>
      <w:r>
        <w:rPr>
          <w:rFonts w:eastAsia="Lucida Sans Unicode"/>
        </w:rPr>
        <w:t xml:space="preserve">Bankkártyalehúzó terminál 100-150 ezer Ft (vagy havi 1500 Ft) </w:t>
      </w:r>
    </w:p>
    <w:p>
      <w:pPr>
        <w:pStyle w:val="Szveg"/>
        <w:rPr>
          <w:rFonts w:eastAsia="Lucida Sans Unicode"/>
        </w:rPr>
      </w:pPr>
      <w:r>
        <w:rPr>
          <w:rFonts w:eastAsia="Lucida Sans Unicode"/>
        </w:rPr>
        <w:t xml:space="preserve">Új rádió 200 000 Ft (vagy havi 5000 Ft) </w:t>
      </w:r>
    </w:p>
    <w:p>
      <w:pPr>
        <w:pStyle w:val="Szveg"/>
        <w:rPr>
          <w:rFonts w:eastAsia="Lucida Sans Unicode"/>
        </w:rPr>
      </w:pPr>
      <w:r>
        <w:rPr>
          <w:rFonts w:eastAsia="Lucida Sans Unicode"/>
        </w:rPr>
        <w:t xml:space="preserve">beszerelés 9000 F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90 óta szívatják őket - állítják a taxisok </w:t>
      </w:r>
    </w:p>
    <w:p>
      <w:pPr>
        <w:pStyle w:val="Szveg"/>
        <w:rPr/>
      </w:pPr>
      <w:r>
        <w:rPr>
          <w:rFonts w:eastAsia="Lucida Sans Unicode"/>
        </w:rPr>
        <w:t xml:space="preserve">- Az ellenőrök inkább a családjukra gondolnak </w:t>
      </w:r>
    </w:p>
    <w:p>
      <w:pPr>
        <w:pStyle w:val="Szveg"/>
        <w:rPr>
          <w:rFonts w:eastAsia="Lucida Sans Unicode"/>
        </w:rPr>
      </w:pPr>
      <w:r>
        <w:rPr>
          <w:rFonts w:eastAsia="Lucida Sans Unicode"/>
        </w:rPr>
        <w:t xml:space="preserve">- 40 ezres fuvar miatt sokallt be egy lengyel turis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VESDI PÉTER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árnapi Hírek, 2015. július 25., szombat, 1+16+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rtósíts okosan </w:t>
      </w:r>
    </w:p>
    <w:p>
      <w:pPr>
        <w:pStyle w:val="Szveg"/>
        <w:rPr/>
      </w:pPr>
      <w:r>
        <w:rPr/>
        <w:t xml:space="preserve"> </w:t>
      </w:r>
    </w:p>
    <w:p>
      <w:pPr>
        <w:pStyle w:val="Szveg"/>
        <w:rPr>
          <w:rFonts w:eastAsia="Lucida Sans Unicode"/>
        </w:rPr>
      </w:pPr>
      <w:r>
        <w:rPr>
          <w:rFonts w:eastAsia="Lucida Sans Unicode"/>
        </w:rPr>
        <w:t xml:space="preserve">Nyakunkon a befőzési szezon - a kertek és piacok ontják magukból a finomabbnál finomabb zöldségeket, gyümölcsöket, amelyek mind az üvegbe kívánkoznak. Csakhogy a tartósítás bőven hordoz magában veszélyeket. </w:t>
      </w:r>
    </w:p>
    <w:p>
      <w:pPr>
        <w:pStyle w:val="Szveg"/>
        <w:rPr>
          <w:rFonts w:eastAsia="Lucida Sans Unicode"/>
        </w:rPr>
      </w:pPr>
      <w:r>
        <w:rPr>
          <w:rFonts w:eastAsia="Lucida Sans Unicode"/>
        </w:rPr>
        <w:t xml:space="preserve">Mára szinte divat lett rettegni az adalékanyagoktól (időnként igenis megalapozottan), ezért egyre többen próbálnak otthon "szermentesen" befőzni. Ennek is megvan azonban a maga veszélye. </w:t>
      </w:r>
    </w:p>
    <w:p>
      <w:pPr>
        <w:pStyle w:val="Szveg"/>
        <w:rPr/>
      </w:pPr>
      <w:r>
        <w:rPr>
          <w:rFonts w:eastAsia="Lucida Sans Unicode"/>
        </w:rPr>
        <w:t xml:space="preserve">Bármennyire is félünk az E-számokkal rendelkező adalékanyagoktól, azt azért érdemes tudni, hogy háromnegyedük természetes vagy természetes eredetű anyag. Ezen szerek (élelmiszer-adalékok) közül az E 200 és E 299 közti számozásúak fedik a tartósítószereket. Vannak köztük olyanok, melyek fokozottan káros hatásúak lehetnek az emberi szervezetre, ilyenek például a nitritek és nitrátok (E 249-252), illetve az E 220-228 közti kén-dioxid és szulfitok, </w:t>
      </w:r>
    </w:p>
    <w:p>
      <w:pPr>
        <w:pStyle w:val="Szveg"/>
        <w:rPr/>
      </w:pPr>
      <w:r>
        <w:rPr>
          <w:rFonts w:eastAsia="Lucida Sans Unicode"/>
        </w:rPr>
        <w:t xml:space="preserve">A befőzésnél gyakorta találkozunk az E 211-gyel. Ne féljünk tőle, ez ugyanis a nátrium- benzoát, elengedhetetlen a tartósításhoz. Meg ugyan nem öli a baktériumokat és gombákat, viszont szaporodásukat gátolja, úgyhogy kerüljön belőle az üvegbe. Csakúgy, mint az E 202 fedőnéven futó kálium-szorbát, ami szintén nem csíraölő, így csak higiéniailag kifogástalan alapanyagokat tartósíthatunk vele. Ezzel szemben a hírhedt E 210 (benzoesav) kicsinálja a csírákat, viszont óvatlan adagolásnál kaparja a torkot. Aztán jöhet egy adag a jó öreg E 330-ból, de nevezhetjük citromsavnak is. Ízesít, és nem hagyja, hogy a fehér húsú gyümölcsök bebarnuljanak. Ellenfele a ringben az E 300, vagyis az aszkorbinsav, amit hívei jobb tartósítószernek tartanak, míg a citromsav ízfokozóként népszerűbb. Az E 334 (borkősav) ugyanazt tudja, mint társai, bár íze azért meglehetősen savanykás. És minden dzsemkészítő háziasszony csodaszere az E 440, vagyis a pektin, ami szép állagot biztosít azon renitens lekvároknak is, melyek nem akarnak maguktól sűrűsödni. És hogy a zöldségek se szomorkodjanak, említsük meg gyorsan az E 260-at. Félelmetesen hangzik? Pedig ez csupán az ecetsav E-neve, ami nélkül savanyúságaink nem állnának el télig. Veszélye persze azért akad - tilos fémeszközökkel kevergetni. </w:t>
      </w:r>
    </w:p>
    <w:p>
      <w:pPr>
        <w:pStyle w:val="Szveg"/>
        <w:rPr>
          <w:rFonts w:eastAsia="Lucida Sans Unicode"/>
        </w:rPr>
      </w:pPr>
      <w:r>
        <w:rPr>
          <w:rFonts w:eastAsia="Lucida Sans Unicode"/>
        </w:rPr>
        <w:t xml:space="preserve">Lehet azért próbálkozni a tartósítószermentes befőzéssel is. Ekkor a gyümölcsön kívül semmi sem kerül a lábosba, cserébe állunk mellette, és kavarjuk. Minél tovább, annál sűrűbb lesz a lekvár. Befőtteknél ilyenkor a gyümölcsöt egyenesen töltsük az üvegbe, öntsük fel annyi vízzel, amennyi ellepi, aztán egy nagy lábosba helyezzük, annyi vízbe, amennyi éppcsak nem folyik be az üveg száján, s felforraljuk, míg az üvegben is gyöngyözni kezd a víz. Ezután kerül rájuk a kupak, s mehetnek a dunsztba, a lekvárok után. A lekvárok, befőttek, savanyúságok tartósításának egyik legfontosabb feltétele, hogy minden, ami a gyümölccsel érintkezik, tiszta legyen. Fontos lépése a tartósításnak, hogy a megtöltött üvegeket állítsuk fejre: az így létrejövő vákuum elengedhetetlen a tartósításhoz. Szánjunk elég időt a dunsztolásra is, az üvegeket tekerjük újságpapírba, aztán tegyük vászonzacskóba, és így mehet az egész a meleg takaróba. Ha néhány napig hagyjuk nyugodni őket, akkor a siker szinte borítékolható, és a háziasszony nyugodtan várhatja a telet. </w:t>
      </w:r>
    </w:p>
    <w:p>
      <w:pPr>
        <w:pStyle w:val="Szveg"/>
        <w:rPr>
          <w:rFonts w:eastAsia="Lucida Sans Unicode"/>
        </w:rPr>
      </w:pPr>
      <w:r>
        <w:rPr>
          <w:rFonts w:eastAsia="Lucida Sans Unicode"/>
        </w:rPr>
        <w:t xml:space="preserve">Megegyük? Ne együk? Ha már megtörtént a baj, akkor is legyünk észnél. A Nemzeti Élelmiszerlánc-biztonsági Hivatal tavaly készített felmérése szerint minden harmadik gyerek szerint semmi gond nincs azzal, ha a lekvár penészes, attól még ehető. Pedig nem elég a penészt lekanalazni a tetejéről. A penész ugyanis a folyós lekvárban mindenhol megtalálható, legfeljebb nem látszik. Márpedig a penészgombák termelnek veszélyes anyagokat, melyek hosszú távon növelhetik egyes betegségek, például a veseés májkárosodás, az immunrendszerhez és az idegrendszerhez kapcsolódó megbetegedések, sőt akár a daganatok kialakulásának kockázatát is. </w:t>
      </w:r>
    </w:p>
    <w:p>
      <w:pPr>
        <w:pStyle w:val="Szveg"/>
        <w:rPr/>
      </w:pPr>
      <w:r>
        <w:rPr>
          <w:rFonts w:eastAsia="Lucida Sans Unicode"/>
        </w:rPr>
        <w:t xml:space="preserve">Bánjunk vele óvatosan! A házi tartósítás egyik legfőbb veszélye, hogy nem megfelelően kezeljük a zöldségeket, gyümölcsöket. Erre a legjobb példa a fokhagyma esete, melyet jobb otthon nem olajban eltenni. Alacsony savtartalmú zöldség, ami sajnos elősegíti a botulizmust okozó baktérium elszaporodását. A botulizmus (elterjedt nevén: kolbászmérgezés) alattomos betegség, amely súlyosabb esetben bénulást vagy akár halált is okozhat. A boltban kapható, olajban eltett fokhagymákat ezért szigorúan kezelik, citrusadalékkal és foszforral gátolják a baktériumok elszaporodását. Mindezt otthon nehezen érhetnénk el, ezért ha mégis fokhagymára fáj a fogunk, inkább fehér- vagy vörösborban, borecetben, esetleg rizsecetben tartósíts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IÓSZEGI-HORVÁTH NÓRA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árnapi Hírek, 2015. július 25., szombat, 3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tejek a kirakatban: tényleg jobb a drágább? </w:t>
      </w:r>
    </w:p>
    <w:p>
      <w:pPr>
        <w:pStyle w:val="Szveg"/>
        <w:rPr/>
      </w:pPr>
      <w:r>
        <w:rPr/>
        <w:t xml:space="preserve"> </w:t>
      </w:r>
    </w:p>
    <w:p>
      <w:pPr>
        <w:pStyle w:val="Szveg"/>
        <w:rPr/>
      </w:pPr>
      <w:r>
        <w:rPr>
          <w:rFonts w:eastAsia="Lucida Sans Unicode"/>
        </w:rPr>
        <w:t xml:space="preserve">Az azonos faktorszámú naptejek fényvédőképessége között elvileg nincs különbség, annak szintjét minden esetben laboratóriumi tesztek igazolják. De ha ez így van, mégis mitől kerül egyik termék a másiknak sokszorosába? Megnéztük, hogy csak a marketinget kell-e megfizetni, vagy van-e más is a gyártók tarsolyában. </w:t>
      </w:r>
    </w:p>
    <w:p>
      <w:pPr>
        <w:pStyle w:val="Szveg"/>
        <w:rPr>
          <w:rFonts w:eastAsia="Lucida Sans Unicode"/>
        </w:rPr>
      </w:pPr>
      <w:r>
        <w:rPr>
          <w:rFonts w:eastAsia="Lucida Sans Unicode"/>
        </w:rPr>
        <w:t xml:space="preserve">A nap károsító sugaraitól alapvetően kétféleképpen védenek a naptejek: hatóanyagaik vagy fizikailag verik vissza, vagy kémiai úton teszik ártalmatlanná azokat. "Utóbbiak, tehát a kémiai szűrők tulajdonképpen kölcsönhatásba lépnek az UV fénnyel, azt más típusú sugárzássá alakítják. Ezáltal iktatják ki a pigmentációt, leégést, gyulladást okozó hatását" - mondja Csernus Krisztina bőrgyógyász-kozmetológus. A szakorvos kiemeli, hogy velük szemben a fizikai szűrők olyan mikroszemcsék, amelyek sem a bőrrel, sem az UV sugarakkal nem lépnek kölcsönhatásba, egyszerűen visszatükrözik azokat. A gyereknaptejekbe jellemzően csak fizikai szűrők kerülnek, ám a többi általában keverve tartalmazza a kétféle hatóanyagot. </w:t>
      </w:r>
    </w:p>
    <w:p>
      <w:pPr>
        <w:pStyle w:val="Szveg"/>
        <w:rPr>
          <w:rFonts w:eastAsia="Lucida Sans Unicode"/>
        </w:rPr>
      </w:pPr>
      <w:r>
        <w:rPr>
          <w:rFonts w:eastAsia="Lucida Sans Unicode"/>
        </w:rPr>
        <w:t xml:space="preserve">Fehérség és fehérség </w:t>
      </w:r>
    </w:p>
    <w:p>
      <w:pPr>
        <w:pStyle w:val="Szveg"/>
        <w:rPr>
          <w:rFonts w:eastAsia="Lucida Sans Unicode"/>
        </w:rPr>
      </w:pPr>
      <w:r>
        <w:rPr>
          <w:rFonts w:eastAsia="Lucida Sans Unicode"/>
        </w:rPr>
        <w:t xml:space="preserve">"A kicsiknek szánt termékekben a kémiai szűrők azért nem szerencsések, mert azokra az érzékenyebb bőrűek - mint amilyenek a gyerekek - allergiásak lehetnek. Akkor lehet velük gond, ha nem elég fotostabilak: ez esetben szerkezetük megváltozhat, fotokontakt irritációt vagy allergiás reakciót okozhatnak. Ilyesmi a jó minőségű termékekkel nem fordul elő, az azokban lévő szűrők fotostabilak, szerkezetük fény hatására nem változik meg. Viszont a maximális biztonság érdekében a gyerekek készítményeiből jellemzően így is kihagyják ezeket a komponenseket" - mondja a bőrgyógyász. </w:t>
      </w:r>
    </w:p>
    <w:p>
      <w:pPr>
        <w:pStyle w:val="Szveg"/>
        <w:rPr>
          <w:rFonts w:eastAsia="Lucida Sans Unicode"/>
        </w:rPr>
      </w:pPr>
      <w:r>
        <w:rPr>
          <w:rFonts w:eastAsia="Lucida Sans Unicode"/>
        </w:rPr>
        <w:t xml:space="preserve">Hozzáteszi, hogy vannak olyan felnőtteknek szánt naptejek is, amelyek szintén csak fizikai szűrőt tartalmaznak, ezt külön nem kötelező feltüntetni a csomagoláson. Ilyen esetekben a fényvédelem mikéntjéről jellemzően csak a patikus vagy a bőrgyógyász tud tájékoztatást adni az összetevők alapján. A szakember az egyik leggyakoribb, legrégebb óta használt fizikai szűrőről, a titán-dioxidról szóló rémhíreket egyből cáfolja. Ellene az egyik vád az, hogy mérgező, lévén festékekben is használják. Ez valóban igaz, viszont nem jelenti azt, hogy a naptejekben használt mennyiségben bármilyen kárt okozna. Ártalmatlanságát számtalan klinikai teszt bizonyította, ahogyan azt is, hogy hosszú távon is kivédi a bőrrák kialakulásának kockázatát. Nagyon stabil hatóanyag, az ellenkezőjét még egyetlen nagy mintaszámú teszt sem bizonyította. </w:t>
      </w:r>
    </w:p>
    <w:p>
      <w:pPr>
        <w:pStyle w:val="Szveg"/>
        <w:rPr>
          <w:rFonts w:eastAsia="Lucida Sans Unicode"/>
        </w:rPr>
      </w:pPr>
      <w:r>
        <w:rPr>
          <w:rFonts w:eastAsia="Lucida Sans Unicode"/>
        </w:rPr>
        <w:t xml:space="preserve">A hibás címkézés is jó védelmet takart </w:t>
      </w:r>
    </w:p>
    <w:p>
      <w:pPr>
        <w:pStyle w:val="Szveg"/>
        <w:rPr/>
      </w:pPr>
      <w:r>
        <w:rPr>
          <w:rFonts w:eastAsia="Times New Roman"/>
        </w:rPr>
        <w:t xml:space="preserve"> </w:t>
      </w:r>
      <w:r>
        <w:rPr>
          <w:rFonts w:eastAsia="Lucida Sans Unicode"/>
        </w:rPr>
        <w:t xml:space="preserve">A Nemzeti Fogyasztóvédelmi Hatóság három éve átfogóan ellenőrizte a fényvédőket: összesen 14 gyártó 18 különböző termékét vizsgálták, laboratóriumi rostájukon pedig egyik sem akadt fenn. A mérések alapján ki lehetett jelenteni, hogy mindegyik hatékonyan szűrte ki UV-B sugarakat, még az alacsonyabb faktorszámúak UV-B elleni védelme is 95 százalék feletti volt. </w:t>
      </w:r>
    </w:p>
    <w:p>
      <w:pPr>
        <w:pStyle w:val="Szveg"/>
        <w:rPr/>
      </w:pPr>
      <w:r>
        <w:rPr>
          <w:rFonts w:eastAsia="Times New Roman"/>
        </w:rPr>
        <w:t xml:space="preserve"> </w:t>
      </w:r>
      <w:r>
        <w:rPr>
          <w:rFonts w:eastAsia="Lucida Sans Unicode"/>
        </w:rPr>
        <w:t xml:space="preserve">Minden esetben megfelelően szűrték az UV-A sugarakat is: 84,72-99,38 százalékos arányban. Azaz a bőr károsodásának valószínűségét valamennyi készítmény csökkentette, mindegyik erős védőhatásúnak bizonyult. </w:t>
      </w:r>
    </w:p>
    <w:p>
      <w:pPr>
        <w:pStyle w:val="Szveg"/>
        <w:rPr/>
      </w:pPr>
      <w:r>
        <w:rPr>
          <w:rFonts w:eastAsia="Times New Roman"/>
        </w:rPr>
        <w:t xml:space="preserve"> </w:t>
      </w:r>
      <w:r>
        <w:rPr>
          <w:rFonts w:eastAsia="Lucida Sans Unicode"/>
        </w:rPr>
        <w:t xml:space="preserve">A laboratóriumi vizsgálatok során megállapították azt is, hogy valamennyi fényvédő kémhatása kedvező a bőrre nézve, mellette pedig megfelelő a mikrobiológiai tisztasága is. Minden vizsgált napozószer jól kenhetőnek, jól eloszlathatónak, jól és könnyen felszívódónak bizonyult. </w:t>
      </w:r>
    </w:p>
    <w:p>
      <w:pPr>
        <w:pStyle w:val="Szveg"/>
        <w:rPr/>
      </w:pPr>
      <w:r>
        <w:rPr>
          <w:rFonts w:eastAsia="Times New Roman"/>
        </w:rPr>
        <w:t xml:space="preserve"> </w:t>
      </w:r>
      <w:r>
        <w:rPr>
          <w:rFonts w:eastAsia="Lucida Sans Unicode"/>
        </w:rPr>
        <w:t xml:space="preserve">A termékek címkézése már nem volt kifogástalan: a hatóság 11 százalékuknál talált valamilyen problémát. A leggyakoribb gond a naptejek hatékonyságát jelölő kategória megjelölésének hiánya volt, de gyakori kifogás volt a gyártási tételszám feltüntetésének elmulasztása is. Néhány termékről a gyártó vagy a forgalmazó adatai hiányoztak, de akadt olyan fényvédő is, amelynek használati útmutatója nem volt megfelelő. </w:t>
      </w:r>
    </w:p>
    <w:p>
      <w:pPr>
        <w:pStyle w:val="Szveg"/>
        <w:rPr/>
      </w:pPr>
      <w:r>
        <w:rPr>
          <w:rFonts w:eastAsia="Times New Roman"/>
        </w:rPr>
        <w:t xml:space="preserve"> </w:t>
      </w:r>
      <w:r>
        <w:rPr>
          <w:rFonts w:eastAsia="Lucida Sans Unicode"/>
        </w:rPr>
        <w:t xml:space="preserve">Laborból a dobozba </w:t>
      </w:r>
    </w:p>
    <w:p>
      <w:pPr>
        <w:pStyle w:val="Szveg"/>
        <w:rPr/>
      </w:pPr>
      <w:r>
        <w:rPr>
          <w:rFonts w:eastAsia="Times New Roman"/>
        </w:rPr>
        <w:t xml:space="preserve"> </w:t>
      </w:r>
      <w:r>
        <w:rPr>
          <w:rFonts w:eastAsia="Lucida Sans Unicode"/>
        </w:rPr>
        <w:t xml:space="preserve">Köztudott, hogy a fényvédők flakonjaira írt SPF érték azt mutatja meg, hogy az adott termék hányszorosára növeli a bőr UV-B fény elleni természetes védekezőképességét, ám az kevésbé ismert, hogy ez az információ mennyire tekinthető hitelesnek. Pedig nem árt tudni, hogy az SPF értéket a gyártóknak laboratóriumi tesztekkel, klinikai vizsgálatokkal kell igazolniuk, anélkül naptejük nem is kerülhet kereskedelmi forgalomba. Ebből a szempontból minden patikában és drogériában árult termék biztonságosnak mondható, az SPF szám valódiságára egyedül a feketepiacon árult termékeknél nincs garancia. </w:t>
      </w:r>
    </w:p>
    <w:p>
      <w:pPr>
        <w:pStyle w:val="Szveg"/>
        <w:rPr/>
      </w:pPr>
      <w:r>
        <w:rPr>
          <w:rFonts w:eastAsia="Times New Roman"/>
        </w:rPr>
        <w:t xml:space="preserve"> </w:t>
      </w:r>
      <w:r>
        <w:rPr>
          <w:rFonts w:eastAsia="Lucida Sans Unicode"/>
        </w:rPr>
        <w:t xml:space="preserve">Persze a labortesztek eredményeit a megbízható termékeknél is tudni kell értelmezni, a vizsgálatokat ugyanis sztenderd körülmények között végzik, nem veszik figyelembe a klímát és az egyéni adottságokat. Tehát klinikai teszteken hiába növeli valami ötvenszeresére a bőr védekező képességét, az nem jelenti azt, hogy a termék minden bőrtípusnál azonos védelmet jelent. Emiatt a fényvédőket az ajánlottnál mindig valamivel gyakrabban kell újra felkenni. </w:t>
      </w:r>
    </w:p>
    <w:p>
      <w:pPr>
        <w:pStyle w:val="Szveg"/>
        <w:rPr/>
      </w:pPr>
      <w:r>
        <w:rPr>
          <w:rFonts w:eastAsia="Times New Roman"/>
        </w:rPr>
        <w:t xml:space="preserve"> </w:t>
      </w:r>
      <w:r>
        <w:rPr>
          <w:rFonts w:eastAsia="Lucida Sans Unicode"/>
        </w:rPr>
        <w:t xml:space="preserve">Túl a faktorszámon </w:t>
      </w:r>
    </w:p>
    <w:p>
      <w:pPr>
        <w:pStyle w:val="Szveg"/>
        <w:rPr/>
      </w:pPr>
      <w:r>
        <w:rPr>
          <w:rFonts w:eastAsia="Times New Roman"/>
        </w:rPr>
        <w:t xml:space="preserve"> </w:t>
      </w:r>
      <w:r>
        <w:rPr>
          <w:rFonts w:eastAsia="Lucida Sans Unicode"/>
        </w:rPr>
        <w:t xml:space="preserve">Mivel magát a fényvédő faktort klinikai tesztekkel kell igazolni, logikus kérdés, hogy miben különbözhet egymástól két ugyanolyan erősségű, ám lényegesen különböző áron kínált termék. A válasz az, hogy az egyéb hatóanyagokban. "Mindig meg kell nézni, hogy pontosan mit tartalmaz a készítmény, illetve azt is, hogy kozmetikailag milyen tulajdonságai vannak. Például a fizikai szűrők nagyon biztonságosak, de ezek olcsóbb típusai gyakran elfogadhatatlanná teszik a bőr küllemét. Ez alatt azt értem, hogy rajta egészen vastag réteget képezve terülnek szét, ami gyerekeknél még elfogadható, de felnőtteknél már semmiképp" - mondja Csernus Krisztina. Hozzáteszi, hogy ezekkel ellentétben a drágább, professzionálisabb termékek a fizikai szűrőket már mikronizált formában tartalmazzák, szépen eloszlanak a bőrön, nem hagynak maguk után masszív fehéres bevonatot. Tehát ilyen esetben a drágább termékek nem jobb fényvédelmet adnak, hanem esztétikusabban terülnek szét a bőrön. </w:t>
      </w:r>
    </w:p>
    <w:p>
      <w:pPr>
        <w:pStyle w:val="Szveg"/>
        <w:rPr/>
      </w:pPr>
      <w:r>
        <w:rPr>
          <w:rFonts w:eastAsia="Times New Roman"/>
        </w:rPr>
        <w:t xml:space="preserve"> </w:t>
      </w:r>
      <w:r>
        <w:rPr>
          <w:rFonts w:eastAsia="Lucida Sans Unicode"/>
        </w:rPr>
        <w:t xml:space="preserve">A vivőanyagokban szintén lehetnek különbségek: a drágább termékek nem feltétlenül kőolajalapúak, hanem lehetnek növényiek is. Ezek a természetes vizeknek nem ártanak annyira, mint a napozók testéről amúgy a tavakba, tengerekbe oldódó paraffin. Cserébe viszont lehetnek akár allergének is. A jobb fényvédőkben csínján bánnak az illatanyagokkal is, léteznek azoktól teljesen mentes típusok. Ugyanez a helyzet a tartósítószerekkel, amelyeknek megválasztása szintén nagyon fontos annak érdekében, hogy az allergiának, bőrirritációnak a lehető legkisebb legyen az esélye. Az olcsóbb fényvédőknél előfordul az is, hogy maga a fényvédő okozza a fényallergiás reakciót: ilyenkor az ok az, hogy a hatóanyagok reakcióba lépnek az UV fénnyel, az ekkor keletkező anyagok pedig érzékenyíthetnek. </w:t>
      </w:r>
    </w:p>
    <w:p>
      <w:pPr>
        <w:pStyle w:val="Szveg"/>
        <w:rPr/>
      </w:pPr>
      <w:r>
        <w:rPr>
          <w:rFonts w:eastAsia="Times New Roman"/>
        </w:rPr>
        <w:t xml:space="preserve"> </w:t>
      </w:r>
      <w:r>
        <w:rPr>
          <w:rFonts w:eastAsia="Lucida Sans Unicode"/>
        </w:rPr>
        <w:t xml:space="preserve">Élesben tesztelve </w:t>
      </w:r>
    </w:p>
    <w:p>
      <w:pPr>
        <w:pStyle w:val="Szveg"/>
        <w:rPr/>
      </w:pPr>
      <w:r>
        <w:rPr>
          <w:rFonts w:eastAsia="Times New Roman"/>
        </w:rPr>
        <w:t xml:space="preserve"> </w:t>
      </w:r>
      <w:r>
        <w:rPr>
          <w:rFonts w:eastAsia="Lucida Sans Unicode"/>
        </w:rPr>
        <w:t xml:space="preserve">Nyáron, nagy kánikulában mindenképp javasolt a legalább 30-as vagy 50-es faktorszám. Ez a bőrgyógyász szerint azért fontos, mert ugyan az UV sugárzás 93 százalékát már a 20-as fényvédők is kiszűrik, azoknál pedig nem sokkal erősebbek a 30 és 50 faktorosak sem, viszont azok hosszabb időre adják meg ugyanazt a védelmet. </w:t>
      </w:r>
    </w:p>
    <w:p>
      <w:pPr>
        <w:pStyle w:val="Szveg"/>
        <w:rPr/>
      </w:pPr>
      <w:r>
        <w:rPr>
          <w:rFonts w:eastAsia="Times New Roman"/>
        </w:rPr>
        <w:t xml:space="preserve"> </w:t>
      </w:r>
      <w:r>
        <w:rPr>
          <w:rFonts w:eastAsia="Lucida Sans Unicode"/>
        </w:rPr>
        <w:t xml:space="preserve">A termékek megvásárlásakor azt is meg kell nézni, hogy az véd-e UV-A ellen is. Ez akkor garantált, ha a faktorszám mellett egy plusz jelzés is látható, illetve ha ezt külön is jelzik a terméken. Ez esetben már széles spektrumú fényvédőről beszélünk. </w:t>
      </w:r>
    </w:p>
    <w:p>
      <w:pPr>
        <w:pStyle w:val="Szveg"/>
        <w:rPr/>
      </w:pPr>
      <w:r>
        <w:rPr>
          <w:rFonts w:eastAsia="Times New Roman"/>
        </w:rPr>
        <w:t xml:space="preserve"> </w:t>
      </w:r>
      <w:r>
        <w:rPr>
          <w:rFonts w:eastAsia="Lucida Sans Unicode"/>
        </w:rPr>
        <w:t xml:space="preserve">Az UV-C elleni védelem már nincs feltüntetve a termékeken, de erre nincs is szükség, lévén ez a sugárzás nem éri nagy mennyiségben a földfelszínt, annyira az ózonréteg még nem gyenge. De például Ausztráliában már lehet ennek jelentősége, ezért annak, aki ilyen területre utazik, célszerű előnyben részesíteni a fizikai szűrőket, illetve az azokat is tartalmazó naptejeket. Azok ugyanis jobban védenek UV-C ellen, mint a kémiaik. </w:t>
      </w:r>
    </w:p>
    <w:p>
      <w:pPr>
        <w:pStyle w:val="Szveg"/>
        <w:rPr/>
      </w:pPr>
      <w:r>
        <w:rPr>
          <w:rFonts w:eastAsia="Times New Roman"/>
        </w:rPr>
        <w:t xml:space="preserve"> </w:t>
      </w:r>
      <w:r>
        <w:rPr>
          <w:rFonts w:eastAsia="Lucida Sans Unicode"/>
        </w:rPr>
        <w:t xml:space="preserve">Kiüti a D-vitamint? </w:t>
      </w:r>
    </w:p>
    <w:p>
      <w:pPr>
        <w:pStyle w:val="Szveg"/>
        <w:rPr/>
      </w:pPr>
      <w:r>
        <w:rPr>
          <w:rFonts w:eastAsia="Times New Roman"/>
        </w:rPr>
        <w:t xml:space="preserve"> </w:t>
      </w:r>
      <w:r>
        <w:rPr>
          <w:rFonts w:eastAsia="Lucida Sans Unicode"/>
        </w:rPr>
        <w:t xml:space="preserve">Télen a D-vitamin hiánya gyakorlatilag népbetegség, erre a Semmelweis Egyetem I. számú Belgyógyászati Klinikája nemrég készült reprezentatív, országos felmérése is rávilágított. Kiderült belőle, hogy a magyar felnőttek 94 százaléka D-vitamin-hiányos , 69 százalékuknál pedig még a minimális szintet sem éri a szintje. Emiatt télen szinte kötelező lenne a vitamin mesterséges pótlása. Nyáron elvileg a napsugárzás hatására a szervezet elegendő mennyiségben elő tudja állítani ezt a csontritkulás megelőzéséhez nélkülözhetetlen anyagot, ám kérdés, mennyire tesz ennek keresztbe a folyamatos fényvédőhasználat. A válasz az, hogy gyakorlatilag semennyire, lévén annyit nem lehet őket használni, hogy a D-vitamin szintézisét ténylegesen gátolják. Ahhoz ugyanis, hogy a szervezet D-vitaminból a napi maximumot előállíthassa, elegendő a bőrfelület 20 százalékát 20-30 percig érnie a napnak. Ennél több napfény hiába is érkezne, a szervezet több vitamint nem gyártana. </w:t>
      </w:r>
    </w:p>
    <w:p>
      <w:pPr>
        <w:pStyle w:val="Szveg"/>
        <w:rPr/>
      </w:pPr>
      <w:r>
        <w:rPr>
          <w:rFonts w:eastAsia="Times New Roman"/>
        </w:rPr>
        <w:t xml:space="preserve"> </w:t>
      </w:r>
      <w:r>
        <w:rPr>
          <w:rFonts w:eastAsia="Lucida Sans Unicode"/>
        </w:rPr>
        <w:t xml:space="preserve">Ellenséges vizeken </w:t>
      </w:r>
    </w:p>
    <w:p>
      <w:pPr>
        <w:pStyle w:val="Szveg"/>
        <w:rPr/>
      </w:pPr>
      <w:r>
        <w:rPr>
          <w:rFonts w:eastAsia="Times New Roman"/>
        </w:rPr>
        <w:t xml:space="preserve"> </w:t>
      </w:r>
      <w:r>
        <w:rPr>
          <w:rFonts w:eastAsia="Lucida Sans Unicode"/>
        </w:rPr>
        <w:t xml:space="preserve">Nem mindegy az sem, hogy fényvédős testtel mennyit vagyunk vízben. Ebből a szempontból kétféle naptejet lehet megkülönböztetni: "vízállót" és "nagyon vízállót". Az előbbi 20 perces vízben tartózkodás vagy ugyanennyi ideig tartó sportolás, extrém izzadás erejéig tartja meg az SPF értékét, míg az utóbbi 80 percig bírja ugyanezt, fényvédő képessége csak utána kezd csökkenni. Viszont ezeket a paramétereket szintén laboratóriumi körülmények között állapítják meg, így azt nem tudják figyelembe venni, hogy a készítményeket milyen éghajlaton, milyen sugárzási viszonyok közt és milyen bőrtípusnál használják. Az ugyanis egyénileg változik, ki hogyan és mennyire izzad, illetve hogy a felület, amelyen tartózkodik, mennyire veri vissza a sugarakat. Emiatt még a nagyon vízálló termékeket is újra kell használni, amikor a vízből kijövünk. Kétóránként pedig akkor is ismételni kell a naptejezést, ha a vízbe még bokáig sem megyünk be. </w:t>
      </w:r>
    </w:p>
    <w:p>
      <w:pPr>
        <w:pStyle w:val="Szveg"/>
        <w:rPr/>
      </w:pPr>
      <w:r>
        <w:rPr>
          <w:rFonts w:eastAsia="Times New Roman"/>
        </w:rPr>
        <w:t xml:space="preserve"> </w:t>
      </w:r>
      <w:r>
        <w:rPr>
          <w:rFonts w:eastAsia="Lucida Sans Unicode"/>
        </w:rPr>
        <w:t xml:space="preserve">Az is számít, hogy mikori naptejet használunk: a szavatossági idő a csomagoláson elvileg mindig fel van tüntetve, azt követően pedig a terméket nem szabadna használni. Viszont egy májusban lejárt naptejnek augusztusban nagy baja még biztosan nem lesz, egyszerűen azért, mert a fényvédők stabilitását meghatározó klinikai tesztek nagyjából 3 éves időintervallumra garantálják a terméken feltüntetett fényvédelmet. A biztonság tehát valamelyest csökken pár hónap alatt, de el nem vész. Másrészt a naptejek stabilitása attól is függ, hogy tárolják őket: ha flakonjuk egész nyáron a tűző napon hever és télen sem hűtőben, hanem meleg helyen tárolják, akkor értelemszerűen rövidebb idő alatt veszti el hatékonyságát. De ha vigyáznak rá, többnyire árnyékban tartják, nem nyitogatják sokszor, amúgy pedig hűtőbe helyezik, már hosszabb ideig tudja ugyanazt. Ilyen esetben pár hónapos ráhagyástól kutya baja nem lesz a terméknek. </w:t>
      </w:r>
    </w:p>
    <w:p>
      <w:pPr>
        <w:pStyle w:val="Szveg"/>
        <w:rPr/>
      </w:pPr>
      <w:r>
        <w:rPr>
          <w:rFonts w:eastAsia="Times New Roman"/>
        </w:rPr>
        <w:t xml:space="preserve"> </w:t>
      </w:r>
      <w:r>
        <w:rPr>
          <w:rFonts w:eastAsia="Lucida Sans Unicode"/>
        </w:rPr>
        <w:t xml:space="preserve">Félórás rájátszás </w:t>
      </w:r>
    </w:p>
    <w:p>
      <w:pPr>
        <w:pStyle w:val="Szveg"/>
        <w:rPr/>
      </w:pPr>
      <w:r>
        <w:rPr>
          <w:rFonts w:eastAsia="Times New Roman"/>
        </w:rPr>
        <w:t xml:space="preserve"> </w:t>
      </w:r>
      <w:r>
        <w:rPr>
          <w:rFonts w:eastAsia="Lucida Sans Unicode"/>
        </w:rPr>
        <w:t xml:space="preserve">A helyes használat miatt tudni kell, hogy míg a fényvédők fizikai hatóanyagai azonnal működésbe lépnek, addig a kémiaiaknak kell fél óra, mire védeni kezdenek. Emiatt végképp komoly hiba az, ha valaki már pecsenyepirosra sül, amikor előveszi a naptejet. "A tapasztalatok sajnos azt mutatják, hogy sokan csak azt követően védik magukat, hogy félórás sütkérezés után elkezdenek pirulni. Ez még akkor is vétek, ha valaki olyan fényvédőt használ, amely azonnal működésbe lép, hát még ha olyat, ami csak fél órával a felkenés után kezd el hatni" - emeli ki Csernus Krisztina. Mint mondja, a megégés a fényvédő utólagos használatával semmiképp nem előzhető meg, hiába hiszik ezt sokan. </w:t>
      </w:r>
    </w:p>
    <w:p>
      <w:pPr>
        <w:pStyle w:val="Szveg"/>
        <w:rPr/>
      </w:pPr>
      <w:r>
        <w:rPr>
          <w:rFonts w:eastAsia="Times New Roman"/>
        </w:rPr>
        <w:t xml:space="preserve"> </w:t>
      </w:r>
      <w:r>
        <w:rPr>
          <w:rFonts w:eastAsia="Lucida Sans Unicode"/>
        </w:rPr>
        <w:t xml:space="preserve">Többek fejében az a tévhit is él, mely szerint a naptejek arra valók, hogy meg lehessen nyújtani a napozási időt. Pedig ez nincs így. Sőt, ez a hamis biztonságérzet áll annak az újra és újra felreppenő hírnek a hátterében, mely szerint a fényvédők fokozzák a bőrrák kialakulásának kockázatát. Ez nincs így, a fényvédőknek ilyen hatásuk nincs, viszont ha valaki miattuk irreálisan sokat van a napon, akkor azok már nem képesek annyira védeni a bőrt, hogy megelőzzék a károsodását. Kis túlzással azt is ki lehet jelenteni, hogy annak, aki rendszeresen napi 6-8 órát hever a tűző napon, teljesen mindegy, mivel keni magát. Sokan elfeledkeznek arról is, hogy nemcsak a barnítani kívánt testtájakat kell védeni, hanem a ruházat és a fürdőruha szélei alól időnként ki-kikandikáló felületeket is. </w:t>
      </w:r>
    </w:p>
    <w:p>
      <w:pPr>
        <w:pStyle w:val="Szveg"/>
        <w:rPr/>
      </w:pPr>
      <w:r>
        <w:rPr>
          <w:rFonts w:eastAsia="Times New Roman"/>
        </w:rPr>
        <w:t xml:space="preserve"> </w:t>
      </w:r>
      <w:r>
        <w:rPr>
          <w:rFonts w:eastAsia="Lucida Sans Unicode"/>
        </w:rPr>
        <w:t xml:space="preserve">Fejtető vagy gyerekkor </w:t>
      </w:r>
    </w:p>
    <w:p>
      <w:pPr>
        <w:pStyle w:val="Szveg"/>
        <w:rPr/>
      </w:pPr>
      <w:r>
        <w:rPr>
          <w:rFonts w:eastAsia="Times New Roman"/>
        </w:rPr>
        <w:t xml:space="preserve"> </w:t>
      </w:r>
      <w:r>
        <w:rPr>
          <w:rFonts w:eastAsia="Lucida Sans Unicode"/>
        </w:rPr>
        <w:t xml:space="preserve">A nyakat, a fület és az orrot szintén külön kell védeni, kopaszodó férfiaknak pedig a fejbőrre is figyelniük kell. Erre jók az egyszerű naptejek is, de már vannak olyan termékek is, amelyek kifejezetten hajas fejbőrre készültek. Nem véletlenül: ez a rész a ritkuló haj miatt gyakran teljesen védtelen, és mivel jellemzően nem óvják a naptól, felületén gyakran alakul ki időskori bőrrák. </w:t>
      </w:r>
    </w:p>
    <w:p>
      <w:pPr>
        <w:pStyle w:val="Szveg"/>
        <w:rPr/>
      </w:pPr>
      <w:r>
        <w:rPr>
          <w:rFonts w:eastAsia="Times New Roman"/>
        </w:rPr>
        <w:t xml:space="preserve"> </w:t>
      </w:r>
      <w:r>
        <w:rPr>
          <w:rFonts w:eastAsia="Lucida Sans Unicode"/>
        </w:rPr>
        <w:t xml:space="preserve">A felnőttkori melanoma kialakulásának kockázatát a gyerekkori leégés különösen megemeli: az erre vonatkozó vizsgálatok szerint ennek esélye duplájára nő, ha valaki 18 éves kora előtt leég. Emiatt fontos nagyon az is, hogy a gyerekeket délelőtt 11 és délután 3 között még naptej használata mellett se csapják ki a tűző napra. Ha a kicsik tartósan vízben vannak, érdemes őket nemcsak naptejjel, hanem fényvédő faktort tartalmazó ruhákkal is védeni. Erre a célra önmagában a vizes ruha nem elegendő, hiába fedi látszólag a test nagy részét. A kalap, sapka, napszemüveg ugyancsak védelmet jelent, a nyaraló gyereknek úgymond szériatartozéka kell legyen. Azt a tévhitet pedig végképp el kell oszlatni, mely szerint a szépen barnult gyerek az egészség szimbóluma. Ők a bőrgyógyászok szerint egyetlen dolognak a szimbólumai: a szülői felelőtlenségnek. </w:t>
      </w:r>
    </w:p>
    <w:p>
      <w:pPr>
        <w:pStyle w:val="Szveg"/>
        <w:rPr>
          <w:rFonts w:eastAsia="Lucida Sans Unicode"/>
        </w:rPr>
      </w:pPr>
      <w:r>
        <w:rPr>
          <w:rFonts w:eastAsia="Lucida Sans Unicode"/>
        </w:rPr>
      </w:r>
    </w:p>
    <w:p>
      <w:pPr>
        <w:pStyle w:val="Szveg"/>
        <w:rPr/>
      </w:pPr>
      <w:hyperlink r:id="rId14">
        <w:r>
          <w:rPr>
            <w:rStyle w:val="InternetLink"/>
          </w:rPr>
          <w:t>http://mno.hu/egeszseg/naptejek-a-kirakatban-tenyleg-jobb-a-dragabb-1296899</w:t>
        </w:r>
      </w:hyperlink>
    </w:p>
    <w:p>
      <w:pPr>
        <w:pStyle w:val="Szveg"/>
        <w:rPr/>
      </w:pPr>
      <w:r>
        <w:rPr/>
      </w:r>
    </w:p>
    <w:p>
      <w:pPr>
        <w:pStyle w:val="Dtum"/>
        <w:rPr>
          <w:rFonts w:eastAsia="Lucida Sans Unicode"/>
        </w:rPr>
      </w:pPr>
      <w:r>
        <w:rPr>
          <w:rFonts w:eastAsia="Lucida Sans Unicode"/>
        </w:rPr>
        <w:t xml:space="preserve">(mno.hu, 2015. július 2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l ne együnk fagylaltot a nyáron? </w:t>
      </w:r>
    </w:p>
    <w:p>
      <w:pPr>
        <w:pStyle w:val="Szveg"/>
        <w:rPr/>
      </w:pPr>
      <w:r>
        <w:rPr/>
        <w:t xml:space="preserve"> </w:t>
      </w:r>
    </w:p>
    <w:p>
      <w:pPr>
        <w:pStyle w:val="Szveg"/>
        <w:rPr/>
      </w:pPr>
      <w:r>
        <w:rPr>
          <w:rFonts w:eastAsia="Lucida Sans Unicode"/>
        </w:rPr>
        <w:t xml:space="preserve">Megolvadt, visszafagyasztott, túldekorált fagyi? Amennyiben ezeket látjuk egy fagylaltozóban, akkor érdemes átgondolni a vásárlást. Az újrafagyasztott fagylalt például komoly élelmiszerbiztonsági kockázat, mert az így esetelegesen belekerülő baktériumok a felolvadás során elszaporodhatnak és megbetegedést okozhatnak. Már néhány apróságból tudhatjuk, hogy valóban jó minőségű fagylalttal van-e dolgunk. A Pénzcentrum összegyűjtötte, mire érdemes figyelni. </w:t>
      </w:r>
    </w:p>
    <w:p>
      <w:pPr>
        <w:pStyle w:val="Szveg"/>
        <w:rPr>
          <w:rFonts w:eastAsia="Lucida Sans Unicode"/>
        </w:rPr>
      </w:pPr>
      <w:r>
        <w:rPr>
          <w:rFonts w:eastAsia="Lucida Sans Unicode"/>
        </w:rPr>
        <w:t xml:space="preserve">Ezeket a fagyizókat mindenképpen kerüld el idén nyáron </w:t>
      </w:r>
    </w:p>
    <w:p>
      <w:pPr>
        <w:pStyle w:val="Szveg"/>
        <w:rPr>
          <w:rFonts w:eastAsia="Lucida Sans Unicode"/>
        </w:rPr>
      </w:pPr>
      <w:r>
        <w:rPr>
          <w:rFonts w:eastAsia="Lucida Sans Unicode"/>
        </w:rPr>
        <w:t xml:space="preserve">Megolvadt, visszafagyasztott, túldekorált fagyi? Amennyiben ezeket látjuk egy fagylaltozóban, akkor érdemes átgondolni a vásárlást. Már néhány apróságból tudhatjuk, hogy valóban jó minőségű fagylalttal van-e dolgunk. A Pénzcentrum összegyűjtötte, mire érdemes figyelni. </w:t>
      </w:r>
    </w:p>
    <w:p>
      <w:pPr>
        <w:pStyle w:val="Szveg"/>
        <w:rPr>
          <w:rFonts w:eastAsia="Lucida Sans Unicode"/>
        </w:rPr>
      </w:pPr>
      <w:r>
        <w:rPr>
          <w:rFonts w:eastAsia="Lucida Sans Unicode"/>
        </w:rPr>
        <w:t xml:space="preserve">A kánikulában könnyen belefuthatunk egy-egy romlott ételbe vagy italba. Azonban arra is érdemes odafigyelni, hol fagyizunk a nyáron. Az újrafagyasztott fagylalt például komoly élelmiszerbiztonsági kockázat, mert az így esetelegesen belekerülő baktériumok a felolvadás során elszaporodhatnak és megbetegedést okozhatnak. </w:t>
      </w:r>
    </w:p>
    <w:p>
      <w:pPr>
        <w:pStyle w:val="Szveg"/>
        <w:rPr>
          <w:rFonts w:eastAsia="Lucida Sans Unicode"/>
        </w:rPr>
      </w:pPr>
      <w:r>
        <w:rPr>
          <w:rFonts w:eastAsia="Times New Roman"/>
        </w:rPr>
        <w:t xml:space="preserve"> </w:t>
      </w:r>
    </w:p>
    <w:p>
      <w:pPr>
        <w:pStyle w:val="Szveg"/>
        <w:rPr/>
      </w:pPr>
      <w:r>
        <w:rPr>
          <w:rFonts w:eastAsia="Lucida Sans Unicode"/>
        </w:rPr>
        <w:t xml:space="preserve">A rossz fagyi árulkodó jelei: </w:t>
      </w:r>
    </w:p>
    <w:p>
      <w:pPr>
        <w:pStyle w:val="Szveg"/>
        <w:rPr/>
      </w:pPr>
      <w:r>
        <w:rPr>
          <w:rFonts w:eastAsia="Times New Roman"/>
        </w:rPr>
        <w:t xml:space="preserve"> </w:t>
      </w:r>
      <w:r>
        <w:rPr>
          <w:rFonts w:eastAsia="Lucida Sans Unicode"/>
        </w:rPr>
        <w:t xml:space="preserve">megolvadt </w:t>
      </w:r>
    </w:p>
    <w:p>
      <w:pPr>
        <w:pStyle w:val="Szveg"/>
        <w:rPr/>
      </w:pPr>
      <w:r>
        <w:rPr>
          <w:rFonts w:eastAsia="Times New Roman"/>
        </w:rPr>
        <w:t xml:space="preserve"> </w:t>
      </w:r>
      <w:r>
        <w:rPr>
          <w:rFonts w:eastAsia="Lucida Sans Unicode"/>
        </w:rPr>
        <w:t xml:space="preserve">visszafagyasztott (kemény, víz ízű) </w:t>
      </w:r>
    </w:p>
    <w:p>
      <w:pPr>
        <w:pStyle w:val="Szveg"/>
        <w:rPr/>
      </w:pPr>
      <w:r>
        <w:rPr>
          <w:rFonts w:eastAsia="Times New Roman"/>
        </w:rPr>
        <w:t xml:space="preserve"> </w:t>
      </w:r>
      <w:r>
        <w:rPr>
          <w:rFonts w:eastAsia="Lucida Sans Unicode"/>
        </w:rPr>
        <w:t xml:space="preserve">túldekorált </w:t>
      </w:r>
    </w:p>
    <w:p>
      <w:pPr>
        <w:pStyle w:val="Szveg"/>
        <w:rPr/>
      </w:pPr>
      <w:r>
        <w:rPr>
          <w:rFonts w:eastAsia="Times New Roman"/>
        </w:rPr>
        <w:t xml:space="preserve"> </w:t>
      </w:r>
      <w:r>
        <w:rPr>
          <w:rFonts w:eastAsia="Lucida Sans Unicode"/>
        </w:rPr>
        <w:t xml:space="preserve">jellegtelen, üres ízű vagy túlaromásított </w:t>
      </w:r>
    </w:p>
    <w:p>
      <w:pPr>
        <w:pStyle w:val="Szveg"/>
        <w:rPr/>
      </w:pPr>
      <w:r>
        <w:rPr>
          <w:rFonts w:eastAsia="Times New Roman"/>
        </w:rPr>
        <w:t xml:space="preserve"> </w:t>
      </w:r>
      <w:r>
        <w:rPr>
          <w:rFonts w:eastAsia="Lucida Sans Unicode"/>
        </w:rPr>
        <w:t xml:space="preserve">természetellenes színű </w:t>
      </w:r>
    </w:p>
    <w:p>
      <w:pPr>
        <w:pStyle w:val="Szveg"/>
        <w:rPr/>
      </w:pPr>
      <w:r>
        <w:rPr>
          <w:rFonts w:eastAsia="Times New Roman"/>
        </w:rPr>
        <w:t xml:space="preserve"> </w:t>
      </w:r>
      <w:r>
        <w:rPr>
          <w:rFonts w:eastAsia="Lucida Sans Unicode"/>
        </w:rPr>
        <w:t xml:space="preserve">kellemetlen illatú </w:t>
      </w:r>
    </w:p>
    <w:p>
      <w:pPr>
        <w:pStyle w:val="Szveg"/>
        <w:rPr/>
      </w:pPr>
      <w:r>
        <w:rPr>
          <w:rFonts w:eastAsia="Times New Roman"/>
        </w:rPr>
        <w:t xml:space="preserve"> </w:t>
      </w:r>
      <w:r>
        <w:rPr>
          <w:rFonts w:eastAsia="Lucida Sans Unicode"/>
        </w:rPr>
        <w:t xml:space="preserve">fogyasztás után zsíros utóérzetet képez a szájban </w:t>
      </w:r>
    </w:p>
    <w:p>
      <w:pPr>
        <w:pStyle w:val="Szveg"/>
        <w:rPr/>
      </w:pPr>
      <w:r>
        <w:rPr>
          <w:rFonts w:eastAsia="Times New Roman"/>
        </w:rPr>
        <w:t xml:space="preserve"> </w:t>
      </w:r>
      <w:r>
        <w:rPr>
          <w:rFonts w:eastAsia="Lucida Sans Unicode"/>
        </w:rPr>
        <w:t xml:space="preserve">mellékíze van </w:t>
      </w:r>
    </w:p>
    <w:p>
      <w:pPr>
        <w:pStyle w:val="Szveg"/>
        <w:rPr/>
      </w:pPr>
      <w:r>
        <w:rPr>
          <w:rFonts w:eastAsia="Times New Roman"/>
        </w:rPr>
        <w:t xml:space="preserve"> </w:t>
      </w:r>
      <w:r>
        <w:rPr>
          <w:rFonts w:eastAsia="Lucida Sans Unicode"/>
        </w:rPr>
        <w:t xml:space="preserve">túlzottan habosított, könnyű </w:t>
      </w:r>
    </w:p>
    <w:p>
      <w:pPr>
        <w:pStyle w:val="Szveg"/>
        <w:rPr/>
      </w:pPr>
      <w:r>
        <w:rPr>
          <w:rFonts w:eastAsia="Times New Roman"/>
        </w:rPr>
        <w:t xml:space="preserve"> </w:t>
      </w:r>
      <w:r>
        <w:rPr>
          <w:rFonts w:eastAsia="Lucida Sans Unicode"/>
        </w:rPr>
        <w:t xml:space="preserve">jégdarabok vannak b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re kell figyelni? </w:t>
      </w:r>
    </w:p>
    <w:p>
      <w:pPr>
        <w:pStyle w:val="Szveg"/>
        <w:rPr>
          <w:rFonts w:eastAsia="Lucida Sans Unicode"/>
        </w:rPr>
      </w:pPr>
      <w:r>
        <w:rPr>
          <w:rFonts w:eastAsia="Lucida Sans Unicode"/>
        </w:rPr>
        <w:t xml:space="preserve">Egy fagylaltozóba betérve mindig figyeljük meg az árusítóhely környezetét, ha az nem tiszta és rendezett és az árusítást végző személy szennyezett ruhában, kötényben, ápolatlan hajjal, műkörmökkel, kézékszerekkel dolgozik, akkor már feltételezhetjük, hogy a fagylaltra sem fordítanak kellő gondot. </w:t>
      </w:r>
    </w:p>
    <w:p>
      <w:pPr>
        <w:pStyle w:val="Szveg"/>
        <w:rPr/>
      </w:pPr>
      <w:r>
        <w:rPr>
          <w:rFonts w:eastAsia="Lucida Sans Unicode"/>
        </w:rPr>
        <w:t xml:space="preserve">Figyeljük meg, látunk-e fogyasztói tájékoztatót, kapunk-e pontos információt a fagylaltok allergén összetevőiről, és a színes fagylaltok mellett, szinezékek használata esetén a gyerekek figyelmére gyakorolt hatásra figyelmeztetnek-e. </w:t>
      </w:r>
    </w:p>
    <w:p>
      <w:pPr>
        <w:pStyle w:val="Szveg"/>
        <w:rPr>
          <w:rFonts w:eastAsia="Lucida Sans Unicode"/>
        </w:rPr>
      </w:pPr>
      <w:r>
        <w:rPr>
          <w:rFonts w:eastAsia="Lucida Sans Unicode"/>
        </w:rPr>
        <w:t xml:space="preserve">Érdemes megnézni a fagylaltpultba helyezett tégelyeket is. Egy tégelyben csak az azonos készítésű fagylalt lehet, az előző tégelyben megmaradtat tilos átrakni másik fagylaltra. Árulkodik a fagylalt szemmel jól látható állaga is. Ha megolvadt, összeesett, vizes benyomást kelt, ne vásároljunk belőle - tájékoztatta a Pénzcentrumot a Nemzeti Élelmiszerlánc-biztonsági Hivatal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iztonsági tippek fagylaltozáshoz </w:t>
      </w:r>
    </w:p>
    <w:p>
      <w:pPr>
        <w:pStyle w:val="Szveg"/>
        <w:rPr/>
      </w:pPr>
      <w:r>
        <w:rPr>
          <w:rFonts w:eastAsia="Times New Roman"/>
        </w:rPr>
        <w:t xml:space="preserve"> </w:t>
      </w:r>
      <w:r>
        <w:rPr>
          <w:rFonts w:eastAsia="Lucida Sans Unicode"/>
        </w:rPr>
        <w:t xml:space="preserve">A fagylalt hőmérséklete nem emelkedhet -8 C fölé. Ha a pultban van kijelző hőmérő, ellenőrizzük a hőmérsékletét. </w:t>
      </w:r>
    </w:p>
    <w:p>
      <w:pPr>
        <w:pStyle w:val="Szveg"/>
        <w:rPr/>
      </w:pPr>
      <w:r>
        <w:rPr>
          <w:rFonts w:eastAsia="Times New Roman"/>
        </w:rPr>
        <w:t xml:space="preserve"> </w:t>
      </w:r>
      <w:r>
        <w:rPr>
          <w:rFonts w:eastAsia="Lucida Sans Unicode"/>
        </w:rPr>
        <w:t xml:space="preserve">Figyeljük meg a díszítést! Az a jó, ha a fagylaltot csak ehető, tiszta élelmiszerekkel díszítik. </w:t>
      </w:r>
    </w:p>
    <w:p>
      <w:pPr>
        <w:pStyle w:val="Szveg"/>
        <w:rPr/>
      </w:pPr>
      <w:r>
        <w:rPr>
          <w:rFonts w:eastAsia="Times New Roman"/>
        </w:rPr>
        <w:t xml:space="preserve"> </w:t>
      </w:r>
      <w:r>
        <w:rPr>
          <w:rFonts w:eastAsia="Lucida Sans Unicode"/>
        </w:rPr>
        <w:t xml:space="preserve">Az árus használjon folyó vizes kanálöblítőt, vagy minden tégelyben külön adagoló lapátot. </w:t>
      </w:r>
    </w:p>
    <w:p>
      <w:pPr>
        <w:pStyle w:val="Szveg"/>
        <w:rPr/>
      </w:pPr>
      <w:r>
        <w:rPr>
          <w:rFonts w:eastAsia="Times New Roman"/>
        </w:rPr>
        <w:t xml:space="preserve"> </w:t>
      </w:r>
      <w:r>
        <w:rPr>
          <w:rFonts w:eastAsia="Lucida Sans Unicode"/>
        </w:rPr>
        <w:t xml:space="preserve">A fagylaltpult legyen zárt, cseppfertőzéstől, rovaroktól, portól, szennyeződéstől védett kialakítású. </w:t>
      </w:r>
    </w:p>
    <w:p>
      <w:pPr>
        <w:pStyle w:val="Szveg"/>
        <w:rPr/>
      </w:pPr>
      <w:r>
        <w:rPr>
          <w:rFonts w:eastAsia="Times New Roman"/>
        </w:rPr>
        <w:t xml:space="preserve"> </w:t>
      </w:r>
      <w:r>
        <w:rPr>
          <w:rFonts w:eastAsia="Lucida Sans Unicode"/>
        </w:rPr>
        <w:t xml:space="preserve">Kézmosási lehetőség a pult közelében legyen biztosított. </w:t>
      </w:r>
    </w:p>
    <w:p>
      <w:pPr>
        <w:pStyle w:val="Szveg"/>
        <w:rPr/>
      </w:pPr>
      <w:r>
        <w:rPr>
          <w:rFonts w:eastAsia="Lucida Sans Unicode"/>
        </w:rPr>
        <w:t xml:space="preserve">Mi kell ahhoz, hogy fagylaltot árulhassunk? </w:t>
      </w:r>
    </w:p>
    <w:p>
      <w:pPr>
        <w:pStyle w:val="Szveg"/>
        <w:rPr>
          <w:rFonts w:eastAsia="Lucida Sans Unicode"/>
        </w:rPr>
      </w:pPr>
      <w:r>
        <w:rPr>
          <w:rFonts w:eastAsia="Lucida Sans Unicode"/>
        </w:rPr>
        <w:t xml:space="preserve">Ha mozgó fagylalt árusításba kezdenénk, akkor szükségünk lenne egy biztonságos árusító pultra, amely kellően hűt és rendelkezik kézmosóval. Fontos, hogy feltüntessük a vállalkozásunk nevét és címét is a kocsin. Mindig legyen nálunk a készleten lévő fagylaltjaink származási dokumentumai és az árusításra való jogosultságot igazoló dokumentum is. Az árusítás előtt pedig kérjük a közterület kezelőjének hozzájárulását. </w:t>
      </w:r>
    </w:p>
    <w:p>
      <w:pPr>
        <w:pStyle w:val="Szveg"/>
        <w:rPr>
          <w:rFonts w:eastAsia="Lucida Sans Unicode"/>
        </w:rPr>
      </w:pPr>
      <w:r>
        <w:rPr>
          <w:rFonts w:eastAsia="Lucida Sans Unicode"/>
        </w:rPr>
        <w:t xml:space="preserve">A NÉBIH kockázati besorolásuk, illetve lakossági bejelentés alapján, értelemszerűen nyáron gyakrabban ellenőrizi a fagylaltozókat. Nagy figyelmet kapnak ilyenkor az idegenforgalmilag fontos területek, például a Balaton. A nyári akcióellenőrzés július elejétől augusztus végéig tart. </w:t>
      </w:r>
    </w:p>
    <w:p>
      <w:pPr>
        <w:pStyle w:val="Szveg"/>
        <w:rPr>
          <w:rFonts w:eastAsia="Lucida Sans Unicode"/>
        </w:rPr>
      </w:pPr>
      <w:r>
        <w:rPr>
          <w:rFonts w:eastAsia="Lucida Sans Unicode"/>
        </w:rPr>
      </w:r>
    </w:p>
    <w:p>
      <w:pPr>
        <w:pStyle w:val="Szveg"/>
        <w:rPr/>
      </w:pPr>
      <w:hyperlink r:id="rId15">
        <w:r>
          <w:rPr>
            <w:rStyle w:val="InternetLink"/>
          </w:rPr>
          <w:t>http://www.penzcentrum.hu/vasarlas/ezeket_a_fagyizokat_mindenkeppen_keruld_el_iden_nyaron.1045723.html</w:t>
        </w:r>
      </w:hyperlink>
    </w:p>
    <w:p>
      <w:pPr>
        <w:pStyle w:val="Szveg"/>
        <w:rPr/>
      </w:pPr>
      <w:r>
        <w:rPr/>
      </w:r>
    </w:p>
    <w:p>
      <w:pPr>
        <w:pStyle w:val="Dtum"/>
        <w:rPr>
          <w:rFonts w:eastAsia="Lucida Sans Unicode"/>
        </w:rPr>
      </w:pPr>
      <w:r>
        <w:rPr>
          <w:rFonts w:eastAsia="Lucida Sans Unicode"/>
        </w:rPr>
        <w:t xml:space="preserve">(penzcentrum.hu, 2015. július 25.,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55 cm kit tesz boldoggá? </w:t>
      </w:r>
    </w:p>
    <w:p>
      <w:pPr>
        <w:pStyle w:val="Szveg"/>
        <w:rPr/>
      </w:pPr>
      <w:r>
        <w:rPr/>
        <w:t xml:space="preserve"> </w:t>
      </w:r>
    </w:p>
    <w:p>
      <w:pPr>
        <w:pStyle w:val="Szveg"/>
        <w:rPr/>
      </w:pPr>
      <w:r>
        <w:rPr>
          <w:rFonts w:eastAsia="Lucida Sans Unicode"/>
        </w:rPr>
        <w:t xml:space="preserve">Annyi problémát okoztak a repülőgépre felvihető poggyászok, hogy egységesen kisebb méretre válthatnak a légitársaságok. </w:t>
      </w:r>
    </w:p>
    <w:p>
      <w:pPr>
        <w:pStyle w:val="Szveg"/>
        <w:rPr/>
      </w:pPr>
      <w:r>
        <w:rPr>
          <w:rFonts w:eastAsia="Times New Roman"/>
        </w:rPr>
        <w:t xml:space="preserve"> </w:t>
      </w:r>
      <w:r>
        <w:rPr>
          <w:rFonts w:eastAsia="Lucida Sans Unicode"/>
        </w:rPr>
        <w:t xml:space="preserve">Ahogy azt korábban mi is megírtuk, módosította poggyászméret ajánlását a Nemzetközi Légi Szállítási Szövetség, mely annak érdekében történt, hogy lehetőleg minden utas csomagja felférjen a repülőgépekre - nyilatkozta az InfoRádióban dr. Kriesch Attila, az Európai Fogyasztói Központok Hálózata magyarországi szervezetének igazgatója. Az ajánlott méret kisebb, mint az eddig engedélyezettek: 54,61 x 4,29 x 19,05 cmA Nemzeti Fogyasztóvédelmi Hatóság szervezetében működő Európai Fogyasztói Központ Magyarország igazgatója elmondta: "a légitársaságra nézve nincs kötelező szabályozás előírva a kézipoggyász méretét illetően, a Nemzetközi Légi Szállítási Szövetség ezért ajánlást tesz, amelyet remélhetőleg a légitársaságok követni fognak.Kisebb csomaggal érdemes menniA szövetség mostani ajánlásával csökkentette a kézipoggyász ajánlott méretének előírásait annak érdekében, hogy ne legyen tumultus a fedélzeten és a lehető legtöbb utasnak felférjen a kézipoggyásza a gépre. Az a tapasztalat ugyanis, hogy nagyon sokan kihasználják egyes légitársaságok megengedőbb szabályozását, akár két-három kézipoggyásszal is utaznak, így egyes utasok csomagja már nem fér fel a gép fedélzetére, ezeket utóbb a gép rakterébe kell elhelyezni."Kezelik a problémátAz ajánlástól és annak önkéntes alkalmazásától várható ezen anomáliák megszűnése. Jogszabály tehát nem ír elő konkrét méretkorlátozást, ez azt jelenti, hogy a légitársaság figyelembe veheti a nemzetközi szövetség ajánlását, saját maga pedig az üzletszabályzatában határozhatja meg, kér-e a kézipoggyászért díjat, mekkora és hány darab kézipoggyászt enged fel díjmentesen vagy fizetés ellenében a fedélzetre.A fapados légitársaságok között is lényeges különbségek lehetnek, bizonyos légitársaság kisméretű kézipoggyászt enged fel díjmentesen, de egy nagyobbért már fizetni kell. Az előbbi tipikus panaszpélda - az Európai Fogyasztói Központhoz is sűrűn szokott ilyen érkezni -, hogy a túl sok kézipoggyász miatt egyes utasoké már nem fér fel a fedélzetre, ezeket hirtelen elveszik az utaskísérők és a raktérbe helyezik el, de abban vannak az értékek: pénz, iratok, és gyakran nincs is alkalmuk és lehetőségük kivenni az utasoknak, valamint előfordulhat az is, hogy hiányosan érkeznek meg a csomagok. Problémás eset, amikor úgy készül az utas, hogy kézipoggyászként felviheti a csomagot, a közelében tarthatja, közben azonban kiderül, hogy erre nincs lehetősége, így nem biztos, hogy van módja azonnal reagálni és kivenni a csomagból az értékeit" - hangsúlyozta az Európai Fogyasztói Központ Magyarország igazgatója. </w:t>
      </w:r>
    </w:p>
    <w:p>
      <w:pPr>
        <w:pStyle w:val="Szveg"/>
        <w:rPr>
          <w:rFonts w:eastAsia="Lucida Sans Unicode"/>
        </w:rPr>
      </w:pPr>
      <w:r>
        <w:rPr>
          <w:rFonts w:eastAsia="Lucida Sans Unicode"/>
        </w:rPr>
      </w:r>
    </w:p>
    <w:p>
      <w:pPr>
        <w:pStyle w:val="Szveg"/>
        <w:rPr/>
      </w:pPr>
      <w:hyperlink r:id="rId16">
        <w:r>
          <w:rPr>
            <w:rStyle w:val="InternetLink"/>
          </w:rPr>
          <w:t>http://privatbankar.hu/vasarlo/55-cm-kit-tesz-boldogga-283958</w:t>
        </w:r>
      </w:hyperlink>
    </w:p>
    <w:p>
      <w:pPr>
        <w:pStyle w:val="Szveg"/>
        <w:rPr/>
      </w:pPr>
      <w:r>
        <w:rPr/>
      </w:r>
    </w:p>
    <w:p>
      <w:pPr>
        <w:pStyle w:val="Dtum"/>
        <w:rPr>
          <w:rFonts w:eastAsia="Lucida Sans Unicode"/>
        </w:rPr>
      </w:pPr>
      <w:r>
        <w:rPr>
          <w:rFonts w:eastAsia="Lucida Sans Unicode"/>
        </w:rPr>
        <w:t xml:space="preserve">(privatbankar.hu, 2015. július 24., péntek)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katrészgyártó céget vehet a Flextronics </w:t>
      </w:r>
    </w:p>
    <w:p>
      <w:pPr>
        <w:pStyle w:val="Szveg"/>
        <w:rPr/>
      </w:pPr>
      <w:r>
        <w:rPr/>
        <w:t xml:space="preserve"> </w:t>
      </w:r>
    </w:p>
    <w:p>
      <w:pPr>
        <w:pStyle w:val="Szveg"/>
        <w:rPr/>
      </w:pPr>
      <w:r>
        <w:rPr>
          <w:rFonts w:eastAsia="Lucida Sans Unicode"/>
        </w:rPr>
        <w:t xml:space="preserve">Engedélyezte a Gazdasági Versenyhivatal (GVH) eljáró versenytanácsa, hogy a Flextronics International Europe B.V. közvetlen egyedüli irányítást szerezzen a Micoh B.V. cégcsoportban - az erről szóló határozat a versenyhatóság honlapján jelent meg. Az ez év április 22-én kelt adásvételi szerződéssel a Flextronics megvásárolta a Micoh részvényeinek száz százalékát. A tranzakcióhoz a Flextronics május hetedikén kérte a GVH-tól az engedélyt. Az összefonódás engedélyezésére - Magyarországon kívül - Németország és Ukrajna versenyhatósága előtt indult eljárás, a tranzakciót már jóváhagyták. </w:t>
      </w:r>
    </w:p>
    <w:p>
      <w:pPr>
        <w:pStyle w:val="Szveg"/>
        <w:rPr>
          <w:rFonts w:eastAsia="Lucida Sans Unicode"/>
        </w:rPr>
      </w:pPr>
      <w:r>
        <w:rPr>
          <w:rFonts w:eastAsia="Lucida Sans Unicode"/>
        </w:rPr>
        <w:t xml:space="preserve">A Flextronics International Europe B.V. a Flextronics International Ltd. által irányított vállalkozáscsoport - Flextronics-csoport - tagja. A csoport elektronikai gyártási szolgáltatásokat nyújt eredeti berendezéseket gyártó vállalkozások részére, többek között a gépjárműipar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július 28., kedd,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lebukik a barackmagba L. Simon borászata? (videó) </w:t>
      </w:r>
    </w:p>
    <w:p>
      <w:pPr>
        <w:pStyle w:val="Szveg"/>
        <w:rPr/>
      </w:pPr>
      <w:r>
        <w:rPr/>
        <w:t xml:space="preserve"> </w:t>
      </w:r>
    </w:p>
    <w:p>
      <w:pPr>
        <w:pStyle w:val="Szveg"/>
        <w:rPr/>
      </w:pPr>
      <w:r>
        <w:rPr>
          <w:rFonts w:eastAsia="Lucida Sans Unicode"/>
        </w:rPr>
        <w:t xml:space="preserve">L. Simon László borászata rákellenes táplálékkiegészítőként árult barackmagot a honlapján. A Nemzeti Élelmiszerlánc-biztonsági Hivatal vizsgálatot indított, mivel a barackmagról senki nem bizonyította be, hogy valóban rákellenes hatása lenne. </w:t>
      </w:r>
    </w:p>
    <w:p>
      <w:pPr>
        <w:pStyle w:val="Szveg"/>
        <w:rPr>
          <w:rFonts w:eastAsia="Lucida Sans Unicode"/>
        </w:rPr>
      </w:pPr>
      <w:r>
        <w:rPr>
          <w:rFonts w:eastAsia="Lucida Sans Unicode"/>
        </w:rPr>
        <w:t xml:space="preserve">Rákellenes táplálékkiegészítőként árult L. Simon László családi borászata saját gazdaságából származó barackmagot a honlapján. A honlapon ma már nem található meg a termék. Az ügyről a HVG írt először , a cikk alapján a Nemzeti Élelmiszerlánc-biztonsági Hivatal vizsgálatot is indított. </w:t>
      </w:r>
    </w:p>
    <w:p>
      <w:pPr>
        <w:pStyle w:val="Szveg"/>
        <w:rPr>
          <w:rFonts w:eastAsia="Lucida Sans Unicode"/>
        </w:rPr>
      </w:pPr>
      <w:r>
        <w:rPr>
          <w:rFonts w:eastAsia="Times New Roman"/>
        </w:rPr>
        <w:t xml:space="preserve"> </w:t>
      </w:r>
    </w:p>
    <w:p>
      <w:pPr>
        <w:pStyle w:val="Szveg"/>
        <w:rPr/>
      </w:pPr>
      <w:r>
        <w:rPr>
          <w:rFonts w:eastAsia="Lucida Sans Unicode"/>
        </w:rPr>
        <w:t xml:space="preserve">Az RTL Klub riporterének az üggyel kapcsolatban sikerült megszólaltatnia az államtitkárt, aki szerint nincs is semmilyen ügy a barackmaggal, mivel: egyetlen barackmagot sem tudtak eladni. Ez azért lehet, mert elromlott a barackmagtörő gépük. L. Simon állítása szerint azt sem tudta, hogy rákellenes táplálékkiegészítőként árulták a barackmagot, hiszen ez nem az ő dolga. Az államtitkár az RTL-nek azt mondta: ráadásul a cég már nem is az övé, hanem a feleségéé. Ezzel szemben az RTL információi szerint a borászat többségi tulajdonosa továbbra is a politikus, és az L. Simon borászat honlapján is tulajdonosként van feltüntetve az államtitkár. </w:t>
      </w:r>
    </w:p>
    <w:p>
      <w:pPr>
        <w:pStyle w:val="Szveg"/>
        <w:rPr/>
      </w:pPr>
      <w:r>
        <w:rPr>
          <w:rFonts w:eastAsia="Lucida Sans Unicode"/>
        </w:rPr>
        <w:t xml:space="preserve">A barackmagról eddig nem tudták kimutatni, hogy rákellenes anyagot tartalmazna. Sőt, az RTL által korábban megkérdezett toxikológus szerint túlzott fogyasztása rosszullétet eredményez. Az Országos Gyógyszerészeti és Élelmezés-egészségügyi Intézet honlapján a barackmagban található amigdalin a nem engedélyezett hatóanyagok listáján szerepel. </w:t>
      </w:r>
    </w:p>
    <w:p>
      <w:pPr>
        <w:pStyle w:val="Szveg"/>
        <w:rPr>
          <w:rFonts w:eastAsia="Lucida Sans Unicode"/>
        </w:rPr>
      </w:pPr>
      <w:r>
        <w:rPr>
          <w:rFonts w:eastAsia="Lucida Sans Unicode"/>
        </w:rPr>
      </w:r>
    </w:p>
    <w:p>
      <w:pPr>
        <w:pStyle w:val="Szveg"/>
        <w:rPr/>
      </w:pPr>
      <w:hyperlink r:id="rId18">
        <w:r>
          <w:rPr>
            <w:rStyle w:val="InternetLink"/>
          </w:rPr>
          <w:t>http://bor.mandiner.hu/cikk/20150727_belebukik_a_barackmagba_l_simon_boraszata</w:t>
        </w:r>
      </w:hyperlink>
    </w:p>
    <w:p>
      <w:pPr>
        <w:pStyle w:val="Szveg"/>
        <w:rPr/>
      </w:pPr>
      <w:r>
        <w:rPr/>
      </w:r>
    </w:p>
    <w:p>
      <w:pPr>
        <w:pStyle w:val="Dtum"/>
        <w:rPr>
          <w:rFonts w:eastAsia="Lucida Sans Unicode"/>
        </w:rPr>
      </w:pPr>
      <w:r>
        <w:rPr>
          <w:rFonts w:eastAsia="Lucida Sans Unicode"/>
        </w:rPr>
        <w:t xml:space="preserve">(bor.mandiner.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rítja a barackmag-ügyet L. Simon László </w:t>
      </w:r>
    </w:p>
    <w:p>
      <w:pPr>
        <w:pStyle w:val="Szveg"/>
        <w:rPr/>
      </w:pPr>
      <w:r>
        <w:rPr/>
        <w:t xml:space="preserve"> </w:t>
      </w:r>
    </w:p>
    <w:p>
      <w:pPr>
        <w:pStyle w:val="Szveg"/>
        <w:rPr/>
      </w:pPr>
      <w:r>
        <w:rPr>
          <w:rFonts w:eastAsia="Lucida Sans Unicode"/>
        </w:rPr>
        <w:t xml:space="preserve">Szerinte semmi köze nincs a saját családi cégéhez, aminek több mint felerészben tulajdonosa is. Barackmagot pedig nem is árultak, mert nem tudták megtörni a kemény héját. </w:t>
      </w:r>
    </w:p>
    <w:p>
      <w:pPr>
        <w:pStyle w:val="Szveg"/>
        <w:rPr/>
      </w:pPr>
      <w:r>
        <w:rPr>
          <w:rFonts w:eastAsia="Lucida Sans Unicode"/>
        </w:rPr>
        <w:t xml:space="preserve">Semmiféle barackmagügy nincs L. Simon László államtitkár szerint - a múlt héten a HVG számolt be arról, hogy családi borászatának honlapján rákellenes táplálékkiegészítőként árul barackmagot, noha ezt nem tehetné meg. A Nemzeti Élelmiszerlánc-biztonsági Hivatal is vizsgálatot indított . </w:t>
      </w:r>
    </w:p>
    <w:p>
      <w:pPr>
        <w:pStyle w:val="Szveg"/>
        <w:rPr/>
      </w:pPr>
      <w:r>
        <w:rPr>
          <w:rFonts w:eastAsia="Lucida Sans Unicode"/>
        </w:rPr>
        <w:t xml:space="preserve">Az L. Simon Borászat honlapján zacskónként ezer forintért árult barackmag csomagolásán az állt, hogy rákellenes hatású, de a barackmagról ezt eddig senki nem bizonyította tudományosan. Az államtitkár az RTL riporterének azt mondta: ő nem orvos, nem tudja megmondani, hogy van-e ilyen hatása a barackmagnak. Arra a kérdésre, hogy akkor miért hirdették mégis így, azt mondta: "nem tudom, hogy... hogy... ezt így hirdettük?", majd hozzátette, hogy nem az ő dolga azzal foglalkozni, mi kerül ki a cég honlapjára. </w:t>
      </w:r>
    </w:p>
    <w:p>
      <w:pPr>
        <w:pStyle w:val="Szveg"/>
        <w:rPr/>
      </w:pPr>
      <w:r>
        <w:rPr>
          <w:rFonts w:eastAsia="Lucida Sans Unicode"/>
        </w:rPr>
        <w:t xml:space="preserve">L. Simon szerint azért sincs ügy, mert soha nem tudták forgalomba hozni a terméket: a barackmagtöréshez készített berendezésüknek túl kemény volt a barackmag héja, ezért felhagytak a kísérletezéssel. Ezután már azt állította: semmi köze nincs a céghez, az a feleségéé. Ehhez képest most is L. Simon László fényképe üdvözli a látogatót a borászat honlapján és a hatályos cégkivonat szerint is ő a cég tulajdonosa több mint 50 százalékban. </w:t>
      </w:r>
    </w:p>
    <w:p>
      <w:pPr>
        <w:pStyle w:val="Szveg"/>
        <w:rPr/>
      </w:pPr>
      <w:r>
        <w:rPr>
          <w:rFonts w:eastAsia="Lucida Sans Unicode"/>
        </w:rPr>
        <w:t xml:space="preserve">A barackmagról egyébként nemhogy azt nem lehet tudni, hogy rákellenes volna, de kifejezetten nem tanácsos sokat enni belőle, mert gyengeséget, hányingert és epilepsziás görcsöket is okozhat. </w:t>
      </w:r>
    </w:p>
    <w:p>
      <w:pPr>
        <w:pStyle w:val="Szveg"/>
        <w:rPr>
          <w:rFonts w:eastAsia="Lucida Sans Unicode"/>
        </w:rPr>
      </w:pPr>
      <w:r>
        <w:rPr>
          <w:rFonts w:eastAsia="Lucida Sans Unicode"/>
        </w:rPr>
      </w:r>
    </w:p>
    <w:p>
      <w:pPr>
        <w:pStyle w:val="Szveg"/>
        <w:rPr/>
      </w:pPr>
      <w:hyperlink r:id="rId19">
        <w:r>
          <w:rPr>
            <w:rStyle w:val="InternetLink"/>
          </w:rPr>
          <w:t>http://www.hir24.hu/belfold/2015/07/27/haritja-a-barackmag-ugyet-l.-simon-laszlo/</w:t>
        </w:r>
      </w:hyperlink>
    </w:p>
    <w:p>
      <w:pPr>
        <w:pStyle w:val="Szveg"/>
        <w:rPr/>
      </w:pPr>
      <w:r>
        <w:rPr/>
      </w:r>
    </w:p>
    <w:p>
      <w:pPr>
        <w:pStyle w:val="Dtum"/>
        <w:rPr>
          <w:rFonts w:eastAsia="Lucida Sans Unicode"/>
        </w:rPr>
      </w:pPr>
      <w:r>
        <w:rPr>
          <w:rFonts w:eastAsia="Lucida Sans Unicode"/>
        </w:rPr>
        <w:t xml:space="preserve">(hir24.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ódnak L. Simonék Barackmagja ügyében </w:t>
      </w:r>
    </w:p>
    <w:p>
      <w:pPr>
        <w:pStyle w:val="Szveg"/>
        <w:rPr/>
      </w:pPr>
      <w:r>
        <w:rPr/>
        <w:t xml:space="preserve"> </w:t>
      </w:r>
    </w:p>
    <w:p>
      <w:pPr>
        <w:pStyle w:val="Szveg"/>
        <w:rPr>
          <w:rFonts w:eastAsia="Lucida Sans Unicode"/>
        </w:rPr>
      </w:pPr>
      <w:r>
        <w:rPr>
          <w:rFonts w:eastAsia="Lucida Sans Unicode"/>
        </w:rPr>
        <w:t xml:space="preserve">Erős Antónia (műsorvezető): Rák ellenes táplálék kiegészítőként árult saját gazdaságából származó barackmagot a honlapján L. Simon László családi borászata. Az ügyről a HVG írt először. A cikk alapján a Nemzeti Élelmiszerlánc-biztonsági Hivatal vizsgálatot is indított. L. Simon László szerint egyetlen barackmagot sem tudtak eladni, mert elromlott a barackmag-törő gépük, ráadásul Híradónknak azt is mondta, hogy a cég már nem az övé, hanem a feleségéjé. A cégkivonat szerint viszont most is ő az egyik tulajdonos. </w:t>
      </w:r>
    </w:p>
    <w:p>
      <w:pPr>
        <w:pStyle w:val="Szveg"/>
        <w:rPr/>
      </w:pPr>
      <w:r>
        <w:rPr>
          <w:rFonts w:eastAsia="Lucida Sans Unicode"/>
        </w:rPr>
        <w:t xml:space="preserve">Szerkesztő: L. Simon László először nem akart a barackmagról beszélni. /folyosói hangzavar/ Aztán mégis kötélnek állt. A HVG írta meg, hogy L. Simon László családi borászatának honlapján barackmagot is árultak. Az ezer forintért kínált zacskón az állt, rák ellenes hatású. A lap a Nemzeti Élelmiszerlánc-biztonsági Hivatalhoz fordult, ahol vizsgálatot indítottak az ügyben. A barackmagról eddig senki sem bizonyította be, hogy rák ellenes hatása lenne. </w:t>
      </w:r>
    </w:p>
    <w:p>
      <w:pPr>
        <w:pStyle w:val="Szveg"/>
        <w:rPr>
          <w:rFonts w:eastAsia="Lucida Sans Unicode"/>
        </w:rPr>
      </w:pPr>
      <w:r>
        <w:rPr>
          <w:rFonts w:eastAsia="Lucida Sans Unicode"/>
        </w:rPr>
        <w:t xml:space="preserve">L. Simon László (államtitkár, Miniszterelnökség): Mi a kérdés? ... </w:t>
      </w:r>
    </w:p>
    <w:p>
      <w:pPr>
        <w:pStyle w:val="Szveg"/>
        <w:rPr>
          <w:rFonts w:eastAsia="Lucida Sans Unicode"/>
        </w:rPr>
      </w:pPr>
      <w:r>
        <w:rPr>
          <w:rFonts w:eastAsia="Lucida Sans Unicode"/>
        </w:rPr>
        <w:t xml:space="preserve">Alany1: Igen, tehát, hogy Ön szerint valóban rák ellenes hatása van? Ezt bármilyen vizsgálat igazolta? </w:t>
      </w:r>
    </w:p>
    <w:p>
      <w:pPr>
        <w:pStyle w:val="Szveg"/>
        <w:rPr>
          <w:rFonts w:eastAsia="Lucida Sans Unicode"/>
        </w:rPr>
      </w:pPr>
      <w:r>
        <w:rPr>
          <w:rFonts w:eastAsia="Lucida Sans Unicode"/>
        </w:rPr>
        <w:t xml:space="preserve">L. Simon László: Én nem vagyok orvos, tehát, és nem vagyok kutató orvos. Erre a kérdésére nem tudok válaszolni. Nem tudom, hogy mi az ami rák ellenes, és mi az ami nem. </w:t>
      </w:r>
    </w:p>
    <w:p>
      <w:pPr>
        <w:pStyle w:val="Szveg"/>
        <w:rPr>
          <w:rFonts w:eastAsia="Lucida Sans Unicode"/>
        </w:rPr>
      </w:pPr>
      <w:r>
        <w:rPr>
          <w:rFonts w:eastAsia="Lucida Sans Unicode"/>
        </w:rPr>
        <w:t xml:space="preserve">Alany1: Akkor miért hirdették így? </w:t>
      </w:r>
    </w:p>
    <w:p>
      <w:pPr>
        <w:pStyle w:val="Szveg"/>
        <w:rPr/>
      </w:pPr>
      <w:r>
        <w:rPr>
          <w:rFonts w:eastAsia="Lucida Sans Unicode"/>
        </w:rPr>
        <w:t xml:space="preserve">L. Simon László: Én nem tudom, hogy ö, hogy ö, hogy ö, hogy mi ezt így hirdettük? </w:t>
      </w:r>
    </w:p>
    <w:p>
      <w:pPr>
        <w:pStyle w:val="Szveg"/>
        <w:rPr>
          <w:rFonts w:eastAsia="Lucida Sans Unicode"/>
        </w:rPr>
      </w:pPr>
      <w:r>
        <w:rPr>
          <w:rFonts w:eastAsia="Lucida Sans Unicode"/>
        </w:rPr>
        <w:t xml:space="preserve">Alany1: Megkérdezte a munkatársait, hogy mit hirdettek? </w:t>
      </w:r>
    </w:p>
    <w:p>
      <w:pPr>
        <w:pStyle w:val="Szveg"/>
        <w:rPr>
          <w:rFonts w:eastAsia="Lucida Sans Unicode"/>
        </w:rPr>
      </w:pPr>
      <w:r>
        <w:rPr>
          <w:rFonts w:eastAsia="Lucida Sans Unicode"/>
        </w:rPr>
        <w:t xml:space="preserve">L. Simon László: Nem kérdeztem meg, ne haragudjon, nem foglalkoztam vele. </w:t>
      </w:r>
    </w:p>
    <w:p>
      <w:pPr>
        <w:pStyle w:val="Szveg"/>
        <w:rPr>
          <w:rFonts w:eastAsia="Lucida Sans Unicode"/>
        </w:rPr>
      </w:pPr>
      <w:r>
        <w:rPr>
          <w:rFonts w:eastAsia="Lucida Sans Unicode"/>
        </w:rPr>
        <w:t xml:space="preserve">Alany1: De hát ott van a honlapjukon. </w:t>
      </w:r>
    </w:p>
    <w:p>
      <w:pPr>
        <w:pStyle w:val="Szveg"/>
        <w:rPr/>
      </w:pPr>
      <w:r>
        <w:rPr>
          <w:rFonts w:eastAsia="Lucida Sans Unicode"/>
        </w:rPr>
        <w:t xml:space="preserve">L. Simon László: De hát nem az én dolgom. </w:t>
      </w:r>
    </w:p>
    <w:p>
      <w:pPr>
        <w:pStyle w:val="Szveg"/>
        <w:rPr>
          <w:rFonts w:eastAsia="Lucida Sans Unicode"/>
        </w:rPr>
      </w:pPr>
      <w:r>
        <w:rPr>
          <w:rFonts w:eastAsia="Lucida Sans Unicode"/>
        </w:rPr>
        <w:t xml:space="preserve">Szerkesztő: L. Simon László szerint egyébként sincs ügy, mert az általuk hirdetett termék nem is létezett. </w:t>
      </w:r>
    </w:p>
    <w:p>
      <w:pPr>
        <w:pStyle w:val="Szveg"/>
        <w:rPr/>
      </w:pPr>
      <w:r>
        <w:rPr>
          <w:rFonts w:eastAsia="Lucida Sans Unicode"/>
        </w:rPr>
        <w:t xml:space="preserve">L. Simon László: Soha nem tudtunk forgalomba hozni, azért mert az általunk illetve a munkatársunk által készített törő berendezés, az nem tudta megtörni a túl kemény barackmagot, így föladtunk a kísérletet. </w:t>
      </w:r>
    </w:p>
    <w:p>
      <w:pPr>
        <w:pStyle w:val="Szveg"/>
        <w:rPr>
          <w:rFonts w:eastAsia="Lucida Sans Unicode"/>
        </w:rPr>
      </w:pPr>
      <w:r>
        <w:rPr>
          <w:rFonts w:eastAsia="Lucida Sans Unicode"/>
        </w:rPr>
        <w:t xml:space="preserve">Szerkesztő: Bár munkatársairól beszélt, L. Simon azt állítja a céghez nincs semmi köze. </w:t>
      </w:r>
    </w:p>
    <w:p>
      <w:pPr>
        <w:pStyle w:val="Szveg"/>
        <w:rPr>
          <w:rFonts w:eastAsia="Lucida Sans Unicode"/>
        </w:rPr>
      </w:pPr>
      <w:r>
        <w:rPr>
          <w:rFonts w:eastAsia="Lucida Sans Unicode"/>
        </w:rPr>
        <w:t xml:space="preserve">L. Simon László: Semmi. </w:t>
      </w:r>
    </w:p>
    <w:p>
      <w:pPr>
        <w:pStyle w:val="Szveg"/>
        <w:rPr/>
      </w:pPr>
      <w:r>
        <w:rPr>
          <w:rFonts w:eastAsia="Lucida Sans Unicode"/>
        </w:rPr>
        <w:t xml:space="preserve">Alany1: Hát .. L. Simon László borászata amihez nincs köze L. Simon Lászlónak? </w:t>
      </w:r>
    </w:p>
    <w:p>
      <w:pPr>
        <w:pStyle w:val="Szveg"/>
        <w:rPr>
          <w:rFonts w:eastAsia="Lucida Sans Unicode"/>
        </w:rPr>
      </w:pPr>
      <w:r>
        <w:rPr>
          <w:rFonts w:eastAsia="Lucida Sans Unicode"/>
        </w:rPr>
        <w:t xml:space="preserve">L. Simon László: Nem, hát a feleségemé. A feleségemé. </w:t>
      </w:r>
    </w:p>
    <w:p>
      <w:pPr>
        <w:pStyle w:val="Szveg"/>
        <w:rPr>
          <w:rFonts w:eastAsia="Lucida Sans Unicode"/>
        </w:rPr>
      </w:pPr>
      <w:r>
        <w:rPr>
          <w:rFonts w:eastAsia="Lucida Sans Unicode"/>
        </w:rPr>
        <w:t xml:space="preserve">Szerkesztő: Ma is L. Simon László képe üdvözli a látogatót a borászat honlapján, és a hatályos cégkivonat szerint a Simon és Simon Kft-nek is több mint fele részben tulajdonosa most is az államtitkár. A kormany.hu-n fellelhető legutóbbi vagyonnyilatkozatában is az áll, L. Simon László 57,7%-ban tulajdonos a cégben változást nem jelentett be. Nem csak az L. Simon borászat próbálkozott meg rák ellenesnek nevezett barackmag értékesítéssel. Pedig a barackmagról csak azt tudjuk biztosan, ha sokat eszünk belőle az ártalmas lehet. </w:t>
      </w:r>
    </w:p>
    <w:p>
      <w:pPr>
        <w:pStyle w:val="Szveg"/>
        <w:rPr>
          <w:rFonts w:eastAsia="Lucida Sans Unicode"/>
        </w:rPr>
      </w:pPr>
      <w:r>
        <w:rPr>
          <w:rFonts w:eastAsia="Lucida Sans Unicode"/>
        </w:rPr>
        <w:t xml:space="preserve">Papp Csaba (toxikológus): Gyengeséggel, hányingerrel kezdődhet, aztán epilepsziás görcs-rohamok alakulhatnak ki, mellkasi panaszok alakulhatnak ki. </w:t>
      </w:r>
    </w:p>
    <w:p>
      <w:pPr>
        <w:pStyle w:val="Szveg"/>
        <w:rPr>
          <w:rFonts w:eastAsia="Lucida Sans Unicode"/>
        </w:rPr>
      </w:pPr>
      <w:r>
        <w:rPr>
          <w:rFonts w:eastAsia="Lucida Sans Unicode"/>
        </w:rPr>
        <w:t xml:space="preserve">Szerkesztő: Rák ellenes hatását viszont egyenlőre nem sikerült bizonyítani. Az Országos Gyógyszerészeti és Élelmezésegészségügyi Intézet honlapján a nem engedélyezett hatóanyagok közt szerepel a barackmagban lévő amigdalin. Azt írják róla, a szer a világ egyetlen országában sem engedélyezett gyógyszer, hatása semmilyen vizsgálattal nem igazolt. Az intézet január 1-től blokkolhatja is azokat a honlapokat, amelyek gyógyszerként hirdetik a barackmag hatóanyagából készült szereket. Az internet mégis tele van a rák ellenes barackmagot hirdető cégekkel. Ha ugyanis L. Simon László családi borászatához hasonlóan táplálék-kiegészítőként hirdetik, úgy nem vonatkozik rájuk a tiltás.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RTL KLUB - Híradó, 2015. július 27., hétfő - 18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t kérhet az utas, ha nem tud netezni a vonaton </w:t>
      </w:r>
    </w:p>
    <w:p>
      <w:pPr>
        <w:pStyle w:val="Szveg"/>
        <w:rPr/>
      </w:pPr>
      <w:r>
        <w:rPr/>
        <w:t xml:space="preserve"> </w:t>
      </w:r>
    </w:p>
    <w:p>
      <w:pPr>
        <w:pStyle w:val="Szveg"/>
        <w:rPr/>
      </w:pPr>
      <w:r>
        <w:rPr>
          <w:rFonts w:eastAsia="Lucida Sans Unicode"/>
        </w:rPr>
        <w:t xml:space="preserve">Ha a MÁV megígéri, hogy ingyen wifi lesz a vonaton, aztán mégsem működik a szolgáltatás, az utas jogosult lehet a kártérítésre. Ennek azonban a kimaradó neten kívül további feltételei vannak, az unalom nem tartozik közéjük. </w:t>
      </w:r>
    </w:p>
    <w:p>
      <w:pPr>
        <w:pStyle w:val="Szveg"/>
        <w:rPr>
          <w:rFonts w:eastAsia="Lucida Sans Unicode"/>
        </w:rPr>
      </w:pPr>
      <w:r>
        <w:rPr>
          <w:rFonts w:eastAsia="Lucida Sans Unicode"/>
        </w:rPr>
        <w:t xml:space="preserve">Utasok szerint többször előfordul, hogy a MÁV ingyenes wifi-elérést nyújtó járatain nem működik megfelelően a szolgáltatás - ha egyáltalán. Ilyenkor nehézkes a csatlakozás, az internet használata gyakorlatilag lehetetlen, egyszerűbb oldalakat sem lehet letölteni. </w:t>
      </w:r>
    </w:p>
    <w:p>
      <w:pPr>
        <w:pStyle w:val="Szveg"/>
        <w:rPr/>
      </w:pPr>
      <w:r>
        <w:rPr>
          <w:rFonts w:eastAsia="Times New Roman"/>
        </w:rPr>
        <w:t xml:space="preserve"> </w:t>
      </w:r>
      <w:r>
        <w:rPr>
          <w:rFonts w:eastAsia="Lucida Sans Unicode"/>
        </w:rPr>
        <w:t xml:space="preserve">Vasút, vonat - anim gif - 2015.07.24. </w:t>
      </w:r>
    </w:p>
    <w:p>
      <w:pPr>
        <w:pStyle w:val="Szveg"/>
        <w:rPr>
          <w:rFonts w:eastAsia="Lucida Sans Unicode"/>
        </w:rPr>
      </w:pPr>
      <w:r>
        <w:rPr>
          <w:rFonts w:eastAsia="Lucida Sans Unicode"/>
        </w:rPr>
        <w:t xml:space="preserve">Egyes beszámolók szerint a jelenség nem új keletű. A hirado.hu értesülése szerint például a Budapest-Vác-Szob vonalon az elmúlt másfél évben rendszeresen jelentkezett a probléma. Sajtóhírek és civilek interneten megosztott tapasztalatai más vonalakon szintén nem egyszer előfordultak hasonló problémák. </w:t>
      </w:r>
    </w:p>
    <w:p>
      <w:pPr>
        <w:pStyle w:val="Szveg"/>
        <w:rPr/>
      </w:pPr>
      <w:r>
        <w:rPr>
          <w:rFonts w:eastAsia="Lucida Sans Unicode"/>
        </w:rPr>
        <w:t xml:space="preserve">Ezt korábban a MÁV-Start Zrt. is elismerte, 2013 decemberében azt közölte, több járaton is problémák merültek fel a vonatfedélzeti wifi-szolgáltatásban, az utasok nem tudtak az internetre csatlakozni. Mint másfél éve írták, akkor a két cég szakemberei olyan hibalehetőséget tártak fel a szolgáltatást biztosító eszközökben, amely ezen eszközök jelentős részét érinti, és javítása heteket vesz igénybe. A cég honlapján arra is felhívja a figyelmet, hogy technikai hiba nélkül is jelentősen romolhat, akár szünetelhet a wifi-szolgáltatás a hálózati lefedettség és terepviszonyok függvényében. </w:t>
      </w:r>
    </w:p>
    <w:p>
      <w:pPr>
        <w:pStyle w:val="Szveg"/>
        <w:rPr>
          <w:rFonts w:eastAsia="Lucida Sans Unicode"/>
        </w:rPr>
      </w:pPr>
      <w:r>
        <w:rPr>
          <w:rFonts w:eastAsia="Lucida Sans Unicode"/>
        </w:rPr>
        <w:t xml:space="preserve">A hirado.hu-hoz eljutott újabb, rendszeresen előforduló szolgáltatási problémákról szóló panaszok kapcsán a MÁV csupán a szolgáltatás történetéről és a tervezett fejlesztésekről írt. Arról nem ejtettek szót, hogy ők is érzékelnek-e gondokat újfent a szolgáltatásban, és ha igen, milyen tartós megoldás jöhet szóba. </w:t>
      </w:r>
    </w:p>
    <w:p>
      <w:pPr>
        <w:pStyle w:val="Szveg"/>
        <w:rPr/>
      </w:pPr>
      <w:r>
        <w:rPr>
          <w:rFonts w:eastAsia="Lucida Sans Unicode"/>
        </w:rPr>
        <w:t xml:space="preserve">Annyit közöltek, hogy 2013 óta közel 900 kocsit szereltek fel routerrel, és az új Flirt motorvonatokon szintén lehet a fedélzeten internetezni a beépített wifi hálózathoz kapcsolódva. Ezen kívül már a MÁV nyolc pályaudvarán működik a vezeték nélküli nyílt internethálózat. Hozzátették, hogy a hozzáférés maximális sávszélessége kocsinként 7,2 Mbps, amelyen a felcsatlakozó mobilkészülékek osztoznak. A MÁV a hirado.hu számára írt levelében kiemelte, hogy járataikon a wifi-szolgáltatás ingyenes. </w:t>
      </w:r>
    </w:p>
    <w:p>
      <w:pPr>
        <w:pStyle w:val="Szveg"/>
        <w:rPr/>
      </w:pPr>
      <w:r>
        <w:rPr>
          <w:rFonts w:eastAsia="Lucida Sans Unicode"/>
        </w:rPr>
        <w:t xml:space="preserve">A díjmentesség azonban nem feltétlenül jelenti azt, hogy az utasoknak csak a bosszankodás vagy a panaszkodás lehetősége marad. Dietz Gusztávné, az Országos Fogyasztóvédelmi Egyesület elnöke szerint ingyenes szolgáltatások elmaradása esetén is szóba jöhet kártérítés, a lényeg ugyanis nem az, hogy ezek külön pénz nélkül igénybe vehetőek. A civil szervezet vezetője szerint az ingyenes wifi esetében kapcsolt szolgáltatásról van szó, nem esetleges adományról. Miután a MÁV meghirdette a lehetőséget, erre vonatkozóan is szerződés jön létre közte és a vonatjegy vásárlója között, aki azzal az ígérvénnyel száll fel a szerelvényre, hogy ott használhatja a wifit. Önmagában az ingyenesség nem menti fel egy céget az általa vállaltak teljesítése alól - tette hozzá. </w:t>
      </w:r>
    </w:p>
    <w:p>
      <w:pPr>
        <w:pStyle w:val="Szveg"/>
        <w:rPr>
          <w:rFonts w:eastAsia="Lucida Sans Unicode"/>
        </w:rPr>
      </w:pPr>
      <w:r>
        <w:rPr>
          <w:rFonts w:eastAsia="Lucida Sans Unicode"/>
        </w:rPr>
        <w:t xml:space="preserve">Ebből kiindulva Dietz Gusztávné szerint, ha az utas igazolni tudja, hogy a fedélzeti wifi-szolgáltatás kimaradása miatt közvetlen anyagi kár érte, akkor kérheti ennek megtérítését. Például, nem tudott időben megrendelni valamit a neten, vagy megrendelését nem tudta határidőre visszaigazolni, akkor anyagi veszteség érheti az utast. Sőt, eszmei kár miatt is pénzt kérhet az utas. Erre akkor van lehetősége, ha egzaktan nem lehet kiszámolni, forintosítani az őt ért veszteséget. Előfordulhat, hogy a vonaton közlekedő személy utazása idején csak a neten lenne képes valakivel kapcsolatot teremteni, aminek az elmaradása, illetve a késlekedés érzelmi, eszmei veszteséggel jár számára - magyarázta a fogyasztóvédő. </w:t>
      </w:r>
    </w:p>
    <w:p>
      <w:pPr>
        <w:pStyle w:val="Szveg"/>
        <w:rPr>
          <w:rFonts w:eastAsia="Lucida Sans Unicode"/>
        </w:rPr>
      </w:pPr>
      <w:r>
        <w:rPr>
          <w:rFonts w:eastAsia="Lucida Sans Unicode"/>
        </w:rPr>
        <w:t xml:space="preserve">Félreértések elkerülése végett Dietz Gusztávné azonban arra is felhívta a figyelmet, hogy csak azért, mert az ígéret ellenére nincs wifi a vonaton, még nem jár kártérítés. Ha valaki például azért akarna pénzt kérni, mert wifi hiányában unatkozott a vonaton, az időt elütendő, nem tudott facebookozni, az ne próbálkozzon. Az unalomért a törvény szerint egyelőre nem jár pénz. </w:t>
      </w:r>
    </w:p>
    <w:p>
      <w:pPr>
        <w:pStyle w:val="Szveg"/>
        <w:rPr>
          <w:rFonts w:eastAsia="Lucida Sans Unicode"/>
        </w:rPr>
      </w:pPr>
      <w:r>
        <w:rPr>
          <w:rFonts w:eastAsia="Lucida Sans Unicode"/>
        </w:rPr>
      </w:r>
    </w:p>
    <w:p>
      <w:pPr>
        <w:pStyle w:val="Szveg"/>
        <w:rPr/>
      </w:pPr>
      <w:hyperlink r:id="rId21">
        <w:r>
          <w:rPr>
            <w:rStyle w:val="InternetLink"/>
          </w:rPr>
          <w:t>http://www.hirado.hu/2015/07/27/penzt-kerhet-az-utas-ha-nem-tud-netezni-a-vonaton/</w:t>
        </w:r>
      </w:hyperlink>
    </w:p>
    <w:p>
      <w:pPr>
        <w:pStyle w:val="Szveg"/>
        <w:rPr/>
      </w:pPr>
      <w:r>
        <w:rPr/>
      </w:r>
    </w:p>
    <w:p>
      <w:pPr>
        <w:pStyle w:val="Dtum"/>
        <w:rPr>
          <w:rFonts w:eastAsia="Lucida Sans Unicode"/>
        </w:rPr>
      </w:pPr>
      <w:r>
        <w:rPr>
          <w:rFonts w:eastAsia="Lucida Sans Unicode"/>
        </w:rPr>
        <w:t xml:space="preserve">(hirado.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 a vonatok Internetezéséről </w:t>
      </w:r>
    </w:p>
    <w:p>
      <w:pPr>
        <w:pStyle w:val="Szveg"/>
        <w:rPr/>
      </w:pPr>
      <w:r>
        <w:rPr/>
        <w:t xml:space="preserve"> </w:t>
      </w:r>
    </w:p>
    <w:p>
      <w:pPr>
        <w:pStyle w:val="Szveg"/>
        <w:rPr/>
      </w:pPr>
      <w:r>
        <w:rPr>
          <w:rFonts w:eastAsia="Lucida Sans Unicode"/>
        </w:rPr>
        <w:t xml:space="preserve">Azurák Csaba (műsorvezető): - Sokszor nem működik a wifi a vonatokon, egy civil szervezet szerint, pedig ilyenkor akár kártérítést is kérhet az utas. A MÁV szerint nem jár kártérítés, mert a szerződésben, amit az utasokkal kötnek, nincs szó a wifiről, az csak egy plussz szolgáltatás. Sok utas pedig arra panaszkodik, hogy azok a konnektorok, amelyek a vonatokon vannak, nem töltik fel a laptopjukat. </w:t>
      </w:r>
    </w:p>
    <w:p>
      <w:pPr>
        <w:pStyle w:val="Szveg"/>
        <w:rPr>
          <w:rFonts w:eastAsia="Lucida Sans Unicode"/>
        </w:rPr>
      </w:pPr>
      <w:r>
        <w:rPr>
          <w:rFonts w:eastAsia="Lucida Sans Unicode"/>
        </w:rPr>
        <w:t xml:space="preserve">Szerkesztő: - Fiatalok érkeznek a Zágrábba tartó vonathoz, a hosszú út alatt sokan interneteznek. Csakhogy a MÁV hiába hirdeti, hogy az Intercityken és még néhány más járaton van wifi, az nem mindig működik. Ha pedig működik az Internet, gyorsasága attól is függ, hogy hányan használják egyszerre a kocsiban. Bár a vonatokon kiírják, hogy sem a MÁV, sem a szolgáltató nem vállal a felelősséget, ha épp nem működik, akadozik a net, egy egyesület szerint ilyenkor az utasnak bizonyos esetekben kártérítés járhat. A MÁV szerint viszont nem jár kártérítés, mert a szerződésben, amit az utassal kötnek, nincsen benne, hogy wifit szolgáltatnak. </w:t>
      </w:r>
    </w:p>
    <w:p>
      <w:pPr>
        <w:pStyle w:val="Szveg"/>
        <w:rPr/>
      </w:pPr>
      <w:r>
        <w:rPr>
          <w:rFonts w:eastAsia="Lucida Sans Unicode"/>
        </w:rPr>
        <w:t xml:space="preserve">Váczi Viktor (helyettes szóvivő, MÁV): - A vasúti személyszállítás alapszolgáltatásában nincs benne a wifi szolgáltatás, tehát ez egyfajta plussz szolgáltatás, amivel az utasok kényelmét növeljük. </w:t>
      </w:r>
    </w:p>
    <w:p>
      <w:pPr>
        <w:pStyle w:val="Szveg"/>
        <w:rPr>
          <w:rFonts w:eastAsia="Lucida Sans Unicode"/>
        </w:rPr>
      </w:pPr>
      <w:r>
        <w:rPr>
          <w:rFonts w:eastAsia="Lucida Sans Unicode"/>
        </w:rPr>
        <w:t xml:space="preserve">Szerkesztő: - Igaz, az utasok ezt sokszor nem úgy élik meg, hogy nőtt a kényelmük. Mert, ha nincsen mobil-netem, akkor nem tudok internetezni. Vagy esetleg ha másik vonatra szeretnék menni, megnézni ugye, de hát nem működik nagyon gyakran, mondja ez az utas. Mások szerint viszont, ha valakinek fontos, hogy legyen Internete, az használjon mobilnetet. Én használom, nem vagyok mobilnetes. Ennyi igazából. Ugye a mai embereknek ez nagyon elhanyagolható, mivel a legtöbb velem egykorúnak, illetve a társaság nagy részének már van mobilnete, mondja ez a másik utas. A fogyasztóvédelemnél azt mondták, ő nem vizsgálják a kérdést. Ez ugyanis a közlekedési hatósághoz tartozik. Ők viszont azt írták, ők sem felelősek azért, hogy vizsgálják, ha nem működik a wifi. De nem ez az egyetlen megpróbáltatás, ami az utasokat érheti. Ha valaki abba beletörődött, hogy nincs wifi, de anélkül szeretné használni a laptopját, annak sincsen könnyű helyzete. Konnektorok ugyan vannak a vonatokon, de azokat laptop töltésre nem lehet használni. A MÁV-nál azt mondják, ezek a konnektorok kifejezetten a takarítók gépeinek vannak kialakítva. </w:t>
      </w:r>
    </w:p>
    <w:p>
      <w:pPr>
        <w:pStyle w:val="Szveg"/>
        <w:rPr>
          <w:rFonts w:eastAsia="Lucida Sans Unicode"/>
        </w:rPr>
      </w:pPr>
      <w:r>
        <w:rPr>
          <w:rFonts w:eastAsia="Lucida Sans Unicode"/>
        </w:rPr>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5. július 27., hétfő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IZENNÉGY NAPIG ÉL AZ ELÁLLÁSI JOG </w:t>
      </w:r>
    </w:p>
    <w:p>
      <w:pPr>
        <w:pStyle w:val="Szveg"/>
        <w:rPr/>
      </w:pPr>
      <w:r>
        <w:rPr/>
        <w:t xml:space="preserve"> </w:t>
      </w:r>
    </w:p>
    <w:p>
      <w:pPr>
        <w:pStyle w:val="Szveg"/>
        <w:rPr>
          <w:rFonts w:eastAsia="Lucida Sans Unicode"/>
        </w:rPr>
      </w:pPr>
      <w:r>
        <w:rPr>
          <w:rFonts w:eastAsia="Lucida Sans Unicode"/>
        </w:rPr>
        <w:t xml:space="preserve">BUDAPEST. Idén több eljárást folytat a Gazdasági Versenyhivatal az üdülési joggal kapcsolatban a korábbiaknál - mondta Basa Andrea, a Gazdasági versenyhivatal szóvivője. A tájékoztatása szerint öt versenyfelügyeleti eljárás folyik, illetve egy utóvizsgálat. Az utóvizsgálatban a hivatal azt vizsgálja, hogy korábbi határozatának miként tesznek eleget a vállalkozások. Basa Andrea többek között felhívta a figyelmet arra, hogy az üdülési jogról aláírt szerződések esetében 14 naptári napos elállási jog illeti meg a vásárlót, és ennek lejárta előtt szabálytalan bármilyen előleg megfizettetése. Az elállási jogot nem befolyásolja az sem, ha a szerződés megkötéséért valamilyen kedvezményes wellneshétvégét nyújtanak a fogyasztónak - tette hozzá. A leggyakoribb szabálytalanságok között említette a szóvivő azokat az eseteket, amikor azonnali döntésre ösztönzik a vásárlókat.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július 28.,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üdülési jog értékesítésénél megtévesztő tájékoztatások hangzanak el </w:t>
      </w:r>
    </w:p>
    <w:p>
      <w:pPr>
        <w:pStyle w:val="Szveg"/>
        <w:rPr/>
      </w:pPr>
      <w:r>
        <w:rPr/>
        <w:t xml:space="preserve"> </w:t>
      </w:r>
    </w:p>
    <w:p>
      <w:pPr>
        <w:pStyle w:val="Szveg"/>
        <w:rPr>
          <w:rFonts w:eastAsia="Lucida Sans Unicode"/>
        </w:rPr>
      </w:pPr>
      <w:r>
        <w:rPr>
          <w:rFonts w:eastAsia="Lucida Sans Unicode"/>
        </w:rPr>
        <w:t xml:space="preserve">Az üdülési jogok értékesítésére irányuló rendezvényre invitáló telefonhívások, és az eseményen elhangzó tájékoztatások tartalma több szempontból is megtévesztő volt - erről tanúskodnak a Gazdasági Versenyhivatal tapasztalatai. A vállalkozás képviselői rendszerint olyan helyzetbe hozták a fogyasztókat, hogy döntsenek azonnal, hiszen a kedvező ajánlat csak a rendezvényen érhető el, vagy hamis ígéretet tettek a fogyasztók meglévő üdülési jogának továbbértékesítésére. </w:t>
      </w:r>
    </w:p>
    <w:p>
      <w:pPr>
        <w:pStyle w:val="Szveg"/>
        <w:rPr>
          <w:rFonts w:eastAsia="Lucida Sans Unicode"/>
        </w:rPr>
      </w:pPr>
      <w:r>
        <w:rPr>
          <w:rFonts w:eastAsia="Lucida Sans Unicode"/>
        </w:rPr>
        <w:t xml:space="preserve">Az üdülési jog jelentése és jellemzői széles körben ismertté váltak a fogyasztók körében, azonban az értékesítéskor elhangzó megtévesztő tájékoztatások több problémát is okoznak - derül ki mind a Gazdasági Versenyhivatalhoz (GVH), mind az általa megbízott, vele együttműködésben dolgozó Gazdasági Versenyügyi Tanácsadó Irodahálózat Debrecenben, Egerben, Szegeden, Pécsett és Győrött működő irodáihoz érkező piaci jelzésekből. </w:t>
      </w:r>
    </w:p>
    <w:p>
      <w:pPr>
        <w:pStyle w:val="Szveg"/>
        <w:rPr/>
      </w:pPr>
      <w:r>
        <w:rPr>
          <w:rFonts w:eastAsia="Lucida Sans Unicode"/>
        </w:rPr>
        <w:t xml:space="preserve">A GVH több versenyfelügyeleti eljárásban is vizsgálta az üdülési jog (időben megosztott üdülőhasználati jog, timeshare) továbbértékesítésével kapcsolatos üzleti gyakorlatot, valamint az annak népszerűsítésére szolgáló szóbeli tájékoztatásokat, amelyek miatt valamennyi vizsgált esetben jogsértést állapított meg, és bírsággal is sújtotta az érintett vállalkozásokat. </w:t>
      </w:r>
    </w:p>
    <w:p>
      <w:pPr>
        <w:pStyle w:val="Szveg"/>
        <w:rPr>
          <w:rFonts w:eastAsia="Lucida Sans Unicode"/>
        </w:rPr>
      </w:pPr>
      <w:r>
        <w:rPr>
          <w:rFonts w:eastAsia="Lucida Sans Unicode"/>
        </w:rPr>
        <w:t xml:space="preserve">Gondok a cégek magatartása körül </w:t>
      </w:r>
    </w:p>
    <w:p>
      <w:pPr>
        <w:pStyle w:val="Szveg"/>
        <w:rPr>
          <w:rFonts w:eastAsia="Lucida Sans Unicode"/>
        </w:rPr>
      </w:pPr>
      <w:r>
        <w:rPr>
          <w:rFonts w:eastAsia="Lucida Sans Unicode"/>
        </w:rPr>
        <w:t xml:space="preserve">A vizsgált ügyekben a cégek egyeztető előadásokon értékesítették az üdülési jogot, sokszor olyan fogyasztóknak, akik már rendelkeztek egyéb üdülőhasználati joggal. </w:t>
      </w:r>
    </w:p>
    <w:p>
      <w:pPr>
        <w:pStyle w:val="Szveg"/>
        <w:rPr>
          <w:rFonts w:eastAsia="Lucida Sans Unicode"/>
        </w:rPr>
      </w:pPr>
      <w:r>
        <w:rPr>
          <w:rFonts w:eastAsia="Lucida Sans Unicode"/>
        </w:rPr>
        <w:t xml:space="preserve">Ezekben az esetekben az üdülési jog továbbértékesítésére vonatkozó ajánlatok elsősorban olyan fogyasztóknak szóltak, akik életkoruk vagy egészségi állapotuk miatt már nem tudják igénybe venni az üdülési lehetőséget, és egyre nagyobb teherrel jár számukra a megnövekedett összegű éves fenntartási díj befizetése. </w:t>
      </w:r>
    </w:p>
    <w:p>
      <w:pPr>
        <w:pStyle w:val="Szveg"/>
        <w:rPr>
          <w:rFonts w:eastAsia="Lucida Sans Unicode"/>
        </w:rPr>
      </w:pPr>
      <w:r>
        <w:rPr>
          <w:rFonts w:eastAsia="Lucida Sans Unicode"/>
        </w:rPr>
        <w:t xml:space="preserve">Megtévesztő telefonok és tájékoztatások </w:t>
      </w:r>
    </w:p>
    <w:p>
      <w:pPr>
        <w:pStyle w:val="Szveg"/>
        <w:rPr>
          <w:rFonts w:eastAsia="Lucida Sans Unicode"/>
        </w:rPr>
      </w:pPr>
      <w:r>
        <w:rPr>
          <w:rFonts w:eastAsia="Lucida Sans Unicode"/>
        </w:rPr>
        <w:t xml:space="preserve">A GVH döntései szerint a rendezvényre invitáló telefonhívások, és az eseményen elhangzó tájékoztatások tartalma több szempontból is megtévesztő volt. A vállalkozás képviselői rendszerint olyan helyzetbe hozták a fogyasztókat, hogy döntsenek azonnal, hiszen a kedvező ajánlat csak a rendezvényen érhető el. </w:t>
      </w:r>
    </w:p>
    <w:p>
      <w:pPr>
        <w:pStyle w:val="Szveg"/>
        <w:rPr>
          <w:rFonts w:eastAsia="Lucida Sans Unicode"/>
        </w:rPr>
      </w:pPr>
      <w:r>
        <w:rPr>
          <w:rFonts w:eastAsia="Lucida Sans Unicode"/>
        </w:rPr>
        <w:t xml:space="preserve">Továbbá: hamis ígéretet tettek a fogyasztók meglévő üdülési jogának továbbértékesítésére, egy újabb üdülési jog megvásárlására késztetve őket, és valótlan tájékoztatást adtak nekik az árról és a beszámításról, mint árkedvezményről is. </w:t>
      </w:r>
    </w:p>
    <w:p>
      <w:pPr>
        <w:pStyle w:val="Szveg"/>
        <w:rPr>
          <w:rFonts w:eastAsia="Lucida Sans Unicode"/>
        </w:rPr>
      </w:pPr>
      <w:r>
        <w:rPr>
          <w:rFonts w:eastAsia="Lucida Sans Unicode"/>
        </w:rPr>
        <w:t xml:space="preserve">A régi üdülési jog eladása szinte egyáltalán nem fordult elő. Sokkal gyakoribb, hogy a fogyasztó végül két üdülési jog költségeit viseli. </w:t>
      </w:r>
    </w:p>
    <w:p>
      <w:pPr>
        <w:pStyle w:val="Szveg"/>
        <w:rPr>
          <w:rFonts w:eastAsia="Lucida Sans Unicode"/>
        </w:rPr>
      </w:pPr>
      <w:r>
        <w:rPr>
          <w:rFonts w:eastAsia="Lucida Sans Unicode"/>
        </w:rPr>
        <w:t xml:space="preserve">Több ügyben is folyik az eljárás </w:t>
      </w:r>
    </w:p>
    <w:p>
      <w:pPr>
        <w:pStyle w:val="Szveg"/>
        <w:rPr/>
      </w:pPr>
      <w:r>
        <w:rPr>
          <w:rFonts w:eastAsia="Lucida Sans Unicode"/>
        </w:rPr>
        <w:t xml:space="preserve">A GVH jelenleg is több hasonló ügyben folytat eljárást. Az ilyen gyakorlatból származó megtévesztések elkerülése érdekében hangsúlyozza a fogyasztók tudatosságának fontosságát, és javasolja, hogy mindenki gondolja végig higgadtan, hogy valóban szeretne-e egy kedvező ajánlat (például kedvezményes árú wellness-hétvége, meglévő üdülési jog eladása) ígéretével a hirdetett rendezvényen részt venni. </w:t>
      </w:r>
    </w:p>
    <w:p>
      <w:pPr>
        <w:pStyle w:val="Szveg"/>
        <w:rPr>
          <w:rFonts w:eastAsia="Lucida Sans Unicode"/>
        </w:rPr>
      </w:pPr>
      <w:r>
        <w:rPr>
          <w:rFonts w:eastAsia="Lucida Sans Unicode"/>
        </w:rPr>
        <w:t xml:space="preserve">Megfontolandó az is, hogy tényleg elköteleződne-e, tervezte-e egy második üdülési jog költségeinek 20-30 évig történő viselését, ehhez hitel felvételét, vagy akár egyéb szolgáltatások, szállásajánlatok igénybevételét. </w:t>
      </w:r>
    </w:p>
    <w:p>
      <w:pPr>
        <w:pStyle w:val="Szveg"/>
        <w:rPr>
          <w:rFonts w:eastAsia="Lucida Sans Unicode"/>
        </w:rPr>
      </w:pPr>
      <w:r>
        <w:rPr>
          <w:rFonts w:eastAsia="Lucida Sans Unicode"/>
        </w:rPr>
        <w:t xml:space="preserve">Nem feltétlenül kell a szerződést aláírni </w:t>
      </w:r>
    </w:p>
    <w:p>
      <w:pPr>
        <w:pStyle w:val="Szveg"/>
        <w:rPr>
          <w:rFonts w:eastAsia="Lucida Sans Unicode"/>
        </w:rPr>
      </w:pPr>
      <w:r>
        <w:rPr>
          <w:rFonts w:eastAsia="Lucida Sans Unicode"/>
        </w:rPr>
        <w:t xml:space="preserve">Mielőtt a fogyasztó a szerződés aláírása mellett döntene, olvassa el az aláírandó szerződést és a kapcsolódó dokumentációt, amit megtehet nyugodt körülmények között akár az otthonában is, átbeszélve annak részleteit. </w:t>
      </w:r>
    </w:p>
    <w:p>
      <w:pPr>
        <w:pStyle w:val="Szveg"/>
        <w:rPr>
          <w:rFonts w:eastAsia="Lucida Sans Unicode"/>
        </w:rPr>
      </w:pPr>
      <w:r>
        <w:rPr>
          <w:rFonts w:eastAsia="Lucida Sans Unicode"/>
        </w:rPr>
        <w:t xml:space="preserve">Vegye figyelembe, hogy a szerződést nem feltétlenül kell aláírnia, ha nem kívánja igénybe venni az ajánlatot, távozhat a rendezvény helyszínéről, ha pedig a szerződés megkötését követően meggondolta magát, élhen a 14 napos elállási jogáva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24">
        <w:r>
          <w:rPr>
            <w:rStyle w:val="InternetLink"/>
          </w:rPr>
          <w:t>http://www.origo.hu/jog/lakossagi/20150727-az-udulesi-jog-ertekesitesenel-megteveszto-tajekoztatasok-hangzanak-el.html</w:t>
        </w:r>
      </w:hyperlink>
    </w:p>
    <w:p>
      <w:pPr>
        <w:pStyle w:val="Szveg"/>
        <w:rPr/>
      </w:pPr>
      <w:r>
        <w:rPr/>
      </w:r>
    </w:p>
    <w:p>
      <w:pPr>
        <w:pStyle w:val="Dtum"/>
        <w:rPr/>
      </w:pPr>
      <w:r>
        <w:rPr>
          <w:rFonts w:eastAsia="Lucida Sans Unicode"/>
        </w:rPr>
        <w:t xml:space="preserve">(origo.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mlik hozzánk az olcsó távol-keleti bóvli </w:t>
      </w:r>
    </w:p>
    <w:p>
      <w:pPr>
        <w:pStyle w:val="Szveg"/>
        <w:rPr/>
      </w:pPr>
      <w:r>
        <w:rPr/>
        <w:t xml:space="preserve"> </w:t>
      </w:r>
    </w:p>
    <w:p>
      <w:pPr>
        <w:pStyle w:val="Szveg"/>
        <w:rPr>
          <w:rFonts w:eastAsia="Lucida Sans Unicode"/>
        </w:rPr>
      </w:pPr>
      <w:r>
        <w:rPr>
          <w:rFonts w:eastAsia="Lucida Sans Unicode"/>
        </w:rPr>
        <w:t xml:space="preserve">A gyermekeknek szánt, jellemzően kínai játékok és ruházati cikkek zöme balesetveszély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védelmi hatóság utóbbi időben végzett ellenőrzései alapján még mindig igaznak tűnik az az általánosítás, miszerint a Távol-Keletről érkező portéka rossz minőségű. Sajnálatos módon különösen igaznak látszik ez a gyermekeknek készült termékekre: a guruló játékok - triciklik, rollerek, játék babakocsik - után a ruházati cikkekről derült ki, hogy a legtöbb közülük pocsék minőségű. Sőt, akad olyan is, amelyik súlyos sérülést, még rosszabb esetben halált is okozhat. </w:t>
      </w:r>
    </w:p>
    <w:p>
      <w:pPr>
        <w:pStyle w:val="Szveg"/>
        <w:rPr>
          <w:rFonts w:eastAsia="Lucida Sans Unicode"/>
        </w:rPr>
      </w:pPr>
      <w:r>
        <w:rPr>
          <w:rFonts w:eastAsia="Lucida Sans Unicode"/>
        </w:rPr>
        <w:t xml:space="preserve">Miközben a tartós fogyasztási cikkek vagy az élelmiszerek terén ha igen visszafogottan is, de egyre fontosabb szempont a minőség, az egyéb használati termékek esetében továbbra is az ár a meghatározó tényező. Különösen igaz ez a gyermekeknek szánt cikkekre - játékokra, ruházatra -, amelyeket aránylag rövid idő alatt megunhatnak vagy kinőhetnek. Az ezen termékek iránti igény gyakorlatilag megbecsülhetetlen, hiszen az üzletek, kínai áruházak mellett a piacok is ezekkel a portékákkal vannak tele. A törvényszerűség, hogy alacsony áron gyenge minőségű, jellemzően Kínában, vagy valahol a Távol-Keleten készült termék kapható, megdönthetetlennek látszik. A fő gond tehát nem is az, ha az adott cikk rövid idő alatt tönkremegy, hanem az, hogy számos közülük balesetveszélyes: a Nemzeti Fogyasztóvédelmi Hatóság (NFH) nyári vizsgálatai alapján a legtöbb guruló játék, roller, tricikli, gördeszka, játék babakocsi, gyermekruha és -cipő nem pusztán olcsó, hanem kisebb-nagyobb sérüléseket okozhat. </w:t>
      </w:r>
    </w:p>
    <w:p>
      <w:pPr>
        <w:pStyle w:val="Szveg"/>
        <w:rPr>
          <w:rFonts w:eastAsia="Lucida Sans Unicode"/>
        </w:rPr>
      </w:pPr>
      <w:r>
        <w:rPr>
          <w:rFonts w:eastAsia="Lucida Sans Unicode"/>
        </w:rPr>
        <w:t xml:space="preserve">Az NFH ellenőrzéseinek eredményeiről lapunk is rendszeresen beszámol. Ezek alapján elmondható, hogy a vizsgált termékek többségét nem is lett volna szabad forgalomba hozni. A nemrég laboratóriumban tesztelt összesen 22 gördeszkának, triciklinek, rollernek több mint fele, 12 típus nem ment át a vizsgán. A rollereknél jellemzően nem volt megfelelő az első kerék átmérője és a kormánymarkolat kialakítása, ami veszélyezteti a stabilitást. Találtak olyan játék rollert, amelynek vázán éles élek és hegyes hegesztési varratok voltak. A triciklik a stabilitásvizsgálatoknál buktak el. Ezeknél a játékoknál is találtak a szakemberek veszélyes éleket, hegyes végződéseket, és olyan réseket, ahová a gyerekek ujja könnyen beszorulhat. Arányait tekintve ennél rosszabb a helyzet a játék babakocsiknál: a fogyasztóvédelmi hatóság vizsgálata szerint a nagyító alá helyezett hét termékből öt bizonyult balesetveszélyesnek. A játékok nyeglék, az idomok illeszkedése nem megfelelő, a biztonsági reteszek hiánya miatt könnyen összecsukódnak és megüthetik a gyermekek fejét, torkát. A problémás játék babakocsik mindegyike távol- keleti gyártmány. </w:t>
      </w:r>
    </w:p>
    <w:p>
      <w:pPr>
        <w:pStyle w:val="Szveg"/>
        <w:rPr>
          <w:rFonts w:eastAsia="Lucida Sans Unicode"/>
        </w:rPr>
      </w:pPr>
      <w:r>
        <w:rPr>
          <w:rFonts w:eastAsia="Lucida Sans Unicode"/>
        </w:rPr>
        <w:t xml:space="preserve">Míg a keletről származó olcsó játékok között többnél "csak" balesetveszélyről lehet beszélni, a ruházati cikkek között olyan is akad, ami az NFH vizsgálata alapján fulladásos halált okozhat. A hatóság 34 féle ruházati cikket tesztelt laboratóriumi körülmények között, és mindössze öt olyan terméket talált, ami maradéktalanul megfelel a biztonsági követelményeknek. - A 3 év alatti gyermekeknek készült ruhákon elvárás, hogy az apró strasszok, gyöngyök, szegecsek megfelelően legyenek a ruhákra rögzítve, különben a könnyen leváló díszek a légutakba kerülve akár fulladást is okozhatnak. A gyermekcipőknél előfordult, hogy a formakialakítás nem volt megfelelő, mivel a merev, kemény járótalp egészségkárosító hatású lehet - hívta fel a figyelmet az NFH. A hibás, kifogásolható termékek - egyre hosszabb - listáját a fogyasztóvédelmi hatóság weboldalán teszi közzé. Ezeket a vásárlást igazoló blokk bemutatásával a kereskedőnek kötelessége visszavenni </w:t>
      </w:r>
    </w:p>
    <w:p>
      <w:pPr>
        <w:pStyle w:val="Szveg"/>
        <w:rPr/>
      </w:pPr>
      <w:r>
        <w:rPr>
          <w:rFonts w:eastAsia="Lucida Sans Unicode"/>
        </w:rPr>
        <w:t xml:space="preserve">JÓL VIZSGÁZTAK A GYEREKÜLÉSEK. Nem találtak engedély nélkül forgalmazott, veszélyes vagy rossz minőségű gyerekülést a hatóságok szakemberei a személygépkocsis műszaki biztonság hete keretében tartott országos ellenőrzési akción - közölte a Nemzeti Közlekedési Hatóság (NKH) és az NFH közös közleményben. A hatóságok július 6. és 10. között 120 üzletben 1208 gyermekülést ellenőriztek, 154 terméknél találtak kifogásolnivalót, ám jellemzően csak a mellékelt tájékoztató nem volt megfelelő. A vonatkozó előírás szerint a biztonsági gyermekülést olyan magyar nyelvű útmutatóval kell ellátni, amely részletesen bemutatja, hogyan kell az ülést beszerelni. Fontos szabály az is, hogy a gyermekülésre vonatkozó vásárlási információkat jól láthatóan, az értékesítés helyén úgy kell megadni, hogy a termék kicsomagolása nélkül is láthatók legyenek - áll a közleményben, amely szerint a legtöbb tájékoztatási kifogás a menetiránynak háttal rögzíthető üléseknél merült fel; az ilyen üléseken figyelmeztető címkét kell elhelyezni arról, hogy légzsákkal felszerelt első ülésre nem lehet a gyermekülést tenni. A közlekedési hatóság a gyerekülések mellett a fékproblémák elkerülésére, ezek kiszűrésére is koncentrált. Az ötezernél is több megállított és megvizsgált jármű közül 1068 esetben szóbeli figyelmeztetéssel éltek az ellenőrök, 729-ről állapították meg, hogy műszaki állapota nem megfele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llenőrzés egy kínai piacon: a vizsgált termékek zöme pocsék minőségű, és a gyermekekre nézve veszélyes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PÉTER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július 28.,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llások minősége miatt érkezik nyáron a legtöbb panasz a fogyasztóvédelemhez </w:t>
      </w:r>
    </w:p>
    <w:p>
      <w:pPr>
        <w:pStyle w:val="Szveg"/>
        <w:rPr/>
      </w:pPr>
      <w:r>
        <w:rPr/>
        <w:t xml:space="preserve"> </w:t>
      </w:r>
    </w:p>
    <w:p>
      <w:pPr>
        <w:pStyle w:val="Szveg"/>
        <w:rPr>
          <w:rFonts w:eastAsia="Lucida Sans Unicode"/>
        </w:rPr>
      </w:pPr>
      <w:r>
        <w:rPr>
          <w:rFonts w:eastAsia="Lucida Sans Unicode"/>
        </w:rPr>
        <w:t xml:space="preserve">A szállások minősége miatt érkezik nyáron a legtöbb panasz a fogyasztóvédelemhez - erről Görömbeiné Dr. Balmaz Katalin beszélt szerkesztőségünknek. A Fogyasztóvédelmi Egyesület megyei elnöke azt tanácsolta, utazás előtt ne csak a fotókra és a csillagokra figyeljünk, hanem az olykor unalmasnak tűnő tájékoztatót is olvassuk el. </w:t>
      </w:r>
    </w:p>
    <w:p>
      <w:pPr>
        <w:pStyle w:val="Szveg"/>
        <w:rPr/>
      </w:pPr>
      <w:r>
        <w:rPr>
          <w:rFonts w:eastAsia="Lucida Sans Unicode"/>
        </w:rPr>
        <w:t xml:space="preserve">Az utazási katalógusok szebbnél-szebb képekkel csalogatják a turistákat belföldi és külföldi tájakra, a fotóknak azonban nem mindig hihetünk. Görömbeiné Dr. Balmaz Katalintól megtudtuk, gyakran okoz kellemetlenséget az, hogy a felvételek még a szállodák újkorában készültek, az évek alatt azonban a vártnál is jobban leamortizálódtak a helyiségek. Panasz esetén érdemes dokumentálni a körülményeket. </w:t>
      </w:r>
    </w:p>
    <w:p>
      <w:pPr>
        <w:pStyle w:val="Szveg"/>
        <w:rPr/>
      </w:pPr>
      <w:r>
        <w:rPr>
          <w:rFonts w:eastAsia="Lucida Sans Unicode"/>
        </w:rPr>
        <w:t xml:space="preserve">Csúnyán ráfizethetünk a nyaralásra akkor is, ha nem vagyunk elég körültekintőek a kínált szolgáltatásokkal: az utazás költsége nem biztos, hogy minden olyan programot magába foglal, amelyről korábban úgy gondoltuk. </w:t>
      </w:r>
    </w:p>
    <w:p>
      <w:pPr>
        <w:pStyle w:val="Szveg"/>
        <w:rPr/>
      </w:pPr>
      <w:r>
        <w:rPr>
          <w:rFonts w:eastAsia="Lucida Sans Unicode"/>
        </w:rPr>
        <w:t xml:space="preserve">Amennyiben utazási irodán keresztül szervezzük nyaralásunkat, indulás előtt 60 nappal következmények nélkül visszamondhatjuk azt, 35 napon belül viszont már úgynevezett bánatpénzt kell fizetni - ez a jogszabály szerint a költségek 10 százaléka. </w:t>
      </w:r>
    </w:p>
    <w:p>
      <w:pPr>
        <w:pStyle w:val="Szveg"/>
        <w:rPr>
          <w:rFonts w:eastAsia="Lucida Sans Unicode"/>
        </w:rPr>
      </w:pPr>
      <w:r>
        <w:rPr>
          <w:rFonts w:eastAsia="Lucida Sans Unicode"/>
        </w:rPr>
      </w:r>
    </w:p>
    <w:p>
      <w:pPr>
        <w:pStyle w:val="Szveg"/>
        <w:rPr/>
      </w:pPr>
      <w:hyperlink r:id="rId26">
        <w:r>
          <w:rPr>
            <w:rStyle w:val="InternetLink"/>
          </w:rPr>
          <w:t>http://www.retrofm.hu/retro_cikk.php?id=71496</w:t>
        </w:r>
      </w:hyperlink>
    </w:p>
    <w:p>
      <w:pPr>
        <w:pStyle w:val="Szveg"/>
        <w:rPr/>
      </w:pPr>
      <w:r>
        <w:rPr/>
      </w:r>
    </w:p>
    <w:p>
      <w:pPr>
        <w:pStyle w:val="Dtum"/>
        <w:rPr/>
      </w:pPr>
      <w:r>
        <w:rPr>
          <w:rFonts w:eastAsia="Lucida Sans Unicode"/>
        </w:rPr>
        <w:t xml:space="preserve">(retrofm.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millió forint értékű ásványvizet és üdítőt semmisítettek meg </w:t>
      </w:r>
    </w:p>
    <w:p>
      <w:pPr>
        <w:pStyle w:val="Szveg"/>
        <w:rPr/>
      </w:pPr>
      <w:r>
        <w:rPr/>
        <w:t xml:space="preserve"> </w:t>
      </w:r>
    </w:p>
    <w:p>
      <w:pPr>
        <w:pStyle w:val="Szveg"/>
        <w:rPr/>
      </w:pPr>
      <w:r>
        <w:rPr>
          <w:rFonts w:eastAsia="Lucida Sans Unicode"/>
        </w:rPr>
        <w:t xml:space="preserve">Több millió forint értékű ásványvizet, illetve üdítőt semmisítettek meg két Pest megyei nagyáruházban, miután azokat az áruházak udvarán, a napon tárolták, és ez a Nemzeti Élelmiszerlánc-biztonsági Hivatal (NébiH) tudomására jutott. </w:t>
      </w:r>
    </w:p>
    <w:p>
      <w:pPr>
        <w:pStyle w:val="Szveg"/>
        <w:rPr>
          <w:rFonts w:eastAsia="Lucida Sans Unicode"/>
        </w:rPr>
      </w:pPr>
      <w:r>
        <w:rPr>
          <w:rFonts w:eastAsia="Lucida Sans Unicode"/>
        </w:rPr>
        <w:t xml:space="preserve">A részletekről Márkosy Gábor, a Pest Megyei Kormányhivatal Élelmiszerlánc-biztonsági Osztályának vezetője az M1 hírfolyamában elmondta: szúrópróbaszerűen jutottak be az áruházláncok udvarára, amikor hatósági mintavételeket végeztek. Azért mentek ki, mert nyáron a raktárkapacitás szűkössége miatt elő-elő fordul, hogy a vizeket, üdítőket a szabadban tartják. Az ásványvizeket egyébként az év minden szakában bent kell tárolni megfelelő körülmények közt, napfénytől védett, száraz, hűvös, de fagymentes helyen, csak így garantálható ugyanis a minőség megőrzése - hívta fel a figyelmet a szakember. </w:t>
      </w:r>
    </w:p>
    <w:p>
      <w:pPr>
        <w:pStyle w:val="Szveg"/>
        <w:rPr>
          <w:rFonts w:eastAsia="Lucida Sans Unicode"/>
        </w:rPr>
      </w:pPr>
      <w:r>
        <w:rPr>
          <w:rFonts w:eastAsia="Lucida Sans Unicode"/>
        </w:rPr>
        <w:t xml:space="preserve">A most megsemmisített vizek nem romlottak ugyan meg, ám a nem megfelelő körülmények közti tárolás járhatott olyan mikrobiológiai változásokkal, amelyek egészségügy problémákat okoznak, vagy minőséggyengülést eredményeznek - magyarázta a szakember. Az ásványvizek esetében például megnőhet a nyomás, a szén-dioxid-tartalom pedig a PET-palackon keresztül elillanhat, míg az üdítőknél a színezőanyagok és az édesítőszerek léphetnek reakcióba, vagy a hő, illetve UV-sugárzás hatására következhet be minőségromlás. </w:t>
      </w:r>
    </w:p>
    <w:p>
      <w:pPr>
        <w:pStyle w:val="Szveg"/>
        <w:rPr/>
      </w:pPr>
      <w:r>
        <w:rPr>
          <w:rFonts w:eastAsia="Lucida Sans Unicode"/>
        </w:rPr>
        <w:t xml:space="preserve">Ha a Nébih nem lép, ezek a vizek például polcra kerülhettek volna, ám a termékeket helyben kivonták, és az üzletek nem éltek a laborvizsgálat adta lehetőséggel, így a hatóság meg is semmisítette a palackokat. A szakember a vásárlóknak azt tanácsolta, ezeknél a termékeknél mindenképp érdemes figyelni a kupakot, mert az a túlnyomás hatására púpos lehet. Hozzátette ugyanakkor: nem szabad általánosítani, induljunk ki abból, hogy az élelmiszer-, áruházlánc tagjai ismerik és be is tartják a szabályokat. </w:t>
      </w:r>
    </w:p>
    <w:p>
      <w:pPr>
        <w:pStyle w:val="Szveg"/>
        <w:rPr>
          <w:rFonts w:eastAsia="Lucida Sans Unicode"/>
        </w:rPr>
      </w:pPr>
      <w:r>
        <w:rPr>
          <w:rFonts w:eastAsia="Lucida Sans Unicode"/>
        </w:rPr>
      </w:r>
    </w:p>
    <w:p>
      <w:pPr>
        <w:pStyle w:val="Szveg"/>
        <w:rPr/>
      </w:pPr>
      <w:hyperlink r:id="rId27">
        <w:r>
          <w:rPr>
            <w:rStyle w:val="InternetLink"/>
          </w:rPr>
          <w:t>http://www.hirado.hu/2015/07/27/tobb-millio-forint-erteku-asvanyvizet-es-uditot-semmisitettek-meg/</w:t>
        </w:r>
      </w:hyperlink>
    </w:p>
    <w:p>
      <w:pPr>
        <w:pStyle w:val="Szveg"/>
        <w:rPr/>
      </w:pPr>
      <w:r>
        <w:rPr/>
      </w:r>
    </w:p>
    <w:p>
      <w:pPr>
        <w:pStyle w:val="Dtum"/>
        <w:rPr>
          <w:rFonts w:eastAsia="Lucida Sans Unicode"/>
        </w:rPr>
      </w:pPr>
      <w:r>
        <w:rPr>
          <w:rFonts w:eastAsia="Lucida Sans Unicode"/>
        </w:rPr>
        <w:t xml:space="preserve">(hirado.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szt, cigit is kap a tini </w:t>
      </w:r>
    </w:p>
    <w:p>
      <w:pPr>
        <w:pStyle w:val="Szveg"/>
        <w:rPr/>
      </w:pPr>
      <w:r>
        <w:rPr/>
        <w:t xml:space="preserve"> </w:t>
      </w:r>
    </w:p>
    <w:p>
      <w:pPr>
        <w:pStyle w:val="Szveg"/>
        <w:rPr>
          <w:rFonts w:eastAsia="Lucida Sans Unicode"/>
        </w:rPr>
      </w:pPr>
      <w:r>
        <w:rPr>
          <w:rFonts w:eastAsia="Lucida Sans Unicode"/>
        </w:rPr>
        <w:t xml:space="preserve">GYŐR-MOSON-SOPRON. A GyőrMoson-Sopron Megyei Kormányhivatal Fogyasztóvédelmi Osztálya nyáron elsősorban a turisták által kedvelt kereskedelmi és vendéglátóegységekben, sok érdeklődőt vonzó szabadtéri rendezvényeken, strandokon ellenőriz. Arra is kíváncsiak, kiszolgálnak-e kiskorúakat szeszes itallal és dohányáruval. </w:t>
      </w:r>
    </w:p>
    <w:p>
      <w:pPr>
        <w:pStyle w:val="Szveg"/>
        <w:rPr/>
      </w:pPr>
      <w:r>
        <w:rPr>
          <w:rFonts w:eastAsia="Times New Roman"/>
        </w:rPr>
        <w:t xml:space="preserve"> </w:t>
      </w:r>
      <w:r>
        <w:rPr>
          <w:rFonts w:eastAsia="Lucida Sans Unicode"/>
        </w:rPr>
        <w:t xml:space="preserve">NYÁRI ELLENŐRZÉS - A VENDÉGLÁTÓK HARMADA HIBÁ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szt is, cigit is kapnak a tinik </w:t>
      </w:r>
    </w:p>
    <w:p>
      <w:pPr>
        <w:pStyle w:val="Szveg"/>
        <w:rPr/>
      </w:pPr>
      <w:r>
        <w:rPr>
          <w:rFonts w:eastAsia="Lucida Sans Unicode"/>
        </w:rPr>
        <w:t xml:space="preserve">A szálláshelyeken kedvezőek a fogyasztóvédelmi tapasztalatok: Győr-Moson-Sopron megyében a legtöbb hotel, panzió jelzi a honlapján is a szállás díját, feltünteti az idegenforgalmi adót, az akciós csomagok, az egyéb ellátások, az étkezések árát. A feltárt jogsértések aránya az előző évekhez hasonlóan idén is tíz százalék körüli. A hibák általában az árjelzés hiányosságából adódtak, de azokat a vállalkozások gyorsan kijavították. </w:t>
      </w:r>
    </w:p>
    <w:p>
      <w:pPr>
        <w:pStyle w:val="Szveg"/>
        <w:rPr>
          <w:rFonts w:eastAsia="Lucida Sans Unicode"/>
        </w:rPr>
      </w:pPr>
      <w:r>
        <w:rPr>
          <w:rFonts w:eastAsia="Lucida Sans Unicode"/>
        </w:rPr>
        <w:t xml:space="preserve">Az idegenforgalmi főszezonban 75 egységben végzett nyár közepéig ellenőrzést Győr-Moson-Sopronban a fogyasztóvédelmi hatóság. Azt tapasztalták, hogy a legtöbb szolgáltató, kereskedő ad számlát, nyugtát. Viszont a vendéglátóhelyek harminc százaléka elkövetett valamilyen jogsértést, legtöbbször a fogyasztót megkárosítva. Előfordult például, hogy a próbavásárló felügyelők poharába kevesebb italt töltöttek, mint amennyit rendeltek és amennyit ki is fizettettek velük. Az előző évhez képest emelkedett az ilyen esetek száma. </w:t>
      </w:r>
    </w:p>
    <w:p>
      <w:pPr>
        <w:pStyle w:val="Szveg"/>
        <w:rPr/>
      </w:pPr>
      <w:r>
        <w:rPr>
          <w:rFonts w:eastAsia="Lucida Sans Unicode"/>
        </w:rPr>
        <w:t xml:space="preserve">A fiatalkorúakat az ellenőrzések 69 százalékában még mindig kiszolgálják alkoholtartalmú itallal és cigarettával, holott ez tiltott. A tapasztalatok csak kicsit kedvezőbbek az elmúlt évinél. Pedig a bírság ilyen esetekben a százezer forintot is meghaladhatja, a hatóság megtilthatja e termékek forgalmazását akár egy évre, ismételt jogsértés esetén az üzletet ideiglenesen bezárathatja. </w:t>
      </w:r>
    </w:p>
    <w:p>
      <w:pPr>
        <w:pStyle w:val="Szveg"/>
        <w:rPr/>
      </w:pPr>
      <w:r>
        <w:rPr>
          <w:rFonts w:eastAsia="Lucida Sans Unicode"/>
        </w:rPr>
        <w:t xml:space="preserve">A fogyasztóvédelmi szakemberek azt javasolják mindenkinek: a kínálatból válogatva mindig nézzék meg, egy-egy termék mennyibe kerül. Ha nem látják kiírva vagy a kiírás nem egyértelmű, akkor kérdezzék meg az eladót, és előre tisztázzák, hogy például a gyümölcslevek, a limonádék esetében mint jelent a "kispohár" és a "nagypohár". Ezt egyébként ki is kellene írni. A pohár sör többnyire 2,5 vagy 3 deci, a korsó sör általában 0,5 literes, de van, ahol 4 decis. A röviditaloknál hasonlóképp érdemes figyelni a mennyiségekre és persze a számlára. Aki eltérést tapasztal, fizetés előtt jelezze a felszolgálónak. Vita esetén élhet fogyasztói jogaival, bejegyzést tehet a vásárlók könyvébe és megkeresheti panaszával a hatóságot, a békéltető testülete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denütt kint a tiltó tábla - mégsem tartja mindenki rá nézve kötelezőnek.  </w:t>
      </w:r>
    </w:p>
    <w:p>
      <w:pPr>
        <w:pStyle w:val="Szveg"/>
        <w:rPr>
          <w:rFonts w:eastAsia="Lucida Sans Unicode"/>
        </w:rPr>
      </w:pPr>
      <w:r>
        <w:rPr>
          <w:rFonts w:eastAsia="Lucida Sans Unicode"/>
        </w:rPr>
        <w:t xml:space="preserve">FOTÓILLUSZTRÁCIÓ: MÉSZÁROS MÁTY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július 28.,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lvasó kérdez </w:t>
      </w:r>
    </w:p>
    <w:p>
      <w:pPr>
        <w:pStyle w:val="Szveg"/>
        <w:rPr/>
      </w:pPr>
      <w:r>
        <w:rPr/>
        <w:t xml:space="preserve"> </w:t>
      </w:r>
    </w:p>
    <w:p>
      <w:pPr>
        <w:pStyle w:val="Szveg"/>
        <w:rPr/>
      </w:pPr>
      <w:r>
        <w:rPr>
          <w:rFonts w:eastAsia="Lucida Sans Unicode"/>
        </w:rPr>
        <w:t xml:space="preserve">Rovatunkban szakértőink segítségével olyan kérdésekre keressük a választ, amelyeket személyesen nem tettek volna fel. Bármire kíváncsiak, forduljanak bizalommal Mauthner Ilonához, aki továbbítja a kérdést a megfelelő szakembernek. Elérhetnek minket az ilona. mauthner@partner.mediaworks. hu e-mail címen, hívhatnak a 0630/650-3020-as számon, illetve küldhetnek levelet is a 7100 Szekszárd, Liszt Ferenc tér 3. címre. Jelige: Az olvasó kérdez. </w:t>
      </w:r>
    </w:p>
    <w:p>
      <w:pPr>
        <w:pStyle w:val="Szveg"/>
        <w:rPr/>
      </w:pPr>
      <w:r>
        <w:rPr>
          <w:rFonts w:eastAsia="Lucida Sans Unicode"/>
        </w:rPr>
        <w:t xml:space="preserve">Bátai olvasónk többször is rendelt egy mosonmagyaróvári postafiókkal rendelkező cégtől biotermékeket, amelyeket csomagküldő szolgálat útján kapott meg, s amelyekkel eleinte elégedett is volt. A helyzet azonban elromlott. Először akkor érezte magát becsapva olvasónk, amikor küldtek neki egy "személyes" levelet, melyben azt írták, vegyen részt egy nyereményjátékban, aminek az a feltétele, hogy újból rendel az adott termékek közül. Rendelt. Majd kapott egy másik levelet, melyben értesítették, hogy nyert. Várt, várt, de nem jött meg az ígért pénz. Illetve volt egy termék, amit megrendelt, de az ígért hatást nem produkálta, ezért egy héten belül visszaküldte, de az árát - ígéretük ellenére - a mai napig nem küldték el neki. Egy éve ráment már a levelezésekre. Mit lehet tenni ilyen helyzetben? - kérdezte olvasónk. A Tolna Megyei Kormányhivatal Műszaki Engedélyezési és Fogyasztóvédelmi Főosztálya a következő választ küldte: "Mindenki találkozott már olyan csábító ajánlatokkal, amelyek azt ígérik, hogy gyorsan könnyedén, minden erőfeszítés nélkül megszabadulhatunk túlsúlyunktól vagy ráncainktól, esetleg visszanyerjük fiatalkori testi erőnket. Ehhez csak annyit kell tennünk, hogy a prospektusból rendelünk különböző étrend- kiegészítő termékeket, gyógyhatásúnak mondott készítményeket. Gyakran még a megfontolt vásárlókat is megingatja és vásárlásra ösztönzi, hogy a cégek esetenként százszázalékos pénz visszafizetési garanciát ígérnek, amennyiben a termék nem nyújtaná a várt eredményt. A hatás fokozásához létezik olyan gyakorlat is, amely több millió forint értékű fődíj várományosaként az érintett fogyasztót nevezi meg. </w:t>
      </w:r>
    </w:p>
    <w:p>
      <w:pPr>
        <w:pStyle w:val="Szveg"/>
        <w:rPr/>
      </w:pPr>
      <w:r>
        <w:rPr>
          <w:rFonts w:eastAsia="Lucida Sans Unicode"/>
        </w:rPr>
        <w:t xml:space="preserve">Leggyakoribb problémák: Az étrend-kiegészítőket és gyógyhatású készítményeket gyakran állítólagos orvosok ajánlásával reklámozzák. Ezeket célszerű gyanakvással kezelni, és vásárlás előtt minden esetben tanácsos kikérni a háziorvos/szakorvos véleményét. Gyanús lehet, ha nyelvhasználati, nyelvtani problémák, magyartalanságok merülnek fel az írott anyagban. Az interneten olvasható reklámban a kedvezményes ár, akció érvényességi idejeként sokszor csak az adott naptári napnak megfelelő dátum szerepel, arra sarkallva a fogyasztót, hogy gyorsan döntsön és vásároljon. Másnap és harmadnap azonban meglepve tapasztalhatjuk, hogy az akció tovább folytatódik. A vállalkozások a termékhez gyakran 30-60 napos pénz visszafizetési garanciát is ígérnek, de jó, ha tudjuk, hogy a megrendelt terméket a jogszabály szerint a fogyasztónak kell visszajuttatnia az eladóhoz.. Külföldi székhelyű eladónál ennek költsége pedig a termék árához képest jelentős is lehet. Sokszor előfordul, hogy a reklámanyagot tartalmazó levélben arról biztosítanak bennünket, hogy megnyertük a több millió forint értékű fődíjat. Ehhez csak annyit kell tenni, hogy a névre szóló kódot küldjük vissza legalább egy termék megrendelésével együtt. A fődíjhoz azonban nem lehet hozzájutni, mivel a fogyasztó csak újabb és újabb megrendelést ösztönző leveleket, valamint a fődíj megnyerésével kecsegtető további ígéreteket kap. Célszerű az ilyen ajánlatokat kellő fenntartással és bizalmatlansággal fogadni. A Nemzeti Fogyasztóvédelmi Hatóság szervezetében működik az Európai Fogyasztói Központ (EFK, www.magyarefk.hu), amely egy uniós hálózat tagja. A magyar fogyasztóknak abban az esetben tud segíteni, ha az egy másik EU-s tagállamban, illetve Norvégiában vagy Izlandon székhellyel rendelkező vállalkozástól vásárolt termékkel vagy szolgáltatással összefüggésben merül fel panaszuk. </w:t>
      </w:r>
    </w:p>
    <w:p>
      <w:pPr>
        <w:pStyle w:val="Szveg"/>
        <w:rPr/>
      </w:pPr>
      <w:r>
        <w:rPr>
          <w:rFonts w:eastAsia="Lucida Sans Unicode"/>
        </w:rPr>
        <w:t xml:space="preserve">Az EFK-nál gyakran kifogásolják a vásárlók, hogy a termék megvásárlása előtt semmi nem utalt arra, hogy nem magyar kereskedőtől vásárolnak. Ugyanis a termékkatalógusban magyar elérhetőséget - például egy postafiókot adnak meg -, illetőleg egy magyar telefonszám felhívásával rendelhetők a termékek anélkül, hogy az eladó kilétére fény derülne. Az EFK ingyenes szakmai és jogi segítséget nyújt a fogyasztóknak annak megkísérlése érdekében, hogy békés megegyezés szülessen a külföldi céggel, ily" módon elkerülve egy esetleges hosszadalmas és költséges határon átnyúló bírósági eljárást."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július 28.,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az őszre hangolnak az üzletekben </w:t>
      </w:r>
    </w:p>
    <w:p>
      <w:pPr>
        <w:pStyle w:val="Szveg"/>
        <w:rPr/>
      </w:pPr>
      <w:r>
        <w:rPr/>
        <w:t xml:space="preserve"> </w:t>
      </w:r>
    </w:p>
    <w:p>
      <w:pPr>
        <w:pStyle w:val="Szveg"/>
        <w:rPr>
          <w:rFonts w:eastAsia="Lucida Sans Unicode"/>
        </w:rPr>
      </w:pPr>
      <w:r>
        <w:rPr>
          <w:rFonts w:eastAsia="Lucida Sans Unicode"/>
        </w:rPr>
        <w:t xml:space="preserve">Noha még javában tart a nyár, a szezonális termékeket kínáló üzletek máris óriási, akár 70 százalékos kedvezményeket hirdettek. A boltokban nőtt is a forgalom az eladók tapasztalata szerint. A vásárlók örülnek, hogy nem kell egy évig a szekrényben tárolni a beszerzett termékeket, még bőven lehet azokat használni idén is. </w:t>
      </w:r>
    </w:p>
    <w:p>
      <w:pPr>
        <w:pStyle w:val="Szveg"/>
        <w:rPr>
          <w:rFonts w:eastAsia="Lucida Sans Unicode"/>
        </w:rPr>
      </w:pPr>
      <w:r>
        <w:rPr>
          <w:rFonts w:eastAsia="Lucida Sans Unicode"/>
        </w:rPr>
        <w:t xml:space="preserve">A szezonális termékeket kínáló üzletek - a sportboltoktól kezdve a cipőt és ruhaneműket forgalmazókon keresztül a barkácsáruházakig - szinte mindegyike akciót hirdetett nemrég. Amíg egyes helyeken már egy hónappal ezelőtt elkezdték a leárazásokat, addig vannak olyan helyek, ahol mindössze egy hete tették ki a kedvezményt jelző táblát: ezek némelyike 20 százalékos, máshol viszont 70 százalékos akcióról szól. </w:t>
      </w:r>
    </w:p>
    <w:p>
      <w:pPr>
        <w:pStyle w:val="Szveg"/>
        <w:rPr>
          <w:rFonts w:eastAsia="Lucida Sans Unicode"/>
        </w:rPr>
      </w:pPr>
      <w:r>
        <w:rPr>
          <w:rFonts w:eastAsia="Lucida Sans Unicode"/>
        </w:rPr>
        <w:t xml:space="preserve">- Érezhetően emelkedett a forgalom, talán úgy ötödével - mondták lapunknak az egyik békéscsabai cipőboltban. Az eladó hozzátette, egy hete kezdték el akciózni a szezonális termékeket. A vevők pedig már számítottak rá, hogy lesz, ugyanis előtte való napokban már rendszeresen kérdezgették, hogy mikortól várhatók a kedvezmények. A vásárlók főleg a még idén nyáron is használható papucsokat és a szandálokat keresik ezekben a hetekben. </w:t>
      </w:r>
    </w:p>
    <w:p>
      <w:pPr>
        <w:pStyle w:val="Szveg"/>
        <w:rPr/>
      </w:pPr>
      <w:r>
        <w:rPr>
          <w:rFonts w:eastAsia="Lucida Sans Unicode"/>
        </w:rPr>
        <w:t xml:space="preserve">Az egyik nagyobb boltban is hatalmas felirat jelezte, hogy nyári vásárt tartanak: egyes pólók akár 1200 forintért is beszerezhetők, a 7-8 ezer forintos rövidnadrágokból 2-3 ezer forintot engedtek, illetve a több mint 8 ezer forintos farmernadrágokat 4 ezer forintra akciózták le. </w:t>
      </w:r>
    </w:p>
    <w:p>
      <w:pPr>
        <w:pStyle w:val="Szveg"/>
        <w:rPr>
          <w:rFonts w:eastAsia="Lucida Sans Unicode"/>
        </w:rPr>
      </w:pPr>
      <w:r>
        <w:rPr>
          <w:rFonts w:eastAsia="Lucida Sans Unicode"/>
        </w:rPr>
        <w:t xml:space="preserve">- Főleg a pólók és a trikók mennek, ezek a tipikusak a nők és a férfiak esetében is - tették hozzá már egy másik üzletben. A sort úgy folytatta az eladó, hogy keresettek még a standpapucsok és az egyszerű, könnyű vászoncipők. Egy hónappal ezelőtt kezdtek el akciózni, több a betérő. </w:t>
      </w:r>
    </w:p>
    <w:p>
      <w:pPr>
        <w:pStyle w:val="Szveg"/>
        <w:rPr/>
      </w:pPr>
      <w:r>
        <w:rPr>
          <w:rFonts w:eastAsia="Lucida Sans Unicode"/>
        </w:rPr>
        <w:t xml:space="preserve">- Ennél lejjebb azonban már biztos nem mennek az árak - ecsetelte az eladó, mutatva, hogy kipakolták a 70-es táblát. Mintha a fogyasztóvédelmi hatóságtól érkezett ellenőrnek válaszolt volna, úgy magyarázta lapunk érdeklődésére: ez nem azt jelenti, hogy mindent 70 százalékkal olcsóbban kínálnak, csak azt, hogy van legalább egyetlen olyan szezonális termék a boltban, amire érvényes a 70 százalékos kedvezmény. </w:t>
      </w:r>
    </w:p>
    <w:p>
      <w:pPr>
        <w:pStyle w:val="Szveg"/>
        <w:rPr/>
      </w:pPr>
      <w:r>
        <w:rPr>
          <w:rFonts w:eastAsia="Lucida Sans Unicode"/>
        </w:rPr>
        <w:t xml:space="preserve">- Pár százalékkal emelkedett a forgalom a boltban - számolt be egy sokadik üzletben a pult mögött álló eladó. Hozzátette, hogy szezonális termékek mindegyikét viszik, többnyire a rövidnadrágokat, az ingeket, a blúzokat, a női ruhákat.  </w:t>
      </w:r>
    </w:p>
    <w:p>
      <w:pPr>
        <w:pStyle w:val="Szveg"/>
        <w:rPr>
          <w:rFonts w:eastAsia="Lucida Sans Unicode"/>
        </w:rPr>
      </w:pPr>
      <w:r>
        <w:rPr>
          <w:rFonts w:eastAsia="Lucida Sans Unicode"/>
        </w:rPr>
        <w:t xml:space="preserve">- A kereskedelemnek és a vásárlóknak mást jelent a szezon. A nyári termékek egy része már februárban, márciusban megérkezik, és úgy nagyjából késő tavasszal kerülnek ki a polcokra. Hamarosan már jönnek az őszi, kora téli áruk, egy ideig a raktárban lesznek, szükség van ott is a helyre, ki kell söpörni a mostani termékeket, másképp benn marad a kereskedő pénze - indokolták az egyik üzletben, miért akciózzák a nagy meleg ellenére máris a nyári készletet. </w:t>
      </w:r>
    </w:p>
    <w:p>
      <w:pPr>
        <w:pStyle w:val="Szveg"/>
        <w:rPr>
          <w:rFonts w:eastAsia="Lucida Sans Unicode"/>
        </w:rPr>
      </w:pPr>
      <w:r>
        <w:rPr>
          <w:rFonts w:eastAsia="Lucida Sans Unicode"/>
        </w:rPr>
      </w:r>
    </w:p>
    <w:p>
      <w:pPr>
        <w:pStyle w:val="Szveg"/>
        <w:rPr/>
      </w:pPr>
      <w:hyperlink r:id="rId30">
        <w:r>
          <w:rPr>
            <w:rStyle w:val="InternetLink"/>
          </w:rPr>
          <w:t>http://www.beol.hu/bekes/kozelet/mar-az-oszre-hangolnak-az-uzletekben-622297</w:t>
        </w:r>
      </w:hyperlink>
    </w:p>
    <w:p>
      <w:pPr>
        <w:pStyle w:val="Szveg"/>
        <w:rPr/>
      </w:pPr>
      <w:r>
        <w:rPr/>
      </w:r>
    </w:p>
    <w:p>
      <w:pPr>
        <w:pStyle w:val="Dtum"/>
        <w:rPr>
          <w:rFonts w:eastAsia="Lucida Sans Unicode"/>
        </w:rPr>
      </w:pPr>
      <w:r>
        <w:rPr>
          <w:rFonts w:eastAsia="Lucida Sans Unicode"/>
        </w:rPr>
        <w:t xml:space="preserve">(beol.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naszlevél a fogyasztóvédelemnek </w:t>
      </w:r>
    </w:p>
    <w:p>
      <w:pPr>
        <w:pStyle w:val="Szveg"/>
        <w:rPr/>
      </w:pPr>
      <w:r>
        <w:rPr/>
        <w:t xml:space="preserve"> </w:t>
      </w:r>
    </w:p>
    <w:p>
      <w:pPr>
        <w:pStyle w:val="Szveg"/>
        <w:rPr>
          <w:rFonts w:eastAsia="Lucida Sans Unicode"/>
        </w:rPr>
      </w:pPr>
      <w:r>
        <w:rPr>
          <w:rFonts w:eastAsia="Lucida Sans Unicode"/>
        </w:rPr>
        <w:t xml:space="preserve">Tisztelt Illetékes! Ebben a folyamodványban folyamodok folyó hó 6-án történt ügy ügyében Önökhöz, hogy tegyenek igazságot! </w:t>
      </w:r>
    </w:p>
    <w:p>
      <w:pPr>
        <w:pStyle w:val="Szveg"/>
        <w:rPr/>
      </w:pPr>
      <w:r>
        <w:rPr>
          <w:rFonts w:eastAsia="Lucida Sans Unicode"/>
        </w:rPr>
        <w:t xml:space="preserve">Károly fiamnak akartam sílécet vásárolni a ...... bevásárlóközpont üzletében. Károly kitűnő focista, virtuóz hegedül, úgy lovagol, mint hét vezér együtt, de síelni nem tud. Azt nem, mert ez idáig nem volt pénzünk eljutni egy síparadicsomba sem. Károlyka a vasúti felüljáró oldalának kis lejtőjén szokott szánkózni télen-nyáron. Az őt csúszkálásában zavaró kökénybokrokat eltávolíttattam, de bepereltek a nyomorult Zöldek, mert állítólag valami védett rekettyés volt, ahol Európában egyedülálló módon fészket rakott valamilyen speciális sün. De a pert megnyertük, mert még döglött sünt sem találtak a helyszínen, és érzem, most is nyerni fogunk, mert a mi oldalunkon az igazság. </w:t>
      </w:r>
    </w:p>
    <w:p>
      <w:pPr>
        <w:pStyle w:val="Szveg"/>
        <w:rPr>
          <w:rFonts w:eastAsia="Lucida Sans Unicode"/>
        </w:rPr>
      </w:pPr>
      <w:r>
        <w:rPr>
          <w:rFonts w:eastAsia="Lucida Sans Unicode"/>
        </w:rPr>
        <w:t xml:space="preserve">Elhárult tehát az akadály Károlyom ródlijának útjából, és úgy éreztük, eljött az idő, hogy sílécet csatoljon tömzsi kis lábaira, és úgy hódítsa meg az abonyi úti felüljáró lépcsőjét, és meredek lankáit. A konyhapénzből összespóroltam a lécre szükséges összeget, és kézen fogva Károlykám kis kezeit, felkerestük az üzletet. Mélyen felháborítanak az ott történtek, remeg kezemben a toll a felindulástól. Vásárlási szándékomat közöltem az eladókkal, akik megdöbbenéssel vegyes sajnálkozó pillantást vetettek rám. Már ez nagyon sértő volt. Mikor láttam, hogy nem hajlandóak segíteni, és csak állnak ott, és rám merednek, Károlykával a nyomomban magam indultam a síléc keresésére. És rátaláltam. Károlyka hangos örvendezéssel fejezte ki tetszését- szép lécek voltak, ezüst színűek. És bár kissé nagynak tűntek, azért szerettük volna Károly lábán látni. De nem sikerült felcsatolnunk. Mikor segítségért fordultam az eladókhoz, az a szörnyű látvány tárult a szemem elé, hogy egyikük zokogva röhögve a pultot csapkodja, a másik ugyanazzal a gutaütött tekintettek bámul, mint mikor megszólítottam. Nem bírtam tovább. Felháborodottan kiviharzottam az üzletből pityergő Károlyommal. Nagyon akarta azokat a léceket. </w:t>
      </w:r>
    </w:p>
    <w:p>
      <w:pPr>
        <w:pStyle w:val="Szveg"/>
        <w:rPr>
          <w:rFonts w:eastAsia="Lucida Sans Unicode"/>
        </w:rPr>
      </w:pPr>
      <w:r>
        <w:rPr>
          <w:rFonts w:eastAsia="Lucida Sans Unicode"/>
        </w:rPr>
        <w:t xml:space="preserve">És most kérem, tegyenek igazságot! Kártérítést követelek az elszenvedett megaláztatásért! Ez lehet pénzbeli, vagy lécbeli természetű fájdalomdíj, illetve követelem a személyzet azonnali elbocsátását! </w:t>
      </w:r>
    </w:p>
    <w:p>
      <w:pPr>
        <w:pStyle w:val="Szveg"/>
        <w:rPr>
          <w:rFonts w:eastAsia="Lucida Sans Unicode"/>
        </w:rPr>
      </w:pPr>
      <w:r>
        <w:rPr>
          <w:rFonts w:eastAsia="Times New Roman"/>
        </w:rPr>
        <w:t xml:space="preserve"> </w:t>
      </w:r>
    </w:p>
    <w:p>
      <w:pPr>
        <w:pStyle w:val="Szveg"/>
        <w:rPr/>
      </w:pPr>
      <w:r>
        <w:rPr>
          <w:rFonts w:eastAsia="Lucida Sans Unicode"/>
        </w:rPr>
        <w:t xml:space="preserve">Maradok tisztelettel az igazság sikerében bízva: </w:t>
      </w:r>
    </w:p>
    <w:p>
      <w:pPr>
        <w:pStyle w:val="Szveg"/>
        <w:rPr>
          <w:rFonts w:eastAsia="Lucida Sans Unicode"/>
        </w:rPr>
      </w:pPr>
      <w:r>
        <w:rPr>
          <w:rFonts w:eastAsia="Lucida Sans Unicode"/>
        </w:rPr>
        <w:t xml:space="preserve">Gácsérné Vadlib An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csérné Vadlib Anna Úrhölgynek </w:t>
      </w:r>
    </w:p>
    <w:p>
      <w:pPr>
        <w:pStyle w:val="Szveg"/>
        <w:rPr>
          <w:rFonts w:eastAsia="Lucida Sans Unicode"/>
        </w:rPr>
      </w:pPr>
      <w:r>
        <w:rPr>
          <w:rFonts w:eastAsia="Lucida Sans Unicode"/>
        </w:rPr>
        <w:t xml:space="preserve">Tisztelt Asszonyom! </w:t>
      </w:r>
    </w:p>
    <w:p>
      <w:pPr>
        <w:pStyle w:val="Szveg"/>
        <w:rPr>
          <w:rFonts w:eastAsia="Lucida Sans Unicode"/>
        </w:rPr>
      </w:pPr>
      <w:r>
        <w:rPr>
          <w:rFonts w:eastAsia="Times New Roman"/>
        </w:rPr>
        <w:t xml:space="preserve"> </w:t>
      </w:r>
    </w:p>
    <w:p>
      <w:pPr>
        <w:pStyle w:val="Szveg"/>
        <w:rPr/>
      </w:pPr>
      <w:r>
        <w:rPr>
          <w:rFonts w:eastAsia="Lucida Sans Unicode"/>
        </w:rPr>
        <w:t xml:space="preserve">Utánajártunk folyó hó ......-án kelt panaszának, és folyó hó ........-án kivizsgáltuk az esetet. A jegyzőkönyv szerint Ön fent megjelölt időpontban kiskorú Gácsér Károly kíséretében sílécvásárlási céllal kereste fel a ..... áruház háztartáscikk, -és vegyi áru osztályát. Az Ön által említett alkalmazottak elismerték, hogy idézem: "zokogva röhögtek", "most sem tennének másképp". Elbocsátási kérelmét a kivizsgálás után nem tartjuk indokoltnak, de az üzletvezető kárpótlásul felajánlott az Ön részére, az Önök által kiválasztott kettő darab "Silver"-tipusú vasalódeszkát, melyet az üzletben bármikor átvehetnek. </w:t>
      </w:r>
    </w:p>
    <w:p>
      <w:pPr>
        <w:pStyle w:val="Szveg"/>
        <w:rPr>
          <w:rFonts w:eastAsia="Lucida Sans Unicode"/>
        </w:rPr>
      </w:pPr>
      <w:r>
        <w:rPr>
          <w:rFonts w:eastAsia="Lucida Sans Unicode"/>
        </w:rPr>
      </w:r>
    </w:p>
    <w:p>
      <w:pPr>
        <w:pStyle w:val="Szveg"/>
        <w:rPr/>
      </w:pPr>
      <w:hyperlink r:id="rId31">
        <w:r>
          <w:rPr>
            <w:rStyle w:val="InternetLink"/>
          </w:rPr>
          <w:t>http://www.szoljon.hu/jasz-nagykun-szolnok/bulvar/panaszlevel-a-fogyasztovedelemnek-622169</w:t>
        </w:r>
      </w:hyperlink>
    </w:p>
    <w:p>
      <w:pPr>
        <w:pStyle w:val="Szveg"/>
        <w:rPr/>
      </w:pPr>
      <w:r>
        <w:rPr/>
      </w:r>
    </w:p>
    <w:p>
      <w:pPr>
        <w:pStyle w:val="Dtum"/>
        <w:rPr>
          <w:rFonts w:eastAsia="Lucida Sans Unicode"/>
        </w:rPr>
      </w:pPr>
      <w:r>
        <w:rPr>
          <w:rFonts w:eastAsia="Lucida Sans Unicode"/>
        </w:rPr>
        <w:t xml:space="preserve">(szoljon.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vatjog: szerzői jogi kitekintés Amerikába és Európába (2. rész) </w:t>
      </w:r>
    </w:p>
    <w:p>
      <w:pPr>
        <w:pStyle w:val="Szveg"/>
        <w:rPr/>
      </w:pPr>
      <w:r>
        <w:rPr/>
        <w:t xml:space="preserve"> </w:t>
      </w:r>
    </w:p>
    <w:p>
      <w:pPr>
        <w:pStyle w:val="Szveg"/>
        <w:rPr/>
      </w:pPr>
      <w:r>
        <w:rPr>
          <w:rFonts w:eastAsia="Lucida Sans Unicode"/>
        </w:rPr>
        <w:t xml:space="preserve">A bpv JÁDI NÉMETH Ügyvédi Iroda szakértője most induló sorozatában, a hazai médiában úttörő vállalkozásként, a divatjog, a szerzői jog és a dizájnvédelem fontos nemzetközi és hazai kérdéseit járja körül. Dr. Francis-Hegedűs Veronika írásának második részét olvashatja, az első rész itt érhető el. </w:t>
      </w:r>
    </w:p>
    <w:p>
      <w:pPr>
        <w:pStyle w:val="Szveg"/>
        <w:rPr>
          <w:rFonts w:eastAsia="Lucida Sans Unicode"/>
        </w:rPr>
      </w:pPr>
      <w:r>
        <w:rPr>
          <w:rFonts w:eastAsia="Lucida Sans Unicode"/>
        </w:rPr>
        <w:t xml:space="preserve">A bpv JÁDI NÉMETH Ügyvédi Iroda szakértője sorozatának első, itt olvasható részében arról írt többek között, hogy a divatjog egy olyan átfogó jogterület, amely a modern kor olyan problémáira fókuszál. </w:t>
      </w:r>
    </w:p>
    <w:p>
      <w:pPr>
        <w:pStyle w:val="Szveg"/>
        <w:rPr/>
      </w:pPr>
      <w:r>
        <w:rPr>
          <w:rFonts w:eastAsia="Lucida Sans Unicode"/>
        </w:rPr>
        <w:t xml:space="preserve">Ilyen probléma például divatcikkeik dizájnjának oltalmazhatósága, a koppintások, hamisítások elleni védelem, az online forgalmazás biztonsága, finanszírozási struktúrák kialakítása a start-up fázistól kezdve az üzletépítés teljes folyamata alatt, amelyben mindennaposak lehetnek akár a pénzügyjogi, munkajogi, de a fogyasztóvédelmi és a versenyjogi kérdése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ivatjog Amerikában </w:t>
      </w:r>
    </w:p>
    <w:p>
      <w:pPr>
        <w:pStyle w:val="Szveg"/>
        <w:rPr>
          <w:rFonts w:eastAsia="Lucida Sans Unicode"/>
        </w:rPr>
      </w:pPr>
      <w:r>
        <w:rPr>
          <w:rFonts w:eastAsia="Lucida Sans Unicode"/>
        </w:rPr>
        <w:t xml:space="preserve">Amerikában a divatterv alapján megvalósított divatipari termékek egészének szerzői jogi védelme jelenleg nem létezik, annak ellenére, hogy az iparág jelentősen hozzájárul a gazdasági mutatókhoz és a divattervezés Amerikában köztiszteletnek örvendő művészetként elismert tevékenység (például a new york-i Metropolitan Museum of Art-ban, de más múzeumban is számos híres tervező ruhája kiállítás keretében örvendezteti a közönséget). </w:t>
      </w:r>
    </w:p>
    <w:p>
      <w:pPr>
        <w:pStyle w:val="Szveg"/>
        <w:rPr>
          <w:rFonts w:eastAsia="Lucida Sans Unicode"/>
        </w:rPr>
      </w:pPr>
      <w:r>
        <w:rPr>
          <w:rFonts w:eastAsia="Lucida Sans Unicode"/>
        </w:rPr>
        <w:t xml:space="preserve">Egy szoknyán szereplő eredeti, egyedi minta - amely elválik a divatcikk gyakorlati funkciójától és művészeti elemnek minősíthető - azonban állhat szerzői jogi védelem alatt. Az óceán túloldalán tehát meghatározó az, hogy egy divatcikken van-e annak funkciójától - mind fizikailag és elméletileg - elkülöníthető művészeti értékkel bíró rész, elem, amely érdemes szerzői jogi védelemre - hangsúlyozta dr. Francis-Hegedűs Veronika. </w:t>
      </w:r>
    </w:p>
    <w:p>
      <w:pPr>
        <w:pStyle w:val="Szveg"/>
        <w:rPr>
          <w:rFonts w:eastAsia="Lucida Sans Unicode"/>
        </w:rPr>
      </w:pPr>
      <w:r>
        <w:rPr>
          <w:rFonts w:eastAsia="Lucida Sans Unicode"/>
        </w:rPr>
        <w:t xml:space="preserve">Ha van, attól az egész divatkreáció szerzői jogilag még nem lesz védett, csupán az a része, amely művészeti értékkel bír és egyértelműen elválik a funkciótól. Csak érdekesség, hogy 2012-ben megszületett az Innovatív dizájn védelmi törvény ("Innovative Design Protection Act") tervezete, amely szerint a divatkreációk egésze 3 éves szerzői jogi védelem alá esnének. A törvénytervezet azonban már három éve a szenátus előtt feks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urópai szabályozás </w:t>
      </w:r>
    </w:p>
    <w:p>
      <w:pPr>
        <w:pStyle w:val="Szveg"/>
        <w:rPr>
          <w:rFonts w:eastAsia="Lucida Sans Unicode"/>
        </w:rPr>
      </w:pPr>
      <w:r>
        <w:rPr>
          <w:rFonts w:eastAsia="Lucida Sans Unicode"/>
        </w:rPr>
        <w:t xml:space="preserve">Ezzel szemben Európában a hatályos közösségi jogi irányelvek, és az azokhoz közelítő tagállami nemzeti szerzői jogok sokkal szélesebb körben biztosítják a szerzői jogvédelmet a divattermékek, iparművészeti alkotások számára - emelte ki a bpv JÁDI NÉMETH Ügyvédi Iroda szakértője. </w:t>
      </w:r>
    </w:p>
    <w:p>
      <w:pPr>
        <w:pStyle w:val="Szveg"/>
        <w:rPr>
          <w:rFonts w:eastAsia="Lucida Sans Unicode"/>
        </w:rPr>
      </w:pPr>
      <w:r>
        <w:rPr>
          <w:rFonts w:eastAsia="Lucida Sans Unicode"/>
        </w:rPr>
        <w:t xml:space="preserve">Ugyan a nemzeti jogok sem valósítanak meg teljes jogharmonizációt, sőt a tagállamok között sokszor jelentősek az eltérések, de összességében elmondható, hogy a csúcsdivat, vagyis az "haute couture" számára jogi szemszögből nézve Európa egy szabályozottabb piac. </w:t>
      </w:r>
    </w:p>
    <w:p>
      <w:pPr>
        <w:pStyle w:val="Szveg"/>
        <w:rPr>
          <w:rFonts w:eastAsia="Lucida Sans Unicode"/>
        </w:rPr>
      </w:pPr>
      <w:r>
        <w:rPr>
          <w:rFonts w:eastAsia="Lucida Sans Unicode"/>
        </w:rPr>
        <w:t xml:space="preserve">Franciaországban, Németországban, Olaszországban, Angliában például a ruhaipari termékek szerzői jogi védelem alatt állhatnak, ha teljesülnek a tagország szerzői jogi törvényében kialakított feltételei, azaz többnyire hogy az alkotás egésze legyen egyedi, eredeti és művészi jellegű. </w:t>
      </w:r>
    </w:p>
    <w:p>
      <w:pPr>
        <w:pStyle w:val="Szveg"/>
        <w:rPr>
          <w:rFonts w:eastAsia="Lucida Sans Unicode"/>
        </w:rPr>
      </w:pPr>
      <w:r>
        <w:rPr>
          <w:rFonts w:eastAsia="Lucida Sans Unicode"/>
        </w:rPr>
        <w:t xml:space="preserve">Angliában a szerzői jogvédelemhez mindhárom feltétel szükséges, amelyek teljesítése azonban a gyakorlatban sokszor nehézkes. Egy konkrét ügyben például a Lordok Háza úgy találta, hogy egy megjelenésében egyedi öltöny nem annyira különleges, hogy művészi jellege legyen, ezért nem kapta meg a szerzői jogvédelmet. A szigetországban ez nem egyedi eset, a jogvédelem sokszor csak elméletben létezik. </w:t>
      </w:r>
    </w:p>
    <w:p>
      <w:pPr>
        <w:pStyle w:val="Szveg"/>
        <w:rPr>
          <w:rFonts w:eastAsia="Lucida Sans Unicode"/>
        </w:rPr>
      </w:pPr>
      <w:r>
        <w:rPr>
          <w:rFonts w:eastAsia="Times New Roman"/>
        </w:rPr>
        <w:t xml:space="preserve"> </w:t>
      </w:r>
    </w:p>
    <w:p>
      <w:pPr>
        <w:pStyle w:val="Szveg"/>
        <w:rPr/>
      </w:pPr>
      <w:r>
        <w:rPr>
          <w:rFonts w:eastAsia="Lucida Sans Unicode"/>
        </w:rPr>
        <w:t xml:space="preserve">A német és francia szabályozás érdekességei </w:t>
      </w:r>
    </w:p>
    <w:p>
      <w:pPr>
        <w:pStyle w:val="Szveg"/>
        <w:rPr>
          <w:rFonts w:eastAsia="Lucida Sans Unicode"/>
        </w:rPr>
      </w:pPr>
      <w:r>
        <w:rPr>
          <w:rFonts w:eastAsia="Lucida Sans Unicode"/>
        </w:rPr>
        <w:t xml:space="preserve">Németországban és Franciaországban a művészi jelleg nem előfeltétel, itt elegendő, ha a divattermék egyedi, eredeti - mutatott rá dr. Francis-Hegedűs Veronika. </w:t>
      </w:r>
    </w:p>
    <w:p>
      <w:pPr>
        <w:pStyle w:val="Szveg"/>
        <w:rPr/>
      </w:pPr>
      <w:r>
        <w:rPr>
          <w:rFonts w:eastAsia="Lucida Sans Unicode"/>
        </w:rPr>
        <w:t xml:space="preserve">Németországban egy bíróság például kimondta, hogy szerzői jogi védelem illeti meg egy estélyi ruha szabásmintáját, amelyen szarvasagancs minta volt látható. Kifejezetten dizájner barát a Francia szerzői jogi törvény is, ugyanis szerzői jogi védelemben részesít minden olyan eredeti divatterméket, amely "a tervező személyiségét tükrözi". </w:t>
      </w:r>
    </w:p>
    <w:p>
      <w:pPr>
        <w:pStyle w:val="Szveg"/>
        <w:rPr>
          <w:rFonts w:eastAsia="Lucida Sans Unicode"/>
        </w:rPr>
      </w:pPr>
      <w:r>
        <w:rPr>
          <w:rFonts w:eastAsia="Lucida Sans Unicode"/>
        </w:rPr>
        <w:t xml:space="preserve">Továbbá, a francia törvény kifejezetten nevesíti az "évszaktól függő divatcikkek és öltözékek" kategóriáját. Elvárás azonban itt is, hogy a divattermék eredeti jellegű legyen, amelynek bizonyítása épp a gyorsan változó trendek miatt sokszor nem könnyű. Érdekes jogeset a Lancőme ügy, amelynek tárgya a Trésor parfüm volt. A francia legfelsőbb bíróság úgy döntött, hogy az illat nem kaphat szerzői jogi védelmet, mert egy szimpla know-how áll mögötte.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A mi szabályozásunk </w:t>
      </w:r>
    </w:p>
    <w:p>
      <w:pPr>
        <w:pStyle w:val="Szveg"/>
        <w:rPr/>
      </w:pPr>
      <w:r>
        <w:rPr>
          <w:rFonts w:eastAsia="Lucida Sans Unicode"/>
        </w:rPr>
        <w:t xml:space="preserve">Hazánkban a szerzői jogi védelem - amely a szerző halála után 70 évig áll fenn és semmilyen nyilvántartáshoz nem kötött - a szerzői jogi törvény alapján kiterjed az iparművészeti alkotásokra, jelmezre, díszletre, és azok terveire. Így tehát Magyarországon egy ruha és annak terve is védelmet élvezhet. </w:t>
      </w:r>
    </w:p>
    <w:p>
      <w:pPr>
        <w:pStyle w:val="Szveg"/>
        <w:rPr/>
      </w:pPr>
      <w:r>
        <w:rPr>
          <w:rFonts w:eastAsia="Times New Roman"/>
        </w:rPr>
        <w:t xml:space="preserve"> </w:t>
      </w:r>
      <w:r>
        <w:rPr>
          <w:rFonts w:eastAsia="Lucida Sans Unicode"/>
        </w:rPr>
        <w:t xml:space="preserve">Mindez azt jelenti, hogy adott esetben egy kreáció jogellenes másolása esetén a szerző vagyoni jogainak megsértése esetén a hazai divattervezők jogosultak lehetnek a bitorlókkal szemben fellépni. Nálunk is elvárás az egyéni, eredeti jelleg, de a pontos értelmezést illetően a hazai jogesetek száma elenyésző - utalt rá a bpv JÁDI NÉMETH Ügyvédi Iroda szakértője. </w:t>
      </w:r>
    </w:p>
    <w:p>
      <w:pPr>
        <w:pStyle w:val="Szveg"/>
        <w:rPr>
          <w:rFonts w:eastAsia="Lucida Sans Unicode"/>
        </w:rPr>
      </w:pPr>
      <w:r>
        <w:rPr>
          <w:rFonts w:eastAsia="Lucida Sans Unicode"/>
        </w:rPr>
        <w:t xml:space="preserve">A szerzői jog tartalmát tekintve tehát a védelmi idő alatt a szerző jogosult fellépni a felhasználás, másolás jogsértő eseteiben bárki ellen. Tisztázandó azonban, hogy a koppintás mely foka az, amely jogsértő. </w:t>
      </w:r>
    </w:p>
    <w:p>
      <w:pPr>
        <w:pStyle w:val="Szveg"/>
        <w:rPr>
          <w:rFonts w:eastAsia="Lucida Sans Unicode"/>
        </w:rPr>
      </w:pPr>
      <w:r>
        <w:rPr>
          <w:rFonts w:eastAsia="Lucida Sans Unicode"/>
        </w:rPr>
        <w:t xml:space="preserve">Az az eset, amikor egy fiatal divattervező például Coco Chanel régi darabjait egy magazinban nézegetve egy új, korhű ruhakölteményt alkot a divat nagyasszonyának kreációjától inspirálódva még nem jogsértő, hiszen egy új dolog születik. Az igazi probléma az, amikor egy megjelenésében szinte teljesen azonos hamisítvány esetleg hamis márkajelzéssel ellátva vagy más márkanév alatt jelenik meg egy üzlet polcain. </w:t>
      </w:r>
    </w:p>
    <w:p>
      <w:pPr>
        <w:pStyle w:val="Szveg"/>
        <w:rPr>
          <w:rFonts w:eastAsia="Lucida Sans Unicode"/>
        </w:rPr>
      </w:pPr>
      <w:r>
        <w:rPr>
          <w:rFonts w:eastAsia="Times New Roman"/>
        </w:rPr>
        <w:t xml:space="preserve"> </w:t>
      </w:r>
    </w:p>
    <w:p>
      <w:pPr>
        <w:pStyle w:val="Szveg"/>
        <w:rPr/>
      </w:pPr>
      <w:r>
        <w:rPr>
          <w:rFonts w:eastAsia="Lucida Sans Unicode"/>
        </w:rPr>
        <w:t xml:space="preserve">Versenyképesség és hatékony márkavédelem </w:t>
      </w:r>
    </w:p>
    <w:p>
      <w:pPr>
        <w:pStyle w:val="Szveg"/>
        <w:rPr>
          <w:rFonts w:eastAsia="Lucida Sans Unicode"/>
        </w:rPr>
      </w:pPr>
      <w:r>
        <w:rPr>
          <w:rFonts w:eastAsia="Lucida Sans Unicode"/>
        </w:rPr>
        <w:t xml:space="preserve">A fentieket összegezve, egy márka piaci versenyképességének megőrzéséhez hozzátartozik tehát a hatékony márkavédelem, amelynek egyik, lajstromozáshoz nem kötött innovatív eszköze a szerzői jog. </w:t>
      </w:r>
    </w:p>
    <w:p>
      <w:pPr>
        <w:pStyle w:val="Szveg"/>
        <w:rPr/>
      </w:pPr>
      <w:r>
        <w:rPr>
          <w:rFonts w:eastAsia="Lucida Sans Unicode"/>
        </w:rPr>
        <w:t xml:space="preserve">Emellett legalább ilyen fontos eszközöket kínál az Atlanti óceán partjain innen és túl az iparjogvédelem (lásd például az amerikai trade dress-t), a védjegy (közösségi, nemzeti, nemzetközi), a formatervezési mintaoltalom, valamint a versenyjog (például tisztességtelen verseny, vagy jellegbitorlás) is. </w:t>
      </w:r>
    </w:p>
    <w:p>
      <w:pPr>
        <w:pStyle w:val="Szveg"/>
        <w:rPr>
          <w:rFonts w:eastAsia="Lucida Sans Unicode"/>
        </w:rPr>
      </w:pPr>
      <w:r>
        <w:rPr>
          <w:rFonts w:eastAsia="Times New Roman"/>
        </w:rPr>
        <w:t xml:space="preserve"> </w:t>
      </w:r>
    </w:p>
    <w:p>
      <w:pPr>
        <w:pStyle w:val="Szveg"/>
        <w:rPr/>
      </w:pPr>
      <w:r>
        <w:rPr>
          <w:rFonts w:eastAsia="Lucida Sans Unicode"/>
        </w:rPr>
        <w:t xml:space="preserve">(Ezen jogi eszközökkel és a divatjog további fontos kérdéseivel a bpv JÁDI NÉMETH Ügyvédi Iroda szakértője sorozatának következő részében foglalkozik - a szer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32">
        <w:r>
          <w:rPr>
            <w:rStyle w:val="InternetLink"/>
          </w:rPr>
          <w:t>http://www.origo.hu/jog/lakossagi/20150727-divatjog-szerzoi-jogi-kitekintes-amerikaba-es-europaba-2-resz.html</w:t>
        </w:r>
      </w:hyperlink>
    </w:p>
    <w:p>
      <w:pPr>
        <w:pStyle w:val="Szveg"/>
        <w:rPr/>
      </w:pPr>
      <w:r>
        <w:rPr/>
      </w:r>
    </w:p>
    <w:p>
      <w:pPr>
        <w:pStyle w:val="Dtum"/>
        <w:rPr>
          <w:rFonts w:eastAsia="Lucida Sans Unicode"/>
        </w:rPr>
      </w:pPr>
      <w:r>
        <w:rPr>
          <w:rFonts w:eastAsia="Lucida Sans Unicode"/>
        </w:rPr>
        <w:t xml:space="preserve">(origo.hu, 2015. július 27.,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Repülőgépről derítik fel a parlagfüves területeket </w:t>
      </w:r>
    </w:p>
    <w:p>
      <w:pPr>
        <w:pStyle w:val="Szveg"/>
        <w:rPr/>
      </w:pPr>
      <w:r>
        <w:rPr/>
        <w:t xml:space="preserve"> </w:t>
      </w:r>
    </w:p>
    <w:p>
      <w:pPr>
        <w:pStyle w:val="Szveg"/>
        <w:rPr>
          <w:rFonts w:eastAsia="Lucida Sans Unicode"/>
        </w:rPr>
      </w:pPr>
      <w:r>
        <w:rPr>
          <w:rFonts w:eastAsia="Lucida Sans Unicode"/>
        </w:rPr>
        <w:t xml:space="preserve">Megkezdődött a parlagfűvel fertőzött területek légi felderítése, amelyet idén a Belügyminisztérium és a Földművelésügyi Minisztérium együttműködése alapján az Országos Rendőr-főkapitányság helikoptereivel végeznek augusztus végéig. </w:t>
      </w:r>
    </w:p>
    <w:p>
      <w:pPr>
        <w:pStyle w:val="Szveg"/>
        <w:rPr>
          <w:rFonts w:eastAsia="Lucida Sans Unicode"/>
        </w:rPr>
      </w:pPr>
      <w:r>
        <w:rPr>
          <w:rFonts w:eastAsia="Lucida Sans Unicode"/>
        </w:rPr>
        <w:t xml:space="preserve">Jordán László, a Nemzeti Élelmiszerlánc-biztonsági Hivatal (Nébih) elnökhelyettese tegnap, a börgöndpusztai repülőtéren tartott sajtótájékoztatón kiemelte: az évek óta tartó légi felderítéssel sikerült a gyomnövény további terjedését megakadályozni, és nem emelkedik tovább a magas pollenterhelés. Hozzátette, hogy a következő lépést a földhasználóknak kell megtenni, és a lakosságnak el kell jutnia odáig, hogy parlagfüvet látva kihúzza azt a földből. </w:t>
      </w:r>
    </w:p>
    <w:p>
      <w:pPr>
        <w:pStyle w:val="Szveg"/>
        <w:rPr>
          <w:rFonts w:eastAsia="Lucida Sans Unicode"/>
        </w:rPr>
      </w:pPr>
      <w:r>
        <w:rPr>
          <w:rFonts w:eastAsia="Lucida Sans Unicode"/>
        </w:rPr>
        <w:t xml:space="preserve">Az elnökhelyettes megjegyezte, hogy a parlagfű nemcsak a legallergénebb gyom, hanem gyomnövényként a legnagyobb területet foglalja el kultúrnövények elől és így kárt, mérhető termésveszteséget okoz a mezőgazdaságnak. Jelezte, hogy a gyomnövény elsősorban a lazább homokos talajokat kedveli, ezért főként Bács-Kiskun, Somogy, Szabolcs-Szatmár-Bereg és Pest megyében gyakori az előfordulása. Jordán László irreális célnak nevezte a parlagfű teljes kiirtását, szerinte inkább olyan mértékben kellene visszaszorítani a terjedését, ami az allergiásoknak és a mezőgazdaságnak is elfogadható. </w:t>
      </w:r>
    </w:p>
    <w:p>
      <w:pPr>
        <w:pStyle w:val="Szveg"/>
        <w:rPr/>
      </w:pPr>
      <w:r>
        <w:rPr>
          <w:rFonts w:eastAsia="Lucida Sans Unicode"/>
        </w:rPr>
        <w:t xml:space="preserve">A parlagfű elleni védekezést az agrárigazgatás koordinálja, és a földhivatalok végzik a felderítést. A virágbimbós állapotú parlagfűvel fertőzött területek esetén a növény- és talajvédelmi hatóságok rendelik el a közérdekű védekezést, a kényszerkaszálást, majd a terület legális használója ellen eljárást indítanak és megbírságolják. Szalkai Gábor, a Földművelésügyi Minisztérium főosztályvezető-helyettese hangsúlyozta: immár öt éve hajtanak végre helikopteres felderítést, amellyel rövid idő alatt olyan területeket is elérnek, amelyeket földi úton nem lehetséges. Sziebert Gergely, a Fejér Megyei Kormányhivatal élelmiszer-biztonsági és földművelésügyi főosztály vezetője közölte, hogy Fejér megyében minden évben meghatározott útvonalon történik a légi felderítés, amelynek hatékonysága nagy, hiszen 2011 óta jelentősen csökkent a parlagfűvel borított területek száma a megy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i Gazdaság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pPr>
      <w:r>
        <w:rPr>
          <w:rFonts w:eastAsia="Lucida Sans Unicode"/>
        </w:rPr>
        <w:t xml:space="preserve">(Napi Gazdaság, 2015. július 29.,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pány indul az egészségtudatos fogyasztóvá válás elősegítése érdekében </w:t>
      </w:r>
    </w:p>
    <w:p>
      <w:pPr>
        <w:pStyle w:val="Szveg"/>
        <w:rPr/>
      </w:pPr>
      <w:r>
        <w:rPr/>
        <w:t xml:space="preserve"> </w:t>
      </w:r>
    </w:p>
    <w:p>
      <w:pPr>
        <w:pStyle w:val="Szveg"/>
        <w:rPr/>
      </w:pPr>
      <w:r>
        <w:rPr>
          <w:rFonts w:eastAsia="Lucida Sans Unicode"/>
        </w:rPr>
        <w:t xml:space="preserve">Országos kampány indul az egészségtudatos fogyasztóvá válás elősegítése érdekében, a Nemzeti Fogyasztóvédelmi Hivatal (NFH) az Országos Gyógyszerészeti és Élelmezés- egészségügyi Intézettel, az ÁNTSZ Országos Tisztifőorvosi Hivatalával és a Nemzeti Egészségfejlesztési Intézettel (NEFI) közösen dolgozik a fogyasztók szemléletformálásán - jelentette be az NFH megbízott főigazgatója kedden Budapesten sajtótájékoztatón. </w:t>
      </w:r>
    </w:p>
    <w:p>
      <w:pPr>
        <w:pStyle w:val="Szveg"/>
        <w:rPr/>
      </w:pPr>
      <w:r>
        <w:rPr>
          <w:rFonts w:eastAsia="Lucida Sans Unicode"/>
        </w:rPr>
        <w:t xml:space="preserve">Szente István a programsorozat megnyitóján elmondta, hogy a több mint 618 millió forint összköltségvetésű projekt a Társadalmi Megújulás Operatív Program (TÁMOP) keretében, a Széchenyi 2020, az Európai Unió és az Európai Szociális Alap közel 487 millió forintos támogatása révén valósul meg. </w:t>
      </w:r>
    </w:p>
    <w:p>
      <w:pPr>
        <w:pStyle w:val="Szveg"/>
        <w:rPr>
          <w:rFonts w:eastAsia="Lucida Sans Unicode"/>
        </w:rPr>
      </w:pPr>
      <w:r>
        <w:rPr>
          <w:rFonts w:eastAsia="Lucida Sans Unicode"/>
        </w:rPr>
      </w:r>
    </w:p>
    <w:p>
      <w:pPr>
        <w:pStyle w:val="Szveg"/>
        <w:rPr/>
      </w:pPr>
      <w:hyperlink r:id="rId34">
        <w:r>
          <w:rPr>
            <w:rStyle w:val="InternetLink"/>
          </w:rPr>
          <w:t>http://webradio.hu/hirek/gazdasag/kampany_indul_az_egeszsegtudatos_fogyasztova_valas_elosegitese_erdekeben</w:t>
        </w:r>
      </w:hyperlink>
    </w:p>
    <w:p>
      <w:pPr>
        <w:pStyle w:val="Szveg"/>
        <w:rPr/>
      </w:pPr>
      <w:r>
        <w:rPr/>
      </w:r>
    </w:p>
    <w:p>
      <w:pPr>
        <w:pStyle w:val="Dtum"/>
        <w:rPr>
          <w:rFonts w:eastAsia="Lucida Sans Unicode"/>
        </w:rPr>
      </w:pPr>
      <w:r>
        <w:rPr>
          <w:rFonts w:eastAsia="Lucida Sans Unicode"/>
        </w:rPr>
        <w:t xml:space="preserve">(webradio.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kimegy az állam az energiaitaloknak </w:t>
      </w:r>
    </w:p>
    <w:p>
      <w:pPr>
        <w:pStyle w:val="Szveg"/>
        <w:rPr/>
      </w:pPr>
      <w:r>
        <w:rPr/>
        <w:t xml:space="preserve"> </w:t>
      </w:r>
    </w:p>
    <w:p>
      <w:pPr>
        <w:pStyle w:val="Szveg"/>
        <w:rPr/>
      </w:pPr>
      <w:r>
        <w:rPr>
          <w:rFonts w:eastAsia="Lucida Sans Unicode"/>
        </w:rPr>
        <w:t xml:space="preserve">Országos kampány indul az egészségtudatos fogyasztóvá válás elősegítése érdekében, a Nemzeti Fogyasztóvédelmi Hivatal az Országos Gyógyszerészeti és Élelmezés- egészségügyi Intézettel, az ÁNTSZ Országos Tisztifőorvosi Hivatalával és a Nemzeti Egészségfejlesztési Intézettel közösen dolgozik a fogyasztók szemléletformálásán. </w:t>
      </w:r>
    </w:p>
    <w:p>
      <w:pPr>
        <w:pStyle w:val="Szveg"/>
        <w:rPr/>
      </w:pPr>
      <w:r>
        <w:rPr>
          <w:rFonts w:eastAsia="Lucida Sans Unicode"/>
        </w:rPr>
        <w:t xml:space="preserve">Szente István az NFH megbízott főigazgatója a programsorozat megnyitóján elmondta, hogy a több mint 618 millió forint összköltségvetésű projekt a Társadalmi Megújulás Operatív Program (TÁMOP) keretében, a Széchenyi 2020, az Európai Unió és az Európai Szociális Alap közel 487 millió forintos támogatása révén valósul meg. </w:t>
      </w:r>
    </w:p>
    <w:p>
      <w:pPr>
        <w:pStyle w:val="Szveg"/>
        <w:rPr/>
      </w:pPr>
      <w:r>
        <w:rPr>
          <w:rFonts w:eastAsia="Lucida Sans Unicode"/>
        </w:rPr>
        <w:t xml:space="preserve">A felsorolt hatóságok tudásának egyesítése által az egészségtudatosság kialakítását célzó programsorozat több szempont figyelembe vételével képes a korábbiaknál teljesebb tájékoztatást nyújtani a mindennapi táplálkozás, mozgás, szépségápolás témakörében. A kampányban kiemelten kezelik az étrendkiegészítők, az energiaitalok, a diétás étrendhez illeszkedő "mentes" jelöléssel ellátott élelmiszerek fogyasztását, valamint a kozmetikumok és a víztisztító kisberendezések használatát - tette hozz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nórákon tanítanak </w:t>
      </w:r>
    </w:p>
    <w:p>
      <w:pPr>
        <w:pStyle w:val="Szveg"/>
        <w:rPr>
          <w:rFonts w:eastAsia="Lucida Sans Unicode"/>
        </w:rPr>
      </w:pPr>
      <w:r>
        <w:rPr>
          <w:rFonts w:eastAsia="Lucida Sans Unicode"/>
        </w:rPr>
        <w:t xml:space="preserve">Szente István szerint a projekt egyaránt nyit a közoktatási intézmények és a felnőttek felé. A diákoknak fogyasztóvédelmi tanórák keretében a hatóság szakemberi mutatják majd be az egészségtudatosság fontosságát. A felnőttek tájékoztatásában az intézmények honlapjai kapnak kiemelt szerepet. </w:t>
      </w:r>
    </w:p>
    <w:p>
      <w:pPr>
        <w:pStyle w:val="Szveg"/>
        <w:rPr>
          <w:rFonts w:eastAsia="Lucida Sans Unicode"/>
        </w:rPr>
      </w:pPr>
      <w:r>
        <w:rPr>
          <w:rFonts w:eastAsia="Lucida Sans Unicode"/>
        </w:rPr>
        <w:t xml:space="preserve">Paller Judit országos tisztifőorvos előadásában veszélyekre hívta fel a figyelmet: "Az étrendkiegészítők a normál étrend kiegészítésére szolgálnak, nem minősülnek gyógyszernek, ezért csupán egy nyilvántartási eljárás szükséges a piacra jutásukhoz. Vagyis a hivatal csupán utólag vizsgálhatja ezeket a termékeket" - mondta. </w:t>
      </w:r>
    </w:p>
    <w:p>
      <w:pPr>
        <w:pStyle w:val="Szveg"/>
        <w:rPr>
          <w:rFonts w:eastAsia="Lucida Sans Unicode"/>
        </w:rPr>
      </w:pPr>
      <w:r>
        <w:rPr>
          <w:rFonts w:eastAsia="Times New Roman"/>
        </w:rPr>
        <w:t xml:space="preserve"> </w:t>
      </w:r>
    </w:p>
    <w:p>
      <w:pPr>
        <w:pStyle w:val="Szveg"/>
        <w:rPr/>
      </w:pPr>
      <w:r>
        <w:rPr>
          <w:rFonts w:eastAsia="Lucida Sans Unicode"/>
        </w:rPr>
        <w:t xml:space="preserve">376 bejelentés </w:t>
      </w:r>
    </w:p>
    <w:p>
      <w:pPr>
        <w:pStyle w:val="Szveg"/>
        <w:rPr>
          <w:rFonts w:eastAsia="Lucida Sans Unicode"/>
        </w:rPr>
      </w:pPr>
      <w:r>
        <w:rPr>
          <w:rFonts w:eastAsia="Lucida Sans Unicode"/>
        </w:rPr>
        <w:t xml:space="preserve">Az energiaital - fejtette ki - nem más, mint koffeint tartalmazó cukrozott üdítőital. Hozzátette: 2011 óta figyelik az energiaital fogyasztásával összefüggő rosszulléteket a mentők, a kórházak és a közoktatási intézmények segítségével gyűjtik az adatokat, azóta 376 ilyen jellegű bejelentést kaptak, az azokban érintettek kétharmada 18 évesnél fiatalabb fiú volt - tette hozzá. </w:t>
      </w:r>
    </w:p>
    <w:p>
      <w:pPr>
        <w:pStyle w:val="Szveg"/>
        <w:rPr>
          <w:rFonts w:eastAsia="Lucida Sans Unicode"/>
        </w:rPr>
      </w:pPr>
      <w:r>
        <w:rPr>
          <w:rFonts w:eastAsia="Times New Roman"/>
        </w:rPr>
        <w:t xml:space="preserve"> </w:t>
      </w:r>
    </w:p>
    <w:p>
      <w:pPr>
        <w:pStyle w:val="Szveg"/>
        <w:rPr/>
      </w:pPr>
      <w:r>
        <w:rPr>
          <w:rFonts w:eastAsia="Lucida Sans Unicode"/>
        </w:rPr>
        <w:t xml:space="preserve">Török Krisztina, a Nemzeti Egészségfejlesztési Hivatal (NEFI) főigazgatója beszédében a társszervek együttműködését méltatta. Szerinte a mai magyar társadalom legnagyobb nyeresége az lehet, ha ezáltal pozitív változás áll be az egészségtudatos magatartás terjedésébe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35">
        <w:r>
          <w:rPr>
            <w:rStyle w:val="InternetLink"/>
          </w:rPr>
          <w:t>http://www.origo.hu/tafelspicc/kozelet/20150728-nekimegy-az-allam-az-energiaitaloknak-program-egeszseg.html</w:t>
        </w:r>
      </w:hyperlink>
    </w:p>
    <w:p>
      <w:pPr>
        <w:pStyle w:val="Szveg"/>
        <w:rPr/>
      </w:pPr>
      <w:r>
        <w:rPr/>
      </w:r>
    </w:p>
    <w:p>
      <w:pPr>
        <w:pStyle w:val="Dtum"/>
        <w:rPr>
          <w:rFonts w:eastAsia="Lucida Sans Unicode"/>
        </w:rPr>
      </w:pPr>
      <w:r>
        <w:rPr>
          <w:rFonts w:eastAsia="Lucida Sans Unicode"/>
        </w:rPr>
        <w:t xml:space="preserve">(origo.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mint tízezren keresték eddig a MABISZ ügyfélszolgálatát </w:t>
      </w:r>
    </w:p>
    <w:p>
      <w:pPr>
        <w:pStyle w:val="Szveg"/>
        <w:rPr/>
      </w:pPr>
      <w:r>
        <w:rPr/>
        <w:t xml:space="preserve"> </w:t>
      </w:r>
    </w:p>
    <w:p>
      <w:pPr>
        <w:pStyle w:val="Szveg"/>
        <w:rPr/>
      </w:pPr>
      <w:r>
        <w:rPr>
          <w:rFonts w:eastAsia="Lucida Sans Unicode"/>
        </w:rPr>
        <w:t xml:space="preserve">2015-07-28 10:54:5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015 első félévében az ügyfelek közel 12 000 alkalommal keresték meg a fogyasztóvédelmi és edukációs feladatokat ellátó MABISZ Ügyfélszolgálatot. </w:t>
      </w:r>
    </w:p>
    <w:p>
      <w:pPr>
        <w:pStyle w:val="Szveg"/>
        <w:rPr/>
      </w:pPr>
      <w:r>
        <w:rPr>
          <w:rFonts w:eastAsia="Times New Roman"/>
        </w:rPr>
        <w:t xml:space="preserve"> </w:t>
      </w:r>
      <w:r>
        <w:rPr>
          <w:rFonts w:eastAsia="Lucida Sans Unicode"/>
        </w:rPr>
        <w:t xml:space="preserve">Az előző évekhez hasonlóan továbbra is a kötelező gépjármű-felelősségbiztosításhoz (kgfb) kötődő kérdések a leggyakoribbak - tette közzé a Magyar Biztosítók Szövetsége (MABISZ) a legfrissebb adatokat kedden. </w:t>
      </w:r>
    </w:p>
    <w:p>
      <w:pPr>
        <w:pStyle w:val="Szveg"/>
        <w:rPr/>
      </w:pPr>
      <w:r>
        <w:rPr>
          <w:rFonts w:eastAsia="Times New Roman"/>
        </w:rPr>
        <w:t xml:space="preserve"> </w:t>
      </w:r>
      <w:r>
        <w:rPr>
          <w:rFonts w:eastAsia="Lucida Sans Unicode"/>
        </w:rPr>
        <w:t xml:space="preserve">Az idei évben, január és június között összesen 11 597 megkeresés érkezett a MABISZ ügyfélszolgálatára, ami 1570 megkereséssel haladja meg az előző év hasonló időszakában mért adatokat. Az érdeklődők jelentős része - akárcsak az előző években - továbbra is telefonon keresztül kéri az ügyfélszolgálat segítségét. </w:t>
      </w:r>
    </w:p>
    <w:p>
      <w:pPr>
        <w:pStyle w:val="Szveg"/>
        <w:rPr>
          <w:rFonts w:eastAsia="Lucida Sans Unicode"/>
        </w:rPr>
      </w:pPr>
      <w:r>
        <w:rPr>
          <w:rFonts w:eastAsia="Lucida Sans Unicode"/>
        </w:rPr>
        <w:t xml:space="preserve">Kiemelt helyen szerepelnek a kgfb-ügyek, a szerződéseket, a kárrendezést érintő kérdések, s 2014-hez hasonlóan az idei első félévben is sokan érdeklődtek a bónusz fokozatok átvezethetőségével kapcsolatosan is. "Közel öt évvel ezelőtt azzal a céllal hoztuk létre a MABISZ ügyfélszolgálatot, hogy az ügyfelek számára gyors és pontos információt tudjunk nyújtani a biztosítási szerződéseket, lehetőségeket érintő, általános kérdésekben. </w:t>
      </w:r>
    </w:p>
    <w:p>
      <w:pPr>
        <w:pStyle w:val="Szveg"/>
        <w:rPr/>
      </w:pPr>
      <w:r>
        <w:rPr>
          <w:rFonts w:eastAsia="Lucida Sans Unicode"/>
        </w:rPr>
        <w:t xml:space="preserve">Ez a törekvés szervesen illeszkedik ahhoz az edukációs és fogyasztóvédelmi irányvonalhoz, amelyet a szövetség több más területen is folytat. Ennek szellemében hoztuk létre a befektetési jellegű - unit-linked - életbiztosítások költségeit bemutató Teljes Költség Mutatót (TKM), illetve a kötelező gépjármű- felelősségbiztosítási díjak hiteles összehasonlítását nyújtó MABISZ Díjnavigátort. A fogyasztóvédelmi és edukációs feladatok kiemelt kezelése nemcsak a hazai, hanem az Európai Uniós iránnyal is összhangban van" - jelentette ki Molnos Dániel, a MABISZ főtitk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lággazdaság Online </w:t>
      </w:r>
    </w:p>
    <w:p>
      <w:pPr>
        <w:pStyle w:val="Szveg"/>
        <w:rPr>
          <w:rFonts w:eastAsia="Lucida Sans Unicode"/>
        </w:rPr>
      </w:pPr>
      <w:r>
        <w:rPr>
          <w:rFonts w:eastAsia="Lucida Sans Unicode"/>
        </w:rPr>
      </w:r>
    </w:p>
    <w:p>
      <w:pPr>
        <w:pStyle w:val="Szveg"/>
        <w:rPr/>
      </w:pPr>
      <w:hyperlink r:id="rId36">
        <w:r>
          <w:rPr>
            <w:rStyle w:val="InternetLink"/>
          </w:rPr>
          <w:t>http://vg.hu/index.php?apps=cikk&amp;cikk=454593</w:t>
        </w:r>
      </w:hyperlink>
    </w:p>
    <w:p>
      <w:pPr>
        <w:pStyle w:val="Szveg"/>
        <w:rPr/>
      </w:pPr>
      <w:r>
        <w:rPr/>
      </w:r>
    </w:p>
    <w:p>
      <w:pPr>
        <w:pStyle w:val="Dtum"/>
        <w:rPr>
          <w:rFonts w:eastAsia="Lucida Sans Unicode"/>
        </w:rPr>
      </w:pPr>
      <w:r>
        <w:rPr>
          <w:rFonts w:eastAsia="Lucida Sans Unicode"/>
        </w:rPr>
        <w:t xml:space="preserve">(vg.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tt halkonzervek importját tiltotta meg Oroszország </w:t>
      </w:r>
    </w:p>
    <w:p>
      <w:pPr>
        <w:pStyle w:val="Szveg"/>
        <w:rPr/>
      </w:pPr>
      <w:r>
        <w:rPr/>
        <w:t xml:space="preserve"> </w:t>
      </w:r>
    </w:p>
    <w:p>
      <w:pPr>
        <w:pStyle w:val="Szveg"/>
        <w:rPr>
          <w:rFonts w:eastAsia="Lucida Sans Unicode"/>
        </w:rPr>
      </w:pPr>
      <w:r>
        <w:rPr>
          <w:rFonts w:eastAsia="Lucida Sans Unicode"/>
        </w:rPr>
        <w:t xml:space="preserve">Oroszország megtiltotta több lett cég halkonzervének behozatalát kedden, egy nappal azután, hogy leállította a vágott virág importját Hollandiából. </w:t>
      </w:r>
    </w:p>
    <w:p>
      <w:pPr>
        <w:pStyle w:val="Szveg"/>
        <w:rPr/>
      </w:pPr>
      <w:r>
        <w:rPr>
          <w:rFonts w:eastAsia="Lucida Sans Unicode"/>
        </w:rPr>
        <w:t xml:space="preserve">Az orosz Állategészségügyi és Növényvédelmi Szövetségi Szolgálat (Rosszelhoznadzor) kedden azt közölte, hogy öt lett vállalat halkonzerveinek a behozatalát tiltja meg augusztus 1-től. </w:t>
      </w:r>
    </w:p>
    <w:p>
      <w:pPr>
        <w:pStyle w:val="Szveg"/>
        <w:rPr/>
      </w:pPr>
      <w:r>
        <w:rPr>
          <w:rFonts w:eastAsia="Lucida Sans Unicode"/>
        </w:rPr>
        <w:t xml:space="preserve">Az illetékes orosz hatóság a fogyasztóvédelmi előírások megsértésére hivatkozva döntött az import leállításáról. Azt kifogásolta például, hogy a halkonzerveken tévesen tüntették fel a nettó súlyt, valamint az élelmiszertermékek energiatartalmát. </w:t>
      </w:r>
    </w:p>
    <w:p>
      <w:pPr>
        <w:pStyle w:val="Szveg"/>
        <w:rPr>
          <w:rFonts w:eastAsia="Lucida Sans Unicode"/>
        </w:rPr>
      </w:pPr>
      <w:r>
        <w:rPr>
          <w:rFonts w:eastAsia="Lucida Sans Unicode"/>
        </w:rPr>
        <w:t xml:space="preserve">A Rosszelhoznadzor arról is intézkedett, hogy az öt cég termékeit levegyék a boltok polcairól, azokat ne forgalmazzák. </w:t>
      </w:r>
    </w:p>
    <w:p>
      <w:pPr>
        <w:pStyle w:val="Szveg"/>
        <w:rPr>
          <w:rFonts w:eastAsia="Lucida Sans Unicode"/>
        </w:rPr>
      </w:pPr>
      <w:r>
        <w:rPr>
          <w:rFonts w:eastAsia="Lucida Sans Unicode"/>
        </w:rPr>
        <w:t xml:space="preserve">Ugyancsak a Rosszelhoznadzor hétfőn bejelentette, hogy megtiltotta a vágott virág importját Hollandiából növényegészségügyi szempontokat figyelembe véve. </w:t>
      </w:r>
    </w:p>
    <w:p>
      <w:pPr>
        <w:pStyle w:val="Szveg"/>
        <w:rPr>
          <w:rFonts w:eastAsia="Lucida Sans Unicode"/>
        </w:rPr>
      </w:pPr>
      <w:r>
        <w:rPr>
          <w:rFonts w:eastAsia="Lucida Sans Unicode"/>
        </w:rPr>
        <w:t xml:space="preserve">Az intézkedés kizárólag a Hollandiában nevelt virágokra vonatkozik. A Rosszelhoznadzor közlése szerint az elmúlt három hónapban 324 tételnyi, az Európai Unióból származó vágott virág esetében mutattak ki állati, vagy gombás eredetű fertőzést. Ezek 58 százaléka Hollandiából származott.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37">
        <w:r>
          <w:rPr>
            <w:rStyle w:val="InternetLink"/>
          </w:rPr>
          <w:t>http://figyelo.hu/cikkek/421922-orosz-embargo---oroszorszag-lett-halkonzervek-importjat-tiltotta-meg</w:t>
        </w:r>
      </w:hyperlink>
    </w:p>
    <w:p>
      <w:pPr>
        <w:pStyle w:val="Szveg"/>
        <w:rPr/>
      </w:pPr>
      <w:r>
        <w:rPr/>
      </w:r>
    </w:p>
    <w:p>
      <w:pPr>
        <w:pStyle w:val="Dtum"/>
        <w:rPr>
          <w:rFonts w:eastAsia="Lucida Sans Unicode"/>
        </w:rPr>
      </w:pPr>
      <w:r>
        <w:rPr>
          <w:rFonts w:eastAsia="Lucida Sans Unicode"/>
        </w:rPr>
        <w:t xml:space="preserve">(figyelo.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 reggelt! </w:t>
      </w:r>
    </w:p>
    <w:p>
      <w:pPr>
        <w:pStyle w:val="Szveg"/>
        <w:rPr/>
      </w:pPr>
      <w:r>
        <w:rPr/>
        <w:t xml:space="preserve"> </w:t>
      </w:r>
    </w:p>
    <w:p>
      <w:pPr>
        <w:pStyle w:val="Szveg"/>
        <w:rPr/>
      </w:pPr>
      <w:r>
        <w:rPr>
          <w:rFonts w:eastAsia="Lucida Sans Unicode"/>
        </w:rPr>
        <w:t xml:space="preserve">Az életbe bele lehet halni. De addig érdemes pozitívan állni a dolgokhoz. Mert tudományosan mindent meg lehet magyarázni. Elég a kávét vagy a csokit előrángatni. Az előbbi a vérnyomásunkra ugyan káros, viszont állítólag fiatalon tartja az arcbőrt. Az utóbbiról is bebizonyítottak már mindent, sőt azoknak az ellenkezőjét is. Most pedig a fogyasztóvédelmi hivatal is beveti magát: országos kampány indul az egészségtudatos fogyasztóvá válás elősegítésére. Ennek keretében vizsgálják majd az étrend- kiegészítőket, a diétákhoz illeszkedő "mentes" jelölésű élelmiszereket, de még a kozmetikumokat is. Ők így vigyáznak ránk. Én pedig úgy próbálok vigyázni magamra, hogy kerülöm a szélsőségeket. Hiszen, aki nem tud úszni, az ne másszon fára, mert elüti a villamos - tartja gyermekkorom kedvenc mond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é-há)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5. július 29., szerda, 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rtott a barackmag L. Simonnak </w:t>
      </w:r>
    </w:p>
    <w:p>
      <w:pPr>
        <w:pStyle w:val="Szveg"/>
        <w:rPr/>
      </w:pPr>
      <w:r>
        <w:rPr/>
        <w:t xml:space="preserve"> </w:t>
      </w:r>
    </w:p>
    <w:p>
      <w:pPr>
        <w:pStyle w:val="Szveg"/>
        <w:rPr/>
      </w:pPr>
      <w:r>
        <w:rPr>
          <w:rFonts w:eastAsia="Lucida Sans Unicode"/>
        </w:rPr>
        <w:t xml:space="preserve">Lemondatnák a feledékeny államtitká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úgy kezdődött, hogy kiderült rákellenes táplálék-kiegészítőként kínált barackmagot L. Simon László családi borászata. A Nemzeti Élelmiszerlánc-biztonsági Hivatal vizsgálatot indított. Az ügy kipattanása után az RTL Klub hétfői híradójának az államtitkár azt mondta, az egészhez nincs is köze, a barackmagot soha nem tudták forgalomba hozni, a Simon és Simon Kft. pedig nem is az övé, hanem a feleségéé. </w:t>
      </w:r>
    </w:p>
    <w:p>
      <w:pPr>
        <w:pStyle w:val="Szveg"/>
        <w:rPr>
          <w:rFonts w:eastAsia="Lucida Sans Unicode"/>
        </w:rPr>
      </w:pPr>
      <w:r>
        <w:rPr>
          <w:rFonts w:eastAsia="Lucida Sans Unicode"/>
        </w:rPr>
        <w:t xml:space="preserve">Ennek ugyanakkor ellentmond a hatályos cégkivonat, a fideszes képviselő vagyonbevallása és a borászat honlapja, ahol ezt írják. "Üdvözöljük oldalunkon, ahol az író és politikus L. Simon Lászlót most családi cégének borain keresztül ismerheti meg közelebbről." </w:t>
      </w:r>
    </w:p>
    <w:p>
      <w:pPr>
        <w:pStyle w:val="Szveg"/>
        <w:rPr>
          <w:rFonts w:eastAsia="Lucida Sans Unicode"/>
        </w:rPr>
      </w:pPr>
      <w:r>
        <w:rPr>
          <w:rFonts w:eastAsia="Lucida Sans Unicode"/>
        </w:rPr>
        <w:t xml:space="preserve">Az RTL azt is kérdezte, alátámasztja-e bármilyen kutatás a barackmag rákellenes hatását. Mire a költő és politikus közölte, nem tudja, nem orvos. </w:t>
      </w:r>
    </w:p>
    <w:p>
      <w:pPr>
        <w:pStyle w:val="Szveg"/>
        <w:rPr>
          <w:rFonts w:eastAsia="Lucida Sans Unicode"/>
        </w:rPr>
      </w:pPr>
      <w:r>
        <w:rPr>
          <w:rFonts w:eastAsia="Lucida Sans Unicode"/>
        </w:rPr>
        <w:t xml:space="preserve">Az Együtt nemcsak lemondásra szólítja fel az államtitkárt, hanem azt is követeli, hogy távozzon a közéletből, miután" belehazudott a RTL Klub Híradójának kamerájába. A párt szerint L. Simon Lászlónak "réges régen le kellett volna mondania. Már akkor, amikor arra a kérdésre, miszerint miért haverjai és kollégái cégeit bízta meg különbözői tanácsadói feladatokkal és kommunikációs stratégia készítésével, egyszerűen azt mondta, hogy azért, mert a barátait ismeri, tőlük még referenciára sincs szükség." </w:t>
      </w:r>
    </w:p>
    <w:p>
      <w:pPr>
        <w:pStyle w:val="Szveg"/>
        <w:rPr/>
      </w:pPr>
      <w:r>
        <w:rPr>
          <w:rFonts w:eastAsia="Lucida Sans Unicode"/>
        </w:rPr>
        <w:t xml:space="preserve">Az Együtt tudatta, L. Simon most szintet lépett: hazudik, hiszen ő maga is pontosan tudja, hogy a hazugság ki fog derülni, mégis abban bízik, hogy senki sem tehet semmit. "Magyarország a fideszes haverok, családtagok és vazallusok országa lett, ahol, aki elkötelezett jobboldali, az bármit megtehet. Az Együtt nem olyan országot szeretne, ahol a politikusok büntetlenül lophatnak, csalhatnak és hazudhatnak. Követeljük, hogy L. Simon László mondjon le, távozzon a közéletből, kérjen bocsánatot a választóitól, amiért hazudott nekik!" </w:t>
      </w:r>
    </w:p>
    <w:p>
      <w:pPr>
        <w:pStyle w:val="Szveg"/>
        <w:rPr>
          <w:rFonts w:eastAsia="Lucida Sans Unicode"/>
        </w:rPr>
      </w:pPr>
      <w:r>
        <w:rPr>
          <w:rFonts w:eastAsia="Lucida Sans Unicode"/>
        </w:rPr>
      </w:r>
    </w:p>
    <w:p>
      <w:pPr>
        <w:pStyle w:val="Szveg"/>
        <w:rPr/>
      </w:pPr>
      <w:hyperlink r:id="rId39">
        <w:r>
          <w:rPr>
            <w:rStyle w:val="InternetLink"/>
          </w:rPr>
          <w:t>http://www.hir24.hu/belfold/2015/07/28/megartott-a-barackmag-l.-simonnak/</w:t>
        </w:r>
      </w:hyperlink>
    </w:p>
    <w:p>
      <w:pPr>
        <w:pStyle w:val="Szveg"/>
        <w:rPr/>
      </w:pPr>
      <w:r>
        <w:rPr/>
      </w:r>
    </w:p>
    <w:p>
      <w:pPr>
        <w:pStyle w:val="Dtum"/>
        <w:rPr>
          <w:rFonts w:eastAsia="Lucida Sans Unicode"/>
        </w:rPr>
      </w:pPr>
      <w:r>
        <w:rPr>
          <w:rFonts w:eastAsia="Lucida Sans Unicode"/>
        </w:rPr>
        <w:t xml:space="preserve">(hir24.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mindig kapható Magyarországon a méregvitamin </w:t>
      </w:r>
    </w:p>
    <w:p>
      <w:pPr>
        <w:pStyle w:val="Szveg"/>
        <w:rPr/>
      </w:pPr>
      <w:r>
        <w:rPr/>
        <w:t xml:space="preserve"> </w:t>
      </w:r>
    </w:p>
    <w:p>
      <w:pPr>
        <w:pStyle w:val="Szveg"/>
        <w:rPr/>
      </w:pPr>
      <w:r>
        <w:rPr>
          <w:rFonts w:eastAsia="Lucida Sans Unicode"/>
        </w:rPr>
        <w:t xml:space="preserve">Rákellenes, májtisztító és méregtelenítő hatású. Hívják amigdalinnak, de B17-vitaminnak is, és megtalálható a barackmagban, amelyet L. Simon László cége is forgalmazott volna. De ez egy méreg. Pontosabban cián. Mégis lehet kapni, és nem is kell sokat kutakodni utána. </w:t>
      </w:r>
    </w:p>
    <w:p>
      <w:pPr>
        <w:pStyle w:val="Szveg"/>
        <w:rPr>
          <w:rFonts w:eastAsia="Lucida Sans Unicode"/>
        </w:rPr>
      </w:pPr>
      <w:r>
        <w:rPr>
          <w:rFonts w:eastAsia="Lucida Sans Unicode"/>
        </w:rPr>
        <w:t xml:space="preserve">Magyarországon gyógyhatásra való hivatkozással kizárólag gyógyszert és gyógyszernek nem minősülő gyógyhatású készítményt lehet forgalomba hozni. A barackmagban található vegyületről sok fórumon írják, hogy rákellenes sz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utolsó szalmaszál </w:t>
      </w:r>
    </w:p>
    <w:p>
      <w:pPr>
        <w:pStyle w:val="Szveg"/>
        <w:rPr>
          <w:rFonts w:eastAsia="Lucida Sans Unicode"/>
        </w:rPr>
      </w:pPr>
      <w:r>
        <w:rPr>
          <w:rFonts w:eastAsia="Lucida Sans Unicode"/>
        </w:rPr>
        <w:t xml:space="preserve">Andrea el is hitte. Az édesanyjánál 2010 elején találtak daganatot. Az orvosok semmi jót nem mond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mber, ha meghallja ezt a betegséget, akkor rögtön az jut az eszébe, hogy akkor itt vége. Ebből nem lehet meggyógyulni sajnos." </w:t>
      </w:r>
    </w:p>
    <w:p>
      <w:pPr>
        <w:pStyle w:val="Szveg"/>
        <w:rPr>
          <w:rFonts w:eastAsia="Lucida Sans Unicode"/>
        </w:rPr>
      </w:pPr>
      <w:r>
        <w:rPr>
          <w:rFonts w:eastAsia="Lucida Sans Unicode"/>
        </w:rPr>
        <w:t xml:space="preserve">A daganat az asszony epevezetékében nőtt, és mire észrevették, az áttétek elborították az 55 éves nő máját. Az orvosok azt mondták, nincs tovább. Andrea kétségbeesésében nem hitt nekik. Mindent elolvasott az interneten, amit talált. Búzafűlé, B17 vitamin-kúra, CoD-tea. Néhány nap alatt szakértővé vált. És a B17-vitamin mellett döntött. Ez az a szer, ami barackmagból készül. </w:t>
      </w:r>
    </w:p>
    <w:p>
      <w:pPr>
        <w:pStyle w:val="Szveg"/>
        <w:rPr/>
      </w:pPr>
      <w:r>
        <w:rPr>
          <w:rFonts w:eastAsia="Lucida Sans Unicode"/>
        </w:rPr>
        <w:t xml:space="preserve">Azt mondták, hogy a B17-vitamin cukormolekulából, hidrogén-cianidból és benzaldehidből áll. Nagyon hatékony és erős rákgyógyszer, mert az emberi szervezetben a daganatos sejteknél egy kémiai reakció során az amigdalin alkotórészeire esik, ennek köszönhetően a felszabadult cianid kifejtheti sejtpusztító hatását, de csakis a rákos sejteknél. </w:t>
      </w:r>
    </w:p>
    <w:p>
      <w:pPr>
        <w:pStyle w:val="Szveg"/>
        <w:rPr/>
      </w:pPr>
      <w:r>
        <w:rPr>
          <w:rFonts w:eastAsia="Times New Roman"/>
        </w:rPr>
        <w:t xml:space="preserve"> </w:t>
      </w:r>
      <w:r>
        <w:rPr>
          <w:rFonts w:eastAsia="Lucida Sans Unicode"/>
        </w:rPr>
        <w:t xml:space="preserve">Én nem vagyok orvos. Simán elhittem. És mégis az anyukáról volt szó. Ilyenkor az ember nem gondolkodik. Azt mondják, meggyógyulhat, és te bármit megveszel" - teszi hozzá a kaposvári lá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 ez a szer? </w:t>
      </w:r>
    </w:p>
    <w:p>
      <w:pPr>
        <w:pStyle w:val="Szveg"/>
        <w:rPr/>
      </w:pPr>
      <w:r>
        <w:rPr>
          <w:rFonts w:eastAsia="Lucida Sans Unicode"/>
        </w:rPr>
        <w:t xml:space="preserve">Az amigdalint francia vegyészek állították elő elsőként 1830-ban. De igazán a 70-es években futott be nagy karriert anélkül, hogy bármi bizonyította volna a hatásosságát. A ködpiszkáló szerint 1978-ig mintegy 70 ezer páciens részesült B17-vitaminos kezelésben. Az Egyesült Államok Nemzeti Rákkutató Intézete (NCI) két nagy kutatást is végzett a B17-vitamin hatékonyságáról. Az eredmény megdöbbentő volt. Először orvosokat kértek meg, írják le, kinél volt hatásos a barackmag keserű ízét is adó vegyület a rákgyógyításban. 68 értékelhető válaszból 62 esetben nem volt hatása a szernek, két esetben teljes, négy esetben részleges gyógyulás volt a hatás. Vagyis eléggé gyanús lett, hogy a szer semmire nem jó. 1980-ban klinikai vizsgálatokat végeztek 178 betegen. A klinikai, ellenőrzött teszt még sokkolóbb lett. Egyetlen egy beteg esetében sem tapasztaltak javulást, a túlélőknél a daganatok növekedését, számos betegnél pedig a cianidmérgezés tüneteit észlelték. És ezzel be is tiltották a sze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szál </w:t>
      </w:r>
    </w:p>
    <w:p>
      <w:pPr>
        <w:pStyle w:val="Szveg"/>
        <w:rPr/>
      </w:pPr>
      <w:r>
        <w:rPr>
          <w:rFonts w:eastAsia="Lucida Sans Unicode"/>
        </w:rPr>
        <w:t xml:space="preserve">Ennek ellenére nem kell sokat keresni, ha valaki Magyarországon ebből a méregből akar magának vagy szeretteinek egy nagyobb mennyiséget. Ezen a honlapon szinte minden áltudományos hülyeséget leírnak, és ha valaki elég fogékony a butaságra, minden bizonnyal rendelhet is - a tulajdonképpen majdnem tiszta ciánból - magának néhány ampullát. Persze elég borsos áron. Igaz, a honlap próbálja védeni magát, hátha valaki megkérdezi őket, honnan veszik a B17 hatékonyságára a bizonyítékaikat. "A fentiekben leírtakat nem mi állítjuk, csak közöljük." Ez áll ugyanis a cikkek végén. </w:t>
      </w:r>
    </w:p>
    <w:p>
      <w:pPr>
        <w:pStyle w:val="Szveg"/>
        <w:rPr>
          <w:rFonts w:eastAsia="Lucida Sans Unicode"/>
        </w:rPr>
      </w:pPr>
      <w:r>
        <w:rPr>
          <w:rFonts w:eastAsia="Lucida Sans Unicode"/>
        </w:rPr>
        <w:t xml:space="preserve">Megtévesztően azt is állítják az oldalon, hogy a "B17-vitamint Mexikóban legálisan gyártják, barackmagbélből állítják elő! A kivont B17-vitamin 100%-os tisztaságú. Benne toxikus anyag nem található!" </w:t>
      </w:r>
    </w:p>
    <w:p>
      <w:pPr>
        <w:pStyle w:val="Szveg"/>
        <w:rPr/>
      </w:pPr>
      <w:r>
        <w:rPr>
          <w:rFonts w:eastAsia="Lucida Sans Unicode"/>
        </w:rPr>
        <w:t xml:space="preserve">Már ha a ciánt nem gondoljuk egy igazán toxikus anyagnak. A hivatkozás a mexikói legalitásra szintén erősen kétséges. Igaz, hogy 80-as évektől a B17 vitamin előállításának és forgalmazásának központja Mexikó lett, ahol a mai napig is daganatellenes szerként alkalmazzák. Azt azonban ne felejtsük el, hogy ebben az országban egész komoly területeken vetik a kokacserjét is, és viszonylag egyszerű néhány kormánytisztviselőt megvenni, és akár személyre szabott alagúton keresztül meglépni egy börtönből . Még se mondhatjuk a drogról, hogy ez egy igazán legális bevétele a feldolgozóknak. Igaz, a mexikói GDP elég komoly százalékát biztosítja áttételes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restük </w:t>
      </w:r>
    </w:p>
    <w:p>
      <w:pPr>
        <w:pStyle w:val="Szveg"/>
        <w:rPr/>
      </w:pPr>
      <w:r>
        <w:rPr>
          <w:rFonts w:eastAsia="Lucida Sans Unicode"/>
        </w:rPr>
        <w:t xml:space="preserve">Ami igazán megdöbbentő azonban a honlapon, hogy teljes cégnévvel vállalják, hogy ők ezt a szert szeretnék legálisan forgalmazni. Kis kutakodással a céginformációk között, gyorsan kiderül, hogy a bt.-nek csak az elmúlt évben több milliós árbevétele volt. Az persze nem állítható, hogy B17 forgalmazásából. Hiszen ez a beszámolóból nem derül ki. A honlapon van egy mobilszám. Természetesen kerestük őket, hogy valóban árulják-e a mérget. Nem elérhet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úl kemény </w:t>
      </w:r>
    </w:p>
    <w:p>
      <w:pPr>
        <w:pStyle w:val="Szveg"/>
        <w:rPr/>
      </w:pPr>
      <w:r>
        <w:rPr>
          <w:rFonts w:eastAsia="Lucida Sans Unicode"/>
        </w:rPr>
        <w:t xml:space="preserve">L. Simon az RTL kamerái előtt azzal védekezett, hogy szerinte nincs barackmagügy, mert soha nem tudták forgalomba hozni a terméket: a barackmagtöréshez készített berendezésüknek túl kemény volt a barackmag héja, ezért felhagytak a kísérletezéssel. Sőt, azt is állította: semmi köze nincs a céghez, az a feleségéé. Ehhez képest most is L. Simon László fényképe üdvözli a látogatót a borászat honlapján és a hatályos cégkivonat szerint is ő a cég tulajdonosa több mint 50 százalékban. </w:t>
      </w:r>
    </w:p>
    <w:p>
      <w:pPr>
        <w:pStyle w:val="Szveg"/>
        <w:rPr>
          <w:rFonts w:eastAsia="Lucida Sans Unicode"/>
        </w:rPr>
      </w:pPr>
      <w:r>
        <w:rPr>
          <w:rFonts w:eastAsia="Lucida Sans Unicode"/>
        </w:rPr>
        <w:t xml:space="preserve">A honlapon egyébként zacskónként ezer forintért kínálták a magot, csomagolásán a "rákellenes hatású" felirattal, miközben ezt nemhogy még senki nem bizonyította tudományosan, de kifejezetten nem tanácsos sokat enni belőle, mert gyengeséget, hányingert és epilepsziás görcsöket is okozhat. Hiszen cián is van b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 Simon egyébként a rákellenes hatást firtató kérdésre, csupán annyit válaszolt: ő nem orvos, nem tudja megmondani, hogy van-e ilyen hatása a barackmag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zsgálat indult, az Együtt lemondatná L. Simont </w:t>
      </w:r>
    </w:p>
    <w:p>
      <w:pPr>
        <w:pStyle w:val="Szveg"/>
        <w:rPr>
          <w:rFonts w:eastAsia="Lucida Sans Unicode"/>
        </w:rPr>
      </w:pPr>
      <w:r>
        <w:rPr>
          <w:rFonts w:eastAsia="Lucida Sans Unicode"/>
        </w:rPr>
        <w:t xml:space="preserve">"Élelmiszernek gyógyhatás nem tulajdonítható" - közölte a HVG-vel a Nemzeti Élelmiszerlánc-biztonsági Hivatal, amely vizsgálatot is indított L. Simon "csodaszere" ügyében. Ezt alighogy közölte a Nébih, az államtitkár honlapjáról néhány óra alatt el is tűnt a barackmag-reklám. Hab a tortán, hogy sem L. Simon, sem a cége nem szerepel a nyilvántartott ökológiai gazdálkodók között, tehát ezzel sem népszerűsíthette volna a portékáját. Az Együtt kedden közölte : nemcsak lemondásra szólítja fel az államtitkárt, hanem azt is követeli, hogy távozzon a közéletből, miután "belehazudott a RTL Klub Híradójának kamerájába". A párt szerint L. Simon Lászlónak "réges régen le kellett volna mondania. Már akkor, amikor arra a kérdésre, miszerint miért haverjai és kollégái cégeit bízta meg különbözői tanácsadói feladatokkal és kommunikációs stratégia készítésével, egyszerűen azt mondta, hogy azért, mert a barátait ismeri, tőlük még referenciára sincs szük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máron sem segített </w:t>
      </w:r>
    </w:p>
    <w:p>
      <w:pPr>
        <w:pStyle w:val="Szveg"/>
        <w:rPr>
          <w:rFonts w:eastAsia="Lucida Sans Unicode"/>
        </w:rPr>
      </w:pPr>
      <w:r>
        <w:rPr>
          <w:rFonts w:eastAsia="Lucida Sans Unicode"/>
        </w:rPr>
        <w:t xml:space="preserve">Andrea anyukája néhány hétig kapta csupán a B17 vitamint. Sajnos nem azért, mert meggyógyult. Meghalt. Semmit nem segített rajta. De elment rá a családnak legalább félmillió forintja. Andrea azt mondja, igazán hitt a sikerben. Ha másért nem, azért, mert Hajdú Péter műsorában maga Komár László beszélt arról, hogy a szer megmentette az életét és meggyógyult a rákból. Az persze csak Andrea édesanyjának halála után derült ki, hogy hiába mutatta sok százezer embernek az énekes csodálatos gyógyulását a Frizbi, Komár László sem lett egészséges. 2012. október 17-én meghalt . </w:t>
      </w:r>
    </w:p>
    <w:p>
      <w:pPr>
        <w:pStyle w:val="Szveg"/>
        <w:rPr>
          <w:rFonts w:eastAsia="Lucida Sans Unicode"/>
        </w:rPr>
      </w:pPr>
      <w:r>
        <w:rPr>
          <w:rFonts w:eastAsia="Lucida Sans Unicode"/>
        </w:rPr>
      </w:r>
    </w:p>
    <w:p>
      <w:pPr>
        <w:pStyle w:val="Szveg"/>
        <w:rPr/>
      </w:pPr>
      <w:hyperlink r:id="rId40">
        <w:r>
          <w:rPr>
            <w:rStyle w:val="InternetLink"/>
          </w:rPr>
          <w:t>http://www.hir24.hu/belfold/2015/07/28/meg-mindig-kaphato-magyarorszagon-a-meregvitamin/</w:t>
        </w:r>
      </w:hyperlink>
    </w:p>
    <w:p>
      <w:pPr>
        <w:pStyle w:val="Szveg"/>
        <w:rPr/>
      </w:pPr>
      <w:r>
        <w:rPr/>
      </w:r>
    </w:p>
    <w:p>
      <w:pPr>
        <w:pStyle w:val="Dtum"/>
        <w:rPr>
          <w:rFonts w:eastAsia="Lucida Sans Unicode"/>
        </w:rPr>
      </w:pPr>
      <w:r>
        <w:rPr>
          <w:rFonts w:eastAsia="Lucida Sans Unicode"/>
        </w:rPr>
        <w:t xml:space="preserve">(hir24.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lóban lehet két-három hét alatt magabiztos vezetési tudást szerezni? </w:t>
      </w:r>
    </w:p>
    <w:p>
      <w:pPr>
        <w:pStyle w:val="Szveg"/>
        <w:rPr/>
      </w:pPr>
      <w:r>
        <w:rPr/>
        <w:t xml:space="preserve"> </w:t>
      </w:r>
    </w:p>
    <w:p>
      <w:pPr>
        <w:pStyle w:val="Szveg"/>
        <w:rPr>
          <w:rFonts w:eastAsia="Lucida Sans Unicode"/>
        </w:rPr>
      </w:pPr>
      <w:r>
        <w:rPr>
          <w:rFonts w:eastAsia="Lucida Sans Unicode"/>
        </w:rPr>
        <w:t xml:space="preserve">Három hét alatt nem lehet magabiztos vezetési tudást szerezni, hiába is hirdetik ezt egyes autósiskolák - vélekedik az oktatói szakma jelentős része. A rövid képzési idő ráadásul jócskán megdrágítja a vezetői engedély megszerzésének egyébként is jelentős költségeit. Az elméleti oktatásban azonban - pontosabban a vizsgáztatásban - olyan változások értek be, amelyeket az oktatók is üdvözölnek. </w:t>
      </w:r>
    </w:p>
    <w:p>
      <w:pPr>
        <w:pStyle w:val="Szveg"/>
        <w:rPr>
          <w:rFonts w:eastAsia="Lucida Sans Unicode"/>
        </w:rPr>
      </w:pPr>
      <w:r>
        <w:rPr>
          <w:rFonts w:eastAsia="Lucida Sans Unicode"/>
        </w:rPr>
        <w:t xml:space="preserve">Jóval többen szereztek B kategóriás jogosítványt az idei év első felében, mint tavaly ugyanezen időszakban. Több mint 41 ezren tettek sikeres forgalmi vizsgát, ez tízszázalékos növekedés 2014 első félévéhez képe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Új KRESZ-kérdések: az oktatók üdvözlik a változásokat </w:t>
      </w:r>
    </w:p>
    <w:p>
      <w:pPr>
        <w:pStyle w:val="Szveg"/>
        <w:rPr>
          <w:rFonts w:eastAsia="Lucida Sans Unicode"/>
        </w:rPr>
      </w:pPr>
      <w:r>
        <w:rPr>
          <w:rFonts w:eastAsia="Lucida Sans Unicode"/>
        </w:rPr>
        <w:t xml:space="preserve">Az elmúlt fél évben vizsgázóknak már megújult és kibővült KRESZ-vizsgakérdésekre kellett felelniük. Kikerültek az elavult helyzetekre és technikai megoldásokra vonatkozó feladatok, helyüket a korszerű megoldásokra vonatkozók vették át. Nemcsak több lett a kérdés, a "minőségük" is jobb lett - állapította meg a Nemzeti Közlekedési Hatóság (NKH). </w:t>
      </w:r>
    </w:p>
    <w:p>
      <w:pPr>
        <w:pStyle w:val="Szveg"/>
        <w:rPr>
          <w:rFonts w:eastAsia="Lucida Sans Unicode"/>
        </w:rPr>
      </w:pPr>
      <w:r>
        <w:rPr>
          <w:rFonts w:eastAsia="Lucida Sans Unicode"/>
        </w:rPr>
        <w:t xml:space="preserve">Négyszeresére bővült a kérdések adatbázisa, emellett a képadatbázis is komoly mértékben gyarapodott. Az NKH szerint a korszerűsített kérdések biztosítják, hogy a vizsgázó ne pusztán bemagolja a vizsgán adódó szituációkat, hanem meg is tanulja a KRESZ szabályait. A tanulók tehát rákényszerülnek az elméleti tananyag tényleges elsajátítására és a gondolkodásra, ezáltal jóval felkészültebben kerülnek ki a forgalomba. </w:t>
      </w:r>
    </w:p>
    <w:p>
      <w:pPr>
        <w:pStyle w:val="Szveg"/>
        <w:rPr>
          <w:rFonts w:eastAsia="Lucida Sans Unicode"/>
        </w:rPr>
      </w:pPr>
      <w:r>
        <w:rPr>
          <w:rFonts w:eastAsia="Lucida Sans Unicode"/>
        </w:rPr>
        <w:t xml:space="preserve">Az NKH közlése szerint a bukások száma nem emelkedett az új kérdések bevezetése óta, az átállás zökkenőmentes és sikeres volt. A közlekedési hatóságnál abban bíznak, hogy a változások pozitív hozományaként a közlekedésbiztonság és a közlekedési kultúra is javulhat Magyarországon. </w:t>
      </w:r>
    </w:p>
    <w:p>
      <w:pPr>
        <w:pStyle w:val="Szveg"/>
        <w:rPr>
          <w:rFonts w:eastAsia="Lucida Sans Unicode"/>
        </w:rPr>
      </w:pPr>
      <w:r>
        <w:rPr>
          <w:rFonts w:eastAsia="Lucida Sans Unicode"/>
        </w:rPr>
        <w:t xml:space="preserve">Az oktatásban részt vevők szerint is ideje volt a változásnak. Rideg Szilvia, egy vidéki autósiskola vezetője úgy véli, a mostani vizsgakérdések életszerűbbek és elgondolkodtatóbbak. A szakember szerint, ha valaki jogosítványt szerez, azzal gyakorlatilag egy gyilkos fegyver kerül a kezébe. Ezért fontos, hogy a helyzeteket nem bemagolni kell, hanem megérteni és a gyakorlatban jól alkalma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ogosítvány alig egy hónap alatt? </w:t>
      </w:r>
    </w:p>
    <w:p>
      <w:pPr>
        <w:pStyle w:val="Szveg"/>
        <w:rPr>
          <w:rFonts w:eastAsia="Lucida Sans Unicode"/>
        </w:rPr>
      </w:pPr>
      <w:r>
        <w:rPr>
          <w:rFonts w:eastAsia="Lucida Sans Unicode"/>
        </w:rPr>
        <w:t xml:space="preserve">Huszti László, a Szakoktatók Országos Érdekképviseleti Egyesületének elnöke szerint a magabiztos vezetéstudás megszerzéséhez legalább két hónapra van szükség az elméleti és gyakorlati tanulással együtt. </w:t>
      </w:r>
    </w:p>
    <w:p>
      <w:pPr>
        <w:pStyle w:val="Szveg"/>
        <w:rPr>
          <w:rFonts w:eastAsia="Lucida Sans Unicode"/>
        </w:rPr>
      </w:pPr>
      <w:r>
        <w:rPr>
          <w:rFonts w:eastAsia="Lucida Sans Unicode"/>
        </w:rPr>
        <w:t xml:space="preserve">A hatályos jogszabály szerint a tanulóknak minimum 29 órát kell vezetniük és 580 kilométert szükséges megtenniük ahhoz, hogy gyakorlati vizsgát tegyenek. Amennyiben levezették a 29 órát, de nincs meg a szükséges kilométer, pótórákat kell venniük. </w:t>
      </w:r>
    </w:p>
    <w:p>
      <w:pPr>
        <w:pStyle w:val="Szveg"/>
        <w:rPr>
          <w:rFonts w:eastAsia="Lucida Sans Unicode"/>
        </w:rPr>
      </w:pPr>
      <w:r>
        <w:rPr>
          <w:rFonts w:eastAsia="Lucida Sans Unicode"/>
        </w:rPr>
        <w:t xml:space="preserve">Ehhez képest egyes autósiskolák két-három hét alatt megszerezhető jogosítványok ígéretével próbálják az érdeklődőket magukhoz csábítani. Huszti szerint a jövőben ez komoly problémát okozhat az utakon, az oktatást komolyabban kellene venni. </w:t>
      </w:r>
    </w:p>
    <w:p>
      <w:pPr>
        <w:pStyle w:val="Szveg"/>
        <w:rPr>
          <w:rFonts w:eastAsia="Lucida Sans Unicode"/>
        </w:rPr>
      </w:pPr>
      <w:r>
        <w:rPr>
          <w:rFonts w:eastAsia="Lucida Sans Unicode"/>
        </w:rPr>
        <w:t xml:space="preserve">Rideg Szilvia szerint sem lehet ilyen rövid idő alatt megtanítani valakit vezetni, a két hónapos képzési időre mindenképpen szükség van. Ráadásul tapasztalatai szerint a tanulók is nagyon sokat változtak az elmúlt években. </w:t>
      </w:r>
    </w:p>
    <w:p>
      <w:pPr>
        <w:pStyle w:val="Szveg"/>
        <w:rPr>
          <w:rFonts w:eastAsia="Lucida Sans Unicode"/>
        </w:rPr>
      </w:pPr>
      <w:r>
        <w:rPr>
          <w:rFonts w:eastAsia="Lucida Sans Unicode"/>
        </w:rPr>
        <w:t xml:space="preserve">"Csepegtetni kell nekik a tudást és rá kell hangolni őket a közlekedési gondolkodásra. Egyszerre kell oktatónak, pszichológusnak és családterapeutának lenni a cél eléréséhez" - állítja a szakember. </w:t>
      </w:r>
    </w:p>
    <w:p>
      <w:pPr>
        <w:pStyle w:val="Szveg"/>
        <w:rPr>
          <w:rFonts w:eastAsia="Lucida Sans Unicode"/>
        </w:rPr>
      </w:pPr>
      <w:r>
        <w:rPr>
          <w:rFonts w:eastAsia="Lucida Sans Unicode"/>
        </w:rPr>
        <w:t xml:space="preserve">A hirado.hu rövid kutatás után talált olyan fővárosi autósiskolát, ahol vállalják a háromhetes képzést, elejétől a végéig. Igaz, kiemelt ügyintézéssel, amelynek díja 75 ezer forint. Így a gyorsan megszerzett B kategóriás jogosítvány több mint 250 ezer forintba kerülhet. </w:t>
      </w:r>
    </w:p>
    <w:p>
      <w:pPr>
        <w:pStyle w:val="Szveg"/>
        <w:rPr>
          <w:rFonts w:eastAsia="Lucida Sans Unicode"/>
        </w:rPr>
      </w:pPr>
      <w:r>
        <w:rPr>
          <w:rFonts w:eastAsia="Lucida Sans Unicode"/>
        </w:rPr>
        <w:t xml:space="preserve">Egy tömeges koccanásos baleset miatt hat kilométer hosszan torlódik a kocsisor az M7-esen, a 25-ös kilométerkőnél Martonvásár határában.MTI Fotó: H. Szabó Sánd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autósiskolákat is ellenőrzik </w:t>
      </w:r>
    </w:p>
    <w:p>
      <w:pPr>
        <w:pStyle w:val="Szveg"/>
        <w:rPr>
          <w:rFonts w:eastAsia="Lucida Sans Unicode"/>
        </w:rPr>
      </w:pPr>
      <w:r>
        <w:rPr>
          <w:rFonts w:eastAsia="Lucida Sans Unicode"/>
        </w:rPr>
        <w:t xml:space="preserve">Az autósiskolák persze nem csak árban, hanem gyakran színvonalban is erősen különböznek egymástól. </w:t>
      </w:r>
    </w:p>
    <w:p>
      <w:pPr>
        <w:pStyle w:val="Szveg"/>
        <w:rPr>
          <w:rFonts w:eastAsia="Lucida Sans Unicode"/>
        </w:rPr>
      </w:pPr>
      <w:r>
        <w:rPr>
          <w:rFonts w:eastAsia="Lucida Sans Unicode"/>
        </w:rPr>
        <w:t xml:space="preserve">Éppen ezért évente többször is ellenőrzi az NKH és a Fogyasztóvédelmi Főfelügyelőség a gépjármű-vezetői képzésben érintett cégeket. Azt vizsgálják, hogy a képzők vállalási feltételei, írásos tájékoztatójuk, valamint a tanulói szerződések milyen viszonyban állnak egymással. Ellenőrzik azt is, hogy a képzők valóban azokat az árakat kínálják-e a vizsgázónak, amelyet a reklámokban ígértek. </w:t>
      </w:r>
    </w:p>
    <w:p>
      <w:pPr>
        <w:pStyle w:val="Szveg"/>
        <w:rPr>
          <w:rFonts w:eastAsia="Lucida Sans Unicode"/>
        </w:rPr>
      </w:pPr>
      <w:r>
        <w:rPr>
          <w:rFonts w:eastAsia="Lucida Sans Unicode"/>
        </w:rPr>
        <w:t xml:space="preserve">Az iskolaválasztásban segíthet, hogy a Nemzeti Közlekedési Hatóság honlapján bárki betekintést nyerhet egy-egy autósiskola teljesítményébe, valamint láthatja az ott tanuló sikeres vizsgázók számarányát. A rendszer lényege, hogy általános és objektív tükröt mutasson az autósiskolák tevékenységéről és kiszűrje a tisztességtelenül működő cégeket. </w:t>
      </w:r>
    </w:p>
    <w:p>
      <w:pPr>
        <w:pStyle w:val="Szveg"/>
        <w:rPr>
          <w:rFonts w:eastAsia="Lucida Sans Unicode"/>
        </w:rPr>
      </w:pPr>
      <w:r>
        <w:rPr>
          <w:rFonts w:eastAsia="Lucida Sans Unicode"/>
        </w:rPr>
      </w:r>
    </w:p>
    <w:p>
      <w:pPr>
        <w:pStyle w:val="Szveg"/>
        <w:rPr/>
      </w:pPr>
      <w:hyperlink r:id="rId41">
        <w:r>
          <w:rPr>
            <w:rStyle w:val="InternetLink"/>
          </w:rPr>
          <w:t>http://www.hirado.hu/2015/07/28/valoban-lehet-ket-harom-het-alatt-magabiztos-vezetesi-tudast-szerezni/</w:t>
        </w:r>
      </w:hyperlink>
    </w:p>
    <w:p>
      <w:pPr>
        <w:pStyle w:val="Szveg"/>
        <w:rPr/>
      </w:pPr>
      <w:r>
        <w:rPr/>
      </w:r>
    </w:p>
    <w:p>
      <w:pPr>
        <w:pStyle w:val="Dtum"/>
        <w:rPr>
          <w:rFonts w:eastAsia="Lucida Sans Unicode"/>
        </w:rPr>
      </w:pPr>
      <w:r>
        <w:rPr>
          <w:rFonts w:eastAsia="Lucida Sans Unicode"/>
        </w:rPr>
        <w:t xml:space="preserve">(hirado.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fizetnek az áruházak, nem tudni miből működik majd a NÉBIH </w:t>
      </w:r>
    </w:p>
    <w:p>
      <w:pPr>
        <w:pStyle w:val="Szveg"/>
        <w:rPr/>
      </w:pPr>
      <w:r>
        <w:rPr/>
        <w:t xml:space="preserve"> </w:t>
      </w:r>
    </w:p>
    <w:p>
      <w:pPr>
        <w:pStyle w:val="Szveg"/>
        <w:rPr>
          <w:rFonts w:eastAsia="Lucida Sans Unicode"/>
        </w:rPr>
      </w:pPr>
      <w:r>
        <w:rPr>
          <w:rFonts w:eastAsia="Lucida Sans Unicode"/>
        </w:rPr>
        <w:t xml:space="preserve">A Nemzeti Élelmiszerlánc-biztonsági Hivatal eddig a beszedett élelmiszerlánc-felügyeleti díjból működött, de ez most komoly veszélybe került, írja az index . A milliárdos összeget a hónap végén kéne utalniuk a boltoknak, de ezt biztos nem fogják megtenni. Az ok egyszerű: az Európai Bizottság felfüggesztette a felügyeleti díj alkalmazását, mert szerinte az egyes cégeket (Tesco, Spar) direkt hátrányosan érint, míg másokkal (CBA, COOP) kivétele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áruházláncok addig biztosan nem utalnak, amíg a felfüggesztés tart. A NÉBIH költségvetése 15,4 milliárd, egyelőre nem tudni, hogy miből fogják fedezni a hivatal működését az év második felében. Az index megkérdezte a Földművelésügyi Hivatalt, hogy miből pótolják a hiányzó bevételt. Konkrét válasz nem érkezett, csak annyi, hogy szerintük nem lesz gond, a kormányzatnak fontos a NÉBIH folyamatos működése. </w:t>
      </w:r>
    </w:p>
    <w:p>
      <w:pPr>
        <w:pStyle w:val="Szveg"/>
        <w:rPr>
          <w:rFonts w:eastAsia="Lucida Sans Unicode"/>
        </w:rPr>
      </w:pPr>
      <w:r>
        <w:rPr>
          <w:rFonts w:eastAsia="Lucida Sans Unicode"/>
        </w:rPr>
      </w:r>
    </w:p>
    <w:p>
      <w:pPr>
        <w:pStyle w:val="Szveg"/>
        <w:rPr/>
      </w:pPr>
      <w:hyperlink r:id="rId42">
        <w:r>
          <w:rPr>
            <w:rStyle w:val="InternetLink"/>
          </w:rPr>
          <w:t>http://444.hu/2015/07/28/nem-fizetnek-az-aruhazak-nem-tudni-mibol-mukodik-majd-a-nebih/</w:t>
        </w:r>
      </w:hyperlink>
    </w:p>
    <w:p>
      <w:pPr>
        <w:pStyle w:val="Szveg"/>
        <w:rPr/>
      </w:pPr>
      <w:r>
        <w:rPr/>
      </w:r>
    </w:p>
    <w:p>
      <w:pPr>
        <w:pStyle w:val="Dtum"/>
        <w:rPr>
          <w:rFonts w:eastAsia="Lucida Sans Unicode"/>
        </w:rPr>
      </w:pPr>
      <w:r>
        <w:rPr>
          <w:rFonts w:eastAsia="Lucida Sans Unicode"/>
        </w:rPr>
        <w:t xml:space="preserve">(444.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udni, honnan lesz pénz az ellenőrzésre </w:t>
      </w:r>
    </w:p>
    <w:p>
      <w:pPr>
        <w:pStyle w:val="Szveg"/>
        <w:rPr/>
      </w:pPr>
      <w:r>
        <w:rPr/>
        <w:t xml:space="preserve"> </w:t>
      </w:r>
    </w:p>
    <w:p>
      <w:pPr>
        <w:pStyle w:val="Szveg"/>
        <w:rPr>
          <w:rFonts w:eastAsia="Lucida Sans Unicode"/>
        </w:rPr>
      </w:pPr>
      <w:r>
        <w:rPr>
          <w:rFonts w:eastAsia="Lucida Sans Unicode"/>
        </w:rPr>
        <w:t xml:space="preserve">Erős Antónia (műsorvezető): Bajban a Nemzeti Élelmiszerlánc-biztonsági Hivatal. A NÉBIH abból az élelmiszerlánc-felügyeleti díjból finanszírozta eddig magát, amelyet a nagy áruházak, kereskedők, termelők fizetnek. Az Európai Bizottság viszont felfüggesztette a felügyeleti díj alkalmazását, így a hónap végén esedékes pénzhez most nem juthatnak hozzá. Brüsszelnek azzal van gondja, és azt vizsgálja, hogy a magyar kormány tavaly úgy alakította át a díjfizetési rendszert, hogy a nagy árbevételű áruházaknak arányosan sokkal többet kelljen fizetniük, mint a kicsiknek. A NÉBIH az Indexnek válaszul erre annyit írt, jelenleg egyéb bevételeiből, rövid átmeneti időre finanszírozni tudja a saját működését.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RTL KLUB - Híradó, 2015. július 28., kedd - 18 óra - hossza: 38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nnyezett vetőmagot zároltak </w:t>
      </w:r>
    </w:p>
    <w:p>
      <w:pPr>
        <w:pStyle w:val="Szveg"/>
        <w:rPr/>
      </w:pPr>
      <w:r>
        <w:rPr/>
        <w:t xml:space="preserve"> </w:t>
      </w:r>
    </w:p>
    <w:p>
      <w:pPr>
        <w:pStyle w:val="Szveg"/>
        <w:rPr>
          <w:rFonts w:eastAsia="Lucida Sans Unicode"/>
        </w:rPr>
      </w:pPr>
      <w:r>
        <w:rPr>
          <w:rFonts w:eastAsia="Lucida Sans Unicode"/>
        </w:rPr>
        <w:t xml:space="preserve">Budapest. GMO-szennyezettséget mutatott ki egy Jász- Nagykun-Szolnok megyei vetőmag- előállító és feldolgozó üzem hibridkukorica vetőmagtételénél a Nemzeti Élelmiszerlánc-biztonsági Hivatal (Nébih), a vetőmagot hatósági zár alá helyezték és hamarosan megsemmisítik. A tárca közleménye szerint a 34 tonna, árutermesztésre szánt vetőmagtételre a kockázatértékelés alapján végzett ellenőrzések során találtak rá a megyei kormányhivatal szakemberei. </w:t>
      </w:r>
    </w:p>
    <w:p>
      <w:pPr>
        <w:pStyle w:val="Szveg"/>
        <w:rPr>
          <w:rFonts w:eastAsia="Lucida Sans Unicode"/>
        </w:rPr>
      </w:pPr>
      <w:r>
        <w:rPr>
          <w:rFonts w:eastAsia="Lucida Sans Unicode"/>
        </w:rPr>
        <w:t xml:space="preserve">Magyarország GMO-mentességét az alaptörvény is rögzíti. Ennek biztosításához a vonatkozó rendeletek alapján a Nébih, illetve a megyei kormányhivatalok vetőmag-felügyelői vetőmag előállítóktól, feldolgozóktól és forgalmazóktól egyaránt bármikor mintát vehetnek GMO-szennyezettséget ellenőrző vizsgálatokhoz - hangsúlyozta az FM. </w:t>
      </w:r>
    </w:p>
    <w:p>
      <w:pPr>
        <w:pStyle w:val="Szveg"/>
        <w:rPr>
          <w:rFonts w:eastAsia="Lucida Sans Unicode"/>
        </w:rPr>
      </w:pPr>
      <w:r>
        <w:rPr>
          <w:rFonts w:eastAsia="Lucida Sans Unicode"/>
        </w:rPr>
        <w:t xml:space="preserve">Februárban a Jász-Nagykun- Szolnok megyei kormányhivatal vetőmag-felügyelője összesen 11 kukoricatételt jelölt ki GMOellenőrző vizsgálatra a Törökszentmiklósi Mg Zrt. Szenttamási vetőmag-előállító és feldolgozó üzemben tartott hatósági ellenőrzés során. A Nébih központi vetőmagvizsgálati laboratóriumába beküldött mintákból az egyik hibridkukorica vetőmagtételnél GMOszennyezettséget állapítottak meg. A szennyezettséget az ellenőrző vizsgálatok is megerősítették, és kimutatták a MON 88017 genetikai módosítást.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ógrád Megyei Hírlap, 2015. július 29.,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üdülési joggal kapcsolatos tapasztalatai </w:t>
      </w:r>
    </w:p>
    <w:p>
      <w:pPr>
        <w:pStyle w:val="Szveg"/>
        <w:rPr/>
      </w:pPr>
      <w:r>
        <w:rPr/>
        <w:t xml:space="preserve"> </w:t>
      </w:r>
    </w:p>
    <w:p>
      <w:pPr>
        <w:pStyle w:val="Szveg"/>
        <w:rPr>
          <w:rFonts w:eastAsia="Lucida Sans Unicode"/>
        </w:rPr>
      </w:pPr>
      <w:r>
        <w:rPr>
          <w:rFonts w:eastAsia="Lucida Sans Unicode"/>
        </w:rPr>
        <w:t xml:space="preserve">Az üdülési jog jelentése és jellemzői széles körben ismertté váltak a fogyasztók körében, azonban az értékesítéskor elhangzó megtévesztő tájékoztatások több problémát is okoz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derül ki mind a Gazdasági Versenyhivatalhoz (GVH), mind az általa megbízott, vele együttműködésben dolgozó Gazdasági Versenyügyi Tanácsadó Irodahálózat Debrecenben, Egerben, Szegeden, Pécsett és Győrött működő irodáihoz érkező piaci jelzésekből. A GVH több versenyfelügyeleti eljárásban is vizsgálta az üdülési jog (időben megosztott üdülőhasználati jog, timeshare) továbbértékesítésével kapcsolatos üzleti gyakorlatot, valamint az annak népszerűsítésére szolgáló szóbeli tájékoztatásokat, amelyek miatt valamennyi vizsgált esetben jogsértést állapított meg, és bírsággal is sújtotta az érintett vállalkozásokat. A vizsgált ügyekben a cégek egyeztető előadásokon értékesítették az üdülési jogot, sokszor olyan fogyasztóknak, akik már rendelkeztek egyéb üdülőhasználati joggal. Ezekben az esetekben az üdülési jog továbbértékesítésére vonatkozó ajánlatok elsősorban olyan fogyasztóknak szóltak, akik életkoruk vagy egészségi állapotuk miatt már nem tudják igénybe venni az üdülési lehetőséget, és egyre nagyobb teherrel jár számukra a megnövekedett összegű éves fenntartási díj befizetése. A GVH döntései szerint a rendezvényre invitáló telefonhívások, és az eseményen elhangzó tájékoztatások tartalma több szempontból is megtévesztő volt. A vállalkozás képviselői rendszerint olyan helyzetbe hozták a fogyasztókat, hogy döntsenek azonnal, hiszen a kedvező ajánlat csak a rendezvényen érhető el; hamis ígéretet tettek a fogyasztók meglévő üdülési jogának továbbértékesítésére, egy újabb üdülési jog megvásárlására késztetve őket, és valótlan tájékoztatást adtak nekik az árról és a beszámításról, mint árkedvezményről is. A régi üdülési jog eladása szinte egyáltalán nem fordult elő. Sokkal gyakoribb, hogy a fogyasztó végül két üdülési jog költségeit viseli. A GVH jelenleg is több hasonló ügyben folytat eljárást. Az ilyen gyakorlatból származó megtévesztések elkerülése érdekében hangsúlyozza a fogyasztók tudatosságának fontosságát, és javasolja, hogy mindenki gondolja végig higgadtan, hogy valóban szeretne-e egy kedvező ajánlat (pl. kedvezményes árú wellness-hétvége, meglévő üdülési jog eladása) ígéretével a hirdetett rendezvényen részt venni; fontolja meg, hogy tényleg elköteleződne-e, tervezte-e egy második üdülési jog költségeinek 20-30 évig történő viselését, ehhez hitel felvételét, vagy akár egyéb szolgáltatások, szállásajánlatok igénybevételét; mielőtt a szerződés aláírása mellett döntene, olvassa el az aláírandó szerződést és a kapcsolódó dokumentációt, amit megtehet nyugodt körülmények között akár az otthonában is, átbeszélve annak részleteit; vegye figyelembe, hogy a szerződést nem feltétlenül kell aláírnia, ha nem kívánja igénybe venni az ajánlatot, távozhat a rendezvény helyszínéről; ha a szerződés megkötését követően meggondolta magát, éljen a 14 napos elállási jogával. </w:t>
      </w:r>
    </w:p>
    <w:p>
      <w:pPr>
        <w:pStyle w:val="Szveg"/>
        <w:rPr>
          <w:rFonts w:eastAsia="Lucida Sans Unicode"/>
        </w:rPr>
      </w:pPr>
      <w:r>
        <w:rPr>
          <w:rFonts w:eastAsia="Lucida Sans Unicode"/>
        </w:rPr>
      </w:r>
    </w:p>
    <w:p>
      <w:pPr>
        <w:pStyle w:val="Szveg"/>
        <w:rPr/>
      </w:pPr>
      <w:hyperlink r:id="rId45">
        <w:r>
          <w:rPr>
            <w:rStyle w:val="InternetLink"/>
          </w:rPr>
          <w:t>http://www.news4business.hu/kozlemenyek/press_release.php?id=26132</w:t>
        </w:r>
      </w:hyperlink>
    </w:p>
    <w:p>
      <w:pPr>
        <w:pStyle w:val="Szveg"/>
        <w:rPr/>
      </w:pPr>
      <w:r>
        <w:rPr/>
      </w:r>
    </w:p>
    <w:p>
      <w:pPr>
        <w:pStyle w:val="Dtum"/>
        <w:rPr>
          <w:rFonts w:eastAsia="Lucida Sans Unicode"/>
        </w:rPr>
      </w:pPr>
      <w:r>
        <w:rPr>
          <w:rFonts w:eastAsia="Lucida Sans Unicode"/>
        </w:rPr>
        <w:t xml:space="preserve">(news4business.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értéket lopnak a strandokon </w:t>
      </w:r>
    </w:p>
    <w:p>
      <w:pPr>
        <w:pStyle w:val="Szveg"/>
        <w:rPr/>
      </w:pPr>
      <w:r>
        <w:rPr/>
        <w:t xml:space="preserve"> </w:t>
      </w:r>
    </w:p>
    <w:p>
      <w:pPr>
        <w:pStyle w:val="Szveg"/>
        <w:rPr>
          <w:rFonts w:eastAsia="Lucida Sans Unicode"/>
        </w:rPr>
      </w:pPr>
      <w:r>
        <w:rPr>
          <w:rFonts w:eastAsia="Lucida Sans Unicode"/>
        </w:rPr>
        <w:t xml:space="preserve">=A Pénzcentrum öt tippet közöl az értéket megbízhatóbb elrejtésére. </w:t>
      </w:r>
    </w:p>
    <w:p>
      <w:pPr>
        <w:pStyle w:val="Szveg"/>
        <w:rPr>
          <w:rFonts w:eastAsia="Lucida Sans Unicode"/>
        </w:rPr>
      </w:pPr>
      <w:r>
        <w:rPr>
          <w:rFonts w:eastAsia="Lucida Sans Unicode"/>
        </w:rPr>
        <w:t xml:space="preserve">Ezzel az aljas módszerrel kaszálnak a nyugdíjasok vámszedői </w:t>
      </w:r>
    </w:p>
    <w:p>
      <w:pPr>
        <w:pStyle w:val="Szveg"/>
        <w:rPr>
          <w:rFonts w:eastAsia="Lucida Sans Unicode"/>
        </w:rPr>
      </w:pPr>
      <w:r>
        <w:rPr>
          <w:rFonts w:eastAsia="Lucida Sans Unicode"/>
        </w:rPr>
        <w:t xml:space="preserve">Egyre hihetetlenebb sztorik derülnek ki a termékbemutatókról. A trükkök tárháza korlátlan, a pofátlanság határtalan. </w:t>
      </w:r>
    </w:p>
    <w:p>
      <w:pPr>
        <w:pStyle w:val="Szveg"/>
        <w:rPr/>
      </w:pPr>
      <w:r>
        <w:rPr>
          <w:rFonts w:eastAsia="Times New Roman"/>
        </w:rPr>
        <w:t xml:space="preserve"> </w:t>
      </w:r>
      <w:r>
        <w:rPr>
          <w:rFonts w:eastAsia="Lucida Sans Unicode"/>
        </w:rPr>
        <w:t xml:space="preserve">A termékbemutatók visszataszító módszereiről számolt be a Blikknek egy "szakmabeli". A fiatalember egy olyan direkt marketinges cégnél dolgozott, amelyik sorra verte át a kiszolgáltatott embereket, leginkább a nyugdíjas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ársaság egészségmegőrző termékeket árul, vitaminokat, táplálékkiegészítőket. </w:t>
      </w:r>
    </w:p>
    <w:p>
      <w:pPr>
        <w:pStyle w:val="Szveg"/>
        <w:rPr>
          <w:rFonts w:eastAsia="Lucida Sans Unicode"/>
        </w:rPr>
      </w:pPr>
      <w:r>
        <w:rPr>
          <w:rFonts w:eastAsia="Lucida Sans Unicode"/>
        </w:rPr>
        <w:t>A meggyőzés első lépéseként a termékbemutatón egészségügyi felmérést végeztek az ügyfélen, akit egy biorezonanciás gépnek nevezett szerkezetre kapcsoltak. A csodagép "megmondja", hogy milyen a "beteg" állapota - általában természetesen fél lábbal már a sírban van mindenki. A kütyü olyan dolgokat vizsgál, mint pél</w:t>
        <w:softHyphen/>
        <w:t xml:space="preserve">dául a megfoghatatlan érzelmi index, az ínszalagok állapota, a vállizomtapadás vagy az ásványi anyagok jelenléte. A rémisztő eredmények láttán azután az üzletkötő azonnal felajánlja a lehetőséget termékeik megvásárlására. </w:t>
      </w:r>
    </w:p>
    <w:p>
      <w:pPr>
        <w:pStyle w:val="Szveg"/>
        <w:rPr>
          <w:rFonts w:eastAsia="Lucida Sans Unicode"/>
        </w:rPr>
      </w:pPr>
      <w:r>
        <w:rPr>
          <w:rFonts w:eastAsia="Lucida Sans Unicode"/>
        </w:rPr>
        <w:t xml:space="preserve">Kétszer én is kipróbáltam egy ilyen vizsgálatot. Elsőre minden eredményem borzasztó volt, pár nappal később pedig a gép szerint már nyoma sem volt az állítólagos agyér-elmeszesedésemnek  - jellemezte a szerkezet hitelességét a fiatalember. </w:t>
      </w:r>
    </w:p>
    <w:p>
      <w:pPr>
        <w:pStyle w:val="Szveg"/>
        <w:rPr>
          <w:rFonts w:eastAsia="Lucida Sans Unicode"/>
        </w:rPr>
      </w:pPr>
      <w:r>
        <w:rPr>
          <w:rFonts w:eastAsia="Lucida Sans Unicode"/>
        </w:rPr>
        <w:t xml:space="preserve">Az egészségmegőrző termékeket 120-200 ezer forintért kínálták a "nagybeteg" ügyfeleknek anyagi helyzetüktől függően. </w:t>
      </w:r>
    </w:p>
    <w:p>
      <w:pPr>
        <w:pStyle w:val="Szveg"/>
        <w:rPr>
          <w:rFonts w:eastAsia="Lucida Sans Unicode"/>
        </w:rPr>
      </w:pPr>
      <w:r>
        <w:rPr>
          <w:rFonts w:eastAsia="Lucida Sans Unicode"/>
        </w:rPr>
        <w:t xml:space="preserve">Volt köztük olyan, akinek orvos volt a férje: őt pont azzal tudták meggyőzni, hogy a párja sem akarná, hogy beteg legyen. </w:t>
      </w:r>
    </w:p>
    <w:p>
      <w:pPr>
        <w:pStyle w:val="Szveg"/>
        <w:rPr>
          <w:rFonts w:eastAsia="Lucida Sans Unicode"/>
        </w:rPr>
      </w:pPr>
      <w:r>
        <w:rPr>
          <w:rFonts w:eastAsia="Lucida Sans Unicode"/>
        </w:rPr>
        <w:t xml:space="preserve">Nem eladok, hanem meg-gyógyítok!" "Miért hagyja, hogy a gyerekei megtiltsák önnek a gyógyulást? Teljesen felesleges hazamennie, és megbeszélni velük!  - így győzködik az ügynökök az "áldozatot". </w:t>
      </w:r>
    </w:p>
    <w:p>
      <w:pPr>
        <w:pStyle w:val="Szveg"/>
        <w:rPr>
          <w:rFonts w:eastAsia="Lucida Sans Unicode"/>
        </w:rPr>
      </w:pPr>
      <w:r>
        <w:rPr>
          <w:rFonts w:eastAsia="Lucida Sans Unicode"/>
        </w:rPr>
        <w:t xml:space="preserve">Pszichológusok szerint az, hogy csoportosan vesznek részt a termékbemutatókon, szintén az ügynökök malmára hajtja a vizet, hiszen az úgynevezett csoportnyomásnak engedelmeskedve az ember akarata könnyebben megtörik, könnyen megy bele számára kedvezőtlen dologba is. </w:t>
      </w:r>
    </w:p>
    <w:p>
      <w:pPr>
        <w:pStyle w:val="Szveg"/>
        <w:rPr>
          <w:rFonts w:eastAsia="Lucida Sans Unicode"/>
        </w:rPr>
      </w:pPr>
      <w:r>
        <w:rPr>
          <w:rFonts w:eastAsia="Lucida Sans Unicode"/>
        </w:rPr>
        <w:t xml:space="preserve">Több évre elkötelezhetik a termékbemutatók látogatóit </w:t>
      </w:r>
    </w:p>
    <w:p>
      <w:pPr>
        <w:pStyle w:val="Szveg"/>
        <w:rPr>
          <w:rFonts w:eastAsia="Lucida Sans Unicode"/>
        </w:rPr>
      </w:pPr>
      <w:r>
        <w:rPr>
          <w:rFonts w:eastAsia="Lucida Sans Unicode"/>
        </w:rPr>
        <w:t xml:space="preserve">Több évre elkötelezhetik a termékbemutatók látogatóit azzal, hogy az ilyen eseményeken áruhitelt kínálnak nekik - erre hívta fel a figyelmet a Gazdasági Versenyhivatal (GVH) sajtószóvivője. </w:t>
      </w:r>
    </w:p>
    <w:p>
      <w:pPr>
        <w:pStyle w:val="Szveg"/>
        <w:rPr>
          <w:rFonts w:eastAsia="Lucida Sans Unicode"/>
        </w:rPr>
      </w:pPr>
      <w:r>
        <w:rPr>
          <w:rFonts w:eastAsia="Lucida Sans Unicode"/>
        </w:rPr>
        <w:t xml:space="preserve">Basa Andrea nemrég az M1-en beszélt arról: eljárásaik során gyakran tapasztalják, hogy a termékbemutatókon nemcsak a szervezők, hanem pénzügyi szolgáltatók is részt vesznek, és egy rossz döntéssel hosszú időre elköteleződhetnek azok, akiknek nem lett volna keretük az adott termék megvásárlására. </w:t>
      </w:r>
    </w:p>
    <w:p>
      <w:pPr>
        <w:pStyle w:val="Szveg"/>
        <w:rPr>
          <w:rFonts w:eastAsia="Lucida Sans Unicode"/>
        </w:rPr>
      </w:pPr>
      <w:r>
        <w:rPr>
          <w:rFonts w:eastAsia="Lucida Sans Unicode"/>
        </w:rPr>
        <w:t xml:space="preserve">A szóvivő tájékoztatása szerint az elmúlt öt évben több mint 10 versenyfelügyeleti eljárást indítottak egyebek mellett a tájékoztatás megtévesztő tartalma és tisztességtelen felépítése miatt, de olyan eset is akadt, ahol azonnali döntéshozatalra kényszerítették a résztvevőket. </w:t>
      </w:r>
    </w:p>
    <w:p>
      <w:pPr>
        <w:pStyle w:val="Szveg"/>
        <w:rPr>
          <w:rFonts w:eastAsia="Lucida Sans Unicode"/>
        </w:rPr>
      </w:pPr>
      <w:r>
        <w:rPr>
          <w:rFonts w:eastAsia="Lucida Sans Unicode"/>
        </w:rPr>
        <w:t xml:space="preserve">A GVH vizsgálatai a teljes kommunikációs kampányra vonatkoznak, és ha valami nem felel meg a jogszabályoknak, a cég előző évi nettó árbevételének 10 százalékáig terjedő bírságot szabnak ki - ismertette Basa Andrea, hozzátéve, súlyosbító körülménynek számít, ha sérülékeny fogyasztóval szemben, hosszú időszakon keresztül vagy széles körben követnek el jogsértést. </w:t>
      </w:r>
    </w:p>
    <w:p>
      <w:pPr>
        <w:pStyle w:val="Szveg"/>
        <w:rPr>
          <w:rFonts w:eastAsia="Lucida Sans Unicode"/>
        </w:rPr>
      </w:pPr>
      <w:r>
        <w:rPr>
          <w:rFonts w:eastAsia="Lucida Sans Unicode"/>
        </w:rPr>
        <w:t xml:space="preserve">A termékbemutatókon az ajánlatok elsődleges címzettjei a nyugdíjasok vagy olyan sérülékeny fogyasztók, akiket egészségi állapotuk, életkoruk vagy nehéz anyagi helyzetük miatt könnyebben befolyásolnak a hirdetések,  valamint az is gyakran előfordul, hogy a megtévesztő szóbeli tájékoztatásokon alapuló értékesítés érdekében egy pénzügyi intézet áruhitelt ajánl . </w:t>
      </w:r>
    </w:p>
    <w:p>
      <w:pPr>
        <w:pStyle w:val="Szveg"/>
        <w:rPr>
          <w:rFonts w:eastAsia="Lucida Sans Unicode"/>
        </w:rPr>
      </w:pPr>
      <w:r>
        <w:rPr>
          <w:rFonts w:eastAsia="Lucida Sans Unicode"/>
        </w:rPr>
        <w:t xml:space="preserve">A termékbemutatón történő vásárlás előtt mindenki tájékozódjon a termékről, a szervezőkről, hogy nem éri-e meg máshol megvásárolni az adott eszközt, mérlegelje az áruhitel felvételével járó, akár több évig tartó anyagi terheket. </w:t>
      </w:r>
    </w:p>
    <w:p>
      <w:pPr>
        <w:pStyle w:val="Szveg"/>
        <w:rPr>
          <w:rFonts w:eastAsia="Lucida Sans Unicode"/>
        </w:rPr>
      </w:pPr>
      <w:r>
        <w:rPr>
          <w:rFonts w:eastAsia="Lucida Sans Unicode"/>
        </w:rPr>
        <w:t xml:space="preserve">Arra is felhívták a figyelmet, hogy a fogyasztók minden vásárlás előtt győződjenek meg a termékbemutatón ajánlott termék egészségre gyakorolt hatásairól, kérjék el a hatósági tanúsítványait, tájékozódjanak a termék vagy a terápiás módszer mellékhatásairól, illetve arról, hogy más, szintén fennálló egészségügyi problémájuk esetén is alkalmazható-e. </w:t>
      </w:r>
    </w:p>
    <w:p>
      <w:pPr>
        <w:pStyle w:val="Szveg"/>
        <w:rPr>
          <w:rFonts w:eastAsia="Lucida Sans Unicode"/>
        </w:rPr>
      </w:pPr>
      <w:r>
        <w:rPr>
          <w:rFonts w:eastAsia="Lucida Sans Unicode"/>
        </w:rPr>
        <w:t xml:space="preserve">A hivatal közleményében a vásárlói tudatosság fontosságát is kiemelte: ha a fogyasztók nem kívánják igénybe venni az ajánlatot, a hozzá kapcsolódó szerződést sem kell aláírniuk, valamint ha valaki a termék megvásárlása után meggondolta magát, éljen 14 napos elállási jogával. Az elállási jog azonban csak az üzlethelyiségen kívül, és a távollévők között kötött szerződés esetén illeti meg a fogyasztót - tették hozzá. </w:t>
      </w:r>
    </w:p>
    <w:p>
      <w:pPr>
        <w:pStyle w:val="Szveg"/>
        <w:rPr>
          <w:rFonts w:eastAsia="Lucida Sans Unicode"/>
        </w:rPr>
      </w:pPr>
      <w:r>
        <w:rPr>
          <w:rFonts w:eastAsia="Lucida Sans Unicode"/>
        </w:rPr>
      </w:r>
    </w:p>
    <w:p>
      <w:pPr>
        <w:pStyle w:val="Szveg"/>
        <w:rPr/>
      </w:pPr>
      <w:hyperlink r:id="rId46">
        <w:r>
          <w:rPr>
            <w:rStyle w:val="InternetLink"/>
          </w:rPr>
          <w:t>http://www.penzcentrum.hu/vasarlas/ezzel_az_aljas_modszerrel_kaszalnak_a_nyugdijasok_vamszedoi.1045766.html</w:t>
        </w:r>
      </w:hyperlink>
    </w:p>
    <w:p>
      <w:pPr>
        <w:pStyle w:val="Szveg"/>
        <w:rPr/>
      </w:pPr>
      <w:r>
        <w:rPr/>
      </w:r>
    </w:p>
    <w:p>
      <w:pPr>
        <w:pStyle w:val="Dtum"/>
        <w:rPr>
          <w:rFonts w:eastAsia="Lucida Sans Unicode"/>
        </w:rPr>
      </w:pPr>
      <w:r>
        <w:rPr>
          <w:rFonts w:eastAsia="Lucida Sans Unicode"/>
        </w:rPr>
        <w:t xml:space="preserve">(penzcentrum.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ngyenes is jár </w:t>
      </w:r>
    </w:p>
    <w:p>
      <w:pPr>
        <w:pStyle w:val="Szveg"/>
        <w:rPr/>
      </w:pPr>
      <w:r>
        <w:rPr/>
        <w:t xml:space="preserve"> </w:t>
      </w:r>
    </w:p>
    <w:p>
      <w:pPr>
        <w:pStyle w:val="Szveg"/>
        <w:rPr>
          <w:rFonts w:eastAsia="Lucida Sans Unicode"/>
        </w:rPr>
      </w:pPr>
      <w:r>
        <w:rPr>
          <w:rFonts w:eastAsia="Lucida Sans Unicode"/>
        </w:rPr>
        <w:t xml:space="preserve">Ha valaki vonatra száll manapság, akkor nem feltétlenül a Füles újság böngészésével, rejtvényfejtéssel tölti az időt. </w:t>
      </w:r>
    </w:p>
    <w:p>
      <w:pPr>
        <w:pStyle w:val="Szveg"/>
        <w:rPr>
          <w:rFonts w:eastAsia="Lucida Sans Unicode"/>
        </w:rPr>
      </w:pPr>
      <w:r>
        <w:rPr>
          <w:rFonts w:eastAsia="Lucida Sans Unicode"/>
        </w:rPr>
        <w:t xml:space="preserve">A MÁV sok járaton már ingyenes internet-szolgáltatást nyújt az utasoknak. Ezt jelzik, benne van a jegy árában. Márpedig a jegy tulajdonképpen egy utazási szerződés. És ha ingyenes is, ha meghirdették, ami jár, az jár. Vagyis, ha nem működik a rendszer, akkor az utas kártérítésért fordulhat a vasúti társasághoz. A MÁV egyébként az elmúlt másfél évben 900 kocsit szerelt fel routerrel, az új motorvonatokba pedig eleve beépítik ezt. A dolog persze nem ilyen egyszerű. Meg kell tudnia indokolnia a kártérítést követelő félnek, miféle hátrány érte őt azért, mert nem működött a wifi. Az Országos Fogyasztóvédelmi Egyesület elnöke szerint ilyen indok lehet például, hogy nem tudott valamit megrendelni az interneten, vagy megrendelését nem tudta a wifi kimaradása miatt visszaigazolni, így anyagi kár érte. Sőt, a fő fogyasztóvédő odáig elmegy, hogy eszmei kár miatt is kérhet kártérítést az utas. Olyankor, amikor csak interneten lenne képes utazás közben elérni valakit, ám ez meghiúsul és ez érzelmi, eszmei veszteséget jelent számára. Tehát sima unatkozás címén senki ne kopogtasson kárpótlásért a vasúti társaságnál. </w:t>
      </w:r>
    </w:p>
    <w:p>
      <w:pPr>
        <w:pStyle w:val="Szveg"/>
        <w:rPr>
          <w:rFonts w:eastAsia="Lucida Sans Unicode"/>
        </w:rPr>
      </w:pPr>
      <w:r>
        <w:rPr>
          <w:rFonts w:eastAsia="Lucida Sans Unicode"/>
        </w:rPr>
        <w:t xml:space="preserve">Eszembe jutott, hányszor fagyoskodnak az emberek télen fűtetlen vagonokban, hányszor vakoskodnak a fülkében, mert nincs világítás. A kétes tisztaságú kocsikról már ne is beszéljünk. Néhány éve önként és dalolva hozott a MÁV egy szabályt: ha 15 percnél többet késik egy Intercity, akkor a jegy árából visszatérítenek. Hát, azokból a forintokból nem sok fröccsöt vehettek az utasok a restiben. Gyanítom, a kimaradó wifiért sem sokaknál kopogtat majd a postás a kártérítéssel. </w:t>
      </w:r>
    </w:p>
    <w:p>
      <w:pPr>
        <w:pStyle w:val="Szveg"/>
        <w:rPr>
          <w:rFonts w:eastAsia="Lucida Sans Unicode"/>
        </w:rPr>
      </w:pPr>
      <w:r>
        <w:rPr>
          <w:rFonts w:eastAsia="Lucida Sans Unicode"/>
        </w:rPr>
      </w:r>
    </w:p>
    <w:p>
      <w:pPr>
        <w:pStyle w:val="Szveg"/>
        <w:rPr/>
      </w:pPr>
      <w:hyperlink r:id="rId47">
        <w:r>
          <w:rPr>
            <w:rStyle w:val="InternetLink"/>
          </w:rPr>
          <w:t>http://www.szoljon.hu/jasz-nagykun-szolnok/bulvar/az-ingyenes-is-jar-622352</w:t>
        </w:r>
      </w:hyperlink>
    </w:p>
    <w:p>
      <w:pPr>
        <w:pStyle w:val="Szveg"/>
        <w:rPr/>
      </w:pPr>
      <w:r>
        <w:rPr/>
      </w:r>
    </w:p>
    <w:p>
      <w:pPr>
        <w:pStyle w:val="Dtum"/>
        <w:rPr>
          <w:rFonts w:eastAsia="Lucida Sans Unicode"/>
        </w:rPr>
      </w:pPr>
      <w:r>
        <w:rPr>
          <w:rFonts w:eastAsia="Lucida Sans Unicode"/>
        </w:rPr>
        <w:t xml:space="preserve">(szoljon.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bogyók, kamufogyások </w:t>
      </w:r>
    </w:p>
    <w:p>
      <w:pPr>
        <w:pStyle w:val="Szveg"/>
        <w:rPr/>
      </w:pPr>
      <w:r>
        <w:rPr/>
        <w:t xml:space="preserve"> </w:t>
      </w:r>
    </w:p>
    <w:p>
      <w:pPr>
        <w:pStyle w:val="Szveg"/>
        <w:rPr>
          <w:rFonts w:eastAsia="Lucida Sans Unicode"/>
        </w:rPr>
      </w:pPr>
      <w:r>
        <w:rPr>
          <w:rFonts w:eastAsia="Lucida Sans Unicode"/>
        </w:rPr>
        <w:t xml:space="preserve">Rendszeresen felbukkannak csodamódszerek, csodabogyók és csodaitalok a hirdetésekben. Fotóval illusztrálják, milyen sikeresen lehet velük fogyni. Könnyű ráhangolódni és elcsábulni, mert ki ne szeretne könnyen, gyorsan és szenvedés nélkül lefogyni? </w:t>
      </w:r>
    </w:p>
    <w:p>
      <w:pPr>
        <w:pStyle w:val="Szveg"/>
        <w:rPr>
          <w:rFonts w:eastAsia="Lucida Sans Unicode"/>
        </w:rPr>
      </w:pPr>
      <w:r>
        <w:rPr>
          <w:rFonts w:eastAsia="Lucida Sans Unicode"/>
        </w:rPr>
        <w:t xml:space="preserve">Aztán eltelik pár hónap, és hallhatjuk a hírekben, hogy a fogyasztók megtévesztése miatt bírságot kaptak egyes forgalmazók. Mert kiderült, hogy a termék nem fogyaszt, főleg nem annyit, mint amennyit a hirdetésben ígértek. </w:t>
      </w:r>
    </w:p>
    <w:p>
      <w:pPr>
        <w:pStyle w:val="Szveg"/>
        <w:rPr>
          <w:rFonts w:eastAsia="Lucida Sans Unicode"/>
        </w:rPr>
      </w:pPr>
      <w:r>
        <w:rPr>
          <w:rFonts w:eastAsia="Lucida Sans Unicode"/>
        </w:rPr>
        <w:t xml:space="preserve">Persze addig már ezreknek vagy tízezreknek adták el a terméküket. Aztán egy csalódott fogyasztó, vagyis ez esetben sikertelen fogyókúrázó feljelentést tesz a Gazdasági Versenyhivatalnál, és megindul a hosszas vizsgálódás. Azt vizsgálják többnyire, hogy milyen állításokat tesz a termék a gyógyhatásra és a súlycsökkentésre vonatkozóan, és azok mennyiben sértik az ágazati szabályozást. A legfontosabb szabály az, hogy étrend-kiegészítőnek tilos gyógyhatást tulajdonítani. Ha ezzel találkozunk a reklámokban, azonnal gyanakodjunk, hogy itt valami nem tisztességes. Mivel az egészségügyi problémákkal küzdő emberek az átlagosnál érzékenyebbek a hirdetések üzeneteire, különösen nagy figyelemmel kell kommunikálniuk a gyártóknak és a forgalmazóknak. És legyünk résen mi is, mert aki nagyon akar fogyni, már nagyon elégedetlen a testével, az bizony könnyebben bedől a sokat ígérő hirdetéseknek. </w:t>
      </w:r>
    </w:p>
    <w:p>
      <w:pPr>
        <w:pStyle w:val="Szveg"/>
        <w:rPr>
          <w:rFonts w:eastAsia="Lucida Sans Unicode"/>
        </w:rPr>
      </w:pPr>
      <w:r>
        <w:rPr>
          <w:rFonts w:eastAsia="Lucida Sans Unicode"/>
        </w:rPr>
        <w:t xml:space="preserve">Miről ismerjük fel a kamu csodaszereket? </w:t>
      </w:r>
    </w:p>
    <w:p>
      <w:pPr>
        <w:pStyle w:val="Szveg"/>
        <w:rPr>
          <w:rFonts w:eastAsia="Lucida Sans Unicode"/>
        </w:rPr>
      </w:pPr>
      <w:r>
        <w:rPr>
          <w:rFonts w:eastAsia="Lucida Sans Unicode"/>
        </w:rPr>
        <w:t xml:space="preserve">Régebben az újságokban, ma már a közösségi oldalakon naponta felbukkannak csodás fogyást ígérő termékek, segédeszközök, az esetek többségében borsos áron. A hitelesség kedvéért mindig fotókkal kiegészített személyes történeteket is olvashatunk arról, hogyan fogytak a kipróbálók, mondjuk 3 hét alatt 15 kilót, ami józan ésszel végiggondolva persze lehetetlen. De ott van Anna és Katalin beszámolója, és olyan igaznak tűnik, ha nekik sikerült, nekem is sikerülhet, merengünk el, és már jó úton járunk, hogy bepalizzanak. Miközben, ha utánanézünk, és keresni kezdjük a közösségi oldalakon ezeket az embereket, még véletlenül sem találjuk meg őket. Persze az is gyakran előfordul, hogy egy magyar reklámozó jelenik meg, a többiek pedig külföldiek, így ellenőrizhetetlenek. A hirdetések gyakran arról szólnak, hogy a reklámozott termékek természetes összetevőket tartalmaznak, melyekkel a vásárlók néhány héten belül visszanyerhetik régi súlyukat, jelentős többletsúlytól szabadulhatnak meg erőfeszítés, mozgás és diéta nélkül. </w:t>
      </w:r>
    </w:p>
    <w:p>
      <w:pPr>
        <w:pStyle w:val="Szveg"/>
        <w:rPr>
          <w:rFonts w:eastAsia="Lucida Sans Unicode"/>
        </w:rPr>
      </w:pPr>
      <w:r>
        <w:rPr>
          <w:rFonts w:eastAsia="Lucida Sans Unicode"/>
        </w:rPr>
        <w:t xml:space="preserve">A nagy fogyás - a technika segítségével </w:t>
      </w:r>
    </w:p>
    <w:p>
      <w:pPr>
        <w:pStyle w:val="Szveg"/>
        <w:rPr>
          <w:rFonts w:eastAsia="Lucida Sans Unicode"/>
        </w:rPr>
      </w:pPr>
      <w:r>
        <w:rPr>
          <w:rFonts w:eastAsia="Lucida Sans Unicode"/>
        </w:rPr>
        <w:t xml:space="preserve">A képeken bemutatjuk, hogyan lehet egy átlagos testalkatú nőből karcsút varázsolni. Kollégánk testrészről testrészre haladva "faragta le" a plusz kilókat a modell karjából, hasáról, lábáról végül az arcáról is - máris kész a természetesnek és hitelesnek látszó fogyás. </w:t>
      </w:r>
    </w:p>
    <w:p>
      <w:pPr>
        <w:pStyle w:val="Szveg"/>
        <w:rPr>
          <w:rFonts w:eastAsia="Lucida Sans Unicode"/>
        </w:rPr>
      </w:pPr>
      <w:r>
        <w:rPr>
          <w:rFonts w:eastAsia="Lucida Sans Unicode"/>
        </w:rPr>
        <w:t xml:space="preserve">Mit mond a jogszabály? </w:t>
      </w:r>
    </w:p>
    <w:p>
      <w:pPr>
        <w:pStyle w:val="Szveg"/>
        <w:rPr>
          <w:rFonts w:eastAsia="Lucida Sans Unicode"/>
        </w:rPr>
      </w:pPr>
      <w:r>
        <w:rPr>
          <w:rFonts w:eastAsia="Lucida Sans Unicode"/>
        </w:rPr>
        <w:t xml:space="preserve">A Gazdasági Versenyhivatal felhívja a figyelmet arra, hogy étrend-kiegészítő termékek reklámozásakor a vállalkozásoknak szem előtt kell tartaniuk a fogyasztóvédelmi rendelkezések mellett az élelmiszerek reklámozására vonatkozó ágazati jogszabályokat is, amelyek szerint gyógyhatás nem tulajdonítható ilyen termékeknek. </w:t>
      </w:r>
    </w:p>
    <w:p>
      <w:pPr>
        <w:pStyle w:val="Szveg"/>
        <w:rPr>
          <w:rFonts w:eastAsia="Lucida Sans Unicode"/>
        </w:rPr>
      </w:pPr>
      <w:r>
        <w:rPr>
          <w:rFonts w:eastAsia="Lucida Sans Unicode"/>
        </w:rPr>
        <w:t xml:space="preserve">A versenyfelügyeleti eljárásban nincs lehetőség arra, hogy a vállalkozás a jogszabályi tilalom ellenére megpróbálja igazolni az állításait; </w:t>
      </w:r>
    </w:p>
    <w:p>
      <w:pPr>
        <w:pStyle w:val="Szveg"/>
        <w:rPr>
          <w:rFonts w:eastAsia="Lucida Sans Unicode"/>
        </w:rPr>
      </w:pPr>
      <w:r>
        <w:rPr>
          <w:rFonts w:eastAsia="Lucida Sans Unicode"/>
        </w:rPr>
        <w:t xml:space="preserve">Egészségre vonatkozó hatásról szóló állítás csak szűk keretek között, a szigorú európai normáknak megfelelően fogalmazható meg, és igazolni kell a megfelelést az ágazati szabályoknak. </w:t>
      </w:r>
    </w:p>
    <w:p>
      <w:pPr>
        <w:pStyle w:val="Szveg"/>
        <w:rPr>
          <w:rFonts w:eastAsia="Lucida Sans Unicode"/>
        </w:rPr>
      </w:pPr>
      <w:r>
        <w:rPr>
          <w:rFonts w:eastAsia="Lucida Sans Unicode"/>
        </w:rPr>
        <w:t xml:space="preserve">Mire figyeljünk? </w:t>
      </w:r>
    </w:p>
    <w:p>
      <w:pPr>
        <w:pStyle w:val="Szveg"/>
        <w:rPr>
          <w:rFonts w:eastAsia="Lucida Sans Unicode"/>
        </w:rPr>
      </w:pPr>
      <w:r>
        <w:rPr>
          <w:rFonts w:eastAsia="Lucida Sans Unicode"/>
        </w:rPr>
        <w:t xml:space="preserve">A Gazdasági Versenyhivatal szakértői azt ajánlják, hogy mielőtt megrendelnénk vagy megvásárolnánk egy testsúlycsökkentő terméket, mindenképpen figyeljünk az alábbiakra: </w:t>
      </w:r>
    </w:p>
    <w:p>
      <w:pPr>
        <w:pStyle w:val="Szveg"/>
        <w:rPr>
          <w:rFonts w:eastAsia="Lucida Sans Unicode"/>
        </w:rPr>
      </w:pPr>
      <w:r>
        <w:rPr>
          <w:rFonts w:eastAsia="Lucida Sans Unicode"/>
        </w:rPr>
        <w:t xml:space="preserve">Kezdjünk kétkedni, ha nagyon-nagyon rövid időn belül gyors fogyást ígérnek! </w:t>
      </w:r>
    </w:p>
    <w:p>
      <w:pPr>
        <w:pStyle w:val="Szveg"/>
        <w:rPr>
          <w:rFonts w:eastAsia="Lucida Sans Unicode"/>
        </w:rPr>
      </w:pPr>
      <w:r>
        <w:rPr>
          <w:rFonts w:eastAsia="Lucida Sans Unicode"/>
        </w:rPr>
        <w:t xml:space="preserve">A súlycsökkenés mértékére és ütemére utalás tilos. </w:t>
      </w:r>
    </w:p>
    <w:p>
      <w:pPr>
        <w:pStyle w:val="Szveg"/>
        <w:rPr>
          <w:rFonts w:eastAsia="Lucida Sans Unicode"/>
        </w:rPr>
      </w:pPr>
      <w:r>
        <w:rPr>
          <w:rFonts w:eastAsia="Lucida Sans Unicode"/>
        </w:rPr>
        <w:t xml:space="preserve">Ha nincs rajta engedélyszám, akkor veszélyes összetevőket is tartalmazhat. Keressünk OÉTI-engedélyt, CE jelölést orvostechnikai eszköz esetén. A gyógyszereket pedig a jól ismert feliratról azonosíthatjuk, amely úgy kezdődik: A kockázatokról és mellékhatásokról... </w:t>
      </w:r>
    </w:p>
    <w:p>
      <w:pPr>
        <w:pStyle w:val="Szveg"/>
        <w:rPr>
          <w:rFonts w:eastAsia="Lucida Sans Unicode"/>
        </w:rPr>
      </w:pPr>
      <w:r>
        <w:rPr>
          <w:rFonts w:eastAsia="Lucida Sans Unicode"/>
        </w:rPr>
        <w:t xml:space="preserve">Ne rendeljünk ismeretlen eredetű, "csodahatású" készítményeket, mert ezek egyes esetekben veszélyes összetevőket tartalmazhatnak, szélsőséges helyzetben akár halált is okozhatnak! </w:t>
      </w:r>
    </w:p>
    <w:p>
      <w:pPr>
        <w:pStyle w:val="Szveg"/>
        <w:rPr>
          <w:rFonts w:eastAsia="Lucida Sans Unicode"/>
        </w:rPr>
      </w:pPr>
      <w:r>
        <w:rPr>
          <w:rFonts w:eastAsia="Lucida Sans Unicode"/>
        </w:rPr>
        <w:t xml:space="preserve">Ha már megvásároltuk a készítményt, kérjük ki orvosunk véleményét! </w:t>
      </w:r>
    </w:p>
    <w:p>
      <w:pPr>
        <w:pStyle w:val="Szveg"/>
        <w:rPr>
          <w:rFonts w:eastAsia="Lucida Sans Unicode"/>
        </w:rPr>
      </w:pPr>
      <w:r>
        <w:rPr>
          <w:rFonts w:eastAsia="Lucida Sans Unicode"/>
        </w:rPr>
        <w:t xml:space="preserve">A túladagolás veszélye és a káros mellékhatások miatt lehetőleg ne fogyasszunk többféle, azonos hatóanyag-tartalmú készítményt egyidejűleg! </w:t>
      </w:r>
    </w:p>
    <w:p>
      <w:pPr>
        <w:pStyle w:val="Szveg"/>
        <w:rPr>
          <w:rFonts w:eastAsia="Lucida Sans Unicode"/>
        </w:rPr>
      </w:pPr>
      <w:r>
        <w:rPr>
          <w:rFonts w:eastAsia="Lucida Sans Unicode"/>
        </w:rPr>
        <w:t xml:space="preserve">Ha gyógyszert szedünk, figyeljünk arra, hogy a gyógyszer és a megvásárolt termékben lévő hatóanyagok között lehetnek kedvezőtlen kölcsönhatások, amelyek a gyógyszer hatását felerősítik vagy csökkentik, ezért beszéljünk az orvosunkkal!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iéta és Fitnesz, 2015. július 29., szerda, 40+4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nki elszámolás </w:t>
      </w:r>
    </w:p>
    <w:p>
      <w:pPr>
        <w:pStyle w:val="Szveg"/>
        <w:rPr>
          <w:rFonts w:eastAsia="Lucida Sans Unicode"/>
        </w:rPr>
      </w:pPr>
      <w:r>
        <w:rPr>
          <w:rFonts w:eastAsia="Lucida Sans Unicode"/>
        </w:rPr>
        <w:t xml:space="preserve">Élesen témát váltunk, illetve gyakorlatilag nem is, mert eddig az új lakásokról beszéltünk, most meg azért nagyon kevés lakás van hitel nélkül, úgyhogy hitelekről és lakástakarékokról fogunk beszélgetni Pásztor Andrással és Gergely Péterrel, akiket köszöntök, szakértő vendégeim. És több aktualitása is van azért, amiről nekünk mindenképpen ma beszélgetnünk kell, de természetesen szokás szerint várjuk a hallgatók kérdéseit is. 06-1/2407953, illetve az SMS-eiket küldjék el a 06-30/3030953-as számra, hogyha van lakástakarékkal, vagy akár lakáshitelezéssel, törlesztéssel kapcsolatos kérdésük. De nekem is vannak. Itt van egy fogyasztóvédelmi műsor, ahol általában meg szoktuk beszélni a Magyar Nemzeti Bank felügyeleti szóvivőjével, hogy mik következnek mostanság, mert mindig következik valami, a devizahitelesek után most a forinthitelesek következnek. Mi most egészen más aspektusból fogunk erről beszélgetni, mert hogy van pár érdekesség, amiről érdemes közhírré tenni, például azt, hogy a legtöbb ügyfél semmi visszatérítést nem fog kapni, tehát hogy ne számítsanak erre. Címkék: elszámolás, bankok, forinthitelek, kamattámogatott, kimaradnak, kamatperiódus, ingatlanvásárlás, hosszú távú befektetés, hitelkiváltás, lakástakarék, felújítás, kerítés.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július 28., kedd - 15 óra - hossza: 2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ügylet kezdődött a magyar médiában </w:t>
      </w:r>
    </w:p>
    <w:p>
      <w:pPr>
        <w:pStyle w:val="Szveg"/>
        <w:rPr/>
      </w:pPr>
      <w:r>
        <w:rPr/>
        <w:t xml:space="preserve"> </w:t>
      </w:r>
    </w:p>
    <w:p>
      <w:pPr>
        <w:pStyle w:val="Szveg"/>
        <w:rPr>
          <w:rFonts w:eastAsia="Lucida Sans Unicode"/>
        </w:rPr>
      </w:pPr>
      <w:r>
        <w:rPr>
          <w:rFonts w:eastAsia="Lucida Sans Unicode"/>
        </w:rPr>
        <w:t xml:space="preserve">Egy csapásra nyolc cég olvad be a Mediaworks Hungary Zrt.-be - derül ki a Cégközlönyből. </w:t>
      </w:r>
    </w:p>
    <w:p>
      <w:pPr>
        <w:pStyle w:val="Szveg"/>
        <w:rPr/>
      </w:pPr>
      <w:r>
        <w:rPr>
          <w:rFonts w:eastAsia="Times New Roman"/>
        </w:rPr>
        <w:t xml:space="preserve"> </w:t>
      </w:r>
      <w:r>
        <w:rPr>
          <w:rFonts w:eastAsia="Lucida Sans Unicode"/>
        </w:rPr>
        <w:t xml:space="preserve">Eszerint a Julius Media Holding Kft., a Mediaworks Kiadó és Nyomda Kft., a Mediaworks Regionális Kiadó Kft., a Zöld Újság Zrt., a Petőfi Lap- és Könyvkiadó Kft., a Népújság Kft. Békéscsaba, az Mworks Print Zrt., valamint a Mediaworks Magazines Kiadó Kft. június 29-én döntött a beolvadásról. A tervek szerint a az egyesülés dátuma 2015. október 31. vagy amennyiben a cégbírósági bejegyzésre addig nem kerül sor, a bejegyzés napja. </w:t>
      </w:r>
    </w:p>
    <w:p>
      <w:pPr>
        <w:pStyle w:val="Szveg"/>
        <w:rPr>
          <w:rFonts w:eastAsia="Lucida Sans Unicode"/>
        </w:rPr>
      </w:pPr>
      <w:r>
        <w:rPr>
          <w:rFonts w:eastAsia="Lucida Sans Unicode"/>
        </w:rPr>
        <w:t xml:space="preserve">Tavaly október elsején jelentették be , hogy megalakult Magyarország egyik legnagyobb médiavállalata Mediaworks Hungary Zrt. néven. A cég tulajdonosa az osztrák Vienna Capital Partners (VCP), amely a Gazdasági Versenyhivatal (GVH) jóváhagyása után megvásárolta a magyarországi Ringier és Axel Springer érdekeltségek jelentős részét. A Ringier korábbi felső vezetése az új cégcsoportban kiegészült az Axel Springer regionális vezetésével. Akkortól a létrejött cégcsoportot Mihók Attila vezérigazgató és Katona Viktor vezérigazgató-helyettes vezette. </w:t>
      </w:r>
    </w:p>
    <w:p>
      <w:pPr>
        <w:pStyle w:val="Szveg"/>
        <w:rPr>
          <w:rFonts w:eastAsia="Lucida Sans Unicode"/>
        </w:rPr>
      </w:pPr>
      <w:r>
        <w:rPr>
          <w:rFonts w:eastAsia="Lucida Sans Unicode"/>
        </w:rPr>
        <w:t xml:space="preserve">A GVH 2014. július 25-én jelentette be hivatalosan, hogy engedélyezte azt a két egymással szoros kapcsolatban álló összefonódást, melyekben az Axel Springer SE és a Ringier AG egyes magyarországi lapjaikat értékesítették a VCP-csoportnak, többi magyarországi lapjaikat pedig az általuk közösen irányított Ringier Axel Springer Media AG irányítása alá helyezték. </w:t>
      </w:r>
    </w:p>
    <w:p>
      <w:pPr>
        <w:pStyle w:val="Szveg"/>
        <w:rPr>
          <w:rFonts w:eastAsia="Lucida Sans Unicode"/>
        </w:rPr>
      </w:pPr>
      <w:r>
        <w:rPr>
          <w:rFonts w:eastAsia="Lucida Sans Unicode"/>
        </w:rPr>
        <w:t xml:space="preserve">Az akkori bejelentés szerint 15 milliárd forint feletti éves árbevételű csoportnak 63 médiamárkája - közte a Nemzeti Sport, a Népszabadság és a Világgazdaság -, több mint 700 munkavállalója van. A cégcsoport része a Mediaworks Nyomda (volt Ringier Nyomda) is, valamint többségi tulajdonosa a Medialog Zrt. terjesztőcégnek is. </w:t>
      </w:r>
    </w:p>
    <w:p>
      <w:pPr>
        <w:pStyle w:val="Szveg"/>
        <w:rPr>
          <w:rFonts w:eastAsia="Lucida Sans Unicode"/>
        </w:rPr>
      </w:pPr>
      <w:r>
        <w:rPr>
          <w:rFonts w:eastAsia="Lucida Sans Unicode"/>
        </w:rPr>
        <w:t xml:space="preserve">Befektetőként célom, hogy Magyarország legnagyobb kiadóvállalatából a legnagyobb céget csináljam. A kiadói portfóliót fejleszteni szeretnénk - mondta akkor Heinrich Pecina, a cég tulajdonosa, a VCP senior partnere. Szavai szerint nincs pontos profitráta-elvárása, de mindenképpen nyereségesnek kell lennie a cégcsoportnak. Nem áll szándékomban a cégcsoportot a jövőben eladni - mondta egy kérdésre válaszul. </w:t>
      </w:r>
    </w:p>
    <w:p>
      <w:pPr>
        <w:pStyle w:val="Szveg"/>
        <w:rPr>
          <w:rFonts w:eastAsia="Lucida Sans Unicode"/>
        </w:rPr>
      </w:pPr>
      <w:r>
        <w:rPr>
          <w:rFonts w:eastAsia="Lucida Sans Unicode"/>
        </w:rPr>
        <w:t xml:space="preserve">A Mediaworks Hungary akkoriban tizenkét cég részben vagy egészbeni tulajdonosa volt. Célunk a cégek számának csökkentése, amilyen gyorsan csak lehetséges - fogalmazott októberben Mihók. Utólag úgy tűnik, hogy a folyamat kissé elhúzó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jd a cégbírósági közzététel szerint 2014. október 17-től, hivatalosan szeptember 30-tól működik a Mediaworks Hungary Zrt. Az új vállalkozás nem frissen alapított cég, azt már 2013. december 3-án létrehozták a fúzió nyélbe ütésére Lumen Hungary Holding Zrt. néven. </w:t>
      </w:r>
    </w:p>
    <w:p>
      <w:pPr>
        <w:pStyle w:val="Szveg"/>
        <w:rPr>
          <w:rFonts w:eastAsia="Lucida Sans Unicode"/>
        </w:rPr>
      </w:pPr>
      <w:r>
        <w:rPr>
          <w:rFonts w:eastAsia="Lucida Sans Unicode"/>
        </w:rPr>
        <w:t xml:space="preserve">Idén június 2-án jelentették be , hogy a Mediaworks Hungary vezérigazgatója Rónai Balázs lett, aki ezt megelőzően a www.Napi.hu Online Kft. (lapunk) ügyvezető igazgatója volt. A poszton a saját kérésére távozó Mihók Attilát váltotta. Rónai a kiadóvállalat vezérigazgatói posztján kívül a Mediaworks leányvállalatainak vezető tisztségviselője is lett - a jelek szerint csak néhány hónapra, hiszen most egy csapásra nyolc cég is megszűnik. Rajta kívül Katona Viktor Iván tölti be továbbra is a Mediaworks pénzügyi igazgatói posztját, valamint Kálmán Erika az igazgatóság tagjaként dolgozik a társaságnál. </w:t>
      </w:r>
    </w:p>
    <w:p>
      <w:pPr>
        <w:pStyle w:val="Szveg"/>
        <w:rPr>
          <w:rFonts w:eastAsia="Lucida Sans Unicode"/>
        </w:rPr>
      </w:pPr>
      <w:r>
        <w:rPr>
          <w:rFonts w:eastAsia="Lucida Sans Unicode"/>
        </w:rPr>
      </w:r>
    </w:p>
    <w:p>
      <w:pPr>
        <w:pStyle w:val="Szveg"/>
        <w:rPr/>
      </w:pPr>
      <w:hyperlink r:id="rId50">
        <w:r>
          <w:rPr>
            <w:rStyle w:val="InternetLink"/>
          </w:rPr>
          <w:t>http://www.napi.hu/magyar_vallalatok/oriasugylet_kezdodott_a_magyar_mediaban.600906.html</w:t>
        </w:r>
      </w:hyperlink>
    </w:p>
    <w:p>
      <w:pPr>
        <w:pStyle w:val="Szveg"/>
        <w:rPr/>
      </w:pPr>
      <w:r>
        <w:rPr/>
      </w:r>
    </w:p>
    <w:p>
      <w:pPr>
        <w:pStyle w:val="Dtum"/>
        <w:rPr>
          <w:rFonts w:eastAsia="Lucida Sans Unicode"/>
        </w:rPr>
      </w:pPr>
      <w:r>
        <w:rPr>
          <w:rFonts w:eastAsia="Lucida Sans Unicode"/>
        </w:rPr>
        <w:t xml:space="preserve">(napi.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lnak a zöldfűszerekkel, de már kitört a botrány </w:t>
      </w:r>
    </w:p>
    <w:p>
      <w:pPr>
        <w:pStyle w:val="Szveg"/>
        <w:rPr/>
      </w:pPr>
      <w:r>
        <w:rPr/>
        <w:t xml:space="preserve"> </w:t>
      </w:r>
    </w:p>
    <w:p>
      <w:pPr>
        <w:pStyle w:val="Szveg"/>
        <w:rPr>
          <w:rFonts w:eastAsia="Lucida Sans Unicode"/>
        </w:rPr>
      </w:pPr>
      <w:r>
        <w:rPr>
          <w:rFonts w:eastAsia="Lucida Sans Unicode"/>
        </w:rPr>
        <w:t xml:space="preserve">Angliában kirobbant a legújabb élelmiszerhamisítási botrány. Egy friss kutatás bebizonyította, amit eddig is sejtettünk: az olcsó bolti fűszerek nagyon gyakran csak részben tartalmazzák azt, ami rájuk van írva. A bizonyítás drága, a rendszer ellenőrzését senki sem tudja, hogyan kéne véghezvi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gújabb botrányt a Queen"s University Belfast egyik professzora, Chris Elliot robbantotta ki. Felhívta a kormány figyelmét egy júliusban megjelent publikációra, mely szerint a szárított oregánó legalább negyede pótlékokból áll össze. Nem csak arról van szó, hogy pusztán törmelékekből és az oregánó kevésbé értékes részeiből, hanem teljesen más növényekből: leginkább olíva és mirtusz levelekből, amelyek jóval olcsóbbak és épp eléggé hasonlítanak a helyettesítendő fűszerre. </w:t>
      </w:r>
    </w:p>
    <w:p>
      <w:pPr>
        <w:pStyle w:val="Szveg"/>
        <w:rPr>
          <w:rFonts w:eastAsia="Lucida Sans Unicode"/>
        </w:rPr>
      </w:pPr>
      <w:r>
        <w:rPr>
          <w:rFonts w:eastAsia="Lucida Sans Unicode"/>
        </w:rPr>
        <w:t xml:space="preserve">A kutatás megállapította, hogy a legdurvább esetben a termék hetven százaléka nem az volt, aminek eladták. Fogyasztói szempontból ez bicskanyitogató lehet, hiszen ha a pótlékok nem is károsak az egészségre, a hetven százalék már óriási arány. </w:t>
      </w:r>
    </w:p>
    <w:p>
      <w:pPr>
        <w:pStyle w:val="Szveg"/>
        <w:rPr>
          <w:rFonts w:eastAsia="Lucida Sans Unicode"/>
        </w:rPr>
      </w:pPr>
      <w:r>
        <w:rPr>
          <w:rFonts w:eastAsia="Lucida Sans Unicode"/>
        </w:rPr>
        <w:t xml:space="preserve">Az vizsgálat eredményei után a Food Standards Agency is beszállt az ügybe - ők már esetleges allergén anyagokat keresnek a bolti fűszerekben. Az efféle élelmiszeripari csalások ugyanis nem csak arról szólnak, hogy mást adnak el nekünk, mint állítják, hanem veszélyeket is rejtenek magukban. Szintén korábbi angliai botrány volt, hogy felfedezték, az őrölt köményt mogyoróval dúsították fel - védtelenné téve azokat a vásárlókat, akik mogyoróallergiában szenvednek. </w:t>
      </w:r>
    </w:p>
    <w:p>
      <w:pPr>
        <w:pStyle w:val="Szveg"/>
        <w:rPr>
          <w:rFonts w:eastAsia="Lucida Sans Unicode"/>
        </w:rPr>
      </w:pPr>
      <w:r>
        <w:rPr>
          <w:rFonts w:eastAsia="Lucida Sans Unicode"/>
        </w:rPr>
        <w:t xml:space="preserve">Chris Elliot is többet lát az ügyben , minthogy bizonyos fűszerekbe olcsó pótlékok kerülnek: "Sikerült beazonosítanunk egy problémát, de ez leginkább azért fontos, mert újabb ügyekre mutat rá. A fogyasztóvédelem érdekében sokkal több és jobb vizsgálatra van szükség". </w:t>
      </w:r>
    </w:p>
    <w:p>
      <w:pPr>
        <w:pStyle w:val="Szveg"/>
        <w:rPr>
          <w:rFonts w:eastAsia="Lucida Sans Unicode"/>
        </w:rPr>
      </w:pPr>
      <w:r>
        <w:rPr>
          <w:rFonts w:eastAsia="Lucida Sans Unicode"/>
        </w:rPr>
        <w:t xml:space="preserve">A tanulmányt, amely az egész ügyet beindította, a Which? fogyasztóvédelmi csoport kezdeményezte. Ötven különböző szupermarketben vásároltak 78 fajta oregánót. A 78-ból 19 zacskóban találtak oda nem illő összetevőket. </w:t>
      </w:r>
    </w:p>
    <w:p>
      <w:pPr>
        <w:pStyle w:val="Szveg"/>
        <w:rPr>
          <w:rFonts w:eastAsia="Lucida Sans Unicode"/>
        </w:rPr>
      </w:pPr>
      <w:r>
        <w:rPr>
          <w:rFonts w:eastAsia="Lucida Sans Unicode"/>
        </w:rPr>
        <w:t xml:space="preserve">A Which-csapat korábban már komoly sikereket ért el: 2013-ban szintén ők hívták fel a kormány figyelmét arra, hogy számos marhahúsként eladott termék tartalmaz lóhúst. </w:t>
      </w:r>
    </w:p>
    <w:p>
      <w:pPr>
        <w:pStyle w:val="Szveg"/>
        <w:rPr>
          <w:rFonts w:eastAsia="Lucida Sans Unicode"/>
        </w:rPr>
      </w:pPr>
      <w:r>
        <w:rPr>
          <w:rFonts w:eastAsia="Lucida Sans Unicode"/>
        </w:rPr>
        <w:t xml:space="preserve">A brit Nébih, azaz a Food Standards Agency egyelőre annyit mondott , hogy a fogyasztóknak joguk van tudni, mit vásárolnak, ezért szigorúbb ellenőrzésekre lesz szükség. Ami a piac komplexitását figyelembe véve nem lesz egyszerű és olcsó vállalkozás.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agy Zsófia </w:t>
      </w:r>
    </w:p>
    <w:p>
      <w:pPr>
        <w:pStyle w:val="Szveg"/>
        <w:rPr>
          <w:rFonts w:eastAsia="Lucida Sans Unicode"/>
        </w:rPr>
      </w:pPr>
      <w:r>
        <w:rPr>
          <w:rFonts w:eastAsia="Lucida Sans Unicode"/>
        </w:rPr>
      </w:r>
    </w:p>
    <w:p>
      <w:pPr>
        <w:pStyle w:val="Szveg"/>
        <w:rPr/>
      </w:pPr>
      <w:hyperlink r:id="rId51">
        <w:r>
          <w:rPr>
            <w:rStyle w:val="InternetLink"/>
          </w:rPr>
          <w:t>http://www.origo.hu/tafelspicc/kozelet/20150728-semmi-sem-az-aminek-latszik-nagy-elelmiszeripari-csalasok.html</w:t>
        </w:r>
      </w:hyperlink>
    </w:p>
    <w:p>
      <w:pPr>
        <w:pStyle w:val="Szveg"/>
        <w:rPr/>
      </w:pPr>
      <w:r>
        <w:rPr/>
      </w:r>
    </w:p>
    <w:p>
      <w:pPr>
        <w:pStyle w:val="Dtum"/>
        <w:rPr>
          <w:rFonts w:eastAsia="Lucida Sans Unicode"/>
        </w:rPr>
      </w:pPr>
      <w:r>
        <w:rPr>
          <w:rFonts w:eastAsia="Lucida Sans Unicode"/>
        </w:rPr>
        <w:t xml:space="preserve">(origo.hu, 2015. július 28.,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AZ: Schäuble átrendezné az Európai Bizottság jogkörét </w:t>
      </w:r>
    </w:p>
    <w:p>
      <w:pPr>
        <w:pStyle w:val="Szveg"/>
        <w:rPr/>
      </w:pPr>
      <w:r>
        <w:rPr/>
        <w:t xml:space="preserve"> </w:t>
      </w:r>
    </w:p>
    <w:p>
      <w:pPr>
        <w:pStyle w:val="Szveg"/>
        <w:rPr>
          <w:rFonts w:eastAsia="Lucida Sans Unicode"/>
        </w:rPr>
      </w:pPr>
      <w:r>
        <w:rPr>
          <w:rFonts w:eastAsia="Lucida Sans Unicode"/>
        </w:rPr>
        <w:t xml:space="preserve">Wolfgang Schäuble német pénzügyminiszter a görög válság kezelése körüli hatásköri viták miatt javasolja, hogy bizonyos területeken szűkítsék, és rendezzék újra az Európai Bizottság jogosítványait - jelentette szerdán online kiadásában a Frankfurter Allgemeine Zeitung (F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AZ értesülése szerint Schäuble úgy véli, hogy az EB nem alkalmas arra, hogy egyre határozottabb politikai szerepvállalása mellett betöltse eredeti funkcióját, az uniós szerződések és jogszabályok érvényesülésének ellenőrzését. Ezért "a szerződések őre" funkciót le kell választani a bizottságról, és a feladatokat át kell adni új, politikailag független intézményeknek. Például a versenyjogi szabályok betartásának ellenőrzésére fel kell állítani egy uniós gazdasági versenyhivatalt. A FAZ szerint Jeroen Dijsselbloem holland pénzügyminiszter felkarolja Schäuble kezdeményezését, amely így a 2016-os holland soros uniós elnökség programjának egyik fő témája lesz. </w:t>
      </w:r>
    </w:p>
    <w:p>
      <w:pPr>
        <w:pStyle w:val="Szveg"/>
        <w:rPr>
          <w:rFonts w:eastAsia="Lucida Sans Unicode"/>
        </w:rPr>
      </w:pPr>
      <w:r>
        <w:rPr>
          <w:rFonts w:eastAsia="Lucida Sans Unicode"/>
        </w:rPr>
      </w:r>
    </w:p>
    <w:p>
      <w:pPr>
        <w:pStyle w:val="Szveg"/>
        <w:rPr/>
      </w:pPr>
      <w:hyperlink r:id="rId52">
        <w:r>
          <w:rPr>
            <w:rStyle w:val="InternetLink"/>
          </w:rPr>
          <w:t>http://webradio.hu/hirek/kulfold/faz_schuble_atrendezne_az_europai_bizottsag_jogkoret</w:t>
        </w:r>
      </w:hyperlink>
    </w:p>
    <w:p>
      <w:pPr>
        <w:pStyle w:val="Szveg"/>
        <w:rPr/>
      </w:pPr>
      <w:r>
        <w:rPr/>
      </w:r>
    </w:p>
    <w:p>
      <w:pPr>
        <w:pStyle w:val="Dtum"/>
        <w:rPr>
          <w:rFonts w:eastAsia="Lucida Sans Unicode"/>
        </w:rPr>
      </w:pPr>
      <w:r>
        <w:rPr>
          <w:rFonts w:eastAsia="Lucida Sans Unicode"/>
        </w:rPr>
        <w:t xml:space="preserve">(webradio.hu, 2015. júl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tt nyald a fagyit! A NÉBIH 20 fagyizót tesztelt a Balaton körül - íme az eredmény! </w:t>
      </w:r>
    </w:p>
    <w:p>
      <w:pPr>
        <w:pStyle w:val="Szveg"/>
        <w:rPr/>
      </w:pPr>
      <w:r>
        <w:rPr/>
        <w:t xml:space="preserve"> </w:t>
      </w:r>
    </w:p>
    <w:p>
      <w:pPr>
        <w:pStyle w:val="Szveg"/>
        <w:rPr>
          <w:rFonts w:eastAsia="Lucida Sans Unicode"/>
        </w:rPr>
      </w:pPr>
      <w:r>
        <w:rPr>
          <w:rFonts w:eastAsia="Lucida Sans Unicode"/>
        </w:rPr>
        <w:t xml:space="preserve">Rendhagyó módon nem csak termékeket, hanem fagylalt előállító létesítményeket is tesztelt legújabb szupermenta akciójában a Nemzeti Élelmiszerlánc-biztonsági Hivatal (NÉBIH). </w:t>
      </w:r>
    </w:p>
    <w:p>
      <w:pPr>
        <w:pStyle w:val="Szveg"/>
        <w:rPr>
          <w:rFonts w:eastAsia="Lucida Sans Unicode"/>
        </w:rPr>
      </w:pPr>
      <w:r>
        <w:rPr>
          <w:rFonts w:eastAsia="Lucida Sans Unicode"/>
        </w:rPr>
        <w:t xml:space="preserve">A hatóság húsz népszerű Balaton-parti fagylaltozót és termékeit "tette mikroszkóp alá". A komplex vizsgálat összesítésében a balatonfüredi Bergmann Cukrászda végzett az élen. Élelmiszerbiztonsági szempontból kifejezetten jó a helyzet, azonban a kisebb hiányosságok miatt 9 létesítménnyel - köztük egy fagylalt alapanyag forgalmazóval - szemben összesen 800.000 forint bírságot szabtak ki a szakemberek. </w:t>
      </w:r>
    </w:p>
    <w:p>
      <w:pPr>
        <w:pStyle w:val="Szveg"/>
        <w:rPr>
          <w:rFonts w:eastAsia="Lucida Sans Unicode"/>
        </w:rPr>
      </w:pPr>
      <w:r>
        <w:rPr>
          <w:rFonts w:eastAsia="Lucida Sans Unicode"/>
        </w:rPr>
        <w:t xml:space="preserve">Komplex vizsgálat alapján áll össze a balatoni fagyik és fagyizók végső rangsora. A NÉBIH munkatársai érzékszervi bírálatot, élelmiszerbiztonsági ellenőrzést, kedveltségi és mikrobiológiai vizsgálatot egyaránt végeztek. A hatóság az érzékszervi vizsgáló állomását, azaz a laborautót is bevetette, amely az egyébként nem szállítható fagylalt érzékszervi bírálatához nélkülözhetetlen volt. </w:t>
      </w:r>
    </w:p>
    <w:p>
      <w:pPr>
        <w:pStyle w:val="Szveg"/>
        <w:rPr>
          <w:rFonts w:eastAsia="Lucida Sans Unicode"/>
        </w:rPr>
      </w:pPr>
      <w:r>
        <w:rPr>
          <w:rFonts w:eastAsia="Lucida Sans Unicode"/>
        </w:rPr>
        <w:t xml:space="preserve">Hét esetben tárt fel a vizsgálat élelmiszerszennyezési kockázatot, ami többnyire a rendetlenségből, vagy a nem megfelelő technológiai fegyelemből eredt. A vizsgált fagylaltozók jól és biztonságosan üzemeltethető fagylaltfőző, hűtő, illetve fagyasztó berendezésekkel és pultokkal üzemeltek. A hűtéssel sehol nem volt probléma, a fagyalaltok hőmérséklete mindenütt megfelelő volt. Takarítással és mosogatással kapcsolatos hiányosság viszont minden harmadik helyen akadt. Az ellenőrzés során a fagylaltozók többsége együttműködő volt, amit a NÉBIH ezúton is köszön az érintetteknek. Pozitív tapasztalat, hogy a feltárt hiányosságokat jellemzően még aznap vagy záros határidőn belül javították az üzletek. </w:t>
      </w:r>
    </w:p>
    <w:p>
      <w:pPr>
        <w:pStyle w:val="Szveg"/>
        <w:rPr>
          <w:rFonts w:eastAsia="Lucida Sans Unicode"/>
        </w:rPr>
      </w:pPr>
      <w:r>
        <w:rPr>
          <w:rFonts w:eastAsia="Lucida Sans Unicode"/>
        </w:rPr>
        <w:t xml:space="preserve">A jó higiéniás állapotot támasztja alá az a mintegy ezer mikrobiológiai vizsgálat is, melyek kiemelkedően jó eredményt hoztak: a szakemberek egy esetben sem találtak kifogásolni valót. </w:t>
      </w:r>
    </w:p>
    <w:p>
      <w:pPr>
        <w:pStyle w:val="Szveg"/>
        <w:rPr>
          <w:rFonts w:eastAsia="Lucida Sans Unicode"/>
        </w:rPr>
      </w:pPr>
      <w:r>
        <w:rPr>
          <w:rFonts w:eastAsia="Lucida Sans Unicode"/>
        </w:rPr>
        <w:t xml:space="preserve">A fogyasztók megfelelő tájékoztatása hagyott némi kívánni valót maga után. Az allergén információk és az azo-festék tartalomra vonatkozó tájékoztatás hiánya jellemző probléma volt, csakúgy mint az anyaghányad nyilvántartás megfelelő vezetése. </w:t>
      </w:r>
    </w:p>
    <w:p>
      <w:pPr>
        <w:pStyle w:val="Szveg"/>
        <w:rPr>
          <w:rFonts w:eastAsia="Lucida Sans Unicode"/>
        </w:rPr>
      </w:pPr>
      <w:r>
        <w:rPr>
          <w:rFonts w:eastAsia="Lucida Sans Unicode"/>
        </w:rPr>
        <w:t xml:space="preserve">A csokoládéfagyik érzékszervi bírálatakor a leggyengébb termék is "átlagos" lett. Az eperfagyi felhozatal már nem volt ilyen kedvező, jócskán akadt "átlag alatti" termék is, amit aromaszegénység és jellegtelenség, azonosíthatatlan utóíz, és a szájban hagyott zsíros érzet jellemzett. A tesztelők - az összesített eredmények alapján - a legfinomabb eper- és csokifagyit Szigligeten a Várkávézóban, míg a legjobb vaníliát a Balatonmáriafürdőn székelő Florida Fagyizóban kóstolták. </w:t>
      </w:r>
    </w:p>
    <w:p>
      <w:pPr>
        <w:pStyle w:val="Szveg"/>
        <w:rPr>
          <w:rFonts w:eastAsia="Lucida Sans Unicode"/>
        </w:rPr>
      </w:pPr>
      <w:r>
        <w:rPr>
          <w:rFonts w:eastAsia="Lucida Sans Unicode"/>
        </w:rPr>
        <w:t xml:space="preserve">A kedveltségi eredmények alapján négy fagylaltozóba bármikor visszamennének a NÉBIH munkatársai. Ezek a Várkávézó (Szigliget), a Bergmann Cukrászda (Balatonfüred), a Florida Fagyizó (Balatonmáriafürdő) és a Nosztalgia Fagyizó (Fonyód-Bélatelep). </w:t>
      </w:r>
    </w:p>
    <w:p>
      <w:pPr>
        <w:pStyle w:val="Szveg"/>
        <w:rPr>
          <w:rFonts w:eastAsia="Lucida Sans Unicode"/>
        </w:rPr>
      </w:pPr>
      <w:r>
        <w:rPr>
          <w:rFonts w:eastAsia="Lucida Sans Unicode"/>
        </w:rPr>
        <w:t xml:space="preserve">A NÉBIH balatoni fagyizó rangsora </w:t>
      </w:r>
    </w:p>
    <w:p>
      <w:pPr>
        <w:pStyle w:val="Szveg"/>
        <w:rPr>
          <w:rFonts w:eastAsia="Lucida Sans Unicode"/>
        </w:rPr>
      </w:pPr>
      <w:r>
        <w:rPr>
          <w:rFonts w:eastAsia="Lucida Sans Unicode"/>
        </w:rPr>
      </w:r>
    </w:p>
    <w:p>
      <w:pPr>
        <w:pStyle w:val="Szveg"/>
        <w:rPr/>
      </w:pPr>
      <w:hyperlink r:id="rId53">
        <w:r>
          <w:rPr>
            <w:rStyle w:val="InternetLink"/>
          </w:rPr>
          <w:t>http://zaol.hu/belfold/a-nebih-20-fagyizot-tesztelt-a-balaton-korul-1716375</w:t>
        </w:r>
      </w:hyperlink>
    </w:p>
    <w:p>
      <w:pPr>
        <w:pStyle w:val="Szveg"/>
        <w:rPr/>
      </w:pPr>
      <w:r>
        <w:rPr/>
      </w:r>
    </w:p>
    <w:p>
      <w:pPr>
        <w:pStyle w:val="Dtum"/>
        <w:rPr>
          <w:rFonts w:eastAsia="Lucida Sans Unicode"/>
        </w:rPr>
      </w:pPr>
      <w:r>
        <w:rPr>
          <w:rFonts w:eastAsia="Lucida Sans Unicode"/>
        </w:rPr>
        <w:t xml:space="preserve">(zaol.hu, 2015. júl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miatt kérdőre vonhatják a pénztárnál - jogosan </w:t>
      </w:r>
    </w:p>
    <w:p>
      <w:pPr>
        <w:pStyle w:val="Szveg"/>
        <w:rPr/>
      </w:pPr>
      <w:r>
        <w:rPr/>
        <w:t xml:space="preserve"> </w:t>
      </w:r>
    </w:p>
    <w:p>
      <w:pPr>
        <w:pStyle w:val="Szveg"/>
        <w:rPr>
          <w:rFonts w:eastAsia="Lucida Sans Unicode"/>
        </w:rPr>
      </w:pPr>
      <w:r>
        <w:rPr>
          <w:rFonts w:eastAsia="Lucida Sans Unicode"/>
        </w:rPr>
        <w:t xml:space="preserve">Elvben akár egészen kis összeget is fizethetünk nagy címlettel a boltokban, bár a kereskedőket semmi nem kötelezi annyi váltópénz kasszában tartására, hogy vissza is tudjanak adni belőle. </w:t>
      </w:r>
    </w:p>
    <w:p>
      <w:pPr>
        <w:pStyle w:val="Szveg"/>
        <w:rPr>
          <w:rFonts w:eastAsia="Lucida Sans Unicode"/>
        </w:rPr>
      </w:pPr>
      <w:r>
        <w:rPr>
          <w:rFonts w:eastAsia="Lucida Sans Unicode"/>
        </w:rPr>
        <w:t xml:space="preserve">Tíz- vagy húszezressel fizetni egy-egy kisebb üzletben sokszor olyannyira kellemetlen, hogy a vásárlók többsége csak a nagyáruházakban veszi elő ezeket a címleteket. Egy öngyújtót vagy egy szelet csokoládét a többség meg sem próbál így kifizetni a kisboltban. Ha valaki mégis így tesz, annak a kereskedők általában nem örülnek. Ennek általában hangot is adnak, ami sok esetben egyfajta verbális adok-kapokká válik az eladó és a vevő között. </w:t>
      </w:r>
    </w:p>
    <w:p>
      <w:pPr>
        <w:pStyle w:val="Szveg"/>
        <w:rPr>
          <w:rFonts w:eastAsia="Lucida Sans Unicode"/>
        </w:rPr>
      </w:pPr>
      <w:r>
        <w:rPr>
          <w:rFonts w:eastAsia="Lucida Sans Unicode"/>
        </w:rPr>
        <w:t xml:space="preserve">Budapest, 2013. december 20. Online pénztárgép Budapesten, a SPAR Magyarország Kft. Bécsi úti szupermarketében a cég online kasszákat bemutató sajtótájékoztatóján 2013. december 20-án. A SPAR megkezdte az online kassza átállást, a múlt hétvégétől öt üzlet pénztárgépei összeköttetésben állnak a NAV-val. MTI Fotó: Kallos Be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jékozatlanok az eladók és a vevők is </w:t>
      </w:r>
    </w:p>
    <w:p>
      <w:pPr>
        <w:pStyle w:val="Szveg"/>
        <w:rPr>
          <w:rFonts w:eastAsia="Lucida Sans Unicode"/>
        </w:rPr>
      </w:pPr>
      <w:r>
        <w:rPr>
          <w:rFonts w:eastAsia="Lucida Sans Unicode"/>
        </w:rPr>
        <w:t xml:space="preserve">Kevesen tudják, de az üzleteknek nem kötelességük nagy mennyiségű váltópénzt tartani, vagyis egy filléres árucikk megvásárlásakor aprópénzre váltani a nagy címletű bankjegyet. A Magyar Nemzeti Bank rendelete sem könnyít a döntésben: egyfelől kijelenti, hogy az összes forintbankjegyet és -érmét minden kereskedő köteles névértéken elfogadni, másfelől úgy fogalmaz, hogy "visszautasítható a bankjegyek és érmék elfogadása, ha a kereskedő az áru értékénél aránytalanul nagyobb címletből nem tud visszaadni". Az arányt viszont nem definiálja. </w:t>
      </w:r>
    </w:p>
    <w:p>
      <w:pPr>
        <w:pStyle w:val="Szveg"/>
        <w:rPr>
          <w:rFonts w:eastAsia="Lucida Sans Unicode"/>
        </w:rPr>
      </w:pPr>
      <w:r>
        <w:rPr>
          <w:rFonts w:eastAsia="Lucida Sans Unicode"/>
        </w:rPr>
        <w:t xml:space="preserve">A nagycímletes fizetés hivatalos szabályozásával általában sem a kereskedők, sem a vásárlók nincsenek tisztában. "A gyakorlatban ez inkább technikai kérdés" - magyarázta a Helyi Híradóknak Vámos György, az Országos Kereskedelmi Szövetség főtitkára. Az üzletnek elemi érdeke az eladás, de ha nincs elég váltópénze, és olyan alkalmazott sem akad, akit elküldhetnek máshová váltani, akkor előfordulhat, hogy nem tudják kiszolgálni a vásárlót. </w:t>
      </w:r>
    </w:p>
    <w:p>
      <w:pPr>
        <w:pStyle w:val="Szveg"/>
        <w:rPr>
          <w:rFonts w:eastAsia="Lucida Sans Unicode"/>
        </w:rPr>
      </w:pPr>
      <w:r>
        <w:rPr>
          <w:rFonts w:eastAsia="Lucida Sans Unicode"/>
        </w:rPr>
        <w:t xml:space="preserve">"Törvényi előírás híján a vállalkozók üzletpolitikájától függ, hogy mennyi váltópénzt tartanak a kasszában" - tette hozzá Morvai Gábor, a Fogyasztóvédők Magyarországi Egyesülete égisze alatt működő Pénzügyi Tanácsadó Irodahálózat koordinátora. A szakember szerint a problémát a hétköznapokban kisebb-nagyobb súrlódásokkal, de egymás közt rendezik a vevők és eladók. </w:t>
      </w:r>
    </w:p>
    <w:p>
      <w:pPr>
        <w:pStyle w:val="Szveg"/>
        <w:rPr>
          <w:rFonts w:eastAsia="Lucida Sans Unicode"/>
        </w:rPr>
      </w:pPr>
      <w:r>
        <w:rPr>
          <w:rFonts w:eastAsia="Lucida Sans Unicode"/>
        </w:rPr>
        <w:t xml:space="preserve">A kártyás fizetés lehet a megoldás </w:t>
      </w:r>
    </w:p>
    <w:p>
      <w:pPr>
        <w:pStyle w:val="Szveg"/>
        <w:rPr>
          <w:rFonts w:eastAsia="Lucida Sans Unicode"/>
        </w:rPr>
      </w:pPr>
      <w:r>
        <w:rPr>
          <w:rFonts w:eastAsia="Lucida Sans Unicode"/>
        </w:rPr>
        <w:t xml:space="preserve">Valódi megoldást csak a kártyás fizetés nagyobb elterjedése hozhat, amivel természetesen megszűnik a visszajáró fogalma. </w:t>
      </w:r>
    </w:p>
    <w:p>
      <w:pPr>
        <w:pStyle w:val="Szveg"/>
        <w:rPr>
          <w:rFonts w:eastAsia="Lucida Sans Unicode"/>
        </w:rPr>
      </w:pPr>
      <w:r>
        <w:rPr>
          <w:rFonts w:eastAsia="Lucida Sans Unicode"/>
        </w:rPr>
        <w:t xml:space="preserve">"A kisebb üzletek persze nem rajonganak a költségekkel terhelt banki tranzakciókért, ezért különféle, egyébként szabálytalan korlátozásokat vezetnek be" - mondta el a koordinátor. Egyes boltok például kiírják, hogy ezer forint alatt nem fogadnak el bankkártyás fizetést, míg mások naponta változtatják, hogy lehetővé teszik-e egyáltalán ezt a fizetési módot. </w:t>
      </w:r>
    </w:p>
    <w:p>
      <w:pPr>
        <w:pStyle w:val="Szveg"/>
        <w:rPr>
          <w:rFonts w:eastAsia="Lucida Sans Unicode"/>
        </w:rPr>
      </w:pPr>
      <w:r>
        <w:rPr>
          <w:rFonts w:eastAsia="Lucida Sans Unicode"/>
        </w:rPr>
        <w:t xml:space="preserve">"Amelyik üzlet szerződést köt egy nemzetközi kártyacéggel és működteti annak kártyaleolvasó terminálját, semmiféle módon nem korlátozhatja a kártyahasználatot, csak akkor, ha a terminál online kapcsolata megszakad a szolgáltatóval" - szögezte le Morvai Gábor. Azt javasolja: ha mégis ilyen esettel találkozik valaki, az bátran forduljon saját kártyakibocsátó bankjához, és jelentse, ha kellemetlenség érte. </w:t>
      </w:r>
    </w:p>
    <w:p>
      <w:pPr>
        <w:pStyle w:val="Szveg"/>
        <w:rPr>
          <w:rFonts w:eastAsia="Lucida Sans Unicode"/>
        </w:rPr>
      </w:pPr>
      <w:r>
        <w:rPr>
          <w:rFonts w:eastAsia="Lucida Sans Unicode"/>
        </w:rPr>
      </w:r>
    </w:p>
    <w:p>
      <w:pPr>
        <w:pStyle w:val="Szveg"/>
        <w:rPr/>
      </w:pPr>
      <w:hyperlink r:id="rId54">
        <w:r>
          <w:rPr>
            <w:rStyle w:val="InternetLink"/>
          </w:rPr>
          <w:t>http://www.hirado.hu/2015/07/29/ont-is-jogosan-vonhatjak-kerdore-a-penztaraknal/</w:t>
        </w:r>
      </w:hyperlink>
    </w:p>
    <w:p>
      <w:pPr>
        <w:pStyle w:val="Szveg"/>
        <w:rPr/>
      </w:pPr>
      <w:r>
        <w:rPr/>
      </w:r>
    </w:p>
    <w:p>
      <w:pPr>
        <w:pStyle w:val="Dtum"/>
        <w:rPr>
          <w:rFonts w:eastAsia="Lucida Sans Unicode"/>
        </w:rPr>
      </w:pPr>
      <w:r>
        <w:rPr>
          <w:rFonts w:eastAsia="Lucida Sans Unicode"/>
        </w:rPr>
        <w:t xml:space="preserve">(hirado.hu, 2015. júl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elyben ne írjanak alá hitelszerződést! </w:t>
      </w:r>
    </w:p>
    <w:p>
      <w:pPr>
        <w:pStyle w:val="Szveg"/>
        <w:rPr/>
      </w:pPr>
      <w:r>
        <w:rPr/>
        <w:t xml:space="preserve"> </w:t>
      </w:r>
    </w:p>
    <w:p>
      <w:pPr>
        <w:pStyle w:val="Szveg"/>
        <w:rPr>
          <w:rFonts w:eastAsia="Lucida Sans Unicode"/>
        </w:rPr>
      </w:pPr>
      <w:r>
        <w:rPr>
          <w:rFonts w:eastAsia="Lucida Sans Unicode"/>
        </w:rPr>
        <w:t xml:space="preserve">A nemzeti fogyasztóvédelem programjá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alaegerszeg (zh) - A tudatos fogyasztás érdekében a nemzeti fogyasztóvédelem többféle programmal áll a lakosság rendelkezésére. A szerkesztőségünkhöz eljuttatott beszámoló egy nemrégiben lezajlott találkozóról tudósít. </w:t>
      </w:r>
    </w:p>
    <w:p>
      <w:pPr>
        <w:pStyle w:val="Szveg"/>
        <w:rPr>
          <w:rFonts w:eastAsia="Lucida Sans Unicode"/>
        </w:rPr>
      </w:pPr>
      <w:r>
        <w:rPr>
          <w:rFonts w:eastAsia="Lucida Sans Unicode"/>
        </w:rPr>
        <w:t xml:space="preserve">2015. július 24-én a Nemzeti Fogyasztóvédelmi Hatóság, a Zala Megyei Kormányhivatal és az Idősügyi Tanács szervezésében került megrendezésre a Zala Megyei Kormányhivatal épületében azon Partnerségi Fórum, amely során bemutatásra került az új fogyasztóvédelmi stratégia, melynek keretében a fogyasztói tudatosságra és az aktuális jogszabályi környezetre hívták fel a jelenlévők figyelmét. A rendezvényt Boda László, az Idősügyi Tanács elnöke nyitotta meg és köszöntötte a résztvevőket. A Zala Megyei Kormányhivatal fogyasztóvédelmi osztálya vezetője, dr. Molnár Sándor az árubemutatókon tapasztalható anomáliákról részletesen tájékoztatta az előadáson megjelenteket, melynek során ismertette a hatóság árubemutatókon szerzett vizsgálati tapasztalatait, továbbá azon jellemző termékeket, melyekkel a termékbemutatókon találkozhatnak a fogyasztók. Kiemelte, hogy a termékértékesítéssel egybekötött árubemutatókon semmiképpen ne kerüljön sor hitelszerződés aláírására, illetve ha már megtörtént a vásárlás, a jelenlegi jogszabályok értelmében, a vásárlástól számított 14 napon belül indokolás nélkül gyakorolhatjuk elállási jogunkat. </w:t>
      </w:r>
    </w:p>
    <w:p>
      <w:pPr>
        <w:pStyle w:val="Szveg"/>
        <w:rPr>
          <w:rFonts w:eastAsia="Lucida Sans Unicode"/>
        </w:rPr>
      </w:pPr>
      <w:r>
        <w:rPr>
          <w:rFonts w:eastAsia="Lucida Sans Unicode"/>
        </w:rPr>
        <w:t xml:space="preserve">A Nemzeti Fogyasztóvédelmi Hatóság jogi munkatársa, dr. Ütő Kristóf széles körű gyakorlati tapasztalatokkal tarkított előadásával segítette a szépkorúakat a tudatos fogyasztóvá válásban, mivel konkrét példákon keresztül mutatta be az adott helyzetben érvényesíthető fogyasztói jogokat. </w:t>
      </w:r>
    </w:p>
    <w:p>
      <w:pPr>
        <w:pStyle w:val="Szveg"/>
        <w:rPr>
          <w:rFonts w:eastAsia="Lucida Sans Unicode"/>
        </w:rPr>
      </w:pPr>
      <w:r>
        <w:rPr>
          <w:rFonts w:eastAsia="Lucida Sans Unicode"/>
        </w:rPr>
        <w:t xml:space="preserve">Tekintettel arra, hogy a rendezvény Partnerségi Fórumként került megrendezésre, a jelenlévőknek lehetőségük nyílt kérdéseik feltevésére is, melyekre a jelenlévő előadók készségesen válaszoltak. A fórumon résztvevők a Nemzeti Fogyasztóvédelmi Hatóság jóvoltából kiadványgyűjteményeket kaptak, amelyek a legjellemzőbb fogyasztóvédelmi panaszok megoldásában nyújtanak segít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izennégy napon belül elállhatnak a vásárlás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dősebb korosztály tagjai hallgatták a tájékoztató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H </w:t>
      </w:r>
    </w:p>
    <w:p>
      <w:pPr>
        <w:pStyle w:val="Szveg"/>
        <w:rPr>
          <w:rFonts w:eastAsia="Lucida Sans Unicode"/>
        </w:rPr>
      </w:pPr>
      <w:r>
        <w:rPr>
          <w:rFonts w:eastAsia="Lucida Sans Unicode"/>
        </w:rPr>
      </w:r>
    </w:p>
    <w:p>
      <w:pPr>
        <w:pStyle w:val="Szveg"/>
        <w:rPr/>
      </w:pPr>
      <w:hyperlink r:id="rId5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5. július 30.,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lás az Élelmiszerbank a Tesco-nak </w:t>
      </w:r>
    </w:p>
    <w:p>
      <w:pPr>
        <w:pStyle w:val="Szveg"/>
        <w:rPr/>
      </w:pPr>
      <w:r>
        <w:rPr/>
        <w:t xml:space="preserve"> </w:t>
      </w:r>
    </w:p>
    <w:p>
      <w:pPr>
        <w:pStyle w:val="Szveg"/>
        <w:rPr>
          <w:rFonts w:eastAsia="Lucida Sans Unicode"/>
        </w:rPr>
      </w:pPr>
      <w:r>
        <w:rPr>
          <w:rFonts w:eastAsia="Lucida Sans Unicode"/>
        </w:rPr>
        <w:t xml:space="preserve">A Tesco a Magyar Élelmiszerbank Egyesület platina fokozatú támogatójaként csak az elmúlt hónapban több mint 60 tonna pékáruval és vegyes élelmiszerrel járult hozzá a rászoruló családok napi élelmiszer ellátásához. </w:t>
      </w:r>
    </w:p>
    <w:p>
      <w:pPr>
        <w:pStyle w:val="Szveg"/>
        <w:rPr>
          <w:rFonts w:eastAsia="Lucida Sans Unicode"/>
        </w:rPr>
      </w:pPr>
      <w:r>
        <w:rPr>
          <w:rFonts w:eastAsia="Lucida Sans Unicode"/>
        </w:rPr>
        <w:t xml:space="preserve">A Tesco és az Élelmiszerbank közös munkájának alapja, hogy az áruházlánc belső minőségbiztosítási szabályozása szigorúbb a magyar fogyasztóvédelmi előírásoknál. A polcokról lekerülő felesleges, de még megfelelő minőségű élelmiszerek még a törvényi előírásoknak megfelelő határidőn belül kerülnek a nehéz sorsú családokhoz. A vásárlói térből az áruházi raktárakba kerülő élelmiszerfelesleget (elsősorban kenyeret, de a vasárnapi zárva tartás óta már vegyes élelmiszert is) a Tesco munkatársai készítik össze az Élelmiszerbank partnerei számára, akik elszállítják a termékeket és gondoskodnak arról, hogy az élelmiszerek mielőbb eljussanak oda, ahol a legnagyobb szükség van rájuk. Az áruházlánc folyamatosan bővíti az átadható termékek körét, valamint a programban résztvevő áruházak számát. Az áruházlánc már 2007 óta működik együtt az Élelmiszerbankkal. A partnerség első körében adománykonvojokkal és szezonális édességekkel (jégkrém, szaloncukor, mikulás- és nyuszicsoki) járult hozzá a nélkülözők támogatásához. A 2014 szeptemberében indult élelmiszermentő program ugyanakkor nem szezonális vagy eseti támogatást jelent, a Tesco rendszeres, napi szintű élelmiszerellátást nyújt a rászoruló családoknak, az Élelmiszerbank hathatós közreműködésével. "Az Élelmiszerbanknál 10 éves fennállásunk óta célunk, hogy felkutassuk és összegyűjtsük a feleslegessé vált és megsemmisítés előtt álló, azonban lejárat előtti, minőségileg fogyasztható élelmiszereket. Ezeket 220 karitatív szervezeten keresztül több mint 300.000 rászorulóhoz juttatjuk el ingyenesen. Indulásunk óta, évről évre növelve a begyűjtött élelmiszer mennyiségét, összesen 34.600 tonna élelmiszert osztottunk szét. Ebben együttműködésünk kezdete óta jelentős szerepe van a Tescónak is, akik már több mint 450 tonna élelmiszerrel járultak hozzá munkánk sikeréhez" - mondta Cseh Balázs, az Élelmiszerbank elnöke. "A Tesco csaknem 10 éve kezdte meg a közös gondolkodást az Élelmiszerbankkal arról, hogyan lehetne felelős módon felhasználni az áruházakban keletkező élelmiszer-felesleget. Nagyra értékeljük és hiánypótlónak tartjuk a szervezet munkáját, és igyekszünk minél hatékonyabban támogatni annak két fő célját: az éhezés felszámolását és az élelmiszerpazarlás csökkentését. Büszkék vagyunk arra, hogy munkatársaink és az Élelmiszerbank szakemberei kitartóan és lelkesen dolgoznak együtt a közös célokért" - tette hozzá Magyar Henrietta, a Tesco-Global Áruházak Zrt. kormányzati és közösségi kapcsolatokért felelős vezetője. </w:t>
      </w:r>
    </w:p>
    <w:p>
      <w:pPr>
        <w:pStyle w:val="Szveg"/>
        <w:rPr>
          <w:rFonts w:eastAsia="Lucida Sans Unicode"/>
        </w:rPr>
      </w:pPr>
      <w:r>
        <w:rPr>
          <w:rFonts w:eastAsia="Lucida Sans Unicode"/>
        </w:rPr>
      </w:r>
    </w:p>
    <w:p>
      <w:pPr>
        <w:pStyle w:val="Szveg"/>
        <w:rPr/>
      </w:pPr>
      <w:hyperlink r:id="rId56">
        <w:r>
          <w:rPr>
            <w:rStyle w:val="InternetLink"/>
          </w:rPr>
          <w:t>http://www.marketinginfo.hu/hirek/article.php?id=37764</w:t>
        </w:r>
      </w:hyperlink>
    </w:p>
    <w:p>
      <w:pPr>
        <w:pStyle w:val="Szveg"/>
        <w:rPr/>
      </w:pPr>
      <w:r>
        <w:rPr/>
      </w:r>
    </w:p>
    <w:p>
      <w:pPr>
        <w:pStyle w:val="Dtum"/>
        <w:rPr>
          <w:rFonts w:eastAsia="Lucida Sans Unicode"/>
        </w:rPr>
      </w:pPr>
      <w:r>
        <w:rPr>
          <w:rFonts w:eastAsia="Lucida Sans Unicode"/>
        </w:rPr>
        <w:t xml:space="preserve">(marketinginfo.hu, 2015. júl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borostyánlánc </w:t>
      </w:r>
    </w:p>
    <w:p>
      <w:pPr>
        <w:pStyle w:val="Szveg"/>
        <w:rPr/>
      </w:pPr>
      <w:r>
        <w:rPr/>
        <w:t xml:space="preserve"> </w:t>
      </w:r>
    </w:p>
    <w:p>
      <w:pPr>
        <w:pStyle w:val="Szveg"/>
        <w:rPr>
          <w:rFonts w:eastAsia="Lucida Sans Unicode"/>
        </w:rPr>
      </w:pPr>
      <w:r>
        <w:rPr>
          <w:rFonts w:eastAsia="Lucida Sans Unicode"/>
        </w:rPr>
        <w:t xml:space="preserve">Kivonják a forgalomból a Brendon márkájú borostyánláncot, mert veszélyesnek találta a Nemzeti Fogyasztóvédelmi Hatóság. </w:t>
      </w:r>
    </w:p>
    <w:p>
      <w:pPr>
        <w:pStyle w:val="Szveg"/>
        <w:rPr>
          <w:rFonts w:eastAsia="Lucida Sans Unicode"/>
        </w:rPr>
      </w:pPr>
      <w:r>
        <w:rPr>
          <w:rFonts w:eastAsia="Lucida Sans Unicode"/>
        </w:rPr>
        <w:t xml:space="preserve">A gyermeknyaklánc az NFH honlapja szerint nem felel meg a termékbiztonsági követelményeknek. "A kisgyermek a szájába veheti a nyakláncot, amelyről gyöngyök törhetnek le. A letört gyöngyök, illetve az egész termék a légutakba kerülve fulladásveszélyt jelenthet. Figyelembe véve a gyermekek szokásos viselkedését, a termék előrelátható használata során fennáll a fulladásveszély súlyos kockázata" - olvasható a honlapon. </w:t>
      </w:r>
    </w:p>
    <w:p>
      <w:pPr>
        <w:pStyle w:val="Szveg"/>
        <w:rPr>
          <w:rFonts w:eastAsia="Lucida Sans Unicode"/>
        </w:rPr>
      </w:pPr>
      <w:r>
        <w:rPr>
          <w:rFonts w:eastAsia="Lucida Sans Unicode"/>
        </w:rPr>
        <w:t xml:space="preserve">Hogy néz ki a bevonandó termék? A mintegy 35-36 cm hosszúságú, szabálytalan, lekerekített szemekből álló nyaklánc összepattintós zárszerkezettel záródik, középbarna színű golyókból áll. </w:t>
      </w:r>
    </w:p>
    <w:p>
      <w:pPr>
        <w:pStyle w:val="Szveg"/>
        <w:rPr>
          <w:rFonts w:eastAsia="Lucida Sans Unicode"/>
        </w:rPr>
      </w:pPr>
      <w:r>
        <w:rPr>
          <w:rFonts w:eastAsia="Lucida Sans Unicode"/>
        </w:rPr>
        <w:t xml:space="preserve">Brendon borostyánlánc </w:t>
      </w:r>
    </w:p>
    <w:p>
      <w:pPr>
        <w:pStyle w:val="Szveg"/>
        <w:rPr>
          <w:rFonts w:eastAsia="Lucida Sans Unicode"/>
        </w:rPr>
      </w:pPr>
      <w:r>
        <w:rPr>
          <w:rFonts w:eastAsia="Lucida Sans Unicode"/>
        </w:rPr>
        <w:t xml:space="preserve">Fogzási gondokra használják </w:t>
      </w:r>
    </w:p>
    <w:p>
      <w:pPr>
        <w:pStyle w:val="Szveg"/>
        <w:rPr>
          <w:rFonts w:eastAsia="Lucida Sans Unicode"/>
        </w:rPr>
      </w:pPr>
      <w:r>
        <w:rPr>
          <w:rFonts w:eastAsia="Lucida Sans Unicode"/>
        </w:rPr>
        <w:t xml:space="preserve">A borostyán tulajdonképpen megkövesedett gyanta. Az 1 év alatti babák, 1 évnél idősebb kisgyermekek szülei közül sokan megveszik a - 2-3 ezer Ft-tól már kapható - borostyán gyermekláncot azzal a hittel, hogy a kőben található illóolajok a testhő hatására felszabadulnak, így enyhítik a fogzási fájdalmakat. Az, hogy a kő gyógyító, jótékony hatást gyakorol a fogzással küzdő baba szervezetére, máig nem bizonyított. Ezzel szemben a szemrevaló nyaklánc fulladást okozhat, gyakorlatilag életveszélyes.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Galgóczi Edina </w:t>
      </w:r>
    </w:p>
    <w:p>
      <w:pPr>
        <w:pStyle w:val="Szveg"/>
        <w:rPr>
          <w:rFonts w:eastAsia="Lucida Sans Unicode"/>
        </w:rPr>
      </w:pPr>
      <w:r>
        <w:rPr>
          <w:rFonts w:eastAsia="Lucida Sans Unicode"/>
        </w:rPr>
      </w:r>
    </w:p>
    <w:p>
      <w:pPr>
        <w:pStyle w:val="Szveg"/>
        <w:rPr/>
      </w:pPr>
      <w:hyperlink r:id="rId57">
        <w:r>
          <w:rPr>
            <w:rStyle w:val="InternetLink"/>
          </w:rPr>
          <w:t>http://www.babaszoba.hu/articles/Veszelyes_borostyanlanc?aid=20150729171905</w:t>
        </w:r>
      </w:hyperlink>
    </w:p>
    <w:p>
      <w:pPr>
        <w:pStyle w:val="Szveg"/>
        <w:rPr/>
      </w:pPr>
      <w:r>
        <w:rPr/>
      </w:r>
    </w:p>
    <w:p>
      <w:pPr>
        <w:pStyle w:val="Dtum"/>
        <w:rPr>
          <w:rFonts w:eastAsia="Lucida Sans Unicode"/>
        </w:rPr>
      </w:pPr>
      <w:r>
        <w:rPr>
          <w:rFonts w:eastAsia="Lucida Sans Unicode"/>
        </w:rPr>
        <w:t xml:space="preserve">(babaszoba.hu, 2015. július 29.,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Csányi megszerzi a KITE-t </w:t>
      </w:r>
    </w:p>
    <w:p>
      <w:pPr>
        <w:pStyle w:val="Szveg"/>
        <w:rPr/>
      </w:pPr>
      <w:r>
        <w:rPr/>
        <w:t xml:space="preserve"> </w:t>
      </w:r>
    </w:p>
    <w:p>
      <w:pPr>
        <w:pStyle w:val="Szveg"/>
        <w:rPr>
          <w:rFonts w:eastAsia="Lucida Sans Unicode"/>
        </w:rPr>
      </w:pPr>
      <w:r>
        <w:rPr>
          <w:rFonts w:eastAsia="Lucida Sans Unicode"/>
        </w:rPr>
        <w:t xml:space="preserve">Akvizíció A várt lépéssel zárult a többéves felvásárlási történ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öbbéves, fordulatokban gazdag felvásárlási sztori végén Csányi Sándor veszi meg a KITE Zrt.-t, amelyről néhány éve Bige László célfotóval maradt le. </w:t>
      </w:r>
    </w:p>
    <w:p>
      <w:pPr>
        <w:pStyle w:val="Szveg"/>
        <w:rPr>
          <w:rFonts w:eastAsia="Lucida Sans Unicode"/>
        </w:rPr>
      </w:pPr>
      <w:r>
        <w:rPr>
          <w:rFonts w:eastAsia="Lucida Sans Unicode"/>
        </w:rPr>
        <w:t xml:space="preserve">A Gazdasági Versenyhivatal (GVH) engedélyét kérte három, Csányi Sándor tulajdonában lévő cég ahhoz, hogy önálló irányítást szerezhessenek a KITE Mezőgazdasági Szolgáltató és Kereskedelmi Zrt. felett - tette közzé a versenyhivatal. Ha a GVH engedélyezi az üzletet, akkor lényegében előáll az a helyzet, amire az üzletet ismerők eddig is számítottak. A sok kisrészvényes kezében lévő nagy agrárintegrátor-céget először a Nitrogénművek Zrt.-t tulajdonló Bige László szerette volna megvásárolni. Az üzletet szinte már meg is kötötték, amikor az utolsó pillanatban előállt egy rejtélyes vevő, a nádudvari központú KITE egy középvezetője, aki jócskán ráajánlott Bigére, így végül elvitte a céget a műtrágyapiac meghatározó részét kezében tartó milliárdos elől, aki régóta perben-haragban áll Csányi László OTP-vezérrel. Bigének nagyon jól jött volna a KITE, amely akkor, 2012-ben 200 milliárd forintos éves forgalmat és 3,5 milliárd forintos eredményt ért el (azóta lényegében ezt a szintet tartja). Az üzlettel a legnagyobb hazai műtrágyaszállító és a legnagyobb műtrágya- előállító került volna egy kézbe. A felvásárlást gondosan előkészítették, már csak a részvényesek végső rábólintására várt, ekkor jött azonban Guba Sándor. Azon a taggyűlésen, ahol az KITE tulajdonrészének adásvételi ajánlatáról kellett volna dönteni, Guba Sándor jogi képviselője bejelentette: a regionális igazgató - elővásárlási jogával élve - ráígér a Nitrogénművek által kínáltakra. Ezt el is fogadta a tagság, hiszen Guba Sándor számláján már ott is volt a 23 milliárdosra taksált vételár, aminek nem lehetett ellenállni. </w:t>
      </w:r>
    </w:p>
    <w:p>
      <w:pPr>
        <w:pStyle w:val="Szveg"/>
        <w:rPr>
          <w:rFonts w:eastAsia="Lucida Sans Unicode"/>
        </w:rPr>
      </w:pPr>
      <w:r>
        <w:rPr>
          <w:rFonts w:eastAsia="Lucida Sans Unicode"/>
        </w:rPr>
        <w:t xml:space="preserve">A váratlan és szinte ismeretlen vevő mögött sokan már akkor Csányit látták. Az agrárintegrátor- cég előbb szorosabbra fűzte pénzügyi kapcsolatait az OTP-vel, majd 2014-ben az OTP bejelentette, hogy 47 százalékos részesedést szerzett a KITE-ben. Most pedig eljöhetett az idő arra, hogy Csányi Sándor agrárbirodalma átvegye az irányítást a KITE felett. </w:t>
      </w:r>
    </w:p>
    <w:p>
      <w:pPr>
        <w:pStyle w:val="Szveg"/>
        <w:rPr>
          <w:rFonts w:eastAsia="Lucida Sans Unicode"/>
        </w:rPr>
      </w:pPr>
      <w:r>
        <w:rPr>
          <w:rFonts w:eastAsia="Lucida Sans Unicode"/>
        </w:rPr>
        <w:t xml:space="preserve">A GVH közlése szerint három társaság, az Agrárintegrátor Kft., az Agrárspektrum Kft., valamint az Agrochain Kft. június 30-án részvényátruházási és üzletrész-adásvételi szerződést kötött a GVH közlése szerint egyedüli részvényessel, Guba Sándorral. A megállapodás alapján a Csányi Sándor irányítása alatt álló vállalkozások megszerzik a KITE Mezőgazdasági Szolgáltató és Kereskedelmi Zrt. felett az önálló irányítást. Tekintettel arra, hogy az irányításszerzés a versenytörvény alapján összefonódásnak minősül, az irányításszerzők július 27-én kérelmet nyújtottak be, amelyben a Gazdasági Versenyhivatal engedélyét kérik. A GVH tájékoztatása szerint az irányításszerzők nem a közös irányítás megszerzését jelentették be a versenyhatóságnak, hanem a Csányi-csoport önálló irányításszerzését, hiszen az irányításszerzők valamennyien Csányi Sándor önálló irányítása alatt állnak. </w:t>
      </w:r>
    </w:p>
    <w:p>
      <w:pPr>
        <w:pStyle w:val="Szveg"/>
        <w:rPr>
          <w:rFonts w:eastAsia="Lucida Sans Unicode"/>
        </w:rPr>
      </w:pPr>
      <w:r>
        <w:rPr>
          <w:rFonts w:eastAsia="Lucida Sans Unicode"/>
        </w:rPr>
        <w:t xml:space="preserve">A Csányi Sándor egyedüli tulajdonában lévő Agrárintegrátor Kft., Agrárspektrum Kft. és Agrochain Kft. az idén jött létre 3-3 millió forintos jegyzett tőkével. </w:t>
      </w:r>
    </w:p>
    <w:p>
      <w:pPr>
        <w:pStyle w:val="Szveg"/>
        <w:rPr>
          <w:rFonts w:eastAsia="Lucida Sans Unicode"/>
        </w:rPr>
      </w:pPr>
      <w:r>
        <w:rPr>
          <w:rFonts w:eastAsia="Lucida Sans Unicode"/>
        </w:rPr>
        <w:t xml:space="preserve">Miniszterelnöki avatás </w:t>
      </w:r>
    </w:p>
    <w:p>
      <w:pPr>
        <w:pStyle w:val="Szveg"/>
        <w:rPr>
          <w:rFonts w:eastAsia="Lucida Sans Unicode"/>
        </w:rPr>
      </w:pPr>
      <w:r>
        <w:rPr>
          <w:rFonts w:eastAsia="Lucida Sans Unicode"/>
        </w:rPr>
        <w:t xml:space="preserve">Az OTP-vezér Csányi Sándor eddig sem csinált titkot abból, hogy köze van a KITE- hez, hiszen tavaly novemberben Orbán Viktor miniszterelnökkel és Szabó Levente vezérigazgatóval közösen adta át a KITE 1,4 milliárd forintból megvalósult logisztikai központját Nádudvaron. (Ekkor a Csányi által irányított OTP már 47 százalékos tulajdonos volt a cégben.) A beruházás létrejöttét a több mint 11 ezer fős partnert ellátó KITE gép- és alkatrészforgalma tette szükségessé. A 2013-ban megkezdett, 5,6 hektáros területen fekvő beruházás alig több mint egy év alatt valósult meg. A 7200 négyzetméter alapterületű épületben 5000 négyzetméteren alkatrész-, 2000 négyzetméteren pedig tranzitraktár kapott helyett, 10,5 ezresre növelve ezzel a nádudvari központban levő alkatrészraktár- kapacit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rbán Viktor és Csányi Sándor az új nádudvari KITE-központ novemberi avatás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összeállítás </w:t>
      </w:r>
    </w:p>
    <w:p>
      <w:pPr>
        <w:pStyle w:val="Szveg"/>
        <w:rPr>
          <w:rFonts w:eastAsia="Lucida Sans Unicode"/>
        </w:rPr>
      </w:pPr>
      <w:r>
        <w:rPr>
          <w:rFonts w:eastAsia="Lucida Sans Unicode"/>
        </w:rPr>
      </w:r>
    </w:p>
    <w:p>
      <w:pPr>
        <w:pStyle w:val="Szveg"/>
        <w:rPr/>
      </w:pPr>
      <w:hyperlink r:id="rId5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július 30.,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PÍRTÁNYÉRON TÁLALVA </w:t>
      </w:r>
    </w:p>
    <w:p>
      <w:pPr>
        <w:pStyle w:val="Szveg"/>
        <w:rPr/>
      </w:pPr>
      <w:r>
        <w:rPr/>
        <w:t xml:space="preserve"> </w:t>
      </w:r>
    </w:p>
    <w:p>
      <w:pPr>
        <w:pStyle w:val="Szveg"/>
        <w:rPr>
          <w:rFonts w:eastAsia="Lucida Sans Unicode"/>
        </w:rPr>
      </w:pPr>
      <w:r>
        <w:rPr>
          <w:rFonts w:eastAsia="Lucida Sans Unicode"/>
        </w:rPr>
        <w:t xml:space="preserve">(2015/8) </w:t>
      </w:r>
    </w:p>
    <w:p>
      <w:pPr>
        <w:pStyle w:val="Szveg"/>
        <w:rPr>
          <w:rFonts w:eastAsia="Lucida Sans Unicode"/>
        </w:rPr>
      </w:pPr>
      <w:r>
        <w:rPr>
          <w:rFonts w:eastAsia="Lucida Sans Unicode"/>
        </w:rPr>
        <w:t xml:space="preserve">A vízpartokon mindenütt büfék sorakoznak, sült halat, lángost, palacsintát, fagylaltot kínálnak. A "strandkaja" nem feltétlenül a gondos háziasszonyok és anyák álma, bár néhol kifejezetten ízletes, sőt, egészséges a kínálat. A vendéglátóhelyeket a hatóság is pásztázza, de érdemes a laikusoknak is odafigyelniük a nem túl bizalomkeltő jelekre. De vajon melyek ezek? </w:t>
      </w:r>
    </w:p>
    <w:p>
      <w:pPr>
        <w:pStyle w:val="Szveg"/>
        <w:rPr>
          <w:rFonts w:eastAsia="Lucida Sans Unicode"/>
        </w:rPr>
      </w:pPr>
      <w:r>
        <w:rPr>
          <w:rFonts w:eastAsia="Lucida Sans Unicode"/>
        </w:rPr>
        <w:t xml:space="preserve">A strandbüfék megbízhatóságát kis odafigyeléssel magunk is meg tudjuk ítélni: a felkapott, nagy forgalmú helyen például az alapanyagokat gyakran cserélik, egyszerűen azért, mert elfogynak. "Minden esetben meg kell nézni, hogy milyen a büfépult: tiszta-e, van-e a környékén szemetes, azt rendszeresen cserélik-e, milyen a pultosok ruházata" - sorolja Schmidt Judit, a preventissimo.hu egészségügyi kockázatelemző portál dietetikusa. Mint mondja, a strandokkal a legnagyobb baj rendszerint az, hogy csak kevés büféjük van, így a vízpartra érkezők sokszor rákényszerülnek arra, hogy egy bizonyos helyen egyenek. A higiéniás szempontok szem előtt tartása ettől függetlenül fontos: ahol ez nem megfelelő, onnan nem szabad rendelni. Nyáron kicsit másképp étkezünk, mások a körülmények, több szempontra is tudunk figyelni. A higiénia szempontjából vannak úgynevezett veszélyeztetett csoportok, például a várandós és szoptatós anyukák, a kicsi gyerekek és az idősek, illetve azok, akiknek az immunrendszere valamilyen okból sérült vagy gyógyszeres kezelés alatt állnak.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MINT HAL A VÍZBEN </w:t>
      </w:r>
    </w:p>
    <w:p>
      <w:pPr>
        <w:pStyle w:val="Szveg"/>
        <w:rPr>
          <w:rFonts w:eastAsia="Lucida Sans Unicode"/>
        </w:rPr>
      </w:pPr>
      <w:r>
        <w:rPr>
          <w:rFonts w:eastAsia="Lucida Sans Unicode"/>
        </w:rPr>
        <w:t xml:space="preserve">A sült hal a nyár elmaradhatatlan étele, aligha van strand, ahol ne lehetne kapni. Viszont mindenképpen veszélyes ételnek számít, ezért megvételekor figyelni kell arra, hogyan készül, hogyan tárolják. "Mivel jelentős a víztartalma és könnyen romlik, annál jobb, minél frissebb. Azt persze egy konyhán nyilván nem tudjuk ellenőrizni, hogy maga a hal mikor készült el, ám ha belesünk a pultba, sok esetben láthatjuk az ételkészítés mozzanatait: hogyan dolgoznak a szakácsok, megvan-e mindenhez a megfelelő edény és személyzet" - hangsúlyozza Schmidt Judit. A dietetikus kiemeli, hogy a hal infralámpával való melegen tartása nem gond, a frissen készült ételeket ugyanis 60-65 fokos hőmérsékleten kell tárolni, ami az infrával jól megoldható. Gond csak akkor van, ha a hőmérséklet ennél lejjebb ereszkedik, az ugyanis jobban kedvez a baktériumok szaporodásának. A legcélszerűbb persze az, ha olyan helyen vásárolunk, ahol a halat is frissen sütik, nem tárolják több órán keresztül infralámpa al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IDEGRE TÉVE </w:t>
      </w:r>
    </w:p>
    <w:p>
      <w:pPr>
        <w:pStyle w:val="Szveg"/>
        <w:rPr>
          <w:rFonts w:eastAsia="Lucida Sans Unicode"/>
        </w:rPr>
      </w:pPr>
      <w:r>
        <w:rPr>
          <w:rFonts w:eastAsia="Lucida Sans Unicode"/>
        </w:rPr>
        <w:t xml:space="preserve">A fagylalt szintén rejthet veszélyeket, ezért érdemes megnézni, hogy azt az eszközt, amellyel a gombócokat adják, hogyan tisztítják. "A hideg vizes tisztítás már megfelelő, az viszont nem, ha a kanalat egy vizes szivacson, törlőrongyon tárolják. Abban ugyanis hemzseghetnek a baktériumok, amelyek főleg a joghurtos vagy tejszínes fagylaltba kerülve bélrendszeri problémát is okozhatnak" - emeli ki a szakember. Szintén fontos, hogy az eszköz öblítésére használt víz tiszta legyen, ne érintkezzen mással. Jelzésértékű lehet a fagylalt állaga is: nem jó, ha túlzottan olvadt, ha a gombóc nem dermedt és jeges. Ha viszont nagy jégdarabok vannak benne, az arra utal, hogy egyszer már felolvadt és visszafagyasztották. Hivatalosan a megmaradt fagylaltot másnap nem is lehetne újra értékesíteni, így reggeli vevőként mindenképpen legyen gyanús, ha a fagylaltot az edény aljáról kapargatják ki. Ha a fagylalt alja már folyósabb az edényben, ez arra utal, hogy esetleg a fagyasztó nem hűtött elég j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RÜLENDŐ TEJTERMÉK? </w:t>
      </w:r>
    </w:p>
    <w:p>
      <w:pPr>
        <w:pStyle w:val="Szveg"/>
        <w:rPr>
          <w:rFonts w:eastAsia="Lucida Sans Unicode"/>
        </w:rPr>
      </w:pPr>
      <w:r>
        <w:rPr>
          <w:rFonts w:eastAsia="Lucida Sans Unicode"/>
        </w:rPr>
        <w:t xml:space="preserve">A strandokon a palacsintában a túró lehet veszélyes. Otthon sem jó higiéniás gyakorlat, ha nyers tojással keverjük ki, de ilyet közforgalomban árusítani nem is szabad. Az egyetlen kivétel, ha hőkezelik, tehát sült túrós palacsintát készítenek belőle. A pudingos palacsinta a hozzá használt tej miatt romlékonyabbnak számít, ezért ha tehetjük, strandon inkább kakaós, fahéjas, lekváros palacsintát kérjünk. A frissen sütött lángosra is érdemes odafigyelni. Bár attól nagy bajunk nem lesz, ha nyáron eszünk néhány olyan lángost, amit nem friss olajban sütnek, ennek fogyasztását érdemes kerülni: ha égett zsiradékra utaló szagot érzünk, vagy látjuk, hogy az olaj füstöl, inkább válasszunk lángos helyett mást. Főleg mert az amúgy is alapszabály, hogy bő olajban sütött ételeket minél ritkábban fogyasszunk: egy héten maximum egy alkalommal. Ilyesmit a közétkeztetésben sem szabad tíz napnál - tehát a hétvégékkel is számolva két hétnél - sűrűbben a tányérra te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VALYI VIZEKEN </w:t>
      </w:r>
    </w:p>
    <w:p>
      <w:pPr>
        <w:pStyle w:val="Szveg"/>
        <w:rPr>
          <w:rFonts w:eastAsia="Lucida Sans Unicode"/>
        </w:rPr>
      </w:pPr>
      <w:r>
        <w:rPr>
          <w:rFonts w:eastAsia="Lucida Sans Unicode"/>
        </w:rPr>
        <w:t xml:space="preserve">Tavaly nyáron a szezonálisan üzemelő büfékben, falatozókban, cukrászdákban és éttermekben, halsütödékben, ifjúsági és gyerektáborokban tartott ellenőrzésén mintegy 37 millió forintnyi bírságot szabott ki a Nemzeti Élelmiszerlánc-biztonsági Hivatal, a forgalomból pedig összesen 204 kilogramm élelmiszert kellett kivonniuk. A halsütödék közül 16-ot ellenőriztek véletlenszerűen, hiányosságot egyiknél sem tapasztaltak. A vendéglátóhelyeknek már csak 77 százaléka működött kifogásmentesen: 17 százalékuknál kisebb, 6 százalékuknál nagyobb hibát találtak. Leggyakrabban a személyi higiéniával, a műszaki feltételekkel és minőségbiztosítási rendszerrel volt gond. Az élelmiszerek hűtésével csak elvétve, az esetek 1,3 százalékában volt probléma, kirívó élelmiszerbiztonsági hiányosságokat, szabálytalanságokat sehol nem találtak az ellenőrök. A hivatal 129 táboroztatóhelyet is vizsgált, ezek bírságot nem kaptak, de öt esetben szükség volt hatósági figyelmeztetésre amiatt, mert gond volt a személyi higiéniával, a minőségbiztosítási rendszer alkalmazásával, a mosogatás minőségével és a műszaki feltételekkel. A nagy zenei rendezvényeken is dolgozott a hatóság, itt az egységek 24 százalékánál találtak valamilyen hibát. Többségük nem volt komoly, büntetést csak a kitelepült vendéglátóhelyek 5 százaléka kapott, főleg a készételek nem megfelelő kezelése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Emese </w:t>
      </w:r>
    </w:p>
    <w:p>
      <w:pPr>
        <w:pStyle w:val="Szveg"/>
        <w:rPr>
          <w:rFonts w:eastAsia="Lucida Sans Unicode"/>
        </w:rPr>
      </w:pPr>
      <w:r>
        <w:rPr>
          <w:rFonts w:eastAsia="Lucida Sans Unicode"/>
        </w:rPr>
      </w:r>
    </w:p>
    <w:p>
      <w:pPr>
        <w:pStyle w:val="Szveg"/>
        <w:rPr/>
      </w:pPr>
      <w:hyperlink r:id="rId5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épmás, 2015. július 30., csütörtök, 62+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úszhatják meg az adót az üzletláncok </w:t>
      </w:r>
    </w:p>
    <w:p>
      <w:pPr>
        <w:pStyle w:val="Szveg"/>
        <w:rPr/>
      </w:pPr>
      <w:r>
        <w:rPr/>
        <w:t xml:space="preserve"> </w:t>
      </w:r>
    </w:p>
    <w:p>
      <w:pPr>
        <w:pStyle w:val="Szveg"/>
        <w:rPr>
          <w:rFonts w:eastAsia="Lucida Sans Unicode"/>
        </w:rPr>
      </w:pPr>
      <w:r>
        <w:rPr>
          <w:rFonts w:eastAsia="Lucida Sans Unicode"/>
        </w:rPr>
        <w:t xml:space="preserve">Szeptemberben módosul az élelmiszerlánc- felügyeleti díjról szóló rendelet, jelenleg egyeztetés zajlik az adókulcsok mértékéről a közteher beszedését nemrégiben megtiltó Európai Bizottsággal - értesült a Napi Gazdaság. Szatmáry Kristóf, a kereskedelempolitika összehangolásáért felelős miniszteri biztos azt mondta, a kormány nem tágít eredeti céljától, s amennyiben nem sikerül megegyezni Brüsszellel, újabb jogi eszközökkel igyekeznek arányosabb közteherviselésre kényszeríteni a nagyvállalatokat. A költségvetésnek évente 20 milliárd forintos bevételkiesést jelenthet a sávosan megállapított élelmiszerláncfelügyeleti díj beszedésének korlátozása, amelyet pótolni kell, de nem más területek kárára. A kormánynak vannak elképzelései arra vonatkozóan, hogy a nemzetközi nagyvállalatok hatékonyabban vegyenek részt a hazai adózás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úszhatják meg az adót az üzletláncok </w:t>
      </w:r>
    </w:p>
    <w:p>
      <w:pPr>
        <w:pStyle w:val="Szveg"/>
        <w:rPr/>
      </w:pPr>
      <w:r>
        <w:rPr>
          <w:rFonts w:eastAsia="Times New Roman"/>
        </w:rPr>
        <w:t xml:space="preserve"> </w:t>
      </w:r>
      <w:r>
        <w:rPr>
          <w:rFonts w:eastAsia="Lucida Sans Unicode"/>
        </w:rPr>
        <w:t xml:space="preserve">Szeptemberben módosul az élelmiszerlánc-felügyeleti díjról szóló rendelet, jelenleg egyeztetés zajlik az adókulcsok mértékéről a közteher beszedését nemrégiben megtiltó Európai Bizottsággal - értesült a Napi Gazdaság. A kormány nem tágít eredeti céljától - amennyiben nem sikerül megegyezni Brüsszellel, újabb jogi eszközökkel igyekeznek arányosabb közteherviselésre kényszeríteni a nagyvállalatokat. </w:t>
      </w:r>
    </w:p>
    <w:p>
      <w:pPr>
        <w:pStyle w:val="Szveg"/>
        <w:rPr/>
      </w:pPr>
      <w:r>
        <w:rPr>
          <w:rFonts w:eastAsia="Lucida Sans Unicode"/>
        </w:rPr>
        <w:t xml:space="preserve">Új frontot nyitott Brüsszel a magyar kormánnyal szemben, amikor a multinacionális vállalatok nyomására úgy határozott, megtiltja az élelmiszer- és dohányforgalmazó cégekre kivetett progresszív adókulcsok alkalmazását - jelentette ki a Napi Gazdaságnak Szatmáry Kristóf, a kereskedelempolitika összehangolásáért felelős miniszteri biztos (képünkön). Ezt annak kapcsán mondta, hogy az Európai Bizottság (EB) a nemzetközi vállalatok nyomására nemrégiben megtiltotta a progresszív adókulcsok alkalmazását a forgalmazók által fizetendő élelmiszerlánc- felügyeleti díj, valamint a dohánykereskedelemben bevezetett egészségügyi hozzájárulás kapcsán. </w:t>
      </w:r>
    </w:p>
    <w:p>
      <w:pPr>
        <w:pStyle w:val="Szveg"/>
        <w:rPr>
          <w:rFonts w:eastAsia="Lucida Sans Unicode"/>
        </w:rPr>
      </w:pPr>
      <w:r>
        <w:rPr>
          <w:rFonts w:eastAsia="Lucida Sans Unicode"/>
        </w:rPr>
        <w:t xml:space="preserve">Élelmiszerlánc-felügyeleti díjként tavaly év végéig minden kiskereskedelmi vállalatnak árbevétele 0,1 százalékát kellett befizetnie. Ezt váltotta fel idén január 1-jétől a többsávos díjkötelezettség. Félmilliárd forintnál kisebb árbevétel esetén például nem kell fizetni, a 300 milliárd forintnál nagyobb árbevételű cégeknek viszont előző évi forgalmuk hat százalékát kell befizetniük. </w:t>
      </w:r>
    </w:p>
    <w:p>
      <w:pPr>
        <w:pStyle w:val="Szveg"/>
        <w:rPr>
          <w:rFonts w:eastAsia="Lucida Sans Unicode"/>
        </w:rPr>
      </w:pPr>
      <w:r>
        <w:rPr>
          <w:rFonts w:eastAsia="Lucida Sans Unicode"/>
        </w:rPr>
        <w:t xml:space="preserve">A miniszteri biztos szerint ennek megtiltásával az Európai Bizottság direkt módon akadályozza az ország azon törekvéseit, amelyek a nemzetgazdaság védelmében születtek. Azok ugyanis arra irányulnak, hogy az évente ezermilliárd forintnál is nagyobb forgalmat bonyolító kereskedelmi nagyvállalatok bevételarányosan járuljanak hozzá a magyar költségvetéshez ahelyett, hogy adózatlan pénzeket utaljanak át külföldi anyavállalatuk felé. </w:t>
      </w:r>
    </w:p>
    <w:p>
      <w:pPr>
        <w:pStyle w:val="Szveg"/>
        <w:rPr>
          <w:rFonts w:eastAsia="Lucida Sans Unicode"/>
        </w:rPr>
      </w:pPr>
      <w:r>
        <w:rPr>
          <w:rFonts w:eastAsia="Lucida Sans Unicode"/>
        </w:rPr>
        <w:t xml:space="preserve">A nemzetközi cégek a teljes magyarországi kiskereskedelmi forgalom hatvan százalékát bonyolítják, amely éves szinten több mint ezermilliárd forintot jelent. Ehhez képest jellemzően veszteséges eredményekről számolnak be, miközben a nyilvánosan is elérhető kimutatások szerint különféle jogcímeken milliárdos nagyságrendben juttatják ki a pénzeket az országból - szögezte le Szatmáry Kristóf. Hozzátette: ráadásul a hatósági tapasztalatok szerint éppen a külföldi vállalatok termékeivel van a a legtöbb élelmiszerbiztonsági probléma, s a felügyeleti díj letiltása az ezeket ellenőrző Nemzeti Élelmiszerlánc-biztonsági Hivatal működését nehezíti meg. </w:t>
      </w:r>
    </w:p>
    <w:p>
      <w:pPr>
        <w:pStyle w:val="Szveg"/>
        <w:rPr>
          <w:rFonts w:eastAsia="Lucida Sans Unicode"/>
        </w:rPr>
      </w:pPr>
      <w:r>
        <w:rPr>
          <w:rFonts w:eastAsia="Lucida Sans Unicode"/>
        </w:rPr>
        <w:t xml:space="preserve">A miniszteri biztos jelezte: a kormány kereskedelempolitikai szándéka továbbra is az, hogy a korábbiaknál jobban bevonja a nagy árbevételű láncokat a közteherviselésbe, mégpedig az általuk bonyolított forgalommal arányosan. Jelenleg zajlik az egyeztetés a kifogásolt adókulcsok mértékéről és várhatóan ősszel megjelenik a felügyeleti díj beszedéséről szóló jogszabálymódosítás, amely jobban figyelembe veszi Brüsszel szempontjait. </w:t>
      </w:r>
    </w:p>
    <w:p>
      <w:pPr>
        <w:pStyle w:val="Szveg"/>
        <w:rPr>
          <w:rFonts w:eastAsia="Lucida Sans Unicode"/>
        </w:rPr>
      </w:pPr>
      <w:r>
        <w:rPr>
          <w:rFonts w:eastAsia="Lucida Sans Unicode"/>
        </w:rPr>
        <w:t xml:space="preserve">Szatmáry szerint ezzel együtt a nemzeti szuverenitást sérti az EB barátságtalan lépése, mégis megegyezésre törekednek. - Úgy gondoljuk, a progresszív adóztatás nem ellentétes az uniós érdekekkel. A kormány kitart eredeti elképzelései mellett, a nemzeti érdekeket szolgáló célok ugyanis helyesek. A költségvetés számára évente 20 milliárd forintos bevételkiesést jelenthet a sávosan megállapított élelmiszerláncfelügyeleti díj beszedésének korlátozása, amelyet pótolni kell, de nem más területek kárára. Mint mondta, akadnak még elképzelések arra vonatkozóan, hogy a nemzetközi nagyvállalatok hatékonyabban vegyenek részt a hazai adózásba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30., csütörtök,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Országjárás a békéltető testületeknél </w:t>
      </w:r>
    </w:p>
    <w:p>
      <w:pPr>
        <w:pStyle w:val="Szveg"/>
        <w:rPr/>
      </w:pPr>
      <w:r>
        <w:rPr/>
        <w:t xml:space="preserve"> </w:t>
      </w:r>
    </w:p>
    <w:p>
      <w:pPr>
        <w:pStyle w:val="Szveg"/>
        <w:rPr>
          <w:rFonts w:eastAsia="Lucida Sans Unicode"/>
        </w:rPr>
      </w:pPr>
      <w:r>
        <w:rPr>
          <w:rFonts w:eastAsia="Lucida Sans Unicode"/>
        </w:rPr>
        <w:t xml:space="preserve">A Nemzeti Fejlesztési Minisztérium Fogyasztóvédelemért Felelős Helyettes Államtitkárság megyei (fővárosi) kereskedelmi és iparkamarák mellett működő békéltető testületek látogatását célzó országjárásának hatodik állomása Székesfehérvár volt.  </w:t>
      </w:r>
    </w:p>
    <w:p>
      <w:pPr>
        <w:pStyle w:val="Szveg"/>
        <w:rPr>
          <w:rFonts w:eastAsia="Lucida Sans Unicode"/>
        </w:rPr>
      </w:pPr>
      <w:r>
        <w:rPr>
          <w:rFonts w:eastAsia="Lucida Sans Unicode"/>
        </w:rPr>
        <w:t xml:space="preserve">Az egyeztetésen szó esett a fogyasztóvédelmi terület aktuális változásairól, a fogyasztóvédelmi törvény jelenlegi, jogharmonizációs célokat szolgáló és elsősorban a békéltető testületek munkáját érintő módosításáról, a Fejér Megyei Kereskedelmi és Iparkamara mellett működő Békéltető Testület gyakorlatáról, tapasztalatairól, a Kormányhivatal Műszaki Engedélyezési és Fogyasztóvédelmi Főosztályával való együttműködésről, majd a költségvetési támogatás elosztásával kapcsolatos gyakorlatról, és annak lehetséges változtatásairól. </w:t>
      </w:r>
    </w:p>
    <w:p>
      <w:pPr>
        <w:pStyle w:val="Szveg"/>
        <w:rPr>
          <w:rFonts w:eastAsia="Lucida Sans Unicode"/>
        </w:rPr>
      </w:pPr>
      <w:r>
        <w:rPr>
          <w:rFonts w:eastAsia="Lucida Sans Unicode"/>
        </w:rPr>
        <w:t xml:space="preserve">Koszorús László fogyasztóvédelemért felelős helyettes államtitkár, Keszthelyi Nikoletta a békéltető testületekkel és fogyasztóvédelmi civil szervezetekkel foglalkozó szakértő, Boldizs József nemzetközi ügyekkel foglalkozó szakértő, valamint Dunai Péter a Magyar Kereskedelmi és Iparkamara főtitkára a Fejér Megyei Kereskedelmi és Iparkamara elnökével, Radetzky Jenővel és a kamara főtitkárával, Sipos Évával, a Fejér Megyei Békéltető Testület elnökével, Kirst Lászlóval és elnökhelyettesével, Dr. Vári Kovács Józseffel találkozott. A megbeszélésen a kamara képviselői mellett a Fejér Megyei Kormányhivatal főigazgatója, Dr. Petrin László és a Fejér Megyei Kormányhivatal Műszaki Engedélyezési és Fogyasztóvédelmi Főosztályának vezetője, Schneider Istvánné is részt vett. </w:t>
      </w:r>
    </w:p>
    <w:p>
      <w:pPr>
        <w:pStyle w:val="Szveg"/>
        <w:rPr>
          <w:rFonts w:eastAsia="Lucida Sans Unicode"/>
        </w:rPr>
      </w:pPr>
      <w:r>
        <w:rPr>
          <w:rFonts w:eastAsia="Lucida Sans Unicode"/>
        </w:rPr>
        <w:t xml:space="preserve">A látogatás keretében sor került egy békéltető testületi meghallgatáson való részvételre. </w:t>
      </w:r>
    </w:p>
    <w:p>
      <w:pPr>
        <w:pStyle w:val="Szveg"/>
        <w:rPr>
          <w:rFonts w:eastAsia="Lucida Sans Unicode"/>
        </w:rPr>
      </w:pPr>
      <w:r>
        <w:rPr>
          <w:rFonts w:eastAsia="Lucida Sans Unicode"/>
        </w:rPr>
        <w:t xml:space="preserve">A testületi tagokkal való megbeszélésen a helyettes államtitkár úr tájékoztatást nyújtott az elmúlt időszak fogyasztóvédelmet érintő változásairól, Keszthelyi Nikoletta pedig ismertette a békéltető testületeket érintően fogyasztóvédelmi törvény módosításának irányait, majd a tagok ismertették a testületi tevékenységük során gyűjtött tapasztalataikat. </w:t>
      </w:r>
    </w:p>
    <w:p>
      <w:pPr>
        <w:pStyle w:val="Szveg"/>
        <w:rPr>
          <w:rFonts w:eastAsia="Lucida Sans Unicode"/>
        </w:rPr>
      </w:pPr>
      <w:r>
        <w:rPr>
          <w:rFonts w:eastAsia="Lucida Sans Unicode"/>
        </w:rPr>
        <w:t xml:space="preserve">A programot követően sajtótájékoztatóra került sor, amelynek során elhangzott, hogy a fogyasztók és a vállalkozások között felmerült problémák rendezésére létrehozott békéltető testületek előtti megjelenés eddig csak egy lehetőség volt a cégeknek. </w:t>
      </w:r>
    </w:p>
    <w:p>
      <w:pPr>
        <w:pStyle w:val="Szveg"/>
        <w:rPr>
          <w:rFonts w:eastAsia="Lucida Sans Unicode"/>
        </w:rPr>
      </w:pPr>
      <w:r>
        <w:rPr>
          <w:rFonts w:eastAsia="Lucida Sans Unicode"/>
        </w:rPr>
        <w:t xml:space="preserve">Amennyiben az Országgyűlés elfogadja a fogyasztóvédelmi törvény tervezett változtatásait, akkor augusztus első heteitől kötelező lesz a problémás ügyben érintett vállalkozások részvétele a helyi békéltető testületek előtt - hangsúlyozta a Nemzeti Fejlesztési Minisztérium fogyasztóvédelemért felelős helyettes államtitkár hétfőn, Székesfehérváron tartott sajtótájékoztatóján. </w:t>
      </w:r>
    </w:p>
    <w:p>
      <w:pPr>
        <w:pStyle w:val="Szveg"/>
        <w:rPr>
          <w:rFonts w:eastAsia="Lucida Sans Unicode"/>
        </w:rPr>
      </w:pPr>
      <w:r>
        <w:rPr>
          <w:rFonts w:eastAsia="Lucida Sans Unicode"/>
        </w:rPr>
        <w:t xml:space="preserve">Koszorús László közölte, hogy a fogyasztók és a vállalkozások között felmerült problémák rendezésére létrehozott békéltető testületek előtti megjelenés eddig csak egy lehetőség volt a cégeknek. Hozzátette: emiatt sok vállalkozás távol is maradt, és így több ezer ember ügye maradt megoldatlan. Koszorús László kiemelte: amennyiben a cégek az őket érintő vitás ügyben nem jelennek meg a békéltető testület előtt, akkor a kormányhivatal bírságot szabhat majd ki rájuk. Ennek mértéke kkv-k esetében 15 ezertől 500 ezer forintig terjedhet, míg a multinacionális nagyvállalatoknál az éves árbevétel akár öt százalékáig is terjedhet a bírság. </w:t>
      </w:r>
    </w:p>
    <w:p>
      <w:pPr>
        <w:pStyle w:val="Szveg"/>
        <w:rPr>
          <w:rFonts w:eastAsia="Lucida Sans Unicode"/>
        </w:rPr>
      </w:pPr>
      <w:r>
        <w:rPr>
          <w:rFonts w:eastAsia="Lucida Sans Unicode"/>
        </w:rPr>
        <w:t xml:space="preserve">A helyettes államtitkár hangsúlyozta: érdekeltté kívánják tenni a vállalkozásokat, hogy megjelenjenek az üléseken, és a felek megpróbálják egymás között megoldani a felmerült problémát, az ügyek pedig ne kerüljenek a bíróságok elé. A hatóság a vállalkozást eddig is büntethette, de a probléma attól még nem oldódott meg, például a hibás termék helyett nem kapott jót a vásárló, ezt csak a békéltető testületi eljárás segítségével lehetséges - mondta. </w:t>
      </w:r>
    </w:p>
    <w:p>
      <w:pPr>
        <w:pStyle w:val="Szveg"/>
        <w:rPr>
          <w:rFonts w:eastAsia="Lucida Sans Unicode"/>
        </w:rPr>
      </w:pPr>
      <w:r>
        <w:rPr>
          <w:rFonts w:eastAsia="Lucida Sans Unicode"/>
        </w:rPr>
        <w:t xml:space="preserve">Petrin László, a Fejér Megyei Kormányhivatal főigazgatója szerint a szankcionálás lehetősége új szegmense munkájuknak, amely a hatósági munkát erősíti a fogyasztók érdekében. Csak a végső megoldás lehet a bírságolás, amennyiben a rábeszélés nem vezet eredményre - emelte ki. </w:t>
      </w:r>
    </w:p>
    <w:p>
      <w:pPr>
        <w:pStyle w:val="Szveg"/>
        <w:rPr>
          <w:rFonts w:eastAsia="Lucida Sans Unicode"/>
        </w:rPr>
      </w:pPr>
      <w:r>
        <w:rPr>
          <w:rFonts w:eastAsia="Lucida Sans Unicode"/>
        </w:rPr>
        <w:t xml:space="preserve">Radetzky Jenő, a Fejér Megyei Kereskedelmi és Iparkamara elnöke úgy vélte, a jogszabályváltozással a kormány hitet tesz a békéltetés folyamatának fenntartása mellett, és jónak ítéli meg azt a rendszert, hogy a kereskedelmi és iparkamarák mellett működnek a békéltető testületek. </w:t>
      </w:r>
    </w:p>
    <w:p>
      <w:pPr>
        <w:pStyle w:val="Szveg"/>
        <w:rPr>
          <w:rFonts w:eastAsia="Lucida Sans Unicode"/>
        </w:rPr>
      </w:pPr>
      <w:r>
        <w:rPr>
          <w:rFonts w:eastAsia="Lucida Sans Unicode"/>
        </w:rPr>
        <w:t xml:space="preserve">Dunai Péter, a Magyar Kereskedelmi és Iparkamara főtitkára megjegyezte, hogy az elmúlt évben országosan meghaladta a tízezret a békéltető testületek által befejezett ügyek száma. Kirst László a Fejér megyei békéltető testület elnöke hozzátette: tavaly 405 befejezett ügyük volt, de voltak telefonos és személyes megkereséseik is, így mintegy 3000 embernek tudtak segíteni fogyasztóvédelmi ügyekben. </w:t>
      </w:r>
    </w:p>
    <w:p>
      <w:pPr>
        <w:pStyle w:val="Szveg"/>
        <w:rPr>
          <w:rFonts w:eastAsia="Lucida Sans Unicode"/>
        </w:rPr>
      </w:pPr>
      <w:r>
        <w:rPr>
          <w:rFonts w:eastAsia="Lucida Sans Unicode"/>
        </w:rPr>
      </w:r>
    </w:p>
    <w:p>
      <w:pPr>
        <w:pStyle w:val="Szveg"/>
        <w:rPr/>
      </w:pPr>
      <w:hyperlink r:id="rId6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6.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ungaroringen ellenőriztek a Pest Megyei Kormányhivatal szakhatóságai </w:t>
      </w:r>
    </w:p>
    <w:p>
      <w:pPr>
        <w:pStyle w:val="Szveg"/>
        <w:rPr/>
      </w:pPr>
      <w:r>
        <w:rPr/>
        <w:t xml:space="preserve"> </w:t>
      </w:r>
    </w:p>
    <w:p>
      <w:pPr>
        <w:pStyle w:val="Szveg"/>
        <w:rPr>
          <w:rFonts w:eastAsia="Lucida Sans Unicode"/>
        </w:rPr>
      </w:pPr>
      <w:r>
        <w:rPr>
          <w:rFonts w:eastAsia="Lucida Sans Unicode"/>
        </w:rPr>
        <w:t xml:space="preserve">A Pest Megyei Kormányhivatal hatósági ellenőrzést végzett Mogyoródon a 30. FORMA 1 MAGYAR NAGYDÍJ területén július 24. és 26. között. A hivatal elsősorban a kitelepült büféket és vendéglátó-ipari egységeket, valamint a taxi szolgáltatásokat vizsgálta. Van javulás az előző évekhez képest. </w:t>
      </w:r>
    </w:p>
    <w:p>
      <w:pPr>
        <w:pStyle w:val="Szveg"/>
        <w:rPr>
          <w:rFonts w:eastAsia="Lucida Sans Unicode"/>
        </w:rPr>
      </w:pPr>
      <w:r>
        <w:rPr>
          <w:rFonts w:eastAsia="Lucida Sans Unicode"/>
        </w:rPr>
        <w:t xml:space="preserve">A hatósági ellenőrzést a Pest Megyei Kormányhivatal Fogyasztóvédelmi Osztálya, a Gödöllői Járási Hivatal Élelmiszerlánc-biztonsági és Állategészségügyi, valamint Népegészségügyi Osztálya végezte el. </w:t>
      </w:r>
    </w:p>
    <w:p>
      <w:pPr>
        <w:pStyle w:val="Szveg"/>
        <w:rPr>
          <w:rFonts w:eastAsia="Lucida Sans Unicode"/>
        </w:rPr>
      </w:pPr>
      <w:r>
        <w:rPr>
          <w:rFonts w:eastAsia="Lucida Sans Unicode"/>
        </w:rPr>
        <w:t xml:space="preserve">Mivel a rendezvény tömegeket vonz, a külföldi és belföldi vendégek körében egyaránt népszerű, különösen fontos a fogyasztók érdekeinek szem előtt tartása, valamint a fiatalkorú fogyasztók egészségének védelme. </w:t>
      </w:r>
    </w:p>
    <w:p>
      <w:pPr>
        <w:pStyle w:val="Szveg"/>
        <w:rPr>
          <w:rFonts w:eastAsia="Lucida Sans Unicode"/>
        </w:rPr>
      </w:pPr>
      <w:r>
        <w:rPr>
          <w:rFonts w:eastAsia="Lucida Sans Unicode"/>
        </w:rPr>
        <w:t xml:space="preserve">Az ellenőrzések ezúttal megnyugtató eredménnyel végződtek. A megyei fogyasztóvédelem szakemberei ugyanis számos ellenőrzést végeztek, ezek közül 19 büfé esetében találtak kifogásolni valót, de mindössze egy esetben szabtak ki bírságot. </w:t>
      </w:r>
    </w:p>
    <w:p>
      <w:pPr>
        <w:pStyle w:val="Szveg"/>
        <w:rPr>
          <w:rFonts w:eastAsia="Lucida Sans Unicode"/>
        </w:rPr>
      </w:pPr>
      <w:r>
        <w:rPr>
          <w:rFonts w:eastAsia="Lucida Sans Unicode"/>
        </w:rPr>
        <w:t xml:space="preserve">Az élelmiszerbiztonsági ellenőrök 67 vállalkozást vizsgáltak, és egy esetben sem bírságoltak, csak kisebb-nagyobb hiányosságokkal találkoztak. A vendéglátók rendelkeztek a kitelepüléshez szükséges engedélyekkel, és az előző évekhez képest szakmailag felkészültebben érkeztek a rendezvényre. </w:t>
      </w:r>
    </w:p>
    <w:p>
      <w:pPr>
        <w:pStyle w:val="Szveg"/>
        <w:rPr>
          <w:rFonts w:eastAsia="Lucida Sans Unicode"/>
        </w:rPr>
      </w:pPr>
      <w:r>
        <w:rPr>
          <w:rFonts w:eastAsia="Lucida Sans Unicode"/>
        </w:rPr>
        <w:t xml:space="preserve">A taxi ellenőrzések során egy esetben sem állapítottak meg szabálytalanságot. </w:t>
      </w:r>
    </w:p>
    <w:p>
      <w:pPr>
        <w:pStyle w:val="Szveg"/>
        <w:rPr>
          <w:rFonts w:eastAsia="Lucida Sans Unicode"/>
        </w:rPr>
      </w:pPr>
      <w:r>
        <w:rPr>
          <w:rFonts w:eastAsia="Lucida Sans Unicode"/>
        </w:rPr>
        <w:t xml:space="preserve">(Pest Megyei Kormányhivatal) </w:t>
      </w:r>
    </w:p>
    <w:p>
      <w:pPr>
        <w:pStyle w:val="Szveg"/>
        <w:rPr>
          <w:rFonts w:eastAsia="Lucida Sans Unicode"/>
        </w:rPr>
      </w:pPr>
      <w:r>
        <w:rPr>
          <w:rFonts w:eastAsia="Lucida Sans Unicode"/>
        </w:rPr>
      </w:r>
    </w:p>
    <w:p>
      <w:pPr>
        <w:pStyle w:val="Szveg"/>
        <w:rPr/>
      </w:pPr>
      <w:hyperlink r:id="rId6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álytalan dinnyeárusok </w:t>
      </w:r>
    </w:p>
    <w:p>
      <w:pPr>
        <w:pStyle w:val="Szveg"/>
        <w:rPr/>
      </w:pPr>
      <w:r>
        <w:rPr/>
        <w:t xml:space="preserve"> </w:t>
      </w:r>
    </w:p>
    <w:p>
      <w:pPr>
        <w:pStyle w:val="Szveg"/>
        <w:rPr>
          <w:rFonts w:eastAsia="Lucida Sans Unicode"/>
        </w:rPr>
      </w:pPr>
      <w:r>
        <w:rPr>
          <w:rFonts w:eastAsia="Lucida Sans Unicode"/>
        </w:rPr>
        <w:t xml:space="preserve">A 11 ellenőrzés során nyolc árusnál találtak hiányosságot a felügyel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RSOD-ABAÚJ-ZEMPLÉN. Közös ellenőrzést tartott a múlt héten a Borsod-Abaúj-Zemplén Megyei Kormányhivatal Műszaki Engedélyezési és Fogyasztóvédelmi Főosztály Fogyasztóvédelmi Osztálya és a Földművelésügyi és Erdőgazdálkodási Főosztály Földművelésügyi Osztálya a 3. sz. főközlekedési út mentén kitelepült dinnyeértékesítést végzőknél. A vizsgálat célja volt kiszűrni és szankcionálni a tisztességtelen kereskedelmi gyakorlatot folytató vállalkozásokat, tájékoztatta lapunkat a megyei kormányhivatal. Ennek keretében 11 árust ellenőriztek, hiányosságot, szabálytalanságot 8 esetben (72 százalék) tapasztaltak. A hiányosságok szinte minden esetben magához a próbavásárláshoz voltak köthetőek: egy esetben nem kaptak nyugtát, két alkalommal az árak feltüntetésének hiányát kifogásolták, 6 esetben a mérlegek nem rendelkeztek érvényes hitelesítéss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dinnyét majd" mindenki szer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 </w:t>
      </w:r>
    </w:p>
    <w:p>
      <w:pPr>
        <w:pStyle w:val="Szveg"/>
        <w:rPr>
          <w:rFonts w:eastAsia="Lucida Sans Unicode"/>
        </w:rPr>
      </w:pPr>
      <w:r>
        <w:rPr>
          <w:rFonts w:eastAsia="Lucida Sans Unicode"/>
        </w:rPr>
      </w:r>
    </w:p>
    <w:p>
      <w:pPr>
        <w:pStyle w:val="Szveg"/>
        <w:rPr/>
      </w:pPr>
      <w:hyperlink r:id="rId6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5. július 31.,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a panasz a felszolgálókra - Ezért szakad el a cérna az éttermekben </w:t>
      </w:r>
    </w:p>
    <w:p>
      <w:pPr>
        <w:pStyle w:val="Szveg"/>
        <w:rPr/>
      </w:pPr>
      <w:r>
        <w:rPr/>
        <w:t xml:space="preserve"> </w:t>
      </w:r>
    </w:p>
    <w:p>
      <w:pPr>
        <w:pStyle w:val="Szveg"/>
        <w:rPr>
          <w:rFonts w:eastAsia="Lucida Sans Unicode"/>
        </w:rPr>
      </w:pPr>
      <w:r>
        <w:rPr>
          <w:rFonts w:eastAsia="Lucida Sans Unicode"/>
        </w:rPr>
        <w:t xml:space="preserve">Négy székes asztalhoz ketten ültünk, de az ottani alkalmazott durván felszólított, hogy kettő székes asztalhoz menjünk. Kérdeztem miért, mikor üres az étterem, de választ nem kaptam, csak arrogáns durva fenyegetést. Viselkedése erősen arrogáns és fenyegető volt. Ennek hatására kértem a vásárlók könyvét, melyet nagy nehezen kerítettek elő..." </w:t>
      </w:r>
    </w:p>
    <w:p>
      <w:pPr>
        <w:pStyle w:val="Szveg"/>
        <w:rPr/>
      </w:pPr>
      <w:r>
        <w:rPr>
          <w:rFonts w:eastAsia="Times New Roman"/>
        </w:rPr>
        <w:t xml:space="preserve"> </w:t>
      </w:r>
      <w:r>
        <w:rPr>
          <w:rFonts w:eastAsia="Lucida Sans Unicode"/>
        </w:rPr>
        <w:t xml:space="preserve">Az utóbbi hetekben megsokasodtak a felszolgálókra érkező panaszok - tudta meg a hirado.hu. Ennek legfőbb oka, hogy a minőségi munkaerő nem kis része elhagyja az országot. Ha gondunk akad a személyzet viselkedésével, kérhetjük a panaszkönyvet. Bejegyzésünkre 30 napon belül reagálnia kell a vállalkozásnak. </w:t>
      </w:r>
    </w:p>
    <w:p>
      <w:pPr>
        <w:pStyle w:val="Szveg"/>
        <w:rPr>
          <w:rFonts w:eastAsia="Lucida Sans Unicode"/>
        </w:rPr>
      </w:pPr>
      <w:r>
        <w:rPr>
          <w:rFonts w:eastAsia="Lucida Sans Unicode"/>
        </w:rPr>
        <w:t xml:space="preserve">Woody Allen szerint "étterem az egész világ". Mi, magyarok pedig nagyon szeretünk enni. Szívesen és bizakodva ülünk be egy-egy étterembe, kávézóba vagy strandoláskor a tóparti büfébe. Leadjuk a rendelést és várakozunk - sokszor indokolatlanul hosszú ideig. Jobbik esetben ízletes az étel, megelégedésünkre, rosszabbik esetben csalódunk a hosszas várakozás, a silány minőség vagy a csapnivaló felszolgálás miatt. </w:t>
      </w:r>
    </w:p>
    <w:p>
      <w:pPr>
        <w:pStyle w:val="Szveg"/>
        <w:rPr>
          <w:rFonts w:eastAsia="Lucida Sans Unicode"/>
        </w:rPr>
      </w:pPr>
      <w:r>
        <w:rPr>
          <w:rFonts w:eastAsia="Lucida Sans Unicode"/>
        </w:rPr>
        <w:t xml:space="preserve">Az utóbbi hetekben egyre több magyar vendég nem is annyira a minőséget kifogásolja, inkább arra panaszkodik, hogy a felszolgálók, az eladók és a személyzet viselkedése nem megfelelő - tudtuk meg Kiss Anitától, a fogyasztóvédelmi hatóság szóvivőjétől. </w:t>
      </w:r>
    </w:p>
    <w:p>
      <w:pPr>
        <w:pStyle w:val="Szveg"/>
        <w:rPr>
          <w:rFonts w:eastAsia="Lucida Sans Unicode"/>
        </w:rPr>
      </w:pPr>
      <w:r>
        <w:rPr>
          <w:rFonts w:eastAsia="Lucida Sans Unicode"/>
        </w:rPr>
        <w:t xml:space="preserve">"Ide többé nem jövök" - ez a legnagyobb bünte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endéglátóhelyeknek az a legnagyobb büntetés, amikor a vendég azt mondja, hogy ide többé nem jövök - mondta el a hirado.hu-nak Kereskedők és Vendéglátók Országos Érdekképviseleti Szövetségének (KISOSZ) ügyvezető elnöke. </w:t>
      </w:r>
    </w:p>
    <w:p>
      <w:pPr>
        <w:pStyle w:val="Szveg"/>
        <w:rPr>
          <w:rFonts w:eastAsia="Lucida Sans Unicode"/>
        </w:rPr>
      </w:pPr>
      <w:r>
        <w:rPr>
          <w:rFonts w:eastAsia="Lucida Sans Unicode"/>
        </w:rPr>
        <w:t xml:space="preserve">Minden vállalkozónak saját érdeke, hogy a vendégek elégedettek legyenek. Ennek eléréséhez célszerű kifogástalan munkaerőt alkalmazni. Tény, hogy a minőségi munkaerő ma nagy számban hagyja el az országot - közölte Antalffy Gábor, aki úgy látja, hogy Magyarország lett Európa kiképzőközpontja szakácsból és pincér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ennyiségi változást követi a minőségi </w:t>
      </w:r>
    </w:p>
    <w:p>
      <w:pPr>
        <w:pStyle w:val="Szveg"/>
        <w:rPr>
          <w:rFonts w:eastAsia="Lucida Sans Unicode"/>
        </w:rPr>
      </w:pPr>
      <w:r>
        <w:rPr>
          <w:rFonts w:eastAsia="Lucida Sans Unicode"/>
        </w:rPr>
        <w:t xml:space="preserve">Hasonlóan ítéli meg a helyzetet Bándoli Attila, a Turisztikai és Vendéglátó Munkaadók Országos Szövetségének (VIMOSZ) alelnöke is. Szerinte először mindig mennyiségi változásnak kell bekövetkeznie, hogy a minőségi változást érzékeljük. Az idei tavaszon ütközött ki, hogy nem csak a felszolgálók, szakácsok meggyérülése szembeötlő, hanem a kiszolgálás minőségi romlás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valószínűséggel az ügyesebb, rátermettebb pincérek mennek el az országból - véli Bándoli Attila, aki egyben a Gundel étterem igazgatój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él csalódottabb valaki, annál kritikusabb </w:t>
      </w:r>
    </w:p>
    <w:p>
      <w:pPr>
        <w:pStyle w:val="Szveg"/>
        <w:rPr>
          <w:rFonts w:eastAsia="Lucida Sans Unicode"/>
        </w:rPr>
      </w:pPr>
      <w:r>
        <w:rPr>
          <w:rFonts w:eastAsia="Lucida Sans Unicode"/>
        </w:rPr>
        <w:t xml:space="preserve">A jó minőségű ételek mellett egy kedves mosoly és a kölcsönös tisztelet a legbiztosabb megalapozója annak, hogy a vendég elégedetten távozzék - véli Gyányi Andrea táplálkozáspszichológus. Nézete szerint a kiszolgáló személyzetet illetően a legfontosabb, hogy a hely stílusához passzoló szellemiséget követve viselkedjen. Jó, ha a felszolgálók érzékenyek arra, hogy az adott vendégnek mi a legmegfelelőbb. Mi az, ami még belefér a kapcsolatba, és mi az, ami messze kerülendő. </w:t>
      </w:r>
    </w:p>
    <w:p>
      <w:pPr>
        <w:pStyle w:val="Szveg"/>
        <w:rPr/>
      </w:pPr>
      <w:r>
        <w:rPr>
          <w:rFonts w:eastAsia="Lucida Sans Unicode"/>
        </w:rPr>
        <w:t xml:space="preserve">Minél nagyobb a csalódottság valakiben, vagyis ha az elvárásaihoz képest mást kapott kiszolgálásban vagy ételben, annál valószínűbb, hogy beír a panaszkönyvbe - mondta Gyányi Andre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mindegy, ki teszi elénk az ételt </w:t>
      </w:r>
    </w:p>
    <w:p>
      <w:pPr>
        <w:pStyle w:val="Szveg"/>
        <w:rPr>
          <w:rFonts w:eastAsia="Lucida Sans Unicode"/>
        </w:rPr>
      </w:pPr>
      <w:r>
        <w:rPr>
          <w:rFonts w:eastAsia="Lucida Sans Unicode"/>
        </w:rPr>
        <w:t xml:space="preserve">Egyáltalán nem mindegy, hogy ki tálalja fel az ételt. Ha egy vonzó, kedves embertől kapjuk, eleve szívesebben látunk neki a falatozásnak - fejtette ki a hirado.hu-nak Forgács Attila gasztropszichológu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yilvános helyen vagy munkahelyen sokszor kénytelenek vagyunk idegenekkel vagy nemszeretem társaságban asztalhoz ülni. Ilyenkor a kényszerű intimitást a közösen fogyasztott étel szapulásával, gyengéinek részletezésével oldják az emberek. Könnyebb ugyanis a közös ételt szidni - mondta el Az evés lélektana című könyv szerzője. </w:t>
      </w:r>
    </w:p>
    <w:p>
      <w:pPr>
        <w:pStyle w:val="Szveg"/>
        <w:rPr>
          <w:rFonts w:eastAsia="Lucida Sans Unicode"/>
        </w:rPr>
      </w:pPr>
      <w:r>
        <w:rPr>
          <w:rFonts w:eastAsia="Lucida Sans Unicode"/>
        </w:rPr>
        <w:t xml:space="preserve">Forgács Attila szerint számos jele van annak, hogy Magyarországon baj van az emberi kapcsolatokkal. A feszültség pedig gyakran az evés körül csapódik le, például az éttermi panaszkönyve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órcső alá veszik a panaszkönyveket is </w:t>
      </w:r>
    </w:p>
    <w:p>
      <w:pPr>
        <w:pStyle w:val="Szveg"/>
        <w:rPr>
          <w:rFonts w:eastAsia="Lucida Sans Unicode"/>
        </w:rPr>
      </w:pPr>
      <w:r>
        <w:rPr>
          <w:rFonts w:eastAsia="Lucida Sans Unicode"/>
        </w:rPr>
        <w:t xml:space="preserve">A vásárlók könyvét rendszeresen vizsgálják a fogyasztóvédelmi hatóság szakemberei. 2014-ben az esetek 16 százalékában találtak valamilyen problémát. Több panaszkönyvvel volt gond, mint 2013-ban - mondta el Kiss Anita a Nemzeti Fogyasztóvédelmi Hatóság szóvivője. </w:t>
      </w:r>
    </w:p>
    <w:p>
      <w:pPr>
        <w:pStyle w:val="Szveg"/>
        <w:rPr>
          <w:rFonts w:eastAsia="Lucida Sans Unicode"/>
        </w:rPr>
      </w:pPr>
      <w:r>
        <w:rPr>
          <w:rFonts w:eastAsia="Lucida Sans Unicode"/>
        </w:rPr>
        <w:t xml:space="preserve">Az fogyasztóvédelemhez érkezett panaszok egyike így szól: "Négyszékes asztalhoz ketten ültünk, de az ottani alkalmazott durván felszólított, hogy kétszékes asztalhoz menjünk. Kérdeztem, miért, hiszen üres az étterem, de választ nem kaptam, csak arrogáns, durva fenyegetést. (...) Ennek hatására kértem a vásárlók könyvét. Nagy nehezen kerítették e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elszakad a cérna - mi lesz a panaszkönyvi bejegyzésekkel? </w:t>
      </w:r>
    </w:p>
    <w:p>
      <w:pPr>
        <w:pStyle w:val="Szveg"/>
        <w:rPr>
          <w:rFonts w:eastAsia="Lucida Sans Unicode"/>
        </w:rPr>
      </w:pPr>
      <w:r>
        <w:rPr>
          <w:rFonts w:eastAsia="Lucida Sans Unicode"/>
        </w:rPr>
        <w:t xml:space="preserve">A hirado.hu egyik munkatársával előfordult, hogy (tavalyi) nyaralása alatt nem engedték a kerthelyiségben letelepedni, holott több vendég is ott foglalt helyet. Munkatársunk elkérte a panaszkönyvet - azóta sem kapott választ. </w:t>
      </w:r>
    </w:p>
    <w:p>
      <w:pPr>
        <w:pStyle w:val="Szveg"/>
        <w:rPr>
          <w:rFonts w:eastAsia="Lucida Sans Unicode"/>
        </w:rPr>
      </w:pPr>
      <w:r>
        <w:rPr>
          <w:rFonts w:eastAsia="Lucida Sans Unicode"/>
        </w:rPr>
        <w:t xml:space="preserve">A panaszkönyvi bejegyzésre 30 napon belül válaszolnia kell a vállalkozásnak. Szükséges, hogy megadjunk a nevünket és a lakcímünket, ahová a válaszlevelet elküldhetik. Hogyha a kereskedő nem ad nekünk igazat, meg kell indokolnia a döntését, illetve azt is fel kell tüntetnie a levélben, hova fordulhatunk, ha a válasszal nem értünk egy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 a kereskedő nem válaszol a bejegyzésre 30 napon belül, az illetékes kormányhivatalhoz fordulhatunk panaszunkkal. </w:t>
      </w:r>
    </w:p>
    <w:p>
      <w:pPr>
        <w:pStyle w:val="Szveg"/>
        <w:rPr>
          <w:rFonts w:eastAsia="Lucida Sans Unicode"/>
        </w:rPr>
      </w:pPr>
      <w:r>
        <w:rPr>
          <w:rFonts w:eastAsia="Lucida Sans Unicode"/>
        </w:rPr>
        <w:t xml:space="preserve">A panaszkönyvet jól látható helyen kell elhelyezni. Tartalmaznia kell a cég nevét, címét, székhelyét és a cégjegyzékszámát, továbbá az egyéni vállalkozó nyilvántartási számát és a vásárlók könyve használatba vételének időpontját - fejtette ki Kiss Anita. </w:t>
      </w:r>
    </w:p>
    <w:p>
      <w:pPr>
        <w:pStyle w:val="Szveg"/>
        <w:rPr>
          <w:rFonts w:eastAsia="Lucida Sans Unicode"/>
        </w:rPr>
      </w:pPr>
      <w:r>
        <w:rPr>
          <w:rFonts w:eastAsia="Lucida Sans Unicode"/>
        </w:rPr>
        <w:t xml:space="preserve">Fontos tudni, hogy a személyzet viselkedésére vonatkozó panaszok orvoslása nem a fogyasztóvédelmi hatóság hatáskörébe tartozik. Minden esetben a munkáltató felelőssége az alkalmazottak megfelelő oktatása vagy felelősségre vonása. A Nemzeti Fogyasztóvédelmi Hatóság azt javasolja, hogy ha a személyzettel probléma van, akkor érdemes beírni a panaszkönyvbe, az alkalmazott munkáltatója köteles kivizsgálni a bejegyz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anaszkezelés legmagasabb szintje </w:t>
      </w:r>
    </w:p>
    <w:p>
      <w:pPr>
        <w:pStyle w:val="Szveg"/>
        <w:rPr>
          <w:rFonts w:eastAsia="Lucida Sans Unicode"/>
        </w:rPr>
      </w:pPr>
      <w:r>
        <w:rPr>
          <w:rFonts w:eastAsia="Lucida Sans Unicode"/>
        </w:rPr>
        <w:t xml:space="preserve">Egy vállalkozásnak törekednie kell rá, hogy értesüljön a panaszokról. Ennek legmegfelelőbb módja, ha szóba elegyedünk a vendéggel - mondta a Gundel étterem ügyvezető igazgatója, aki úgy véli, hogy az már nagyon intő jel, ha a vendégek beírnak a panaszkönyvbe. Bándoli Attila szerint a panaszkezelés legmagasabb szintje, amikor a vendég az esetleges panasza ellenére is megnyugvással távozik, és végül úgy érzi, valójában nem is adódott kifogása. </w:t>
      </w:r>
    </w:p>
    <w:p>
      <w:pPr>
        <w:pStyle w:val="Szveg"/>
        <w:rPr>
          <w:rFonts w:eastAsia="Lucida Sans Unicode"/>
        </w:rPr>
      </w:pPr>
      <w:r>
        <w:rPr>
          <w:rFonts w:eastAsia="Lucida Sans Unicode"/>
        </w:rPr>
      </w:r>
    </w:p>
    <w:p>
      <w:pPr>
        <w:pStyle w:val="Szveg"/>
        <w:rPr/>
      </w:pPr>
      <w:hyperlink r:id="rId6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 lehet próbálni a fehérneműt és a fürdőruhát is </w:t>
      </w:r>
    </w:p>
    <w:p>
      <w:pPr>
        <w:pStyle w:val="Szveg"/>
        <w:rPr/>
      </w:pPr>
      <w:r>
        <w:rPr/>
        <w:t xml:space="preserve"> </w:t>
      </w:r>
    </w:p>
    <w:p>
      <w:pPr>
        <w:pStyle w:val="Szveg"/>
        <w:rPr>
          <w:rFonts w:eastAsia="Lucida Sans Unicode"/>
        </w:rPr>
      </w:pPr>
      <w:r>
        <w:rPr>
          <w:rFonts w:eastAsia="Lucida Sans Unicode"/>
        </w:rPr>
        <w:t xml:space="preserve">Téves és félrevezető az a tájékoztatás, hogy fehérneműt vagy fürdőruhát nem lehet felpróbálni az üzletekben. Lehet, de csak másik fehérneműre, a szavatossági szabályokban nincs eltérés a többi árucikktől - mondta el a Nemzeti Fogyasztóvédelmi Hatóság szóvivője. Kiss Anitával Kálló Izabella beszélt. Címkék: csere, méret, higiéniai, garanciális szabál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6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július 30., csütörtök - 10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Ez már Amerika, az IKEA ugyanis a magyar vásárlót egyenlőnek tartja az amerikaival. Nemcsak a tengerentúlon adnak ingyen szerelőkészletet a biztonság megteremtéséhez, hanem már itthon is. A közelmúltban megszületett az ítélet a Lombard Lízing közérdekű perben. Miért fontos ez azoknak a fogyasztóknak, akik érdekeltek? Sokan vannak, ugyanis a cég nagyon-nagyon sok autóhitelt helyezett ki. Aztán, mi a teendő, ha úgynevezett kéretlen ajándékcsomagot kapunk, vagyis olyat, amit soha sem rendeltünk meg, tippek, trükkök, tanácsok. A múlt héten idő hiányában nem beszéltük meg azt, hogy árucikk-e a gyógyszer, mert hogy egyáltalán nem mindegy nekünk, ugyanis ha igen, akkor ugyanazok a vásárlói jogaink, mint hogyha mondjuk egy cipőt vagy egy ruhát vennénk. De tudják ezt a patikában is? És beszélünk arról is, hogy miért fontos az autóhitelek forintosítása is, nagyon sokakat érint, jobb, hogyha mindenki tisztában lesz vele. Ha meg még marad időnk, akkor megbeszéljük azt is, hogy miben különbözik a devizahitel elszámolástól a most, vagyis augusztus elejétől induló forinthitel elszámolás. Két szakértő vendéggel ülök ez alkalommal itt a stúdióban, Kiss Anitával, a Nemzeti Fogyasztóvédelmi Hatóság szóvivőjével és Binder Istvánnal, a Magyar Nemzeti Bank felügyeleti szóvivőjével. Címkék: Lombard, civil egyesület, pert nyert, autófinanszírozás, üzletszabályzat, tisztességtelen kikötés, félreértések, polgári jogviszony, MNB, fogyasztói jogok, lejárat, blokk, Quaestor, kártalanítás, Buda-Cash, BEVA, összeghatár, felszámolóbiztos, bőrönd, javítás, műszaki cikkek, 10 ezer forintnál drágább, 3 munkanapos visszavásárlás, két éves szavatossági idő, termék cseréje, javítása, árleszállítás, pénz visszakérése. </w:t>
      </w:r>
    </w:p>
    <w:p>
      <w:pPr>
        <w:pStyle w:val="Szveg"/>
        <w:rPr>
          <w:rFonts w:eastAsia="Lucida Sans Unicode"/>
        </w:rPr>
      </w:pPr>
      <w:r>
        <w:rPr>
          <w:rFonts w:eastAsia="Lucida Sans Unicode"/>
        </w:rPr>
      </w:r>
    </w:p>
    <w:p>
      <w:pPr>
        <w:pStyle w:val="Szveg"/>
        <w:rPr/>
      </w:pPr>
      <w:hyperlink r:id="rId6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5. július 30., csütörtök - 15 óra - hossza: 4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 nem rendelt termék, fizetési felszólítás - Ócska régi trükkel verik át a fogyasztókat </w:t>
      </w:r>
    </w:p>
    <w:p>
      <w:pPr>
        <w:pStyle w:val="Szveg"/>
        <w:rPr/>
      </w:pPr>
      <w:r>
        <w:rPr/>
        <w:t xml:space="preserve"> </w:t>
      </w:r>
    </w:p>
    <w:p>
      <w:pPr>
        <w:pStyle w:val="Szveg"/>
        <w:rPr>
          <w:rFonts w:eastAsia="Lucida Sans Unicode"/>
        </w:rPr>
      </w:pPr>
      <w:r>
        <w:rPr>
          <w:rFonts w:eastAsia="Lucida Sans Unicode"/>
        </w:rPr>
        <w:t xml:space="preserve">Egy időben lecsengeni látszott, ám most úgy tűnik még mindig él és virul az a fogyasztói átverés, amikor tisztességtelen cégek olyan termékekkel kapcsolatban szólítják fel fizetésre a fogyasztót, amit soha nem is rendelt meg - hívja fel a figyelmet a Teszt és Piac Fogyasztóvédelmi Egyesület. Történik mindez az egyértelmű uniós tiltás és a szigorodó hazai szabályozás ellenére. </w:t>
      </w:r>
    </w:p>
    <w:p>
      <w:pPr>
        <w:pStyle w:val="Szveg"/>
        <w:rPr>
          <w:rFonts w:eastAsia="Lucida Sans Unicode"/>
        </w:rPr>
      </w:pPr>
      <w:r>
        <w:rPr>
          <w:rFonts w:eastAsia="Lucida Sans Unicode"/>
        </w:rPr>
        <w:t xml:space="preserve">Az átverésnek két altípusa különböztethető meg. Az egyik, amikor az adott cég megszerezve a fogyasztó adatait, úgy küld terméket és állít ki számlát a fogyasztónak, hogy korábban semmilyen kapcsolatban nem álltak. A másik esetben a fogyasztó egy ingyenes vagy nagyon kedvezményes árú terméket megrendel ugyan, de esze ágában sincs drága, több darabból álló sorozatot vásárolni. Mindkét esetben a vállalkozás határozottan állítja, hogy az adott termékeket megrendelték, egyes esetekben pedig azt, hogy elmulasztották lemondani, ezért követelése jogos. A cégek ráadásul sok esetben kifejezetten agresszívan lépnek fel, például behajtó céggel vagy egyéb jogi következményekkel fenyegetőznek. </w:t>
      </w:r>
    </w:p>
    <w:p>
      <w:pPr>
        <w:pStyle w:val="Szveg"/>
        <w:rPr>
          <w:rFonts w:eastAsia="Lucida Sans Unicode"/>
        </w:rPr>
      </w:pPr>
      <w:r>
        <w:rPr>
          <w:rFonts w:eastAsia="Lucida Sans Unicode"/>
        </w:rPr>
        <w:t xml:space="preserve">Éppen ezért fontos tudnunk, hogy a fogyasztó és a vállalkozás közötti szerződések részletes szabályairól szóló 45/2014. (II. 26.) Kormányrendelet a következőképpen fogalm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8. § (1) A vállalkozás nem követelhet a fogyasztótól ellenszolgáltatást, ha olyan terméket értékesít vagy olyan szolgáltatást nyújt, amelyre nézve nem jött létre szerződ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A fogyasztó nyilatkozatának elmulasztása esetén sem lehet vélelmezni a vállalkozás ajánlatának - hallgatólagos - elfogad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pedig azt jelenti, hogy ha valóban nem rendeltük meg az adott terméket, akkor nem hivatkozhat arra a kéretlen csomag küldője, hogy a terméket átvettük, és megadott határidőn belül nem küldtük vissza - hívja fel a figyelmet a Teszt és Piac. </w:t>
      </w:r>
    </w:p>
    <w:p>
      <w:pPr>
        <w:pStyle w:val="Szveg"/>
        <w:rPr>
          <w:rFonts w:eastAsia="Lucida Sans Unicode"/>
        </w:rPr>
      </w:pPr>
      <w:r>
        <w:rPr>
          <w:rFonts w:eastAsia="Lucida Sans Unicode"/>
        </w:rPr>
        <w:t xml:space="preserve">Internetes megrendelésnél azért érdemes meggyőződnünk a rendelés pontos feltételeiről (például a kedvezményes árú termék nem egy sorozat részeként kerül-e felajánlásra). Sajnos az ilyen tisztességtelen eszközökkel eljáró cégek hazai piacról történő kiszorításának nem igazán kedvez sem a hazai szabályozás, sem a hatósági gyakorlat. Az érvényben lévő szabályozás szerint amennyiben a fenti, egyértelműen tisztességtelen gyakorlatot egy kis- vagy középvállalkozás valósítja meg, úgy első alkalommal többnyire meg sem lehet bírságolni. Az interneten fellelhető adatok szerint pedig egy hasonló eszközökkel működő céget a Gazdasági Versenyhivatal másfél millió forintra büntetett 2013-ban, a cég tulajdonosának egy másik cége viszont ugyanolyan megtévesztő eszközökkel ugyanabban az évben 45 milliós árbevételt ért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6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bszurdisztán 100. </w:t>
      </w:r>
    </w:p>
    <w:p>
      <w:pPr>
        <w:pStyle w:val="Szveg"/>
        <w:rPr/>
      </w:pPr>
      <w:r>
        <w:rPr/>
        <w:t xml:space="preserve"> </w:t>
      </w:r>
    </w:p>
    <w:p>
      <w:pPr>
        <w:pStyle w:val="Szveg"/>
        <w:rPr>
          <w:rFonts w:eastAsia="Lucida Sans Unicode"/>
        </w:rPr>
      </w:pPr>
      <w:r>
        <w:rPr>
          <w:rFonts w:eastAsia="Lucida Sans Unicode"/>
        </w:rPr>
        <w:t xml:space="preserve">A jó matekosok most üljenek előre, mert számtani feladatokról lesz szó. Osztunk, szorzunk. De azért a többiek is figyeljenek, mert a történetnek lesz a Laricseven túlmutató tanulsága is. </w:t>
      </w:r>
    </w:p>
    <w:p>
      <w:pPr>
        <w:pStyle w:val="Szveg"/>
        <w:rPr>
          <w:rFonts w:eastAsia="Lucida Sans Unicode"/>
        </w:rPr>
      </w:pPr>
      <w:r>
        <w:rPr>
          <w:rFonts w:eastAsia="Lucida Sans Unicode"/>
        </w:rPr>
        <w:t xml:space="preserve">Tehát: adva van egy kábeltelevíziós előfizetés havi háromezer-egyszáz forint értékben. Példánk főszereplője, akit Belvárosi Lakosnak fogunk nevezni, írásbeli meghatalmazást adott a bankjának, hogy - sok egyéb mellett - ezt az összeget is utalja át hónapról hónapra az ő számlájáról a kábeltársaság számlájára. Mégpedig éppen minden hónap harmadikán - merthogy kettedikén érkezett be a fizetése. </w:t>
      </w:r>
    </w:p>
    <w:p>
      <w:pPr>
        <w:pStyle w:val="Szveg"/>
        <w:rPr>
          <w:rFonts w:eastAsia="Lucida Sans Unicode"/>
        </w:rPr>
      </w:pPr>
      <w:r>
        <w:rPr>
          <w:rFonts w:eastAsia="Lucida Sans Unicode"/>
        </w:rPr>
        <w:t xml:space="preserve">Így ment ez mindenki megelégedésére hosszú évekig. Ám történt egyszer, hogy az a bizonyos harmadika éppen vasárnapra esett: vasárnap pedig a bank nem utal. Ráadásul a szoftver ezúttal helytelenül értelmezte a feladatot, és nem utalt se hétfőn, se kedden. (Úgy gondolta nyilván, hogy csak harmadikán kell utalnia.) Hősünk persze mit sem tudott a dologról - nem nézi meg minden szíre-szóra a számláját -, míg nem kapott egy felszólító levelet a társaságtól, hogy elmaradása van, fizessen, de gyorsan, mégpedig a kötelezőn felül kettőszáz forintnyi adminisztrációs díjat is. </w:t>
      </w:r>
    </w:p>
    <w:p>
      <w:pPr>
        <w:pStyle w:val="Szveg"/>
        <w:rPr>
          <w:rFonts w:eastAsia="Lucida Sans Unicode"/>
        </w:rPr>
      </w:pPr>
      <w:r>
        <w:rPr>
          <w:rFonts w:eastAsia="Lucida Sans Unicode"/>
        </w:rPr>
        <w:t xml:space="preserve">Hősünk, aki törvénytisztelő polgár egyfelől, de öntudatos egyén ugyanakkor, azonnal rendezte az elmaradást, de a kétszáz forint jogosságát (levélben) vitatta. Leírta az esetet, bebizonyította ártatlanságát, és arra kérte a céget, engedjék el ezt az összeget. Harminc nap múlva jött a válasz, hosszú levél egy vastag borítékban, melyben a cég megannyi törvényre, rendelkezésre, paragrafusra hivatkozva közölte, hogy nincs módja elengedni a pénzt. </w:t>
      </w:r>
    </w:p>
    <w:p>
      <w:pPr>
        <w:pStyle w:val="Szveg"/>
        <w:rPr>
          <w:rFonts w:eastAsia="Lucida Sans Unicode"/>
        </w:rPr>
      </w:pPr>
      <w:r>
        <w:rPr>
          <w:rFonts w:eastAsia="Lucida Sans Unicode"/>
        </w:rPr>
        <w:t xml:space="preserve">(Figyelik, ugye: kettőszáz forintról van szó, egy nyelet fagylalt áráról. Már eddig a sokszorosába került a történet mindenkinek!) </w:t>
      </w:r>
    </w:p>
    <w:p>
      <w:pPr>
        <w:pStyle w:val="Szveg"/>
        <w:rPr>
          <w:rFonts w:eastAsia="Lucida Sans Unicode"/>
        </w:rPr>
      </w:pPr>
      <w:r>
        <w:rPr>
          <w:rFonts w:eastAsia="Lucida Sans Unicode"/>
        </w:rPr>
        <w:t xml:space="preserve">Ekkor patthelyzet alakult ki: hősünk sem engedett és a kábeltársaság sem. Belvárosi Lakos minden hónapban átutalt háromezer-egyszáz forintot, a cég pedig minden hónapban kétszáz újabb forinttal növelte az előfizetői hiányt. (Úgy, hogy a beérkezett pénzből előbb levonta a kétszázat, aztán az újabb kétszázat, és megint, s csak a maradékot tudta be előfizetésként.) Belvárosi Lakos egy fél év után belátta, hogy vesztett, s hogy nálunk minden szolgáltató hivatalként viselkedik: csak neki lehet igaza. Nagyot sóhajtott, és átutalt (a szokásos summán felül) ezerkétszázat. Ezzel, úgy vélte, tisztára mosta magát. </w:t>
      </w:r>
    </w:p>
    <w:p>
      <w:pPr>
        <w:pStyle w:val="Szveg"/>
        <w:rPr>
          <w:rFonts w:eastAsia="Lucida Sans Unicode"/>
        </w:rPr>
      </w:pPr>
      <w:r>
        <w:rPr>
          <w:rFonts w:eastAsia="Lucida Sans Unicode"/>
        </w:rPr>
        <w:t xml:space="preserve">De tévedett. A következő hónapban is érkezett egy kétszáz forintos felszólítás, immár teljesen jogtalanul. Akkor hősünk kihúzta magát, és erkölcsi fölénye birtokában bevonult a céghez. Kiborított az asztalra negyven darab ötforintost, és azt mondta: Ezt most befizetem, aztán feljelentést teszek a fogyasztóvédelemnél. </w:t>
      </w:r>
    </w:p>
    <w:p>
      <w:pPr>
        <w:pStyle w:val="Szveg"/>
        <w:rPr>
          <w:rFonts w:eastAsia="Lucida Sans Unicode"/>
        </w:rPr>
      </w:pPr>
      <w:r>
        <w:rPr>
          <w:rFonts w:eastAsia="Lucida Sans Unicode"/>
        </w:rPr>
        <w:t xml:space="preserve">Az ügyintéző, amikor felfogta, mi történt, elnézést kért, és egyetlen mozdulattal törölte a számítógépből a tartozást, bebizonyítva, hogy nincs az a törvény, paragrafus, intézkedés, szoftver, amit az emberi akarat ne tudna felülírni. Bármilyen irányban. </w:t>
      </w:r>
    </w:p>
    <w:p>
      <w:pPr>
        <w:pStyle w:val="Szveg"/>
        <w:rPr>
          <w:rFonts w:eastAsia="Lucida Sans Unicode"/>
        </w:rPr>
      </w:pPr>
      <w:r>
        <w:rPr>
          <w:rFonts w:eastAsia="Lucida Sans Unicode"/>
        </w:rPr>
        <w:t xml:space="preserve">Amit nem tudsz száz részben elmondani, százegyben se fogod tudni, tartja az ősi japán mondás, melyet az imént találtam ki. Ennek fényében most elbúcsúzom. Abszurdisztán persze még hosszú ideig velünk marad: sok türelem, sok humor kell majd az elviseléséhez. Legyen belőlük elegünk mindannyiunknak! </w:t>
      </w:r>
    </w:p>
    <w:p>
      <w:pPr>
        <w:pStyle w:val="Szveg"/>
        <w:rPr>
          <w:rFonts w:eastAsia="Lucida Sans Unicode"/>
        </w:rPr>
      </w:pPr>
      <w:r>
        <w:rPr>
          <w:rFonts w:eastAsia="Lucida Sans Unicode"/>
        </w:rPr>
      </w:r>
    </w:p>
    <w:p>
      <w:pPr>
        <w:pStyle w:val="Szveg"/>
        <w:rPr/>
      </w:pPr>
      <w:hyperlink r:id="rId6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168ora.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ommunikáló kesztyűtől az interaktív farmerig </w:t>
      </w:r>
    </w:p>
    <w:p>
      <w:pPr>
        <w:pStyle w:val="Szveg"/>
        <w:rPr/>
      </w:pPr>
      <w:r>
        <w:rPr/>
        <w:t xml:space="preserve"> </w:t>
      </w:r>
    </w:p>
    <w:p>
      <w:pPr>
        <w:pStyle w:val="Szveg"/>
        <w:rPr>
          <w:rFonts w:eastAsia="Lucida Sans Unicode"/>
        </w:rPr>
      </w:pPr>
      <w:r>
        <w:rPr>
          <w:rFonts w:eastAsia="Lucida Sans Unicode"/>
        </w:rPr>
        <w:t xml:space="preserve">A kutatóműhelyekben egyre több ötlet merül fel, azonban nem mindegyikből lesz term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agdeburg-Stendal Főiskola hallgatói intelligens ruhákat fejlesztenek, ugyanakkor ezek a megoldások többnyire prototípusok, amelyek nem túl divatosak. A munkát Steffi Hu&amp;szlig;lein professzor vezeti, aki az intézményben az interakciós dizájnt tanítja. Az intelligens ruházat még egyáltalán nem terjedt el, de Hu&amp;szlig;lein biztos abban, hogy ezek a kiegészítők hamarosan az átlagos felhasználók számára is érdekesek lesznek. Szerinte minél intelligensebb egy adott anyag, annál hamarabb lesznek hajlandók az emberek fizetni érte. </w:t>
      </w:r>
    </w:p>
    <w:p>
      <w:pPr>
        <w:pStyle w:val="Szveg"/>
        <w:rPr>
          <w:rFonts w:eastAsia="Lucida Sans Unicode"/>
        </w:rPr>
      </w:pPr>
      <w:r>
        <w:rPr>
          <w:rFonts w:eastAsia="Lucida Sans Unicode"/>
        </w:rPr>
        <w:t xml:space="preserve">Az egyik megalkotott kesztyű kijelzőn keresztül is olvashatóvá teszi a jelnyelvet. A kesztyűn kábelek futnak és az egyes ujjak görbületei után a szenzorok továbbítják a betűket egy képernyőre. A siketek így tudnak kommunikálni azokkal, akik nem ismerik a jelnyelvet. A területet a sportszergyártók is felfedezték maguknak. A futballcipők az alkalmazások segítségével feljegyzik a sprinteket és a rúgásokat, a pólók pedig a pulzust és a szívfrekvenciát figyelik. </w:t>
      </w:r>
    </w:p>
    <w:p>
      <w:pPr>
        <w:pStyle w:val="Szveg"/>
        <w:rPr>
          <w:rFonts w:eastAsia="Lucida Sans Unicode"/>
        </w:rPr>
      </w:pPr>
      <w:r>
        <w:rPr>
          <w:rFonts w:eastAsia="Lucida Sans Unicode"/>
        </w:rPr>
        <w:t xml:space="preserve">Az intelligens ruhák gyorsan fejlődnek, a téma különösen az elmúlt években bukkan fel egyre gyakrabban. Számos fejlesztés kerül át az Amerikai Egyesült Államokból Európába és főleg Németországba. Klaus Jansen, a berlini Textilkutatási Kuratórium munkatársa, ez a szervezet koordinálja a jelenlegi 16 német textilkutató intézet tevékenységét. Az ágazat érdeklődéssel figyeli az olyan projekteket, mint az interaktív farmer megalkotása, amelynél a nadrágot érintőképernyős funkciókkal látják el és így okostelefonokat vezérelhet vagy ki- és bekapcsolhatja a világítást. </w:t>
      </w:r>
    </w:p>
    <w:p>
      <w:pPr>
        <w:pStyle w:val="Szveg"/>
        <w:rPr>
          <w:rFonts w:eastAsia="Lucida Sans Unicode"/>
        </w:rPr>
      </w:pPr>
      <w:r>
        <w:rPr>
          <w:rFonts w:eastAsia="Lucida Sans Unicode"/>
        </w:rPr>
        <w:t xml:space="preserve">De nem minden elektronikával ellátott ruha lesz azonnal intelligens is. Hu&amp;szlig;lein úgy vélte, hogy a ruhák csak akkor intelligensek, ha kapcsolatba lépnek a viselőjükkel vagy a környezetükkel. Ilyen megoldás egy ing, amely felismeri a meleget és automatikusan hűteni kezdi a viselőjét. Így válik a ruha a második bőrünkké. A fogyasztóvédők természetesen aggódnak, hogy valaki visszaélhet majd a személyes adatokkal, és a kutatók is elismerik, hogy az intelligens ruhák magukban hordozzák a teljes ellenőrzés kockáza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sg </w:t>
      </w:r>
    </w:p>
    <w:p>
      <w:pPr>
        <w:pStyle w:val="Szveg"/>
        <w:rPr>
          <w:rFonts w:eastAsia="Lucida Sans Unicode"/>
        </w:rPr>
      </w:pPr>
      <w:r>
        <w:rPr>
          <w:rFonts w:eastAsia="Lucida Sans Unicode"/>
        </w:rPr>
      </w:r>
    </w:p>
    <w:p>
      <w:pPr>
        <w:pStyle w:val="Szveg"/>
        <w:rPr/>
      </w:pPr>
      <w:hyperlink r:id="rId6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annonnovum.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thadó gyümölcsök a szupermarketekben </w:t>
      </w:r>
    </w:p>
    <w:p>
      <w:pPr>
        <w:pStyle w:val="Szveg"/>
        <w:rPr/>
      </w:pPr>
      <w:r>
        <w:rPr/>
        <w:t xml:space="preserve"> </w:t>
      </w:r>
    </w:p>
    <w:p>
      <w:pPr>
        <w:pStyle w:val="Szveg"/>
        <w:rPr>
          <w:rFonts w:eastAsia="Lucida Sans Unicode"/>
        </w:rPr>
      </w:pPr>
      <w:r>
        <w:rPr>
          <w:rFonts w:eastAsia="Lucida Sans Unicode"/>
        </w:rPr>
        <w:t xml:space="preserve">Az országosan meghatározott tematika szerint júliusban a gyümölcs- és zöldség-forgalmazókat ellenőrizték a szatmári fogyasztóvédők. A tizenkét vizsgált kis- és nagykereskedés, szupermarket és piaci forgalmazó közül tizenegy esetében állapítottak meg szabálytalanságot a szakértők. </w:t>
      </w:r>
    </w:p>
    <w:p>
      <w:pPr>
        <w:pStyle w:val="Szveg"/>
        <w:rPr>
          <w:rFonts w:eastAsia="Lucida Sans Unicode"/>
        </w:rPr>
      </w:pPr>
      <w:r>
        <w:rPr>
          <w:rFonts w:eastAsia="Lucida Sans Unicode"/>
        </w:rPr>
        <w:t xml:space="preserve">A Szatmár Megyei Fogyasztóvédelmi Hivatal tájékoztatása szerint összesen 1795 kilogramm gyümölcsöt és 750 kilogramm zöldséget vettek górcső alá, közülük összesen 80,5 kilogrammnyit vontak ki véglegesen a forgalomból. A kiszabott bírságok összértéke 40.400 lej! </w:t>
      </w:r>
    </w:p>
    <w:p>
      <w:pPr>
        <w:pStyle w:val="Szveg"/>
        <w:rPr>
          <w:rFonts w:eastAsia="Lucida Sans Unicode"/>
        </w:rPr>
      </w:pPr>
      <w:r>
        <w:rPr>
          <w:rFonts w:eastAsia="Lucida Sans Unicode"/>
        </w:rPr>
        <w:t xml:space="preserve">A különböző fordítási és egyéb adatfeltüntetési hiányosságok mellett a legnagyobb problémákat a forgalmazott áru minősége okozta. Két szatmárnémeti forgalmazónál penészfoltos narancsot és penészedő petrezselyem-levelet, kaprot, uborkát és paprikát találtak. </w:t>
      </w:r>
    </w:p>
    <w:p>
      <w:pPr>
        <w:pStyle w:val="Szveg"/>
        <w:rPr>
          <w:rFonts w:eastAsia="Lucida Sans Unicode"/>
        </w:rPr>
      </w:pPr>
      <w:r>
        <w:rPr>
          <w:rFonts w:eastAsia="Lucida Sans Unicode"/>
        </w:rPr>
        <w:t xml:space="preserve">A legtöbb rendellenességet azonban egy meg nem nevezett szupermarketben észlelték. A zöldhagyma kiszáradva, fonnyadtan kókadt a polcokon, a csípőspaprikán fekete foltok és penészfoltok éktelenkedtek, az avokádó és a sárgarépa pedig rothadófélben volt. </w:t>
      </w:r>
    </w:p>
    <w:p>
      <w:pPr>
        <w:pStyle w:val="Szveg"/>
        <w:rPr>
          <w:rFonts w:eastAsia="Lucida Sans Unicode"/>
        </w:rPr>
      </w:pPr>
      <w:r>
        <w:rPr>
          <w:rFonts w:eastAsia="Lucida Sans Unicode"/>
        </w:rPr>
        <w:t xml:space="preserve">Két forgalmazó esetében a raktárhelyiség telis-tele volt üres csomagolásokkal és növényi hulladékokkal, egy kereskedőnél pedig a mérleg metrológiai ellenőrzés nélkül működött. </w:t>
      </w:r>
    </w:p>
    <w:p>
      <w:pPr>
        <w:pStyle w:val="Szveg"/>
        <w:rPr>
          <w:rFonts w:eastAsia="Lucida Sans Unicode"/>
        </w:rPr>
      </w:pPr>
      <w:r>
        <w:rPr>
          <w:rFonts w:eastAsia="Lucida Sans Unicode"/>
        </w:rPr>
      </w:r>
    </w:p>
    <w:p>
      <w:pPr>
        <w:pStyle w:val="Szveg"/>
        <w:rPr/>
      </w:pPr>
      <w:hyperlink r:id="rId7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atmar.ro,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n tudta, hogy van BAMKHNTVFÉBMEFO Pécsen? </w:t>
      </w:r>
    </w:p>
    <w:p>
      <w:pPr>
        <w:pStyle w:val="Szveg"/>
        <w:rPr/>
      </w:pPr>
      <w:r>
        <w:rPr/>
        <w:t xml:space="preserve"> </w:t>
      </w:r>
    </w:p>
    <w:p>
      <w:pPr>
        <w:pStyle w:val="Szveg"/>
        <w:rPr>
          <w:rFonts w:eastAsia="Lucida Sans Unicode"/>
        </w:rPr>
      </w:pPr>
      <w:r>
        <w:rPr>
          <w:rFonts w:eastAsia="Lucida Sans Unicode"/>
        </w:rPr>
        <w:t xml:space="preserve">Pedig van. Meg is mondjuk, hogy mics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ha, senki, semmilyen iskolai képzés során nem készítheti fel eléggé az embereket a hivatali ügyintézés rejtelmeire. Sorban állunk, hosszú percek telnek el, kiderül, hogy rég rossz sorban állunk, új sorszámot húzunk, tépjük a hajunkat, ilyesmi. Mindenki tisztában van ezekkel a szokásos problémákkal. Most azonban valami másról is szó lesz. </w:t>
      </w:r>
    </w:p>
    <w:p>
      <w:pPr>
        <w:pStyle w:val="Szveg"/>
        <w:rPr>
          <w:rFonts w:eastAsia="Lucida Sans Unicode"/>
        </w:rPr>
      </w:pPr>
      <w:r>
        <w:rPr>
          <w:rFonts w:eastAsia="Lucida Sans Unicode"/>
        </w:rPr>
        <w:t xml:space="preserve">Egy földi halandónak nagyjából fél évnyi megfeszített memóriakártyázás és kőkemény agytorna szükséges ma már ahhoz, hogy megjegyezze azoknak a hivataloknak a nevét, ahova feltehetően épp egy hasonlóan méteres névvel megvert irodából küldik át. </w:t>
      </w:r>
    </w:p>
    <w:p>
      <w:pPr>
        <w:pStyle w:val="Szveg"/>
        <w:rPr>
          <w:rFonts w:eastAsia="Lucida Sans Unicode"/>
        </w:rPr>
      </w:pPr>
      <w:r>
        <w:rPr>
          <w:rFonts w:eastAsia="Lucida Sans Unicode"/>
        </w:rPr>
        <w:t xml:space="preserve">Ha ugyanis egy ügyintéző azt mondja nekünk a Baranya Megyei Kormányhivatal Egészségbiztosítási Pénztári Szakigazgatási Szervénél, hogy - valamilyen megmagyarázhatatlan módon - át kell mennünk a Pécs Járási Hivatal Humán Főosztályának Egészség- és Szociálpolitikai Osztályához, hogy le tudjuk zárni nem kívánt kalandunkat, egy kicsit biztosan összezavarodunk. Előkerül a toll és a jegyzetfecni, vagy az okostelefon, mert ezeket a neveket ember nem képes megjegy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tudunk mit tenni </w:t>
      </w:r>
    </w:p>
    <w:p>
      <w:pPr>
        <w:pStyle w:val="Szveg"/>
        <w:rPr>
          <w:rFonts w:eastAsia="Lucida Sans Unicode"/>
        </w:rPr>
      </w:pPr>
      <w:r>
        <w:rPr>
          <w:rFonts w:eastAsia="Lucida Sans Unicode"/>
        </w:rPr>
        <w:t xml:space="preserve">A legszebb ezekben a hivatalnevekben az, hogy nemcsak kimondani és megjegyezni nehéz őket, hanem leírni is. Belegondolni is elég szörnyű, hogy egy kisnyugdíjas hogyan tudja feldolgozni azt, ha elküldik a Baranya Megyei Kormányhivatal Családtámogatási és Társadalombiztosítási Főosztályának Nyugdíj-megállapítási és Adategyeztetési Osztályára. Arra a helyre, amelynek neve egy tisztességes szövegszerkesztő programban legépelve másfél sort tesz ki. </w:t>
      </w:r>
    </w:p>
    <w:p>
      <w:pPr>
        <w:pStyle w:val="Szveg"/>
        <w:rPr>
          <w:rFonts w:eastAsia="Lucida Sans Unicode"/>
        </w:rPr>
      </w:pPr>
      <w:r>
        <w:rPr>
          <w:rFonts w:eastAsia="Lucida Sans Unicode"/>
        </w:rPr>
        <w:t xml:space="preserve">Persze, ezek a nevek legalább magukat magyarázzák. Mert hát, mégis mit csinálnának a Baranya Megyei Kormányhivatal Gyámügyi és Igazságügyi Főosztályának Felnőtt- és fiatalkorú bűnelkövetők pártfogói felügyeleténél, mint a felnőtt és fiatalkorú bűnelkövetők pártfogása? Ez azonban még nem feledteti azt a problémát, hogy mire valaki kimondja a felügyelet teljes nevét, addig elfelejti, hogy mit is akart ott inté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borítóak ezek a nev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osszú hivatalnevek problémája súlyos kérdéseket vet fel. Például azt, hogy vajon hogy néz ki egy olyan valakinek a névjegykártyája, aki a Baranya Megyei Kormányhivatal Pénzügyi és Gazdálkodási Főosztályának Beszerzési, Beruházási és Üzemeltetési Osztályán dolgozik? </w:t>
      </w:r>
    </w:p>
    <w:p>
      <w:pPr>
        <w:pStyle w:val="Szveg"/>
        <w:rPr>
          <w:rFonts w:eastAsia="Lucida Sans Unicode"/>
        </w:rPr>
      </w:pPr>
      <w:r>
        <w:rPr>
          <w:rFonts w:eastAsia="Lucida Sans Unicode"/>
        </w:rPr>
        <w:t xml:space="preserve">De hasonló érdekes kérdés az is, hogy miként rövidítjük a Baranya Megyei Kormányhivatal Élelmiszerlánc-biztonsági, Növény- és Talajvédelmi Főosztályának Élelmiszerlánc-biztonsági, Minőség-ellenőrzési és Felügyeleti Osztályát. Mert hát tény, hogy illene ezt a rekordhosszúságú - 165 betűből álló - nevet rövidíteni. De vajon az a rövidítés, hogy BAMKHNTVFÉBMEFO rövidítésnek számít-e egyáltalán? Az biztos, hogy rövidebb, mint a teljes név, de azért mindennek van hat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Unokáink sem fogják tudni megjegyezni őket </w:t>
      </w:r>
    </w:p>
    <w:p>
      <w:pPr>
        <w:pStyle w:val="Szveg"/>
        <w:rPr>
          <w:rFonts w:eastAsia="Lucida Sans Unicode"/>
        </w:rPr>
      </w:pPr>
      <w:r>
        <w:rPr>
          <w:rFonts w:eastAsia="Lucida Sans Unicode"/>
        </w:rPr>
        <w:t xml:space="preserve">Ha viszont valakit komolyabban érdekel az, hogy a Baranya Megyei Kormányhivatal Élelmiszerlánc-biztonsági, Növény- és Talajvédelmi Főosztályának Élelmiszerlánc-biztonsági, Minőség-ellenőrzési és Felügyeleti Osztályának neve milliméterre pontosan milyen hosszú, annak azt tanácsoljuk, hogy keresse fel a Baranya Megyei Kormányhivatal Műszaki Engedélyezési és Fogyasztóvédelmi Főosztályának Mérésügyi és Műszaki Biztonsági Osztályát, ott valaki biztosan segít maj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Ön tudta, hogy van BAMKHNTVFÉBMEFO Pécsen? - pecsma.hu . </w:t>
      </w:r>
    </w:p>
    <w:p>
      <w:pPr>
        <w:pStyle w:val="Szveg"/>
        <w:rPr>
          <w:rFonts w:eastAsia="Lucida Sans Unicode"/>
        </w:rPr>
      </w:pPr>
      <w:r>
        <w:rPr>
          <w:rFonts w:eastAsia="Lucida Sans Unicode"/>
        </w:rPr>
      </w:r>
    </w:p>
    <w:p>
      <w:pPr>
        <w:pStyle w:val="Szveg"/>
        <w:rPr/>
      </w:pPr>
      <w:hyperlink r:id="rId7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ecsma.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atuban a szolgáltatók: öt perc türelmi idő </w:t>
      </w:r>
    </w:p>
    <w:p>
      <w:pPr>
        <w:pStyle w:val="Szveg"/>
        <w:rPr/>
      </w:pPr>
      <w:r>
        <w:rPr/>
        <w:t xml:space="preserve"> </w:t>
      </w:r>
    </w:p>
    <w:p>
      <w:pPr>
        <w:pStyle w:val="Szveg"/>
        <w:rPr>
          <w:rFonts w:eastAsia="Lucida Sans Unicode"/>
        </w:rPr>
      </w:pPr>
      <w:r>
        <w:rPr>
          <w:rFonts w:eastAsia="Lucida Sans Unicode"/>
        </w:rPr>
        <w:t xml:space="preserve">Egyes cégek telefonos ügyfélszolgálata hosszan és feleslegesen várakoztatja a panaszosokat. A kormány a 2013-ban kelt fogyasztóvédelmi törvény módosításával ennek akart gátat szabni, legalábbis azoknál a hírközlési cégeknél és közszolgáltatóknál, amelyek esetében ezt megteheti. A törvény megvalósulásáról beszélgettünk Kiss Anitával, a Nemzeti Fogyasztóvédelmi Hatóság szóvivőjével. </w:t>
      </w:r>
    </w:p>
    <w:p>
      <w:pPr>
        <w:pStyle w:val="Szveg"/>
        <w:rPr>
          <w:rFonts w:eastAsia="Lucida Sans Unicode"/>
        </w:rPr>
      </w:pPr>
      <w:r>
        <w:rPr>
          <w:rFonts w:eastAsia="Lucida Sans Unicode"/>
        </w:rPr>
        <w:t xml:space="preserve">- Milyen tapasztalatokat szereztek az elmúlt években, az érintett cégeknek hogyan sikerült alkalmazkodni a kormányzati szigorhoz, amely kiköti, hogy öt percen belül kötelesek élőhangon bejelentkezni az ügyfélszolgálat munkatársai? </w:t>
      </w:r>
    </w:p>
    <w:p>
      <w:pPr>
        <w:pStyle w:val="Szveg"/>
        <w:rPr>
          <w:rFonts w:eastAsia="Lucida Sans Unicode"/>
        </w:rPr>
      </w:pPr>
      <w:r>
        <w:rPr>
          <w:rFonts w:eastAsia="Lucida Sans Unicode"/>
        </w:rPr>
        <w:t xml:space="preserve">- Fontos tudni, hogy nem minden céget kötelez a törvény arra, hogy betartsa az öt perces határidőt. A hírközlési cégek és a közszolgáltatók - például víziközmű- vagy távhőszolgáltatók - esetében azonban be kell tartani a nevezett szabályt, ezért, ha ezt kifogásoló kérelem érkezik a hatósághoz, akkor az eset kivizsgálásra kerül. Az is tény, hogy a törvény nem azt mondja ki, hogy kötelesek öt percen belül az ügyet is elintézni, ezzel kapcsolatban úgy fogalmaz, hogy az "ésszerű ügyintézési és várakozási idő betartása kötelező, az öt percen belül élőhangos bejelentkezést érdekében pedig úgy köteles eljárni, ahogy az az adott helyzetben általában elvárható". </w:t>
      </w:r>
    </w:p>
    <w:p>
      <w:pPr>
        <w:pStyle w:val="Szveg"/>
        <w:rPr>
          <w:rFonts w:eastAsia="Lucida Sans Unicode"/>
        </w:rPr>
      </w:pPr>
      <w:r>
        <w:rPr>
          <w:rFonts w:eastAsia="Lucida Sans Unicode"/>
        </w:rPr>
        <w:t xml:space="preserve">Kiss Anita </w:t>
      </w:r>
    </w:p>
    <w:p>
      <w:pPr>
        <w:pStyle w:val="Szveg"/>
        <w:rPr>
          <w:rFonts w:eastAsia="Lucida Sans Unicode"/>
        </w:rPr>
      </w:pPr>
      <w:r>
        <w:rPr>
          <w:rFonts w:eastAsia="Lucida Sans Unicode"/>
        </w:rPr>
        <w:t xml:space="preserve">- Miként értelmezhető az a terminus teknikus, hogy "ésszerű időn belül"? </w:t>
      </w:r>
    </w:p>
    <w:p>
      <w:pPr>
        <w:pStyle w:val="Szveg"/>
        <w:rPr>
          <w:rFonts w:eastAsia="Lucida Sans Unicode"/>
        </w:rPr>
      </w:pPr>
      <w:r>
        <w:rPr>
          <w:rFonts w:eastAsia="Lucida Sans Unicode"/>
        </w:rPr>
        <w:t xml:space="preserve">- Az "ésszerű idő" tehát nemcsak az élő bejelentkezésre, hanem a probléma kezelésére is vonatkozik. Volt olyan esetünk, ahol ugyan a megadott időn belül felvette a telefont az ügyintéző, de ezt követően negyven percet kellett várakoznia a bejelentőnek, mire ügyét elintézték. </w:t>
      </w:r>
    </w:p>
    <w:p>
      <w:pPr>
        <w:pStyle w:val="Szveg"/>
        <w:rPr>
          <w:rFonts w:eastAsia="Lucida Sans Unicode"/>
        </w:rPr>
      </w:pPr>
      <w:r>
        <w:rPr>
          <w:rFonts w:eastAsia="Lucida Sans Unicode"/>
        </w:rPr>
        <w:t xml:space="preserve">- Jól értem, nem elég az élő kapcsolatfelvétel, de az ügyet is ilyen iramban kell intézni? </w:t>
      </w:r>
    </w:p>
    <w:p>
      <w:pPr>
        <w:pStyle w:val="Szveg"/>
        <w:rPr>
          <w:rFonts w:eastAsia="Lucida Sans Unicode"/>
        </w:rPr>
      </w:pPr>
      <w:r>
        <w:rPr>
          <w:rFonts w:eastAsia="Lucida Sans Unicode"/>
        </w:rPr>
        <w:t xml:space="preserve">- Igen jól érti. Folyamatosan és egyedileg vizsgáljuk a problémát, hiszen nem lehet általánosítani. Találkoztunk olyan szolgáltatóval is, aki reklámkampányt indított, ami azt eredményezte, hogy elképesztő mennyiségű hívás érkezett az ügyfélszolgálatára. Nem bírta a rendszerük a megnövekedett terhelést és nem tudták biztosítani az ésszerű ügyintézési időt. Vizsgálatunkkor arra hivatkoztak, hogy ez a kampány miatt történt így, ami nem feltétlenül elfogadható indok. Mi minden egyes vizsgált esetben a szolgáltatótól kérünk be adatokat, hangfelvételeket és mindent, amivel bizonyítani lehet akár az ügyfél jogos panaszát, akár a szolgáltató vétlenségét. </w:t>
      </w:r>
    </w:p>
    <w:p>
      <w:pPr>
        <w:pStyle w:val="Szveg"/>
        <w:rPr>
          <w:rFonts w:eastAsia="Lucida Sans Unicode"/>
        </w:rPr>
      </w:pPr>
      <w:r>
        <w:rPr>
          <w:rFonts w:eastAsia="Lucida Sans Unicode"/>
        </w:rPr>
        <w:t xml:space="preserve">- Már van is egy bírósági ítélet ilyen természetű ügyben. Miként került az eset az önök látómezejébe, és hogy jutott el a bírósági ítéletig? </w:t>
      </w:r>
    </w:p>
    <w:p>
      <w:pPr>
        <w:pStyle w:val="Szveg"/>
        <w:rPr>
          <w:rFonts w:eastAsia="Lucida Sans Unicode"/>
        </w:rPr>
      </w:pPr>
      <w:r>
        <w:rPr>
          <w:rFonts w:eastAsia="Lucida Sans Unicode"/>
        </w:rPr>
        <w:t xml:space="preserve">- A konkrét ügyben a Csongrád Megyei Kormányhivatalnál tett a panaszos bejelentést, amit kivizsgáltak és meghozták döntésüket, melyet a bepanaszolt társaság nem fogadott el, majd másodfokon a Nemzeti Fogyasztóvédelmi Hatóság is lefolytatta a vizsgálatát, amelyben szintén megállapította, hogy az ésszerűnél lényegesen hosszabb volt az ügyfél számára a várakozási idő. A Magyar Telekom Zrt. ezzel a döntéssel nem értett egyet és bírósághoz fordult, amely megerősítette az előző döntéseket. Bebizonyosodott ugyanis, mint közleményünkben is leírtuk, "hogy a tájékoztatáshoz és igényérvényesítéshez fűződő alapvető fogyasztói jog sérült: a 23 perc 50 másodperc, illetve az 1 óra 3 perc 8 másodperc nem minősült ésszerű várakozási időnek". </w:t>
      </w:r>
    </w:p>
    <w:p>
      <w:pPr>
        <w:pStyle w:val="Szveg"/>
        <w:rPr>
          <w:rFonts w:eastAsia="Lucida Sans Unicode"/>
        </w:rPr>
      </w:pPr>
      <w:r>
        <w:rPr>
          <w:rFonts w:eastAsia="Lucida Sans Unicode"/>
        </w:rPr>
        <w:t xml:space="preserve">- Mit jelent mindez a számok nyelvén? </w:t>
      </w:r>
    </w:p>
    <w:p>
      <w:pPr>
        <w:pStyle w:val="Szveg"/>
        <w:rPr>
          <w:rFonts w:eastAsia="Lucida Sans Unicode"/>
        </w:rPr>
      </w:pPr>
      <w:r>
        <w:rPr>
          <w:rFonts w:eastAsia="Lucida Sans Unicode"/>
        </w:rPr>
        <w:t xml:space="preserve">- Ebben az évben eddig összesen 37 eljárás indult, mert öt percen belül nem jelentkeztek be a munkatársak, és további 9, mert nem ésszerű időn belül történt az ügyintézés. Érdekesség, hogy az első fél évben meghaladta a bejelentések száma az elmúlt év összes esetét . </w:t>
      </w:r>
    </w:p>
    <w:p>
      <w:pPr>
        <w:pStyle w:val="Szveg"/>
        <w:rPr>
          <w:rFonts w:eastAsia="Lucida Sans Unicode"/>
        </w:rPr>
      </w:pPr>
      <w:r>
        <w:rPr>
          <w:rFonts w:eastAsia="Lucida Sans Unicode"/>
        </w:rPr>
        <w:t xml:space="preserve">Forrás: www.openforum.com </w:t>
      </w:r>
    </w:p>
    <w:p>
      <w:pPr>
        <w:pStyle w:val="Szveg"/>
        <w:rPr>
          <w:rFonts w:eastAsia="Lucida Sans Unicode"/>
        </w:rPr>
      </w:pPr>
      <w:r>
        <w:rPr>
          <w:rFonts w:eastAsia="Lucida Sans Unicode"/>
        </w:rPr>
        <w:t xml:space="preserve">- Vannak olyan cégek, - ilyen több bank is - amelyek nagyon ötletes megoldással álltak elő, a géphang tudatja a hívóval, hogy a várakozási idő több, mint öt perc, de szívesen visszahívják ügyfelüket, ha megadja az elérhetőségét. És láss csodát, vissza is hívnak! </w:t>
      </w:r>
    </w:p>
    <w:p>
      <w:pPr>
        <w:pStyle w:val="Szveg"/>
        <w:rPr>
          <w:rFonts w:eastAsia="Lucida Sans Unicode"/>
        </w:rPr>
      </w:pPr>
      <w:r>
        <w:rPr>
          <w:rFonts w:eastAsia="Lucida Sans Unicode"/>
        </w:rPr>
        <w:t xml:space="preserve">- Nyilván az említett szektor a saját életét könnyíti meg ezzel a megoldással, hiszen így ütemezni tudja a forgalmát. </w:t>
      </w:r>
    </w:p>
    <w:p>
      <w:pPr>
        <w:pStyle w:val="Szveg"/>
        <w:rPr>
          <w:rFonts w:eastAsia="Lucida Sans Unicode"/>
        </w:rPr>
      </w:pPr>
      <w:r>
        <w:rPr>
          <w:rFonts w:eastAsia="Lucida Sans Unicode"/>
        </w:rPr>
        <w:t xml:space="preserve">- Mit tennének, ha egy közüzemi cég is ezt a megoldást alkalmazná? </w:t>
      </w:r>
    </w:p>
    <w:p>
      <w:pPr>
        <w:pStyle w:val="Szveg"/>
        <w:rPr>
          <w:rFonts w:eastAsia="Lucida Sans Unicode"/>
        </w:rPr>
      </w:pPr>
      <w:r>
        <w:rPr>
          <w:rFonts w:eastAsia="Lucida Sans Unicode"/>
        </w:rPr>
        <w:t xml:space="preserve">- Rájuk más törvény vonatkozik, feléjük az az elvárás, hogy ha valaki felhívja az ügyfélszolgálati telefonszámot, akkor az említett öt percen belül ügyintézőhöz kell kerülnie a panaszával. Esetükben - véleményem szerint - a fenti példa nem elfogadható, mert nem tudhatja a hívó fél, hogy mikor teljesül a visszahívása. Nem véletlenül van meghatározva azoknak a cégeknek a köre, amelyeknek ezt biztosítaniuk kell. Ugyanakkor fontos megjegyezni, hogy pontos megállapítást tenni egy gyakorlat jogszerű vagy jogszerűtlen voltáról, kizárólag hatósági eljárásban lehetséges. </w:t>
      </w:r>
    </w:p>
    <w:p>
      <w:pPr>
        <w:pStyle w:val="Szveg"/>
        <w:rPr>
          <w:rFonts w:eastAsia="Lucida Sans Unicode"/>
        </w:rPr>
      </w:pPr>
      <w:r>
        <w:rPr>
          <w:rFonts w:eastAsia="Lucida Sans Unicode"/>
        </w:rPr>
        <w:t xml:space="preserve">- Ön szerint öntudatosabban vásárolunk manapság, sokan érezzük úgy, hogy a pénzünkért megfelelő szolgáltatást, ügyintézést akarunk? </w:t>
      </w:r>
    </w:p>
    <w:p>
      <w:pPr>
        <w:pStyle w:val="Szveg"/>
        <w:rPr>
          <w:rFonts w:eastAsia="Lucida Sans Unicode"/>
        </w:rPr>
      </w:pPr>
      <w:r>
        <w:rPr>
          <w:rFonts w:eastAsia="Lucida Sans Unicode"/>
        </w:rPr>
        <w:t xml:space="preserve">- Egyre több olyan panasz érkezik hozzánk, amiben nem egy bizonyos áru hibájára, szolgáltatás problémájára panaszkodik az ügyfél, hanem azt kifogásolja, hogy hogyan bántak vele egyes üzletben, hivatalban. A korábbi évekre nem ez volt a jellemző, érdekes, hogy mint fentebb már elmondtam, az elmúlt hónapokban különösen megszaporodott az ilyen jellegű panaszok száma. Egyre gyakrabban és egyre többen emelnek szót azért, ha nem megfelelő hangnemben beszélnek velük, vagy nem kapják meg az általuk elvárt szolgáltatást. </w:t>
      </w:r>
    </w:p>
    <w:p>
      <w:pPr>
        <w:pStyle w:val="Szveg"/>
        <w:rPr>
          <w:rFonts w:eastAsia="Lucida Sans Unicode"/>
        </w:rPr>
      </w:pPr>
      <w:r>
        <w:rPr>
          <w:rFonts w:eastAsia="Lucida Sans Unicode"/>
        </w:rPr>
      </w:r>
    </w:p>
    <w:p>
      <w:pPr>
        <w:pStyle w:val="Szveg"/>
        <w:rPr/>
      </w:pPr>
      <w:hyperlink r:id="rId7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168ora.hu, 2015. július 3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Visszavonulót fújtak a sörgyárak </w:t>
      </w:r>
    </w:p>
    <w:p>
      <w:pPr>
        <w:pStyle w:val="Szveg"/>
        <w:rPr/>
      </w:pPr>
      <w:r>
        <w:rPr/>
        <w:t xml:space="preserve"> </w:t>
      </w:r>
    </w:p>
    <w:p>
      <w:pPr>
        <w:pStyle w:val="Szveg"/>
        <w:rPr>
          <w:rFonts w:eastAsia="Lucida Sans Unicode"/>
        </w:rPr>
      </w:pPr>
      <w:r>
        <w:rPr>
          <w:rFonts w:eastAsia="Lucida Sans Unicode"/>
        </w:rPr>
        <w:t xml:space="preserve">Vendéglátás Rábírta a Gazdasági Versenyhivatal (GVH) a három nagy sörgyárat - a Heinekent, a Drehert és a Borsodit - arra, hogy szorítsák vissza a vendéglátóhelyekkel kötött, kizárólagos értékesítésről szóló szerződéseik arányát. Ezzel a kisebb gyártóknak, márkaforgalmazóknak is több lehetőségük nyílik arra, hogy bejussanak az eddig szinte teljesen lefedett piacra. A gyártók alighanem azért egyeztek ki a GVH-val, mert nem akarták kockáztatni egy nagy bírság kiszabását. </w:t>
      </w:r>
    </w:p>
    <w:p>
      <w:pPr>
        <w:pStyle w:val="Szveg"/>
        <w:rPr>
          <w:rFonts w:eastAsia="Lucida Sans Unicode"/>
        </w:rPr>
      </w:pPr>
      <w:r>
        <w:rPr>
          <w:rFonts w:eastAsia="Times New Roman"/>
        </w:rPr>
        <w:t xml:space="preserve"> </w:t>
      </w:r>
    </w:p>
    <w:p>
      <w:pPr>
        <w:pStyle w:val="Szveg"/>
        <w:rPr/>
      </w:pPr>
      <w:r>
        <w:rPr>
          <w:rFonts w:eastAsia="Lucida Sans Unicode"/>
        </w:rPr>
        <w:t xml:space="preserve">Önkorlátozásra bírták a sörgyárakat - versenyhivatal Csökkenteni kell a kizárólagossági szerződések szám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vette a Gazdasági Versenyhivatal (GVH) a három nagy magyarországi sörgyárat arra, hogy szorítsák vissza a vendéglátóhelyekkel kötött, kizárólagos értékesítésről szóló szerződéseik arányát. Ezzel a kisebb gyártóknak, márkaforgalmazóknak is több lehetőségük nyílik arra, hogy bejussanak az eddig szinte teljesen lefedett piacra. A gyártók alighanem azért egyeztek ki a GVH-val, mert nem akarták kockáztatni egy nagy versenybírság kiszabását. </w:t>
      </w:r>
    </w:p>
    <w:p>
      <w:pPr>
        <w:pStyle w:val="Szveg"/>
        <w:rPr>
          <w:rFonts w:eastAsia="Lucida Sans Unicode"/>
        </w:rPr>
      </w:pPr>
      <w:r>
        <w:rPr>
          <w:rFonts w:eastAsia="Lucida Sans Unicode"/>
        </w:rPr>
        <w:t xml:space="preserve">A versenyhivatal tegnap tette közzé, hogy elfogadta a Heineken Hungária Sörgyárak Zrt., a Dreher Sörgyárak Zrt. és a Borsodi Sörgyár Kft. (Borsodi) vállalásait, s ennek eredményeként a három legnagyobb magyarországi sörgyár csökkenti a kizárólagos szerződésekkel lekötött sör forgalmát. Ezért a GVH nem állapított meg az ügyben jogsértést, és bírságot sem szabott ki. A GVH megállapította, hogy a Heineken, a Borsodi, a Dreher és a Pécsi Sörfőzde Zrt. kizárólagos szerződésekkel a maga számára tartotta fenn a magyarországi vendéglátóhelyek sörforgalmának összességében 43,5-44,3 százalékát. Ezen túl az öt legnagyobb piaci szereplő (kiegészülve a Carlsberggel) 82-95 százalékát adta a HoReCa- (étterem, kocsma, kisvendéglő, szálloda) piac teljes értékesítésének a vizsgált időszakban. Így sem az import, sem a kisüzemi sörfőzdék nem tudtak piacot nyerni a nagy sörgyárakkal szemben a kizárólagossági kikötések miatt. </w:t>
      </w:r>
    </w:p>
    <w:p>
      <w:pPr>
        <w:pStyle w:val="Szveg"/>
        <w:rPr>
          <w:rFonts w:eastAsia="Lucida Sans Unicode"/>
        </w:rPr>
      </w:pPr>
      <w:r>
        <w:rPr>
          <w:rFonts w:eastAsia="Lucida Sans Unicode"/>
        </w:rPr>
        <w:t xml:space="preserve">A GVH a társaságok vállalásai alapján kötelezettségként írta elő, hogy a Heineken, a Borsodi és a Dreher két lépcsőben, 2017 végéig összesen közel 20 százalékkal csökkentse az egyes vendéglátó-ipari egységek számára kizárólagosan (tehát más sörgyártó termékét akadályozva) értékesített sör mennyiségét. </w:t>
      </w:r>
    </w:p>
    <w:p>
      <w:pPr>
        <w:pStyle w:val="Szveg"/>
        <w:rPr>
          <w:rFonts w:eastAsia="Lucida Sans Unicode"/>
        </w:rPr>
      </w:pPr>
      <w:r>
        <w:rPr>
          <w:rFonts w:eastAsia="Lucida Sans Unicode"/>
        </w:rPr>
        <w:t xml:space="preserve">A vállalásban szereplő csökkentések eredményeképpen a versenytől elzárt piacrészek a Heinekennél 4, a Borsodinál és a Drehernél 5-5 százalékkal csökkennek 2017 végére. Ezzel a lekötések által elzárt piacrész mérete összességében mintegy 30 százalékra esik vissza, lehetővé téve a többiek (ideértve a kis sörfőzdék) piacra lépési esélyének növelését. A Pécsi Sörfőzde - alacsony piaci részesedése miatt - nem járult hozzá érzékelhetően a halmozott hálózati hatáshoz, ezért a GVH megszüntette vele szemben az eljárást. A GVH szerint a kötelezettségvállalással hatékonyabban érhető el a törvény rendelkezéseivel ellentétes magatartás kiiktatása, és a döntés egyúttal iránymutatást ad más piaci szereplők számára. A GVH a gyártók kötelezettségvállalási nyilatkozatának mérlegelése után úgy ítélte meg, hogy annak elfogadásával megszűnik a versenyproblémát kiváltó halmozott piaclezáró hatás, és a kisebb piaci szereplők nagyobb eséllyel gyakorolhatnak versennyomást a nagyobb sörgyárakra. Valószínűsíthetően enyhül az észlelt versenyprobléma ismétlődésének kockázata. </w:t>
      </w:r>
    </w:p>
    <w:p>
      <w:pPr>
        <w:pStyle w:val="Szveg"/>
        <w:rPr>
          <w:rFonts w:eastAsia="Lucida Sans Unicode"/>
        </w:rPr>
      </w:pPr>
      <w:r>
        <w:rPr>
          <w:rFonts w:eastAsia="Lucida Sans Unicode"/>
        </w:rPr>
        <w:t xml:space="preserve">VG </w:t>
      </w:r>
    </w:p>
    <w:p>
      <w:pPr>
        <w:pStyle w:val="Szveg"/>
        <w:rPr>
          <w:rFonts w:eastAsia="Lucida Sans Unicode"/>
        </w:rPr>
      </w:pPr>
      <w:r>
        <w:rPr>
          <w:rFonts w:eastAsia="Times New Roman"/>
        </w:rPr>
        <w:t xml:space="preserve"> </w:t>
      </w:r>
    </w:p>
    <w:p>
      <w:pPr>
        <w:pStyle w:val="Szveg"/>
        <w:rPr/>
      </w:pPr>
      <w:hyperlink r:id="rId7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július 31.,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róbavásárlás után </w:t>
      </w:r>
    </w:p>
    <w:p>
      <w:pPr>
        <w:pStyle w:val="Szveg"/>
        <w:rPr/>
      </w:pPr>
      <w:r>
        <w:rPr/>
        <w:t xml:space="preserve"> </w:t>
      </w:r>
    </w:p>
    <w:p>
      <w:pPr>
        <w:pStyle w:val="Szveg"/>
        <w:rPr>
          <w:rFonts w:eastAsia="Lucida Sans Unicode"/>
        </w:rPr>
      </w:pPr>
      <w:r>
        <w:rPr>
          <w:rFonts w:eastAsia="Lucida Sans Unicode"/>
        </w:rPr>
        <w:t xml:space="preserve">Több termékre kötelező a jótállás tavaly ó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ékéscsaba Szavatosság, jótállás és panaszkezelés a 2014. évi jogszabályváltozások tükrében címmel szervezett jelentős érdeklődés mellett előadást a Békés Megyei Kormányhivatal és a Nemzeti Fogyasztóvédelmi Hatóság csütörtökön Békéscsabán. </w:t>
      </w:r>
    </w:p>
    <w:p>
      <w:pPr>
        <w:pStyle w:val="Szveg"/>
        <w:rPr>
          <w:rFonts w:eastAsia="Lucida Sans Unicode"/>
        </w:rPr>
      </w:pPr>
      <w:r>
        <w:rPr>
          <w:rFonts w:eastAsia="Lucida Sans Unicode"/>
        </w:rPr>
        <w:t xml:space="preserve">Dr. Pethő Hajnalka Katalin, a Békés Megyei Kormányhivatal Műszaki Engedélyezési és Fogyasztóvédelmi Főosztály Fogyasztóvédelmi Osztályának osztályvezetője lapunknak elmondta, tavaly több jogszabály, többek között a 151/2003. (IX. 22.) Kormányrendelet is változott, ami a kötelező jótállás hatálya alá tartozó termékekről szól. A rendelet melléklete felsorolja az érintett termékek körét, ami az elmúlt évben bővült a korábbi szabályozáshoz képest. Például nemcsak a közlekedési eszközök, hanem azok tartozékai, illetve alkatrészei is 10 ezer forint vételár felett a kötelező jótállás hatálya alá tartoznak. </w:t>
      </w:r>
    </w:p>
    <w:p>
      <w:pPr>
        <w:pStyle w:val="Szveg"/>
        <w:rPr>
          <w:rFonts w:eastAsia="Lucida Sans Unicode"/>
        </w:rPr>
      </w:pPr>
      <w:r>
        <w:rPr>
          <w:rFonts w:eastAsia="Lucida Sans Unicode"/>
        </w:rPr>
        <w:t xml:space="preserve">A hatóság munkatársai próbavásárlással egybekötött témavizsgálat keretében 29 autóalkatrész- forgalmazót, autószervizt, autósboltot ellenőriztek a tavaly szeptemberi változások kapcsán. A vállalkozások egy jelentős része nem volt tisztában a módosításokkal, nem pontosan tájékoztattak a szavatossági jogról, a szavatossági időről megtévesztő tájékoztatást adtak. A szakember kiemelte, évek óta két év a szavatossági idő, ennek ellenére 30 napos, egy hónapos, egyéves és hat hónapos időintervallumok is elhangoztak, ami jogsértő. </w:t>
      </w:r>
    </w:p>
    <w:p>
      <w:pPr>
        <w:pStyle w:val="Szveg"/>
        <w:rPr>
          <w:rFonts w:eastAsia="Lucida Sans Unicode"/>
        </w:rPr>
      </w:pPr>
      <w:r>
        <w:rPr>
          <w:rFonts w:eastAsia="Lucida Sans Unicode"/>
        </w:rPr>
        <w:t xml:space="preserve">A bizonytalanságok tisztázása érdekében hívták össze a csütörtök délelőtti tanácskozást elsősorban az autóalkatrész-forgalmazók részére, de más vállalkozások közül is többen megjelentek a tájékoztatón. Előadást tartott dr. Kriesch Attila, a Nemzeti Fogyasztóvédelmi Hatóság Európai Fogyasztói Központ Főosztályvezetője, dr. Pethő Hajnalka Katalin, illetve a közlekedési osztály osztályvezetője, Séllei Zoltá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 G. </w:t>
      </w:r>
    </w:p>
    <w:p>
      <w:pPr>
        <w:pStyle w:val="Szveg"/>
        <w:rPr>
          <w:rFonts w:eastAsia="Lucida Sans Unicode"/>
        </w:rPr>
      </w:pPr>
      <w:r>
        <w:rPr>
          <w:rFonts w:eastAsia="Lucida Sans Unicode"/>
        </w:rPr>
      </w:r>
    </w:p>
    <w:p>
      <w:pPr>
        <w:pStyle w:val="Szveg"/>
        <w:rPr/>
      </w:pPr>
      <w:hyperlink r:id="rId7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július 31.,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ilbox </w:t>
      </w:r>
    </w:p>
    <w:p>
      <w:pPr>
        <w:pStyle w:val="Szveg"/>
        <w:rPr/>
      </w:pPr>
      <w:r>
        <w:rPr/>
        <w:t xml:space="preserve"> </w:t>
      </w:r>
    </w:p>
    <w:p>
      <w:pPr>
        <w:pStyle w:val="Szveg"/>
        <w:rPr>
          <w:rFonts w:eastAsia="Lucida Sans Unicode"/>
        </w:rPr>
      </w:pPr>
      <w:r>
        <w:rPr>
          <w:rFonts w:eastAsia="Lucida Sans Unicode"/>
        </w:rPr>
        <w:t xml:space="preserve">Linux, Windows, két jó barát </w:t>
      </w:r>
    </w:p>
    <w:p>
      <w:pPr>
        <w:pStyle w:val="Szveg"/>
        <w:rPr>
          <w:rFonts w:eastAsia="Lucida Sans Unicode"/>
        </w:rPr>
      </w:pPr>
      <w:r>
        <w:rPr>
          <w:rFonts w:eastAsia="Lucida Sans Unicode"/>
        </w:rPr>
        <w:t xml:space="preserve">A júliusi CHIP magazinban levő Linux Ubuntu 14.04 verziót megpróbáltam feltelepíteni XP mellé. A mellékelt fotón levő hibaüzenetet adta két gépen is. A 2014/1. számban levő 10.04-es verzió viszont simán feltelepült. Ebből következtetek, hogy mindent jól csináltam. Feltételezem, hogy a lemezen levő ISO-fájl hibás. W. László </w:t>
      </w:r>
    </w:p>
    <w:p>
      <w:pPr>
        <w:pStyle w:val="Szveg"/>
        <w:rPr>
          <w:rFonts w:eastAsia="Lucida Sans Unicode"/>
        </w:rPr>
      </w:pPr>
      <w:r>
        <w:rPr>
          <w:rFonts w:eastAsia="Lucida Sans Unicode"/>
        </w:rPr>
        <w:t xml:space="preserve">A wubi a netes panaszok szerint néha kissé kiszámíthatatlan. Érdemes kipróbálni sima LiveCD módban, és abból telepítve a programot - mi is így teszteltük és használtuk. Persze ha széles sávú internete van, lehet, hogy gyorsabb letölteni az ISO-t az ubuntu.hu/ ubuntu1504 címről. Ha esetleg a lemez hibás, akkor természetesen cseréljük, mert más fájlok is lehetnek még rosszak rajta, ehhez csak a terjesztési részlegünket kell értesíteni az elofizetes@mediacity.hu címen, vagy a 235- 1072/06-40-201-055-ös számon. Győri Ferenc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gyasztóvédelem 101 </w:t>
      </w:r>
    </w:p>
    <w:p>
      <w:pPr>
        <w:pStyle w:val="Szveg"/>
        <w:rPr>
          <w:rFonts w:eastAsia="Lucida Sans Unicode"/>
        </w:rPr>
      </w:pPr>
      <w:r>
        <w:rPr>
          <w:rFonts w:eastAsia="Lucida Sans Unicode"/>
        </w:rPr>
        <w:t xml:space="preserve">Találtam az interneten egy 160 GB-os IDE Seagate HDD-t. Nem tüntették fel, hogy használt! Gondoltam, valahol raktáron volt eddig, tehát megrendeltem budapesti boltban, személyes átvétellel. Átvettem, árnyékolt fóliába volt csomagolva, mintha gyári lenne, 1 év garanciát kaptam rá. Otthon lassú formázásnak vetettem alá, nem kaptam hibajelzést. Utána ért a meglepetés. A CrystalDiskInfo azt írta ki, hogy 17 350 órát (ez közel 2 éves folyamatos használatot jelent) üzemelt! Viszont 51-szer volt bekapcsolva. Ezek szerint erősen használt a winyó, hiszen az otthoni, 3-7 éven keresztül használt merevlemezeim egyike sem éri el a 3000 üzemórát. Az igaz, hogy minden gépemet áramtalanítom, ha nem használom. </w:t>
      </w:r>
    </w:p>
    <w:p>
      <w:pPr>
        <w:pStyle w:val="Szveg"/>
        <w:rPr>
          <w:rFonts w:eastAsia="Lucida Sans Unicode"/>
        </w:rPr>
      </w:pPr>
      <w:r>
        <w:rPr>
          <w:rFonts w:eastAsia="Lucida Sans Unicode"/>
        </w:rPr>
        <w:t xml:space="preserve">1 év garanciát kaptam ugyan, de én egy öreg gépembe vásároltam a HDD-t, amelyet ritkán kapcsolok be. Most már ott tartok, hogy inkább megoldom ebben a gépben is a SATA HDD-ről a bootolást, csak adják vissza az árát, azaz a különbözetet kifizetve egy SATA HDD-t adjanak. Érdemes visszavinnem a merevlemezt arra hivatkozva, hogy átvertek, mert ez erősen használt? Mikló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45/2014. (II. 26.) Korm.rendelet vonatkozó 20. paragrafusa alapján önt üzlethelyiségen kívül és távollévők között kötött szerződés okán 14 napon belül elállási jog illeti meg, azaz indoklás nélkül is visszaviheti a merevlemezt, de én azért, ha már visszaviszem, el is mondanám, hogy egy láthatóan sokat használt fájlszerverből kiműtött HDD-t ne próbáljanak meg rám sózni máskor. Részletes információk: http://magyarefk. hu/hu/hasznos-tudnivalok/internetesvasarlas/ elallasi-jog.html Rosta Gáb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lyen a Box </w:t>
      </w:r>
    </w:p>
    <w:p>
      <w:pPr>
        <w:pStyle w:val="Szveg"/>
        <w:rPr>
          <w:rFonts w:eastAsia="Lucida Sans Unicode"/>
        </w:rPr>
      </w:pPr>
      <w:r>
        <w:rPr>
          <w:rFonts w:eastAsia="Lucida Sans Unicode"/>
        </w:rPr>
        <w:t xml:space="preserve">Letöltöttem a 7. havi magazinban említett BitBox nevű kis programot Chrome-hoz. Mivel a hivatalos honlapon regelni kell, valamint ezek is németül vannak, így a CHIP magazin német letöltőoldaláról szedtem le a telepítőt. A telepítés hibátlanul megtörtént, ám elindítani nem tudtam, mivel a "betöltés" felénél hibát ír ki. Mi lehet a probléma, és hogy kéne megoldanom? B. Báli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ajnos ilyet még nem láttunk. Van fent VirtualBox, amelyre ráülhet? Győri Ferenc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ltelepítettem a VirtualBoxot is, de ennek ellenére sem akar indulni. B. Báli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egrosszabb esetben még mindig megoldható egy VirtualBox-os Linux alatti böngészővel. Kicsit több manuális beállítás kell hozzá persze. Győri Ferenc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A-rejtély </w:t>
      </w:r>
    </w:p>
    <w:p>
      <w:pPr>
        <w:pStyle w:val="Szveg"/>
        <w:rPr>
          <w:rFonts w:eastAsia="Lucida Sans Unicode"/>
        </w:rPr>
      </w:pPr>
      <w:r>
        <w:rPr>
          <w:rFonts w:eastAsia="Lucida Sans Unicode"/>
        </w:rPr>
        <w:t xml:space="preserve">Van egy gép, melyben az alaplap egy Asus M2RFVM. Van egy Asus HD 5450-es 512 MB-os videokártya. Mikor berakom a gépbe, a gép nem reagál rá, el sem indul. Más kártyákkal viszont zökkenőmentesen elindul. Most egy Nvidia GeForce 6500-as van benne. A kártya hibátlan, más gépen működik. Mi lehet a probléma? G. P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t valószínűleg az okozza, hogy a kártya PCI Express 2.1 szabványú, a lap viszont 1.0-s. Bár elméletben a szabvány visszafelé is kompatibilis valamennyire, ennyire nagy ugrásnál már előfordulhatnak gondok. Győri Ferenc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yílt lapokkal </w:t>
      </w:r>
    </w:p>
    <w:p>
      <w:pPr>
        <w:pStyle w:val="Szveg"/>
        <w:rPr>
          <w:rFonts w:eastAsia="Lucida Sans Unicode"/>
        </w:rPr>
      </w:pPr>
      <w:r>
        <w:rPr>
          <w:rFonts w:eastAsia="Lucida Sans Unicode"/>
        </w:rPr>
        <w:t xml:space="preserve">Hosszú szünet után a júliusi számot megvásároltam, és meglepődve tapasztaltam, hogy a magazin nincs fóliába csomagolva, a DVD a lapok közé van ragasztva! Ez most már a jövőben így lesz? A magazin egyébként nagyon tetszik, a jövőben biztosan olvasni fogom! Így tovább! T. Im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gen, ez az új módi, mert így bele lehet lapozni. A biztatást köszönjük, igyekszünk! Győri Ferenc </w:t>
      </w:r>
    </w:p>
    <w:p>
      <w:pPr>
        <w:pStyle w:val="Szveg"/>
        <w:rPr>
          <w:rFonts w:eastAsia="Lucida Sans Unicode"/>
        </w:rPr>
      </w:pPr>
      <w:r>
        <w:rPr>
          <w:rFonts w:eastAsia="Times New Roman"/>
        </w:rPr>
        <w:t xml:space="preserve"> </w:t>
      </w:r>
    </w:p>
    <w:p>
      <w:pPr>
        <w:pStyle w:val="Szveg"/>
        <w:rPr/>
      </w:pPr>
      <w:r>
        <w:rPr>
          <w:rFonts w:eastAsia="Times New Roman"/>
        </w:rPr>
        <w:t xml:space="preserve"> </w:t>
      </w:r>
      <w:hyperlink r:id="rId7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HIP Magazin, 2015. július 31.,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él: egészségtudatos fogyasztónak "lenni" </w:t>
      </w:r>
    </w:p>
    <w:p>
      <w:pPr>
        <w:pStyle w:val="Szveg"/>
        <w:rPr/>
      </w:pPr>
      <w:r>
        <w:rPr/>
        <w:t xml:space="preserve"> </w:t>
      </w:r>
    </w:p>
    <w:p>
      <w:pPr>
        <w:pStyle w:val="Szveg"/>
        <w:rPr>
          <w:rFonts w:eastAsia="Lucida Sans Unicode"/>
        </w:rPr>
      </w:pPr>
      <w:r>
        <w:rPr>
          <w:rFonts w:eastAsia="Lucida Sans Unicode"/>
        </w:rPr>
        <w:t xml:space="preserve">BUDAPEST. Országos kampány indul az egészségtudatos fogyasztóvá válás elősegítése érdekében, a Nemzeti Fogyasztóvédelmi Hivatal (NFH) az Országos Gyógyszerészeti és Élelmezés- egészségügyi Intézettel, az ÁNTSZ Országos Tisztifőorvosi Hivatalával és a Nemzeti Egészségfejlesztési Intézettel (NEFI) közösen dolgozik a fogyasztók szemléletformálásán. A kampánytól azt várják, hogy a korábbiaknál teljesebb tájékoztatást nyújtson a mindennapi táplálkozás, mozgás, szépségápolás témakörében. </w:t>
      </w:r>
    </w:p>
    <w:p>
      <w:pPr>
        <w:pStyle w:val="Szveg"/>
        <w:rPr>
          <w:rFonts w:eastAsia="Lucida Sans Unicode"/>
        </w:rPr>
      </w:pPr>
      <w:r>
        <w:rPr>
          <w:rFonts w:eastAsia="Lucida Sans Unicode"/>
        </w:rPr>
        <w:t xml:space="preserve">A projekt egyaránt nyit a közoktatási intézmények és a felnőttek felé. A diákoknak fogyasztóvédelmi tanórák keretében a hatóság szakemberi mutatják majd be az egészségtudatosság fontosságát. A felnőttek tájékoztatásában az intézmények honlapjai kapnak kiemelt szerepet. A kampányban kiemelten kezelik az étrend-kiegészítők, az energiaitalok, a diétás étrendhez illeszkedő "mentes" jelöléssel ellátott élelmiszerek fogyasztását, valamint a kozmetikumok és a víztisztító kisberendezések használa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7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5. július 31.,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v kötelez </w:t>
      </w:r>
    </w:p>
    <w:p>
      <w:pPr>
        <w:pStyle w:val="Szveg"/>
        <w:rPr/>
      </w:pPr>
      <w:r>
        <w:rPr/>
        <w:t xml:space="preserve"> </w:t>
      </w:r>
    </w:p>
    <w:p>
      <w:pPr>
        <w:pStyle w:val="Szveg"/>
        <w:rPr>
          <w:rFonts w:eastAsia="Lucida Sans Unicode"/>
        </w:rPr>
      </w:pPr>
      <w:r>
        <w:rPr>
          <w:rFonts w:eastAsia="Lucida Sans Unicode"/>
        </w:rPr>
        <w:t xml:space="preserve">Cukrászat A dobostorta, a rigójancsi, az Esterházytorta, és a krémes is védjegyeztet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zkedvelt, jó minőségű hagyományos termékek megnevezését csak akkor használhatja a gyártó, ha megfelel a Magyar Élelmiszerkönyvben szabályozott terméknek. </w:t>
      </w:r>
    </w:p>
    <w:p>
      <w:pPr>
        <w:pStyle w:val="Szveg"/>
        <w:rPr>
          <w:rFonts w:eastAsia="Lucida Sans Unicode"/>
        </w:rPr>
      </w:pPr>
      <w:r>
        <w:rPr>
          <w:rFonts w:eastAsia="Lucida Sans Unicode"/>
        </w:rPr>
        <w:t xml:space="preserve">A Nemzeti Fogyasztóvédelmi Hatóság (NFH) szerint az élelmiszerkönyv szigorítása a fogyasztók és a jó minőséget gyártók érdeke is. Nem elég, ha a termék csak kinézetre olyan, mint az eredeti, az élelmiszerkönyvben felsorolt alapanyagok felhasználásával és az előírt módon kell készül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év tartalom is </w:t>
      </w:r>
    </w:p>
    <w:p>
      <w:pPr>
        <w:pStyle w:val="Szveg"/>
        <w:rPr>
          <w:rFonts w:eastAsia="Lucida Sans Unicode"/>
        </w:rPr>
      </w:pPr>
      <w:r>
        <w:rPr>
          <w:rFonts w:eastAsia="Lucida Sans Unicode"/>
        </w:rPr>
        <w:t xml:space="preserve">A termékek ellenőrzését elsősorban a Nemzeti Élelmiszerlánc- biztonsági Hivatal (NÉBIH) végzi, bizonyos vizsgálatokat - főleg az előrecsomagolt termékek esetében - a fogyasztóvédelmi hatóság élelmiszer és vegyipari laboratóriuma. Az NFH azt tudja vizsgálni, hogy a termékek a címkén, illetve gyártmánylapon feltüntetett paramétereknek és az élelmiszerkönyvi szabályozásnak megfelelnek-e. - Ha valaki nem az élelmiszerkönyvnek megfelelő termékeket árulja a könyvben szereplő elnevezéssel, az kimerítheti a tisztességtelen kereskedelmi gyakorlatot, és azt a kérdést is felvetheti, hogy biztonságos-e a termék - közölte a hatóság. Ilyen esetben a gyártó nem használhatja a megnevezést, vagy a termék összetevőit változtatja meg úgy, hogy megfeleljen az elnevezés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lyszíni ellenőrzés </w:t>
      </w:r>
    </w:p>
    <w:p>
      <w:pPr>
        <w:pStyle w:val="Szveg"/>
        <w:rPr>
          <w:rFonts w:eastAsia="Lucida Sans Unicode"/>
        </w:rPr>
      </w:pPr>
      <w:r>
        <w:rPr>
          <w:rFonts w:eastAsia="Lucida Sans Unicode"/>
        </w:rPr>
        <w:t xml:space="preserve">A Magyar Élelmiszerkönyv legutóbbi módosítása a cukrászipari termékekről szól. Az irányelv a dobostorta, az Esterházy-torta, az indiánerfánk, a rigójancsi, a krémes és a franciakrémes termékmegnevezéseket védte le. </w:t>
      </w:r>
    </w:p>
    <w:p>
      <w:pPr>
        <w:pStyle w:val="Szveg"/>
        <w:rPr>
          <w:rFonts w:eastAsia="Lucida Sans Unicode"/>
        </w:rPr>
      </w:pPr>
      <w:r>
        <w:rPr>
          <w:rFonts w:eastAsia="Lucida Sans Unicode"/>
        </w:rPr>
        <w:t xml:space="preserve">Aki a fenti megnevezésekkel hozza forgalomba termékeit, be kell tartania a hagyományos receptet. Így például a krémes készítésénél a főzött vaníliás sárgakrémhez kizárólag búzafinomliszt BL55 és keményítő, minimum 2,8% zsírtartalmú tej, cukor, vaníliarúd vagy vaníliás cukor, tojássárgája, tojásfehérje használható, és a krém készítéséhez színezőanyagot tartalmazó porkeverék nem használható fel. </w:t>
      </w:r>
    </w:p>
    <w:p>
      <w:pPr>
        <w:pStyle w:val="Szveg"/>
        <w:rPr>
          <w:rFonts w:eastAsia="Lucida Sans Unicode"/>
        </w:rPr>
      </w:pPr>
      <w:r>
        <w:rPr>
          <w:rFonts w:eastAsia="Lucida Sans Unicode"/>
        </w:rPr>
        <w:t xml:space="preserve">A NÉBIH kifejezetten a cukrászsütemények ellenőrzésére vonatkozó ellenőrzést nem rendelt el, így a megyei szervek a szokásos hatósági ellenőrzések során figyelik az élelmiszerkönyv követelményeinek teljesülését, a receptúra helyszíni ellenőrzésével. Ha a recept nem megfelelő, bírságot szabhatna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Óvni kell a minőséget </w:t>
      </w:r>
    </w:p>
    <w:p>
      <w:pPr>
        <w:pStyle w:val="Szveg"/>
        <w:rPr>
          <w:rFonts w:eastAsia="Lucida Sans Unicode"/>
        </w:rPr>
      </w:pPr>
      <w:r>
        <w:rPr>
          <w:rFonts w:eastAsia="Lucida Sans Unicode"/>
        </w:rPr>
        <w:t xml:space="preserve">Selmeczi László, a Magyar Cukrász Iparosok Országos Ipartestületének ügyvezetője szerint azért kellett változtatni, hogy védjék az eredeti receptúrákat. </w:t>
      </w:r>
    </w:p>
    <w:p>
      <w:pPr>
        <w:pStyle w:val="Szveg"/>
        <w:rPr>
          <w:rFonts w:eastAsia="Lucida Sans Unicode"/>
        </w:rPr>
      </w:pPr>
      <w:r>
        <w:rPr>
          <w:rFonts w:eastAsia="Lucida Sans Unicode"/>
        </w:rPr>
        <w:t xml:space="preserve">- Sajnos sokszor még csak hasonló süteményt sem kapunk, mint ami a hagyományos készítési módnak megfelelne - mondta Selmeczi László. A multik által előállított termékek összetevőinek listája általában teljesen más, mint az eredeti recept, de sok cukrászdában is így van. A szakember szerint nem baj, ha valaki az eredetitől eltérő módon készít valamit, csak különbséget kell tenni a hagyományos és az ettől eltérő termékek között. </w:t>
      </w:r>
    </w:p>
    <w:p>
      <w:pPr>
        <w:pStyle w:val="Szveg"/>
        <w:rPr>
          <w:rFonts w:eastAsia="Lucida Sans Unicode"/>
        </w:rPr>
      </w:pPr>
      <w:r>
        <w:rPr>
          <w:rFonts w:eastAsia="Lucida Sans Unicode"/>
        </w:rPr>
        <w:t xml:space="preserve">- Az élelmiszerkönyv módosításával ezeknek a termékeknek a becsületét és a hírét szeretnék megóvni - mondta Selmeczi László. A krémessel kapcsolatban lesznek majd változtatások. Eddig az volt a szabály, hogy szóösszetételekben sem lehetett használni az eredeti nevet, de ez kissé túlzás. Kiegészítő jelzővel ellátva lehet majd használni ezt az elnevezést is. Például, ha valahol nem eredeti sárgakrémből készítik a krémest, hanem pudingból, akkor majd lehet pudingos krémes néven forgalmazni a sütemény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rdohányi Alexandra </w:t>
      </w:r>
    </w:p>
    <w:p>
      <w:pPr>
        <w:pStyle w:val="Szveg"/>
        <w:rPr>
          <w:rFonts w:eastAsia="Lucida Sans Unicode"/>
        </w:rPr>
      </w:pPr>
      <w:r>
        <w:rPr>
          <w:rFonts w:eastAsia="Lucida Sans Unicode"/>
        </w:rPr>
      </w:r>
    </w:p>
    <w:p>
      <w:pPr>
        <w:pStyle w:val="Szveg"/>
        <w:rPr/>
      </w:pPr>
      <w:hyperlink r:id="rId7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július 31.,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sztulás az agráriumban </w:t>
      </w:r>
    </w:p>
    <w:p>
      <w:pPr>
        <w:pStyle w:val="Szveg"/>
        <w:rPr/>
      </w:pPr>
      <w:r>
        <w:rPr/>
        <w:t xml:space="preserve"> </w:t>
      </w:r>
    </w:p>
    <w:p>
      <w:pPr>
        <w:pStyle w:val="Szveg"/>
        <w:rPr>
          <w:rFonts w:eastAsia="Lucida Sans Unicode"/>
        </w:rPr>
      </w:pPr>
      <w:r>
        <w:rPr>
          <w:rFonts w:eastAsia="Lucida Sans Unicode"/>
        </w:rPr>
        <w:t xml:space="preserve">Már látszanak az áfacsalás ellen hozott intézkedések hatásai a hazai mezőgazdaságban, a teljes áttörésre azonban még várni kell. A lapunknak nyilatkozó szakemberek szerint a gabonakereskedelemben bevezetett fordított áfázás teljesen kiszorította az ügyeskedőket a piacról, a sertéshús forgalmi adójának csökkentése pedig növelte a legális vágások számát. Az elektronikus áruforgalom-ellenőrző rendszer eddig elsősorban a zöldségek és gyümölcsök kereskedelmében hozott eredményeket. - Szinte teljes egészében felszámolta a gabonaáfázás korábban igencsak elterjedt gyakorlatát a 2012-ben bevezetett fordított áfafizetés. Petőházi Tamás, a Gabonatermesztők Országos Szövetségének ügyvezető igazgatója szerint az intézkedésnek köszönhetően csaknem 500-600 ezer tonnányi fiktív termést sikerült kiszűrni a piacról. Ez tonnánkénti 50 ezer forintos árral számolva csaknem harmincmilliárd forintot jelent. </w:t>
      </w:r>
    </w:p>
    <w:p>
      <w:pPr>
        <w:pStyle w:val="Szveg"/>
        <w:rPr>
          <w:rFonts w:eastAsia="Lucida Sans Unicode"/>
        </w:rPr>
      </w:pPr>
      <w:r>
        <w:rPr>
          <w:rFonts w:eastAsia="Lucida Sans Unicode"/>
        </w:rPr>
        <w:t xml:space="preserve">Jelentős tisztulásról árulkodik a sertéságazat statisztikája is. Az elmúlt évben nyolc százalékkal több disznót vágtak hazánkban, mint 2013-ban. A bővülés egyrészt az állatlétszám emelkedésével magyarázható, az ágazati szakértők szerint viszont a növekedés legalább felét a korábban feketén vágott állatok bejelentése tette ki. Éder Tamás, a Hússzövetség elnöke úgy látja: az exportált sertések számának alakulása is jól jelzi, hogy az elmúlt évben - az ötszázalékosra csökkentett forgalmi adónak köszönhetően - jelentősen tisztult a piac ezen része. Tavaly közel 25 százalékkal kevesebb sertést exportáltunk, mint egy éve, a visszaesés mögött jórészt az áll, hogy már nem érte meg papíron utaztatni a sertésszállítmányokat. Az ágazat azonban ezzel még nem szabadult meg az áfacsalóktól. Azok ugyanis, akik korábban az élő- és félsertéssel trükköztek, most a tőkehússal csalnak. - A húsfeldolgozás és -tartósítás kibocsátása az elmúlt évben 14 százalékkal csökkent, holott a sertésvágásban mért jelentős bővülésnek itt is éreztetni kellett volna a hatását - hívta fel a figyelmet Éder Tamás. </w:t>
      </w:r>
    </w:p>
    <w:p>
      <w:pPr>
        <w:pStyle w:val="Szveg"/>
        <w:rPr>
          <w:rFonts w:eastAsia="Lucida Sans Unicode"/>
        </w:rPr>
      </w:pPr>
      <w:r>
        <w:rPr>
          <w:rFonts w:eastAsia="Lucida Sans Unicode"/>
        </w:rPr>
        <w:t xml:space="preserve">A baromfiágazatban termelői összefogással szűrték ki az ügyeskedőket, így az elmúlt években a töredékére csökkent az áfacsalással érintett szállítmányok aránya. Míg 5-6 évvel korábban az áfacsalásokból eredő költségvetési bevétel hiányát 30-32 milliárd forintra becsülték, jelenleg ötmilliárd forintot érinthetnek a visszaélések. A baromfisok ugyanakkor attól tartanak, hogy a sertéságazatból a baromfiszektorra terelődhet át az áfacsalásra szakosodott kereskedők és cégláncolatok figyelme. </w:t>
      </w:r>
    </w:p>
    <w:p>
      <w:pPr>
        <w:pStyle w:val="Szveg"/>
        <w:rPr>
          <w:rFonts w:eastAsia="Lucida Sans Unicode"/>
        </w:rPr>
      </w:pPr>
      <w:r>
        <w:rPr>
          <w:rFonts w:eastAsia="Lucida Sans Unicode"/>
        </w:rPr>
        <w:t xml:space="preserve">A Nemzeti Agrárgazdasági Kamara eközben arról tájékoztatott, hogy az elektronikus közúti áruforgalom-ellenőrző rendszer több visszajelzés szerint is eredményesen működik. A tapasztalatok azt mutatják például, hogy egyre kevesebb korai import paradicsom kerül a piacra - az elmúlt években e termékkel többször is követhettek el áfacsalást. Ezen kívül a nagybani piacokon is forgalomcsökkenést lehet érzékelni, ami a feketézők visszaszorulsára útal. A rendszer elindulása óta a legnagyobb mennyiségben zöldség- és gyümölcs-szállítmányok ellenőrzésére került sor - közölte a Nemzeti Élelmiszerlánc-biztonsági Hivatal. A hatóság eddig 15 tonnányi termék azonnali megsemmisítését rendelte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7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 Gazdaság, 2015. július 31.,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gészséges táplálkozás üzlet is </w:t>
      </w:r>
    </w:p>
    <w:p>
      <w:pPr>
        <w:pStyle w:val="Szveg"/>
        <w:rPr/>
      </w:pPr>
      <w:r>
        <w:rPr/>
        <w:t xml:space="preserve"> </w:t>
      </w:r>
    </w:p>
    <w:p>
      <w:pPr>
        <w:pStyle w:val="Szveg"/>
        <w:rPr>
          <w:rFonts w:eastAsia="Lucida Sans Unicode"/>
        </w:rPr>
      </w:pPr>
      <w:r>
        <w:rPr>
          <w:rFonts w:eastAsia="Lucida Sans Unicode"/>
        </w:rPr>
        <w:t xml:space="preserve">Nem minden bio és öko jelzésű termék felel meg a szigorú minősítésű feltétele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jaink egyik legdinamikusabban fejlődő üzletága az egészséges életmódot kiszolgáló termelés és kereskedés. Míg néhány évvel ezelőtt a különböző bio- és a paleoboltok üresen álltak, mára hosszú sorokban kígyóznak a vásárlók, hogy a számukra legelőnyösebb élelmiszerekhez jussanak. Az egészséges életmód divatja elképesztően terjed, és a megváltozott igények nagy változásokat idéznek elő a gazdaság más területei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gyesült Államokból induló egészségmánia már Európát és ezzel együtt Magyarországot is elérte, aminek köszönhetően mostanra itthon is mondhatni egy teljesen új üzletág alakult az egészségmisszióra. Az igazán nagy befektetések a bio-, paleo- és a háztáji ételekkel foglalkozó vállalkozásokba áramlottak. Az irányzatok nagyban eltérnek egymástól, egyetlen közös jellemzőjük, hogy mindegyik az egészségre fókuszál.  </w:t>
      </w:r>
    </w:p>
    <w:p>
      <w:pPr>
        <w:pStyle w:val="Szveg"/>
        <w:rPr>
          <w:rFonts w:eastAsia="Lucida Sans Unicode"/>
        </w:rPr>
      </w:pPr>
      <w:r>
        <w:rPr>
          <w:rFonts w:eastAsia="Lucida Sans Unicode"/>
        </w:rPr>
        <w:t>Az 1980-as években a családi méretű gazdaságok segítették üzleti alapokra helyezni a bioélelmiszer-mozgalmat. Mi</w:t>
        <w:softHyphen/>
        <w:t>után az iparosodás nyomán létrejött nagyüzemi mezőgazdaság káros mellékhatásai gyorsan napvilágra kerültek, szinte magától értetődő volt, hogy megjelennek a vegyszer- és más kemikáliamentes biotermékeket kínáló termelők és boltok. A fogyasztók az egészség, és így a hosszabb élet reményében lelkesen fogadták ezeket az élelmiszereket. Az egészség egyértelmű összekapcsolása az egészséges táplálkozással kulcs</w:t>
        <w:softHyphen/>
        <w:t>fontosságú marketingkérdése az azóta is töretlenül sikeres üzletágnak. A célzott reklámok, úgy tetszik, el is érték a céljukat. A Nielsen kutatóintézet legfrissebb felméréséből kiderül, hogy csupán a megkérdezettek 12 százaléka nem hajlandó többet költeni az egészségesebb ételekre. Az egészségükre több pénzt áldozók 33 százaléka pedig kifejezetten a bioélel</w:t>
        <w:softHyphen/>
        <w:t>mi</w:t>
        <w:softHyphen/>
        <w:t xml:space="preserve">szereket részesíti előny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öbb a biovállalkozás  </w:t>
      </w:r>
    </w:p>
    <w:p>
      <w:pPr>
        <w:pStyle w:val="Szveg"/>
        <w:rPr>
          <w:rFonts w:eastAsia="Lucida Sans Unicode"/>
        </w:rPr>
      </w:pPr>
      <w:r>
        <w:rPr>
          <w:rFonts w:eastAsia="Lucida Sans Unicode"/>
        </w:rPr>
        <w:t>Azok, akik a bio területén indítanak vállalkozást, leginkább saját tapasztalataikból indulnak ki. Alapelvük, hogy abból érdemes üzletet csinálni, amiből kevés van és kevés helyen kapható. Ha a kínált terméket sikerül a megfelelő csatornákon eljuttatni a vevőkig és az kedvező fogadtatásra talál, kezdődhet a nagyipari kereskedelem a különböző környezetbarát vegyszerekkel, natúr kozmetikumokkal és bioélelmiszerekkel. A forgalom növekedése alapján látható, hogy a termékek népszerűsége folyamatosan növekszik. A különböző termékek használatának előnyei, a vevői tapasztalatok közvetlen továbbadással, szájról szájra, illetve öko- és bioszemléletű blogokon terjednek. Az iparághoz egyre többen csatlakoznak, különösen a használók tábora nő, köszönhetően a rengeteg új blognak, célzott sajtóterméknek, illetve a felhasználók aktivitásának. A bioélelmiszerek kereskedelmében is előreláthatóan további fejlődés várható, a vegyszermentes gazdálkodásban termesztett növények, élelmiszerek népszerűsége határozottan növekszik - nyilatkozta Hrobár Natália, az Ökokuckó kommunikációs munkatársa. A bio- és vegyszermentes termékekkel foglalkozó vállalkozás tapasztalataiból leszűrhető, hogy nemcsak az offline, de az online kereskedelem is folyamatos növekvő tendenciát mutat. Az internetes értékesítések során évről évre egyre nagyobb az átlagos rendelési érték, kezdetekben 9-10 000 forintot költött webáruházban egy átlagos megrendelő öko tisztítószerekre, natúr kozmetikumokra és kozmetikai alapanyagokra, valamint egészséges élelmiszerekre, azóta évente átlagosan 5-10 százalékkal növekszik ez az érték. Míg a kereskedelem más területein stagnálás vagy kismértékű növekedés várható a forgalomban, addig az ökobiz</w:t>
        <w:softHyphen/>
        <w:t xml:space="preserve">nisz kimagaslóan teljesít az idé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ipermarketek is bekapcsolódnak  </w:t>
      </w:r>
    </w:p>
    <w:p>
      <w:pPr>
        <w:pStyle w:val="Szveg"/>
        <w:rPr>
          <w:rFonts w:eastAsia="Lucida Sans Unicode"/>
        </w:rPr>
      </w:pPr>
      <w:r>
        <w:rPr>
          <w:rFonts w:eastAsia="Lucida Sans Unicode"/>
        </w:rPr>
        <w:t xml:space="preserve">A hipermarketek is üzletet látnak a biotermékek forgalmazásában. Különösen a kereskedelmi láncok elkülönített polcokon kínálják a jobb minőségű termékeket, melyekért rendszerint többet is kérnek, mint a kommersz társaikért. Példa erre a sima liszt és a különféle biolisztek közötti árkülönbség: míg egy egyszerű búzalisztet a különböző hipermarketekben 100 forintért árusítanak, addig a biorozsliszt már a 400-500 forintos árkategóriába eshet. De ez még közel sem a csúcs ár, hiszen egy kiló mandulalisztért például már 4600 forintot is elkérhetnek, sőt, egy kiló csipkebogyóliszt akár több mint 6300 forintba is kerülhet, ami 63-szorosa a kiindulópontnak vett búzaliszt árának.  </w:t>
      </w:r>
    </w:p>
    <w:p>
      <w:pPr>
        <w:pStyle w:val="Szveg"/>
        <w:rPr>
          <w:rFonts w:eastAsia="Lucida Sans Unicode"/>
        </w:rPr>
      </w:pPr>
      <w:r>
        <w:rPr>
          <w:rFonts w:eastAsia="Lucida Sans Unicode"/>
        </w:rPr>
        <w:t xml:space="preserve">A biotermékek vásárlásának folyamatos növekedése ellenére azonban az összforgalomhoz képest még mindig elenyésző az ezekből az árucikkekből származó bevétel aránya. A társadalmi igények egyre jobban növekednek, így a szegmens erősödésére van kilátás - tudtuk meg a Tescótól. Ennek ellenére a bioboltok nem érzik konkurenciának a hipermarketek betörését a piac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ljövőben a tej- és péktermékek  </w:t>
      </w:r>
    </w:p>
    <w:p>
      <w:pPr>
        <w:pStyle w:val="Szveg"/>
        <w:rPr>
          <w:rFonts w:eastAsia="Lucida Sans Unicode"/>
        </w:rPr>
      </w:pPr>
      <w:r>
        <w:rPr>
          <w:rFonts w:eastAsia="Lucida Sans Unicode"/>
        </w:rPr>
        <w:t xml:space="preserve">Ma az egyik legismertebb és legnépszerűbb egészséges ételekre szakosodott vállalkozás a Cserpes Tejivó, amelyik kizárólag tejtermékeket és péksüteményeket kínál.  </w:t>
      </w:r>
    </w:p>
    <w:p>
      <w:pPr>
        <w:pStyle w:val="Szveg"/>
        <w:rPr>
          <w:rFonts w:eastAsia="Lucida Sans Unicode"/>
        </w:rPr>
      </w:pPr>
      <w:r>
        <w:rPr>
          <w:rFonts w:eastAsia="Lucida Sans Unicode"/>
        </w:rPr>
        <w:t>Jellegzetességük abban rejlik, hogy ezek a termékek tartósítószer és mesterséges aromák nélkül kerülnek az asztalra. A vállalkozás évente 20-30 százalékos növekedést produkál, és összesen 4,5 milliárd forint az éves bevétele - árulta el Cserpes István, a vállalkozás névadó alapítója. Hasonló alapokon kezdett terjeszkedésbe a Lipóti Pékség is, amely összesen 366 millió forintból dolgozta ki különleges technológiáját. A minőségi alapanya</w:t>
        <w:softHyphen/>
        <w:t xml:space="preserve">gokból készült péksütemények mellett itt is megtalálhatóak a különböző Cserpes-termék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gy állunk külföldhöz képest?  </w:t>
      </w:r>
    </w:p>
    <w:p>
      <w:pPr>
        <w:pStyle w:val="Szveg"/>
        <w:rPr>
          <w:rFonts w:eastAsia="Lucida Sans Unicode"/>
        </w:rPr>
      </w:pPr>
      <w:r>
        <w:rPr>
          <w:rFonts w:eastAsia="Lucida Sans Unicode"/>
        </w:rPr>
        <w:t xml:space="preserve">A biotermékek hazai fogyasztása fokozatosan növekszik, de megállapítható, hogy még van hova.  </w:t>
      </w:r>
    </w:p>
    <w:p>
      <w:pPr>
        <w:pStyle w:val="Szveg"/>
        <w:rPr>
          <w:rFonts w:eastAsia="Lucida Sans Unicode"/>
        </w:rPr>
      </w:pPr>
      <w:r>
        <w:rPr>
          <w:rFonts w:eastAsia="Lucida Sans Unicode"/>
        </w:rPr>
        <w:t xml:space="preserve">A Nielsen kutatóintézet felmérése szerint még jócskán le vagyunk maradva egyéb európai országokhoz képest. Az itthon megtermelt bioélelmiszerek csaknem 80 százalékát külföldön értékesítik, nagyrészt feldolgozatlan formában. Talán meglepő, de Európában Ukrajna és Ausztria a leginkább élenjárók a biotermékek fogyasztását illetően. Jelenleg a fejlődő országokban örvend legnagyobb népszerűségnek az egészséges életmódra való áttérés: Latin-Amerikában, Ázsiában és Afrikában tízből kilenc ember hajlandó többet fizetni a jobb minőségű ételekért.  </w:t>
      </w:r>
    </w:p>
    <w:p>
      <w:pPr>
        <w:pStyle w:val="Szveg"/>
        <w:rPr>
          <w:rFonts w:eastAsia="Lucida Sans Unicode"/>
        </w:rPr>
      </w:pPr>
      <w:r>
        <w:rPr>
          <w:rFonts w:eastAsia="Lucida Sans Unicode"/>
        </w:rPr>
        <w:t xml:space="preserve">Míg külföldön már a vendéglátásban is jelentős szerepet kapnak a bioélelmiszerek, hazánkban az értékesítők még nem igazán tudtak betörni erre a területre. Hasonló a helyzet a bioélelmiszerek és alapanyagok termelésében is. Míg világszerte fogalom a Németországban a 20. század elején alapított Demeter-farm rendszer, amely a fenntartható biogazdálkodás modern megvalósítására törekszik (mára 50 országban körülbelül 4500 gazdaságot fog össze, a Demeter-termékekből származó éves bevétel pedig eléri a 220 millió eurót), addig Magyarországon még gyerekcipőben jár a biotertermelők "szervezkedése", jószerével elszigetelten gazdálkodnak és próbálják piacra dobni a termékeiket. A hazai keretek között még nincs nagy kultúrája az egészséges életmódnak, alapvetően azért, mert kevesen tudják megfizetni, így a bio-, ökotermékek forgalma is nehezen becsülhető, illetve mérhető - nyilatkozta Madarász Gábor egészségkommunikációs szakér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gészséges táplálkozás 12 szabály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Az esti órákban a gyümölcsön kívül már mást ne fogyasszunk. </w:t>
      </w:r>
    </w:p>
    <w:p>
      <w:pPr>
        <w:pStyle w:val="Szveg"/>
        <w:rPr>
          <w:rFonts w:eastAsia="Lucida Sans Unicode"/>
        </w:rPr>
      </w:pPr>
      <w:r>
        <w:rPr>
          <w:rFonts w:eastAsia="Lucida Sans Unicode"/>
        </w:rPr>
        <w:t xml:space="preserve">2. Egyszerre csak egyféle gyümölcsöt fogyasszunk. </w:t>
      </w:r>
    </w:p>
    <w:p>
      <w:pPr>
        <w:pStyle w:val="Szveg"/>
        <w:rPr>
          <w:rFonts w:eastAsia="Lucida Sans Unicode"/>
        </w:rPr>
      </w:pPr>
      <w:r>
        <w:rPr>
          <w:rFonts w:eastAsia="Lucida Sans Unicode"/>
        </w:rPr>
        <w:t xml:space="preserve">3. Napi körülbelül 2 liter víz fogyasztása szinte kötelező. </w:t>
      </w:r>
    </w:p>
    <w:p>
      <w:pPr>
        <w:pStyle w:val="Szveg"/>
        <w:rPr>
          <w:rFonts w:eastAsia="Lucida Sans Unicode"/>
        </w:rPr>
      </w:pPr>
      <w:r>
        <w:rPr>
          <w:rFonts w:eastAsia="Lucida Sans Unicode"/>
        </w:rPr>
        <w:t xml:space="preserve">4. Ha gyümölcs- vagy zöldséglevet iszunk, az legyen frissen facsart. </w:t>
      </w:r>
    </w:p>
    <w:p>
      <w:pPr>
        <w:pStyle w:val="Szveg"/>
        <w:rPr>
          <w:rFonts w:eastAsia="Lucida Sans Unicode"/>
        </w:rPr>
      </w:pPr>
      <w:r>
        <w:rPr>
          <w:rFonts w:eastAsia="Lucida Sans Unicode"/>
        </w:rPr>
        <w:t xml:space="preserve">5. Használjunk erjedésgátló fűszereket (például fahéj, szegfűszeg, édeskömény). </w:t>
      </w:r>
    </w:p>
    <w:p>
      <w:pPr>
        <w:pStyle w:val="Szveg"/>
        <w:rPr>
          <w:rFonts w:eastAsia="Lucida Sans Unicode"/>
        </w:rPr>
      </w:pPr>
      <w:r>
        <w:rPr>
          <w:rFonts w:eastAsia="Lucida Sans Unicode"/>
        </w:rPr>
        <w:t xml:space="preserve">6. Rágjunk alaposan! </w:t>
      </w:r>
    </w:p>
    <w:p>
      <w:pPr>
        <w:pStyle w:val="Szveg"/>
        <w:rPr>
          <w:rFonts w:eastAsia="Lucida Sans Unicode"/>
        </w:rPr>
      </w:pPr>
      <w:r>
        <w:rPr>
          <w:rFonts w:eastAsia="Lucida Sans Unicode"/>
        </w:rPr>
        <w:t xml:space="preserve">7. Figyeljünk arra, hogy ahány főétkezést iktatunk a napunkba, annyi széklet ürüljön a szervezetből. </w:t>
      </w:r>
    </w:p>
    <w:p>
      <w:pPr>
        <w:pStyle w:val="Szveg"/>
        <w:rPr>
          <w:rFonts w:eastAsia="Lucida Sans Unicode"/>
        </w:rPr>
      </w:pPr>
      <w:r>
        <w:rPr>
          <w:rFonts w:eastAsia="Lucida Sans Unicode"/>
        </w:rPr>
        <w:t xml:space="preserve">8. Sose lakjunk jól! </w:t>
      </w:r>
    </w:p>
    <w:p>
      <w:pPr>
        <w:pStyle w:val="Szveg"/>
        <w:rPr>
          <w:rFonts w:eastAsia="Lucida Sans Unicode"/>
        </w:rPr>
      </w:pPr>
      <w:r>
        <w:rPr>
          <w:rFonts w:eastAsia="Lucida Sans Unicode"/>
        </w:rPr>
        <w:t xml:space="preserve">9. Délben a gabona, este a zöldség domináljon az étkezésünkben! </w:t>
      </w:r>
    </w:p>
    <w:p>
      <w:pPr>
        <w:pStyle w:val="Szveg"/>
        <w:rPr>
          <w:rFonts w:eastAsia="Lucida Sans Unicode"/>
        </w:rPr>
      </w:pPr>
      <w:r>
        <w:rPr>
          <w:rFonts w:eastAsia="Lucida Sans Unicode"/>
        </w:rPr>
        <w:t xml:space="preserve">10. Az étkezések része legyen valamennyi nyers táplálék is. </w:t>
      </w:r>
    </w:p>
    <w:p>
      <w:pPr>
        <w:pStyle w:val="Szveg"/>
        <w:rPr>
          <w:rFonts w:eastAsia="Lucida Sans Unicode"/>
        </w:rPr>
      </w:pPr>
      <w:r>
        <w:rPr>
          <w:rFonts w:eastAsia="Lucida Sans Unicode"/>
        </w:rPr>
        <w:t xml:space="preserve">11. Két étkezés között teljen el legalább 4-5 óra. </w:t>
      </w:r>
    </w:p>
    <w:p>
      <w:pPr>
        <w:pStyle w:val="Szveg"/>
        <w:rPr>
          <w:rFonts w:eastAsia="Lucida Sans Unicode"/>
        </w:rPr>
      </w:pPr>
      <w:r>
        <w:rPr>
          <w:rFonts w:eastAsia="Lucida Sans Unicode"/>
        </w:rPr>
        <w:t xml:space="preserve">12. Ha eszünk, csak az étkezésre koncentráljunk, és ne foglalkozzunk máss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jban a McDonald"s </w:t>
      </w:r>
    </w:p>
    <w:p>
      <w:pPr>
        <w:pStyle w:val="Szveg"/>
        <w:rPr>
          <w:rFonts w:eastAsia="Lucida Sans Unicode"/>
        </w:rPr>
      </w:pPr>
      <w:r>
        <w:rPr>
          <w:rFonts w:eastAsia="Lucida Sans Unicode"/>
        </w:rPr>
        <w:t xml:space="preserve">Az utóbbi időben az amerikai gyorsétteremlánc népszerűsége jelentősen visszaesett, ami a bevételekben és a tőzsdei részvények árfolyamában is meglátszik. Az elmúlt egy évben több mint 15 százalékkal csökkent a cég nettó bevétele. A vásárlók elpártolásának egyik legfontosabb oka, hogy a túl egészségtelen ételek már nem vonzzák a tömegeket. Jelenleg a helyzet javításán dolgoznak, többek között egészségesebb menü bevezetésével, az alapanyagok jobb megválasztásával. A visszaesés ellenére további terjeszkedésre is készülnek, terveik szerint 3500 új éttermet nyitnak. Jelenleg 36 000 McDonald"s létezik világszerte, és évente 1000 új nyílik majd. </w:t>
      </w:r>
    </w:p>
    <w:p>
      <w:pPr>
        <w:pStyle w:val="Szveg"/>
        <w:rPr>
          <w:rFonts w:eastAsia="Lucida Sans Unicode"/>
        </w:rPr>
      </w:pPr>
      <w:r>
        <w:rPr>
          <w:rFonts w:eastAsia="Times New Roman"/>
        </w:rPr>
        <w:t xml:space="preser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k megtévesztése sem ritka </w:t>
      </w:r>
    </w:p>
    <w:p>
      <w:pPr>
        <w:pStyle w:val="Szveg"/>
        <w:rPr>
          <w:rFonts w:eastAsia="Lucida Sans Unicode"/>
        </w:rPr>
      </w:pPr>
      <w:r>
        <w:rPr>
          <w:rFonts w:eastAsia="Lucida Sans Unicode"/>
        </w:rPr>
        <w:t xml:space="preserve">A Nemzeti Fogyasztóvédelmi Hatóság (NFH) legutóbbi, bioélelmiszereket érintő vizsgálata abból indult ki, hogy a fogyasztók többsége elkötelezettségből, tudatosan keresi és fogyasztja az ökológiai gazdálkodásból származó termékeket, de egyre nő azoknak a száma akik csak divatból keresik ezeket az ételeket. Az NFH fontos céljának tartja a biotermékek iránti fogyasztói bizalom fenntartását és a termékek ökológiai eredetére vonatkozó megtévesztő tájékoztatásokkal szembeni hatósági fellépést. A bio jelölés jogszerűségének ellenőrzése elsődlegesen a csomagoláson és címkén szereplő tájékoztatások vizsgálatával történt. Azonban ezek a jelölések nem kizárólag a termékeken jelenhetnek meg, hanem például a termékek forgalmazási helyén kihelyezett termékhatároló tájékoztató táblákon, árjelző síneken, azt sugallva, hogy ott biotermékeket talál. Vannak olyan termékek is, amelyek gyártói ugyan hagyományos, nem bioterméknek minősülő élelmiszereket állítanak elő vagy forgalmaznak, azonban mégis olyan cégnevet választottak, amelyben szerepel a bio kifejezés, és ezt olyan hangsúlyosan tüntették fel a termék csomagolásának fő oldalán, hogy az már a termék jellemzőjének minősül.  </w:t>
      </w:r>
    </w:p>
    <w:p>
      <w:pPr>
        <w:pStyle w:val="Szveg"/>
        <w:rPr>
          <w:rFonts w:eastAsia="Lucida Sans Unicode"/>
        </w:rPr>
      </w:pPr>
      <w:r>
        <w:rPr>
          <w:rFonts w:eastAsia="Lucida Sans Unicode"/>
        </w:rPr>
        <w:t xml:space="preserve">A bioüzletekben végzett ellenőrzések azonban összességében pozitív tapasztalattal zárultak, mert a vizsgált egységekből mindösszesen 12 helyen tapasztaltak valamilyen szabálytalanságot a felügyelők. Ezzel szemben az üzletláncoknál már minden második ellenőrzés során jogsértést állapítottak meg. A legtöbb jogsértés oka a tanúsítvány hiánya, a bio megnevezés megtévesztő használata, nem biotermékek kihelyezése az üzletek elkülönített biorészlegein. </w:t>
      </w:r>
    </w:p>
    <w:p>
      <w:pPr>
        <w:pStyle w:val="Szveg"/>
        <w:rPr>
          <w:rFonts w:eastAsia="Lucida Sans Unicode"/>
        </w:rPr>
      </w:pPr>
      <w:r>
        <w:rPr>
          <w:rFonts w:eastAsia="Times New Roman"/>
        </w:rPr>
        <w:t xml:space="preser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üggőség lehet az egészségmániából </w:t>
      </w:r>
    </w:p>
    <w:p>
      <w:pPr>
        <w:pStyle w:val="Szveg"/>
        <w:rPr>
          <w:rFonts w:eastAsia="Lucida Sans Unicode"/>
        </w:rPr>
      </w:pPr>
      <w:r>
        <w:rPr>
          <w:rFonts w:eastAsia="Lucida Sans Unicode"/>
        </w:rPr>
        <w:t xml:space="preserve">Sok félreértés származik abból, hogy mikor nevezhetünk valamit bio- és mikor ökoterméknek. Az, hogy bio, azt jelenti, hogy a termék adalékanyag- és vegyszermentes, valamint egyéb ipari és mesterséges kezelésektől mentes. Ezeknek a termékeknek külön kódszámuk is van, minősítésük szigorú rendben történik. Az öko megnevezést akkor kapja egy termék, ha összetevőinek legalább 95 százaléka biogazdálkodásból származik, a biotermékeknél nincs pardon, ezek száz százalékban az ellenőrzött alapanyagokat tartalmazzák. Ahhoz azonban, hogy valaki egészségesen táplálkozzon, nem feltétlenül ezek a termékek kell, hogy képezzék az étrend gerincét. Ezek arra jók, hogy az immunrendszerünket kíméljük, de mindentől így sem tudjuk megmenteni magunkat - árulta el lapunknak Hegyi Kitti, a KK Moves Egészségközpont dietetikusa. Ha a cél az, hogy minél kevesebb kemikália kerüljön a szervezetünkbe, már azzal sokat tehetünk, ha a piacon szerezzük be az ismerős őstermelőtől a portékát, és nem a boltban veszünk ismeretlen eredetű zöldséget, gyümölcsöt. A Cserpes, illetve a Lipóti termékek nagyon jó alternatívák, hiszen tényleg az van bennük, amiről szólnak, azonban házinak csak idézőjelben hívhatjuk, hiszen alapvetően bizonyos ipari körülmények között készülnek.  </w:t>
      </w:r>
    </w:p>
    <w:p>
      <w:pPr>
        <w:pStyle w:val="Szveg"/>
        <w:rPr>
          <w:rFonts w:eastAsia="Lucida Sans Unicode"/>
        </w:rPr>
      </w:pPr>
      <w:r>
        <w:rPr>
          <w:rFonts w:eastAsia="Lucida Sans Unicode"/>
        </w:rPr>
        <w:t xml:space="preserve">A biotermékekkel azonban nem árt vigyázni, hiszen ma már komoly pszichológiai betegségek is kialakulhatnak amiatt, hogy valaki túlzottan ragaszkodik hozzájuk - figyelmeztetett a dietetikus.  </w:t>
      </w:r>
    </w:p>
    <w:p>
      <w:pPr>
        <w:pStyle w:val="Szveg"/>
        <w:rPr>
          <w:rFonts w:eastAsia="Lucida Sans Unicode"/>
        </w:rPr>
      </w:pPr>
      <w:r>
        <w:rPr>
          <w:rFonts w:eastAsia="Lucida Sans Unicode"/>
        </w:rPr>
        <w:t xml:space="preserve">Minden évben megjelenik valami divatdiéta, de ezeknek nem szabad bedőlni, azt kell mindenekelőtt szem előtt tartani, hogy az egészséges életmód legfontosabb tényezője a személyre szabottság. Az egészséges táplálkozás 12 alapszabályával kell kezdeni az életmódváltást és kerülni a finomított dolgokat, valamint sok vizet i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ubin Eszter írása a Népszavának </w:t>
      </w:r>
    </w:p>
    <w:p>
      <w:pPr>
        <w:pStyle w:val="Szveg"/>
        <w:rPr>
          <w:rFonts w:eastAsia="Lucida Sans Unicode"/>
        </w:rPr>
      </w:pPr>
      <w:r>
        <w:rPr>
          <w:rFonts w:eastAsia="Lucida Sans Unicode"/>
        </w:rPr>
      </w:r>
    </w:p>
    <w:p>
      <w:pPr>
        <w:pStyle w:val="Szveg"/>
        <w:rPr/>
      </w:pPr>
      <w:hyperlink r:id="rId7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július 31.,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stabontás </w:t>
      </w:r>
    </w:p>
    <w:p>
      <w:pPr>
        <w:pStyle w:val="Szveg"/>
        <w:rPr/>
      </w:pPr>
      <w:r>
        <w:rPr/>
        <w:t xml:space="preserve"> </w:t>
      </w:r>
    </w:p>
    <w:p>
      <w:pPr>
        <w:pStyle w:val="Szveg"/>
        <w:rPr>
          <w:rFonts w:eastAsia="Lucida Sans Unicode"/>
        </w:rPr>
      </w:pPr>
      <w:r>
        <w:rPr>
          <w:rFonts w:eastAsia="Lucida Sans Unicode"/>
        </w:rPr>
        <w:t xml:space="preserve">Reggel fél nyolc, utazom a buszon. Szállnak fel különböző korú fiatalok, gyerekek - fülhallgatóval, vagy kezükben okostelefonnal, egyesek nyitott energiaitalos dobozzal. Hát ez az! Olvasom, hogy a Nemzeti Fogyasztóvédelmi Hatóság együtt az Országos Gyógyszerészeti és Élelmezés- egészségügyi Intézettel - uniós támogatással - nagyszabású, több mint félmilliárdos kampányt indít az egészségesebb táplálkozás elősegítése érdekében. Természetesen ez nem ingyen alma- vagy tejosztogatást jelent, hanem a szabad kereskedelem jegyében a hazai piacra ömlő, eddig kapacitás hiányában nehezen ellenőrizhető speciális termékek, étrendkiegészítők, energiaitalok, allergénmentes élelmiszerek alaposabb vizsgálatát. Köztudott, hogy sok probléma vetődik fel a gyártók, forgalmazók által "feldicsért", minden bajunkat megoldó, vágyainkat beteljesítő, valóra váltó, mellesleg méregdrága készítményekkel kapcsolatban. Se szeri, se száma az olyan emberi "tápoknak", amelyek az élelmiszer- vegyipar szintetikusan előállított adalékanyagait tartalmazzák, néha pedig gyógyszer- hatóanyagokat. Ehhez még hozzáadódik a kiszolgáltatott fogyasztókat elvarázsoló, mondhatni megtévesztő reklámozás, marketing is. Szóval van mit tenniük ezen a téren az említett hatóságoknak. </w:t>
      </w:r>
    </w:p>
    <w:p>
      <w:pPr>
        <w:pStyle w:val="Szveg"/>
        <w:rPr>
          <w:rFonts w:eastAsia="Lucida Sans Unicode"/>
        </w:rPr>
      </w:pPr>
      <w:r>
        <w:rPr>
          <w:rFonts w:eastAsia="Lucida Sans Unicode"/>
        </w:rPr>
        <w:t xml:space="preserve">Visszatérve az elején említett energiaitalokra: ezek koffein- és taurin- (ami egy amino-szulfonsav) tartalmuk miatt már régóta felkeltették a szakemberek figyelmét. Nem tudom, hogy mit szólnának a tizenéves fiataloknak a szülei, ha csemetéik reggeli helyett a 4-6 személyes kávéfőzővel készített összes kávét magukba döntenék! Pedig egy doboz energiaital körülbelül en.- nyit jelent... Lehet, hogy az iskolába menet oldja a stresszt, de mesterségesen, ha úgy tetszik természetellenesen feldobja a szervezetet, amelynek később biztosan káros következményei lehetnek. </w:t>
      </w:r>
    </w:p>
    <w:p>
      <w:pPr>
        <w:pStyle w:val="Szveg"/>
        <w:rPr>
          <w:rFonts w:eastAsia="Lucida Sans Unicode"/>
        </w:rPr>
      </w:pPr>
      <w:r>
        <w:rPr>
          <w:rFonts w:eastAsia="Lucida Sans Unicode"/>
        </w:rPr>
        <w:t xml:space="preserve">Litvániában 18 éven aluliak nem vásárolhatnak ilyent, aki eladja nekik, bírságra számíthat. Mi még csak itt tartunk, hogy szigorúbban kellene ellenőrizni ezeket a sokak által kedvelt termé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álasztott polgármesterek, alpolgármesterek, önkormányzati képviselők politikai széljárástól függően jönnek, mennek, a város pedig magára marad a megígért, megoldásra váró feladatokkal. Ki lehetne azonban ezt küszöbölni, mégpedig úgy, hogy ha lenne Pécsnek egy olyan, ciklusokon átnyúló, nagy tapasztalattal, rátermettséggel rendelkező, a helyi viszonyokat és a problémákat jól ismerő szakembere (úgynevezett városmenedzsere), aki súlyozni tudná a teendőket. Tevékenyen részt venne a város hosszú és rövid távú feladatainak kidolgozásában, és figyelemmel kísérné azok megvalósítását, a határidők betartását stb. Ezenkívül körülvehetné magát olyan emberekkel, akik hajlandóak lennének ingyen és bérmentve részt venni az ötletelésben, a város fejlődését szolgáló projektek kidolgozásában. Számításba jöhetnének a DN Postabontás rovatában gyakran véleményt nyilvánító állampolgárok, akik közérdekű javaslataikkal állandóan "bombázzák" a város vezetését. Vagy például a "tulipános" holland, aki már számtalan jó ötlettel állt elő. </w:t>
      </w:r>
    </w:p>
    <w:p>
      <w:pPr>
        <w:pStyle w:val="Szveg"/>
        <w:rPr>
          <w:rFonts w:eastAsia="Lucida Sans Unicode"/>
        </w:rPr>
      </w:pPr>
      <w:r>
        <w:rPr>
          <w:rFonts w:eastAsia="Lucida Sans Unicode"/>
        </w:rPr>
        <w:t xml:space="preserve">Ha körülnézünk a városban tevékenykedő cégek vezetői között, találnánk olyant, aki a városmenedzseri feladat ellátására alkalmas l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rantó </w:t>
      </w:r>
    </w:p>
    <w:p>
      <w:pPr>
        <w:pStyle w:val="Szveg"/>
        <w:rPr>
          <w:rFonts w:eastAsia="Lucida Sans Unicode"/>
        </w:rPr>
      </w:pPr>
      <w:r>
        <w:rPr>
          <w:rFonts w:eastAsia="Lucida Sans Unicode"/>
        </w:rPr>
      </w:r>
    </w:p>
    <w:p>
      <w:pPr>
        <w:pStyle w:val="Szveg"/>
        <w:rPr/>
      </w:pPr>
      <w:hyperlink r:id="rId8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július 31.,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000000"/>
          <w:sz w:val="28"/>
          <w:szCs w:val="28"/>
        </w:rPr>
        <w:t>A Klik tartozása miatt elzárják a gázt az iskolákban</w:t>
      </w:r>
    </w:p>
    <w:p>
      <w:pPr>
        <w:pStyle w:val="Szveg"/>
        <w:rPr>
          <w:rFonts w:eastAsia="Lucida Sans Unicode"/>
          <w:b/>
          <w:b/>
          <w:color w:val="000000"/>
          <w:sz w:val="28"/>
          <w:szCs w:val="28"/>
        </w:rPr>
      </w:pPr>
      <w:r>
        <w:rPr>
          <w:rFonts w:eastAsia="Lucida Sans Unicode"/>
          <w:b/>
          <w:color w:val="000000"/>
          <w:sz w:val="28"/>
          <w:szCs w:val="28"/>
        </w:rPr>
      </w:r>
    </w:p>
    <w:p>
      <w:pPr>
        <w:pStyle w:val="Szveg"/>
        <w:rPr>
          <w:rFonts w:eastAsia="Lucida Sans Unicode"/>
        </w:rPr>
      </w:pPr>
      <w:r>
        <w:rPr>
          <w:color w:val="000000"/>
        </w:rPr>
        <w:t>A Klebelsberg Intézményfenntartó Központ (Klik) sokmilliós tartozása miatt megint az iskolák kerülnek szorult helyzetbe: több somogyi iskolában is elkezdték kikapcsolni a gázt</w:t>
      </w:r>
    </w:p>
    <w:p>
      <w:pPr>
        <w:pStyle w:val="NormlWeb"/>
        <w:shd w:fill="FFFFFF" w:val="clear"/>
        <w:spacing w:lineRule="atLeast" w:line="300"/>
        <w:jc w:val="both"/>
        <w:rPr>
          <w:color w:val="000000"/>
        </w:rPr>
      </w:pPr>
      <w:r>
        <w:rPr>
          <w:color w:val="000000"/>
        </w:rPr>
        <w:t>Bár most nyári szünet van, de ettől még komoly problémák lehetnek, ugyanis az iskolák konyháiból látják el a települések szociális rászorulóit.</w:t>
      </w:r>
    </w:p>
    <w:p>
      <w:pPr>
        <w:pStyle w:val="NormlWeb"/>
        <w:shd w:fill="FFFFFF" w:val="clear"/>
        <w:spacing w:lineRule="atLeast" w:line="300"/>
        <w:jc w:val="both"/>
        <w:rPr>
          <w:color w:val="000000"/>
        </w:rPr>
      </w:pPr>
      <w:r>
        <w:rPr>
          <w:color w:val="000000"/>
        </w:rPr>
        <w:t>Mernye polgármestere – ahol szintén elzárták a gázt – így fogalmazott a lapnak: „Budapesten vagyok, így telefonon értesültem róla, hogy elzárták a gázt az iskolában. Komoly probléma ez számunkra, ugyanis az intézményben működik a szociális konyha, ami a 62 helybélire és az óvodásoknak főz, emellett innen látják el Somogygeszti, Polány, Ecseny, Szentgáloskér, Somodor és Felsőmocsolád szociális étkeztetését is, közel kétszáz adag ételt főznek naponta”.</w:t>
      </w:r>
    </w:p>
    <w:p>
      <w:pPr>
        <w:pStyle w:val="Szveg"/>
        <w:rPr>
          <w:rFonts w:eastAsia="Lucida Sans Unicode"/>
        </w:rPr>
      </w:pPr>
      <w:r>
        <w:rPr>
          <w:color w:val="000000"/>
        </w:rPr>
        <w:t>Somogyjád polgármestere is hasonlókat mondott, ott is az iskolában főznek az óvodásoknak, a szociális otthonokban lakókra és szintén több települést innen látnak el meleg élelemmel.</w:t>
      </w:r>
    </w:p>
    <w:p>
      <w:pPr>
        <w:pStyle w:val="Szveg"/>
        <w:rPr>
          <w:rFonts w:eastAsia="Lucida Sans Unicode"/>
        </w:rPr>
      </w:pPr>
      <w:r>
        <w:rPr>
          <w:rFonts w:eastAsia="Lucida Sans Unicode"/>
        </w:rPr>
      </w:r>
    </w:p>
    <w:p>
      <w:pPr>
        <w:pStyle w:val="Szveg"/>
        <w:rPr>
          <w:rFonts w:eastAsia="Lucida Sans Unicode"/>
        </w:rPr>
      </w:pPr>
      <w:r>
        <w:fldChar w:fldCharType="begin"/>
      </w:r>
      <w:r>
        <w:rPr>
          <w:rStyle w:val="InternetLink"/>
          <w:rFonts w:eastAsia="Lucida Sans Unicode"/>
        </w:rPr>
        <w:instrText xml:space="preserve"> HYPERLINK "http://eduline.hu/kozoktatas/2015/7/31/klik_tartozasa_elzarjak_a_gazt_az_iskolakba_WQESJ7" \l "utm_source=hirkereso&amp;utm_medium=listing&amp;utm_campaign=hirkereso_2015_7_31"</w:instrText>
      </w:r>
      <w:r>
        <w:rPr>
          <w:rStyle w:val="InternetLink"/>
          <w:rFonts w:eastAsia="Lucida Sans Unicode"/>
        </w:rPr>
        <w:fldChar w:fldCharType="separate"/>
      </w:r>
      <w:r>
        <w:rPr>
          <w:rStyle w:val="InternetLink"/>
          <w:rFonts w:eastAsia="Lucida Sans Unicode"/>
        </w:rPr>
        <w:t>http://eduline.hu/kozoktatas/2015/7/31/klik_tartozasa_elzarjak_a_gazt_az_iskolakba_WQESJ7#utm_source=hirkereso&amp;utm_medium=listing&amp;utm_campaign=hirkereso_2015_7_31</w:t>
      </w:r>
      <w:r>
        <w:rPr>
          <w:rStyle w:val="InternetLink"/>
          <w:rFonts w:eastAsia="Lucida Sans Unicode"/>
        </w:rPr>
        <w:fldChar w:fldCharType="end"/>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Eduline 2015. 07. 3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ágyúk a Samsungtól </w:t>
      </w:r>
    </w:p>
    <w:p>
      <w:pPr>
        <w:pStyle w:val="Szveg"/>
        <w:rPr/>
      </w:pPr>
      <w:r>
        <w:rPr/>
        <w:t xml:space="preserve"> </w:t>
      </w:r>
    </w:p>
    <w:p>
      <w:pPr>
        <w:pStyle w:val="Szveg"/>
        <w:rPr>
          <w:rFonts w:eastAsia="Lucida Sans Unicode"/>
        </w:rPr>
      </w:pPr>
      <w:r>
        <w:rPr>
          <w:rFonts w:eastAsia="Lucida Sans Unicode"/>
        </w:rPr>
        <w:t xml:space="preserve">Két új csúcskészüléket is bemutat a jövő hónapban a Samsung, a dél-koreai társaság igazi nagyágyúkkal indul harcba a fogyasztók kegyeiért. A sikeres termékekre szüksége is van a cégnek, ugyanis a második negyedévben 8 százalékkal esett a nyeresége. </w:t>
      </w:r>
    </w:p>
    <w:p>
      <w:pPr>
        <w:pStyle w:val="Szveg"/>
        <w:rPr>
          <w:rFonts w:eastAsia="Lucida Sans Unicode"/>
        </w:rPr>
      </w:pPr>
      <w:r>
        <w:rPr>
          <w:rFonts w:eastAsia="Lucida Sans Unicode"/>
        </w:rPr>
        <w:t xml:space="preserve">Több héttel előbbre hozta nagy, második féléves termékbemutató eseményét a Samsung, a vállalat ezzel a lépéssel azt akarja elkerülni, hogy az Apple ellopja előle a show-t. A dél-koreai cég már kiküldte azokat a meghívókat, amelyek augusztus 13-ra invitálják a sajtó képviselőit egy New York-i rendezvényre, amelyen két új készüléket mutatnak majd be. A vállalat az elmúlt néhány évben a berlini nagy technológiai vásáron, az IFA-n leplezte le phabletjének, a Galaxy Note-nak a legújabb modelljét. Azonban mivel az Apple általában pár héttel később mutatja be az új iPhone-okat, úgy tűnik, a dél-koreai társaságnál idén jobbnak látták, ha előrébb hozzák saját rendezvényüket. Kisebb meglepetést jelent, hogy ezúttal a Galaxy Note 5 mellett a márciusban megismert csúcstelefon új verzióját, a Galaxy S6 Edge+-t is bemutatják majd. </w:t>
      </w:r>
    </w:p>
    <w:p>
      <w:pPr>
        <w:pStyle w:val="Szveg"/>
        <w:rPr>
          <w:rFonts w:eastAsia="Lucida Sans Unicode"/>
        </w:rPr>
      </w:pPr>
      <w:r>
        <w:rPr>
          <w:rFonts w:eastAsia="Lucida Sans Unicode"/>
        </w:rPr>
        <w:t xml:space="preserve">Bár csak a héten derült ki, mikor ismerheti meg a nagyközönség is az új Samsung mobilokat, már hetek óta jelennek meg információk arról, hogy mit várhatunk az eszközöktől. A Note 5 esetében a Forbes az elődhöz képest nagyobb méretű akkumulátorról ír, ami mindenképpen jó hírnek tekinthető. Kiszivárgott fotók alapján úgy tűnik, hogy formáját tekintve nagyban hasonlít majd a Galaxy S6-ra, emellett több forrás is arról számolt be, hogy 4 gigabájtos aktív memóriát kap a készülék, ami meglehetősen nagynak számít. Azt egyelőre nem lehet tudni, mikor kezdik meg az új telefonok forgalmazását, azonban könnyen elképzelhető, hogy a Note 5-öt kezdetben csak Észak-Amerikában és Ázsiában lehet majd kapni, míg az Edge+-t globálisan is. </w:t>
      </w:r>
    </w:p>
    <w:p>
      <w:pPr>
        <w:pStyle w:val="Szveg"/>
        <w:rPr>
          <w:rFonts w:eastAsia="Lucida Sans Unicode"/>
        </w:rPr>
      </w:pPr>
      <w:r>
        <w:rPr>
          <w:rFonts w:eastAsia="Lucida Sans Unicode"/>
        </w:rPr>
        <w:t xml:space="preserve">A Samsung számára kulcsfontosságú lenne, hogy az új eszközei - illetve a néhány hete piacra dobott, eddigi legvékonyabb okosmobilja, a Galaxy A8-as - jó teljesítményt nyújtsanak üzleti szempontból, ugyanis az elmúlt időszakban igencsak megtört a vállalat lendülete. A társaság a második negyedévre vonatkozóan 4,9 milliárd dolláros adózott eredményről számolt be, ami 8 százalékkal maradt el az egy évvel korábbitól. Ez sorban már a hetedik olyan negyedév volt, amelyben éves összevetésben esett a vállalat nyeresége. A cég árbevétele 41,4 milliárd dollár volt, ez 7 százalékkal maradt el a 2014. év ugyanezen időszakában elért forgalomtól. Hasonló mértékű visszaesésről számolt be a Samsung a mobiltelefonok értékesítéséből származó bevételben. A társaság közlése alapján csökkent az eladott készülékek száma, viszont ami talán még aggasztóbb lehet a vállalat számára, a mobilüzletág üzemi szintű eredménye a második negyedévben közel 38 százalékkal volt kisebb, mint egy évvel korábban. Az IDC adatai szerint a dél-koreai gyártó 73,2 millió okostelefont értékesített az április-júniusi időszakban, és bár sikerült megőriznie piacvezető pozícióját, ez 2,3 százalékkal elmaradt a 2014 második negyedévében mért eredménytől. </w:t>
      </w:r>
    </w:p>
    <w:p>
      <w:pPr>
        <w:pStyle w:val="Szveg"/>
        <w:rPr>
          <w:rFonts w:eastAsia="Lucida Sans Unicode"/>
        </w:rPr>
      </w:pPr>
      <w:r>
        <w:rPr>
          <w:rFonts w:eastAsia="Lucida Sans Unicode"/>
        </w:rPr>
        <w:t xml:space="preserve">Tavaly a Samsung Electronics az utóbbi három év legkisebb nyereségét érte el, az elmúlt két negyedévben pedig a befektetői várakozásoktól alaposan elmaradó eredményekről számolt be. A társaság helyzetét nehezíti, hogy a közelmúltban több, a megítélésüket negatívan befolyásoló ügy került napvilágra. A vállalat több okostelefon-modelljénél is komoly biztonsági rést találtak, de az sem jött jól a Samsung imázsának, hogy a cég a saját frissítőprogramjába olyan modult épített be, amely blokkolja az érintett számítógépeken a Windows operációs rendszer frissítését. A cég helyzetét nehezíti az is, hogy a sanghaji fogyasztóvédelmi hatóság pert indított ellenük a mobiltelefonokra előre telepített alkalmazások miatt. </w:t>
      </w:r>
    </w:p>
    <w:p>
      <w:pPr>
        <w:pStyle w:val="Szveg"/>
        <w:rPr>
          <w:rFonts w:eastAsia="Lucida Sans Unicode"/>
        </w:rPr>
      </w:pPr>
      <w:r>
        <w:rPr>
          <w:rFonts w:eastAsia="Times New Roman"/>
        </w:rPr>
        <w:t xml:space="preserve"> </w:t>
      </w:r>
    </w:p>
    <w:p>
      <w:pPr>
        <w:pStyle w:val="Dtum"/>
        <w:rPr>
          <w:rFonts w:eastAsia="Lucida Sans Unicode"/>
        </w:rPr>
      </w:pPr>
      <w:r>
        <w:rPr>
          <w:rFonts w:eastAsia="Lucida Sans Unicode"/>
        </w:rPr>
        <w:t xml:space="preserve">(Világgazdaság, 2015. július 31., péntek, 8.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ind w:left="0" w:right="0" w:hanging="0"/>
        <w:rPr/>
      </w:pPr>
      <w:r>
        <w:rPr>
          <w:rFonts w:cs="Verdana" w:ascii="Verdana" w:hAnsi="Verdana"/>
          <w:i/>
          <w:sz w:val="18"/>
          <w:szCs w:val="18"/>
        </w:rPr>
        <w:t>Fogyasztóvédő és Érdekszövetség Alapítvány, heti sajtószemle összeállítás – 2015. 31.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hir/gazdasag/hir-744579" TargetMode="External"/><Relationship Id="rId3" Type="http://schemas.openxmlformats.org/officeDocument/2006/relationships/hyperlink" Target="http://hiradaspr.hu/l/?c=Uf6P7XeBkM78oedlkVC0D2Hjp2M%2FZI30IOpwJDhTCu40oAk8XSWNRl%2BfNKCQu9gvEFfAUvWN9HC3nRxqBXNu9Q%3D%3D" TargetMode="External"/><Relationship Id="rId4" Type="http://schemas.openxmlformats.org/officeDocument/2006/relationships/hyperlink" Target="http://hiradaspr.hu/l/?c=3yx%2BeOGzcXrwnQdh4RkSysdoEjDOYUTRmUNYgLW4IVY7ONlJxxDrm%2B0T921ZqV9RKPRvqDOicYQHbrFYw%2F4r9A%3D%3D" TargetMode="External"/><Relationship Id="rId5" Type="http://schemas.openxmlformats.org/officeDocument/2006/relationships/hyperlink" Target="http://hiradaspr.hu/l/?c=482X0CxniszVPa7XH6LGF6U7YCcfXpcHVt6uhtMAJPYS7IQpVzi%2FrpMA0WKs%2BkXoTAWC4AxXFKiqxf8lkVkEVg%3D%3D" TargetMode="External"/><Relationship Id="rId6" Type="http://schemas.openxmlformats.org/officeDocument/2006/relationships/hyperlink" Target="http://hiradaspr.hu/l/?c=7wbGQgAP5nZJ1XywkRd3kMhpVb4jfx8oDOE%2BMOeGjrhHDLlBeboPr0JMbILKZqOUrIfhzIIWF9OKvNKbRBFOJw%3D%3D" TargetMode="External"/><Relationship Id="rId7" Type="http://schemas.openxmlformats.org/officeDocument/2006/relationships/hyperlink" Target="http://biztonsagpiac.hu/nem-inzultalni-hanem-konzultalni-kivan-a-fogyasztovedelmi-hatosag" TargetMode="External"/><Relationship Id="rId8" Type="http://schemas.openxmlformats.org/officeDocument/2006/relationships/hyperlink" Target="http://veol.hu/belfold/az-atvaltasi-arfolyam-a-kerdes-1715777" TargetMode="External"/><Relationship Id="rId9" Type="http://schemas.openxmlformats.org/officeDocument/2006/relationships/hyperlink" Target="http://hiradaspr.hu/l/?c=QbGDEaukvKrs3mzY2254WWG50qfNaZxTyNF%2BSJeg3k5fGILLnJ6I0Ioi5gBODbx9sGtgTVBU5CNtmDSUXz4rOQ%3D%3D" TargetMode="External"/><Relationship Id="rId10" Type="http://schemas.openxmlformats.org/officeDocument/2006/relationships/hyperlink" Target="http://hiradaspr.hu/l/?c=1gU8A0wuDEy2hi1YNMhnl0qj5XWW4ykZ5WSh1NCUmBaeOqa5h%2FsVjuI5%2FFjZZyHJg%2FaZkHeeTd16RejxdK5gMA%3D%3D" TargetMode="External"/><Relationship Id="rId11" Type="http://schemas.openxmlformats.org/officeDocument/2006/relationships/hyperlink" Target="http://hiradaspr.hu/l/?c=9WQqBRBm7%2FnWPKYcpSky5ICwMvTWrR5OEzBH3mCIQvMoh9qGdmh4DGhcSAIU3V0mXTxU%2BXgIKZz%2BpiSwPgN1GQ%3D%3D" TargetMode="External"/><Relationship Id="rId12" Type="http://schemas.openxmlformats.org/officeDocument/2006/relationships/hyperlink" Target="http://hiradaspr.hu/l/?c=j9ue26LEEj1lbtR0s1Nil7mJRIF02z9VhX51m9umF9N4%2Fek8VFO%2B0FqrZDrgumnMf8O5OtJvQYzkDWIOjyekfw%3D%3D" TargetMode="External"/><Relationship Id="rId13" Type="http://schemas.openxmlformats.org/officeDocument/2006/relationships/hyperlink" Target="http://hiradaspr.hu/l/?c=oxiUXz8%2FSg8SAKoNQwGPUfCqW%2FeQLrnaIfhe7g%2BSbcpC9lGNj48kXPKv7DDxbary9p9l%2FSiBGuCPqCq0nj8MDw%3D%3D" TargetMode="External"/><Relationship Id="rId14" Type="http://schemas.openxmlformats.org/officeDocument/2006/relationships/hyperlink" Target="http://mno.hu/egeszseg/naptejek-a-kirakatban-tenyleg-jobb-a-dragabb-1296899" TargetMode="External"/><Relationship Id="rId15" Type="http://schemas.openxmlformats.org/officeDocument/2006/relationships/hyperlink" Target="http://www.penzcentrum.hu/vasarlas/ezeket_a_fagyizokat_mindenkeppen_keruld_el_iden_nyaron.1045723.html" TargetMode="External"/><Relationship Id="rId16" Type="http://schemas.openxmlformats.org/officeDocument/2006/relationships/hyperlink" Target="http://privatbankar.hu/vasarlo/55-cm-kit-tesz-boldogga-283958" TargetMode="External"/><Relationship Id="rId17" Type="http://schemas.openxmlformats.org/officeDocument/2006/relationships/hyperlink" Target="http://hiradaspr.hu/l/?c=%2B8%2Blsi1EYBLzXTZ%2F38lI1rvzKnmoR1vL7iDLuJw3%2BSMzBKXmhTahVSwumjQ8LsTKRRcqbApNMWgUGobmFpYyGQ%3D%3D" TargetMode="External"/><Relationship Id="rId18" Type="http://schemas.openxmlformats.org/officeDocument/2006/relationships/hyperlink" Target="http://bor.mandiner.hu/cikk/20150727_belebukik_a_barackmagba_l_simon_boraszata" TargetMode="External"/><Relationship Id="rId19" Type="http://schemas.openxmlformats.org/officeDocument/2006/relationships/hyperlink" Target="http://www.hir24.hu/belfold/2015/07/27/haritja-a-barackmag-ugyet-l.-simon-laszlo/" TargetMode="External"/><Relationship Id="rId20" Type="http://schemas.openxmlformats.org/officeDocument/2006/relationships/hyperlink" Target="http://hiradaspr.hu/l/?m=v&amp;c=tkHXO9Ldkjv0bFZsCf%2FZYBeL2XP18CJjIPTXSYxs2u0vK8EGjkEDcvs1w76EN4GWM4pP0GNoOf%2FeFMccl8KJ3Q%3D%3D" TargetMode="External"/><Relationship Id="rId21" Type="http://schemas.openxmlformats.org/officeDocument/2006/relationships/hyperlink" Target="http://www.hirado.hu/2015/07/27/penzt-kerhet-az-utas-ha-nem-tud-netezni-a-vonaton/" TargetMode="External"/><Relationship Id="rId22" Type="http://schemas.openxmlformats.org/officeDocument/2006/relationships/hyperlink" Target="http://hiradaspr.hu/l/?m=v&amp;c=geAU%2FCnxcRdK2XDPMRiQU9ntb%2FTsRIVSHWrYT0xVOW8QSvdIt1sBO1n6jMQ7A27cIo32XBOwLbhYFNU2ApZcS3v4twPCfQKqnUDLtOBRW6eI1%2Bi8xSSdhh8%2FHQ%2B%2Bv6BZ" TargetMode="External"/><Relationship Id="rId23" Type="http://schemas.openxmlformats.org/officeDocument/2006/relationships/hyperlink" Target="http://hiradaspr.hu/l/?c=AgLzYZHaY8qp9REVoXn1lELI6l78gqVpUTvC8wXsFApVLt%2BnNyz50Krl0PWUmRMW0mTZabfASG5BSP9ruz8YYA%3D%3D" TargetMode="External"/><Relationship Id="rId24" Type="http://schemas.openxmlformats.org/officeDocument/2006/relationships/hyperlink" Target="http://www.origo.hu/jog/lakossagi/20150727-az-udulesi-jog-ertekesitesenel-megteveszto-tajekoztatasok-hangzanak-el.html" TargetMode="External"/><Relationship Id="rId25" Type="http://schemas.openxmlformats.org/officeDocument/2006/relationships/hyperlink" Target="http://hiradaspr.hu/l/?c=77HBy8N0TJUaszYxYKCcy8Ju2Kt5MtChPj9QbHJ3l1h8kk2nMO2eCE96KjNuP42btkIO2P8YWXukp20fj2f%2FRg%3D%3D" TargetMode="External"/><Relationship Id="rId26" Type="http://schemas.openxmlformats.org/officeDocument/2006/relationships/hyperlink" Target="http://www.retrofm.hu/retro_cikk.php?id=71496" TargetMode="External"/><Relationship Id="rId27" Type="http://schemas.openxmlformats.org/officeDocument/2006/relationships/hyperlink" Target="http://www.hirado.hu/2015/07/27/tobb-millio-forint-erteku-asvanyvizet-es-uditot-semmisitettek-meg/" TargetMode="External"/><Relationship Id="rId28" Type="http://schemas.openxmlformats.org/officeDocument/2006/relationships/hyperlink" Target="http://hiradaspr.hu/l/?c=cy6AYH5y8noNNAaD%2BrJAuIVmP9nlxaN5Cz5dOVVUwfUP4e2HcLn0FhWjQG4laRn5a%2F1J9pwQbAUPHcg9Fv5A9w%3D%3D" TargetMode="External"/><Relationship Id="rId29" Type="http://schemas.openxmlformats.org/officeDocument/2006/relationships/hyperlink" Target="http://hiradaspr.hu/l/?c=A2d%2FGttawUU2tq26eTj8OP1wckXnBhmPH9j3pMrGWXGFegoCw63Z6AvzMZUiVHs%2BfoBAi0Hed%2BpeWqVcL2XIBA%3D%3D" TargetMode="External"/><Relationship Id="rId30" Type="http://schemas.openxmlformats.org/officeDocument/2006/relationships/hyperlink" Target="http://www.beol.hu/bekes/kozelet/mar-az-oszre-hangolnak-az-uzletekben-622297" TargetMode="External"/><Relationship Id="rId31" Type="http://schemas.openxmlformats.org/officeDocument/2006/relationships/hyperlink" Target="http://www.szoljon.hu/jasz-nagykun-szolnok/bulvar/panaszlevel-a-fogyasztovedelemnek-622169" TargetMode="External"/><Relationship Id="rId32" Type="http://schemas.openxmlformats.org/officeDocument/2006/relationships/hyperlink" Target="http://www.origo.hu/jog/lakossagi/20150727-divatjog-szerzoi-jogi-kitekintes-amerikaba-es-europaba-2-resz.html" TargetMode="External"/><Relationship Id="rId33" Type="http://schemas.openxmlformats.org/officeDocument/2006/relationships/hyperlink" Target="http://hiradaspr.hu/l/?c=qf08AfrCoDtDx%2BMD%2BE%2BB7igNEwY%2B2QqTBM8krH4ceAIcTpjzzUsfJvnfjkBgWQzJNqM2Vv5bpScj4ANbo3mnrw%3D%3D" TargetMode="External"/><Relationship Id="rId34" Type="http://schemas.openxmlformats.org/officeDocument/2006/relationships/hyperlink" Target="http://webradio.hu/hirek/gazdasag/kampany_indul_az_egeszsegtudatos_fogyasztova_valas_elosegitese_erdekeben" TargetMode="External"/><Relationship Id="rId35" Type="http://schemas.openxmlformats.org/officeDocument/2006/relationships/hyperlink" Target="http://www.origo.hu/tafelspicc/kozelet/20150728-nekimegy-az-allam-az-energiaitaloknak-program-egeszseg.html" TargetMode="External"/><Relationship Id="rId36" Type="http://schemas.openxmlformats.org/officeDocument/2006/relationships/hyperlink" Target="http://vg.hu/index.php?apps=cikk&amp;cikk=454593" TargetMode="External"/><Relationship Id="rId37" Type="http://schemas.openxmlformats.org/officeDocument/2006/relationships/hyperlink" Target="http://figyelo.hu/cikkek/421922-orosz-embargo---oroszorszag-lett-halkonzervek-importjat-tiltotta-meg" TargetMode="External"/><Relationship Id="rId38" Type="http://schemas.openxmlformats.org/officeDocument/2006/relationships/hyperlink" Target="http://hiradaspr.hu/l/?c=P%2BhjSuB7Ekn33c7OyaVvWTtrW2IEmUnWIMu0lA5Nma%2BpRk5Jll8mi%2B3Hmb3%2BkZdgOZCPiUOaXulhofYw02GFaQ%3D%3D" TargetMode="External"/><Relationship Id="rId39" Type="http://schemas.openxmlformats.org/officeDocument/2006/relationships/hyperlink" Target="http://www.hir24.hu/belfold/2015/07/28/megartott-a-barackmag-l.-simonnak/" TargetMode="External"/><Relationship Id="rId40" Type="http://schemas.openxmlformats.org/officeDocument/2006/relationships/hyperlink" Target="http://www.hir24.hu/belfold/2015/07/28/meg-mindig-kaphato-magyarorszagon-a-meregvitamin/" TargetMode="External"/><Relationship Id="rId41" Type="http://schemas.openxmlformats.org/officeDocument/2006/relationships/hyperlink" Target="http://www.hirado.hu/2015/07/28/valoban-lehet-ket-harom-het-alatt-magabiztos-vezetesi-tudast-szerezni/" TargetMode="External"/><Relationship Id="rId42" Type="http://schemas.openxmlformats.org/officeDocument/2006/relationships/hyperlink" Target="http://444.hu/2015/07/28/nem-fizetnek-az-aruhazak-nem-tudni-mibol-mukodik-majd-a-nebih/" TargetMode="External"/><Relationship Id="rId43" Type="http://schemas.openxmlformats.org/officeDocument/2006/relationships/hyperlink" Target="http://hiradaspr.hu/l/?m=v&amp;c=7xhJ%2Bs5ygdLUroACPX3yiKAgPoz8KyMKh27Rg80IGvkcgbH8gPCQIYyCxm26HwxfUMrsgCmXQoIhWgROG13HVNrKVvTtmrDVyGhD04jl%2FsN3iFore3%2BoSyT3xSGYhG7t" TargetMode="External"/><Relationship Id="rId44" Type="http://schemas.openxmlformats.org/officeDocument/2006/relationships/hyperlink" Target="http://hiradaspr.hu/l/?c=wVTuWgyMSNPr2jJTH2r26hj%2BqPpZurV9GDlDwdBudgDoN8qXW8MiUlLPofN%2F%2BHt3EvbomjB8VjQo%2BOfJ%2Fkhwfw%3D%3D" TargetMode="External"/><Relationship Id="rId45" Type="http://schemas.openxmlformats.org/officeDocument/2006/relationships/hyperlink" Target="http://www.news4business.hu/kozlemenyek/press_release.php?id=26132" TargetMode="External"/><Relationship Id="rId46" Type="http://schemas.openxmlformats.org/officeDocument/2006/relationships/hyperlink" Target="http://www.penzcentrum.hu/vasarlas/ezzel_az_aljas_modszerrel_kaszalnak_a_nyugdijasok_vamszedoi.1045766.html" TargetMode="External"/><Relationship Id="rId47" Type="http://schemas.openxmlformats.org/officeDocument/2006/relationships/hyperlink" Target="http://www.szoljon.hu/jasz-nagykun-szolnok/bulvar/az-ingyenes-is-jar-622352" TargetMode="External"/><Relationship Id="rId48" Type="http://schemas.openxmlformats.org/officeDocument/2006/relationships/hyperlink" Target="http://hiradaspr.hu/l/?c=4dznAnhr20J4ZyA8qWK%2BSebLmepE2oRCpPIJSHJk2deS1mBtBrY59pEZcN6ujwGh2A%2FqjUMXFbTvi6GeDASg%2Fg%3D%3D" TargetMode="External"/><Relationship Id="rId49" Type="http://schemas.openxmlformats.org/officeDocument/2006/relationships/hyperlink" Target="http://hiradaspr.hu/l/?m=a&amp;c=%2B1zKukDlwnR6IWSIXQ6d7bVfiOhO2CqTiAa3%2BtLD908DfQMkOuo2QMvblxLrpupaGZU5HvIKCQ%2FPe87PuMqFp4lZASIwtaIwZ2Iz36UTmT%2Bw0H7AMWDpe%2BB46xhn0MAZ" TargetMode="External"/><Relationship Id="rId50" Type="http://schemas.openxmlformats.org/officeDocument/2006/relationships/hyperlink" Target="http://www.napi.hu/magyar_vallalatok/oriasugylet_kezdodott_a_magyar_mediaban.600906.html" TargetMode="External"/><Relationship Id="rId51" Type="http://schemas.openxmlformats.org/officeDocument/2006/relationships/hyperlink" Target="http://www.origo.hu/tafelspicc/kozelet/20150728-semmi-sem-az-aminek-latszik-nagy-elelmiszeripari-csalasok.html" TargetMode="External"/><Relationship Id="rId52" Type="http://schemas.openxmlformats.org/officeDocument/2006/relationships/hyperlink" Target="http://webradio.hu/hirek/kulfold/faz_schuble_atrendezne_az_europai_bizottsag_jogkoret" TargetMode="External"/><Relationship Id="rId53" Type="http://schemas.openxmlformats.org/officeDocument/2006/relationships/hyperlink" Target="http://zaol.hu/belfold/a-nebih-20-fagyizot-tesztelt-a-balaton-korul-1716375" TargetMode="External"/><Relationship Id="rId54" Type="http://schemas.openxmlformats.org/officeDocument/2006/relationships/hyperlink" Target="http://www.hirado.hu/2015/07/29/ont-is-jogosan-vonhatjak-kerdore-a-penztaraknal/" TargetMode="External"/><Relationship Id="rId55" Type="http://schemas.openxmlformats.org/officeDocument/2006/relationships/hyperlink" Target="http://hiradaspr.hu/l/?c=CzEGipOASzKmFGXEZeUe6PFHpbflrKWoa%2FMrVBlTy9A74Otoo%2FV%2F6IOxtvZuQ9r%2BJUk32FnD%2FFr7o%2BsiIdTj8A%3D%3D" TargetMode="External"/><Relationship Id="rId56" Type="http://schemas.openxmlformats.org/officeDocument/2006/relationships/hyperlink" Target="http://www.marketinginfo.hu/hirek/article.php?id=37764" TargetMode="External"/><Relationship Id="rId57" Type="http://schemas.openxmlformats.org/officeDocument/2006/relationships/hyperlink" Target="http://www.babaszoba.hu/articles/Veszelyes_borostyanlanc?aid=20150729171905" TargetMode="External"/><Relationship Id="rId58" Type="http://schemas.openxmlformats.org/officeDocument/2006/relationships/hyperlink" Target="http://hiradaspr.hu/l/?c=jczXfahUyDHMTakBLu94OlRZYaUJzZ4mieuu0%2B6RXhdhM5y4m2YJSRGnwXRMmgMb%2FUZ%2FA8%2FrTs0NNlk8m6XDew%3D%3D" TargetMode="External"/><Relationship Id="rId59" Type="http://schemas.openxmlformats.org/officeDocument/2006/relationships/hyperlink" Target="http://hiradaspr.hu/l/?c=Fi2DdQpTRqzzWJ6yPsg4InD%2BIfVqbCRnAfo6e0SIOW9pMHiaeKpx4PMH0%2FN%2F9WKuwnadDKU6rMOKaEcimGXJ1g%3D%3D" TargetMode="External"/><Relationship Id="rId60" Type="http://schemas.openxmlformats.org/officeDocument/2006/relationships/hyperlink" Target="http://hiradaspr.hu/l/?c=S33Y93yXpiWhkoSu1%2BCz5VJEnQHjKGdKykktP%2BZf6Jk0pY2Z0f8KXO6w9gTuWkmGzJNp3n0w3W6vk1YDSIgE9g%3D%3D" TargetMode="External"/><Relationship Id="rId61" Type="http://schemas.openxmlformats.org/officeDocument/2006/relationships/hyperlink" Target="http://hir6.hu/cikk/112619/orszagjaras_a_bekelteto_testuleteknel" TargetMode="External"/><Relationship Id="rId62" Type="http://schemas.openxmlformats.org/officeDocument/2006/relationships/hyperlink" Target="http://www.kormanyhivatal.hu/hu/pest/hirek/a-hungaroringen-ellenoriztek-a-pest-megyei-kormanyhivatal-szakhatosagai" TargetMode="External"/><Relationship Id="rId63" Type="http://schemas.openxmlformats.org/officeDocument/2006/relationships/hyperlink" Target="http://hiradaspr.hu/l/?c=B9kYiX9HboEkpBKFbv7CB3gaR6LGaSaHBq5rwxxoPzkhpdvJOx2z41BNU3%2BKhe04wEBl3itEPuMnkM%2FMy3SgQg%3D%3D" TargetMode="External"/><Relationship Id="rId64" Type="http://schemas.openxmlformats.org/officeDocument/2006/relationships/hyperlink" Target="http://www.hirado.hu/2015/07/30/sok-a-panasz-a-felszolgalokra-ezert-szakad-el-a-cerna-az-ettermekben/" TargetMode="External"/><Relationship Id="rId65" Type="http://schemas.openxmlformats.org/officeDocument/2006/relationships/hyperlink" Target="http://hiradaspr.hu/l/?m=a&amp;c=r13G1cclBZU36nsBy9VxbprL2NsLe2my%2B6Y5rWYPKGyGdgWGAtWAk054NVgAXN55dPuE2PT%2BeoyB3y2re91Pe6JRID%2Bx2tI3k1bpnFD9O96B%2BZ7d8AKWPx3CuO9Th6ej" TargetMode="External"/><Relationship Id="rId66" Type="http://schemas.openxmlformats.org/officeDocument/2006/relationships/hyperlink" Target="http://hiradaspr.hu/l/?m=a&amp;c=mfpU9lrVBfsMbAUvlZhO42Klsujbn6JVqHeEIKn%2FhF045CeK6jRaHuuGD6Tzk168fKeKkmKXvJqN7Y%2F%2B6Pfl7l0i2DQAlHK7EsuGk%2FrKn%2BPJRZN5wRkRAIshvRpX3K0j" TargetMode="External"/><Relationship Id="rId67" Type="http://schemas.openxmlformats.org/officeDocument/2006/relationships/hyperlink" Target="http://www.jogiforum.hu/hirek/34162" TargetMode="External"/><Relationship Id="rId68" Type="http://schemas.openxmlformats.org/officeDocument/2006/relationships/hyperlink" Target="http://www.168ora.hu/landingpage/abszurdisztan-kabelteve-szamla-elmaradas-szolgaltato-137437.html" TargetMode="External"/><Relationship Id="rId69" Type="http://schemas.openxmlformats.org/officeDocument/2006/relationships/hyperlink" Target="http://www.pannonnovum.hu/hirek/az-innovacio-vilagabol/a-kommunikalo-kesztyutol-az-interaktiv-" TargetMode="External"/><Relationship Id="rId70" Type="http://schemas.openxmlformats.org/officeDocument/2006/relationships/hyperlink" Target="http://www.szatmar.ro/index.php?act=show&amp;cid=73425&amp;p=news" TargetMode="External"/><Relationship Id="rId71" Type="http://schemas.openxmlformats.org/officeDocument/2006/relationships/hyperlink" Target="http://www.pecsma.hu/pecs-aktual/hosszu-hivatalnevek-sulyos-problemaja/" TargetMode="External"/><Relationship Id="rId72" Type="http://schemas.openxmlformats.org/officeDocument/2006/relationships/hyperlink" Target="http://www.168ora.hu/landingpage/ugyfelszolgalat-fogyasztovedelem-panasz-varakozas-137816.html" TargetMode="External"/><Relationship Id="rId73" Type="http://schemas.openxmlformats.org/officeDocument/2006/relationships/hyperlink" Target="http://hiradaspr.hu/l/?c=rygDWlo8wU%2FhN%2BFX83ptDItlL38mDBRvE7kQ%2BkCR0qDzXCown6rmk7ujJwIfhUAg7hvOD1IPGOFdG6I6R8tjgg%3D%3D" TargetMode="External"/><Relationship Id="rId74" Type="http://schemas.openxmlformats.org/officeDocument/2006/relationships/hyperlink" Target="http://hiradaspr.hu/l/?c=j0iJV%2BwmgwG2yl71XcIVEH684wJ6gMlwNlLpDqZaiF35nVbOmlYiJvkAU3R01oC5TCEIgXp7MBEZ9KsKttvBoQ%3D%3D" TargetMode="External"/><Relationship Id="rId75" Type="http://schemas.openxmlformats.org/officeDocument/2006/relationships/hyperlink" Target="http://hiradaspr.hu/l/?c=gtQdWi6olNUgfK2%2FYzjhMYMo8wVy3wK7H4xc4riUt5AauSCVNf2062VHj9xEc8K%2FlrKuBsyoIev4OoJf81%2FuMw%3D%3D" TargetMode="External"/><Relationship Id="rId76" Type="http://schemas.openxmlformats.org/officeDocument/2006/relationships/hyperlink" Target="http://hiradaspr.hu/l/?c=2gOtQlHYFrEhVve1UDcpUBO%2FgRXD8saEkSvu7SsFpnW349lUM9jNcL%2BsY05Ox81BoqQF68xcsOXb97BsbvbZgQ%3D%3D" TargetMode="External"/><Relationship Id="rId77" Type="http://schemas.openxmlformats.org/officeDocument/2006/relationships/hyperlink" Target="http://hiradaspr.hu/l/?c=Yrv4HHoOGszWC4ZMV8P1XGhDOUY3zGeAKMLjMAD07JoRWjNjDbd7IePr1UfDJjRhXV0zoSUl11dHd3zDNxMlPg%3D%3D" TargetMode="External"/><Relationship Id="rId78" Type="http://schemas.openxmlformats.org/officeDocument/2006/relationships/hyperlink" Target="http://hiradaspr.hu/l/?c=uWJCZ1Yy4OqeH7slY6CJxj45Ys0XBIog0GSkEDZFBY5V21NmLvDJRhCSWCi4WInh5m7S5bn6KhjMMBn%2BTAusVg%3D%3D" TargetMode="External"/><Relationship Id="rId79" Type="http://schemas.openxmlformats.org/officeDocument/2006/relationships/hyperlink" Target="http://hiradaspr.hu/l/?c=XJIPPrBG0%2FJhfQTPewus1%2BtyAXkSBevPYojldmMgHnygfgTqYJ0knRBtDDnxSlY0kH84ykhphkiVy6jQMGvjIw%3D%3D" TargetMode="External"/><Relationship Id="rId80" Type="http://schemas.openxmlformats.org/officeDocument/2006/relationships/hyperlink" Target="http://hiradaspr.hu/l/?c=ijlGqLDeEJ7jSLPAedMtm35e5hlRzUGTxF%2BVXyqA0nD9p65FkiFFKezZF6lWmFoCQe7Gt83E9j9SYZqEqsC2ew%3D%3D"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18:00Z</dcterms:created>
  <dc:creator>Selmeczi / FVA</dc:creator>
  <dc:description/>
  <cp:keywords/>
  <dc:language>en-US</dc:language>
  <cp:lastModifiedBy>varesz</cp:lastModifiedBy>
  <dcterms:modified xsi:type="dcterms:W3CDTF">2015-08-02T09:18:00Z</dcterms:modified>
  <cp:revision>2</cp:revision>
  <dc:subject/>
  <dc:title>Sajtószemle 2015. 31. hét</dc:title>
</cp:coreProperties>
</file>