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0.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 xml:space="preserve">Hitelcsapda a termékbemutatókon </w:t>
      </w:r>
    </w:p>
    <w:p>
      <w:pPr>
        <w:pStyle w:val="Szveg"/>
        <w:rPr/>
      </w:pPr>
      <w:r>
        <w:rPr/>
        <w:t xml:space="preserve"> </w:t>
      </w:r>
    </w:p>
    <w:p>
      <w:pPr>
        <w:pStyle w:val="Szveg"/>
        <w:rPr>
          <w:rFonts w:eastAsia="Lucida Sans Unicode"/>
        </w:rPr>
      </w:pPr>
      <w:r>
        <w:rPr>
          <w:rFonts w:eastAsia="Lucida Sans Unicode"/>
        </w:rPr>
        <w:t xml:space="preserve">Több évre elkötelezhetik a termékbemutatók látogatóit azzal, hogy az ilyen eseményeken áruhitelt kínálnak nekik - hívta fel a figyelmet a Gazdasági Versenyhivatal (GVH) sajtószóvivője. Basa Andrea az M1 aktuális csatorna tegnapi műsorában beszélt arról: eljárásaik során gyakran tapasztalják, hogy a termékbemutatókon nemcsak a szervezők, hanem pénzügyi szolgáltatók is részt vesznek, és egy rossz döntéssel hosszú időre elköteleződhetnek azok, akiknek nem lett volna keretük az adott termék megvásárlására. A szóvivő tájékoztatása szerint az utóbbi öt évben több mint tíz versenyfelügyeleti eljárást indítottak egyebek mellett a tájékoztatás megtévesztő tartalma és tisztességtelen felépítése miatt, de olyan eset is akadt, ahol azonnali döntéshozatalra kényszerítették a résztvevőket. A GVH vizsgálatai a teljes kommunikációs kampányra vonatkoznak, és ha valami nem felel meg a jogszabályoknak, a cég előző évi nettó árbevételének tíz százalékáig terjedő bírságot szabnak ki - ismertette Basa Andrea. Hozzátette, súlyosbító körülménynek számít, ha sérülékeny fogyasztóval szemben, hosszú időszakon keresztül vagy széles körben követnek el jogsért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július 20.,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lépnek az átverések ellen </w:t>
      </w:r>
    </w:p>
    <w:p>
      <w:pPr>
        <w:pStyle w:val="Szveg"/>
        <w:rPr/>
      </w:pPr>
      <w:r>
        <w:rPr/>
        <w:t xml:space="preserve"> </w:t>
      </w:r>
    </w:p>
    <w:p>
      <w:pPr>
        <w:pStyle w:val="Szveg"/>
        <w:rPr/>
      </w:pPr>
      <w:r>
        <w:rPr>
          <w:rFonts w:eastAsia="Lucida Sans Unicode"/>
        </w:rPr>
        <w:t xml:space="preserve">Hosszabb ideig figyeli majd a kormányzat a termékbemutatós cégeket, s ha kell, újabb jogszabályokkal vetnek gátat a visszaéléseknek - mondta lapunknak Rétvári Bence, a KDNP alelnöke. A parlament előtt fekszik már egy törvényjavaslat, amely a hitelezési és a reklámozási kérdéseket rendezné. Mindeközben özönlenek a panaszok a termékbemutatók miatt, a versenyhivatal már ajánlásokat is megfogalmazott annak kapcsán, miként lehet elkerülni, hogy a fogyasztó pórul járjon egy-egy rendezvényen. </w:t>
      </w:r>
    </w:p>
    <w:p>
      <w:pPr>
        <w:pStyle w:val="Szveg"/>
        <w:rPr>
          <w:rFonts w:eastAsia="Lucida Sans Unicode"/>
        </w:rPr>
      </w:pPr>
      <w:r>
        <w:rPr>
          <w:rFonts w:eastAsia="Times New Roman"/>
        </w:rPr>
        <w:t xml:space="preserve"> </w:t>
      </w:r>
    </w:p>
    <w:p>
      <w:pPr>
        <w:pStyle w:val="Szveg"/>
        <w:rPr/>
      </w:pPr>
      <w:r>
        <w:rPr>
          <w:rFonts w:eastAsia="Lucida Sans Unicode"/>
        </w:rPr>
        <w:t xml:space="preserve">Nemigen akad olyan hatóság, állami szervezet, amely ne fogalmazott volna meg súlyos megállapításokat a termékbemutatókkal kapcsolatban. Tegnap a Gazdasági Versenyhivatal (GVH) osztotta meg a nyilvánossággal eddigi tapasztalatait, rögzítve: továbbra is számos panasz érkezik az ilyen cégek tevékenysége miatt. A fogyasztói jelzések főként matracok, alvásszettek, edénykészletek és légtisztító készülékek visszás népszerűsítése miatt futottak be. A közlések alapján az is leszűrhető: az efféle ajánlatok címzettjei nyugdíjasok vagy olyan fogyasztók voltak, akiket egészségi állapotuk, életkoruk vagy nehéz anyagi helyzetük miatt könnyebben befolyásolhattak a hirdetések. Gyakran előfordult az is, hogy a termékbemutatón egyes pénzügyi intézetek áruhitelt kínáltak. </w:t>
      </w:r>
    </w:p>
    <w:p>
      <w:pPr>
        <w:pStyle w:val="Szveg"/>
        <w:rPr>
          <w:rFonts w:eastAsia="Lucida Sans Unicode"/>
        </w:rPr>
      </w:pPr>
      <w:r>
        <w:rPr>
          <w:rFonts w:eastAsia="Lucida Sans Unicode"/>
        </w:rPr>
        <w:t xml:space="preserve">Tapasztalatai alapján a versenyhatóság több tanácsot is megfogalmazott, ezek megtartásával a GVH szerint bárki elkerülheti, hogy megtévesszék. Így mindenképpen lényeges, hogy az érdeklődő tájékozódjon a termékről és a rendezvény szervezőiről, miként annak sem árt utánanézni, hogy a portékát nem éri-e meg másutt megvásárolni. Az esetleges hitelfelvétel előtt azzal érdemes számot vetni, hogy a kölcsön visszafizetése több évig eltarthat, s fontos elem az is, hogy a szerződést a fogyasztónak nem feltétlenül kell aláírnia, ha nem kíván élni az ajánlattal. Az érdeklődőnek mindazonáltal arra a kérdésre kell elsőként választ adnia: tényleg szüksége van-e a termékre, a szolgáltatásra. </w:t>
      </w:r>
    </w:p>
    <w:p>
      <w:pPr>
        <w:pStyle w:val="Szveg"/>
        <w:rPr>
          <w:rFonts w:eastAsia="Lucida Sans Unicode"/>
        </w:rPr>
      </w:pPr>
      <w:r>
        <w:rPr>
          <w:rFonts w:eastAsia="Lucida Sans Unicode"/>
        </w:rPr>
        <w:t xml:space="preserve">A GVH tapasztalataival némileg egybevágnak a fogyasztóvédelmi hatóság megállapításai. Lapunk kérdésére a fejlesztési tárca nemrégiben azt közölte: 2013-ban 173 árubemutatónál vizsgálódtak a felügyelők, jogsértésre tíz esetből átlagosan majdnem hétben derült fény. A tavalyi ellenőrzések hajszálra azonos eredményt hoztak, azzal a különbséggel, hogy 2014-ben 99 alkalommal kerestek fel ilyen cégeket a hatóság emberei. Az elmúlt év ellenőrzött előadásain összesen 103 esetben hangzott el olyan tájékoztatás, amely alkalmas volt a hallgatóság megtévesztésére, négy árubemutatón pedig agresszív kereskedelmi megoldást is bevetettek: pszichés nyomásgyakorlással igyekeztek rávenni a fogyasztókat a termék megvásárlására. Érdemes megjegyezni, hogy az utóbbi időkben a Nemzeti Adó- és Vámhivatal (NAV) figyelmét is felkeltette a termékbemutatós cégek tevékenysége. A mögöttünk hagyott két évben a NAV összesen 77 ellenőrzést tartott, amelyek nyomán mindent egybevéve egymilliárd forint befizetésére kötelezték az érintett gazdasági szereplőket. </w:t>
      </w:r>
    </w:p>
    <w:p>
      <w:pPr>
        <w:pStyle w:val="Szveg"/>
        <w:rPr>
          <w:rFonts w:eastAsia="Lucida Sans Unicode"/>
        </w:rPr>
      </w:pPr>
      <w:r>
        <w:rPr>
          <w:rFonts w:eastAsia="Lucida Sans Unicode"/>
        </w:rPr>
        <w:t xml:space="preserve">- A termékbemutatók ellenőrzésekor rendkívül sok szabálytalanságra derül fény, az államnak ilyenkor kötelessége beavatkozni, megfelelő szabályokat alkotni, a fogyasztókat megvédeni - ezt már Rétvári Bence, a KDNP alelnöke mondta tegnap a Napi Gazdaság érdeklődésére annak kapcsán, hogy a párt nemrégiben törvényjavaslatot nyújtott be az Országgyűléshez a bemutatókon tapasztalt visszásságok megakadályozásáért. A képviselőház asztalán fekvő indítvány több ponton is átalakítaná a mostani szabályokat, ám a politikus szerint ez nem biztos, hogy elegendő lesz. - A legnagyobb problémákat okozó részleteket, például a hitelnyújtás és a reklámozás kérdéseit ősszel rendezheti a törvényhozás, de a termékbemutatókkal foglalkozó cégek tevékenységét a későbbiekben is figyelemmel kell követni - jegyezte meg Rétvári Bence. A tapasztalatok ugyanis azt mutatják, hogy újabb és újabb trükkök, átverési módszerek jelennek meg. A politikus szerint valamennyi kiskaput be kell zárni, így - ha kell - a jövőben újabb jogszabályok születhetnek a termékbemutatós visszaélések megszüntetéséért. </w:t>
      </w:r>
    </w:p>
    <w:p>
      <w:pPr>
        <w:pStyle w:val="Szveg"/>
        <w:rPr>
          <w:rFonts w:eastAsia="Lucida Sans Unicode"/>
        </w:rPr>
      </w:pPr>
      <w:r>
        <w:rPr>
          <w:rFonts w:eastAsia="Lucida Sans Unicode"/>
        </w:rPr>
        <w:t xml:space="preserve">Versenyhivatali ajánló </w:t>
      </w:r>
    </w:p>
    <w:p>
      <w:pPr>
        <w:pStyle w:val="Szveg"/>
        <w:rPr/>
      </w:pPr>
      <w:r>
        <w:rPr>
          <w:rFonts w:eastAsia="Lucida Sans Unicode"/>
        </w:rPr>
        <w:t xml:space="preserve">- A vásárló fontolja meg, hogy tényleg szüksége van-e az adott termékre, szolgáltatásra. </w:t>
      </w:r>
    </w:p>
    <w:p>
      <w:pPr>
        <w:pStyle w:val="Szveg"/>
        <w:rPr>
          <w:rFonts w:eastAsia="Lucida Sans Unicode"/>
        </w:rPr>
      </w:pPr>
      <w:r>
        <w:rPr>
          <w:rFonts w:eastAsia="Lucida Sans Unicode"/>
        </w:rPr>
        <w:t xml:space="preserve">- Tájékozódjon az áruról és annak eladójáról. </w:t>
      </w:r>
    </w:p>
    <w:p>
      <w:pPr>
        <w:pStyle w:val="Szveg"/>
        <w:rPr>
          <w:rFonts w:eastAsia="Lucida Sans Unicode"/>
        </w:rPr>
      </w:pPr>
      <w:r>
        <w:rPr>
          <w:rFonts w:eastAsia="Lucida Sans Unicode"/>
        </w:rPr>
        <w:t xml:space="preserve">- Mérlegelje, hogy valóban fel kíván-e venni áruhitelt a termék megszerzéséhez, s gondoljon a kölcsönnel járó, akár több évig jelentkező terhekre. </w:t>
      </w:r>
    </w:p>
    <w:p>
      <w:pPr>
        <w:pStyle w:val="Szveg"/>
        <w:rPr>
          <w:rFonts w:eastAsia="Lucida Sans Unicode"/>
        </w:rPr>
      </w:pPr>
      <w:r>
        <w:rPr>
          <w:rFonts w:eastAsia="Lucida Sans Unicode"/>
        </w:rPr>
        <w:t xml:space="preserve">- A fogyasztó a vásárlás előtt győződjön meg arról, hogy rendelkezik-e a portéka a reklámozott, egészségre gyakorolt hatásokkal. Érdemes elkérni a dokumentációt, a hatósági tanúsítványokat, s nem árt tájékozódni a termék, a terápiás módszer mellékhatásairól sem. </w:t>
      </w:r>
    </w:p>
    <w:p>
      <w:pPr>
        <w:pStyle w:val="Szveg"/>
        <w:rPr>
          <w:rFonts w:eastAsia="Lucida Sans Unicode"/>
        </w:rPr>
      </w:pPr>
      <w:r>
        <w:rPr>
          <w:rFonts w:eastAsia="Lucida Sans Unicode"/>
        </w:rPr>
        <w:t xml:space="preserve">- A vevő vegye figyelembe, hogy a szerződést nem feltétlenül kell aláírnia, ha nem kíván élni az ajánlattal. </w:t>
      </w:r>
    </w:p>
    <w:p>
      <w:pPr>
        <w:pStyle w:val="Szveg"/>
        <w:rPr>
          <w:rFonts w:eastAsia="Lucida Sans Unicode"/>
        </w:rPr>
      </w:pPr>
      <w:r>
        <w:rPr>
          <w:rFonts w:eastAsia="Lucida Sans Unicode"/>
        </w:rPr>
        <w:t xml:space="preserve">- Ha a termék megvételét követően az érintett meggondolta magát, éljen a 14 napos elállási jogával. A jog az üzlethelyiségen kívül és a távollévők között kötött szerződés esetén illeti meg a fogyasztó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akubász Tamás </w:t>
      </w:r>
    </w:p>
    <w:p>
      <w:pPr>
        <w:pStyle w:val="Szveg"/>
        <w:rPr>
          <w:rFonts w:eastAsia="Lucida Sans Unicode"/>
        </w:rPr>
      </w:pPr>
      <w:r>
        <w:rPr>
          <w:rFonts w:eastAsia="Lucida Sans Unicode"/>
        </w:rPr>
      </w:r>
    </w:p>
    <w:p>
      <w:pPr>
        <w:pStyle w:val="Szveg"/>
        <w:rPr/>
      </w:pPr>
      <w:hyperlink r:id="rId3">
        <w:r>
          <w:rPr>
            <w:rStyle w:val="InternetLink"/>
          </w:rPr>
          <w:t>Eredeti</w:t>
        </w:r>
      </w:hyperlink>
      <w:r>
        <w:rPr/>
        <w:t xml:space="preserve"> </w:t>
      </w:r>
    </w:p>
    <w:p>
      <w:pPr>
        <w:pStyle w:val="Szveg"/>
        <w:rPr/>
      </w:pPr>
      <w:r>
        <w:rPr/>
      </w:r>
    </w:p>
    <w:p>
      <w:pPr>
        <w:pStyle w:val="Dtum"/>
        <w:rPr/>
      </w:pPr>
      <w:r>
        <w:rPr>
          <w:rFonts w:eastAsia="Lucida Sans Unicode"/>
        </w:rPr>
        <w:t xml:space="preserve">(Napi Gazdaság, 2015. július 18., szombat,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urista app </w:t>
      </w:r>
    </w:p>
    <w:p>
      <w:pPr>
        <w:pStyle w:val="Szveg"/>
        <w:rPr/>
      </w:pPr>
      <w:r>
        <w:rPr/>
        <w:t xml:space="preserve"> </w:t>
      </w:r>
    </w:p>
    <w:p>
      <w:pPr>
        <w:pStyle w:val="Szveg"/>
        <w:rPr>
          <w:rFonts w:eastAsia="Lucida Sans Unicode"/>
        </w:rPr>
      </w:pPr>
      <w:r>
        <w:rPr>
          <w:rFonts w:eastAsia="Lucida Sans Unicode"/>
        </w:rPr>
        <w:t xml:space="preserve">Fogyasztóvédelmi mobilalkalmazással segítik a külföldre utazókat: a 25 nyelven elérhető ECC-Net: Travel a külföldön előforduló fogyasztóvédelmi problémák megoldásában segít - mondta az M1 aktuális csatorna péntek reggeli műsorában a Nemzeti Fogyasztóvédelmi Hatóság Európai Fogyasztói Központjának (EFK) vezetője. </w:t>
      </w:r>
    </w:p>
    <w:p>
      <w:pPr>
        <w:pStyle w:val="Szveg"/>
        <w:rPr>
          <w:rFonts w:eastAsia="Lucida Sans Unicode"/>
        </w:rPr>
      </w:pPr>
      <w:r>
        <w:rPr>
          <w:rFonts w:eastAsia="Lucida Sans Unicode"/>
        </w:rPr>
        <w:t xml:space="preserve">Kriesch Attila elmondta, hogy az alkalmazás ingyenes, offline módon, azaz internet kapcsolat nélkül is használható a roaming adatforgalomi díjak elkerülése érdekében. Mind a három operációs rendszerrel működő - iOS, Android, Microsoft Windows - mobil eszközökre telepíthető. </w:t>
      </w:r>
    </w:p>
    <w:p>
      <w:pPr>
        <w:pStyle w:val="Szveg"/>
        <w:rPr>
          <w:rFonts w:eastAsia="Lucida Sans Unicode"/>
        </w:rPr>
      </w:pPr>
      <w:r>
        <w:rPr>
          <w:rFonts w:eastAsia="Lucida Sans Unicode"/>
        </w:rPr>
        <w:t xml:space="preserve">Kiemelte: az alkalmazás különlegessége, hogy a bolti vásárlás, az autóbérlés, a szállodai szolgáltatások, a légi, vasúti, buszos és hajóval történő közlekedés témakörökben nyújt segítséget és tájékoztatást a fogyasztói jogokról a magyar fogyasztók számára. </w:t>
      </w:r>
    </w:p>
    <w:p>
      <w:pPr>
        <w:pStyle w:val="Szveg"/>
        <w:rPr/>
      </w:pPr>
      <w:r>
        <w:rPr>
          <w:rFonts w:eastAsia="Lucida Sans Unicode"/>
        </w:rPr>
        <w:t xml:space="preserve">Ha a külföldi tartózkodás alatt valamilyen probléma van, az alkalmazás nyelvi változataival a fogyasztói jogaikat a célország nyelvén fejezhetik ki a turisták - ismertette. Példaként említette, ha az otthonról interneten lefoglalt olaszországi autóért a helyszíni kölcsönző 20 százalékkal több pénzt kér, akkor a magyar fogyasztó ragaszkodhat az eredeti árhoz vagy visszautasíthatja az autó átvételét és visszakérheti a befizetett összeget. Az alkalmazásból ki lehet választani ezeket a lépéseket, és olasz nyelvre át lehet fordítani - mondta. Amennyiben a helyszínen az utas nem tudja rendezni határon átnyúló fogyasztóvédelmi panaszát, akkor a hazaérkezés után a megoldáshoz a Nemzeti Fogyasztóvédelmi Hatóság szervezetében működő Európai Fogyasztói Központ Magyarország (EFK) ingyenes segítséget nyújt. </w:t>
      </w:r>
    </w:p>
    <w:p>
      <w:pPr>
        <w:pStyle w:val="Szveg"/>
        <w:rPr>
          <w:rFonts w:eastAsia="Lucida Sans Unicode"/>
        </w:rPr>
      </w:pPr>
      <w:r>
        <w:rPr>
          <w:rFonts w:eastAsia="Lucida Sans Unicode"/>
        </w:rPr>
        <w:t xml:space="preserve">Kitért arra, hogy a kiemelt nyári időszakban megnő a turisztikai fogyasztói panaszok száma. A legtöbb panasz a légiközlekedés, autóbérlés, és a szállásfoglalás területeken fordul elő - sorolta Kriesch Attila. </w:t>
      </w:r>
    </w:p>
    <w:p>
      <w:pPr>
        <w:pStyle w:val="Szveg"/>
        <w:rPr>
          <w:rFonts w:eastAsia="Lucida Sans Unicode"/>
        </w:rPr>
      </w:pPr>
      <w:r>
        <w:rPr>
          <w:rFonts w:eastAsia="Lucida Sans Unicode"/>
        </w:rPr>
      </w:r>
    </w:p>
    <w:p>
      <w:pPr>
        <w:pStyle w:val="Szveg"/>
        <w:rPr/>
      </w:pPr>
      <w:hyperlink r:id="rId4">
        <w:r>
          <w:rPr>
            <w:rStyle w:val="InternetLink"/>
          </w:rPr>
          <w:t>http://travelo.hu/cucc/2015/07/17/turista_app/</w:t>
        </w:r>
      </w:hyperlink>
    </w:p>
    <w:p>
      <w:pPr>
        <w:pStyle w:val="Szveg"/>
        <w:rPr/>
      </w:pPr>
      <w:r>
        <w:rPr/>
      </w:r>
    </w:p>
    <w:p>
      <w:pPr>
        <w:pStyle w:val="Dtum"/>
        <w:rPr>
          <w:rFonts w:eastAsia="Lucida Sans Unicode"/>
        </w:rPr>
      </w:pPr>
      <w:r>
        <w:rPr>
          <w:rFonts w:eastAsia="Lucida Sans Unicode"/>
        </w:rPr>
        <w:t xml:space="preserve">(travelo.hu, 2015. július 1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övényeket és az állatokat is megviseli a szokatlanul nagy meleg </w:t>
      </w:r>
    </w:p>
    <w:p>
      <w:pPr>
        <w:pStyle w:val="Szveg"/>
        <w:rPr/>
      </w:pPr>
      <w:r>
        <w:rPr/>
        <w:t xml:space="preserve"> </w:t>
      </w:r>
    </w:p>
    <w:p>
      <w:pPr>
        <w:pStyle w:val="Szveg"/>
        <w:rPr>
          <w:rFonts w:eastAsia="Lucida Sans Unicode"/>
        </w:rPr>
      </w:pPr>
      <w:r>
        <w:rPr>
          <w:rFonts w:eastAsia="Lucida Sans Unicode"/>
        </w:rPr>
        <w:t xml:space="preserve">A gazdálkodóknak fokozott figyelemmel kell lenniük erre. </w:t>
      </w:r>
    </w:p>
    <w:p>
      <w:pPr>
        <w:pStyle w:val="Szveg"/>
        <w:rPr>
          <w:rFonts w:eastAsia="Lucida Sans Unicode"/>
        </w:rPr>
      </w:pPr>
      <w:r>
        <w:rPr>
          <w:rFonts w:eastAsia="Times New Roman"/>
        </w:rPr>
        <w:t xml:space="preserve"> </w:t>
      </w:r>
    </w:p>
    <w:p>
      <w:pPr>
        <w:pStyle w:val="Szveg"/>
        <w:rPr/>
      </w:pPr>
      <w:r>
        <w:rPr>
          <w:rFonts w:eastAsia="Lucida Sans Unicode"/>
        </w:rPr>
        <w:t xml:space="preserve">Ledó Ferenc, a Magyar Zöldség-gyümölcs Szakmaközi Szervezet (FruitVeB) elnöke elmondta: a gyümölcsösökben a hőség gyorsítja az érést, ugyanakkor egyes gyümölcsöknél, mint például az alma, előfordulhat napégés. Ilyenkor ajánlatos az öntözés mindenütt, ahol mód van rá. A szakember megjegyezte, hogy az almánál, a körténél és a csonthéjasoknál a száraz meleg idő negatívan befolyásolhatja a következő évi termést meghatározó rügydifferenciálódást is. Emellett bizonyos kártevők - például atka, pajzstetű - gyorsabban szaporodnak a nagy melegben. A zöldségeket a nagy melegben folyamatosan kell öntözni, de figyelni kell arra, hogy a szórófejes öntözést csak akkor szabad alkalmazni, amikor a víz és a levegő hőmérséklete között 5-6 Celsius foknál nem nagyobb a különbség. A hőségben csak éjszaka, vagy hajnalban ajánlott öntözni, ugyanis, ha a talaj túlságosan meleg, a növény gyökérzete károsodhat. Ha pedig a lombot éri a nagyon hideg víz, azt leforrázza, ami szintén káros. A hajtatásos termelés - a fóliasátras zöldségek, például paprika és paradicsom - esetében a nagy meleg gátolja a terméskötődést, így a termés kevés és rossz minőségű lesz. A magyar gyümölcsösök 25-30 százaléka öntözhető, a szakember szerint az lenne jó, ha gyümölcsösöket csak öntözés vállalása mellett telepítenének a termelők. A zöldségtermesztés esetében jobb a helyezet - változó arányban -, de a zöldségkultúrák 60-70 százaléka öntözhető összességében. Itt azonban a korszerűsítésre kellene hangsúlyt helyezni, mert nagy az esőztető öntözés aránya, miközben a csepegtető öntözési módot kellene inkább alkalmazni - mondta Ledó Ferenc. A hőségben a haszonállatokra és a házi kedvencekre egyaránt nagyobb figyelmet kell fordítani - közölte a Nemzeti Élelmiszerlánc-biztonsági Hivatal (Nébih) az MTI megkeresésére. Például az állatszállításokat úgy kell megszervezni, hogy az éjszakai, kora hajnali órákra ütemezzék azokat. A 8 órát meghaladó szállítások esetében kizárólag olyan járművek használata az engedélyezett, amelyeknél biztosított a megfelelő légcsere. A háziállatok közül a kutyákat viseli meg leginkább a nyári kánikula. Főleg a hosszúszőrű kutyákat fenyegeti a hőguta veszélye, különösen, ha a bundájuk fekete színű. A Nébih felhívja a figyelmet: soha ne hagyják kedvencünket a gazdák a tűző napon kikötve vagy autóba zárva. Kánikulában ne futtassák a kutyákat, sétálni is csak a kora reggeli és esti órákban vigyék. A dús, hosszú szőrű kutyák szőrét érdemes nyárra rövidre nyírni, így könnyebben átvészelik a meleg időszakot. </w:t>
      </w:r>
    </w:p>
    <w:p>
      <w:pPr>
        <w:pStyle w:val="Szveg"/>
        <w:rPr>
          <w:rFonts w:eastAsia="Lucida Sans Unicode"/>
        </w:rPr>
      </w:pPr>
      <w:r>
        <w:rPr>
          <w:rFonts w:eastAsia="Lucida Sans Unicode"/>
        </w:rPr>
      </w:r>
    </w:p>
    <w:p>
      <w:pPr>
        <w:pStyle w:val="Szveg"/>
        <w:rPr/>
      </w:pPr>
      <w:hyperlink r:id="rId5">
        <w:r>
          <w:rPr>
            <w:rStyle w:val="InternetLink"/>
          </w:rPr>
          <w:t>http://belfold.ma.hu/tart/cikk/a/0/255459/1/belfold/A_novenyeket_es_az_allatokat_is_megviseli_a_szokatlanul_nagy_meleg</w:t>
        </w:r>
      </w:hyperlink>
    </w:p>
    <w:p>
      <w:pPr>
        <w:pStyle w:val="Szveg"/>
        <w:rPr/>
      </w:pPr>
      <w:r>
        <w:rPr/>
      </w:r>
    </w:p>
    <w:p>
      <w:pPr>
        <w:pStyle w:val="Dtum"/>
        <w:rPr>
          <w:rFonts w:eastAsia="Lucida Sans Unicode"/>
        </w:rPr>
      </w:pPr>
      <w:r>
        <w:rPr>
          <w:rFonts w:eastAsia="Lucida Sans Unicode"/>
        </w:rPr>
        <w:t xml:space="preserve">(belfold.ma.hu, 2015. július 1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ősödik az adatvédelem </w:t>
      </w:r>
    </w:p>
    <w:p>
      <w:pPr>
        <w:pStyle w:val="Szveg"/>
        <w:rPr/>
      </w:pPr>
      <w:r>
        <w:rPr/>
        <w:t xml:space="preserve"> </w:t>
      </w:r>
    </w:p>
    <w:p>
      <w:pPr>
        <w:pStyle w:val="Szveg"/>
        <w:rPr/>
      </w:pPr>
      <w:r>
        <w:rPr>
          <w:rFonts w:eastAsia="Lucida Sans Unicode"/>
        </w:rPr>
        <w:t xml:space="preserve">Dr. Keszey Gábor, a NAIH adatvédelmi osztályának vezetője a Dr. Hatházi Vera Ügyvédi Irodánál folytatja pályafutását. </w:t>
      </w:r>
    </w:p>
    <w:p>
      <w:pPr>
        <w:pStyle w:val="Szveg"/>
        <w:rPr/>
      </w:pPr>
      <w:r>
        <w:rPr>
          <w:rFonts w:eastAsia="Lucida Sans Unicode"/>
        </w:rPr>
        <w:t xml:space="preserve">A Nemzeti Adatvédelmi és Információszabadság Hatóságtól (NAIH) igazolt ügyvédet a Dr. Hatházi Vera Ügyvédi Iroda. Dr. Keszey Gábor - mint a NAIH adatvédelmi osztályának vezetője - a fogyasztói panaszok kivizsgálása mellett állásfoglalásokat és ajánlásokat készített, adatvédelmi projektek kialakításában és megvalósításában vett részt, az utóbbi években számos jogi és marketing konferencia előadója volt. A szakember érkezésével az ügyvédi iroda az adatvédelem területére még nagyobb hangsúlyt kíván fektetni a jövőben a reklám- és médiajog, fogyasztóvédelem, versenyjog és direkt marketing mellett. A marketingkommunikációs szakma felé az ügyvédi iroda eddig is feladatának tekintette az adatvédelem fontosságának hangsúlyozását. A Direkt és Interaktív Marketing Szövetséggel közösen a turisztikai, a pénzügyi és az e-kereskedő szektorra végeztek adatvédelmi auditot. "Az EU-s adatvédelmi rendelet számos változást hozhat, a szektor szereplőinek időben kell felkészülniük a változásokra, ezért tartottuk fontosnak egy olyan szakember átigazolását hozzánk, akinek szakterülete az adatvédelem és egyaránt ismeri a fogyasztói, a piaci és a hatósági elvárásokat is" - mondta dr. Hatházi Vera. Dr. Keszey Gábor 2004-ben a Pázmány Péter Katolikus Egyetem Jog- és Államtudományi Karán végzett, majd az Adatvédelmi Biztos Irodájában adatvédelmi szakértőként kezdett el dolgozni. Az adatvédelmi biztos intézményének jogszabályi megszüntetését követően a 2012. január 1-jén alakult Nemzeti Adatvédelmi és Információszabadság Hatóságnál folytatta munkáját, ahol 2012. augusztus 1-jétől az adatvédelmi osztályt vezette. A Dr. Hatházi Vera Ügyvédi Iroda a Direkt és Interaktív Marketing Szövetség jogi partnere, a DIMSZ Adatvédelmi és adatbiztonsági tagozatának tagja, a Tisztelt Vásárló fogyasztóvédelmi program egyik alapítója, a reklamjog.hu szerzője. </w:t>
      </w:r>
    </w:p>
    <w:p>
      <w:pPr>
        <w:pStyle w:val="Szveg"/>
        <w:rPr>
          <w:rFonts w:eastAsia="Lucida Sans Unicode"/>
        </w:rPr>
      </w:pPr>
      <w:r>
        <w:rPr>
          <w:rFonts w:eastAsia="Lucida Sans Unicode"/>
        </w:rPr>
      </w:r>
    </w:p>
    <w:p>
      <w:pPr>
        <w:pStyle w:val="Szveg"/>
        <w:rPr/>
      </w:pPr>
      <w:hyperlink r:id="rId6">
        <w:r>
          <w:rPr>
            <w:rStyle w:val="InternetLink"/>
          </w:rPr>
          <w:t>http://www.news4business.hu/kozlemenyek/press_release.php?id=26032</w:t>
        </w:r>
      </w:hyperlink>
    </w:p>
    <w:p>
      <w:pPr>
        <w:pStyle w:val="Szveg"/>
        <w:rPr/>
      </w:pPr>
      <w:r>
        <w:rPr/>
      </w:r>
    </w:p>
    <w:p>
      <w:pPr>
        <w:pStyle w:val="Dtum"/>
        <w:rPr/>
      </w:pPr>
      <w:r>
        <w:rPr>
          <w:rFonts w:eastAsia="Lucida Sans Unicode"/>
        </w:rPr>
        <w:t xml:space="preserve">(news4business.hu, 2015. július 1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gazi termékbemutatók a "kamuk" ellen </w:t>
      </w:r>
    </w:p>
    <w:p>
      <w:pPr>
        <w:pStyle w:val="Szveg"/>
        <w:rPr/>
      </w:pPr>
      <w:r>
        <w:rPr/>
        <w:t xml:space="preserve"> </w:t>
      </w:r>
    </w:p>
    <w:p>
      <w:pPr>
        <w:pStyle w:val="Szveg"/>
        <w:rPr>
          <w:rFonts w:eastAsia="Lucida Sans Unicode"/>
        </w:rPr>
      </w:pPr>
      <w:r>
        <w:rPr>
          <w:rFonts w:eastAsia="Lucida Sans Unicode"/>
        </w:rPr>
        <w:t xml:space="preserve">Ádáz harc indult a termékbemutatós cégek között. A Blikk szerint létezik egy olyan társaság, a Wolf King Medical nevű cég, amely új trükköt vetett be: visszaveszik az eladott bóvlikat, de csak akkor, ha a korábban már átvert vevő fizet nekik még 100 ezer forintot. </w:t>
      </w:r>
    </w:p>
    <w:p>
      <w:pPr>
        <w:pStyle w:val="Szveg"/>
        <w:rPr>
          <w:rFonts w:eastAsia="Lucida Sans Unicode"/>
        </w:rPr>
      </w:pPr>
      <w:r>
        <w:rPr>
          <w:rFonts w:eastAsia="Lucida Sans Unicode"/>
        </w:rPr>
        <w:t xml:space="preserve">Ne nevezzük őket termékbemutató cégnek, inkább "bizományi értékesítőknek" - jelentette ki lapunknak egy "valódi" termékbemutató cég képviselője. Sajnálatos módon feltehetően naiv, idős embereket csapnak be - tette hozzá. A Wolf King Medical budapesti irodája előtt szórólapozással próbálják tájékoztatni a cég megvezetett ügyfeleit. Ők - állítása szerint - hosszú évek óta egy telephelyen dolgoznak, és mindenkit arra kérnek, hogy a náluk vásárolt termékekkel kapcsolatban hozzájuk forduljanak. A csatározás azonban semmi jót nem jelent az ügyfeleknek, akik futnak a pénzük után. A termékbemutató cég dolgozója szerint a Wolf King Medicalnak nem volt más célja, csak hirtelen nagy mennyiségű pénzt összeszedni és ehhez kapóra jöttek neki az idősebb korosztály képviselői. Az ő cégüknél a korrektség az első számú elvárás, az ügyfél számukra a legfontosabb. </w:t>
      </w:r>
    </w:p>
    <w:p>
      <w:pPr>
        <w:pStyle w:val="Szveg"/>
        <w:rPr>
          <w:rFonts w:eastAsia="Lucida Sans Unicode"/>
        </w:rPr>
      </w:pPr>
      <w:r>
        <w:rPr>
          <w:rFonts w:eastAsia="Lucida Sans Unicode"/>
        </w:rPr>
        <w:t xml:space="preserve">A Nemzeti Fogyasztóvédelmi Hatósághoz érkezett bejelentés a Wolf King Medicallel kapcsolatban, az ügyet a területileg illetékes kormányhivatalhoz továbbították - nyilatkozta a Népszavának Kiss Anita szóvivő. Véleménye szerint eljárás indul az ügyben, hiszen a csalás büntetőjogi következményeket von maga után. </w:t>
      </w:r>
    </w:p>
    <w:p>
      <w:pPr>
        <w:pStyle w:val="Szveg"/>
        <w:rPr>
          <w:rFonts w:eastAsia="Lucida Sans Unicode"/>
        </w:rPr>
      </w:pPr>
      <w:r>
        <w:rPr>
          <w:rFonts w:eastAsia="Lucida Sans Unicode"/>
        </w:rPr>
        <w:t xml:space="preserve">Megírtuk: kötelező ügyfélszolgálat fenntartása, az ajándékjuttatás és ajándéksorsolás reklámjának tilalma, a megvételre kerülő árucikkek kapcsán betiltott fogyasztói hitelezés - ilyen módosításokat tartalmaz a Parlament előtt lévő KDNP-s törvényjavaslat. Ez a szabályok szigorításával számolná fel a termékbemutatókon legtöbbször nyugdíjasokkal szemben elkövetett csalásokat. A javaslat lehetővé teszi a fogyasztók védelmét a termékbemutatókat szervezőkkel szemben. </w:t>
      </w:r>
    </w:p>
    <w:p>
      <w:pPr>
        <w:pStyle w:val="Szveg"/>
        <w:rPr>
          <w:rFonts w:eastAsia="Lucida Sans Unicode"/>
        </w:rPr>
      </w:pPr>
      <w:r>
        <w:rPr>
          <w:rFonts w:eastAsia="Lucida Sans Unicode"/>
        </w:rPr>
        <w:t xml:space="preserve">Zoltai Ákos </w:t>
      </w:r>
    </w:p>
    <w:p>
      <w:pPr>
        <w:pStyle w:val="Szveg"/>
        <w:rPr>
          <w:rFonts w:eastAsia="Lucida Sans Unicode"/>
        </w:rPr>
      </w:pPr>
      <w:r>
        <w:rPr>
          <w:rFonts w:eastAsia="Lucida Sans Unicode"/>
        </w:rPr>
      </w:r>
    </w:p>
    <w:p>
      <w:pPr>
        <w:pStyle w:val="Szveg"/>
        <w:rPr/>
      </w:pPr>
      <w:hyperlink r:id="rId7">
        <w:r>
          <w:rPr>
            <w:rStyle w:val="InternetLink"/>
          </w:rPr>
          <w:t>http://nepszava.hu/cikk/1063891-igazi-termekbemutatok-a-kamuk-ellen/</w:t>
        </w:r>
      </w:hyperlink>
    </w:p>
    <w:p>
      <w:pPr>
        <w:pStyle w:val="Szveg"/>
        <w:rPr/>
      </w:pPr>
      <w:r>
        <w:rPr/>
      </w:r>
    </w:p>
    <w:p>
      <w:pPr>
        <w:pStyle w:val="Dtum"/>
        <w:rPr>
          <w:rFonts w:eastAsia="Lucida Sans Unicode"/>
        </w:rPr>
      </w:pPr>
      <w:r>
        <w:rPr>
          <w:rFonts w:eastAsia="Lucida Sans Unicode"/>
        </w:rPr>
        <w:t xml:space="preserve">(nepszava.hu, 2015. július 18.,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ények nyári sörtesztje </w:t>
      </w:r>
    </w:p>
    <w:p>
      <w:pPr>
        <w:pStyle w:val="Szveg"/>
        <w:rPr/>
      </w:pPr>
      <w:r>
        <w:rPr/>
        <w:t xml:space="preserve"> </w:t>
      </w:r>
    </w:p>
    <w:p>
      <w:pPr>
        <w:pStyle w:val="Szveg"/>
        <w:rPr/>
      </w:pPr>
      <w:r>
        <w:rPr>
          <w:rFonts w:eastAsia="Lucida Sans Unicode"/>
        </w:rPr>
        <w:t xml:space="preserve">Kicsit meleg és kicsit kevesebb volt több féle csapotl sör amit egy budapesti szórakozóhelyen megmértünk. Az üvegesekben és dobozosokban viszont hajszál pontosan annyi van amennyit ráírtak. A fogyasztóvédelem nemrégiben negyven sört vizsgált ezek minősége is tökéletes. Viszont megtévesztő az új négy decis doboz, sokan csak otthon veszik észre hogy kevesebb sört vettek, ez lényegében áremelés a gyártók részéről. A tények nyári sörtesztjéből az is ... </w:t>
      </w:r>
    </w:p>
    <w:p>
      <w:pPr>
        <w:pStyle w:val="Szveg"/>
        <w:rPr/>
      </w:pPr>
      <w:r>
        <w:rPr>
          <w:rFonts w:eastAsia="Lucida Sans Unicode"/>
        </w:rPr>
        <w:t xml:space="preserve">Kicsit meleg és kicsit kevesebb volt több féle csapolt sör amit egy budapesti szórakozóhelyen megmértünk. Az üvegesekben és dobozosokban viszont hajszál pontosan annyi van amennyit ráírtak. A fogyasztóvédelem nemrégiben negyven sört vizsgált ezek minősége is tökéletes. Viszont megtévesztő az új négy decis doboz, sokan csak otthon veszik észre hogy kevesebb sört vettek, ez lényegében áremelés a gyártók részéről. A tények nyári sörtesztjéből az is ... </w:t>
      </w:r>
    </w:p>
    <w:p>
      <w:pPr>
        <w:pStyle w:val="Szveg"/>
        <w:rPr/>
      </w:pPr>
      <w:r>
        <w:rPr>
          <w:rFonts w:eastAsia="Lucida Sans Unicode"/>
        </w:rPr>
        <w:t xml:space="preserve">Kicsit meleg és kicsit kevesebb volt több féle csapolt sör amit egy budapesti szórakozóhelyen megmértünk. Az üvegesekben és dobozosokban viszont hajszál pontosan annyi van amennyit ráírtak. A fogyasztóvédelem nemrégiben negyven sört vizsgált ezek minősége is tökéletes. Viszont megtévesztő az új négy decis doboz, sokan csak otthon veszik észre hogy kevesebb sört vettek, ez lényegében áremelés a gyártók részéről. A tények nyári sörtesztjéből az is kiderül hogy ha átlagban egy fokkal melegebb a nyár, máris több millió palackkal több sör fogy. </w:t>
      </w:r>
    </w:p>
    <w:p>
      <w:pPr>
        <w:pStyle w:val="Szveg"/>
        <w:rPr>
          <w:rFonts w:eastAsia="Lucida Sans Unicode"/>
        </w:rPr>
      </w:pPr>
      <w:r>
        <w:rPr>
          <w:rFonts w:eastAsia="Lucida Sans Unicode"/>
        </w:rPr>
      </w:r>
    </w:p>
    <w:p>
      <w:pPr>
        <w:pStyle w:val="Szveg"/>
        <w:rPr/>
      </w:pPr>
      <w:hyperlink r:id="rId8">
        <w:r>
          <w:rPr>
            <w:rStyle w:val="InternetLink"/>
          </w:rPr>
          <w:t>http://tv2.hu/musoraink/tenyek/181821_a_tenyek_nyari_sortesztje.html</w:t>
        </w:r>
      </w:hyperlink>
    </w:p>
    <w:p>
      <w:pPr>
        <w:pStyle w:val="Szveg"/>
        <w:rPr/>
      </w:pPr>
      <w:r>
        <w:rPr/>
      </w:r>
    </w:p>
    <w:p>
      <w:pPr>
        <w:pStyle w:val="Dtum"/>
        <w:rPr>
          <w:rFonts w:eastAsia="Lucida Sans Unicode"/>
        </w:rPr>
      </w:pPr>
      <w:r>
        <w:rPr>
          <w:rFonts w:eastAsia="Lucida Sans Unicode"/>
        </w:rPr>
        <w:t xml:space="preserve">(tv2.hu, 2015. július 1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élda nélküli büntetési sorozat </w:t>
      </w:r>
    </w:p>
    <w:p>
      <w:pPr>
        <w:pStyle w:val="Szveg"/>
        <w:rPr/>
      </w:pPr>
      <w:r>
        <w:rPr/>
        <w:t xml:space="preserve"> </w:t>
      </w:r>
    </w:p>
    <w:p>
      <w:pPr>
        <w:pStyle w:val="Szveg"/>
        <w:rPr/>
      </w:pPr>
      <w:r>
        <w:rPr>
          <w:rFonts w:eastAsia="Lucida Sans Unicode"/>
        </w:rPr>
        <w:t xml:space="preserve">Új európai csúcsot állított be Magyarország az ellene folyó három adóügyi vizsgálattal. Arra nem volt még példa, hogy több adó beszedését is felfüggessze az Európai Bizottság egy országban, arra pedig pláne nem, hogy minderre egy éven belül kerüljön sor. A kormány szerint Brüsszel nyíltan lobbizik a SPAR és a Philip Morris mellett, és a kabinet kész kiállni az igazáért. </w:t>
      </w:r>
    </w:p>
    <w:p>
      <w:pPr>
        <w:pStyle w:val="Szveg"/>
        <w:rPr/>
      </w:pPr>
      <w:r>
        <w:rPr>
          <w:rFonts w:eastAsia="Times New Roman"/>
        </w:rPr>
        <w:t xml:space="preserve"> </w:t>
      </w:r>
      <w:r>
        <w:rPr>
          <w:rFonts w:eastAsia="Lucida Sans Unicode"/>
        </w:rPr>
        <w:t xml:space="preserve">Felfüggesztő rendelkezést akkor érdemes kibocsátani, ha a támogatást még nem folyósították, vagy az folyamatos (erről van szó például az adók esetében) - válaszolták az Európai Bizottságnál a Világgazdaságnak arra a kérdésre, mikor szokás a magyarországi különadók kapcsán elrendelt intézkedést alkalmazni az EU-ban. Brüsszel jelenleg három magyar adóval kapcsolatban folytat mélyreható vizsgálatot annak kiderítésére: nem nyújtanak-e megengedhetetlen előnyt egyes vállalkozásoknak azzal, hogy a nagyobb árbevételű cégeket aránytalanul magasabb adóval sújtják. A reklámadóval kapcsolatos, márciusban indított vizsgálat sem zárult le, szerdán pedig a dohányipari különadót és az élelmiszerlánc-felügyeleti díjat vonta eljárás alá a bizottság. A testületnél azt hangsúlyozták: az Európai Bíróság gyakorlata szerint önmagukban a vizsgálatoknak is halasztó hatályuk van, így a felfüggesztő rendelkezés ezt csak megerősíti. </w:t>
      </w:r>
    </w:p>
    <w:p>
      <w:pPr>
        <w:pStyle w:val="Szveg"/>
        <w:rPr/>
      </w:pPr>
      <w:r>
        <w:rPr>
          <w:rFonts w:eastAsia="Times New Roman"/>
        </w:rPr>
        <w:t xml:space="preserve"> </w:t>
      </w:r>
      <w:r>
        <w:rPr>
          <w:rFonts w:eastAsia="Lucida Sans Unicode"/>
        </w:rPr>
        <w:t xml:space="preserve">A tiltott állami támogatásokra vonatkozó vizsgálat tulajdonképpen bármeddig tarthat, a felfüggesztés célja pedig ugyanaz, mint az eljárásé: megakadályozni, hogy az állam tiltott módon avatkozzon a piaci folyamatokba, és előnyt biztosítson egyes vállalkozásoknak vagy azok csoportjának. Kérdésünkre a bizottságnál azt válaszolták: utoljára a spanyol goodwillszabály vizsgálatakor alkalmazták a felfüggesztő rendelkezést 2013-ban (a spanyol cégek a külföldi befektetéseik után kaptak leírási lehetőséget), de Görögországgal és Romániával szemben is volt már példa hasonló intézkedésre. Igaz: sokkal több példa nincs is, a görög eset 2005-ös, a román pedig 2007-es. </w:t>
      </w:r>
    </w:p>
    <w:p>
      <w:pPr>
        <w:pStyle w:val="Szveg"/>
        <w:rPr/>
      </w:pPr>
      <w:r>
        <w:rPr>
          <w:rFonts w:eastAsia="Times New Roman"/>
        </w:rPr>
        <w:t xml:space="preserve"> </w:t>
      </w:r>
      <w:r>
        <w:rPr>
          <w:rFonts w:eastAsia="Lucida Sans Unicode"/>
        </w:rPr>
        <w:t xml:space="preserve">Arra a brüsszeli adattártakban nincs példa, hogy egy országgal szemben több felfüggesztő rendelkezést hozzanak, ahogy arra sem, hogy egyszerre két adóval kapcsolatban lépjen a bizottság. Igaz, mind a három eset hasonló, hiszen ahogyan az eredeti reklámadónál, úgy a dohányipari különadónál és az élelmiszer-felügyeleti díjnál is az a probléma, hogy a durva progresszivitás miatt a bizottság szerint a kis cégek árbevételük 0,2 százalékát fizetik, míg a Philip Morris akár 4,5 százalékot - a láncokat sújtó adónál pedig az adó a legnagyobbaknál 6 százalék, míg a kicsiknél 0,1. </w:t>
      </w:r>
    </w:p>
    <w:p>
      <w:pPr>
        <w:pStyle w:val="Szveg"/>
        <w:rPr/>
      </w:pPr>
      <w:r>
        <w:rPr>
          <w:rFonts w:eastAsia="Times New Roman"/>
        </w:rPr>
        <w:t xml:space="preserve"> </w:t>
      </w:r>
      <w:r>
        <w:rPr>
          <w:rFonts w:eastAsia="Lucida Sans Unicode"/>
        </w:rPr>
        <w:t xml:space="preserve">Lázár János Miniszterelnökséget vezető miniszter szokásos csütörtöki sajtótájékoztatóján mindezt úgy fordította le: azok fizetnek többet, akik nagyok és sok üzletük van, hiszen ők többször veszik igénybe az kormányhivatal szolgáltatásait, míg a dohányipari különadónál arról beszélt, hogy az innen beszedni tervezett 11,5 milliárd a budapesti kórház megépítésének volna a fedezete (bár ez így nem szerepel a költségvetésben, a teher simán az egészségügyi kassza bevétele). Azt hangsúlyozta: a kormány megvédi az igazát, és mindenképpen beszedi a magas adót a dohánygyáraktól. (Vagyis akkor is, ha a bizottság megtiltja majd az adó alkalmazását a jelenlegi formájában). Szerinte a Philip Morrisnak és a SPAR-nak - a két cégnek, amely a bizottságnál fellépett az adó ellen - az nem tetszik, hogy nekik sokat kell fizetni; arról nem beszélt, hogy mennyivel többet a kicsiknél. Úgy vélte: Brüsszel kifejezetten ezeknek a cégeknek az érdekét képviseli, nyíltan lobbizik mellettük. Idézte az Európai Bizottság belső piacért felelős tagját, Elbieta Bieńkowskát, aki szerinte azt fájlalta, hogy a magyar kormány a külföldiektől vesz el jogokat, és azokat a magyaroknak adja. Lázár szerint azonban a kabinet célja, hogy a jogokat visszaszerezzék, és igazságosan és méltányosan osszák szét. </w:t>
      </w:r>
    </w:p>
    <w:p>
      <w:pPr>
        <w:pStyle w:val="Szveg"/>
        <w:rPr/>
      </w:pPr>
      <w:r>
        <w:rPr>
          <w:rFonts w:eastAsia="Lucida Sans Unicode"/>
        </w:rPr>
        <w:t xml:space="preserve">A biztos május végi budapesti látogatásának idején nyilatkozott a Világgazdaságnak, előrevetítve az újabb eljárásokat, és kiemelve: a külföldi cégek hátrányosabb megítélésével kapcsolatos panaszok folyamatossá váltak, ami általánosságban rontja Magyarország megítélését Európában. Néhány hete az Indexnek arról beszélt: a magyar kormány súlyos protekcionista intézkedéseket hoz, és vagy azért diszkriminál cégeket, mert külföldiek, vagy azért, mert nagy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mmentár nélkül vizsgálódnak </w:t>
      </w:r>
    </w:p>
    <w:p>
      <w:pPr>
        <w:pStyle w:val="Szveg"/>
        <w:rPr/>
      </w:pPr>
      <w:r>
        <w:rPr>
          <w:rFonts w:eastAsia="Lucida Sans Unicode"/>
        </w:rPr>
        <w:t xml:space="preserve">A lehető legkényesebb témaként kezelik a nemzetközi láncok az élelmiszerlánc-felügyeleti díj brüsszeli vizsgálatát. Lapunk három nemzetközi láncot keresett az ügyben, állásfoglalásuk meglehetősen rövid. Az Auchan Magyarország Kft.-nél azt közölték: értesültek a döntésről, a vizsgálat lezárultáig figyelemmel kísérik a bizottság munkáját. A SPAR Magyarország a vizsgálat befejezéséig az ügyben nem kíván nyilatkozni. A Tesco pedig nem kommentálja az Európai Bizottság döntéseit; magát a döntést pedig tanulmányozza. </w:t>
      </w:r>
    </w:p>
    <w:p>
      <w:pPr>
        <w:pStyle w:val="Szveg"/>
        <w:rPr/>
      </w:pPr>
      <w:r>
        <w:rPr>
          <w:rFonts w:eastAsia="Lucida Sans Unicode"/>
        </w:rPr>
        <w:t xml:space="preserve">Az óvatosság érthető, a Nemzeti Élelmiszerlánc-biztonsági Hivatal (Nébih) munkája elősegíti, hogy Magyarországon az uniós átlag felett maradjon az élelmiszer-biztonság. A felügyeleti díj beszedésének felfüggesztése a teljes piacot érinti, függetlenül attól, hogy a nemzetközi cégek azt kifogásolták, indokolatlanul nőtt meg a terhük. Körülbelül annyi terhet ró rájuk, mint a 2010-2014 között élt kereskedelmi különadó. </w:t>
      </w:r>
    </w:p>
    <w:p>
      <w:pPr>
        <w:pStyle w:val="Szveg"/>
        <w:rPr/>
      </w:pPr>
      <w:r>
        <w:rPr>
          <w:rFonts w:eastAsia="Lucida Sans Unicode"/>
        </w:rPr>
        <w:t xml:space="preserve">Egyes becslések szerint a 2015-ös felügyeleti díj kiesése akár 30 milliárd forint is lehet - jegyezte meg a Blokkk.com internetes kereskedelmi szakportál. A Nébih 2015-ös költségvetése 13,4 milliárd forint díjbevétellel számol, feltehetőleg csak azzal az összeggel, amelyet a hivatal el is költhet saját magára. A legutóbb bejelentett, 2014. évi 11 milliárd forint bevételből kiindulva ezt az összeget növeli a hét nemzetközi áruházlánc (Aldi, Lidl, Penny, Auchan, Tesco, SPAR és Metro) megemelt díja, így jön ki a teljes 30 milliárd forint díjbefizetés - amelyet Lázár János Miniszterelnökséget vezető miniszter 23 milliárdosnak titulált tegnap. </w:t>
      </w:r>
    </w:p>
    <w:p>
      <w:pPr>
        <w:pStyle w:val="Szveg"/>
        <w:rPr>
          <w:rFonts w:eastAsia="Lucida Sans Unicode"/>
        </w:rPr>
      </w:pPr>
      <w:r>
        <w:rPr>
          <w:rFonts w:eastAsia="Lucida Sans Unicode"/>
        </w:rPr>
        <w:t xml:space="preserve">A felügyeleti díjbefizetés leállítása így komoly lyukat üt a Nébih gazdálkodásában, hiszen nélküle mindössze 2 milliárd forint körüli (például szolgáltatásokból származó) működési bevételre számíthat. </w:t>
      </w:r>
    </w:p>
    <w:p>
      <w:pPr>
        <w:pStyle w:val="Szveg"/>
        <w:rPr/>
      </w:pPr>
      <w:r>
        <w:rPr>
          <w:rFonts w:eastAsia="Lucida Sans Unicode"/>
        </w:rPr>
        <w:t xml:space="preserve">A 2012-ben bevezetett élelmiszerlánc-felügyeleti díj az elmúlt években az érintett árbevétel 0,1 százaléka volt, valamennyi érintett vállalkozás esetében. A kis forgalmú (500 milliónál kevesebb díjalapot elérő) üzletekben ez megmaradt, ám a nagyok - az Aldi, Lidl, Penny, Auchan, Teco, SPAR és Metro - egysávos rendszerben fizetnek: 300 milliárdos alap felett már 6 százalék az elvonás. Ez csak a legnagyobb két céget, a Tescót és a SPAR-t érinti. A nagyobb cégek terhe a piaci szereplők korábbi becslései alapján akár a harmincszorosára is növekedhetett - korábban ezek a cégek évente együtt egymilliárdnál többet fizettek, most pedig 25-30 milliárdot. n H. G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árkonyi Iván </w:t>
      </w:r>
    </w:p>
    <w:p>
      <w:pPr>
        <w:pStyle w:val="Szveg"/>
        <w:rPr>
          <w:rFonts w:eastAsia="Lucida Sans Unicode"/>
        </w:rPr>
      </w:pPr>
      <w:r>
        <w:rPr>
          <w:rFonts w:eastAsia="Lucida Sans Unicode"/>
        </w:rPr>
      </w:r>
    </w:p>
    <w:p>
      <w:pPr>
        <w:pStyle w:val="Szveg"/>
        <w:rPr/>
      </w:pPr>
      <w:hyperlink r:id="rId9">
        <w:r>
          <w:rPr>
            <w:rStyle w:val="InternetLink"/>
          </w:rPr>
          <w:t>http://vg.hu/index.php?apps=cikk&amp;cikk=453947</w:t>
        </w:r>
      </w:hyperlink>
    </w:p>
    <w:p>
      <w:pPr>
        <w:pStyle w:val="Szveg"/>
        <w:rPr/>
      </w:pPr>
      <w:r>
        <w:rPr/>
      </w:r>
    </w:p>
    <w:p>
      <w:pPr>
        <w:pStyle w:val="Dtum"/>
        <w:rPr>
          <w:rFonts w:eastAsia="Lucida Sans Unicode"/>
        </w:rPr>
      </w:pPr>
      <w:r>
        <w:rPr>
          <w:rFonts w:eastAsia="Lucida Sans Unicode"/>
        </w:rPr>
        <w:t xml:space="preserve">(vg.hu, 2015. július 17.,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akran másként mérik a sört a fesztiválokon </w:t>
      </w:r>
    </w:p>
    <w:p>
      <w:pPr>
        <w:pStyle w:val="Szveg"/>
        <w:rPr/>
      </w:pPr>
      <w:r>
        <w:rPr/>
        <w:t xml:space="preserve"> </w:t>
      </w:r>
    </w:p>
    <w:p>
      <w:pPr>
        <w:pStyle w:val="Szveg"/>
        <w:rPr/>
      </w:pPr>
      <w:r>
        <w:rPr>
          <w:rFonts w:eastAsia="Lucida Sans Unicode"/>
        </w:rPr>
        <w:t xml:space="preserve">Szigetelőszalaggal írta át hatósági áras kilométer-viteldíját autója oldalán egy budapesti taxis az egyik balatoni fesztivál idejére, ahol literes műanyag vödrökben árulták a jeget, öt felessel leöntve, több ezer forintért. Tombol a nyári fesztiválszezon, lépten-nyomon fogyasztói átverésekbe botlik a gondtalan szórakozásra vágyó látogató. </w:t>
      </w:r>
    </w:p>
    <w:p>
      <w:pPr>
        <w:pStyle w:val="Szveg"/>
        <w:rPr>
          <w:rFonts w:eastAsia="Lucida Sans Unicode"/>
        </w:rPr>
      </w:pPr>
      <w:r>
        <w:rPr>
          <w:rFonts w:eastAsia="Lucida Sans Unicode"/>
        </w:rPr>
        <w:t xml:space="preserve">A turisták által leglátogatottabb helyszíneken végzi nyári razziasorozatát a Nemzeti Fogyasztóvédelmi Hatóság (NFH), amelynek ellenőrei többek között a fesztiválokon, vásárokon, nagyobb gasztronómiai rendezvényeken is rajtaütésszerű próbavásárlásokkal szűrik a jogsértő magatartást végző vállalkozásokat - tudtuk meg Kiss Anitától, az NFH szóvivőjétől. </w:t>
      </w:r>
    </w:p>
    <w:p>
      <w:pPr>
        <w:pStyle w:val="Szveg"/>
        <w:rPr>
          <w:rFonts w:eastAsia="Lucida Sans Unicode"/>
        </w:rPr>
      </w:pPr>
      <w:r>
        <w:rPr>
          <w:rFonts w:eastAsia="Lucida Sans Unicode"/>
        </w:rPr>
        <w:t xml:space="preserve">A leggyakoribb hiányosságok eddig a fogyasztók tájékoztatásával összefüggő előírások megsértéséből adódtak. Ezért a próbavásárlásokon elsőként azt vizsgálják, a kitelepült vendéglátósok, kereskedők feltüntették-e az eredeti üzletükben is alkalmazott bruttó árakat, mégpedig forintban. Az ártáblán emellett alapvető elvárás a vállalkozás nevének, székhelyének kiírása is, valamint a vásárlók megfelelő tájékoztatása fogyasztóvédelmi jogaikról. </w:t>
      </w:r>
    </w:p>
    <w:p>
      <w:pPr>
        <w:pStyle w:val="Szveg"/>
        <w:rPr/>
      </w:pPr>
      <w:r>
        <w:rPr>
          <w:rFonts w:eastAsia="Lucida Sans Unicode"/>
        </w:rPr>
        <w:t>Népszerű átverési technika az italok helytelen mérése, a hiteles mérleg, italmérce elhagyása a fesztiválozók kiszolgálásakor, így a felesként rendelt rövid</w:t>
        <w:softHyphen/>
        <w:t xml:space="preserve">ital csupán 3-4 centet tesz ki a pohárban, illetve nem az előírásoknak megfelelő például a koktélok összetétele. A fogyasztóvédők gyakran tapasztalják, hogy a büféseknek nincs hitelesített mérlegük, italmérő eszközük, amit a fogyasztók általában nem vesznek észre a kiszolgáláskor. Italrendeléskor számos módon átverhetik a vásárlót, például a felszolgálási díj nem megfelelő alkalmazása, illetve az elmaradt nyugta- és számlaadás miatt is rendszeresen elbuknak a trükköző kereskedők. </w:t>
      </w:r>
    </w:p>
    <w:p>
      <w:pPr>
        <w:pStyle w:val="Szveg"/>
        <w:rPr>
          <w:rFonts w:eastAsia="Lucida Sans Unicode"/>
        </w:rPr>
      </w:pPr>
      <w:r>
        <w:rPr>
          <w:rFonts w:eastAsia="Lucida Sans Unicode"/>
        </w:rPr>
        <w:t xml:space="preserve">Fogyasztói panasz esetén reklamálni a fesztiválokon is szabad a pult elhagyása után, az ezzel ellentétes feliratok, állítások tisztességtelenek és félrevezetőek. Az NFH arra is figyelmeztet: az utazáshoz szükséges eszközöket minden esetben kellő körültekintéssel vásároljuk meg. Kerüljük az irreálisan olcsó vagy gyanús forrásból származó árucikkeket, mert azok balesetveszélyesek is lehetnek. Érdemes a helyszínen vagy a szálláson csomagmegőrzőt bérelni. Ha a belépőként kapott karszalagot sérültnek, rossz minőségűnek látjuk, kérjünk azonnali cserét, mert később nehezebb bizonyítani, hogy nem a mi hibánkból sérült. Az NFH a fesztiválok környékén felbukkanó ügyeskedőket is ellenőrzi. A taxis próbautak során azt vizsgálják, megfelelő-e az árfeltüntetés, van-e engedélye a sofőrnek és használja-e a taxaméte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eklamálni a pult elhagyása után is lehet, még ha a feliratok mást is állítana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1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július 2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jen a kisbetűkre! </w:t>
      </w:r>
    </w:p>
    <w:p>
      <w:pPr>
        <w:pStyle w:val="Szveg"/>
        <w:rPr/>
      </w:pPr>
      <w:r>
        <w:rPr/>
        <w:t xml:space="preserve"> </w:t>
      </w:r>
    </w:p>
    <w:p>
      <w:pPr>
        <w:pStyle w:val="Szveg"/>
        <w:rPr>
          <w:rFonts w:eastAsia="Lucida Sans Unicode"/>
        </w:rPr>
      </w:pPr>
      <w:r>
        <w:rPr>
          <w:rFonts w:eastAsia="Lucida Sans Unicode"/>
        </w:rPr>
        <w:t xml:space="preserve">Olvasóink nagy részét is érinthetik a különféle közműszolgáltatásokkal kapcsolatos változások. Ilyen például a gázszolgáltatók eladása vagy felvásárlása, azaz tulajdonoscseréje, ami azt is jelentheti, hogy változnak az egyes ügyfelekkel kötött szerződések. Hasonló helyzet játszódik le, amikor néhány telefonszolgáltató egyoldalúan emelte meg - vagy szándékozott megemelni - az árait. Több százezer vagy akár millió embert érintő módosításokra lehet számítani akár az áramszolgáltatásban vagy a távfűtésnél is. </w:t>
      </w:r>
    </w:p>
    <w:p>
      <w:pPr>
        <w:pStyle w:val="Szveg"/>
        <w:rPr>
          <w:rFonts w:eastAsia="Lucida Sans Unicode"/>
        </w:rPr>
      </w:pPr>
      <w:r>
        <w:rPr>
          <w:rFonts w:eastAsia="Lucida Sans Unicode"/>
        </w:rPr>
        <w:t xml:space="preserve">Mit tehetünk ebben a helyzetben? Először is: legyünk óvatosak és előrelátóak. Kutassunk, olvassunk, telefonáljunk egy kicsit - ezért vannak az ügyfélszolgálatok, a fogyasztóvédelmi szervek. Miként a telefonos áremelés példája is mutatja, nem vagyunk kötelesek elfogadni az egyoldalú szerződésmódosítást. </w:t>
      </w:r>
    </w:p>
    <w:p>
      <w:pPr>
        <w:pStyle w:val="Szveg"/>
        <w:rPr>
          <w:rFonts w:eastAsia="Lucida Sans Unicode"/>
        </w:rPr>
      </w:pPr>
      <w:r>
        <w:rPr>
          <w:rFonts w:eastAsia="Lucida Sans Unicode"/>
        </w:rPr>
        <w:t xml:space="preserve">A kormány is próbál ez ellen tenni valamit, de csak azok vehetik igénybe, akik személyesen is jelzik, hogy számukra elfogadhatatlan a szolgáltató cég döntése, szerződésmódosítási szándéka. (A kormány hetekkel ezelőtt jelezte, hogy nem elfogadható az áremelés, lépéseket tett ez ellen. Az ügynek azonban még nincs vége, így nem tudható, hogy a fogyasztóknak tényleg kell-e majd, s ha igen, akkor mennyivel többet fizetniük.) Hasonló ügyek várhatók - ha nem is az árat, hanem a szolgáltatás eddigi megszokott rendjét illetően - a gázszolgáltatás terén is, hiszen a Főgáz veszi át a fél országot ellátó Tigázt. Ajánlatos tehát tüzetesen átböngészni a változásokról tájékoztató leveleket, s nem rögtön aláírni az elénk rakott szerződést. </w:t>
      </w:r>
    </w:p>
    <w:p>
      <w:pPr>
        <w:pStyle w:val="Szveg"/>
        <w:rPr>
          <w:rFonts w:eastAsia="Lucida Sans Unicode"/>
        </w:rPr>
      </w:pPr>
      <w:r>
        <w:rPr>
          <w:rFonts w:eastAsia="Lucida Sans Unicode"/>
        </w:rPr>
        <w:t xml:space="preserve">Utólag reklamálni már nagyon nehéz és többnyire eredménytelen. </w:t>
      </w:r>
    </w:p>
    <w:p>
      <w:pPr>
        <w:pStyle w:val="Szveg"/>
        <w:rPr>
          <w:rFonts w:eastAsia="Lucida Sans Unicode"/>
        </w:rPr>
      </w:pPr>
      <w:r>
        <w:rPr>
          <w:rFonts w:eastAsia="Lucida Sans Unicode"/>
        </w:rPr>
      </w:r>
    </w:p>
    <w:p>
      <w:pPr>
        <w:pStyle w:val="Szveg"/>
        <w:rPr/>
      </w:pPr>
      <w:hyperlink r:id="rId11">
        <w:r>
          <w:rPr>
            <w:rStyle w:val="InternetLink"/>
          </w:rPr>
          <w:t>http://www.szabadfold.hu/aktualis/figyeljen_a_kisbetukre</w:t>
        </w:r>
      </w:hyperlink>
    </w:p>
    <w:p>
      <w:pPr>
        <w:pStyle w:val="Szveg"/>
        <w:rPr/>
      </w:pPr>
      <w:r>
        <w:rPr/>
      </w:r>
    </w:p>
    <w:p>
      <w:pPr>
        <w:pStyle w:val="Dtum"/>
        <w:rPr>
          <w:rFonts w:eastAsia="Lucida Sans Unicode"/>
        </w:rPr>
      </w:pPr>
      <w:r>
        <w:rPr>
          <w:rFonts w:eastAsia="Lucida Sans Unicode"/>
        </w:rPr>
        <w:t xml:space="preserve">(szabadfold.hu, 2015. július 18.,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ürdőruhákat vizsgált a Fogyasztóvédelmi Hatóság </w:t>
      </w:r>
    </w:p>
    <w:p>
      <w:pPr>
        <w:pStyle w:val="Szveg"/>
        <w:rPr/>
      </w:pPr>
      <w:r>
        <w:rPr/>
        <w:t xml:space="preserve"> </w:t>
      </w:r>
    </w:p>
    <w:p>
      <w:pPr>
        <w:pStyle w:val="Szveg"/>
        <w:rPr>
          <w:rFonts w:eastAsia="Lucida Sans Unicode"/>
        </w:rPr>
      </w:pPr>
      <w:r>
        <w:rPr>
          <w:rFonts w:eastAsia="Lucida Sans Unicode"/>
        </w:rPr>
        <w:t xml:space="preserve">Idén először vizsgált fürdőruhákat a Nemzeti Fogyasztóvédelmi Hatóság (NFH) akkreditált Élelmiszer- és Vegyipari Laboratóriuma. A vizsgálatsorán húszféle fürdőruha nyersanyag-összetételét vizsgálták meg, de egyikben sem találtak veszélyes anyagot. Vásárláskor fontos odafigyelni arra, hogy a fürdőruhákra is két év szavatossági idő vonatkozik, azaz meghibásodás esetén két évenbelül kérhetünk javítást, cserét, vagy ha ezekre nincs lehetőség,vissza is kérhetjük a pénzünket. De fontos, hogy megtartsuk a fürdőruha címkéjén szereplő használati utasítást. Ragaszkodni kell a próbához is, mert ha a vásárlás után derül ki, hogy a méret nem megfelelő, az üzlet nem köteles kicserélni a terméket. Némely fürdőruhaboltban szabálytalanul arról tájékoztatják a vásárlókat, hogy fehérneműt és fürdőruhát nem cserélnek. De ha a fürdőruha tönkremegy, elszakad vagy más minőségi gond akad vele, akkor ugyanúgy lehet élni a fogyasztói jogokkal, mint bármely más termék esetében.(Napi gazdaság) </w:t>
      </w:r>
    </w:p>
    <w:p>
      <w:pPr>
        <w:pStyle w:val="Szveg"/>
        <w:rPr>
          <w:rFonts w:eastAsia="Lucida Sans Unicode"/>
        </w:rPr>
      </w:pPr>
      <w:r>
        <w:rPr>
          <w:rFonts w:eastAsia="Lucida Sans Unicode"/>
        </w:rPr>
      </w:r>
    </w:p>
    <w:p>
      <w:pPr>
        <w:pStyle w:val="Szveg"/>
        <w:rPr/>
      </w:pPr>
      <w:hyperlink r:id="rId12">
        <w:r>
          <w:rPr>
            <w:rStyle w:val="InternetLink"/>
          </w:rPr>
          <w:t>http://www.sunshinefm.hu/?action=new&amp;id=79102</w:t>
        </w:r>
      </w:hyperlink>
    </w:p>
    <w:p>
      <w:pPr>
        <w:pStyle w:val="Szveg"/>
        <w:rPr/>
      </w:pPr>
      <w:r>
        <w:rPr/>
      </w:r>
    </w:p>
    <w:p>
      <w:pPr>
        <w:pStyle w:val="Dtum"/>
        <w:rPr/>
      </w:pPr>
      <w:r>
        <w:rPr>
          <w:rFonts w:eastAsia="Lucida Sans Unicode"/>
        </w:rPr>
        <w:t xml:space="preserve">(sunshinefm.hu, 2015. július 18.,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ÁROS LEHET A NÖVÉNYZETRE A KLÍMAVÁLTOZÁS </w:t>
      </w:r>
    </w:p>
    <w:p>
      <w:pPr>
        <w:pStyle w:val="Szveg"/>
        <w:rPr/>
      </w:pPr>
      <w:r>
        <w:rPr/>
        <w:t xml:space="preserve"> </w:t>
      </w:r>
    </w:p>
    <w:p>
      <w:pPr>
        <w:pStyle w:val="Szveg"/>
        <w:rPr>
          <w:rFonts w:eastAsia="Lucida Sans Unicode"/>
        </w:rPr>
      </w:pPr>
      <w:r>
        <w:rPr>
          <w:rFonts w:eastAsia="Lucida Sans Unicode"/>
        </w:rPr>
        <w:t xml:space="preserve">A Nemzeti Élelmiszerlánc-biztonsági Hivatal (Nébih) szerint egyre gyakoribb a szélsőséges időjárás, a felmelegedés mellett azonban a növényeket az is károsítja, hogy jelentősen nő a szélsőségesen meleg napok száma. Az MTI tudósítása szerint a növények bizonyos határok között tudnak védekezni a magas hőmérséklet hatásaival szemben, például többlet vízfelvétellel, párologtatással és a levelek összesodródásával. Az intenzív napsugárzás károsító hatásának (napégés) elkerülésére egyes növények a leveleiket igyekeznek hegyes szögbe állítani, ilyen növény például a "furulyázó" kukorica. A helyhez kötött növényállomány viszont jobban ki van téve az időjárás szélsőségeinek, mint például a helyváltoztatásra képes állatok. A szobanövények esetében van lehetőség a növények helyének megváltoztatására, kedvezőbb hőmérsékletű helyre való áthelyezésére és öntözésre. Az ültetvényekben a jégháló nemcsak a jégeső ellen nyújt védelmet, hanem csökkenthető vele a napégésből eredő terméskiesés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13">
        <w:r>
          <w:rPr>
            <w:rStyle w:val="InternetLink"/>
          </w:rPr>
          <w:t>Eredeti</w:t>
        </w:r>
      </w:hyperlink>
      <w:r>
        <w:rPr/>
        <w:t xml:space="preserve"> </w:t>
      </w:r>
    </w:p>
    <w:p>
      <w:pPr>
        <w:pStyle w:val="Szveg"/>
        <w:rPr/>
      </w:pPr>
      <w:r>
        <w:rPr/>
      </w:r>
    </w:p>
    <w:p>
      <w:pPr>
        <w:pStyle w:val="Dtum"/>
        <w:rPr/>
      </w:pPr>
      <w:r>
        <w:rPr>
          <w:rFonts w:eastAsia="Lucida Sans Unicode"/>
        </w:rPr>
        <w:t xml:space="preserve">(Magyar Nemzet, 2015. július 21., kedd,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vente több száz marhahúsvizsgálatot végeznek a hatóságok </w:t>
      </w:r>
    </w:p>
    <w:p>
      <w:pPr>
        <w:pStyle w:val="Szveg"/>
        <w:rPr/>
      </w:pPr>
      <w:r>
        <w:rPr/>
        <w:t xml:space="preserve"> </w:t>
      </w:r>
    </w:p>
    <w:p>
      <w:pPr>
        <w:pStyle w:val="Szveg"/>
        <w:rPr/>
      </w:pPr>
      <w:r>
        <w:rPr>
          <w:rFonts w:eastAsia="Lucida Sans Unicode"/>
        </w:rPr>
        <w:t xml:space="preserve">Magyarországon uniós kvóta szerint leosztott mennyiségben kell vizsgálatokat végezni a marhahúsokon, hogy az esetleges lóhússzennyezést feltárják a hatóságok, ami évente több száz vizsgálatot jelent - mondta a Világgazdaságnak a Nemzeti Élelmiszerlánc-biztonsági Hivatal (Nébih) Kiemelt Ügyek Igazgatóságának vezetője. </w:t>
      </w:r>
    </w:p>
    <w:p>
      <w:pPr>
        <w:pStyle w:val="Szveg"/>
        <w:rPr/>
      </w:pPr>
      <w:r>
        <w:rPr>
          <w:rFonts w:eastAsia="Lucida Sans Unicode"/>
        </w:rPr>
        <w:t xml:space="preserve">Helik Ferenc azzal kapcsolatban nyilatkozott a lapnak, hogy múlt héten hét ember ellen emeltek vádat, akik budapesti húsboltokban lóhúst és rossz minőségű marhahúst árusítottak kiváló minőségű marhahúsként, valamint két illegális vágóhidat üzemeltetettek Szarvason és Békésszentandráson. </w:t>
      </w:r>
    </w:p>
    <w:p>
      <w:pPr>
        <w:pStyle w:val="Szveg"/>
        <w:rPr/>
      </w:pPr>
      <w:r>
        <w:rPr>
          <w:rFonts w:eastAsia="Lucida Sans Unicode"/>
        </w:rPr>
        <w:t xml:space="preserve">A szakember elmondta, hogy a lóhús fogyasztása nem veszélyes, probléma abból adódhatott volna, hogy nem ismert a lovak származása, nem vágóhídon történt a vágás, az állatokat állatorvos nem látta és az elkövetők egyéb, a nyomonkövethetőséget szolgáló szabályokat sem tartották be. </w:t>
      </w:r>
    </w:p>
    <w:p>
      <w:pPr>
        <w:pStyle w:val="Szveg"/>
        <w:rPr/>
      </w:pPr>
      <w:r>
        <w:rPr>
          <w:rFonts w:eastAsia="Lucida Sans Unicode"/>
        </w:rPr>
        <w:t xml:space="preserve">Ugyanakkor mivel a vádlottak tevékenységét 2013-ban beszüntették, az valószínűleg nem eredményezett megbetegedést vagy ételmérgezést - vélekedett Helik Ferenc a lap hétfői számában megjelent cikkben. </w:t>
      </w:r>
    </w:p>
    <w:p>
      <w:pPr>
        <w:pStyle w:val="Szveg"/>
        <w:rPr>
          <w:rFonts w:eastAsia="Lucida Sans Unicode"/>
        </w:rPr>
      </w:pPr>
      <w:r>
        <w:rPr>
          <w:rFonts w:eastAsia="Lucida Sans Unicode"/>
        </w:rPr>
      </w:r>
    </w:p>
    <w:p>
      <w:pPr>
        <w:pStyle w:val="Szveg"/>
        <w:rPr/>
      </w:pPr>
      <w:hyperlink r:id="rId14">
        <w:r>
          <w:rPr>
            <w:rStyle w:val="InternetLink"/>
          </w:rPr>
          <w:t>http://www.hirado.hu/2015/07/20/evente-tobb-szaz-marhahusvizsgalatot-vegeznek-a-hatosagok/</w:t>
        </w:r>
      </w:hyperlink>
    </w:p>
    <w:p>
      <w:pPr>
        <w:pStyle w:val="Szveg"/>
        <w:rPr/>
      </w:pPr>
      <w:r>
        <w:rPr/>
      </w:r>
    </w:p>
    <w:p>
      <w:pPr>
        <w:pStyle w:val="Dtum"/>
        <w:rPr/>
      </w:pPr>
      <w:r>
        <w:rPr>
          <w:rFonts w:eastAsia="Lucida Sans Unicode"/>
        </w:rPr>
        <w:t xml:space="preserve">(hirado.hu, 2015. július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M: marketingkampánnyal ösztönzik a fogyasztókat a magyar tejtermékek megvásárlására </w:t>
      </w:r>
    </w:p>
    <w:p>
      <w:pPr>
        <w:pStyle w:val="Szveg"/>
        <w:rPr/>
      </w:pPr>
      <w:r>
        <w:rPr/>
        <w:t xml:space="preserve"> </w:t>
      </w:r>
    </w:p>
    <w:p>
      <w:pPr>
        <w:pStyle w:val="Szveg"/>
        <w:rPr>
          <w:rFonts w:eastAsia="Lucida Sans Unicode"/>
        </w:rPr>
      </w:pPr>
      <w:r>
        <w:rPr>
          <w:rFonts w:eastAsia="Lucida Sans Unicode"/>
        </w:rPr>
        <w:t xml:space="preserve">Marketingkampánnyal ösztönözné a kormány a fogyasztókat a magyar tejtermékek megvásárlására, hogy így segítse a tejkvóta rendszer kivezetése és az európai túltermelés miatt nehéz helyzetbe került magyar tejtermelőket - mondta Feldman Zsolt, a Földművelésügyi Minisztérium (FM) agrárgazdaságért felelős helyettes államtitkára hétfőn az M1 aktuális csatornán. </w:t>
      </w:r>
    </w:p>
    <w:p>
      <w:pPr>
        <w:pStyle w:val="Szveg"/>
        <w:rPr/>
      </w:pPr>
      <w:r>
        <w:rPr>
          <w:rFonts w:eastAsia="Lucida Sans Unicode"/>
        </w:rPr>
        <w:t xml:space="preserve">Fazekas Sándor földművelésügyi miniszter hétfőn jelentette be, hogy a magyar tejtermékek fogyasztására ösztönző marketingkampányt indít a kormány, hogy ezzel segítsen a hazai tejtermelőknek és -feldolgozóknak. Erre azért is szükség van, mert az uniós tejpiacon komoly problémák alakultak ki, túlkínálat, túltermelés van, ami a gazdák megélhetését is veszélyezteti - magyarázta. </w:t>
      </w:r>
    </w:p>
    <w:p>
      <w:pPr>
        <w:pStyle w:val="Szveg"/>
        <w:rPr/>
      </w:pPr>
      <w:r>
        <w:rPr>
          <w:rFonts w:eastAsia="Lucida Sans Unicode"/>
        </w:rPr>
        <w:t xml:space="preserve">Feldman Zsolt is kiemelte: Európában többlettermelés van tejből; emiatt, valamint a tejkvóta rendszer kivezetése miatt az utóbbi évek kedvező klímája kissé borússá vált a tejtermelők számára. </w:t>
      </w:r>
    </w:p>
    <w:p>
      <w:pPr>
        <w:pStyle w:val="Szveg"/>
        <w:rPr/>
      </w:pPr>
      <w:r>
        <w:rPr>
          <w:rFonts w:eastAsia="Lucida Sans Unicode"/>
        </w:rPr>
        <w:t xml:space="preserve">A magyar kormány több más, a témában érdekelt tagállammal együtt folyamatosan fellép a magyar tejtermelők érdekében, de az Európai Bizottság nem találja, vagy nem alkalmazza azokat az eszközöket, amelyek Magyarországon megoldást jelentenének a tejágazat számára - mondta. Ezért van szükség nemzeti forrásból különböző állattartói támogatásokra, a most bejelentett marketingkampánnyal pedig a jó minőségű magyar tejtermékek megvásárlására szeretnék ösztönözni a fogyasztókat - vélekedett a helyettes államtitkár. </w:t>
      </w:r>
    </w:p>
    <w:p>
      <w:pPr>
        <w:pStyle w:val="Szveg"/>
        <w:rPr>
          <w:rFonts w:eastAsia="Lucida Sans Unicode"/>
        </w:rPr>
      </w:pPr>
      <w:r>
        <w:rPr>
          <w:rFonts w:eastAsia="Lucida Sans Unicode"/>
        </w:rPr>
        <w:t xml:space="preserve">Arra a kérdésre, hogy a kiseső - például orosz vagy kínai - keresletet kompenzálja-e a belső fogyasztás emelkedése, Feldman Zsolt kifejtette: a magyar tejágazat hagyományosan belpiacra orientált, vagyis jóval többet adnak el hazai piacon, mint külföldön, aminek előnyei és hátrányai is vannak. Ezért fontos, hogy "a hazai piacon rendben legyünk"; a hazai vásárlói tudatosságot még lehet fejleszteni - vélekedett a helyettes államtitkár. </w:t>
      </w:r>
    </w:p>
    <w:p>
      <w:pPr>
        <w:pStyle w:val="Szveg"/>
        <w:rPr/>
      </w:pPr>
      <w:r>
        <w:rPr>
          <w:rFonts w:eastAsia="Lucida Sans Unicode"/>
        </w:rPr>
        <w:t xml:space="preserve">A külföldi, például szlovák tejek magyarénál alacsonyabb árával kapcsolatban Feldman Zsolt szólt arról is: nem véletlen, hogy az adóhatóság az utóbbi három évben közel 5,5 milliárd forint adókülönbözetet tárt fel a tejágazatban, különböző tejjel összefüggő áfacsalásoknál, és az sem, hogy a Nemzeti Élelmiszerlánc-biztonsági Hivatal (Nébih) is több százezer liter tejet vonatott ki a forgalomból. Hozzátette: probléma az is, hogy sok nagy nyugat-európai tejipari cég van, amely a felesleget bármilyen áron, áron alul is "szétküldi" különböző európai országokba, így gyakran Magyarországra is. </w:t>
      </w:r>
    </w:p>
    <w:p>
      <w:pPr>
        <w:pStyle w:val="Szveg"/>
        <w:rPr>
          <w:rFonts w:eastAsia="Lucida Sans Unicode"/>
        </w:rPr>
      </w:pPr>
      <w:r>
        <w:rPr>
          <w:rFonts w:eastAsia="Lucida Sans Unicode"/>
        </w:rPr>
        <w:t xml:space="preserve">Feldman Zsolt szólt arról is, hogy Magyarország régóta készült a tejkvóta rendszer kivezetésére. Mint ismertette, idén - támogatási csúcsként - több tízmilliárd forint értékben támogatják az állattartókat, tejtermelő gazdálkodókat a tejtermelés megtartása érdekében. A nagymértékű árcsökkenés jelenleg komoly tehertétel a gazdáknak - mondta a helyettes államtitkár, hozzátette ugyanakkor, hogy itt is ciklikusság figyelhető meg, hiszen az utóbbi években kedvező volt a környezet, most pedig egy nehezebb időszak következik; a kormány itt támogatási oldalról mindent megtesz a könnyítés érdekében.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24637" \l "524637"</w:instrText>
      </w:r>
      <w:r>
        <w:rPr>
          <w:rStyle w:val="InternetLink"/>
        </w:rPr>
        <w:fldChar w:fldCharType="separate"/>
      </w:r>
      <w:r>
        <w:rPr>
          <w:rStyle w:val="InternetLink"/>
        </w:rPr>
        <w:t>http://mti.hu/Pages/news.aspx?lang=hun&amp;newsid=524637#524637</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július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tudatosság kellene - Sokan abszolút tájékozatlan fogyasztóknak minősülnek </w:t>
      </w:r>
    </w:p>
    <w:p>
      <w:pPr>
        <w:pStyle w:val="Szveg"/>
        <w:rPr/>
      </w:pPr>
      <w:r>
        <w:rPr/>
        <w:t xml:space="preserve"> </w:t>
      </w:r>
    </w:p>
    <w:p>
      <w:pPr>
        <w:pStyle w:val="Szveg"/>
        <w:rPr>
          <w:rFonts w:eastAsia="Lucida Sans Unicode"/>
        </w:rPr>
      </w:pPr>
      <w:r>
        <w:rPr>
          <w:rFonts w:eastAsia="Lucida Sans Unicode"/>
        </w:rPr>
        <w:t xml:space="preserve">Székesfehérvár - Még mindig roppant tájékozatlanok vagyunk a minket fogyasztóként megillető jogokról. </w:t>
      </w:r>
    </w:p>
    <w:p>
      <w:pPr>
        <w:pStyle w:val="Szveg"/>
        <w:rPr>
          <w:rFonts w:eastAsia="Lucida Sans Unicode"/>
        </w:rPr>
      </w:pPr>
      <w:r>
        <w:rPr>
          <w:rFonts w:eastAsia="Lucida Sans Unicode"/>
        </w:rPr>
        <w:t xml:space="preserve">Meglepően alacsonynak mutatja a lakosság tudatosságát a fogyasztóvédelmet érintő kérdésekben az a fölmérés, amelyet Ütő Kristóf Benjámin, a Nemzeti Fogyasztóvédelmi Hatóság munkatársa ismertetett a Fehérvári Kézművesek Egyesülete által szervezett hétfői rendezvény egyik előadójaként. Az ezer fő megkérdezésével végzett felmérés szerint az emberek csaknem fele egyáltalán nem tájékozott a fogyasztóvédelmet érintő kérdésekben. A lakosság 95 százaléka pedig még soha nem fordult a fogyasztóvédemi hatósághoz, illetve annak valamely területi szervéhez. Kifogás leggyakrabban egyébként a termékek minőségét illetően fogalmazódik meg, aztán pedig az árfeltüntetéssel, illetve a megtévesztő tájékoztatással kapcsolatban elsősorban az élelmiszerek, a cipők, a ruházat és a háztartási gépek vonatkozásában. </w:t>
      </w:r>
    </w:p>
    <w:p>
      <w:pPr>
        <w:pStyle w:val="Szveg"/>
        <w:rPr/>
      </w:pPr>
      <w:r>
        <w:rPr>
          <w:rFonts w:eastAsia="Lucida Sans Unicode"/>
        </w:rPr>
        <w:t xml:space="preserve">Ütő Kristóf Benjámin. Fotó: Molnár Artúr </w:t>
      </w:r>
    </w:p>
    <w:p>
      <w:pPr>
        <w:pStyle w:val="Szveg"/>
        <w:rPr>
          <w:rFonts w:eastAsia="Lucida Sans Unicode"/>
        </w:rPr>
      </w:pPr>
      <w:r>
        <w:rPr>
          <w:rFonts w:eastAsia="Lucida Sans Unicode"/>
        </w:rPr>
        <w:t xml:space="preserve">A szolgáltatások közül - a felmérés szerint - a vendéglátást, az internet-. illetve egyéb telekommunikációs szolgáltatókat éri a legtöbb kritika a fogyasztók részéről. </w:t>
      </w:r>
    </w:p>
    <w:p>
      <w:pPr>
        <w:pStyle w:val="Szveg"/>
        <w:rPr>
          <w:rFonts w:eastAsia="Lucida Sans Unicode"/>
        </w:rPr>
      </w:pPr>
      <w:r>
        <w:rPr>
          <w:rFonts w:eastAsia="Lucida Sans Unicode"/>
        </w:rPr>
        <w:t xml:space="preserve">A válaszolók több mint felének véleménye szerint a vállalkozások, illetve a kereskedők tudatlanságából ered, hogy nem mindig megfelelő a fogyasztók tájékoztatása. </w:t>
      </w:r>
    </w:p>
    <w:p>
      <w:pPr>
        <w:pStyle w:val="Szveg"/>
        <w:rPr>
          <w:rFonts w:eastAsia="Lucida Sans Unicode"/>
        </w:rPr>
      </w:pPr>
      <w:r>
        <w:rPr>
          <w:rFonts w:eastAsia="Lucida Sans Unicode"/>
        </w:rPr>
        <w:t xml:space="preserve">Az előadó beszámolt arról is, hogy a Nemzeti Fogyasztóvédelmi Hatóság - még az idén - minta webáruház létesítését tervezi. </w:t>
      </w:r>
    </w:p>
    <w:p>
      <w:pPr>
        <w:pStyle w:val="Szveg"/>
        <w:rPr>
          <w:rFonts w:eastAsia="Lucida Sans Unicode"/>
        </w:rPr>
      </w:pPr>
      <w:r>
        <w:rPr>
          <w:rFonts w:eastAsia="Lucida Sans Unicode"/>
        </w:rPr>
        <w:t xml:space="preserve">B. Kiss László </w:t>
      </w:r>
    </w:p>
    <w:p>
      <w:pPr>
        <w:pStyle w:val="Szveg"/>
        <w:rPr>
          <w:rFonts w:eastAsia="Lucida Sans Unicode"/>
        </w:rPr>
      </w:pPr>
      <w:r>
        <w:rPr>
          <w:rFonts w:eastAsia="Lucida Sans Unicode"/>
        </w:rPr>
      </w:r>
    </w:p>
    <w:p>
      <w:pPr>
        <w:pStyle w:val="Szveg"/>
        <w:rPr/>
      </w:pPr>
      <w:hyperlink r:id="rId15">
        <w:r>
          <w:rPr>
            <w:rStyle w:val="InternetLink"/>
          </w:rPr>
          <w:t>http://feol.hu/gazdasag/tobb-tudatossag-kellene-1714479</w:t>
        </w:r>
      </w:hyperlink>
    </w:p>
    <w:p>
      <w:pPr>
        <w:pStyle w:val="Szveg"/>
        <w:rPr/>
      </w:pPr>
      <w:r>
        <w:rPr/>
      </w:r>
    </w:p>
    <w:p>
      <w:pPr>
        <w:pStyle w:val="Dtum"/>
        <w:rPr>
          <w:rFonts w:eastAsia="Lucida Sans Unicode"/>
        </w:rPr>
      </w:pPr>
      <w:r>
        <w:rPr>
          <w:rFonts w:eastAsia="Lucida Sans Unicode"/>
        </w:rPr>
        <w:t xml:space="preserve">(feol.hu, 2015. július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ért fizessünk 240 literes hulladékgyűjtő edény után, ha meg se telik?" </w:t>
      </w:r>
    </w:p>
    <w:p>
      <w:pPr>
        <w:pStyle w:val="Szveg"/>
        <w:rPr/>
      </w:pPr>
      <w:r>
        <w:rPr/>
        <w:t xml:space="preserve"> </w:t>
      </w:r>
    </w:p>
    <w:p>
      <w:pPr>
        <w:pStyle w:val="Szveg"/>
        <w:rPr>
          <w:rFonts w:eastAsia="Lucida Sans Unicode"/>
        </w:rPr>
      </w:pPr>
      <w:r>
        <w:rPr>
          <w:rFonts w:eastAsia="Lucida Sans Unicode"/>
        </w:rPr>
        <w:t xml:space="preserve">Zalaszabar - Miért fizessünk 240 literes hulladékgyűjtő edény után, ráadásul heti szállítással, miközben meg se telik? - ezt a kérdést veti fel a zalaszabari Szíjártó Lajos, aki több falubeli nevében kereste meg szerkesztőségünket. </w:t>
      </w:r>
    </w:p>
    <w:p>
      <w:pPr>
        <w:pStyle w:val="Szveg"/>
        <w:rPr>
          <w:rFonts w:eastAsia="Lucida Sans Unicode"/>
        </w:rPr>
      </w:pPr>
      <w:r>
        <w:rPr>
          <w:rFonts w:eastAsia="Lucida Sans Unicode"/>
        </w:rPr>
        <w:t xml:space="preserve">Borbély Zoltán és Szíjártó Lajos szerint a semmiért fizetnek családonként 10 ezer forintot, amiből szép bevétele keletkezik a cégnek (Fotó: Szakony Attila) </w:t>
      </w:r>
    </w:p>
    <w:p>
      <w:pPr>
        <w:pStyle w:val="Szveg"/>
        <w:rPr>
          <w:rFonts w:eastAsia="Lucida Sans Unicode"/>
        </w:rPr>
      </w:pPr>
      <w:r>
        <w:rPr>
          <w:rFonts w:eastAsia="Lucida Sans Unicode"/>
        </w:rPr>
        <w:t xml:space="preserve">Mint azt a férfi az előzményekről elmondta: az önkormányzat még a most hulladékszállítást végző Netta Pannonia jogelődjével, a Saubermacherrel kötött közszolgáltatási szerződést, melyben kétheti szállítást és 240 liter űrtartalmú edényt rögzítettek. A hulladékszállítás díját sokáig részben az önkormányzat fizette, ebben azonban változás állt be, csakúgy, mint a szállítás gyakoriságában. </w:t>
      </w:r>
    </w:p>
    <w:p>
      <w:pPr>
        <w:pStyle w:val="Szveg"/>
        <w:rPr>
          <w:rFonts w:eastAsia="Lucida Sans Unicode"/>
        </w:rPr>
      </w:pPr>
      <w:r>
        <w:rPr>
          <w:rFonts w:eastAsia="Lucida Sans Unicode"/>
        </w:rPr>
        <w:t xml:space="preserve">- Uniós kötelezettség miatt a kétheti szállítás hetire változott, közben pedig az önkormányzat is kiszállt a díjfizetésből, ezt most a lakók maguk rendezik - bocsátotta előre. - Ezért most évente 33 ezer forintot kell fizetnünk, miközben falusi ház lévén, a 240 literes edény meg sem telik egy hét alatt, hiszen a hulladék jelentős hányadát hasznosítjuk. Így lényegében a semmiért fizetünk évente 10 ezer forintot, ennyi ugyanis a különbség a 120 literes edény díjához viszonyítva, amire szerettük volna lecserélni a nagy edényt. Ezt azonban nem engedték. Tehát valójában rákényszerítenek arra, hogy minden héten 240 liternyi hulladékot termeljek. Mondtam is a feleségemnek, akkor én meg nem gyűjtöm a hulladékot szelektíven, menjen minden az edénybe! </w:t>
      </w:r>
    </w:p>
    <w:p>
      <w:pPr>
        <w:pStyle w:val="Szveg"/>
        <w:rPr/>
      </w:pPr>
      <w:r>
        <w:rPr>
          <w:rFonts w:eastAsia="Lucida Sans Unicode"/>
        </w:rPr>
        <w:t xml:space="preserve">A falu másik lakója, Borbély Zoltán azt mondta: van, hogy egy-egy utcába be sem megy a szállítóautó, mert csak egy, vagy két edény van kirakva. </w:t>
      </w:r>
    </w:p>
    <w:p>
      <w:pPr>
        <w:pStyle w:val="Szveg"/>
        <w:rPr/>
      </w:pPr>
      <w:r>
        <w:rPr>
          <w:rFonts w:eastAsia="Lucida Sans Unicode"/>
        </w:rPr>
        <w:t xml:space="preserve">Megkerestük a témában a Netta Pannonia Kft.-t. is. Innét Molnár-Rodek Bernadett szolgáltatási és értékesítési igazgatótól a következő választ kaptuk: </w:t>
      </w:r>
    </w:p>
    <w:p>
      <w:pPr>
        <w:pStyle w:val="Szveg"/>
        <w:rPr/>
      </w:pPr>
      <w:r>
        <w:rPr>
          <w:rFonts w:eastAsia="Lucida Sans Unicode"/>
        </w:rPr>
        <w:t xml:space="preserve">"A Pannonia cégcsoport - melynek társaságunk is tagja - immár huszonkét esztendeje működik Magyarországon. Tapasztalatunk és tulajdonosi hátterünk garanciát jelent arra, hogy színvonalas szolgáltatásokkal álljunk partnereink rendelkezésére. </w:t>
      </w:r>
    </w:p>
    <w:p>
      <w:pPr>
        <w:pStyle w:val="Szveg"/>
        <w:rPr>
          <w:rFonts w:eastAsia="Lucida Sans Unicode"/>
        </w:rPr>
      </w:pPr>
      <w:r>
        <w:rPr>
          <w:rFonts w:eastAsia="Lucida Sans Unicode"/>
        </w:rPr>
        <w:t xml:space="preserve">Cégünk a hulladékról szóló 2012. évi CLXXXV. törvény, a hulladékgazdálkodást érintő kormányrendeletek és jogszabályok előírásai szerint végzi munkáját. </w:t>
      </w:r>
    </w:p>
    <w:p>
      <w:pPr>
        <w:pStyle w:val="Szveg"/>
        <w:rPr/>
      </w:pPr>
      <w:r>
        <w:rPr>
          <w:rFonts w:eastAsia="Lucida Sans Unicode"/>
        </w:rPr>
        <w:t xml:space="preserve">Álláspontunk szerint, mivel hulladékgazdálkodási ügyekben három hatóság is illetékes, ezért az ilyen jellegű észrevétel kezelésének nem a Zalai Hírlap a megfelelő fóruma. A Zala Megyei Kormányhivatal mellett működő Fogyasztóvédelmi Felügyelőség a zalaszabari lakos panaszához hasonló ügyben eljárást folytatott, melyben a cégünk által folytatott gyakorlatot helyben hagyta, azzal kapcsolatosan kifogást nem emelt, észrevételt nem tett." </w:t>
      </w:r>
    </w:p>
    <w:p>
      <w:pPr>
        <w:pStyle w:val="Szveg"/>
        <w:rPr>
          <w:rFonts w:eastAsia="Lucida Sans Unicode"/>
        </w:rPr>
      </w:pPr>
      <w:r>
        <w:rPr>
          <w:rFonts w:eastAsia="Lucida Sans Unicode"/>
        </w:rPr>
        <w:t xml:space="preserve">Szerkesztőségünk megjegyzése </w:t>
      </w:r>
    </w:p>
    <w:p>
      <w:pPr>
        <w:pStyle w:val="Szveg"/>
        <w:rPr>
          <w:rFonts w:eastAsia="Lucida Sans Unicode"/>
        </w:rPr>
      </w:pPr>
      <w:r>
        <w:rPr>
          <w:rFonts w:eastAsia="Lucida Sans Unicode"/>
        </w:rPr>
        <w:t xml:space="preserve">A Zalai Hírlap természetesen a továbbiakban is - a szakmai protkolloknak megfelelően - foglalkozik a reveláns, közérdeklődésre számot tartó olvasói megkeresésekkel, és felteszi az illetékeseknek azokat a kérdéseket, amelyek olvasóinkat, megyénk lakóit foglalkoztatják. Teszi ezt akkor is, ha bizonyos megkérdezettektől nem kap érdemi választ a szerkesztőség és ezáltal az olvasóközönség. </w:t>
      </w:r>
    </w:p>
    <w:p>
      <w:pPr>
        <w:pStyle w:val="Szveg"/>
        <w:rPr/>
      </w:pPr>
      <w:r>
        <w:rPr>
          <w:rFonts w:eastAsia="Lucida Sans Unicode"/>
        </w:rPr>
        <w:t xml:space="preserve">Horváth-Balogh Attila </w:t>
      </w:r>
    </w:p>
    <w:p>
      <w:pPr>
        <w:pStyle w:val="Szveg"/>
        <w:rPr>
          <w:rFonts w:eastAsia="Lucida Sans Unicode"/>
        </w:rPr>
      </w:pPr>
      <w:r>
        <w:rPr>
          <w:rFonts w:eastAsia="Lucida Sans Unicode"/>
        </w:rPr>
      </w:r>
    </w:p>
    <w:p>
      <w:pPr>
        <w:pStyle w:val="Szveg"/>
        <w:rPr/>
      </w:pPr>
      <w:hyperlink r:id="rId16">
        <w:r>
          <w:rPr>
            <w:rStyle w:val="InternetLink"/>
          </w:rPr>
          <w:t>http://zaol.hu/hirek/miert-fizessunk-240-literes-hulladekgyujto-edeny-utan-ha-meg-se-telik-1714397</w:t>
        </w:r>
      </w:hyperlink>
    </w:p>
    <w:p>
      <w:pPr>
        <w:pStyle w:val="Szveg"/>
        <w:rPr/>
      </w:pPr>
      <w:r>
        <w:rPr/>
      </w:r>
    </w:p>
    <w:p>
      <w:pPr>
        <w:pStyle w:val="Dtum"/>
        <w:rPr/>
      </w:pPr>
      <w:r>
        <w:rPr>
          <w:rFonts w:eastAsia="Lucida Sans Unicode"/>
        </w:rPr>
        <w:t xml:space="preserve">(zaol.hu, 2015. július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pírzacskó sütiárban </w:t>
      </w:r>
    </w:p>
    <w:p>
      <w:pPr>
        <w:pStyle w:val="Szveg"/>
        <w:rPr/>
      </w:pPr>
      <w:r>
        <w:rPr/>
        <w:t xml:space="preserve"> </w:t>
      </w:r>
    </w:p>
    <w:p>
      <w:pPr>
        <w:pStyle w:val="Szveg"/>
        <w:rPr>
          <w:rFonts w:eastAsia="Lucida Sans Unicode"/>
        </w:rPr>
      </w:pPr>
      <w:r>
        <w:rPr>
          <w:rFonts w:eastAsia="Lucida Sans Unicode"/>
        </w:rPr>
        <w:t xml:space="preserve">Mindenkinek magának kellene fogyasztóvédőnek lennie </w:t>
      </w:r>
    </w:p>
    <w:p>
      <w:pPr>
        <w:pStyle w:val="Szveg"/>
        <w:rPr/>
      </w:pPr>
      <w:r>
        <w:rPr>
          <w:rFonts w:eastAsia="Lucida Sans Unicode"/>
        </w:rPr>
        <w:t xml:space="preserve">Az idegenforgalmi főszezonban a fogyasztóvédők azokat a területeket ellenőrzik, ahol ilyenkor megnő a forgalom. Az egyik szolnoki cukrászdába mi is elkísértük őket: itt például belemérték a csomagolóanyagot a sajtos roló árába, amiért figyelmeztetésben részesültek. </w:t>
      </w:r>
    </w:p>
    <w:p>
      <w:pPr>
        <w:pStyle w:val="Szveg"/>
        <w:rPr>
          <w:rFonts w:eastAsia="Lucida Sans Unicode"/>
        </w:rPr>
      </w:pPr>
      <w:r>
        <w:rPr>
          <w:rFonts w:eastAsia="Lucida Sans Unicode"/>
        </w:rPr>
        <w:t xml:space="preserve">Szolnok - Elkísértünk két fogyasztóvédőt az ellenőrzésre: egy cukrászdába vezetett az utunk. Tizenöt deka linzert és három sajtos rolót kértünk a pult másik oldalán álló kiszolgálótól. Míg az előbbit tálcára tette és úgy csomagolta be, a rolókat papírzacskóba pakolta az eladó, majd 655 forintot kért. Csakhogy a pénztárca helyett az igazolványt vette elő a fogyasztóvédelem két munkatársa. Az eladó meglepetten hallgatta a hivatalos szöveget: ellenőrzést végeznek. </w:t>
      </w:r>
    </w:p>
    <w:p>
      <w:pPr>
        <w:pStyle w:val="Szveg"/>
        <w:rPr/>
      </w:pPr>
      <w:r>
        <w:rPr>
          <w:rFonts w:eastAsia="Lucida Sans Unicode"/>
        </w:rPr>
        <w:t xml:space="preserve">- Először is megnézzük, hogy hiteles-e a mérleg - mutatta egyikük. A mérleggel minden rendben volt, jött a sütik újramérése. - Előbb tegyünk a mérlegre egy olyan tálcát, amin a linzerek vannak. 10 gramm. Ezt tárazzuk ki, és akkor ki kellene csomagolni a teasüteményeket. 0,190 kiló, és mennyi az egységára? 2400 forint kilója, az összesen 456 forint, ez rendben van - mutatták a blokkot. - Ennek a zacskónak van súlya, ezt is nézzük már meg - kérte a sajtos rolók visszamérésénél a fogyasztóvédő az eladót. - Azt nem szoktuk lemérni - jött a válasz. A rolók kilója 1900 forint volt, a három sütemény együtt 0,100 kilót nyomott. A papírzacskó 5 grammot. - Itt baj van, mert csak 190 forintba kerülne, de a blokkon 200 forint van, ez 10 forint többletszámolás. Itt van a vállalkozó vagy az üzletvezető? - hangzott el a kérdés, amire minden bizonnyal minden alkalmazott gyomra összeszorul. </w:t>
      </w:r>
    </w:p>
    <w:p>
      <w:pPr>
        <w:pStyle w:val="Szveg"/>
        <w:rPr>
          <w:rFonts w:eastAsia="Lucida Sans Unicode"/>
        </w:rPr>
      </w:pPr>
      <w:r>
        <w:rPr>
          <w:rFonts w:eastAsia="Lucida Sans Unicode"/>
        </w:rPr>
        <w:t xml:space="preserve">Az idegenforgalmi főszezonban a fogyasztóvédők azokat a területeket ellenőrzik fokozottan, ahol ezekben a hónapokban megnő a forgalom: a vendéglátó- egységeket, szabadtéri rendezvényeket, taxi-szolgáltatásokat - tudtuk meg dr. Lipták Gergely főosztályvezető- helyettestől. Munkatársai júniusban 22 vendéglátóegységet ellenőriztek a megyében, melyből hét turisztikailag frekventált helyen működik, 15 pedig egy fesztiválra kitelepült vendéglátóhely voltak. A vizsgált üzletek és kitelepülések közül 3 esett kifogás alá, kettő a fesztiválon, egy pedig a kiemelt területen. </w:t>
      </w:r>
    </w:p>
    <w:p>
      <w:pPr>
        <w:pStyle w:val="Szveg"/>
        <w:rPr/>
      </w:pPr>
      <w:r>
        <w:rPr>
          <w:rFonts w:eastAsia="Lucida Sans Unicode"/>
        </w:rPr>
        <w:t xml:space="preserve">A fogyasztóvédők különös figyelemmel vannak az étel- és italmérésekre. Tapasztalataik szerint a fesztiválokon gyakran előfordul, hogy becsapják a vásárlókat azzal, hogy kevesebbet adnak, mint amenpound- nyit kellene, például 50 helyett 35-40 millilitert. Már az is előfordult, hogy több száz forinttal számoltak többet a fesztiválon az eladók. A próbavásárlásokon többen le is buknak. A kocsmák esetében azért nem jellemző, hogy kifogást találnak, mert ott számítanak az ellenőrzésekre, ezért odafigyelnek, hogy minden rendben legyen. </w:t>
      </w:r>
    </w:p>
    <w:p>
      <w:pPr>
        <w:pStyle w:val="Szveg"/>
        <w:rPr/>
      </w:pPr>
      <w:r>
        <w:rPr>
          <w:rFonts w:eastAsia="Lucida Sans Unicode"/>
        </w:rPr>
        <w:t xml:space="preserve">Közben megérkezett a cukrászda vezetője, a fogyasztóvédők tájékoztatták a történtekről. A hölgy sem gondolta, hogy a papírzacskót is le kellene mérni... Az egyik ellenőr elmondta: első esetben nem büntetünk, csak a szabályok betartására való kötelezés várható. </w:t>
      </w:r>
    </w:p>
    <w:p>
      <w:pPr>
        <w:pStyle w:val="Szveg"/>
        <w:rPr>
          <w:rFonts w:eastAsia="Lucida Sans Unicode"/>
        </w:rPr>
      </w:pPr>
      <w:r>
        <w:rPr>
          <w:rFonts w:eastAsia="Lucida Sans Unicode"/>
        </w:rPr>
        <w:t xml:space="preserve">Működési engedélyt és bélyegzőt kért, majd megírta a jegyzőkönyvet. A fogyasztóvédők még indulás előtt átnézték a cukrászdában az elmúlt három évben történt ellenőrzések papírjait, azokon látszik: korábban nem volt náluk kifogás. - Figyelmeztetésben részesülnek, a későbbiekben pedig már ennek megfelelően kellene mérni a zacskót és a süteményeket. Egyéb hiányosságot nem tapasztaltunk - jelentette ki, majd az utcán elárulta: egyáltalán nem számított arra, hogy pont abban a cukrászdában találnak bármilyen hibát is. - A fogyasztóvédelmi ellenőrzések mellett, mindenkinek a maga számára kell az első számú "fogyasztóvédőnek lennie". Mindig érdemes körültekintően vásárolni, szórakozni, utazni, nyaralni. Ha a fogyasztók kellő körültekintéssel, megfontoltan, a megfelelő tájékozódás után hozzák meg döntéseiket, sok későbbi problémát, reklamációt, kellemetlenséget előzhetnek meg - tette hozzá a szakember. </w:t>
      </w:r>
    </w:p>
    <w:p>
      <w:pPr>
        <w:pStyle w:val="Szveg"/>
        <w:rPr/>
      </w:pPr>
      <w:r>
        <w:rPr>
          <w:rFonts w:eastAsia="Times New Roman"/>
        </w:rPr>
        <w:t xml:space="preserve"> </w:t>
      </w:r>
      <w:r>
        <w:rPr>
          <w:rFonts w:eastAsia="Lucida Sans Unicode"/>
        </w:rPr>
        <w:t xml:space="preserve">Belemérések és hiányzó nyugták </w:t>
      </w:r>
    </w:p>
    <w:p>
      <w:pPr>
        <w:pStyle w:val="Szveg"/>
        <w:rPr>
          <w:rFonts w:eastAsia="Lucida Sans Unicode"/>
        </w:rPr>
      </w:pPr>
      <w:r>
        <w:rPr>
          <w:rFonts w:eastAsia="Lucida Sans Unicode"/>
        </w:rPr>
        <w:t xml:space="preserve">A júniusi ellenőrzések során 22- ből 3 esetben volt kifogás. Egy alkalommal nem adtak nyugtát, és összesen 164 forint vásárlói megkárosítást követtek el. A rendezvényen egy esetben elmulasztottak nyugtát adni, illetve ugyanitt szűken mérték az italt, 87 forinttal károsítva a próbavásárlót, egy másik esetben belemérték a csomagolóanyagot is az árba, 45 forintos kért okozva ezzel a vevőnek. A turisztikailag frekventált helyen lévő vendéglátó-helyen a pontatlan mérés révén 32 forinttal károsították meg a próbavásárlót. Ezek a pár forintos eltérések több száz vásárló esetén már, jelentős összegre is rúghatnak. A taxik ellenőrzése során 3 próbautat tettek, ebből 2 esetben nem kaptak a próbautasok nyugtát. A hiányosságok miatt figyelmeztetést szabtak ki a vállalkozó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Lipták Gergely főosztályvezető-helyettes </w:t>
      </w:r>
    </w:p>
    <w:p>
      <w:pPr>
        <w:pStyle w:val="Szveg"/>
        <w:rPr>
          <w:rFonts w:eastAsia="Lucida Sans Unicode"/>
        </w:rPr>
      </w:pPr>
      <w:r>
        <w:rPr>
          <w:rFonts w:eastAsia="Times New Roman"/>
        </w:rPr>
        <w:t xml:space="preserve"> </w:t>
      </w:r>
    </w:p>
    <w:p>
      <w:pPr>
        <w:pStyle w:val="Szveg"/>
        <w:rPr/>
      </w:pPr>
      <w:r>
        <w:rPr>
          <w:rFonts w:eastAsia="Lucida Sans Unicode"/>
        </w:rPr>
        <w:t xml:space="preserve">Kovács Kriszta ujneplap@ujneplap.hu </w:t>
      </w:r>
    </w:p>
    <w:p>
      <w:pPr>
        <w:pStyle w:val="Szveg"/>
        <w:rPr>
          <w:rFonts w:eastAsia="Lucida Sans Unicode"/>
        </w:rPr>
      </w:pPr>
      <w:r>
        <w:rPr>
          <w:rFonts w:eastAsia="Lucida Sans Unicode"/>
        </w:rPr>
      </w:r>
    </w:p>
    <w:p>
      <w:pPr>
        <w:pStyle w:val="Szveg"/>
        <w:rPr/>
      </w:pPr>
      <w:hyperlink r:id="rId1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július 21.,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derült, melyik tárggyal lehet a legtöbbet spórolni az áramon: ez a hivatalos eredmény! </w:t>
      </w:r>
    </w:p>
    <w:p>
      <w:pPr>
        <w:pStyle w:val="Szveg"/>
        <w:rPr/>
      </w:pPr>
      <w:r>
        <w:rPr/>
        <w:t xml:space="preserve"> </w:t>
      </w:r>
    </w:p>
    <w:p>
      <w:pPr>
        <w:pStyle w:val="Szveg"/>
        <w:rPr>
          <w:rFonts w:eastAsia="Lucida Sans Unicode"/>
        </w:rPr>
      </w:pPr>
      <w:r>
        <w:rPr>
          <w:rFonts w:eastAsia="Lucida Sans Unicode"/>
        </w:rPr>
        <w:t xml:space="preserve">Érdemes lehet neked is ilyenre váltanod. </w:t>
      </w:r>
    </w:p>
    <w:p>
      <w:pPr>
        <w:pStyle w:val="Szveg"/>
        <w:rPr/>
      </w:pPr>
      <w:r>
        <w:rPr>
          <w:rFonts w:eastAsia="Lucida Sans Unicode"/>
        </w:rPr>
        <w:t xml:space="preserve">A háztartásokban alkalmazott fényforrások részei a mindennapjainknak, ott vannak a nappaliban, a hálószobákban, de még a fürdőszobákban is. Az, hogy milyen izzó ad fényt, nemcsak a jó megvilágítás és a szem egészsége miatt fontos, de a pénztárca szempontjából sem mindegy, az áramfogyasztást ugyanis nagyban meghatározza, hogy a lámpák mennyit fogyasztanak. </w:t>
      </w:r>
    </w:p>
    <w:p>
      <w:pPr>
        <w:pStyle w:val="Szveg"/>
        <w:rPr/>
      </w:pPr>
      <w:r>
        <w:rPr>
          <w:rFonts w:eastAsia="Lucida Sans Unicode"/>
        </w:rPr>
        <w:t xml:space="preserve">A Nemzeti Fogyasztóvédelmi Hatóság közleménye szerint a Mechanikai és Villamos Laboratórium a Fenntartható életmód a fogyasztóvédelem eszközrendszerén keresztül elnevezésű projekt keretében több szempont alapján is megvizsgálta a fényforrásokat - LED-es fényforrásokat és kompakt fénycsöveket -, hogy kiderüljön, melyik mennyit fogyaszt, és hogyan világít. </w:t>
      </w:r>
    </w:p>
    <w:p>
      <w:pPr>
        <w:pStyle w:val="Szveg"/>
        <w:rPr>
          <w:rFonts w:eastAsia="Lucida Sans Unicode"/>
        </w:rPr>
      </w:pPr>
      <w:r>
        <w:rPr>
          <w:rFonts w:eastAsia="Lucida Sans Unicode"/>
        </w:rPr>
        <w:t xml:space="preserve">A fényforrások közül ezzel lehet a legtöbbet spórolni! </w:t>
      </w:r>
    </w:p>
    <w:p>
      <w:pPr>
        <w:pStyle w:val="Szveg"/>
        <w:rPr/>
      </w:pPr>
      <w:r>
        <w:rPr>
          <w:rFonts w:eastAsia="Lucida Sans Unicode"/>
        </w:rPr>
        <w:t xml:space="preserve">A vizsgálatok egyebek mellett a teljesítményfelvételre, a fényáram mérésére és az ez alapján számolható fényhasznosításra terjedtek ki. A teljesítményfelvételből a fogyasztásra, a fényáramból a kibocsátott fény erősségére, a fényhasznosításból pedig arra lehet következtetni, hogy egy watt villamos energia felhasználásával mennyi fényt lehet előállítani. </w:t>
      </w:r>
    </w:p>
    <w:p>
      <w:pPr>
        <w:pStyle w:val="Szveg"/>
        <w:rPr/>
      </w:pPr>
      <w:r>
        <w:rPr>
          <w:rFonts w:eastAsia="Lucida Sans Unicode"/>
        </w:rPr>
        <w:t xml:space="preserve">A szakemberek összesen harmincféle terméket vizsgáltak meg speciális műszerekkel, a teszt eredményei szerint pedig egyértelműen a LED-fényforrások energiafelhasználása a hatékonyabb. Az ilyen eszközökkel a környezetünket is védjük, emellett fényforrások tekintetében velük lehet a legtöbbet spórolni az áramköltségeken. </w:t>
      </w:r>
    </w:p>
    <w:p>
      <w:pPr>
        <w:pStyle w:val="Szveg"/>
        <w:rPr>
          <w:rFonts w:eastAsia="Lucida Sans Unicode"/>
        </w:rPr>
      </w:pPr>
      <w:r>
        <w:rPr>
          <w:rFonts w:eastAsia="Lucida Sans Unicode"/>
        </w:rPr>
        <w:t xml:space="preserve">Mennyire éri meg a váltás? </w:t>
      </w:r>
    </w:p>
    <w:p>
      <w:pPr>
        <w:pStyle w:val="Szveg"/>
        <w:rPr/>
      </w:pPr>
      <w:r>
        <w:rPr>
          <w:rFonts w:eastAsia="Lucida Sans Unicode"/>
        </w:rPr>
        <w:t xml:space="preserve">De megéri-e a korszerűbb, viszont drágább LED-fényforrást megvásárolni a kompakt fénycső helyére? Egy 11 W-os kompakt fénycsövet - körülbelül 1000 forint - egy 6 W-os LED-fényforrással - körülbelül 3000 forint - lehet kiváltani, melynek költsége körülbelül 450 napos folyamatos üzem után térül meg. </w:t>
      </w:r>
    </w:p>
    <w:p>
      <w:pPr>
        <w:pStyle w:val="Szveg"/>
        <w:rPr>
          <w:rFonts w:eastAsia="Lucida Sans Unicode"/>
        </w:rPr>
      </w:pPr>
      <w:r>
        <w:rPr>
          <w:rFonts w:eastAsia="Lucida Sans Unicode"/>
        </w:rPr>
        <w:t xml:space="preserve">Viszont nem szabad figyelmen kívül hagyni a gyártók által megadott névleges élettartamot, mely a LED-es fényforrások esetében átlagosan háromszor nagyobb. </w:t>
      </w:r>
    </w:p>
    <w:p>
      <w:pPr>
        <w:pStyle w:val="Szveg"/>
        <w:rPr/>
      </w:pPr>
      <w:r>
        <w:rPr>
          <w:rFonts w:eastAsia="Lucida Sans Unicode"/>
        </w:rPr>
        <w:t xml:space="preserve">Ezek alapján tehát egy darab LED-es fényforrás élettartama alatt három darab kompakt fénycsövet kellene megvenni, mindemellett 45%-os energia-megtakarítás érhető el a LED-es fényforrásra való váltással. További információt, valamint a vizsgált, konkrét termékek listáját és összehasonlítását ide kattintva érheted e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Árbócz Lilla </w:t>
      </w:r>
    </w:p>
    <w:p>
      <w:pPr>
        <w:pStyle w:val="Szveg"/>
        <w:rPr>
          <w:rFonts w:eastAsia="Lucida Sans Unicode"/>
        </w:rPr>
      </w:pPr>
      <w:r>
        <w:rPr>
          <w:rFonts w:eastAsia="Lucida Sans Unicode"/>
        </w:rPr>
      </w:r>
    </w:p>
    <w:p>
      <w:pPr>
        <w:pStyle w:val="Szveg"/>
        <w:rPr/>
      </w:pPr>
      <w:hyperlink r:id="rId18">
        <w:r>
          <w:rPr>
            <w:rStyle w:val="InternetLink"/>
          </w:rPr>
          <w:t>http://www.femina.hu/otthon/sporolas_led_fenyforrassal_fogyasztovedelem</w:t>
        </w:r>
      </w:hyperlink>
    </w:p>
    <w:p>
      <w:pPr>
        <w:pStyle w:val="Szveg"/>
        <w:rPr/>
      </w:pPr>
      <w:r>
        <w:rPr/>
      </w:r>
    </w:p>
    <w:p>
      <w:pPr>
        <w:pStyle w:val="Dtum"/>
        <w:rPr/>
      </w:pPr>
      <w:r>
        <w:rPr>
          <w:rFonts w:eastAsia="Lucida Sans Unicode"/>
        </w:rPr>
        <w:t xml:space="preserve">(femina.hu, 2015. július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llemkocsik a MÁV-nál: nem vicc, te is találkozhatsz velük </w:t>
      </w:r>
    </w:p>
    <w:p>
      <w:pPr>
        <w:pStyle w:val="Szveg"/>
        <w:rPr/>
      </w:pPr>
      <w:r>
        <w:rPr/>
        <w:t xml:space="preserve"> </w:t>
      </w:r>
    </w:p>
    <w:p>
      <w:pPr>
        <w:pStyle w:val="Szveg"/>
        <w:rPr>
          <w:rFonts w:eastAsia="Lucida Sans Unicode"/>
        </w:rPr>
      </w:pPr>
      <w:r>
        <w:rPr>
          <w:rFonts w:eastAsia="Lucida Sans Unicode"/>
        </w:rPr>
        <w:t xml:space="preserve">Eltűnő kocsik, átíródott számok. Akik egyszer látták, nehezen szabadulnak az átélt élménytől. </w:t>
      </w:r>
    </w:p>
    <w:p>
      <w:pPr>
        <w:pStyle w:val="Szveg"/>
        <w:rPr/>
      </w:pPr>
      <w:r>
        <w:rPr>
          <w:rFonts w:eastAsia="Lucida Sans Unicode"/>
        </w:rPr>
        <w:t xml:space="preserve">Egy múlt heti MÁV-szerelvény egyik kocsija hiányzott, így kellemetlen órák vártak több utasra is. </w:t>
      </w:r>
    </w:p>
    <w:p>
      <w:pPr>
        <w:pStyle w:val="Szveg"/>
        <w:rPr>
          <w:rFonts w:eastAsia="Lucida Sans Unicode"/>
        </w:rPr>
      </w:pPr>
      <w:r>
        <w:rPr>
          <w:rFonts w:eastAsia="Lucida Sans Unicode"/>
        </w:rPr>
        <w:t xml:space="preserve">Mint kiderült, nem egyedi eset, hogy nincs meg az a hely, ahová az előre megváltott helyjegy szól. De mit mond erről a MÁV? </w:t>
      </w:r>
    </w:p>
    <w:p>
      <w:pPr>
        <w:pStyle w:val="Szveg"/>
        <w:rPr>
          <w:rFonts w:eastAsia="Lucida Sans Unicode"/>
        </w:rPr>
      </w:pPr>
      <w:r>
        <w:rPr>
          <w:rFonts w:eastAsia="Lucida Sans Unicode"/>
        </w:rPr>
        <w:t xml:space="preserve">Nem ez volt az első eset </w:t>
      </w:r>
    </w:p>
    <w:p>
      <w:pPr>
        <w:pStyle w:val="Szveg"/>
        <w:rPr/>
      </w:pPr>
      <w:r>
        <w:rPr>
          <w:rFonts w:eastAsia="Lucida Sans Unicode"/>
        </w:rPr>
        <w:t xml:space="preserve">Múlt héten az Euronews írt arról, hogy a Budapest-Zágráb vonatjárat a tervezettnél egy kocsival kevesebbel indult el. Ez azért volt roppant kellemetlen, mert erre a kocsira is vettek helyjegyet, így aki itt utazott volna, az kénytelen volt a folyosón helyet foglalni, a földön. </w:t>
      </w:r>
    </w:p>
    <w:p>
      <w:pPr>
        <w:pStyle w:val="Szveg"/>
        <w:rPr/>
      </w:pPr>
      <w:r>
        <w:rPr>
          <w:rFonts w:eastAsia="Lucida Sans Unicode"/>
        </w:rPr>
        <w:t xml:space="preserve">A csatorna megkeresésére a MÁV azt közölte, hogy a szerdai viharos időjárás rengeteg problémát okozott a társaságnak. Ugyanakkor ha valaki visszakeres kicsit az interneten, pár perc alatt rábukkanhat tavalyi történetekre, amik kísértetiesen hasonlítanak a múlt hetihez. </w:t>
      </w:r>
    </w:p>
    <w:p>
      <w:pPr>
        <w:pStyle w:val="Szveg"/>
        <w:rPr>
          <w:rFonts w:eastAsia="Lucida Sans Unicode"/>
        </w:rPr>
      </w:pPr>
      <w:r>
        <w:rPr>
          <w:rFonts w:eastAsia="Lucida Sans Unicode"/>
        </w:rPr>
        <w:t xml:space="preserve">Tavaly júliusban ugyan megvolt az eladott jegyen szereplő kocsi száma, azonban nem volt olyan fülke, ami a helyjegyen fel volt tüntetve - panaszolta a Tékozló Homár fogyasztóvédelmi blogon egy utas. </w:t>
      </w:r>
    </w:p>
    <w:p>
      <w:pPr>
        <w:pStyle w:val="Szveg"/>
        <w:rPr>
          <w:rFonts w:eastAsia="Lucida Sans Unicode"/>
        </w:rPr>
      </w:pPr>
      <w:r>
        <w:rPr>
          <w:rFonts w:eastAsia="Lucida Sans Unicode"/>
        </w:rPr>
        <w:t xml:space="preserve">Szintén tavalyi történet, hogy a Split-Budapest járaton ugyanazokra a helyekre több jegyet is eladtak, így aki később szállt fel, a folyosón volt kénytelen utazni. Az utóbbi levélíró elmondása alapján MÁV-járat volt a nemzetközi gyors, ráadásul a jegyet visszafelé is Budapesten vették meg. </w:t>
      </w:r>
    </w:p>
    <w:p>
      <w:pPr>
        <w:pStyle w:val="Szveg"/>
        <w:rPr>
          <w:rFonts w:eastAsia="Lucida Sans Unicode"/>
        </w:rPr>
      </w:pPr>
      <w:r>
        <w:rPr>
          <w:rFonts w:eastAsia="Lucida Sans Unicode"/>
        </w:rPr>
        <w:t xml:space="preserve">Két főesetben jár vissza a jegy ára </w:t>
      </w:r>
    </w:p>
    <w:p>
      <w:pPr>
        <w:pStyle w:val="Szveg"/>
        <w:rPr/>
      </w:pPr>
      <w:r>
        <w:rPr>
          <w:rFonts w:eastAsia="Lucida Sans Unicode"/>
        </w:rPr>
        <w:t xml:space="preserve">Megkerestük a MÁV-ot azzal kapcsolatban, hogy mégis mi okozhat a fentiekhez hasonló zavart. Érdekelt, hogy vajon hogyan fordulhat elő az, hogy egy egész kocsit elfelejtenek a szerelvényhez kötni. Arról is kérdeztük az állami céget, hogy ilyenkor mit tehet az utas, és hogyan kárpótolják - utólag nyilván már csak anyagilag. </w:t>
      </w:r>
    </w:p>
    <w:p>
      <w:pPr>
        <w:pStyle w:val="Szveg"/>
        <w:rPr/>
      </w:pPr>
      <w:r>
        <w:rPr>
          <w:rFonts w:eastAsia="Lucida Sans Unicode"/>
        </w:rPr>
        <w:t xml:space="preserve">A MÁV sajtószolgálatától többszöri megkeresésre sem kaptunk választ. A vasúttársaság szabályzata szerint késés esetén kérhető vissza a jegy ára azoknál, akik feláras jegyet váltottak - mivel a fenti esetekben helyjegyet vásároltak, így ez nyilván fennáll. Ezen kívül akkor kérhető vissza a jegy ára, ha az utazás meghiúsult. A fenti esetekben tehát visszakapták volna a menetjegy árát az utasok, ha nem ülnek fel a vonatra, de a pótjegy és helyjegy ára utazás előtt egy órán belül már semmiképpen sem jár vissza. </w:t>
      </w:r>
    </w:p>
    <w:p>
      <w:pPr>
        <w:pStyle w:val="Szveg"/>
        <w:rPr>
          <w:rFonts w:eastAsia="Lucida Sans Unicode"/>
        </w:rPr>
      </w:pPr>
      <w:r>
        <w:rPr>
          <w:rFonts w:eastAsia="Lucida Sans Unicode"/>
        </w:rPr>
        <w:t xml:space="preserve">Persze érthető, ha valaki a befizetett nyaralásáról nem akar lekésni azzal, hogy nem száll fel a vonatra, látva a körülményeket, inkább visszakéri a jegy árát. Az utólagos visszatérítés is csak gesztusértékű lehet tízórás folyosón nyomorgás után. </w:t>
      </w:r>
    </w:p>
    <w:p>
      <w:pPr>
        <w:pStyle w:val="Szveg"/>
        <w:rPr>
          <w:rFonts w:eastAsia="Lucida Sans Unicode"/>
        </w:rPr>
      </w:pPr>
      <w:r>
        <w:rPr>
          <w:rFonts w:eastAsia="Lucida Sans Unicode"/>
        </w:rPr>
        <w:t xml:space="preserve">Fotó: MTI/Máthé Zoltá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agy Barnabás </w:t>
      </w:r>
    </w:p>
    <w:p>
      <w:pPr>
        <w:pStyle w:val="Szveg"/>
        <w:rPr>
          <w:rFonts w:eastAsia="Lucida Sans Unicode"/>
        </w:rPr>
      </w:pPr>
      <w:r>
        <w:rPr>
          <w:rFonts w:eastAsia="Lucida Sans Unicode"/>
        </w:rPr>
      </w:r>
    </w:p>
    <w:p>
      <w:pPr>
        <w:pStyle w:val="Szveg"/>
        <w:rPr/>
      </w:pPr>
      <w:hyperlink r:id="rId19">
        <w:r>
          <w:rPr>
            <w:rStyle w:val="InternetLink"/>
          </w:rPr>
          <w:t>http://www.femina.hu/hirhatter/mav_kocsik_kimaradnak</w:t>
        </w:r>
      </w:hyperlink>
    </w:p>
    <w:p>
      <w:pPr>
        <w:pStyle w:val="Szveg"/>
        <w:rPr/>
      </w:pPr>
      <w:r>
        <w:rPr/>
      </w:r>
    </w:p>
    <w:p>
      <w:pPr>
        <w:pStyle w:val="Dtum"/>
        <w:rPr>
          <w:rFonts w:eastAsia="Lucida Sans Unicode"/>
        </w:rPr>
      </w:pPr>
      <w:r>
        <w:rPr>
          <w:rFonts w:eastAsia="Lucida Sans Unicode"/>
        </w:rPr>
        <w:t xml:space="preserve">(femina.hu, 2015. július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Gyerekekre leselkedő veszélyek </w:t>
      </w:r>
    </w:p>
    <w:p>
      <w:pPr>
        <w:pStyle w:val="Szveg"/>
        <w:rPr/>
      </w:pPr>
      <w:r>
        <w:rPr/>
        <w:t xml:space="preserve"> </w:t>
      </w:r>
    </w:p>
    <w:p>
      <w:pPr>
        <w:pStyle w:val="Szveg"/>
        <w:rPr>
          <w:rFonts w:eastAsia="Lucida Sans Unicode"/>
        </w:rPr>
      </w:pPr>
      <w:r>
        <w:rPr>
          <w:rFonts w:eastAsia="Lucida Sans Unicode"/>
        </w:rPr>
        <w:t xml:space="preserve">Könnyen leváló apró díszítések miatt fulladásveszélyes csecsemő- és gyermekruhákat, valamint -cipőket talált a Nemzeti Fogyasztóvédelmi Hatóság (NFH); a vizsgált 34-féle termék közül 29 megbukott a teszten - közölte a hatóság hivatalos honlapján. Mint írták, a vizsgált termékek egy része a Távol-Keletről érkezett, de az előző évekhez képest újdonság, hogy Törökországban gyártott ruhák is fennakadtak a szűrésen. </w:t>
      </w:r>
    </w:p>
    <w:p>
      <w:pPr>
        <w:pStyle w:val="Szveg"/>
        <w:rPr>
          <w:rFonts w:eastAsia="Lucida Sans Unicode"/>
        </w:rPr>
      </w:pPr>
      <w:r>
        <w:rPr>
          <w:rFonts w:eastAsia="Lucida Sans Unicode"/>
        </w:rPr>
        <w:t xml:space="preserve">A hatóság hangsúlyozta, hogy a 3 év alatti gyermekeknek készült ruhákon elvárás, hogy az apró strasszok, gyöngyök, szegecsek megfelelően legyenek a ruhákra rögzítve, különben a könnyen leváló díszek a légutakba kerülve fulladást is okozhatnak. </w:t>
      </w:r>
    </w:p>
    <w:p>
      <w:pPr>
        <w:pStyle w:val="Szveg"/>
        <w:rPr>
          <w:rFonts w:eastAsia="Lucida Sans Unicode"/>
        </w:rPr>
      </w:pPr>
      <w:r>
        <w:rPr>
          <w:rFonts w:eastAsia="Lucida Sans Unicode"/>
        </w:rPr>
        <w:t xml:space="preserve">Két gyermekruhánál azt is kifogásolták a szakemberek, hogy a megengedettnél hosszabb öv van rajtuk, ami könnyen beakadhat viselés közben, ezért balesetveszélyesek is lehetnek. A gyermekcipőknél előfordult, hogy a formakialakítás nem volt megfelelő, mivel a merev, kemény járótalp egészségkárosító hatású lehet. A vizsgált termékek listája és a szűrések eredménye az NFH hivatalos honlapján (www.nfh.hu) olvasható. </w:t>
      </w:r>
    </w:p>
    <w:p>
      <w:pPr>
        <w:pStyle w:val="Szveg"/>
        <w:rPr/>
      </w:pPr>
      <w:r>
        <w:rPr>
          <w:rFonts w:eastAsia="Lucida Sans Unicode"/>
        </w:rPr>
        <w:t xml:space="preserve">Egérpiszok, lejárt minőségmegőrzési idejű és jelöletlen alapanyagok, késztermékek sora fogadta a Nemzeti Élelmiszerlánc-biztonsági Hivatal (Nébih) szakembereit, akik lakossági bejelentés nyomán egy budapesti cukrászüzemben tartottak ellenőrzést. A múlt heti razzia alkalmával nagy mennyiségű alapanyagot és készterméket is lefoglalt a hatóság. A Nébih szerint az üzem egészét a takarítatlanság jellemezte: a padozat, a mennyezet, az oldalfalak koszosak, a gyártásra használt eszközök pedig penészesek voltak. Az elkülönített eszköztárolóban szintén tisztítatlan eszközöket találtak. Az alapanyag-raktározásra használt helyiség rágcsálóürülékkel volt tele. A sütemények a takarítatlan üzemben készültek. A helyszínen a tárolási hőmérséklet nem minden esetben volt megfelelő, emellett az élelmiszereket, a kész- és félkész termékeket, alapanyagokat, valamint a hulladékot mind egy helyiségben tárolták. Az élelmiszer csomagolására használt anyagok felülete porral szennyezett volt. Az alapanyagok egy része, a félkész termékek, gyártásközi termékek, valamint késztermékek döntő hányada jelöletlen volt. Az üzemben - jogszabályellenesen - visszadolgozási tevékenységet is végeztek, azonban, a napi gyártási és egyéb dokumentációkhoz hasonlóan, ez a folyamat sem volt nyomon követhető. </w:t>
      </w:r>
    </w:p>
    <w:p>
      <w:pPr>
        <w:pStyle w:val="Szveg"/>
        <w:rPr/>
      </w:pPr>
      <w:r>
        <w:rPr>
          <w:rFonts w:eastAsia="Lucida Sans Unicode"/>
        </w:rPr>
        <w:t xml:space="preserve">A Nébih kiemelt ügyek igazgatósága a vizsgálat folyamán 2,7 tonna alapanyagot és készterméket foglalt le. Az eljárás még zajlik, az érintett cég milliós nagyságrendű bírságra számíthat. </w:t>
      </w:r>
    </w:p>
    <w:p>
      <w:pPr>
        <w:pStyle w:val="Szveg"/>
        <w:rPr>
          <w:rFonts w:eastAsia="Lucida Sans Unicode"/>
        </w:rPr>
      </w:pPr>
      <w:r>
        <w:rPr>
          <w:rFonts w:eastAsia="Lucida Sans Unicode"/>
        </w:rPr>
        <w:t xml:space="preserve">A Lidl áruházlánc hivatalos honlapján tette közzé tegnap, hogy egyik saját márkás csokoládéjukat vissza kellett hívni a forgalomból. Ugyan a Nippon puffasztott rizses csokoládészelet nem okoz megbetegedést, azonban transzzsírsav-tartalma nagyobb a magyarországi rendeletben megengedett határértéknél, ezért szükséges volt kivonni a forgalomból. A szóban forgó édességnek 2016 áprilisában jár le a szavatossága, a cikk tételszáma pedig L161/4. A termék árát visszatéríti az áruházlánc.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lelmiszereket vizsgál a Nemzeti Fogyasztóvédelmi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gh Dániel </w:t>
      </w:r>
    </w:p>
    <w:p>
      <w:pPr>
        <w:pStyle w:val="Szveg"/>
        <w:rPr>
          <w:rFonts w:eastAsia="Lucida Sans Unicode"/>
        </w:rPr>
      </w:pPr>
      <w:r>
        <w:rPr>
          <w:rFonts w:eastAsia="Lucida Sans Unicode"/>
        </w:rPr>
      </w:r>
    </w:p>
    <w:p>
      <w:pPr>
        <w:pStyle w:val="Szveg"/>
        <w:rPr/>
      </w:pPr>
      <w:hyperlink r:id="rId2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július 22.,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érpiszok és lejárt alapanyagok egy fővárosi cukrászüzemben </w:t>
      </w:r>
    </w:p>
    <w:p>
      <w:pPr>
        <w:pStyle w:val="Szveg"/>
        <w:rPr/>
      </w:pPr>
      <w:r>
        <w:rPr/>
        <w:t xml:space="preserve"> </w:t>
      </w:r>
    </w:p>
    <w:p>
      <w:pPr>
        <w:pStyle w:val="Szveg"/>
        <w:rPr/>
      </w:pPr>
      <w:r>
        <w:rPr>
          <w:rFonts w:eastAsia="Lucida Sans Unicode"/>
        </w:rPr>
        <w:t xml:space="preserve">Lakossági bejelentés alapján egy budapesti cukrászüzemben tartott ellenőrzést a NÉBIH Kiemelt Ügyek Igazgatósága (NÉBIH KÜI), ahol többek közt egérpiszok, lejárt minőség megőrzési idejű és jelöletlen alapanyagok, késztermékek sora fogadta a szakembereket. A múlt heti razzia alkalmával közel 2,7 tonna alapanyagot és készterméket foglalt le a hatóság - tudatta az OBJEKTÍV Hírügynökséggel a Nemzeti Élelmiszerlánc-biztonsági Hivatal. </w:t>
      </w:r>
    </w:p>
    <w:p>
      <w:pPr>
        <w:pStyle w:val="Szveg"/>
        <w:rPr/>
      </w:pPr>
      <w:r>
        <w:rPr>
          <w:rFonts w:eastAsia="Lucida Sans Unicode"/>
        </w:rPr>
        <w:t xml:space="preserve">Az üzem egészét a takarítatlanság jellemezte: a padozat, a mennyezett, az oldalfalak koszosak, a gyártásra használt eszközök pedig penészesek voltak. Az elkülönített eszköztárolóban szintén tisztítatlan eszközöket találtak a szakemberek. Az alapanyag raktározásra használt helyiség rágcsáló ürülékkel volt tele. </w:t>
      </w:r>
    </w:p>
    <w:p>
      <w:pPr>
        <w:pStyle w:val="Szveg"/>
        <w:rPr>
          <w:rFonts w:eastAsia="Lucida Sans Unicode"/>
        </w:rPr>
      </w:pPr>
      <w:r>
        <w:rPr>
          <w:rFonts w:eastAsia="Lucida Sans Unicode"/>
        </w:rPr>
        <w:t xml:space="preserve">A sütemények (többek között krémesek, puncstorták) a takarítatlan üzemben készültek. A helyszínen a megfelelő tárolási hőmérsékletet nem minden esetben biztosították, emellett az élelmiszereket, a kész- és félkész termékeket, alapanyagokat, valamint a hulladékot mind egy helyiségben tárolták. </w:t>
      </w:r>
    </w:p>
    <w:p>
      <w:pPr>
        <w:pStyle w:val="Szveg"/>
        <w:rPr/>
      </w:pPr>
      <w:r>
        <w:rPr>
          <w:rFonts w:eastAsia="Lucida Sans Unicode"/>
        </w:rPr>
        <w:t xml:space="preserve">Az élelmiszer csomagolására használt anyagok felülete porral szennyezett volt. Az alapanyagok egy része, a félkész termékek, gyártásközi termékek, valamint késztermékek döntő hányada jelöletlen volt. </w:t>
      </w:r>
    </w:p>
    <w:p>
      <w:pPr>
        <w:pStyle w:val="Szveg"/>
        <w:rPr>
          <w:rFonts w:eastAsia="Lucida Sans Unicode"/>
        </w:rPr>
      </w:pPr>
      <w:r>
        <w:rPr>
          <w:rFonts w:eastAsia="Lucida Sans Unicode"/>
        </w:rPr>
        <w:t xml:space="preserve">Az üzemben - jogszabályellenes módon - visszadolgozási tevékenységet is végeztek, azonban, a napi gyártási és egyéb dokumentációkhoz hasonlóan, ez a folyamat sem volt nyomonkövethető. </w:t>
      </w:r>
    </w:p>
    <w:p>
      <w:pPr>
        <w:pStyle w:val="Szveg"/>
        <w:rPr/>
      </w:pPr>
      <w:r>
        <w:rPr>
          <w:rFonts w:eastAsia="Lucida Sans Unicode"/>
        </w:rPr>
        <w:t xml:space="preserve">A NÉBIH KÜI a vizsgálat során 2,7 tonna alapanyagot és készterméket foglalt le. Az eljárás még folyamatban van, az érintett cég milliós nagyságrendű bírságra számíth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forrás: OBJEKTÍV Hírügynökség 2015. július 21. </w:t>
      </w:r>
    </w:p>
    <w:p>
      <w:pPr>
        <w:pStyle w:val="Szveg"/>
        <w:rPr>
          <w:rFonts w:eastAsia="Lucida Sans Unicode"/>
        </w:rPr>
      </w:pPr>
      <w:r>
        <w:rPr>
          <w:rFonts w:eastAsia="Lucida Sans Unicode"/>
        </w:rPr>
      </w:r>
    </w:p>
    <w:p>
      <w:pPr>
        <w:pStyle w:val="Szveg"/>
        <w:rPr/>
      </w:pPr>
      <w:hyperlink r:id="rId21">
        <w:r>
          <w:rPr>
            <w:rStyle w:val="InternetLink"/>
          </w:rPr>
          <w:t>http://www.objektivhir.hu/display/hir.php?hirid=49732</w:t>
        </w:r>
      </w:hyperlink>
    </w:p>
    <w:p>
      <w:pPr>
        <w:pStyle w:val="Szveg"/>
        <w:rPr/>
      </w:pPr>
      <w:r>
        <w:rPr/>
      </w:r>
    </w:p>
    <w:p>
      <w:pPr>
        <w:pStyle w:val="Dtum"/>
        <w:rPr>
          <w:rFonts w:eastAsia="Lucida Sans Unicode"/>
        </w:rPr>
      </w:pPr>
      <w:r>
        <w:rPr>
          <w:rFonts w:eastAsia="Lucida Sans Unicode"/>
        </w:rPr>
        <w:t xml:space="preserve">(objektivhir.hu, 2015. július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34 vizsgált ruhából 29 megbukott a fogyasztóvédőknél + VIDEÓ </w:t>
      </w:r>
    </w:p>
    <w:p>
      <w:pPr>
        <w:pStyle w:val="Szveg"/>
        <w:rPr/>
      </w:pPr>
      <w:r>
        <w:rPr/>
        <w:t xml:space="preserve"> </w:t>
      </w:r>
    </w:p>
    <w:p>
      <w:pPr>
        <w:pStyle w:val="Szveg"/>
        <w:rPr>
          <w:rFonts w:eastAsia="Lucida Sans Unicode"/>
        </w:rPr>
      </w:pPr>
      <w:r>
        <w:rPr>
          <w:rFonts w:eastAsia="Lucida Sans Unicode"/>
        </w:rPr>
        <w:t xml:space="preserve">Több száz ruhát ellenőriztek országszerte az üzletekben, ezen túl laboratóriumi vizsgálatot is végeztek. A mintavételezett termékek 86,3 százaléka a Mechanikai és Villamos laboratórium tesztjén megbukott. A legtöbb probléma a könnyen leváló díszekkel, strasszokkal volt, de olyan cipőket is találtak a szakemberek, amelyek a nem megfelelő kialakítás miatt károsak lehetnek az egészségre, deformálhatják a gyerekek lábát. A vizsgált termékek egy része a Távol-Keletről érkezett, de több, Törökországban gyártott ruha is fennakadt a vizsgálaton, ami újdonság az előző évekhez képest. </w:t>
      </w:r>
    </w:p>
    <w:p>
      <w:pPr>
        <w:pStyle w:val="Szveg"/>
        <w:rPr/>
      </w:pPr>
      <w:r>
        <w:rPr>
          <w:rFonts w:eastAsia="Lucida Sans Unicode"/>
        </w:rPr>
        <w:t xml:space="preserve">A Nemzeti Fogyasztóvédelmi Hatóság évek óta ellenőrzi a gyermekeknek készült ruhákat, az elmúlt években több száz balesetveszélyes, vagy egészségre káros gyermekruhát vont ki a hatóság a forgalomból. Az idei vizsgálat azokra a ruhákra és gyerekcipőkre terjedt ki, amelyek a 3 év alatti gyermekeknek készültek. Az ellenőrzés két részből állt, a szakemberek egyrészt az üzletben ellenőrizték, hogy a csecsemő- és kisgyermekruhák megfelelnek-e a szabvány biztonságossági előírásainak. Például, hogy a nyak és a derékrészen lévő zsinórok kialakításai megfelelőek-e. A vizsgálat másik része pedig azokra a 3 év alatti kisgyermekek részére szánt termékekre terjedt ki, amelyeken apró díszek, gyöngyök, flitterek voltak. Ezeket a Nemzeti Fogyasztóvédelmi Hatóság akkreditált Mechanikai és Villamos Laboratóriumában vizsgálták meg a szakemberek. Mivel a 3 év alatti kisgyermekek még szinte mindent a szájukba vesznek, megkóstolnak, a helytelenül rögzített díszek könnyen leválhatnak, ezért akár fulladást is okozhatnak. </w:t>
      </w:r>
    </w:p>
    <w:p>
      <w:pPr>
        <w:pStyle w:val="Szveg"/>
        <w:rPr/>
      </w:pPr>
      <w:r>
        <w:rPr>
          <w:rFonts w:eastAsia="Lucida Sans Unicode"/>
        </w:rPr>
        <w:t xml:space="preserve">A Semmelweis Egyetem I. Sz. Gyermekgyógyászati Klinikáján a szakemberek véleménye szerint a gyerekek a ruháikra varrt vagy ragasztott díszítéseket, flittereket, strasszokat, gyöngyöket könnyen leszedhetik, a szájukba vehetik és ezek az apró elemek a légutakba kerülve fulladásveszélyt jelenthetnek. Komoly veszélyforrás lehet egy gyermekruhán olyan biztosítótű is, amely ki tud nyílni, ebben az esetben a szúrásveszély és a lenyelés kockázatára is nagy. A Nemzeti Fogyasztóvédelmi Hatóság ilyen ruhadarabot is talált a vizsgálat során. </w:t>
      </w:r>
    </w:p>
    <w:p>
      <w:pPr>
        <w:pStyle w:val="Szveg"/>
        <w:rPr/>
      </w:pPr>
      <w:r>
        <w:rPr>
          <w:rFonts w:eastAsia="Lucida Sans Unicode"/>
        </w:rPr>
        <w:t xml:space="preserve">Mindez nem jelenti azt, hogy a kisgyermekeknek készült ruhákat nem lehet dísszítéssel ellátni. Az az elvárás, hogy ezek az apró strasszok, gyöngyök, szegecsek megfelelően legyenek a ruhákra rögzítve. Ezt vizsgálta a Mechanikai és Villamos Laboratórium 34-féle terméknél (211 db/pár). A vizsgált termékekből 29 (182 db/pár) (86,3%) esetében az apró díszítések - strasszok, gyöngyök, szegecsek stb. - a ruháról igen kis erő hatására leváltak, ezzel használatuk a fulladásveszély miatt súlyos kockázatot jelenthet.  </w:t>
      </w:r>
    </w:p>
    <w:p>
      <w:pPr>
        <w:pStyle w:val="Szveg"/>
        <w:rPr/>
      </w:pPr>
      <w:r>
        <w:rPr>
          <w:rFonts w:eastAsia="Lucida Sans Unicode"/>
        </w:rPr>
        <w:t xml:space="preserve">A mintavételezett 17-féle gyermekruha közül 2 termék megfelelt a biztonságossági követelményeknek, 15 termék esetében állapították meg a szakemberek, hogy fulladásveszélyt jelentenek a gyermekek számára, a nem megfelelően rögzített díszítések. Két termékről pedig az is kiderült, hogy azok balesetveszélyesek is lehetnek, mert a megengedettnél hosszabb öv van rajtuk, ami könnyen beakadhat viselés közben.  </w:t>
      </w:r>
    </w:p>
    <w:p>
      <w:pPr>
        <w:pStyle w:val="Szveg"/>
        <w:rPr>
          <w:rFonts w:eastAsia="Lucida Sans Unicode"/>
        </w:rPr>
      </w:pPr>
      <w:r>
        <w:rPr>
          <w:rFonts w:eastAsia="Lucida Sans Unicode"/>
        </w:rPr>
        <w:t xml:space="preserve">A vizsgált 17 pár gyermekcipő közül 3 pár megfelelt a biztonságossági követelményeknek. 14 pár lábbeli a könnyen leváló díszítés miatt szintén a fulladásveszély miatt nem biztonságos.  </w:t>
      </w:r>
    </w:p>
    <w:p>
      <w:pPr>
        <w:pStyle w:val="Szveg"/>
        <w:rPr>
          <w:rFonts w:eastAsia="Lucida Sans Unicode"/>
        </w:rPr>
      </w:pPr>
      <w:r>
        <w:rPr>
          <w:rFonts w:eastAsia="Lucida Sans Unicode"/>
        </w:rPr>
        <w:t xml:space="preserve">A Nemzeti Fogyasztóvédelmi Hatóság Piacfelügyeleti Főosztálya a cipők esetében a díszítésen túl a kialakításukat is vizsgálta. Elsősorban az orrformát, a talp hajlékonyságát, valamint az orrmerevítő és a kéreg tartósságát vizsgálta, mert ezek mind fontosak ahhoz, hogy a gyermek lába egészségesen fejlődjön. A keskeny orr-rész, valamint a túl kemény és merev talpszerkezet, illetve a merevítő elemek hiánya lábbetegségeket okozhatnak, súlyosabb esetben akár a gyermekláb deformációjához is vezethetnek. Nem megfelelő formakialakítást, merev, kemény járótalpat, 2 pár gyerekcipőnél kifogásoltak a szakemberek, mivel viselésük egészségkárosító hatású lehet.  </w:t>
      </w:r>
    </w:p>
    <w:p>
      <w:pPr>
        <w:pStyle w:val="Szveg"/>
        <w:rPr>
          <w:rFonts w:eastAsia="Lucida Sans Unicode"/>
        </w:rPr>
      </w:pPr>
      <w:r>
        <w:rPr>
          <w:rFonts w:eastAsia="Lucida Sans Unicode"/>
        </w:rPr>
        <w:t xml:space="preserve">A laboratóriumi vizsgálatok befejeződtek, de az üzletekben az ellenőrzés folytatódik. </w:t>
      </w:r>
    </w:p>
    <w:p>
      <w:pPr>
        <w:pStyle w:val="Szveg"/>
        <w:rPr>
          <w:rFonts w:eastAsia="Lucida Sans Unicode"/>
        </w:rPr>
      </w:pPr>
      <w:r>
        <w:rPr>
          <w:rFonts w:eastAsia="Lucida Sans Unicode"/>
        </w:rPr>
        <w:t xml:space="preserve">A vizsgált termékek listája itt olvasható: </w:t>
      </w:r>
    </w:p>
    <w:p>
      <w:pPr>
        <w:pStyle w:val="Szveg"/>
        <w:rPr>
          <w:rFonts w:eastAsia="Lucida Sans Unicode"/>
        </w:rPr>
      </w:pPr>
      <w:r>
        <w:rPr>
          <w:rFonts w:eastAsia="Lucida Sans Unicode"/>
        </w:rPr>
        <w:t xml:space="preserve">- gyermekruhák </w:t>
      </w:r>
    </w:p>
    <w:p>
      <w:pPr>
        <w:pStyle w:val="Szveg"/>
        <w:rPr>
          <w:rFonts w:eastAsia="Lucida Sans Unicode"/>
        </w:rPr>
      </w:pPr>
      <w:r>
        <w:rPr>
          <w:rFonts w:eastAsia="Lucida Sans Unicode"/>
        </w:rPr>
        <w:t xml:space="preserve">- gyermek lábbelik </w:t>
      </w:r>
    </w:p>
    <w:p>
      <w:pPr>
        <w:pStyle w:val="Szveg"/>
        <w:rPr>
          <w:rFonts w:eastAsia="Lucida Sans Unicode"/>
        </w:rPr>
      </w:pPr>
      <w:r>
        <w:rPr>
          <w:rFonts w:eastAsia="Lucida Sans Unicode"/>
        </w:rPr>
        <w:t xml:space="preserve">http://www.youtube.com/watch?v=D6unLRQvnNo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SZEGEDma </w:t>
      </w:r>
    </w:p>
    <w:p>
      <w:pPr>
        <w:pStyle w:val="Szveg"/>
        <w:rPr>
          <w:rFonts w:eastAsia="Lucida Sans Unicode"/>
        </w:rPr>
      </w:pPr>
      <w:r>
        <w:rPr>
          <w:rFonts w:eastAsia="Lucida Sans Unicode"/>
        </w:rPr>
      </w:r>
    </w:p>
    <w:p>
      <w:pPr>
        <w:pStyle w:val="Szveg"/>
        <w:rPr/>
      </w:pPr>
      <w:hyperlink r:id="rId22">
        <w:r>
          <w:rPr>
            <w:rStyle w:val="InternetLink"/>
          </w:rPr>
          <w:t>http://szegedma.hu/hir/szeged/2015/07/34-vizsgalt-ruhabol-29-megbukott-a-fogyasztovedoknel-video.html</w:t>
        </w:r>
      </w:hyperlink>
    </w:p>
    <w:p>
      <w:pPr>
        <w:pStyle w:val="Szveg"/>
        <w:rPr/>
      </w:pPr>
      <w:r>
        <w:rPr/>
      </w:r>
    </w:p>
    <w:p>
      <w:pPr>
        <w:pStyle w:val="Dtum"/>
        <w:rPr>
          <w:rFonts w:eastAsia="Lucida Sans Unicode"/>
        </w:rPr>
      </w:pPr>
      <w:r>
        <w:rPr>
          <w:rFonts w:eastAsia="Lucida Sans Unicode"/>
        </w:rPr>
        <w:t xml:space="preserve">(szegedma.hu, 2015. július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facsalások a tejágazatban </w:t>
      </w:r>
    </w:p>
    <w:p>
      <w:pPr>
        <w:pStyle w:val="Szveg"/>
        <w:rPr/>
      </w:pPr>
      <w:r>
        <w:rPr/>
        <w:t xml:space="preserve"> </w:t>
      </w:r>
    </w:p>
    <w:p>
      <w:pPr>
        <w:pStyle w:val="Szveg"/>
        <w:rPr>
          <w:rFonts w:eastAsia="Lucida Sans Unicode"/>
        </w:rPr>
      </w:pPr>
      <w:r>
        <w:rPr>
          <w:rFonts w:eastAsia="Lucida Sans Unicode"/>
        </w:rPr>
        <w:t xml:space="preserve">FMH-információ - Az Európai Bizottság nem találja, vagy nem alkalmazza azokat az eszközöket, amelyek Magyarországon megoldást jelentenének a tejágazat problémáira. </w:t>
      </w:r>
    </w:p>
    <w:p>
      <w:pPr>
        <w:pStyle w:val="Szveg"/>
        <w:rPr/>
      </w:pPr>
      <w:r>
        <w:rPr>
          <w:rFonts w:eastAsia="Times New Roman"/>
        </w:rPr>
        <w:t xml:space="preserve"> </w:t>
      </w:r>
      <w:r>
        <w:rPr>
          <w:rFonts w:eastAsia="Lucida Sans Unicode"/>
        </w:rPr>
        <w:t xml:space="preserve">Ezt Feldman Zsolt, a Földművelődésügyi Minisztérium agrárgazdaságért felelős helyettes államtitkára nyilatkozta egy tévéinterjúban. </w:t>
      </w:r>
    </w:p>
    <w:p>
      <w:pPr>
        <w:pStyle w:val="Szveg"/>
        <w:rPr>
          <w:rFonts w:eastAsia="Lucida Sans Unicode"/>
        </w:rPr>
      </w:pPr>
      <w:r>
        <w:rPr>
          <w:rFonts w:eastAsia="Lucida Sans Unicode"/>
        </w:rPr>
        <w:t xml:space="preserve">Fazekas Sándor földművelésügyi miniszter hétfőn jelentette be, hogy a magyar tejtermékek fogyasztására ösztönző marketingkampányt indít a kormány, hogy ezzel segítsen a hazai tejtermelőknek és feldolgozóknak. Erre azért is szükség van, mert az uniós tejpiacon túlkínálat, túltermelés van, ami a gazdák megélhetését is veszélyezteti - magyarázta az államtitkárhelyettes. Feldman Zsolt kiemelte a többlettermelés és a tejkvóta rendszer kivezetése miatt az utóbbi évek kedvező klímája kissé borússá vált a tejtermelők számára. </w:t>
      </w:r>
    </w:p>
    <w:p>
      <w:pPr>
        <w:pStyle w:val="Szveg"/>
        <w:rPr/>
      </w:pPr>
      <w:r>
        <w:rPr>
          <w:rFonts w:eastAsia="Lucida Sans Unicode"/>
        </w:rPr>
        <w:t xml:space="preserve">Arra a kérdésre, hogy a kiseső - például orosz vagy kínai - keresletet kompenzáljae a belső fogyasztás emelkedése, Feldman Zsolt kifejtette: a magyar tejágazat hagyományosan belpiacra orientált, vagyis jóval többet adnak el hazai piacon, mint külföldön, aminek előnyei és hátrányai is vannak. Ezért fontos, hogy "a hazai piacon rendben legyünk"; a hazai vásárlói tudatosságot még lehet fejleszteni - vélekedett a helyettes államtitkár. </w:t>
      </w:r>
    </w:p>
    <w:p>
      <w:pPr>
        <w:pStyle w:val="Szveg"/>
        <w:rPr>
          <w:rFonts w:eastAsia="Lucida Sans Unicode"/>
        </w:rPr>
      </w:pPr>
      <w:r>
        <w:rPr>
          <w:rFonts w:eastAsia="Lucida Sans Unicode"/>
        </w:rPr>
        <w:t xml:space="preserve">A külföldi, például szlovák tejek magyarénál alacsonyabb árával kapcsolatban szólt arról is: nem véletlen, hogy az adóhatóság az utóbbi három évben közel 5,5 milliárd forint adókülönbözetet tárt fel a tejágazatban, különböző tejjel összefüggő áfacsalásoknál, és az sem, hogy a Nemzeti Élelmiszerlánc-biztonsági Hivatal (Nébih) is több százezer liter tejet vonatott ki a forgalomból. Probléma az is, hogy sok nagy nyugat- európai tejipari cég van, amely a felesleget áron alul is "szétküldi" különböző európai országokba, így gyakran Magyarországra is. </w:t>
      </w:r>
    </w:p>
    <w:p>
      <w:pPr>
        <w:pStyle w:val="Szveg"/>
        <w:rPr>
          <w:rFonts w:eastAsia="Lucida Sans Unicode"/>
        </w:rPr>
      </w:pPr>
      <w:r>
        <w:rPr>
          <w:rFonts w:eastAsia="Lucida Sans Unicode"/>
        </w:rPr>
        <w:t xml:space="preserve">Feldman Zsolt szólt arról is, hogy idén - támogatási csúcsként - több tízmilliárd forint értékben támogatják az állattartókat, tejtermelő gazdálkodókat a tejtermelés megtartása érdekében. A nagymértékű árcsökkenés jelenleg komoly tehertétel a gazdáknak - mondta a helyettes államtitkár, hozzátette ugyanakkor, hogy itt is ciklikusság figyelhető meg, hiszen az utóbbi években kedvező volt a környez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A tehéntej fogyasztói ára Magyarországon, 1996-2014 </w:t>
      </w:r>
    </w:p>
    <w:p>
      <w:pPr>
        <w:pStyle w:val="Szveg"/>
        <w:rPr>
          <w:rFonts w:eastAsia="Lucida Sans Unicode"/>
        </w:rPr>
      </w:pPr>
      <w:r>
        <w:rPr>
          <w:rFonts w:eastAsia="Lucida Sans Unicode"/>
        </w:rPr>
        <w:t xml:space="preserve">Forrás: KSH/MTVA Sajtó- és Fotóarchívum/M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árcsökkenés komoly tehertétel a gazdá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H-információ </w:t>
      </w:r>
    </w:p>
    <w:p>
      <w:pPr>
        <w:pStyle w:val="Szveg"/>
        <w:rPr>
          <w:rFonts w:eastAsia="Lucida Sans Unicode"/>
        </w:rPr>
      </w:pPr>
      <w:r>
        <w:rPr>
          <w:rFonts w:eastAsia="Lucida Sans Unicode"/>
        </w:rPr>
      </w:r>
    </w:p>
    <w:p>
      <w:pPr>
        <w:pStyle w:val="Szveg"/>
        <w:rPr/>
      </w:pPr>
      <w:hyperlink r:id="rId2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5. július 22.,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ájékoztató kampányt indít az MNB </w:t>
      </w:r>
    </w:p>
    <w:p>
      <w:pPr>
        <w:pStyle w:val="Szveg"/>
        <w:rPr/>
      </w:pPr>
      <w:r>
        <w:rPr/>
        <w:t xml:space="preserve"> </w:t>
      </w:r>
    </w:p>
    <w:p>
      <w:pPr>
        <w:pStyle w:val="Szveg"/>
        <w:rPr>
          <w:rFonts w:eastAsia="Lucida Sans Unicode"/>
        </w:rPr>
      </w:pPr>
      <w:r>
        <w:rPr>
          <w:rFonts w:eastAsia="Lucida Sans Unicode"/>
        </w:rPr>
        <w:t xml:space="preserve">A Magyar Nemzeti Bank (MNB) július végétől tájékoztatási kampányt indít a természetes személyek adósságrendezéséről (magáncsőd) szóló, szeptember 1-jétől hatályba lépő törvénnyel kapcsolatos tudnivalók megismertetésére, hogy az eladósodott, nehéz helyzetben lévő ügyfelek az élethelyzetüknek leginkább megfelelő megoldást tudják kiválasztani - mondta Szabó József, a jegybank Pénzügyi Fogyasztóvédelmi Központjának igazgató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gazgató szerint a potenciálisan érintett hitelesek közül nagy számban érdeklődhetnek a magáncsőd lehetősége iránt. Az MNB így kiemelt feladatának tekinti a széleskörű tájékoztatást a szeptembertől hatályba lépő jogszabály alapján igénybe vehető lehetőségről, az ezzel összefüggő kötelezettségekről, a belépés feltételeiről, az eljárás menetéről, illetve a tartozások egy részének elengedéséről. </w:t>
      </w:r>
    </w:p>
    <w:p>
      <w:pPr>
        <w:pStyle w:val="Szveg"/>
        <w:rPr>
          <w:rFonts w:eastAsia="Lucida Sans Unicode"/>
        </w:rPr>
      </w:pPr>
      <w:r>
        <w:rPr>
          <w:rFonts w:eastAsia="Lucida Sans Unicode"/>
        </w:rPr>
        <w:t xml:space="preserve">A jegybank ennek keretében honlapján július végétől tájékoztató anyagokat jelentet meg a magáncsődről, illetve Pénzügyi Navigátor füzetsorozatának egyik kiadványában is összegzi a legfontosabb tudnivalókat. Az MNB emellett közösségi média-megjelenésekkel és sajtóközleményekkel is fel kívánja hívni az érintett ügyfelek figyelmét a természetes személyek adósságrendezésével kapcsolatos lehetőségekre. </w:t>
      </w:r>
    </w:p>
    <w:p>
      <w:pPr>
        <w:pStyle w:val="Szveg"/>
        <w:rPr>
          <w:rFonts w:eastAsia="Lucida Sans Unicode"/>
        </w:rPr>
      </w:pPr>
      <w:r>
        <w:rPr>
          <w:rFonts w:eastAsia="Lucida Sans Unicode"/>
        </w:rPr>
        <w:t xml:space="preserve">Az MNB az általa működtetett Civil Háló keretében 2015 őszétől a nonprofit pénzügyi fogyasztóvédelmi szervezetek támogatását is kéri annak érdekében, hogy a civilek közvetlenül is tájékoztassák az ügyfeleket e témáról. </w:t>
      </w:r>
    </w:p>
    <w:p>
      <w:pPr>
        <w:pStyle w:val="Szveg"/>
        <w:rPr>
          <w:rFonts w:eastAsia="Lucida Sans Unicode"/>
        </w:rPr>
      </w:pPr>
      <w:r>
        <w:rPr>
          <w:rFonts w:eastAsia="Lucida Sans Unicode"/>
        </w:rPr>
        <w:t xml:space="preserve">Az igazgató szerint pénzügyi fogyasztóvédelmi szempontból az a legfontosabb, hogy az MNB a nehéz helyzetben lévő, eladósodott ügyfelek élethelyzetének megfelelő megoldási lehetőségekről adjon tájékoztatást. Ez alapján az ügyfelek el tudják dönteni, hogy a magáncsődöt, vagy a Nemzeti Eszközkezelő Zrt. által kínált megoldást választják, esetleg egyéb megoldási lehetőséggel élnek. </w:t>
      </w:r>
    </w:p>
    <w:p>
      <w:pPr>
        <w:pStyle w:val="Szveg"/>
        <w:rPr>
          <w:rFonts w:eastAsia="Lucida Sans Unicode"/>
        </w:rPr>
      </w:pPr>
      <w:r>
        <w:rPr>
          <w:rFonts w:eastAsia="Lucida Sans Unicode"/>
        </w:rPr>
      </w:r>
    </w:p>
    <w:p>
      <w:pPr>
        <w:pStyle w:val="Szveg"/>
        <w:rPr/>
      </w:pPr>
      <w:hyperlink r:id="rId24">
        <w:r>
          <w:rPr>
            <w:rStyle w:val="InternetLink"/>
          </w:rPr>
          <w:t>http://orientpress.hu/145850</w:t>
        </w:r>
      </w:hyperlink>
    </w:p>
    <w:p>
      <w:pPr>
        <w:pStyle w:val="Szveg"/>
        <w:rPr/>
      </w:pPr>
      <w:r>
        <w:rPr/>
      </w:r>
    </w:p>
    <w:p>
      <w:pPr>
        <w:pStyle w:val="Dtum"/>
        <w:rPr>
          <w:rFonts w:eastAsia="Lucida Sans Unicode"/>
        </w:rPr>
      </w:pPr>
      <w:r>
        <w:rPr>
          <w:rFonts w:eastAsia="Lucida Sans Unicode"/>
        </w:rPr>
        <w:t xml:space="preserve">(orientpress.hu, 2015. július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ig maradt vendég a kempingekben </w:t>
      </w:r>
    </w:p>
    <w:p>
      <w:pPr>
        <w:pStyle w:val="Szveg"/>
        <w:rPr/>
      </w:pPr>
      <w:r>
        <w:rPr/>
        <w:t xml:space="preserve"> </w:t>
      </w:r>
    </w:p>
    <w:p>
      <w:pPr>
        <w:pStyle w:val="Szveg"/>
        <w:rPr>
          <w:rFonts w:eastAsia="Lucida Sans Unicode"/>
        </w:rPr>
      </w:pPr>
      <w:r>
        <w:rPr>
          <w:rFonts w:eastAsia="Lucida Sans Unicode"/>
        </w:rPr>
        <w:t xml:space="preserve">Pang a kempingpiac </w:t>
      </w:r>
    </w:p>
    <w:p>
      <w:pPr>
        <w:pStyle w:val="Szveg"/>
        <w:rPr>
          <w:rFonts w:eastAsia="Lucida Sans Unicode"/>
        </w:rPr>
      </w:pPr>
      <w:r>
        <w:rPr>
          <w:rFonts w:eastAsia="Lucida Sans Unicode"/>
        </w:rPr>
        <w:t xml:space="preserve">Turizmus A kempingek férőhelykapacitásának kihasználtsága tavaly csupán 11,2%-os volt </w:t>
      </w:r>
    </w:p>
    <w:p>
      <w:pPr>
        <w:pStyle w:val="Szveg"/>
        <w:rPr/>
      </w:pPr>
      <w:r>
        <w:rPr>
          <w:rFonts w:eastAsia="Lucida Sans Unicode"/>
        </w:rPr>
        <w:t xml:space="preserve">Az elmúlt másfél évtizedben jelentősen visszaesett a magyarországi kempingek forgalma, aminek oka elsősorban az, hogy elmaradtak a német turisták. Az ő jelenlétük egész Európa kempingjeinek kihasználtságát meghatározza, mivel az ország 86 milliós lakosságának harmada kempingben tölti a szabadságát. </w:t>
      </w:r>
    </w:p>
    <w:p>
      <w:pPr>
        <w:pStyle w:val="Szveg"/>
        <w:rPr>
          <w:rFonts w:eastAsia="Lucida Sans Unicode"/>
        </w:rPr>
      </w:pPr>
      <w:r>
        <w:rPr>
          <w:rFonts w:eastAsia="Lucida Sans Unicode"/>
        </w:rPr>
        <w:t xml:space="preserve">- Az ezredfordulóig virágoztak a magyar kempingek, nagy volt a kereslet, zajlott a fejlesztés, újak is épültek. Mostanra azonban vérszegénnyé vált a kempingturizmus. Tizenöt éve száz vendégből tíz magyar volt, kilencven külföldi. Mára a százból megmaradt a tíz magyar meg tíz külföldi. Nyolcvan százalék eltűnt - mondta a Metropolnak a Magyar Kempingszövetség elnöke. </w:t>
      </w:r>
    </w:p>
    <w:p>
      <w:pPr>
        <w:pStyle w:val="Szveg"/>
        <w:rPr/>
      </w:pPr>
      <w:r>
        <w:rPr>
          <w:rFonts w:eastAsia="Lucida Sans Unicode"/>
        </w:rPr>
        <w:t xml:space="preserve">Réfi Antal szerint nem azért nem jönnek a nyugat-európai turisták, mert alacsony színvonalúak a magyar kempingek. Tény, hogy Magyarországon ilyen szálláshelyből nincsen ötcsillagos kategóriájú - a legtöbb két vagy három csillagot érdemel ki, már sok négycsillagos is üzemel -, de Kelet-Európában nálunk vannak a legjobbak. A Magyar Kempingszövetség elnöke úgy látja, inkább arról van szó, hogy nem elég hatékony az országmarketing Németországban. </w:t>
      </w:r>
    </w:p>
    <w:p>
      <w:pPr>
        <w:pStyle w:val="Szveg"/>
        <w:rPr/>
      </w:pPr>
      <w:r>
        <w:rPr>
          <w:rFonts w:eastAsia="Lucida Sans Unicode"/>
        </w:rPr>
        <w:t xml:space="preserve">Réfi Antal biztos abban, hogy jól célzott reklámkampányokkal és fejlesztésekkel vissza lehetne csábítani a nyugat-európai turistákat. - Évek óta próbálom elérni, hogy biztosítsanak pályázati forrást olyan, lakóbusszal érkezők számára kialakítandó leállóhelyekre, ahová a vendégek automatikus beléptetőrendszeren keresztül juthatnak be, akkor jönnek és mennek, amikor akarnak. Nyugaton rengeteg ilyen van, itthon azonban egy sem. A kihasználatlan kempingekben egy-egy ilyet tízmillió forintos beruházással lehetne létrehozni, de ezt az összeget a kempingek képtelenek kigazdálkodni. Pedig az ilyen leállóhelyek a leggazdagabb, legigényesebb réteget vonzanák ide pihenni, gyógyulni, és élvezni a kulturális programokat - magyarázta. </w:t>
      </w:r>
    </w:p>
    <w:p>
      <w:pPr>
        <w:pStyle w:val="Szveg"/>
        <w:rPr>
          <w:rFonts w:eastAsia="Lucida Sans Unicode"/>
        </w:rPr>
      </w:pPr>
      <w:r>
        <w:rPr>
          <w:rFonts w:eastAsia="Lucida Sans Unicode"/>
        </w:rPr>
        <w:t xml:space="preserve">A szövetség néhány éve az akkori önkormányzati és a nemzetgazdasági tárcával kidolgozott egy kempingminősítési védjegyrendszert is, a mintegy 400 magyar kempingnek azonban csak tizede minősíttette eddig magát. De akadnak olyanok is, amelyek annak ellenére kiteszik a csillagokat, hogy nem mérették meg magukat, ami az állami védjegy bitorlásának számít. - Fontos lenne, hogy a fogyasztóvédelem nagyobb figyelmet fordítson ennek ellenőrzésére - fűzte hozzá Réfi Antal. </w:t>
      </w:r>
    </w:p>
    <w:p>
      <w:pPr>
        <w:pStyle w:val="Szveg"/>
        <w:rPr/>
      </w:pPr>
      <w:r>
        <w:rPr>
          <w:rFonts w:eastAsia="Lucida Sans Unicode"/>
        </w:rPr>
        <w:t xml:space="preserve">A Balatontouristnál - amelynek hálózatába 17 kemping tartozik a tó körül - az idei forgalom eddig időarányosan jobb a tavalyinál. Náluk a vendégkör évek óta hasonló összetételű: 40 százalék külföldi, 60 magyar, de a változások tendenciájából arra következtetnek, hogy a hazai kempingezők száma tovább emelkedik majd. </w:t>
      </w:r>
    </w:p>
    <w:p>
      <w:pPr>
        <w:pStyle w:val="Szveg"/>
        <w:rPr>
          <w:rFonts w:eastAsia="Lucida Sans Unicode"/>
        </w:rPr>
      </w:pPr>
      <w:r>
        <w:rPr>
          <w:rFonts w:eastAsia="Lucida Sans Unicode"/>
        </w:rPr>
        <w:t xml:space="preserve">A hálózat tagjai igyekeznek a vendégek igényeit követni a fejlesztésekkel, medencéket, gyermekmedencéket építtetnek, és növelik a fix szálláshelyek számát, amelyekre nagy a kereslet. </w:t>
      </w:r>
    </w:p>
    <w:p>
      <w:pPr>
        <w:pStyle w:val="Szveg"/>
        <w:rPr>
          <w:rFonts w:eastAsia="Lucida Sans Unicode"/>
        </w:rPr>
      </w:pPr>
      <w:r>
        <w:rPr>
          <w:rFonts w:eastAsia="Lucida Sans Unicode"/>
        </w:rPr>
        <w:t xml:space="preserve">Ám elsősorban nem ezen múlik, hogy milyen lesz a szezon. A kempinghelyekre érkező vendégek számát nagyban meghatározza az időjárás. A Balatontourist szerint "a magyar vendég tudja, hogy van üres kempinghely, nem foglal előre, viszont el sem indul, ha lehűlést jelez a meteorológia." </w:t>
      </w:r>
    </w:p>
    <w:p>
      <w:pPr>
        <w:pStyle w:val="Szveg"/>
        <w:rPr/>
      </w:pPr>
      <w:r>
        <w:rPr>
          <w:rFonts w:eastAsia="Times New Roman"/>
        </w:rPr>
        <w:t xml:space="preserve"> </w:t>
      </w:r>
      <w:r>
        <w:rPr>
          <w:rFonts w:eastAsia="Lucida Sans Unicode"/>
        </w:rPr>
        <w:t xml:space="preserve">Tavaly 1 680 252 vendégéjszakát töltöttek el a magyarországi kempingekben, a Központi Statisztikai Hivatal előzetes adatai szerint. </w:t>
      </w:r>
    </w:p>
    <w:p>
      <w:pPr>
        <w:pStyle w:val="Szveg"/>
        <w:rPr/>
      </w:pPr>
      <w:r>
        <w:rPr>
          <w:rFonts w:eastAsia="Times New Roman"/>
        </w:rPr>
        <w:t xml:space="preserve"> </w:t>
      </w:r>
      <w:r>
        <w:rPr>
          <w:rFonts w:eastAsia="Lucida Sans Unicode"/>
        </w:rPr>
        <w:t xml:space="preserve">"A kempingezés nem a szegények turizmusa. A kempingező azért pihen így, mert szereti ezt az életformát." </w:t>
      </w:r>
    </w:p>
    <w:p>
      <w:pPr>
        <w:pStyle w:val="Szveg"/>
        <w:rPr/>
      </w:pPr>
      <w:r>
        <w:rPr>
          <w:rFonts w:eastAsia="Lucida Sans Unicode"/>
        </w:rPr>
        <w:t xml:space="preserve">Réfi Antal a Magyar Kempingszövetség elnö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n Andrea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július 22.,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lvasó kérdez </w:t>
      </w:r>
    </w:p>
    <w:p>
      <w:pPr>
        <w:pStyle w:val="Szveg"/>
        <w:rPr/>
      </w:pPr>
      <w:r>
        <w:rPr/>
        <w:t xml:space="preserve"> </w:t>
      </w:r>
    </w:p>
    <w:p>
      <w:pPr>
        <w:pStyle w:val="Szveg"/>
        <w:rPr>
          <w:rFonts w:eastAsia="Lucida Sans Unicode"/>
        </w:rPr>
      </w:pPr>
      <w:r>
        <w:rPr>
          <w:rFonts w:eastAsia="Lucida Sans Unicode"/>
        </w:rPr>
        <w:t xml:space="preserve">Rovatunkban szakértőink segítségével olyan kérdésekre keressük a választ, amelyeket személyesen nem tettek volna fel. Bármire kíváncsiak, forduljanak bizalommal Mauthner Ilonához, aki továbbítja a kérdést a megfelelő szakembernek. Elérhetnek minket az ilona. mauthner@partner.mediaworks. hu e-mail címen, hívhatnak munkaidőben a 0630/650-3020-as számon, illetve küldhetnek levelet is a 7100 Szekszárd, Liszt Ferenc tér 3. címre. Jelige: Az olvasó kérdez. </w:t>
      </w:r>
    </w:p>
    <w:p>
      <w:pPr>
        <w:pStyle w:val="Szveg"/>
        <w:rPr>
          <w:rFonts w:eastAsia="Lucida Sans Unicode"/>
        </w:rPr>
      </w:pPr>
      <w:r>
        <w:rPr>
          <w:rFonts w:eastAsia="Lucida Sans Unicode"/>
        </w:rPr>
        <w:t xml:space="preserve">Szemüveget csináltatni mentem még 2013. november 22-én egy szaküzletbe, ahol megígérte az optikus, hogy mihamarabb keres egy gyártót, aki le tudja gyártani ezt a dioptriát. Majd azt állította, nem tudják sehol sem legyártani, de ő tovább próbálkozik. Eltelt egy év, majd nagy nehézségek árán előállt egy szemüveggel, amivel nem igazán láttam, de azt mondta, próbára vigyem el, ő ennél többet nem tud tenni, de ha már elviszem, fizessem ki. Kifizettem, és 4 hónapig kínlódtam vele, majd visszavittem neki. Azt mondta, megpróbál még egyszer körülnézni, de ugyanezt a lencsét adta vissza 3 hónap múlva. Én pedig visszakértem a pénzt, de ő mindig talált valami kifogást, hogy miért nem adja vissza. A kérdésem az: hogyan lehetne visszakapni a szemüvegért a pénzt, amit amúgy sem tudok használni? </w:t>
      </w:r>
    </w:p>
    <w:p>
      <w:pPr>
        <w:pStyle w:val="Szveg"/>
        <w:rPr>
          <w:rFonts w:eastAsia="Lucida Sans Unicode"/>
        </w:rPr>
      </w:pPr>
      <w:r>
        <w:rPr>
          <w:rFonts w:eastAsia="Lucida Sans Unicode"/>
        </w:rPr>
        <w:t xml:space="preserve">A Tolna Megyei Kormányhivatal Műszaki Engedélyezési és Fogyasztóvédelmi Főosztálya az alábbi választ adta olvasónk kérdésére: </w:t>
      </w:r>
    </w:p>
    <w:p>
      <w:pPr>
        <w:pStyle w:val="Szveg"/>
        <w:rPr/>
      </w:pPr>
      <w:r>
        <w:rPr>
          <w:rFonts w:eastAsia="Lucida Sans Unicode"/>
        </w:rPr>
        <w:t xml:space="preserve">"Amikor kiderül, hogy a szemünk romlása miatt szemüveget kell használnunk, vagy a már meglévő dioptriához képest erősebb dioptriájú szemüveget kell hordanunk, érdemes odafigyelnünk arra, hogy a látásunkat és annak esetleges romlását szemészeti szakrendelésen, optikában szemész szakorvossal vizsgáltassuk meg. Az így kapott lelet alapján felkereshetjük az általunk kiválasztott üzletet, ahol a elkészíttetjük megfelelő dioptriájú, a látásromlásunkhoz igazodó új szemüvegünket. </w:t>
      </w:r>
    </w:p>
    <w:p>
      <w:pPr>
        <w:pStyle w:val="Szveg"/>
        <w:rPr>
          <w:rFonts w:eastAsia="Lucida Sans Unicode"/>
        </w:rPr>
      </w:pPr>
      <w:r>
        <w:rPr>
          <w:rFonts w:eastAsia="Lucida Sans Unicode"/>
        </w:rPr>
        <w:t xml:space="preserve">A szemüveg vásárlása során az alábbi hibák fordulnak elő leginkább: nem megfelelően vizsgálják meg a szemünket, ezért már a dioptria meghatározásakor rossz adat kerül rögzítésre, amelynek következtében a megrendelt szemüveg sem lesz számunkra megfelelő. Megfelelő adatot rögzítenek, viszont az optikában nem a leleten felírt adatokkal szereplő szemüveget készítik el részünkre. Megfelelő adatokat rögzítenek, az optikában a leleten felírt adatokkal készítik el a szemüveget részünkre, viszont nem tudjuk megszokni a megrendelt bi-, vagy multifokális új szemüveget. A vizsgálat és a szemüveg elkészítése között több hónap telik el, így a vevő látása megváltozhat. Hibás teljesítésről nem csak abban az esetben beszélhetünk, ha maga a termék hibás, hanem akkor is, ha a termék nem felel meg azoknak a tulajdonságoknak, amelyeket a felek a szerződéskötéskor meghatároztak. </w:t>
      </w:r>
    </w:p>
    <w:p>
      <w:pPr>
        <w:pStyle w:val="Szveg"/>
        <w:rPr/>
      </w:pPr>
      <w:r>
        <w:rPr>
          <w:rFonts w:eastAsia="Lucida Sans Unicode"/>
        </w:rPr>
        <w:t xml:space="preserve">A Kedves Olvasó által vásárolt termék esetében a vásárlástól számított két éven belül érvényesítheti szavatossági igényeit hibás teljesítés esetén. Ennek alapján elsősorban az árucikk javítását vagy cseréjét kérheti. A javítás és csere közül a fogyasztó választhat, kivéve, ha a választott igény teljesítése lehetetlen vagy aránytalan többletköltséget ró a kereskedőre. Abban az esetben, ha a kereskedő a terméket sem javítani, sem cserélni nem tudja, illetve nem hajlandó, a fogyasztó árleszállítást érvényesíthet vagy elállhat a szerződéstől. Elállás esetén a kereskedő köteles visszafizetni a vételárat (a hibás árucikk visszavétele mellett). Jelentéktelen hiba esetén azonban elállásnak nincs helye. Az említett kétéves igényérvényesítési határidő során a bizonyítási teher a felek között megoszlik. A vásárlást követő első hat hónapban a bizonyítási kötelezettség a kereskedőt terheli. Ennek alapján, ha a hiba hat hónapon belül merül fel, és a kereskedő vitatja a fogyasztó kifogását, neki kell bizonyítania, hogy a termék hibája a használatból adódott, nem pedig gyártási eredetű, illetve nem is hibás. Amennyiben ennek nem tesz eleget, helytállni tartozik a fent említett módokon, azaz javítani, cserélni köteles, vagy köteles árleszállítást adni, illetve a vételárat visszafizetni." </w:t>
      </w:r>
    </w:p>
    <w:p>
      <w:pPr>
        <w:pStyle w:val="Szveg"/>
        <w:rPr>
          <w:rFonts w:eastAsia="Lucida Sans Unicode"/>
        </w:rPr>
      </w:pPr>
      <w:r>
        <w:rPr>
          <w:rFonts w:eastAsia="Lucida Sans Unicode"/>
        </w:rPr>
      </w:r>
    </w:p>
    <w:p>
      <w:pPr>
        <w:pStyle w:val="Szveg"/>
        <w:rPr/>
      </w:pPr>
      <w:hyperlink r:id="rId2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5. július 22.,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vizezik a sört, kevesebbet csapolnak </w:t>
      </w:r>
    </w:p>
    <w:p>
      <w:pPr>
        <w:pStyle w:val="Szveg"/>
        <w:rPr/>
      </w:pPr>
      <w:r>
        <w:rPr/>
        <w:t xml:space="preserve"> </w:t>
      </w:r>
    </w:p>
    <w:p>
      <w:pPr>
        <w:pStyle w:val="Szveg"/>
        <w:rPr/>
      </w:pPr>
      <w:r>
        <w:rPr>
          <w:rFonts w:eastAsia="Lucida Sans Unicode"/>
        </w:rPr>
        <w:t xml:space="preserve">Javában tart a nyári fesztiválszezon, a Nemzeti Fogyasztóvédelmi Hatóság pedig a turisták által leglátogatottabb helyszínen végez ellenőrzéseket. </w:t>
      </w:r>
    </w:p>
    <w:p>
      <w:pPr>
        <w:pStyle w:val="Szveg"/>
        <w:rPr>
          <w:rFonts w:eastAsia="Lucida Sans Unicode"/>
        </w:rPr>
      </w:pPr>
      <w:r>
        <w:rPr>
          <w:rFonts w:eastAsia="Lucida Sans Unicode"/>
        </w:rPr>
        <w:t xml:space="preserve">A tapasztalatokról a Pénzcentrum.hu számol be. Eszerint népszerű átverési technika az italok helytelen mérése, a hiteles mérleg, italmérce elhagyása a fesztiválozók kiszolgálásakor, így a felesként rendelt rövidital csupán 3-4 centet tesz ki a pohárban. Italrendeléskor számos módon átverhetik a vásárlót, például a felszolgálási díj nem megfelelő alkalmazása, illetve az elmaradt nyugta- és számlaadás miatt is rendszeresen elbuknak a trükköző kereskedők. </w:t>
      </w:r>
    </w:p>
    <w:p>
      <w:pPr>
        <w:pStyle w:val="Szveg"/>
        <w:rPr>
          <w:rFonts w:eastAsia="Lucida Sans Unicode"/>
        </w:rPr>
      </w:pPr>
      <w:r>
        <w:rPr>
          <w:rFonts w:eastAsia="Lucida Sans Unicode"/>
        </w:rPr>
      </w:r>
    </w:p>
    <w:p>
      <w:pPr>
        <w:pStyle w:val="Szveg"/>
        <w:rPr/>
      </w:pPr>
      <w:hyperlink r:id="rId27">
        <w:r>
          <w:rPr>
            <w:rStyle w:val="InternetLink"/>
          </w:rPr>
          <w:t>http://www.boraszportal.hu/froccs/nem-vizezik-a-sort-kevesebbet-csapolnak-1311</w:t>
        </w:r>
      </w:hyperlink>
    </w:p>
    <w:p>
      <w:pPr>
        <w:pStyle w:val="Szveg"/>
        <w:rPr/>
      </w:pPr>
      <w:r>
        <w:rPr/>
      </w:r>
    </w:p>
    <w:p>
      <w:pPr>
        <w:pStyle w:val="Dtum"/>
        <w:rPr>
          <w:rFonts w:eastAsia="Lucida Sans Unicode"/>
        </w:rPr>
      </w:pPr>
      <w:r>
        <w:rPr>
          <w:rFonts w:eastAsia="Lucida Sans Unicode"/>
        </w:rPr>
        <w:t xml:space="preserve">(boraszportal.hu, 2015. július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that a bóvli! </w:t>
      </w:r>
    </w:p>
    <w:p>
      <w:pPr>
        <w:pStyle w:val="Szveg"/>
        <w:rPr/>
      </w:pPr>
      <w:r>
        <w:rPr/>
        <w:t xml:space="preserve"> </w:t>
      </w:r>
    </w:p>
    <w:p>
      <w:pPr>
        <w:pStyle w:val="Szveg"/>
        <w:rPr/>
      </w:pPr>
      <w:r>
        <w:rPr>
          <w:rFonts w:eastAsia="Lucida Sans Unicode"/>
        </w:rPr>
        <w:t xml:space="preserve">Jól áll-e? Sokan csak ezt vizslatják, amikor napszemüveget vásárolnak, holott ennél sokkal fontosabb tudni, hogy milyen védelmet nyújt az UV-sugarak ellen. </w:t>
      </w:r>
    </w:p>
    <w:p>
      <w:pPr>
        <w:pStyle w:val="Szveg"/>
        <w:rPr>
          <w:rFonts w:eastAsia="Lucida Sans Unicode"/>
        </w:rPr>
      </w:pPr>
      <w:r>
        <w:rPr>
          <w:rFonts w:eastAsia="Lucida Sans Unicode"/>
        </w:rPr>
        <w:t xml:space="preserve">Fontos tudni, hogy milyen védelmet nyújt a napszemüveg az UV-sugarak ellen </w:t>
      </w:r>
    </w:p>
    <w:p>
      <w:pPr>
        <w:pStyle w:val="Szveg"/>
        <w:rPr>
          <w:rFonts w:eastAsia="Lucida Sans Unicode"/>
        </w:rPr>
      </w:pPr>
      <w:r>
        <w:rPr>
          <w:rFonts w:eastAsia="Lucida Sans Unicode"/>
        </w:rPr>
        <w:t xml:space="preserve">Fotó: Kállai Márton </w:t>
      </w:r>
    </w:p>
    <w:p>
      <w:pPr>
        <w:pStyle w:val="Szveg"/>
        <w:rPr/>
      </w:pPr>
      <w:r>
        <w:rPr>
          <w:rFonts w:eastAsia="Times New Roman"/>
        </w:rPr>
        <w:t xml:space="preserve"> </w:t>
      </w:r>
      <w:r>
        <w:rPr>
          <w:rFonts w:eastAsia="Lucida Sans Unicode"/>
        </w:rPr>
        <w:t xml:space="preserve">A piacokon árusított napszemüvegeket vizsgálta nemrég a Nemzeti Fogyasztóvédelmi Hatóság, s minden hetedik elbukott ateszten! Akadt, amelyik a tetszetőssége ellenére sem védett kellően az UV-sugaraktól, egy másik átverte a vevőt, mert a cetlijén sokkal erősebb védelmet ígért, mint amennyit a laboratóriumban mértek. De akadt olyan is, amelyiknek a két lencséje nem volt egyformán sötét: ez is nagy hiba. </w:t>
      </w:r>
    </w:p>
    <w:p>
      <w:pPr>
        <w:pStyle w:val="Szveg"/>
        <w:rPr/>
      </w:pPr>
      <w:r>
        <w:rPr>
          <w:rFonts w:eastAsia="Times New Roman"/>
        </w:rPr>
        <w:t xml:space="preserve"> </w:t>
      </w:r>
      <w:r>
        <w:rPr>
          <w:rFonts w:eastAsia="Lucida Sans Unicode"/>
        </w:rPr>
        <w:t xml:space="preserve">A napszemüveglencsék UV-védelmét 0-tól 4-es kategóriáig sorolják be, az UV 400-as felirat százszázalékos biztonságot nyújt. Szemorvosok szerint a rossz minőségű napszemüveg folyamatos viselése súlyos következményekkel járhat. Fájdalmas, viszkető kötőhártya-gyulladás, de szürke hályog is kialakulhat a szemünkön, mert az UV-sugarak jó részét a szemlencse nyeli el, s minél többet, annál nehezebb velük megbirkóznia. Sokan a kedvelt márkájukra esküsznek és kizárólag optikai szaküzletekben vásárolnak, ahol garanciát is kapnak a termékre. S miként a szemünkre, a napszemüvegünkre is ügyeljünk, hogy ne sérüljön meg, mert hosszú távon a márkás karcos lencse is látáskárosodást okozhat. </w:t>
      </w:r>
    </w:p>
    <w:p>
      <w:pPr>
        <w:pStyle w:val="Szveg"/>
        <w:rPr>
          <w:rFonts w:eastAsia="Lucida Sans Unicode"/>
        </w:rPr>
      </w:pPr>
      <w:r>
        <w:rPr>
          <w:rFonts w:eastAsia="Lucida Sans Unicode"/>
        </w:rPr>
      </w:r>
    </w:p>
    <w:p>
      <w:pPr>
        <w:pStyle w:val="Szveg"/>
        <w:rPr/>
      </w:pPr>
      <w:hyperlink r:id="rId28">
        <w:r>
          <w:rPr>
            <w:rStyle w:val="InternetLink"/>
          </w:rPr>
          <w:t>http://www.szabadfold.hu/aktualis/arthat_a_bovli</w:t>
        </w:r>
      </w:hyperlink>
    </w:p>
    <w:p>
      <w:pPr>
        <w:pStyle w:val="Szveg"/>
        <w:rPr/>
      </w:pPr>
      <w:r>
        <w:rPr/>
      </w:r>
    </w:p>
    <w:p>
      <w:pPr>
        <w:pStyle w:val="Dtum"/>
        <w:rPr>
          <w:rFonts w:eastAsia="Lucida Sans Unicode"/>
        </w:rPr>
      </w:pPr>
      <w:r>
        <w:rPr>
          <w:rFonts w:eastAsia="Lucida Sans Unicode"/>
        </w:rPr>
        <w:t xml:space="preserve">(szabadfold.hu, 2015. július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n tudja, mi mit jelent az élelmiszerek címkéjén? </w:t>
      </w:r>
    </w:p>
    <w:p>
      <w:pPr>
        <w:pStyle w:val="Szveg"/>
        <w:rPr/>
      </w:pPr>
      <w:r>
        <w:rPr/>
        <w:t xml:space="preserve"> </w:t>
      </w:r>
    </w:p>
    <w:p>
      <w:pPr>
        <w:pStyle w:val="Szveg"/>
        <w:rPr/>
      </w:pPr>
      <w:r>
        <w:rPr>
          <w:rFonts w:eastAsia="Lucida Sans Unicode"/>
        </w:rPr>
        <w:t xml:space="preserve">Mennyiség, származási ország, tápérték, adalékanyagok, E-számok - folytathatnánk a sort. Milyen információkkal kell ellátni az élelmiszerek címkéjét? Mit jelentenek a rövidítések? Kell e tartanunk az E-számoktól? Részletesen az élelmiszercímkék kötelező elemeiről és azok jelentéséről. </w:t>
      </w:r>
    </w:p>
    <w:p>
      <w:pPr>
        <w:pStyle w:val="Szveg"/>
        <w:rPr/>
      </w:pPr>
      <w:r>
        <w:rPr>
          <w:rFonts w:eastAsia="Lucida Sans Unicode"/>
        </w:rPr>
        <w:t xml:space="preserve">Annak érdekében, hogy az európai fogyasztók vásárláskor megalapozott döntést hozhassanak, az Európai Unió szabályozza az élelmiszerek címkézését. A szabályok megállapításakor, a jogalkotók biztosítani kívánták, hogy a fogyasztók átfogó tájékoztatást kapjanak az általuk vásárolt termékekről. </w:t>
      </w:r>
    </w:p>
    <w:p>
      <w:pPr>
        <w:pStyle w:val="Szveg"/>
        <w:rPr>
          <w:rFonts w:eastAsia="Lucida Sans Unicode"/>
        </w:rPr>
      </w:pPr>
      <w:r>
        <w:rPr>
          <w:rFonts w:eastAsia="Lucida Sans Unicode"/>
        </w:rPr>
        <w:t xml:space="preserve">Mi mit jelent az élelmiszerek címkéjén? </w:t>
      </w:r>
    </w:p>
    <w:p>
      <w:pPr>
        <w:pStyle w:val="Szveg"/>
        <w:rPr>
          <w:rFonts w:eastAsia="Lucida Sans Unicode"/>
        </w:rPr>
      </w:pPr>
      <w:r>
        <w:rPr>
          <w:rFonts w:eastAsia="Lucida Sans Unicode"/>
        </w:rPr>
        <w:t xml:space="preserve">Mennyiség: a termék nettó mennyisége, folyadékok esetében űrtartalomban (pl. liter, centiliter), egyéb termékek esetében tömegben megadva. </w:t>
      </w:r>
    </w:p>
    <w:p>
      <w:pPr>
        <w:pStyle w:val="Szveg"/>
        <w:rPr>
          <w:rFonts w:eastAsia="Lucida Sans Unicode"/>
        </w:rPr>
      </w:pPr>
      <w:r>
        <w:rPr>
          <w:rFonts w:eastAsia="Lucida Sans Unicode"/>
        </w:rPr>
        <w:t xml:space="preserve">A termék megnevezése: tartalmaznia kell az élelmiszer fizikai állapotára vagy a rajta végzett különleges kezelésre vonatkozó információkat is (porított, mélyhűtött, koncentrátum, füstölt stb.). Az ionizálást - amennyiben ilyen kezelést végeztek - mindig fel kell tüntetni. </w:t>
      </w:r>
    </w:p>
    <w:p>
      <w:pPr>
        <w:pStyle w:val="Szveg"/>
        <w:rPr/>
      </w:pPr>
      <w:r>
        <w:rPr>
          <w:rFonts w:eastAsia="Lucida Sans Unicode"/>
        </w:rPr>
        <w:t xml:space="preserve">Természetes-, természetazonos-, mesterséges aromá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A természetes aromát megfelelő fizikai vagy mikrobiológiai módszerrel, emberi fogyasztásra alkalmas nyers-, vagy szokásos élelmiszer-technológiai eljárásokkal nyerik ki a feldolgozott növényi vagy állati eredetű anyagokból. </w:t>
      </w:r>
    </w:p>
    <w:p>
      <w:pPr>
        <w:pStyle w:val="Szveg"/>
        <w:rPr/>
      </w:pPr>
      <w:r>
        <w:rPr>
          <w:rFonts w:eastAsia="Times New Roman"/>
        </w:rPr>
        <w:t xml:space="preserve"> </w:t>
      </w:r>
      <w:r>
        <w:rPr>
          <w:rFonts w:eastAsia="Lucida Sans Unicode"/>
        </w:rPr>
        <w:t xml:space="preserve">A természetazonos aromát vegyi szintézissel vagy olyan elkülönítéssel állítják elő, hogy az így kapott vegyület kémiailag azonos legyen a növényi vagy az állati eredetű anyagban természetes tartalomként jelen levő aromaanyaggal. </w:t>
      </w:r>
    </w:p>
    <w:p>
      <w:pPr>
        <w:pStyle w:val="Szveg"/>
        <w:rPr/>
      </w:pPr>
      <w:r>
        <w:rPr>
          <w:rFonts w:eastAsia="Times New Roman"/>
        </w:rPr>
        <w:t xml:space="preserve"> </w:t>
      </w:r>
      <w:r>
        <w:rPr>
          <w:rFonts w:eastAsia="Lucida Sans Unicode"/>
        </w:rPr>
        <w:t xml:space="preserve">A mesterséges aromát olyan vegyi szintézissel készítik, amely a növényi vagy állati eredetű anyagban természetes tartalomként jelen levő aromaanyagoktól kémiailag eltérő anyagot eredményez. </w:t>
      </w:r>
    </w:p>
    <w:p>
      <w:pPr>
        <w:pStyle w:val="Szveg"/>
        <w:rPr>
          <w:rFonts w:eastAsia="Lucida Sans Unicode"/>
        </w:rPr>
      </w:pPr>
      <w:r>
        <w:rPr>
          <w:rFonts w:eastAsia="Times New Roman"/>
        </w:rPr>
        <w:t xml:space="preserve"> </w:t>
      </w:r>
      <w:r>
        <w:rPr>
          <w:rFonts w:eastAsia="Lucida Sans Unicode"/>
        </w:rPr>
        <w:t>Furcsa kifejezések a csomagoláson? Segítünk!</w:t>
      </w:r>
    </w:p>
    <w:p>
      <w:pPr>
        <w:pStyle w:val="Szveg"/>
        <w:rPr/>
      </w:pPr>
      <w:r>
        <w:rPr>
          <w:rFonts w:eastAsia="Lucida Sans Unicode"/>
        </w:rPr>
        <w:t xml:space="preserve">Az összetevők listája: valamennyi összetevőt fel kell sorolni tömeg szerinti csökkenő sorrendben (kivételt képeznek a gyümölcs- és zöldségkeverékek), beleértve azokat az összetevőket is, amelyek esetében ismert, hogy az arra érzékeny egyének esetében allergiás reakciókat válthatnak ki (pl. mogyoró, tej, tojás, hal). Azon összetevők esetében, amelyek a termék megnevezésében (pl. "paradicsomleves") megjelennek, amelyeket képek illusztrálnak vagy szavak emelnek ki (pl. "eperrel"), illetve amelyek alapvető jellemzői az adott élelmiszernek (pl. % hústartalom a "chili con carne" esetében), a százalékos arányt is meg kell adni. </w:t>
      </w:r>
    </w:p>
    <w:p>
      <w:pPr>
        <w:pStyle w:val="Szveg"/>
        <w:rPr/>
      </w:pPr>
      <w:r>
        <w:rPr>
          <w:rFonts w:eastAsia="Lucida Sans Unicode"/>
        </w:rPr>
        <w:t xml:space="preserve">Fogyaszthaóság: a "fogyasztható" és a "minőségét megőrzi" feliratot követő dátumok arról tájékoztatnak, meddig marad friss az élelmiszer és meddig fogyasztható biztonságosan. </w:t>
      </w:r>
    </w:p>
    <w:p>
      <w:pPr>
        <w:pStyle w:val="Szveg"/>
        <w:rPr/>
      </w:pPr>
      <w:r>
        <w:rPr>
          <w:rFonts w:eastAsia="Times New Roman"/>
        </w:rPr>
        <w:t xml:space="preserve"> </w:t>
      </w:r>
      <w:r>
        <w:rPr>
          <w:rFonts w:eastAsia="Lucida Sans Unicode"/>
        </w:rPr>
        <w:t xml:space="preserve">A "fogyasztható" kifejezés olyan élelmiszerek esetében használatos, amelyek gyorsan romlanak (pl. hús, tojás, tejtermékek). Valamennyi csomagolt friss terméken a "fogyasztható" kifejezés szerepel. A "fogyasztható" kifejezéssel feltüntetett dátumot követően, nem ajánlatos a terméket fogyasztani, mert az akár élelmiszer eredetű fertőzéshez is vezethet. </w:t>
      </w:r>
    </w:p>
    <w:p>
      <w:pPr>
        <w:pStyle w:val="Szveg"/>
        <w:rPr/>
      </w:pPr>
      <w:r>
        <w:rPr>
          <w:rFonts w:eastAsia="Times New Roman"/>
        </w:rPr>
        <w:t xml:space="preserve"> </w:t>
      </w:r>
      <w:r>
        <w:rPr>
          <w:rFonts w:eastAsia="Lucida Sans Unicode"/>
        </w:rPr>
        <w:t xml:space="preserve">A "minőségét megőrzi" felirat a hosszabb ideig eltartható élelmiszerek esetében használatos (pl. gabonatermékek, rizs, fűszerek). A terméket ezen időpont után is lehet kockázat nélkül fogyasztani, azonban előfordulhat, hogy a termék ízét veszti, vagy megváltozik az állaga. </w:t>
      </w:r>
    </w:p>
    <w:p>
      <w:pPr>
        <w:pStyle w:val="Szveg"/>
        <w:rPr>
          <w:rFonts w:eastAsia="Lucida Sans Unicode"/>
        </w:rPr>
      </w:pPr>
      <w:r>
        <w:rPr>
          <w:rFonts w:eastAsia="Lucida Sans Unicode"/>
        </w:rPr>
        <w:t xml:space="preserve">Gyártó/Importőr: a gyártó, a csomagoló vagy az importőr nevének és címének egyértelműen szerepelnie kell a csomagoláson, hogy a fogyasztó tudja, kihez kell fordulnia ha panasza van, vagy ha további információt kíván a termékről megtudni. </w:t>
      </w:r>
    </w:p>
    <w:p>
      <w:pPr>
        <w:pStyle w:val="Szveg"/>
        <w:rPr>
          <w:rFonts w:eastAsia="Lucida Sans Unicode"/>
        </w:rPr>
      </w:pPr>
      <w:r>
        <w:rPr>
          <w:rFonts w:eastAsia="Lucida Sans Unicode"/>
        </w:rPr>
        <w:t xml:space="preserve">Prebiotikumok, probiotikumok, szinbiotikumok </w:t>
      </w:r>
    </w:p>
    <w:p>
      <w:pPr>
        <w:pStyle w:val="Szveg"/>
        <w:rPr>
          <w:rFonts w:eastAsia="Lucida Sans Unicode"/>
        </w:rPr>
      </w:pPr>
      <w:r>
        <w:rPr>
          <w:rFonts w:eastAsia="Lucida Sans Unicode"/>
        </w:rPr>
        <w:t xml:space="preserve">A bélflóra fő funkciója a kórokozókkal szembeni védelem, valamint az immunrendszer állandó készenléti szinten tartása. Ha a bélflóránk egyensúlya felborul, és a káros baktériumok száma megnő, célszerű probiotikumokat, prebiotikumokat alkamaznunk az egyensúly helyreállítása érdekében. Prebiotikumok, probiotikumok, szinbiotikumok&gt;&gt; </w:t>
      </w:r>
    </w:p>
    <w:p>
      <w:pPr>
        <w:pStyle w:val="Szveg"/>
        <w:rPr>
          <w:rFonts w:eastAsia="Lucida Sans Unicode"/>
        </w:rPr>
      </w:pPr>
      <w:r>
        <w:rPr>
          <w:rFonts w:eastAsia="Lucida Sans Unicode"/>
        </w:rPr>
        <w:t xml:space="preserve">Ökológiai gazdálkodásból származó: az "ökológiai gazdálkodásból származó" kifejezés címkén való használatát, az európai uniós jog szigorúan szabályozza. A kifejezés kizárólag olyan sajátos élelmiszer-előállítási módszerekkel kapcsolatban használható, amelyek szigorú környezetvédelmi és állatjóléti előírásoknak felelnek meg. </w:t>
      </w:r>
    </w:p>
    <w:p>
      <w:pPr>
        <w:pStyle w:val="Szveg"/>
        <w:rPr>
          <w:rFonts w:eastAsia="Lucida Sans Unicode"/>
        </w:rPr>
      </w:pPr>
      <w:r>
        <w:rPr>
          <w:rFonts w:eastAsia="Lucida Sans Unicode"/>
        </w:rPr>
        <w:t xml:space="preserve">Az "Ökológiai gazdálkodás - EK ellenőrzési rendszer" európai emblémát a követelményeknek megfelelő gyártók használhatják. </w:t>
      </w:r>
    </w:p>
    <w:p>
      <w:pPr>
        <w:pStyle w:val="Szveg"/>
        <w:rPr>
          <w:rFonts w:eastAsia="Lucida Sans Unicode"/>
        </w:rPr>
      </w:pPr>
      <w:r>
        <w:rPr>
          <w:rFonts w:eastAsia="Lucida Sans Unicode"/>
        </w:rPr>
        <w:t xml:space="preserve">Géntechnológiával módosított szervezetek (GMSZ): feltüntetésük kötelező az olyan termékeken, amelyek GMSZ tartalma meghaladja a 0,9%-ot. Valamennyi GMSZ eredetű anyagot "géntechnológiával módosított" jelzéssel, fel kell tüntetni az összetevők felsorolásakor. </w:t>
      </w:r>
    </w:p>
    <w:p>
      <w:pPr>
        <w:pStyle w:val="Szveg"/>
        <w:rPr>
          <w:rFonts w:eastAsia="Lucida Sans Unicode"/>
        </w:rPr>
      </w:pPr>
      <w:r>
        <w:rPr>
          <w:rFonts w:eastAsia="Lucida Sans Unicode"/>
        </w:rPr>
        <w:t xml:space="preserve">Származás: bizonyos típusú termékek - pl. hús, zöldség és gyümölcs - esetében, kötelező a származási ország vagy térség feltüntetése. Ugyancsak kötelező a származás feltüntetése olyan esetekben, amikor a márkanév vagy a címke egyéb elemei - pl. kép, zászló vagy utalás egy földrajzi helyre - félrevezető lehet a fogyasztó számára a termék valódi származási helyét illetően. </w:t>
      </w:r>
    </w:p>
    <w:p>
      <w:pPr>
        <w:pStyle w:val="Szveg"/>
        <w:rPr/>
      </w:pPr>
      <w:r>
        <w:rPr>
          <w:rFonts w:eastAsia="Lucida Sans Unicode"/>
        </w:rPr>
        <w:t xml:space="preserve">Tápértékre vonatkozó információk: az élelmiszer energiatartalmáról és a tartalmazott tápanyagokról (pl. fehérje, zsír, rost, nátrium, vitaminok és ásványi anyagok) tájékoztatnak. Ezen az információkat akkor kell megadni, ha a gyártó a tápértékre vonatkozó állítást tüntet fel a terméken. </w:t>
      </w:r>
    </w:p>
    <w:p>
      <w:pPr>
        <w:pStyle w:val="Szveg"/>
        <w:rPr>
          <w:rFonts w:eastAsia="Lucida Sans Unicode"/>
        </w:rPr>
      </w:pPr>
      <w:r>
        <w:rPr>
          <w:rFonts w:eastAsia="Lucida Sans Unicode"/>
        </w:rPr>
        <w:t xml:space="preserve">Tápértékre és egészségügyi hatásra vonatkozó állítások </w:t>
      </w:r>
    </w:p>
    <w:p>
      <w:pPr>
        <w:pStyle w:val="Szveg"/>
        <w:rPr>
          <w:rFonts w:eastAsia="Lucida Sans Unicode"/>
        </w:rPr>
      </w:pPr>
      <w:r>
        <w:rPr>
          <w:rFonts w:eastAsia="Lucida Sans Unicode"/>
        </w:rPr>
        <w:t xml:space="preserve">Funkcionális élelmiszerek </w:t>
      </w:r>
    </w:p>
    <w:p>
      <w:pPr>
        <w:pStyle w:val="Szveg"/>
        <w:rPr/>
      </w:pPr>
      <w:r>
        <w:rPr>
          <w:rFonts w:eastAsia="Lucida Sans Unicode"/>
        </w:rPr>
        <w:t xml:space="preserve">Az egészségmegőrzés mára külön tudományággá nőtte ki magát, melynek egyik eleme a korszerű táplálkozás lett. A nemzetközi trendeknek megfelelően megszületett a funkcionális élelmiszer fogalma, melyek fogyasztásával nagyban hozzájárulhatunk egészségünk megóvásához.A meghatározás szerint kizárólag élelmiszerek tartozhatnak a kategóriába, tabletták és kapszulák nem. Előírás még, hogy a szóban forgó élelmiszer a hétköznapi táplálkozási szokások integráns részét alkossa, és hatása a megszokott napi mennyiség elfogyasztása mellett is megmutatkozzon. Tágabb értelemben számos élelmiszer lehet funkcionális, ám a kifejezést legtöbbször valamilyen dúsított formával kapcsolatban használjuk. Legtöbbször vitaminokkal, pre- és probiotikumokkal és egyéb esszenciális alkotókkal dúsítják a termékeket, melyek így azonos mennyiséget elfogyasztva kedvezőbb élettani hatásokat váltanak ki. </w:t>
      </w:r>
    </w:p>
    <w:p>
      <w:pPr>
        <w:pStyle w:val="Szveg"/>
        <w:rPr>
          <w:rFonts w:eastAsia="Lucida Sans Unicode"/>
        </w:rPr>
      </w:pPr>
      <w:r>
        <w:rPr>
          <w:rFonts w:eastAsia="Lucida Sans Unicode"/>
        </w:rPr>
        <w:t xml:space="preserve">Funkcionális élelmiszerek&gt;&gt; </w:t>
      </w:r>
    </w:p>
    <w:p>
      <w:pPr>
        <w:pStyle w:val="Szveg"/>
        <w:rPr/>
      </w:pPr>
      <w:r>
        <w:rPr>
          <w:rFonts w:eastAsia="Lucida Sans Unicode"/>
        </w:rPr>
        <w:t xml:space="preserve">Bizonyos Európai uniós jogszabályok biztosítják, hogy az élelmiszerek csomagolásán feltüntetett, egészségügyi hatásokra és a tápértékre vonatkozó állítások megfeleljenek a valóságnak, és tudományos tényeken alapuljanak. Az "alacsony zsírtartalmú" vagy "magas rosttartalmú" kifejezéseknek, közös meghatározásoknak kell megfelelniük ahhoz, hogy valamennyi uniós tagállamban ugyanazt jelentsék; például a "magas rosttartalmú" kifejezést, csak olyan termékek esetében szabad használni, amelyek 100 grammonként legalább 6g rostot tartalmaznak. </w:t>
      </w:r>
    </w:p>
    <w:p>
      <w:pPr>
        <w:pStyle w:val="Szveg"/>
        <w:rPr/>
      </w:pPr>
      <w:r>
        <w:rPr>
          <w:rFonts w:eastAsia="Lucida Sans Unicode"/>
        </w:rPr>
        <w:t xml:space="preserve">A magas zsír- és cukortartalmú élelmiszereket, nem szabad olyan felirattal ellátni, hogy "C-vitamint tartalmaz". Olyan egészségügyi hatásra vonatkozó állításokat, mint például "erősíti a szívet" csak akkor lehet feltüntetni, ha ezen állítások tudományosan is megalapozottak. </w:t>
      </w:r>
    </w:p>
    <w:p>
      <w:pPr>
        <w:pStyle w:val="Szveg"/>
        <w:rPr/>
      </w:pPr>
      <w:r>
        <w:rPr>
          <w:rFonts w:eastAsia="Lucida Sans Unicode"/>
        </w:rPr>
        <w:t xml:space="preserve">Nem lehet kedvező egészségügyi hatásra vonatkozó állítást feltüntetni magas só-, zsír- vagy cukortartalmú terméken. A következő, a termék egészségügyi hatásra vonatkozó állítások használata tilos: </w:t>
      </w:r>
    </w:p>
    <w:p>
      <w:pPr>
        <w:pStyle w:val="Szveg"/>
        <w:rPr/>
      </w:pPr>
      <w:r>
        <w:rPr>
          <w:rFonts w:eastAsia="Times New Roman"/>
        </w:rPr>
        <w:t xml:space="preserve"> </w:t>
      </w:r>
      <w:r>
        <w:rPr>
          <w:rFonts w:eastAsia="Lucida Sans Unicode"/>
        </w:rPr>
        <w:t xml:space="preserve">olyan állítások, amelyek szerint a termék alkalmas emberi betegség megelőzésére, kezelésére vagy gyógyítására; </w:t>
      </w:r>
    </w:p>
    <w:p>
      <w:pPr>
        <w:pStyle w:val="Szveg"/>
        <w:rPr/>
      </w:pPr>
      <w:r>
        <w:rPr>
          <w:rFonts w:eastAsia="Times New Roman"/>
        </w:rPr>
        <w:t xml:space="preserve"> </w:t>
      </w:r>
      <w:r>
        <w:rPr>
          <w:rFonts w:eastAsia="Lucida Sans Unicode"/>
        </w:rPr>
        <w:t xml:space="preserve">olyan állítások, amelyek a súlycsökkenés ütemére vagy mértékére utalnak; </w:t>
      </w:r>
    </w:p>
    <w:p>
      <w:pPr>
        <w:pStyle w:val="Szveg"/>
        <w:rPr/>
      </w:pPr>
      <w:r>
        <w:rPr>
          <w:rFonts w:eastAsia="Times New Roman"/>
        </w:rPr>
        <w:t xml:space="preserve"> </w:t>
      </w:r>
      <w:r>
        <w:rPr>
          <w:rFonts w:eastAsia="Lucida Sans Unicode"/>
        </w:rPr>
        <w:t xml:space="preserve">olyan állítások, amelyek bizonyos orvosokra hivatkoznak vagy azok ajánlásait tartalmazzák; </w:t>
      </w:r>
    </w:p>
    <w:p>
      <w:pPr>
        <w:pStyle w:val="Szveg"/>
        <w:rPr/>
      </w:pPr>
      <w:r>
        <w:rPr>
          <w:rFonts w:eastAsia="Times New Roman"/>
        </w:rPr>
        <w:t xml:space="preserve"> </w:t>
      </w:r>
      <w:r>
        <w:rPr>
          <w:rFonts w:eastAsia="Lucida Sans Unicode"/>
        </w:rPr>
        <w:t xml:space="preserve">olyan állítások, amelyek azt sugallják, hogy az élelmiszer fogyasztásának mellőzése hatással lehet az egészségre. </w:t>
      </w:r>
    </w:p>
    <w:p>
      <w:pPr>
        <w:pStyle w:val="Szveg"/>
        <w:rPr>
          <w:rFonts w:eastAsia="Lucida Sans Unicode"/>
        </w:rPr>
      </w:pPr>
      <w:r>
        <w:rPr>
          <w:rFonts w:eastAsia="Lucida Sans Unicode"/>
        </w:rPr>
        <w:t xml:space="preserve">Mit jelentenek az E-számok? </w:t>
      </w:r>
    </w:p>
    <w:p>
      <w:pPr>
        <w:pStyle w:val="Szveg"/>
        <w:rPr>
          <w:rFonts w:eastAsia="Lucida Sans Unicode"/>
        </w:rPr>
      </w:pPr>
      <w:r>
        <w:rPr>
          <w:rFonts w:eastAsia="Lucida Sans Unicode"/>
        </w:rPr>
        <w:t xml:space="preserve">Ha egy élelmiszer-adalékanyag E-számmal rendelkezik, az azt jelenti, hogy a biztonsági vizsgálatokon megfelelt, és jóváhagyták az Európai Unió valamennyi országában történő használatra. A jóváhagyást folyamatosan figyelemmel kísérik, felülvizsgálják és módosítják az új tudományos adatok fényében . </w:t>
      </w:r>
    </w:p>
    <w:p>
      <w:pPr>
        <w:pStyle w:val="Szveg"/>
        <w:rPr>
          <w:rFonts w:eastAsia="Lucida Sans Unicode"/>
        </w:rPr>
      </w:pPr>
      <w:r>
        <w:rPr>
          <w:rFonts w:eastAsia="Lucida Sans Unicode"/>
        </w:rPr>
        <w:t xml:space="preserve">Az alábbiakban néhány gyakran előforduló élelmiszer-adalékanyagot sorolunk fel: </w:t>
      </w:r>
    </w:p>
    <w:p>
      <w:pPr>
        <w:pStyle w:val="Szveg"/>
        <w:rPr>
          <w:rFonts w:eastAsia="Lucida Sans Unicode"/>
        </w:rPr>
      </w:pPr>
      <w:r>
        <w:rPr>
          <w:rFonts w:eastAsia="Lucida Sans Unicode"/>
        </w:rPr>
        <w:t xml:space="preserve">Őszintén az ételszínezékekről </w:t>
      </w:r>
    </w:p>
    <w:p>
      <w:pPr>
        <w:pStyle w:val="Szveg"/>
        <w:rPr>
          <w:rFonts w:eastAsia="Lucida Sans Unicode"/>
        </w:rPr>
      </w:pPr>
      <w:r>
        <w:rPr>
          <w:rFonts w:eastAsia="Lucida Sans Unicode"/>
        </w:rPr>
        <w:t xml:space="preserve">Jól ismert dolog, hogy az ételeket megpróbálják színesebbé tenni, hiszen így könnyebben eladhatóak. Azonban vásárláskor megnézzük-e, hogy mitől is van ilyen szép színe? Megvásárolnánk-e, ha színtelen vagy nem olyan szép élénk színű lenne? 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 </w:t>
      </w:r>
    </w:p>
    <w:p>
      <w:pPr>
        <w:pStyle w:val="Szveg"/>
        <w:rPr>
          <w:rFonts w:eastAsia="Lucida Sans Unicode"/>
        </w:rPr>
      </w:pPr>
      <w:r>
        <w:rPr>
          <w:rFonts w:eastAsia="Lucida Sans Unicode"/>
        </w:rPr>
        <w:t xml:space="preserve">Melyek a gyanúba keveredett adalékok?&gt;&gt; </w:t>
      </w:r>
    </w:p>
    <w:p>
      <w:pPr>
        <w:pStyle w:val="Szveg"/>
        <w:rPr/>
      </w:pPr>
      <w:r>
        <w:rPr>
          <w:rFonts w:eastAsia="Times New Roman"/>
        </w:rPr>
        <w:t xml:space="preserve"> </w:t>
      </w:r>
      <w:r>
        <w:rPr>
          <w:rFonts w:eastAsia="Lucida Sans Unicode"/>
        </w:rPr>
        <w:t xml:space="preserve">Antioxidánsok: tartósítják az élelmiszereket azáltal, hogy megakadályozzák, hogy a zsírok, olajok és bizonyos vitaminok a levegőben lévő oxigénnel reakcióba lépjenek. Az oxidáció az oka annak, hogy az élelmiszerek megavasodnak, és elvesztik természetes színüket. Példa: Cvitamin, más néven aszkorbinsav, azaz E300. </w:t>
      </w:r>
    </w:p>
    <w:p>
      <w:pPr>
        <w:pStyle w:val="Szveg"/>
        <w:rPr/>
      </w:pPr>
      <w:r>
        <w:rPr>
          <w:rFonts w:eastAsia="Times New Roman"/>
        </w:rPr>
        <w:t xml:space="preserve"> </w:t>
      </w:r>
      <w:r>
        <w:rPr>
          <w:rFonts w:eastAsia="Lucida Sans Unicode"/>
        </w:rPr>
        <w:t xml:space="preserve">Színezék: esetenként az élelmiszer előállítása vagy tárolása során elvesztett természetes szín pótlására, vagy a termékek egyenletes színezésére használják. Példa: A mártásokban, üdítőitalokban és hasonló termékekben használt karamell (E150a). </w:t>
      </w:r>
    </w:p>
    <w:p>
      <w:pPr>
        <w:pStyle w:val="Szveg"/>
        <w:rPr/>
      </w:pPr>
      <w:r>
        <w:rPr>
          <w:rFonts w:eastAsia="Times New Roman"/>
        </w:rPr>
        <w:t xml:space="preserve"> </w:t>
      </w:r>
      <w:r>
        <w:rPr>
          <w:rFonts w:eastAsia="Lucida Sans Unicode"/>
        </w:rPr>
        <w:t xml:space="preserve">Emulgeálószerek, stabilizátorok, zselésítőés sűrítőanyagok: az emulgeálószerek, mint pl. a lecitin (E322) segítségével vegyülnek el olyan összetevők, amelyek egyébként elkülönülnének egymástól (pl. olaj és víz). A stabilizátorok megakadályozzák, hogy az egyszer már elkeveredett összetevők ismét szétváljanak. Gyakori zselésítőanyag a pektin (E440), amelyet lekvárok készítéséhez használnak. A sűrítőanyagok "testessé" teszik az élelmiszereket ugyanúgy, mint amikor például liszttel sűrítjük a mártást. </w:t>
      </w:r>
    </w:p>
    <w:p>
      <w:pPr>
        <w:pStyle w:val="Szveg"/>
        <w:rPr/>
      </w:pPr>
      <w:r>
        <w:rPr>
          <w:rFonts w:eastAsia="Times New Roman"/>
        </w:rPr>
        <w:t xml:space="preserve"> </w:t>
      </w:r>
      <w:r>
        <w:rPr>
          <w:rFonts w:eastAsia="Lucida Sans Unicode"/>
        </w:rPr>
        <w:t xml:space="preserve">Ízfokozók: kiemelik a sós és az édes élelmiszerek ízét. </w:t>
      </w:r>
    </w:p>
    <w:p>
      <w:pPr>
        <w:pStyle w:val="Szveg"/>
        <w:rPr/>
      </w:pPr>
      <w:r>
        <w:rPr>
          <w:rFonts w:eastAsia="Times New Roman"/>
        </w:rPr>
        <w:t xml:space="preserve"> </w:t>
      </w:r>
      <w:r>
        <w:rPr>
          <w:rFonts w:eastAsia="Lucida Sans Unicode"/>
        </w:rPr>
        <w:t xml:space="preserve">Tartósítószerek: az élelmiszerek megromlásának megakadályozására használják őket. A legtöbb hosszú ideig tárolható élelmiszer tartalmaz tartósítószereket, kivéve, ha a gyártó más tartósítási eljárást alkalmazott - pl. mélyhűtést, konzervkészítést vagy szárítást. Példák: A szárított gyümölcsöket gyakran kezelik kén-dioxiddal (E220), hogy megakadályozzák a penészgombák vagy baktériumok elszaporodását. A szalonnát, sonkát, pácolt marhahúst, és egyéb pácolt húskészítményeket a pácolás során sokszor nitrittel és nitráttal kezelik (E249-E252). </w:t>
      </w:r>
    </w:p>
    <w:p>
      <w:pPr>
        <w:pStyle w:val="Szveg"/>
        <w:rPr/>
      </w:pPr>
      <w:r>
        <w:rPr>
          <w:rFonts w:eastAsia="Times New Roman"/>
        </w:rPr>
        <w:t xml:space="preserve"> </w:t>
      </w:r>
      <w:r>
        <w:rPr>
          <w:rFonts w:eastAsia="Lucida Sans Unicode"/>
        </w:rPr>
        <w:t xml:space="preserve">Édesítőszerek: gyakran használatosak cukor helyett szénsavas italokban, joghurtban és rágógumiban. Példák: aszpartám (E951), szacharin (E954), K-aceszulfám (E950) és szorbitol (E420). </w:t>
      </w:r>
    </w:p>
    <w:p>
      <w:pPr>
        <w:pStyle w:val="Szveg"/>
        <w:rPr>
          <w:rFonts w:eastAsia="Lucida Sans Unicode"/>
        </w:rPr>
      </w:pPr>
      <w:r>
        <w:rPr>
          <w:rFonts w:eastAsia="Lucida Sans Unicode"/>
        </w:rPr>
      </w:r>
    </w:p>
    <w:p>
      <w:pPr>
        <w:pStyle w:val="Szveg"/>
        <w:rPr/>
      </w:pPr>
      <w:hyperlink r:id="rId29">
        <w:r>
          <w:rPr>
            <w:rStyle w:val="InternetLink"/>
          </w:rPr>
          <w:t>http://www.webbeteg.hu/cikkek/fogyokura/10719/elelmiszercimke-es-e-szamok_20150721</w:t>
        </w:r>
      </w:hyperlink>
    </w:p>
    <w:p>
      <w:pPr>
        <w:pStyle w:val="Szveg"/>
        <w:rPr/>
      </w:pPr>
      <w:r>
        <w:rPr/>
      </w:r>
    </w:p>
    <w:p>
      <w:pPr>
        <w:pStyle w:val="Dtum"/>
        <w:rPr>
          <w:rFonts w:eastAsia="Lucida Sans Unicode"/>
        </w:rPr>
      </w:pPr>
      <w:r>
        <w:rPr>
          <w:rFonts w:eastAsia="Lucida Sans Unicode"/>
        </w:rPr>
        <w:t xml:space="preserve">(webbeteg.hu, 2015. július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édelem hét lépésben </w:t>
      </w:r>
    </w:p>
    <w:p>
      <w:pPr>
        <w:pStyle w:val="Szveg"/>
        <w:rPr/>
      </w:pPr>
      <w:r>
        <w:rPr/>
        <w:t xml:space="preserve"> </w:t>
      </w:r>
    </w:p>
    <w:p>
      <w:pPr>
        <w:pStyle w:val="Szveg"/>
        <w:rPr>
          <w:rFonts w:eastAsia="Lucida Sans Unicode"/>
        </w:rPr>
      </w:pPr>
      <w:r>
        <w:rPr>
          <w:rFonts w:eastAsia="Lucida Sans Unicode"/>
        </w:rPr>
        <w:t xml:space="preserve">A vállalatot előbb vagy utóbb sikeres kibertámadás fogja érni, a kérdés csupán az, hogy a biztonsági esemény mekkora kárt okoz majd az üzletnek. A gyors, felkészült válaszadáson ugyanis nagyon sok múlik. </w:t>
      </w:r>
    </w:p>
    <w:p>
      <w:pPr>
        <w:pStyle w:val="Szveg"/>
        <w:rPr>
          <w:rFonts w:eastAsia="Lucida Sans Unicode"/>
        </w:rPr>
      </w:pPr>
      <w:r>
        <w:rPr>
          <w:rFonts w:eastAsia="Lucida Sans Unicode"/>
        </w:rPr>
        <w:t xml:space="preserve">A webalkalmazások és a mobileszközök számítanak a vállalati kibervédelem legsebezhetőbb pontjának - derült ki a CyberEdge Group felméréséből (2015 Cyberthreat Defense Report), amelyben több mint nyolcszáz, IT-biztonságért felelő szakember vett részt hét európai és észak-amerikai ország színeiben, 19 iparág területéről. A válaszadók mindegyike legalább ötszáz főt foglalkoztató szervezet alkalmazásában áll. </w:t>
      </w:r>
    </w:p>
    <w:p>
      <w:pPr>
        <w:pStyle w:val="Szveg"/>
        <w:rPr/>
      </w:pPr>
      <w:r>
        <w:rPr>
          <w:rFonts w:eastAsia="Lucida Sans Unicode"/>
        </w:rPr>
        <w:t xml:space="preserve">Még az idén sikeres hackertámadás éri vállalatunkat - ezzel az állítással a megkérdezettek több mint fele (52 százaléka) értett egyet, ami a kikezdhetetlen védelembe vetett bizalom romlását mutatja. A tavalyi felmérésben ugyanis ez az arány még mindössze 39 százalék volt. </w:t>
      </w:r>
    </w:p>
    <w:p>
      <w:pPr>
        <w:pStyle w:val="Szveg"/>
        <w:rPr/>
      </w:pPr>
      <w:r>
        <w:rPr>
          <w:rFonts w:eastAsia="Lucida Sans Unicode"/>
        </w:rPr>
        <w:t xml:space="preserve">Kiderült a mostani válaszokból az is, hogy az IT-biztonsági szakemberek kevésbé bíznak a végpontvédelemben, több mint kétharmaduk a bevezetett megoldás kibővítésére vagy lecserélésére készül. A szoftveresen meghatározott hálózatról viszont jó véleménnyel vannak a megkérdezettek, közel kétharmaduk (63 százalékuk) látja úgy, hogy az SDN (software defined network) megoldásokra támaszkodó szervezetek hatékonyabban tudnak védekezni a kiberfenyegetésekkel szemben. </w:t>
      </w:r>
    </w:p>
    <w:p>
      <w:pPr>
        <w:pStyle w:val="Szveg"/>
        <w:rPr>
          <w:rFonts w:eastAsia="Lucida Sans Unicode"/>
        </w:rPr>
      </w:pPr>
      <w:r>
        <w:rPr>
          <w:rFonts w:eastAsia="Lucida Sans Unicode"/>
        </w:rPr>
        <w:t xml:space="preserve">Rések a pajzson </w:t>
      </w:r>
    </w:p>
    <w:p>
      <w:pPr>
        <w:pStyle w:val="Szveg"/>
        <w:rPr/>
      </w:pPr>
      <w:r>
        <w:rPr>
          <w:rFonts w:eastAsia="Lucida Sans Unicode"/>
        </w:rPr>
        <w:t xml:space="preserve">A webalkalmazások, amelyek napjainkban teljesen átszövik a szervezetek informatikai környezetét, a kibertámadók kedvelt célpontjává váltak, többek között azért, mert közvetlen hozzáférést adnak az érzékeny adatokhoz, és kódjuk nagy valószínűséggel sérülékenységet is hordoz. Nem meglepő, hogy a felmérés résztvevői a webalkalmazások biztonsága miatt aggódnak a leginkább. Egytől ötig terjedő skálán a válaszadók az adathalászat, a rosszindulatú kód - vírusok, férgek és trójaiak -, valamint a nulladik napi sérülékenységeket kihasználó támadások veszélyességi fokát értékelték a legmagasabbra (3,38-3,44), de az olyan fenyegetések is 3,10 fölötti értéket kaptak, mint a puffertúlcsordulás, az SQL kódbeszúrás, a fejlett és kitartó fenyegetések (APT-k), az SSL titkosítással operáló, illetve a mobileszközöket célzó támadások. </w:t>
      </w:r>
    </w:p>
    <w:p>
      <w:pPr>
        <w:pStyle w:val="Szveg"/>
        <w:rPr>
          <w:rFonts w:eastAsia="Lucida Sans Unicode"/>
        </w:rPr>
      </w:pPr>
      <w:r>
        <w:rPr>
          <w:rFonts w:eastAsia="Lucida Sans Unicode"/>
        </w:rPr>
        <w:t xml:space="preserve">halozatbiztonsag_screenshot_20120221091028_2_nfh.jpg </w:t>
      </w:r>
    </w:p>
    <w:p>
      <w:pPr>
        <w:pStyle w:val="Szveg"/>
        <w:rPr/>
      </w:pPr>
      <w:r>
        <w:rPr>
          <w:rFonts w:eastAsia="Lucida Sans Unicode"/>
        </w:rPr>
        <w:t xml:space="preserve">Az IT-biztonsági szakemberek a mobileszközöket - okostelefonokat és tableteket - jelölték meg a kibervédelem leggyengébb pontjaként. Egytől ötig terjedő skálán csupán 2,75-re értékelték a támadásokkal szembeni védekezés hatékonyságát ebben a tartományban, de a közösségi hálók, a laptopok és az asztali gépek is hasonlóan alacsony (2,81 és 2,99 közötti) értéket kaptak. A skála másik végén az adatközpontok végeztek, a válaszadók a fizikai és a virtuális szerverek, valamint a hálózatperem védelmének hatékonyságában bíznak a leginkább (amit 3,45 és 3,52 közötti értékek jelölnek), de a IaaS, PaaS és SaaS felhőszolgáltatások is 3 feletti értékkel végeztek. A felmérésben részt vevő vállalatok 30 százaléka támogatja jelenleg a BYOD-kezdeményezéseket, de ez az arány egy éven belül közel a duplájára, 59 százalékra ugorhat. Mindez arra utal, hogy a szervezetek a következő időszakban további IT-beruházásokkal igyekeznek majd megerősíteni a mobileszközök védelmét, és a szállítók számára is adott a lehetőség, hogy további, innovatív megoldásokat találjanak az üzleti mobilitás biztonságosabbá tételére. </w:t>
      </w:r>
    </w:p>
    <w:p>
      <w:pPr>
        <w:pStyle w:val="Szveg"/>
        <w:rPr/>
      </w:pPr>
      <w:r>
        <w:rPr>
          <w:rFonts w:eastAsia="Times New Roman"/>
        </w:rPr>
        <w:t xml:space="preserve"> </w:t>
      </w:r>
      <w:r>
        <w:rPr>
          <w:rFonts w:eastAsia="Lucida Sans Unicode"/>
        </w:rPr>
        <w:t xml:space="preserve">Nem kerülték el a kiberfenyegetések elleni, hatékonyabb védekezésre törekvő IT-biztonsági szakemberek figyelmét a szoftveresen meghatározott hálózatok lehetőségei sem. Az SDN megoldásokkal például mikroszegmensekre bonthatók a hálózatok, amelyek leszűkítik a sikeres behatolást végrehajtó támadók mozgásterét, illetve a védelem ellenlépései az eszközök fizikai helyétől függetlenül, egységesen kiterjeszthetők a hálózati kapcsolatokra. A válaszadók túlnyomó többsége (több mint 10:1 arányban) egyetértett abban, hogy az ilyen és hasonló lehetőségek erősítik a vállalat védekezőképességét.  </w:t>
      </w:r>
    </w:p>
    <w:p>
      <w:pPr>
        <w:pStyle w:val="Szveg"/>
        <w:rPr/>
      </w:pPr>
      <w:r>
        <w:rPr>
          <w:rFonts w:eastAsia="Times New Roman"/>
        </w:rPr>
        <w:t xml:space="preserve"> </w:t>
      </w:r>
      <w:r>
        <w:rPr>
          <w:rFonts w:eastAsia="Lucida Sans Unicode"/>
        </w:rPr>
        <w:t xml:space="preserve">Kedvező fordulat, hogy a CyberEdge Group felmérése szerint a vállalatok 62 százaléka idén növelte IT-biztonsági költségvetését, amelyből elsősorban a végpontok és a mobileszközök védelmét erősítené újgenerációs megoldások bevezetésével, de a gyorsan fejlődő biztonsági analitikai szolgáltatások és a hatékonyságot automatizálással fokozó, szoftveresen meghatározott megoldások is felkerülhetnek a bevásárlólistára.  </w:t>
      </w:r>
    </w:p>
    <w:p>
      <w:pPr>
        <w:pStyle w:val="Szveg"/>
        <w:rPr/>
      </w:pPr>
      <w:r>
        <w:rPr>
          <w:rFonts w:eastAsia="Times New Roman"/>
        </w:rPr>
        <w:t xml:space="preserve"> </w:t>
      </w:r>
      <w:r>
        <w:rPr>
          <w:rFonts w:eastAsia="Lucida Sans Unicode"/>
        </w:rPr>
        <w:t xml:space="preserve">Csapat gyors válaszlépésekhez </w:t>
      </w:r>
    </w:p>
    <w:p>
      <w:pPr>
        <w:pStyle w:val="Szveg"/>
        <w:rPr/>
      </w:pPr>
      <w:r>
        <w:rPr>
          <w:rFonts w:eastAsia="Times New Roman"/>
        </w:rPr>
        <w:t xml:space="preserve"> </w:t>
      </w:r>
      <w:r>
        <w:rPr>
          <w:rFonts w:eastAsia="Lucida Sans Unicode"/>
        </w:rPr>
        <w:t xml:space="preserve">Mint láttuk, az IT-biztonsági szakemberek többsége egyetért abban, hogy előbb-utóbb minden vállalatot sikeres kibertámadás érhet. Más kérdés, hogy ez mekkora kárt okozhat az üzletnek. Nagyon sok múlik ugyanis a gyors, felkészült válaszadáson. Ideális esetben a vállalatot nem érheti meglepetésként egy ilyen biztonsági esemény, mert jó előre részletesen kidolgozta az intézkedéstervet, amelynek alapján szervezett módon, azonnal megteheti a behatolást elszigetelő, a kárt minimalizáló és a rendes üzemelést visszaállító lépéseket. </w:t>
      </w:r>
    </w:p>
    <w:p>
      <w:pPr>
        <w:pStyle w:val="Szveg"/>
        <w:rPr/>
      </w:pPr>
      <w:r>
        <w:rPr>
          <w:rFonts w:eastAsia="Times New Roman"/>
        </w:rPr>
        <w:t xml:space="preserve"> </w:t>
      </w:r>
      <w:r>
        <w:rPr>
          <w:rFonts w:eastAsia="Lucida Sans Unicode"/>
        </w:rPr>
        <w:t xml:space="preserve">Akkor sincs azonban minden veszve, ha ilyen tervet még nem dolgozott ki a vállalat - írja testvérlapunk, a NetworkWorld, és cikkében (7 things to do when your business is hacked), felsorolja a hatékony eseménykezeléshez szükséges teendőket. </w:t>
      </w:r>
    </w:p>
    <w:p>
      <w:pPr>
        <w:pStyle w:val="Szveg"/>
        <w:rPr/>
      </w:pPr>
      <w:r>
        <w:rPr>
          <w:rFonts w:eastAsia="Times New Roman"/>
        </w:rPr>
        <w:t xml:space="preserve"> </w:t>
      </w:r>
      <w:r>
        <w:rPr>
          <w:rFonts w:eastAsia="Lucida Sans Unicode"/>
        </w:rPr>
        <w:t xml:space="preserve">Mozgósítson hozzáértő embereket - Biztonsági eseménye válogatja, hogy mely területek szakértői tehetik a legtöbbet a hatékony elhárításért. Ha a nyomozó hatóságok értesítik a vállalatot, hogy a hálózatba kiberbűnözők hatolhattak be, a cég jogászát az elsők között kell a csapatba hívni. Különösen értékes adatvagyon, például üzleti titok sérülésekor a csúcsvezetőket is azonnal tájékoztatni kell, ha pedig az ügyfelek személyes adatai kerülnek illetéktelen kezekbe, a törvényi megfelelés felett őrködő kollégák feladata lesz az érintettek tájékoztatása.  </w:t>
      </w:r>
    </w:p>
    <w:p>
      <w:pPr>
        <w:pStyle w:val="Szveg"/>
        <w:rPr/>
      </w:pPr>
      <w:r>
        <w:rPr>
          <w:rFonts w:eastAsia="Times New Roman"/>
        </w:rPr>
        <w:t xml:space="preserve"> </w:t>
      </w:r>
      <w:r>
        <w:rPr>
          <w:rFonts w:eastAsia="Lucida Sans Unicode"/>
        </w:rPr>
        <w:t xml:space="preserve">Gyűjtsön információt a döntésekhez - Minden biztonsági esemény megválaszolásában az első 24-48 óra a legkritikusabb szakasz. Ez idő alatt tárja fel a vállalat, hogy a támadás mely gépeket, alkalmazásokat érintette, milyen adatok és információk kerülhettek a behatolók kezébe. A feltárást a biztonsági esemény jellegétől függetlenül a cég gyorsreagálású csapata végzi, amely más felállású, mint az első pontban említett, hozzáértők csoportja. Rendkívül fontos, hogy a két csapat hatékonyan kommunikáljon egymással, és intézkedéseit megérzések helyett tényekre alapozza. </w:t>
      </w:r>
    </w:p>
    <w:p>
      <w:pPr>
        <w:pStyle w:val="Szveg"/>
        <w:rPr/>
      </w:pPr>
      <w:r>
        <w:rPr>
          <w:rFonts w:eastAsia="Times New Roman"/>
        </w:rPr>
        <w:t xml:space="preserve"> </w:t>
      </w:r>
      <w:r>
        <w:rPr>
          <w:rFonts w:eastAsia="Lucida Sans Unicode"/>
        </w:rPr>
        <w:t xml:space="preserve">Készítsen tervet - Az előre kidolgozott intézkedéstervtől eltérő, az adott biztonsági eseményre szabott terv ez, amelynek négy területre mindenképp ki kell terjednie. Kommunikáció: meg kell határozni, hogy a vállalat miképp tájékoztassa az alkalmazottakat, az igazgatótanácsot, a nyilvánosságot és a hatóságot, majd az üzenetet késlekedés nélkül ki kell küldeni. Technikai analízis: pontosan ki, milyen szerepkörben és feladatokkal vesz részt a támadás kiterjedésének részletes feltérképezésében. Elszigetelés: az elemzés alapján meg kell határozni, hogy a hálózat mely része fertőzött, hogy elhatárolható legyen a többi rendszertől. Visszaállítás: a rendes üzletmenet visszaállítása a biztonsági mentésekből, a tűzfalbeállítások módosításával és a fertőzött gépek hálózatból történő kizárásával. </w:t>
      </w:r>
    </w:p>
    <w:p>
      <w:pPr>
        <w:pStyle w:val="Szveg"/>
        <w:rPr/>
      </w:pPr>
      <w:r>
        <w:rPr>
          <w:rFonts w:eastAsia="Times New Roman"/>
        </w:rPr>
        <w:t xml:space="preserve"> </w:t>
      </w:r>
      <w:r>
        <w:rPr>
          <w:rFonts w:eastAsia="Lucida Sans Unicode"/>
        </w:rPr>
        <w:t xml:space="preserve">Határozza meg a feltárás és az elhárítás prioritásait - A támadás nyomainak felkutatása a nyilvánvalóan érintett hosztok, naplófájlok és fájlrendszerek átvizsgálásával, lehetőleg az észlelést követő 2-4 órán belül. A talált indikátorok bevitele a biztonsági rendszerekbe, hogy azok a vállalati hálózat egészét ellenőrizve megtalálják az összes, fertőzött gépet. A legsúlyosabban kompromittált hosztok még részletesebb átvizsgálása a támadás jellegének és lefolyásának megértéséhez és a rendszerek teljes megtisztítását célzó, helyreállítási terv kidolgozásához. </w:t>
      </w:r>
    </w:p>
    <w:p>
      <w:pPr>
        <w:pStyle w:val="Szveg"/>
        <w:rPr/>
      </w:pPr>
      <w:r>
        <w:rPr>
          <w:rFonts w:eastAsia="Times New Roman"/>
        </w:rPr>
        <w:t xml:space="preserve"> </w:t>
      </w:r>
      <w:r>
        <w:rPr>
          <w:rFonts w:eastAsia="Lucida Sans Unicode"/>
        </w:rPr>
        <w:t xml:space="preserve">Támogassa az elhárításon dolgozó csapatot - A biztonsági események megválaszolására kijelölt emberek rendes körülmények között más feladatokon dolgoznak. A hatékony eseménykezelésért felelős vezetőnek ezért krízishelyzetben gondoskodnia kell arról, hogy a csapat tagjai gyorsan kivonhassák magukat a napi teendők végzése alól, a nagyobb prioritású elhárításra összpontosíthassanak, és ehhez minden információt gyorsan megkapjanak. </w:t>
      </w:r>
    </w:p>
    <w:p>
      <w:pPr>
        <w:pStyle w:val="Szveg"/>
        <w:rPr/>
      </w:pPr>
      <w:r>
        <w:rPr>
          <w:rFonts w:eastAsia="Times New Roman"/>
        </w:rPr>
        <w:t xml:space="preserve"> </w:t>
      </w:r>
      <w:r>
        <w:rPr>
          <w:rFonts w:eastAsia="Lucida Sans Unicode"/>
        </w:rPr>
        <w:t xml:space="preserve">Tájékoztasson határozottan és hatékonyan - Találgatásoknak nincs helye a biztonsági esemény megválaszolásán dolgozó csapaton kívül. A munkában részt vevő szakemberek az első bizonyítékokból kiindulva elméleteket állítanak fel a történteket illetően, de a felsővezetőknek, az alkalmazottaknak és a nyilvánosságnak adott tájékoztatást száz százalékban adatokra, bizonyítékokra kell alapozni, és testre kell szabni. Nagyon rossz fényt vetne a vállalatra az egyébként is kényes helyzetben, ha a kiadott jelentésen utóbb változtatni kényszerülne. </w:t>
      </w:r>
    </w:p>
    <w:p>
      <w:pPr>
        <w:pStyle w:val="Szveg"/>
        <w:rPr/>
      </w:pPr>
      <w:r>
        <w:rPr>
          <w:rFonts w:eastAsia="Times New Roman"/>
        </w:rPr>
        <w:t xml:space="preserve"> </w:t>
      </w:r>
      <w:r>
        <w:rPr>
          <w:rFonts w:eastAsia="Lucida Sans Unicode"/>
        </w:rPr>
        <w:t xml:space="preserve">Vonja le a tanulságot - A támadás következményeinek elhárítása után a csapatnak egy héten belül ismét össze kell ülnie, hogy megbeszélje, a biztonsági esemény megválaszolásában mi ment jól, és mi nem, hogyan készülhet fel jobban a következő incidens kezelésére. A gyakorlatban bevált lépéseket érdemes az intézkedéstervbe foglalni, hogy ismét alkalmazhatók legyenek, amikor a vállalatot legközelebb kibertámadás éri. </w:t>
      </w:r>
    </w:p>
    <w:p>
      <w:pPr>
        <w:pStyle w:val="Szveg"/>
        <w:rPr>
          <w:rFonts w:eastAsia="Lucida Sans Unicode"/>
        </w:rPr>
      </w:pPr>
      <w:r>
        <w:rPr>
          <w:rFonts w:eastAsia="Lucida Sans Unicode"/>
        </w:rPr>
      </w:r>
    </w:p>
    <w:p>
      <w:pPr>
        <w:pStyle w:val="Szveg"/>
        <w:rPr/>
      </w:pPr>
      <w:hyperlink r:id="rId30">
        <w:r>
          <w:rPr>
            <w:rStyle w:val="InternetLink"/>
          </w:rPr>
          <w:t>http://computerworld.hu/computerworld/vedelem-het-lepesben.html</w:t>
        </w:r>
      </w:hyperlink>
    </w:p>
    <w:p>
      <w:pPr>
        <w:pStyle w:val="Szveg"/>
        <w:rPr/>
      </w:pPr>
      <w:r>
        <w:rPr/>
      </w:r>
    </w:p>
    <w:p>
      <w:pPr>
        <w:pStyle w:val="Dtum"/>
        <w:rPr>
          <w:rFonts w:eastAsia="Lucida Sans Unicode"/>
        </w:rPr>
      </w:pPr>
      <w:r>
        <w:rPr>
          <w:rFonts w:eastAsia="Lucida Sans Unicode"/>
        </w:rPr>
        <w:t xml:space="preserve">(computerworld.hu, 2015. július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emélygépkocsis műszaki biztonság hetének eredményei </w:t>
      </w:r>
    </w:p>
    <w:p>
      <w:pPr>
        <w:pStyle w:val="Szveg"/>
        <w:rPr/>
      </w:pPr>
      <w:r>
        <w:rPr/>
        <w:t xml:space="preserve"> </w:t>
      </w:r>
    </w:p>
    <w:p>
      <w:pPr>
        <w:pStyle w:val="Szveg"/>
        <w:rPr>
          <w:rFonts w:eastAsia="Lucida Sans Unicode"/>
        </w:rPr>
      </w:pPr>
      <w:r>
        <w:rPr>
          <w:rFonts w:eastAsia="Lucida Sans Unicode"/>
        </w:rPr>
        <w:t xml:space="preserve">Bevásárlóközpontokban, autósboltokban, gyermekboltokban, valamint a közutakon is ellenőrizték a gyermekülésekre vonatkozó előírások betartását a Nemzeti Közlekedési Hatóság, a megyei (fővárosi) kormányhivatalok műszaki engedélyezési és fogyasztóvédelmi főosztályainak szakemberei, valamint a Nemzeti Fogyasztóvédelmi Hatóság munkatársai. Az országos akció megnyugtató eredménnyel zárult: a szakemberek nem találkoztak engedély nélkül forgalmazott rossz minőségű gyermekülésekkel, de 154 vizsgált gyerekülés kifogásolható volt, valamilyen szempontból (13 százalék). Az akció során a közlekedési hatóság a gyerekülések mellett a fékproblémák elkerülésére és ezek kiszűrése koncentrált. </w:t>
      </w:r>
    </w:p>
    <w:p>
      <w:pPr>
        <w:pStyle w:val="Szveg"/>
        <w:rPr/>
      </w:pPr>
      <w:r>
        <w:rPr>
          <w:rFonts w:eastAsia="Times New Roman"/>
        </w:rPr>
        <w:t xml:space="preserve"> </w:t>
      </w:r>
      <w:r>
        <w:rPr>
          <w:rFonts w:eastAsia="Lucida Sans Unicode"/>
        </w:rPr>
        <w:t xml:space="preserve">Ötezernél is több - 5616 - megállított és megvizsgált jármű közül 1068 esetben szóbeli figyelmeztetéssel éltek az ellenőrök, 729-ről állapították meg, hogy műszaki állapota nem megfelelő, derült ki a július 6-10. között levezényelt országos ellenőrzés összegzése után. A "Személygépkocsis Műszaki Biztonság Hete" elnevezésű akció során összesen 141 autóst kellett szankcionálni. Az ország 19 megyéjében és a fővárosban egységes tematika mentén zajló, összehangolt ellenőrzések során két kiemelt területre koncentráltak a megyei (fővárosi) kormányhivatalok műszaki engedélyezési és fogyasztóvédelmi főosztályainak szakemberei: a fékproblémák elkerülése és kiszűrése, illetve a gyermekülésekre vonatkozó előírások betartására. Utóbbira nem csak a közutakon, de az autókereskedésekben, a bababoltokban, a bevásárlóközpontokban is sort kerítettek. </w:t>
      </w:r>
    </w:p>
    <w:p>
      <w:pPr>
        <w:pStyle w:val="Szveg"/>
        <w:rPr>
          <w:rFonts w:eastAsia="Lucida Sans Unicode"/>
        </w:rPr>
      </w:pPr>
      <w:r>
        <w:rPr>
          <w:rFonts w:eastAsia="Lucida Sans Unicode"/>
        </w:rPr>
        <w:t xml:space="preserve">Az alacsony fékfolyadék-forráspont a leggyakoribb hiba </w:t>
      </w:r>
    </w:p>
    <w:p>
      <w:pPr>
        <w:pStyle w:val="Szveg"/>
        <w:rPr/>
      </w:pPr>
      <w:r>
        <w:rPr>
          <w:rFonts w:eastAsia="Times New Roman"/>
        </w:rPr>
        <w:t xml:space="preserve"> </w:t>
      </w:r>
      <w:r>
        <w:rPr>
          <w:rFonts w:eastAsia="Lucida Sans Unicode"/>
        </w:rPr>
        <w:t xml:space="preserve">A közúti ellenőrzéseken a szakemberek felhívták a gépjárművezetők figyelemét a fékfolyadékok cseréjének és a fékberendezések rendszeres karbantartásának szükségességére, a fékhiba miatt bekövetkező incidensekre, valamint a biztonsági öv állapotának a közlekedésbiztonságra gyakorolt hatásaira. Ahol erre lehetőség nyílt, ott a hatóság mobil vizsgálóállomásai is részt vettek az ellenőrzéseken. Az autósok a Közúti Gépjármű-közlekedési Hivatal szóróanyagait (Gyermekbiztonság a közlekedésben, Féken tartott biztonság) is megkapták a kormányhivatalok ellenőreitől. A Nemzeti Közlekedési Hatóság szakembereinek összegzése szerint a legjellemzőbb hiba az alacsony fékfolyadék-forráspont volt (a fékfolyadék-tartályban a folyadékszintet, illetve a fékfolyadék minőségét egy speciális berendezéssel ellenőrizték), az országosan feltárt 1280 hibából 306 esetben fordult ez elő. A világító és jelzőberendezés nem megfelelő működését 297 esetben regisztrálták az ellenőrök, míg a 116 esetben kopott gumiabroncsok akadtak fenn az ellenőrzéseken. </w:t>
      </w:r>
    </w:p>
    <w:p>
      <w:pPr>
        <w:pStyle w:val="Szveg"/>
        <w:rPr>
          <w:rFonts w:eastAsia="Lucida Sans Unicode"/>
        </w:rPr>
      </w:pPr>
      <w:r>
        <w:rPr>
          <w:rFonts w:eastAsia="Lucida Sans Unicode"/>
        </w:rPr>
        <w:t xml:space="preserve">A közutakon egyedül Somogy megyében tapasztaltak rendkívüli eseményt, amikor a szakemberek egy a személygépkocsi egyedi azonosító jelének meghamisítását leplezték le: mivel az alvázszámot szabad szemmel is jól látható módon áthegesztették, ezért a járművet átadták a rendőrségnek. </w:t>
      </w:r>
    </w:p>
    <w:p>
      <w:pPr>
        <w:pStyle w:val="Szveg"/>
        <w:rPr>
          <w:rFonts w:eastAsia="Lucida Sans Unicode"/>
        </w:rPr>
      </w:pPr>
      <w:r>
        <w:rPr>
          <w:rFonts w:eastAsia="Lucida Sans Unicode"/>
        </w:rPr>
        <w:t xml:space="preserve">A legtöbbször a kezelési útmutató hiányzott </w:t>
      </w:r>
    </w:p>
    <w:p>
      <w:pPr>
        <w:pStyle w:val="Szveg"/>
        <w:rPr>
          <w:rFonts w:eastAsia="Lucida Sans Unicode"/>
        </w:rPr>
      </w:pPr>
      <w:r>
        <w:rPr>
          <w:rFonts w:eastAsia="Lucida Sans Unicode"/>
        </w:rPr>
        <w:t xml:space="preserve">Az akció részeként a Nemzeti Fogyasztóvédelmi Hatóság szakemberei a gyermeküléseket is ellenőrizék a forgalmazóknál és a kereskedőknél. Az előírásnak nem megfelelő termékek ugyanis baleset esetén nem védik megfelelően a gyerekeket, ezért az ilyen termékek forgalmazása tilos. </w:t>
      </w:r>
    </w:p>
    <w:p>
      <w:pPr>
        <w:pStyle w:val="Szveg"/>
        <w:rPr/>
      </w:pPr>
      <w:r>
        <w:rPr>
          <w:rFonts w:eastAsia="Lucida Sans Unicode"/>
        </w:rPr>
        <w:t xml:space="preserve">120 üzletben történt ellenőrzés (51 db áruházlánchoz, üzletlánchoz tartozott, 68 db egyéb kiskereskedelmi egység, 1 db pedig nagykereskedés volt.) Az üzletek 24 %-ában találtak kifogásolható termékeket a szakemberek. A vizsgálat során 1208 gyermekülést ellenőriztek, ezek közül 154 volt kifogásolható (13 százalék). </w:t>
      </w:r>
    </w:p>
    <w:p>
      <w:pPr>
        <w:pStyle w:val="Szveg"/>
        <w:rPr>
          <w:rFonts w:eastAsia="Lucida Sans Unicode"/>
        </w:rPr>
      </w:pPr>
      <w:r>
        <w:rPr>
          <w:rFonts w:eastAsia="Lucida Sans Unicode"/>
        </w:rPr>
        <w:t xml:space="preserve">A vonatkozó előírás szerint a biztonsági gyermekülést olyan magyar nyelvű útmutatóval kell ellátni, amely részletesen, lépésről-lépésre mutatja be szöveggel, rajzokkal vagy ábrákkal, hogy hogyan kell az ülést biztonságosan beszerelni - a kifogásolt termékek esetében ez a tájékoztató sokszor nem volt megfelelő. </w:t>
      </w:r>
    </w:p>
    <w:p>
      <w:pPr>
        <w:pStyle w:val="Szveg"/>
        <w:rPr/>
      </w:pPr>
      <w:r>
        <w:rPr>
          <w:rFonts w:eastAsia="Lucida Sans Unicode"/>
        </w:rPr>
        <w:t xml:space="preserve">Fontos szabály, hogy a gyermekülésre vonatkozó vásárlási információkat jól láthatóan, az értékesítés helyén kell megadni úgy, hogy azok a termék kicsomagolása nélkül is láthatóak legyenek. </w:t>
      </w:r>
    </w:p>
    <w:p>
      <w:pPr>
        <w:pStyle w:val="Szveg"/>
        <w:rPr/>
      </w:pPr>
      <w:r>
        <w:rPr>
          <w:rFonts w:eastAsia="Lucida Sans Unicode"/>
        </w:rPr>
        <w:t xml:space="preserve">A legtöbb kifogás a menetiránynak háttal rögzíthető üléseknél merült fel. Az ilyen üléseken figyelmeztető címkét kell elhelyezni arról, hogy légzsákkal felszerelt első ülésre nem lehet az ülést tenni- a kifogásolt termékek esetében ez hiányzott. </w:t>
      </w:r>
    </w:p>
    <w:p>
      <w:pPr>
        <w:pStyle w:val="Szveg"/>
        <w:rPr>
          <w:rFonts w:eastAsia="Lucida Sans Unicode"/>
        </w:rPr>
      </w:pPr>
      <w:r>
        <w:rPr>
          <w:rFonts w:eastAsia="Lucida Sans Unicode"/>
        </w:rPr>
        <w:t xml:space="preserve">A Nemzeti Közlekedési Hatóság szakemberei az árusított, forgalmazott gyermekbiztonsági rendszerek (gyermekülések) jóváhagyási jellel való ellátottságát, illetve a jóváhagyási jel megfelelőségét vizsgálták. Országos szinten 149 elárusítóhelyen összesen 1173 gyermekülést ellenőriztek, ebből 35 esetben tapasztaltak szabálytalanságot. Megnyugtató, hogy a folyamatos hatósági ellenőrzéseknek köszönhetően egyetlen engedély nélküli vagy feltűnően rossz minőségű, feladatát ellátni képtelen, ezért veszélyes gyermekülést sem találtak az ellenőrök az akció sor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nkh.hu </w:t>
      </w:r>
    </w:p>
    <w:p>
      <w:pPr>
        <w:pStyle w:val="Szveg"/>
        <w:rPr>
          <w:rFonts w:eastAsia="Lucida Sans Unicode"/>
        </w:rPr>
      </w:pPr>
      <w:r>
        <w:rPr>
          <w:rFonts w:eastAsia="Lucida Sans Unicode"/>
        </w:rPr>
      </w:r>
    </w:p>
    <w:p>
      <w:pPr>
        <w:pStyle w:val="Szveg"/>
        <w:rPr/>
      </w:pPr>
      <w:hyperlink r:id="rId3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autoszektor.hu, 2015. július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Génmanipulált hibrid kukoricát zárolt a hivatal </w:t>
      </w:r>
    </w:p>
    <w:p>
      <w:pPr>
        <w:pStyle w:val="Szveg"/>
        <w:rPr/>
      </w:pPr>
      <w:r>
        <w:rPr/>
        <w:t xml:space="preserve"> </w:t>
      </w:r>
    </w:p>
    <w:p>
      <w:pPr>
        <w:pStyle w:val="Szveg"/>
        <w:rPr>
          <w:rFonts w:eastAsia="Lucida Sans Unicode"/>
        </w:rPr>
      </w:pPr>
      <w:r>
        <w:rPr>
          <w:rFonts w:eastAsia="Lucida Sans Unicode"/>
        </w:rPr>
        <w:t xml:space="preserve">Genetikailag módosított állományt, azaz GMO-szennyezett vetőmagokat mutatott ki egy Jász-Nagykun- Szolnok megyei vetőmag-előállító és -feldolgozó üzem hibridkukoricakészletében a Nemzeti Élelmiszerlánc- biztonsági Hivatal (Nébih). A vetőmagot hatósági zár alá helyezték és hamarosan megsemmisítik - tájékoztatta tegnap lapunkat a Földművelésügyi Minisztérium (FM). </w:t>
      </w:r>
    </w:p>
    <w:p>
      <w:pPr>
        <w:pStyle w:val="Szveg"/>
        <w:rPr>
          <w:rFonts w:eastAsia="Lucida Sans Unicode"/>
        </w:rPr>
      </w:pPr>
      <w:r>
        <w:rPr>
          <w:rFonts w:eastAsia="Lucida Sans Unicode"/>
        </w:rPr>
        <w:t xml:space="preserve">A 34 tonna, árutermesztésre szánt vetőmagtételre a kockázatértékelés alapján végzett ellenőrzések során találtak rá a megyei kormányhivatal szakemberei. A jogszabályok szerint a Nébih, illetve a megyei kormányhivatalok vetőmag-felügyelői vetőmag-előállítóktól, -feldolgozóktól és -forgalmazóktól egyaránt bármikor mintát vehetnek GMO-szennyezettséget ellenőrző vizsgálatokhoz. Évente a szakemberek átlagosan a belföldi előállítású gabonatételek öt százalékát, míg az importtételek tíz százalékát vizsgálják. </w:t>
      </w:r>
    </w:p>
    <w:p>
      <w:pPr>
        <w:pStyle w:val="Szveg"/>
        <w:rPr>
          <w:rFonts w:eastAsia="Lucida Sans Unicode"/>
        </w:rPr>
      </w:pPr>
      <w:r>
        <w:rPr>
          <w:rFonts w:eastAsia="Lucida Sans Unicode"/>
        </w:rPr>
        <w:t xml:space="preserve">Ez alkalommal nem szúrópróbaszerű vizsgálaton, hanem a hatóság központi vetőmag-vizsgálati laboratóriumába beküldött minták egyikében állapították meg a szennyezettséget. Az eredmények alapján a Nébih eljárást kezdeményezett a vetőmagtétel fémzároltatójával, a Bázismag Kft. Martonvásárral szembe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Hírlap, 2015. július 23.,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emelt nyári ellenőrzések </w:t>
      </w:r>
    </w:p>
    <w:p>
      <w:pPr>
        <w:pStyle w:val="Szveg"/>
        <w:rPr/>
      </w:pPr>
      <w:r>
        <w:rPr/>
        <w:t xml:space="preserve"> </w:t>
      </w:r>
    </w:p>
    <w:p>
      <w:pPr>
        <w:pStyle w:val="Szveg"/>
        <w:rPr>
          <w:rFonts w:eastAsia="Lucida Sans Unicode"/>
        </w:rPr>
      </w:pPr>
      <w:r>
        <w:rPr>
          <w:rFonts w:eastAsia="Lucida Sans Unicode"/>
        </w:rPr>
        <w:t xml:space="preserve">Műsorvezető 1: - Kiemelt nyári ellenőrzéseket tart a strand büféknél, éttermeknél kifőzdéknél a Nemzeti Élelmiszerlánc-biztonsági Hivatal - mondta el rádiónkban Zoltai Anna. A NÉBIH vendéglátási és étkeztetés felügyeleti osztályvezetője külön kiemelte a fogyasztók szerepét is. "Nézzék meg, hogy mit és hol vásárolnak, és bátran utasítsák el azt, ami nem megfelelő, ami nekik nem elégítik ki az igényeiket, mert például egy olyan helyen, ahol piszkos a környezet, ahol ápolatlan a személyzet, ahol darazsak döngicsélnek, és legyek szálldosnak, ott nem kell élelmiszert elfogyasztani. Az élelmiszerbiztonságban nagy felelőssége van a vásárlónak is, a vállalkozóknak is. Ha két oldalról jövünk, akkor nagyobb eredményt érünk el." </w:t>
      </w:r>
    </w:p>
    <w:p>
      <w:pPr>
        <w:pStyle w:val="Szveg"/>
        <w:rPr>
          <w:rFonts w:eastAsia="Lucida Sans Unicode"/>
        </w:rPr>
      </w:pPr>
      <w:r>
        <w:rPr>
          <w:rFonts w:eastAsia="Lucida Sans Unicode"/>
        </w:rPr>
      </w:r>
    </w:p>
    <w:p>
      <w:pPr>
        <w:pStyle w:val="Szveg"/>
        <w:rPr/>
      </w:pPr>
      <w:hyperlink r:id="rId3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Lánchíd Rádió, 2015. július 22., szerda - 12 óra - hossza: 49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jövő már elkezdődött </w:t>
      </w:r>
    </w:p>
    <w:p>
      <w:pPr>
        <w:pStyle w:val="Szveg"/>
        <w:rPr/>
      </w:pPr>
      <w:r>
        <w:rPr/>
        <w:t xml:space="preserve"> </w:t>
      </w:r>
    </w:p>
    <w:p>
      <w:pPr>
        <w:pStyle w:val="Szveg"/>
        <w:rPr/>
      </w:pPr>
      <w:r>
        <w:rPr>
          <w:rFonts w:eastAsia="Lucida Sans Unicode"/>
        </w:rPr>
        <w:t xml:space="preserve">A Pirulatrend júniusi számában részletesen elemeztük a patikai szoftverek hatékony használatából fakadó előnyöket. Cikkünkben tovább árnyaljuk a képet, amely arra hívja fel a gyógyszertárvezetők figyelmét, hogy az alkalmazás sokszor nem generációs kérdés, még nem is időtől függ, a kulcs ebben az esetben a vállalkozó kedv. </w:t>
      </w:r>
    </w:p>
    <w:p>
      <w:pPr>
        <w:pStyle w:val="Szveg"/>
        <w:rPr/>
      </w:pPr>
      <w:r>
        <w:rPr>
          <w:rFonts w:eastAsia="Lucida Sans Unicode"/>
        </w:rPr>
        <w:t xml:space="preserve">A patikai szoftverek fejlesztésével foglalkozó Quadro Byte Zrt. vezetői, Sipos Géza vezérigazgató és Kiss András üzletágigazgató tovább árnyalták a képet. Elmondásuk szerint ügyfélkörük mindig is inkább vállalkozóbb kedvű gyógyszerészekből állt, ezen belül kisebb és nagyobb, független és franchise hálózathoz tartozó egységek egyaránt megtalálhatók. Még csak az sem egyértelmű, hogy a fiatalabb szakemberek lennének nyitottabbak a szoftveres megoldásokra: online képzésükön már 70 éves patikus hölgy is részt vett. </w:t>
      </w:r>
    </w:p>
    <w:p>
      <w:pPr>
        <w:pStyle w:val="Szveg"/>
        <w:rPr>
          <w:rFonts w:eastAsia="Lucida Sans Unicode"/>
        </w:rPr>
      </w:pPr>
      <w:r>
        <w:rPr>
          <w:rFonts w:eastAsia="Lucida Sans Unicode"/>
        </w:rPr>
        <w:t xml:space="preserve">Gyógyszertárvezetőtől a könyvelőig </w:t>
      </w:r>
    </w:p>
    <w:p>
      <w:pPr>
        <w:pStyle w:val="Szveg"/>
        <w:rPr/>
      </w:pPr>
      <w:r>
        <w:rPr>
          <w:rFonts w:eastAsia="Lucida Sans Unicode"/>
        </w:rPr>
        <w:t xml:space="preserve">Vezetői információs rendszereiket nem csak a gyógyszertárvezetők és tulajdonosok használják: gyakran a könyvelő kap távoli hozzáférést a gazdasági adatokhoz, illetve a cég is tud automatikus lekérdezések alapján riportokat szállítani. Megerősítették, hogy a forgalmi adatok és az árréstömeg mindennapos lekérdezés tárgya, de gyakori a forgási sebesség értékelése is. A portfóliómenedzsmentben is segítséget nyújtanak a rendszerek: a mintegy 65 ezer potenciális cikkelem közül ugyanis a legtöbb patika már úgy válogat, hogy a különböző indikációkat néhány készítménnyel lefedje, viszont azokon a lehető legnagyobb hasznot realizálhassa - például a gyártóval kötött kedvező megállapodásokon keresztül. </w:t>
      </w:r>
    </w:p>
    <w:p>
      <w:pPr>
        <w:pStyle w:val="Szveg"/>
        <w:rPr>
          <w:rFonts w:eastAsia="Lucida Sans Unicode"/>
        </w:rPr>
      </w:pPr>
      <w:r>
        <w:rPr>
          <w:rFonts w:eastAsia="Lucida Sans Unicode"/>
        </w:rPr>
        <w:t xml:space="preserve">Profitelemzés </w:t>
      </w:r>
    </w:p>
    <w:p>
      <w:pPr>
        <w:pStyle w:val="Szveg"/>
        <w:rPr>
          <w:rFonts w:eastAsia="Lucida Sans Unicode"/>
        </w:rPr>
      </w:pPr>
      <w:r>
        <w:rPr>
          <w:rFonts w:eastAsia="Lucida Sans Unicode"/>
        </w:rPr>
        <w:t xml:space="preserve">Az árazási elvárások egyre összetettebbek: a patikusok már az üzleti környezet ismeretében, termékcsoportonként eltérő árréseket állítanak be. Az akciók utólagos értékelésében is jelentős potenciál rejlik, a látványosan megugró forgalom ugyanis elfeledtetheti a visszaeső profitabilitást. A vásárlói kör megismerése többnyire továbbra is inkább tapasztalati úton történik, de a rendszerekből exportálható - akár betegszintű - lekérdezésekből igény szerint fogyasztói szegmensek is képezhetők. </w:t>
      </w:r>
    </w:p>
    <w:p>
      <w:pPr>
        <w:pStyle w:val="Szveg"/>
        <w:rPr>
          <w:rFonts w:eastAsia="Lucida Sans Unicode"/>
        </w:rPr>
      </w:pPr>
      <w:r>
        <w:rPr>
          <w:rFonts w:eastAsia="Lucida Sans Unicode"/>
        </w:rPr>
        <w:t xml:space="preserve">Szoftverek és humánpolitika </w:t>
      </w:r>
    </w:p>
    <w:p>
      <w:pPr>
        <w:pStyle w:val="Szveg"/>
        <w:rPr/>
      </w:pPr>
      <w:r>
        <w:rPr>
          <w:rFonts w:eastAsia="Lucida Sans Unicode"/>
        </w:rPr>
        <w:t xml:space="preserve">A beszélgetésen még egy fontos vezetői aspektus merült fel: az expediáló-szintű adatok a teljesítményértékelésben, motivációban, esetleges humánpolitikai döntések meghozatalánál is hasznosak. A szakemberek tanácsa, hogy az elemzéseket érdemes távoli elérésen keresztül, például otthonról futtatni, mert a patikai üzem forgatagában nehéz a "nagy kép" érzékeléséhez szükséges távolságot kialakítani. A jövő mindenképpen a tudatosan, aktívan gazdálkodó patikáké. A modern rendszerek felhasználóbarátok, nem igényelnek különösebb informatikai szaktudást, inkább csak elhatározást. További előnyt jelent majd, ha a szoftverek a közeljövőben a számítási felhőbe költöznek: onnantól ugyanis már jelentős számítógép-beruházásra sem lesz szükség a használatukhoz. </w:t>
      </w:r>
    </w:p>
    <w:p>
      <w:pPr>
        <w:pStyle w:val="Szveg"/>
        <w:rPr>
          <w:rFonts w:eastAsia="Lucida Sans Unicode"/>
        </w:rPr>
      </w:pPr>
      <w:r>
        <w:rPr>
          <w:rFonts w:eastAsia="Lucida Sans Unicode"/>
        </w:rPr>
        <w:t xml:space="preserve">Változás a szoftverpiacon </w:t>
      </w:r>
    </w:p>
    <w:p>
      <w:pPr>
        <w:pStyle w:val="Szveg"/>
        <w:rPr>
          <w:rFonts w:eastAsia="Lucida Sans Unicode"/>
        </w:rPr>
      </w:pPr>
      <w:r>
        <w:rPr>
          <w:rFonts w:eastAsia="Lucida Sans Unicode"/>
        </w:rPr>
        <w:t xml:space="preserve">Ez év áprilisában az ADG Apotheken Dienstleistungsgesellschaft GmbH (Mannheim) a GVH-hoz beadott dokumentumban jelezte, hogy szándékai szerint felvásárolja a magyar gyógyszerkiskereskedelmi piacot uraló Novodata Számítástechnikai Zrt. részvényeinek 89.998 százalékát. Az LX-line anyacégeként is ismert német informatikai cég és a Novodata fuziója még ebben az évben várható. </w:t>
      </w:r>
    </w:p>
    <w:p>
      <w:pPr>
        <w:pStyle w:val="Szveg"/>
        <w:rPr>
          <w:rFonts w:eastAsia="Lucida Sans Unicode"/>
        </w:rPr>
      </w:pPr>
      <w:r>
        <w:rPr>
          <w:rFonts w:eastAsia="Lucida Sans Unicode"/>
        </w:rPr>
      </w:r>
    </w:p>
    <w:p>
      <w:pPr>
        <w:pStyle w:val="Szveg"/>
        <w:rPr/>
      </w:pPr>
      <w:hyperlink r:id="rId3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irulatrend, 2015. július 22., szerda,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látások a tejpiacon - A hazai termelők most hátrányos helyzetbe kerültek </w:t>
      </w:r>
    </w:p>
    <w:p>
      <w:pPr>
        <w:pStyle w:val="Szveg"/>
        <w:rPr/>
      </w:pPr>
      <w:r>
        <w:rPr/>
        <w:t xml:space="preserve"> </w:t>
      </w:r>
    </w:p>
    <w:p>
      <w:pPr>
        <w:pStyle w:val="Szveg"/>
        <w:rPr/>
      </w:pPr>
      <w:r>
        <w:rPr>
          <w:rFonts w:eastAsia="Lucida Sans Unicode"/>
        </w:rPr>
        <w:t xml:space="preserve">Dunaújváros - Cseppet sem javult a magyar tejtermelők helyzete az uniós kvótarendszer április 1-i eltörlése óta. </w:t>
      </w:r>
    </w:p>
    <w:p>
      <w:pPr>
        <w:pStyle w:val="Szveg"/>
        <w:rPr/>
      </w:pPr>
      <w:r>
        <w:rPr>
          <w:rFonts w:eastAsia="Lucida Sans Unicode"/>
        </w:rPr>
        <w:t xml:space="preserve">- Valahogyan meg kellene védeni a hazai piacot! - mondta lapunknak Bucher Ferenc, egy Zrt. ügyvezetője. Aki alighanem nagyon sok hazai, tejtermeléssel foglalkozó gazdaság álláspontját fogalmazta meg arról, hogy az Európai Unió idén április elsejével megszüntette a tejtermelési kvótarendszert. Így minden ország gyakorlatilag annyi tejet termel és ott adja el, amire képes és ahol csak tudja. Ezzel magyar tejgazdaságok hátrányos helyzetbe kerültek. </w:t>
      </w:r>
    </w:p>
    <w:p>
      <w:pPr>
        <w:pStyle w:val="Szveg"/>
        <w:rPr/>
      </w:pPr>
      <w:r>
        <w:rPr>
          <w:rFonts w:eastAsia="Lucida Sans Unicode"/>
        </w:rPr>
        <w:t xml:space="preserve">A Magyarországon új piacot remélő külföldi termelők ugyanis egyre egymás alá viszik a termelői árakat. Ennek következtében a hazai gazdaságok, amelyekben általában kilencven forint körül van a tej literjének előállítási ára, ma már sokszor literenként hetven forintért kénytelenek eladni a tejet. </w:t>
      </w:r>
    </w:p>
    <w:p>
      <w:pPr>
        <w:pStyle w:val="Szveg"/>
        <w:rPr>
          <w:rFonts w:eastAsia="Lucida Sans Unicode"/>
        </w:rPr>
      </w:pPr>
      <w:r>
        <w:rPr>
          <w:rFonts w:eastAsia="Lucida Sans Unicode"/>
        </w:rPr>
        <w:t xml:space="preserve">Szegény tehenek nem tehetnek semmiről. Mégis elképzelhető, hogy az ügynek ők isszák a levét Fotó: Archív </w:t>
      </w:r>
    </w:p>
    <w:p>
      <w:pPr>
        <w:pStyle w:val="Szveg"/>
        <w:rPr>
          <w:rFonts w:eastAsia="Lucida Sans Unicode"/>
        </w:rPr>
      </w:pPr>
      <w:r>
        <w:rPr>
          <w:rFonts w:eastAsia="Lucida Sans Unicode"/>
        </w:rPr>
        <w:t xml:space="preserve">A kormány amolyan gyorssegélyként mintegy háromszázezer tonna tejport felvásárolt a gazdaságoktól. Ezzel valószínűleg sokakat megmentett az összeomlástól. Az adóhatóság rendszeresen vizsgálja, hogy a nagy üzletláncok polcaira kerülő tej és tejtermékek megfelelnek-e mindenben a hazai nyilvántartási, adózási előírásoknak. A Nemzeti Élelmiszerlánc-biztonsági Hivatal a minőségi előírások betartását vizsgálja szinte folyamatosan. A közlekedési hatóság az adóhivatallal karöltve a közúti árufuvarozási ellenőrző rendszer (EKÁER) révén is igyekszik fokozott ellenőrzést gyakorolni a hazánkba áramló tejtermékek felett. Mindezen intézkedések egybevágnak a magyar tejtermelők kéréseivel, akik ezek révén is remélik a hazai piac védelmét. </w:t>
      </w:r>
    </w:p>
    <w:p>
      <w:pPr>
        <w:pStyle w:val="Szveg"/>
        <w:rPr/>
      </w:pPr>
      <w:r>
        <w:rPr>
          <w:rFonts w:eastAsia="Lucida Sans Unicode"/>
        </w:rPr>
        <w:t xml:space="preserve">Mindeközben az Európai Parlament július 7-én elfogadta a "Kilátások az EU tejpiacán - a Tejcsomag működésének felülvizsgálata" című jelentést. Eszerint (bár a piaci kilátások kedvezőek) a kvótarendszer megszüntetése hozzájárulhat a nagyobb tejtermelők fejlődéséhez, a kisebb termelők kárára. Változékony marad a tejpiac, az árak ingadoznak, az orosz embargó hatása negatív. A jelenlegi piac-szabályozási intézkedések (intervenció, magántárolás) elégtelenek, ezért további eszközök kidolgozása szükséges. A legveszélyeztetettebb helyzetben az EP szerint is a kistermelők vannak: a legnagyobb kockázatok közé tartozik, hogy elmaradnak a beruházások és a generációváltás. </w:t>
      </w:r>
    </w:p>
    <w:p>
      <w:pPr>
        <w:pStyle w:val="Szveg"/>
        <w:rPr>
          <w:rFonts w:eastAsia="Lucida Sans Unicode"/>
        </w:rPr>
      </w:pPr>
      <w:r>
        <w:rPr>
          <w:rFonts w:eastAsia="Lucida Sans Unicode"/>
        </w:rPr>
        <w:t xml:space="preserve">Némiképp (de csak némiképp!) megnyugtató, hogy az Európai Parlament látja az egységessé vált európai tejpiacot sújtó problémákat. Ahogyan megnyugtató lehetne az is, hogy új intézkedések kidolgozását látják szükségesnek az EP-ben ülő képviselők. </w:t>
      </w:r>
    </w:p>
    <w:p>
      <w:pPr>
        <w:pStyle w:val="Szveg"/>
        <w:rPr>
          <w:rFonts w:eastAsia="Lucida Sans Unicode"/>
        </w:rPr>
      </w:pPr>
      <w:r>
        <w:rPr>
          <w:rFonts w:eastAsia="Lucida Sans Unicode"/>
        </w:rPr>
        <w:t xml:space="preserve">Ugyanakkor felmerül a kérdés, hogy ha ezt július 7-én már így látják, akkor miért szüntették meg április 1-én a kvótarendszert? </w:t>
      </w:r>
    </w:p>
    <w:p>
      <w:pPr>
        <w:pStyle w:val="Szveg"/>
        <w:rPr>
          <w:rFonts w:eastAsia="Lucida Sans Unicode"/>
        </w:rPr>
      </w:pPr>
      <w:r>
        <w:rPr>
          <w:rFonts w:eastAsia="Lucida Sans Unicode"/>
        </w:rPr>
        <w:t xml:space="preserve">Nem biztos, hogy a kvótarendszer fenntartása a jó megoldás - de valamilyen jobb megoldásra, lám, szükség lenne! </w:t>
      </w:r>
    </w:p>
    <w:p>
      <w:pPr>
        <w:pStyle w:val="Szveg"/>
        <w:rPr>
          <w:rFonts w:eastAsia="Lucida Sans Unicode"/>
        </w:rPr>
      </w:pPr>
      <w:r>
        <w:rPr>
          <w:rFonts w:eastAsia="Lucida Sans Unicode"/>
        </w:rPr>
        <w:t xml:space="preserve">Pekarek János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duol.hu, 2015. július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nkó József (Válasz.hu): Mit etetnek velünk? Kiáltvány az élelmiszeripari hulladék ellen </w:t>
      </w:r>
    </w:p>
    <w:p>
      <w:pPr>
        <w:pStyle w:val="Szveg"/>
        <w:rPr/>
      </w:pPr>
      <w:r>
        <w:rPr/>
        <w:t xml:space="preserve"> </w:t>
      </w:r>
    </w:p>
    <w:p>
      <w:pPr>
        <w:pStyle w:val="Szveg"/>
        <w:rPr>
          <w:rFonts w:eastAsia="Lucida Sans Unicode"/>
        </w:rPr>
      </w:pPr>
      <w:r>
        <w:rPr>
          <w:rFonts w:eastAsia="Lucida Sans Unicode"/>
        </w:rPr>
        <w:t xml:space="preserve">Ott tartunk, hogy az áruházakban kínált élelmiszer negyven százaléka hamisítvány. </w:t>
      </w:r>
    </w:p>
    <w:p>
      <w:pPr>
        <w:pStyle w:val="Szveg"/>
        <w:rPr/>
      </w:pPr>
      <w:r>
        <w:rPr>
          <w:rFonts w:eastAsia="Lucida Sans Unicode"/>
        </w:rPr>
        <w:t xml:space="preserve">"Hammurápi (négyezer évvel ezelőtt) zsákba varratta és az Eufrátesz vizébe vettette a sörhamisítókat. Ha követnénk a babilóniai uralkodó példáját, kihalnának a termelők. </w:t>
      </w:r>
    </w:p>
    <w:p>
      <w:pPr>
        <w:pStyle w:val="Szveg"/>
        <w:rPr>
          <w:rFonts w:eastAsia="Lucida Sans Unicode"/>
        </w:rPr>
      </w:pPr>
      <w:r>
        <w:rPr>
          <w:rFonts w:eastAsia="Lucida Sans Unicode"/>
        </w:rPr>
        <w:t xml:space="preserve">Napjainkban annyi az élelmiszer-hamisításról szóló hír, hogy csak legyintünk fásultan, igen, a mézhez izocukrot kevernek, a tejföl pálmaolaj hozzáadásával készül, a halrudacskában vágóhídi nyesedék található, a szarvasgombát a maffia állítja elő bisz-(metil-tio)-metán nevű folyékony gázzal illatosított olcsó kínai gumóból, a pirospaprika téglaporos, a sáfrány narancsfestékkel színezett szárított hagymából készül, az extra szűz </w:t>
      </w:r>
    </w:p>
    <w:p>
      <w:pPr>
        <w:pStyle w:val="Szveg"/>
        <w:rPr/>
      </w:pPr>
      <w:r>
        <w:rPr>
          <w:rFonts w:eastAsia="Lucida Sans Unicode"/>
        </w:rPr>
        <w:t xml:space="preserve">A Foodwatch című fogyasztóvédelmi lap szerint ott tartunk, hogy az áruházakban kínált élelmiszer negyven százaléka hamisítvány. Rafinált pótlék a legtöbb tejpor, instant kávé, üdítőital, gyermektápszer. Jellemző az élelmiszer-maffia gátlástalanságára, hogy még a vegánoknak szánt ételekben is találtak bőr- és csontmaradékokat. Talán mégsem olyan hatékony az élelmiszer-hamisítás ellen kifejlesztett kontroll, amelyre világszerte annyira büszkék a szakemberek. Lehet, hogy a bajor sörkoptatók XVIII. századi módszere hatékonyabb vol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ndiner.hu, 2015. július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Így verték át a vásárlókat - leplezték a trükköt </w:t>
      </w:r>
    </w:p>
    <w:p>
      <w:pPr>
        <w:pStyle w:val="Szveg"/>
        <w:rPr/>
      </w:pPr>
      <w:r>
        <w:rPr/>
        <w:t xml:space="preserve"> </w:t>
      </w:r>
    </w:p>
    <w:p>
      <w:pPr>
        <w:pStyle w:val="Szveg"/>
        <w:rPr>
          <w:rFonts w:eastAsia="Lucida Sans Unicode"/>
        </w:rPr>
      </w:pPr>
      <w:r>
        <w:rPr>
          <w:rFonts w:eastAsia="Lucida Sans Unicode"/>
        </w:rPr>
        <w:t xml:space="preserve">fogyasztóvédelem - Az idegenforgalmi főszezonban a fogyasztóvédők azokat a területeket ellenőrzik, ahol ilyenkor megnő a forgalom. Az egyik szolnoki cukrászdába mi is elkísértük őket: itt például belemérték a csomagolóanyagot a sajtos roló árába, amiért figyelmeztetésben részesültek. </w:t>
      </w:r>
    </w:p>
    <w:p>
      <w:pPr>
        <w:pStyle w:val="Szveg"/>
        <w:rPr>
          <w:rFonts w:eastAsia="Lucida Sans Unicode"/>
        </w:rPr>
      </w:pPr>
      <w:r>
        <w:rPr>
          <w:rFonts w:eastAsia="Lucida Sans Unicode"/>
        </w:rPr>
        <w:t xml:space="preserve">- Elkísértünk két fogyasztóvédőt az ellenőrzésre: egy cukrászdába vezetett az utunk. Tizenöt deka linzert és három sajtos rolót kértünk a pult másik oldalán álló kiszolgálótól. Míg az előbbit tálcára tette és úgy csomagolta be, a rolókat papírzacskóba pakolta az eladó, majd 655 forintot kért. Csakhogy a pénztárca helyett az igazolványt vette elő a fogyasztóvédelem két munkatársa. Az eladó meglepetten hallgatta a hivatalos szöveget: ellenőrzést végeznek. </w:t>
      </w:r>
    </w:p>
    <w:p>
      <w:pPr>
        <w:pStyle w:val="Szveg"/>
        <w:rPr/>
      </w:pPr>
      <w:r>
        <w:rPr>
          <w:rFonts w:eastAsia="Lucida Sans Unicode"/>
        </w:rPr>
        <w:t xml:space="preserve">- Először is megnézzük, hogy hiteles-e a mérleg - mutatta egyikük. A mérleggel minden rendben volt, jött a sütik újramérése. - Előbb tegyünk a mérlegre egy olyan tálcát, amin a linzerek vannak. 10 gramm. Ezt tárazzuk ki, és akkor ki kellene csomagolni a teasüteményeket. 0,190 kiló, és mennyi az egységára? 2400 forint kilója, az összesen 456 forint, ez rendben van - mutatták a blokkot. - Ennek a zacskónak van súlya, ezt is nézzük már meg - kérte a sajtos rolók visszamérésénél a fogyasztóvédő az eladót. - Azt nem szoktuk lemérni - jött a válasz. A rolók kilója 1900 forint volt, a három sütemény együtt 0,100 kilót nyomott. A papírzacskó 5 grammot. - Itt baj van, mert csak 190 forintba kerülne, de a blokkon 200 forint van, ez 10 forint többletszámolás. Itt van a vállalkozó vagy az üzletvezető? - hangzott el a kérdés, amire minden bizonnyal minden alkalmazott gyomra összeszorul. </w:t>
      </w:r>
    </w:p>
    <w:p>
      <w:pPr>
        <w:pStyle w:val="Szveg"/>
        <w:rPr/>
      </w:pPr>
      <w:r>
        <w:rPr>
          <w:rFonts w:eastAsia="Times New Roman"/>
        </w:rPr>
        <w:t xml:space="preserve"> </w:t>
      </w:r>
      <w:r>
        <w:rPr>
          <w:rFonts w:eastAsia="Lucida Sans Unicode"/>
        </w:rPr>
        <w:t xml:space="preserve">Az idegenforgalmi főszezonban a fogyasztóvédők azokat a területeket ellenőrzik fokozottan, ahol ezekben a hónapokban megnő a forgalom: a vendéglátó-egységeket, szabadtéri rendezvényeket, taxi-szolgáltatásokat - tudtuk meg dr. Lipták Gergely főosztályvezető-helyettestől. Munkatársai júniusban 22 vendéglátóegységet ellenőriztek a megyében, melyből hét turisztikailag frekventált helyen működik, 15 pedig egy fesztiválra kitelepült vendéglátóhely voltak. A vizsgált üzletek és kitelepülések közül 3 esett kifogás alá, kettő a fesztiválon, egy pedig a kiemelt területen. </w:t>
      </w:r>
    </w:p>
    <w:p>
      <w:pPr>
        <w:pStyle w:val="Szveg"/>
        <w:rPr>
          <w:rFonts w:eastAsia="Lucida Sans Unicode"/>
        </w:rPr>
      </w:pPr>
      <w:r>
        <w:rPr>
          <w:rFonts w:eastAsia="Lucida Sans Unicode"/>
        </w:rPr>
        <w:t xml:space="preserve">A fogyasztóvédők különös figyelemmel vannak az étel- és italmérésekre. Tapasztalataik szerint a fesztiválokon gyakran előfordul, hogy becsapják a vásárlókat azzal, hogy kevesebbet adnak, mint amennyit kellene, például 50 helyett 35-40 millilitert. Már az is előfordult, hogy több száz forinttal számoltak többet a fesztiválon az eladók. A próbavásárlásokon többen le is buknak. A kocsmák esetében azért nem jellemző, hogy kifogást találnak, mert ott számítanak az ellenőrzésekre, ezért odafigyelnek, hogy minden rendben legyen. </w:t>
      </w:r>
    </w:p>
    <w:p>
      <w:pPr>
        <w:pStyle w:val="Szveg"/>
        <w:rPr/>
      </w:pPr>
      <w:r>
        <w:rPr>
          <w:rFonts w:eastAsia="Times New Roman"/>
        </w:rPr>
        <w:t xml:space="preserve"> </w:t>
      </w:r>
      <w:r>
        <w:rPr>
          <w:rFonts w:eastAsia="Lucida Sans Unicode"/>
        </w:rPr>
        <w:t xml:space="preserve">Közben megérkezett a cukrászda vezetője, a fogyasztóvédők tájékoztatták a történtekről. A hölgy sem gondolta, hogy a papírzacskót is le kellene mérni... Az egyik ellenőr elmondta: első esetben nem büntetünk, csak a szabályok betartására való kötelezés várható. </w:t>
      </w:r>
    </w:p>
    <w:p>
      <w:pPr>
        <w:pStyle w:val="Szveg"/>
        <w:rPr/>
      </w:pPr>
      <w:r>
        <w:rPr>
          <w:rFonts w:eastAsia="Times New Roman"/>
        </w:rPr>
        <w:t xml:space="preserve"> </w:t>
      </w:r>
      <w:r>
        <w:rPr>
          <w:rFonts w:eastAsia="Lucida Sans Unicode"/>
        </w:rPr>
        <w:t xml:space="preserve">Működési engedélyt és bélyegzőt kért, majd megírta a jegyzőkönyvet. A fogyasztóvédők még indulás előtt átnézték a cukrászdában az elmúlt három évben történt ellenőrzések papírjait, azokon látszik: korábban nem volt náluk kifogás. - Figyelmeztetésben részesülnek, a későbbiekben pedig már ennek megfelelően kellene mérni a zacskót és a süteményeket. Egyéb hiányosságot nem tapasztaltunk - jelentette ki, majd az utcán elárulta: egyáltalán nem számított arra, hogy pont abban a cukrászdában találnak bármilyen hibát is. - A fogyasztóvédelmi ellenőrzések mellett, mindenkinek a maga számára kell az első számú "fogyasztóvédőnek lennie". Mindig érdemes körültekintően vásárolni, szórakozni, utazni, nyaralni. Ha a fogyasztók kellő körültekintéssel, megfontoltan, a megfelelő tájékozódás után hozzák meg döntéseiket, sok későbbi problémát, reklamációt, kellemetlenséget előzhetnek meg - tette hozzá a szakember. </w:t>
      </w:r>
    </w:p>
    <w:p>
      <w:pPr>
        <w:pStyle w:val="Szveg"/>
        <w:rPr>
          <w:rFonts w:eastAsia="Lucida Sans Unicode"/>
        </w:rPr>
      </w:pPr>
      <w:r>
        <w:rPr>
          <w:rFonts w:eastAsia="Lucida Sans Unicode"/>
        </w:rPr>
      </w:r>
    </w:p>
    <w:p>
      <w:pPr>
        <w:pStyle w:val="Szveg"/>
        <w:rPr/>
      </w:pPr>
      <w:hyperlink r:id="rId3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oljon.hu, 2015. július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t ebéd vagy vacsora környékén ne nézze meg: kukacos szalonnát vettek egy Vas megyei boltban </w:t>
      </w:r>
    </w:p>
    <w:p>
      <w:pPr>
        <w:pStyle w:val="Szveg"/>
        <w:rPr/>
      </w:pPr>
      <w:r>
        <w:rPr/>
        <w:t xml:space="preserve"> </w:t>
      </w:r>
    </w:p>
    <w:p>
      <w:pPr>
        <w:pStyle w:val="Szveg"/>
        <w:rPr>
          <w:rFonts w:eastAsia="Lucida Sans Unicode"/>
        </w:rPr>
      </w:pPr>
      <w:r>
        <w:rPr>
          <w:rFonts w:eastAsia="Lucida Sans Unicode"/>
        </w:rPr>
        <w:t xml:space="preserve">Érdemes megnézni, mit veszünk a boltban, kellemetlen meglepetés ha, egy darab hússal némi kukacot is hazaviszünk. </w:t>
      </w:r>
    </w:p>
    <w:p>
      <w:pPr>
        <w:pStyle w:val="Szveg"/>
        <w:rPr/>
      </w:pPr>
      <w:r>
        <w:rPr>
          <w:rFonts w:eastAsia="Times New Roman"/>
        </w:rPr>
        <w:t xml:space="preserve"> </w:t>
      </w:r>
      <w:r>
        <w:rPr>
          <w:rFonts w:eastAsia="Lucida Sans Unicode"/>
        </w:rPr>
        <w:t xml:space="preserve">Olvasónktól olyan fotókat kapott szerkesztőségünk, amit látván minden kollégánk legalább két órával későbbre tolta az ebédidőt. Egy szép darab hús, ami némi plusz fehérjével volt megspékelve, kukacok formájában. Így kapta a boltban, mi pedig utánajártunk, hogy mi a teendő ilyen esetekben. </w:t>
      </w:r>
    </w:p>
    <w:p>
      <w:pPr>
        <w:pStyle w:val="Szveg"/>
        <w:rPr/>
      </w:pPr>
      <w:r>
        <w:rPr>
          <w:rFonts w:eastAsia="Times New Roman"/>
        </w:rPr>
        <w:t xml:space="preserve"> </w:t>
      </w:r>
      <w:r>
        <w:rPr>
          <w:rFonts w:eastAsia="Lucida Sans Unicode"/>
        </w:rPr>
        <w:t xml:space="preserve">Levélírónk múlt hét csütörtökön egy csákánydoroszlói élelmiszerboltban vett egy darab kolozsvári szalonnát, amit szépen becsomagolva megkapott, majd egyből haza is vitte azt. Amikor hazaért, kicsomagolta az árut, és jobban megnézve vígan falatozó kukacokat talált a húson, az undort és az idegességet leküzdve fotókat készített róla, majd telefonálgatni kezdett. </w:t>
      </w:r>
    </w:p>
    <w:p>
      <w:pPr>
        <w:pStyle w:val="Szveg"/>
        <w:rPr/>
      </w:pPr>
      <w:r>
        <w:rPr>
          <w:rFonts w:eastAsia="Times New Roman"/>
        </w:rPr>
        <w:t xml:space="preserve"> </w:t>
      </w:r>
      <w:r>
        <w:rPr>
          <w:rFonts w:eastAsia="Lucida Sans Unicode"/>
        </w:rPr>
        <w:t xml:space="preserve">Ne a húst! A kukacokat nézze! Fotó: olvasó </w:t>
      </w:r>
    </w:p>
    <w:p>
      <w:pPr>
        <w:pStyle w:val="Szveg"/>
        <w:rPr/>
      </w:pPr>
      <w:r>
        <w:rPr>
          <w:rFonts w:eastAsia="Times New Roman"/>
        </w:rPr>
        <w:t xml:space="preserve"> </w:t>
      </w:r>
      <w:r>
        <w:rPr>
          <w:rFonts w:eastAsia="Lucida Sans Unicode"/>
        </w:rPr>
        <w:t xml:space="preserve">Telefon telefont követett, felhívta a fogyasztóvédelmet, a tisztiorvosi szolgálatot, végül sikerült elérnie valakit - feltehetőleg a kormányhivatal erre szakosodott osztályán -, aki ígérte, hogy utánanéz a dolgoknak. A szalonnát visszavitte ezután a boltba, ahol felajánlották neki, hogy adnak másikat, de ő megelégedett inkább a vételárral, nem akart onnan mást venni. Hogy azóta történt-e valami az ügyben, nem tudjuk, a bejelentéseket - a szakemberek szerint - minden esetben kivizsgálják. </w:t>
      </w:r>
    </w:p>
    <w:p>
      <w:pPr>
        <w:pStyle w:val="Szveg"/>
        <w:rPr/>
      </w:pPr>
      <w:r>
        <w:rPr>
          <w:rFonts w:eastAsia="Times New Roman"/>
        </w:rPr>
        <w:t xml:space="preserve"> </w:t>
      </w:r>
      <w:r>
        <w:rPr>
          <w:rFonts w:eastAsia="Lucida Sans Unicode"/>
        </w:rPr>
        <w:t xml:space="preserve">Az összkép még akár jó is lehetne Fotó: olvasó </w:t>
      </w:r>
    </w:p>
    <w:p>
      <w:pPr>
        <w:pStyle w:val="Szveg"/>
        <w:rPr/>
      </w:pPr>
      <w:r>
        <w:rPr>
          <w:rFonts w:eastAsia="Times New Roman"/>
        </w:rPr>
        <w:t xml:space="preserve"> </w:t>
      </w:r>
      <w:r>
        <w:rPr>
          <w:rFonts w:eastAsia="Lucida Sans Unicode"/>
        </w:rPr>
        <w:t xml:space="preserve">Nem tudjuk, hogy a hús romlott volt-e, mint ahogy azt sem, hogy a boltban szakszerűtlen tárolás következményeként fordult elő az eset, vagy már a beszállítóknál is gond volt vele. Az ügyet majd az illetékes hatóságok kivizsgálják. </w:t>
      </w:r>
    </w:p>
    <w:p>
      <w:pPr>
        <w:pStyle w:val="Szveg"/>
        <w:rPr/>
      </w:pPr>
      <w:r>
        <w:rPr>
          <w:rFonts w:eastAsia="Times New Roman"/>
        </w:rPr>
        <w:t xml:space="preserve"> </w:t>
      </w:r>
      <w:r>
        <w:rPr>
          <w:rFonts w:eastAsia="Lucida Sans Unicode"/>
        </w:rPr>
        <w:t xml:space="preserve">Mit tegyünk, ha hazaérve azt látjuk, hogy a húson egy komplett lárva-menza üzemel? </w:t>
      </w:r>
    </w:p>
    <w:p>
      <w:pPr>
        <w:pStyle w:val="Szveg"/>
        <w:rPr/>
      </w:pPr>
      <w:r>
        <w:rPr>
          <w:rFonts w:eastAsia="Times New Roman"/>
        </w:rPr>
        <w:t xml:space="preserve"> </w:t>
      </w:r>
      <w:r>
        <w:rPr>
          <w:rFonts w:eastAsia="Lucida Sans Unicode"/>
        </w:rPr>
        <w:t xml:space="preserve">Természetesen engedélyezett egy sikítással egybekötött kirohanás a konyhából. </w:t>
      </w:r>
    </w:p>
    <w:p>
      <w:pPr>
        <w:pStyle w:val="Szveg"/>
        <w:rPr/>
      </w:pPr>
      <w:r>
        <w:rPr>
          <w:rFonts w:eastAsia="Lucida Sans Unicode"/>
        </w:rPr>
        <w:t xml:space="preserve">Gumikesztyűs partvisnyeles piszkálgatás helyett inkább keressük egy családtagot, aki nem öklendezik a látványtól, és higgadtan tudja kezelni a helyzetet. </w:t>
      </w:r>
    </w:p>
    <w:p>
      <w:pPr>
        <w:pStyle w:val="Szveg"/>
        <w:rPr>
          <w:rFonts w:eastAsia="Lucida Sans Unicode"/>
        </w:rPr>
      </w:pPr>
      <w:r>
        <w:rPr>
          <w:rFonts w:eastAsia="Lucida Sans Unicode"/>
        </w:rPr>
        <w:t xml:space="preserve">Ha szeretnénk, fotózzuk le a húst - egy bejelentéshez lehet csatolni is akár -, de hozzátesszük, hogy romlott hússal szelfizni nem trendi. </w:t>
      </w:r>
    </w:p>
    <w:p>
      <w:pPr>
        <w:pStyle w:val="Szveg"/>
        <w:rPr/>
      </w:pPr>
      <w:r>
        <w:rPr>
          <w:rFonts w:eastAsia="Lucida Sans Unicode"/>
        </w:rPr>
        <w:t xml:space="preserve">Ha nem akarunk egy komplett légykolóniát alapítani a kukában, akkor ne dobjuk ki a szemetesbe az alkalmi kukac-bölcsődét. </w:t>
      </w:r>
    </w:p>
    <w:p>
      <w:pPr>
        <w:pStyle w:val="Szveg"/>
        <w:rPr>
          <w:rFonts w:eastAsia="Lucida Sans Unicode"/>
        </w:rPr>
      </w:pPr>
      <w:r>
        <w:rPr>
          <w:rFonts w:eastAsia="Lucida Sans Unicode"/>
        </w:rPr>
        <w:t xml:space="preserve">Vigyük vissza a boltba az árut, és kérjük vissza a pénzünket, visszajár. </w:t>
      </w:r>
    </w:p>
    <w:p>
      <w:pPr>
        <w:pStyle w:val="Szveg"/>
        <w:rPr/>
      </w:pPr>
      <w:r>
        <w:rPr>
          <w:rFonts w:eastAsia="Times New Roman"/>
        </w:rPr>
        <w:t xml:space="preserve"> </w:t>
      </w:r>
      <w:r>
        <w:rPr>
          <w:rFonts w:eastAsia="Lucida Sans Unicode"/>
        </w:rPr>
        <w:t xml:space="preserve">Idővel még horgászcsalinak is elmenne Fotó: olvasó </w:t>
      </w:r>
    </w:p>
    <w:p>
      <w:pPr>
        <w:pStyle w:val="Szveg"/>
        <w:rPr/>
      </w:pPr>
      <w:r>
        <w:rPr>
          <w:rFonts w:eastAsia="Times New Roman"/>
        </w:rPr>
        <w:t xml:space="preserve"> </w:t>
      </w:r>
      <w:r>
        <w:rPr>
          <w:rFonts w:eastAsia="Lucida Sans Unicode"/>
        </w:rPr>
        <w:t xml:space="preserve">A hivatalos lépések, ha kivizsgálást is akarunk az ügyben </w:t>
      </w:r>
    </w:p>
    <w:p>
      <w:pPr>
        <w:pStyle w:val="Szveg"/>
        <w:rPr/>
      </w:pPr>
      <w:r>
        <w:rPr>
          <w:rFonts w:eastAsia="Times New Roman"/>
        </w:rPr>
        <w:t xml:space="preserve"> </w:t>
      </w:r>
      <w:r>
        <w:rPr>
          <w:rFonts w:eastAsia="Lucida Sans Unicode"/>
        </w:rPr>
        <w:t xml:space="preserve">Dr. Lorencz András járási főállatorvos az alábbiakat tanácsolja az ilyen esetekre: </w:t>
      </w:r>
    </w:p>
    <w:p>
      <w:pPr>
        <w:pStyle w:val="Szveg"/>
        <w:rPr/>
      </w:pPr>
      <w:r>
        <w:rPr>
          <w:rFonts w:eastAsia="Times New Roman"/>
        </w:rPr>
        <w:t xml:space="preserve"> </w:t>
      </w:r>
      <w:r>
        <w:rPr>
          <w:rFonts w:eastAsia="Lucida Sans Unicode"/>
        </w:rPr>
        <w:t xml:space="preserve">Amennyiben valaki romlott, idegen szagú, szennyezett stb. élelmiszert vásárol, haladéktalanul vigye vissza a vásárlás helyére. Ott kötelesek azt visszacserélni, vagy a vételárat pénzben visszafizetni. </w:t>
      </w:r>
    </w:p>
    <w:p>
      <w:pPr>
        <w:pStyle w:val="Szveg"/>
        <w:rPr/>
      </w:pPr>
      <w:r>
        <w:rPr>
          <w:rFonts w:eastAsia="Times New Roman"/>
        </w:rPr>
        <w:t xml:space="preserve"> </w:t>
      </w:r>
      <w:r>
        <w:rPr>
          <w:rFonts w:eastAsia="Lucida Sans Unicode"/>
        </w:rPr>
        <w:t xml:space="preserve">Amennyiben az üggyel kapcsolatban kivizsgálást, eljárást szeretne kezdeményezni, észrevételével, kérésével a területileg illetékes járási hivatal élelmiszerlánc-biztonsági és állategészségügyi osztályát kell megkeresnie. Bejelentését telefonon, írásban vagy személyesen is megteheti. </w:t>
      </w:r>
    </w:p>
    <w:p>
      <w:pPr>
        <w:pStyle w:val="Szveg"/>
        <w:rPr/>
      </w:pPr>
      <w:r>
        <w:rPr>
          <w:rFonts w:eastAsia="Times New Roman"/>
        </w:rPr>
        <w:t xml:space="preserve"> </w:t>
      </w:r>
      <w:r>
        <w:rPr>
          <w:rFonts w:eastAsia="Lucida Sans Unicode"/>
        </w:rPr>
        <w:t xml:space="preserve">Szombathelyi Járási Hivatal Élelmiszerlánc-biztonsági és Állategészségügyi Osztály 9700 Szombathely, Zanati u. 3. 94/513-837, 94/513-849 </w:t>
      </w:r>
    </w:p>
    <w:p>
      <w:pPr>
        <w:pStyle w:val="Szveg"/>
        <w:rPr/>
      </w:pPr>
      <w:r>
        <w:rPr>
          <w:rFonts w:eastAsia="Times New Roman"/>
        </w:rPr>
        <w:t xml:space="preserve"> </w:t>
      </w:r>
      <w:r>
        <w:rPr>
          <w:rFonts w:eastAsia="Lucida Sans Unicode"/>
        </w:rPr>
        <w:t xml:space="preserve">Sárvári hivatal 95/520-159 </w:t>
      </w:r>
    </w:p>
    <w:p>
      <w:pPr>
        <w:pStyle w:val="Szveg"/>
        <w:rPr/>
      </w:pPr>
      <w:r>
        <w:rPr>
          <w:rFonts w:eastAsia="Times New Roman"/>
        </w:rPr>
        <w:t xml:space="preserve"> </w:t>
      </w:r>
      <w:r>
        <w:rPr>
          <w:rFonts w:eastAsia="Lucida Sans Unicode"/>
        </w:rPr>
        <w:t xml:space="preserve">Körmendi hivatal 94/592-720 </w:t>
      </w:r>
    </w:p>
    <w:p>
      <w:pPr>
        <w:pStyle w:val="Szveg"/>
        <w:rPr/>
      </w:pPr>
      <w:r>
        <w:rPr>
          <w:rFonts w:eastAsia="Times New Roman"/>
        </w:rPr>
        <w:t xml:space="preserve"> </w:t>
      </w:r>
      <w:r>
        <w:rPr>
          <w:rFonts w:eastAsia="Lucida Sans Unicode"/>
        </w:rPr>
        <w:t xml:space="preserve">Celldömölki hivatal 95/521-060 </w:t>
      </w:r>
    </w:p>
    <w:p>
      <w:pPr>
        <w:pStyle w:val="Szveg"/>
        <w:rPr/>
      </w:pPr>
      <w:r>
        <w:rPr>
          <w:rFonts w:eastAsia="Times New Roman"/>
        </w:rPr>
        <w:t xml:space="preserve"> </w:t>
      </w:r>
      <w:r>
        <w:rPr>
          <w:rFonts w:eastAsia="Lucida Sans Unicode"/>
        </w:rPr>
        <w:t xml:space="preserve">Bejelenteni lehet még a kormányhivatal alábbi telefonszámain: 94/513-830, 94/313-156 </w:t>
      </w:r>
    </w:p>
    <w:p>
      <w:pPr>
        <w:pStyle w:val="Szveg"/>
        <w:rPr/>
      </w:pPr>
      <w:r>
        <w:rPr>
          <w:rFonts w:eastAsia="Times New Roman"/>
        </w:rPr>
        <w:t xml:space="preserve"> </w:t>
      </w:r>
      <w:r>
        <w:rPr>
          <w:rFonts w:eastAsia="Lucida Sans Unicode"/>
        </w:rPr>
        <w:t xml:space="preserve">valamint a NÉBIH "zöld" számán 06-80/263-244 </w:t>
      </w:r>
    </w:p>
    <w:p>
      <w:pPr>
        <w:pStyle w:val="Szveg"/>
        <w:rPr>
          <w:rFonts w:eastAsia="Times New Roman"/>
        </w:rPr>
      </w:pPr>
      <w:r>
        <w:rPr>
          <w:rFonts w:eastAsia="Times New Roman"/>
        </w:rPr>
        <w:t xml:space="preserve"> </w:t>
      </w:r>
    </w:p>
    <w:p>
      <w:pPr>
        <w:pStyle w:val="Dtum"/>
        <w:rPr>
          <w:rFonts w:eastAsia="Lucida Sans Unicode"/>
        </w:rPr>
      </w:pPr>
      <w:r>
        <w:rPr>
          <w:rFonts w:eastAsia="Lucida Sans Unicode"/>
        </w:rPr>
        <w:t xml:space="preserve">(nyugat.hu, 2015. július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v kötelez </w:t>
      </w:r>
    </w:p>
    <w:p>
      <w:pPr>
        <w:pStyle w:val="Szveg"/>
        <w:rPr/>
      </w:pPr>
      <w:r>
        <w:rPr/>
        <w:t xml:space="preserve"> </w:t>
      </w:r>
    </w:p>
    <w:p>
      <w:pPr>
        <w:pStyle w:val="Szveg"/>
        <w:rPr/>
      </w:pPr>
      <w:r>
        <w:rPr>
          <w:rFonts w:eastAsia="Lucida Sans Unicode"/>
        </w:rPr>
        <w:t xml:space="preserve">A közkedvelt, jó minőségű hagyományos termékek megnevezését csak olyan esetekben használhatja a gyártó, ha megfelel az Élelmiszerkönyvben szabályozott terméknek. </w:t>
      </w:r>
    </w:p>
    <w:p>
      <w:pPr>
        <w:pStyle w:val="Szveg"/>
        <w:rPr/>
      </w:pPr>
      <w:r>
        <w:rPr>
          <w:rFonts w:eastAsia="Lucida Sans Unicode"/>
        </w:rPr>
        <w:t xml:space="preserve">A Nemzeti Fogyasztóvédelmi Hatóság (NFH) szerint a Magyar Élelmiszerkönyv szigorítása a fogyasztók és a jó minőséget gyártók érdeke is. Nem elég, ha a termék csak kinézetre olyan, mint az eredeti, az élelmiszerkönyvben felsorolt alapanyagok felhasználásával és az előírt módon kell készülnie. A név tartalom is A különböző termékek ellenőrzését elsősorban a Nemzeti Élelmiszerlánc-biztonsági Hivatal (NÉBIH) végzi, de bizonyos vizsgálatokat - főleg az előrecsomagolt termékek esetében - a Nemzeti Fogyasztóvédelmi Hatóság élelmiszer és vegyipari laboratóriuma végez. Az NFH azt tudja vizsgálni, hogy a termékek a címkén, illetve gyártmánylapon feltüntetett paramétereknek és az élelmiszerkönyvi szabályozásnak megfelelnek-e. </w:t>
      </w:r>
    </w:p>
    <w:p>
      <w:pPr>
        <w:pStyle w:val="Szveg"/>
        <w:rPr/>
      </w:pPr>
      <w:r>
        <w:rPr>
          <w:rFonts w:eastAsia="Lucida Sans Unicode"/>
        </w:rPr>
        <w:t xml:space="preserve">- Ha valaki nem az élelmiszerkönyvnek megfelelő termékeket árulja a könyvben szereplő elnevezéssel, az kimerítheti a tisztességtelen kereskedelmi gyakorlatot, és azt a kérdést is felvetheti, hogy biztonságos-e a termék - tudtuk meg a Nemzeti Fogyasztóvédelmi Hatóságtól. Ha tisztességtelen kereskedelmi gyakorlat merül fel, akkor a hatóság megtiltja a folytatását. Ez a gyakorlatban azt jelenti, hogy a gyártó nem használhatja a megnevezést, vagy a termék összetevőit változtatja meg úgy, hogy megfeleljen az elnevezésnek. Helyszíni ellenőrzés A Magyar Élelmiszerkönyv legutóbbi módosítása a cukrászipari termékekről szól. Az irányelv a dobostorta, az Esterházy-torta, az indiánerfánk, a rigójancsi, a krémes és a franciakrémes termékmegnevezéseket védte le. </w:t>
      </w:r>
    </w:p>
    <w:p>
      <w:pPr>
        <w:pStyle w:val="Szveg"/>
        <w:rPr>
          <w:rFonts w:eastAsia="Lucida Sans Unicode"/>
        </w:rPr>
      </w:pPr>
      <w:r>
        <w:rPr>
          <w:rFonts w:eastAsia="Lucida Sans Unicode"/>
        </w:rPr>
        <w:t xml:space="preserve">Az országtorták receptúrái is bekerülnek az élelmiszerkönyvbe. </w:t>
      </w:r>
    </w:p>
    <w:p>
      <w:pPr>
        <w:pStyle w:val="Szveg"/>
        <w:rPr>
          <w:rFonts w:eastAsia="Lucida Sans Unicode"/>
        </w:rPr>
      </w:pPr>
      <w:r>
        <w:rPr>
          <w:rFonts w:eastAsia="Lucida Sans Unicode"/>
        </w:rPr>
        <w:t xml:space="preserve">- Amennyiben az élelmiszer-vállalkozók a fenti megnevezésekkel hozzák forgalomba a termékeiket, be kell tartaniuk azt a hagyományos receptet, amit az irányelv tartalmaz - tájékoztatta a NÉBIH lapunkat. Így például a krémes készítésénél a főzött vaníliás sárgakrémhez kizárólag búzafinomliszt BL55 és keményítő, minimum 2,8% zsírtartalmú tej, cukor, vaníliarúd vagy vaníliás cukor, tojássárgája, tojásfehérje használható, és a krém készítéséhez színezőanyagot tartalmazó porkeverék nem használható fel. </w:t>
      </w:r>
    </w:p>
    <w:p>
      <w:pPr>
        <w:pStyle w:val="Szveg"/>
        <w:rPr>
          <w:rFonts w:eastAsia="Lucida Sans Unicode"/>
        </w:rPr>
      </w:pPr>
      <w:r>
        <w:rPr>
          <w:rFonts w:eastAsia="Lucida Sans Unicode"/>
        </w:rPr>
        <w:t xml:space="preserve">A NÉBIH elárulta, hogy kifejezetten a cukrászsütemények ellenőrzésére vonatkozó ellenőrzést nem rendelt el, így a megyei szervek a szokásos hatósági ellenőrzések során figyelik a Magyar Élelmiszerkönyvben foglalt követelmények teljesülését - a receptúra helyszíni ellenőrzésével. Ha a recept nem megfelelő, úgynevezett élelmiszer-ellenőrzési vagy élelmiszerlánc-felügyeleti bírságot szabhatnak ki. Óvni kell a minőséget A süteményreceptek szabályozásának igénye a cukrászokban is megfogalmazódott, a Magyar Élelmiszerkönyv Bizottságnak számos ipari képviselője is van. Selmeczi László, a Magyar Cukrász Iparosok Országos Ipartestületének ügyvezetője szerint azért kellett változtatni az élelmiszerkönyv cukrászipari termékekről szóló részein, hogy védjék az eredeti receptúrákat. </w:t>
      </w:r>
    </w:p>
    <w:p>
      <w:pPr>
        <w:pStyle w:val="Szveg"/>
        <w:rPr>
          <w:rFonts w:eastAsia="Lucida Sans Unicode"/>
        </w:rPr>
      </w:pPr>
      <w:r>
        <w:rPr>
          <w:rFonts w:eastAsia="Lucida Sans Unicode"/>
        </w:rPr>
        <w:t xml:space="preserve">- Sajnos tapasztaljuk, hogy sokszor még csak hasonló süteményt sem kapunk, mint ami a hagyományos készítési módnak megfelelne - méltatlankodott Selmeczi László. A multik által előállított termékek összetevőinek listája általában teljesen más, mint az eredeti recept, de sok cukrászdában is így van. A szakember elmondása szerint nem baj, ha valaki az eredetitől eltérő módon készít valamit, csak különbséget kell tenni a hagyományos és az ettől eltérő termékek között. </w:t>
      </w:r>
    </w:p>
    <w:p>
      <w:pPr>
        <w:pStyle w:val="Szveg"/>
        <w:rPr>
          <w:rFonts w:eastAsia="Lucida Sans Unicode"/>
        </w:rPr>
      </w:pPr>
      <w:r>
        <w:rPr>
          <w:rFonts w:eastAsia="Lucida Sans Unicode"/>
        </w:rPr>
        <w:t xml:space="preserve">- Az élelmiszerkönyv módosításával ezeknek a termékeknek a becsületét és a hírét szeretnék megóvni, hogy az eredeti néven kiváló minőségű süteményeket áruljanak - nyilatkozta Selmeczi László. </w:t>
      </w:r>
    </w:p>
    <w:p>
      <w:pPr>
        <w:pStyle w:val="Szveg"/>
        <w:rPr>
          <w:rFonts w:eastAsia="Lucida Sans Unicode"/>
        </w:rPr>
      </w:pPr>
      <w:r>
        <w:rPr>
          <w:rFonts w:eastAsia="Lucida Sans Unicode"/>
        </w:rPr>
        <w:t xml:space="preserve">Azt is elárulta, hogy a krémessel kapcsolatban lesznek majd változtatások. Eddig az volt a szabály, hogy szóösszetételekben sem lehetett használni az eredeti nevet, de ez kissé túlzás. Kiegészítő jelzővel ellátva lehet majd használni ezt a nevet is. Például, ha valahol nem eredeti sárgakrémből készítik a krémest, hanem pudingból, akkor majd lehet pudingos krémes néven forgalmazni a süteményt. </w:t>
      </w:r>
    </w:p>
    <w:p>
      <w:pPr>
        <w:pStyle w:val="Szveg"/>
        <w:rPr>
          <w:rFonts w:eastAsia="Lucida Sans Unicode"/>
        </w:rPr>
      </w:pPr>
      <w:r>
        <w:rPr>
          <w:rFonts w:eastAsia="Lucida Sans Unicode"/>
        </w:rPr>
        <w:t xml:space="preserve">Magyarország tortáit is szeretnék majd bevezetni az élelmiszerkönyvbe, a 2007 óta nyertes receptekkel kezdve, és minden évben az új recepttel frissítve. </w:t>
      </w:r>
    </w:p>
    <w:p>
      <w:pPr>
        <w:pStyle w:val="Szveg"/>
        <w:rPr>
          <w:rFonts w:eastAsia="Lucida Sans Unicode"/>
        </w:rPr>
      </w:pPr>
      <w:r>
        <w:rPr>
          <w:rFonts w:eastAsia="Lucida Sans Unicode"/>
        </w:rPr>
        <w:t xml:space="preserve">- A cukrászdák minden évben vállalják, hogy a győztes recept alapján fogják elkészíteni a tortákat, de mégsem ez a tapasztalat. Általában mindenhol más recept szerint készítik - jelentette ki Selmeczi László. A cukrászok leggyakrabban újragondolják, ízesítik a terméket, nem a rosszindulat vezeti őket. A nagyobb gond a silányítás, a módosítást emiatt kell majd bevezetni. </w:t>
      </w:r>
    </w:p>
    <w:p>
      <w:pPr>
        <w:pStyle w:val="Szveg"/>
        <w:rPr/>
      </w:pPr>
      <w:r>
        <w:rPr>
          <w:rFonts w:eastAsia="Times New Roman"/>
        </w:rPr>
        <w:t xml:space="preserve"> </w:t>
      </w:r>
      <w:r>
        <w:rPr>
          <w:rFonts w:eastAsia="Lucida Sans Unicode"/>
        </w:rPr>
        <w:t xml:space="preserve">Krezinger Szonja </w:t>
      </w:r>
    </w:p>
    <w:p>
      <w:pPr>
        <w:pStyle w:val="Szveg"/>
        <w:rPr>
          <w:rFonts w:eastAsia="Lucida Sans Unicode"/>
        </w:rPr>
      </w:pPr>
      <w:r>
        <w:rPr>
          <w:rFonts w:eastAsia="Lucida Sans Unicode"/>
        </w:rPr>
      </w:r>
    </w:p>
    <w:p>
      <w:pPr>
        <w:pStyle w:val="Szveg"/>
        <w:rPr/>
      </w:pPr>
      <w:hyperlink r:id="rId3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etropol.hu, 2015. július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TISZTA ADRIÁT!</w:t>
      </w:r>
    </w:p>
    <w:p>
      <w:pPr>
        <w:pStyle w:val="Normal"/>
        <w:jc w:val="both"/>
        <w:rPr>
          <w:b/>
          <w:b/>
          <w:sz w:val="28"/>
          <w:szCs w:val="28"/>
        </w:rPr>
      </w:pPr>
      <w:r>
        <w:rPr>
          <w:b/>
          <w:sz w:val="28"/>
          <w:szCs w:val="28"/>
        </w:rPr>
      </w:r>
    </w:p>
    <w:p>
      <w:pPr>
        <w:pStyle w:val="Normal"/>
        <w:tabs>
          <w:tab w:val="clear" w:pos="709"/>
          <w:tab w:val="left" w:pos="284" w:leader="none"/>
        </w:tabs>
        <w:ind w:firstLine="284"/>
        <w:jc w:val="both"/>
        <w:rPr/>
      </w:pPr>
      <w:r>
        <w:rPr/>
        <w:t xml:space="preserve">A Greenpeace Magyarországon aláírásgyűjtést indított az adriai környezetszennyező projekt ellen. A horvát kormánynak szóló petíciót az utcán és </w:t>
      </w:r>
      <w:r>
        <w:rPr>
          <w:u w:val="single"/>
        </w:rPr>
        <w:t>online</w:t>
      </w:r>
      <w:r>
        <w:rPr/>
        <w:t xml:space="preserve"> is alá lehet írni augusztus végéig. </w:t>
      </w:r>
    </w:p>
    <w:p>
      <w:pPr>
        <w:pStyle w:val="Normal"/>
        <w:jc w:val="both"/>
        <w:rPr/>
      </w:pPr>
      <w:r>
        <w:rPr/>
        <w:t>A horvát kormány idén öt cégnek adott ki engedélyt olajkitermelésre. Az amerikai Marathonoil, az osztrák OMV, az olasz ENI, a brit MOG és a magyar-horvát tulajdonú INA kapott koncessziót kutatásra és kitermelésre az Adria huszonkilenc területén. A szerződések a kutatást illetően öt évre, a kitermelésre vonatkozóan pedig 25 éves időtartamra vonatkoznak. A beruházások összértéke eléri a négymilliárd kunát. A horvátok – a legutóbbi felmérés szerint – csupán 30 százaléka támogatja a projektet.</w:t>
      </w:r>
    </w:p>
    <w:p>
      <w:pPr>
        <w:pStyle w:val="Normal"/>
        <w:jc w:val="both"/>
        <w:rPr/>
      </w:pPr>
      <w:r>
        <w:rPr/>
        <w:t>A határon átnyúló hatásokat vizsgáló folyamatok véleményezésébe már bekapcsolódott Szlovénia és Olaszország kormánya is, amely lassítja az olaj kitermelési tervek megvalósítását.</w:t>
      </w:r>
    </w:p>
    <w:p>
      <w:pPr>
        <w:pStyle w:val="Normal"/>
        <w:jc w:val="both"/>
        <w:rPr/>
      </w:pPr>
      <w:r>
        <w:rPr/>
        <w:t xml:space="preserve">A tervezett fúrótornyok mindössze tíz kilométernyire helyezkednének el olyan történelmi helyektől mint például Dubrovnik. Mivel nincs korlátozva a fúrótornyok száma, így hamarosan tengerből kiemelkedő acélszörnyek serege lepheti el a magyar turisták által is kedvelt horvát tengerpart horizontját. </w:t>
      </w:r>
    </w:p>
    <w:p>
      <w:pPr>
        <w:pStyle w:val="Normal"/>
        <w:jc w:val="both"/>
        <w:rPr/>
      </w:pPr>
      <w:r>
        <w:rPr/>
      </w:r>
    </w:p>
    <w:p>
      <w:pPr>
        <w:pStyle w:val="Normal"/>
        <w:jc w:val="both"/>
        <w:rPr>
          <w:i/>
          <w:i/>
        </w:rPr>
      </w:pPr>
      <w:r>
        <w:rPr>
          <w:i/>
        </w:rPr>
        <w:t>Ha beindulnak a kőolajfúrások, búcsút inthetnek a turizmusnak?</w:t>
      </w:r>
    </w:p>
    <w:p>
      <w:pPr>
        <w:pStyle w:val="Normal"/>
        <w:jc w:val="both"/>
        <w:rPr/>
      </w:pPr>
      <w:r>
        <w:rPr/>
        <w:t>Következmény lehet</w:t>
      </w:r>
    </w:p>
    <w:p>
      <w:pPr>
        <w:pStyle w:val="Normal"/>
        <w:jc w:val="both"/>
        <w:rPr/>
      </w:pPr>
      <w:r>
        <w:rPr/>
        <w:t>A tengeri olajkitermelésben az jelenti a legnagyobb kockázatot, ha hirtelen jelentős mennyiségű olaj kerül egy kisebb, elzárt területre, mint amilyen az Adriai-tenger is. Az Adria részlegesen zárt tenger, lassú áramlatokkal, így vízállománya nagyon lassan cserélődik – akár 80 évig is eltarthat, amíg a tengervíz egésze kicserélődik. A sziklás tengerpart miatt pedig akár 30 évig is elhúzódhatna megtisztítani a vizet egy olajkiömlést követően. Ha egy szennyezés elérné a strandokat, az a horvát gazdaság egyik húzóágazatának, a turizmusnak végét jelentheti.</w:t>
      </w:r>
    </w:p>
    <w:p>
      <w:pPr>
        <w:pStyle w:val="Normal"/>
        <w:jc w:val="both"/>
        <w:rPr/>
      </w:pPr>
      <w:r>
        <w:rPr/>
        <w:t xml:space="preserve">A Greenpeace célja, hogy teljes mértékben megújuló energiaforrások lássák el energiával az Adriai-tenger horvát parti régióit. </w:t>
      </w:r>
    </w:p>
    <w:p>
      <w:pPr>
        <w:pStyle w:val="Szveg"/>
        <w:rPr>
          <w:rFonts w:eastAsia="Lucida Sans Unicode"/>
        </w:rPr>
      </w:pPr>
      <w:r>
        <w:rPr>
          <w:rFonts w:eastAsia="Lucida Sans Unicode"/>
        </w:rPr>
      </w:r>
    </w:p>
    <w:p>
      <w:pPr>
        <w:pStyle w:val="Szveg"/>
        <w:rPr>
          <w:rFonts w:eastAsia="Lucida Sans Unicode"/>
        </w:rPr>
      </w:pPr>
      <w:hyperlink r:id="rId36">
        <w:r>
          <w:rPr>
            <w:rStyle w:val="InternetLink"/>
            <w:rFonts w:eastAsia="Lucida Sans Unicode"/>
          </w:rPr>
          <w:t>http://fogyasztovedelem.hu/Varia_x/hirek.htm</w:t>
        </w:r>
      </w:hyperlink>
    </w:p>
    <w:p>
      <w:pPr>
        <w:pStyle w:val="Szveg"/>
        <w:rPr>
          <w:rFonts w:eastAsia="Lucida Sans Unicode"/>
        </w:rPr>
      </w:pPr>
      <w:r>
        <w:rPr>
          <w:rFonts w:eastAsia="Lucida Sans Unicode"/>
        </w:rPr>
      </w:r>
    </w:p>
    <w:p>
      <w:pPr>
        <w:pStyle w:val="Szveg"/>
        <w:rPr/>
      </w:pPr>
      <w:r>
        <w:rPr>
          <w:rFonts w:eastAsia="Lucida Sans Unicode"/>
          <w:sz w:val="28"/>
          <w:szCs w:val="28"/>
        </w:rPr>
        <w:t>(FVA 2015. július 22.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ő csalásirányok </w:t>
      </w:r>
    </w:p>
    <w:p>
      <w:pPr>
        <w:pStyle w:val="Szveg"/>
        <w:rPr/>
      </w:pPr>
      <w:r>
        <w:rPr/>
        <w:t xml:space="preserve"> </w:t>
      </w:r>
    </w:p>
    <w:p>
      <w:pPr>
        <w:pStyle w:val="Szveg"/>
        <w:rPr>
          <w:rFonts w:eastAsia="Lucida Sans Unicode"/>
        </w:rPr>
      </w:pPr>
      <w:r>
        <w:rPr>
          <w:rFonts w:eastAsia="Lucida Sans Unicode"/>
        </w:rPr>
        <w:t xml:space="preserve">Százmilliárdos megvonások: bekeményít az EU </w:t>
      </w:r>
    </w:p>
    <w:p>
      <w:pPr>
        <w:pStyle w:val="Szveg"/>
        <w:rPr>
          <w:rFonts w:eastAsia="Lucida Sans Unicode"/>
        </w:rPr>
      </w:pPr>
      <w:r>
        <w:rPr>
          <w:rFonts w:eastAsia="Lucida Sans Unicode"/>
        </w:rPr>
        <w:t xml:space="preserve">Szemlátomást megelégelte az Európai Bizottság, hogy a magyar kormány ügyet sem vet az uniós szabályokra, és előnyben részesíti kedvenceit - az adózástól a pályáztatási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ffiózóstílusban adta az igazságtalan adókivetés miatt Brüsszelben panaszt tevő multik tudtára Lázár János kancelláriaminiszter: ha árulkodnak az Európai Bizottságnak, csak azért is fizetniük kell. Ha a rájuk kiszabott adófajták versenyellenesnek minősülnek, legfeljebb kitalál a kormány valamiféle másik sarcot, hogy méltóképpen megbüntesse őket. Nem csoda, hogy Lázár ideges, hiszen több tízmilliárd forint bevétel úszhat el, ha bebizonyosodik, hogy az év elejétől érvényes adóterhek - az EU szóhasználata szerint - szelektív előnyt nyújtanak a kisebb, kormánykedvenc hazai cégeknek, megsértve az állami támogatásra vonatkozó uniós szabályokat. Ami egyébként első pillantásra így is van: ezeket az adójellegű közterheket az árbevétel után kell fizetni, progresszív kulcsok alapján, vagyis az alacsonyabb forgalmú vállalkozások olcsón megússzák a sarcot. </w:t>
      </w:r>
    </w:p>
    <w:p>
      <w:pPr>
        <w:pStyle w:val="Szveg"/>
        <w:rPr>
          <w:rFonts w:eastAsia="Lucida Sans Unicode"/>
        </w:rPr>
      </w:pPr>
      <w:r>
        <w:rPr>
          <w:rFonts w:eastAsia="Lucida Sans Unicode"/>
        </w:rPr>
        <w:t xml:space="preserve">Hiába Brüsszel keménykedése, úgy tűnik, az érintett kereskedők egyelőre nem kerülhetik el a fizetést. A magyar jogszabály szerint ugyanis július végéig kell leróni az élelmiszerlánc-felügyeleti díj első felét - a másodikat jövő január végéig -, az addig hátralévő néhány napban viszont aligha ül össze az Országgyűlés, hogy módosítsa ezt a kitételt. Márpedig óriási különbséget jelentene a cégek mérlegében, ha megtarthatnák a többmilliárdos összeget: a Tesco például több mint 10 milliárd, az állítólagos panasztevő Spar pedig összesen 9 milliárd forintot volna köteles két részletben leróni. Ez utóbbi majdnem akkora summa, amekkora veszteséget a cég 2013-ban összehozott. Azaz ha az EU gyanúja beigazolódik, és az adónem elbukik, akár a veszteséges működés ódiumától is megszabadulhat egyik-másik kereskedelmi lánc. Ezt azonban nyilván nem hagyja majd a magyar kormány, hiszen a jelek szerint ezzel a végső fegyverrel - veszteséges működés esetén be kell zárni - akarja ellehetetleníteni a privilegizált kedvencek riválisait. Úgy hírlik, ezt a rendelkezést ugyancsak megtámadhatja az Európai Bizottság, amely bejelentette: kapcsolatba lépett a magyar kormánnyal, hogy megállapítsa, vajon a veszteség tilalma összeegyeztethető-e a letelepedés szabadságára vonatkozó uniós szabályokkal. </w:t>
      </w:r>
    </w:p>
    <w:p>
      <w:pPr>
        <w:pStyle w:val="Szveg"/>
        <w:rPr>
          <w:rFonts w:eastAsia="Lucida Sans Unicode"/>
        </w:rPr>
      </w:pPr>
      <w:r>
        <w:rPr>
          <w:rFonts w:eastAsia="Lucida Sans Unicode"/>
        </w:rPr>
        <w:t xml:space="preserve">Az élelmiszerlánc-felügyeleti díjat 2013-ban lőcsölték rá először a vállalkozásokra, akkor még egységesen az árbevétel 0,1 százalékát kellett befizetniük. A mérték az idén meredeken progresszív lett, és január elseje óta a Nemzeti Élelmiszerlánc-biztonsági Hivatal (Nébih) már nem részesül állami támogatásban. Az új díjszabás szerint 500 millió forint alatt egyáltalán nem kell fizetni, e fölött, 50 milliárd forintig maradt a 0,1 százalék, utána lépcsőzetesen emelkednek a kulcsok, 500 milliárd fölött már az árbevétel 6 százalékát veszi el az állam. A többnyire franchise-rendszerben működő hazai láncok persze megússzák a tehernövekedést: a CBA hálózatának még a nagyobb cégei is rendre 50 milliárdnál kevesebb árbevételt produkálnak. </w:t>
      </w:r>
    </w:p>
    <w:p>
      <w:pPr>
        <w:pStyle w:val="Szveg"/>
        <w:rPr>
          <w:rFonts w:eastAsia="Lucida Sans Unicode"/>
        </w:rPr>
      </w:pPr>
      <w:r>
        <w:rPr>
          <w:rFonts w:eastAsia="Lucida Sans Unicode"/>
        </w:rPr>
        <w:t xml:space="preserve">A begyűjtött összeget elvileg az ellenőrzésekre fordítják a hivatalban. A Nébih július végén 13,4 milliárd forint díjbevételre számít, ezenkívül más szolgáltatások után nagyjából 2 milliárd forintot kasszírozhat. Állami támogatás híján, ha az adó beszedését végleg megtiltják, veszélybe kerülhetnek az ellenőrzések is, amelyekkel kapcsolatban Brüsszel szintén talált kifogásolnivalót. Szakértői összevetették a működő vágóhidak számát az azokat ellenőrző hatósági állatorvosokéval, és arra jutottak, hogy fizikai képtelenség az ellenőrzési feladatoknak maradéktalanul eleget tenni. Ha pedig így van, akkor kétség merül fel az iránt, hogy a magyar vágóhidakról az uniós szabályoknak megfelelően ellenőrzött húsok kerülnek-e a belföldi, illetve az exportpiacokra. A hatósági állatorvosok száma az után csappant meg, hogy a kormányhivatalok, pontosabban a járási hivatalok alá tagozták be őket, és a januári nettó 40-50 ezer forintos fizetéscsökkentés miatt is fogyatkozott a létszám. Ha a brüsszeli ellenőrök tényleg beleássák magukat a magyarországi állatorvoslás rejtelmeibe, nagy valószínűséggel azon is fennakadnak, hogy a hatósági állatorvosok magánpraxist is vihetnek. Ezt a felállást a szakma egy része összeférhetetlennek tartja, mert kétséges, hogy a fizetős magánügyfelekkel szemben ugyanaz az állatorvos hatósági színekben teljes szigorral jár el. </w:t>
      </w:r>
    </w:p>
    <w:p>
      <w:pPr>
        <w:pStyle w:val="Szveg"/>
        <w:rPr>
          <w:rFonts w:eastAsia="Lucida Sans Unicode"/>
        </w:rPr>
      </w:pPr>
      <w:r>
        <w:rPr>
          <w:rFonts w:eastAsia="Lucida Sans Unicode"/>
        </w:rPr>
        <w:t xml:space="preserve">A progresszív adómértékkel van bajuk a biztosoknak a dohánycégeket terhelő egészségügyi hozzájárulás kapcsán is. Az egészségügyi kassza az idén 9,3 milliárd forinttal gazdagodna, ha a magyarországi dohánygyárak és -importőrök lerónák az árbevételük alapján kivetett, a felső sávban már 4,5 százalékos terhet. Miközben a viszonylag alacsony forgalmú vállalkozásoknak - mint például Lázár János kedvencének, a nemzeti dohányboltokról szóló törvény állítólagos részszerzője, Sánta János érdekeltségébe tartozó Continentalnak - csak 0,2 százalékkal terheli meg az árbevételét, a multik milliárdokat buknak vele. A brüsszeli feljelentőnek kikiáltott Philip Morris tagadhatatlanul a legnagyobb vesztes a maga 6,3 milliárdos fizetési kötelezettségével, 1,5 milliárdot kell lerónia az Imperial Tobaccónak, 800 milliót a Japan Tobacco Internationalnek, és 500 milliót a BAT-nak - ezekhez az összegekhez képest valóban elenyésző a Continental 10 millió forintos befizetnivalója. </w:t>
      </w:r>
    </w:p>
    <w:p>
      <w:pPr>
        <w:pStyle w:val="Szveg"/>
        <w:rPr>
          <w:rFonts w:eastAsia="Lucida Sans Unicode"/>
        </w:rPr>
      </w:pPr>
      <w:r>
        <w:rPr>
          <w:rFonts w:eastAsia="Lucida Sans Unicode"/>
        </w:rPr>
        <w:t xml:space="preserve">"Nem az egészségügyi hozzájárulással vagy az adóztatással van bajunk, hanem a különadó sávos és progresszív kivetésével, amely egyes szereplők számára aránytalanul nagy terhet jelent, szemben azokkal a cégekkel, amelyek szinte semmit nem fizetnek" - reagált Lázár legújabb kirohanására Dezső Lóránt, az Imperial Tobacco Magyarország Kft. ügyvezető igazgatója. Tény, hogy a dohánycégek évek óta jelentős summákkal járulnak hozzá az állami költségvetéshez, tavaly összesen több mint 400 milliárd forintot fizettek be különböző címeken. </w:t>
      </w:r>
    </w:p>
    <w:p>
      <w:pPr>
        <w:pStyle w:val="Szveg"/>
        <w:rPr>
          <w:rFonts w:eastAsia="Lucida Sans Unicode"/>
        </w:rPr>
      </w:pPr>
      <w:r>
        <w:rPr>
          <w:rFonts w:eastAsia="Lucida Sans Unicode"/>
        </w:rPr>
        <w:t xml:space="preserve">Kész csoda, hogy Lázár vagy maga a kormányfő nem jött elő az utóbbi napokban azzal a populista felvetéssel, hogy az EU üldözőbe vette Magyarországot. Szintén a múlt héten derült ki ugyanis, hogy az Európai Bizottság hivatalosan is felfüggesztett a közlekedési operatív programhoz kapcsolódóan 573 milliárd forintnyi kifizetést az aszfaltügyként elhíresült diszkriminatív közbeszerzési kiválasztási gyakorlat miatt. Brüsszel még 2013 decemberében állította le az átutalásokat (a hivatalos indok szerint a diszkriminatív magyar szabályok csak egy 50 kilométeres körben telephellyel rendelkező beszállítóknak tették lehetővé az aszfalt szállítását az útépítésekhez). Miután a magyar hatóságok tavaly augusztusban elutasították a Brüsszel által javasolt pénzügyi korrekciót, novemberben elindult az eljárás, és előzetesen blokkolták a folyósítást. </w:t>
      </w:r>
    </w:p>
    <w:p>
      <w:pPr>
        <w:pStyle w:val="Szveg"/>
        <w:rPr>
          <w:rFonts w:eastAsia="Lucida Sans Unicode"/>
        </w:rPr>
      </w:pPr>
      <w:r>
        <w:rPr>
          <w:rFonts w:eastAsia="Lucida Sans Unicode"/>
        </w:rPr>
        <w:t xml:space="preserve">A játszma következő fordulója most esedékes, s szakértők szerint a végső korrekció - ha annak mértékét a 25 százalékos maximumban határozzák meg - megközelítheti a 150 milliárd forintot. Ennyit vonhatnak el kvázi büntetésként Magyarországtól a szabálytalanságok miatt, miközben a felfüggesztett kifizetések újraindulhatnak. Nem kizárt azonban, hogy ezt az összeget is sikernek könyvelik majd el Lázárék, a botrány kitörésekor ugyanis még mintegy 700 milliárd forintnyi útépítési munka támogatási összegéhez viszonyították a lehetséges korrekciót, sőt egyes források szerint az ezermilliárdot is elérte az érintett summa. Ennek alapján pedig 170, illetve 250 milliárd forint is lehetett volna a buk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naszmentesek </w:t>
      </w:r>
    </w:p>
    <w:p>
      <w:pPr>
        <w:pStyle w:val="Szveg"/>
        <w:rPr>
          <w:rFonts w:eastAsia="Lucida Sans Unicode"/>
        </w:rPr>
      </w:pPr>
      <w:r>
        <w:rPr>
          <w:rFonts w:eastAsia="Lucida Sans Unicode"/>
        </w:rPr>
        <w:t xml:space="preserve">A sorozatos botrányok ellenére Magyarországról tavaly egyetlen hivatalos szervezet sem jelezte az Európai Csalás Elleni Hivatalnak (OLAF), hogy korrupciógyanús pénzlehívást észlelt volna. Az ügyészségtől a Kormányzati Ellenőrzési Hivatalon át az Állami Számvevőszékig mindent rendben találtak a tisztességes felhasználást ellenőrizni hivatott nemzeti szervezetek. Ugyanakkor 28 magánszemély tett bejelentést az OLAF-nál, hogy ezt másképp látja. Ezek nyomán az OLAF összesen 270 milliárd forint megvonását javasolta Magyarországtól, úgy tudni, többek között a Budapest Szíve projekt közbeszerzéseinél talált szabálytalanságok miatt fordult a szervezet az Európai Bizottsághoz és a magyar ügyészséghez. A szolgálati út ugyanis az, hogy a nemzetközi hivatal a nemzeti hatóságoknak jelzi, ha valami gyanúsat talál. Csakhogy arra már nincs felhatalmazása az OLAF-nak, hogy monitorozza és számon kérje a helyi felelősökön, kivizsgálták-e a korrupciógyanús ügyeket. Vagyis az sem kizárt, hogy a csalások után kutakodó hivatal az elmúlt években több tucat beruházás miatt elégedetlenkedett, a hazai illetékesek mégis mindent rendben talá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 TÓTH ILDA </w:t>
      </w:r>
    </w:p>
    <w:p>
      <w:pPr>
        <w:pStyle w:val="Szveg"/>
        <w:rPr>
          <w:rFonts w:eastAsia="Lucida Sans Unicode"/>
        </w:rPr>
      </w:pPr>
      <w:r>
        <w:rPr>
          <w:rFonts w:eastAsia="Lucida Sans Unicode"/>
        </w:rPr>
      </w:r>
    </w:p>
    <w:p>
      <w:pPr>
        <w:pStyle w:val="Szveg"/>
        <w:rPr/>
      </w:pPr>
      <w:hyperlink r:id="rId3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VG, 2015. július 23., csütörtök, 57+5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bszurdisztán 100. </w:t>
      </w:r>
    </w:p>
    <w:p>
      <w:pPr>
        <w:pStyle w:val="Szveg"/>
        <w:rPr/>
      </w:pPr>
      <w:r>
        <w:rPr/>
        <w:t xml:space="preserve"> </w:t>
      </w:r>
    </w:p>
    <w:p>
      <w:pPr>
        <w:pStyle w:val="Szveg"/>
        <w:rPr>
          <w:rFonts w:eastAsia="Lucida Sans Unicode"/>
        </w:rPr>
      </w:pPr>
      <w:r>
        <w:rPr>
          <w:rFonts w:eastAsia="Lucida Sans Unicode"/>
        </w:rPr>
        <w:t xml:space="preserve">A jó matekosok most üljenek előre, mert számtani feladatokról lesz szó. Osztunk, szorzunk. </w:t>
      </w:r>
    </w:p>
    <w:p>
      <w:pPr>
        <w:pStyle w:val="Szveg"/>
        <w:rPr>
          <w:rFonts w:eastAsia="Lucida Sans Unicode"/>
        </w:rPr>
      </w:pPr>
      <w:r>
        <w:rPr>
          <w:rFonts w:eastAsia="Lucida Sans Unicode"/>
        </w:rPr>
        <w:t xml:space="preserve">De azért a többiek is figyeljenek, mert a történetnek lesz a Laricseven túlmutató tanulsága is. </w:t>
      </w:r>
    </w:p>
    <w:p>
      <w:pPr>
        <w:pStyle w:val="Szveg"/>
        <w:rPr>
          <w:rFonts w:eastAsia="Lucida Sans Unicode"/>
        </w:rPr>
      </w:pPr>
      <w:r>
        <w:rPr>
          <w:rFonts w:eastAsia="Lucida Sans Unicode"/>
        </w:rPr>
        <w:t xml:space="preserve">Tehát: adva van egy kábeltelevíziós előfizetés havi háromezer-egyszáz forint értékben. Példánk főszereplője, akit Belvárosi Lakosnak fogunk nevezni, írásbeli meghatalmazást adott a bankjának, hogy - sok egyéb mellett - ezt az összeget is utalja át hónapról hónapra az ő számlájáról a kábeltársaság számlájára. Mégpedig éppen minden hónap harmadikán - merthogy kettedikén érkezett be a fizetése. Így ment ez mindenki megelégedésére hosszú évekig. Ám történt egyszer, hogy az a bizonyos harmadika éppen vasárnapra esett: vasárnap pedig a bank nem utal. Ráadásul a szoftver ezúttal helytelenül értelmezte a feladatot, és nem utalt se hétfőn, se kedden. (Úgy gondolta nyilván, hogy csak harmadikán kell utalnia.) Hősünk persze mit sem tudott a dologról - nem nézi meg minden szíre-szóra a számláját -, míg nem kapott egy felszólító levelet a társaságtól, hogy elmaradása van, fizessen, de gyorsan, mégpedig a kötelezőn felül kettőszáz forintnyi adminisztrációs díjat is. Hősünk, aki törvénytisztelő polgár egyfelől, de öntudatos egyén ugyanakkor, azonnal rendezte az elmaradást, de a kétszáz forint jogosságát (levélben) vitatta. Leírta az esetet, bebizonyította ártatlanságát, és arra kérte a céget, engedjék el ezt az összeget. Harminc nap múlva jött a válasz, hosszú levél egy vastag borítékban, melyben a cég megannyi törvényre, rendelkezésre, paragrafusra hivatkozva közölte, hogy nincs módja elengedni a pénzt. </w:t>
      </w:r>
    </w:p>
    <w:p>
      <w:pPr>
        <w:pStyle w:val="Szveg"/>
        <w:rPr>
          <w:rFonts w:eastAsia="Lucida Sans Unicode"/>
        </w:rPr>
      </w:pPr>
      <w:r>
        <w:rPr>
          <w:rFonts w:eastAsia="Lucida Sans Unicode"/>
        </w:rPr>
        <w:t xml:space="preserve">(Figyelik, ugye: kettőszáz forintról van szó, egy nyelet fagylalt áráról. Már eddig a sokszorosába került a történet mindenkinek!) </w:t>
      </w:r>
    </w:p>
    <w:p>
      <w:pPr>
        <w:pStyle w:val="Szveg"/>
        <w:rPr>
          <w:rFonts w:eastAsia="Lucida Sans Unicode"/>
        </w:rPr>
      </w:pPr>
      <w:r>
        <w:rPr>
          <w:rFonts w:eastAsia="Lucida Sans Unicode"/>
        </w:rPr>
        <w:t xml:space="preserve">Ekkor patthelyzet alakult ki: hősünk sem engedett és a kábeltársaság sem. Belvárosi Lakos minden hónapban átutalt háromezer-egyszáz forintot, a cég pedig minden hónapban kétszáz újabb forinttal növelte az előfizetői hiányt. (Úgy, hogy a beérkezett pénzből előbb levonta a kétszázat, aztán az újabb kétszázat, és megint, s csak a maradékot tudta be előfizetésként.) Belvárosi Lakos egy fél év után belátta, hogy vesztett, s hogy nálunk minden szolgáltató hivatalként viselkedik: csak neki lehet igaza. Nagyot sóhajtott, és átutalt (a szokásos summán felül) ezerkétszázat. Ezzel, úgy vélte, tisztára mosta magát. </w:t>
      </w:r>
    </w:p>
    <w:p>
      <w:pPr>
        <w:pStyle w:val="Szveg"/>
        <w:rPr>
          <w:rFonts w:eastAsia="Lucida Sans Unicode"/>
        </w:rPr>
      </w:pPr>
      <w:r>
        <w:rPr>
          <w:rFonts w:eastAsia="Lucida Sans Unicode"/>
        </w:rPr>
        <w:t xml:space="preserve">De tévedett. A következő hónapban is érkezett egy kétszáz forintos felszólítás, immár teljesen jogtalanul. Akkor hősünk kihúzta magát, és erkölcsi fölénye birtokában bevonult a céghez. Kiborított az asztalra negyven darab ötforintost, és azt mondta: Ezt most befizetem, aztán feljelentést teszek a fogyasztóvédelemnél. </w:t>
      </w:r>
    </w:p>
    <w:p>
      <w:pPr>
        <w:pStyle w:val="Szveg"/>
        <w:rPr>
          <w:rFonts w:eastAsia="Lucida Sans Unicode"/>
        </w:rPr>
      </w:pPr>
      <w:r>
        <w:rPr>
          <w:rFonts w:eastAsia="Lucida Sans Unicode"/>
        </w:rPr>
        <w:t xml:space="preserve">Az ügyintéző, amikor felfogta, mi történt, elnézést kért, és egyetlen mozdulattal törölte a számítógépből a tartozást, bebizonyítva, hogy nincs az a törvény, paragrafus, intézkedés, szoftver, amit az emberi akarat ne tudna felülírni. Bármilyen irány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mit nem tudsz száz részben elmondani, százegyben se fogod tudni, tartja az ősi japán mondás, melyet az imént találtam ki. Ennek fényében most elbúcsúzom. Abszurdisztán persze még hosszú ideig velünk marad: sok türelem, sok humor kell majd az elviseléséhez. Legyen belőlük elegünk mindannyiun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olsvai András </w:t>
      </w:r>
    </w:p>
    <w:p>
      <w:pPr>
        <w:pStyle w:val="Szveg"/>
        <w:rPr>
          <w:rFonts w:eastAsia="Lucida Sans Unicode"/>
        </w:rPr>
      </w:pPr>
      <w:r>
        <w:rPr>
          <w:rFonts w:eastAsia="Lucida Sans Unicode"/>
        </w:rPr>
      </w:r>
    </w:p>
    <w:p>
      <w:pPr>
        <w:pStyle w:val="Szveg"/>
        <w:rPr/>
      </w:pPr>
      <w:hyperlink r:id="rId3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168 óra, 2015. július 23., csütörtök, 2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onáth Fruzsina </w:t>
      </w:r>
    </w:p>
    <w:p>
      <w:pPr>
        <w:pStyle w:val="Szveg"/>
        <w:rPr/>
      </w:pPr>
      <w:r>
        <w:rPr/>
        <w:t xml:space="preserve"> </w:t>
      </w:r>
    </w:p>
    <w:p>
      <w:pPr>
        <w:pStyle w:val="Szveg"/>
        <w:rPr/>
      </w:pPr>
      <w:r>
        <w:rPr>
          <w:rFonts w:eastAsia="Lucida Sans Unicode"/>
        </w:rPr>
        <w:t xml:space="preserve">A Google nagyobb veszélyt jelent a magyar e-kereskedelmi piacra, mint az Amazon - véli a Mall.hu online pláza ország-igazgatója, akinek cége egy év alatt háromszorosára növelte bevétel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kkora ma a verseny az e-kereskedelmi piacon? </w:t>
      </w:r>
    </w:p>
    <w:p>
      <w:pPr>
        <w:pStyle w:val="Szveg"/>
        <w:rPr>
          <w:rFonts w:eastAsia="Lucida Sans Unicode"/>
        </w:rPr>
      </w:pPr>
      <w:r>
        <w:rPr>
          <w:rFonts w:eastAsia="Lucida Sans Unicode"/>
        </w:rPr>
        <w:t xml:space="preserve">- Nagy. Ez talán a legjobban fejlődő iparág az országban. A piac nagyjából 270 milliárdos, és évente körülbelül 20-25 százalékkal nő. A legnagyobb szereplők esetén a verseny ma már elsősorban nem az árak mentén zajlik. Főként egymással vetélkednek, s nem a sokszor árvezető, több ezer kicsi website-tal. A vevő inkább kifizet néhány ezer forinttal többet, mint hogy egy olyan helyről vásároljon, ahol bár olcsón jut hozzá a termékhez, de nem biztos mondjuk a garanciában. </w:t>
      </w:r>
    </w:p>
    <w:p>
      <w:pPr>
        <w:pStyle w:val="Szveg"/>
        <w:rPr>
          <w:rFonts w:eastAsia="Lucida Sans Unicode"/>
        </w:rPr>
      </w:pPr>
      <w:r>
        <w:rPr>
          <w:rFonts w:eastAsia="Lucida Sans Unicode"/>
        </w:rPr>
        <w:t xml:space="preserve">- Önök a GKI listáján a második helyen szerepelnek az Extreme Digital után. Elégedett? </w:t>
      </w:r>
    </w:p>
    <w:p>
      <w:pPr>
        <w:pStyle w:val="Szveg"/>
        <w:rPr>
          <w:rFonts w:eastAsia="Lucida Sans Unicode"/>
        </w:rPr>
      </w:pPr>
      <w:r>
        <w:rPr>
          <w:rFonts w:eastAsia="Lucida Sans Unicode"/>
        </w:rPr>
        <w:t xml:space="preserve">- Mondhatom, hogy igen, hiszen tavaly 9 milliárdos forgalmat értünk el úgy, hogy az azt megelőző évben hármat. Ekkora növekedéssel csak elégedett lehet az ember, nem tudok a piacon mást, aki ezt produkálta volna, egy már nem alacsony bázisról. </w:t>
      </w:r>
    </w:p>
    <w:p>
      <w:pPr>
        <w:pStyle w:val="Szveg"/>
        <w:rPr>
          <w:rFonts w:eastAsia="Lucida Sans Unicode"/>
        </w:rPr>
      </w:pPr>
      <w:r>
        <w:rPr>
          <w:rFonts w:eastAsia="Lucida Sans Unicode"/>
        </w:rPr>
        <w:t xml:space="preserve">- Minek köszönhető a háromszoros forgalom? </w:t>
      </w:r>
    </w:p>
    <w:p>
      <w:pPr>
        <w:pStyle w:val="Szveg"/>
        <w:rPr>
          <w:rFonts w:eastAsia="Lucida Sans Unicode"/>
        </w:rPr>
      </w:pPr>
      <w:r>
        <w:rPr>
          <w:rFonts w:eastAsia="Lucida Sans Unicode"/>
        </w:rPr>
        <w:t xml:space="preserve">- Beruházásokat hajtottunk végre, növeltük logisztikai bázisunkat, átstrukturáltuk a cég működését, bővítettük az általunk forgalmazott termékek körét. Szóval sok kis lépésnek köszönhető az eredmény. A kollégák is elég motiváltak, már 90-en dolgozunk a cégnél. </w:t>
      </w:r>
    </w:p>
    <w:p>
      <w:pPr>
        <w:pStyle w:val="Szveg"/>
        <w:rPr>
          <w:rFonts w:eastAsia="Lucida Sans Unicode"/>
        </w:rPr>
      </w:pPr>
      <w:r>
        <w:rPr>
          <w:rFonts w:eastAsia="Lucida Sans Unicode"/>
        </w:rPr>
        <w:t xml:space="preserve">- Van-e önök között együttműködés az eMAG-gal, amelyik hasonló tulajdonosi körbe tartozik, mint a Mall.hu? </w:t>
      </w:r>
    </w:p>
    <w:p>
      <w:pPr>
        <w:pStyle w:val="Szveg"/>
        <w:rPr>
          <w:rFonts w:eastAsia="Lucida Sans Unicode"/>
        </w:rPr>
      </w:pPr>
      <w:r>
        <w:rPr>
          <w:rFonts w:eastAsia="Lucida Sans Unicode"/>
        </w:rPr>
        <w:t xml:space="preserve">- Valóban, az eMAG-gal, az Allegro Grouppal (TeszVesz, Arukereso, Vatera, Lealkudtuk) és a PayU-val egy tulajdonosi körhöz tartozunk, a dél-afrikai Naspers csoporthoz, amely egy kockázatitőke-kezelő társaság. Nincs közöttünk együttműködés, de ismerjük egymást, és természetesen nyomon is követjük a másik teljesítményét. </w:t>
      </w:r>
    </w:p>
    <w:p>
      <w:pPr>
        <w:pStyle w:val="Szveg"/>
        <w:rPr>
          <w:rFonts w:eastAsia="Lucida Sans Unicode"/>
        </w:rPr>
      </w:pPr>
      <w:r>
        <w:rPr>
          <w:rFonts w:eastAsia="Lucida Sans Unicode"/>
        </w:rPr>
        <w:t xml:space="preserve">- Milyen a tipikus online vásárló? </w:t>
      </w:r>
    </w:p>
    <w:p>
      <w:pPr>
        <w:pStyle w:val="Szveg"/>
        <w:rPr>
          <w:rFonts w:eastAsia="Lucida Sans Unicode"/>
        </w:rPr>
      </w:pPr>
      <w:r>
        <w:rPr>
          <w:rFonts w:eastAsia="Lucida Sans Unicode"/>
        </w:rPr>
        <w:t xml:space="preserve">- Nálunk 18-49 éves, jó státusú, általában nagyvárosban lakik, valamint kicsit felülreprezentáltak a nők, de nem sokkal. A budapesti ügyfelek az érdeklődők 40 százalékát teszik ki. Ma már az is elmondható, hogy vásárlóink tisztában vannak a fogyasztóvédelmi jogaikkal is. </w:t>
      </w:r>
    </w:p>
    <w:p>
      <w:pPr>
        <w:pStyle w:val="Szveg"/>
        <w:rPr>
          <w:rFonts w:eastAsia="Lucida Sans Unicode"/>
        </w:rPr>
      </w:pPr>
      <w:r>
        <w:rPr>
          <w:rFonts w:eastAsia="Lucida Sans Unicode"/>
        </w:rPr>
        <w:t xml:space="preserve">- Mit vesznek leginkább? </w:t>
      </w:r>
    </w:p>
    <w:p>
      <w:pPr>
        <w:pStyle w:val="Szveg"/>
        <w:rPr>
          <w:rFonts w:eastAsia="Lucida Sans Unicode"/>
        </w:rPr>
      </w:pPr>
      <w:r>
        <w:rPr>
          <w:rFonts w:eastAsia="Lucida Sans Unicode"/>
        </w:rPr>
        <w:t xml:space="preserve">- Elektronikus eszközöket. Megnézik ugyan a hagyományos boltokban, de már nálunk vásárolják meg. Mi egy nagy online pláza vagyunk 70-80 ezer különböző termékkel, és gyakran előfordul, hogy először csak egy háztartási gépet rendel valaki, de mivel az időben megérkezett, működik, van rá garancia, tehát elégedett, minden mást is elkezd vásárolni. </w:t>
      </w:r>
    </w:p>
    <w:p>
      <w:pPr>
        <w:pStyle w:val="Szveg"/>
        <w:rPr>
          <w:rFonts w:eastAsia="Lucida Sans Unicode"/>
        </w:rPr>
      </w:pPr>
      <w:r>
        <w:rPr>
          <w:rFonts w:eastAsia="Lucida Sans Unicode"/>
        </w:rPr>
        <w:t xml:space="preserve">- Önökkel kevésbé találkozni reklámokban, például az eMAG-hoz képest. Miért? </w:t>
      </w:r>
    </w:p>
    <w:p>
      <w:pPr>
        <w:pStyle w:val="Szveg"/>
        <w:rPr>
          <w:rFonts w:eastAsia="Lucida Sans Unicode"/>
        </w:rPr>
      </w:pPr>
      <w:r>
        <w:rPr>
          <w:rFonts w:eastAsia="Lucida Sans Unicode"/>
        </w:rPr>
        <w:t xml:space="preserve">- Más taktikát választottunk. Sokat hirdetünk ár-összehasonlító oldalakon, a Google-on. Amikor valaki rákeres egy termékre, minket dob ki a rendszer. Ez egyelőre hatékonyabbnak tűnik, mint az, hogy imázshirdetésekkel mindenkivel megismertessük a nevünk. Az internetes reklámokban az a jó, hogy ha befizetek egy hirdetésre, azonnal, mérésekkel lekövethető, mit hozott a konyhára, volt-e értelme vagy sem. </w:t>
      </w:r>
    </w:p>
    <w:p>
      <w:pPr>
        <w:pStyle w:val="Szveg"/>
        <w:rPr>
          <w:rFonts w:eastAsia="Lucida Sans Unicode"/>
        </w:rPr>
      </w:pPr>
      <w:r>
        <w:rPr>
          <w:rFonts w:eastAsia="Lucida Sans Unicode"/>
        </w:rPr>
        <w:t xml:space="preserve">- Milyen a hazai piac más kelet-európai országokhoz képest? </w:t>
      </w:r>
    </w:p>
    <w:p>
      <w:pPr>
        <w:pStyle w:val="Szveg"/>
        <w:rPr>
          <w:rFonts w:eastAsia="Lucida Sans Unicode"/>
        </w:rPr>
      </w:pPr>
      <w:r>
        <w:rPr>
          <w:rFonts w:eastAsia="Lucida Sans Unicode"/>
        </w:rPr>
        <w:t xml:space="preserve">- Csehország nagyon fejlett. Sokkal komolyabb a vásárlóerő, az emberek többet és drágább dolgokat vesznek, de Szlovákiához képest is lemaradásban vagyunk. Ha Kelet-Európa összességét nézem, a csehekkel együtt akkor sem vagyunk egy súlycsoportban a nyugati országok bármelyikével, Amerikáról nem is beszélve. Ők az etalon az e-kereskedelemben. </w:t>
      </w:r>
    </w:p>
    <w:p>
      <w:pPr>
        <w:pStyle w:val="Szveg"/>
        <w:rPr>
          <w:rFonts w:eastAsia="Lucida Sans Unicode"/>
        </w:rPr>
      </w:pPr>
      <w:r>
        <w:rPr>
          <w:rFonts w:eastAsia="Lucida Sans Unicode"/>
        </w:rPr>
        <w:t xml:space="preserve">- Jelenthet-e veszélyt a magyar piacra az Amazon bejövetele, amely a nyugati országokban letarolta a piacot? </w:t>
      </w:r>
    </w:p>
    <w:p>
      <w:pPr>
        <w:pStyle w:val="Szveg"/>
        <w:rPr>
          <w:rFonts w:eastAsia="Lucida Sans Unicode"/>
        </w:rPr>
      </w:pPr>
      <w:r>
        <w:rPr>
          <w:rFonts w:eastAsia="Lucida Sans Unicode"/>
        </w:rPr>
        <w:t xml:space="preserve">- Ez olyan a mi szakmánkban, mint az ország eurózónához csatlakozása. Mindig van még néhány évünk. Én rövid távon nem tartok attól, hogy bejönnek, mivel az ő mértékegységeikkel annyira pici piac vagyunk, hogy nem érdemes. A mostani jelenlétük Kelet-Közép-Európában elsősorban a nyugati országok kiszolgálására irányul, a lokális munkaerő-elszívás szempontjából azonban direkt pia&amp;#172;ci értékesítés nélkül is lehet "kellemetlen" a tevékenységük. </w:t>
      </w:r>
    </w:p>
    <w:p>
      <w:pPr>
        <w:pStyle w:val="Szveg"/>
        <w:rPr>
          <w:rFonts w:eastAsia="Lucida Sans Unicode"/>
        </w:rPr>
      </w:pPr>
      <w:r>
        <w:rPr>
          <w:rFonts w:eastAsia="Lucida Sans Unicode"/>
        </w:rPr>
        <w:t xml:space="preserve">- És a Google veszélyt jelenthet-e azzal, hogy a saját hirdetéseit dobja fel elsőre? </w:t>
      </w:r>
    </w:p>
    <w:p>
      <w:pPr>
        <w:pStyle w:val="Szveg"/>
        <w:rPr>
          <w:rFonts w:eastAsia="Lucida Sans Unicode"/>
        </w:rPr>
      </w:pPr>
      <w:r>
        <w:rPr>
          <w:rFonts w:eastAsia="Lucida Sans Unicode"/>
        </w:rPr>
        <w:t xml:space="preserve">- Ezt nagyobb veszélynek érzem. Ha a Google komolyabban beszáll az e-kereskedelmi piacba, az elképesztő kihívást jelent majd mindannyiunk számára. </w:t>
      </w:r>
    </w:p>
    <w:p>
      <w:pPr>
        <w:pStyle w:val="Szveg"/>
        <w:rPr>
          <w:rFonts w:eastAsia="Lucida Sans Unicode"/>
        </w:rPr>
      </w:pPr>
      <w:r>
        <w:rPr>
          <w:rFonts w:eastAsia="Lucida Sans Unicode"/>
        </w:rPr>
        <w:t xml:space="preserve">- Ön női vezető egy alapvetően férfias piacon. Támogatja a női kvótát a vezetésbe kerülésért? </w:t>
      </w:r>
    </w:p>
    <w:p>
      <w:pPr>
        <w:pStyle w:val="Szveg"/>
        <w:rPr>
          <w:rFonts w:eastAsia="Lucida Sans Unicode"/>
        </w:rPr>
      </w:pPr>
      <w:r>
        <w:rPr>
          <w:rFonts w:eastAsia="Lucida Sans Unicode"/>
        </w:rPr>
        <w:t xml:space="preserve">- Nem vagyok kvótapárti. Mindenkit ítéljenek meg a teljesítménye alapján. </w:t>
      </w:r>
    </w:p>
    <w:p>
      <w:pPr>
        <w:pStyle w:val="Szveg"/>
        <w:rPr>
          <w:rFonts w:eastAsia="Lucida Sans Unicode"/>
        </w:rPr>
      </w:pPr>
      <w:r>
        <w:rPr>
          <w:rFonts w:eastAsia="Lucida Sans Unicode"/>
        </w:rPr>
        <w:t xml:space="preserve">- Ön kerítéspárti? </w:t>
      </w:r>
    </w:p>
    <w:p>
      <w:pPr>
        <w:pStyle w:val="Szveg"/>
        <w:rPr>
          <w:rFonts w:eastAsia="Lucida Sans Unicode"/>
        </w:rPr>
      </w:pPr>
      <w:r>
        <w:rPr>
          <w:rFonts w:eastAsia="Lucida Sans Unicode"/>
        </w:rPr>
        <w:t xml:space="preserve">- Minden típusú erőszaktól, az agresszív viselkedéstől - még ha csak verbális is - elhatárolódom. Így kerítést sem építenék a menekültek ellen. Ettől függetlenül látom a problémát, és elfogadom, hogy azzal kezdeni kell valamit. Az EU-nak időre van szüksége ahhoz, hogy ennek a sok országnak a különböző érdekeit összehangolja. De gondoljunk csak arra, mi mit szólnánk hozzá, ha Angliából az összes kinn lévő magyart hazatoloncoln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vjegy </w:t>
      </w:r>
    </w:p>
    <w:p>
      <w:pPr>
        <w:pStyle w:val="Szveg"/>
        <w:rPr>
          <w:rFonts w:eastAsia="Lucida Sans Unicode"/>
        </w:rPr>
      </w:pPr>
      <w:r>
        <w:rPr>
          <w:rFonts w:eastAsia="Lucida Sans Unicode"/>
        </w:rPr>
        <w:t xml:space="preserve">39 éves, kapcsolatban él. </w:t>
      </w:r>
    </w:p>
    <w:p>
      <w:pPr>
        <w:pStyle w:val="Szveg"/>
        <w:rPr>
          <w:rFonts w:eastAsia="Lucida Sans Unicode"/>
        </w:rPr>
      </w:pPr>
      <w:r>
        <w:rPr>
          <w:rFonts w:eastAsia="Lucida Sans Unicode"/>
        </w:rPr>
        <w:t xml:space="preserve">A PTE-KTK-n marketing szakirányon mesterdiplomát szerz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MASZ MELINDA </w:t>
      </w:r>
    </w:p>
    <w:p>
      <w:pPr>
        <w:pStyle w:val="Szveg"/>
        <w:rPr>
          <w:rFonts w:eastAsia="Lucida Sans Unicode"/>
        </w:rPr>
      </w:pPr>
      <w:r>
        <w:rPr>
          <w:rFonts w:eastAsia="Lucida Sans Unicode"/>
        </w:rPr>
      </w:r>
    </w:p>
    <w:p>
      <w:pPr>
        <w:pStyle w:val="Szveg"/>
        <w:rPr/>
      </w:pPr>
      <w:hyperlink r:id="rId3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Figyelő, 2015. július 23., csütörtök, 6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k védelmének új irányai és tapasztalatai (Melléklet - Üzlet és Vállalkozás) </w:t>
      </w:r>
    </w:p>
    <w:p>
      <w:pPr>
        <w:pStyle w:val="Szveg"/>
        <w:rPr/>
      </w:pPr>
      <w:r>
        <w:rPr/>
        <w:t xml:space="preserve"> </w:t>
      </w:r>
    </w:p>
    <w:p>
      <w:pPr>
        <w:pStyle w:val="Szveg"/>
        <w:rPr>
          <w:rFonts w:eastAsia="Lucida Sans Unicode"/>
        </w:rPr>
      </w:pPr>
      <w:r>
        <w:rPr>
          <w:rFonts w:eastAsia="Lucida Sans Unicode"/>
        </w:rPr>
        <w:t xml:space="preserve">A Hajdú-Bihar megyei Békéltető Testülettel közösen szervezett ,,A fogyasztók védelmének új irányai és tapasztalatai" című szakmai megbeszélésen Koszorús László, fogyasztóvédelemért felelős helyettes államtitkár is részt vett. A szakmai rendezvényen a HBKIK békéltető testülete mellett a Fogyasztóvédők Magyarországi Egyesületének és az Országos Fogyasztóvédelmi Egyesületének tagjai is képviseltették magu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jdú-Bihar megyei Békéltető Testület fogyasztói jogviták bíróságon kívüli alternatív vita rendezését szolgáló testület. Ennek keretében elsődleges céljuk az, hogy egy egyszerű gyors és költségmentes eljárás keretében a fogyasztók és vállalkozások jogvitáit hatékonyan igyekezzenek rendezni </w:t>
      </w:r>
    </w:p>
    <w:p>
      <w:pPr>
        <w:pStyle w:val="Szveg"/>
        <w:rPr>
          <w:rFonts w:eastAsia="Lucida Sans Unicode"/>
        </w:rPr>
      </w:pPr>
      <w:r>
        <w:rPr>
          <w:rFonts w:eastAsia="Lucida Sans Unicode"/>
        </w:rPr>
        <w:t xml:space="preserve">Dr. Hajnal Zsolt, a Hajdú-Bihar megyei Békéltető Testület elnöke a szakmai megbeszélést követő sajtótájékoztatón elmondta, a megyében székhellyel és telephellyel rendelkező vállalkozások augusztustól kötelesek megjelenni a békéltető testület meghallgatásán. Ez óriási eredmény, békéltetni ugyanis csak akkor lehet, ha mindkét fél jelen van, eddig ugyanis a vállalkozó nélkül legfeljebb ajánlást fogalmazhatunk meg. Ha nem működnek együtt, a helyi fogyasztóvédelmi hatósághoz kerül az ügy, amely bírságot szabhat ki. </w:t>
      </w:r>
    </w:p>
    <w:p>
      <w:pPr>
        <w:pStyle w:val="Szveg"/>
        <w:rPr>
          <w:rFonts w:eastAsia="Lucida Sans Unicode"/>
        </w:rPr>
      </w:pPr>
      <w:r>
        <w:rPr>
          <w:rFonts w:eastAsia="Lucida Sans Unicode"/>
        </w:rPr>
        <w:t xml:space="preserve">Míg 2013-ban 200-nál kevesebb üggyel foglalkoztak, addig 2014-re ez a szám 369-re bővült. Idén pedig már a 206. ügyfélszámot osztották ki. </w:t>
      </w:r>
    </w:p>
    <w:p>
      <w:pPr>
        <w:pStyle w:val="Szveg"/>
        <w:rPr>
          <w:rFonts w:eastAsia="Lucida Sans Unicode"/>
        </w:rPr>
      </w:pPr>
      <w:r>
        <w:rPr>
          <w:rFonts w:eastAsia="Lucida Sans Unicode"/>
        </w:rPr>
        <w:t xml:space="preserve">Tönkremenő cipők, parkolási ügyek, online kereskedelemben tapasztalt visszaélések, közüzemi szolgáltatások, ezen ügyek miatt kerül sor leggyakrabban békéltető testületi meghallgatásra. </w:t>
      </w:r>
    </w:p>
    <w:p>
      <w:pPr>
        <w:pStyle w:val="Szveg"/>
        <w:rPr>
          <w:rFonts w:eastAsia="Lucida Sans Unicode"/>
        </w:rPr>
      </w:pPr>
      <w:r>
        <w:rPr>
          <w:rFonts w:eastAsia="Lucida Sans Unicode"/>
        </w:rPr>
        <w:t xml:space="preserve">Koszorús László fogyasztóvédelemért felelős helyettes államtitkár szerint évről évre emelkedik a békéltető testületek elé kerülő ügyek száma. Országos szinten 10 ezer ilyen üggyel találkoznak, ám még így sem ismerik elegen ezt a lehetőséget, pedig ingyenes és gyors szolgáltatást nyújtanak. A hatóság két korosztállyal, az idősekkel - akik helyzetével a termékbemutatókon élnek gyakran vissza -, illetve az interneten gyakran vásárló fiatalokkal foglalkozik kiemelten. </w:t>
      </w:r>
    </w:p>
    <w:p>
      <w:pPr>
        <w:pStyle w:val="Szveg"/>
        <w:rPr>
          <w:rFonts w:eastAsia="Lucida Sans Unicode"/>
        </w:rPr>
      </w:pPr>
      <w:r>
        <w:rPr>
          <w:rFonts w:eastAsia="Lucida Sans Unicode"/>
        </w:rPr>
        <w:t xml:space="preserve">Legtöbbször a hirtelen tönkremenő cipők, parkolási ügyek, közüzemi szolgáltatások, online kereskedelemben tapasztalt visszaélések és megtévesztő üzletkötések miatt kell meghallgatást tartaniuk. </w:t>
      </w:r>
    </w:p>
    <w:p>
      <w:pPr>
        <w:pStyle w:val="Szveg"/>
        <w:rPr>
          <w:rFonts w:eastAsia="Lucida Sans Unicode"/>
        </w:rPr>
      </w:pPr>
      <w:r>
        <w:rPr>
          <w:rFonts w:eastAsia="Lucida Sans Unicode"/>
        </w:rPr>
        <w:t xml:space="preserve">- A testület célja, hogy egyezség szülessen a vásárló és a vállalkozás között, erre évente 40-50 alkalommal van példa. Ezen kívül azonban az is fontos, hogy a vásárlónak megnyugodjon a lelke, erre teszünk kísérletet. Visszaélés esetén gyakran az is elég, hogy elinduljon az ügy, s ekkor már együttműködőbbekké válnak a bepanaszolt cégek - fogalmazott. Mint elhangzott, egy ideje már vállalkozók is fordulhatnak panasszal a testület felé. Ez azért fontos, mert a mikro- és kisvállalkozók sem tudatosabb fogyasztók, mint az átlagember. Az ilyen esetek az ügyfélszámnak mintegy 5 százalékát teszik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együnk körültekintőek fesztiválok idején is! </w:t>
      </w:r>
    </w:p>
    <w:p>
      <w:pPr>
        <w:pStyle w:val="Szveg"/>
        <w:rPr>
          <w:rFonts w:eastAsia="Lucida Sans Unicode"/>
        </w:rPr>
      </w:pPr>
      <w:r>
        <w:rPr>
          <w:rFonts w:eastAsia="Lucida Sans Unicode"/>
        </w:rPr>
        <w:t xml:space="preserve">Jó tanácsok a Hajdú-Bihar megyei Békéltető Testület jóvoltából: A nyári fesztiváljaink megtervezésekor érdemes körültekintően eljárni. Tájékozódjunk, hogy az adott fesztivál szervezője milyen szolgáltatásokat tud nyújtani, milyen szolgáltatások érhetőek el a fesztivál közvetlen környezetében </w:t>
      </w:r>
    </w:p>
    <w:p>
      <w:pPr>
        <w:pStyle w:val="Szveg"/>
        <w:rPr>
          <w:rFonts w:eastAsia="Lucida Sans Unicode"/>
        </w:rPr>
      </w:pPr>
      <w:r>
        <w:rPr>
          <w:rFonts w:eastAsia="Lucida Sans Unicode"/>
        </w:rPr>
        <w:t xml:space="preserve">Érdemes a fesztivál belépőjét elővételben megváltani, ezáltal is tudunk spórolni pár ezer forintot. Gyakran a fesztivál közvetlen környezetében levő kempingek, amelyek nem tartoznak a fesztivál területéhez, olcsóbb vagy kedvező szolgáltatásokat nyújtanak, így érdemes ezeket a lehetőségeket is megvizsgálni, ahelyett hogy mondjuk egy túlzsúfolt fesztivál kemping területén próbáljuk meg felverni a sátrainkat. </w:t>
      </w:r>
    </w:p>
    <w:p>
      <w:pPr>
        <w:pStyle w:val="Szveg"/>
        <w:rPr>
          <w:rFonts w:eastAsia="Lucida Sans Unicode"/>
        </w:rPr>
      </w:pPr>
      <w:r>
        <w:rPr>
          <w:rFonts w:eastAsia="Lucida Sans Unicode"/>
        </w:rPr>
        <w:t xml:space="preserve">Minden fesztiválon történnek balesetek akár az esti mulatozás, vagy a kitelepül mutatványos játékok, csúszdák, boongie jumping használata következtében éppen ezért célszerű már a fesztivál kezdetekor tájékozódunk arról, hogy hol van az elsősegélynyújtó hely. </w:t>
      </w:r>
    </w:p>
    <w:p>
      <w:pPr>
        <w:pStyle w:val="Szveg"/>
        <w:rPr>
          <w:rFonts w:eastAsia="Lucida Sans Unicode"/>
        </w:rPr>
      </w:pPr>
      <w:r>
        <w:rPr>
          <w:rFonts w:eastAsia="Lucida Sans Unicode"/>
        </w:rPr>
        <w:t xml:space="preserve">A lehető legkevesebb értéket vigyünk magunkkal és azokat is lehető legbiztosabb helyen, általában magunknál tároljuk. Kerüljük a készpénz használatát. Erre nagyon sok fesztivál úgynevezett fesztivál kártyákat rendszeresített, amely lényegében a készpénz használatát helyettesíti, viszont nem minősül bankkártyának. Ebben az esetben tájékozódjunk arról, hogy hogyan és hol lehet feltölteni a fesztiválkártyánkat és mi történik azzal, ha marad még rajta pénz. </w:t>
      </w:r>
    </w:p>
    <w:p>
      <w:pPr>
        <w:pStyle w:val="Szveg"/>
        <w:rPr>
          <w:rFonts w:eastAsia="Lucida Sans Unicode"/>
        </w:rPr>
      </w:pPr>
      <w:r>
        <w:rPr>
          <w:rFonts w:eastAsia="Lucida Sans Unicode"/>
        </w:rPr>
        <w:t xml:space="preserve">A fesztiválokon nagyon sokszor gazdasági vagy nonprofit szervezetek az adatainkra vadásznak. Különféle akciók, ajándékok és kedvezőnek látszó szolgáltatások mellett szeretnék az adatainkat begyűjteni saját vagy mások marketing céljaira. Fontos azt tudni, hogy az adataink felhasználására vonatkozó nyilatkozatot, illetőleg az engedélyünket csak és kizárólag írásban tehetjük meg, így minden esetben figyeljünk oda, hogy milyen adatokat illetve kinek és milyen felhasználásra engedjük át. Mire figyeljünk az online vásárlásnál? </w:t>
      </w:r>
    </w:p>
    <w:p>
      <w:pPr>
        <w:pStyle w:val="Szveg"/>
        <w:rPr>
          <w:rFonts w:eastAsia="Lucida Sans Unicode"/>
        </w:rPr>
      </w:pPr>
      <w:r>
        <w:rPr>
          <w:rFonts w:eastAsia="Lucida Sans Unicode"/>
        </w:rPr>
        <w:t xml:space="preserve">Keressünk egy megbízható, olcsó és teljes körű tájékoztatásra törekvő webshopot. Akkor jó egy webshop ha a legtöbb információt nyújtja a termékek elérhetőségéről, azok működéséről, beleértve a használati és kezelési útmutatókat, a szállításról, a kézbesítésről és minden egyéb a termékek tulajdonságát érintően információval kapcsolatban. </w:t>
      </w:r>
    </w:p>
    <w:p>
      <w:pPr>
        <w:pStyle w:val="Szveg"/>
        <w:rPr>
          <w:rFonts w:eastAsia="Lucida Sans Unicode"/>
        </w:rPr>
      </w:pPr>
      <w:r>
        <w:rPr>
          <w:rFonts w:eastAsia="Lucida Sans Unicode"/>
        </w:rPr>
        <w:t xml:space="preserve">Gyakran fordul elő, hogy a rendívül olcsó áron kínált termék esetében nem adnak a termékhez használati útmutatót, nincsen magyar nyelvű menürendszer, a doboz vagy a tartozékai is hiányoznak. </w:t>
      </w:r>
    </w:p>
    <w:p>
      <w:pPr>
        <w:pStyle w:val="Szveg"/>
        <w:rPr>
          <w:rFonts w:eastAsia="Lucida Sans Unicode"/>
        </w:rPr>
      </w:pPr>
      <w:r>
        <w:rPr>
          <w:rFonts w:eastAsia="Lucida Sans Unicode"/>
        </w:rPr>
        <w:t xml:space="preserve">Fontos, hogy olyan webshopot válasszunk, amely már régóta működik és lehetőleg a közelünkben van, ugyanis ha a megrendelt termékkel később bármilyen probléma lenne akkor a jótállási vagy szavatossági igényeinket a webshopon keresztül tudjuk majd érvényesíteni. </w:t>
      </w:r>
    </w:p>
    <w:p>
      <w:pPr>
        <w:pStyle w:val="Szveg"/>
        <w:rPr>
          <w:rFonts w:eastAsia="Lucida Sans Unicode"/>
        </w:rPr>
      </w:pPr>
      <w:r>
        <w:rPr>
          <w:rFonts w:eastAsia="Lucida Sans Unicode"/>
        </w:rPr>
        <w:t xml:space="preserve">Végezetül talán a legfontosabb tudnivaló, ha megrendeltünk bármit a termék kézhezvételétől számított 14 nap áll rendelkezésünkre arra, hogy a terméket kipróbáljuk és amennyiben nem tetszik, nem felel meg az igényeinknek vagy éppen meggondoltuk magunkat akkor elálljunk a szerződéstől és visszaküldjük. Ebben az esetben a visszaküldés költségét a fogyasztónak kell állnia, míg az elállási nyilatkozat és a termék kézhezvételétől számított újabb 14 napon belül a webshop szolgáltatója köteles nekünk a vételárat visszautalni. </w:t>
      </w:r>
    </w:p>
    <w:p>
      <w:pPr>
        <w:pStyle w:val="Szveg"/>
        <w:rPr>
          <w:rFonts w:eastAsia="Lucida Sans Unicode"/>
        </w:rPr>
      </w:pPr>
      <w:r>
        <w:rPr>
          <w:rFonts w:eastAsia="Lucida Sans Unicode"/>
        </w:rPr>
        <w:t xml:space="preserve">A Hajdú-Bihar megyei Békéltető Testület 2015. évben is áll a fogyasztók és vállalkozások szolgálat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egítség mobilon is </w:t>
      </w:r>
    </w:p>
    <w:p>
      <w:pPr>
        <w:pStyle w:val="Szveg"/>
        <w:rPr>
          <w:rFonts w:eastAsia="Lucida Sans Unicode"/>
        </w:rPr>
      </w:pPr>
      <w:r>
        <w:rPr>
          <w:rFonts w:eastAsia="Lucida Sans Unicode"/>
        </w:rPr>
        <w:t xml:space="preserve">Vásárolt valamit külföldi nyaralása során, ami nem sokkal később meghibásodott? Problémája adódott az otthonról foglalt külföldi autóbérléssel vagy a szálláshely minőségével kapcsolatban? Késik a repülőjárata vagy elveszett a poggyásza kiutazáskor? Amennyiben a külföldi utazása vagy nyaralása nem úgy alakul, ahogy eltervezte, fontos tudnia, hogy miképp gyakorolhatja fogyasztói jogait. Sőt mi több! Ki is tudja fejezni magát! </w:t>
      </w:r>
    </w:p>
    <w:p>
      <w:pPr>
        <w:pStyle w:val="Szveg"/>
        <w:rPr>
          <w:rFonts w:eastAsia="Lucida Sans Unicode"/>
        </w:rPr>
      </w:pPr>
      <w:r>
        <w:rPr>
          <w:rFonts w:eastAsia="Lucida Sans Unicode"/>
        </w:rPr>
        <w:t xml:space="preserve">Ebben nyújt segítséget egy, az Európai Fogyasztói Központ Magyarország közreműködésével kifejlesztett egyedülálló mobil alkalmazás, melynek neve: "ECCNet: Travel". </w:t>
      </w:r>
    </w:p>
    <w:p>
      <w:pPr>
        <w:pStyle w:val="Szveg"/>
        <w:rPr>
          <w:rFonts w:eastAsia="Lucida Sans Unicode"/>
        </w:rPr>
      </w:pPr>
      <w:r>
        <w:rPr>
          <w:rFonts w:eastAsia="Lucida Sans Unicode"/>
        </w:rPr>
        <w:t xml:space="preserve">Az "ECC-Net: Travel" alkalmazás egy olyan nélkülözhetetlen útitárs az Európai Unióban, valamint Norvégiában és Izlandon, amely segíti a fogyasztókat a szabadságuk alatt külföldön előforduló fogyasztóvédelmi problémák megoldásában, és lehetőséget teremt arra, hogy fogyasztói jogaikat a célország nyelvén fejezhessék ki. </w:t>
      </w:r>
    </w:p>
    <w:p>
      <w:pPr>
        <w:pStyle w:val="Szveg"/>
        <w:rPr>
          <w:rFonts w:eastAsia="Lucida Sans Unicode"/>
        </w:rPr>
      </w:pPr>
      <w:r>
        <w:rPr>
          <w:rFonts w:eastAsia="Lucida Sans Unicode"/>
        </w:rPr>
        <w:t xml:space="preserve">Az alkalmazás jogi tudnivalókat és nyelvi támogatást nyújt az EU 23 nyelvén (magyar nyelven is), továbbá norvég és izlandi nyelven. Az "ECC-Net: Travel" alkalmazás a bolti vásárlás, az autóbérlés, a szállodai szolgáltatások, a légi, vasúti, buszos és hajóval történő közlekedés témakörében nyújt segítséget és tájékoztatást a fogyasztói jogokról a magyar fogyasztók számára, valamint a külföldi vállalkozással való kommunikációt is megkönnyítheti. Emellett az alkalmazás fontos telefonszámokat és elérhetőségi adatokat tartalmaz az esetleges szükséghelyzetek megoldására. </w:t>
      </w:r>
    </w:p>
    <w:p>
      <w:pPr>
        <w:pStyle w:val="Szveg"/>
        <w:rPr>
          <w:rFonts w:eastAsia="Lucida Sans Unicode"/>
        </w:rPr>
      </w:pPr>
      <w:r>
        <w:rPr>
          <w:rFonts w:eastAsia="Lucida Sans Unicode"/>
        </w:rPr>
        <w:t xml:space="preserve">Az "ECC-Net: Travel" alkalmazás ingyenes, továbbá offl ine módon, azaz internet kapcsolat nélkül is használható a roaming adatforgalommal kapcsolatos díjak elkerülése érdekében. Olyan mobil eszközökre telepíthető, amelyek iOS, Android, Microsoft Windows operációs rendszerrel működnek. Az alkalmazást célszerű a kiutazás előtt letölteni. </w:t>
      </w:r>
    </w:p>
    <w:p>
      <w:pPr>
        <w:pStyle w:val="Szveg"/>
        <w:rPr>
          <w:rFonts w:eastAsia="Lucida Sans Unicode"/>
        </w:rPr>
      </w:pPr>
      <w:r>
        <w:rPr>
          <w:rFonts w:eastAsia="Lucida Sans Unicode"/>
        </w:rPr>
        <w:t xml:space="preserve">Amennyiben a helyszínen az utas nem tudja rendezni határon átnyúló fogyasztóvédelmi panaszát, akkor a hazaérkezés után javasolt a Nemzeti Fogyasztóvédelmi Hatóság szervezetében működő Európai Fogyasztói Központ Magyarország (EFK) ingyenes, személyre szabott, szakmai és jogi segítségét kérni. </w:t>
      </w:r>
    </w:p>
    <w:p>
      <w:pPr>
        <w:pStyle w:val="Szveg"/>
        <w:rPr>
          <w:rFonts w:eastAsia="Lucida Sans Unicode"/>
        </w:rPr>
      </w:pPr>
      <w:r>
        <w:rPr>
          <w:rFonts w:eastAsia="Lucida Sans Unicode"/>
        </w:rPr>
        <w:t xml:space="preserve">Az Európai Fogyasztói Központ - amely az Európai Fogyasztói Központok Hálózatának hazai tagja - ingyenes közreműködése bármilyen fogyasztóvédelmi tárgyú, az EU másik tagállamában, Izlandon vagy Norvégiában honos külföldi vállalkozással szembeni határon átnyúló panasz esetén kérhető. Így az EFK többek között légiközlekedéssel, külföldi szállásfoglalással, szállás minőségével, autóbérléssel, online szolgáltatásokkal, vasúti vagy buszos utazással kapcsolatos panaszok rendezésében, továbbá külföldi cégtől (online vagy hagyományos üzletben) vásárolt termékekkel összefüggő garanciális jogok érvényesítésében is segíthet a sérelmet szenvedett magyar fogyasztók számára. </w:t>
      </w:r>
    </w:p>
    <w:p>
      <w:pPr>
        <w:pStyle w:val="Szveg"/>
        <w:rPr>
          <w:rFonts w:eastAsia="Lucida Sans Unicode"/>
        </w:rPr>
      </w:pPr>
      <w:r>
        <w:rPr>
          <w:rFonts w:eastAsia="Lucida Sans Unicode"/>
        </w:rPr>
        <w:t xml:space="preserve">Az EFK-hoz fogyasztói tanácsadásért vagy panasz benyújtása érdekében az info@ magyarefk.hu e-mail címen és a www.magyarefk.hu weboldalon elérhető online panaszbejelentő nyomtatványon lehet fordu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KIK </w:t>
      </w:r>
    </w:p>
    <w:p>
      <w:pPr>
        <w:pStyle w:val="Szveg"/>
        <w:rPr>
          <w:rFonts w:eastAsia="Lucida Sans Unicode"/>
        </w:rPr>
      </w:pPr>
      <w:r>
        <w:rPr>
          <w:rFonts w:eastAsia="Lucida Sans Unicode"/>
        </w:rPr>
      </w:r>
    </w:p>
    <w:p>
      <w:pPr>
        <w:pStyle w:val="Szveg"/>
        <w:rPr/>
      </w:pPr>
      <w:hyperlink r:id="rId4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július 23., csütörtök, 2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sikeres" </w:t>
      </w:r>
    </w:p>
    <w:p>
      <w:pPr>
        <w:pStyle w:val="Szveg"/>
        <w:rPr/>
      </w:pPr>
      <w:r>
        <w:rPr/>
        <w:t xml:space="preserve"> </w:t>
      </w:r>
    </w:p>
    <w:p>
      <w:pPr>
        <w:pStyle w:val="Szveg"/>
        <w:rPr>
          <w:rFonts w:eastAsia="Lucida Sans Unicode"/>
        </w:rPr>
      </w:pPr>
      <w:r>
        <w:rPr>
          <w:rFonts w:eastAsia="Lucida Sans Unicode"/>
        </w:rPr>
        <w:t xml:space="preserve">"Nem mondanám sikeresnek versenypártolásunkat a dohányszektor átalakítása kapcsán" - vallotta be a Heti Válasznak Juhász Miklós. A Gazdasági Versenyhivatal elnökétől azt is megtudtuk, mikor indulhat eljárás az M4-es autópálya kartellgyanúja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Negyedszázados a GVH. Mennyire sikerült kiépíteni Magyarországon 1990 óta a szabadversenyes piacgazdaságot? </w:t>
      </w:r>
    </w:p>
    <w:p>
      <w:pPr>
        <w:pStyle w:val="Szveg"/>
        <w:rPr>
          <w:rFonts w:eastAsia="Lucida Sans Unicode"/>
        </w:rPr>
      </w:pPr>
      <w:r>
        <w:rPr>
          <w:rFonts w:eastAsia="Lucida Sans Unicode"/>
        </w:rPr>
        <w:t xml:space="preserve">- A kérdés azt sugallja, mintha a GVH feladata lett volna a piacgazdaság kiépítése, ami így nem igaz, bár kétségtelen, hogy a piacgazdaság egyik fontos intézménye a versenyhivatal. Az első korszak a GVH életében a rendszerváltástól a kilencvenes évek végéig, a privatizáció lezárásáig tartott. Ebben az időben épült ki a közigazgatási intézményrendszer keretei között a független hivatali szerkezet, s megszilárdult a feladatköre. Bár 1997-ig nem tartozott a hivatal hatáskörébe azon összefonódások engedélyezése, amikor a vevő olyan külföldi cég volt, amely nem volt jelen korábban a hazai piacon. Ettől eltekintve nagyjából ma is ugyanaz a GVH portfoliója, mint a megszületésekor. A következő fejezet az uniós csatlakozás, illetve a csatlakozásra való felkészülés szakasza volt. Szerintem sikeres volt az elmúlt 25 év, hiszen a GVH ma egyike az uniós rendszerbe leginkább integrálódott hazai intézményeknek. </w:t>
      </w:r>
    </w:p>
    <w:p>
      <w:pPr>
        <w:pStyle w:val="Szveg"/>
        <w:rPr>
          <w:rFonts w:eastAsia="Lucida Sans Unicode"/>
        </w:rPr>
      </w:pPr>
      <w:r>
        <w:rPr>
          <w:rFonts w:eastAsia="Lucida Sans Unicode"/>
        </w:rPr>
        <w:t xml:space="preserve">- Ha a GVH a privatizáció idején is úgy működött volna, mint ma, vajon másként megy végbe a magánosítás? </w:t>
      </w:r>
    </w:p>
    <w:p>
      <w:pPr>
        <w:pStyle w:val="Szveg"/>
        <w:rPr>
          <w:rFonts w:eastAsia="Lucida Sans Unicode"/>
        </w:rPr>
      </w:pPr>
      <w:r>
        <w:rPr>
          <w:rFonts w:eastAsia="Lucida Sans Unicode"/>
        </w:rPr>
        <w:t xml:space="preserve">-A "mi lett volna, ha..." kezdetű kérdésekre nehéz jó választ adni, mert azt sem cáfolni, sem alátámasztani nem lehet. Az Alkotmánybíróság egyik döntésében kimondta, hogy változó kormányok változó gazdasági helyzetben gazdaságpolitikájukat szabadon alakítják, szabadon liberalizálnak vagy szigorítják az irányítást, amíg csak a "piacgazdaságot" nyilvánvalóan lehetetlenné nem teszik. A privatizáció a 90-es években a kormányok gazdaság-politikájának fontos eleme volt, ezért valószínűleg akkor sem lett volna lényegi különbség a megvalósításában, ha a GVH már akkor is a jelenlegi kompetenciákkal rendelkezett volna. Hozzáteszem: a GVH már az 1992-es parlamenti beszámolójában jelezte, hogy nem tartja problémamentesnek a helyzetet. </w:t>
      </w:r>
    </w:p>
    <w:p>
      <w:pPr>
        <w:pStyle w:val="Szveg"/>
        <w:rPr>
          <w:rFonts w:eastAsia="Lucida Sans Unicode"/>
        </w:rPr>
      </w:pPr>
      <w:r>
        <w:rPr>
          <w:rFonts w:eastAsia="Lucida Sans Unicode"/>
        </w:rPr>
        <w:t xml:space="preserve">- Mit szól azokhoz a felvetésekhez, miszerint az állam - ha nem is veszélyezteti - megrendeléseivel torzíthatja a szabadpiaci versenyt? Egyes cégeket felemel, másokat a mélybe taszít. Jó példa lehetne erre a Közgép és a Duna Aszfalt helycseréje. </w:t>
      </w:r>
    </w:p>
    <w:p>
      <w:pPr>
        <w:pStyle w:val="Szveg"/>
        <w:rPr>
          <w:rFonts w:eastAsia="Lucida Sans Unicode"/>
        </w:rPr>
      </w:pPr>
      <w:r>
        <w:rPr>
          <w:rFonts w:eastAsia="Lucida Sans Unicode"/>
        </w:rPr>
        <w:t xml:space="preserve">-Adataink szerint a Duna Aszfalt csoport a teljes építőipari kivitelezési piac tíz százalékát birtokolja, s ha csak a mélyépítési piacot nézzük, ez az arány 20 százalék alatt van. A Magyar Építő és az általa irányított vállalatcsoport részesedése az építőipari kivitelezésből és azon belül az általa kizárólag végzett magasépítési tevékenységből egy százalék körüli. Ez messze van attól, hogy erőfölényes helyzetről beszéljünk, ezért a Versenytanács úgy ítélte meg, hogy a fúzió kapcsán nem kell káros versenyhatásokkal számolni. </w:t>
      </w:r>
    </w:p>
    <w:p>
      <w:pPr>
        <w:pStyle w:val="Szveg"/>
        <w:rPr>
          <w:rFonts w:eastAsia="Lucida Sans Unicode"/>
        </w:rPr>
      </w:pPr>
      <w:r>
        <w:rPr>
          <w:rFonts w:eastAsia="Lucida Sans Unicode"/>
        </w:rPr>
        <w:t xml:space="preserve">- Mi történik, ha az állam mint megrendelő él vissza a helyzetével? A közbeszerzések terén folyamatos a vád, hogy a pályázatokat sógorok, komák, haverok nyerik. Bár ez nem a GVH asztala, nyilván ez is rombolja a versenyt. </w:t>
      </w:r>
    </w:p>
    <w:p>
      <w:pPr>
        <w:pStyle w:val="Szveg"/>
        <w:rPr>
          <w:rFonts w:eastAsia="Lucida Sans Unicode"/>
        </w:rPr>
      </w:pPr>
      <w:r>
        <w:rPr>
          <w:rFonts w:eastAsia="Lucida Sans Unicode"/>
        </w:rPr>
        <w:t xml:space="preserve">- Megtisztelő az a feltételezés, hogy a versenyhivatal tevékenysége olyan gyógyszer, amely minden piaci anomáliára megfelelő választ ad. Az állami, önkormányzati beruházások esetén az ajánlatkérő és a közbeszerzés pályázója közti esetleges összejátszások, a korrupció vizsgálata nem a versenyhivatal feladata. Mi akkor juthatunk szerephez, ha az vetődik fel, hogy a piaci szereplők összehangolják magatartásukat, felosztják a piacot, meghatározzák az árakat, azaz kartelleznek. A baj az, hogy az ajánlatkérők, akiknek jelezniük kell számunkra, ha erre utaló jelet észlelnek, nem érdekeltek ebben, ők azt szeretnék, hogy határidőben és megfelelő minőségben, problémamentesen valósuljon meg a projekt, átadják az óvodát, elkészüljön a közmű, mert így jutnak állami vagy uniós támogatáshoz. Egy hosszadalmas hatósági eljárás ezt veszélyeztetheti. A GVH akkor tud eljárást indítani, ha elegendő adattal rendelkezik a jogsértés valószínűsítéséhez. Az érintett piaci szereplők ösz-szejátszását alátámasztó bizonyítékok nélkül nem kapunk engedélyt a bíróságtól a rajtaütésre. </w:t>
      </w:r>
    </w:p>
    <w:p>
      <w:pPr>
        <w:pStyle w:val="Szveg"/>
        <w:rPr>
          <w:rFonts w:eastAsia="Lucida Sans Unicode"/>
        </w:rPr>
      </w:pPr>
      <w:r>
        <w:rPr>
          <w:rFonts w:eastAsia="Lucida Sans Unicode"/>
        </w:rPr>
        <w:t xml:space="preserve">- Bizonyos kormányzati intézkedések, például a dohánykereskedelem átalakítása vagy a nemzeti közműcég létrehozása szintén hatással van az adott ágazat működésének feltételeire. </w:t>
      </w:r>
    </w:p>
    <w:p>
      <w:pPr>
        <w:pStyle w:val="Szveg"/>
        <w:rPr>
          <w:rFonts w:eastAsia="Lucida Sans Unicode"/>
        </w:rPr>
      </w:pPr>
      <w:r>
        <w:rPr>
          <w:rFonts w:eastAsia="Lucida Sans Unicode"/>
        </w:rPr>
        <w:t xml:space="preserve">- A GVH-nak mindig törekednie kell arra, hogy a versenyszempontokat megjelenítse a törvényhozó előtt, de a gazdaságpolitika alakítása a mindenkori kormány feladata. Ez bizonyos esetekben felülírhatja a versenyszempontokat. A dohányszektort érintő törvényjavaslattal kapcsolatban is megfogalmaztuk észrevételeinket, de nem mondanám sikeresnek versenypártolásunkat ebben az ügyben. </w:t>
      </w:r>
    </w:p>
    <w:p>
      <w:pPr>
        <w:pStyle w:val="Szveg"/>
        <w:rPr>
          <w:rFonts w:eastAsia="Lucida Sans Unicode"/>
        </w:rPr>
      </w:pPr>
      <w:r>
        <w:rPr>
          <w:rFonts w:eastAsia="Lucida Sans Unicode"/>
        </w:rPr>
        <w:t xml:space="preserve">- Milyen szempontok lehetnek fontosabbak a piaci verseny szabadságánál? </w:t>
      </w:r>
    </w:p>
    <w:p>
      <w:pPr>
        <w:pStyle w:val="Szveg"/>
        <w:rPr>
          <w:rFonts w:eastAsia="Lucida Sans Unicode"/>
        </w:rPr>
      </w:pPr>
      <w:r>
        <w:rPr>
          <w:rFonts w:eastAsia="Lucida Sans Unicode"/>
        </w:rPr>
        <w:t xml:space="preserve">- Ilyen lehet például a munkahelyteremtés, a foglalkoztatottság bővítése, a közellátás biztosítása, egy elmaradt térség felzárkóztatása, szociális szempontok érvényesítése. A már hivatkozott alkotmánybírósági döntés is említi a környezetvédelmi, egészségügyi, honvédelmi okot. A válság kezelésére egy kormánynak alapvetően két lehetősége van: szabályozóként vagy tulajdonosként tudja befolyásolni a folyamatokat. Nálunk a privatizáció után úgy alakult a helyzet, hogy az utóbbi eszköz nem igazán áll rendelkezésre. </w:t>
      </w:r>
    </w:p>
    <w:p>
      <w:pPr>
        <w:pStyle w:val="Szveg"/>
        <w:rPr>
          <w:rFonts w:eastAsia="Lucida Sans Unicode"/>
        </w:rPr>
      </w:pPr>
      <w:r>
        <w:rPr>
          <w:rFonts w:eastAsia="Lucida Sans Unicode"/>
        </w:rPr>
        <w:t xml:space="preserve">- A vasárnapi zárva tartás bevezetését aligha lehet ilyen szempontokkal megindokolni. </w:t>
      </w:r>
    </w:p>
    <w:p>
      <w:pPr>
        <w:pStyle w:val="Szveg"/>
        <w:rPr>
          <w:rFonts w:eastAsia="Lucida Sans Unicode"/>
        </w:rPr>
      </w:pPr>
      <w:r>
        <w:rPr>
          <w:rFonts w:eastAsia="Lucida Sans Unicode"/>
        </w:rPr>
        <w:t xml:space="preserve">- Ez elsősorban foglalkoztatáspolitikai kérdés. Egyébként az intézkedés minden 200 négyzetméter feletti területű üzletet érint, azaz egyformán kezeli őket. </w:t>
      </w:r>
    </w:p>
    <w:p>
      <w:pPr>
        <w:pStyle w:val="Szveg"/>
        <w:rPr>
          <w:rFonts w:eastAsia="Lucida Sans Unicode"/>
        </w:rPr>
      </w:pPr>
      <w:r>
        <w:rPr>
          <w:rFonts w:eastAsia="Lucida Sans Unicode"/>
        </w:rPr>
        <w:t xml:space="preserve">- Lázár János utasította a Miniszterelnökség belső ellenőrzési ügyosztályát, hogy vizsgálja ki az M4-es autópálya körüli kartellgyanús helyzetet. Vajon nem bízna a versenyhivatalban? A kancelláriaminisztérium azért függesztette fel az M4-es autópálya építését, mert szerinte a közbeszerzést elnyerő cégek, többek közt a Közgép és az A-Híd kartellgyanúba keveredtek. </w:t>
      </w:r>
    </w:p>
    <w:p>
      <w:pPr>
        <w:pStyle w:val="Szveg"/>
        <w:rPr>
          <w:rFonts w:eastAsia="Lucida Sans Unicode"/>
        </w:rPr>
      </w:pPr>
      <w:r>
        <w:rPr>
          <w:rFonts w:eastAsia="Lucida Sans Unicode"/>
        </w:rPr>
        <w:t xml:space="preserve">- Nincs tudomásom arról, hogy kartellügyben indított volna vizsgálatot a tárca. Mi az M4-es kapcsán egy bejelentést vizsgálunk, azt tisztázandó, hogy megáll-e az eljárás indításához szükséges alapos gyanú. A bejelentés kivizsgálására nyitva álló határidőt két hónappal meghosszabbítottuk, így augusztus közepén derülhet ki, hogy fennállnak-e a versenyfelügyeleti eljárás megindításának feltételei. Bár a nyilvánosság érdeklődése érthető, általánosságban elmondható, hogy egy kartellgyanú nyilvánosságra hozatala az eljárás megindítása előtt nem segíti a tények feltárását. </w:t>
      </w:r>
    </w:p>
    <w:p>
      <w:pPr>
        <w:pStyle w:val="Szveg"/>
        <w:rPr>
          <w:rFonts w:eastAsia="Lucida Sans Unicode"/>
        </w:rPr>
      </w:pPr>
      <w:r>
        <w:rPr>
          <w:rFonts w:eastAsia="Lucida Sans Unicode"/>
        </w:rPr>
        <w:t xml:space="preserve">- Vagyis nem lehet dobba! verebet fogni? A banki kartellügy kapcsán így fogalmazott korábban lapunknak. A Versenyhivatal határozatát bíróságon rögvest meg is támadták a bankok, de mintha az eljárás vontatottan haladna. </w:t>
      </w:r>
    </w:p>
    <w:p>
      <w:pPr>
        <w:pStyle w:val="Szveg"/>
        <w:rPr>
          <w:rFonts w:eastAsia="Lucida Sans Unicode"/>
        </w:rPr>
      </w:pPr>
      <w:r>
        <w:rPr>
          <w:rFonts w:eastAsia="Lucida Sans Unicode"/>
        </w:rPr>
        <w:t xml:space="preserve">- Bonyolult esetekben érthető, hogy az eljárás elhúzódik. A végtörlesztéses ügyben egyébként nincs erről szó, azt a GVH 2013 novemberében lezárta, 9,5 milliárd forint bírságot szabott ki az érintett pénzintézetekre. Idén februárban pedig megszületett az elsőfokú ítélet, melyben a bíróság elutasította az érintett bankok keresetét, s a másodfokú tárgyalás időpontja is megvan. </w:t>
      </w:r>
    </w:p>
    <w:p>
      <w:pPr>
        <w:pStyle w:val="Szveg"/>
        <w:rPr>
          <w:rFonts w:eastAsia="Lucida Sans Unicode"/>
        </w:rPr>
      </w:pPr>
      <w:r>
        <w:rPr>
          <w:rFonts w:eastAsia="Lucida Sans Unicode"/>
        </w:rPr>
        <w:t xml:space="preserve">- Több felmérést is indítottak a pénzügyi szektorban. Milyen eredmény született? </w:t>
      </w:r>
    </w:p>
    <w:p>
      <w:pPr>
        <w:pStyle w:val="Szveg"/>
        <w:rPr>
          <w:rFonts w:eastAsia="Lucida Sans Unicode"/>
        </w:rPr>
      </w:pPr>
      <w:r>
        <w:rPr>
          <w:rFonts w:eastAsia="Lucida Sans Unicode"/>
        </w:rPr>
        <w:t xml:space="preserve">-A pénzintézeti szektort érintően több vizsgálatot is folytattunk; áttekintettük többek között az egyoldalú szerződésmódosításokat, a bankváltást, a kártyahasználat témakörét és a kamatemeléseket. Ezek eredményeként fogalmazott meg a hivatal javaslatokat a jogalkotónak, s ezek jó része megjelent az időközben megszületett jogszabályokban. Parlamenti beszámolóinkban is szoktuk kezdeményezni a törvényhozásnál bizonyos kérdések szabályozását. A közelmúltból ilyen példa a fogyasztói csoportokra vonatkozó javaslatunk, tavaly pedig a termékbemutatók szabályozásának áttekintését szorgalmaztuk. </w:t>
      </w:r>
    </w:p>
    <w:p>
      <w:pPr>
        <w:pStyle w:val="Szveg"/>
        <w:rPr>
          <w:rFonts w:eastAsia="Lucida Sans Unicode"/>
        </w:rPr>
      </w:pPr>
      <w:r>
        <w:rPr>
          <w:rFonts w:eastAsia="Lucida Sans Unicode"/>
        </w:rPr>
        <w:t xml:space="preserve">- A GVH korábban kezdeményezte a gyermekeknek szóló reklámok betiltását is. </w:t>
      </w:r>
    </w:p>
    <w:p>
      <w:pPr>
        <w:pStyle w:val="Szveg"/>
        <w:rPr>
          <w:rFonts w:eastAsia="Lucida Sans Unicode"/>
        </w:rPr>
      </w:pPr>
      <w:r>
        <w:rPr>
          <w:rFonts w:eastAsia="Lucida Sans Unicode"/>
        </w:rPr>
        <w:t xml:space="preserve">- Pszichológiai eredmények alapján a gyermekek többségénél csak 6-8 éves korra fejlődik ki az a készség, hogy különbséget tudnak tenni reklám és műsor között, s vannak olyan adatok, melyek szerint a legtöbb gyermek csak 8-10 éves korára képes a reklám céljának alapvető értelmezésére, az ennél összetettebb megértés pedig csak 12 éves kor után fejlődik ki. Ezek alapján tettünk javaslatot a gyermekeket megcélzó reklám tiltására, ám erről még zajlanak a viták. Egyébként évek óta fokozott figyelmet fordítunk a sérülékeny fogyasztók védelmére. Ők azok, aki egészségi állapotuk, idős koruk, hiszékenységük, rossz anyagi helyzetük miatt könnyebben vehetők rá egy termék vagy szolgáltatás megvásárlásra, amiről utóbb kiderül, hogy nem alkalmas például gyógyításra, vagy a látszat ellenére nem kölcsönről van szó. </w:t>
      </w:r>
    </w:p>
    <w:p>
      <w:pPr>
        <w:pStyle w:val="Szveg"/>
        <w:rPr>
          <w:rFonts w:eastAsia="Lucida Sans Unicode"/>
        </w:rPr>
      </w:pPr>
      <w:r>
        <w:rPr>
          <w:rFonts w:eastAsia="Lucida Sans Unicode"/>
        </w:rPr>
        <w:t xml:space="preserve">- Vajon Bajor Imre színész félrekezelése adta az apropóját a többek között talpmasszázzsal rákot gyógyító Vargha Metodika Kft. vizsgálatának? </w:t>
      </w:r>
    </w:p>
    <w:p>
      <w:pPr>
        <w:pStyle w:val="Szveg"/>
        <w:rPr>
          <w:rFonts w:eastAsia="Lucida Sans Unicode"/>
        </w:rPr>
      </w:pPr>
      <w:r>
        <w:rPr>
          <w:rFonts w:eastAsia="Lucida Sans Unicode"/>
        </w:rPr>
        <w:t xml:space="preserve">- Nem. Már korábban is több hasonló esetben hoztunk elmarasztaló határozatot. Bírsággal sújtotta például a GVH a termékét tápszer helyett csodagyógyszerként hirdető Culevitet és számos más étrend-kiegészítőt forgalmazó vállalkozást is. Ilyen ügyekben törekszünk a határozott fellépésre, hiszen a fogyasztók kiszolgáltatott helyzetének kihasználásáról van szó. </w:t>
      </w:r>
    </w:p>
    <w:p>
      <w:pPr>
        <w:pStyle w:val="Szveg"/>
        <w:rPr>
          <w:rFonts w:eastAsia="Lucida Sans Unicode"/>
        </w:rPr>
      </w:pPr>
      <w:r>
        <w:rPr>
          <w:rFonts w:eastAsia="Lucida Sans Unicode"/>
        </w:rPr>
        <w:t xml:space="preserve">- A sérülékeny fogyasztók mellett a hátrányos helyzetű cégekkel is foglalkoznak. Mi a célja a kis- és közép-vállalkozásoknak szóló kampányuknak? Belefér-e a versenykultúrába, hogy a pálya hazai cégeknek lejtsen? </w:t>
      </w:r>
    </w:p>
    <w:p>
      <w:pPr>
        <w:pStyle w:val="Szveg"/>
        <w:rPr>
          <w:rFonts w:eastAsia="Lucida Sans Unicode"/>
        </w:rPr>
      </w:pPr>
      <w:r>
        <w:rPr>
          <w:rFonts w:eastAsia="Lucida Sans Unicode"/>
        </w:rPr>
        <w:t xml:space="preserve">- A kkv-k által elkövetett jogsértések adják a kartellügyek közel 70 százalékát. A kisvállalkozások többnyire nem rendelkeznek megfelelő versenyismeretekkel, azokkal az információkkal, amelyek a jogkövető magatartáshoz szükségesek. Ráadásul anyagi lehetőségeik is korlátozottak, legfeljebb néhány család megélhetését biztosítják. Közelmúltban lezárult kampányunk is őket célozta meg. A parlament által júniusban elfogadott törvénymódosítás értelmében ezekkel a vállalkozásokkal szemben első jogsértés esetén bírság kiszabása helyett figyelmeztetést lehet szankcióként alkalmazni. Ez viszont csak akkor jöhet szóba, ha a kifogásolt magatartás nem ütközik az uniós jogba, nem minősül kőkemény kartellnek, s nem különösen kiszolgáltatott személlyel szemben történt a jogsértés. Felméréseink szerint egyébként a kisvállalkozók negyede nem ismeri a vonatkozó szabályokat, s 19 százalékuk azt gondolja, a verseny-törvény sportesemények rendjének szabályozására vonatkozik. </w:t>
      </w:r>
    </w:p>
    <w:p>
      <w:pPr>
        <w:pStyle w:val="Szveg"/>
        <w:rPr>
          <w:rFonts w:eastAsia="Lucida Sans Unicode"/>
        </w:rPr>
      </w:pPr>
      <w:r>
        <w:rPr>
          <w:rFonts w:eastAsia="Lucida Sans Unicode"/>
        </w:rPr>
      </w:r>
    </w:p>
    <w:p>
      <w:pPr>
        <w:pStyle w:val="Szveg"/>
        <w:rPr/>
      </w:pPr>
      <w:hyperlink r:id="rId4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eti Válasz, 2015. július 23., csütörtök, 59+60+6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a spájzban vannak </w:t>
      </w:r>
    </w:p>
    <w:p>
      <w:pPr>
        <w:pStyle w:val="Szveg"/>
        <w:rPr/>
      </w:pPr>
      <w:r>
        <w:rPr/>
        <w:t xml:space="preserve"> </w:t>
      </w:r>
    </w:p>
    <w:p>
      <w:pPr>
        <w:pStyle w:val="Szveg"/>
        <w:rPr>
          <w:rFonts w:eastAsia="Lucida Sans Unicode"/>
        </w:rPr>
      </w:pPr>
      <w:r>
        <w:rPr>
          <w:rFonts w:eastAsia="Lucida Sans Unicode"/>
        </w:rPr>
        <w:t xml:space="preserve">Kormánypárti politikusok az étel- és italbiznisz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r, pálinka, kolbász, májkrém, dinnye, méz - néhány azok közül az ételek és italok közül, amelyeket politikusok, illetve vállalkozásaik kínálnak a választóknak. Van, aki Michelin-csillagos éttermet is ellát a portékájával, de akad a kínálatban olyan olcsó húskészítmény is, ami az Erzsébet-táborokon keresztül a gyerekétkeztetésbe is beker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kellenes, méregtelenítő, tisztítja a májat és javítja a látást, ráadásul ökológiai gazdálkodásból származik - mindezt a sok pozitív tulajdonságot L. Simon László miniszterelnökségi államtitkár állítja a borai mellé ajánlott barackmagjáról, amelynek minden egyes csomagja ezer forintot kóstál. A bökkenő csak az, hogy effajta minősítéseket szigorúan tilos ráírni az élelmiszerekre; többségük objektíven nem is bizonyítható. Az ökológiai, más néven biogazdálkodásról szóló tanúsítvány is hiányzik a csomagolásról; ráadásul sem L. Simon, sem cége, a Simon és Simon Kft. nem szerepel a nyilvántartott ökológiai gazdálkodók között. Az pedig, hogy esetleg nem permetezi a barackfáit, még nem jogosítja fel, hogy bioélelmiszerként tüntesse fel a portékáját. Mindez arra utal, hogy az államtitkár trükkösen próbálja meglovagolni azt a trendet, hogy Magyarországon is sikk lett a bio - hát még az, ami gyógyulást is ígér. </w:t>
      </w:r>
    </w:p>
    <w:p>
      <w:pPr>
        <w:pStyle w:val="Szveg"/>
        <w:rPr>
          <w:rFonts w:eastAsia="Lucida Sans Unicode"/>
        </w:rPr>
      </w:pPr>
      <w:r>
        <w:rPr>
          <w:rFonts w:eastAsia="Lucida Sans Unicode"/>
        </w:rPr>
        <w:t xml:space="preserve">"Élelmiszernek gyógyhatás nem tulajdonítható, jelölésén gyógyhatásra vonatkozó állítás vagy ilyen tulajdonságra utalás nem tüntethető fel" - közölte kérdésünkre a Nemzeti Élelmiszerlánc-biztonsági Hivatal (Nébih), amely a HVG megkeresését közérdekű bejelentésként kezelve vizsgálatot is indított L. Simon "csodaszere" ügyében. Alighogy megérkezett szerkesztőségünkbe a Nébih erről szóló értesítése, az államtitkár honlapjáról néhány órán belül eltűnt a barackmagreklám. Kicsi az ország, és erősnek tűnik az összefüggés a két eset között, de persze az sem zárható ki, hogy sokan bedőltek a masszívan egészségesnek titulált terméknek, és épp mostanra fogyott el a teljes készlet. </w:t>
      </w:r>
    </w:p>
    <w:p>
      <w:pPr>
        <w:pStyle w:val="Szveg"/>
        <w:rPr>
          <w:rFonts w:eastAsia="Lucida Sans Unicode"/>
        </w:rPr>
      </w:pPr>
      <w:r>
        <w:rPr>
          <w:rFonts w:eastAsia="Lucida Sans Unicode"/>
        </w:rPr>
        <w:t xml:space="preserve">Nem L. Simon az egyetlen politikus, aki szó szerint is eteti a népet. Számos parlamenti képviselő, polgármester vagy államtitkár tulajdonos valamiféle élelmiszergyártó cégben, termeszt zöldséget vagy tart fenn borászatot. Utóbbit L. Simon is műveli: 1999-ben alapította agárdi pincészetét, amely pár éve azzal került be a híradásokba, hogy rabokkal dolgoztatott. Az egyik kereskedelmi lánc reklámújságja szerint a pincészet "nemcsak nedűi terén mondható rendkívülinek, palackjai impresszív külseje is fontos karakterjegye a vállalkozásnak". Vagyis L. Simon nem kizárólag a barackmagnál ad a külsőségekre. A költőként korántsem romantikus stílusáról elhíresült államtitkár lírai neveket ötlött ki a borainak: a környékbeli nádasokban fészkelő madarak után egyebek között Zöldikének, Rozsdás csuknak és Vörös gémnek hívja őket, s a palackokat is a nevezett szárnyas vadak "művészi precizitással kidolgozott képei díszítik". Azt viszont nem tudni, mi alapján nyerte el a Kalóz nevet a borivók körében a legújabb divatnak számító, frissítő rozé-gyöngyözőbor kategória képviselője, amely manapság akciósan, 1249 forintért kapható Baldauf László CBA-elnök Corso Gourmand nevű Váci utcai üzletében. A 2012-ben borlovaggá is avatott polihisztor cabernet sauvignonja pedig - amely 2 ezer forintos árával még mindig messze van a prémium kategóriától - nemzetközi sikert is aratott már: idén tavasszal ezüstérmes lett a Vinalies International elnevezésű párizsi megméretésen, holtversenyben többek között a legendás 2011-es évjáratú, 8 ezer forintos villányi Bock Cuveevel. </w:t>
      </w:r>
    </w:p>
    <w:p>
      <w:pPr>
        <w:pStyle w:val="Szveg"/>
        <w:rPr>
          <w:rFonts w:eastAsia="Lucida Sans Unicode"/>
        </w:rPr>
      </w:pPr>
      <w:r>
        <w:rPr>
          <w:rFonts w:eastAsia="Lucida Sans Unicode"/>
        </w:rPr>
        <w:t xml:space="preserve">Villány egy másik ismert borásza is politizál. Az Ős-Dráva programot koordináló Tiffán Zsolt miniszteri biztos a saját bevallása szerint lassan szerette meg a bort, miután főiskolásként rájött, hogy a lányok körében az presztízsnövelő. A bizniszt tavaly a Szársomlyó tövében uniós pénzből bővítő sztárborász - pontosabban a családban a szakmát elsősorban űző édesapja, Tiffán Ede - L. Simonnal szemben a régimódibb, "nagyboros" stílust képviseli. Jellemzően testes, magas tannintartalmú nedűiből a 17 ezer forintos példányok szerepelnek a boltok legelőkelőbb polcain. Szakmai vélekedések szerint a hazai láncok árulják azokat a kevésbé neves, középkategóriás borokat is, amelyek készítéséhez számos politikus szőlőjét felhasználják. Ezek azonban első látásra nem azonosíthatók be, így az átlagfogyasztó nem tudja, melyik bort kell megkóstolnia, hogy kiderüljön, jól gazdálkodik-e Lázár János kancelláriaminiszter két fia, akiknek a nevén másfél hektár mádi szőlőbirtok van, felesége haszonélvezetével. </w:t>
      </w:r>
    </w:p>
    <w:p>
      <w:pPr>
        <w:pStyle w:val="Szveg"/>
        <w:rPr>
          <w:rFonts w:eastAsia="Lucida Sans Unicode"/>
        </w:rPr>
      </w:pPr>
      <w:r>
        <w:rPr>
          <w:rFonts w:eastAsia="Lucida Sans Unicode"/>
        </w:rPr>
        <w:t xml:space="preserve">Tokaj környékén mindig is erős fideszes érdekeltségek voltak. A miniszterelnök felesége, Lévai Anikó ugyan tíz éve kiszállt a Szárhegy Dűlő-Sárazsadány-Tokajhegyalja Kft.-ből, amelyet mások mellett Kékessy Dezső volt párizsi nagykövettel együtt gründolt, ám néhány hektár földet azért megtartott; az ottani termés Kékessyék Patricius Borházának nedűiben köt ki. Mádon borászkodik fiával Demeter Ervin egykori nemzetbiztonsági miniszter, jelenleg a megyei kormányhivatal vezetője is. Az eredetileg vendéglátó-ipari főiskolát végzett volt MDF-képviselő családi pincészetének legújabb, Élvezet fantázianevű, 5 ezer forint körül kínált "junior koncepcióborát" a honlap tanúsága szerint élelmiszerboltokban éppúgy nem lehet kapni, ahogyan a 22 ezer forintos aszút vagy a 8 ezer forintra belőtt furmintot sem. Kaphatók viszont olyan trendi éttermekben, mint a Michelin-csillagos Onyx, a Mák bisztró vagy a balatonszemesi Kistücsök. </w:t>
      </w:r>
    </w:p>
    <w:p>
      <w:pPr>
        <w:pStyle w:val="Szveg"/>
        <w:rPr>
          <w:rFonts w:eastAsia="Lucida Sans Unicode"/>
        </w:rPr>
      </w:pPr>
      <w:r>
        <w:rPr>
          <w:rFonts w:eastAsia="Lucida Sans Unicode"/>
        </w:rPr>
        <w:t xml:space="preserve">Bár nem maga Hörcsik Richárd fideszes képviselő, hanem azonos nevű fia termeszt öt hektáron szőlőt a Tokaji borvidéken, az egész család rámozdult a bizniszre, s kiegészítő vállalkozást is futtat. A honatya 30 százalékos résztulajdonában lévő Dynamis Kft. pálinkás- és boroshordók gyártásában utazik, de borospalack-tárolókkal, egyéb pinceberendezésekkel, sőt még ülőbútorokkal is el tudja látni a szőlő levének szerelmeseit. </w:t>
      </w:r>
    </w:p>
    <w:p>
      <w:pPr>
        <w:pStyle w:val="Szveg"/>
        <w:rPr>
          <w:rFonts w:eastAsia="Lucida Sans Unicode"/>
        </w:rPr>
      </w:pPr>
      <w:r>
        <w:rPr>
          <w:rFonts w:eastAsia="Lucida Sans Unicode"/>
        </w:rPr>
        <w:t xml:space="preserve">"Nagy divat a borászkodás, aki nagyobb vagyonból kisebbet akar csinálni, az belefog, csak azért, hogy a saját köreiben trendi legyen. Pont olyan ez, mint a vadászat" - mondta a HVG-nek egy, a piac egészére rálátó borkereskedő. A szenvedély nem új keletű: az előző ciklusokban is akadtak kormánypárti politikusok, akik a szőlő feldolgozásába kezdtek, Wekler Ferenc SZDSZ-es képviselőtől az egykori szocialista frakcióvezető Nagy Sándoron át Kiss Elemérig, a Miniszterelnöki Hivatalt a Horn-kormány idején irányító közigazgatási államtitkárig. Mikola István volt egészségügyi miniszter pedig vásárolt szőlőből készített bort. </w:t>
      </w:r>
    </w:p>
    <w:p>
      <w:pPr>
        <w:pStyle w:val="Szveg"/>
        <w:rPr>
          <w:rFonts w:eastAsia="Lucida Sans Unicode"/>
        </w:rPr>
      </w:pPr>
      <w:r>
        <w:rPr>
          <w:rFonts w:eastAsia="Lucida Sans Unicode"/>
        </w:rPr>
        <w:t xml:space="preserve">A korszellemhez a bornál csak a pálinka passzol jobban, leginkább azért, mert ezekben a politikusi körökben az dívik igazán, hogy vadászat után a saját pálinkájából kínálja meg a házigazda a kollégákat. Az Orbán-kormány 2010-es hatalomra kerülésekor szinte első dolgaként adómentessé tette a házi pálinkafőzést, ami miatt később összeütközésbe került az EU-val, s az idén már szigorodtak a szabályok. "A magyar pálinka már hungarikum és páratlan az alkoholos italok között, hiszen csak gyümölcsből készül" - érvelt Font Sándor fideszes képviselő tavaly a brüsszeli támadás ellen, miközben ő maga sem veti meg a pálinkát, sőt a Gyümölcspálinka-főzők Országos Szövetségének elnökletét is elvállalta. Font maga a bérfőzetést preferálja, míg például a környezetügyért, agrárfejlesztésért és hungarikumokért felelős V. Németh Zsolt államtitkár saját maga főz, és pár éve a Magyar Pálinka Lovagrend tagja is lett. A lovagrend elismert főzőket vagy olyan közéleti személyiségeket választ tagjai közé, akik sokat tesznek a pálinka népszerűsítéséért. Már "leigazolta" többek között Font Sándort, Kósa Lajos Fidesz-alelnököt, de Gráf József 2010 előtti agrárminisztert is. Vélhetően csak idő kérdése, hogy bekerüljön a körbe Tiborcz István, a kormányfő veje is, aki nemrég igazgatósági tag lett a fő tevékenységeként desztillált szeszes ital gyártását megjelölő G2G Zrt.-ben, melyet eredetileg, 2011-ben Házipálinka Bérfőzde néven jegyeztek be. </w:t>
      </w:r>
    </w:p>
    <w:p>
      <w:pPr>
        <w:pStyle w:val="Szveg"/>
        <w:rPr>
          <w:rFonts w:eastAsia="Lucida Sans Unicode"/>
        </w:rPr>
      </w:pPr>
      <w:r>
        <w:rPr>
          <w:rFonts w:eastAsia="Lucida Sans Unicode"/>
        </w:rPr>
        <w:t xml:space="preserve">Tiborczhoz hasonlóan új szereplő az élelmiszerbizniszben Mészáros Lőrinc, Felcsút formálisan független, ám Orbán Viktorral szoros kapcsolatban álló polgármestere is, aki a közelmúltban szerezte meg a felszámolásból megvett Vivien és a Santa Aqua ásványvizek védjegyét. A víz minősége szakértők szerint kiváló, nátriumtartalma alacsony, így a trendi babavizek versenyében is labdába rúghat. Szakmai berkekben úgy tartják, a bicskei kutak hozama alapján akár a nagyok közé is bekerülhet Mészáros szerzeménye, bár a technológiája még korszerűsítésre szorul. Az első nagy megrendelés mindenesetre már megvan: a MÁV a hőségriadóra készülve rendkívüli ásványvízbeszerzést bonyolított le június végén. A 2 milliós megrendelést - másnapi szállítással - a felcsúti polgármester cége nyerte meg. </w:t>
      </w:r>
    </w:p>
    <w:p>
      <w:pPr>
        <w:pStyle w:val="Szveg"/>
        <w:rPr>
          <w:rFonts w:eastAsia="Lucida Sans Unicode"/>
        </w:rPr>
      </w:pPr>
      <w:r>
        <w:rPr>
          <w:rFonts w:eastAsia="Lucida Sans Unicode"/>
        </w:rPr>
        <w:t xml:space="preserve">Kevésbé tűnik sikersztorinak Mészáros Bakony Hús Kft.-je, amely nemrég még olyan álmot dédelgetett, hogy a futballsztár Puskás Ferencről elnevezett kolbásszal tör be a piacra. Ehhez képest a Bakony márkanevű hústermékeket is alig lehet megtalálni a boltokban, pedig azokat a hazai láncokon kívül már a multik is forgalmazzák, többek között a felcsúti focit támogató diszkont, a Penny Market is kitette a polcaira, s Mészáros nagy reményeket fűz a Tescóhoz is. Bár a cég első számú partnere eddig a CBA volt, több belvárosi üzletben hiába kerestük a portékáit. "Egyszer rendeltünk a mangalicatermékükből, de senki sem vitte" - mondták egy színvonalas belvárosi szupermarketben. Hosszas keresgélés után viszont a majorannás kenőmájasát sikerült megtalálnunk az Auchanban. Ez volt a legolcsóbb a műfajban, egy 150 grammos rudacskát 169 forintért árultak; munkatársaink szubjektív véleménye szerint az íze is ennek megfelelő volt. A Bakony Hús termékeiből az Erzsébet-táborokban nyaraló gyerekek is kaphatnak, mivel az Erzsébet Üzemeltető Kft. maga is a forgalmazók között van. </w:t>
      </w:r>
    </w:p>
    <w:p>
      <w:pPr>
        <w:pStyle w:val="Szveg"/>
        <w:rPr>
          <w:rFonts w:eastAsia="Lucida Sans Unicode"/>
        </w:rPr>
      </w:pPr>
      <w:r>
        <w:rPr>
          <w:rFonts w:eastAsia="Lucida Sans Unicode"/>
        </w:rPr>
        <w:t xml:space="preserve">Az állami hátszél segítségével Mészáros előbb-utóbb utolérheti akár a lipóti pékként ismertté vált Tóth József Pétert, az azonos nevű szigetközi település független polgármesterét is, aki - felcsúti kollégájától eltérően - politikamentesen, talán ezért is lassabban, de biztosan alakuló karriert tudhat magáénak. A ma már mintegy kétszáz helyen kapható lipóti péksütemények mestere 14 évvel az után lett a szigetközi település első embere, hogy 1992-ben - pék szakmunkásként - elindította vállalkozását: esetében előbb volt a szakma, csak aztán jött a politika. Cukrászként végzett, de hamar abbahagyta a praktizálást - pedig egységvezetői beosztásig vitte a bácsalmási áfész cukrászüzemében - Zsigó Róbert élelmiszerlánc-felügyeletért felelős államtitkár. Képzettségben nem szenved hiányt Sallai Róbert Benedek LMP-s politikus sem, aki papíron aranykalászos gazda, méhész és vadgazdálkodási technikus is egyben. A méhészkedést űzi Nagy István, a földművelésügyi tárca államtitkára is, aki - mivel oktatja - a nyúl- és prémesállat-tenyésztésben is otthonosan mozoghat. </w:t>
      </w:r>
    </w:p>
    <w:p>
      <w:pPr>
        <w:pStyle w:val="Szveg"/>
        <w:rPr>
          <w:rFonts w:eastAsia="Lucida Sans Unicode"/>
        </w:rPr>
      </w:pPr>
      <w:r>
        <w:rPr>
          <w:rFonts w:eastAsia="Lucida Sans Unicode"/>
        </w:rPr>
        <w:t xml:space="preserve">A manapság igazán hazafias tettnek számító dinnyetermesztés sem létezik politikus nélkül. Ez egyébként az egyszerű dinnyetermesztőknek is hasznosnak bizonyult pár éve. Az állami dinnyekartell kivitelezőjeként híressé vált Simonka György fideszes országgyűlési képviselő 2012-ben, a Magyar Dinnyeszövetség elnökeként elérte, hogy a Vidékfejlesztési Minisztérium megállapodjon a nagy élelmiszerláncokkal: egyikük sem viszi 99 forint alá a dinnye árát, mert az már nem érné meg a termelőknek. Azóta az Országgyűlés törvényesítette a kartellezés lehetőségét az agráriumban: nem számít már versenykorlátozónak az a megállapodás, amely ágazati érdekképviselet vagy szakmaközi szervezet részvételével jön létre. </w:t>
      </w:r>
    </w:p>
    <w:p>
      <w:pPr>
        <w:pStyle w:val="Szveg"/>
        <w:rPr>
          <w:rFonts w:eastAsia="Lucida Sans Unicode"/>
        </w:rPr>
      </w:pPr>
      <w:r>
        <w:rPr>
          <w:rFonts w:eastAsia="Lucida Sans Unicode"/>
        </w:rPr>
        <w:t xml:space="preserve">A dinnyekirály mégsem a zöldség- és gyümölcstermesztő cégeiből azóta kivonult Simonka, hanem párttársa, Pócs János jászberényi honatya, aki 28 hektáron termeszt különféle dinnyefajtákat, s optimális esetben hektáronként 30-40 tonnát tud eladni. "Nem baj, ha az elején alacsony árról indul a szezon, csak ne csökkenjen az ár" - mondta egy tévéműsorban a politikus, aki a termést főleg helyben árusítja, no és külföldön: német, lengyel, szlovák piacokon. A Pócs családban dinasztikusnak számít ez a megélhetési forma, a képviselő is a dinnyeföld mellett, egy dinnyéskunyhóban látta meg a napvilágot. Pócs sajátos marketingeszközökkel is népszerűsíti a termékét: a Pócs Dinnyészet minden évben megrendezi a Miss Mézédes szépségversenyt, melynek győztesét a Facebook-oldalukon dinnyével pózoló hölgyek közül választják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csoracsa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a politikusok zöme nincs is jelen az élelmiszerpiacon, szűkebb-tágabb ismerősi, baráti körben többen is előszeretettel főznek másokra. És hogy mennyire büszkék egyesek ebbéli tudományukra, az abból is kiderül, mennyire szívesen anekdotáztak erről, például a HVG Portré rovat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zzájárultam, hogy II. Erzsébet reggelente valami különlegesen finomat fogyasszon" - büszkélkedett Varga Mihály gazdasági miniszter (akkor még csak Fidesz-alelnök) a kilencvenes évek közepén, amikor róla készült portrénkban arról beszélt, az egyetemi évei után rövid időre elszegődött dolgozni Angliába. Ekkor került a királyi ház szállítójaként ismert lekvárgyárba, ahol a dzsemek készítésével vette ki a részét a kapitalizmus építéséből; hogy milyen eredménnyel, arról nem szól a fáma. Szemben minisztertársa, Fazekas Sándor főztjével: az agrártárca vezetőjének birkapörköltjéről a saját állítása szerint legendákat mesélnek. "Ez nem pusztán étel, hanem maga az ételre épülő kultúra és műveltség" - dicsérte a főztjét pár hete a HVG-portréban Fazekas, hozzátéve: a családjában generációkon át öröklődő receptből dolgozik. Ő egyébként, mint mondta, ritkán főz, "de egyszer sem fordult elő, hogy maradt volna belőle". </w:t>
      </w:r>
    </w:p>
    <w:p>
      <w:pPr>
        <w:pStyle w:val="Szveg"/>
        <w:rPr>
          <w:rFonts w:eastAsia="Lucida Sans Unicode"/>
        </w:rPr>
      </w:pPr>
      <w:r>
        <w:rPr>
          <w:rFonts w:eastAsia="Lucida Sans Unicode"/>
        </w:rPr>
        <w:t xml:space="preserve">A világot járt, London, Brüsszel, Budapest és - észt felesége révén - Tallinn között ingázó fideszes EP-képviselő Schöpflin György is otthonosan mozog a lábosok, fazekak közelében. Ha ideje engedi, a különböző európai konyhákkal kísérletezik. Németh Szilárd rezsicsökkentési biztosnak egyenesen szenvedélye a főzés: "Legszívesebben csülkös-velős pacalt készítek (...) Kedvencem még a töltött libanyak, amit a nagymamám szolgálóként tanult meg a sok kóser kaja mellett." Párttársa, Zsigó Róbert hivatalból is törődik azzal, mi kerül az asztalra: a Fidesz-szóvivőség után élelmiszerlánc-felügyeleti államtitkárrá nevezték ki. Szűkebb területe azonban az édességipar: politikusi karrierje előtt Baján cukrászkodott. Ezzel kapcsolatban korábban azt tartotta fontosnak megosztani a HVG-vel, hogy "tizenkét évi cukrászati tapasztalataim sokat segítettek a képviselői munkám tisztességes ellátásában". Ugyanis "a cukrászszakmában tényleg meg kellett tanulni az időnket jól beosztani, nem lehetett valamit félbehagyni, hogy majd másnap befejezem, vagy otthagyni a piskótát a sütőben". </w:t>
      </w:r>
    </w:p>
    <w:p>
      <w:pPr>
        <w:pStyle w:val="Szveg"/>
        <w:rPr>
          <w:rFonts w:eastAsia="Lucida Sans Unicode"/>
        </w:rPr>
      </w:pPr>
      <w:r>
        <w:rPr>
          <w:rFonts w:eastAsia="Lucida Sans Unicode"/>
        </w:rPr>
        <w:t xml:space="preserve">Bár Rogán Antal korábban a "maximum egy levest és egy virslit tudok összehozni" formulával hárított, számos párt- és politikustársa már receptkönyvvel is beírta a nevét a politikai gasztronómiába. A sort az MSZP-s Békesi László-Csehák Juditházaspár nyitotta, majd a kormányfőfeleség Lévai Anikó, tavaly pedig Gyurcsány Ferenc folytatta. A többségnek azonban csak egy-egy olyan specialitása van, amit fontosnak tartott megosztani a nyilvánossággal, amikor Őszy-Tóth Gábriel szerkesztésében 2001-ben megjelent az Így főz a Tisztelt Ház című receptgyűjtemény. A könyvben közölt fogásokból az is kiderül, hogy a politikusok gyomra pártsemleges: nem lehet azt mondani, hogy a jobboldal magyarosabb ételeket részesítene előnyben, mint a képviselői által gyakran multikultival vádolt ballib. </w:t>
      </w:r>
    </w:p>
    <w:p>
      <w:pPr>
        <w:pStyle w:val="Szveg"/>
        <w:rPr>
          <w:rFonts w:eastAsia="Lucida Sans Unicode"/>
        </w:rPr>
      </w:pPr>
      <w:r>
        <w:rPr>
          <w:rFonts w:eastAsia="Lucida Sans Unicode"/>
        </w:rPr>
        <w:t xml:space="preserve">Az időközben alkotmánybíróvá avanzsált exfideszes Balsai István például a mexikói pizzareceptjére esküszik. A nagy pecás hírében álló Áder János a baconszalonnába göngyölt süllővel jeleskedik. A fideszes Selmeczi Gabriella sem a magyar édesvízi halakkal, hanem az olasz konyha szerelmeseként a tenger gyümölcseivel bolondítja spagettijét. Deutsch Tamás keletre tekint: neki az indiai csirkeleves a specialitása. A korábbi kulturális államtitkár, Halász János stílszerűen narancsos kacsával kápráztatja el a környezetét, az MSZP egykori elnöke, Kovács László ugyanennek a kínai változatát, a pekingi kacsát készíti előszeretettel. Szemben a szocialisták másik volt elnökével, Lendvai Ildikóval, aki a magyaros pásztortarhonyát preferálja; politikusi megnyilatkozásaihoz méltóan "csípősen". Az MSZP-s múltja dacára újabban az Orbán-kormány miniszterelnöki biztosaként dolgozó Szili Katalin "vadrizzsel töltött karalábéjával" szintén nem valamelyik egzotikus ételben éli ki szakácsművészetét. A liberális Fodor Gábor az öntött kiflijével, illetve Pokorni Zoltán a körözöttjével viszont nem sokat kockáztat. A legegyszerűbb, legpuritánabb ételt talán mégis Orbán Viktor készíti, illetve propagálja: tanyai levetlenje nem más, mint lebbencstészta avas szalonnával. DOBSZAY JÁNO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 TÓTH ILDA, DOBSZAY JÁNOS </w:t>
      </w:r>
    </w:p>
    <w:p>
      <w:pPr>
        <w:pStyle w:val="Szveg"/>
        <w:rPr>
          <w:rFonts w:eastAsia="Lucida Sans Unicode"/>
        </w:rPr>
      </w:pPr>
      <w:r>
        <w:rPr>
          <w:rFonts w:eastAsia="Lucida Sans Unicode"/>
        </w:rPr>
      </w:r>
    </w:p>
    <w:p>
      <w:pPr>
        <w:pStyle w:val="Szveg"/>
        <w:rPr/>
      </w:pPr>
      <w:hyperlink r:id="rId4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VG, 2015. július 23., csütörtök, 6+7+8+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ezer palack üdítőt kellett megsemmisíteni </w:t>
      </w:r>
    </w:p>
    <w:p>
      <w:pPr>
        <w:pStyle w:val="Szveg"/>
        <w:rPr/>
      </w:pPr>
      <w:r>
        <w:rPr/>
        <w:t xml:space="preserve"> </w:t>
      </w:r>
    </w:p>
    <w:p>
      <w:pPr>
        <w:pStyle w:val="Szveg"/>
        <w:rPr>
          <w:rFonts w:eastAsia="Lucida Sans Unicode"/>
        </w:rPr>
      </w:pPr>
      <w:r>
        <w:rPr>
          <w:rFonts w:eastAsia="Lucida Sans Unicode"/>
        </w:rPr>
        <w:t xml:space="preserve">Több millió forint értékű ásványvizet, illetve üdítőt semmisítettek meg két Pest megyei nagyáruházban, miután azokat az áruházak udvarán, a napon tárolták, és ez a Nemzeti Élelmiszerlánc-biztonsági Hivatal (Nébih) tudomására jutott - értesült a Napi Gazdaság. </w:t>
      </w:r>
    </w:p>
    <w:p>
      <w:pPr>
        <w:pStyle w:val="Szveg"/>
        <w:rPr>
          <w:rFonts w:eastAsia="Lucida Sans Unicode"/>
        </w:rPr>
      </w:pPr>
      <w:r>
        <w:rPr>
          <w:rFonts w:eastAsia="Lucida Sans Unicode"/>
        </w:rPr>
        <w:t xml:space="preserve">A Nébihnél, megerősítve lapunk értesülését, elmondták: a megyei szakhatóság két esetben intézkedett fedetlenül, az udvaron, napfénynek, melegnek kitett, nem a gyártó által előírt tárolási körülmények között - vagyis nem napfénytől védett, száraz, hűvös helyen - tárolt üdítők és ásványvizekkel kapcsolatban. A forgalmazókkal szemben az élelmiszer tárolásra vonatkozó előírások megszegése miatt indult eljárás, és a hatóság megtiltotta a forgalomba hozatalt. Az üdítőket, ásványvizeket az áruházak akkor hozhatták volna forgalomba, ha laboratóriumi vizsgálatok igazolják, hogy azok továbbra is megfelelő minőségűek. Az áruházak azonban - a magas vizsgálati költségekre hivatkozva - inkább leselejtezték, és saját hatáskörben megsemmisítették az összesen több mint 33 ezer palack ásványvizet, illetve a 10 ezer palack kólát és egyéb üdítőt. </w:t>
      </w:r>
    </w:p>
    <w:p>
      <w:pPr>
        <w:pStyle w:val="Szveg"/>
        <w:rPr>
          <w:rFonts w:eastAsia="Lucida Sans Unicode"/>
        </w:rPr>
      </w:pPr>
      <w:r>
        <w:rPr>
          <w:rFonts w:eastAsia="Lucida Sans Unicode"/>
        </w:rPr>
        <w:t xml:space="preserve">Úgy tudjuk, a nagyáruházak jelentős részében nem megoldott az üdítők napfénytől védett, hűvös helyen tárolása. A mostani eset miatt azonban az összes nagyáruházat arra ösztönözheti, hogy körültekintőbben tárolja a látszólag nem romlandó termékeket is. Ez élelmiszer-biztonsági szempontból valóban fontos, mert még a semmilyen adalékot nem tartalmazó palackozott ásványvízben is elindulhatnak olyan fizikia-kémiai-mikrobiológiai folyamatok a tűző napon, amelyek károsíthatják az egészséget. </w:t>
      </w:r>
    </w:p>
    <w:p>
      <w:pPr>
        <w:pStyle w:val="Szveg"/>
        <w:rPr>
          <w:rFonts w:eastAsia="Lucida Sans Unicode"/>
        </w:rPr>
      </w:pPr>
      <w:r>
        <w:rPr>
          <w:rFonts w:eastAsia="Lucida Sans Unicode"/>
        </w:rPr>
        <w:t xml:space="preserve">A Nébihnél július 1-jétől augusztus 31-ig tart a szezonális ellenőrzési időszak. A hivatal munkatársai a kánikulától függetlenül is folyamatosan járják az élelmiszer-üzleteket, az idegenforgalmi szempontból frekventált vendéglátó helyeket, az utcai élelmiszerárusokat, a fesztiválokra kitelepülő vendéglátókat, a strandbüféket, a fagylaltozókat, valamint a gyermek- és ifjúsági táborokat. Az utóbbi helyszíneken a munka közvetlenül a tanév végeztével elkezdődött, és folyamatosan tart a szezon alatt. Az eddigi ellenőrzések alapján a táborok 72,3 százaléka biztonságosan működik, további 20 százalékuknál apróbb, könnyen felszámolható hiányosságok voltak, 12 esetben azonban korlátozó intézkedéseket hoztak az ellenőrök: figyelmeztettek, de büntetést is kiszabtak, csaknem egymillió forintot. Emellett mintegy 50 ezer forint értékű élelmiszert - 43 kilogrammot - el is kellett kobozni. </w:t>
      </w:r>
    </w:p>
    <w:p>
      <w:pPr>
        <w:pStyle w:val="Szveg"/>
        <w:rPr>
          <w:rFonts w:eastAsia="Lucida Sans Unicode"/>
        </w:rPr>
      </w:pPr>
      <w:r>
        <w:rPr>
          <w:rFonts w:eastAsia="Lucida Sans Unicode"/>
        </w:rPr>
        <w:t xml:space="preserve">A nyári szezonra tekintettel vizsgálta a Nébih az út mentén árusított zöldségek, gyümölcsök minőségét is. Az elvégzett laboratóriumi vizsgálatok alapján a hivatal arra a következtetésre jutott, hogy az ilyen termékek fogyasztása nem jelent veszélyt, mivel nem vagy alig tartalmaznak kipufogógázokban fellelhető nehézfémeket és aromás szénhidrogén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pi Gazdaság </w:t>
      </w:r>
    </w:p>
    <w:p>
      <w:pPr>
        <w:pStyle w:val="Szveg"/>
        <w:rPr>
          <w:rFonts w:eastAsia="Lucida Sans Unicode"/>
        </w:rPr>
      </w:pPr>
      <w:r>
        <w:rPr>
          <w:rFonts w:eastAsia="Lucida Sans Unicode"/>
        </w:rPr>
      </w:r>
    </w:p>
    <w:p>
      <w:pPr>
        <w:pStyle w:val="Szveg"/>
        <w:rPr/>
      </w:pPr>
      <w:hyperlink r:id="rId4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július 23.,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ancs másik oldala </w:t>
      </w:r>
    </w:p>
    <w:p>
      <w:pPr>
        <w:pStyle w:val="Szveg"/>
        <w:rPr/>
      </w:pPr>
      <w:r>
        <w:rPr/>
        <w:t xml:space="preserve"> </w:t>
      </w:r>
    </w:p>
    <w:p>
      <w:pPr>
        <w:pStyle w:val="Szveg"/>
        <w:rPr>
          <w:rFonts w:eastAsia="Lucida Sans Unicode"/>
        </w:rPr>
      </w:pPr>
      <w:r>
        <w:rPr>
          <w:rFonts w:eastAsia="Lucida Sans Unicode"/>
        </w:rPr>
        <w:t xml:space="preserve">Szervezetünk, a Négy Mancs az ország egyik legismertebb civil szervezete. És bizonyára az egyik legnépszerűtlenebb is. </w:t>
      </w:r>
    </w:p>
    <w:p>
      <w:pPr>
        <w:pStyle w:val="Szveg"/>
        <w:rPr>
          <w:rFonts w:eastAsia="Lucida Sans Unicode"/>
        </w:rPr>
      </w:pPr>
      <w:r>
        <w:rPr>
          <w:rFonts w:eastAsia="Lucida Sans Unicode"/>
        </w:rPr>
        <w:t xml:space="preserve">Nem vitatjuk senki jogát, hogy ne szeressen minket. Azonban zsebünkben zsinórban a negyedik, munkánkat vizsgáló hatóság felmentő ítéletével szeretnénk egy-két vádat helyre tenni. Hisszük, ez nem csak nekünk fontos, hiszen a legtöbb ember elutasítja az állatok kínzását. Arról az "apróságról" nem is beszélve, hogy a Négy Mancs elleni kampány nagyon komoly károkat okozott a hazai civileknek, főleg az állatvédő szervezeteknek és a hazai állatvédelemnek. </w:t>
      </w:r>
    </w:p>
    <w:p>
      <w:pPr>
        <w:pStyle w:val="Szveg"/>
        <w:rPr>
          <w:rFonts w:eastAsia="Lucida Sans Unicode"/>
        </w:rPr>
      </w:pPr>
      <w:r>
        <w:rPr>
          <w:rFonts w:eastAsia="Lucida Sans Unicode"/>
        </w:rPr>
        <w:t xml:space="preserve">Röviden a legfontosabb vádak: kettős mércét alkalmaztunk a magyar liba- és kacsatermelőkkel szemben. Munkánkat a francia/német/ osztrák/lengyel baromficégek mozgatták, a magyar konkurencia ellenében. Nem tettük fel a pozitív listára a Hungeritet, holott felhagyott a kényszertöméssel, de feltettük a német hátterű, tömést alkalmazó Bács-Takot, holott az folytatta az élve tépést. A pozitív listán szerepeltetjük a Wiesenhof csoportot, pedig videofelvételek bizonyítják, hogy munkásaik kegyetlenül bánnak az állatokkal. Bizonyítékot hamisítottunk. Korábbi kampányfelelősünk álnéven dolgozott. Egy fontos magyar nemzeti hagyományt támadunk. </w:t>
      </w:r>
    </w:p>
    <w:p>
      <w:pPr>
        <w:pStyle w:val="Szveg"/>
        <w:rPr>
          <w:rFonts w:eastAsia="Lucida Sans Unicode"/>
        </w:rPr>
      </w:pPr>
      <w:r>
        <w:rPr>
          <w:rFonts w:eastAsia="Lucida Sans Unicode"/>
        </w:rPr>
        <w:t xml:space="preserve">Igen, egykor még ilyen sok mindennel kellett egy szervezetet megvádolni ahhoz, hogy külföldi ügynöknek nevezhessék. Ma már ez könnyebben megy. </w:t>
      </w:r>
    </w:p>
    <w:p>
      <w:pPr>
        <w:pStyle w:val="Szveg"/>
        <w:rPr>
          <w:rFonts w:eastAsia="Lucida Sans Unicode"/>
        </w:rPr>
      </w:pPr>
      <w:r>
        <w:rPr>
          <w:rFonts w:eastAsia="Lucida Sans Unicode"/>
        </w:rPr>
        <w:t xml:space="preserve">És akkor nézzük, mi az igazság. </w:t>
      </w:r>
    </w:p>
    <w:p>
      <w:pPr>
        <w:pStyle w:val="Szveg"/>
        <w:rPr>
          <w:rFonts w:eastAsia="Lucida Sans Unicode"/>
        </w:rPr>
      </w:pPr>
      <w:r>
        <w:rPr>
          <w:rFonts w:eastAsia="Lucida Sans Unicode"/>
        </w:rPr>
        <w:t xml:space="preserve">2012 júniusában a kormány kérésére a Gazdasági Versenyhivatal (GVH) vizsgálatot indított a Négy Mancs ellen azzal a céllal, hogy találjon valamit a vádak alátámasztására. A féléves alapos vizsgálat után a hivatal megállapította, hogy kampányunk nem szolgálta egyetlen cég vagy termék érdekeit sem, kizárólag és szorosan a libák és kacsák védelmét célozta. Kampányunkat nem befolyásolta egyetlen piaci szereplő sem, és egyetlen piaci szereplő gazdasági érdekeit sem szolgálta. A jegyzőkönyv kedvéért: ez egy igen erős hatóság, az utóbbi években olyan cégeket büntetett meg, mint az Auchan, a Tesco, a Vodafone, az RTL Klub, a TV2, a Magyar Telekom, a Strabag, az OTP és a CBA. Ha ők valakit a kormány kérésére megvizsgálnak, akkor el tudják meszelni. Ha van rá valami minimális alap. </w:t>
      </w:r>
    </w:p>
    <w:p>
      <w:pPr>
        <w:pStyle w:val="Szveg"/>
        <w:rPr>
          <w:rFonts w:eastAsia="Lucida Sans Unicode"/>
        </w:rPr>
      </w:pPr>
      <w:r>
        <w:rPr>
          <w:rFonts w:eastAsia="Lucida Sans Unicode"/>
        </w:rPr>
        <w:t xml:space="preserve">Azóta a Hungerit által indított perben született első fokon felmentő ítélet, a minap pedig a Hortobágyi Lúd által indított perben másodfokon, jogerősen is felmentették a Négy Mancsot. </w:t>
      </w:r>
    </w:p>
    <w:p>
      <w:pPr>
        <w:pStyle w:val="Szveg"/>
        <w:rPr>
          <w:rFonts w:eastAsia="Lucida Sans Unicode"/>
        </w:rPr>
      </w:pPr>
      <w:r>
        <w:rPr>
          <w:rFonts w:eastAsia="Lucida Sans Unicode"/>
        </w:rPr>
        <w:t xml:space="preserve">Bár azt gondoljuk, hogy a GVH vizsgálata önmagában bőven elegendő cáfolata a szokásos vádaknak, vessünk egy pillantást a kisebb mocskolódásokra. </w:t>
      </w:r>
    </w:p>
    <w:p>
      <w:pPr>
        <w:pStyle w:val="Szveg"/>
        <w:rPr>
          <w:rFonts w:eastAsia="Lucida Sans Unicode"/>
        </w:rPr>
      </w:pPr>
      <w:r>
        <w:rPr>
          <w:rFonts w:eastAsia="Lucida Sans Unicode"/>
        </w:rPr>
        <w:t xml:space="preserve">Vannak általános szabályaink, melyek szerint a termelő cégekkel érintkezünk. Azokkal működünk együtt, amelyek készek teljesen felhagyni a kényszertöméssel, az eleven tolltépéssel és a ketreces tartással, valamint készek ezt átláthatóságukkal is igazolni. Következetesen tartottuk magunkat ehhez az egyszerű szabályhoz, és ebből lett a legtöbb baj. </w:t>
      </w:r>
    </w:p>
    <w:p>
      <w:pPr>
        <w:pStyle w:val="Szveg"/>
        <w:rPr>
          <w:rFonts w:eastAsia="Lucida Sans Unicode"/>
        </w:rPr>
      </w:pPr>
      <w:r>
        <w:rPr>
          <w:rFonts w:eastAsia="Lucida Sans Unicode"/>
        </w:rPr>
        <w:t xml:space="preserve">Egyesek szerint annak ellenére nem tettük a pozitív listára a Hungeritet, hogy felhagytak a kényszertöméssel. A Hungerit azért nem szerepel a pozitív listán, mert (szemben a listán szereplőkkel) nem teljesítette a transzparencia feltételét, elzárkózott azoknak az információknak a kiadásától, amelyek bizonyíthatták volna állítását. Szerintünk pedig lehetetlenség megbízható eredetbiztosítási rendszert kínálni az állatbarát vásárlóknak, ha annak egy része pusztán a gyártó cégek "bemondásán" alapul. </w:t>
      </w:r>
    </w:p>
    <w:p>
      <w:pPr>
        <w:pStyle w:val="Szveg"/>
        <w:rPr>
          <w:rFonts w:eastAsia="Lucida Sans Unicode"/>
        </w:rPr>
      </w:pPr>
      <w:r>
        <w:rPr>
          <w:rFonts w:eastAsia="Lucida Sans Unicode"/>
        </w:rPr>
        <w:t xml:space="preserve">Mások szerint annak ellenére szerepeltetjük a pozitív listán a német Wiesenhofhoz tartozó Bács-Takot, hogy nem felelnek meg a fenti követelményeinknek. A tény ezzel szemben az, hogy a Bács-Tak 2009-ben felhagyott a saját telepein a kényszertöméssel, élve tépéssel, majd nekiállt a beszállítói farmokat is megtisztítani. Akkor, 2009-ben azt gondolták, hogy ez utóbbi rész 2012-ig fog tartani, de 2010-re végeztek, és mivel ezt átláthatóan, hitelesen bizonyítják, felkerültek a pozitív listánkra. A kettős mérce vádja azon alapul, hogy a Bács-Tak egy régi nyilatkozatában azt írta, 2012- ig még várhatóan lesz élve tépés, ugyanakkor a pozitív listánkon hamarabb megjelentek. </w:t>
      </w:r>
    </w:p>
    <w:p>
      <w:pPr>
        <w:pStyle w:val="Szveg"/>
        <w:rPr>
          <w:rFonts w:eastAsia="Lucida Sans Unicode"/>
        </w:rPr>
      </w:pPr>
      <w:r>
        <w:rPr>
          <w:rFonts w:eastAsia="Lucida Sans Unicode"/>
        </w:rPr>
        <w:t xml:space="preserve">Azt is a szemünkre vetették, hogy a Wiesenhof azért sem lehetne a pozitív listán, mert filmfelvételek bizonyítják, hogy az egyik német telepükön a dolgozók több pulykába belerúgtak. Ez tény, ugyanakkor mi a libák és kacsák kényszertömése, eleven tolltépése és ketreces tartása ellen kampányolunk, és semmi nem támasztja alá, hogy a Wiesenhof magyar cégeinél (Pannonlúd, Bács- Tak) ilyesmi előfordult volna. </w:t>
      </w:r>
    </w:p>
    <w:p>
      <w:pPr>
        <w:pStyle w:val="Szveg"/>
        <w:rPr>
          <w:rFonts w:eastAsia="Lucida Sans Unicode"/>
        </w:rPr>
      </w:pPr>
      <w:r>
        <w:rPr>
          <w:rFonts w:eastAsia="Lucida Sans Unicode"/>
        </w:rPr>
        <w:t xml:space="preserve">Bár elég rosszat gondolunk a német Wiesenhof-farmokon történt pulykarugdosásról, egyáltalán nem tartanánk méltányosnak emiatt a magyar liba- és kacsatermelőket büntetni. Ebben bizonyára azok is egyet értenének, akik általában kettős mércével vádoltak minket, most pedig a nem cselekvést kérik számon tőlünk egy másik állatfajjal és egy másik országgal kapcsolatban. </w:t>
      </w:r>
    </w:p>
    <w:p>
      <w:pPr>
        <w:pStyle w:val="Szveg"/>
        <w:rPr>
          <w:rFonts w:eastAsia="Lucida Sans Unicode"/>
        </w:rPr>
      </w:pPr>
      <w:r>
        <w:rPr>
          <w:rFonts w:eastAsia="Lucida Sans Unicode"/>
        </w:rPr>
        <w:t xml:space="preserve">Bizonyítékok hamisítása? Vettünk 22 libacombot, betettük egy hűtőládába, elküldtük a laborba megvizsgálni, hogy látszik-e rajtuk az eleven tolltépés nyoma. A folyamatot nyomon követte egy közjegyző is, és mindent annak rendje és módja szerint filmre vettünk. Sajnos a közjegyző dokumentumában 16 comb vásárlása szerepelt. Miután visszanézte a videót, elszégyellte magát, és igazolta a valós számot: 22 comb. Ebből azért lett ügy, mert a combok egyikén az erőszakos tolltépés nyomai voltak, amely comb a Négy Mancsot perlő (és a pert első fokon elveszítő) Hungerit vágóhídjáról származott. </w:t>
      </w:r>
    </w:p>
    <w:p>
      <w:pPr>
        <w:pStyle w:val="Szveg"/>
        <w:rPr>
          <w:rFonts w:eastAsia="Lucida Sans Unicode"/>
        </w:rPr>
      </w:pPr>
      <w:r>
        <w:rPr>
          <w:rFonts w:eastAsia="Lucida Sans Unicode"/>
        </w:rPr>
        <w:t xml:space="preserve">A leginkább összeesküvés-szerű mozzanat az volt, hogy Friedrich Mülln, a Négy Mancsot képviselő kampányfelelős a Marcus Müller álnevet használta. Ennek oka egyszerű: tapasztalt ember, féltette a személyét és a családját az esetleges támadásoktól. Ami azt illeti, igaza volt: a kampány idején és azóta is (2007 óta!) munkatársaink rendszeresen kaptak, kapnak fenyegetéseket. Ezek egy része kifejezetten komolynak tűnt. </w:t>
      </w:r>
    </w:p>
    <w:p>
      <w:pPr>
        <w:pStyle w:val="Szveg"/>
        <w:rPr>
          <w:rFonts w:eastAsia="Lucida Sans Unicode"/>
        </w:rPr>
      </w:pPr>
      <w:r>
        <w:rPr>
          <w:rFonts w:eastAsia="Lucida Sans Unicode"/>
        </w:rPr>
        <w:t xml:space="preserve">A hagyományok ellen lennénk? </w:t>
      </w:r>
    </w:p>
    <w:p>
      <w:pPr>
        <w:pStyle w:val="Szveg"/>
        <w:rPr>
          <w:rFonts w:eastAsia="Lucida Sans Unicode"/>
        </w:rPr>
      </w:pPr>
      <w:r>
        <w:rPr>
          <w:rFonts w:eastAsia="Lucida Sans Unicode"/>
        </w:rPr>
        <w:t xml:space="preserve">Nekiálltunk lerombolni a magyar hagyományokat? A kegyetlen állattartási módszereket akarjuk lerombolni - amit egyesek hagyománynak tartanak. Annyiban igazuk lehet, hogy valóban vannak rossz hagyományok. </w:t>
      </w:r>
    </w:p>
    <w:p>
      <w:pPr>
        <w:pStyle w:val="Szveg"/>
        <w:rPr>
          <w:rFonts w:eastAsia="Lucida Sans Unicode"/>
        </w:rPr>
      </w:pPr>
      <w:r>
        <w:rPr>
          <w:rFonts w:eastAsia="Lucida Sans Unicode"/>
        </w:rPr>
        <w:t xml:space="preserve">A bálnavadászatot a hagyományra hivatkozva tartják fenn Japánban, holott piaci kereslet már nincs a húsra: költségvetési támogatással kutyaeledelt csinálnak a bálnahúsból. Más országokban hagyománynak mondják, hogy hamutartót készítenek a gorillák tenyeréből, potencianövelőt a tigrisekből, orrszarvúakból. Hagyomány a kutya-, kakas-, medve- és bikaviadal. </w:t>
      </w:r>
    </w:p>
    <w:p>
      <w:pPr>
        <w:pStyle w:val="Szveg"/>
        <w:rPr>
          <w:rFonts w:eastAsia="Lucida Sans Unicode"/>
        </w:rPr>
      </w:pPr>
      <w:r>
        <w:rPr>
          <w:rFonts w:eastAsia="Lucida Sans Unicode"/>
        </w:rPr>
        <w:t xml:space="preserve">Ha ezek nem tetszenek, jusson eszünkbe, hogy a többségük sokkal kevesebb szenvedést okoz, mint a nagyipari, ketreces tartás bármely gazdasági állatnak. És akkor még a kényszertömést, az eleven tolltépést, a szállítást, a vágóhidat nem is néztük. </w:t>
      </w:r>
    </w:p>
    <w:p>
      <w:pPr>
        <w:pStyle w:val="Szveg"/>
        <w:rPr>
          <w:rFonts w:eastAsia="Lucida Sans Unicode"/>
        </w:rPr>
      </w:pPr>
      <w:r>
        <w:rPr>
          <w:rFonts w:eastAsia="Lucida Sans Unicode"/>
        </w:rPr>
        <w:t xml:space="preserve">Egyes országokban máig tartó hagyomány kevesebb jogot adni a nőknek vagy a nemszeretem kisebbségeknek. De volt rabszolgatartás is az Árpádok alatt. </w:t>
      </w:r>
    </w:p>
    <w:p>
      <w:pPr>
        <w:pStyle w:val="Szveg"/>
        <w:rPr>
          <w:rFonts w:eastAsia="Lucida Sans Unicode"/>
        </w:rPr>
      </w:pPr>
      <w:r>
        <w:rPr>
          <w:rFonts w:eastAsia="Lucida Sans Unicode"/>
        </w:rPr>
        <w:t xml:space="preserve">Szerintünk a kegyetlen hagyományokat fel kell számolni. </w:t>
      </w:r>
    </w:p>
    <w:p>
      <w:pPr>
        <w:pStyle w:val="Szveg"/>
        <w:rPr>
          <w:rFonts w:eastAsia="Lucida Sans Unicode"/>
        </w:rPr>
      </w:pPr>
      <w:r>
        <w:rPr>
          <w:rFonts w:eastAsia="Lucida Sans Unicode"/>
        </w:rPr>
        <w:t xml:space="preserve">Amikor a Négy Mancs munkájának köszönhetően több dél- és kelet- európai országban betiltották a medvetáncoltatást, ugyanezeket az érveket hallottuk. Hagyomány és munkahely. A medvéket egyébként úgy "tanítják táncolni", hogy a bocs orrába láncot fűznek, majd egy tüzes vaslapra állítják, miközben zene szól. A mackó kapkodja a lábát a vason, hogy ne égjen meg nagyon a mancsa. Idővel ez a mozgás összekötődik a zenével, így, amikor a turisták elé viszik a mackót és zenét hall, elkezd táncolni. Hagyomány. Hála istennek vége, és ezek a medvék most a Négy Mancs természetközeli otthonaiban élnek. A többségük életében ott fürdött, feküdt fűben először. </w:t>
      </w:r>
    </w:p>
    <w:p>
      <w:pPr>
        <w:pStyle w:val="Szveg"/>
        <w:rPr>
          <w:rFonts w:eastAsia="Lucida Sans Unicode"/>
        </w:rPr>
      </w:pPr>
      <w:r>
        <w:rPr>
          <w:rFonts w:eastAsia="Lucida Sans Unicode"/>
        </w:rPr>
        <w:t xml:space="preserve">Sokan nem vesznek olyan élelmiszereket, melyek vásárlásával az állatokkal szembeni kegyetlenkedést támogatnák. Ők nem voltak boldogok, amikor megtudták, hogy bizonyos magyar cégek termékeinek vásárlásával a kényszertömés és az eleven tolltépés fennmaradását támogatták. Egyébként több német élelmiszerlánc belső szabályzata eleve kizárta az ilyen áruk forgalmazását: ők sem tudták, hogy nemcsak az állatbarát vásárlóikat verik át, de saját magukat is. </w:t>
      </w:r>
    </w:p>
    <w:p>
      <w:pPr>
        <w:pStyle w:val="Szveg"/>
        <w:rPr>
          <w:rFonts w:eastAsia="Lucida Sans Unicode"/>
        </w:rPr>
      </w:pPr>
      <w:r>
        <w:rPr>
          <w:rFonts w:eastAsia="Lucida Sans Unicode"/>
        </w:rPr>
        <w:t xml:space="preserve">Mi mindössze elmondtuk, hogy szerintünk milyen termékek mentesek garantáltan a kegyetlen technikáktól. Ők döntöttek. </w:t>
      </w:r>
    </w:p>
    <w:p>
      <w:pPr>
        <w:pStyle w:val="Szveg"/>
        <w:rPr>
          <w:rFonts w:eastAsia="Lucida Sans Unicode"/>
        </w:rPr>
      </w:pPr>
      <w:r>
        <w:rPr>
          <w:rFonts w:eastAsia="Lucida Sans Unicode"/>
        </w:rPr>
        <w:t xml:space="preserve">Szerintünk, ha nem akarsz génmódosított élelmiszert vagy éppen kutyahúst enni, akkor el lehet mondani, hogy mely cégek árulnak ilyen termékeket, ami fair és hatásos módja az adott problémás technológia visszaszorításának. </w:t>
      </w:r>
    </w:p>
    <w:p>
      <w:pPr>
        <w:pStyle w:val="Szveg"/>
        <w:rPr>
          <w:rFonts w:eastAsia="Lucida Sans Unicode"/>
        </w:rPr>
      </w:pPr>
      <w:r>
        <w:rPr>
          <w:rFonts w:eastAsia="Lucida Sans Unicode"/>
        </w:rPr>
        <w:t xml:space="preserve">Igen, a Négy Mancs által megosztott információk segítettek dönteni a vásárlóknak és a forgalmazóknak. Az állatbarát termékek jóval népszerűbbek Nyugat-Európában, az ilyen hús ízét jobban szeretik a vásárlók és kevesebb maradék stresszhormontól, antibiotikumtól tartanak a fogyasztása közben. </w:t>
      </w:r>
    </w:p>
    <w:p>
      <w:pPr>
        <w:pStyle w:val="Szveg"/>
        <w:rPr>
          <w:rFonts w:eastAsia="Lucida Sans Unicode"/>
        </w:rPr>
      </w:pPr>
      <w:r>
        <w:rPr>
          <w:rFonts w:eastAsia="Lucida Sans Unicode"/>
        </w:rPr>
        <w:t xml:space="preserve">A magyar gazdák nagy többsége, a pozitív listás termelők kampányunk nyertese volt. Szerintünk a maradék is fel tud hagyni ezekkel a módszerekkel, és akkor visszanyerik piacaikat. </w:t>
      </w:r>
    </w:p>
    <w:p>
      <w:pPr>
        <w:pStyle w:val="Szveg"/>
        <w:rPr>
          <w:rFonts w:eastAsia="Lucida Sans Unicode"/>
        </w:rPr>
      </w:pPr>
      <w:r>
        <w:rPr>
          <w:rFonts w:eastAsia="Lucida Sans Unicode"/>
        </w:rPr>
        <w:t xml:space="preserve">Ha csökkenteni akarjuk érző lények millióinak szenvedését, akkor a kíméletes tartással dolgozó cégek néven nevezése működőképes és korrekt módszer - amit egyébként számos országban, számos szinten követünk, számos másik szervezettel egyetemben. Lehet védeni a kóbor kutyákat vagy a népszerű, cuki állatokat (nekünk is vannak ilyen programjaink), ám ha többet akarunk, akkor a gazdasági állatok tömegeivel kell foglalkoznunk. Akiknek sorsáért leginkább a piacon keresztül lehet tenni. </w:t>
      </w:r>
    </w:p>
    <w:p>
      <w:pPr>
        <w:pStyle w:val="Szveg"/>
        <w:rPr>
          <w:rFonts w:eastAsia="Lucida Sans Unicode"/>
        </w:rPr>
      </w:pPr>
      <w:r>
        <w:rPr>
          <w:rFonts w:eastAsia="Lucida Sans Unicode"/>
        </w:rPr>
        <w:t xml:space="preserve">Tehát folytatjuk. Az elmúlt években megnyertük az egyik legnagyobb magyar nyúltenyésztő céget a ketreces tartás felszámolására, ami népszerűbbé teszi őket a legfontosabb piacaikon. Nem voltak botrányok: érvek és tárgyalások voltak és egy olyan megállapodás, ami egy magyar vállalat piaci pozícióját erősíti. </w:t>
      </w:r>
    </w:p>
    <w:p>
      <w:pPr>
        <w:pStyle w:val="Szveg"/>
        <w:rPr>
          <w:rFonts w:eastAsia="Lucida Sans Unicode"/>
        </w:rPr>
      </w:pPr>
      <w:r>
        <w:rPr>
          <w:rFonts w:eastAsia="Lucida Sans Unicode"/>
        </w:rPr>
        <w:t xml:space="preserve">Szerintünk így lehet és kell is tenni az állatok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y Márton, a Négy Mancs munkatársa </w:t>
      </w:r>
    </w:p>
    <w:p>
      <w:pPr>
        <w:pStyle w:val="Szveg"/>
        <w:rPr>
          <w:rFonts w:eastAsia="Lucida Sans Unicode"/>
        </w:rPr>
      </w:pPr>
      <w:r>
        <w:rPr>
          <w:rFonts w:eastAsia="Lucida Sans Unicode"/>
        </w:rPr>
      </w:r>
    </w:p>
    <w:p>
      <w:pPr>
        <w:pStyle w:val="Szveg"/>
        <w:rPr/>
      </w:pPr>
      <w:hyperlink r:id="rId4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július 23., csütörtö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ügyeleti díj: jöhet a másik adó? </w:t>
      </w:r>
    </w:p>
    <w:p>
      <w:pPr>
        <w:pStyle w:val="Szveg"/>
        <w:rPr/>
      </w:pPr>
      <w:r>
        <w:rPr/>
        <w:t xml:space="preserve"> </w:t>
      </w:r>
    </w:p>
    <w:p>
      <w:pPr>
        <w:pStyle w:val="Szveg"/>
        <w:rPr>
          <w:rFonts w:eastAsia="Lucida Sans Unicode"/>
        </w:rPr>
      </w:pPr>
      <w:r>
        <w:rPr>
          <w:rFonts w:eastAsia="Lucida Sans Unicode"/>
        </w:rPr>
        <w:t xml:space="preserve">Felfüggesztés A kereskedelmi cégekből a kormány mindenképpen ki akarja vasalni a várt bevételt </w:t>
      </w:r>
    </w:p>
    <w:p>
      <w:pPr>
        <w:pStyle w:val="Szveg"/>
        <w:rPr>
          <w:rFonts w:eastAsia="Lucida Sans Unicode"/>
        </w:rPr>
      </w:pPr>
      <w:r>
        <w:rPr>
          <w:rFonts w:eastAsia="Times New Roman"/>
        </w:rPr>
        <w:t xml:space="preserve"> </w:t>
      </w:r>
    </w:p>
    <w:p>
      <w:pPr>
        <w:pStyle w:val="Szveg"/>
        <w:rPr/>
      </w:pPr>
      <w:r>
        <w:rPr>
          <w:rFonts w:eastAsia="Lucida Sans Unicode"/>
        </w:rPr>
        <w:t xml:space="preserve">Egyelőre nyitott kérdés, hogyan pótolja a kormány az élelmiszerlánc- felügyeleti díj beszedésének az Európai Bizottság általi felfüggesztéséből keletkező bevételkiesést. Az EB azért felfüggesztette fel az adó beszedését, mert vizsgálja annak diszkriminatív hatását. A díjat sávosan állapította meg a kormányzat, így a legnagyobb részt hét nemzetközi kereskedelmi lánc fizeti meg - ez az, amit vizsgál a bizottság. A brüsszeli határozat miatt elvben 30 milliárd forint kiesés mutatkozhat a költségvetésben, amit a legegyszerűbb lenne úgy pótolni, ha a kormányzat lemondana a sávos fizetésről, és az árbevétel alapján befizetendő 0,1 százalékot felvinné 0,3 százalékra minden érintettnek. Ezt a módszert alkalmazták a reklámadónál is, azzal, hogy hagytak egy alsó nulla kulcsot a kisvállalkozásoknak. A Blokkk.com internetes kereskedelmi szakportál szerint ha 0,1 százalékról felvinnék 0,3 százalékra a kulcsot, akkor az pótolhatná a kieső bevételt. </w:t>
      </w:r>
    </w:p>
    <w:p>
      <w:pPr>
        <w:pStyle w:val="Szveg"/>
        <w:rPr>
          <w:rFonts w:eastAsia="Lucida Sans Unicode"/>
        </w:rPr>
      </w:pPr>
      <w:r>
        <w:rPr>
          <w:rFonts w:eastAsia="Lucida Sans Unicode"/>
        </w:rPr>
        <w:t xml:space="preserve">Információink szerint azonban az egykulcsos rendszer nem fér bele a kormányzat kisvállalati politikájába, az élelmiszer- felügyeleti díj megemelt rátája túl sok mezőgazdasági vállalkozást érintene hátrányosan. Sokkal reálisabbnak tűnik az a változat, hogy a kormányzat lemond a sávos rendszerről, de kitart a 0,1 százalék mellett, amit viszont be is szed a Nemzeti Élelmiszerlánc-biztonsági Hivatal (Nébih). Ám ezzel együtt is marad 20 milliárd forint hiány, amelyre nagy valószínűséggel igény tart majd a kormányzat. </w:t>
      </w:r>
    </w:p>
    <w:p>
      <w:pPr>
        <w:pStyle w:val="Szveg"/>
        <w:rPr>
          <w:rFonts w:eastAsia="Lucida Sans Unicode"/>
        </w:rPr>
      </w:pPr>
      <w:r>
        <w:rPr>
          <w:rFonts w:eastAsia="Lucida Sans Unicode"/>
        </w:rPr>
        <w:t xml:space="preserve">Bár a legutóbbi kormánydöntésen volt szó a díjról, hivatalosan semmit nem tudni a tervekről, ám lassan mondania kell valamit a Miniszterelnökségnek ezzel kapcsolatban. Lázár János államtitkár többször jelezte már, hogy a brüsszeli "feljelentgetés" (például egészségügyi különadó vagy élelmiszerlánc- felügyeleti díj) nem célravezető, hiszen egy másik adóval pótolható a kiesés. Az elemzők szerint a két lehetséges változatból (0,3 százalékra emelés vagy másik adó) az utóbbinak van nagyobb esélye. Ám Brüsszel rendre vizsgálja az effajta "külön" adónemeket, ugyanis azok rendre néhány nagy piaci szereplőre fazonírozottak. Emlékezetes, hogy a kereskedelmi különadót is vizsgálta az Európai Bizottság, ám miután a kormányzat kivezette az adónemet, a vizsgálat elhalt. Vagyis a további vizsgálódások elkerülésének érdekében a kormányzatnak olyan "másik" adót kellene kitalálni, amely egyértelműen arányos, és minden piaci szereplőt (az arányosság elve alapján) egyformán érint, vagyis a magyar hátterű láncok sem úszhatják meg a nemzetközieknél nagyságrendekkel alacsonyabb befizetéssel csak a cégstruktúrájuk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csak egykulcsos adó lenne, a kisebb boltok járnának rosszabbu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4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július 23., csütörtö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üdülési jog értékesítésével kapcsolatos megtévesztő tájékoztatásokra figyelmeztet a GVH </w:t>
      </w:r>
    </w:p>
    <w:p>
      <w:pPr>
        <w:pStyle w:val="Szveg"/>
        <w:rPr/>
      </w:pPr>
      <w:r>
        <w:rPr/>
        <w:t xml:space="preserve"> </w:t>
      </w:r>
    </w:p>
    <w:p>
      <w:pPr>
        <w:pStyle w:val="Szveg"/>
        <w:rPr>
          <w:rFonts w:eastAsia="Lucida Sans Unicode"/>
        </w:rPr>
      </w:pPr>
      <w:r>
        <w:rPr>
          <w:rFonts w:eastAsia="Lucida Sans Unicode"/>
        </w:rPr>
        <w:t xml:space="preserve">Budapest, 2015. július 23., csütörtök (MTI) - Az üdülési jog értékesítésekor elhangzó megtévesztő tájékoztatások több problémát is okoznak - hívja fel a figyelmet a Gazdasági Versenyhivatal (GVH). </w:t>
      </w:r>
    </w:p>
    <w:p>
      <w:pPr>
        <w:pStyle w:val="Szveg"/>
        <w:rPr>
          <w:rFonts w:eastAsia="Lucida Sans Unicode"/>
        </w:rPr>
      </w:pPr>
      <w:r>
        <w:rPr>
          <w:rFonts w:eastAsia="Lucida Sans Unicode"/>
        </w:rPr>
        <w:t xml:space="preserve">A versenyhivatal az MTI-hez eljuttatott csütörtöki közleményében felidézte: több versenyfelügyeleti eljárásban is vizsgálták az üdülési jog - időben megosztott üdülőhasználati jog - továbbértékesítésével kapcsolatos üzleti gyakorlatot, valamint az annak népszerűsítésére szolgáló szóbeli tájékoztatásokat, amelyek miatt valamennyi vizsgált esetben jogsértést állapítottak meg, és bírsággal is sújtották az érintett vállalkozásokat. </w:t>
      </w:r>
    </w:p>
    <w:p>
      <w:pPr>
        <w:pStyle w:val="Szveg"/>
        <w:rPr>
          <w:rFonts w:eastAsia="Lucida Sans Unicode"/>
        </w:rPr>
      </w:pPr>
      <w:r>
        <w:rPr>
          <w:rFonts w:eastAsia="Lucida Sans Unicode"/>
        </w:rPr>
        <w:t xml:space="preserve">A vizsgált ügyekben a cégek egyeztető előadásokon értékesítették az üdülési jogot, sokszor olyan fogyasztóknak, akik már rendelkeztek egyéb üdülőhasználati joggal. Ezekben az esetekben az üdülési jog továbbértékesítésére vonatkozó ajánlatok elsősorban olyan fogyasztóknak szóltak, akik életkoruk vagy egészségi állapotuk miatt már nem tudják igénybe venni az üdülési lehetőséget, és egyre nagyobb teherrel jár számukra a megnövekedett összegű éves fenntartási díj befizetése. </w:t>
      </w:r>
    </w:p>
    <w:p>
      <w:pPr>
        <w:pStyle w:val="Szveg"/>
        <w:rPr>
          <w:rFonts w:eastAsia="Lucida Sans Unicode"/>
        </w:rPr>
      </w:pPr>
      <w:r>
        <w:rPr>
          <w:rFonts w:eastAsia="Lucida Sans Unicode"/>
        </w:rPr>
        <w:t xml:space="preserve">A GVH döntései szerint a rendezvényre invitáló telefonhívások, és az eseményen elhangzó tájékoztatások tartalma több szempontból is megtévesztő volt. </w:t>
      </w:r>
    </w:p>
    <w:p>
      <w:pPr>
        <w:pStyle w:val="Szveg"/>
        <w:rPr>
          <w:rFonts w:eastAsia="Lucida Sans Unicode"/>
        </w:rPr>
      </w:pPr>
      <w:r>
        <w:rPr>
          <w:rFonts w:eastAsia="Lucida Sans Unicode"/>
        </w:rPr>
        <w:t xml:space="preserve">A vállalkozás képviselői többnyire olyan helyzetbe hozták a fogyasztókat, hogy döntsenek azonnal, hiszen a kedvező ajánlat csak a rendezvényen érhető el, illetve hamis ígéretet tettek a fogyasztók meglévő üdülési jogának továbbértékesítésére, egy újabb üdülési jog megvásárlására késztetve őket. Valótlan tájékoztatást adtak nekik az árról és a beszámításról, mint árkedvezményről is. </w:t>
      </w:r>
    </w:p>
    <w:p>
      <w:pPr>
        <w:pStyle w:val="Szveg"/>
        <w:rPr>
          <w:rFonts w:eastAsia="Lucida Sans Unicode"/>
        </w:rPr>
      </w:pPr>
      <w:r>
        <w:rPr>
          <w:rFonts w:eastAsia="Lucida Sans Unicode"/>
        </w:rPr>
        <w:t xml:space="preserve">A régi üdülési jog eladása szinte egyáltalán nem fordult elő, sokkal gyakoribb, hogy a fogyasztó végül két üdülési jog költségeit viseli - ismertette a versenyhivatal. </w:t>
      </w:r>
    </w:p>
    <w:p>
      <w:pPr>
        <w:pStyle w:val="Szveg"/>
        <w:rPr>
          <w:rFonts w:eastAsia="Lucida Sans Unicode"/>
        </w:rPr>
      </w:pPr>
      <w:r>
        <w:rPr>
          <w:rFonts w:eastAsia="Lucida Sans Unicode"/>
        </w:rPr>
        <w:t xml:space="preserve">A GVH jelenleg is több hasonló ügyben folytat eljárást. </w:t>
      </w:r>
    </w:p>
    <w:p>
      <w:pPr>
        <w:pStyle w:val="Szveg"/>
        <w:rPr>
          <w:rFonts w:eastAsia="Lucida Sans Unicode"/>
        </w:rPr>
      </w:pPr>
      <w:r>
        <w:rPr>
          <w:rFonts w:eastAsia="Lucida Sans Unicode"/>
        </w:rPr>
        <w:t xml:space="preserve">A megtévesztések elkerülése érdekében a versenyhivatal a fogyasztók tudatosságának fontosságára hívja fel a figyelmet. Javasolja, hogy mindenki gondolja végig, valóban szeretne-e a hirdetett rendezvényen részt venni; illetve tényleg elköteleződne-e, tervezte-e egy második üdülési jog költségeinek 20-30 évig történő viselését. A GVH tanácsolja az aláírandó szerződés és a kapcsolódó dokumentáció elolvasását nyugodt körülmények között. Közleményében figyelmeztet arra is, hogy aki nem kívánja igénybe venni az ajánlatot, távozhat a rendezvény helyszínéről, ha pedig valaki a szerződés megkötése után meggondolta magát, éljen a 14 napos elállási jogával.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25426" \l "525426"</w:instrText>
      </w:r>
      <w:r>
        <w:rPr>
          <w:rStyle w:val="InternetLink"/>
        </w:rPr>
        <w:fldChar w:fldCharType="separate"/>
      </w:r>
      <w:r>
        <w:rPr>
          <w:rStyle w:val="InternetLink"/>
        </w:rPr>
        <w:t>http://mti.hu/Pages/news.aspx?lang=hun&amp;newsid=525426#525426</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 Magyarország élelmiszerbiztonsági szintje továbbra is jó </w:t>
      </w:r>
    </w:p>
    <w:p>
      <w:pPr>
        <w:pStyle w:val="Szveg"/>
        <w:rPr/>
      </w:pPr>
      <w:r>
        <w:rPr/>
        <w:t xml:space="preserve"> </w:t>
      </w:r>
    </w:p>
    <w:p>
      <w:pPr>
        <w:pStyle w:val="Szveg"/>
        <w:rPr>
          <w:rFonts w:eastAsia="Lucida Sans Unicode"/>
        </w:rPr>
      </w:pPr>
      <w:r>
        <w:rPr>
          <w:rFonts w:eastAsia="Lucida Sans Unicode"/>
        </w:rPr>
        <w:t xml:space="preserve">Az EB minden évben elkészíti összefoglalóját az élelmiszer- és takarmánybiztonsági riasztási rendszerben (RASFF) megjelent értesítésekről. A legfrissebb összegzésről a Nemzeti Élelmiszerlánc-biztonsági Hivatal (Nébih) tájékoztatta az MTI-t, amely szerint: a múlt évben 114 magyar vonatkozású ügy került fel a RASFF-listára, amelyből 96 élelmiszerrel, 13 takarmánnyal és 5 élelmiszerrel érintkező anyagokkal volt kapcsolatos. </w:t>
      </w:r>
    </w:p>
    <w:p>
      <w:pPr>
        <w:pStyle w:val="Szveg"/>
        <w:rPr>
          <w:rFonts w:eastAsia="Lucida Sans Unicode"/>
        </w:rPr>
      </w:pPr>
      <w:r>
        <w:rPr>
          <w:rFonts w:eastAsia="Lucida Sans Unicode"/>
        </w:rPr>
        <w:t xml:space="preserve">A legtöbb magyar vonatkozású ügy a különleges táplálkozási célú élelmiszerek, étrend-kiegészítők összetételével és szennyezettségével - 35 eset - függött össze. </w:t>
      </w:r>
    </w:p>
    <w:p>
      <w:pPr>
        <w:pStyle w:val="Szveg"/>
        <w:rPr>
          <w:rFonts w:eastAsia="Lucida Sans Unicode"/>
        </w:rPr>
      </w:pPr>
      <w:r>
        <w:rPr>
          <w:rFonts w:eastAsia="Lucida Sans Unicode"/>
        </w:rPr>
        <w:t xml:space="preserve">A RASFF-on megjelent 36 magyar származású termékre vonatkozó kifogás közül 9 eset harmadik országban gyártott, magyar kereskedő által az EU-ban forgalomba hozott terméket érintett. A további 27, ténylegesen Magyarországon előállított, kifogásolt termék az összes RASFF bejelentésnek kevesebb mint 0,9 százaléka volt. </w:t>
      </w:r>
    </w:p>
    <w:p>
      <w:pPr>
        <w:pStyle w:val="Szveg"/>
        <w:rPr>
          <w:rFonts w:eastAsia="Lucida Sans Unicode"/>
        </w:rPr>
      </w:pPr>
      <w:r>
        <w:rPr>
          <w:rFonts w:eastAsia="Lucida Sans Unicode"/>
        </w:rPr>
        <w:t xml:space="preserve">Tavaly összesen 3157 bejelentést továbbított a brüsszeli RASFF központ a tagállamoknak, amelyből 751 riasztás, 410 a nyomon követést segítő tájékoztatás, 623 figyelemfelhívó tájékoztatás és 1373 határ-visszautasítás volt. A riasztások száma 2013-hoz képest 25,3 százalékkal nőtt, a többi kategóriában csökkenés volt. </w:t>
      </w:r>
    </w:p>
    <w:p>
      <w:pPr>
        <w:pStyle w:val="Szveg"/>
        <w:rPr>
          <w:rFonts w:eastAsia="Lucida Sans Unicode"/>
        </w:rPr>
      </w:pPr>
      <w:r>
        <w:rPr>
          <w:rFonts w:eastAsia="Lucida Sans Unicode"/>
        </w:rPr>
        <w:t xml:space="preserve">A múlt évi bejelentésekből 84 százalék (2663) vonatkozott élelmiszerre, 10 százalék (309) takarmányra és 6 százalék (185) élelmiszerrel érintkező anyagokra. Mindezen belül például a megengedettnél magasabb növényvédőszer-maradékokkal 435 bejelentés foglalkozott. </w:t>
      </w:r>
    </w:p>
    <w:p>
      <w:pPr>
        <w:pStyle w:val="Szveg"/>
        <w:rPr>
          <w:rFonts w:eastAsia="Lucida Sans Unicode"/>
        </w:rPr>
      </w:pPr>
      <w:r>
        <w:rPr>
          <w:rFonts w:eastAsia="Lucida Sans Unicode"/>
        </w:rPr>
        <w:t xml:space="preserve">A bejelentésekhez 5910 utánkövető dokumentum is érkezett, ami 2013-hoz képest 11,8 százalékos emelkedést jelent. Az utánkövetések számának növekedése jelzi, hogy a hatóságok nagyobb gondot fordítanak a bejelentések még alaposabb kivizsgálására, az intézkedések meghozatalára, valamint az érintettek tájékoztatására. </w:t>
      </w:r>
    </w:p>
    <w:p>
      <w:pPr>
        <w:pStyle w:val="Szveg"/>
        <w:rPr>
          <w:rFonts w:eastAsia="Lucida Sans Unicode"/>
        </w:rPr>
      </w:pPr>
      <w:r>
        <w:rPr>
          <w:rFonts w:eastAsia="Lucida Sans Unicode"/>
        </w:rPr>
        <w:t xml:space="preserve">A tavalyi év egyik újdonsága, hogy - az úgynevezett lóhús-hamisítási botrányhoz hasonló esetek megelőzése érdekében - a bizottság az élelmiszer csalás-hamisítás hálózat (FFN) létrehozásáról döntött. Emellett elindította a kifejezetten a fogyasztóknak szóló felületét, amelyen a visszahívott termékekkel kapcsolatos legfrissebb, elmúlt négy heti információkat teszik közzé. </w:t>
      </w:r>
    </w:p>
    <w:p>
      <w:pPr>
        <w:pStyle w:val="Szveg"/>
        <w:rPr>
          <w:rFonts w:eastAsia="Lucida Sans Unicode"/>
        </w:rPr>
      </w:pPr>
      <w:r>
        <w:rPr>
          <w:rFonts w:eastAsia="Lucida Sans Unicode"/>
        </w:rPr>
        <w:t xml:space="preserve">Az 1979 óta működő RASFF-rendszer egy olyan informatikai eszköz, amely elősegíti a tagállamok élelmiszerbiztonsági hatóságai közti gyors információáramlást, így kulcsszerepet játszik a magas szintű élelmiszerbiztonság megteremtésében és fenntartásában - tartalmazza a közlemény.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46">
        <w:r>
          <w:rPr>
            <w:rStyle w:val="InternetLink"/>
          </w:rPr>
          <w:t>http://szegedma.hu/hir/szeged/2015/07/nebih-magyarorszag-elelmiszerbiztonsagi-szintje-tovabbra-is-jo.html</w:t>
        </w:r>
      </w:hyperlink>
    </w:p>
    <w:p>
      <w:pPr>
        <w:pStyle w:val="Szveg"/>
        <w:rPr/>
      </w:pPr>
      <w:r>
        <w:rPr/>
      </w:r>
    </w:p>
    <w:p>
      <w:pPr>
        <w:pStyle w:val="Dtum"/>
        <w:rPr>
          <w:rFonts w:eastAsia="Lucida Sans Unicode"/>
        </w:rPr>
      </w:pPr>
      <w:r>
        <w:rPr>
          <w:rFonts w:eastAsia="Lucida Sans Unicode"/>
        </w:rPr>
        <w:t xml:space="preserve">(szegedma.hu,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zsgálja a hatóság, mitől "rákellenes" az L. Simon-féle barackmag </w:t>
      </w:r>
    </w:p>
    <w:p>
      <w:pPr>
        <w:pStyle w:val="Szveg"/>
        <w:rPr/>
      </w:pPr>
      <w:r>
        <w:rPr/>
        <w:t xml:space="preserve"> </w:t>
      </w:r>
    </w:p>
    <w:p>
      <w:pPr>
        <w:pStyle w:val="Szveg"/>
        <w:rPr>
          <w:rFonts w:eastAsia="Lucida Sans Unicode"/>
        </w:rPr>
      </w:pPr>
      <w:r>
        <w:rPr>
          <w:rFonts w:eastAsia="Lucida Sans Unicode"/>
        </w:rPr>
        <w:t xml:space="preserve">A Miniszterelnökség parlamenti államtitkárának vállalkozása a HVG szerint borai mellé ajánlotta a csodamagot </w:t>
      </w:r>
    </w:p>
    <w:p>
      <w:pPr>
        <w:pStyle w:val="Szveg"/>
        <w:rPr>
          <w:rFonts w:eastAsia="Lucida Sans Unicode"/>
        </w:rPr>
      </w:pPr>
      <w:r>
        <w:rPr>
          <w:rFonts w:eastAsia="Lucida Sans Unicode"/>
        </w:rPr>
        <w:t xml:space="preserve">Tilos ráírni az élelmiszerekre, hogy valami rákellenes, májtisztító és méregtelenítő hatású, ha ez nem bizonyítható. Az L. Simon László borai mellé ajánlott sárgabarackmag csomagolásán ugyanakkor ez szerepelt - szúrta ki a HVG. </w:t>
      </w:r>
    </w:p>
    <w:p>
      <w:pPr>
        <w:pStyle w:val="Szveg"/>
        <w:rPr>
          <w:rFonts w:eastAsia="Lucida Sans Unicode"/>
        </w:rPr>
      </w:pPr>
      <w:r>
        <w:rPr>
          <w:rFonts w:eastAsia="Lucida Sans Unicode"/>
        </w:rPr>
        <w:t xml:space="preserve">A hetilap a Nemzeti Élelmiszerlánc-biztonsági Hivatalhoz fordult, ahol vizsgálatot indítottak a barackmagok miatt. Ezután szinte azonnal eltűnt L. Simon honlapjáról a hirdetett termék. </w:t>
      </w:r>
    </w:p>
    <w:p>
      <w:pPr>
        <w:pStyle w:val="Szveg"/>
        <w:rPr>
          <w:rFonts w:eastAsia="Lucida Sans Unicode"/>
        </w:rPr>
      </w:pPr>
      <w:r>
        <w:rPr>
          <w:rFonts w:eastAsia="Lucida Sans Unicode"/>
        </w:rPr>
        <w:t xml:space="preserve">A cikk felsorolja, hogy a bor és a pálinka mellett kolbászt, májast is gyártanak, dinnyét is termelnek a kormánytagokhoz, kormánypárti képviselőkhöz, polgármesterekhez köthető vállalkozások. </w:t>
      </w:r>
    </w:p>
    <w:p>
      <w:pPr>
        <w:pStyle w:val="Szveg"/>
        <w:rPr>
          <w:rFonts w:eastAsia="Lucida Sans Unicode"/>
        </w:rPr>
      </w:pPr>
      <w:r>
        <w:rPr>
          <w:rFonts w:eastAsia="Lucida Sans Unicode"/>
        </w:rPr>
      </w:r>
    </w:p>
    <w:p>
      <w:pPr>
        <w:pStyle w:val="Szveg"/>
        <w:rPr/>
      </w:pPr>
      <w:hyperlink r:id="rId47">
        <w:r>
          <w:rPr>
            <w:rStyle w:val="InternetLink"/>
          </w:rPr>
          <w:t>http://vs.hu/kozelet/osszes/vizsgalja-a-hatosag-mitol-rakellenes-az-l-simon-fele-barackmag-0723</w:t>
        </w:r>
      </w:hyperlink>
    </w:p>
    <w:p>
      <w:pPr>
        <w:pStyle w:val="Szveg"/>
        <w:rPr/>
      </w:pPr>
      <w:r>
        <w:rPr/>
      </w:r>
    </w:p>
    <w:p>
      <w:pPr>
        <w:pStyle w:val="Dtum"/>
        <w:rPr>
          <w:rFonts w:eastAsia="Lucida Sans Unicode"/>
        </w:rPr>
      </w:pPr>
      <w:r>
        <w:rPr>
          <w:rFonts w:eastAsia="Lucida Sans Unicode"/>
        </w:rPr>
        <w:t xml:space="preserve">(vs.hu,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mentették a díj alól a kereskedelmet </w:t>
      </w:r>
    </w:p>
    <w:p>
      <w:pPr>
        <w:pStyle w:val="Szveg"/>
        <w:rPr/>
      </w:pPr>
      <w:r>
        <w:rPr/>
        <w:t xml:space="preserve"> </w:t>
      </w:r>
    </w:p>
    <w:p>
      <w:pPr>
        <w:pStyle w:val="Szveg"/>
        <w:rPr>
          <w:rFonts w:eastAsia="Lucida Sans Unicode"/>
        </w:rPr>
      </w:pPr>
      <w:r>
        <w:rPr>
          <w:rFonts w:eastAsia="Lucida Sans Unicode"/>
        </w:rPr>
        <w:t xml:space="preserve">A Nemzeti Élelmiszerlánc- biztonsági Hivatal nyilvános közleménye szerint a kiskereskedelemnek nem kell befizetnie az élelmiszer- felügyeleti díjat. Csak a mezőgazdasági vállalatok nem mentesültek az árbevétel alapján számolt 0,1 százalék befizetése alól. Tegnap a Nébih úgy fogalmazott a közleményében: tekintettel arra, hogy az Európai Bizottság a vizsgálat idejére felfüggesztette a progresszívan sávos felügyeleti díj alkalmazását, ezért a Nemzeti Élelmiszerlánc- biztonsági Hivatal felhívja azon ügyfelei figyelmét, akik a vonatkozó díjkategóriába eső (napi fogyasztási cikkek értékesítéséből származó árbevétel alapján megállapított) felügyeleti díjkötelezettséggel rendelkeznek, hogy ezen összeg vonatkozásában további tájékoztatásig a befizetési kötelezettségük szünete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G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július 24.,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részvétel a IX. Tiszaparti Hal és Vad Fesztiválon </w:t>
      </w:r>
    </w:p>
    <w:p>
      <w:pPr>
        <w:pStyle w:val="Szveg"/>
        <w:rPr/>
      </w:pPr>
      <w:r>
        <w:rPr/>
        <w:t xml:space="preserve"> </w:t>
      </w:r>
    </w:p>
    <w:p>
      <w:pPr>
        <w:pStyle w:val="Szveg"/>
        <w:rPr>
          <w:rFonts w:eastAsia="Lucida Sans Unicode"/>
        </w:rPr>
      </w:pPr>
      <w:r>
        <w:rPr>
          <w:rFonts w:eastAsia="Lucida Sans Unicode"/>
        </w:rPr>
        <w:t xml:space="preserve">Kilencedik alkalommal került megrendezésre Balsán 2015. július 18-án a Tiszaparti Hal és Vad Fesztivál. A rendezvény a hungaricumnak számító pontyhalászlé népszerűsítését viseli célként, melyhez igazodóan népszerű ételféleségek és főzőverseny egészítették ki a kínálatot. </w:t>
      </w:r>
    </w:p>
    <w:p>
      <w:pPr>
        <w:pStyle w:val="Szveg"/>
        <w:rPr>
          <w:rFonts w:eastAsia="Lucida Sans Unicode"/>
        </w:rPr>
      </w:pPr>
      <w:r>
        <w:rPr>
          <w:rFonts w:eastAsia="Lucida Sans Unicode"/>
        </w:rPr>
        <w:t xml:space="preserve">Képviseltette magát a rendezvényen a Szabolcs-Szatmár-Bereg Megyei Kormányhivatal Műszaki Engedélyezési és Fogyasztóvédelmi Főosztály Fogyasztóvédelmi Osztálya is. </w:t>
      </w:r>
    </w:p>
    <w:p>
      <w:pPr>
        <w:pStyle w:val="Szveg"/>
        <w:rPr>
          <w:rFonts w:eastAsia="Lucida Sans Unicode"/>
        </w:rPr>
      </w:pPr>
      <w:r>
        <w:rPr>
          <w:rFonts w:eastAsia="Lucida Sans Unicode"/>
        </w:rPr>
        <w:t xml:space="preserve">A Fogyasztóvédelmi Osztály munkatársai tanácsadással, felvilágosító, figyelemfelkeltő kiadványokkal várták a fesztivál résztvevőit. Az általános tájékoztatáson kívül a fogyasztóvédők igyekeztek az egyéni kérdésekre és problémákra megoldást találni. Külön készültek minden korosztály számára tájékoztató, figyelemfelkeltő kiadványokkal, így a kisgyermekektől egészen a nyugdíjasokig mindenki megtalálhatta az érdeklődési körének megfelelőt. Jellemzően a szavatosság, jótállás témakörében akadtak megoldásra váró problémák, valamint a termékértékesítéssel egybekötött árubemutatókkal kapcsolatban érdeklődtek a fogyasztók. </w:t>
      </w:r>
    </w:p>
    <w:p>
      <w:pPr>
        <w:pStyle w:val="Szveg"/>
        <w:rPr>
          <w:rFonts w:eastAsia="Lucida Sans Unicode"/>
        </w:rPr>
      </w:pPr>
      <w:r>
        <w:rPr>
          <w:rFonts w:eastAsia="Lucida Sans Unicode"/>
        </w:rPr>
        <w:t xml:space="preserve">A tanácsadáson túl szúrópróbaszerű ellenőrzésekre is sor került, melyek során vendéglátó kitelepüléseket, valamint mutatványos berendezéseket üzemeltető vállalkozásokat vontak ellenőrzés alá a fogyasztóvédelmi szakemberek. </w:t>
      </w:r>
    </w:p>
    <w:p>
      <w:pPr>
        <w:pStyle w:val="Szveg"/>
        <w:rPr>
          <w:rFonts w:eastAsia="Lucida Sans Unicode"/>
        </w:rPr>
      </w:pPr>
      <w:r>
        <w:rPr>
          <w:rFonts w:eastAsia="Lucida Sans Unicode"/>
        </w:rPr>
        <w:t xml:space="preserve">(Műszaki Engedélyezési és Fogyasztóvédelmi Főosztály) </w:t>
      </w:r>
    </w:p>
    <w:p>
      <w:pPr>
        <w:pStyle w:val="Szveg"/>
        <w:rPr>
          <w:rFonts w:eastAsia="Lucida Sans Unicode"/>
        </w:rPr>
      </w:pPr>
      <w:r>
        <w:rPr>
          <w:rFonts w:eastAsia="Lucida Sans Unicode"/>
        </w:rPr>
      </w:r>
    </w:p>
    <w:p>
      <w:pPr>
        <w:pStyle w:val="Szveg"/>
        <w:rPr/>
      </w:pPr>
      <w:hyperlink r:id="rId49">
        <w:r>
          <w:rPr>
            <w:rStyle w:val="InternetLink"/>
          </w:rPr>
          <w:t>http://www.kormanyhivatal.hu/hu/szabolcs-szatmar-bereg/hirek/fogyasztovedelmi-reszvetel-a-ix-tiszaparti-hal-es-vad-fesztivalon</w:t>
        </w:r>
      </w:hyperlink>
    </w:p>
    <w:p>
      <w:pPr>
        <w:pStyle w:val="Szveg"/>
        <w:rPr/>
      </w:pPr>
      <w:r>
        <w:rPr/>
      </w:r>
    </w:p>
    <w:p>
      <w:pPr>
        <w:pStyle w:val="Dtum"/>
        <w:rPr>
          <w:rFonts w:eastAsia="Lucida Sans Unicode"/>
        </w:rPr>
      </w:pPr>
      <w:r>
        <w:rPr>
          <w:rFonts w:eastAsia="Lucida Sans Unicode"/>
        </w:rPr>
        <w:t xml:space="preserve">(kormanyhivatal.hu,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terjú Juhász Miklóssal, a Gazdasági Versenyhivatal elnökével </w:t>
      </w:r>
    </w:p>
    <w:p>
      <w:pPr>
        <w:pStyle w:val="Szveg"/>
        <w:rPr/>
      </w:pPr>
      <w:r>
        <w:rPr/>
        <w:t xml:space="preserve"> </w:t>
      </w:r>
    </w:p>
    <w:p>
      <w:pPr>
        <w:pStyle w:val="Szveg"/>
        <w:rPr>
          <w:rFonts w:eastAsia="Lucida Sans Unicode"/>
        </w:rPr>
      </w:pPr>
      <w:r>
        <w:rPr>
          <w:rFonts w:eastAsia="Lucida Sans Unicode"/>
        </w:rPr>
        <w:t xml:space="preserve">=A Gazdasági Versenyhivatal elnöke szerint a vasárnapi zárva tartás intézkedése semleges hatású, hiszen minden üzletet egyformán érint, ugyanakkor úgy látja: a kormánynak felhatalmazása van arra, hogy bizonyos esetekben akár a versenyszempontokat is felülbírálja. </w:t>
      </w:r>
    </w:p>
    <w:p>
      <w:pPr>
        <w:pStyle w:val="Szveg"/>
        <w:rPr>
          <w:rFonts w:eastAsia="Lucida Sans Unicode"/>
        </w:rPr>
      </w:pPr>
      <w:r>
        <w:rPr>
          <w:rFonts w:eastAsia="Lucida Sans Unicode"/>
        </w:rPr>
        <w:t xml:space="preserve">Bajor halála miatt kezdték el a vizsgálatot? - Válaszol a GVH-elnök </w:t>
      </w:r>
    </w:p>
    <w:p>
      <w:pPr>
        <w:pStyle w:val="Szveg"/>
        <w:rPr>
          <w:rFonts w:eastAsia="Lucida Sans Unicode"/>
        </w:rPr>
      </w:pPr>
      <w:r>
        <w:rPr>
          <w:rFonts w:eastAsia="Lucida Sans Unicode"/>
        </w:rPr>
        <w:t xml:space="preserve">A Gazdasági Versenyhivatal elnöke szerint a vasárnapi zárva tartás intézkedése semleges hatású, hiszen minden üzletet egyformán érint, ugyanakkor úgy látja: a kormánynak felhatalmazása van arra, hogy bizonyos esetekben akár a versenyszempontokat is felülbírálja. Nagyinterjúnk a csütörtöki Heti Válaszban. </w:t>
      </w:r>
    </w:p>
    <w:p>
      <w:pPr>
        <w:pStyle w:val="Szveg"/>
        <w:rPr>
          <w:rFonts w:eastAsia="Lucida Sans Unicode"/>
        </w:rPr>
      </w:pPr>
      <w:r>
        <w:rPr>
          <w:rFonts w:eastAsia="Lucida Sans Unicode"/>
        </w:rPr>
        <w:t xml:space="preserve">Bár a dohánykereskedelem átalakítása kapcsán a GVH jelezte aggályait a kormányzat felé, Juhász Miklós szerint ebben az ügyben nem tekinthető sikeresnek a versenypártolásuk. A hivatal elnöke ugyanakkor úgy véli: a gazdaságpolitika alakítása a mindenkori kormány feladata, s ez bizonyos esetekben felülírhatja a versenyszempontokat. Egyebek mellett ezeket kérdeztük a Versenyhivatal elnökétől: </w:t>
      </w:r>
    </w:p>
    <w:p>
      <w:pPr>
        <w:pStyle w:val="Szveg"/>
        <w:rPr/>
      </w:pPr>
      <w:r>
        <w:rPr>
          <w:rFonts w:eastAsia="Times New Roman"/>
        </w:rPr>
        <w:t xml:space="preserve"> </w:t>
      </w:r>
      <w:r>
        <w:rPr>
          <w:rFonts w:eastAsia="Lucida Sans Unicode"/>
        </w:rPr>
        <w:t xml:space="preserve">- Milyen szempontok lehetnek fontosabbak a piaci verseny szabadságánál? </w:t>
      </w:r>
    </w:p>
    <w:p>
      <w:pPr>
        <w:pStyle w:val="Szveg"/>
        <w:rPr>
          <w:rFonts w:eastAsia="Lucida Sans Unicode"/>
        </w:rPr>
      </w:pPr>
      <w:r>
        <w:rPr>
          <w:rFonts w:eastAsia="Lucida Sans Unicode"/>
        </w:rPr>
        <w:t xml:space="preserve">- Ilyen lehet például a munkahelyteremtés, a foglalkoztatottság bővítése, a közellátás biztosítása, egy elmaradt térség felzárkóztatása, szociális szempontok érvényesítése. Egy '90-es években meghozott alkotmánybírósági döntés is említi a környezetvédelmi, egészségügyi, honvédelmi okot. A válság kezelésére egy kormánynak alapvetően két lehetősége van: szabályozóként vagy tulajdonosként tudja befolyásolni a folyamatokat. Nálunk a privatizációt követően úgy alakult a helyzet, hogy az utóbbi eszköz nem igazán állt rendelkezésre. </w:t>
      </w:r>
    </w:p>
    <w:p>
      <w:pPr>
        <w:pStyle w:val="Szveg"/>
        <w:rPr>
          <w:rFonts w:eastAsia="Lucida Sans Unicode"/>
        </w:rPr>
      </w:pPr>
      <w:r>
        <w:rPr>
          <w:rFonts w:eastAsia="Lucida Sans Unicode"/>
        </w:rPr>
        <w:t xml:space="preserve">- A vasárnapi zárva tartás bevezetését aligha lehet ilyen szempontokkal megindokolni. </w:t>
      </w:r>
    </w:p>
    <w:p>
      <w:pPr>
        <w:pStyle w:val="Szveg"/>
        <w:rPr>
          <w:rFonts w:eastAsia="Lucida Sans Unicode"/>
        </w:rPr>
      </w:pPr>
      <w:r>
        <w:rPr>
          <w:rFonts w:eastAsia="Lucida Sans Unicode"/>
        </w:rPr>
        <w:t xml:space="preserve">- Ez véleményem szerint elsősorban foglalkoztatáspolitikai kérdés, egyébként pedig az intézkedés minden 200 négyzetméter feletti területű üzletet érint, azaz egyformán kezeli őket.  </w:t>
      </w:r>
    </w:p>
    <w:p>
      <w:pPr>
        <w:pStyle w:val="Szveg"/>
        <w:rPr>
          <w:rFonts w:eastAsia="Lucida Sans Unicode"/>
        </w:rPr>
      </w:pPr>
      <w:r>
        <w:rPr>
          <w:rFonts w:eastAsia="Lucida Sans Unicode"/>
        </w:rPr>
        <w:t xml:space="preserve">- Vajon Bajor Imre színész félrekezelése adta az apropóját a többek között talpmasszázzsal rákot gyógyító Vargha Metodika Kft. vizsgálatának? </w:t>
      </w:r>
    </w:p>
    <w:p>
      <w:pPr>
        <w:pStyle w:val="Szveg"/>
        <w:rPr>
          <w:rFonts w:eastAsia="Lucida Sans Unicode"/>
        </w:rPr>
      </w:pPr>
      <w:r>
        <w:rPr>
          <w:rFonts w:eastAsia="Lucida Sans Unicode"/>
        </w:rPr>
        <w:t xml:space="preserve">- Nem. Már korábban is több hasonló esetben hoztunk elmarasztaló határozatot. Bírsággal sújtotta például a GVH a termékét tápszer helyett csodagyógyszerként hirdető Culevitet és számos más étrend-kiegészítőt forgalmazó vállalkozást is. Ilyen ügyekben törekszünk a határozott fellépésre, hiszen a fogyasztók kiszolgáltatott helyzetének kihasználásáról van szó. </w:t>
      </w:r>
    </w:p>
    <w:p>
      <w:pPr>
        <w:pStyle w:val="Szveg"/>
        <w:rPr>
          <w:rFonts w:eastAsia="Lucida Sans Unicode"/>
        </w:rPr>
      </w:pPr>
      <w:r>
        <w:rPr>
          <w:rFonts w:eastAsia="Lucida Sans Unicode"/>
        </w:rPr>
      </w:r>
    </w:p>
    <w:p>
      <w:pPr>
        <w:pStyle w:val="Szveg"/>
        <w:rPr/>
      </w:pPr>
      <w:hyperlink r:id="rId50">
        <w:r>
          <w:rPr>
            <w:rStyle w:val="InternetLink"/>
          </w:rPr>
          <w:t>http://valasz.hu/uzlet/gvh-elnok-vannak-a-versenynel-fontosabb-szempontok-114174</w:t>
        </w:r>
      </w:hyperlink>
    </w:p>
    <w:p>
      <w:pPr>
        <w:pStyle w:val="Szveg"/>
        <w:rPr/>
      </w:pPr>
      <w:r>
        <w:rPr/>
      </w:r>
    </w:p>
    <w:p>
      <w:pPr>
        <w:pStyle w:val="Dtum"/>
        <w:rPr>
          <w:rFonts w:eastAsia="Lucida Sans Unicode"/>
        </w:rPr>
      </w:pPr>
      <w:r>
        <w:rPr>
          <w:rFonts w:eastAsia="Lucida Sans Unicode"/>
        </w:rPr>
        <w:t xml:space="preserve">(valasz.hu,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urisztikai vállalkozásoknak is kötelező részt venniük a békéltető eljárásban </w:t>
      </w:r>
    </w:p>
    <w:p>
      <w:pPr>
        <w:pStyle w:val="Szveg"/>
        <w:rPr/>
      </w:pPr>
      <w:r>
        <w:rPr/>
        <w:t xml:space="preserve"> </w:t>
      </w:r>
    </w:p>
    <w:p>
      <w:pPr>
        <w:pStyle w:val="Szveg"/>
        <w:rPr>
          <w:rFonts w:eastAsia="Lucida Sans Unicode"/>
        </w:rPr>
      </w:pPr>
      <w:r>
        <w:rPr>
          <w:rFonts w:eastAsia="Lucida Sans Unicode"/>
        </w:rPr>
        <w:t xml:space="preserve">A fogyasztóvédelmi törvény módosítása kötelező részvételt írt elő a vállalkozások számára a békéltető testületi eljárásban, ennek elmulasztása akár több százezer forintos bírságot is vonhat maga után. A Budapesti Békéltető Testület honlapján összegzi a törvény legfontosabb változásait. </w:t>
      </w:r>
    </w:p>
    <w:p>
      <w:pPr>
        <w:pStyle w:val="Szveg"/>
        <w:rPr>
          <w:rFonts w:eastAsia="Lucida Sans Unicode"/>
        </w:rPr>
      </w:pPr>
      <w:r>
        <w:rPr>
          <w:rFonts w:eastAsia="Lucida Sans Unicode"/>
        </w:rPr>
        <w:t xml:space="preserve">A Magyar Közlöny július 13-i számában kihirdették a fogyasztóvédelemről szóló 1997. évi CLV. törvény módosítását, amelynek eredményeként hatékonyabb békéltető testületi vitarendezés áll a fogyasztók és vállalkozások rendelkezésére. A cégeket egyúttal együttműködési kötelezettség terheli az eljárásban, amelynek megsértése esetén bírságra számíthatnak, valamint szigorodik a békéltető testületekkel összefüggő tájékoztatási kötelezettségük is. Az új előírások 2015. szeptember 11-én lépnek hatályba - összegzi a fogyasztóvédelmi törvény legfontosabb módosításait honlapján a Budapesti Békéltető Testület. </w:t>
      </w:r>
    </w:p>
    <w:p>
      <w:pPr>
        <w:pStyle w:val="Szveg"/>
        <w:rPr>
          <w:rFonts w:eastAsia="Lucida Sans Unicode"/>
        </w:rPr>
      </w:pPr>
      <w:r>
        <w:rPr>
          <w:rFonts w:eastAsia="Lucida Sans Unicode"/>
        </w:rPr>
        <w:t xml:space="preserve">Az egyik leglényegesebb módosítás, hogy 2015. szeptember 11-től a Budapesti Békéltető Testület a határon átnyúló, online adásvétellel vagy szolgáltatással összefüggő fogyasztói jogviták elbírálására kizárólagos illetékességet kapott. </w:t>
      </w:r>
    </w:p>
    <w:p>
      <w:pPr>
        <w:pStyle w:val="Szveg"/>
        <w:rPr>
          <w:rFonts w:eastAsia="Lucida Sans Unicode"/>
        </w:rPr>
      </w:pPr>
      <w:r>
        <w:rPr>
          <w:rFonts w:eastAsia="Lucida Sans Unicode"/>
        </w:rPr>
        <w:t xml:space="preserve">Rögzítésre került a törvényben a békéltető testületek számára, hogy naprakész, az eljárásra vonatkozó és könnyen hozzáférhető információkkal ellátott internetes honlapot működtessenek, továbbá a fogyasztók online úton is benyújthatják kérelmeiket és azok mellékleteit is szeptember 11-től: erre a Budapesti Békéltető Testületnél már most lehetőség van. </w:t>
      </w:r>
    </w:p>
    <w:p>
      <w:pPr>
        <w:pStyle w:val="Szveg"/>
        <w:rPr>
          <w:rFonts w:eastAsia="Lucida Sans Unicode"/>
        </w:rPr>
      </w:pPr>
      <w:r>
        <w:rPr>
          <w:rFonts w:eastAsia="Lucida Sans Unicode"/>
        </w:rPr>
        <w:t xml:space="preserve">Az internetes honlapon továbbá közzé kell tenni, és kérés esetén elektronikus úton is a felek rendelkezésére kell bocsátani például a békéltető testület hatáskörére vonatkozó információkat, az eljárás megindítására, lefolytatására irányuló rendelkezéseket, feltételeket azzal, hogy az eljárás megindítása önkéntes, és a kérelem bármikor visszavonható. </w:t>
      </w:r>
    </w:p>
    <w:p>
      <w:pPr>
        <w:pStyle w:val="Szveg"/>
        <w:rPr>
          <w:rFonts w:eastAsia="Lucida Sans Unicode"/>
        </w:rPr>
      </w:pPr>
      <w:r>
        <w:rPr>
          <w:rFonts w:eastAsia="Lucida Sans Unicode"/>
        </w:rPr>
        <w:t xml:space="preserve">Szigorodó tájékoztatási kötelezettség a vállalkozások számára </w:t>
      </w:r>
    </w:p>
    <w:p>
      <w:pPr>
        <w:pStyle w:val="Szveg"/>
        <w:rPr>
          <w:rFonts w:eastAsia="Lucida Sans Unicode"/>
        </w:rPr>
      </w:pPr>
      <w:r>
        <w:rPr>
          <w:rFonts w:eastAsia="Lucida Sans Unicode"/>
        </w:rPr>
        <w:t xml:space="preserve">A vállalkozások mindemellett kötelesek tájékoztatni a fogyasztót jogvita esetén a fogyasztó lakóhelye vagy tartózkodási helye szerint illetékes békéltető testülethez való fordulás lehetőségéről, annak elérhetőségéről. </w:t>
      </w:r>
    </w:p>
    <w:p>
      <w:pPr>
        <w:pStyle w:val="Szveg"/>
        <w:rPr>
          <w:rFonts w:eastAsia="Lucida Sans Unicode"/>
        </w:rPr>
      </w:pPr>
      <w:r>
        <w:rPr>
          <w:rFonts w:eastAsia="Lucida Sans Unicode"/>
        </w:rPr>
        <w:t xml:space="preserve">A fenti tájékoztatást világosan, érthetően és könnyen elérhető módon kell a vállalkozásnak teljesítenie. Az internetes honlappal rendelkező vállalkozás esetén a honlapon, honlap hiányában az általános szerződési feltételekben, általános szerződési feltételek hiányában pedig külön formanyomtatványon kell eleget tennie ennek. Az üzlettel rendelkező vállalkozás esetén a tájékoztatást jól láthatóan és olvashatóan az üzletben is meg kell adni. </w:t>
      </w:r>
    </w:p>
    <w:p>
      <w:pPr>
        <w:pStyle w:val="Szveg"/>
        <w:rPr>
          <w:rFonts w:eastAsia="Lucida Sans Unicode"/>
        </w:rPr>
      </w:pPr>
      <w:r>
        <w:rPr>
          <w:rFonts w:eastAsia="Lucida Sans Unicode"/>
        </w:rPr>
        <w:t xml:space="preserve">Nagyon fontos kiemelni, hogy amennyiben a vállalkozás a fogyasztó panaszát elutasítja, úgy a vállalkozás köteles a fogyasztót írásban tájékoztatni arról, hogy panaszával - annak jellege szerint - mely hatóság vagy békéltető testület eljárását kezdeményezheti, a hatóság vagy békéltető testület elérhetőségeit meg kell adnia, és arról is tájékoztatnia kell, hogy a vállalkozás a fogyasztói jogvita rendezése érdekében igénybe veszi-e a békéltető testületi eljárást. </w:t>
      </w:r>
    </w:p>
    <w:p>
      <w:pPr>
        <w:pStyle w:val="Szveg"/>
        <w:rPr>
          <w:rFonts w:eastAsia="Lucida Sans Unicode"/>
        </w:rPr>
      </w:pPr>
      <w:r>
        <w:rPr>
          <w:rFonts w:eastAsia="Lucida Sans Unicode"/>
        </w:rPr>
        <w:t xml:space="preserve">Kötelező vállalkozói részvétel a békéltető testületi eljárásban </w:t>
      </w:r>
    </w:p>
    <w:p>
      <w:pPr>
        <w:pStyle w:val="Szveg"/>
        <w:rPr>
          <w:rFonts w:eastAsia="Lucida Sans Unicode"/>
        </w:rPr>
      </w:pPr>
      <w:r>
        <w:rPr>
          <w:rFonts w:eastAsia="Lucida Sans Unicode"/>
        </w:rPr>
        <w:t xml:space="preserve">A vállalkozásokat ezen felül kiterjesztett együttműködési kötelezettség terheli. </w:t>
      </w:r>
    </w:p>
    <w:p>
      <w:pPr>
        <w:pStyle w:val="Szveg"/>
        <w:rPr>
          <w:rFonts w:eastAsia="Lucida Sans Unicode"/>
        </w:rPr>
      </w:pPr>
      <w:r>
        <w:rPr>
          <w:rFonts w:eastAsia="Lucida Sans Unicode"/>
        </w:rPr>
        <w:t xml:space="preserve">Az egyik kötelezettség a válaszirat-küldés a békéltető testület eljáró tanácsa számára. Ezt a vállalkozások úgy kötelesek előterjeszteni, hogy abban kitérnek a fogyasztó igényének jogosságára, az ügy körülményeire, valamint a tanács döntésének kötelezésként történő elfogadására. E nyilatkozatukban kötelesek szintén megjelölni az állításaikat alátámasztó tényeket és azok bizonyítékait, valamint csatolni azokat az okiratokat (ezek másolatát), amelyek tartalmára bizonyítékként hivatkoznak. </w:t>
      </w:r>
    </w:p>
    <w:p>
      <w:pPr>
        <w:pStyle w:val="Szveg"/>
        <w:rPr>
          <w:rFonts w:eastAsia="Lucida Sans Unicode"/>
        </w:rPr>
      </w:pPr>
      <w:r>
        <w:rPr>
          <w:rFonts w:eastAsia="Lucida Sans Unicode"/>
        </w:rPr>
        <w:t xml:space="preserve">Mindezek mellett pedig, ha a fogyasztói jogvitával érintett cég székhelye vagy telephelye az eljárást lefolytató békéltető testület illetékességi területén van, a vállalkozásnak meg is kell jelennie személyesen a meghallgatáson, olyan személy részvételét biztosítva, aki egyezség megkötésére jogosult. Amennyiben azonban a vállalkozás székhelye vagy telephelye nem a területileg illetékes békéltető testületet működtető kamara szerinti megyébe van bejegyezve, a vállalkozás együttműködési kötelezettsége a fogyasztó igényének megfelelő írásbeli egyezségkötés lehetőségének felajánlására terjed ki. </w:t>
      </w:r>
    </w:p>
    <w:p>
      <w:pPr>
        <w:pStyle w:val="Szveg"/>
        <w:rPr>
          <w:rFonts w:eastAsia="Lucida Sans Unicode"/>
        </w:rPr>
      </w:pPr>
      <w:r>
        <w:rPr>
          <w:rFonts w:eastAsia="Lucida Sans Unicode"/>
        </w:rPr>
        <w:t xml:space="preserve">A békéltető testületek a fenti kötelezettségeiket megsértő vállalkozásokról értesítik a székhelyük szerint illetékes fogyasztóvédelmi hatóságot. A fogyasztóvédelmi hatóság pedig a módosításoknak köszönhetően már minden esetben bírságot szab ki azon cégekkel szemben, amelyek az együttműködési kötelezettségeiket megszegik, nincsen lehetőség már a bírságtól való eltekintésre. </w:t>
      </w:r>
    </w:p>
    <w:p>
      <w:pPr>
        <w:pStyle w:val="Szveg"/>
        <w:rPr>
          <w:rFonts w:eastAsia="Lucida Sans Unicode"/>
        </w:rPr>
      </w:pPr>
      <w:r>
        <w:rPr>
          <w:rFonts w:eastAsia="Lucida Sans Unicode"/>
        </w:rPr>
        <w:t xml:space="preserve">Kis- és középvállalkozások esetén a bírság 15 ezer forinttól 500 ezer forintig terjedhet, míg a számviteli törvény hatálya alá tartozó, 100 millió forintot meghaladó éves nettó árbevétellel rendelkező, nem kis- és középvállalkozás esetén a bírság összege 15 ezer forinttól, a vállalkozás éves nettó árbevételének 5 százalékáig, de legfeljebb 500 millió forintig terjedhet. </w:t>
      </w:r>
    </w:p>
    <w:p>
      <w:pPr>
        <w:pStyle w:val="Szveg"/>
        <w:rPr>
          <w:rFonts w:eastAsia="Lucida Sans Unicode"/>
        </w:rPr>
      </w:pPr>
      <w:r>
        <w:rPr>
          <w:rFonts w:eastAsia="Lucida Sans Unicode"/>
        </w:rPr>
        <w:t xml:space="preserve">A Magyar Utazási Irodák Szövetsége szerkesztőségünkhöz eljuttatott közleménye szerint felhívta a tagszervezetek figyelmét, hogy az utazási irodákat a békéltető testületi eljárásban együttműködési kötelezettség terheli, melynek elmulasztása akár több százezer forintos bírságot is vonhat maga után. </w:t>
      </w:r>
    </w:p>
    <w:p>
      <w:pPr>
        <w:pStyle w:val="Szveg"/>
        <w:rPr>
          <w:rFonts w:eastAsia="Lucida Sans Unicode"/>
        </w:rPr>
      </w:pPr>
      <w:r>
        <w:rPr>
          <w:rFonts w:eastAsia="Lucida Sans Unicode"/>
        </w:rPr>
      </w:r>
    </w:p>
    <w:p>
      <w:pPr>
        <w:pStyle w:val="Szveg"/>
        <w:rPr/>
      </w:pPr>
      <w:hyperlink r:id="rId51">
        <w:r>
          <w:rPr>
            <w:rStyle w:val="InternetLink"/>
          </w:rPr>
          <w:t>http://turizmus.com/fokusz/a-turisztikai-vallalkozasoknak-is-kotelezo-reszt-venniuk-a-bekelteto-eljarasban-1130226</w:t>
        </w:r>
      </w:hyperlink>
    </w:p>
    <w:p>
      <w:pPr>
        <w:pStyle w:val="Szveg"/>
        <w:rPr/>
      </w:pPr>
      <w:r>
        <w:rPr/>
      </w:r>
    </w:p>
    <w:p>
      <w:pPr>
        <w:pStyle w:val="Dtum"/>
        <w:rPr>
          <w:rFonts w:eastAsia="Lucida Sans Unicode"/>
        </w:rPr>
      </w:pPr>
      <w:r>
        <w:rPr>
          <w:rFonts w:eastAsia="Lucida Sans Unicode"/>
        </w:rPr>
        <w:t xml:space="preserve">(turizmus.com,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UISZ tájékoztatása a Fogyasztóvédelmi Törvény változásáról </w:t>
      </w:r>
    </w:p>
    <w:p>
      <w:pPr>
        <w:pStyle w:val="Szveg"/>
        <w:rPr/>
      </w:pPr>
      <w:r>
        <w:rPr/>
        <w:t xml:space="preserve"> </w:t>
      </w:r>
    </w:p>
    <w:p>
      <w:pPr>
        <w:pStyle w:val="Szveg"/>
        <w:rPr>
          <w:rFonts w:eastAsia="Lucida Sans Unicode"/>
        </w:rPr>
      </w:pPr>
      <w:r>
        <w:rPr>
          <w:rFonts w:eastAsia="Lucida Sans Unicode"/>
        </w:rPr>
        <w:t xml:space="preserve">Akár több százezer forintos bírság is jöhet. </w:t>
      </w:r>
    </w:p>
    <w:p>
      <w:pPr>
        <w:pStyle w:val="Szveg"/>
        <w:rPr>
          <w:rFonts w:eastAsia="Lucida Sans Unicode"/>
        </w:rPr>
      </w:pPr>
      <w:r>
        <w:rPr>
          <w:rFonts w:eastAsia="Lucida Sans Unicode"/>
        </w:rPr>
        <w:t xml:space="preserve">A Magyar Utazási Irodák Szövetsége felhívta a tagszervezetek figyelmét, hogy 2015. július 6.-tól az utazási irodákat békéltető testületi eljárásban együttműködési kötelezettség terheli, melynek elmulasztása akár több százezer forintos bírságot is vonhat maga után.  </w:t>
      </w:r>
    </w:p>
    <w:p>
      <w:pPr>
        <w:pStyle w:val="Szveg"/>
        <w:rPr>
          <w:rFonts w:eastAsia="Lucida Sans Unicode"/>
        </w:rPr>
      </w:pPr>
      <w:r>
        <w:rPr>
          <w:rFonts w:eastAsia="Lucida Sans Unicode"/>
        </w:rPr>
        <w:t xml:space="preserve">A részletek az itt olvashatóak. </w:t>
      </w:r>
    </w:p>
    <w:p>
      <w:pPr>
        <w:pStyle w:val="Szveg"/>
        <w:rPr>
          <w:rFonts w:eastAsia="Lucida Sans Unicode"/>
        </w:rPr>
      </w:pPr>
      <w:r>
        <w:rPr>
          <w:rFonts w:eastAsia="Lucida Sans Unicode"/>
        </w:rPr>
      </w:r>
    </w:p>
    <w:p>
      <w:pPr>
        <w:pStyle w:val="Szveg"/>
        <w:rPr/>
      </w:pPr>
      <w:hyperlink r:id="rId52">
        <w:r>
          <w:rPr>
            <w:rStyle w:val="InternetLink"/>
          </w:rPr>
          <w:t>http://www.turizmusonline.hu/cikk/muisz_tajekoztatasa_a_fogyasztovedelmi_torveny_valtozasarol</w:t>
        </w:r>
      </w:hyperlink>
    </w:p>
    <w:p>
      <w:pPr>
        <w:pStyle w:val="Szveg"/>
        <w:rPr/>
      </w:pPr>
      <w:r>
        <w:rPr/>
      </w:r>
    </w:p>
    <w:p>
      <w:pPr>
        <w:pStyle w:val="Dtum"/>
        <w:rPr>
          <w:rFonts w:eastAsia="Lucida Sans Unicode"/>
        </w:rPr>
      </w:pPr>
      <w:r>
        <w:rPr>
          <w:rFonts w:eastAsia="Lucida Sans Unicode"/>
        </w:rPr>
        <w:t xml:space="preserve">(turizmusonline.hu,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szt: a drága vagy az olcsó naptej a jobb? </w:t>
      </w:r>
    </w:p>
    <w:p>
      <w:pPr>
        <w:pStyle w:val="Szveg"/>
        <w:rPr/>
      </w:pPr>
      <w:r>
        <w:rPr/>
        <w:t xml:space="preserve"> </w:t>
      </w:r>
    </w:p>
    <w:p>
      <w:pPr>
        <w:pStyle w:val="Szveg"/>
        <w:rPr>
          <w:rFonts w:eastAsia="Lucida Sans Unicode"/>
        </w:rPr>
      </w:pPr>
      <w:r>
        <w:rPr>
          <w:rFonts w:eastAsia="Lucida Sans Unicode"/>
        </w:rPr>
        <w:t xml:space="preserve">Nyaralás közben egy nagyon olcsó naptejet hasonlítottunk össze egy nagyon drágával. </w:t>
      </w:r>
    </w:p>
    <w:p>
      <w:pPr>
        <w:pStyle w:val="Szveg"/>
        <w:rPr>
          <w:rFonts w:eastAsia="Lucida Sans Unicode"/>
        </w:rPr>
      </w:pPr>
      <w:r>
        <w:rPr>
          <w:rFonts w:eastAsia="Lucida Sans Unicode"/>
        </w:rPr>
        <w:t xml:space="preserve">Két naptej, két világos bőrű ember, a tenger és a Balaton. Így indultunk neki a P20 névre hallgató 30 faktoros naptej tesztelésének, amely azt ígéri, hogy elég egyszer bekenni magunkat egy nap. Igazán vonzó ajánlat, az ára lehet az egyetlen visszatartó erő. Ezt a terméket hasonlítottuk össze a Lidlben beszerzett Cien márkájú 30 faktoros naptejjel, mely a másik végletet képviseli árban, viszont nagyon jónak tartják a német fogyasztóvédők is. </w:t>
      </w:r>
    </w:p>
    <w:p>
      <w:pPr>
        <w:pStyle w:val="Szveg"/>
        <w:rPr>
          <w:rFonts w:eastAsia="Lucida Sans Unicode"/>
        </w:rPr>
      </w:pPr>
      <w:r>
        <w:rPr>
          <w:rFonts w:eastAsia="Lucida Sans Unicode"/>
        </w:rPr>
        <w:t xml:space="preserve">Használati utasítás </w:t>
      </w:r>
    </w:p>
    <w:p>
      <w:pPr>
        <w:pStyle w:val="Szveg"/>
        <w:rPr>
          <w:rFonts w:eastAsia="Lucida Sans Unicode"/>
        </w:rPr>
      </w:pPr>
      <w:r>
        <w:rPr>
          <w:rFonts w:eastAsia="Lucida Sans Unicode"/>
        </w:rPr>
        <w:t xml:space="preserve">Az utasítások elég egyértelműek, kenjük vagy fújjuk be a testünket, várjunk 15 percet, majd élvezzük a napot. A P20-at nem kell naponta többször bekenni (kivéve, ha törülközővel dörzsöljük le magunkat), mert 10 órán át kínál védelmet. A kérdés csak az, hogy ér-e annyival többet, amennyi az árkülönbözet. A Lidl terméke ugyanis 100 ml-re vetítve 559 Ft, addig a Riemann P20-a 6000 Ft. A korrektséghez hozzá tartozik, hogy a Lidl naptejével értelemszerűen annyiszor kell bekenni magunkat egy nap, ahányszor vízbe megyünk, így természetesen az arányok elbillennek. </w:t>
      </w:r>
    </w:p>
    <w:p>
      <w:pPr>
        <w:pStyle w:val="Szveg"/>
        <w:rPr>
          <w:rFonts w:eastAsia="Lucida Sans Unicode"/>
        </w:rPr>
      </w:pPr>
      <w:r>
        <w:rPr>
          <w:rFonts w:eastAsia="Lucida Sans Unicode"/>
        </w:rPr>
        <w:t xml:space="preserve">A teszt </w:t>
      </w:r>
    </w:p>
    <w:p>
      <w:pPr>
        <w:pStyle w:val="Szveg"/>
        <w:rPr>
          <w:rFonts w:eastAsia="Lucida Sans Unicode"/>
        </w:rPr>
      </w:pPr>
      <w:r>
        <w:rPr>
          <w:rFonts w:eastAsia="Lucida Sans Unicode"/>
        </w:rPr>
        <w:t xml:space="preserve">Egyikünk egy hétig punnyadt a Balatonon, a kánikula nagy részét a vízben töltve, másikunk a horvát tengerparton élvezte a szabadságát, ideje nagy részét szintén a vízben töltve, a tenger élővilágát figyelve. Balatoni kollégánk lelkesen fújt, kent, várt, és csak utána csobbant a vízbe. Bevallotta azt is, hogy annyira sajnált magára fújni ennyi spray-t, hogy kevesebbet kent magára az ajánlott 40 ml-nél. Az egyik nap Cient használt, a másik nap P20-at. </w:t>
      </w:r>
    </w:p>
    <w:p>
      <w:pPr>
        <w:pStyle w:val="Szveg"/>
        <w:rPr>
          <w:rFonts w:eastAsia="Lucida Sans Unicode"/>
        </w:rPr>
      </w:pPr>
      <w:r>
        <w:rPr>
          <w:rFonts w:eastAsia="Lucida Sans Unicode"/>
        </w:rPr>
        <w:t xml:space="preserve">A Cien klasszikus naptej (az összetevők listájáért kattintson ), fehér, jó sokáig kenegettem magam vele, míg beszívódott. Csillogó réteg maradt utána, nem mertem megkockáztatni a ruhát, annyi rosszat olvastam a naptejekről, amelyek fognak. Fürdés után igyekeztem újra minden részemet bekenni, amiben segített az, hogy fehér a termék. Teljesen elégedett voltam vele, barnultam, nem égtem, azt hozza, amit elvárok egy naptejtől. Bár be kell valljam, az arcomra túl sok a nehéz krém, nyáron gélkrémeket használok. </w:t>
      </w:r>
    </w:p>
    <w:p>
      <w:pPr>
        <w:pStyle w:val="Szveg"/>
        <w:rPr>
          <w:rFonts w:eastAsia="Lucida Sans Unicode"/>
        </w:rPr>
      </w:pPr>
      <w:r>
        <w:rPr>
          <w:rFonts w:eastAsia="Lucida Sans Unicode"/>
        </w:rPr>
        <w:t xml:space="preserve">A Riemannn P20 enyhén sárgás spray (az összetevők listájáért kattintson ) , jó pont nekik, hogy nem hajtógázas, hanem pumpás terméket dobtak piacra. A spray enyhén olajos réteget képez, és a csillogás alapján próbáltam kitalálni, hogy hol kentem be magam. Könnyen felszívódik - sokkal gyorsabban, mint a Cien - és befújás után nem ragad az ember. Az arcomra kenve sem rossz érzés. Ami megdöbbentett, hogy tényleg csak egyszer kentem be magam, és típusom alapján az egyest képviselem meglehetősen szeplős fejemmel, ennek ellenére semmit de semmit nem barnultam. Ezért szomorú is vagyok, bevallom, bár a bőröm biztosan nagyon örül. Ha tehát egy olyan napvédőt keres, ami biztosan megakadályozza, hogy lesüljön, akkor a Riemann ezt kiválóan teljesíti. Extraként a hófehér bőrű kamaszgyerekem is kapott belőle, aki viszont valamilyen XVIII. századból itt maradt kékvérű lehet, mert mély megvetéssel néz mindenkire aki nem akar hófehér maradni. Az egész napos vízbeugrálás mellett tökéletesen teljesített a P20, tehát ha valaki erre vágyik, akkor gondolkodás nélkül ajánlom neki a terméket. </w:t>
      </w:r>
    </w:p>
    <w:p>
      <w:pPr>
        <w:pStyle w:val="Szveg"/>
        <w:rPr>
          <w:rFonts w:eastAsia="Lucida Sans Unicode"/>
        </w:rPr>
      </w:pPr>
      <w:r>
        <w:rPr>
          <w:rFonts w:eastAsia="Lucida Sans Unicode"/>
        </w:rPr>
        <w:t xml:space="preserve">Különvélemény és végkövetkeztetés </w:t>
      </w:r>
    </w:p>
    <w:p>
      <w:pPr>
        <w:pStyle w:val="Szveg"/>
        <w:rPr>
          <w:rFonts w:eastAsia="Lucida Sans Unicode"/>
        </w:rPr>
      </w:pPr>
      <w:r>
        <w:rPr>
          <w:rFonts w:eastAsia="Lucida Sans Unicode"/>
        </w:rPr>
        <w:t xml:space="preserve">A Horvátországban hedonozó kolléga első nap elkövette azt a hibát, hogy nem kente be a lábfejét, ezért sikerült rongyosra égetnie magát, erre érdemes figyelni mindenkinek. Ő egész nap a halakat bámulta a tengeren ringva, így elég erőteljes behatásnak tette ki a bőrét. Saját bevallása szerint nem is fért volna el annyi naptej rajta, amennyi az ajánlott 40 ml, így kevesebbet kent magára. A P20-assal leginkább az volt a baja, hogy megfogta a trikóját, és neki ragadós érzése maradt utána, viszont meglepően konstatálta, hogy ahol kente magát, nemhogy nem égett le, hanem le sem sült igazán. </w:t>
      </w:r>
    </w:p>
    <w:p>
      <w:pPr>
        <w:pStyle w:val="Szveg"/>
        <w:rPr>
          <w:rFonts w:eastAsia="Lucida Sans Unicode"/>
        </w:rPr>
      </w:pPr>
      <w:r>
        <w:rPr>
          <w:rFonts w:eastAsia="Lucida Sans Unicode"/>
        </w:rPr>
        <w:t xml:space="preserve">A tapasztalat tehát az, hogy a barnaságtól viszolygók, a leégéstől rettegők, és a kisgyerekesek számára tökéletes választás lehet a P20, a bronzbarnára sült testről álmodozók viszont válasszanak inkább más terméket , és kenegessenek bőszen. </w:t>
      </w:r>
    </w:p>
    <w:p>
      <w:pPr>
        <w:pStyle w:val="Szveg"/>
        <w:rPr>
          <w:rFonts w:eastAsia="Lucida Sans Unicode"/>
        </w:rPr>
      </w:pPr>
      <w:r>
        <w:rPr>
          <w:rFonts w:eastAsia="Lucida Sans Unicode"/>
        </w:rPr>
      </w:r>
    </w:p>
    <w:p>
      <w:pPr>
        <w:pStyle w:val="Szveg"/>
        <w:rPr/>
      </w:pPr>
      <w:hyperlink r:id="rId53">
        <w:r>
          <w:rPr>
            <w:rStyle w:val="InternetLink"/>
          </w:rPr>
          <w:t>http://divany.hu/shopaholic/2015/07/23/naptejek/</w:t>
        </w:r>
      </w:hyperlink>
    </w:p>
    <w:p>
      <w:pPr>
        <w:pStyle w:val="Szveg"/>
        <w:rPr/>
      </w:pPr>
      <w:r>
        <w:rPr/>
      </w:r>
    </w:p>
    <w:p>
      <w:pPr>
        <w:pStyle w:val="Dtum"/>
        <w:rPr>
          <w:rFonts w:eastAsia="Lucida Sans Unicode"/>
        </w:rPr>
      </w:pPr>
      <w:r>
        <w:rPr>
          <w:rFonts w:eastAsia="Lucida Sans Unicode"/>
        </w:rPr>
        <w:t xml:space="preserve">(divany.hu,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atvédelmi szakértőt igazolt Hatházi Vera </w:t>
      </w:r>
    </w:p>
    <w:p>
      <w:pPr>
        <w:pStyle w:val="Szveg"/>
        <w:rPr/>
      </w:pPr>
      <w:r>
        <w:rPr/>
        <w:t xml:space="preserve"> </w:t>
      </w:r>
    </w:p>
    <w:p>
      <w:pPr>
        <w:pStyle w:val="Szveg"/>
        <w:rPr>
          <w:rFonts w:eastAsia="Lucida Sans Unicode"/>
        </w:rPr>
      </w:pPr>
      <w:r>
        <w:rPr>
          <w:rFonts w:eastAsia="Lucida Sans Unicode"/>
        </w:rPr>
        <w:t xml:space="preserve">Az ügyvédi irodánál folytatja a NAIH adatvédelmi osztályának vezetője. </w:t>
      </w:r>
    </w:p>
    <w:p>
      <w:pPr>
        <w:pStyle w:val="Szveg"/>
        <w:rPr>
          <w:rFonts w:eastAsia="Lucida Sans Unicode"/>
        </w:rPr>
      </w:pPr>
      <w:r>
        <w:rPr>
          <w:rFonts w:eastAsia="Lucida Sans Unicode"/>
        </w:rPr>
        <w:t xml:space="preserve">A Nemzeti Adatvédelmi és Információszabadság Hatóságtól (NAIH) igazolt ügyvédet a Dr. Hatházi Vera Ügyvédi Iroda. Dr. Keszey Gábor - mint a NAIH adatvédelmi osztályának vezetője - a fogyasztói panaszok kivizsgálása mellett állásfoglalásokat és ajánlásokat készített, adatvédelmi projektek kialakításában és megvalósításában vett részt. </w:t>
      </w:r>
    </w:p>
    <w:p>
      <w:pPr>
        <w:pStyle w:val="Szveg"/>
        <w:rPr>
          <w:rFonts w:eastAsia="Lucida Sans Unicode"/>
        </w:rPr>
      </w:pPr>
      <w:r>
        <w:rPr>
          <w:rFonts w:eastAsia="Lucida Sans Unicode"/>
        </w:rPr>
        <w:t xml:space="preserve">A szakember érkezésével az ügyvédi iroda az adatvédelem területére kíván nagyobb hangsúlyt fektetni a reklám- és médiajog, fogyasztóvédelem, versenyjog és direkt marketing mellett - áll az ügyvédi iroda közleményében. "Az EU-s adatvédelmi rendelet számos változást hozhat, a szektor szereplőinek időben kell felkészülniük a változásokra, ezért tartottuk fontosnak egy olyan szakember átigazolását hozzánk, akinek szakterülete az adatvédelem és egyaránt ismeri a fogyasztói, a piaci és a hatósági elvárásokat is" - mondta Hatházi Vera. </w:t>
      </w:r>
    </w:p>
    <w:p>
      <w:pPr>
        <w:pStyle w:val="Szveg"/>
        <w:rPr>
          <w:rFonts w:eastAsia="Lucida Sans Unicode"/>
        </w:rPr>
      </w:pPr>
      <w:r>
        <w:rPr>
          <w:rFonts w:eastAsia="Lucida Sans Unicode"/>
        </w:rPr>
        <w:t xml:space="preserve">Dr. Keszey Gábor 2004-ben a Pázmány Péter Katolikus Egyetem Jog- és Államtudományi Karán végzett, majd az Adatvédelmi Biztos Irodájában adatvédelmi szakértőként kezdett el dolgozni. Az adatvédelmi biztos intézményének jogszabályi megszüntetését követően a 2012. január 1-jén alakult Nemzeti Adatvédelmi és Információszabadság Hatóságnál folytatta munkáját, ahol 2012. augusztus 1-jétől az adatvédelmi osztályt vezette. </w:t>
      </w:r>
    </w:p>
    <w:p>
      <w:pPr>
        <w:pStyle w:val="Szveg"/>
        <w:rPr>
          <w:rFonts w:eastAsia="Lucida Sans Unicode"/>
        </w:rPr>
      </w:pPr>
      <w:r>
        <w:rPr>
          <w:rFonts w:eastAsia="Lucida Sans Unicode"/>
        </w:rPr>
      </w:r>
    </w:p>
    <w:p>
      <w:pPr>
        <w:pStyle w:val="Szveg"/>
        <w:rPr/>
      </w:pPr>
      <w:hyperlink r:id="rId54">
        <w:r>
          <w:rPr>
            <w:rStyle w:val="InternetLink"/>
          </w:rPr>
          <w:t>http://www.kreativ.hu/cikk/adatvedelmi_szakertot_igazolt_hathazi_vera</w:t>
        </w:r>
      </w:hyperlink>
    </w:p>
    <w:p>
      <w:pPr>
        <w:pStyle w:val="Szveg"/>
        <w:rPr/>
      </w:pPr>
      <w:r>
        <w:rPr/>
      </w:r>
    </w:p>
    <w:p>
      <w:pPr>
        <w:pStyle w:val="Dtum"/>
        <w:rPr>
          <w:rFonts w:eastAsia="Lucida Sans Unicode"/>
        </w:rPr>
      </w:pPr>
      <w:r>
        <w:rPr>
          <w:rFonts w:eastAsia="Lucida Sans Unicode"/>
        </w:rPr>
        <w:t xml:space="preserve">(kreativ.hu, 2015. július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áram visszakapcsolása </w:t>
      </w:r>
    </w:p>
    <w:p>
      <w:pPr>
        <w:pStyle w:val="Szveg"/>
        <w:rPr/>
      </w:pPr>
      <w:r>
        <w:rPr/>
        <w:t xml:space="preserve"> </w:t>
      </w:r>
    </w:p>
    <w:p>
      <w:pPr>
        <w:pStyle w:val="Szveg"/>
        <w:rPr>
          <w:rFonts w:eastAsia="Lucida Sans Unicode"/>
        </w:rPr>
      </w:pPr>
      <w:r>
        <w:rPr>
          <w:rFonts w:eastAsia="Lucida Sans Unicode"/>
        </w:rPr>
        <w:t xml:space="preserve">Mennyi idő után köteles az áramszolgáltató újból biztosítani az energiaellátást, ha kifizettük a tartozásunkat? Van ezzel kapcsolatban valamilyen előírás a szolgáltatóknak? </w:t>
      </w:r>
    </w:p>
    <w:p>
      <w:pPr>
        <w:pStyle w:val="Szveg"/>
        <w:rPr>
          <w:rFonts w:eastAsia="Lucida Sans Unicode"/>
        </w:rPr>
      </w:pPr>
      <w:r>
        <w:rPr>
          <w:rFonts w:eastAsia="Lucida Sans Unicode"/>
        </w:rPr>
        <w:t xml:space="preserve">Amennyiben a villamosenergia-ellátásból kikapcsolt lakossági fogyasztó rendezi valamennyi lejárt tartozását, és a villamosenergia-elosztó és egyetemes szolgáltató által külön díj ellenében végezhető, valamint ingyenesen biztosítandó szolgáltatásokról szóló jogszabályban meghatározott külön díjat is megfizeti, a villamosenergia- kereskedő annak tudomására jutását követően 24 órán belül köteles kezdeményezni a lakossági fogyasztónak az ellátásba történő ismételt bekapcsolását. Ha ennek nem tesznek eleget, kötelesek a fogyasztónak kötbért fizet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zeti Fogyasztóvédelmi Hatóság </w:t>
      </w:r>
    </w:p>
    <w:p>
      <w:pPr>
        <w:pStyle w:val="Szveg"/>
        <w:rPr>
          <w:rFonts w:eastAsia="Lucida Sans Unicode"/>
        </w:rPr>
      </w:pPr>
      <w:r>
        <w:rPr>
          <w:rFonts w:eastAsia="Lucida Sans Unicode"/>
        </w:rPr>
      </w:r>
    </w:p>
    <w:p>
      <w:pPr>
        <w:pStyle w:val="Szveg"/>
        <w:rPr/>
      </w:pPr>
      <w:hyperlink r:id="rId5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július 24.,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énmódosított gabonával szemben zéró a tolerancia </w:t>
      </w:r>
    </w:p>
    <w:p>
      <w:pPr>
        <w:pStyle w:val="Szveg"/>
        <w:rPr/>
      </w:pPr>
      <w:r>
        <w:rPr/>
        <w:t xml:space="preserve"> </w:t>
      </w:r>
    </w:p>
    <w:p>
      <w:pPr>
        <w:pStyle w:val="Szveg"/>
        <w:rPr>
          <w:rFonts w:eastAsia="Lucida Sans Unicode"/>
        </w:rPr>
      </w:pPr>
      <w:r>
        <w:rPr>
          <w:rFonts w:eastAsia="Lucida Sans Unicode"/>
        </w:rPr>
        <w:t xml:space="preserve">PÁR ÉV MÚLVA A TAKARMÁNYOK IS TISZTÁK LEHET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ország számára kiemelt fontosságú, hogy gabonatermelésében, akár hazai felhasználásra, akár az exportcélú terményeknél, megőrizze a génmódosítástól mentes állományt. E cél érdekében a hatóságok évről évre hatékony munkát végeznek. </w:t>
      </w:r>
    </w:p>
    <w:p>
      <w:pPr>
        <w:pStyle w:val="Szveg"/>
        <w:rPr>
          <w:rFonts w:eastAsia="Lucida Sans Unicode"/>
        </w:rPr>
      </w:pPr>
      <w:r>
        <w:rPr>
          <w:rFonts w:eastAsia="Lucida Sans Unicode"/>
        </w:rPr>
        <w:t xml:space="preserve">Elengedhetetlen a termelők számára a hatóságok, köztük a Nemzeti Élelmiszerlánc- biztonsági Hivatal (Nébih) rendszeres hatékony ellenőrzése, amely szinte teljes mértékben képes kiszűrni a génmódosítástól mentes gabonát a magyar piacon - adott hangot elégedettségének Takács Géza, a Vetőmagszövetség elnöke lapunk kérdésére. Mint mondta, a hatóságok a rendszeres évi vizsgálatoknak csupán az egészen elenyésző hányadánál találnak szennyezett terményt. Enynyi pedig a terményterületek véletlenszerű fertőzéséből adódhat. Takács Géza kiemelt fegyvertényként értékeli, hogy Magyarországot már az egész EU viszonylatában GMO-mentes, azaz genetikai módosításoktól mentes gabonaexportőrként tartják számon. </w:t>
      </w:r>
    </w:p>
    <w:p>
      <w:pPr>
        <w:pStyle w:val="Szveg"/>
        <w:rPr>
          <w:rFonts w:eastAsia="Lucida Sans Unicode"/>
        </w:rPr>
      </w:pPr>
      <w:r>
        <w:rPr>
          <w:rFonts w:eastAsia="Lucida Sans Unicode"/>
        </w:rPr>
        <w:t xml:space="preserve">A téma most azért nyert ismételten aktualitást, mert szerdán genetikailag módosított állományt, azaz GMO-szennyezett vetőmagokat mutatott ki egy Jász-Nagykun-Szolnok megyei vetőmag-előállító és -feldolgozó üzem hibridkukorica-készletében a Nébih. A hivatal a mintegy 34 tonna vetőmagot zárolta, s a készletet rövidesen megsemmisítik. A hatóság egyszersmind eljárást is kezdeményezett a vetőmagtétel fémzároltatójával, a Bázismag Kft. Martonvásárral szemben. </w:t>
      </w:r>
    </w:p>
    <w:p>
      <w:pPr>
        <w:pStyle w:val="Szveg"/>
        <w:rPr>
          <w:rFonts w:eastAsia="Lucida Sans Unicode"/>
        </w:rPr>
      </w:pPr>
      <w:r>
        <w:rPr>
          <w:rFonts w:eastAsia="Lucida Sans Unicode"/>
        </w:rPr>
        <w:t xml:space="preserve">Az évente elvégzett több tízezer vizsgálat közül legfeljebb húsz-harminc zárul pozitív eredménnyel, s a következetes ellenőrzéseknek köszönhetően mind kevesebb a szennyezett állomány - mutatott rá Takács Géza. Elismerve azt is, hogy a vetőmagosok még mindig lobbiznának az egyezrelékes vizsgálati hibahatár elfogadásáért, ám a hatóság hajthatatlan, s ragaszkodik a zéró toleranciához. </w:t>
      </w:r>
    </w:p>
    <w:p>
      <w:pPr>
        <w:pStyle w:val="Szveg"/>
        <w:rPr>
          <w:rFonts w:eastAsia="Lucida Sans Unicode"/>
        </w:rPr>
      </w:pPr>
      <w:r>
        <w:rPr>
          <w:rFonts w:eastAsia="Lucida Sans Unicode"/>
        </w:rPr>
        <w:t xml:space="preserve">Az elnök szerint néhány éven belül az is elérhetővé válhat, hogy ne csak a termények, hanem a takarmányok esetében is zéró toleranciát lehessen hirdetni. Öt-hat év alatt megvalósítható, hogy a ma még nyolcvan százalékban génmódosított import helyett hazai termesztésű, "tiszta" szójababot használjanak fel a tenyésztők az állatok takarmányozásá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ÉVA </w:t>
      </w:r>
    </w:p>
    <w:p>
      <w:pPr>
        <w:pStyle w:val="Szveg"/>
        <w:rPr>
          <w:rFonts w:eastAsia="Lucida Sans Unicode"/>
        </w:rPr>
      </w:pPr>
      <w:r>
        <w:rPr>
          <w:rFonts w:eastAsia="Lucida Sans Unicode"/>
        </w:rPr>
      </w:r>
    </w:p>
    <w:p>
      <w:pPr>
        <w:pStyle w:val="Szveg"/>
        <w:rPr/>
      </w:pPr>
      <w:hyperlink r:id="rId5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július 24., pénte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többször békítik a feleket </w:t>
      </w:r>
    </w:p>
    <w:p>
      <w:pPr>
        <w:pStyle w:val="Szveg"/>
        <w:rPr/>
      </w:pPr>
      <w:r>
        <w:rPr/>
        <w:t xml:space="preserve"> </w:t>
      </w:r>
    </w:p>
    <w:p>
      <w:pPr>
        <w:pStyle w:val="Szveg"/>
        <w:rPr>
          <w:rFonts w:eastAsia="Lucida Sans Unicode"/>
        </w:rPr>
      </w:pPr>
      <w:r>
        <w:rPr>
          <w:rFonts w:eastAsia="Lucida Sans Unicode"/>
        </w:rPr>
        <w:t xml:space="preserve">Hevesben általában megyén kívüli vállalkozókra panaszkodnak a fogyasztók </w:t>
      </w:r>
    </w:p>
    <w:p>
      <w:pPr>
        <w:pStyle w:val="Szveg"/>
        <w:rPr>
          <w:rFonts w:eastAsia="Lucida Sans Unicode"/>
        </w:rPr>
      </w:pPr>
      <w:r>
        <w:rPr>
          <w:rFonts w:eastAsia="Lucida Sans Unicode"/>
        </w:rPr>
        <w:t xml:space="preserve">Tavaly összesen százhatvan, idén eddig már száztizenöt ügyben kellett eljárnia a békéltető testületnek. </w:t>
      </w:r>
    </w:p>
    <w:p>
      <w:pPr>
        <w:pStyle w:val="Szveg"/>
        <w:rPr>
          <w:rFonts w:eastAsia="Lucida Sans Unicode"/>
        </w:rPr>
      </w:pPr>
      <w:r>
        <w:rPr>
          <w:rFonts w:eastAsia="Lucida Sans Unicode"/>
        </w:rPr>
        <w:t xml:space="preserve">Heves megye Egyre több esetben fordulnak a fogyasztók a békéltető testületekhez. Heves megyében idén eddig 115 ügyet tárgyalt a szervezet, míg tavaly az első félévben csak 69, összesen pedig 160 panasz érkezett hozzájuk. A testület tapasztalatai alapján néha még a meghallgatás előtt egyezségre jutnak a felek. A meghallgatások során igyekeznek minél alaposabban fölmérni az ügyet, és optimális határozatot hozni. Bár alapvetően a fogyasztók érdekeit képviselik, találkoznak megalapozatlan vásárlói panaszokkal is, ilyenkor a vállalkozóknak kedveztek. </w:t>
      </w:r>
    </w:p>
    <w:p>
      <w:pPr>
        <w:pStyle w:val="Szveg"/>
        <w:rPr>
          <w:rFonts w:eastAsia="Lucida Sans Unicode"/>
        </w:rPr>
      </w:pPr>
      <w:r>
        <w:rPr>
          <w:rFonts w:eastAsia="Lucida Sans Unicode"/>
        </w:rPr>
        <w:t xml:space="preserve">Dr. Gordos Csaba, a Heves Megyei Kereskedelmi és Iparkamara mellett működő békéltető testület elnöke elmondta, az elmúlt 16 évben folyamatosan nőtt a hozzájuk érkező panaszok száma. </w:t>
      </w:r>
    </w:p>
    <w:p>
      <w:pPr>
        <w:pStyle w:val="Szveg"/>
        <w:rPr>
          <w:rFonts w:eastAsia="Lucida Sans Unicode"/>
        </w:rPr>
      </w:pPr>
      <w:r>
        <w:rPr>
          <w:rFonts w:eastAsia="Lucida Sans Unicode"/>
        </w:rPr>
        <w:t xml:space="preserve">- Tavalyelőtt volt egy kiugró növekedés, amelyet tavaly egy kis visszaesés követett, de nem lehet csökkenő tendenciáról beszélni, hiszen idén is nagymértékben nő az ügyeink száma. Ez arról is árulkodik, hogy ismerik a testületet. Most az ügyek 80- 90 százalékát sikerül megoldani, ez talán jobb, mint a bírósági arány. Van, ahol a vállalkozó enged, elismeri az igényt, van, ahol pedig a fogyasztó fogadja el az ajánlatot, például a vételár visszafizetése helyett a termék javítását. Az egyezség általában azt jelenti, hogy mindkét fél enged, de előfordul, hogy csak egyikük - mondta el lapunknak dr. Gordos Csaba. </w:t>
      </w:r>
    </w:p>
    <w:p>
      <w:pPr>
        <w:pStyle w:val="Szveg"/>
        <w:rPr>
          <w:rFonts w:eastAsia="Lucida Sans Unicode"/>
        </w:rPr>
      </w:pPr>
      <w:r>
        <w:rPr>
          <w:rFonts w:eastAsia="Lucida Sans Unicode"/>
        </w:rPr>
        <w:t xml:space="preserve">Az ügyvéd szerint nagyon sok a cipővel kapcsolatos ügyük, elsősorban a jótállást és a szavatosságot, a fél évet és a két évet keverik. A testület már nem fogadja el automatikusan a szakvéleményeket, ezáltal a fogyasztók szempontjából eredményesebb az ügyek lezárása. </w:t>
      </w:r>
    </w:p>
    <w:p>
      <w:pPr>
        <w:pStyle w:val="Szveg"/>
        <w:rPr>
          <w:rFonts w:eastAsia="Lucida Sans Unicode"/>
        </w:rPr>
      </w:pPr>
      <w:r>
        <w:rPr>
          <w:rFonts w:eastAsia="Lucida Sans Unicode"/>
        </w:rPr>
        <w:t xml:space="preserve">Heves megyében a legtöbb probléma a fogyasztó és vállalkozó között a lábbeliken kívül a televízió, internet és telefonszolgáltatással van, főleg a számlázással, de vannak közszolgáltatással, autókkal kapcsolatos panaszok is. A Heves megyei egyéni vállalkozókhoz köthető békéltetési ügyek száma alacsony, az eljárásban szereplő cégek többsége Heves megyén kívüli székhelyű és jellemzően nagy, illetve multinacionális vállalat. </w:t>
      </w:r>
    </w:p>
    <w:p>
      <w:pPr>
        <w:pStyle w:val="Szveg"/>
        <w:rPr>
          <w:rFonts w:eastAsia="Lucida Sans Unicode"/>
        </w:rPr>
      </w:pPr>
      <w:r>
        <w:rPr>
          <w:rFonts w:eastAsia="Lucida Sans Unicode"/>
        </w:rPr>
        <w:t xml:space="preserve">Országszerte is növekszik a Békéltető Testülethez fordulók száma, számolt be a folyamatokról Koszorús László, a Nemzeti Fejlesztési Minisztérium fogyasztóvédelemért felelős helyettes államtitkára Egerben tartott megbeszélésén. Míg 2013-ban kilencezer, addig tavaly 10,2 ezer ügyet tárgyaltak. Igaz, ebből jelentős súllyal részesedik a főváros. </w:t>
      </w:r>
    </w:p>
    <w:p>
      <w:pPr>
        <w:pStyle w:val="Szveg"/>
        <w:rPr>
          <w:rFonts w:eastAsia="Lucida Sans Unicode"/>
        </w:rPr>
      </w:pPr>
      <w:r>
        <w:rPr>
          <w:rFonts w:eastAsia="Lucida Sans Unicode"/>
        </w:rPr>
        <w:t xml:space="preserve">- Általánosságban elmondható, hogy a fogyasztók főként kis értékű műszaki cikkek miatt fordulnak a testületekhez, de jellemzőek még a közüzemi szolgáltatások számlázásával, a helyi szolgáltatókkal, városi közlekedési vállalatokkal, a fővárosban a taxikkal, néha szállodákkal, esetleg a családi jegyekkel kapcsolatos panaszok is - mondta el Koszorús László. </w:t>
      </w:r>
    </w:p>
    <w:p>
      <w:pPr>
        <w:pStyle w:val="Szveg"/>
        <w:rPr>
          <w:rFonts w:eastAsia="Lucida Sans Unicode"/>
        </w:rPr>
      </w:pPr>
      <w:r>
        <w:rPr>
          <w:rFonts w:eastAsia="Lucida Sans Unicode"/>
        </w:rPr>
        <w:t xml:space="preserve">Hozzátette: a fogyasztóknak is védeniük kell magukat, először is, nézzék meg, mit vásárolnak, s gondolkodjanak el rajta, valóban szükségük van-e a termékre, szolgáltatásra. Megemlítette a termékbemutatókat, melyeken gyakorta drága terméket vásárolnak az idősek. Tudni kell bátran nemet mondani az ajánlatra, hiszen nem kötelező vásárolni, ha bizonytalanok, kérjenek tanácsot rokonuktól vagy akár a fogyasztóvédőktől. Koszorús szerint a magyarok figyelnek, és ha igazságtalanság történik velük, akkor büntetnek. Így történt a közelmúltban az egyik mobilszolgáltatóval, amely szerződést módosított, emiatt pedig sok ügyfele elhagyta. </w:t>
      </w:r>
    </w:p>
    <w:p>
      <w:pPr>
        <w:pStyle w:val="Szveg"/>
        <w:rPr>
          <w:rFonts w:eastAsia="Lucida Sans Unicode"/>
        </w:rPr>
      </w:pPr>
      <w:r>
        <w:rPr>
          <w:rFonts w:eastAsia="Lucida Sans Unicode"/>
        </w:rPr>
        <w:t xml:space="preserve">Megbírságolják a céget, ha nem egyeztet </w:t>
      </w:r>
    </w:p>
    <w:p>
      <w:pPr>
        <w:pStyle w:val="Szveg"/>
        <w:rPr>
          <w:rFonts w:eastAsia="Lucida Sans Unicode"/>
        </w:rPr>
      </w:pPr>
      <w:r>
        <w:rPr>
          <w:rFonts w:eastAsia="Lucida Sans Unicode"/>
        </w:rPr>
        <w:t xml:space="preserve">A helyettes államtitkár beszélt néhány, a testületet, a fogyasztóvédelmet érintő változásról is. A kis- és középvállalkozásokat például nem lehet fogyasztóvédelmi bírsággal sújtani. Ezentúl kötelező lesz a cégek képviselőjének megjelenni a testületi meghallgatásokon. Eddig az ügyek harmadánál fordult elő, hogy nem jelent meg az ülésen a vállalkozó, ezt a gyakorlatot bírságolással szüntetnék meg: a kis- és középvállalkozások 15-500 ezer forint közötti, a multinacionális vállalatok pedig akár éves árbevételük 5 százalékának megfelelő büntetésre is számíthatnak. A békéltető testületeknek augusztustól online is fogadniuk kell a panaszokat és weboldalt is kell üzemeltetniük. </w:t>
      </w:r>
    </w:p>
    <w:p>
      <w:pPr>
        <w:pStyle w:val="Szveg"/>
        <w:rPr>
          <w:rFonts w:eastAsia="Lucida Sans Unicode"/>
        </w:rPr>
      </w:pPr>
      <w:r>
        <w:rPr>
          <w:rFonts w:eastAsia="Lucida Sans Unicode"/>
        </w:rPr>
        <w:t xml:space="preserve">Továbbra is lehet pályázni a védjegyre </w:t>
      </w:r>
    </w:p>
    <w:p>
      <w:pPr>
        <w:pStyle w:val="Szveg"/>
        <w:rPr>
          <w:rFonts w:eastAsia="Lucida Sans Unicode"/>
        </w:rPr>
      </w:pPr>
      <w:r>
        <w:rPr>
          <w:rFonts w:eastAsia="Lucida Sans Unicode"/>
        </w:rPr>
        <w:t xml:space="preserve">A kamara fő feladatai közé tartozik a tudatos fogyasztói magatartást elősegítse és a jogkövető vállalkozások támogatása, népszerűsítése. A Heves Megyei Kereskedelmi és Iparkamaránál (HKIK) 2011 óta pályázhatnak a Korrekt Partner védjegy elnyerésére azok a kereskedelmi vagy szolgáltató vállalkozások, amelyek a régióban rendelkeznek hivatalosan bejelentett, szabályszerűen működő üzlettel, szolgáltatóegységgel. Jelenleg 175 cég 2013 üzlete rendelkezik védjeggyel. Mint azt Fülöp Gábor, a HKIK főtitkára elmondta, a védjeggyel a fogyasztói bizalmat erősítik, ez egy pozitív lista. </w:t>
      </w:r>
    </w:p>
    <w:p>
      <w:pPr>
        <w:pStyle w:val="Szveg"/>
        <w:rPr>
          <w:rFonts w:eastAsia="Lucida Sans Unicode"/>
        </w:rPr>
      </w:pPr>
      <w:r>
        <w:rPr>
          <w:rFonts w:eastAsia="Lucida Sans Unicode"/>
        </w:rPr>
        <w:t xml:space="preserve">Nem kötelező vásárolni - fogyasztóvédelmi ellenőrzés egy táskaboltban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Tóth Balázs balazs.toth@mediaworks.hu </w:t>
      </w:r>
    </w:p>
    <w:p>
      <w:pPr>
        <w:pStyle w:val="Szveg"/>
        <w:rPr>
          <w:rFonts w:eastAsia="Lucida Sans Unicode"/>
        </w:rPr>
      </w:pPr>
      <w:r>
        <w:rPr>
          <w:rFonts w:eastAsia="Lucida Sans Unicode"/>
        </w:rPr>
      </w:r>
    </w:p>
    <w:p>
      <w:pPr>
        <w:pStyle w:val="Szveg"/>
        <w:rPr/>
      </w:pPr>
      <w:hyperlink r:id="rId5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5. július 24., péntek, 5.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Heading1"/>
        <w:shd w:fill="FFFFFF" w:val="clear"/>
        <w:jc w:val="both"/>
        <w:textAlignment w:val="top"/>
        <w:rPr>
          <w:sz w:val="28"/>
          <w:szCs w:val="28"/>
        </w:rPr>
      </w:pPr>
      <w:r>
        <w:rPr>
          <w:sz w:val="28"/>
          <w:szCs w:val="28"/>
        </w:rPr>
        <w:t>Megnyílt Magyarország első Rossmann Exclusive drogériája</w:t>
      </w:r>
    </w:p>
    <w:p>
      <w:pPr>
        <w:pStyle w:val="Normal"/>
        <w:shd w:fill="FFFFFF" w:val="clear"/>
        <w:jc w:val="both"/>
        <w:textAlignment w:val="top"/>
        <w:rPr>
          <w:sz w:val="28"/>
          <w:szCs w:val="28"/>
        </w:rPr>
      </w:pPr>
      <w:r>
        <w:rPr>
          <w:sz w:val="28"/>
          <w:szCs w:val="28"/>
        </w:rPr>
      </w:r>
    </w:p>
    <w:p>
      <w:pPr>
        <w:pStyle w:val="Normal"/>
        <w:shd w:fill="FFFFFF" w:val="clear"/>
        <w:jc w:val="both"/>
        <w:textAlignment w:val="top"/>
        <w:rPr/>
      </w:pPr>
      <w:r>
        <w:rPr/>
        <w:t>A csütörtöktől újra várja vásárlóit a 3. kerületi bevásárlóközpontban található Rossmann, ám ezúttal egy különleges, az országban egyedülálló kínálattal.</w:t>
      </w:r>
    </w:p>
    <w:p>
      <w:pPr>
        <w:pStyle w:val="NormlWeb"/>
        <w:shd w:fill="FFFFFF" w:val="clear"/>
        <w:jc w:val="both"/>
        <w:textAlignment w:val="top"/>
        <w:rPr/>
      </w:pPr>
      <w:r>
        <w:rPr/>
        <w:t>A drogérialánc az Exclusive megnyitásával 43 új, prémium márkával bővítette portfólióját.</w:t>
      </w:r>
    </w:p>
    <w:p>
      <w:pPr>
        <w:pStyle w:val="NormlWeb"/>
        <w:shd w:fill="FFFFFF" w:val="clear"/>
        <w:jc w:val="both"/>
        <w:textAlignment w:val="top"/>
        <w:rPr/>
      </w:pPr>
      <w:r>
        <w:rPr/>
        <w:t>Az óbudai Új Udvarból átalakult Buda Entertainment &amp; Gastro bevásárlóközpontban csütörtökön megnyitott a Rossmann Exclusive Drogéria Parfüméria. Az új üzlet elnevezése is tükrözi azt az exkluzivitást, ami egyedülálló jelenleg hazánkban, hiszen a drogéria 43 új márkát is kínál a vásárlóknak, amelyek egy részét korábban drogériában nem lehetett megvásárolni.</w:t>
      </w:r>
    </w:p>
    <w:p>
      <w:pPr>
        <w:pStyle w:val="NormlWeb"/>
        <w:shd w:fill="FFFFFF" w:val="clear"/>
        <w:jc w:val="both"/>
        <w:textAlignment w:val="top"/>
        <w:rPr/>
      </w:pPr>
      <w:r>
        <w:rPr/>
        <w:t>A 325 négyzetméteres eladótéren olyan hajápolási termékek is kaphatóak, mint a TIGI, a Toni&amp;Guy, a Fudge vagy a Babyliss. A natúr kozmetikumok kedvelői is szélesebb palettáról választanak; a Dr. Organic, az Annemarie Börlind, a Weleda, és a Lavera is bekerült a szortimentbe.</w:t>
      </w:r>
    </w:p>
    <w:p>
      <w:pPr>
        <w:pStyle w:val="NormlWeb"/>
        <w:shd w:fill="FFFFFF" w:val="clear"/>
        <w:jc w:val="both"/>
        <w:textAlignment w:val="top"/>
        <w:rPr/>
      </w:pPr>
      <w:r>
        <w:rPr/>
        <w:t>A 43 exkluzív márka egyelőre csak az újra megnyitott, az emeletről a földszintre költözött Rossmann Exclusive-ban vásárolható meg. A kínálat bővítésével párhuzamban az üzlet dolgozói is extra képzésen vettek részt, hogy a vásárlói igényeket a választékhoz igazodva szolgálják ki.</w:t>
      </w:r>
    </w:p>
    <w:p>
      <w:pPr>
        <w:pStyle w:val="NormlWeb"/>
        <w:shd w:fill="FFFFFF" w:val="clear"/>
        <w:jc w:val="both"/>
        <w:textAlignment w:val="top"/>
        <w:rPr/>
      </w:pPr>
      <w:r>
        <w:rPr/>
        <w:t>A megújult üzlet nyitása alkalmából 3 napig tartó extra akciókkal és 10%-os végösszegi kedvezménnyel kedveskedik vásárlóinak a Rossmann. Az újranyitott egységgel együtt a drogérialánc hazánkban összesen 185 bolttal rendelkezik, és több mint 1200 embert foglalkoztat.</w:t>
      </w:r>
    </w:p>
    <w:p>
      <w:pPr>
        <w:pStyle w:val="NormlWeb"/>
        <w:shd w:fill="FFFFFF" w:val="clear"/>
        <w:jc w:val="both"/>
        <w:textAlignment w:val="top"/>
        <w:rPr/>
      </w:pPr>
      <w:r>
        <w:rPr/>
        <w:t>A boltok kialakítása során a Rossmann kiemelten figyel arra, hogy a kisgyermekesek számára is kényelmes legyen a bevásárlás. A polcok között extra széles helyet alakítottak ki, hogy babakocsival is könnyű legyen közlekedni.</w:t>
      </w:r>
    </w:p>
    <w:p>
      <w:pPr>
        <w:pStyle w:val="Normal"/>
        <w:ind w:firstLine="283"/>
        <w:jc w:val="both"/>
        <w:rPr>
          <w:rStyle w:val="Common"/>
        </w:rPr>
      </w:pPr>
      <w:r>
        <w:rPr/>
      </w:r>
    </w:p>
    <w:p>
      <w:pPr>
        <w:pStyle w:val="Normal"/>
        <w:ind w:firstLine="283"/>
        <w:jc w:val="both"/>
        <w:rPr/>
      </w:pPr>
      <w:hyperlink r:id="rId58">
        <w:r>
          <w:rPr>
            <w:rStyle w:val="InternetLink"/>
          </w:rPr>
          <w:t>http://realista.hu/news/details/129377</w:t>
        </w:r>
      </w:hyperlink>
      <w:r>
        <w:rPr>
          <w:rStyle w:val="Common"/>
        </w:rPr>
        <w:t xml:space="preserve"> </w:t>
      </w:r>
    </w:p>
    <w:p>
      <w:pPr>
        <w:pStyle w:val="Normal"/>
        <w:ind w:firstLine="283"/>
        <w:jc w:val="both"/>
        <w:rPr>
          <w:rStyle w:val="Common"/>
        </w:rPr>
      </w:pPr>
      <w:r>
        <w:rPr/>
      </w:r>
    </w:p>
    <w:p>
      <w:pPr>
        <w:pStyle w:val="Normal"/>
        <w:ind w:firstLine="283"/>
        <w:jc w:val="both"/>
        <w:rPr>
          <w:sz w:val="28"/>
          <w:szCs w:val="28"/>
        </w:rPr>
      </w:pPr>
      <w:r>
        <w:rPr>
          <w:rStyle w:val="Common"/>
          <w:sz w:val="28"/>
          <w:szCs w:val="28"/>
        </w:rPr>
        <w:t>(news4business.hu 2015. július 24., péntek)</w:t>
      </w:r>
    </w:p>
    <w:p>
      <w:pPr>
        <w:pStyle w:val="Normal"/>
        <w:ind w:firstLine="283"/>
        <w:jc w:val="both"/>
        <w:rPr>
          <w:sz w:val="28"/>
          <w:szCs w:val="28"/>
        </w:rPr>
      </w:pPr>
      <w:r>
        <w:rPr>
          <w:sz w:val="28"/>
          <w:szCs w:val="28"/>
        </w:rPr>
      </w:r>
    </w:p>
    <w:p>
      <w:pPr>
        <w:pStyle w:val="Normal"/>
        <w:ind w:firstLine="283"/>
        <w:jc w:val="both"/>
        <w:rPr/>
      </w:pPr>
      <w:r>
        <w:rPr/>
      </w:r>
    </w:p>
    <w:p>
      <w:pPr>
        <w:pStyle w:val="Szveg"/>
        <w:ind w:left="0" w:right="0" w:hanging="0"/>
        <w:rPr/>
      </w:pPr>
      <w:r>
        <w:rPr>
          <w:rFonts w:cs="Verdana" w:ascii="Verdana" w:hAnsi="Verdana"/>
          <w:i/>
          <w:sz w:val="18"/>
          <w:szCs w:val="18"/>
        </w:rPr>
        <w:t>Fogyasztóvédő és Érdekszövetség Alapítvány, heti sajtószemle összeállítás – 2015. 30.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b/>
      <w:bCs/>
      <w:kern w:val="2"/>
      <w:sz w:val="48"/>
      <w:szCs w:val="48"/>
    </w:rPr>
  </w:style>
  <w:style w:type="character" w:styleId="Common">
    <w:name w:val="comm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qphXN7PnKLm19fbfUvAcnh923uci2WFVwDMdWDlZG8f7%2BvxKK0luHG7grxtcWMHQVm3GXLIoW2HYl7fReLssKg%3D%3D" TargetMode="External"/><Relationship Id="rId3" Type="http://schemas.openxmlformats.org/officeDocument/2006/relationships/hyperlink" Target="http://hiradaspr.hu/l/?c=i6QBmu3X%2FH6Z2VS6dKWyQIBoBdMN%2BA2huAVhrTr1fqGeXzj%2BvUlq5kDfXDenaiOdnRlMP81UVlV1aKggqTU2Zw%3D%3D" TargetMode="External"/><Relationship Id="rId4" Type="http://schemas.openxmlformats.org/officeDocument/2006/relationships/hyperlink" Target="http://travelo.hu/cucc/2015/07/17/turista_app/" TargetMode="External"/><Relationship Id="rId5" Type="http://schemas.openxmlformats.org/officeDocument/2006/relationships/hyperlink" Target="http://belfold.ma.hu/tart/cikk/a/0/255459/1/belfold/A_novenyeket_es_az_allatokat_is_megviseli_a_szokatlanul_nagy_meleg" TargetMode="External"/><Relationship Id="rId6" Type="http://schemas.openxmlformats.org/officeDocument/2006/relationships/hyperlink" Target="http://www.news4business.hu/kozlemenyek/press_release.php?id=26032" TargetMode="External"/><Relationship Id="rId7" Type="http://schemas.openxmlformats.org/officeDocument/2006/relationships/hyperlink" Target="http://nepszava.hu/cikk/1063891-igazi-termekbemutatok-a-kamuk-ellen/" TargetMode="External"/><Relationship Id="rId8" Type="http://schemas.openxmlformats.org/officeDocument/2006/relationships/hyperlink" Target="http://tv2.hu/musoraink/tenyek/181821_a_tenyek_nyari_sortesztje.html" TargetMode="External"/><Relationship Id="rId9" Type="http://schemas.openxmlformats.org/officeDocument/2006/relationships/hyperlink" Target="http://vg.hu/index.php?apps=cikk&amp;cikk=453947" TargetMode="External"/><Relationship Id="rId10" Type="http://schemas.openxmlformats.org/officeDocument/2006/relationships/hyperlink" Target="http://hiradaspr.hu/l/?c=vMw9jLeAjmVxFG3BodtBTJSLFrjim34qZ8U%2BmvqCS6sULWQwAd5Q2hq5%2FvbSpshk%2F2d7MJeT8I6wkTEc%2FNYBJg%3D%3D" TargetMode="External"/><Relationship Id="rId11" Type="http://schemas.openxmlformats.org/officeDocument/2006/relationships/hyperlink" Target="http://www.szabadfold.hu/aktualis/figyeljen_a_kisbetukre" TargetMode="External"/><Relationship Id="rId12" Type="http://schemas.openxmlformats.org/officeDocument/2006/relationships/hyperlink" Target="http://www.sunshinefm.hu/?action=new&amp;id=79102" TargetMode="External"/><Relationship Id="rId13" Type="http://schemas.openxmlformats.org/officeDocument/2006/relationships/hyperlink" Target="http://hiradaspr.hu/l/?c=AUXV7dV0%2Fgh%2FqGO%2BbwHnymf7yTNv65VuXxdZKzzfObJ8YQ5nZ80ym7GD0lRmfj%2FhrEHUW6pVmpL9Ve04clc7zg%3D%3D" TargetMode="External"/><Relationship Id="rId14" Type="http://schemas.openxmlformats.org/officeDocument/2006/relationships/hyperlink" Target="http://www.hirado.hu/2015/07/20/evente-tobb-szaz-marhahusvizsgalatot-vegeznek-a-hatosagok/" TargetMode="External"/><Relationship Id="rId15" Type="http://schemas.openxmlformats.org/officeDocument/2006/relationships/hyperlink" Target="http://feol.hu/gazdasag/tobb-tudatossag-kellene-1714479" TargetMode="External"/><Relationship Id="rId16" Type="http://schemas.openxmlformats.org/officeDocument/2006/relationships/hyperlink" Target="http://zaol.hu/hirek/miert-fizessunk-240-literes-hulladekgyujto-edeny-utan-ha-meg-se-telik-1714397" TargetMode="External"/><Relationship Id="rId17" Type="http://schemas.openxmlformats.org/officeDocument/2006/relationships/hyperlink" Target="http://hiradaspr.hu/l/?c=XElo73et1okaj%2FXy511pordhvoUU4v%2B46GtBraYqHTRgevFFYueEH5wBuqfl7TIkt0UZ%2FOo1LP9t%2FyvCGznGIQ%3D%3D" TargetMode="External"/><Relationship Id="rId18" Type="http://schemas.openxmlformats.org/officeDocument/2006/relationships/hyperlink" Target="http://www.femina.hu/otthon/sporolas_led_fenyforrassal_fogyasztovedelem" TargetMode="External"/><Relationship Id="rId19" Type="http://schemas.openxmlformats.org/officeDocument/2006/relationships/hyperlink" Target="http://www.femina.hu/hirhatter/mav_kocsik_kimaradnak" TargetMode="External"/><Relationship Id="rId20" Type="http://schemas.openxmlformats.org/officeDocument/2006/relationships/hyperlink" Target="http://hiradaspr.hu/l/?c=LmpMMvbACikvm4obMVl7DHyLgGYQtH1Vr1Lsn4LgjJkgLwM0iIuM2Y4VfcOAyZtqvbV4FmJisu3QQdQkp%2FiZfQ%3D%3D" TargetMode="External"/><Relationship Id="rId21" Type="http://schemas.openxmlformats.org/officeDocument/2006/relationships/hyperlink" Target="http://www.objektivhir.hu/display/hir.php?hirid=49732" TargetMode="External"/><Relationship Id="rId22" Type="http://schemas.openxmlformats.org/officeDocument/2006/relationships/hyperlink" Target="http://szegedma.hu/hir/szeged/2015/07/34-vizsgalt-ruhabol-29-megbukott-a-fogyasztovedoknel-video.html" TargetMode="External"/><Relationship Id="rId23" Type="http://schemas.openxmlformats.org/officeDocument/2006/relationships/hyperlink" Target="http://hiradaspr.hu/l/?c=F8Dq2fV0%2FO27aJrd0ZCE%2FJkXMoYnAVMvUZSeCU9QgD1viO6iOJ2OOBisTEesKN%2FXzI8Tq6D5T%2F92Y77GJqQt6w%3D%3D" TargetMode="External"/><Relationship Id="rId24" Type="http://schemas.openxmlformats.org/officeDocument/2006/relationships/hyperlink" Target="http://orientpress.hu/145850" TargetMode="External"/><Relationship Id="rId25" Type="http://schemas.openxmlformats.org/officeDocument/2006/relationships/hyperlink" Target="http://hiradaspr.hu/l/?c=oNYw%2Fommank%2F%2BjSdyeZcy%2Fe7bEKx1%2FoomhgN4CblSVC8lXBBLDM7ZBBjHuG03mv%2BpP1pU9d6qk2FRFQTkjpNgg%3D%3D" TargetMode="External"/><Relationship Id="rId26" Type="http://schemas.openxmlformats.org/officeDocument/2006/relationships/hyperlink" Target="http://hiradaspr.hu/l/?c=aRSXx3Zn7X8Xpq18QrOicyHbkjdncr2E8Qp2llmIxS2ETF%2Fq7T7Ff7WVtqer6Cgwz8fgjhy3dnCw8QPUNMicEg%3D%3D" TargetMode="External"/><Relationship Id="rId27" Type="http://schemas.openxmlformats.org/officeDocument/2006/relationships/hyperlink" Target="http://www.boraszportal.hu/froccs/nem-vizezik-a-sort-kevesebbet-csapolnak-1311" TargetMode="External"/><Relationship Id="rId28" Type="http://schemas.openxmlformats.org/officeDocument/2006/relationships/hyperlink" Target="http://www.szabadfold.hu/aktualis/arthat_a_bovli" TargetMode="External"/><Relationship Id="rId29" Type="http://schemas.openxmlformats.org/officeDocument/2006/relationships/hyperlink" Target="http://www.webbeteg.hu/cikkek/fogyokura/10719/elelmiszercimke-es-e-szamok_20150721" TargetMode="External"/><Relationship Id="rId30" Type="http://schemas.openxmlformats.org/officeDocument/2006/relationships/hyperlink" Target="http://computerworld.hu/computerworld/vedelem-het-lepesben.html" TargetMode="External"/><Relationship Id="rId31" Type="http://schemas.openxmlformats.org/officeDocument/2006/relationships/hyperlink" Target="http://www.autoszektor.hu/hu/content/szemelygepkocsis-muszaki-biztonsag-hetenek-eredmenyei" TargetMode="External"/><Relationship Id="rId32" Type="http://schemas.openxmlformats.org/officeDocument/2006/relationships/hyperlink" Target="http://hiradaspr.hu/l/?m=a&amp;c=ax9Pjma%2BUkxnQaMEdYaJ7409FHfyq8rnFdqy2LvpsNtePr5rSRCdw5QAE25Ocwy2TBelRRlDxJ1rQNHkfuyZVg%3D%3D" TargetMode="External"/><Relationship Id="rId33" Type="http://schemas.openxmlformats.org/officeDocument/2006/relationships/hyperlink" Target="http://hiradaspr.hu/l/?c=lRG6ipHzxU99nJyWDDDbZnG%2FW4aMMCDYHthqqO2ONWzJV61Dh%2BPFLs3027JBwAVbzxJbMJyZFRx2YdrBXqQSjg%3D%3D" TargetMode="External"/><Relationship Id="rId34" Type="http://schemas.openxmlformats.org/officeDocument/2006/relationships/hyperlink" Target="http://www.szoljon.hu/jasz-nagykun-szolnok/bulvar/igy-vertek-at-a-vasarlokat-lelpleztek-a-trukkot-621479" TargetMode="External"/><Relationship Id="rId35" Type="http://schemas.openxmlformats.org/officeDocument/2006/relationships/hyperlink" Target="http://www.metropol.hu/mellekletek/konyha/cikk/1343815" TargetMode="External"/><Relationship Id="rId36" Type="http://schemas.openxmlformats.org/officeDocument/2006/relationships/hyperlink" Target="http://fogyasztovedelem.hu/Varia_x/hirek.htm" TargetMode="External"/><Relationship Id="rId37" Type="http://schemas.openxmlformats.org/officeDocument/2006/relationships/hyperlink" Target="http://hiradaspr.hu/l/?c=YMS%2Fwc1gCV8bBF1iDe7vKbSSq7IMbl8ERMgnDD%2BtEpCD9BB0hIXRxT9QnWgzg6JrywsM9phRMpXW5Odiyi7q8w%3D%3D" TargetMode="External"/><Relationship Id="rId38" Type="http://schemas.openxmlformats.org/officeDocument/2006/relationships/hyperlink" Target="http://hiradaspr.hu/l/?c=6m%2F9oyCeXXX6Tqc7txAlnNQzCRLD%2FRhEaL8Xhupy%2F%2BfuXLpU%2FyiMHqxjGl8JUpD%2B8E%2BuC9BUIFX%2Bk7nKNmFdig%3D%3D" TargetMode="External"/><Relationship Id="rId39" Type="http://schemas.openxmlformats.org/officeDocument/2006/relationships/hyperlink" Target="http://hiradaspr.hu/l/?c=qyUIUbDaOflZt6yahMNbsJsF26Mk9TGrqgHzdcM0gNiJ0pq3%2BQPhBaT%2BzJKIXlMCyYGhj1PopWRNjZ%2B3LHRSxg%3D%3D" TargetMode="External"/><Relationship Id="rId40" Type="http://schemas.openxmlformats.org/officeDocument/2006/relationships/hyperlink" Target="http://hiradaspr.hu/l/?c=SCjBZGPLJV940%2BycMfikDrwfd%2F7ozrkKRHqBO1g7yzAvtFNxyHrBqHOyaoOXEKbihiEO5Txe8Ypd2oqWgJX8pA%3D%3D" TargetMode="External"/><Relationship Id="rId41" Type="http://schemas.openxmlformats.org/officeDocument/2006/relationships/hyperlink" Target="http://hiradaspr.hu/l/?c=7CCz3BW8VxOJMp1PCKkLbiVS9jVn6scZQKNM4wzkJ5deZNHt69cP7KCDn%2B8FrbqLrCHFRky7P26xgjhpT7k7Lg%3D%3D" TargetMode="External"/><Relationship Id="rId42" Type="http://schemas.openxmlformats.org/officeDocument/2006/relationships/hyperlink" Target="http://hiradaspr.hu/l/?c=kyPtEjhi6HbbV69OU0TpQLKRb6Ib4Dxhj6WVSp3jWYVAqLo5HNuYHx10ccYXhgAgiuqeFYasx2VzR4xeL3spLA%3D%3D" TargetMode="External"/><Relationship Id="rId43" Type="http://schemas.openxmlformats.org/officeDocument/2006/relationships/hyperlink" Target="http://hiradaspr.hu/l/?c=f7LaBpp%2FoKdQDErgdvYliH7KjGTunLyexp%2FvX3U9Qso9B6rozqu1bpBjnBEL1O07%2FGyBuPkO7WtZIdm33eMnnQ%3D%3D" TargetMode="External"/><Relationship Id="rId44" Type="http://schemas.openxmlformats.org/officeDocument/2006/relationships/hyperlink" Target="http://hiradaspr.hu/l/?c=x2svwIEXVzbA7dzgLWiPos52JxfAzobmgz9l%2FiKO5iUA5ODnJJUdEci8S1Uvko43vlzfzS%2BlDbhyeEB7WQrEUQ%3D%3D" TargetMode="External"/><Relationship Id="rId45" Type="http://schemas.openxmlformats.org/officeDocument/2006/relationships/hyperlink" Target="http://hiradaspr.hu/l/?c=BRbv%2BreMiMqqxb3hFPJgYMGkvtv14wQBV9BVKOlTMys0c0uwXeiAZs1UM191wC9mDjOh08%2BxAZykuy0L0Jtorg%3D%3D" TargetMode="External"/><Relationship Id="rId46" Type="http://schemas.openxmlformats.org/officeDocument/2006/relationships/hyperlink" Target="http://szegedma.hu/hir/szeged/2015/07/nebih-magyarorszag-elelmiszerbiztonsagi-szintje-tovabbra-is-jo.html" TargetMode="External"/><Relationship Id="rId47" Type="http://schemas.openxmlformats.org/officeDocument/2006/relationships/hyperlink" Target="http://vs.hu/kozelet/osszes/vizsgalja-a-hatosag-mitol-rakellenes-az-l-simon-fele-barackmag-0723" TargetMode="External"/><Relationship Id="rId48" Type="http://schemas.openxmlformats.org/officeDocument/2006/relationships/hyperlink" Target="http://hiradaspr.hu/l/?c=gYI%2BsTWktLnyP0B%2B3KXq56rrXmHJOXjxYqiITxAjkUxeZwxIZFW1ruHQn3EL4hZccaty4%2FKLVpwlA6UDh3HoRw%3D%3D" TargetMode="External"/><Relationship Id="rId49" Type="http://schemas.openxmlformats.org/officeDocument/2006/relationships/hyperlink" Target="http://www.kormanyhivatal.hu/hu/szabolcs-szatmar-bereg/hirek/fogyasztovedelmi-reszvetel-a-ix-tiszaparti-hal-es-vad-fesztivalon" TargetMode="External"/><Relationship Id="rId50" Type="http://schemas.openxmlformats.org/officeDocument/2006/relationships/hyperlink" Target="http://valasz.hu/uzlet/gvh-elnok-vannak-a-versenynel-fontosabb-szempontok-114174" TargetMode="External"/><Relationship Id="rId51" Type="http://schemas.openxmlformats.org/officeDocument/2006/relationships/hyperlink" Target="http://turizmus.com/fokusz/a-turisztikai-vallalkozasoknak-is-kotelezo-reszt-venniuk-a-bekelteto-eljarasban-1130226" TargetMode="External"/><Relationship Id="rId52" Type="http://schemas.openxmlformats.org/officeDocument/2006/relationships/hyperlink" Target="http://www.turizmusonline.hu/cikk/muisz_tajekoztatasa_a_fogyasztovedelmi_torveny_valtozasarol" TargetMode="External"/><Relationship Id="rId53" Type="http://schemas.openxmlformats.org/officeDocument/2006/relationships/hyperlink" Target="http://divany.hu/shopaholic/2015/07/23/naptejek/" TargetMode="External"/><Relationship Id="rId54" Type="http://schemas.openxmlformats.org/officeDocument/2006/relationships/hyperlink" Target="http://www.kreativ.hu/cikk/adatvedelmi_szakertot_igazolt_hathazi_vera" TargetMode="External"/><Relationship Id="rId55" Type="http://schemas.openxmlformats.org/officeDocument/2006/relationships/hyperlink" Target="http://hiradaspr.hu/l/?c=BffWcCq87%2F%2BxBwnVnp4uxILqG4FCaPMhfHCWdOcLVKczKGQIBJlwG6W29qUdfug4jVFTN7X6GN0vekD65ESN1g%3D%3D" TargetMode="External"/><Relationship Id="rId56" Type="http://schemas.openxmlformats.org/officeDocument/2006/relationships/hyperlink" Target="http://hiradaspr.hu/l/?c=eV7e36SyMxeZkPCrrJCVZoNgFBoW5qiaD2H%2FYgJTNbsoyVpuwpgY7fhTSQPtatDDYMyxOICwTxi79Rdj1n3atQ%3D%3D" TargetMode="External"/><Relationship Id="rId57" Type="http://schemas.openxmlformats.org/officeDocument/2006/relationships/hyperlink" Target="http://hiradaspr.hu/l/?c=sj242kwwjxEFpvehzkTW%2BtM3OVLk3T%2Ff9ZsDoTp2w9nnzmjab3PwiHKq9hD8Im8ragb2SKOq6L1%2B5ywhZYZeSg%3D%3D" TargetMode="External"/><Relationship Id="rId58" Type="http://schemas.openxmlformats.org/officeDocument/2006/relationships/hyperlink" Target="http://realista.hu/news/details/129377"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6:00Z</dcterms:created>
  <dc:creator>Selmeczi</dc:creator>
  <dc:description/>
  <cp:keywords/>
  <dc:language>en-US</dc:language>
  <cp:lastModifiedBy>varesz</cp:lastModifiedBy>
  <dcterms:modified xsi:type="dcterms:W3CDTF">2015-07-27T06:56:00Z</dcterms:modified>
  <cp:revision>2</cp:revision>
  <dc:subject/>
  <dc:title>Sajtószemle 2015. 30. hét</dc:title>
</cp:coreProperties>
</file>