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Az MNB elvárja, hogy a Lombard Lízing hatályos üzletszabályzatát is módosítsa a Kúria ítéletével összhangban </w:t>
      </w:r>
    </w:p>
    <w:p>
      <w:pPr>
        <w:pStyle w:val="Szveg"/>
        <w:rPr/>
      </w:pPr>
      <w:r>
        <w:rPr/>
        <w:t xml:space="preserve"> </w:t>
      </w:r>
    </w:p>
    <w:p>
      <w:pPr>
        <w:pStyle w:val="Szveg"/>
        <w:rPr/>
      </w:pPr>
      <w:r>
        <w:rPr>
          <w:rFonts w:eastAsia="Lucida Sans Unicode"/>
        </w:rPr>
        <w:t xml:space="preserve">Az MNB írásban szólította fel a Lombard Pénzügyi és Lízing Zrt.-t, hogy azonnal módosítsa a Kúria-perben érintett időszakot követő, így a ma is hatályos üzletszabályzatai valamennyi olyan szerződési feltételét, amelyeket a legfőbb bírói testület a napokban - korábbi üzletszabályzatokra vonatkozóan - tisztességtelennek nyilvánított. </w:t>
      </w:r>
    </w:p>
    <w:p>
      <w:pPr>
        <w:pStyle w:val="Szveg"/>
        <w:rPr/>
      </w:pPr>
      <w:r>
        <w:rPr>
          <w:rFonts w:eastAsia="Lucida Sans Unicode"/>
        </w:rPr>
        <w:t xml:space="preserve">A Magyar Nemzeti Bank (MNB) ma felszólította a Lombard Pénzügyi és Lízing Zrt.-t, hogy a Kúria egy, a napokban született ítéletében foglaltaknak megfelelően haladéktalanul módosítsa a perben érintett időszakot követő valamennyi - például jelenleg hatályos - üzletszabályzatát, s e folyamatról 2015. július 14-ig tájékoztassa a jegybankot. </w:t>
      </w:r>
    </w:p>
    <w:p>
      <w:pPr>
        <w:pStyle w:val="Szveg"/>
        <w:rPr>
          <w:rFonts w:eastAsia="Lucida Sans Unicode"/>
        </w:rPr>
      </w:pPr>
      <w:r>
        <w:rPr>
          <w:rFonts w:eastAsia="Lucida Sans Unicode"/>
        </w:rPr>
        <w:t xml:space="preserve">A Kúria a napokban egy közérdekű perben elutasította az alperes Lombard Pénzügyi és Lízing Zrt. felülvizsgálati kérelmét, így a pénzügyi vállalkozás korábbi (2009. augusztus 1-je előtt hatályban lévő) üzletszabályzatainak számos szerződési feltételét tisztességtelennek és ezért érvénytelennek mondta ki. A bírósági döntés hatálya minden - akár már lezárt szerződésű - olyan fogyasztóra kiterjed, aki ezen szerződési feltételekkel kötött finanszírozási szerződést a pénzügyi vállalkozással. </w:t>
      </w:r>
    </w:p>
    <w:p>
      <w:pPr>
        <w:pStyle w:val="Szveg"/>
        <w:rPr>
          <w:rFonts w:eastAsia="Lucida Sans Unicode"/>
        </w:rPr>
      </w:pPr>
      <w:r>
        <w:rPr>
          <w:rFonts w:eastAsia="Lucida Sans Unicode"/>
        </w:rPr>
        <w:t xml:space="preserve">Az MNB a bírósági döntés tükrében elvárja a Lombard Pénzügyi és Lízing Zrt.-től, hogy ne csupán a közérdekű perekben érintett - már nem hatályos - üzletszabályoknál ne alkalmazza a tisztességtelennek minősített szerződési feltételeket, hanem valamennyi, a per tárgyát egyébként nem képező üzletszabályzatát is haladéktalanul módosítsa. Ennek célja, hogy ezekből is kikerüljenek a perekben érvénytelennek ítéltekkel azonos, vagy tartalmilag megegyező, ám szövegezésében kisebb eltérést mutató szerződési feltételek. </w:t>
      </w:r>
    </w:p>
    <w:p>
      <w:pPr>
        <w:pStyle w:val="Szveg"/>
        <w:rPr>
          <w:rFonts w:eastAsia="Lucida Sans Unicode"/>
        </w:rPr>
      </w:pPr>
      <w:r>
        <w:rPr>
          <w:rFonts w:eastAsia="Lucida Sans Unicode"/>
        </w:rPr>
        <w:t xml:space="preserve">Az MNB kiemelt figyelmet fordít a pénzügyi vállalkozás ezen intézkedésének nyomon követésére. Ha a jegybank a Lombard Pénzügyi és Lízing Zrt. lépéseit nem tartja elégségesnek, a jogszabályok által biztosított valamennyi rendelkezésére álló eszközt alkalmazni fog a pénzügyi vállalkozással szerződött fogyasztók érdekeinek védelmére. </w:t>
      </w:r>
    </w:p>
    <w:p>
      <w:pPr>
        <w:pStyle w:val="Szveg"/>
        <w:rPr>
          <w:rFonts w:eastAsia="Lucida Sans Unicode"/>
        </w:rPr>
      </w:pPr>
      <w:r>
        <w:rPr>
          <w:rFonts w:eastAsia="Lucida Sans Unicode"/>
        </w:rPr>
        <w:t xml:space="preserve">A Kúria döntése nyomán az MNB a teljes pénzügyi szektor esetében hivatalos formában kezdeményezni fogja a Lombard Pénzügyi és Lízing Zrt.-vel azonos vagy tartalmilag azonos szerződési feltételek megszüntetését. </w:t>
      </w:r>
    </w:p>
    <w:p>
      <w:pPr>
        <w:pStyle w:val="Szveg"/>
        <w:rPr>
          <w:rFonts w:eastAsia="Lucida Sans Unicode"/>
        </w:rPr>
      </w:pPr>
      <w:r>
        <w:rPr>
          <w:rFonts w:eastAsia="Lucida Sans Unicode"/>
        </w:rPr>
        <w:t xml:space="preserve">A jegybank és a civil szervezetek - így a Lombard-perben győztes PITEE - folyamatos fogyasztóvédelmi lépéseivel párhuzamosan a Magyar Nemzet című újság a Lombard-per kapcsán az MNB szerepére vonatkozóan (is) az ügyfeleket megtévesztő cikksorozatot jelentet meg. </w:t>
      </w:r>
    </w:p>
    <w:p>
      <w:pPr>
        <w:pStyle w:val="Szveg"/>
        <w:rPr>
          <w:rFonts w:eastAsia="Lucida Sans Unicode"/>
        </w:rPr>
      </w:pPr>
      <w:r>
        <w:rPr>
          <w:rFonts w:eastAsia="Lucida Sans Unicode"/>
        </w:rPr>
        <w:t xml:space="preserve">A lap egyik hamis állításával ellentétben a jegybanknak a pénzügyi tárgyú jogszabályok megsértésével együtt járó jogszabálysértések esetén van lehetősége fellépni, és a törvényi feltételek fennállása esetén van jogi lehetősége egy pénzügyi intézmény tevékenységi engedélyét visszavonni. Erről a Magyar Nemzet újságíróját megkeresésére több alkalommal tájékoztatta a jegybank, azonban a cikksorozatban minderről nem esik szó. </w:t>
      </w:r>
    </w:p>
    <w:p>
      <w:pPr>
        <w:pStyle w:val="Szveg"/>
        <w:rPr>
          <w:rFonts w:eastAsia="Lucida Sans Unicode"/>
        </w:rPr>
      </w:pPr>
      <w:r>
        <w:rPr>
          <w:rFonts w:eastAsia="Lucida Sans Unicode"/>
        </w:rPr>
        <w:t xml:space="preserve">A pénzügyi tárgyú jogszabályok betartatására hozott számos, a Lombard Pénzügyi és Lízing Zrt.-vel kapcsolatos jegybanki fogyasztóvédelmi intézkedés mellett viszont emlékezetes: az MNB idén februárban maga is perben győzött a Lombard Pénzügyi és Lízing Zrt.-vel szemben a forintalapú casco díjak jogsértően devizában történt felszámítása miatt. </w:t>
      </w:r>
    </w:p>
    <w:p>
      <w:pPr>
        <w:pStyle w:val="Szveg"/>
        <w:rPr/>
      </w:pPr>
      <w:r>
        <w:rPr>
          <w:rFonts w:eastAsia="Lucida Sans Unicode"/>
        </w:rPr>
        <w:t xml:space="preserve">A lap másik csúsztatásával ellentétben az MNB - amely 2013 októberében vette át a pénzügyi felügyelés feladatát Magyarországon - természetesen 2009-ben, a Lombard-per kezdetekor nem tudott volna maga közérdekű keresetet beadni ugyanebben az ügyben. A jegybank ezen állítások pontosítására ma helyreigazítást kezdeményezett a Magyar Nemzettel szemben. </w:t>
      </w:r>
    </w:p>
    <w:p>
      <w:pPr>
        <w:pStyle w:val="Szveg"/>
        <w:rPr>
          <w:rFonts w:eastAsia="Lucida Sans Unicode"/>
        </w:rPr>
      </w:pPr>
      <w:r>
        <w:rPr>
          <w:rFonts w:eastAsia="Lucida Sans Unicode"/>
        </w:rPr>
      </w:r>
    </w:p>
    <w:p>
      <w:pPr>
        <w:pStyle w:val="Szveg"/>
        <w:rPr/>
      </w:pPr>
      <w:hyperlink r:id="rId2">
        <w:r>
          <w:rPr>
            <w:rStyle w:val="InternetLink"/>
          </w:rPr>
          <w:t>http://www.euroastra.hu/node/92830</w:t>
        </w:r>
      </w:hyperlink>
    </w:p>
    <w:p>
      <w:pPr>
        <w:pStyle w:val="Szveg"/>
        <w:rPr/>
      </w:pPr>
      <w:r>
        <w:rPr/>
      </w:r>
    </w:p>
    <w:p>
      <w:pPr>
        <w:pStyle w:val="Dtum"/>
        <w:rPr>
          <w:rFonts w:eastAsia="Lucida Sans Unicode"/>
        </w:rPr>
      </w:pPr>
      <w:r>
        <w:rPr>
          <w:rFonts w:eastAsia="Lucida Sans Unicode"/>
        </w:rPr>
        <w:t xml:space="preserve">(euroastra.hu, 2015. július 1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rvénytelenség és őskáosz </w:t>
      </w:r>
    </w:p>
    <w:p>
      <w:pPr>
        <w:pStyle w:val="Szveg"/>
        <w:rPr/>
      </w:pPr>
      <w:r>
        <w:rPr/>
        <w:t xml:space="preserve"> </w:t>
      </w:r>
    </w:p>
    <w:p>
      <w:pPr>
        <w:pStyle w:val="Szveg"/>
        <w:rPr/>
      </w:pPr>
      <w:r>
        <w:rPr>
          <w:rFonts w:eastAsia="Lucida Sans Unicode"/>
        </w:rPr>
        <w:t xml:space="preserve">Megengedhetetlen, amit a Magyar Nemzeti Bank (MNB) művel a pénzügyi fogyasztóvédelemben. Miközben egy regiment hivatalnokot fizetnek közpénzből, a bankok még mindig tömegesen teszik tönkre adósaikat. Azokat a magyar adófizető állampolgárokat, akiknek a pénzéből is működik ez a szervezet, s amely képtelen megvédeni őket a pénzintézetek törvénytelenségeitől. Pár éve a felügyeletet az MNB-hez csatolták, de ez inkább rontott a helyzeten, hiszen ezzel a pénzügyi fogyasztóvédelem ellenőrzése függetlenedett a kormánytól, és még kevésbé ellenőrizhető. Alkalmatlansága a devizában számolt különféle hitelezési formáknál teljesedett ki, amely úgy ömlött rá a magyar társadalomra, hogy ez a füle botját sem mozgatta. Hiába hívták föl komoly közgazdászok a figyelmét, hogy ebből nagyon nagy baj lesz, nem hallgatott rájuk. És most úgy állunk itt az MNB-be beolvadt felügyelettel, ezzel a nagy rakás tehetetlenséggel, hogy a baj bekövetkezett, ez pedig továbbra is képtelen kezelni a problémák sokaságát. </w:t>
      </w:r>
    </w:p>
    <w:p>
      <w:pPr>
        <w:pStyle w:val="Szveg"/>
        <w:rPr>
          <w:rFonts w:eastAsia="Lucida Sans Unicode"/>
        </w:rPr>
      </w:pPr>
      <w:r>
        <w:rPr>
          <w:rFonts w:eastAsia="Lucida Sans Unicode"/>
        </w:rPr>
        <w:t xml:space="preserve">A bankok által elkövetett törvénytelenségeket a hatóságnak meg kellene előznie vagy föl kéne tárnia, az elkövetőket szigorúan megbüntetnie, végső soron pedig bezárnia az intézményt. Nem kellene megvárnia, hogy a különböző szerencsétlen adósok egyedül vívják szabadságharcukat a bíróságok előtt, hanem cselekednie kellene, s fellépni minden egyes esetben, amikor a bankok visszaélnek erőfölényükkel. Vajon miért várt máig az MNB például azzal, hogy felszólítsa valamennyi pénzintézetet, irtsák ki végre üzletszabályzataikból azokat a törvénytelenségeket, amelyeket a Kúria tisztességtelennek talált? Számtalan szerződéses kikötésről ugyanis már évekkel korábban jogerősen megállapították a bíróságok, hogy tisztességtelenek, ám a felügyelet hallgatott, pedig az érvénytelenített feltételek továbbra is szó szerint voltak jelen a pénzintézeti szabályzatokban. Mi lehet annak az oka, hogy nincs valódi ellenőrzés azon előre elkészített, általános szerződések tekintetében, amelyeket a bankok minden adós számára a közreműködésük nélkül határoznak meg, s amelyek elfogadása nélkül senki sem juthat hitelhez? Vagy miért van az, hogy a pénzintézetek megbízásából a behajtók még ma is szó nélkül és bírósági ítélet hiányában viszik el az utcákról az adósok autóit, csak azért, mert elszámolási vitába keveredtek? És akkor egy szót sem szóltunk még a hajmeresztő brókerbotrányokról. A törvény szerint a felügyelet visszavonhatja a pénzügyi intézmény engedélyét, ha működése súlyosan veszélyezteti vagy sérti az ügyfelek érdekeit. Vajon mire vár az MNB? Hány példát kell még felsorolnunk a Magyar Nemzetben? </w:t>
      </w:r>
    </w:p>
    <w:p>
      <w:pPr>
        <w:pStyle w:val="Szveg"/>
        <w:rPr/>
      </w:pPr>
      <w:r>
        <w:rPr>
          <w:rFonts w:eastAsia="Lucida Sans Unicode"/>
        </w:rPr>
        <w:t xml:space="preserve">És persze az is nagy kérdés, hogy mire vár az állam, a kormány? Hiszen a fogyasztóvédelmi szabályok betartása Magyarországra nézve is kötelező. Az Európai Unió Alapjogi Chartájának 38., a fogyasztók védelmére vonatkozó cikke kötelezővé teszi, hogy "az unió politikáiban biztosítani kell a fogyasztók védelmének magas szintjét". Vagy itt az Európai Tanács irányelve, amely kimondja, hogy "a tagállamok [...] gondoskodnak arról, hogy megfelelő és hatékony eszközök álljanak rendelkezésre ahhoz, hogy megszüntessék az eladók vagy szolgáltatók fogyasztókkal kötött szerződéseiben a tisztességtelen feltételek alkalmazását". És nem bújhatunk ki az Európai Parlament és a Tanács által 2009-ben, "a fogyasztói érdekek védelme érdekében a jogsértés megszüntetésére irányuló eljárásokról" szóló szigorú jogszabály alól sem. Mint ahogyan a saját alaptörvényünk M) cikke alól sem, amely szerint "Magyarország védi a fogyasztók jogait". Miközben tehát a fogyasztóvédelem jól körbe van bástyázva, az MNB-ről az derül ki, hogy képtelen ezt a feladatot ellátni. Ezért vissza kell venni tőle, és megteremteni végre a valóban hatékony fogyasztóvédelem intézményrendszer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 HORVÁTH GÁBOR </w:t>
      </w:r>
    </w:p>
    <w:p>
      <w:pPr>
        <w:pStyle w:val="Dtum"/>
        <w:rPr>
          <w:rFonts w:eastAsia="Lucida Sans Unicode"/>
        </w:rPr>
      </w:pPr>
      <w:r>
        <w:rPr>
          <w:rFonts w:eastAsia="Lucida Sans Unicode"/>
        </w:rPr>
      </w:r>
    </w:p>
    <w:p>
      <w:pPr>
        <w:pStyle w:val="Dtum"/>
        <w:rPr>
          <w:rFonts w:eastAsia="Lucida Sans Unicode"/>
        </w:rPr>
      </w:pPr>
      <w:r>
        <w:rPr>
          <w:rFonts w:eastAsia="Lucida Sans Unicode"/>
        </w:rPr>
        <w:t xml:space="preserve">(Magyar Nemzet, 2015. július 13.,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pszerű a magyar hús Amerikában </w:t>
      </w:r>
    </w:p>
    <w:p>
      <w:pPr>
        <w:pStyle w:val="Szveg"/>
        <w:rPr/>
      </w:pPr>
      <w:r>
        <w:rPr/>
        <w:t xml:space="preserve"> </w:t>
      </w:r>
    </w:p>
    <w:p>
      <w:pPr>
        <w:pStyle w:val="Szveg"/>
        <w:rPr>
          <w:rFonts w:eastAsia="Lucida Sans Unicode"/>
        </w:rPr>
      </w:pPr>
      <w:r>
        <w:rPr>
          <w:rFonts w:eastAsia="Lucida Sans Unicode"/>
        </w:rPr>
        <w:t xml:space="preserve">Megfelelnek a hazai, elsősorban a sertéshúsból készült termékek az Egyesült Államok élelmiszer-előírásainak - közölte az agrártárca azt követően, hogy washingtoni szakemberek ellenőrizték a hazai hatóságokat és a minisztériumot. Magyarország sertéshúsexportja évről évre növekedik, 2014-ben már meghaladta a százmilliárd forint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llenőrzést tartott két év után ismét az Egyesült Államok mezőgazdasági minisztériumának élelmiszer-biztonsági felügyelő hatósága (FSIS) Magyarországon - közölte a Magyar Hírlappal a Földművelésügyi Minisztérium. Az FSIS a magyarországi állati eredetű élelmiszer-előállítók hatósági felügyeleti rendszerét auditálta. Az audit előzetes megállapításai szerint a magyar hatósági felügyelet garantálja az egyenértékűséget a washingtoni követelményekkel. </w:t>
      </w:r>
    </w:p>
    <w:p>
      <w:pPr>
        <w:pStyle w:val="Szveg"/>
        <w:rPr>
          <w:rFonts w:eastAsia="Lucida Sans Unicode"/>
        </w:rPr>
      </w:pPr>
      <w:r>
        <w:rPr>
          <w:rFonts w:eastAsia="Lucida Sans Unicode"/>
        </w:rPr>
        <w:t xml:space="preserve">A tárca emlékeztetett: hazánk sertéshúsexportja évről évre növekedik, 2014-ben már meghaladta a százmilliárd forintot, mennyiségben pedig a 138 ezer tonnát. A meglévő piacok megőrzése pedig kiemelt jelentőségű az ágazat számára. Az FSIS képviselője az elmúlt hetekben azt vizsgálta, hogy a magyar hatósági felügyeleti rendszer egyenértékű szinten működik-e az amerikaival a sertéshús és az abból készült termékek esetében, valamint, hogy az Egyesült Államokba szánt termékek biztonságosak, nyomon követhetők és megfelelően jelölik-e azokat. Az auditor a hatósági felügyelet több intézményét ellenőrizte, beleértve a Földművelésügyi Minisztériumot, a Nemzeti Élelmiszerlánc-biztonsági Hivatalt (Nébih), a megyei kormányhivatalok illetékes főosztályát, emellett laboratóriumokat, valamint több exportjogosultsággal rendelkező vállalkozást is meglátogatott a washingtoni képviselő. Az auditor kiemelte a Nébih központi felülvizsgálatainak fontosságát is. </w:t>
      </w:r>
    </w:p>
    <w:p>
      <w:pPr>
        <w:pStyle w:val="Szveg"/>
        <w:rPr>
          <w:rFonts w:eastAsia="Lucida Sans Unicode"/>
        </w:rPr>
      </w:pPr>
      <w:r>
        <w:rPr>
          <w:rFonts w:eastAsia="Lucida Sans Unicode"/>
        </w:rPr>
      </w:r>
    </w:p>
    <w:p>
      <w:pPr>
        <w:pStyle w:val="Szveg"/>
        <w:rPr/>
      </w:pPr>
      <w:hyperlink r:id="rId3">
        <w:r>
          <w:rPr>
            <w:rStyle w:val="InternetLink"/>
          </w:rPr>
          <w:t>http://orientpress.hu/145521</w:t>
        </w:r>
      </w:hyperlink>
    </w:p>
    <w:p>
      <w:pPr>
        <w:pStyle w:val="Szveg"/>
        <w:rPr/>
      </w:pPr>
      <w:r>
        <w:rPr/>
      </w:r>
    </w:p>
    <w:p>
      <w:pPr>
        <w:pStyle w:val="Dtum"/>
        <w:rPr>
          <w:rFonts w:eastAsia="Lucida Sans Unicode"/>
        </w:rPr>
      </w:pPr>
      <w:r>
        <w:rPr>
          <w:rFonts w:eastAsia="Lucida Sans Unicode"/>
        </w:rPr>
        <w:t xml:space="preserve">(orientpress.hu, 2015. július 1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kkeltő is lehet a fürdőruha anyaga </w:t>
      </w:r>
    </w:p>
    <w:p>
      <w:pPr>
        <w:pStyle w:val="Szveg"/>
        <w:rPr/>
      </w:pPr>
      <w:r>
        <w:rPr/>
        <w:t xml:space="preserve"> </w:t>
      </w:r>
    </w:p>
    <w:p>
      <w:pPr>
        <w:pStyle w:val="Szveg"/>
        <w:rPr>
          <w:rFonts w:eastAsia="Lucida Sans Unicode"/>
        </w:rPr>
      </w:pPr>
      <w:r>
        <w:rPr>
          <w:rFonts w:eastAsia="Lucida Sans Unicode"/>
        </w:rPr>
        <w:t xml:space="preserve">Idén először vizsgált fürdőruhákat a Nemzeti Fogyasztóvédelmi Hatóság (NFH) akkreditált Élelmiszer- és Vegyipari Laboratóriuma. A vizsgálat során húszféle fürdőruha nyersanyag-összetételét vizsgálták meg, de egyikben sem találtak veszélyes anyagot. </w:t>
      </w:r>
    </w:p>
    <w:p>
      <w:pPr>
        <w:pStyle w:val="Szveg"/>
        <w:rPr>
          <w:rFonts w:eastAsia="Lucida Sans Unicode"/>
        </w:rPr>
      </w:pPr>
      <w:r>
        <w:rPr>
          <w:rFonts w:eastAsia="Lucida Sans Unicode"/>
        </w:rPr>
        <w:t xml:space="preserve">Többek között azt is mérték a ruhadarabokban, mekkora az azoszínezék-tartalmuk, amit azért fontos ellenőrizni, mert ha az anyag hosszabb ideig érintkezik az emberi bőrrel, akár rákkeltő hatása is lehet. Az unióban 2002 óta betiltott anyag ázsiai és afrikai gyártóktól importált fürdőruhákban még ma is előfordulhat - jelezte az NFH. </w:t>
      </w:r>
    </w:p>
    <w:p>
      <w:pPr>
        <w:pStyle w:val="Szveg"/>
        <w:rPr>
          <w:rFonts w:eastAsia="Lucida Sans Unicode"/>
        </w:rPr>
      </w:pPr>
      <w:r>
        <w:rPr>
          <w:rFonts w:eastAsia="Lucida Sans Unicode"/>
        </w:rPr>
        <w:t xml:space="preserve">A laboratóriumi vizsgálatok során csak egy termékről derült ki, hogy a rajta szereplő tájékoztatás megtévesztő, mivel nem olyan anyagból készült, mint amit a címkére írtak. Ismert, a textiltermékek címkézését és jelölését rendelet szabályozza, ezért a fürdőruhákon is tartósan, olvashatóan és láthatóan kell ezeket elhelyezni. </w:t>
      </w:r>
    </w:p>
    <w:p>
      <w:pPr>
        <w:pStyle w:val="Szveg"/>
        <w:rPr/>
      </w:pPr>
      <w:r>
        <w:rPr>
          <w:rFonts w:eastAsia="Lucida Sans Unicode"/>
        </w:rPr>
        <w:t xml:space="preserve">Vásárláskor fontos odafigyelni arra, hogy a fürdőruhákra is két év szavatossági idő vonatkozik, azaz meghibásodás esetén két éven belül kérhetünk javítást, cserét, vagy ha ezekre nincs lehetőség, vissza is kérhetjük a pénzünket. De fontos, hogy megtartsuk a fürdőruha címkéjén szereplő használati utasítást. Ragaszkodni kell a próbához is, mert ha a vásárlás után derül ki, hogy a méret nem megfelelő, az üzlet nem köteles kicserélni a terméket. Némely fürdőruhaboltban szabálytalanul arról tájékoztatják a vásárlókat, hogy fehérneműt és fürdőruhát nem cserélnek. De ha a fürdőruha tönkremegy, elszakad vagy más minőségi gond akad vele, akkor ugyanúgy lehet élni a fogyasztói jogokkal, mint bármely más termék eset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taki Tamás </w:t>
      </w:r>
    </w:p>
    <w:p>
      <w:pPr>
        <w:pStyle w:val="Dtum"/>
        <w:rPr>
          <w:rFonts w:eastAsia="Lucida Sans Unicode"/>
        </w:rPr>
      </w:pPr>
      <w:r>
        <w:rPr>
          <w:rFonts w:eastAsia="Lucida Sans Unicode"/>
        </w:rPr>
      </w:r>
    </w:p>
    <w:p>
      <w:pPr>
        <w:pStyle w:val="Dtum"/>
        <w:rPr>
          <w:rFonts w:eastAsia="Lucida Sans Unicode"/>
        </w:rPr>
      </w:pPr>
      <w:r>
        <w:rPr>
          <w:rFonts w:eastAsia="Lucida Sans Unicode"/>
        </w:rPr>
        <w:t xml:space="preserve">(Napi Gazdaság, 2015. július 1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lyen amikor elveszik a hatásos gyógyszert </w:t>
      </w:r>
    </w:p>
    <w:p>
      <w:pPr>
        <w:pStyle w:val="Szveg"/>
        <w:rPr/>
      </w:pPr>
      <w:r>
        <w:rPr/>
        <w:t xml:space="preserve"> </w:t>
      </w:r>
    </w:p>
    <w:p>
      <w:pPr>
        <w:pStyle w:val="Szveg"/>
        <w:rPr>
          <w:rFonts w:eastAsia="Lucida Sans Unicode"/>
        </w:rPr>
      </w:pPr>
      <w:r>
        <w:rPr>
          <w:rFonts w:eastAsia="Lucida Sans Unicode"/>
        </w:rPr>
        <w:t xml:space="preserve">Az elmúlt tíz év során a gyógyszergyártó cégek bővülő kínálatának köszönhetően legalább kétszeresére nőtt a klinikai vizsgálatok száma. A gyógyszervizsgálat után, ha az adott készítmény hatásosnak bizonyult, a gyógyszergyártó cégnek elviekben kötelessége továbbra is gondoskodni arról a páciens számára - mondta lapunknak Géczi Lajos, az Országos Onkológiai Intézet osztályvezető főorvosa. Ám ez a gyakorlatban sajnos nem mindig valósul meg. </w:t>
      </w:r>
    </w:p>
    <w:p>
      <w:pPr>
        <w:pStyle w:val="Szveg"/>
        <w:rPr>
          <w:rFonts w:eastAsia="Lucida Sans Unicode"/>
        </w:rPr>
      </w:pPr>
      <w:r>
        <w:rPr>
          <w:rFonts w:eastAsia="Lucida Sans Unicode"/>
        </w:rPr>
        <w:t xml:space="preserve">Naponta kétezer beteget látnak el az Országos Onkológiai Intézetnél, és kizárólag akkor ajánlják fel a gyógyszervizsgálatokban való részvételt, ha úgy gondolják, a betegnek előnye származhat a kísérletből - tudtuk meg az intézet "C" Belgyógyászati-Onkológiai és Klinikai Farmakológiai Osztályának vezetőjétől. Géczi Lajos kifejtette, minden esetben szerepelnie kell a szerződésben, hogy a cég a kísérlet után is gondoskodik a beteg számára hatásos szerről, különben nem vállalják a vizsgálatot. </w:t>
      </w:r>
    </w:p>
    <w:p>
      <w:pPr>
        <w:pStyle w:val="Szveg"/>
        <w:rPr>
          <w:rFonts w:eastAsia="Lucida Sans Unicode"/>
        </w:rPr>
      </w:pPr>
      <w:r>
        <w:rPr>
          <w:rFonts w:eastAsia="Lucida Sans Unicode"/>
        </w:rPr>
        <w:t xml:space="preserve">A páciens érdeke az első - szögezte le. </w:t>
      </w:r>
    </w:p>
    <w:p>
      <w:pPr>
        <w:pStyle w:val="Szveg"/>
        <w:rPr>
          <w:rFonts w:eastAsia="Lucida Sans Unicode"/>
        </w:rPr>
      </w:pPr>
      <w:r>
        <w:rPr>
          <w:rFonts w:eastAsia="Lucida Sans Unicode"/>
        </w:rPr>
        <w:t xml:space="preserve">A klinikai vizsgálatokban részt vevő betegek csak akkor esnek el a kísérleti szerektől, ha állapotukban olyan változás következik be, ami más kezelést tesz szükségessé. Ilyenkor, ha elérhető a további kezelés szempontjából alkalmas vizsgálati szer, azt adnak neki, ha nincs ilyen, akkor marad a standard kezelés. </w:t>
      </w:r>
    </w:p>
    <w:p>
      <w:pPr>
        <w:pStyle w:val="Szveg"/>
        <w:rPr>
          <w:rFonts w:eastAsia="Lucida Sans Unicode"/>
        </w:rPr>
      </w:pPr>
      <w:r>
        <w:rPr>
          <w:rFonts w:eastAsia="Lucida Sans Unicode"/>
        </w:rPr>
        <w:t xml:space="preserve">- Intézetünkben amellett, hogy etikátlan, elképzelhetetlen is, hogy egy betegünk, aki klinikai vizsgálat során hatékony kezelést kap, a későbbiekben ne folytathassa a terápiát - hangsúlyozta a főorvos. </w:t>
      </w:r>
    </w:p>
    <w:p>
      <w:pPr>
        <w:pStyle w:val="Szveg"/>
        <w:rPr>
          <w:rFonts w:eastAsia="Lucida Sans Unicode"/>
        </w:rPr>
      </w:pPr>
      <w:r>
        <w:rPr>
          <w:rFonts w:eastAsia="Lucida Sans Unicode"/>
        </w:rPr>
        <w:t xml:space="preserve">Ez azonban nem működik mindenhol ilyen gördülékenyen. Információink szerint az Uzsoki Utcai Kórházban előfordult, hogy egy beteg számára hatásos kísérleti szert a vizsgálat után már nem adták. </w:t>
      </w:r>
    </w:p>
    <w:p>
      <w:pPr>
        <w:pStyle w:val="Szveg"/>
        <w:rPr>
          <w:rFonts w:eastAsia="Lucida Sans Unicode"/>
        </w:rPr>
      </w:pPr>
      <w:r>
        <w:rPr>
          <w:rFonts w:eastAsia="Lucida Sans Unicode"/>
        </w:rPr>
        <w:t xml:space="preserve">A hatásos gyógyszer a vizsgálat után is jár </w:t>
      </w:r>
    </w:p>
    <w:p>
      <w:pPr>
        <w:pStyle w:val="Szveg"/>
        <w:rPr/>
      </w:pPr>
      <w:r>
        <w:rPr>
          <w:rFonts w:eastAsia="Lucida Sans Unicode"/>
        </w:rPr>
        <w:t xml:space="preserve">- Esetünkben a kísérleti anyag a betegek 80 százalékának nem segített, 20 százaléknak viszont igen. Ám ez senkit sem érdekelt, a gyógyszergyár, minket legalábbis így tájékoztattak, azok számára sem gondoskodott tovább a gyógyszerről, akiknek hatásos volt. Pedig a kísérletben való részvétel a betegek részéről is áldozattal jár - mondta lapunknak egy sclerosis multiplexszel kezelt beteg hozzátartozója. </w:t>
      </w:r>
    </w:p>
    <w:p>
      <w:pPr>
        <w:pStyle w:val="Szveg"/>
        <w:rPr>
          <w:rFonts w:eastAsia="Lucida Sans Unicode"/>
        </w:rPr>
      </w:pPr>
      <w:r>
        <w:rPr>
          <w:rFonts w:eastAsia="Lucida Sans Unicode"/>
        </w:rPr>
        <w:t xml:space="preserve">Géczi Lajos szerint ez a gyakorlat nem helyes, és a cég részéről sem etikus, ráadásul az sem túl korrekt, hogy az intézmény nem köti ki a gyógyszergyártó céggel létrejött szerződésben, hogy a vizsgálat lezárta után is gondoskodni kell a hatékony szerekről. Az üggyel kapcsolatban kerestük az Uzsoki kórházat is; Ficzere Andrea főigazgató a jövő hétre ígért tájékoztatást. </w:t>
      </w:r>
    </w:p>
    <w:p>
      <w:pPr>
        <w:pStyle w:val="Szveg"/>
        <w:rPr/>
      </w:pPr>
      <w:r>
        <w:rPr>
          <w:rFonts w:eastAsia="Lucida Sans Unicode"/>
        </w:rPr>
        <w:t xml:space="preserve">A páciensek többféle módon reagálhatnak egy-egy ilyen vizsgálat lehetőségére; az orvosoknak akár többször is tájékoztatniuk kell a beteget arról, hogy mit vállal. Előfordul, hogy bár egy idős beteg igent mond, később a hozzátartozói határozottan ellenzik a dolgot. Géczi Lajos kifejtette, a részvétel sosem kötelező, és mindig alapos szóbeli és írásbeli betegtájékoztatás előzi meg. A páciens a kezelés során bármikor következmények nélkül mondhatja: a továbbiakban nem vesz részt a vizsgálatokban. Az onkológiai intézetben jelenleg 73 klinikai vizsgálat zajlik, ezek a daganatos betegségek kezelésére, s a különböző készítmények mellékhatásainak csökkentésére szolgálnak, placebokontrollos vizsgálatot ott nem végeznek. Ahogy azt Géczi Lajos lapunknak elmondta, lehetetlen, hogy valaki egy hatékony szert kapjon, míg egy másik, szintén daganatos beteg placebót. </w:t>
      </w:r>
    </w:p>
    <w:p>
      <w:pPr>
        <w:pStyle w:val="Szveg"/>
        <w:rPr>
          <w:rFonts w:eastAsia="Lucida Sans Unicode"/>
        </w:rPr>
      </w:pPr>
      <w:r>
        <w:rPr>
          <w:rFonts w:eastAsia="Lucida Sans Unicode"/>
        </w:rPr>
        <w:t xml:space="preserve">- Ezzel egyedül akkor lehet dolgozni, ha két gyógyszer kombinációját vizsgálják, az egyik komponens lehet placebo, ha a másik egy ismert, hatékony készítmény. A lényeg, hogy az új kombináció várhatóan nem lehet rosszabb, mint a standard kezelés - mondta a szakember. </w:t>
      </w:r>
    </w:p>
    <w:p>
      <w:pPr>
        <w:pStyle w:val="Szveg"/>
        <w:rPr>
          <w:rFonts w:eastAsia="Lucida Sans Unicode"/>
        </w:rPr>
      </w:pPr>
      <w:r>
        <w:rPr>
          <w:rFonts w:eastAsia="Lucida Sans Unicode"/>
        </w:rPr>
        <w:t xml:space="preserve">Évente 350-370 vizsgálatot engedélyeznek </w:t>
      </w:r>
    </w:p>
    <w:p>
      <w:pPr>
        <w:pStyle w:val="Szveg"/>
        <w:rPr>
          <w:rFonts w:eastAsia="Lucida Sans Unicode"/>
        </w:rPr>
      </w:pPr>
      <w:r>
        <w:rPr>
          <w:rFonts w:eastAsia="Lucida Sans Unicode"/>
        </w:rPr>
        <w:t xml:space="preserve">A klinikai vizsgálatok szakszerű elvégzése nemzetközi egyezmények alapján történik, ami minden esetben vonatkozik a vizsgálatot végző intézményre. Ennek betartását a gyógyszergyártó cég, az Országos Gyógyszerészeti és Élelmezés-egészségügyi Intézet (OGYÉI) vagy az Európai Gyógyszerügynökség bármikor ellenőrizheti. Ahogy azt az OGYÉI-től megtudtuk, évente 350-370 vizsgálatot engedélyeznek, ebből körülbelül 20-30 történik egészséges önkénteseken, a többi betegek bevonásával. A vizsgálatok kétharmadának célja új gyógyszer fejlesztése, a maradék egyharmad pedig új betegcsoportok (például gyerekek) vizsgálata, kombinációs kezelés, esetleg új gyógyszerforma vizsgálata. Mint mondták, folyamatosan vannak ígéretes szerek, de ezekből sem mindig lesz gyógyszer, hiszen előfordul, hogy nem igazolódik be a várt terápiás hatás, vagy kiderül, hogy a készítmény nem eléggé biztonságos. </w:t>
      </w:r>
    </w:p>
    <w:p>
      <w:pPr>
        <w:pStyle w:val="Szveg"/>
        <w:rPr/>
      </w:pPr>
      <w:r>
        <w:rPr>
          <w:rFonts w:eastAsia="Lucida Sans Unicode"/>
        </w:rPr>
        <w:t xml:space="preserve">A költségekkel kapcsolatban az OGYÉI közölte, a klinikai vizsgálatok során a betegek térítésmentesen kapják a vizsgálati szert, a szponzornak viszont csak a vizsgálat idejére kell gondoskodnia róla. A továbbiakban a betegek általában a terápiás irányelveknek megfelelő kezeléshez térnek vissza. Az OGYÉI szerint amikor a gyógyszerfejlesztés folyamata már előrehaladott, és a vizsgálati készítmény alkalmazása előnyt jelenthet a beteg számára a már forgalomban levő gyógyszerekkel szemben, kérhető, hogy a szponzor a vizsgálat után is gondoskodjon a készítményről, amíg az ténylegesen forgalomba nem kerül. Ez azonban csak egy lehetőség, garancia semmire nincs. </w:t>
      </w:r>
    </w:p>
    <w:p>
      <w:pPr>
        <w:pStyle w:val="Szveg"/>
        <w:rPr>
          <w:rFonts w:eastAsia="Lucida Sans Unicode"/>
        </w:rPr>
      </w:pPr>
      <w:r>
        <w:rPr>
          <w:rFonts w:eastAsia="Lucida Sans Unicode"/>
        </w:rPr>
        <w:t xml:space="preserve">Teszt első körben állatokon </w:t>
      </w:r>
    </w:p>
    <w:p>
      <w:pPr>
        <w:pStyle w:val="Szveg"/>
        <w:rPr>
          <w:rFonts w:eastAsia="Lucida Sans Unicode"/>
        </w:rPr>
      </w:pPr>
      <w:r>
        <w:rPr>
          <w:rFonts w:eastAsia="Lucida Sans Unicode"/>
        </w:rPr>
        <w:t xml:space="preserve">A kísérleti gyógyszerek egy részét első körben állatokon tesztelik. Hazánkban a kutatási céllal végzett állatkísérletek alanyai leginkább egerek, patkányok, tyúkok, zebradániók (egy halfajta), de előfordult, hogy tengerimalacokon, kutyákon vagy majmokon is kísérleteztek - tájékoztatta a Magyar Nemzetet a Nemzeti Élelmiszerlánc-biztonsági Hivatal (Nébih) Állat-egészségügyi és Állatvédelmi Igazgatóság. Az elmúlt években Baranya, Borsod-Abaúj-Zemplén, Csongrád, Győr-Moson-Sopron, Jász-Nagykun-Szolnok, Hajdú-Bihar, Pest, Somogy, Vas, Veszprém és Zala megyében végeztek ilyen vizsgálatokat. A kísérleti engedélyt kapott helyek főleg tudományos kutató tevékenységet végző felsőoktatási, vagy a gyógyszergyártásban tevékenykedő intézményekhez köthetők. (MN) </w:t>
      </w:r>
    </w:p>
    <w:p>
      <w:pPr>
        <w:pStyle w:val="Szveg"/>
        <w:rPr>
          <w:rFonts w:eastAsia="Lucida Sans Unicode"/>
        </w:rPr>
      </w:pPr>
      <w:r>
        <w:rPr>
          <w:rFonts w:eastAsia="Lucida Sans Unicode"/>
        </w:rPr>
      </w:r>
    </w:p>
    <w:p>
      <w:pPr>
        <w:pStyle w:val="Szveg"/>
        <w:rPr/>
      </w:pPr>
      <w:hyperlink r:id="rId4">
        <w:r>
          <w:rPr>
            <w:rStyle w:val="InternetLink"/>
          </w:rPr>
          <w:t>http://mno.hu/magyar_nemzet_belfoldi_hirei/etikatlan-lehet-a-kiserletigyogyszer-megvona-1294771</w:t>
        </w:r>
      </w:hyperlink>
    </w:p>
    <w:p>
      <w:pPr>
        <w:pStyle w:val="Szveg"/>
        <w:rPr/>
      </w:pPr>
      <w:r>
        <w:rPr/>
      </w:r>
    </w:p>
    <w:p>
      <w:pPr>
        <w:pStyle w:val="Dtum"/>
        <w:rPr/>
      </w:pPr>
      <w:r>
        <w:rPr>
          <w:rFonts w:eastAsia="Lucida Sans Unicode"/>
        </w:rPr>
        <w:t xml:space="preserve">(mno.hu, 2015. július 1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iac lett a Fő fasori üzletközpont </w:t>
      </w:r>
    </w:p>
    <w:p>
      <w:pPr>
        <w:pStyle w:val="Szveg"/>
        <w:rPr/>
      </w:pPr>
      <w:r>
        <w:rPr/>
        <w:t xml:space="preserve"> </w:t>
      </w:r>
    </w:p>
    <w:p>
      <w:pPr>
        <w:pStyle w:val="Szveg"/>
        <w:rPr>
          <w:rFonts w:eastAsia="Lucida Sans Unicode"/>
        </w:rPr>
      </w:pPr>
      <w:r>
        <w:rPr>
          <w:rFonts w:eastAsia="Lucida Sans Unicode"/>
        </w:rPr>
        <w:t xml:space="preserve">Egy 20 árusítóhelyből és 4 üzletből álló kereskedelmi egységet piaccá nyilvánítottak Szegeden, ilyen jogon pedig engedélyezték számára a vasárnapi nyitva tartást. A szegedi, Fő fasori történet eltér azoktól a Balaton környéki esetektől, amelyektől hangos a sajtó. </w:t>
      </w:r>
    </w:p>
    <w:p>
      <w:pPr>
        <w:pStyle w:val="Szveg"/>
        <w:rPr>
          <w:rFonts w:eastAsia="Lucida Sans Unicode"/>
        </w:rPr>
      </w:pPr>
      <w:r>
        <w:rPr>
          <w:rFonts w:eastAsia="Lucida Sans Unicode"/>
        </w:rPr>
        <w:t xml:space="preserve">Országos vihar </w:t>
      </w:r>
    </w:p>
    <w:p>
      <w:pPr>
        <w:pStyle w:val="Szveg"/>
        <w:rPr>
          <w:rFonts w:eastAsia="Lucida Sans Unicode"/>
        </w:rPr>
      </w:pPr>
      <w:r>
        <w:rPr>
          <w:rFonts w:eastAsia="Lucida Sans Unicode"/>
        </w:rPr>
        <w:t xml:space="preserve">Botrány volt egy balatonfenyvesi, jóval 1000 négyzetméter feletti alapterületű CBA-üzlet miatt, amikor piaccá nyilváníttatta magát. Kedden a nemzetgazdasági tárca törvényességi felügyeleti eljárást kezdeményezett a Somogy Megyei Kormányhivatalnál a piacként működő üzlet létesítésével kapcsolatban. Szerdán megszólalt a CBA Kereskedelmi Kft. is: azonnali hatállyal megválik franchise-partnerétől, ha kijátssza a törvényeket. Révfülöpön két Coop-üzlet, valamint egy vállalkozó kapta meg az engedélyt a piaccá váláshoz a közelmúltban. A révfülöpi jegyző szerint ők mindent jól csináltak, de a kormányhivatal felülbírálhatja az engedély kiadását. </w:t>
      </w:r>
    </w:p>
    <w:p>
      <w:pPr>
        <w:pStyle w:val="Szveg"/>
        <w:rPr>
          <w:rFonts w:eastAsia="Lucida Sans Unicode"/>
        </w:rPr>
      </w:pPr>
      <w:r>
        <w:rPr>
          <w:rFonts w:eastAsia="Lucida Sans Unicode"/>
        </w:rPr>
        <w:t xml:space="preserve">- Június közepén 20 elárusítóhellyel és 4 üzlettel, köztük egy Reál élelmiszerüzlettel, nemzeti dohánybolttal, zöldségessel, vendéglátóegységgel nyitottuk meg a Fő fasori piacot. Az indulás még döcögős, mivel keressük az árusokat. A nyári hónapokban ingyen szeretnénk odaadni nekik az elárusítóhelyeket - nyilatkozta Kisznyér Péter, a piacot működtető Ka-Do 3000 Kft. cégvezetője. </w:t>
      </w:r>
    </w:p>
    <w:p>
      <w:pPr>
        <w:pStyle w:val="Szveg"/>
        <w:rPr>
          <w:rFonts w:eastAsia="Lucida Sans Unicode"/>
        </w:rPr>
      </w:pPr>
      <w:r>
        <w:rPr>
          <w:rFonts w:eastAsia="Lucida Sans Unicode"/>
        </w:rPr>
        <w:t xml:space="preserve">Első lépésként a főépítész járult hozzá ahhoz, hogy indokolt állandó piacot nyitni az újszegedi városrészben, ahol eddig csak időszakos árusító helyek voltak. Majd a hatóságok - köztük az ÁNTSZ, a Nébih - tartottak helyszíni szemléket, és mindent rendben találtak a Fő fasor 102-ben. A nyitást komoly beruházás előzte meg: térkővel fedtek be egy 200 négyzetméteres területet, padokat raktak le, parkosítottak, kialakították a mellékhelyiséget. A működéshez piacfelügyelőt alkalmaznak. A helyszín ugyan nem hasonlítható egy hatalmas bevásárlóközponthoz, de a cég igyekszik kihasználni a 2800 négyzetméteres dupla telekben rejlő adottságokat. </w:t>
      </w:r>
    </w:p>
    <w:p>
      <w:pPr>
        <w:pStyle w:val="Szveg"/>
        <w:rPr/>
      </w:pPr>
      <w:r>
        <w:rPr>
          <w:rFonts w:eastAsia="Lucida Sans Unicode"/>
        </w:rPr>
        <w:t xml:space="preserve">Mivel az újszegedi "kereskedelmi komplexum" a jogerős főjegyzői határozattal piac lett, most már vasárnap is nyitva tarthat. Kisznyér Péter elmondta: noha a területen lévő Reál-üzlet kisebb volt, mint 200 négyzetméter, tehát elvben árusíthatott volna, nem győzték családtaggal a vasárnapi műszakot. Így viszont alkalmazottak állhatnak a pult mögé. </w:t>
      </w:r>
    </w:p>
    <w:p>
      <w:pPr>
        <w:pStyle w:val="Szveg"/>
        <w:rPr>
          <w:rFonts w:eastAsia="Lucida Sans Unicode"/>
        </w:rPr>
      </w:pPr>
      <w:r>
        <w:rPr>
          <w:rFonts w:eastAsia="Lucida Sans Unicode"/>
        </w:rPr>
        <w:t xml:space="preserve">Egyelőre keresik a piacra az árusokat, a boltok már működnek - mondja Kisznyér Péter ügyvezető. </w:t>
      </w:r>
    </w:p>
    <w:p>
      <w:pPr>
        <w:pStyle w:val="Szveg"/>
        <w:rPr>
          <w:rFonts w:eastAsia="Lucida Sans Unicode"/>
        </w:rPr>
      </w:pPr>
      <w:r>
        <w:rPr>
          <w:rFonts w:eastAsia="Lucida Sans Unicode"/>
        </w:rPr>
        <w:t xml:space="preserve">- Hosszú út vezetett idáig, nagyon komoly feltételeknek kellett megfelelni ahhoz, hogy piaccá nyilvánítsák a helyet. Minden adott ahhoz, hogy az üzletközpont augusztus végére "beálljon", és közösségi térré váljon. Már megkaptuk az első fogyasztóvédelmi ellenőrzést is: megnézték, rendelkezünk-e a vasárnapi nyitva tartáshoz szükséges határozattal. </w:t>
      </w:r>
    </w:p>
    <w:p>
      <w:pPr>
        <w:pStyle w:val="Szveg"/>
        <w:rPr>
          <w:rFonts w:eastAsia="Lucida Sans Unicode"/>
        </w:rPr>
      </w:pPr>
      <w:r>
        <w:rPr>
          <w:rFonts w:eastAsia="Lucida Sans Unicode"/>
        </w:rPr>
      </w:r>
    </w:p>
    <w:p>
      <w:pPr>
        <w:pStyle w:val="Szveg"/>
        <w:rPr/>
      </w:pPr>
      <w:hyperlink r:id="rId5">
        <w:r>
          <w:rPr>
            <w:rStyle w:val="InternetLink"/>
          </w:rPr>
          <w:t>http://www.delmagyar.hu/szeged_hirek/piac_lett_a_fo_fasori_uzletkozpont/2437338/?utm_source=rssfeed</w:t>
        </w:r>
      </w:hyperlink>
    </w:p>
    <w:p>
      <w:pPr>
        <w:pStyle w:val="Szveg"/>
        <w:rPr/>
      </w:pPr>
      <w:r>
        <w:rPr/>
      </w:r>
    </w:p>
    <w:p>
      <w:pPr>
        <w:pStyle w:val="Dtum"/>
        <w:rPr>
          <w:rFonts w:eastAsia="Lucida Sans Unicode"/>
        </w:rPr>
      </w:pPr>
      <w:r>
        <w:rPr>
          <w:rFonts w:eastAsia="Lucida Sans Unicode"/>
        </w:rPr>
        <w:t xml:space="preserve">(delmagyar.hu, 2015. július 11.,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látszat csal: a piac tulajdonképpen trafik </w:t>
      </w:r>
    </w:p>
    <w:p>
      <w:pPr>
        <w:pStyle w:val="Szveg"/>
        <w:rPr/>
      </w:pPr>
      <w:r>
        <w:rPr/>
        <w:t xml:space="preserve"> </w:t>
      </w:r>
    </w:p>
    <w:p>
      <w:pPr>
        <w:pStyle w:val="Szveg"/>
        <w:rPr>
          <w:rFonts w:eastAsia="Lucida Sans Unicode"/>
        </w:rPr>
      </w:pPr>
      <w:r>
        <w:rPr>
          <w:rFonts w:eastAsia="Lucida Sans Unicode"/>
        </w:rPr>
        <w:t xml:space="preserve">Két piaccal több működik már idén Mosonmagyaróváron, a városüzemeltető által működtetett mosoni piac mellé csatlakozott egy pékség és egy főként dohányipari vállalkozás. A nagyvárosokban egyelőre nincs "piacosítási láz" a vasárnapi nyitva tartás miatt. </w:t>
      </w:r>
    </w:p>
    <w:p>
      <w:pPr>
        <w:pStyle w:val="Szveg"/>
        <w:rPr/>
      </w:pPr>
      <w:r>
        <w:rPr>
          <w:rFonts w:eastAsia="Lucida Sans Unicode"/>
        </w:rPr>
        <w:t xml:space="preserve">A CBA hivatalos közleményben bírálta tegnap a franchise hálózatához tartozó két balatoni üzletet, amely piaccá nyilváníttatta magát, hogy vasárnap is nyitva lehessen. A CBA franchise rendszergazdájaként a cég felszólította partnereit, hogy "a vonatkozó jogszabályi előírások betartásával végezzék tevékenységüket, a vasárnapi nyitvatartási szabályokat is maradéktalanul kövessék. Minden franchise tagunktól elvárjuk - írják - a jogkövető magatartást, hiszen mindannyiunk érdeke, hogy a vasárnapi pihenőnap biztosításával javítani tudjuk a munkavállalók életminőségét és biztosítsuk a családok együttlétét." </w:t>
      </w:r>
    </w:p>
    <w:p>
      <w:pPr>
        <w:pStyle w:val="Szveg"/>
        <w:rPr/>
      </w:pPr>
      <w:r>
        <w:rPr>
          <w:rFonts w:eastAsia="Lucida Sans Unicode"/>
        </w:rPr>
        <w:t xml:space="preserve">"Kijelentjük, hogy azon franchise partnereinket, akik nem a fent leírtak szerint járnak el, azonnali hatállyal kizárjuk a franchise hálózatunkból" - szögezte le a CBA két boltról, amelynek tevékenysége kompromittálta a vasárnapi zárva tartás mellett kiálló üzletláncot. A két Balaton-környéki franchise partnerről a HVG számolt be, s kinyomozta azt is: két Coop-üzlet is kihasználta a kiskaput. A szaktárca vizsgálatot kezdeményezett a balatonfenyvesi CBA ügyében. </w:t>
      </w:r>
    </w:p>
    <w:p>
      <w:pPr>
        <w:pStyle w:val="Szveg"/>
        <w:rPr>
          <w:rFonts w:eastAsia="Lucida Sans Unicode"/>
        </w:rPr>
      </w:pPr>
      <w:r>
        <w:rPr>
          <w:rFonts w:eastAsia="Lucida Sans Unicode"/>
        </w:rPr>
        <w:t xml:space="preserve">A városok zömében - például Győrben, Sopronban, Csornán, Komáromban - nem nyújtottak be kérelmet a jegyzőkhöz, de azért ne higgyük, hogy a balatoni gyakorlat példátlan a régióban. A mosonmagyaróvári jegyzőhöz három kérelem is érkezett. A városban két cég nyilváníttatta magát piaccá, egyikük egy pékség - s nem a "lipóti" -, a másik pedig egy főként dohányáruval kereskedő vállalkozás. Nevük a város honlapján található. Úgy tudjuk, egy hegyeshalmi cég is kérelmezte az átminősítést, ez még elbírálás alatt van, míg a két mosonmagyaróvári üzlet jelenleg már piacként működik. </w:t>
      </w:r>
    </w:p>
    <w:p>
      <w:pPr>
        <w:pStyle w:val="Szveg"/>
        <w:rPr/>
      </w:pPr>
      <w:r>
        <w:rPr>
          <w:rFonts w:eastAsia="Lucida Sans Unicode"/>
        </w:rPr>
        <w:t xml:space="preserve">A jegyzői engedély után azt már a fogyasztóvédelmi hatóság fogja ellenőrizni, hogy a piac valóban piac-e, ám ha a kereskedelemről szóló 2005/164-es törvényt elolvassák, látják, hogy a meghatározásnak nem nehéz megfelelni. Ugyanis a piac "olyan épület, épületegyüttes vagy terület, ahol állandó vagy rendszeres jelleggel többen általában napi, esetenként heti rendszerességgel folytatnak kiskereskedelmi tevékenységet". Információink szerint egyébként a mosonmagyaróvári pékség egyáltalán nem változtatott tevékenységén, nyilatkozni nem kívántak az új besorolásról. </w:t>
      </w:r>
    </w:p>
    <w:p>
      <w:pPr>
        <w:pStyle w:val="Szveg"/>
        <w:rPr>
          <w:rFonts w:eastAsia="Lucida Sans Unicode"/>
        </w:rPr>
      </w:pPr>
      <w:r>
        <w:rPr>
          <w:rFonts w:eastAsia="Times New Roman"/>
        </w:rPr>
        <w:t xml:space="preserve"> </w:t>
      </w:r>
    </w:p>
    <w:p>
      <w:pPr>
        <w:pStyle w:val="Szveg"/>
        <w:rPr/>
      </w:pPr>
      <w:r>
        <w:rPr>
          <w:rFonts w:eastAsia="Lucida Sans Unicode"/>
        </w:rPr>
        <w:t xml:space="preserve">A CBA közleményben bírálta a két balatoni üzletet, amely piaccá nyilváníttatta magát, hogy vasárnap is nyitva lehessen. </w:t>
      </w:r>
    </w:p>
    <w:p>
      <w:pPr>
        <w:pStyle w:val="Szveg"/>
        <w:rPr>
          <w:rFonts w:eastAsia="Lucida Sans Unicode"/>
        </w:rPr>
      </w:pPr>
      <w:r>
        <w:rPr>
          <w:rFonts w:eastAsia="Lucida Sans Unicode"/>
        </w:rPr>
        <w:t xml:space="preserve">FOTÓ: ORIGO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ACZÓ BALÁZS </w:t>
      </w:r>
    </w:p>
    <w:p>
      <w:pPr>
        <w:pStyle w:val="Dtum"/>
        <w:rPr>
          <w:rFonts w:eastAsia="Lucida Sans Unicode"/>
        </w:rPr>
      </w:pPr>
      <w:r>
        <w:rPr>
          <w:rFonts w:eastAsia="Lucida Sans Unicode"/>
        </w:rPr>
      </w:r>
    </w:p>
    <w:p>
      <w:pPr>
        <w:pStyle w:val="Dtum"/>
        <w:rPr>
          <w:rFonts w:eastAsia="Lucida Sans Unicode"/>
        </w:rPr>
      </w:pPr>
      <w:r>
        <w:rPr>
          <w:rFonts w:eastAsia="Lucida Sans Unicode"/>
        </w:rPr>
        <w:t xml:space="preserve">(Kisalföld, 2015. július 13.,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erje meg a jogait, ha repülővel utazik </w:t>
      </w:r>
    </w:p>
    <w:p>
      <w:pPr>
        <w:pStyle w:val="Szveg"/>
        <w:rPr/>
      </w:pPr>
      <w:r>
        <w:rPr/>
        <w:t xml:space="preserve"> </w:t>
      </w:r>
    </w:p>
    <w:p>
      <w:pPr>
        <w:pStyle w:val="Szveg"/>
        <w:rPr>
          <w:rFonts w:eastAsia="Lucida Sans Unicode"/>
        </w:rPr>
      </w:pPr>
      <w:r>
        <w:rPr>
          <w:rFonts w:eastAsia="Lucida Sans Unicode"/>
        </w:rPr>
        <w:t xml:space="preserve">A nyári szabadságolások alkalmával sok magyar utazik repülővel külföldre, kevesen vannak azonban tisztában a jogaikkal, ha például törlik a légi járatukat vagy elveszik a csomagjuk - állítják a Nemzeti Fogyasztóvédelmi Hatóság szakértői. </w:t>
      </w:r>
    </w:p>
    <w:p>
      <w:pPr>
        <w:pStyle w:val="Szveg"/>
        <w:rPr>
          <w:rFonts w:eastAsia="Lucida Sans Unicode"/>
        </w:rPr>
      </w:pPr>
      <w:r>
        <w:rPr>
          <w:rFonts w:eastAsia="Lucida Sans Unicode"/>
        </w:rPr>
        <w:t xml:space="preserve">Sokan gondolják például, hogy automatikusan jár a távolságtól függően 250, 400 vagy 600 EUR összegű kártalanítás járattörlés, illetve érkezési késés esetén. Ez azonban tévhit! A végső célállomásra történt érkezési késés esetén legalább 3 órás vagy azt meghaladó késés esetén járhat a kártalanítás az utasnak az európai uniós bíróság ítéletei alapján. Emellett ha a légitársaság például még 2 héttel a járatindulás előtt tájékoztatja az utasokat a járattörlésről, vagy ennél később, de - jogszabályban meghatározott közeli időpontban - átfoglalási lehetőséget ajánlj fel részükre, akkor nem köteles a kártalanítást megfizetni. Ugyancsak mentesül a légitársaság a kártérítés fizetése alól, ha valamilyen rendkívüli körülmény (időjárási körülmények, sztrájkok stb) miatt történt a járattörlés. </w:t>
      </w:r>
    </w:p>
    <w:p>
      <w:pPr>
        <w:pStyle w:val="Szveg"/>
        <w:rPr>
          <w:rFonts w:eastAsia="Lucida Sans Unicode"/>
        </w:rPr>
      </w:pPr>
      <w:r>
        <w:rPr>
          <w:rFonts w:eastAsia="Lucida Sans Unicode"/>
        </w:rPr>
        <w:t xml:space="preserve">Az induláskor bekövetkező késésnél csak akkor jár jegyárvisszatérítés, ha a késedelem előreláthatólag meghaladja az öt órát. Emellett gyakori félreértés az is, hogy a légitársaság korlátlanul felel a poggyász tartalmáért, hiszen nemzetközi egyezmények alapján nagyságrendileg 1300 euró értékig terjed a vagyoni felelőssége, amennyiben a poggyászkárt az utas haladéktalanul, de legkésőbb hét napon belül jelezte. </w:t>
      </w:r>
    </w:p>
    <w:p>
      <w:pPr>
        <w:pStyle w:val="Szveg"/>
        <w:rPr>
          <w:rFonts w:eastAsia="Lucida Sans Unicode"/>
        </w:rPr>
      </w:pPr>
      <w:r>
        <w:rPr>
          <w:rFonts w:eastAsia="Lucida Sans Unicode"/>
        </w:rPr>
        <w:t xml:space="preserve">Kiss Anita, a Nemzeti Fogyasztóvédelmi Hatóság szóvivője az utazási csomagok kapcsán arra figyelmeztetett, hogy a z e lőleg befizetése után az utazási iroda csak akkor emelhet árat, ha ez az általános szerződési feltételekben (ászf) szerepel, és ez esetben is csak akkor, ha emelkedett az irodát terhelő adó, változott az árfolyam vagy valamilyen olyan konkrét termék drágult - például a kerozin -, ami miatt drágább az utazás. A szóvivő felhívta a figyelmet: ha az áremelkedés meghaladja a 8 százalékot, az utas elállhat a szerződéstől, és az irodának nem jár bánatpénz. Az utazók jól teszik, ha dokumentálják a panaszokat - azt írásban nyújtják be a helyszínen -, mert így később egy békéltető testület előtti eljárásban nagyobb az esélye a sikeres megtérítés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hez fordulhat panasszal? </w:t>
      </w:r>
    </w:p>
    <w:p>
      <w:pPr>
        <w:pStyle w:val="Szveg"/>
        <w:rPr>
          <w:rFonts w:eastAsia="Lucida Sans Unicode"/>
        </w:rPr>
      </w:pPr>
      <w:r>
        <w:rPr>
          <w:rFonts w:eastAsia="Lucida Sans Unicode"/>
        </w:rPr>
        <w:t xml:space="preserve">Az utasoknak sok esetben nehéz eligazodni, hogy konkrét panaszukkal melyik tagállam hatóságához, illetve panaszkezelő vagy vitarendező fórumához célszerű fordulniuk. A megfelelő segítségnyújtó fórumról az Európai Fogyasztói Központok Hálózatának hazai tagja, az EFK részletes információval tud szolgálni számukra (honlap: magyarefk.hu).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Blikk, 2015. július 11., szombat,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ipős ügyek dominálnak </w:t>
      </w:r>
    </w:p>
    <w:p>
      <w:pPr>
        <w:pStyle w:val="Szveg"/>
        <w:rPr/>
      </w:pPr>
      <w:r>
        <w:rPr/>
        <w:t xml:space="preserve"> </w:t>
      </w:r>
    </w:p>
    <w:p>
      <w:pPr>
        <w:pStyle w:val="Szveg"/>
        <w:rPr>
          <w:rFonts w:eastAsia="Lucida Sans Unicode"/>
        </w:rPr>
      </w:pPr>
      <w:r>
        <w:rPr>
          <w:rFonts w:eastAsia="Lucida Sans Unicode"/>
        </w:rPr>
        <w:t xml:space="preserve">Nyíregyháza - A békéltetőtestület szerint a döntések zöme a fogyasztóknak kedvez. </w:t>
      </w:r>
    </w:p>
    <w:p>
      <w:pPr>
        <w:pStyle w:val="Szveg"/>
        <w:rPr>
          <w:rFonts w:eastAsia="Lucida Sans Unicode"/>
        </w:rPr>
      </w:pPr>
      <w:r>
        <w:rPr>
          <w:rFonts w:eastAsia="Lucida Sans Unicode"/>
        </w:rPr>
        <w:t xml:space="preserve">Illusztris vendég tisztelte meg jelenlétével a megyei békéltetőtestület szakmai megbeszélését. Koszorús László, a Nemzeti Fejlesztési Minisztérium fogyasztóvédelemért felelős helyettes államtitkára felidézte a friss törvénymódosítást, miszerint augusztus közepétől az érintett vállalkozásoknak is kötelező részt venniük a békéltető eljárásokon. </w:t>
      </w:r>
    </w:p>
    <w:p>
      <w:pPr>
        <w:pStyle w:val="Szveg"/>
        <w:rPr>
          <w:rFonts w:eastAsia="Lucida Sans Unicode"/>
        </w:rPr>
      </w:pPr>
      <w:r>
        <w:rPr>
          <w:rFonts w:eastAsia="Lucida Sans Unicode"/>
        </w:rPr>
        <w:t xml:space="preserve">- A testület munkájának az a célja, hogy a fogyasztók és a vállalkozások vitás ügyeikben bíróságon kívül is megegyezhessenek. Mi ezt alternatív vitarendezésnek hívjuk - fogalmazott Görömbeiné dr. Balmaz Katalin, a Szabolcs-Szatmár-Bereg Megyei Békéltető Testület elnöke. </w:t>
      </w:r>
    </w:p>
    <w:p>
      <w:pPr>
        <w:pStyle w:val="Szveg"/>
        <w:rPr/>
      </w:pPr>
      <w:r>
        <w:rPr>
          <w:rFonts w:eastAsia="Lucida Sans Unicode"/>
        </w:rPr>
        <w:t xml:space="preserve">Az első békéltetőtestületek az országban 1998-ban alakultak meg. Azóta több ezer eljárást regisztráltak, amelyek végén zömmel a fogyasztók lehettek boldogabbak. </w:t>
      </w:r>
    </w:p>
    <w:p>
      <w:pPr>
        <w:pStyle w:val="Szveg"/>
        <w:rPr>
          <w:rFonts w:eastAsia="Lucida Sans Unicode"/>
        </w:rPr>
      </w:pPr>
      <w:r>
        <w:rPr>
          <w:rFonts w:eastAsia="Lucida Sans Unicode"/>
        </w:rPr>
        <w:t xml:space="preserve">Ajánlás és útmutatás </w:t>
      </w:r>
    </w:p>
    <w:p>
      <w:pPr>
        <w:pStyle w:val="Szveg"/>
        <w:rPr>
          <w:rFonts w:eastAsia="Lucida Sans Unicode"/>
        </w:rPr>
      </w:pPr>
      <w:r>
        <w:rPr>
          <w:rFonts w:eastAsia="Lucida Sans Unicode"/>
        </w:rPr>
        <w:t xml:space="preserve">- Kimutatásunk szerint tavaly 230 lezárt ügyet intéztünk a megyében, az idei év első felében pedig 138-at. Mi ajánlást tudunk fogalmazni, illetve utat mutatunk a fogyasztóknak. A mi testületünk tizenöt éves múltra tekint vissza, és igyekeztünk minél szélesebb körben megismertetni a tevékenységünket, ami ingyenesen vehető igénybe. A bírósági eljárás kiváltására törekszünk. Az ügyintézési határidő 90 nap, de valójában jóval rövidebb az átfutási időtartam. </w:t>
      </w:r>
    </w:p>
    <w:p>
      <w:pPr>
        <w:pStyle w:val="Szveg"/>
        <w:rPr>
          <w:rFonts w:eastAsia="Lucida Sans Unicode"/>
        </w:rPr>
      </w:pPr>
      <w:r>
        <w:rPr>
          <w:rFonts w:eastAsia="Lucida Sans Unicode"/>
        </w:rPr>
        <w:t xml:space="preserve">- Elmondható, hogy még mindig a cipős ügyek vezetik a listát, 2014-ben összesen 88 volt ilyen jellegű kifogás. Előfordul, hogy a magasabb árkategóriájú, márkás, teljesen elhasznált lábbelit szeretnék kicseréltetni, és csodálkoznak, hogy erre nem hajlandó az eladó. A közüzemi szolgáltatásokhoz köthető különböző szabálytalan vételezések is slágertémát jelentenek. A modern kor vívmányaként pedig az okostelefonokkal, a tabletekkel és a laptopokkal összefüggésbe hozható fogyasztói panaszok is elszaporodtak. Tapasztalatunk szerint erősödött a fogyasztók tudatossága, egyre tájékozottabbak a fogyasztóvédelem területén. </w:t>
      </w:r>
    </w:p>
    <w:p>
      <w:pPr>
        <w:pStyle w:val="Szveg"/>
        <w:rPr>
          <w:rFonts w:eastAsia="Lucida Sans Unicode"/>
        </w:rPr>
      </w:pPr>
      <w:r>
        <w:rPr>
          <w:rFonts w:eastAsia="Lucida Sans Unicode"/>
        </w:rPr>
        <w:t xml:space="preserve">Görömbeiné dr. Balmaz Katalin hozzátette: a békéltetőtestületi eljárás megindításának előfeltétele, hogy fogyasztó először megpróbálja a panaszos ügyét közvetlenül a vállalkozással rendezni. Ha ez nem vezet eredményre, akkor fordulhatnak írásban a megyei békéltetőtestülethez. </w:t>
      </w:r>
    </w:p>
    <w:p>
      <w:pPr>
        <w:pStyle w:val="Szveg"/>
        <w:rPr>
          <w:rFonts w:eastAsia="Lucida Sans Unicode"/>
        </w:rPr>
      </w:pPr>
      <w:r>
        <w:rPr>
          <w:rFonts w:eastAsia="Lucida Sans Unicode"/>
        </w:rPr>
        <w:t xml:space="preserve">Elérhetőség </w:t>
      </w:r>
    </w:p>
    <w:p>
      <w:pPr>
        <w:pStyle w:val="Szveg"/>
        <w:rPr/>
      </w:pPr>
      <w:r>
        <w:rPr>
          <w:rFonts w:eastAsia="Lucida Sans Unicode"/>
        </w:rPr>
        <w:t xml:space="preserve">Szabolcs-Szatmár-Bereg Megyei Békéltető Testület </w:t>
      </w:r>
    </w:p>
    <w:p>
      <w:pPr>
        <w:pStyle w:val="Szveg"/>
        <w:rPr>
          <w:rFonts w:eastAsia="Lucida Sans Unicode"/>
        </w:rPr>
      </w:pPr>
      <w:r>
        <w:rPr>
          <w:rFonts w:eastAsia="Lucida Sans Unicode"/>
        </w:rPr>
        <w:t xml:space="preserve">Cím: Nyíregyháza, Széchenyi u. 2. </w:t>
      </w:r>
    </w:p>
    <w:p>
      <w:pPr>
        <w:pStyle w:val="Szveg"/>
        <w:rPr>
          <w:rFonts w:eastAsia="Lucida Sans Unicode"/>
        </w:rPr>
      </w:pPr>
      <w:r>
        <w:rPr>
          <w:rFonts w:eastAsia="Lucida Sans Unicode"/>
        </w:rPr>
        <w:t xml:space="preserve">Telefon: (42) 311-544, (42) 420-180 </w:t>
      </w:r>
    </w:p>
    <w:p>
      <w:pPr>
        <w:pStyle w:val="Szveg"/>
        <w:rPr>
          <w:rFonts w:eastAsia="Lucida Sans Unicode"/>
        </w:rPr>
      </w:pPr>
      <w:r>
        <w:rPr>
          <w:rFonts w:eastAsia="Lucida Sans Unicode"/>
        </w:rPr>
        <w:t xml:space="preserve">Fax: (42) 311-750 </w:t>
      </w:r>
    </w:p>
    <w:p>
      <w:pPr>
        <w:pStyle w:val="Szveg"/>
        <w:rPr>
          <w:rFonts w:eastAsia="Lucida Sans Unicode"/>
        </w:rPr>
      </w:pPr>
      <w:r>
        <w:rPr>
          <w:rFonts w:eastAsia="Lucida Sans Unicode"/>
        </w:rPr>
        <w:t xml:space="preserve">E-mail: bekelteto@szabkam.hu </w:t>
      </w:r>
    </w:p>
    <w:p>
      <w:pPr>
        <w:pStyle w:val="Szveg"/>
        <w:rPr>
          <w:rFonts w:eastAsia="Lucida Sans Unicode"/>
        </w:rPr>
      </w:pPr>
      <w:r>
        <w:rPr>
          <w:rFonts w:eastAsia="Lucida Sans Unicode"/>
        </w:rPr>
      </w:r>
    </w:p>
    <w:p>
      <w:pPr>
        <w:pStyle w:val="Szveg"/>
        <w:rPr/>
      </w:pPr>
      <w:hyperlink r:id="rId6">
        <w:r>
          <w:rPr>
            <w:rStyle w:val="InternetLink"/>
          </w:rPr>
          <w:t>http://www.szon.hu/a-cipos-ugyek-dominalnak/2874131</w:t>
        </w:r>
      </w:hyperlink>
    </w:p>
    <w:p>
      <w:pPr>
        <w:pStyle w:val="Szveg"/>
        <w:rPr/>
      </w:pPr>
      <w:r>
        <w:rPr/>
      </w:r>
    </w:p>
    <w:p>
      <w:pPr>
        <w:pStyle w:val="Dtum"/>
        <w:rPr>
          <w:rFonts w:eastAsia="Lucida Sans Unicode"/>
        </w:rPr>
      </w:pPr>
      <w:r>
        <w:rPr>
          <w:rFonts w:eastAsia="Lucida Sans Unicode"/>
        </w:rPr>
        <w:t xml:space="preserve">(szon.hu, 2015. július 1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rnyertes az MNB a közérdekű keresetek többségében  </w:t>
      </w:r>
    </w:p>
    <w:p>
      <w:pPr>
        <w:pStyle w:val="Szveg"/>
        <w:rPr/>
      </w:pPr>
      <w:r>
        <w:rPr/>
        <w:t xml:space="preserve"> </w:t>
      </w:r>
    </w:p>
    <w:p>
      <w:pPr>
        <w:pStyle w:val="Szveg"/>
        <w:rPr>
          <w:rFonts w:eastAsia="Lucida Sans Unicode"/>
        </w:rPr>
      </w:pPr>
      <w:r>
        <w:rPr>
          <w:rFonts w:eastAsia="Lucida Sans Unicode"/>
        </w:rPr>
        <w:t xml:space="preserve">Hevér Lóránt (műsorvezető): - Egyoldalú kamatemelések és egyoldalú díjemelések. A történetet bizonyára ismerik. Ezek azok a bizonyos szerződésmódosítások, amely miatt sok pénzt kaptak vissza a devizahitelesek az elszámolás során, vagy hát csökkent a törlesztőrészletük. Ma viszont 16 olyan bank, amelyet külön is perelt a Nemzeti Bank. Ezekről az esetekről beszélgetünk most. </w:t>
      </w:r>
    </w:p>
    <w:p>
      <w:pPr>
        <w:pStyle w:val="Szveg"/>
        <w:rPr>
          <w:rFonts w:eastAsia="Lucida Sans Unicode"/>
        </w:rPr>
      </w:pPr>
      <w:r>
        <w:rPr>
          <w:rFonts w:eastAsia="Lucida Sans Unicode"/>
        </w:rPr>
        <w:t xml:space="preserve">Fábián Barna (műsorvezető): - Köszönöm szépen! Binder István az MNB felügyeleti szóvivője. Jó reggelt kívánok! </w:t>
      </w:r>
    </w:p>
    <w:p>
      <w:pPr>
        <w:pStyle w:val="Szveg"/>
        <w:rPr>
          <w:rFonts w:eastAsia="Lucida Sans Unicode"/>
        </w:rPr>
      </w:pPr>
      <w:r>
        <w:rPr>
          <w:rFonts w:eastAsia="Lucida Sans Unicode"/>
        </w:rPr>
        <w:t xml:space="preserve">Binder István (felügyeleti szóvivő, MNB): - Jó reggelt kívánok! </w:t>
      </w:r>
    </w:p>
    <w:p>
      <w:pPr>
        <w:pStyle w:val="Szveg"/>
        <w:rPr>
          <w:rFonts w:eastAsia="Lucida Sans Unicode"/>
        </w:rPr>
      </w:pPr>
      <w:r>
        <w:rPr>
          <w:rFonts w:eastAsia="Lucida Sans Unicode"/>
        </w:rPr>
        <w:t xml:space="preserve">Műsorvezető: - Szóval azért van egy kis kavar itt úgy látom. Tehát a kedves nézők, olvasók része keveri, hogy volt ott egy olyan dolog, amikor a törvény azt mondta, hogy felállított egy vélelmet, most meg megint közérdekű kereset. Most mi is van? Ugye az első része az volt, amikor azt mondta, vélelmet állított fel a törvény, hogy az egyoldalú szerződésmódosítás lehetőségét, ugye tartalmazó passzus ugye tisztességtelen, tehát érvénytelen, ez egy vélelem volt, amit a bankok vagy megtámadtak vagy elfogadták, most pereltek, de annak vége. Most meg azért van ez a közérdekű kereset, hogy azok, akik az érvénytelen általános szerződési feltételek mellett mégis csak ugye emeltek itt kamatot, díjat és költséget, azokat ugye most számon kérik. Na és akkor innentől jön ön! </w:t>
      </w:r>
    </w:p>
    <w:p>
      <w:pPr>
        <w:pStyle w:val="Szveg"/>
        <w:rPr/>
      </w:pPr>
      <w:r>
        <w:rPr>
          <w:rFonts w:eastAsia="Lucida Sans Unicode"/>
        </w:rPr>
        <w:t xml:space="preserve">Binder István: - Igen. A törvény tulajdonképpen kettéosztotta a bizonyítást, 2010. november 26-a előtti időszakra, ahogy megbeszéltük, tulajdonképpen a törvény erejénél fogva ezek tisztességtelenek voltak, ha egy banknak ez nem tetszett, akkor ez ellen pert indíthatott, ezeket a pereket sorba elbukták a bankok. A jogalkotó azonban úgy gondolta, hogy 2010 novembere után életbe léptek olyan fogyasztóvédelmi jogszabályok, ami alapján már nem lehet azt mondani, hogy automatikusan itt minden feltétel tisztességes és ezért kijelölte a Magyar Nemzeti Bankot, hogy nézze meg ezt az időszakot egészen 2014 júliusáig, hogy voltak-e itt továbbra is tisztességtelen költségdíj, vagy kamatemelések. Tehát ez már nem automatizmus volt erre az időszakra. A forint, illetve a ténylegesen devizában törlesztett hitelek esetében erre vonatkozik ez a lehetőség a Magyar Nemzeti Banknak. Mi nagyon akkurátusan tavasz folyamán 230 érintett hitelintézettől, pénzügyi intézménytől bekértük az üzletszabályzatokat, különböző szerződési feltételeket és megnéztük, hogy ki volt egyáltalán olyan, aki emelt, ki volt, aki emelt, de esetlegesen önkéntesen adott egy nyilatkozatot, hogy ezeket a tisztességtelen emeléseket visszafizeti az ügyfeleknek. 230-ból végül is 56 intézmény adott egy ilyen papírt, tehát ők önkéntesen erre az időszakra is teljesítik majd az elszámolást. 16 olyan intézmény volt, aki meg nem adott ilyen alávetési nyilatkozatot, na őket bepereltük és... </w:t>
      </w:r>
    </w:p>
    <w:p>
      <w:pPr>
        <w:pStyle w:val="Szveg"/>
        <w:rPr>
          <w:rFonts w:eastAsia="Lucida Sans Unicode"/>
        </w:rPr>
      </w:pPr>
      <w:r>
        <w:rPr>
          <w:rFonts w:eastAsia="Lucida Sans Unicode"/>
        </w:rPr>
        <w:t xml:space="preserve">Műsorvezető: - Ez a bizonyos közérdekű kereset? </w:t>
      </w:r>
    </w:p>
    <w:p>
      <w:pPr>
        <w:pStyle w:val="Szveg"/>
        <w:rPr>
          <w:rFonts w:eastAsia="Lucida Sans Unicode"/>
        </w:rPr>
      </w:pPr>
      <w:r>
        <w:rPr>
          <w:rFonts w:eastAsia="Lucida Sans Unicode"/>
        </w:rPr>
        <w:t xml:space="preserve">Binder István: - Ezzel a közérdekű keresettel, aminek az a lényege, hogy nem az ügyfeleknek egyenként kell bizonyítaniuk az igazukat, hogy erre az időszakra is tessék kifizetni a tisztességtelen emeléseket, hanem a Magyar Nemzeti Bank mindenkinek a nevében az összes érintett több százezer ügyfél nevében vitte oda a keresetet a bíróságra és most értünk el arra az időszakra, amikor az elsőfokú pereket a Magyar Nemzeti Bank szinte kivétel nélkül, amelyek már lezárultak megnyerte. A szinte kivétel nélkül az azt jelenti, hogy egy olyan eset volt talán, ahol 50-50 százalékba volt csak igazunk, az összes többiben vagy teljesen megnyertük, vagy 99 százalékban nekünk adott igazat a bíróság. Sőt már van másodfokú pernyertességünk is, négy esetben pedig nem fellebbezett az adott intézmény, hanem gyakorlatilag jogerőre emelkedett az ítélet. Ez azt jelenti, hogy ezeknél az érintett ügyfeleknél ez tisztességtelen ez a sok-sok szerződéses kikötés és ők ugyanúgy meg fogják kapni az elszámolás erre az időszakára vonatkozó nekik visszajáró pénzt, mint 2010 előtti időszakra is a többiek megkapják. </w:t>
      </w:r>
    </w:p>
    <w:p>
      <w:pPr>
        <w:pStyle w:val="Szveg"/>
        <w:rPr/>
      </w:pPr>
      <w:r>
        <w:rPr>
          <w:rFonts w:eastAsia="Lucida Sans Unicode"/>
        </w:rPr>
        <w:t xml:space="preserve">Műsorvezető: - Az interneten böngészgetve a hozzászólásokat, vannak olyanok, akik azt mondják, volt adósok, vagy jelenleg adósok, hogy velük még mindig nem számolt el az intézet, hát még mindig nem kaptak semmilyen értesítést. Felhívják a bankot, olvasom az interneten, nem akarok pénzintézet neveket mondani, akire vonatkozik úgy is tudja, és azt mondják, hogy ők már rég kiküldték. De még senki nem kapott. Ilyenkor mit kell tenni? </w:t>
      </w:r>
    </w:p>
    <w:p>
      <w:pPr>
        <w:pStyle w:val="Szveg"/>
        <w:rPr>
          <w:rFonts w:eastAsia="Lucida Sans Unicode"/>
        </w:rPr>
      </w:pPr>
      <w:r>
        <w:rPr>
          <w:rFonts w:eastAsia="Times New Roman"/>
        </w:rPr>
        <w:t xml:space="preserve"> </w:t>
      </w:r>
    </w:p>
    <w:p>
      <w:pPr>
        <w:pStyle w:val="Szveg"/>
        <w:rPr/>
      </w:pPr>
      <w:r>
        <w:rPr>
          <w:rFonts w:eastAsia="Lucida Sans Unicode"/>
        </w:rPr>
        <w:t xml:space="preserve">Binder István: - Két szakaszra különítsük el az elszámolást, az első a devizaalapú elszámolások története, itt a döntő többség már szinte kivétel nélkül néhány ezer ember kivételével mindenki meg kellett, hogy kapja az elszámolást. Hogyha egy bank úgy érezte, hogy a maga részéről lezárta az elszámolást ki kellett tenni az internetes honlapjára, illetve az ügyfélszolgálatánál kifüggeszteni erről egy értesítést. Na ilyenkor nyílik meg az érintett ügyfeleknek, ha mégsem kaptak elszámolást, de jogosultak voltak, a lehetőség, hogy azonnal jelezzék, hogy írásban a bankjuknál, ha az elutasítja akkor pedig a Pénzügyi Békéltető Testületnél, hogy nekik jár az elszámolás. Egy másik csoport, a forintosok, akik most jönnek majd, illetve a ténylegesen devizában törlesztett adósok, ők elég kevesen vannak, mindössze 17 ezren, nekik augusztus-szeptemberbe indul meg az elszámolás. Ami visszaugorva egy picit a deviza alapú hitelesekre, egy olyan hitelintézetről tudunk sajnálatos módon, ez a Banif Plus Bank, ahol bizony még sok ezer ember várhat a pénzére. Azt kell, hogy mondjam, hogy napi szinten, szinte óráról-órára nézzük az adott hitelintézetet. </w:t>
      </w:r>
    </w:p>
    <w:p>
      <w:pPr>
        <w:pStyle w:val="Szveg"/>
        <w:rPr>
          <w:rFonts w:eastAsia="Lucida Sans Unicode"/>
        </w:rPr>
      </w:pPr>
      <w:r>
        <w:rPr>
          <w:rFonts w:eastAsia="Lucida Sans Unicode"/>
        </w:rPr>
        <w:t xml:space="preserve">Műsorvezető: - Mi történt ott, nagyon röviden? </w:t>
      </w:r>
    </w:p>
    <w:p>
      <w:pPr>
        <w:pStyle w:val="Szveg"/>
        <w:rPr/>
      </w:pPr>
      <w:r>
        <w:rPr>
          <w:rFonts w:eastAsia="Lucida Sans Unicode"/>
        </w:rPr>
        <w:t xml:space="preserve">Binder István: - Arra hivatkoznak, hogy ezt nem tudták teljesíteni, nem állt össze az adminisztráció, sok mindenre hivatkoznak, mi pedig két nagyon súlyos bírságot már kiszabtunk, minden egyes ügyfélért meg fogunk harcolni, minden egyes ügyfélnek ott kell lenni az asztalán az elszámolási értesítőnek. Tehát nagyon szigorú lépéseket teszünk a bankkal szemben. De annyit szeretnék ehhez hozzátenni, hogy az ügyfeleknek semmilyen joghátrányuk nem lesz abból, hogyha később kapják meg az elszámolást, hiszen február 1-jei fordulónappal az adott időszakra, adott esetben kamatkifizetésével nekik is tökéletesen teljesítenie kell a banknak az elszámolást. </w:t>
      </w:r>
    </w:p>
    <w:p>
      <w:pPr>
        <w:pStyle w:val="Szveg"/>
        <w:rPr>
          <w:rFonts w:eastAsia="Lucida Sans Unicode"/>
        </w:rPr>
      </w:pPr>
      <w:r>
        <w:rPr>
          <w:rFonts w:eastAsia="Lucida Sans Unicode"/>
        </w:rPr>
        <w:t xml:space="preserve">Műsorvezető: - Binder István hálásan köszönöm, hogy befáradt. </w:t>
      </w:r>
    </w:p>
    <w:p>
      <w:pPr>
        <w:pStyle w:val="Szveg"/>
        <w:rPr>
          <w:rFonts w:eastAsia="Lucida Sans Unicode"/>
        </w:rPr>
      </w:pPr>
      <w:r>
        <w:rPr>
          <w:rFonts w:eastAsia="Lucida Sans Unicode"/>
        </w:rPr>
        <w:t xml:space="preserve">Binder István: - Én is köszönöm! </w:t>
      </w:r>
    </w:p>
    <w:p>
      <w:pPr>
        <w:pStyle w:val="Szveg"/>
        <w:rPr>
          <w:rFonts w:eastAsia="Lucida Sans Unicode"/>
        </w:rPr>
      </w:pPr>
      <w:r>
        <w:rPr>
          <w:rFonts w:eastAsia="Lucida Sans Unicode"/>
        </w:rPr>
      </w:r>
    </w:p>
    <w:p>
      <w:pPr>
        <w:pStyle w:val="Dtum"/>
        <w:rPr/>
      </w:pPr>
      <w:r>
        <w:rPr>
          <w:rFonts w:eastAsia="Lucida Sans Unicode"/>
        </w:rPr>
        <w:t xml:space="preserve">(MTV - Ma reggel, 2015. július 10., péntek - 07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ékés megyei dinnyére esküszik a többség </w:t>
      </w:r>
    </w:p>
    <w:p>
      <w:pPr>
        <w:pStyle w:val="Szveg"/>
        <w:rPr/>
      </w:pPr>
      <w:r>
        <w:rPr/>
        <w:t xml:space="preserve"> </w:t>
      </w:r>
    </w:p>
    <w:p>
      <w:pPr>
        <w:pStyle w:val="Szveg"/>
        <w:rPr>
          <w:rFonts w:eastAsia="Lucida Sans Unicode"/>
        </w:rPr>
      </w:pPr>
      <w:r>
        <w:rPr>
          <w:rFonts w:eastAsia="Lucida Sans Unicode"/>
        </w:rPr>
        <w:t xml:space="preserve">A nagy hőség kedvez a dinnyefogyásnak, -fogyasztásnak, de nem jó a termesztőknek, a termést felszedőknek. Negyven fok felett megég a dinnye teteje, ami ellen úgynevezett kerámiapor pasztával próbálnak meg védekezni. A többség az árusoknál a magyar görögöt keresi, a fogyasztói ár kilónként 110-től 180 forintig alakul. </w:t>
      </w:r>
    </w:p>
    <w:p>
      <w:pPr>
        <w:pStyle w:val="Szveg"/>
        <w:rPr>
          <w:rFonts w:eastAsia="Lucida Sans Unicode"/>
        </w:rPr>
      </w:pPr>
      <w:r>
        <w:rPr>
          <w:rFonts w:eastAsia="Lucida Sans Unicode"/>
        </w:rPr>
        <w:t xml:space="preserve">Sorban álltak több helyen is az elmúlt Békéscsabán dinnyéért, a tikkasztó hőségben ez a gyümölcs kiváló szomjoltó. A vásárlók zöme jellemzően öt-hat kilónál nagyobb dinnyét választott vagy felet kért, nagyobb gyümölcsből. </w:t>
      </w:r>
    </w:p>
    <w:p>
      <w:pPr>
        <w:pStyle w:val="Szveg"/>
        <w:rPr>
          <w:rFonts w:eastAsia="Lucida Sans Unicode"/>
        </w:rPr>
      </w:pPr>
      <w:r>
        <w:rPr>
          <w:rFonts w:eastAsia="Lucida Sans Unicode"/>
        </w:rPr>
        <w:t xml:space="preserve">- A múltkor vettem egy háromkilósat, semmi íze nem volt, savanyítani kellett - mondta egy hölgy az egyik árusnál. Sokan lékeléssel szeretnének megbizonyosodni arról, hogy kellően édes, friss-e a portéka. Több helyen lékelnek, de számos kereskedőnél erre nincs lehetőség. A Nemzeti Élelmiszerlánc-biztonsági Hivatalnál (Nébih) közölték, dinnyét lékelni csak abban az esetben lehet, ha a szükséges eszközök tisztításához és fertőtlenítéséhez, valamint a kézmosáshoz szükséges feltételek rendelkezésre állnak. </w:t>
      </w:r>
    </w:p>
    <w:p>
      <w:pPr>
        <w:pStyle w:val="Szveg"/>
        <w:rPr/>
      </w:pPr>
      <w:r>
        <w:rPr>
          <w:rFonts w:eastAsia="Lucida Sans Unicode"/>
        </w:rPr>
        <w:t xml:space="preserve">Oravecz Tamás, a Nemzeti Agrárgazdasági Kamara (NAK) kertészeti osztályvezetője elmondta, a magyar dinnye megjelenése előtt az import termék átvételi ára magas volt, aztán ezt levitték, és ez kihatott a magyar dinnye felvásárlási árára is.  </w:t>
      </w:r>
    </w:p>
    <w:p>
      <w:pPr>
        <w:pStyle w:val="Szveg"/>
        <w:rPr/>
      </w:pPr>
      <w:r>
        <w:rPr>
          <w:rFonts w:eastAsia="Lucida Sans Unicode"/>
        </w:rPr>
        <w:t xml:space="preserve">- Jelenleg kamionba kilónként 45 forintért pakoljuk a dinnyét, a földről 50-55 forintért viszik el, ez rettentően alacsony ár - magyarázta Ancsin László gerendási termelő. - A külföldiek már megszerezték azt a hasznot, aminek következtében a portékájuk végét olcsóbban adhatják, így leverték az árat. Nálunk most indult a szezon, nevetséges felvásárlási árakkal. Harmincegy éve dinnyézek, de ilyen átadási áron nem érdemes csinálni.  </w:t>
      </w:r>
    </w:p>
    <w:p>
      <w:pPr>
        <w:pStyle w:val="Szveg"/>
        <w:rPr>
          <w:rFonts w:eastAsia="Lucida Sans Unicode"/>
        </w:rPr>
      </w:pPr>
      <w:r>
        <w:rPr>
          <w:rFonts w:eastAsia="Lucida Sans Unicode"/>
        </w:rPr>
        <w:t xml:space="preserve">Ancsin László kitért arra, a nagy hőségben rengeteget locsolnak, de a dinnye teteje így is megég, ha nem kerámiaporozzák. Ennek a gyümölcsnek a 30-35 fok még kedvez, a 40-45 fokot azonban nem bírja. Emiatt elképzelhető, hogy nagyon rövid lesz a szezon. A gerendási termesztő elmondta, kamionba rakva 60-70, a földről 90 forintot kellene kapniuk a dinnyéért, hogy a következő évi termelést is megfinanszírozhassák, és a munkájukért némi fizetségre, profitra is szert tegyenek.  </w:t>
      </w:r>
    </w:p>
    <w:p>
      <w:pPr>
        <w:pStyle w:val="Szveg"/>
        <w:rPr>
          <w:rFonts w:eastAsia="Lucida Sans Unicode"/>
        </w:rPr>
      </w:pPr>
      <w:r>
        <w:rPr>
          <w:rFonts w:eastAsia="Lucida Sans Unicode"/>
        </w:rPr>
        <w:t xml:space="preserve">Oravecz Tamás is azt emelte ki, hogy a dinnyeszezon hasznát igazából a kereskedők fölözik le, hiszen a felvásárlási árhoz képest sokszor háromszoros áron vagy még drágábban adják a görögöt. - A külföldi dinnye még mindig jelen van, ugyanakkor érdemesebb magyart vásárolni azért is, mert jobban pörög, így rendszerint friss, nem utaztatják, így jellemzően nem fonnyadt, apadt - hangsúlyozta a NAK megyei kertészeti osztályvezetője.  </w:t>
      </w:r>
    </w:p>
    <w:p>
      <w:pPr>
        <w:pStyle w:val="Szveg"/>
        <w:rPr/>
      </w:pPr>
      <w:r>
        <w:rPr>
          <w:rFonts w:eastAsia="Lucida Sans Unicode"/>
        </w:rPr>
        <w:t xml:space="preserve">Oravecz Tamás elmondta, bevett magyar szokás, hogy a görögdinnye öt-hat kilónál kezdődik, azt mondják, ilyen súlyú gyümölcsnél már biztosabb, hogy édes az íze. Ugyanakkor már olyan hibrideket kísérleteztek ki, hogy a 2-3 kilós dinnyével se legyen semmilyen probléma. </w:t>
      </w:r>
    </w:p>
    <w:p>
      <w:pPr>
        <w:pStyle w:val="Szveg"/>
        <w:rPr>
          <w:rFonts w:eastAsia="Lucida Sans Unicode"/>
        </w:rPr>
      </w:pPr>
      <w:r>
        <w:rPr>
          <w:rFonts w:eastAsia="Lucida Sans Unicode"/>
        </w:rPr>
        <w:t xml:space="preserve">És hogy mit mondanak a vásárlók? Többségük a magyar, ezen belül a Békés megyei dinnyére esküszik. És bíznak abban, hogy a fogyasztói ár folyamatosan megy majd lejjebb. </w:t>
      </w:r>
    </w:p>
    <w:p>
      <w:pPr>
        <w:pStyle w:val="Szveg"/>
        <w:rPr>
          <w:rFonts w:eastAsia="Lucida Sans Unicode"/>
        </w:rPr>
      </w:pPr>
      <w:r>
        <w:rPr>
          <w:rFonts w:eastAsia="Lucida Sans Unicode"/>
        </w:rPr>
      </w:r>
    </w:p>
    <w:p>
      <w:pPr>
        <w:pStyle w:val="Szveg"/>
        <w:rPr/>
      </w:pPr>
      <w:hyperlink r:id="rId7">
        <w:r>
          <w:rPr>
            <w:rStyle w:val="InternetLink"/>
          </w:rPr>
          <w:t>http://www.beol.hu/bekes/kozelet/a-bekes-megyei-dinnyere-eskuszik-a-tobbseg-619875</w:t>
        </w:r>
      </w:hyperlink>
    </w:p>
    <w:p>
      <w:pPr>
        <w:pStyle w:val="Szveg"/>
        <w:rPr/>
      </w:pPr>
      <w:r>
        <w:rPr/>
      </w:r>
    </w:p>
    <w:p>
      <w:pPr>
        <w:pStyle w:val="Dtum"/>
        <w:rPr>
          <w:rFonts w:eastAsia="Lucida Sans Unicode"/>
        </w:rPr>
      </w:pPr>
      <w:r>
        <w:rPr>
          <w:rFonts w:eastAsia="Lucida Sans Unicode"/>
        </w:rPr>
        <w:t xml:space="preserve">(beol.hu, 2015. július 11.,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történt július elején kamufronton? </w:t>
      </w:r>
    </w:p>
    <w:p>
      <w:pPr>
        <w:pStyle w:val="Szveg"/>
        <w:rPr/>
      </w:pPr>
      <w:r>
        <w:rPr/>
        <w:t xml:space="preserve"> </w:t>
      </w:r>
    </w:p>
    <w:p>
      <w:pPr>
        <w:pStyle w:val="Szveg"/>
        <w:rPr>
          <w:rFonts w:eastAsia="Lucida Sans Unicode"/>
        </w:rPr>
      </w:pPr>
      <w:r>
        <w:rPr>
          <w:rFonts w:eastAsia="Lucida Sans Unicode"/>
        </w:rPr>
        <w:t xml:space="preserve">Szervkereskedők egy budai plázában, számadatok eltűnt gyerekekről, ausztrál miniszterelnök ütős beszéde, egészséges és káros kávé, kamu kép a pesti Pride-ról és ISIS-es torta mint a kettős mérce szimbóluma, </w:t>
      </w:r>
    </w:p>
    <w:p>
      <w:pPr>
        <w:pStyle w:val="Szveg"/>
        <w:rPr>
          <w:rFonts w:eastAsia="Lucida Sans Unicode"/>
        </w:rPr>
      </w:pPr>
      <w:r>
        <w:rPr>
          <w:rFonts w:eastAsia="Lucida Sans Unicode"/>
        </w:rPr>
        <w:t xml:space="preserve">- Egy facebookos bejegyzés szerint július elején szervkereskedők akartak elrabolni egy kisfiút egy budai bevásárlóközpont elől. A szöveg szerint rendőrségi ügy lett belőle, a rendőrség azonban nem tudott az esetről. </w:t>
      </w:r>
    </w:p>
    <w:p>
      <w:pPr>
        <w:pStyle w:val="Szveg"/>
        <w:rPr>
          <w:rFonts w:eastAsia="Lucida Sans Unicode"/>
        </w:rPr>
      </w:pPr>
      <w:r>
        <w:rPr>
          <w:rFonts w:eastAsia="Lucida Sans Unicode"/>
        </w:rPr>
        <w:t xml:space="preserve">- Hány gyerek tűnik el egy évben Magyarországon? És közülük mennyien kerülnek elő? - a HVG cikke a gyerekeltűnések okairól, számairól, illetve az eltűnt fiatalok keresésének módjairól, buktatóiról számol be. </w:t>
      </w:r>
    </w:p>
    <w:p>
      <w:pPr>
        <w:pStyle w:val="Szveg"/>
        <w:rPr>
          <w:rFonts w:eastAsia="Lucida Sans Unicode"/>
        </w:rPr>
      </w:pPr>
      <w:r>
        <w:rPr>
          <w:rFonts w:eastAsia="Lucida Sans Unicode"/>
        </w:rPr>
        <w:t xml:space="preserve">- Ütős. Egyszerű. Jó. Minden benne van - állítják egy mostanában magyarul is terjedő szövegről. A bevándorlással kapcsolatos beszédet az ausztrál kormányfőhöz kapcsolják, de valójában egy amerikai veterán írta a 2001-es terrortámadások után. </w:t>
      </w:r>
    </w:p>
    <w:p>
      <w:pPr>
        <w:pStyle w:val="Szveg"/>
        <w:rPr>
          <w:rFonts w:eastAsia="Lucida Sans Unicode"/>
        </w:rPr>
      </w:pPr>
      <w:r>
        <w:rPr>
          <w:rFonts w:eastAsia="Lucida Sans Unicode"/>
        </w:rPr>
        <w:t xml:space="preserve">- Egyik nap azt olvassuk, hogy a kávé egészségtelen, másnap pedig azt, hogy fogyasztása csökkenti különféle betegségek kockázatát. A Slate szerzőjének útmutatója a kérdést elemző kutatások értelmezéséhez. </w:t>
      </w:r>
    </w:p>
    <w:p>
      <w:pPr>
        <w:pStyle w:val="Szveg"/>
        <w:rPr>
          <w:rFonts w:eastAsia="Lucida Sans Unicode"/>
        </w:rPr>
      </w:pPr>
      <w:r>
        <w:rPr>
          <w:rFonts w:eastAsia="Lucida Sans Unicode"/>
        </w:rPr>
        <w:t xml:space="preserve">- Őrizetbe vettek Kínában egy férfit, aki egy netes közösségi oldalon állítólag azt terjesztette, hogy Pekingben emberek vetik le magukat a háztetőkről a tőzsdei részvények zuhanása miatt. Az országban a két évvel ezelőtti szigorítás óta akár három év börtönbüntetésre számíthat az, aki a közösségi portálokra "felelőtlen híreszteléseket" tesz fel, és azokat legalább ötszázszor osztják meg vagy ötezren olvassák el - számolt be az esetről az Origo. </w:t>
      </w:r>
    </w:p>
    <w:p>
      <w:pPr>
        <w:pStyle w:val="Szveg"/>
        <w:rPr>
          <w:rFonts w:eastAsia="Lucida Sans Unicode"/>
        </w:rPr>
      </w:pPr>
      <w:r>
        <w:rPr>
          <w:rFonts w:eastAsia="Lucida Sans Unicode"/>
        </w:rPr>
        <w:t xml:space="preserve">- Egy régi, de ma is hatásos trükkre hívta fel a figyelmet a Teszt és Piac Fogyasztóvédelmi Egyesület. Az átverés keretében az adott cég soha meg nem rendelt termékeket küld el a kiszemelt áldozatoknak, majd gyakran fenyegetően, sőt erőszakosan követeli tőlük a vételár kifizetését - idézte az egyesületet a hvg.hu. </w:t>
      </w:r>
    </w:p>
    <w:p>
      <w:pPr>
        <w:pStyle w:val="Szveg"/>
        <w:rPr>
          <w:rFonts w:eastAsia="Lucida Sans Unicode"/>
        </w:rPr>
      </w:pPr>
      <w:r>
        <w:rPr>
          <w:rFonts w:eastAsia="Lucida Sans Unicode"/>
        </w:rPr>
        <w:t xml:space="preserve">- Két bőrtangás férfi két kisfiút visz magával a Pride-on. Ez Kulka és Alföldi családmodellje, na de hol van ilyenkor a gyerekvédelem?! - a kamu fotóval való facebookos hergelésről az Index.hu számolt be. </w:t>
      </w:r>
    </w:p>
    <w:p>
      <w:pPr>
        <w:pStyle w:val="Szveg"/>
        <w:rPr>
          <w:rFonts w:eastAsia="Lucida Sans Unicode"/>
        </w:rPr>
      </w:pPr>
      <w:r>
        <w:rPr>
          <w:rFonts w:eastAsia="Lucida Sans Unicode"/>
        </w:rPr>
        <w:t xml:space="preserve">- Amerikában is hergelik a népet a melegházasság intézményének elismerése óta. Internetes információk szerint a döntés meghozatala óta keresztény konzervatívok ezrei váltak el, ezzel tiltakozva a jog kiterjesztése ellen. Az infó azonban csak egy kamuhíreket közlő szájt cikke alapján terjedt el, amelyben ráadásul nemlétező keresztény szervezetekre hivatkoztak. </w:t>
      </w:r>
    </w:p>
    <w:p>
      <w:pPr>
        <w:pStyle w:val="Szveg"/>
        <w:rPr/>
      </w:pPr>
      <w:r>
        <w:rPr>
          <w:rFonts w:eastAsia="Lucida Sans Unicode"/>
        </w:rPr>
        <w:t xml:space="preserve">- A louisianai Chuck Netzhammer konföderációs zászlós tortát akart süttetni magának a Walmarttal, de kérését elutasították. Ezután döntött úgy, megtrollkodja a nagy amerikai áruházláncot, és kért egy ISIS-zászlós tortát. Amikor ezt megcsinálták neki, a fél amerikai sajtót telekürtölte a Walmart kettős mércéjének meséjével. Példatörténet arra, hogy még ha van is alapja egy hírnek, nem biztos, hogy éppen azt illusztrálja, amire használják. </w:t>
      </w:r>
    </w:p>
    <w:p>
      <w:pPr>
        <w:pStyle w:val="Szveg"/>
        <w:rPr>
          <w:rFonts w:eastAsia="Lucida Sans Unicode"/>
        </w:rPr>
      </w:pPr>
      <w:r>
        <w:rPr>
          <w:rFonts w:eastAsia="Lucida Sans Unicode"/>
        </w:rPr>
      </w:r>
    </w:p>
    <w:p>
      <w:pPr>
        <w:pStyle w:val="Szveg"/>
        <w:rPr/>
      </w:pPr>
      <w:hyperlink r:id="rId8">
        <w:r>
          <w:rPr>
            <w:rStyle w:val="InternetLink"/>
          </w:rPr>
          <w:t>http://www.urbanlegends.hu/2015/07/mi-tortent-julius-elejen-kamufronton/</w:t>
        </w:r>
      </w:hyperlink>
    </w:p>
    <w:p>
      <w:pPr>
        <w:pStyle w:val="Szveg"/>
        <w:rPr/>
      </w:pPr>
      <w:r>
        <w:rPr/>
      </w:r>
    </w:p>
    <w:p>
      <w:pPr>
        <w:pStyle w:val="Dtum"/>
        <w:rPr>
          <w:rFonts w:eastAsia="Lucida Sans Unicode"/>
        </w:rPr>
      </w:pPr>
      <w:r>
        <w:rPr>
          <w:rFonts w:eastAsia="Lucida Sans Unicode"/>
        </w:rPr>
        <w:t xml:space="preserve">(urbanlegends.hu, 2015. július 11., szombat)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r>
    </w:p>
    <w:p>
      <w:pPr>
        <w:pStyle w:val="Normal"/>
        <w:jc w:val="both"/>
        <w:rPr>
          <w:b/>
          <w:b/>
          <w:sz w:val="28"/>
          <w:szCs w:val="28"/>
        </w:rPr>
      </w:pPr>
      <w:r>
        <w:rPr>
          <w:b/>
          <w:sz w:val="28"/>
          <w:szCs w:val="28"/>
        </w:rPr>
        <w:t>Eltűnik a felirat az új BKV-jegyről</w:t>
      </w:r>
    </w:p>
    <w:p>
      <w:pPr>
        <w:pStyle w:val="Normal"/>
        <w:jc w:val="both"/>
        <w:rPr>
          <w:b/>
          <w:b/>
          <w:sz w:val="28"/>
          <w:szCs w:val="28"/>
        </w:rPr>
      </w:pPr>
      <w:r>
        <w:rPr>
          <w:b/>
          <w:sz w:val="28"/>
          <w:szCs w:val="28"/>
        </w:rPr>
      </w:r>
    </w:p>
    <w:p>
      <w:pPr>
        <w:pStyle w:val="Normal"/>
        <w:jc w:val="both"/>
        <w:rPr/>
      </w:pPr>
      <w:r>
        <w:rPr>
          <w:color w:val="000000"/>
        </w:rPr>
        <w:t>Az új technikával készített BKV-jegyek pár hét alatt kifakulnak. Ráadásul csak az Akácfa utcai központi irodában cserélik ki azokat.</w:t>
      </w:r>
    </w:p>
    <w:p>
      <w:pPr>
        <w:pStyle w:val="Normal"/>
        <w:jc w:val="both"/>
        <w:rPr>
          <w:lang w:eastAsia="hu-HU" w:bidi="ar-SA"/>
        </w:rPr>
      </w:pPr>
      <w:r>
        <w:rPr>
          <w:lang w:eastAsia="hu-HU" w:bidi="ar-SA"/>
        </w:rPr>
        <w:t>A Bors egyik munkatársának feltűnt, hogy az új fővárosi jegyekről néhány hét alatt eltűnik a felirat. Sokakhoz hasonlóan kollégánk is tart néhány tartalékjegyet magánál arra az esetre, ha nem venné észre, hogy lejárt a bérlete, vagy épp a társaságában hirtelen szükség lenne rá. Mint azt a Budapesti Közlekedési Központtól megtudtuk, az új papírnak és nyomtatási módnak az alábbi oka van: az előrenyomott papír, a jegyek és különösen a bérletek számos biztonsági kockázatot hordoztak magukban. Ezért a BKK jelenleg hőpapíron, helyben nyomtatással állítja elő a jegyeket és a bérleteket.</w:t>
      </w:r>
    </w:p>
    <w:p>
      <w:pPr>
        <w:pStyle w:val="Normal"/>
        <w:jc w:val="both"/>
        <w:rPr>
          <w:lang w:eastAsia="hu-HU" w:bidi="ar-SA"/>
        </w:rPr>
      </w:pPr>
      <w:r>
        <w:rPr>
          <w:lang w:eastAsia="hu-HU" w:bidi="ar-SA"/>
        </w:rPr>
        <w:t>Az ügyfélszolgálatoknál cserélik be a lekopott feliratú jegyeket</w:t>
      </w:r>
    </w:p>
    <w:p>
      <w:pPr>
        <w:pStyle w:val="Normal"/>
        <w:jc w:val="both"/>
        <w:rPr/>
      </w:pPr>
      <w:r>
        <w:rPr>
          <w:i/>
          <w:iCs/>
          <w:lang w:eastAsia="hu-HU" w:bidi="ar-SA"/>
        </w:rPr>
        <w:t>E nyomtatási eljárás esetében</w:t>
      </w:r>
      <w:r>
        <w:rPr>
          <w:lang w:eastAsia="hu-HU" w:bidi="ar-SA"/>
        </w:rPr>
        <w:t xml:space="preserve"> – áll a cég válaszában – </w:t>
      </w:r>
      <w:r>
        <w:rPr>
          <w:i/>
          <w:iCs/>
          <w:lang w:eastAsia="hu-HU" w:bidi="ar-SA"/>
        </w:rPr>
        <w:t>természetes folyamat a nyomatok elhalványodása. Sajnos külső behatások ezt a kopási folyamatot lerövidíthetik. Ilyen lehet a magas páratartalom, a hőhatás is. Sajnos sokan a hőhatást és a nedvességet a napfénnyel, meleggel, vízzel azonosítják, pedig a testünk által termelt hő és a kibocsátott pára is alkalmas a papír olvashatóságának befolyásolására. Javasoljuk, hogy jegyüket vagy bérletüket bérlettokkal együtt pénztárcájukban, irattartójukban vagy táskájukban tárolják. Amennyiben ügyfeleink olyan mértékű kopást tapasztalnak, amely a jegyek vagy bérletek olvashatóságát veszélyezteti, akkor fáradjanak be egy ügyfélközpontba, és ha a jegyeken vagy bérleteken látható az előlapi sor- és sorozatszám, illetve az ahhoz tartozó datamátrix is beolvasható, akkor az ügyfélszolgálatos díjmentesen kicseréli azt. Ha a kopás nagy mértékű, akkor lehet szükség a központi, Akácfa utcai bérletpénztárban történő cserére, ahol a termék beazonosíthatósága esetén cserélni tudjuk a jegyet.</w:t>
      </w:r>
      <w:r>
        <w:rPr>
          <w:lang w:eastAsia="hu-HU" w:bidi="ar-SA"/>
        </w:rPr>
        <w:br/>
      </w:r>
    </w:p>
    <w:p>
      <w:pPr>
        <w:pStyle w:val="Normal"/>
        <w:jc w:val="both"/>
        <w:rPr/>
      </w:pPr>
      <w:hyperlink r:id="rId9">
        <w:r>
          <w:rPr>
            <w:rStyle w:val="InternetLink"/>
          </w:rPr>
          <w:t>http://borsonline.hu/20150713_eltunik_a_felirat_az_uj_bkvjegyrol</w:t>
        </w:r>
      </w:hyperlink>
    </w:p>
    <w:p>
      <w:pPr>
        <w:pStyle w:val="Normal"/>
        <w:jc w:val="both"/>
        <w:rPr/>
      </w:pPr>
      <w:r>
        <w:rPr/>
      </w:r>
    </w:p>
    <w:p>
      <w:pPr>
        <w:pStyle w:val="Normal"/>
        <w:jc w:val="both"/>
        <w:rPr>
          <w:sz w:val="28"/>
          <w:szCs w:val="28"/>
        </w:rPr>
      </w:pPr>
      <w:r>
        <w:rPr>
          <w:sz w:val="28"/>
          <w:szCs w:val="28"/>
        </w:rPr>
        <w:t>(Borsodline 2015. július 13., hétfő)</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olor w:val="222222"/>
          <w:kern w:val="2"/>
          <w:sz w:val="28"/>
          <w:szCs w:val="28"/>
        </w:rPr>
      </w:pPr>
      <w:r>
        <w:rPr>
          <w:b/>
          <w:bCs/>
          <w:color w:val="222222"/>
          <w:kern w:val="2"/>
          <w:sz w:val="28"/>
          <w:szCs w:val="28"/>
        </w:rPr>
        <w:t>Kizsákmányolták a pécsi fogyasztókat</w:t>
      </w:r>
    </w:p>
    <w:p>
      <w:pPr>
        <w:pStyle w:val="Normal"/>
        <w:jc w:val="both"/>
        <w:rPr>
          <w:b/>
          <w:b/>
          <w:bCs/>
          <w:color w:val="222222"/>
          <w:kern w:val="2"/>
          <w:sz w:val="28"/>
          <w:szCs w:val="28"/>
        </w:rPr>
      </w:pPr>
      <w:r>
        <w:rPr>
          <w:b/>
          <w:bCs/>
          <w:color w:val="222222"/>
          <w:kern w:val="2"/>
          <w:sz w:val="28"/>
          <w:szCs w:val="28"/>
        </w:rPr>
      </w:r>
    </w:p>
    <w:p>
      <w:pPr>
        <w:pStyle w:val="Normal"/>
        <w:jc w:val="both"/>
        <w:rPr>
          <w:bCs/>
          <w:color w:val="222222"/>
        </w:rPr>
      </w:pPr>
      <w:r>
        <w:rPr>
          <w:bCs/>
          <w:color w:val="222222"/>
        </w:rPr>
        <w:t>Kizsákmányolta fogyasztóit a pécsi vízszolgáltató, ezért 1,3 millió forintra büntette a Gazdasági Versenyhivatal a Tettye Forrásház Zrt.–t. A cég visszaélt gazdasági erőfölényével, mert 2011 májusától túlzottan magas díjat kért a fogyasztóitól a mellékvízmérők szakszerűségi vizsgálatára.</w:t>
      </w:r>
    </w:p>
    <w:p>
      <w:pPr>
        <w:pStyle w:val="Normal"/>
        <w:jc w:val="both"/>
        <w:rPr>
          <w:color w:val="222222"/>
        </w:rPr>
      </w:pPr>
      <w:r>
        <w:rPr>
          <w:color w:val="222222"/>
        </w:rPr>
        <w:t>A GVH szerint a Tettye Zrt. monopolhelyzetben van Pécsett és környékén, közel 170 ezer potenciális fogyasztóval.</w:t>
      </w:r>
    </w:p>
    <w:p>
      <w:pPr>
        <w:pStyle w:val="Normal"/>
        <w:jc w:val="both"/>
        <w:rPr>
          <w:color w:val="222222"/>
        </w:rPr>
      </w:pPr>
      <w:r>
        <w:rPr>
          <w:color w:val="222222"/>
        </w:rPr>
      </w:r>
    </w:p>
    <w:p>
      <w:pPr>
        <w:pStyle w:val="Normal"/>
        <w:jc w:val="both"/>
        <w:rPr>
          <w:color w:val="222222"/>
        </w:rPr>
      </w:pPr>
      <w:r>
        <w:rPr>
          <w:color w:val="222222"/>
        </w:rPr>
        <w:t>Túl drágán cserélte a Tettye a vízórákat</w:t>
      </w:r>
    </w:p>
    <w:p>
      <w:pPr>
        <w:pStyle w:val="Normal"/>
        <w:jc w:val="both"/>
        <w:rPr>
          <w:color w:val="222222"/>
        </w:rPr>
      </w:pPr>
      <w:r>
        <w:rPr>
          <w:color w:val="222222"/>
        </w:rPr>
        <w:t>A versenyhivatal a közleményében azt írja,</w:t>
      </w:r>
      <w:r>
        <w:rPr>
          <w:color w:val="555555"/>
        </w:rPr>
        <w:t xml:space="preserve"> "a kizsákmányoló jellegű visszaélés egy jogi monopólium által valósult meg,"</w:t>
      </w:r>
    </w:p>
    <w:p>
      <w:pPr>
        <w:pStyle w:val="Normal"/>
        <w:jc w:val="both"/>
        <w:rPr>
          <w:color w:val="222222"/>
        </w:rPr>
      </w:pPr>
      <w:r>
        <w:rPr>
          <w:color w:val="222222"/>
        </w:rPr>
        <w:t>A GVH úgy ítélte meg, hogy a Tettye Zrt. díjai jelentősen eltérnek a hasonló szolgáltatás nyújtó cégek díjaitól és a gazdaságilag indokolt költségektől és a tisztességes nyereséghez szükséges szinttől.</w:t>
      </w:r>
    </w:p>
    <w:p>
      <w:pPr>
        <w:pStyle w:val="Normal"/>
        <w:ind w:firstLine="283"/>
        <w:jc w:val="both"/>
        <w:rPr>
          <w:color w:val="222222"/>
        </w:rPr>
      </w:pPr>
      <w:r>
        <w:rPr>
          <w:color w:val="222222"/>
        </w:rPr>
      </w:r>
    </w:p>
    <w:p>
      <w:pPr>
        <w:pStyle w:val="Normal"/>
        <w:ind w:firstLine="283"/>
        <w:jc w:val="both"/>
        <w:rPr/>
      </w:pPr>
      <w:hyperlink r:id="rId10">
        <w:r>
          <w:rPr>
            <w:rStyle w:val="InternetLink"/>
          </w:rPr>
          <w:t>http://www.origo.hu/gazdasag/20150713-tettye-forrashaz-zrt-kizsakmanyolas-pecs-mellekvizmero-gvh.html</w:t>
        </w:r>
      </w:hyperlink>
      <w:r>
        <w:rPr/>
        <w:t xml:space="preserve"> </w:t>
      </w:r>
    </w:p>
    <w:p>
      <w:pPr>
        <w:pStyle w:val="Normal"/>
        <w:ind w:firstLine="283"/>
        <w:jc w:val="both"/>
        <w:rPr/>
      </w:pPr>
      <w:r>
        <w:rPr/>
      </w:r>
    </w:p>
    <w:p>
      <w:pPr>
        <w:pStyle w:val="Normal"/>
        <w:ind w:firstLine="283"/>
        <w:jc w:val="both"/>
        <w:rPr>
          <w:sz w:val="28"/>
          <w:szCs w:val="28"/>
        </w:rPr>
      </w:pPr>
      <w:r>
        <w:rPr>
          <w:sz w:val="28"/>
          <w:szCs w:val="28"/>
        </w:rPr>
        <w:t>(Origo 2015. július 13., hétfő)</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rPr>
          <w:b/>
          <w:b/>
          <w:sz w:val="28"/>
          <w:szCs w:val="28"/>
        </w:rPr>
      </w:pPr>
      <w:r>
        <w:rPr>
          <w:b/>
          <w:sz w:val="28"/>
          <w:szCs w:val="28"/>
        </w:rPr>
        <w:t>Egyre jobban nő az utasbiztosítási piac</w:t>
      </w:r>
    </w:p>
    <w:p>
      <w:pPr>
        <w:pStyle w:val="Normal"/>
        <w:rPr>
          <w:b/>
          <w:b/>
          <w:sz w:val="28"/>
          <w:szCs w:val="28"/>
        </w:rPr>
      </w:pPr>
      <w:r>
        <w:rPr>
          <w:b/>
          <w:sz w:val="28"/>
          <w:szCs w:val="28"/>
        </w:rPr>
      </w:r>
    </w:p>
    <w:p>
      <w:pPr>
        <w:pStyle w:val="Normal"/>
        <w:jc w:val="both"/>
        <w:rPr/>
      </w:pPr>
      <w:r>
        <w:rPr/>
        <w:t>A biztosítók egy része már tavaly is két számjegyű mértékű növekedést tapasztalt az utasbiztosításoknál, és az idén tovább emelkedik a szerződések száma és a díjbevétel is. Az elektronikus csatornák egyre kedveltebbek, kiegészítőt is sokan kötnek.</w:t>
      </w:r>
    </w:p>
    <w:p>
      <w:pPr>
        <w:pStyle w:val="Normal"/>
        <w:jc w:val="both"/>
        <w:rPr/>
      </w:pPr>
      <w:r>
        <w:rPr/>
        <w:t>Tovább növekszik az idén az utasbiztosítási piac a biztosítók becslése szerint. A Magyar Biztosítók Szövetsége (Mabisz) 8 százalékos díjbevétel-növekedést mért az első negyedévben, vagyis 2,44 milliárd forintot költött el a lakosság a szövetség tagbiztosítóinál utasbiztosításra, és az azóta elindult nyári szezonban sem esett vissza a forgalom az egyes cégek beszámolói szerint. A Generali-csoporthoz tartozó Európai Utazási Biztosítónál (EUB) tavaly 15,7 százalékkal nőtt a díjbevétel, minden negyedik utasbiztosítást náluk kötötték meg, és az idén a várakozások szerint a kötések száma tovább emelkedik.</w:t>
      </w:r>
    </w:p>
    <w:p>
      <w:pPr>
        <w:pStyle w:val="Normal"/>
        <w:jc w:val="both"/>
        <w:rPr/>
      </w:pPr>
      <w:r>
        <w:rPr/>
        <w:t>A Vienna Life-nál tavaly 16 százalékos díjbevétel-növekedést mértek, összesen 820 millió forint lett a társaság utasbiztosításokból származó forgalma, és ők is arra számítanak, hogy az idén tovább emelkedik a volumen egy új, Horvátországgal és vízparti nyaralással kapcsolatos konstrukciónak köszönhetően. A Köbe is nagyobb forgalmat vár a tavalyinál, a szerződések számában és a díjbevételben is 10 százalék körüli növekedésre számítanak. A bővülés egyik motorja a turisztikai piac bővülése. „Nő a kereslet, a lakosság egyre nagyobb része engedheti meg magának ismét a külföldi üdülést” – magyarázza Gorda Zsolt, a Köbe innovációs és termékfejlesztési igazgatója.</w:t>
      </w:r>
    </w:p>
    <w:p>
      <w:pPr>
        <w:pStyle w:val="Normal"/>
        <w:jc w:val="both"/>
        <w:rPr/>
      </w:pPr>
      <w:r>
        <w:rPr/>
        <w:t>A növekedéshez az is hozzájárul, hogy egyre egyszerűbben hozzájuthatnak az ügyfelek az utasbiztosításhoz, mivel az interneten a biztosítók és az alkuszcégek honlapján is lehet szerződést kötni, sőt sok biztosító már mobilon, applikációkon keresztül is kínálja a terméket. A Vienna Life szerződéseinek a harmada származott tavaly internetes kötésekből, ez az értékesítési csatorna bővül a leggyorsabban. Az EUB-nál is rohamtempóban nő az internetes szerződések volumene, tavaly 30 százalékos bővülést mértek, a Köbe utasbiztosításainak kilenctizedét elektronikus csatornákon kötik.</w:t>
      </w:r>
    </w:p>
    <w:p>
      <w:pPr>
        <w:pStyle w:val="Normal"/>
        <w:jc w:val="both"/>
        <w:rPr/>
      </w:pPr>
      <w:r>
        <w:rPr/>
        <w:t>A normál biztosítások mellett a kiegészítők piaca is folyamatosan növekszik. A piaci szereplők a különféle utazásokhoz más és más csomagokat kínálnak, vannak kifejezetten autós túrákhoz kapcsolódó, asszisztenciát tartalmazó konstrukciók vagy repülős utakhoz összeállított csomagok, amelyek a poggyász sérülése, késése, járatkésések esetén fizetnek kártérítést. Növekszik az úgynevezett sztornó, vagyis az utazás lemondására szóló biztosítások száma is.</w:t>
      </w:r>
    </w:p>
    <w:p>
      <w:pPr>
        <w:pStyle w:val="Normal"/>
        <w:jc w:val="both"/>
        <w:rPr/>
      </w:pPr>
      <w:r>
        <w:rPr/>
        <w:t xml:space="preserve">A görögországi és tunéziai események is arra sarkallják az utazókat, hogy kössenek utasbiztosítást. Görögországgal kapcsolatban a leggyakoribb tanács mostanában, hogy megfelelő mennyiségű készpénzzel induljon el a turista, ezt is ellophatják azonban. Vannak viszont biztosítások, amelyek úgynevezett készpénzsegély-szolgáltatást is tartalmaznak – mondja </w:t>
      </w:r>
      <w:hyperlink r:id="rId11">
        <w:r>
          <w:rPr>
            <w:rStyle w:val="InternetLink"/>
          </w:rPr>
          <w:t>Horváth Péter</w:t>
        </w:r>
      </w:hyperlink>
      <w:r>
        <w:rPr/>
        <w:t xml:space="preserve"> , a Mabisz utasbiztosítási bizottságának az elnöke. Probléma esetén a biztosítók megszervezik, hogy Görögországban is hozzájusson az ügyfelük készpénzhez, az EUB például 800 ezer forintos limitig, a QBE Atlasz pedig limit nélkül vállalja ezt.</w:t>
      </w:r>
    </w:p>
    <w:p>
      <w:pPr>
        <w:pStyle w:val="Normal"/>
        <w:jc w:val="both"/>
        <w:rPr/>
      </w:pPr>
      <w:r>
        <w:rPr/>
        <w:t>Tunéziába általában kötnek az utasok biztosítást, mivel utazási irodákkal utaznak, azok pedig rábeszélik őket a védelemre. A biztosítók addig, amíg az ország nem kerül fel a Külgazdasági és Külügyminisztérium nem javasolt célországokat tartalmazó listájára, kínálnak utasbiztosítást az odautazóknak. Arra viszont felhívják a biztosítók a figyelmet, hogy a terrorcselekmények miatt bekövetkezett káresemények kizárt kockázatnak minősülnek a szerződésekben, ezekért nem kötelességük helytállni.</w:t>
      </w:r>
    </w:p>
    <w:p>
      <w:pPr>
        <w:pStyle w:val="Normal"/>
        <w:ind w:firstLine="283"/>
        <w:jc w:val="both"/>
        <w:rPr/>
      </w:pPr>
      <w:r>
        <w:rPr/>
      </w:r>
    </w:p>
    <w:p>
      <w:pPr>
        <w:pStyle w:val="Normal"/>
        <w:ind w:firstLine="283"/>
        <w:jc w:val="both"/>
        <w:rPr/>
      </w:pPr>
      <w:hyperlink r:id="rId12">
        <w:r>
          <w:rPr>
            <w:rStyle w:val="InternetLink"/>
          </w:rPr>
          <w:t>http://www.vg.hu/penzugy/biztositas/egyre-jobban-no-az-utasbiztositasi-piac-453658</w:t>
        </w:r>
      </w:hyperlink>
    </w:p>
    <w:p>
      <w:pPr>
        <w:pStyle w:val="Normal"/>
        <w:ind w:firstLine="283"/>
        <w:jc w:val="both"/>
        <w:rPr/>
      </w:pPr>
      <w:r>
        <w:rPr/>
      </w:r>
    </w:p>
    <w:p>
      <w:pPr>
        <w:pStyle w:val="Normal"/>
        <w:ind w:firstLine="283"/>
        <w:jc w:val="both"/>
        <w:rPr>
          <w:sz w:val="28"/>
          <w:szCs w:val="28"/>
        </w:rPr>
      </w:pPr>
      <w:r>
        <w:rPr>
          <w:sz w:val="28"/>
          <w:szCs w:val="28"/>
        </w:rPr>
        <w:t>(VG 2015. július 13., hétfő)</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Ezt teheti, ha vitája van a kereskedőkkel </w:t>
      </w:r>
    </w:p>
    <w:p>
      <w:pPr>
        <w:pStyle w:val="Szveg"/>
        <w:rPr/>
      </w:pPr>
      <w:r>
        <w:rPr/>
        <w:t xml:space="preserve"> </w:t>
      </w:r>
    </w:p>
    <w:p>
      <w:pPr>
        <w:pStyle w:val="Szveg"/>
        <w:rPr>
          <w:rFonts w:eastAsia="Lucida Sans Unicode"/>
        </w:rPr>
      </w:pPr>
      <w:r>
        <w:rPr>
          <w:rFonts w:eastAsia="Lucida Sans Unicode"/>
        </w:rPr>
        <w:t xml:space="preserve">Egyre több fogyasztó fordul a Budapesti Békéltető Testülethez (BBT), az idén az első félévben mintegy 20 százalékkal 2164-re nőtt a fogyasztóvédelem alternatív vitarendezési fórumhoz beérkezett megkeresések száma az előző év azonos időszakához képest - mondta Baranovszky György, a testület elnöke. </w:t>
      </w:r>
    </w:p>
    <w:p>
      <w:pPr>
        <w:pStyle w:val="Szveg"/>
        <w:rPr>
          <w:rFonts w:eastAsia="Lucida Sans Unicode"/>
        </w:rPr>
      </w:pPr>
      <w:r>
        <w:rPr>
          <w:rFonts w:eastAsia="Lucida Sans Unicode"/>
        </w:rPr>
        <w:t xml:space="preserve">Az első félévben lezárt 1758 ügy 40 százaléka egyezséggel végződött, az ajánlások 71 százalékát önként teljesítették a cégek, ez utóbbival több mint 200 ügy rendeződött. Baranovszky György kiemelte, hogy továbbra is a kereskedelem, illetve az egyéb szolgáltatási ügyekben érkezik a legtöbb megkeresés a testülethez. </w:t>
      </w:r>
    </w:p>
    <w:p>
      <w:pPr>
        <w:pStyle w:val="Szveg"/>
        <w:rPr>
          <w:rFonts w:eastAsia="Lucida Sans Unicode"/>
        </w:rPr>
      </w:pPr>
      <w:r>
        <w:rPr>
          <w:rFonts w:eastAsia="Lucida Sans Unicode"/>
        </w:rPr>
        <w:t xml:space="preserve">A kereskedelemben még mindig tipikus hiba a jótállás automatikus elutasítása, a javítás, a csere, a vételár visszaadásának megtagadása, a cipők reklamálásánál megkérdőjelezhető a szakértői vélemény, a termékbemutatókon nem veszik vissza az elállásra rendelkezésre álló határidőn belül a megvásárolt terméket. </w:t>
      </w:r>
    </w:p>
    <w:p>
      <w:pPr>
        <w:pStyle w:val="Szveg"/>
        <w:rPr>
          <w:rFonts w:eastAsia="Lucida Sans Unicode"/>
        </w:rPr>
      </w:pPr>
      <w:r>
        <w:rPr>
          <w:rFonts w:eastAsia="Lucida Sans Unicode"/>
        </w:rPr>
        <w:t xml:space="preserve">Az egyéb szolgáltatások közül az elektronikus hírközlési szolgáltatások, légijárat törlése, parkolás, kuponos vásárlás, a javító-karbantartás, az üdülési jog témakörben fordulnak leginkább a fogyasztók a békéltető testülethez - sorolta a BBT elnöke. </w:t>
      </w:r>
    </w:p>
    <w:p>
      <w:pPr>
        <w:pStyle w:val="Szveg"/>
        <w:rPr>
          <w:rFonts w:eastAsia="Lucida Sans Unicode"/>
        </w:rPr>
      </w:pPr>
      <w:r>
        <w:rPr>
          <w:rFonts w:eastAsia="Lucida Sans Unicode"/>
        </w:rPr>
        <w:t xml:space="preserve">A fogyasztók mellett a vállalkozások is egyre gyakrabban keresik meg tanácsért a testületet, az első félévben 2760-an fordultak felvilágosításért hozzájuk - mondta. </w:t>
      </w:r>
    </w:p>
    <w:p>
      <w:pPr>
        <w:pStyle w:val="Szveg"/>
        <w:rPr>
          <w:rFonts w:eastAsia="Lucida Sans Unicode"/>
        </w:rPr>
      </w:pPr>
      <w:r>
        <w:rPr>
          <w:rFonts w:eastAsia="Lucida Sans Unicode"/>
        </w:rPr>
        <w:t xml:space="preserve">Baranovszky György úgy becsülte, hogy az idén ötezerre nőhet a fogyasztói kérelmek száma, és felhívta a figyelmet arra, hogy a vonatkozó jogszabály kihirdetésétől, várhatóan szeptembertől a Budapesti Békéltető Testülethez lehet fordulni a határon átnyúló, konkrét online vásárláshoz kapcsolódó fogyasztói panaszokkal. </w:t>
      </w:r>
    </w:p>
    <w:p>
      <w:pPr>
        <w:pStyle w:val="Szveg"/>
        <w:rPr>
          <w:rFonts w:eastAsia="Lucida Sans Unicode"/>
        </w:rPr>
      </w:pPr>
      <w:r>
        <w:rPr>
          <w:rFonts w:eastAsia="Lucida Sans Unicode"/>
        </w:rPr>
        <w:t xml:space="preserve">Az elnök szerint a fogyasztóvédelmi jogszabályok változása nyomán több egyezség születhet a jövőben, mert a vállalkozásoknak egyezségre felhatalmazott személlyel kötelező lesz személyesen megjelenni a meghallgatáson, ha ezt elmulasztják, a hatóság fogyasztóvédelmi bírságot szab ki rájuk. </w:t>
      </w:r>
    </w:p>
    <w:p>
      <w:pPr>
        <w:pStyle w:val="Szveg"/>
        <w:rPr>
          <w:rFonts w:eastAsia="Lucida Sans Unicode"/>
        </w:rPr>
      </w:pPr>
      <w:r>
        <w:rPr>
          <w:rFonts w:eastAsia="Lucida Sans Unicode"/>
        </w:rPr>
        <w:t xml:space="preserve">Baranovszky György hangsúlyozta, hogy a megnövekedett feladatokra a testület szakmailag felkészült, ugyanakkor a költségvetési forrása csökken. Az idén a költségvetésben országosan 360 millió forint jut a békéltető testületek munkájára, a jövő évi büdzsében viszont 330 millió forint szerepel, ami szerinte nagyságrendileg kevesebb a Pénzügyi Békéltető Testületénél. </w:t>
      </w:r>
    </w:p>
    <w:p>
      <w:pPr>
        <w:pStyle w:val="Szveg"/>
        <w:rPr>
          <w:rFonts w:eastAsia="Lucida Sans Unicode"/>
        </w:rPr>
      </w:pPr>
      <w:r>
        <w:rPr>
          <w:rFonts w:eastAsia="Lucida Sans Unicode"/>
        </w:rPr>
      </w:r>
    </w:p>
    <w:p>
      <w:pPr>
        <w:pStyle w:val="Szveg"/>
        <w:rPr/>
      </w:pPr>
      <w:hyperlink r:id="rId13">
        <w:r>
          <w:rPr>
            <w:rStyle w:val="InternetLink"/>
          </w:rPr>
          <w:t>http://www.napi.hu/magyar_gazdasag/ezt_teheti_ha_vitaja_van_a_kereskedokkel.600446.html</w:t>
        </w:r>
      </w:hyperlink>
    </w:p>
    <w:p>
      <w:pPr>
        <w:pStyle w:val="Szveg"/>
        <w:rPr/>
      </w:pPr>
      <w:r>
        <w:rPr/>
      </w:r>
    </w:p>
    <w:p>
      <w:pPr>
        <w:pStyle w:val="Dtum"/>
        <w:rPr>
          <w:rFonts w:eastAsia="Lucida Sans Unicode"/>
        </w:rPr>
      </w:pPr>
      <w:r>
        <w:rPr>
          <w:rFonts w:eastAsia="Lucida Sans Unicode"/>
        </w:rPr>
        <w:t xml:space="preserve">(napi.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izsákmányolták a pécsi fogyasztókat </w:t>
      </w:r>
    </w:p>
    <w:p>
      <w:pPr>
        <w:pStyle w:val="Szveg"/>
        <w:rPr/>
      </w:pPr>
      <w:r>
        <w:rPr/>
        <w:t xml:space="preserve"> </w:t>
      </w:r>
    </w:p>
    <w:p>
      <w:pPr>
        <w:pStyle w:val="Szveg"/>
        <w:rPr>
          <w:rFonts w:eastAsia="Lucida Sans Unicode"/>
        </w:rPr>
      </w:pPr>
      <w:r>
        <w:rPr>
          <w:rFonts w:eastAsia="Lucida Sans Unicode"/>
        </w:rPr>
        <w:t xml:space="preserve">Kizsákmányolta fogyasztóit a pécsi vízszolgáltató, ezért 1,3 millió forintra büntette a Gazdasági Versenyhivatal a Tettye Forrásház Zrt.-t. A cég visszaélt gazdasági erőfölényével, mert 2011 májusától túlzottan magas díjat kért a fogyasztóitól a mellékvízmérők szakszerűségi vizsgálatára. </w:t>
      </w:r>
    </w:p>
    <w:p>
      <w:pPr>
        <w:pStyle w:val="Szveg"/>
        <w:rPr>
          <w:rFonts w:eastAsia="Lucida Sans Unicode"/>
        </w:rPr>
      </w:pPr>
      <w:r>
        <w:rPr>
          <w:rFonts w:eastAsia="Lucida Sans Unicode"/>
        </w:rPr>
        <w:t xml:space="preserve">A GVH szerint a Tettye Zrt. monopolhelyzetben van Pécsett és környékén, közel 170 ezer potenciális fogyasztóval. </w:t>
      </w:r>
    </w:p>
    <w:p>
      <w:pPr>
        <w:pStyle w:val="Szveg"/>
        <w:rPr>
          <w:rFonts w:eastAsia="Lucida Sans Unicode"/>
        </w:rPr>
      </w:pPr>
      <w:r>
        <w:rPr>
          <w:rFonts w:eastAsia="Lucida Sans Unicode"/>
        </w:rPr>
        <w:t xml:space="preserve">A versenyhivatal a közleményében azt írja, "a kizsákmányoló jellegű visszaélés egy jogi monopólium által valósult meg," </w:t>
      </w:r>
    </w:p>
    <w:p>
      <w:pPr>
        <w:pStyle w:val="Szveg"/>
        <w:rPr>
          <w:rFonts w:eastAsia="Lucida Sans Unicode"/>
        </w:rPr>
      </w:pPr>
      <w:r>
        <w:rPr>
          <w:rFonts w:eastAsia="Lucida Sans Unicode"/>
        </w:rPr>
        <w:t xml:space="preserve">A GVH úgy ítélte meg, hogy a Tettye Zrt. díjai jelentősen eltérnek a hasonló szolgáltatás nyújtó cégek díjaitól és a gazdaságilag indokolt költségektől és a tisztességes nyereséghez szükséges szinttől. </w:t>
      </w:r>
    </w:p>
    <w:p>
      <w:pPr>
        <w:pStyle w:val="Szveg"/>
        <w:rPr>
          <w:rFonts w:eastAsia="Lucida Sans Unicode"/>
        </w:rPr>
      </w:pPr>
      <w:r>
        <w:rPr>
          <w:rFonts w:eastAsia="Times New Roman"/>
        </w:rPr>
        <w:t xml:space="preserve"> </w:t>
      </w:r>
    </w:p>
    <w:p>
      <w:pPr>
        <w:pStyle w:val="Szveg"/>
        <w:rPr/>
      </w:pPr>
      <w:hyperlink r:id="rId14">
        <w:r>
          <w:rPr>
            <w:rStyle w:val="InternetLink"/>
          </w:rPr>
          <w:t>http://www.origo.hu/gazdasag/20150713-tettye-forrashaz-zrt-kizsakmanyolas-pecs-mellekvizmero-gvh.html</w:t>
        </w:r>
      </w:hyperlink>
    </w:p>
    <w:p>
      <w:pPr>
        <w:pStyle w:val="Szveg"/>
        <w:rPr/>
      </w:pPr>
      <w:r>
        <w:rPr/>
      </w:r>
    </w:p>
    <w:p>
      <w:pPr>
        <w:pStyle w:val="Dtum"/>
        <w:rPr>
          <w:rFonts w:eastAsia="Lucida Sans Unicode"/>
        </w:rPr>
      </w:pPr>
      <w:r>
        <w:rPr>
          <w:rFonts w:eastAsia="Lucida Sans Unicode"/>
        </w:rPr>
        <w:t xml:space="preserve">(origo.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Tettye Forrásház nem ért egyet a GVH határozatával </w:t>
      </w:r>
    </w:p>
    <w:p>
      <w:pPr>
        <w:pStyle w:val="Szveg"/>
        <w:rPr/>
      </w:pPr>
      <w:r>
        <w:rPr/>
        <w:t xml:space="preserve"> </w:t>
      </w:r>
    </w:p>
    <w:p>
      <w:pPr>
        <w:pStyle w:val="Szveg"/>
        <w:rPr>
          <w:rFonts w:eastAsia="Lucida Sans Unicode"/>
        </w:rPr>
      </w:pPr>
      <w:r>
        <w:rPr>
          <w:rFonts w:eastAsia="Lucida Sans Unicode"/>
        </w:rPr>
        <w:t xml:space="preserve">A Tettye Forrásház Zrt. nem ért egyet a Gazdasági Versenyhivatal (GVH) társaságot elmarasztaló határozatával, kénytelen ugyanakkor elfogadni azt, és megteszi a döntésből következő változtatásokat. </w:t>
      </w:r>
    </w:p>
    <w:p>
      <w:pPr>
        <w:pStyle w:val="Szveg"/>
        <w:rPr>
          <w:rFonts w:eastAsia="Lucida Sans Unicode"/>
        </w:rPr>
      </w:pPr>
      <w:r>
        <w:rPr>
          <w:rFonts w:eastAsia="Lucida Sans Unicode"/>
        </w:rPr>
        <w:t xml:space="preserve">A GVH hétfőn arról tájékoztatta az MTI-t, hogy a Tettye visszaélt gazdasági erőfölényével, mert 2011 májusától túlzottan magas díjat kért a fogyasztóitól a mellékvízmérők szakszerűségi vizsgálatáért, ezért 1 millió 300 ezer forint bírságot szabott ki. A Pécsett és környékén vízszolgáltatást végző cég az MTI-hez eljuttatott hétfői közleményében azt írta: a GVH eljárása során egyetlen nézőpontból, egy adott gyakorlatot vizsgált, egymástól eltérő díjstruktúrákat hasonlított össze. </w:t>
      </w:r>
    </w:p>
    <w:p>
      <w:pPr>
        <w:pStyle w:val="Szveg"/>
        <w:rPr>
          <w:rFonts w:eastAsia="Lucida Sans Unicode"/>
        </w:rPr>
      </w:pPr>
      <w:r>
        <w:rPr>
          <w:rFonts w:eastAsia="Lucida Sans Unicode"/>
        </w:rPr>
        <w:t xml:space="preserve">A GVH nem vette figyelembe azt a dokumentált tényt sem, hogy a Tettye az érintett tevékenység, lakossági szolgáltatás során több kedvezményt nyújt, és számos más díjcsökkentő intézkedést hozott, amelyeknek köszönhetően ma összességében több milliárd forinttal olcsóbb a szolgáltatása - tették hozzá. Hangsúlyozták: "a Tettye megalakulása óta arra törekedett és törekszik most is, hogy szolgáltatásait a lehető legjobb minőségben, a lehető legolcsóbban biztosítsa a felhasználóknak". </w:t>
      </w:r>
    </w:p>
    <w:p>
      <w:pPr>
        <w:pStyle w:val="Szveg"/>
        <w:rPr/>
      </w:pPr>
      <w:r>
        <w:rPr>
          <w:rFonts w:eastAsia="Lucida Sans Unicode"/>
        </w:rPr>
        <w:t xml:space="preserve">A GVH közleménye szerint megállapította, hogy a Tettye monopolhelyzetben van a szolgáltatási területein, vagyis Pécsett és környékén, ahol közel 170 ezer fogyasztóval áll kapcsolatban. Figyelemmel az ivóvíz-szolgáltatás közüzemi jellegére, valamint a szolgáltatásra és a kapcsolódó mellékvízmérő szakszerűségi vizsgálatára, a GVH - közgazdasági elemzési módszerek alapján - úgy ítélte meg, hogy a Tettye díja jelentősen eltér a szolgáltatás nyújtásával összefüggő, gazdaságilag indokolt költségektől és a tisztességes nyereséghez szükséges szinttől. </w:t>
      </w:r>
    </w:p>
    <w:p>
      <w:pPr>
        <w:pStyle w:val="Szveg"/>
        <w:rPr/>
      </w:pPr>
      <w:r>
        <w:rPr>
          <w:rFonts w:eastAsia="Lucida Sans Unicode"/>
        </w:rPr>
        <w:t xml:space="preserve">A versenyhatóság elemzése szerint a Tettye költségkalkulációjából adódó egyes költségmértékek kiugróan magasnak számítanak az összehasonlítás alapjául szolgáló vállalkozások költségeihez képest. Emellett a cég olyan költségelemet is beszámít, amely más szolgáltatáshoz kapcsolódik, és amelyet a hasonló szolgáltatást nyújtó vállalkozások nem vesznek figyelembe. A Tettye nem igazolta, hogy e költségek indokoltak volnának a szolgáltatáshoz, ezért a GVH megállapította, hogy a társaság a díjakat a fogyasztók számára hátrányosan, tisztességtelenül és túlzottan magasan állapította meg. </w:t>
      </w:r>
    </w:p>
    <w:p>
      <w:pPr>
        <w:pStyle w:val="Szveg"/>
        <w:rPr>
          <w:rFonts w:eastAsia="Lucida Sans Unicode"/>
        </w:rPr>
      </w:pPr>
      <w:r>
        <w:rPr>
          <w:rFonts w:eastAsia="Lucida Sans Unicode"/>
        </w:rPr>
      </w:r>
    </w:p>
    <w:p>
      <w:pPr>
        <w:pStyle w:val="Szveg"/>
        <w:rPr/>
      </w:pPr>
      <w:hyperlink r:id="rId15">
        <w:r>
          <w:rPr>
            <w:rStyle w:val="InternetLink"/>
          </w:rPr>
          <w:t>http://profitline.hu/hircentrum/hir/335785/A-Tettye-Forrashaz-nem-ert-egyet-a-GVH-hatarozataval</w:t>
        </w:r>
      </w:hyperlink>
    </w:p>
    <w:p>
      <w:pPr>
        <w:pStyle w:val="Szveg"/>
        <w:rPr/>
      </w:pPr>
      <w:r>
        <w:rPr/>
      </w:r>
    </w:p>
    <w:p>
      <w:pPr>
        <w:pStyle w:val="Dtum"/>
        <w:rPr>
          <w:rFonts w:eastAsia="Lucida Sans Unicode"/>
        </w:rPr>
      </w:pPr>
      <w:r>
        <w:rPr>
          <w:rFonts w:eastAsia="Lucida Sans Unicode"/>
        </w:rPr>
        <w:t xml:space="preserve">(profitline.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k védelmében  </w:t>
      </w:r>
    </w:p>
    <w:p>
      <w:pPr>
        <w:pStyle w:val="Szveg"/>
        <w:rPr/>
      </w:pPr>
      <w:r>
        <w:rPr/>
        <w:t xml:space="preserve"> </w:t>
      </w:r>
    </w:p>
    <w:p>
      <w:pPr>
        <w:pStyle w:val="Szveg"/>
        <w:rPr/>
      </w:pPr>
      <w:r>
        <w:rPr>
          <w:rFonts w:eastAsia="Lucida Sans Unicode"/>
        </w:rPr>
        <w:t xml:space="preserve">Dunaújváros (gp) - A Fejér Megyei Kormányhivatal Fogyasztóvédelmi Felügyelőségének kihelyezett ügyfélszolgálata július 16-án, csütörtökön 9 és 15 óra között a polgármesteri hivatal "A" épületének 7. emeleti, 709-711-es tárgyalójában várja az érdeklődőket. A felügyelőség hatáskörét jogszabályok határozzák meg, így behatárolt az a terület, amikor hatóságként egyéni fogyasztóvédelmi ügyekben eljárhatnak. Ennek ellenére tanáccsal tudnak szolgálni arról is, egyáltalán miként kezdjünk bele ügyünk intézésébe. </w:t>
      </w:r>
    </w:p>
    <w:p>
      <w:pPr>
        <w:pStyle w:val="Szveg"/>
        <w:rPr>
          <w:rFonts w:eastAsia="Times New Roman"/>
        </w:rPr>
      </w:pPr>
      <w:r>
        <w:rPr>
          <w:rFonts w:eastAsia="Times New Roman"/>
        </w:rPr>
        <w:t xml:space="preserve"> </w:t>
      </w:r>
    </w:p>
    <w:p>
      <w:pPr>
        <w:pStyle w:val="Dtum"/>
        <w:rPr>
          <w:rFonts w:eastAsia="Lucida Sans Unicode"/>
        </w:rPr>
      </w:pPr>
      <w:r>
        <w:rPr>
          <w:rFonts w:eastAsia="Lucida Sans Unicode"/>
        </w:rPr>
        <w:t xml:space="preserve">(Fejér Megyei Hírlap, 2015. július 14.,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emzeti közműszolgáltató egyeduralma drágulást hozhat </w:t>
      </w:r>
    </w:p>
    <w:p>
      <w:pPr>
        <w:pStyle w:val="Szveg"/>
        <w:rPr/>
      </w:pPr>
      <w:r>
        <w:rPr/>
        <w:t xml:space="preserve"> </w:t>
      </w:r>
    </w:p>
    <w:p>
      <w:pPr>
        <w:pStyle w:val="Szveg"/>
        <w:rPr>
          <w:rFonts w:eastAsia="Lucida Sans Unicode"/>
        </w:rPr>
      </w:pPr>
      <w:r>
        <w:rPr>
          <w:rFonts w:eastAsia="Lucida Sans Unicode"/>
        </w:rPr>
        <w:t xml:space="preserve">Fogyasztóvédők szerint áremelkedéshez vezethet középtávon a nemzeti közműszolgáltató monopolhelyzete a lakossági gázszolgáltatásban. A fejlesztési államtitkár azt hangoztatta, hogy a kormány célja továbbra is a rezsicsökkentés. </w:t>
      </w:r>
    </w:p>
    <w:p>
      <w:pPr>
        <w:pStyle w:val="Szveg"/>
        <w:rPr>
          <w:rFonts w:eastAsia="Lucida Sans Unicode"/>
        </w:rPr>
      </w:pPr>
      <w:r>
        <w:rPr>
          <w:rFonts w:eastAsia="Lucida Sans Unicode"/>
        </w:rPr>
        <w:t xml:space="preserve">Levélben értesíti ügyfeleit a Magyar Telekom, hogy augusztustól a Nemzeti Közműszolgáltatótól kapják a földgázt. Azt írják, hogy akinek tartozása van, az még a váltás előtt fizessen. </w:t>
      </w:r>
    </w:p>
    <w:p>
      <w:pPr>
        <w:pStyle w:val="Szveg"/>
        <w:rPr>
          <w:rFonts w:eastAsia="Lucida Sans Unicode"/>
        </w:rPr>
      </w:pPr>
      <w:r>
        <w:rPr>
          <w:rFonts w:eastAsia="Lucida Sans Unicode"/>
        </w:rPr>
        <w:t xml:space="preserve">A Telekom, a GDF Suez és az E.ON után az utolsó nagy egyetemes szolgáltató, a Tigáz Zrt. is kivonul a lakossági piacról 2017-ig. </w:t>
      </w:r>
    </w:p>
    <w:p>
      <w:pPr>
        <w:pStyle w:val="Szveg"/>
        <w:rPr>
          <w:rFonts w:eastAsia="Lucida Sans Unicode"/>
        </w:rPr>
      </w:pPr>
      <w:r>
        <w:rPr>
          <w:rFonts w:eastAsia="Lucida Sans Unicode"/>
        </w:rPr>
        <w:t xml:space="preserve">"Hosszú évek óta veszteséges, azaz fenntarthatatlan az egyetemes szolgáltatás működtetése, és ez már olyan mértéket ért el, ami miatt gyakorlatilag úgy döntött a tulajdonos, hogy ezt a fenntarthatatlan tevékenységet nem fogja folytatni" - mondta a Tigáz Zrt.szóvivője, Száraz Gábor. </w:t>
      </w:r>
    </w:p>
    <w:p>
      <w:pPr>
        <w:pStyle w:val="Szveg"/>
        <w:rPr/>
      </w:pPr>
      <w:r>
        <w:rPr>
          <w:rFonts w:eastAsia="Lucida Sans Unicode"/>
        </w:rPr>
        <w:t xml:space="preserve">A Fejlesztési Minisztérium államtitkára szerint egységes nyilvántartás mellett nem lesznek nem fizető ügyfelek. Az állam csak fogyasztókat vesz át, tartozásokat nem, azokat az eddigi szolgáltatónak kell behajtatnia. "Az árak további csökkentése a célunk, nem az emelésük, és különösképpen nem az adósságkezelés" - mondta Fónagy János. </w:t>
      </w:r>
    </w:p>
    <w:p>
      <w:pPr>
        <w:pStyle w:val="Szveg"/>
        <w:rPr>
          <w:rFonts w:eastAsia="Lucida Sans Unicode"/>
        </w:rPr>
      </w:pPr>
      <w:r>
        <w:rPr>
          <w:rFonts w:eastAsia="Lucida Sans Unicode"/>
        </w:rPr>
        <w:t xml:space="preserve">Az Országos Fogyasztóvédelmi Egyesület szerint hosszú távon drágulhat a gáz. Eddig az ügyfél döntötte el, hogy melyik szolgáltatóval szerződik, a verseny miatt 3-5 százalékos árkülönbségek is előfordultak. A Nemzeti Közműszolgáltató viszont monopolhelyzetbe kerül a piacon. </w:t>
      </w:r>
    </w:p>
    <w:p>
      <w:pPr>
        <w:pStyle w:val="Szveg"/>
        <w:rPr>
          <w:rFonts w:eastAsia="Lucida Sans Unicode"/>
        </w:rPr>
      </w:pPr>
      <w:r>
        <w:rPr>
          <w:rFonts w:eastAsia="Lucida Sans Unicode"/>
        </w:rPr>
        <w:t xml:space="preserve">"Pont azzal, hogy verseny nélküli, egyetlen szolgáltató lesz, elősegíti az áremelkedést" - hívta fel a figyelmet az egyesület elnöke, Dietz Gusztávné. </w:t>
      </w:r>
    </w:p>
    <w:p>
      <w:pPr>
        <w:pStyle w:val="Szveg"/>
        <w:rPr>
          <w:rFonts w:eastAsia="Lucida Sans Unicode"/>
        </w:rPr>
      </w:pPr>
      <w:r>
        <w:rPr>
          <w:rFonts w:eastAsia="Lucida Sans Unicode"/>
        </w:rPr>
        <w:t xml:space="preserve">Szakértők szerint az állami gázszolgáltatónak csaknem 5 millió órát kell leolvasnia, amihez egyelőre nincs elég ember a cégnél. </w:t>
      </w:r>
    </w:p>
    <w:p>
      <w:pPr>
        <w:pStyle w:val="Szveg"/>
        <w:rPr>
          <w:rFonts w:eastAsia="Lucida Sans Unicode"/>
        </w:rPr>
      </w:pPr>
      <w:r>
        <w:rPr>
          <w:rFonts w:eastAsia="Lucida Sans Unicode"/>
        </w:rPr>
      </w:r>
    </w:p>
    <w:p>
      <w:pPr>
        <w:pStyle w:val="Szveg"/>
        <w:rPr/>
      </w:pPr>
      <w:hyperlink r:id="rId16">
        <w:r>
          <w:rPr>
            <w:rStyle w:val="InternetLink"/>
          </w:rPr>
          <w:t>http://mno.hu/hirtv_gazdasagi_hirei/a-nemzeti-kozmuszolgaltato-egyeduralma-aremelkedest-hoz-1295102</w:t>
        </w:r>
      </w:hyperlink>
    </w:p>
    <w:p>
      <w:pPr>
        <w:pStyle w:val="Szveg"/>
        <w:rPr/>
      </w:pPr>
      <w:r>
        <w:rPr/>
      </w:r>
    </w:p>
    <w:p>
      <w:pPr>
        <w:pStyle w:val="Dtum"/>
        <w:rPr>
          <w:rFonts w:eastAsia="Lucida Sans Unicode"/>
        </w:rPr>
      </w:pPr>
      <w:r>
        <w:rPr>
          <w:rFonts w:eastAsia="Lucida Sans Unicode"/>
        </w:rPr>
        <w:t xml:space="preserve">(mno.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árubemutatók veszélyeire hívják fel a figyelmet </w:t>
      </w:r>
    </w:p>
    <w:p>
      <w:pPr>
        <w:pStyle w:val="Szveg"/>
        <w:rPr/>
      </w:pPr>
      <w:r>
        <w:rPr/>
        <w:t xml:space="preserve"> </w:t>
      </w:r>
    </w:p>
    <w:p>
      <w:pPr>
        <w:pStyle w:val="Szveg"/>
        <w:rPr>
          <w:rFonts w:eastAsia="Lucida Sans Unicode"/>
        </w:rPr>
      </w:pPr>
      <w:r>
        <w:rPr>
          <w:rFonts w:eastAsia="Lucida Sans Unicode"/>
        </w:rPr>
        <w:t xml:space="preserve">A Vas Megyei Fogyasztóvédelem Partnerségi Fórum címmel szervez rendezvényt Szombathelyen, melyen "Az ingyenes árubemutatók" veszélyeire hívják fel az érdeklődők figyelmét. Arról is lesz szó, milyen jogok illetik meg a fogyasztókat a termékbemutatókon kötött szerződésekkel kapcsolatban. A rendezvényt szerdán fél 11-től a fogyasztóvédelem Wesselényi utcai épületében tartják. </w:t>
      </w:r>
    </w:p>
    <w:p>
      <w:pPr>
        <w:pStyle w:val="Szveg"/>
        <w:rPr>
          <w:rFonts w:eastAsia="Lucida Sans Unicode"/>
        </w:rPr>
      </w:pPr>
      <w:r>
        <w:rPr>
          <w:rFonts w:eastAsia="Lucida Sans Unicode"/>
        </w:rPr>
      </w:r>
    </w:p>
    <w:p>
      <w:pPr>
        <w:pStyle w:val="Szveg"/>
        <w:rPr/>
      </w:pPr>
      <w:hyperlink r:id="rId17">
        <w:r>
          <w:rPr>
            <w:rStyle w:val="InternetLink"/>
          </w:rPr>
          <w:t>http://www.nyugat.hu/tartalom/cikk/97574_az_arubemutatok_veszelyeire_hivjak_fel_a_figyelmet</w:t>
        </w:r>
      </w:hyperlink>
    </w:p>
    <w:p>
      <w:pPr>
        <w:pStyle w:val="Szveg"/>
        <w:rPr/>
      </w:pPr>
      <w:r>
        <w:rPr/>
      </w:r>
    </w:p>
    <w:p>
      <w:pPr>
        <w:pStyle w:val="Dtum"/>
        <w:rPr>
          <w:rFonts w:eastAsia="Lucida Sans Unicode"/>
        </w:rPr>
      </w:pPr>
      <w:r>
        <w:rPr>
          <w:rFonts w:eastAsia="Lucida Sans Unicode"/>
        </w:rPr>
        <w:t xml:space="preserve">(nyugat.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M: az amerikai hatóság elégedett a magyar élelmiszer-biztonsági hatósági rendszerrel </w:t>
      </w:r>
    </w:p>
    <w:p>
      <w:pPr>
        <w:pStyle w:val="Szveg"/>
        <w:rPr/>
      </w:pPr>
      <w:r>
        <w:rPr/>
        <w:t xml:space="preserve"> </w:t>
      </w:r>
    </w:p>
    <w:p>
      <w:pPr>
        <w:pStyle w:val="Szveg"/>
        <w:rPr>
          <w:rFonts w:eastAsia="Lucida Sans Unicode"/>
        </w:rPr>
      </w:pPr>
      <w:r>
        <w:rPr>
          <w:rFonts w:eastAsia="Lucida Sans Unicode"/>
        </w:rPr>
        <w:t xml:space="preserve">A friss sertéshúst és sertéshús-termékeket előállító és forgalmazó vállalkozások számára további amerikai exportlehetőséget jelenthet, hogy az előzetes megállapítások szerint az amerikai hatóság (FSIS) megfelelőnek találta a magyar élelmiszerbiztonsági hatósági követelményeket és eljárásokat, így az FSIS várhatóan továbbra is fenntartja a Nemzeti Élelmiszerlánc-biztonsági Hivatal (Nébih) jogát az Egyesült Államokbeli exportjogosultságok kezelésére - közölte a Földművelésügyi Minisztérium (FM) az MTI-vel. </w:t>
      </w:r>
    </w:p>
    <w:p>
      <w:pPr>
        <w:pStyle w:val="Szveg"/>
        <w:rPr>
          <w:rFonts w:eastAsia="Lucida Sans Unicode"/>
        </w:rPr>
      </w:pPr>
      <w:r>
        <w:rPr>
          <w:rFonts w:eastAsia="Lucida Sans Unicode"/>
        </w:rPr>
        <w:t xml:space="preserve">Az amerikai audit előzetes megállapításai szerint a magyar élelmiszerbiztonsági hatósági felügyelet biztosítani tudja az egyenértékűséget az Amerikai Egyesült Államok által alkalmazott követelményekkel. Az Amerikai Egyesült Államok Mezőgazdasági Minisztériumának Élelmiszer-biztonsági és -Felügyelő Hatósága (Food Safety and Inspection Service, FSIS) június 17. és július 3. között tartott ellenőrzést Magyarországon, ahol az állati eredetű élelmiszer-előállítók hatósági felügyeleti rendszerét auditálta. </w:t>
      </w:r>
    </w:p>
    <w:p>
      <w:pPr>
        <w:pStyle w:val="Szveg"/>
        <w:rPr>
          <w:rFonts w:eastAsia="Lucida Sans Unicode"/>
        </w:rPr>
      </w:pPr>
      <w:r>
        <w:rPr>
          <w:rFonts w:eastAsia="Lucida Sans Unicode"/>
        </w:rPr>
        <w:t xml:space="preserve">Az FSIS képviselője azt vizsgálta, hogy a magyar hatósági felügyeleti rendszer egyenértékű szinten működik-e az amerikaival a sertéshús és az abból készült termékek esetében. Azt is ellenőrizte, hogy az Egyesült Államokba szánt termékek biztonságosak, nyomon követhetőek és megfelelően jelöltek-e. </w:t>
      </w:r>
    </w:p>
    <w:p>
      <w:pPr>
        <w:pStyle w:val="Szveg"/>
        <w:rPr>
          <w:rFonts w:eastAsia="Lucida Sans Unicode"/>
        </w:rPr>
      </w:pPr>
      <w:r>
        <w:rPr>
          <w:rFonts w:eastAsia="Lucida Sans Unicode"/>
        </w:rPr>
        <w:t xml:space="preserve">Az auditor a hatósági felügyelet több intézményét (a Földművelésügyi Minisztériumot, Nemzeti Élelmiszerlánc-biztonsági Hivatalt - Nébih -, megyei kormányhivatalok illetékes főosztályait), laboratóriumokat, valamint több exportjogosultsággal rendelkező vállalkozást is meglátogatott. </w:t>
      </w:r>
    </w:p>
    <w:p>
      <w:pPr>
        <w:pStyle w:val="Szveg"/>
        <w:rPr/>
      </w:pPr>
      <w:r>
        <w:rPr>
          <w:rFonts w:eastAsia="Lucida Sans Unicode"/>
        </w:rPr>
        <w:t xml:space="preserve">Az auditor felhívta a figyelmet a Nébih központi felülvizsgálatainak fontosságára. A látogatások során az FSIS képviselője csupán kisebb, élelmiszerbiztonsági veszélyt nem jelentő megállapításokat tett, amelyek jelentős részét - a hatóság utasítására - már a szemle alatt megszüntették a vállalkozások, így a Nébih továbbra is megtarthatja jogosultságát az exportengedélyek kezelésére. </w:t>
      </w:r>
    </w:p>
    <w:p>
      <w:pPr>
        <w:pStyle w:val="Szveg"/>
        <w:rPr>
          <w:rFonts w:eastAsia="Lucida Sans Unicode"/>
        </w:rPr>
      </w:pPr>
      <w:r>
        <w:rPr>
          <w:rFonts w:eastAsia="Lucida Sans Unicode"/>
        </w:rPr>
        <w:t xml:space="preserve">A minisztérium hangsúlyozza meglévő piacok megőrzésének kiemelt jelentőségét kiemelve, hogy a magyar sertéshús exportjának összértéke évről-évre emelkedik, 2014-ben már meghaladta a 100 milliárd forintot, mennyiségben pedig a 138 000 tonnát. (MTI) </w:t>
      </w:r>
    </w:p>
    <w:p>
      <w:pPr>
        <w:pStyle w:val="Szveg"/>
        <w:rPr>
          <w:rFonts w:eastAsia="Lucida Sans Unicode"/>
        </w:rPr>
      </w:pPr>
      <w:r>
        <w:rPr>
          <w:rFonts w:eastAsia="Lucida Sans Unicode"/>
        </w:rPr>
      </w:r>
    </w:p>
    <w:p>
      <w:pPr>
        <w:pStyle w:val="Szveg"/>
        <w:rPr/>
      </w:pPr>
      <w:hyperlink r:id="rId18">
        <w:r>
          <w:rPr>
            <w:rStyle w:val="InternetLink"/>
          </w:rPr>
          <w:t>http://www.trademagazin.hu/hirek-es-cikkek/piaci-hirek/fm-az-amerikai-hatosag-elegedett-a-magyar-elelmiszer-biztonsagi-hatosagi-rendszerrel.html</w:t>
        </w:r>
      </w:hyperlink>
    </w:p>
    <w:p>
      <w:pPr>
        <w:pStyle w:val="Szveg"/>
        <w:rPr/>
      </w:pPr>
      <w:r>
        <w:rPr/>
      </w:r>
    </w:p>
    <w:p>
      <w:pPr>
        <w:pStyle w:val="Dtum"/>
        <w:rPr>
          <w:rFonts w:eastAsia="Lucida Sans Unicode"/>
        </w:rPr>
      </w:pPr>
      <w:r>
        <w:rPr>
          <w:rFonts w:eastAsia="Lucida Sans Unicode"/>
        </w:rPr>
        <w:t xml:space="preserve">(trademagazin.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Őstermelői piacok nyílhatnak a közintézményekben is </w:t>
      </w:r>
    </w:p>
    <w:p>
      <w:pPr>
        <w:pStyle w:val="Szveg"/>
        <w:rPr/>
      </w:pPr>
      <w:r>
        <w:rPr/>
        <w:t xml:space="preserve"> </w:t>
      </w:r>
    </w:p>
    <w:p>
      <w:pPr>
        <w:pStyle w:val="Szveg"/>
        <w:rPr>
          <w:rFonts w:eastAsia="Lucida Sans Unicode"/>
        </w:rPr>
      </w:pPr>
      <w:r>
        <w:rPr>
          <w:rFonts w:eastAsia="Lucida Sans Unicode"/>
        </w:rPr>
        <w:t xml:space="preserve">Óriási sikere van a Földművelésügyi Minisztériumban kialakított Mozgó piacnak, ahol a vásárlók közvetlenül a termelőtől vehetik meg a portékákat. </w:t>
      </w:r>
    </w:p>
    <w:p>
      <w:pPr>
        <w:pStyle w:val="Szveg"/>
        <w:rPr/>
      </w:pPr>
      <w:r>
        <w:rPr>
          <w:rFonts w:eastAsia="Lucida Sans Unicode"/>
        </w:rPr>
        <w:t xml:space="preserve">Zöldségek, szörpök, húsok, sajtok és édességek - ez a kínálat fogadja minden pénteken a Földművelésügyi Minisztérium (FM) dolgozóit az intézményben kialakított Mozgó piacon. </w:t>
      </w:r>
    </w:p>
    <w:p>
      <w:pPr>
        <w:pStyle w:val="Szveg"/>
        <w:rPr>
          <w:rFonts w:eastAsia="Lucida Sans Unicode"/>
        </w:rPr>
      </w:pPr>
      <w:r>
        <w:rPr>
          <w:rFonts w:eastAsia="Lucida Sans Unicode"/>
        </w:rPr>
        <w:t xml:space="preserve">Jelenleg körülbelül száz termelővel áll kapcsolatban a Mozgó piac. Ők mindannyian magyar őstermelő, és saját kezűleg, vegyszermentesen állítják elő az áruikat. Erre pedig egyre nagyobb a kereslet. </w:t>
      </w:r>
    </w:p>
    <w:p>
      <w:pPr>
        <w:pStyle w:val="Szveg"/>
        <w:rPr/>
      </w:pPr>
      <w:r>
        <w:rPr>
          <w:rFonts w:eastAsia="Lucida Sans Unicode"/>
        </w:rPr>
        <w:t xml:space="preserve">Szakáli István Loránd agrárfejlesztésért és hungarikumokért felelős helyettes államtitkár a Magyar gazda című műsorban azt mondta, a termelők és a munkatársaknak, vagy a vásárlóknak is az az érdeke, hogy az értékesítési lánc minél rövidebb legyen, tehát minél rövidebb legyen az az út, ami alatt a termék a fogyasztó asztalára kerül. </w:t>
      </w:r>
    </w:p>
    <w:p>
      <w:pPr>
        <w:pStyle w:val="Szveg"/>
        <w:rPr>
          <w:rFonts w:eastAsia="Lucida Sans Unicode"/>
        </w:rPr>
      </w:pPr>
      <w:r>
        <w:rPr>
          <w:rFonts w:eastAsia="Lucida Sans Unicode"/>
        </w:rPr>
        <w:t xml:space="preserve">Ezt a célkitűzést egyébként mind a Vidékfejlesztési Stratégia, mind a Vidékfejlesztési Program támogatja, ennek az élelmiszer ellátási lánc lerövidítésének a Földművelésügyi Minisztérium az élharcosa - tette hozzá a tárca tisztségviselője. </w:t>
      </w:r>
    </w:p>
    <w:p>
      <w:pPr>
        <w:pStyle w:val="Szveg"/>
        <w:rPr>
          <w:rFonts w:eastAsia="Lucida Sans Unicode"/>
        </w:rPr>
      </w:pPr>
      <w:r>
        <w:rPr>
          <w:rFonts w:eastAsia="Lucida Sans Unicode"/>
        </w:rPr>
        <w:t xml:space="preserve">Mivel élelmiszerekről van szó, sok előírásnak kellet megfelelnie a Mozgó piacnak. Azt, hogy az FM épületébe települhessenek a termelők, hosszas munka előzte meg. Szakáli István Loránd hangsúlyozta, teljes mértékben együttműködtek azokkal a szervezetekkel - többek között a Nemzeti Élelmiszerlánc-biztonsági Hivatallal (Nébih) -, amelyek feladata az ilyen jellegű kérdések szabályozása, illetve a vonatkozó rendelkezések betartásának ellenőrzése. </w:t>
      </w:r>
    </w:p>
    <w:p>
      <w:pPr>
        <w:pStyle w:val="Szveg"/>
        <w:rPr>
          <w:rFonts w:eastAsia="Lucida Sans Unicode"/>
        </w:rPr>
      </w:pPr>
      <w:r>
        <w:rPr>
          <w:rFonts w:eastAsia="Lucida Sans Unicode"/>
        </w:rPr>
        <w:t xml:space="preserve">A helyettes államtitkár hozzátette, többek között megoldották a hűtési, tárolási problémákat, így mindenki biztos lehet bene, hogy az ott vásárolt termékek jó minőségűek, frissek, tehát megfelelő körülmények között tartott élelmiszerekhez jut hozzá. </w:t>
      </w:r>
    </w:p>
    <w:p>
      <w:pPr>
        <w:pStyle w:val="Szveg"/>
        <w:rPr>
          <w:rFonts w:eastAsia="Lucida Sans Unicode"/>
        </w:rPr>
      </w:pPr>
      <w:r>
        <w:rPr>
          <w:rFonts w:eastAsia="Lucida Sans Unicode"/>
        </w:rPr>
        <w:t xml:space="preserve">Az FM szerint ez a beszerzési, árusítási forma nagy perspektíva előtt áll, így a jövőben még több termelői piacra lehet szükség. Ugyan a közintézmények közül eddig csak az FM-ben alakítottak ki Mozgó piacot, de később máshol is helyet biztosíthatnak a kistermelőknek. Botos Anikó, a Mozgó piac ügyvezetője elmondta, megkeresték már a Nemzetgazdasági Minisztériumot is, tehát reméli, egyre bővül a kör. </w:t>
      </w:r>
    </w:p>
    <w:p>
      <w:pPr>
        <w:pStyle w:val="Szveg"/>
        <w:rPr>
          <w:rFonts w:eastAsia="Lucida Sans Unicode"/>
        </w:rPr>
      </w:pPr>
      <w:r>
        <w:rPr>
          <w:rFonts w:eastAsia="Lucida Sans Unicode"/>
        </w:rPr>
      </w:r>
    </w:p>
    <w:p>
      <w:pPr>
        <w:pStyle w:val="Szveg"/>
        <w:rPr/>
      </w:pPr>
      <w:hyperlink r:id="rId19">
        <w:r>
          <w:rPr>
            <w:rStyle w:val="InternetLink"/>
          </w:rPr>
          <w:t>http://www.hirado.hu/2015/07/13/ostermeloi-piacok-nyilhatnak-a-kozintezmenyekben-is/</w:t>
        </w:r>
      </w:hyperlink>
    </w:p>
    <w:p>
      <w:pPr>
        <w:pStyle w:val="Szveg"/>
        <w:rPr/>
      </w:pPr>
      <w:r>
        <w:rPr/>
      </w:r>
    </w:p>
    <w:p>
      <w:pPr>
        <w:pStyle w:val="Dtum"/>
        <w:rPr>
          <w:rFonts w:eastAsia="Lucida Sans Unicode"/>
        </w:rPr>
      </w:pPr>
      <w:r>
        <w:rPr>
          <w:rFonts w:eastAsia="Lucida Sans Unicode"/>
        </w:rPr>
        <w:t xml:space="preserve">(hirado.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rvénytelenség és őskáosz </w:t>
      </w:r>
    </w:p>
    <w:p>
      <w:pPr>
        <w:pStyle w:val="Szveg"/>
        <w:rPr/>
      </w:pPr>
      <w:r>
        <w:rPr/>
        <w:t xml:space="preserve"> </w:t>
      </w:r>
    </w:p>
    <w:p>
      <w:pPr>
        <w:pStyle w:val="Szveg"/>
        <w:rPr>
          <w:rFonts w:eastAsia="Lucida Sans Unicode"/>
        </w:rPr>
      </w:pPr>
      <w:r>
        <w:rPr>
          <w:rFonts w:eastAsia="Lucida Sans Unicode"/>
        </w:rPr>
        <w:t xml:space="preserve">Megengedhetetlen, amit a Magyar Nemzeti Bank (MNB) művel a pénzügyi fogyasztóvédelemben. Miközben egy regiment hivatalnokot fizetnek közpénzből, a bankok még mindig tömegesen teszik tönkre adósaikat. Azokat a magyar adófizető állampolgárokat, akiknek a pénzéből is működik ez a szervezet, s amely képtelen megvédeni őket a pénzintézetek törvénytelenségeitől. </w:t>
      </w:r>
    </w:p>
    <w:p>
      <w:pPr>
        <w:pStyle w:val="Szveg"/>
        <w:rPr/>
      </w:pPr>
      <w:r>
        <w:rPr>
          <w:rFonts w:eastAsia="Lucida Sans Unicode"/>
        </w:rPr>
        <w:t xml:space="preserve">Pár éve a felügyeletet az MNB-hez csatolták, de ez inkább rontott a helyzeten, hiszen ezzel a pénzügyi fogyasztóvédelem ellenőrzése függetlenedett a kormánytól, és még kevésbé ellenőrizhető. Alkalmatlansága a devizában számolt különféle hitelezési formáknál teljesedett ki, amely úgy ömlött rá a magyar társadalomra, hogy ez a füle botját sem mozgatta. Hiába hívták föl komoly közgazdászok a figyelmét, hogy ebből nagyon nagy baj lesz, nem hallgatott rájuk. És most úgy állunk itt az MNB-be beolvadt felügyelettel, ezzel a nagy rakás tehetetlenséggel, hogy a baj bekövetkezett, ez pedig továbbra is képtelen kezelni a problémák sokaságát. </w:t>
      </w:r>
    </w:p>
    <w:p>
      <w:pPr>
        <w:pStyle w:val="Szveg"/>
        <w:rPr>
          <w:rFonts w:eastAsia="Lucida Sans Unicode"/>
        </w:rPr>
      </w:pPr>
      <w:r>
        <w:rPr>
          <w:rFonts w:eastAsia="Lucida Sans Unicode"/>
        </w:rPr>
        <w:t xml:space="preserve">A bankok által elkövetett törvénytelenségeket a hatóságnak meg kellene előznie vagy föl kéne tárnia, az elkövetőket szigorúan megbüntetnie, végső soron pedig bezárnia az intézményt. Nem kellene megvárnia, hogy a különböző szerencsétlen adósok egyedül vívják szabadságharcukat a bíróságok előtt, hanem cselekednie kellene, s fellépni minden egyes esetben, amikor a bankok visszaélnek erőfölényükkel. Vajon miért várt máig az MNB például azzal, hogy felszólítsa valamennyi pénzintézetet, irtsák ki végre üzletszabályzataikból azokat a törvénytelenségeket, amelyeket a Kúria tisztességtelennek talált? Számtalan szerződéses kikötésről ugyanis már évekkel korábban jogerősen megállapították a bíróságok, hogy tisztességtelenek, ám a felügyelet hallgatott, pedig az érvénytelenített feltételek továbbra is szó szerint voltak jelen a pénzintézeti szabályzatokban. Mi lehet annak az oka, hogy nincs valódi ellenőrzés azon előre elkészített, általános szerződések tekintetében, amelyeket a bankok minden adós számára a közreműködésük nélkül határoznak meg, s amelyek elfogadása nélkül senki sem juthat hitelhez? Vagy miért van az, hogy a pénzintézetek megbízásából a behajtók még ma is szó nélkül és bírósági ítélet hiányában viszik el az utcákról az adósok autóit, csak azért, mert elszámolási vitába keveredtek? És akkor egy szót sem szóltunk még a hajmeresztő brókerbotrányokról. A törvény szerint a felügyelet visszavonhatja a pénzügyi intézmény engedélyét, ha működése súlyosan veszélyezteti vagy sérti az ügyfelek érdekeit. Vajon mire vár az MNB? Hány példát kell még felsorolnunk a Magyar Nemzetben? </w:t>
      </w:r>
    </w:p>
    <w:p>
      <w:pPr>
        <w:pStyle w:val="Szveg"/>
        <w:rPr/>
      </w:pPr>
      <w:r>
        <w:rPr>
          <w:rFonts w:eastAsia="Lucida Sans Unicode"/>
        </w:rPr>
        <w:t xml:space="preserve">És persze az is nagy kérdés, hogy mire vár az állam, a kormány? Hiszen a fogyasztóvédelmi szabályok betartása Magyarországra nézve is kötelező. Az Európai Unió Alapjogi Chartájának 38., a fogyasztók védelmére vonatkozó cikke kötelezővé teszi, hogy "az unió politikáiban biztosítani kell a fogyasztók védelmének magas szintjét". Vagy itt az Európai Tanács irányelve, amely kimondja, hogy "a tagállamok [...] gondoskodnak arról, hogy megfelelő és hatékony eszközök álljanak rendelkezésre ahhoz, hogy megszüntessék az eladók vagy szolgáltatók fogyasztókkal kötött szerződéseiben a tisztességtelen feltételek alkalmazását". És nem bújhatunk ki az Európai Parlament és a Tanács által 2009-ben, "a fogyasztói érdekek védelme érdekében a jogsértés megszüntetésére irányuló eljárásokról" szóló szigorú jogszabály alól sem. Mint ahogyan a saját alaptörvényünk M) cikke alól sem, amely szerint "Magyarország védi a fogyasztók jogait". </w:t>
      </w:r>
    </w:p>
    <w:p>
      <w:pPr>
        <w:pStyle w:val="Szveg"/>
        <w:rPr/>
      </w:pPr>
      <w:r>
        <w:rPr>
          <w:rFonts w:eastAsia="Lucida Sans Unicode"/>
        </w:rPr>
        <w:t xml:space="preserve">Miközben tehát a fogyasztóvédelem jól körbe van bástyázva, az MNB-ről az derül ki, hogy képtelen ezt a feladatot ellátni. Ezért vissza kell venni tőle, és megteremteni végre a valóban hatékony fogyasztóvédelem intézményrendszerét. </w:t>
      </w:r>
    </w:p>
    <w:p>
      <w:pPr>
        <w:pStyle w:val="Szveg"/>
        <w:rPr>
          <w:rFonts w:eastAsia="Lucida Sans Unicode"/>
        </w:rPr>
      </w:pPr>
      <w:r>
        <w:rPr>
          <w:rFonts w:eastAsia="Lucida Sans Unicode"/>
        </w:rPr>
      </w:r>
    </w:p>
    <w:p>
      <w:pPr>
        <w:pStyle w:val="Szveg"/>
        <w:rPr/>
      </w:pPr>
      <w:hyperlink r:id="rId20">
        <w:r>
          <w:rPr>
            <w:rStyle w:val="InternetLink"/>
          </w:rPr>
          <w:t>http://mno.hu/velemeny/torvenytelenseg-es-oskaosz-1295030</w:t>
        </w:r>
      </w:hyperlink>
    </w:p>
    <w:p>
      <w:pPr>
        <w:pStyle w:val="Szveg"/>
        <w:rPr/>
      </w:pPr>
      <w:r>
        <w:rPr/>
      </w:r>
    </w:p>
    <w:p>
      <w:pPr>
        <w:pStyle w:val="Dtum"/>
        <w:rPr>
          <w:rFonts w:eastAsia="Lucida Sans Unicode"/>
        </w:rPr>
      </w:pPr>
      <w:r>
        <w:rPr>
          <w:rFonts w:eastAsia="Lucida Sans Unicode"/>
        </w:rPr>
        <w:t xml:space="preserve">(mno.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n venne 400 ezerért gagyi konyhai robotgépet? </w:t>
      </w:r>
    </w:p>
    <w:p>
      <w:pPr>
        <w:pStyle w:val="Szveg"/>
        <w:rPr/>
      </w:pPr>
      <w:r>
        <w:rPr/>
        <w:t xml:space="preserve"> </w:t>
      </w:r>
    </w:p>
    <w:p>
      <w:pPr>
        <w:pStyle w:val="Szveg"/>
        <w:rPr>
          <w:rFonts w:eastAsia="Lucida Sans Unicode"/>
        </w:rPr>
      </w:pPr>
      <w:r>
        <w:rPr>
          <w:rFonts w:eastAsia="Lucida Sans Unicode"/>
        </w:rPr>
        <w:t xml:space="preserve">És úgy, hogy ajándék porszívót is kap mellé? Mi Budaörs külterületén jártunk egy dühös családdal, hogy visszavigyük a vételt az egyik cégnek. Idős emberek életének megkeserítésével keresne pénzt törvényesen? Sose gondolta volna, milyen könnyű! </w:t>
      </w:r>
    </w:p>
    <w:p>
      <w:pPr>
        <w:pStyle w:val="Szveg"/>
        <w:rPr>
          <w:rFonts w:eastAsia="Lucida Sans Unicode"/>
        </w:rPr>
      </w:pPr>
      <w:r>
        <w:rPr>
          <w:rFonts w:eastAsia="Lucida Sans Unicode"/>
        </w:rPr>
        <w:t xml:space="preserve">Termékbemutatós sztorit már mindenki hallott, az azonban nem mindig egyértelmű, hogy pontosan hogyan használják ki a jogi kiskapukat ezek a cégek. Egy olvasónk nagyanyját nemrég 400 ezer forintra húzták le, ezért elmentünk a családdal visszavinni a méregdrága robotgépet, a retrofuturisztikus ajándékporszívót, és a rozsdamentes edényt, ami 3 óra után tönkremegy a sós víztől. Őrületes trükkök derültek ki, amiket még akkor is meg lehet majd lépni, ha ősszel átmegy a KDNP törvényjavaslata, amivel megszigorítanák a termékbemutatók szabályozását. </w:t>
      </w:r>
    </w:p>
    <w:p>
      <w:pPr>
        <w:pStyle w:val="Szveg"/>
        <w:rPr>
          <w:rFonts w:eastAsia="Lucida Sans Unicode"/>
        </w:rPr>
      </w:pPr>
      <w:r>
        <w:rPr>
          <w:rFonts w:eastAsia="Lucida Sans Unicode"/>
        </w:rPr>
        <w:t xml:space="preserve">A tavalyi karácsonyt együtt töltötték. Az ideit? Nem biztos, hogy együtt fogják! </w:t>
      </w:r>
    </w:p>
    <w:p>
      <w:pPr>
        <w:pStyle w:val="Szveg"/>
        <w:rPr>
          <w:rFonts w:eastAsia="Lucida Sans Unicode"/>
        </w:rPr>
      </w:pPr>
      <w:r>
        <w:rPr>
          <w:rFonts w:eastAsia="Lucida Sans Unicode"/>
        </w:rPr>
        <w:t xml:space="preserve">Termékbemutatón verték át? </w:t>
      </w:r>
    </w:p>
    <w:p>
      <w:pPr>
        <w:pStyle w:val="Szveg"/>
        <w:rPr>
          <w:rFonts w:eastAsia="Lucida Sans Unicode"/>
        </w:rPr>
      </w:pPr>
      <w:r>
        <w:rPr>
          <w:rFonts w:eastAsia="Lucida Sans Unicode"/>
        </w:rPr>
        <w:t xml:space="preserve">Vagy tud valami őrületen szemét módon trükköző cégről? Írja meg a történetét a tema+termekbemutato@index.inda.hu -ra! </w:t>
      </w:r>
    </w:p>
    <w:p>
      <w:pPr>
        <w:pStyle w:val="Szveg"/>
        <w:rPr>
          <w:rFonts w:eastAsia="Lucida Sans Unicode"/>
        </w:rPr>
      </w:pPr>
      <w:r>
        <w:rPr>
          <w:rFonts w:eastAsia="Lucida Sans Unicode"/>
        </w:rPr>
        <w:t xml:space="preserve">A műfajt talán nem kell bemutatni. Ha az ön családjából nem is próbáltak meg senkit rábeszélni egy hatszázezer forintos gyógyító matrac vagy egy víztisztító megvételére - amit csak ott és csak akkor már négyszázezerért odaadtak volna részletre - akkor is, legalább egy sztorit biztosan hallott már a többnyire nyugdíjasokra utazó termékbemutatós cégekről és módszereikről. </w:t>
      </w:r>
    </w:p>
    <w:p>
      <w:pPr>
        <w:pStyle w:val="Szveg"/>
        <w:rPr>
          <w:rFonts w:eastAsia="Lucida Sans Unicode"/>
        </w:rPr>
      </w:pPr>
      <w:r>
        <w:rPr>
          <w:rFonts w:eastAsia="Lucida Sans Unicode"/>
        </w:rPr>
        <w:t xml:space="preserve">A termékbemutatókkal a fogyasztóvédelem eddig is kiemelten foglalkozott, a KDNP pedig most tovább szigorítana acégek szabályozásán. Ez előrelépést hozhat a jogi kiskapukat kihasználó termékbemutatós cégek elleni harcban, ugyanakkor a javaslat korántsem oldana meg minden problémát. </w:t>
      </w:r>
    </w:p>
    <w:p>
      <w:pPr>
        <w:pStyle w:val="Szveg"/>
        <w:rPr>
          <w:rFonts w:eastAsia="Lucida Sans Unicode"/>
        </w:rPr>
      </w:pPr>
      <w:r>
        <w:rPr>
          <w:rFonts w:eastAsia="Lucida Sans Unicode"/>
        </w:rPr>
        <w:t xml:space="preserve">Hogy milyen problémák vetődnek fel, arról közvetlenül is tapasztalatot szereztünk olvasónk történetén keresztül. </w:t>
      </w:r>
    </w:p>
    <w:p>
      <w:pPr>
        <w:pStyle w:val="Szveg"/>
        <w:rPr/>
      </w:pPr>
      <w:r>
        <w:rPr>
          <w:rFonts w:eastAsia="Lucida Sans Unicode"/>
        </w:rPr>
        <w:t xml:space="preserve">Termékbemutató a város szívében </w:t>
      </w:r>
    </w:p>
    <w:p>
      <w:pPr>
        <w:pStyle w:val="Szveg"/>
        <w:rPr>
          <w:rFonts w:eastAsia="Lucida Sans Unicode"/>
        </w:rPr>
      </w:pPr>
      <w:r>
        <w:rPr>
          <w:rFonts w:eastAsia="Lucida Sans Unicode"/>
        </w:rPr>
        <w:t xml:space="preserve">Jobban védi a törvény az időseket </w:t>
      </w:r>
    </w:p>
    <w:p>
      <w:pPr>
        <w:pStyle w:val="Szveg"/>
        <w:rPr>
          <w:rFonts w:eastAsia="Lucida Sans Unicode"/>
        </w:rPr>
      </w:pPr>
      <w:r>
        <w:rPr>
          <w:rFonts w:eastAsia="Lucida Sans Unicode"/>
        </w:rPr>
        <w:t xml:space="preserve">A fogyasztóvédelmi törvény védi a kiszolgáltatott fogyasztókat. Kiszolgáltatott lehet egy vásárlókora, hiszékenysége, szellemi vagy fizikai fogyatéka miatt. Ha velük szemben történik visszaélés,akkor mérlegelés nélkül, minden esetben bírságot szab ki a Hatóság. Az árubemutatón részt vevő fogyasztók pedig koruk és hiszékenységük miatt jellemzően kiszolgáltatott fogyasztói réteghez tartoznak a legtöbb esetben. </w:t>
      </w:r>
    </w:p>
    <w:p>
      <w:pPr>
        <w:pStyle w:val="Szveg"/>
        <w:rPr>
          <w:rFonts w:eastAsia="Lucida Sans Unicode"/>
        </w:rPr>
      </w:pPr>
      <w:r>
        <w:rPr>
          <w:rFonts w:eastAsia="Lucida Sans Unicode"/>
        </w:rPr>
        <w:t xml:space="preserve">Dávidnagyanyja nemrég vett közel 400 ezer forintért hosszú lejáratú hitelre egy konyhai robotgépet a Natura Best Kft.-től, amihez egy edénykészletet és egyporszívótajándékba adtak neki. Dávid és a család főleg azért volt felháborodva, mert bár elmondásuk szerint a nagymama szellemileg friss, mégis olyan üzletre beszélték rá, amit a családdal egyeztetve már nem biztos, hogy bevállalt volna. Úgy döntöttek, visszaviszik a terméket, ahogyan arra a törvény is lehetőséget teremt. </w:t>
      </w:r>
    </w:p>
    <w:p>
      <w:pPr>
        <w:pStyle w:val="Szveg"/>
        <w:rPr>
          <w:rFonts w:eastAsia="Lucida Sans Unicode"/>
        </w:rPr>
      </w:pPr>
      <w:r>
        <w:rPr>
          <w:rFonts w:eastAsia="Lucida Sans Unicode"/>
        </w:rPr>
        <w:t xml:space="preserve">A cégnek Budaörs külső részén, a nagy áruházakhoz közel, egy nagy kiterjedésű ipari parkban van a telephelye, ahova a nagyanyja a segítségük nélkül aligha tudta volna visszavinni a termékeket. Megbeszéltük, hogy találkozunk velük, elmondják a történetüket, és a családot el is kísértük a telephelyre, hogy megnézzük, hova kellene egy hetven feletti nyugdíjas nőnek adott esetben segítség nélkül visszavinnie a termékeket, amik csomagolással együtt éppen hogy befértek egy nagyobb kocsi csomagtartójába. </w:t>
      </w:r>
    </w:p>
    <w:p>
      <w:pPr>
        <w:pStyle w:val="Szveg"/>
        <w:rPr>
          <w:rFonts w:eastAsia="Lucida Sans Unicode"/>
        </w:rPr>
      </w:pPr>
      <w:r>
        <w:rPr>
          <w:rFonts w:eastAsia="Lucida Sans Unicode"/>
        </w:rPr>
        <w:t xml:space="preserve">"A nagymamám a lakóhelyéhez nagyon közeli István utcai Star City Hotelben vett részt egy termékbemutatón, ahol végül megvette a termékeket. A bemutatón kb. 50-en voltak, a belépéskor mindenki kapott sorszámot. Az edénykészletet egy elektromos főzőlapon demonstrálták, ahol a résztvevők mérték az időt, milyen gyorsan és hatékonyan melegíti a vizet. A bemutatót Szilárd tartotta, aki nagyon örült, mikor megtudta, hogy a nagymamám vegyészként dolgozott, mert véletlenül pont ő is vegyész, meg is beszélték az edények kitűnő anyagösszetételét" - mesélte Dávid. </w:t>
      </w:r>
    </w:p>
    <w:p>
      <w:pPr>
        <w:pStyle w:val="Szveg"/>
        <w:rPr>
          <w:rFonts w:eastAsia="Lucida Sans Unicode"/>
        </w:rPr>
      </w:pPr>
      <w:r>
        <w:rPr>
          <w:rFonts w:eastAsia="Lucida Sans Unicode"/>
        </w:rPr>
        <w:t xml:space="preserve">Nem mindenhol ilyen kedvesek </w:t>
      </w:r>
    </w:p>
    <w:p>
      <w:pPr>
        <w:pStyle w:val="Szveg"/>
        <w:rPr/>
      </w:pPr>
      <w:r>
        <w:rPr>
          <w:rFonts w:eastAsia="Lucida Sans Unicode"/>
        </w:rPr>
        <w:t xml:space="preserve">Attól függetlenül, hogy kicsit fura, hogy Szilárd tényleg pont vegyész végzettséggel tartott termékbemutatót, Dávid nagyanyjának még szerencséje volt azzal, ahogy bántak vele. Hiszen ahogy a fogyasztóvédelem az Index kérdésére elmondta, gyakran előfordul, hogy a termékbemutatókon hasonló esetben kifejezetten szégyenérzetet akarnak kelteni az idősekben. Például elterjedt, hogy a termékbemutatókat "egészségnapként", "egészségügyi szűrővizsgálatként", "teljes körű egészségmegőrző programként", illetve "ingyenes állapotfelmérésként" hirdetik meg. Ahol ha nem veszik meg a felkínált terméket, akkor az biztosan azért van, mert "sajnálják a pénzt a családtagjaik egészségére." </w:t>
      </w:r>
    </w:p>
    <w:p>
      <w:pPr>
        <w:pStyle w:val="Szveg"/>
        <w:rPr>
          <w:rFonts w:eastAsia="Lucida Sans Unicode"/>
        </w:rPr>
      </w:pPr>
      <w:r>
        <w:rPr>
          <w:rFonts w:eastAsia="Lucida Sans Unicode"/>
        </w:rPr>
        <w:t xml:space="preserve">Dávid elmesélése alapján ezután bemutatták a többi terméket is, majd tartottak egy sorsolást, ahol ajándékokat és kedvezményeket sorsoltak ki. "A nagymamám volt a szerencsés, akinek a sorszáma vége egyezett a kihúzott számmal, és ő volt az egyik, aki a főnyereményt kapta: ha megveszi a konyhai robotgépet; a porszívót és az edénykészletet kvázi ajándékba kapja. Szilárd elmondta, csak azért ilyen nagylelkűek, mert egy német cég leányvállalataként most alakultak, és szükségük van a reklámra, hogy vigyék a jó hírüket" - mondta. </w:t>
      </w:r>
    </w:p>
    <w:p>
      <w:pPr>
        <w:pStyle w:val="Szveg"/>
        <w:rPr>
          <w:rFonts w:eastAsia="Lucida Sans Unicode"/>
        </w:rPr>
      </w:pPr>
      <w:r>
        <w:rPr>
          <w:rFonts w:eastAsia="Lucida Sans Unicode"/>
        </w:rPr>
        <w:t xml:space="preserve">Az áru </w:t>
      </w:r>
    </w:p>
    <w:p>
      <w:pPr>
        <w:pStyle w:val="Szveg"/>
        <w:rPr>
          <w:rFonts w:eastAsia="Lucida Sans Unicode"/>
        </w:rPr>
      </w:pPr>
      <w:r>
        <w:rPr>
          <w:rFonts w:eastAsia="Times New Roman"/>
        </w:rPr>
        <w:t xml:space="preserve"> </w:t>
      </w:r>
    </w:p>
    <w:p>
      <w:pPr>
        <w:pStyle w:val="Szveg"/>
        <w:rPr/>
      </w:pPr>
      <w:r>
        <w:rPr>
          <w:rFonts w:eastAsia="Lucida Sans Unicode"/>
        </w:rPr>
        <w:t xml:space="preserve">Dávid és a család ragaszkodott hozzá, hogy megnézzük, milyen termékeket vett a nagymama. "A porszívó anyaga érzésre nagyon gagyi tejfölös doboz műanyag, recseg-ropog, és tiszta sorja mindenhol. Érdekes módon a porszívó nem csévéli fel magától a vezetékét -az én otthoni 20 ezer forintos porszívóm ezt tudja. A csukló, ahol a szárát fel-, illetve vissza lehet hajtani, a fentebb leírt műanyagból van, ami láthatóan elég törékennyé teszi" - magyarázta a család egy másik tagja a csomagtartóból előszedett porszívót bemutatva, amit ránézésre bármikor castingolhattak volna droidnak is az új Csillagok háborúja filmbe is, de steampunk-rajongó barátaim háztartásába is bármikor beajánlottam volna, ha nem egy forint híján 200 ezer lett volna az ára. </w:t>
      </w:r>
    </w:p>
    <w:p>
      <w:pPr>
        <w:pStyle w:val="Szveg"/>
        <w:rPr>
          <w:rFonts w:eastAsia="Lucida Sans Unicode"/>
        </w:rPr>
      </w:pPr>
      <w:r>
        <w:rPr>
          <w:rFonts w:eastAsia="Lucida Sans Unicode"/>
        </w:rPr>
        <w:t xml:space="preserve">"A robotgép, amelyet a Natura Best 399 ezer 999 forint értékre taksál, arany festékkel van lefújva, amely már a dobozban elkezdett lekopni róla. Itt is minden a korábban leírt műanyagból van - például az egyik szeletelőkés is -, de még ezt is sikerült alulmúlni például a gyümölcscentrifugával, ami olyan igénytelen vacak anyagból van, hogy csak nagyon félve forgattam, nehogy elpattanjon, mert akkor nem tudunk elállni a szerződéstől" - magyarázta Dávid, majd elővette az edénykészletet, ami a doboza szerint német minőség. </w:t>
      </w:r>
    </w:p>
    <w:p>
      <w:pPr>
        <w:pStyle w:val="Szveg"/>
        <w:rPr/>
      </w:pPr>
      <w:r>
        <w:rPr>
          <w:rFonts w:eastAsia="Lucida Sans Unicode"/>
        </w:rPr>
        <w:t xml:space="preserve">"A termékismertető külön cifrasága, hogy kihangsúlyozzák benne, nem szabad 3 óránál tovább ételt, különösen sós folyadékokat tartani az edényekben, mert rozsdásodni kezdhet a rozsdamentes acél! Bármelyik nagyobb áruházláncban veszel ennyiért edényt, abban hetekig is lehet sóoldatot tartani, semmi baja nem lesz" - mondta Dávid, majd azzal folytatta, hogy bár az edény elvileglimitált darabszámú, az edénynek nem volt sorszáma, ahogy az a limitált szériák esetén lenni szokott. </w:t>
      </w:r>
    </w:p>
    <w:p>
      <w:pPr>
        <w:pStyle w:val="Szveg"/>
        <w:rPr>
          <w:rFonts w:eastAsia="Lucida Sans Unicode"/>
        </w:rPr>
      </w:pPr>
      <w:r>
        <w:rPr>
          <w:rFonts w:eastAsia="Lucida Sans Unicode"/>
        </w:rPr>
        <w:t xml:space="preserve">A termékek gyenge minőségén kívül az is látszott, hogy az összes termék doboza gyűrött és kopott volt, annak ellenére, hogy a termékbemutatón nem használt termékeket kínálgattak, hanem a vadiújakat. Miután alaposan szemügyre vettük a termékeket, a cég telephelye felé vettük az irányt. </w:t>
      </w:r>
    </w:p>
    <w:p>
      <w:pPr>
        <w:pStyle w:val="Szveg"/>
        <w:rPr>
          <w:rFonts w:eastAsia="Lucida Sans Unicode"/>
        </w:rPr>
      </w:pPr>
      <w:r>
        <w:rPr>
          <w:rFonts w:eastAsia="Lucida Sans Unicode"/>
        </w:rPr>
        <w:t xml:space="preserve">Telephely a város szélén </w:t>
      </w:r>
    </w:p>
    <w:p>
      <w:pPr>
        <w:pStyle w:val="Szveg"/>
        <w:rPr>
          <w:rFonts w:eastAsia="Lucida Sans Unicode"/>
        </w:rPr>
      </w:pPr>
      <w:r>
        <w:rPr>
          <w:rFonts w:eastAsia="Lucida Sans Unicode"/>
        </w:rPr>
        <w:t xml:space="preserve">Dávid családját az idegesítette fel a leginkább, hogy amíg a termékbemutatós cég, a Natura Best Kft. meg tudta oldani, hogy a termékbemutató a város közepén, tömegközlekedéssel is könnyen megközelíthető helyen legyen, a cég telephelye a budaörsiBitep Ipari parkban van.Ez tömegközlekedéssel szinte nem megközelíthető, és a Natura Best Kft. ügyfélfogadási ideje alatt egy idős embernek még akkor is szinte lehetetlen ide eljutnia, ha valahogy el is hurcolja magával a termékeket rejtő óriási dobozokat. A 88-as busz, ami állandóan jár, az eladó telephelyéhez legközelebbi Tetra Pak nevű megállója kilométerekre van, innen egy négysávos, járda nélküli országút mellett, az útszéli porban és árokban kell megközelíteni a céget. </w:t>
      </w:r>
    </w:p>
    <w:p>
      <w:pPr>
        <w:pStyle w:val="Szveg"/>
        <w:rPr>
          <w:rFonts w:eastAsia="Lucida Sans Unicode"/>
        </w:rPr>
      </w:pPr>
      <w:r>
        <w:rPr>
          <w:rFonts w:eastAsia="Lucida Sans Unicode"/>
        </w:rPr>
        <w:t xml:space="preserve">A másik lehetőség az ipari park bejáratánál megállóval rendelkező 188E busz , mely viszont csak reggel hat és nyolc között, illetve délután három és hat között közlekedik. Az ügyfélfogadási idő ehhez képest kedden és csütörtökön 10 és 14, illetve 10 és 12 óra között volt június közepén, amikor ott jártunk. </w:t>
      </w:r>
    </w:p>
    <w:p>
      <w:pPr>
        <w:pStyle w:val="Szveg"/>
        <w:rPr>
          <w:rFonts w:eastAsia="Lucida Sans Unicode"/>
        </w:rPr>
      </w:pPr>
      <w:r>
        <w:rPr>
          <w:rFonts w:eastAsia="Lucida Sans Unicode"/>
        </w:rPr>
        <w:t xml:space="preserve">Az irodát megtalálni külön kihívás volt. A szerződésben is szereplő cím Budaörs, Gyár utca 2.: ez egy több, mint 10 hektáros ipari park bejáratának a címe. Az ipari parkon belül külön utcanevekkel ellátott közlekedési utak vannak, így pontosan meg lehetett volna adni az ipari parkon belül is a címet, ennek hiányában külön kaland volt megtalálni a cég irodáját - különösen az lehet idősként, dobozokat cipelve. </w:t>
      </w:r>
    </w:p>
    <w:p>
      <w:pPr>
        <w:pStyle w:val="Szveg"/>
        <w:rPr>
          <w:rFonts w:eastAsia="Lucida Sans Unicode"/>
        </w:rPr>
      </w:pPr>
      <w:r>
        <w:rPr>
          <w:rFonts w:eastAsia="Lucida Sans Unicode"/>
        </w:rPr>
        <w:t xml:space="preserve">Ráadásul még ha hegynek fel, dobozokkal a nyakunkban legyalogoljuk a nagyjából két kilométeres utat, a helyszínen akkor sincs könnyű dolgunk, hiszena helyszínen cégtáblaként egy elázott A4-es papíron írógéppel írott nagyságú betűkön áll feltüntetve a 3 cég neve. Ezek közül volt az egyik a Natura Best. </w:t>
      </w:r>
    </w:p>
    <w:p>
      <w:pPr>
        <w:pStyle w:val="Szveg"/>
        <w:rPr>
          <w:rFonts w:eastAsia="Lucida Sans Unicode"/>
        </w:rPr>
      </w:pPr>
      <w:r>
        <w:rPr>
          <w:rFonts w:eastAsia="Lucida Sans Unicode"/>
        </w:rPr>
        <w:t xml:space="preserve">Érdekes egyébként, hogy a szintén hasonló nevű, szintén termékbemutatókban utazó ,hasonló nevű Best Planet Kft.Céginfó szerintikét tulaja, Kiss Zsolt és Szabó-Kocsis László a Natura Bestben is tulajdonos (Szabó-Kocsis a Natura Globe-ban ügyvezető posztot is betölt ), illetve Szerencsen olyan termékbemutatót tartott az Inter-Natura-Gold Kft ., ahol ezen a néven mutatkoztak be, ugyanakkor a megkötött szerződésekre már a Natura Best Kft. pecsétje került. </w:t>
      </w:r>
    </w:p>
    <w:p>
      <w:pPr>
        <w:pStyle w:val="Szveg"/>
        <w:rPr>
          <w:rFonts w:eastAsia="Lucida Sans Unicode"/>
        </w:rPr>
      </w:pPr>
      <w:r>
        <w:rPr>
          <w:rFonts w:eastAsia="Lucida Sans Unicode"/>
        </w:rPr>
        <w:t xml:space="preserve">A hasonló nevű cégek között tehát láthatóan nagy a kavarodás, ráadásul az is különös, hogy a Natura Best termékbemutatóján állítólag azt mondták, azért olyan olcsók, mert nemrég alakultak. A fellelhető adatok alapján azonban 2000-ben jegyezték be a céget, azóta 15 év telt el. </w:t>
      </w:r>
    </w:p>
    <w:p>
      <w:pPr>
        <w:pStyle w:val="Szveg"/>
        <w:rPr>
          <w:rFonts w:eastAsia="Lucida Sans Unicode"/>
        </w:rPr>
      </w:pPr>
      <w:r>
        <w:rPr>
          <w:rFonts w:eastAsia="Lucida Sans Unicode"/>
        </w:rPr>
        <w:t xml:space="preserve">A helyszínen viszont ezután gond nélkül átvették a porszívót, a robotgépet és az edényeket, igaz, hogy Dávid nagymamája megszabaduljon ettől a tehertől, olyan unokák és gyerekek kellettek, akik a szabadidejüket feláldozva autóval elhozták az esetenként eléggé nehéz termékeket. </w:t>
      </w:r>
    </w:p>
    <w:p>
      <w:pPr>
        <w:pStyle w:val="Szveg"/>
        <w:rPr>
          <w:rFonts w:eastAsia="Lucida Sans Unicode"/>
        </w:rPr>
      </w:pPr>
      <w:r>
        <w:rPr>
          <w:rFonts w:eastAsia="Lucida Sans Unicode"/>
        </w:rPr>
        <w:t xml:space="preserve">De mit tehet a fogyasztóvédelem? </w:t>
      </w:r>
    </w:p>
    <w:p>
      <w:pPr>
        <w:pStyle w:val="Szveg"/>
        <w:rPr>
          <w:rFonts w:eastAsia="Lucida Sans Unicode"/>
        </w:rPr>
      </w:pPr>
      <w:r>
        <w:rPr>
          <w:rFonts w:eastAsia="Lucida Sans Unicode"/>
        </w:rPr>
        <w:t xml:space="preserve">Mi az agresszív és mi a megtévesztő kereskedelmi gyakorlat? </w:t>
      </w:r>
    </w:p>
    <w:p>
      <w:pPr>
        <w:pStyle w:val="Szveg"/>
        <w:rPr/>
      </w:pPr>
      <w:r>
        <w:rPr>
          <w:rFonts w:eastAsia="Lucida Sans Unicode"/>
        </w:rPr>
        <w:t xml:space="preserve">A törvény szerint "agresszív az a kereskedelmi gyakorlat, amely - figyelembe véve valamennyi tényszerű körülményt - pszichés vagy fizikai nyomásgyakorlással - akár a fogyasztóval szembeni hatalmi helyzet kihasználása, akár a fogyasztó zavarása révén - az adott helyzetben jelentősen korlátozza vagy alkalmas arra, hogy jelentősen korlátozza a fogyasztónak az áruval kapcsolatos választási vagy magatartási szabadságát, illetve lehetőségét a tájékozott döntés meghozatalára, és ezáltal a fogyasztót olyan ügyleti döntés meghozatalára készteti, amelyet egyébként nem hozott volna meg, vagy erre alkalmas." </w:t>
      </w:r>
    </w:p>
    <w:p>
      <w:pPr>
        <w:pStyle w:val="Szveg"/>
        <w:rPr/>
      </w:pPr>
      <w:r>
        <w:rPr>
          <w:rFonts w:eastAsia="Lucida Sans Unicode"/>
        </w:rPr>
        <w:t xml:space="preserve">Megtévesztő az a kereskedelmi gyakorlat, amely valótlan információt tartalmaz, vagy valós tényt - figyelemmel megjelenésének valamennyi körülményére - olyan módon jelenít meg, hogy megtéveszti vagy alkalmas arra, hogy megtévessze a fogyasztót egy csomó szempont alapján, amit részletesen elolvashatta fogyasztókkal szembeni tisztességtelen kereskedelmi gyakorlat tilalmáról szóló törvényben . </w:t>
      </w:r>
    </w:p>
    <w:p>
      <w:pPr>
        <w:pStyle w:val="Szveg"/>
        <w:rPr/>
      </w:pPr>
      <w:r>
        <w:rPr>
          <w:rFonts w:eastAsia="Lucida Sans Unicode"/>
        </w:rPr>
        <w:t xml:space="preserve">A Nemzeti Fogyasztóvédelmi Hatósághoz (NFH)jelenleg is kiemelten foglalkozik termékbemutatókkal. Tavaly összesen 99 termékbemutatót ellenőriztek, amelyből 68 esetben találtak is valami kifogásolnivalót: </w:t>
      </w:r>
    </w:p>
    <w:p>
      <w:pPr>
        <w:pStyle w:val="Szveg"/>
        <w:rPr>
          <w:rFonts w:eastAsia="Lucida Sans Unicode"/>
        </w:rPr>
      </w:pPr>
      <w:r>
        <w:rPr>
          <w:rFonts w:eastAsia="Lucida Sans Unicode"/>
        </w:rPr>
        <w:t xml:space="preserve">54 árubemutató alkalmával állapítottak meg valamilyen tisztességtelennek minősülő kereskedelmi gyakorlatot, amelyek többségében halmozottan fordultak elő. </w:t>
      </w:r>
    </w:p>
    <w:p>
      <w:pPr>
        <w:pStyle w:val="Szveg"/>
        <w:rPr>
          <w:rFonts w:eastAsia="Lucida Sans Unicode"/>
        </w:rPr>
      </w:pPr>
      <w:r>
        <w:rPr>
          <w:rFonts w:eastAsia="Lucida Sans Unicode"/>
        </w:rPr>
        <w:t xml:space="preserve">Az előadásokon összesen 103 esetben hangzott el olyan tájékoztatás, amely alkalmas volt arra, hogy megtévessze a hallgatóságot. </w:t>
      </w:r>
    </w:p>
    <w:p>
      <w:pPr>
        <w:pStyle w:val="Szveg"/>
        <w:rPr>
          <w:rFonts w:eastAsia="Lucida Sans Unicode"/>
        </w:rPr>
      </w:pPr>
      <w:r>
        <w:rPr>
          <w:rFonts w:eastAsia="Lucida Sans Unicode"/>
        </w:rPr>
        <w:t xml:space="preserve">Négy árubemutatón fordult elő, hogy a vállalkozás az előadás során agresszív kereskedelmi gyakorlatnak minősülő, pszichés nyomásgyakorlással igyekezett rávenni a fogyasztókat a termék megvásárlására (a fenti példában elhangzott mondat ilyennek számít). </w:t>
      </w:r>
    </w:p>
    <w:p>
      <w:pPr>
        <w:pStyle w:val="Szveg"/>
        <w:rPr/>
      </w:pPr>
      <w:r>
        <w:rPr>
          <w:rFonts w:eastAsia="Lucida Sans Unicode"/>
        </w:rPr>
        <w:t xml:space="preserve">Ráadásul amíg 2010-ben még csak 228, addig tavaly már 780 panasz érkezett a fogyasztóvédelemhez termékbemutatókkal kapcsolatban. </w:t>
      </w:r>
    </w:p>
    <w:p>
      <w:pPr>
        <w:pStyle w:val="Szveg"/>
        <w:rPr>
          <w:rFonts w:eastAsia="Lucida Sans Unicode"/>
        </w:rPr>
      </w:pPr>
      <w:r>
        <w:rPr>
          <w:rFonts w:eastAsia="Lucida Sans Unicode"/>
        </w:rPr>
        <w:t xml:space="preserve">A legtöbbször, 236 esetben az volt a fogyasztók baja, hogy valami miatt nem tudtak élni azzal a jogukkal, hogy 14 napon belül elálljanak a vásárlástól, de volt 91 olyan eset is, amikor az volt a baj, hogy a cégekszerződéskötés előtt az elállási jogról egyáltalán nem vagy nem megfelelően tájékoztatták a fogyasztókat. </w:t>
      </w:r>
    </w:p>
    <w:p>
      <w:pPr>
        <w:pStyle w:val="Szveg"/>
        <w:rPr>
          <w:rFonts w:eastAsia="Lucida Sans Unicode"/>
        </w:rPr>
      </w:pPr>
      <w:r>
        <w:rPr>
          <w:rFonts w:eastAsia="Lucida Sans Unicode"/>
        </w:rPr>
        <w:t xml:space="preserve">115 esetben azért fordultak a fogyasztóvédelemhez, mert amikor a fogyasztók elálltak a termékek megvételétől, a cégek nem fizették vissza a foglalót, további 31 esetben pedig bánatpénz fizetéséhez kötötték a foglaló visszafizetését. </w:t>
      </w:r>
    </w:p>
    <w:p>
      <w:pPr>
        <w:pStyle w:val="Szveg"/>
        <w:rPr>
          <w:rFonts w:eastAsia="Lucida Sans Unicode"/>
        </w:rPr>
      </w:pPr>
      <w:r>
        <w:rPr>
          <w:rFonts w:eastAsia="Lucida Sans Unicode"/>
        </w:rPr>
        <w:t xml:space="preserve">A jelenlegi szabályozás viszont még azzal együtt is egy csomó kiskaput hagy a főleg idős emberek bizalmával és befolyásolhatóságával visszaélő cégeknek, és úgy tűnik, hogy ez az amire a KDNP is felfigyelt most, hiszen a párt nemrég törvényjavaslatot nyújtott be , ami szigorítaná a termékbemutatós értékesítésre szakosodott cégekre vonatkozó szabályokatA javaslat szerint: </w:t>
      </w:r>
    </w:p>
    <w:p>
      <w:pPr>
        <w:pStyle w:val="Szveg"/>
        <w:rPr>
          <w:rFonts w:eastAsia="Lucida Sans Unicode"/>
        </w:rPr>
      </w:pPr>
      <w:r>
        <w:rPr>
          <w:rFonts w:eastAsia="Lucida Sans Unicode"/>
        </w:rPr>
        <w:t xml:space="preserve">A termékbemutatózó cégeknek kötelező lenneügyfélszolgálatot fenntartani, aminek a hét legalább egy napján este nyolcig nyitva kéne tartania. Kötelező lenne telefonos elérhetőséget biztosítaniuk. </w:t>
      </w:r>
    </w:p>
    <w:p>
      <w:pPr>
        <w:pStyle w:val="Szveg"/>
        <w:rPr/>
      </w:pPr>
      <w:r>
        <w:rPr>
          <w:rFonts w:eastAsia="Lucida Sans Unicode"/>
        </w:rPr>
        <w:t xml:space="preserve">Amikor a termékbemutatón meg is lehet venni a bemutatott termékeket, tilos lenne az ajándékjuttatás (sok termékbemutatón már a részvételért cserébe ajándékot adnak) és az ajándéksorsolás reklámja is. A párt érvelése szerint ugyanis részben az ajándékjuttatás és ajándéksorsolás miatt népszerűek a termékbemutatók, így ha ezeket nem lehetne reklámozni, az a fogyasztót védené. </w:t>
      </w:r>
    </w:p>
    <w:p>
      <w:pPr>
        <w:pStyle w:val="Szveg"/>
        <w:rPr>
          <w:rFonts w:eastAsia="Lucida Sans Unicode"/>
        </w:rPr>
      </w:pPr>
      <w:r>
        <w:rPr>
          <w:rFonts w:eastAsia="Lucida Sans Unicode"/>
        </w:rPr>
        <w:t xml:space="preserve">Azt is megtiltanák, hogy a termékbemutató helyszínén a cég fogyasztói hitelt közvetítsen a vásárlóknak. Jelenleg ugyanis, ha valaki a termékbemutató helyszínén belemegy a vásárlásba, akkor a helyszínen pillanatok alapján megkaphatja az akár több százezer forintos áruhitelt is. </w:t>
      </w:r>
    </w:p>
    <w:p>
      <w:pPr>
        <w:pStyle w:val="Szveg"/>
        <w:rPr>
          <w:rFonts w:eastAsia="Lucida Sans Unicode"/>
        </w:rPr>
      </w:pPr>
      <w:r>
        <w:rPr>
          <w:rFonts w:eastAsia="Lucida Sans Unicode"/>
        </w:rPr>
        <w:t xml:space="preserve">Kell a szigorítás, de ez még nem elég </w:t>
      </w:r>
    </w:p>
    <w:p>
      <w:pPr>
        <w:pStyle w:val="Szveg"/>
        <w:rPr/>
      </w:pPr>
      <w:r>
        <w:rPr>
          <w:rFonts w:eastAsia="Lucida Sans Unicode"/>
        </w:rPr>
        <w:t xml:space="preserve">Dávidék családjának története alapján az ügyfélszolgálatra vonatkozó szigorítás biztos, hogy segítene, hiszen a család és én is azt tapasztaltuk, hogy nehezen lehetett utolérni a Natura Best Kft.-t. Az, hogy a termékbemutató helyszínén nem lehetne egyből aláírni a hitelkérelmet, szintén segíthetne abban, hogy az idősebb vásárlók ne a hirtelen nagyon meggyőzőnek tűnő termékbemutató impulzusai alapján döntsenek. </w:t>
      </w:r>
    </w:p>
    <w:p>
      <w:pPr>
        <w:pStyle w:val="Szveg"/>
        <w:rPr/>
      </w:pPr>
      <w:r>
        <w:rPr>
          <w:rFonts w:eastAsia="Lucida Sans Unicode"/>
        </w:rPr>
        <w:t xml:space="preserve">Szintén jó ötlet a reklámok szigorítása, ugyanakkor a három módosítás mellett még mindig nincs megoldva az a probléma, amit ebben az esetben láttunk. A termékek házhoz szállítását a Natura Best Kft. nagyon gálánsan magára vállalta, ugyanakkor a szerződésbe beleírták, hogy elállás esetén a vásárló felelőssége a terméket visszajuttatni a céghez. </w:t>
      </w:r>
    </w:p>
    <w:p>
      <w:pPr>
        <w:pStyle w:val="Szveg"/>
        <w:rPr>
          <w:rFonts w:eastAsia="Lucida Sans Unicode"/>
        </w:rPr>
      </w:pPr>
      <w:r>
        <w:rPr>
          <w:rFonts w:eastAsia="Lucida Sans Unicode"/>
        </w:rPr>
        <w:t xml:space="preserve">Ilyenkor az unokák segítségének igénybe vételén kívül lehetőség van postán feladni a termékeket: méret és súly alapján a csillagok háborújás porszívót feladhatnánk csomagként. Viszont azon kívül, hogy az esetünkben még így is három nehéz csomagot kéne egy idős néninek elcipelnie a postára, ennek a költsége se lenne semmi. </w:t>
      </w:r>
    </w:p>
    <w:p>
      <w:pPr>
        <w:pStyle w:val="Szveg"/>
        <w:rPr>
          <w:rFonts w:eastAsia="Lucida Sans Unicode"/>
        </w:rPr>
      </w:pPr>
      <w:r>
        <w:rPr>
          <w:rFonts w:eastAsia="Lucida Sans Unicode"/>
        </w:rPr>
        <w:t xml:space="preserve">Így valószínűleg akkor lennének igazán bevédve az idősek a hasonló helyzetektől, ha a törvény a termék visszavitelére is kötelezné az olyan cégeket, amik ennyire gálánsan és gyorsan szállítják ki. </w:t>
      </w:r>
    </w:p>
    <w:p>
      <w:pPr>
        <w:pStyle w:val="Szveg"/>
        <w:rPr>
          <w:rFonts w:eastAsia="Lucida Sans Unicode"/>
        </w:rPr>
      </w:pPr>
      <w:r>
        <w:rPr>
          <w:rFonts w:eastAsia="Lucida Sans Unicode"/>
        </w:rPr>
        <w:t xml:space="preserve">Hitel </w:t>
      </w:r>
    </w:p>
    <w:p>
      <w:pPr>
        <w:pStyle w:val="Szveg"/>
        <w:rPr>
          <w:rFonts w:eastAsia="Lucida Sans Unicode"/>
        </w:rPr>
      </w:pPr>
      <w:r>
        <w:rPr>
          <w:rFonts w:eastAsia="Lucida Sans Unicode"/>
        </w:rPr>
        <w:t xml:space="preserve">De hogy lehet, hogy egy ennyire necces adásvétel esetén ilyen simán kaphatott hitelt Dávidék nagymamája? Dávidék azt mondták, még a helyszínen aláírták az adásvételi szerződést, és az OTP-hitel is pillanatok alatt el lett intézve. </w:t>
      </w:r>
    </w:p>
    <w:p>
      <w:pPr>
        <w:pStyle w:val="Szveg"/>
        <w:rPr>
          <w:rFonts w:eastAsia="Lucida Sans Unicode"/>
        </w:rPr>
      </w:pPr>
      <w:r>
        <w:rPr>
          <w:rFonts w:eastAsia="Lucida Sans Unicode"/>
        </w:rPr>
        <w:t xml:space="preserve">Erre a banknál is rákérdeztem, ahol azt a választ kaptam, hogy ilyen esetekben akölcsönigénylők a közvetítő partnereken keresztül teljes körű tájékoztatást kapnak szóban és írásban. Arról is írtak, hogy ilyenkora szükséges dokumentumokat, és egyes demográfiai, jövedelmi, hátralékosságra vagy mulasztásra vonatkozó adatokat is minden esetben ellenőriznek.Az ügyféltől függ hogy mennyi ideig tart a hitelkérelem elbírálása, és az is számít, hogymekkoraa kölcsön összege, megvannak-e a szükséges adatok és dokumentumok. Ha minden megvan, akkor a bírálatot akár fél óra alatt el tudják végezni. </w:t>
      </w:r>
    </w:p>
    <w:p>
      <w:pPr>
        <w:pStyle w:val="Szveg"/>
        <w:rPr>
          <w:rFonts w:eastAsia="Lucida Sans Unicode"/>
        </w:rPr>
      </w:pPr>
      <w:r>
        <w:rPr>
          <w:rFonts w:eastAsia="Lucida Sans Unicode"/>
        </w:rPr>
        <w:t xml:space="preserve">Az OTP-nél is érzékelik azért, hogy lehetnek problémás ügyek:"jelentős vásárlói igény mutatkozik a termékbemutató-rendezvényeken történő vásárlások professzionális finanszírozására. Bankunknak tudomása van arról, hogy néhány esetben jogi és etikai aggályok merülnek fel a vásárlásokat követően, ezért ügyfeleink érdekében rendszeresen felülvizsgáljuk a vonatkozó partneri együttműködéseinket, és indokolt esetben azok felmondásra is kerülnek" - írták kérdésünkre. </w:t>
      </w:r>
    </w:p>
    <w:p>
      <w:pPr>
        <w:pStyle w:val="Szveg"/>
        <w:rPr>
          <w:rFonts w:eastAsia="Lucida Sans Unicode"/>
        </w:rPr>
      </w:pPr>
      <w:r>
        <w:rPr>
          <w:rFonts w:eastAsia="Lucida Sans Unicode"/>
        </w:rPr>
        <w:t xml:space="preserve">Ezeket kérdeztük a cégtől </w:t>
      </w:r>
    </w:p>
    <w:p>
      <w:pPr>
        <w:pStyle w:val="Szveg"/>
        <w:rPr/>
      </w:pPr>
      <w:r>
        <w:rPr>
          <w:rFonts w:eastAsia="Lucida Sans Unicode"/>
        </w:rPr>
        <w:t xml:space="preserve">Megkérdeztük az eset kapcsán a Natura Bestet is, de hosszas levelezés után választ nem kaptunk, de felhívták a figyelmünket, hogymás cégek visszaélései mellett az ő cégük nevét említeni félrevezető, és így szerintük jogellenes is, amelynek lehet mind "polgári jogi, mind büntető jogi vonzata." </w:t>
      </w:r>
    </w:p>
    <w:p>
      <w:pPr>
        <w:pStyle w:val="Szveg"/>
        <w:rPr>
          <w:rFonts w:eastAsia="Lucida Sans Unicode"/>
        </w:rPr>
      </w:pPr>
      <w:r>
        <w:rPr>
          <w:rFonts w:eastAsia="Lucida Sans Unicode"/>
        </w:rPr>
        <w:t xml:space="preserve">Fontos ugyanakkor hangsúlyozni, hogy sem a Natura Bestnél, sem a többi említett cégnél jogi jellegű visszaélését nem tapasztaltuk, történetük inkább a szabályozás hiányosságaira hívja fel a figyelmet. </w:t>
      </w:r>
    </w:p>
    <w:p>
      <w:pPr>
        <w:pStyle w:val="Szveg"/>
        <w:rPr>
          <w:rFonts w:eastAsia="Lucida Sans Unicode"/>
        </w:rPr>
      </w:pPr>
      <w:r>
        <w:rPr>
          <w:rFonts w:eastAsia="Lucida Sans Unicode"/>
        </w:rPr>
        <w:t xml:space="preserve">Ezt kérdeztük a Natura Besttől: </w:t>
      </w:r>
    </w:p>
    <w:p>
      <w:pPr>
        <w:pStyle w:val="Szveg"/>
        <w:rPr>
          <w:rFonts w:eastAsia="Lucida Sans Unicode"/>
        </w:rPr>
      </w:pPr>
      <w:r>
        <w:rPr>
          <w:rFonts w:eastAsia="Lucida Sans Unicode"/>
        </w:rPr>
        <w:t xml:space="preserve">Hogyan reklámozzák a termékbemutatóikat? </w:t>
      </w:r>
    </w:p>
    <w:p>
      <w:pPr>
        <w:pStyle w:val="Szveg"/>
        <w:rPr>
          <w:rFonts w:eastAsia="Lucida Sans Unicode"/>
        </w:rPr>
      </w:pPr>
      <w:r>
        <w:rPr>
          <w:rFonts w:eastAsia="Lucida Sans Unicode"/>
        </w:rPr>
        <w:t xml:space="preserve">Hogy hívják a német anyacéget? </w:t>
      </w:r>
    </w:p>
    <w:p>
      <w:pPr>
        <w:pStyle w:val="Szveg"/>
        <w:rPr/>
      </w:pPr>
      <w:r>
        <w:rPr>
          <w:rFonts w:eastAsia="Lucida Sans Unicode"/>
        </w:rPr>
        <w:t xml:space="preserve">Igaz-e, hogy a termékbemutatón a résztvevők mérték az időt, hogy milyen gyorsan és hatékonyan melegíti fel a vizet a bemutatott edénykészlet? </w:t>
      </w:r>
    </w:p>
    <w:p>
      <w:pPr>
        <w:pStyle w:val="Szveg"/>
        <w:rPr>
          <w:rFonts w:eastAsia="Lucida Sans Unicode"/>
        </w:rPr>
      </w:pPr>
      <w:r>
        <w:rPr>
          <w:rFonts w:eastAsia="Lucida Sans Unicode"/>
        </w:rPr>
        <w:t xml:space="preserve">Mekkora arányban viszik vissza a nyertesek a termékeket? </w:t>
      </w:r>
    </w:p>
    <w:p>
      <w:pPr>
        <w:pStyle w:val="Szveg"/>
        <w:rPr>
          <w:rFonts w:eastAsia="Lucida Sans Unicode"/>
        </w:rPr>
      </w:pPr>
      <w:r>
        <w:rPr>
          <w:rFonts w:eastAsia="Lucida Sans Unicode"/>
        </w:rPr>
        <w:t xml:space="preserve">A cégük által értékesített termék közül több is meglehetősen túlárazottnak tűnik, ha azt vesszük, hogy hasonló termékek milyen áron érhetőek el a magyar piacon.Mi az, ami miatt ilyen drágák a termékeik? </w:t>
      </w:r>
    </w:p>
    <w:p>
      <w:pPr>
        <w:pStyle w:val="Szveg"/>
        <w:rPr>
          <w:rFonts w:eastAsia="Lucida Sans Unicode"/>
        </w:rPr>
      </w:pPr>
      <w:r>
        <w:rPr>
          <w:rFonts w:eastAsia="Lucida Sans Unicode"/>
        </w:rPr>
        <w:t xml:space="preserve">Mekkora arányban vannak jelen a vásárlóik között nyugdíjas korú emberek? </w:t>
      </w:r>
    </w:p>
    <w:p>
      <w:pPr>
        <w:pStyle w:val="Szveg"/>
        <w:rPr>
          <w:rFonts w:eastAsia="Lucida Sans Unicode"/>
        </w:rPr>
      </w:pPr>
      <w:r>
        <w:rPr>
          <w:rFonts w:eastAsia="Times New Roman"/>
        </w:rPr>
        <w:t xml:space="preserve"> </w:t>
      </w:r>
    </w:p>
    <w:p>
      <w:pPr>
        <w:pStyle w:val="Szveg"/>
        <w:rPr/>
      </w:pPr>
      <w:r>
        <w:rPr>
          <w:rFonts w:eastAsia="Lucida Sans Unicode"/>
        </w:rPr>
        <w:t xml:space="preserve">Az ügyfél rokonai meg tudták oldani, hogy visszavigyék a terméket autóval, de mi a helyzet az olyan ügyfeleikkel, akiknek nincs autójuk, vagy nem számíthatnak a rokonaik segítségére? </w:t>
      </w:r>
    </w:p>
    <w:p>
      <w:pPr>
        <w:pStyle w:val="Szveg"/>
        <w:rPr>
          <w:rFonts w:eastAsia="Lucida Sans Unicode"/>
        </w:rPr>
      </w:pPr>
      <w:r>
        <w:rPr>
          <w:rFonts w:eastAsia="Lucida Sans Unicode"/>
        </w:rPr>
        <w:t xml:space="preserve">Az ügyfél szerint ha a termékbemutatót le tudják szervezni az István utcába, elvárható lenne, hogy a termékeket is egy központi, könnyen megközelíthető telephelyre lehessen visszavinni. Erről mi az álláspontjuk? </w:t>
      </w:r>
    </w:p>
    <w:p>
      <w:pPr>
        <w:pStyle w:val="Szveg"/>
        <w:rPr>
          <w:rFonts w:eastAsia="Lucida Sans Unicode"/>
        </w:rPr>
      </w:pPr>
      <w:r>
        <w:rPr>
          <w:rFonts w:eastAsia="Lucida Sans Unicode"/>
        </w:rPr>
        <w:t xml:space="preserve">Milyen személyes adatokat kérnek el a leendő vevőktől? </w:t>
      </w:r>
    </w:p>
    <w:p>
      <w:pPr>
        <w:pStyle w:val="Szveg"/>
        <w:rPr>
          <w:rFonts w:eastAsia="Lucida Sans Unicode"/>
        </w:rPr>
      </w:pPr>
      <w:r>
        <w:rPr>
          <w:rFonts w:eastAsia="Lucida Sans Unicode"/>
        </w:rPr>
        <w:t xml:space="preserve">Az áruhitelt nyújtó bank általában mennyi idő alatt végzi el a leendő vevők hitelbírálatát? </w:t>
      </w:r>
    </w:p>
    <w:p>
      <w:pPr>
        <w:pStyle w:val="Szveg"/>
        <w:rPr>
          <w:rFonts w:eastAsia="Lucida Sans Unicode"/>
        </w:rPr>
      </w:pPr>
      <w:r>
        <w:rPr>
          <w:rFonts w:eastAsia="Lucida Sans Unicode"/>
        </w:rPr>
        <w:t xml:space="preserve">Átlagosan milyen arányban kapják meg a vevők a hitelt, és milyen arányban utasítják el őket a bankok? </w:t>
      </w:r>
    </w:p>
    <w:p>
      <w:pPr>
        <w:pStyle w:val="Szveg"/>
        <w:rPr>
          <w:rFonts w:eastAsia="Lucida Sans Unicode"/>
        </w:rPr>
      </w:pPr>
      <w:r>
        <w:rPr>
          <w:rFonts w:eastAsia="Lucida Sans Unicode"/>
        </w:rPr>
        <w:t xml:space="preserve">Ha a cég üzleti modelljével és a konkrét esettel kapcsolatos kérdéseinkre válaszol, cikkünket frissíteni fogjuk a reakciójukkal. </w:t>
      </w:r>
    </w:p>
    <w:p>
      <w:pPr>
        <w:pStyle w:val="Szveg"/>
        <w:rPr>
          <w:rFonts w:eastAsia="Lucida Sans Unicode"/>
        </w:rPr>
      </w:pPr>
      <w:r>
        <w:rPr>
          <w:rFonts w:eastAsia="Lucida Sans Unicode"/>
        </w:rPr>
      </w:r>
    </w:p>
    <w:p>
      <w:pPr>
        <w:pStyle w:val="Szveg"/>
        <w:rPr/>
      </w:pPr>
      <w:hyperlink r:id="rId21">
        <w:r>
          <w:rPr>
            <w:rStyle w:val="InternetLink"/>
          </w:rPr>
          <w:t>http://index.hu/gazdasag/2015/07/13/natura_best_termekbemutato_fogyasztovedelem/</w:t>
        </w:r>
      </w:hyperlink>
    </w:p>
    <w:p>
      <w:pPr>
        <w:pStyle w:val="Szveg"/>
        <w:rPr/>
      </w:pPr>
      <w:r>
        <w:rPr/>
      </w:r>
    </w:p>
    <w:p>
      <w:pPr>
        <w:pStyle w:val="Dtum"/>
        <w:rPr>
          <w:rFonts w:eastAsia="Lucida Sans Unicode"/>
        </w:rPr>
      </w:pPr>
      <w:r>
        <w:rPr>
          <w:rFonts w:eastAsia="Lucida Sans Unicode"/>
        </w:rPr>
        <w:t xml:space="preserve">(index.hu, 2015. július 1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ERŐSEBB BÉKÉLTETŐK </w:t>
      </w:r>
    </w:p>
    <w:p>
      <w:pPr>
        <w:pStyle w:val="Szveg"/>
        <w:rPr/>
      </w:pPr>
      <w:r>
        <w:rPr/>
        <w:t xml:space="preserve"> </w:t>
      </w:r>
    </w:p>
    <w:p>
      <w:pPr>
        <w:pStyle w:val="Szveg"/>
        <w:rPr>
          <w:rFonts w:eastAsia="Lucida Sans Unicode"/>
        </w:rPr>
      </w:pPr>
      <w:r>
        <w:rPr>
          <w:rFonts w:eastAsia="Lucida Sans Unicode"/>
        </w:rPr>
        <w:t xml:space="preserve">Kötelezővé tették a vállalkozások képviselőinek személyes megjelenését a békéltető testület eljárásaiban a fogyasztóvédelmi törvény módosításával, amit múlt hétfőn szavazott meg a parlament. Amennyiben az eljárás során a vállalkozás nem képviselteti magát, büntetést kell majd fizetnie. A vásárlók és vállalkozók közötti vitarendezési fórumként fellépő szervezet egyre népszerűbb. A Budapesti Békéltető Testülethez idén az első fél évben mintegy 20 százalékkal, 2164-re nőtt a beérkezett megkeresések száma az előző év azonos időszakához képest - mondta Baranovszky György, a testület elnöke. </w:t>
      </w:r>
    </w:p>
    <w:p>
      <w:pPr>
        <w:pStyle w:val="Szveg"/>
        <w:rPr>
          <w:rFonts w:eastAsia="Lucida Sans Unicode"/>
        </w:rPr>
      </w:pPr>
      <w:r>
        <w:rPr>
          <w:rFonts w:eastAsia="Lucida Sans Unicode"/>
        </w:rPr>
        <w:t xml:space="preserve">Kötelező megjelenni a békéltető testületek előtt </w:t>
      </w:r>
    </w:p>
    <w:p>
      <w:pPr>
        <w:pStyle w:val="Szveg"/>
        <w:rPr>
          <w:rFonts w:eastAsia="Lucida Sans Unicode"/>
        </w:rPr>
      </w:pPr>
      <w:r>
        <w:rPr>
          <w:rFonts w:eastAsia="Lucida Sans Unicode"/>
        </w:rPr>
        <w:t xml:space="preserve">Kötelezővé tették a vállalkozások képviselőinek személyes megjelenését a békéltető testület eljárásaiban a fogyasztóvédelmi törvény módosításával, amit múlt hétfőn szavazott meg a parlament. A jövőben, ha egy vállalkozás nem képviselteti magát a testület előtt, büntetést kell fizetnie - mondta Koszorús László, a Nemzeti Fejlesztési Minisztérium (NFM) fogyasztóvédelemért felelős helyettes államtitkár egy televíziós műsorban. Hozzátette: a jövőben további, a fogyasztókat védő szigorításokat terveznek az online kereskedelemre, valamint a termékbemutatókra vonatkozóan is. </w:t>
      </w:r>
    </w:p>
    <w:p>
      <w:pPr>
        <w:pStyle w:val="Szveg"/>
        <w:rPr>
          <w:rFonts w:eastAsia="Lucida Sans Unicode"/>
        </w:rPr>
      </w:pPr>
      <w:r>
        <w:rPr>
          <w:rFonts w:eastAsia="Lucida Sans Unicode"/>
        </w:rPr>
        <w:t xml:space="preserve">Egyre több fogyasztó fordul a Budapesti Békéltető Testülethez (BBT): idén az első fél évben mintegy 20 százalékkal, 2164-re nőtt a beérkezett megkeresések száma az előző év azonos időszakához képest - mondta Baranovszky György, a testület elnöke egy hétfői sajtótájékoztatón. </w:t>
      </w:r>
    </w:p>
    <w:p>
      <w:pPr>
        <w:pStyle w:val="Szveg"/>
        <w:rPr>
          <w:rFonts w:eastAsia="Lucida Sans Unicode"/>
        </w:rPr>
      </w:pPr>
      <w:r>
        <w:rPr>
          <w:rFonts w:eastAsia="Lucida Sans Unicode"/>
        </w:rPr>
        <w:t xml:space="preserve">Hozzátette: az első fél évben lezárt 1758 ügy 40 százaléka egyezséggel végződött, az ajánlások 71 százalékát önként teljesítették a cégek, ez utóbbival több mint 200 ügy rendeződött. Továbbra is a kereskedelem, illetve az egyéb szolgáltatási ügyekben érkezik a legtöbb megkeresés a testülethez - mondta el Baranovszky György.A fogyasztók mellett a vállalkozások is egyre gyakrabban keresik meg tanácsért a testületet, az első fél évben 2760-an fordultak felvilágosításért hozzájuk. Baranovszky szerint idén ötezerre nőhet a fogyasztói kérelmek száma, és felhívta a figyelmet arra, hogy a vonatkozó jogszabály kihirdetésétől, várhatóan szeptembertől a Budapesti Békéltető Testülethez lehet fordulni a határon átnyúló, konkrét online vásárláshoz kapcsolódó fogyasztói panaszokkal. Az idén a költségvetésben országosan 360 millió forint jut a békéltető testületek munkájára, a jövő évi büdzsében 330 millió forint szerepel. </w:t>
      </w:r>
    </w:p>
    <w:p>
      <w:pPr>
        <w:pStyle w:val="Szveg"/>
        <w:rPr>
          <w:rFonts w:eastAsia="Lucida Sans Unicode"/>
        </w:rPr>
      </w:pPr>
      <w:r>
        <w:rPr>
          <w:rFonts w:eastAsia="Lucida Sans Unicode"/>
        </w:rPr>
        <w:t xml:space="preserve">Nem bújhatnak ki az eljárás alól a vállalkozás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ischer Patríci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július 14., kedd, 1+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pacing w:lineRule="atLeast" w:line="288"/>
        <w:jc w:val="both"/>
        <w:rPr/>
      </w:pPr>
      <w:hyperlink r:id="rId22">
        <w:r>
          <w:rPr>
            <w:rStyle w:val="InternetLink"/>
            <w:rFonts w:cs="Times New Roman" w:ascii="Times New Roman" w:hAnsi="Times New Roman"/>
            <w:bCs w:val="false"/>
            <w:sz w:val="28"/>
            <w:szCs w:val="28"/>
          </w:rPr>
          <w:t>Lehetséges a vízháború 30 éven belül?</w:t>
        </w:r>
      </w:hyperlink>
      <w:r>
        <w:rPr>
          <w:rFonts w:cs="Times New Roman" w:ascii="Times New Roman" w:hAnsi="Times New Roman"/>
          <w:bCs w:val="false"/>
          <w:sz w:val="28"/>
          <w:szCs w:val="28"/>
        </w:rPr>
        <w:t xml:space="preserve"> </w:t>
      </w:r>
    </w:p>
    <w:p>
      <w:pPr>
        <w:pStyle w:val="Normal"/>
        <w:spacing w:before="100" w:after="100"/>
        <w:jc w:val="both"/>
        <w:rPr/>
      </w:pPr>
      <w:r>
        <w:rPr/>
        <w:t>Brennan geológus vulkanológus. Előadott a prágai geológus konferencián. A környezetszennyezés és a Föld jövője volt a téma. Brennan szerint a következő 30 évben az alábbi dolgok fognak történni a bolygónkkal:</w:t>
      </w:r>
    </w:p>
    <w:p>
      <w:pPr>
        <w:pStyle w:val="Normal"/>
        <w:spacing w:before="100" w:after="100"/>
        <w:jc w:val="both"/>
        <w:rPr/>
      </w:pPr>
      <w:r>
        <w:rPr/>
        <w:t>- Teljesen elfogy a palackos ásványvíz, ami marad, az megfizethetetlen lesz. Csak csapvíz lesz elérhető, ami nem lesz elég tiszta és sokba fog kerülni. A megnövekedett környezetszennyezés hatására egyre drágább lesz a folyókból nyert víz átalakítása ivóvízzé. Kitörhet a vízháború, amire Brennan kevés esélyt lát, viszont arra sokat, hogy a víz luxustermék lesz. Most még ezt a problémát mindenki leszarja. Amíg a lakásunk csapjaiból tiszta és jó minőségű ivóvíz folyik fillérekért, ívóvízt húzunk le a WC-n, és a palackos ásványvízhez is 100-200 forintért hozzájutunk, addig röpke gondolatként se merül fel bennünk, hogy ennek az életnek vészesen meg vannak számlálva a napjai.  Még azzal se foglalkozunk, hogy a gyerekeink nagyon nagyon meg fogják a mai pazarlásunkat szívni. </w:t>
      </w:r>
    </w:p>
    <w:p>
      <w:pPr>
        <w:pStyle w:val="Normal"/>
        <w:spacing w:before="100" w:after="100"/>
        <w:jc w:val="both"/>
        <w:rPr/>
      </w:pPr>
      <w:r>
        <w:rPr/>
        <w:t xml:space="preserve">- Elfogy a termőföld. Jelenleg 7 milliárd embert etetünk, és a termőföld vészesen kimerülőben van a gazdaságtalan felhasználás következtében. Valaki kiszámolta, hogy 550 millió ember elég lenne ahhoz, hogy a világ minden foglalkozása működtetve legyen, Brennan szerint 2 milliárd ember lenne az ideális. </w:t>
      </w:r>
      <w:r>
        <w:rPr>
          <w:vanish/>
        </w:rPr>
        <w:t> </w:t>
      </w:r>
    </w:p>
    <w:p>
      <w:pPr>
        <w:pStyle w:val="Normal"/>
        <w:spacing w:before="100" w:after="100"/>
        <w:jc w:val="both"/>
        <w:rPr/>
      </w:pPr>
      <w:r>
        <w:rPr/>
        <w:t>- Elsavasodnak a tengerek és óceánok. Ez hatással lesz a vizi élővilágra is.</w:t>
      </w:r>
    </w:p>
    <w:p>
      <w:pPr>
        <w:pStyle w:val="Normal"/>
        <w:spacing w:before="100" w:after="100"/>
        <w:jc w:val="both"/>
        <w:rPr/>
      </w:pPr>
      <w:r>
        <w:rPr/>
        <w:t>Mit tehetünk a bolygónk érdekében? </w:t>
      </w:r>
    </w:p>
    <w:p>
      <w:pPr>
        <w:pStyle w:val="Normal"/>
        <w:spacing w:before="100" w:after="100"/>
        <w:jc w:val="both"/>
        <w:rPr/>
      </w:pPr>
      <w:r>
        <w:rPr/>
        <w:t xml:space="preserve">- Ne csinálj gyereket! De ha ragaszkodsz hozzá, max egy gyereked legyen vagy fogadj örökbe elhagyott gyerkőcöt. A Föld már így is vészesen túlnépesedett. </w:t>
      </w:r>
    </w:p>
    <w:p>
      <w:pPr>
        <w:pStyle w:val="Normal"/>
        <w:spacing w:before="100" w:after="100"/>
        <w:jc w:val="both"/>
        <w:rPr/>
      </w:pPr>
      <w:r>
        <w:rPr/>
        <w:t>- Fogd vissza a fogyasztásodat! Ha valamid elromlik, javíttasd meg, ne újat vegyél. A jelenlegi kereskedelmi iparunk sajnos az új tárgyak megvásárlására ösztönöz, mivel gazdaságosabb a régit kidobni, de ezzel csak termeled a feldolgozhatatlan szemetet és többletenergia emésztésre ösztönzöd az ipart. </w:t>
      </w:r>
    </w:p>
    <w:p>
      <w:pPr>
        <w:pStyle w:val="Normal"/>
        <w:spacing w:before="100" w:after="100"/>
        <w:jc w:val="both"/>
        <w:rPr/>
      </w:pPr>
      <w:r>
        <w:rPr/>
        <w:t xml:space="preserve">- Vásárolj használt ruhát! </w:t>
      </w:r>
    </w:p>
    <w:p>
      <w:pPr>
        <w:pStyle w:val="Normal"/>
        <w:spacing w:before="100" w:after="100"/>
        <w:jc w:val="both"/>
        <w:rPr/>
      </w:pPr>
      <w:r>
        <w:rPr/>
        <w:t xml:space="preserve">- Ne használj, ne vegyél műanyagot, plasztikot. Nem lehet teljesen feldolgozni újrahasznosítás során se, a darabjai visszakerülnek az ivóvízbe, amit megiszunk. Igen, ha csapvizet iszol, kőolaj terméket iszol. Ne igyál ásványvizet se, mert termeled vele a műanyag szemetet. Vegyél vízszűrőt otthonra, és szűrt vizet igyál. Kizárólag. </w:t>
      </w:r>
    </w:p>
    <w:p>
      <w:pPr>
        <w:pStyle w:val="Normal"/>
        <w:spacing w:before="100" w:after="100"/>
        <w:jc w:val="both"/>
        <w:rPr/>
      </w:pPr>
      <w:r>
        <w:rPr/>
        <w:t>- Vegyél bio élelmiszert vagy termeld meg magad, vagy állj össze egy bio farm közösséggel, és onnan vásárolj. </w:t>
      </w:r>
    </w:p>
    <w:p>
      <w:pPr>
        <w:pStyle w:val="Normal"/>
        <w:spacing w:before="100" w:after="100"/>
        <w:jc w:val="both"/>
        <w:rPr/>
      </w:pPr>
      <w:r>
        <w:rPr/>
        <w:t>Összefoglalva: a pokol vár ránk, még a mi életünkben. Készüljünk a legrosszabbra. És ha csak én változtatok a szokásaimon, az kevés, mindenkinek meg kell változnia. Ha már mégis gyereket hoztál a túlnépesedett Földünkre, legalább tegyél meg mindent, hogy a lehető legjobb élete legyen. A feladatunk, hogy legyünk evangélisták a saját környezetünkben. Beszélgessünk a fenti témáról a barátainkkal, a családtagjainkkal, tanítsuk meg a gyerekeinket a helyes energiatakarékoskodó életmódra.  És még egy szót sem ejtettem a vészesen fogyó esőerdőkről. Túl hosszú lenne a poszt, ha minden szarságot, amivel mérgezzük a világunkat, felsorolnék. </w:t>
      </w:r>
    </w:p>
    <w:p>
      <w:pPr>
        <w:pStyle w:val="Szveg"/>
        <w:rPr>
          <w:rFonts w:eastAsia="Lucida Sans Unicode"/>
        </w:rPr>
      </w:pPr>
      <w:r>
        <w:rPr>
          <w:rFonts w:eastAsia="Lucida Sans Unicode"/>
        </w:rPr>
      </w:r>
    </w:p>
    <w:p>
      <w:pPr>
        <w:pStyle w:val="Szveg"/>
        <w:rPr/>
      </w:pPr>
      <w:hyperlink r:id="rId23">
        <w:r>
          <w:rPr>
            <w:rStyle w:val="InternetLink"/>
            <w:rFonts w:eastAsia="Lucida Sans Unicode"/>
          </w:rPr>
          <w:t>http://couchsurfing.reblog.hu/post-007</w:t>
        </w:r>
      </w:hyperlink>
      <w:r>
        <w:rPr>
          <w:rFonts w:eastAsia="Lucida Sans Unicode"/>
        </w:rPr>
        <w:t xml:space="preserve"> </w:t>
      </w:r>
    </w:p>
    <w:p>
      <w:pPr>
        <w:pStyle w:val="Szveg"/>
        <w:rPr>
          <w:rFonts w:eastAsia="Lucida Sans Unicode"/>
        </w:rPr>
      </w:pPr>
      <w:r>
        <w:rPr>
          <w:rFonts w:eastAsia="Lucida Sans Unicode"/>
        </w:rPr>
      </w:r>
    </w:p>
    <w:p>
      <w:pPr>
        <w:pStyle w:val="Szveg"/>
        <w:rPr/>
      </w:pPr>
      <w:r>
        <w:rPr>
          <w:rFonts w:eastAsia="Lucida Sans Unicode"/>
          <w:sz w:val="28"/>
          <w:szCs w:val="28"/>
        </w:rPr>
        <w:t xml:space="preserve">(reblog 2015. július 14., kedd, </w:t>
      </w:r>
      <w:r>
        <w:rPr>
          <w:rFonts w:eastAsia="Lucida Sans Unicode"/>
          <w:i/>
        </w:rPr>
        <w:t>szerkesztett részlet</w:t>
      </w:r>
      <w:r>
        <w:rPr>
          <w:rFonts w:eastAsia="Lucida Sans Unicode"/>
          <w:sz w:val="28"/>
          <w:szCs w:val="28"/>
        </w:rPr>
        <w: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skolc fogyasztóbarát településsé vált </w:t>
      </w:r>
    </w:p>
    <w:p>
      <w:pPr>
        <w:pStyle w:val="Szveg"/>
        <w:rPr/>
      </w:pPr>
      <w:r>
        <w:rPr/>
        <w:t xml:space="preserve"> </w:t>
      </w:r>
    </w:p>
    <w:p>
      <w:pPr>
        <w:pStyle w:val="Szveg"/>
        <w:rPr>
          <w:rFonts w:eastAsia="Lucida Sans Unicode"/>
        </w:rPr>
      </w:pPr>
      <w:r>
        <w:rPr>
          <w:rFonts w:eastAsia="Lucida Sans Unicode"/>
        </w:rPr>
        <w:t xml:space="preserve">MISKOLC. "Nem inzultálni, konzultálni, ez lett a jelszava a fogyasztóvédelemnek" - fogalmazott hétfői miskolci látogatásán Koszorús László, a Nemzeti Fejlesztési Minisztérium fogyasztóvédelemért felelős államtitkár-helyettese. Hozzátette: elsődleges céljuk, hogy a kis- és középvállalkozásokat elsőre ne büntessék, csak figyelmeztess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ntos módosítás </w:t>
      </w:r>
    </w:p>
    <w:p>
      <w:pPr>
        <w:pStyle w:val="Szveg"/>
        <w:rPr>
          <w:rFonts w:eastAsia="Lucida Sans Unicode"/>
        </w:rPr>
      </w:pPr>
      <w:r>
        <w:rPr>
          <w:rFonts w:eastAsia="Lucida Sans Unicode"/>
        </w:rPr>
        <w:t xml:space="preserve">Az államtitkár-helyettes a fogyasztóvédelem szempontjából fontosnak nevezte az elmúlt héten elfogadott törvénymódosítást, amely a békéltető testületek megerősítését szolgálja. Tulajdonképpen ennek kapcsán érkezett tegnap Miskolcra is, ahol találkozott a megyei kereskedelmi és iparkamara mellett működő békéltető testület tagjaival. </w:t>
      </w:r>
    </w:p>
    <w:p>
      <w:pPr>
        <w:pStyle w:val="Szveg"/>
        <w:rPr>
          <w:rFonts w:eastAsia="Lucida Sans Unicode"/>
        </w:rPr>
      </w:pPr>
      <w:r>
        <w:rPr>
          <w:rFonts w:eastAsia="Lucida Sans Unicode"/>
        </w:rPr>
        <w:t xml:space="preserve">A törvénymódosítás kapcsán hangsúlyozta: "Eddig a vállalkozásoknak nem volt kötelező megjelenni egy-egy békéltető ülésen, most aki nem teszi, akár 15 ezer forint büntetést is kaphat, multicégeknél ez nagyobb összeg is lehet". </w:t>
      </w:r>
    </w:p>
    <w:p>
      <w:pPr>
        <w:pStyle w:val="Szveg"/>
        <w:rPr>
          <w:rFonts w:eastAsia="Lucida Sans Unicode"/>
        </w:rPr>
      </w:pPr>
      <w:r>
        <w:rPr>
          <w:rFonts w:eastAsia="Lucida Sans Unicode"/>
        </w:rPr>
        <w:t xml:space="preserve">"Megemelem a kalapom a megyei békéltető testület előtt, csökkennek a panaszok, mára elmondhatjuk, Miskolc fogyasztóbarát település" - fogalmazott. Az államtitkár- helyettes arra biztatta a vásárlókat, kis értékű ügyekben célszerűbb a békéltető testülethez fordulni. </w:t>
      </w:r>
    </w:p>
    <w:p>
      <w:pPr>
        <w:pStyle w:val="Szveg"/>
        <w:rPr>
          <w:rFonts w:eastAsia="Lucida Sans Unicode"/>
        </w:rPr>
      </w:pPr>
      <w:r>
        <w:rPr>
          <w:rFonts w:eastAsia="Lucida Sans Unicode"/>
        </w:rPr>
        <w:t xml:space="preserve">Dr. Tulipán Péter, a békéltető testület megyei elnöke örömét fejezte ki, hogy megtörtént a törvénymódosítás: "A tárgyalások általában ott bicsaklottak meg, hogy a vállalkozás részéről nem jött el senki. A módosítás megteremti a párbeszéd lehetőség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emelem a kalapom a megyei békéltető testület előtt. KOSZORÚS LÁSZL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szorús László a miskolci ülés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M-NSZR </w:t>
      </w:r>
    </w:p>
    <w:p>
      <w:pPr>
        <w:pStyle w:val="Dtum"/>
        <w:rPr>
          <w:rFonts w:eastAsia="Lucida Sans Unicode"/>
        </w:rPr>
      </w:pPr>
      <w:r>
        <w:rPr>
          <w:rFonts w:eastAsia="Lucida Sans Unicode"/>
        </w:rPr>
      </w:r>
    </w:p>
    <w:p>
      <w:pPr>
        <w:pStyle w:val="Dtum"/>
        <w:rPr>
          <w:rFonts w:eastAsia="Lucida Sans Unicode"/>
        </w:rPr>
      </w:pPr>
      <w:r>
        <w:rPr>
          <w:rFonts w:eastAsia="Lucida Sans Unicode"/>
        </w:rPr>
        <w:t xml:space="preserve">(Észak-Magyarország, 2015. július 14.,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GVH-bírság a túl magas díjak miatt a Tettye Zrt.-nek </w:t>
      </w:r>
    </w:p>
    <w:p>
      <w:pPr>
        <w:pStyle w:val="Szveg"/>
        <w:rPr/>
      </w:pPr>
      <w:r>
        <w:rPr/>
        <w:t xml:space="preserve"> </w:t>
      </w:r>
    </w:p>
    <w:p>
      <w:pPr>
        <w:pStyle w:val="Szveg"/>
        <w:rPr/>
      </w:pPr>
      <w:r>
        <w:rPr>
          <w:rFonts w:eastAsia="Lucida Sans Unicode"/>
        </w:rPr>
        <w:t xml:space="preserve">SZANKCIÓ A Gazdasági Versenyhivatal (GVH) döntése szerint a Tettye Forrásház Zrt. visszaélt gazdasági erőfölényével, mert 2011 májusától túlzottan magas díjat kért a fogyasztóitól a mellékvízmérők szakszerűségi vizsgálatára és az ahhoz kapcsolódó kiszállásra - közölte lapunkkal a GVH. A jogsértés elkövetéséért 1,3 millió forintos bírságot szabott ki a GVH, és megtiltotta a jogsértő magatartás további folytatását. </w:t>
      </w:r>
    </w:p>
    <w:p>
      <w:pPr>
        <w:pStyle w:val="Szveg"/>
        <w:rPr/>
      </w:pPr>
      <w:r>
        <w:rPr>
          <w:rFonts w:eastAsia="Lucida Sans Unicode"/>
        </w:rPr>
        <w:t xml:space="preserve">A GVH megállapította, hogy a Tettye Zrt. monopolhelyzetben van a szolgáltatási területein (Pécsett és környékén, közel 170 ezer potenciális fogyasztóval), figyelemmel az ivóvíz-szolgáltatás közüzemi jellegére, valamint a szolgáltatásra és a kapcsolódó mellékvízmérő szakszerűségi vizsgálatára vonatkozó jogi szabályozásra. A GVH közgazdasági elemzési módszerek alapján úgy ítélte meg, hogy a Tettye Zrt. díja jelentősen eltér a szolgáltatás nyújtásával összefüggő, gazdaságilag indokolt költségektől és a tisztességes nyereséghez szükséges szinttől; a költségkalkulációjából adódó egyes költségmértékek pedig kiugróan magasnak számítanak az összehasonlítás alapjául szolgáló vállalkozások költségeihez képest, illetve a cég olyan költségelemet is beszámít, amely más szolgáltatáshoz kapcsolódik, és amelyet a hasonló szolgáltatást nyújtó vállalkozások nem vesznek figyelembe. </w:t>
      </w:r>
    </w:p>
    <w:p>
      <w:pPr>
        <w:pStyle w:val="Szveg"/>
        <w:rPr>
          <w:rFonts w:eastAsia="Lucida Sans Unicode"/>
        </w:rPr>
      </w:pPr>
      <w:r>
        <w:rPr>
          <w:rFonts w:eastAsia="Lucida Sans Unicode"/>
        </w:rPr>
        <w:t xml:space="preserve">A GVH a közlemény szerint a bírság kiszabásakor a Tettye Zrt. 2011 májusa és 2015 márciusa között elért releváns árbevételéből indult ki, majd a bírság összegének meghatározásánál - többek között - figyelembe vette, hogy a visszaélés egy jogi monopólium által valósult meg, amely így nem minősülhet a versenyt veszélyeztető jogsértésnek. Emellett a Tettye Zrt. magatartásának piaci hatása ténylegesen bekövetkezett a helyi piacon, figyelemmel a vállalkozás 100 százalékos piaci részesedésére. A cég a versenyfelügyeleti eljárás alatt tovább növelte a fogyasztókat terhelő költségeket a GVH Versenytanácsa előzetes álláspontjának, illetve a GVH korábbi, hasonló ügyekben hozott döntéseinek ismeretébe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Dtum"/>
        <w:rPr/>
      </w:pPr>
      <w:r>
        <w:rPr>
          <w:rFonts w:eastAsia="Lucida Sans Unicode"/>
        </w:rPr>
        <w:t xml:space="preserve">(Világgazdaság, 2015. július 14.,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bikinialsóval volt gondja a hatóságnak </w:t>
      </w:r>
    </w:p>
    <w:p>
      <w:pPr>
        <w:pStyle w:val="Szveg"/>
        <w:rPr/>
      </w:pPr>
      <w:r>
        <w:rPr/>
        <w:t xml:space="preserve"> </w:t>
      </w:r>
    </w:p>
    <w:p>
      <w:pPr>
        <w:pStyle w:val="Szveg"/>
        <w:rPr>
          <w:rFonts w:eastAsia="Lucida Sans Unicode"/>
        </w:rPr>
      </w:pPr>
      <w:r>
        <w:rPr>
          <w:rFonts w:eastAsia="Lucida Sans Unicode"/>
        </w:rPr>
        <w:t xml:space="preserve">Húsz vizsgált fürdőruha közül mindössze egy esetében talált kifogásolnivalót a fogyasztóvédelmi hatóság. A szervezet folytatja a nyári szezon slágertermékeinek ellenőrzését. </w:t>
      </w:r>
    </w:p>
    <w:p>
      <w:pPr>
        <w:pStyle w:val="Szveg"/>
        <w:rPr>
          <w:rFonts w:eastAsia="Lucida Sans Unicode"/>
        </w:rPr>
      </w:pPr>
      <w:r>
        <w:rPr>
          <w:rFonts w:eastAsia="Lucida Sans Unicode"/>
        </w:rPr>
        <w:t xml:space="preserve">Jól vizsgáztak a fürdőruhák a Nemzeti Fogyasztóvédelmi Hatóság (NFH) vizsgálatán. Veszélyes anyagot tartalmazó strandruházatot nem találtak a szakemberek, mindössze egy termék tájékoztatóját találták megtévesztőnek. Mint arról az NFH beszámolt, a szakemberek húszféle fürdőruhánál vették górcső alá a nyersanyag-összetételt. Az ellenőrzésen csak a H&amp;M egyik bikinialsója, pontosabban annak tájékoztatója érdemelt kifogást, a ruhadarab ugyanis a feltüntetett poliészter-elasztán helyett poliamid- elasztán szálkeverékből készült. - A poliészteranyagok jellemző tulajdonsága, hogy könnyen kezelhetők, gyorsan száradnak és nem gyűrődnek. A poliamidból készült fürdőruha könnyebben elveszíti a színét, és ez az anyag hőérzékeny, ami azt jelenti, hogy magasabb hőmérsékleten könnyebben tönkremegy, mint a poliészterből készült fürdőruhák - hívja fel a figyelmet a fogyasztóvédelmi hatóság szakembere, emlékeztetve arra, hogy a textiltermékek címkézését és jelölését rendelet szabályozza. Eszerint a textiltermékeken - így a fürdőruhákon is - forgalomba hozatalkor tartós, olvasható, látható és hozzáférhető módon fel kell tüntetni az anyag összetételét. </w:t>
      </w:r>
    </w:p>
    <w:p>
      <w:pPr>
        <w:pStyle w:val="Szveg"/>
        <w:rPr>
          <w:rFonts w:eastAsia="Lucida Sans Unicode"/>
        </w:rPr>
      </w:pPr>
      <w:r>
        <w:rPr>
          <w:rFonts w:eastAsia="Lucida Sans Unicode"/>
        </w:rPr>
        <w:t xml:space="preserve">Az NFH szakemberei az azoszínezék- tartalmat is vizsgálták a fürdőruhákban. Ez a színezőanyag- csoport egy vagy több nitrogén- nitrogén kettős kötést, úgynevezett azocsoportot tartalmaz, és a vizsgálatra azért volt szükség, mert egyes festékanyagok - ha az emberi bőrrel tartósan érintkeznek - az egészségre károsak, rákkeltő hatásúak lehetnek. Azoszínezék- tartalmú ruhát az Európai Unióban 2002 óta tilos forgalmazni. Ilyen anyagot Európában már nem használnak, de ázsiai és afrikai gyártók termékeiben igen, így az onnan importált fürdőruhákban még előfordulhatnak. Ezen a vizsgálaton valamennyi termék megfelelt, tiltott színezék nem volt kimutatható egyetlen fürdőruhában sem. </w:t>
      </w:r>
    </w:p>
    <w:p>
      <w:pPr>
        <w:pStyle w:val="Szveg"/>
        <w:rPr>
          <w:rFonts w:eastAsia="Lucida Sans Unicode"/>
        </w:rPr>
      </w:pPr>
      <w:r>
        <w:rPr>
          <w:rFonts w:eastAsia="Lucida Sans Unicode"/>
        </w:rPr>
        <w:t xml:space="preserve">Az NFH felhívja a figyelmet arra, hogy fürdőruha-vásárlásnál ha a helyszínen nem is engednék, akkor is érdemes ragaszkodni a próbához, valamint arra is, ha bármilyen minőségi probléma jelentkezik, akkor ugyanúgy élhet a fogyasztó a jogaival, mint bármely más termék esetében. A fürdőruhákra két év szavatossági idő vonatkozik. A fogyasztóvédelmi hatóság a nyárra való tekintettel fokozott figyelmet fordít az ilyenkor nagyobb számban keresett termékekre. A fürdőruhák vizsgálatát megelőzően rollereket, gördeszkákat, ízesített és hagyományos sörök minőségét ellenőrizt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DACZ </w:t>
      </w:r>
    </w:p>
    <w:p>
      <w:pPr>
        <w:pStyle w:val="Dtum"/>
        <w:rPr>
          <w:rFonts w:eastAsia="Lucida Sans Unicode"/>
        </w:rPr>
      </w:pPr>
      <w:r>
        <w:rPr>
          <w:rFonts w:eastAsia="Lucida Sans Unicode"/>
        </w:rPr>
      </w:r>
    </w:p>
    <w:p>
      <w:pPr>
        <w:pStyle w:val="Dtum"/>
        <w:rPr>
          <w:rFonts w:eastAsia="Lucida Sans Unicode"/>
        </w:rPr>
      </w:pPr>
      <w:r>
        <w:rPr>
          <w:rFonts w:eastAsia="Lucida Sans Unicode"/>
        </w:rPr>
        <w:t xml:space="preserve">(Magyar Nemzet, 2015. július 14.,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vizsgáztak az autósiskolák </w:t>
      </w:r>
    </w:p>
    <w:p>
      <w:pPr>
        <w:pStyle w:val="Szveg"/>
        <w:rPr/>
      </w:pPr>
      <w:r>
        <w:rPr/>
        <w:t xml:space="preserve"> </w:t>
      </w:r>
    </w:p>
    <w:p>
      <w:pPr>
        <w:pStyle w:val="Szveg"/>
        <w:rPr/>
      </w:pPr>
      <w:r>
        <w:rPr>
          <w:rFonts w:eastAsia="Lucida Sans Unicode"/>
        </w:rPr>
        <w:t xml:space="preserve">Kétszázból tíz cég ellen indult eljárás - Az árak feltüntetésével van a legtöbb gond </w:t>
      </w:r>
    </w:p>
    <w:p>
      <w:pPr>
        <w:pStyle w:val="Szveg"/>
        <w:rPr>
          <w:rFonts w:eastAsia="Lucida Sans Unicode"/>
        </w:rPr>
      </w:pPr>
      <w:r>
        <w:rPr>
          <w:rFonts w:eastAsia="Lucida Sans Unicode"/>
        </w:rPr>
        <w:t xml:space="preserve">Összességében jól szerepeltek az autósiskolák a június végi ellenőrzéseken - derül ki a Nemzeti Közlekedési Hatóság koordinálásával végzett vizsgálaton. A társaságok egy részénél jellemző hiba volt, hogy eltérő árakkal kínálták ugyanazt a szolgáltatást, illetve a korábbi akciós termékeiket nem vették le a hirdetési felületekről. A közel kétszáz vizsgált autósiskola közül mindössze tíz ellen indult eljárás, míg a kisebb hibákra szóban figyelmeztettek az ellenőrök. </w:t>
      </w:r>
    </w:p>
    <w:p>
      <w:pPr>
        <w:pStyle w:val="Szveg"/>
        <w:rPr>
          <w:rFonts w:eastAsia="Lucida Sans Unicode"/>
        </w:rPr>
      </w:pPr>
      <w:r>
        <w:rPr>
          <w:rFonts w:eastAsia="Lucida Sans Unicode"/>
        </w:rPr>
        <w:t xml:space="preserve">Sokak számára a nyári hónapok a legalkalmasabbak arra, hogy megszerezzék gépjármű-vezetői engedélyüket, vagy felelevenítsék megkopott rutinjukat, így az autósiskolák igen nagy forgalmat bonyolíthatnak. Képzéstől függően több tízezer vagy akár több százezer forintot is ki kell fizetni egy-egy tanfolyamért, nem mindegy tehát, hogy mit kapnak az ügyfelek. A jelentkezést tervezők számára jó hír, hogy az ellenőrző hivatalok átfogó vizsgálata szerint az autósiskolák a legtöbb fogyasztóvédelmi szempontnak megfelelnek. </w:t>
      </w:r>
    </w:p>
    <w:p>
      <w:pPr>
        <w:pStyle w:val="Szveg"/>
        <w:rPr>
          <w:rFonts w:eastAsia="Lucida Sans Unicode"/>
        </w:rPr>
      </w:pPr>
      <w:r>
        <w:rPr>
          <w:rFonts w:eastAsia="Lucida Sans Unicode"/>
        </w:rPr>
        <w:t xml:space="preserve">A megyei kormányhivatalok a Nemzeti Közlekedési Hatóság koordinálásával a képzést végző társaságok hirdetési és reklámtevékenységét ellenőrizték június 22. és 26. között, országosan. Az ellenőrzési akció során 196 intézményt vizsgáltak, ezek közel 14 százaléka helytelenül tette közzé honlapján a fogyasztóvédelmi mutatószámokat, nyolc százalékuknál a kínált feltételeknek nem feleltek meg a szolgáltatások, míg kicsit több mint 3,5 százalékuknál az írásos tájékoztatókban lehetett kifogást találni. </w:t>
      </w:r>
    </w:p>
    <w:p>
      <w:pPr>
        <w:pStyle w:val="Szveg"/>
        <w:rPr>
          <w:rFonts w:eastAsia="Lucida Sans Unicode"/>
        </w:rPr>
      </w:pPr>
      <w:r>
        <w:rPr>
          <w:rFonts w:eastAsia="Lucida Sans Unicode"/>
        </w:rPr>
        <w:t xml:space="preserve">Idén nem volt jellemző, hogy nyári idényjellegű kedvezményes képzéseket hirdettek volna. Az akciós hirdetések vonatkozásában a legtöbb gond a Facebook közösségi oldalon elhelyezett hirdetésekkel kapcsolatban jelentkezett. Az itt feltüntetett árak nem minden esetben egyeztek meg az egyéb helyeken szereplőkkel, valamint olyan is előfordult, hogy már lejárt akció volt elérhető az érdeklődők számára. A hatóság a figyelemre méltó esetek között említette, hogy több autósiskola a tanulói szerződésben megemlíti, hogy a forgalmi vizsgát megelőzően másik képző szervhez távozó tanuló 10-20 ezer forint bánatpénzt vagy adminisztrációs díjat köteles fizetni, de ezt nem kötik a képzési igazolás kiállításához, illetve kiadásához. Kérdésre elmondták, hogy a szerződés ezen pontjának visszatartó szerepet szántak, és nem kérik a távozó tanulóktól a díj befizetését. </w:t>
      </w:r>
    </w:p>
    <w:p>
      <w:pPr>
        <w:pStyle w:val="Szveg"/>
        <w:rPr>
          <w:rFonts w:eastAsia="Lucida Sans Unicode"/>
        </w:rPr>
      </w:pPr>
      <w:r>
        <w:rPr>
          <w:rFonts w:eastAsia="Lucida Sans Unicode"/>
        </w:rPr>
        <w:t xml:space="preserve">Az elvégzett ellenőrzések tapasztalatai jórészt pozitívak, több megyében egyáltalán nem, vagy csak kevés hiányosságot tártak fel. Komolyabb szabálysértés jellemzően nem vetődött fel - derül ki a közlekedési hatóság tájékoztatásából, amely szerint az esetek többségében a vállalási feltételek, írásos tájékoztatók, illetve tanulói szerződések a jogszabályi előírásoknak megfeleltek. Az ellenőrzött iskolák ügyfélfogadó helyiségeinek mindegyike alkalmas volt ügyek intézésére és az ügyfelek kulturált fogadására. A beérkezett jelentések alapján a közlekedési és a fogyasztóvédelmi hatóság összesen tíz esetben indított eljárást. Kisebb hiányosságok előfordulásakor szóban figyelmeztették az illetékeseket. </w:t>
      </w:r>
    </w:p>
    <w:p>
      <w:pPr>
        <w:pStyle w:val="Szveg"/>
        <w:rPr>
          <w:rFonts w:eastAsia="Lucida Sans Unicode"/>
        </w:rPr>
      </w:pPr>
      <w:r>
        <w:rPr>
          <w:rFonts w:eastAsia="Lucida Sans Unicode"/>
        </w:rPr>
        <w:t xml:space="preserve">Az autósiskolák alig öt százalékánál találtak jelentősebb problémát az ellenőrök FOTÓ: HEGEDŰS MÁR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Dtum"/>
        <w:rPr>
          <w:rFonts w:eastAsia="Lucida Sans Unicode"/>
        </w:rPr>
      </w:pPr>
      <w:r>
        <w:rPr>
          <w:rFonts w:eastAsia="Lucida Sans Unicode"/>
        </w:rPr>
      </w:r>
    </w:p>
    <w:p>
      <w:pPr>
        <w:pStyle w:val="Dtum"/>
        <w:rPr>
          <w:rFonts w:eastAsia="Lucida Sans Unicode"/>
        </w:rPr>
      </w:pPr>
      <w:r>
        <w:rPr>
          <w:rFonts w:eastAsia="Lucida Sans Unicode"/>
        </w:rPr>
        <w:t xml:space="preserve">(Magyar Nemzet, 2015. július 14.,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é nem verik át ügyfeleiket a kölcsönzők </w:t>
      </w:r>
    </w:p>
    <w:p>
      <w:pPr>
        <w:pStyle w:val="Szveg"/>
        <w:rPr/>
      </w:pPr>
      <w:r>
        <w:rPr/>
        <w:t xml:space="preserve"> </w:t>
      </w:r>
    </w:p>
    <w:p>
      <w:pPr>
        <w:pStyle w:val="Szveg"/>
        <w:rPr>
          <w:rFonts w:eastAsia="Lucida Sans Unicode"/>
        </w:rPr>
      </w:pPr>
      <w:r>
        <w:rPr>
          <w:rFonts w:eastAsia="Lucida Sans Unicode"/>
        </w:rPr>
        <w:t>Öt autókölcsönző társaság állapodott meg arról, hogy felülvizsgálják a fogyasztókkal szemben tanúsított méltánytalan feltételeket és intézkedéseket - mindez az Európai Bizottság és a nemzeti jogérvényesítési hatóságok közös intézkedéseinek köszönhető. A bizottság tegnapi közleménye szerint az utóbbi két évben jelentősen növekedett az Európai Fogyasztói Központokhoz autókölcsönzéssel kapcsolatban beérkezett panaszok száma. A 2012-es évi 1050 esetről 2014-re évi 1750-re emelkedett. A bizottság javasla</w:t>
        <w:softHyphen/>
        <w:t xml:space="preserve">tait a kölcsönzőtársaságok fokozatosan hajtják végre, és nagy részük elvben 2015 végéig megvalósul. </w:t>
      </w:r>
    </w:p>
    <w:p>
      <w:pPr>
        <w:pStyle w:val="Szveg"/>
        <w:rPr>
          <w:rFonts w:eastAsia="Lucida Sans Unicode"/>
        </w:rPr>
      </w:pPr>
      <w:r>
        <w:rPr>
          <w:rFonts w:eastAsia="Lucida Sans Unicode"/>
        </w:rPr>
        <w:t>Az érintett cégek vállalták, hogy a jelenlegi autókölcsönzési gyakorlatukat jobban hozzáigazítják a fogyasztóvédelmi jogszabályokhoz. A jövőben átlátszóbban lehet biztosítást kötni, és rugalmasabbá válnak az üzemanyag-feltöltés lehetőségei is. Az online foglalások során a társaságok az összes kötelező díjról és választható pluszszolgáltatásról, valamint a legfontosabb bérlési feltételekről és követelményekről is tájékoztatást adnak, ideértve az ügyfél kártyájára terhelt letétet (kauciót) is. Átfogóbb tájékoztatást ígérnek a foglalás során választható felelősségátruházási és biztosítási termékekről, s ezek áráról, a kivételekről és az alkalmazandó önrészről egyaránt. Világosabbá válik a jármű ellenőrzésének eljárása, hiszen a fogyasztóknak lehetőségük lesz kétségbe vonni bármely vélt vagy valós káreseményt, mielőtt fizetnie kellene. Példaként említette meg a bizottság azt az esetet, amikor egy fogyasztó bérelt egy autót és fizetett 600 euró kau</w:t>
        <w:softHyphen/>
        <w:t xml:space="preserve">ciót. A használat során valaki meghúzta az autót, 100 eurónál kevesebb kárt okozva. Amikor a bérlő visszavitte a gépkocsit, akkor a kaució teljes összegét felszámították. A kölcsönzőcég munkatársa ezt azzal magyarázta, hogy ez szerepel a szerződési feltételekben. Az ehhez hasonló eljárásokra már kevesebb példa lehet a jövőben, mert az autókölcsönző társaságok vállalták, hogy nem terhelnek aránytalan költségeket a fogyasztókra. </w:t>
      </w:r>
    </w:p>
    <w:p>
      <w:pPr>
        <w:pStyle w:val="Szveg"/>
        <w:rPr>
          <w:rFonts w:eastAsia="Lucida Sans Unicode"/>
        </w:rPr>
      </w:pPr>
      <w:r>
        <w:rPr>
          <w:rFonts w:eastAsia="Lucida Sans Unicode"/>
        </w:rPr>
        <w:t>Becslések szerint a vásárlók tájékoztatásának javítása és a nemzeti jogérvényesítési hatóságok közös intéz</w:t>
        <w:softHyphen/>
        <w:t>kedéseinek köszönhetően az autó</w:t>
        <w:softHyphen/>
        <w:t xml:space="preserve">bérlési üzletágban évente három-négy százalékos növekedést eredményezhet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taki Tamás </w:t>
      </w:r>
    </w:p>
    <w:p>
      <w:pPr>
        <w:pStyle w:val="Dtum"/>
        <w:rPr>
          <w:rFonts w:eastAsia="Lucida Sans Unicode"/>
        </w:rPr>
      </w:pPr>
      <w:r>
        <w:rPr>
          <w:rFonts w:eastAsia="Lucida Sans Unicode"/>
        </w:rPr>
      </w:r>
    </w:p>
    <w:p>
      <w:pPr>
        <w:pStyle w:val="Dtum"/>
        <w:rPr>
          <w:rFonts w:eastAsia="Lucida Sans Unicode"/>
        </w:rPr>
      </w:pPr>
      <w:r>
        <w:rPr>
          <w:rFonts w:eastAsia="Lucida Sans Unicode"/>
        </w:rPr>
        <w:t xml:space="preserve">(Napi Gazdaság, 2015. július 14.,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itablettás csalók áldozata lett Dobó Kata </w:t>
      </w:r>
    </w:p>
    <w:p>
      <w:pPr>
        <w:pStyle w:val="Szveg"/>
        <w:rPr/>
      </w:pPr>
      <w:r>
        <w:rPr/>
        <w:t xml:space="preserve"> </w:t>
      </w:r>
    </w:p>
    <w:p>
      <w:pPr>
        <w:pStyle w:val="Szveg"/>
        <w:rPr/>
      </w:pPr>
      <w:r>
        <w:rPr>
          <w:rFonts w:eastAsia="Lucida Sans Unicode"/>
        </w:rPr>
        <w:t xml:space="preserve">Tudta nélkül reklámoznak fogyasztószert a nevével </w:t>
      </w:r>
    </w:p>
    <w:p>
      <w:pPr>
        <w:pStyle w:val="Szveg"/>
        <w:rPr>
          <w:rFonts w:eastAsia="Lucida Sans Unicode"/>
        </w:rPr>
      </w:pPr>
      <w:r>
        <w:rPr>
          <w:rFonts w:eastAsia="Lucida Sans Unicode"/>
        </w:rPr>
        <w:t xml:space="preserve">Visszaéltek Dobó Kata testével! </w:t>
      </w:r>
    </w:p>
    <w:p>
      <w:pPr>
        <w:pStyle w:val="Szveg"/>
        <w:rPr>
          <w:rFonts w:eastAsia="Lucida Sans Unicode"/>
        </w:rPr>
      </w:pPr>
      <w:r>
        <w:rPr>
          <w:rFonts w:eastAsia="Lucida Sans Unicode"/>
        </w:rPr>
        <w:t xml:space="preserve">Csalók áldozata lett Dobó Kata! A vörös színésznő alig egy hete a Facebookon osztotta meg csodás alakját, amivel néhány nappal később már mesés fogyást reklámozott egy külföldi cég - a színésznő engedélye nélkül. Kata azonnal jogi lépéseket tett, néhány rajongója mégis bedőlt a csodaszernek. </w:t>
      </w:r>
    </w:p>
    <w:p>
      <w:pPr>
        <w:pStyle w:val="Szveg"/>
        <w:rPr>
          <w:rFonts w:eastAsia="Lucida Sans Unicode"/>
        </w:rPr>
      </w:pPr>
      <w:r>
        <w:rPr>
          <w:rFonts w:eastAsia="Lucida Sans Unicode"/>
        </w:rPr>
        <w:t xml:space="preserve">"Évek óta küzd a felesleges kilókkal? Van tökéletes megoldás, csak meg kell rendelnie a reklámozott terméket! Sőt! Ha szerencséje van, Öné lehet a fődíj is!" - tipikus mondatok a hirdetésekből amelyek azt ígérik, hogy gyorsan, minden erőfeszítés nélkül megszabadulhatunk túlsúlyunktól, ha rendelünk az általuk forgalmazott különböző étrend-kiegészítő termékek közül. </w:t>
      </w:r>
    </w:p>
    <w:p>
      <w:pPr>
        <w:pStyle w:val="Szveg"/>
        <w:rPr>
          <w:rFonts w:eastAsia="Lucida Sans Unicode"/>
        </w:rPr>
      </w:pPr>
      <w:r>
        <w:rPr>
          <w:rFonts w:eastAsia="Lucida Sans Unicode"/>
        </w:rPr>
        <w:t xml:space="preserve">"Hogyan fogyj 16 kg-ot 4 hét alatt?" - tette fel a kérdést az egyik amerikai érdekeltségű cég is, amelyhez Dobó Kata alig egy hete a Facebookra feltöltött fotóját mellékelték. A vörös színésznő azokban a napokban valóban adott életvezetési tanácsokat a közösségi oldalán - viszont azt nem kötötte semmilyen céghez sem. Katát a rajongói értesítették a nevével és képmásával reklámozott termékről, amire természetesen egyből reagált is.  </w:t>
      </w:r>
    </w:p>
    <w:p>
      <w:pPr>
        <w:pStyle w:val="Szveg"/>
        <w:rPr/>
      </w:pPr>
      <w:r>
        <w:rPr>
          <w:rFonts w:eastAsia="Lucida Sans Unicode"/>
        </w:rPr>
        <w:t xml:space="preserve">- Szeretném, ha tudnátok, nem használok semmilyen fogyasztószert, nem adtam a hozzájárulásomat a nevem és a képmásom felhasználására ilyen célú termék hirdetésére. Szomorú ügy, nem jó dolog becsapni az embereket. Természetesen utánajárok a dolognak, és megteszem a megfelelő lépéseket - ment a csalók elébe Kata, ám több rajongója ekkor már - pont a neve okozta garancia miatt - vásárolt a termékből.  </w:t>
      </w:r>
    </w:p>
    <w:p>
      <w:pPr>
        <w:pStyle w:val="Szveg"/>
        <w:rPr>
          <w:rFonts w:eastAsia="Lucida Sans Unicode"/>
        </w:rPr>
      </w:pPr>
      <w:r>
        <w:rPr>
          <w:rFonts w:eastAsia="Lucida Sans Unicode"/>
        </w:rPr>
        <w:t xml:space="preserve">- Én is megrendeltem, pont azért, mert Kata nevét adta ehhez. Ezért gondoltam, ez biztos nem lehet rossz. Ha megérkezik, biztos nem veszem át. Vissza fogom küldeni - panaszkodott egy középkorú hölgy, egy másik pedig arról érdeklődött, hogyan mondhatja vissza rendelését. </w:t>
      </w:r>
    </w:p>
    <w:p>
      <w:pPr>
        <w:pStyle w:val="Szveg"/>
        <w:rPr>
          <w:rFonts w:eastAsia="Lucida Sans Unicode"/>
        </w:rPr>
      </w:pPr>
      <w:r>
        <w:rPr>
          <w:rFonts w:eastAsia="Lucida Sans Unicode"/>
        </w:rPr>
        <w:t xml:space="preserve">Varga Iza is megjárta </w:t>
      </w:r>
    </w:p>
    <w:p>
      <w:pPr>
        <w:pStyle w:val="Szveg"/>
        <w:rPr>
          <w:rFonts w:eastAsia="Lucida Sans Unicode"/>
        </w:rPr>
      </w:pPr>
      <w:r>
        <w:rPr>
          <w:rFonts w:eastAsia="Lucida Sans Unicode"/>
        </w:rPr>
        <w:t xml:space="preserve">Legutóbb a Barátok közt Balogh Nórája, azaz Varga Izabella járt hasonlóképpen. Az ő esetében is ez a cég használta fel jogtalanul a fényképét a hirdetéseihez. Dr. Kamarás Péter ügyvéd szerint komoly következményei lehetnek annak, ha valakinek ilyen módon élnek vissza a képmásával és a nevével.  </w:t>
      </w:r>
    </w:p>
    <w:p>
      <w:pPr>
        <w:pStyle w:val="Szveg"/>
        <w:rPr>
          <w:rFonts w:eastAsia="Lucida Sans Unicode"/>
        </w:rPr>
      </w:pPr>
      <w:r>
        <w:rPr>
          <w:rFonts w:eastAsia="Lucida Sans Unicode"/>
        </w:rPr>
        <w:t xml:space="preserve">- Először a jogsértést állapítják meg, majd eltilthatják az üzlet gyakorlásától és utána kártérítést követelhet a kárvallott. Ha a cég Amerikában van bejegyezve, Magyarországon is meg lehet tenni a feljelentést, és a nyomozásba beszállhat az Interpol. Ha, a termék nem éri el az ígért hatást, akkor felmerülhet a csalás bűntette is - tájékoztatta a Színes Ászt a szakember. </w:t>
      </w:r>
    </w:p>
    <w:p>
      <w:pPr>
        <w:pStyle w:val="Szveg"/>
        <w:rPr/>
      </w:pPr>
      <w:r>
        <w:rPr>
          <w:rFonts w:eastAsia="Lucida Sans Unicode"/>
        </w:rPr>
        <w:t xml:space="preserve">Erre figyeljünk, hogy ne verjenek át! </w:t>
      </w:r>
    </w:p>
    <w:p>
      <w:pPr>
        <w:pStyle w:val="Szveg"/>
        <w:rPr>
          <w:rFonts w:eastAsia="Lucida Sans Unicode"/>
        </w:rPr>
      </w:pPr>
      <w:r>
        <w:rPr>
          <w:rFonts w:eastAsia="Lucida Sans Unicode"/>
        </w:rPr>
        <w:t xml:space="preserve">A Színes Ász megkereste a Nemzeti Fogyasztóvédelmi Hatóságot is, hogy megkérdezze, érkezett-e hozzájuk bejelentés az említett cég ellen.  </w:t>
      </w:r>
    </w:p>
    <w:p>
      <w:pPr>
        <w:pStyle w:val="Szveg"/>
        <w:rPr>
          <w:rFonts w:eastAsia="Lucida Sans Unicode"/>
        </w:rPr>
      </w:pPr>
      <w:r>
        <w:rPr>
          <w:rFonts w:eastAsia="Lucida Sans Unicode"/>
        </w:rPr>
        <w:t xml:space="preserve">- Az adott termékkel kapcsolatban nem érkezett hozzánk jelzés - tájékoztatta lapunkat Kiss Anita szóvivő, aki azt is kiemelte: mire figyeljenek az emberek fokozottan egy-egy ilyen hirdetés kapcsán.  </w:t>
      </w:r>
    </w:p>
    <w:p>
      <w:pPr>
        <w:pStyle w:val="Szveg"/>
        <w:rPr>
          <w:rFonts w:eastAsia="Lucida Sans Unicode"/>
        </w:rPr>
      </w:pPr>
      <w:r>
        <w:rPr>
          <w:rFonts w:eastAsia="Lucida Sans Unicode"/>
        </w:rPr>
        <w:t xml:space="preserve">- Korábban több panasz is érkezett hatóságunkhoz fogyókúrás italok és szerek miatt. A legtöbben azt kifogásolták, hogy a készítmények hirdetései megtévesztők: hiába ígértek tíz-húsz kilós gyors fogyást, az eredmény elmaradt. Az uniós jogszabályok egyébként előírják: a fogyókúrás szerek reklámjaiban nem tüntethető fel olyan adat, amely arra utal, hogy hány kiló adható le mennyi idő alatt a szerek alkalmazásával! </w:t>
      </w:r>
    </w:p>
    <w:p>
      <w:pPr>
        <w:pStyle w:val="Szveg"/>
        <w:rPr>
          <w:rFonts w:eastAsia="Lucida Sans Unicode"/>
        </w:rPr>
      </w:pPr>
      <w:r>
        <w:rPr>
          <w:rFonts w:eastAsia="Lucida Sans Unicode"/>
        </w:rPr>
        <w:t xml:space="preserve">A szóvivő az alábbiakra hívja fel a fogyni vágyók figyelmét:  </w:t>
      </w:r>
    </w:p>
    <w:p>
      <w:pPr>
        <w:pStyle w:val="Szveg"/>
        <w:rPr>
          <w:rFonts w:eastAsia="Lucida Sans Unicode"/>
        </w:rPr>
      </w:pPr>
      <w:r>
        <w:rPr>
          <w:rFonts w:eastAsia="Lucida Sans Unicode"/>
        </w:rPr>
        <w:t xml:space="preserve">- Az étrend-kiegészítőket és gyógyhatású készítményeket gyakran állítólagos orvosok, egészségügyi szakemberek ajánlásával reklámozzák. Ezeket célszerű óvatos gyanakvással kezelni.  </w:t>
      </w:r>
    </w:p>
    <w:p>
      <w:pPr>
        <w:pStyle w:val="Szveg"/>
        <w:rPr>
          <w:rFonts w:eastAsia="Lucida Sans Unicode"/>
        </w:rPr>
      </w:pPr>
      <w:r>
        <w:rPr>
          <w:rFonts w:eastAsia="Lucida Sans Unicode"/>
        </w:rPr>
        <w:t xml:space="preserve">- A reklámanyagok, a terméktájékoztatók és a honlapokon olvasható információk egyaránt magyar nyelvűek, sokszor a kapcsolattartásra is magyar telefonszámot adnak meg. Lehetséges, hogy a honlap .hu végződésű, ez azonban nem jelenti feltétlenül azt, hogy magyar kereskedővel van dolgunk. Ilyen esetekben a hatóság szervezetében működő Európai Fogyasztói Központ tud segíteni.  </w:t>
      </w:r>
    </w:p>
    <w:p>
      <w:pPr>
        <w:pStyle w:val="Szveg"/>
        <w:rPr>
          <w:rFonts w:eastAsia="Lucida Sans Unicode"/>
        </w:rPr>
      </w:pPr>
      <w:r>
        <w:rPr>
          <w:rFonts w:eastAsia="Lucida Sans Unicode"/>
        </w:rPr>
        <w:t xml:space="preserve">- A vállalkozások a termékhez gyakran 30-60 napos pénz-visszafizetési garanciát ígérnek, ám gyakorta a visszapostázás költsége egy külföldi székhelyű eladónál a termék árához képest jelentős - akár több is - lehe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Színes Ász, 2015. július 14., kedd,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apható játék babakocsik 71 százaléka életveszélyes </w:t>
      </w:r>
    </w:p>
    <w:p>
      <w:pPr>
        <w:pStyle w:val="Szveg"/>
        <w:rPr/>
      </w:pPr>
      <w:r>
        <w:rPr/>
        <w:t xml:space="preserve"> </w:t>
      </w:r>
    </w:p>
    <w:p>
      <w:pPr>
        <w:pStyle w:val="Szveg"/>
        <w:rPr/>
      </w:pPr>
      <w:r>
        <w:rPr>
          <w:rFonts w:eastAsia="Lucida Sans Unicode"/>
        </w:rPr>
        <w:t xml:space="preserve">A Nemzeti Fogyasztóvédelem vizsgálata alapján hét játékból öt okozhat komoly sérüléseket. </w:t>
      </w:r>
    </w:p>
    <w:p>
      <w:pPr>
        <w:pStyle w:val="Szveg"/>
        <w:rPr/>
      </w:pPr>
      <w:r>
        <w:rPr>
          <w:rFonts w:eastAsia="Lucida Sans Unicode"/>
        </w:rPr>
        <w:t xml:space="preserve">Balesetveszélyes játék babakocsikat találtak a szakemberek a Nemzeti Fogyasztóvédelmi Hatóság akkreditált Mechanikai és Villamos Laboratóriumában lefolytatott termékvizsgálatok során. A kifogásolt játékok között akad olyan is, amelyek akár súlyos sérülést is okozhatnak. A szúrópróbaszerű ellenőrzésen hét fajta terméket vizsgáltak meg a szakemberek, ezek közül öttel volt valamilyen probléma - ami azt jelenti, hogy a kifogásolási arány 71,4% volt, írták honlapjukon. A vizsgált termékek mindegyikét a Távol-Keleten gyártották. </w:t>
      </w:r>
    </w:p>
    <w:p>
      <w:pPr>
        <w:pStyle w:val="Szveg"/>
        <w:rPr/>
      </w:pPr>
      <w:r>
        <w:rPr>
          <w:rFonts w:eastAsia="Lucida Sans Unicode"/>
        </w:rPr>
        <w:t xml:space="preserve">A játék babakocsik szerkezeti kialakítását szabvány határozza meg, az előírások egyik célja például, hogy a babakocsi ne tudjon véletlenül összecsukódni és így sérülést okozni. A játék babakocsiknál a gyártók két szerkezeti megoldást alkalmaznak, az egyik esetben a játék babakocsi a gyermek feje felett csukódik össze. Az ilyen játékok esetében pedig, ha a gyermek belemászik, esetleg a kisebb testvérét beleülteti a játék babakocsiba, és az összecsukódik, akkor a gyermeket fejen vagy torkon ütheti a fogantyú, ami súlyos sérülést is okozhat. </w:t>
      </w:r>
    </w:p>
    <w:p>
      <w:pPr>
        <w:pStyle w:val="Szveg"/>
        <w:rPr/>
      </w:pPr>
      <w:r>
        <w:rPr>
          <w:rFonts w:eastAsia="Lucida Sans Unicode"/>
        </w:rPr>
        <w:t>Éppen ezért az ilyen babakocsiknál az az előírás, hogy két olyan zárószerkezetet kell rajtuk kialakítani, amelyek egymástól függetlenül működnek, ezzel ugyanis megakadályozható, hogy a babakocsi véletlenül összecsukódjon. Fontos megjegyezni, hogy eze</w:t>
        <w:softHyphen/>
        <w:t xml:space="preserve">ket a játékokat nem arra tervezeték, hogy gyerekek üljenek bele, de a vonatkozó szabvány szerint ezt a terhelést is ki kell bírniuk. A Dívány nem reprezentatív felmérése alapján amúgy a nem Távol-Keleten gyártott (értsd: irreálisan drága) babakocsik el is szokták bírni az igazi (kis)gyerekeket is. </w:t>
      </w:r>
    </w:p>
    <w:p>
      <w:pPr>
        <w:pStyle w:val="Szveg"/>
        <w:rPr/>
      </w:pPr>
      <w:r>
        <w:rPr>
          <w:rFonts w:eastAsia="Lucida Sans Unicode"/>
        </w:rPr>
        <w:t>A Nemzeti Fogyasztóvédelmi Hatóság akkreditált Mechanikai és Villamos Laboratóriu</w:t>
        <w:softHyphen/>
        <w:t xml:space="preserve">ma a vizsgált 7 fajta termékből 5-nél (71,4%) állapította meg, hogy nem megfelelő a szerkezeti kialakításuk. A kifogásolt termékek között van olyan, amely kisebb sérülést, de olyan termékeket is találtak a szakemberek, amelyek súlyosabb balesetet okozhatnak. </w:t>
      </w:r>
    </w:p>
    <w:p>
      <w:pPr>
        <w:pStyle w:val="Szveg"/>
        <w:rPr/>
      </w:pPr>
      <w:r>
        <w:rPr>
          <w:rFonts w:eastAsia="Lucida Sans Unicode"/>
        </w:rPr>
        <w:t xml:space="preserve">Az összecsukódás szempontjából 4, míg az egymáshoz képest elmozduló elemek miatt 3 babakocsi okozhat balesetet. A kifogásolt termékek enyhébb esetben becsíphetik a gyerekek ujját, rosszabb esetben viszont akár fejen vagy torkon üthetik a gyerekeket játék közben. Ha nem megfelelően alakítják ki a terméket, sérülést okozhatnak az éles élek, hegyes végződések is, erre is érdemes odafigyelni, ha valaki ilyen játékot vásárol. Ilyen hibát a vizsgált játékokon nem találtak a szakember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vel a Nemzeti Fogyasztóvédelmi Hatóság akkreditált laboratóriuma a vizsgálatok során ilyen sok nem megfelelő babakocsit talált, ezeket a termékeket a következő években is ellenőrizni fogják. </w:t>
      </w:r>
    </w:p>
    <w:p>
      <w:pPr>
        <w:pStyle w:val="Szveg"/>
        <w:rPr>
          <w:rFonts w:eastAsia="Lucida Sans Unicode"/>
        </w:rPr>
      </w:pPr>
      <w:r>
        <w:rPr>
          <w:rFonts w:eastAsia="Lucida Sans Unicode"/>
        </w:rPr>
      </w:r>
    </w:p>
    <w:p>
      <w:pPr>
        <w:pStyle w:val="Szveg"/>
        <w:rPr/>
      </w:pPr>
      <w:hyperlink r:id="rId24">
        <w:r>
          <w:rPr>
            <w:rStyle w:val="InternetLink"/>
          </w:rPr>
          <w:t>http://divany.hu/shopaholic/2015/07/14/a_kaphato_jatek_babakocsik_71_szazaleka_eletveszelyes/</w:t>
        </w:r>
      </w:hyperlink>
    </w:p>
    <w:p>
      <w:pPr>
        <w:pStyle w:val="Szveg"/>
        <w:rPr/>
      </w:pPr>
      <w:r>
        <w:rPr/>
      </w:r>
    </w:p>
    <w:p>
      <w:pPr>
        <w:pStyle w:val="Dtum"/>
        <w:rPr>
          <w:rFonts w:eastAsia="Lucida Sans Unicode"/>
        </w:rPr>
      </w:pPr>
      <w:r>
        <w:rPr>
          <w:rFonts w:eastAsia="Lucida Sans Unicode"/>
        </w:rPr>
        <w:t xml:space="preserve">(divany.hu, 2015. július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rezsiháború hivatalosan is elbukott </w:t>
      </w:r>
    </w:p>
    <w:p>
      <w:pPr>
        <w:pStyle w:val="Szveg"/>
        <w:rPr/>
      </w:pPr>
      <w:r>
        <w:rPr/>
        <w:t xml:space="preserve"> </w:t>
      </w:r>
    </w:p>
    <w:p>
      <w:pPr>
        <w:pStyle w:val="Szveg"/>
        <w:rPr/>
      </w:pPr>
      <w:r>
        <w:rPr>
          <w:rFonts w:eastAsia="Lucida Sans Unicode"/>
        </w:rPr>
        <w:t xml:space="preserve">Most már világosan látszik, hogy csak blöff volt Pécs fideszes városvezetése részéről a csökkenő díjakról papolni, hiszen még a GVH szerint is tisztességtelen és kizsákmányoló jellegű a Tettye Zrt. díjszabása - írja blogjában Berkecz Balázs, az Együtt elnökségi tagja. </w:t>
      </w:r>
    </w:p>
    <w:p>
      <w:pPr>
        <w:pStyle w:val="Szveg"/>
        <w:rPr>
          <w:rFonts w:eastAsia="Lucida Sans Unicode"/>
        </w:rPr>
      </w:pPr>
      <w:r>
        <w:rPr>
          <w:rFonts w:eastAsia="Lucida Sans Unicode"/>
        </w:rPr>
        <w:t xml:space="preserve">A politikus a bejegyzésben emlékeztet: Páva Zsolt pécsi polgármester 2009-ben azt mondta, hogy többek között azért kellett einstandolni a francia Suez Environnement által menedzselt Pécsi Vízmű Zrt-t, mert szerinte az a legnagyobb probléma, hogy a cég nem az általa nyújtott szolgáltatás fejlesztésén és az árszínvonal csökkentésén dolgozott. Ez volt a rezsiháború első csatája, ami a Gazdasági Versenyhivatal (GVH) döntésével hivatalosan is elbukott, mivel a GVH 1 millió 300 ezer forintra bírságolta a pécsi vízszolgáltatást 2009 őszétől ellátó Tettye Forrásház Zrt-t azért, mert a hatóság szerint a cég visszaélt gazdasági erőfölényével, és 2011. májusától túlzottan magas díjat kért a fogyasztóitól a mellékvízmérők szakszerűségi vizsgálatáért. </w:t>
      </w:r>
    </w:p>
    <w:p>
      <w:pPr>
        <w:pStyle w:val="Szveg"/>
        <w:rPr/>
      </w:pPr>
      <w:r>
        <w:rPr>
          <w:rFonts w:eastAsia="Lucida Sans Unicode"/>
        </w:rPr>
        <w:t xml:space="preserve">A GVH a minap megállapította, hogy a "Tettye Zrt. monopolhelyzetben van a szolgáltatási területein (Pécsett és környékén, közel 170 ezer potenciális fogyasztóval), figyelemmel az ivóvíz-szolgáltatás közüzemi jellegére, valamint a szolgáltatásra és a kapcsolódó mellékvízmérő szakszerűségi vizsgálatára vonatkozó jogi szabályozásra" és a sajtóközleményében leírtak szerint úgy ítélte meg, hogy: </w:t>
      </w:r>
    </w:p>
    <w:p>
      <w:pPr>
        <w:pStyle w:val="Szveg"/>
        <w:rPr>
          <w:rFonts w:eastAsia="Lucida Sans Unicode"/>
        </w:rPr>
      </w:pPr>
      <w:r>
        <w:rPr>
          <w:rFonts w:eastAsia="Lucida Sans Unicode"/>
        </w:rPr>
        <w:t xml:space="preserve">"- a Tettye Zrt. díja jelentősen eltér a szolgáltatás nyújtásával összefüggő, gazdaságilag indokolt költségektől és a tisztességes nyereséghez szükséges szinttől; </w:t>
      </w:r>
    </w:p>
    <w:p>
      <w:pPr>
        <w:pStyle w:val="Szveg"/>
        <w:rPr/>
      </w:pPr>
      <w:r>
        <w:rPr>
          <w:rFonts w:eastAsia="Lucida Sans Unicode"/>
        </w:rPr>
        <w:t xml:space="preserve">- költségkalkulációjából adódó egyes költségmértékek kiugróan magasnak számítanak az összehasonlítás alapjául szolgáló vállalkozások költségeihez képest, illetve olyan költségelemet is beszámít, amely más szolgáltatáshoz kapcsolódik, és amelyet a hasonló szolgáltatást nyújtó vállalkozások nem vesznek figyelembe.E körben a Tettye Zrt. nem igazolta, hogy e költségek indokoltak volnának a szolgáltatáshoz; </w:t>
      </w:r>
    </w:p>
    <w:p>
      <w:pPr>
        <w:pStyle w:val="Szveg"/>
        <w:rPr>
          <w:rFonts w:eastAsia="Lucida Sans Unicode"/>
        </w:rPr>
      </w:pPr>
      <w:r>
        <w:rPr>
          <w:rFonts w:eastAsia="Lucida Sans Unicode"/>
        </w:rPr>
        <w:t xml:space="preserve">- díja jóval magasabb a benchmark módszerrel kialakított viszonyítási alaphoz, illetve a mintába bevont vállalkozások díjaihoz képest. </w:t>
      </w:r>
    </w:p>
    <w:p>
      <w:pPr>
        <w:pStyle w:val="Szveg"/>
        <w:rPr>
          <w:rFonts w:eastAsia="Lucida Sans Unicode"/>
        </w:rPr>
      </w:pPr>
      <w:r>
        <w:rPr>
          <w:rFonts w:eastAsia="Lucida Sans Unicode"/>
        </w:rPr>
        <w:t xml:space="preserve">Így a GVH megállapította, hogy a Tettye Zrt. e díjakat a fogyasztók számára hátrányosan, tisztességtelenül és túlzottan magas mértékben állapította meg. </w:t>
      </w:r>
    </w:p>
    <w:p>
      <w:pPr>
        <w:pStyle w:val="Szveg"/>
        <w:rPr/>
      </w:pPr>
      <w:r>
        <w:rPr>
          <w:rFonts w:eastAsia="Lucida Sans Unicode"/>
        </w:rPr>
        <w:t xml:space="preserve">A GVH a bírság kiszabásakor a Tettye Zrt. 2011 májusa és 2015 márciusa között elért releváns árbevételéből indult ki, majd a bírság összegének meghatározásánál - többek között - figyelembe vette, hogy a kizsákmányoló jellegű visszaélés egy jogi monopólium által valósult meg" - sőt - "a Tettye Zrt. a versenyfelügyeleti eljárás alatt tovább növelte a fogyasztókat terhelő költségeket a GVH Versenytanácsa előzetes álláspontjának, illetve a GVH korábbi, hasonló ügyekben hozott döntéseinek ismeretében és ellenére is." </w:t>
      </w:r>
    </w:p>
    <w:p>
      <w:pPr>
        <w:pStyle w:val="Szveg"/>
        <w:rPr>
          <w:rFonts w:eastAsia="Lucida Sans Unicode"/>
        </w:rPr>
      </w:pPr>
      <w:r>
        <w:rPr>
          <w:rFonts w:eastAsia="Lucida Sans Unicode"/>
        </w:rPr>
        <w:t xml:space="preserve">Berkecz azt írja: ha valóban a lakosság pénztrácájának védelme volt a cél a vízműfoglalással, akkor a GVH állításai és a vízdíjak változása alapján ma már biztosan állítható, hogy a rezsiháború első csatája elbukott, hiszen a pécsiek a 20%-os rezsicsökkentés ellenére ma közel 9%-al fizetnek többet az ivóvízért az 5 évvel ezelőtti árakhoz képest (egy köbméter ivóvíz, illetve annak szennyvízként történő elvezetése köbméterenként ma 690 Ft helyett 752 Ft-ot kóstál). </w:t>
      </w:r>
    </w:p>
    <w:p>
      <w:pPr>
        <w:pStyle w:val="Szveg"/>
        <w:rPr>
          <w:rFonts w:eastAsia="Lucida Sans Unicode"/>
        </w:rPr>
      </w:pPr>
      <w:r>
        <w:rPr>
          <w:rFonts w:eastAsia="Lucida Sans Unicode"/>
        </w:rPr>
        <w:t xml:space="preserve">Hozzáteszi: az egész "olcsóbbá tétel" 3 milliárd forintjába fájt a magyar adófizetőknek, hiszen a Pécs város helyett beszálló államnak 3 milliárd forint kompenzációt kellett megfizetnie a kisebbségi tulajdonos franciáknak a durva einstandért cserébe. </w:t>
      </w:r>
    </w:p>
    <w:p>
      <w:pPr>
        <w:pStyle w:val="Szveg"/>
        <w:rPr>
          <w:rFonts w:eastAsia="Lucida Sans Unicode"/>
        </w:rPr>
      </w:pPr>
      <w:r>
        <w:rPr>
          <w:rFonts w:eastAsia="Lucida Sans Unicode"/>
        </w:rPr>
        <w:t xml:space="preserve">"Tisztelt Páva Zsolt úrnak most már igazán illene bocsánatot kérni a pécsiektől és minden magyar adófizetőtől ezért a költséges és sikertelen kalandjátékért" - zárul a bejegyzés. </w:t>
      </w:r>
    </w:p>
    <w:p>
      <w:pPr>
        <w:pStyle w:val="Szveg"/>
        <w:rPr>
          <w:rFonts w:eastAsia="Lucida Sans Unicode"/>
        </w:rPr>
      </w:pPr>
      <w:r>
        <w:rPr>
          <w:rFonts w:eastAsia="Lucida Sans Unicode"/>
        </w:rPr>
      </w:r>
    </w:p>
    <w:p>
      <w:pPr>
        <w:pStyle w:val="Szveg"/>
        <w:rPr/>
      </w:pPr>
      <w:hyperlink r:id="rId25">
        <w:r>
          <w:rPr>
            <w:rStyle w:val="InternetLink"/>
          </w:rPr>
          <w:t>http://www.168ora.hu/landingpage/rezsihaboru-hivatalosan-is-elbukott-137405.html</w:t>
        </w:r>
      </w:hyperlink>
    </w:p>
    <w:p>
      <w:pPr>
        <w:pStyle w:val="Szveg"/>
        <w:rPr/>
      </w:pPr>
      <w:r>
        <w:rPr/>
      </w:r>
    </w:p>
    <w:p>
      <w:pPr>
        <w:pStyle w:val="Dtum"/>
        <w:rPr>
          <w:rFonts w:eastAsia="Lucida Sans Unicode"/>
        </w:rPr>
      </w:pPr>
      <w:r>
        <w:rPr>
          <w:rFonts w:eastAsia="Lucida Sans Unicode"/>
        </w:rPr>
        <w:t xml:space="preserve">(168ora.hu, 2015. július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akran fordulnak a békéltető testülethez </w:t>
      </w:r>
    </w:p>
    <w:p>
      <w:pPr>
        <w:pStyle w:val="Szveg"/>
        <w:rPr>
          <w:rFonts w:eastAsia="Lucida Sans Unicode"/>
        </w:rPr>
      </w:pPr>
      <w:r>
        <w:rPr>
          <w:rFonts w:eastAsia="Lucida Sans Unicode"/>
        </w:rPr>
        <w:t xml:space="preserve">Egyre többen fordulnak segítségért a Budapesti Békéltető Testülethez. Az elmúlt másfél évben összesen 6 ezer megkeresés érkezett hozzájuk, ennek harmada az idei első félévben érkezett. </w:t>
      </w:r>
    </w:p>
    <w:p>
      <w:pPr>
        <w:pStyle w:val="Szveg"/>
        <w:rPr/>
      </w:pPr>
      <w:r>
        <w:rPr>
          <w:rFonts w:eastAsia="Lucida Sans Unicode"/>
        </w:rPr>
        <w:t xml:space="preserve">A megoldott ügyek száma is nőtt, az esetek 40 százalékában egyezség született. A kereskedelmi ügyektől kezdve a szolgáltatásokon át a parkolási díjproblémákig bármilyen vitás ügy miatt felkereshető a testület. </w:t>
      </w:r>
    </w:p>
    <w:p>
      <w:pPr>
        <w:pStyle w:val="Szveg"/>
        <w:rPr>
          <w:rFonts w:eastAsia="Lucida Sans Unicode"/>
        </w:rPr>
      </w:pPr>
      <w:r>
        <w:rPr>
          <w:rFonts w:eastAsia="Lucida Sans Unicode"/>
        </w:rPr>
        <w:t xml:space="preserve">A fogyasztóvédelmi törvény július 6-i módosításával a vállalatoknak kötelező lesz megjelenniük a testület előtt, ha vitás esetük van egy fogyasztóval. Ha ezt nem teszik meg, akkor súlyos pénzbírságra számíthatnak. </w:t>
      </w:r>
    </w:p>
    <w:p>
      <w:pPr>
        <w:pStyle w:val="Szveg"/>
        <w:rPr/>
      </w:pPr>
      <w:r>
        <w:rPr>
          <w:rFonts w:eastAsia="Lucida Sans Unicode"/>
        </w:rPr>
        <w:t xml:space="preserve">A Budapesti Békéltető Testület elnökével, Baranovszky Györggyel Balkó Rita beszélgetett. Az interjút itt lehet meghallgatni: </w:t>
      </w:r>
    </w:p>
    <w:p>
      <w:pPr>
        <w:pStyle w:val="Szveg"/>
        <w:rPr>
          <w:rFonts w:eastAsia="Lucida Sans Unicode"/>
        </w:rPr>
      </w:pPr>
      <w:r>
        <w:rPr>
          <w:rFonts w:eastAsia="Lucida Sans Unicode"/>
        </w:rPr>
      </w:r>
    </w:p>
    <w:p>
      <w:pPr>
        <w:pStyle w:val="Szveg"/>
        <w:rPr/>
      </w:pPr>
      <w:hyperlink r:id="rId26">
        <w:r>
          <w:rPr>
            <w:rStyle w:val="InternetLink"/>
          </w:rPr>
          <w:t>http://gazdasagiradio.hu/cimlap/gyakran-fordulnak-a-bekelteto-testulethez-4587</w:t>
        </w:r>
      </w:hyperlink>
    </w:p>
    <w:p>
      <w:pPr>
        <w:pStyle w:val="Szveg"/>
        <w:rPr/>
      </w:pPr>
      <w:r>
        <w:rPr/>
      </w:r>
    </w:p>
    <w:p>
      <w:pPr>
        <w:pStyle w:val="Dtum"/>
        <w:rPr>
          <w:rFonts w:eastAsia="Lucida Sans Unicode"/>
        </w:rPr>
      </w:pPr>
      <w:r>
        <w:rPr>
          <w:rFonts w:eastAsia="Lucida Sans Unicode"/>
        </w:rPr>
        <w:t xml:space="preserve">(gazdasagiradio.hu, 2015. július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MSZP a mérőórákról </w:t>
      </w:r>
    </w:p>
    <w:p>
      <w:pPr>
        <w:pStyle w:val="Szveg"/>
        <w:rPr/>
      </w:pPr>
      <w:r>
        <w:rPr/>
        <w:t xml:space="preserve"> </w:t>
      </w:r>
    </w:p>
    <w:p>
      <w:pPr>
        <w:pStyle w:val="Szveg"/>
        <w:rPr>
          <w:rFonts w:eastAsia="Lucida Sans Unicode"/>
        </w:rPr>
      </w:pPr>
      <w:r>
        <w:rPr>
          <w:rFonts w:eastAsia="Lucida Sans Unicode"/>
        </w:rPr>
        <w:t xml:space="preserve">Szakács László visszafizettetné a Tettyével a túlzó árait. </w:t>
      </w:r>
    </w:p>
    <w:p>
      <w:pPr>
        <w:pStyle w:val="Szveg"/>
        <w:rPr>
          <w:rFonts w:eastAsia="Lucida Sans Unicode"/>
        </w:rPr>
      </w:pPr>
      <w:r>
        <w:rPr>
          <w:rFonts w:eastAsia="Lucida Sans Unicode"/>
        </w:rPr>
        <w:t xml:space="preserve">Az MSZP a mérőórákról - pecsma.hu . </w:t>
      </w:r>
    </w:p>
    <w:p>
      <w:pPr>
        <w:pStyle w:val="Szveg"/>
        <w:rPr>
          <w:rFonts w:eastAsia="Lucida Sans Unicode"/>
        </w:rPr>
      </w:pPr>
      <w:r>
        <w:rPr>
          <w:rFonts w:eastAsia="Lucida Sans Unicode"/>
        </w:rPr>
        <w:t xml:space="preserve">Szakács László, az MSZP országgyűlési képviselője visszafizettetné a Tettye Forrásházzal és a várossal azt az összeget, amennyivel az ivóvíz-szolgáltató túlszámlázta a mellékvízmérők vizsgálatát. </w:t>
      </w:r>
    </w:p>
    <w:p>
      <w:pPr>
        <w:pStyle w:val="Szveg"/>
        <w:rPr>
          <w:rFonts w:eastAsia="Lucida Sans Unicode"/>
        </w:rPr>
      </w:pPr>
      <w:r>
        <w:rPr>
          <w:rFonts w:eastAsia="Lucida Sans Unicode"/>
        </w:rPr>
        <w:t xml:space="preserve">Július 13-án jött a hír, miszerint a Gazdasági Versenyhivatal 1 millió 300 ezer forintra büntette meg a Tettye Forrásház Zrt.-t, amiért a cég 2011 májusától túlzottan magas díjakat kért pécsi ügyfeleitől a mellékvízmérők szakszerűségi vizsgálatáért, a jogsértőnek minősített túlárazást pedig megtiltotta. </w:t>
      </w:r>
    </w:p>
    <w:p>
      <w:pPr>
        <w:pStyle w:val="Szveg"/>
        <w:rPr>
          <w:rFonts w:eastAsia="Lucida Sans Unicode"/>
        </w:rPr>
      </w:pPr>
      <w:r>
        <w:rPr>
          <w:rFonts w:eastAsia="Lucida Sans Unicode"/>
        </w:rPr>
        <w:t xml:space="preserve">Szakács visszafizettetne mindent </w:t>
      </w:r>
    </w:p>
    <w:p>
      <w:pPr>
        <w:pStyle w:val="Szveg"/>
        <w:rPr>
          <w:rFonts w:eastAsia="Lucida Sans Unicode"/>
        </w:rPr>
      </w:pPr>
      <w:r>
        <w:rPr>
          <w:rFonts w:eastAsia="Lucida Sans Unicode"/>
        </w:rPr>
        <w:t xml:space="preserve">Szakács László, az MSZP országgyűlési képviselője keddi sajtótájékoztatóján a hírre reagálva azt mondta, hogy atúlárazott szolgáltatásoknak egyértelmű oka az - mondta a képviselő - hogy a Tettye Forrásház monopolhelyzetben van Pécsett, mint az egyedüli ivóvíz-szolgáltató. </w:t>
      </w:r>
    </w:p>
    <w:p>
      <w:pPr>
        <w:pStyle w:val="Szveg"/>
        <w:rPr/>
      </w:pPr>
      <w:r>
        <w:rPr>
          <w:rFonts w:eastAsia="Lucida Sans Unicode"/>
        </w:rPr>
        <w:t xml:space="preserve">A Tettye Forrásház - folytatta Szakács - tele van "Fideszes káderekkel", akik készakarva, visszaélve a pécsiek bizalmával, verik át a városiakat. </w:t>
      </w:r>
    </w:p>
    <w:p>
      <w:pPr>
        <w:pStyle w:val="Szveg"/>
        <w:rPr/>
      </w:pPr>
      <w:r>
        <w:rPr>
          <w:rFonts w:eastAsia="Lucida Sans Unicode"/>
        </w:rPr>
        <w:t xml:space="preserve">Ahhoz pedig, hogy az a 170 ezer pécsi tisztességes elégtételt kapjon az őket anyagilag nagyon is érintő ügyben, Szakács azt javasolta, hogy a városvezetés és a Tettye Forrásház adja vissza a pécsieknek azt azt összeget, amit 4 év alatt elvettek tőlük. Az első feladat természetesen az - folytatta - hogy a GVH által meghatározott bírságot fizessék be, utána pedig találjanak valamiféle módszert arra, hogy a pécsiekhez visszakerüljön az őket megillető különbözeti össz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MSZP a mérőórákról - pecsma.hu . </w:t>
      </w:r>
    </w:p>
    <w:p>
      <w:pPr>
        <w:pStyle w:val="Szveg"/>
        <w:rPr>
          <w:rFonts w:eastAsia="Lucida Sans Unicode"/>
        </w:rPr>
      </w:pPr>
      <w:r>
        <w:rPr>
          <w:rFonts w:eastAsia="Lucida Sans Unicode"/>
        </w:rPr>
      </w:r>
    </w:p>
    <w:p>
      <w:pPr>
        <w:pStyle w:val="Szveg"/>
        <w:rPr/>
      </w:pPr>
      <w:hyperlink r:id="rId27">
        <w:r>
          <w:rPr>
            <w:rStyle w:val="InternetLink"/>
          </w:rPr>
          <w:t>http://www.pecsma.hu/hirzona/az-mszp-meroorakrol/</w:t>
        </w:r>
      </w:hyperlink>
    </w:p>
    <w:p>
      <w:pPr>
        <w:pStyle w:val="Szveg"/>
        <w:rPr/>
      </w:pPr>
      <w:r>
        <w:rPr/>
      </w:r>
    </w:p>
    <w:p>
      <w:pPr>
        <w:pStyle w:val="Dtum"/>
        <w:rPr>
          <w:rFonts w:eastAsia="Lucida Sans Unicode"/>
        </w:rPr>
      </w:pPr>
      <w:r>
        <w:rPr>
          <w:rFonts w:eastAsia="Lucida Sans Unicode"/>
        </w:rPr>
        <w:t xml:space="preserve">(pecsma.hu, 2015. július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utóbérlés kockázatok nélkül? - Uniós intézkedések a hatékonyabb fogyasztóvédelem érdekében </w:t>
      </w:r>
    </w:p>
    <w:p>
      <w:pPr>
        <w:pStyle w:val="Szveg"/>
        <w:rPr/>
      </w:pPr>
      <w:r>
        <w:rPr/>
        <w:t xml:space="preserve"> </w:t>
      </w:r>
    </w:p>
    <w:p>
      <w:pPr>
        <w:pStyle w:val="Szveg"/>
        <w:rPr>
          <w:rFonts w:eastAsia="Lucida Sans Unicode"/>
        </w:rPr>
      </w:pPr>
      <w:r>
        <w:rPr>
          <w:rFonts w:eastAsia="Lucida Sans Unicode"/>
        </w:rPr>
        <w:t xml:space="preserve">A Bizottság az európai fogyasztóvédelmi hatóságokkal karöltve dolgozik azon, hogy jobban érvényesüljenek a fogyasztóvédelmi jogok az autókölcsönzés ágazatában. </w:t>
      </w:r>
    </w:p>
    <w:p>
      <w:pPr>
        <w:pStyle w:val="Szveg"/>
        <w:rPr/>
      </w:pPr>
      <w:r>
        <w:rPr>
          <w:rFonts w:eastAsia="Lucida Sans Unicode"/>
        </w:rPr>
        <w:t xml:space="preserve">Öt nagy autókölcsönző társaság megállapodott arról, hogy jelentős mértékben felülvizsgálja a fogyasztókkal szemben tanúsított gyakorlatát - mindez az Európai Bizottság és a nemzeti jogérvényesítési hatóságok közös intézkedéseinek köszönhető. A jövőben világosabbak lesznek a biztosítási politikák és üzemanyag-feltöltéssel kapcsolatos választási lehetőségek, a károk kezelése méltányosabbá válik és átláthatóbb árak előnyeit élvezhetik az európai polgárok. Az elmúlt két évben jelentősen növekedett az Európai Fogyasztói Központokhoz autókölcsönzéssel kapcsolatban beérkezett panaszok száma. </w:t>
      </w:r>
    </w:p>
    <w:p>
      <w:pPr>
        <w:pStyle w:val="Szveg"/>
        <w:rPr/>
      </w:pPr>
      <w:r>
        <w:rPr>
          <w:rFonts w:eastAsia="Lucida Sans Unicode"/>
        </w:rPr>
        <w:t xml:space="preserve">Věra Jourová, a jogérvényesülésért, a fogyasztópolitikáért és a nemek közötti esélyegyenlőségért felelős uniós biztos üdvözölte a mai megállapodást: "Manapság nagyon egyszerű az interneten lefoglalni egy bérautót, felvenni azt egy országban és leadni egy másikban. Ám az autóbérlési feltételek néha sajnos túl tágan értelmezhetők vagy nem eléggé világosak. A fogyasztókra így gyakran pótlólagos, nem tervezett költségek hárulnak. Most öt nagy autókölcsönző társaság vállalta, hogy javítja tájékoztatási politikáját és méltányosabb feltételeket szab a fogyasztók számára. Kötelezettségvállalásuk örömmel tölt el, mint ahogy a nemzeti fogyasztóvédelmi hatóságok által végzett, az európai fogyasztók számára jobb feltételeket eredményező, kitűnő munka is." </w:t>
      </w:r>
    </w:p>
    <w:p>
      <w:pPr>
        <w:pStyle w:val="Szveg"/>
        <w:rPr>
          <w:rFonts w:eastAsia="Lucida Sans Unicode"/>
        </w:rPr>
      </w:pPr>
      <w:r>
        <w:rPr>
          <w:rFonts w:eastAsia="Lucida Sans Unicode"/>
        </w:rPr>
        <w:t xml:space="preserve">Az érintett cégek vállalták, hogy jelenlegi autókölcsönzési gyakorlatukat jobban hozzáigazítják a fogyasztóvédelmi jogszabályokhoz, amelyeket a fogyasztói jogokról, a tisztességtelen kereskedelmi gyakorlatokról és a tisztességtelen feltételekről szóló uniós szabályok rögzítenek. </w:t>
      </w:r>
    </w:p>
    <w:p>
      <w:pPr>
        <w:pStyle w:val="Szveg"/>
        <w:rPr>
          <w:rFonts w:eastAsia="Lucida Sans Unicode"/>
        </w:rPr>
      </w:pPr>
      <w:r>
        <w:rPr>
          <w:rFonts w:eastAsia="Lucida Sans Unicode"/>
        </w:rPr>
        <w:t xml:space="preserve">A vállalt pozitív változások közül a legfontosabbak: </w:t>
      </w:r>
    </w:p>
    <w:p>
      <w:pPr>
        <w:pStyle w:val="Szveg"/>
        <w:rPr>
          <w:rFonts w:eastAsia="Lucida Sans Unicode"/>
        </w:rPr>
      </w:pPr>
      <w:r>
        <w:rPr>
          <w:rFonts w:eastAsia="Lucida Sans Unicode"/>
        </w:rPr>
        <w:t xml:space="preserve">Nagyobb átláthatóság az online foglalások során: </w:t>
      </w:r>
    </w:p>
    <w:p>
      <w:pPr>
        <w:pStyle w:val="Szveg"/>
        <w:rPr>
          <w:rFonts w:eastAsia="Lucida Sans Unicode"/>
        </w:rPr>
      </w:pPr>
      <w:r>
        <w:rPr>
          <w:rFonts w:eastAsia="Lucida Sans Unicode"/>
        </w:rPr>
        <w:t xml:space="preserve">Világosabb tájékoztatás az összes kötelező díjról és az opcionális extrákról; </w:t>
      </w:r>
    </w:p>
    <w:p>
      <w:pPr>
        <w:pStyle w:val="Szveg"/>
        <w:rPr>
          <w:rFonts w:eastAsia="Lucida Sans Unicode"/>
        </w:rPr>
      </w:pPr>
      <w:r>
        <w:rPr>
          <w:rFonts w:eastAsia="Lucida Sans Unicode"/>
        </w:rPr>
        <w:t xml:space="preserve">Világosabb tájékoztatás a legfontosabb bérlési feltételekről és követelményekről, ideértve a fogyasztó kártyájára terhelt letétet (kauciót) is; </w:t>
      </w:r>
    </w:p>
    <w:p>
      <w:pPr>
        <w:pStyle w:val="Szveg"/>
        <w:rPr/>
      </w:pPr>
      <w:r>
        <w:rPr>
          <w:rFonts w:eastAsia="Lucida Sans Unicode"/>
        </w:rPr>
        <w:t xml:space="preserve">Jobb tájékoztatás a foglalás során a választható felelősségátruházási és biztosítási termékekről, ideértve ezek árát, a kivételeket és az alkalmazandó önrészt. </w:t>
      </w:r>
    </w:p>
    <w:p>
      <w:pPr>
        <w:pStyle w:val="Szveg"/>
        <w:rPr>
          <w:rFonts w:eastAsia="Lucida Sans Unicode"/>
        </w:rPr>
      </w:pPr>
      <w:r>
        <w:rPr>
          <w:rFonts w:eastAsia="Lucida Sans Unicode"/>
        </w:rPr>
        <w:t xml:space="preserve">Jobb és átláthatóbb szabályok az üzemanyag-használatra vonatkozóan </w:t>
      </w:r>
    </w:p>
    <w:p>
      <w:pPr>
        <w:pStyle w:val="Szveg"/>
        <w:rPr>
          <w:rFonts w:eastAsia="Lucida Sans Unicode"/>
        </w:rPr>
      </w:pPr>
      <w:r>
        <w:rPr>
          <w:rFonts w:eastAsia="Lucida Sans Unicode"/>
        </w:rPr>
        <w:t xml:space="preserve">Világosabb és méltányosabb járműellenőrzési eljárások </w:t>
      </w:r>
    </w:p>
    <w:p>
      <w:pPr>
        <w:pStyle w:val="Szveg"/>
        <w:rPr>
          <w:rFonts w:eastAsia="Lucida Sans Unicode"/>
        </w:rPr>
      </w:pPr>
      <w:r>
        <w:rPr>
          <w:rFonts w:eastAsia="Lucida Sans Unicode"/>
        </w:rPr>
        <w:t xml:space="preserve">A fogyasztókra terhelt további díjakkal kapcsolatos gyakorlat javítása: a fogyasztónak érdemi lehetősége lesz megkérdőjelezni bármely káreseményt, mielőtt fizetnie kell. </w:t>
      </w:r>
    </w:p>
    <w:p>
      <w:pPr>
        <w:pStyle w:val="Szveg"/>
        <w:rPr/>
      </w:pPr>
      <w:r>
        <w:rPr>
          <w:rFonts w:eastAsia="Lucida Sans Unicode"/>
        </w:rPr>
        <w:t xml:space="preserve">Például: Egy fogyasztó bérelt egy autót és fizetett 600 EUR kauciót. A bérlés során valaki meghúzta az autót, csupán csekély kárt okozva (a becsült kár 100 EUR-nál kisebb). Amikor a fogyasztó visszavitte az autót, a kaució teljes összegét felszámították, és a kölcsönző cég munkatársa ezt azzal magyarázta, hogy ez szerepel a szerződéses feltételekben. Az autókölcsönző társaságok vállalták, hogy nem terhelnek aránytalan költségeket a fogyasztókra. </w:t>
      </w:r>
    </w:p>
    <w:p>
      <w:pPr>
        <w:pStyle w:val="Szveg"/>
        <w:rPr>
          <w:rFonts w:eastAsia="Lucida Sans Unicode"/>
        </w:rPr>
      </w:pPr>
      <w:r>
        <w:rPr>
          <w:rFonts w:eastAsia="Lucida Sans Unicode"/>
        </w:rPr>
        <w:t xml:space="preserve">A javaslatokat a kölcsönző társaságok fokozatosan hajtják végre, és a legtöbbjük elvileg 2015 végéig megvalósul. A fogyasztóvédelmi hatóságok szerint néhány nyitott kérdést még figyelemmel kell kísérni, különös tekintettel a következőkre: </w:t>
      </w:r>
    </w:p>
    <w:p>
      <w:pPr>
        <w:pStyle w:val="Szveg"/>
        <w:rPr>
          <w:rFonts w:eastAsia="Lucida Sans Unicode"/>
        </w:rPr>
      </w:pPr>
      <w:r>
        <w:rPr>
          <w:rFonts w:eastAsia="Lucida Sans Unicode"/>
        </w:rPr>
        <w:t xml:space="preserve">A fogyasztók felelőssége az autókban mások által okozott károkért; </w:t>
      </w:r>
    </w:p>
    <w:p>
      <w:pPr>
        <w:pStyle w:val="Szveg"/>
        <w:rPr>
          <w:rFonts w:eastAsia="Lucida Sans Unicode"/>
        </w:rPr>
      </w:pPr>
      <w:r>
        <w:rPr>
          <w:rFonts w:eastAsia="Lucida Sans Unicode"/>
        </w:rPr>
        <w:t xml:space="preserve">Az üzletkötők és közvetítők tevékenysége; </w:t>
      </w:r>
    </w:p>
    <w:p>
      <w:pPr>
        <w:pStyle w:val="Szveg"/>
        <w:rPr>
          <w:rFonts w:eastAsia="Lucida Sans Unicode"/>
        </w:rPr>
      </w:pPr>
      <w:r>
        <w:rPr>
          <w:rFonts w:eastAsia="Lucida Sans Unicode"/>
        </w:rPr>
        <w:t xml:space="preserve">A másik tagállamokban végrehajtott autófoglalásokkal kapcsolatos szerződéses feltételek nyelve. </w:t>
      </w:r>
    </w:p>
    <w:p>
      <w:pPr>
        <w:pStyle w:val="Szveg"/>
        <w:rPr>
          <w:rFonts w:eastAsia="Lucida Sans Unicode"/>
        </w:rPr>
      </w:pPr>
      <w:r>
        <w:rPr>
          <w:rFonts w:eastAsia="Lucida Sans Unicode"/>
        </w:rPr>
        <w:t xml:space="preserve">Az autóbérleti csomagokban kínált biztosítások mire terjednek ki, és lehetőség legyen a piacon elérhető alternatív biztosítást keresni. </w:t>
      </w:r>
    </w:p>
    <w:p>
      <w:pPr>
        <w:pStyle w:val="Szveg"/>
        <w:rPr>
          <w:rFonts w:eastAsia="Lucida Sans Unicode"/>
        </w:rPr>
      </w:pPr>
      <w:r>
        <w:rPr>
          <w:rFonts w:eastAsia="Lucida Sans Unicode"/>
        </w:rPr>
        <w:t xml:space="preserve">Háttér-információk </w:t>
      </w:r>
    </w:p>
    <w:p>
      <w:pPr>
        <w:pStyle w:val="Szveg"/>
        <w:rPr>
          <w:rFonts w:eastAsia="Lucida Sans Unicode"/>
        </w:rPr>
      </w:pPr>
      <w:r>
        <w:rPr>
          <w:rFonts w:eastAsia="Lucida Sans Unicode"/>
        </w:rPr>
        <w:t xml:space="preserve">Az intézkedések szükségességére vonatkozó döntés azt követően született, hogy a másik országban lefoglalt autóbérlésekkel kapcsolatos fogyasztói panaszok jelentősen emelkedtek - a 2012. évi mintegy 1050 esetről 2014-ben több mint 1750 esetre - az Európai Fogyasztói Központok jelentése szerint. Párbeszédet alakítottak ki egyrészről az egyesült királyságbeli Competition and Markets Authority (verseny- és piachatóság) vezette nemzeti fogyasztóvédelmi együttműködési hatóságok, másrészt a következő, az EU-ban működő öt legnagyobb autókölcsönző vállalkozás között: az Avis-Budget, az Enterprise, a Europcar, a Hertz és a Sixt. A Leaseurope nevű uniós kereskedelmi szövetség segítette elő az egyeztetések megvalósítását az iparág részéről, amely azt is vállalta, hogy továbbfejleszti az autóbérlési üzletágra vonatkozó gyakorlati iránymutatásait. </w:t>
      </w:r>
    </w:p>
    <w:p>
      <w:pPr>
        <w:pStyle w:val="Szveg"/>
        <w:rPr/>
      </w:pPr>
      <w:r>
        <w:rPr>
          <w:rFonts w:eastAsia="Lucida Sans Unicode"/>
        </w:rPr>
        <w:t xml:space="preserve">Hasonló intézkedések történtek az online játékok azon félrevezető marketinggyakorlata tekintetében, hogy a játékok az alkalmazásokon belüli ajánlatokat tartalmaznak (lásd IP/14/847), valamint annak céljával, hogy az utazási honlapok jobban megfeleljenek a fogyasztói jogoknak (IP/14/436). </w:t>
      </w:r>
    </w:p>
    <w:p>
      <w:pPr>
        <w:pStyle w:val="Szveg"/>
        <w:rPr/>
      </w:pPr>
      <w:r>
        <w:rPr>
          <w:rFonts w:eastAsia="Lucida Sans Unicode"/>
        </w:rPr>
        <w:t xml:space="preserve">Az autóbérlési üzletágban a fogyasztók tájékoztatásának javítása és bizalmának növelése évente 3-4 %-os növekedést eredményezhetne az autóbérlés ágazatában a következő két évben Európában. 2013-ban több mint 21 millió egyedi autókölcsönzési szerződést kötöttek az EU-ban. A Leaseurope elnevezésű kereskedelmi szövetség szerint e bérlések több mint 65%-a a párbeszédben részt vevő öt társasághoz köthető. </w:t>
      </w:r>
    </w:p>
    <w:p>
      <w:pPr>
        <w:pStyle w:val="Szveg"/>
        <w:rPr/>
      </w:pPr>
      <w:r>
        <w:rPr>
          <w:rFonts w:eastAsia="Lucida Sans Unicode"/>
        </w:rPr>
        <w:t xml:space="preserve">Az öt társaság benyújtotta az intézkedésekre vonatkozó végleges javaslatait, amelyeket aztán értékeltek a nemzeti hatóságok. Az Európai Bizottság és a nemzeti hatóságok ma tették közé az ezekre vonatkozó értékeléseiket.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28">
        <w:r>
          <w:rPr>
            <w:rStyle w:val="InternetLink"/>
          </w:rPr>
          <w:t>http://www.jogiforum.hu/hirek/34067</w:t>
        </w:r>
      </w:hyperlink>
    </w:p>
    <w:p>
      <w:pPr>
        <w:pStyle w:val="Szveg"/>
        <w:rPr/>
      </w:pPr>
      <w:r>
        <w:rPr/>
      </w:r>
    </w:p>
    <w:p>
      <w:pPr>
        <w:pStyle w:val="Dtum"/>
        <w:rPr>
          <w:rFonts w:eastAsia="Lucida Sans Unicode"/>
        </w:rPr>
      </w:pPr>
      <w:r>
        <w:rPr>
          <w:rFonts w:eastAsia="Lucida Sans Unicode"/>
        </w:rPr>
        <w:t xml:space="preserve">(jogiforum.hu, 2015. július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emelkedéshez vezethet az ENKSZ monopolhelyzete </w:t>
      </w:r>
    </w:p>
    <w:p>
      <w:pPr>
        <w:pStyle w:val="Szveg"/>
        <w:rPr/>
      </w:pPr>
      <w:r>
        <w:rPr/>
        <w:t xml:space="preserve"> </w:t>
      </w:r>
    </w:p>
    <w:p>
      <w:pPr>
        <w:pStyle w:val="Szveg"/>
        <w:rPr/>
      </w:pPr>
      <w:r>
        <w:rPr>
          <w:rFonts w:eastAsia="Lucida Sans Unicode"/>
        </w:rPr>
        <w:t xml:space="preserve">A fogyasztóvédők szerint áremelkedéshez vezethet középtávon a Nemzeti Közműszolgáltató monopol helyzete a lakossági gázszolgáltatásban. A fejlesztési államtitkár nem tart drágulástól. Az állami cég csak a piaci szolgáltatók ügyfeleit veszik át, a tartozásaikat nem. Azt az eddigi szolgáltatónak kell behajtania. </w:t>
      </w:r>
    </w:p>
    <w:p>
      <w:pPr>
        <w:pStyle w:val="Szveg"/>
        <w:rPr>
          <w:rFonts w:eastAsia="Lucida Sans Unicode"/>
        </w:rPr>
      </w:pPr>
      <w:r>
        <w:rPr>
          <w:rFonts w:eastAsia="Lucida Sans Unicode"/>
        </w:rPr>
        <w:t xml:space="preserve">Címkék: Fónagy János, áremelkedés kérdése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írTV, 2015. július 14., kedd - 07 óra - hossza: 30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biztosítót csípett nyakon az MNB a kötelező biztosítás miatt </w:t>
      </w:r>
    </w:p>
    <w:p>
      <w:pPr>
        <w:pStyle w:val="Szveg"/>
        <w:rPr/>
      </w:pPr>
      <w:r>
        <w:rPr/>
        <w:t xml:space="preserve"> </w:t>
      </w:r>
    </w:p>
    <w:p>
      <w:pPr>
        <w:pStyle w:val="Szveg"/>
        <w:rPr>
          <w:rFonts w:eastAsia="Lucida Sans Unicode"/>
        </w:rPr>
      </w:pPr>
      <w:r>
        <w:rPr>
          <w:rFonts w:eastAsia="Lucida Sans Unicode"/>
        </w:rPr>
        <w:t xml:space="preserve">Az MNB a törvényi határidők betartására kötelezte és három millió forint fogyasztóvédelmi bírsággal sújtotta az Astra Biztosító Magyarországi Fióktelepét, miután megállapította, hogy az a kötelező gépjármű-felelősségbiztosítás körében bejelentett kárigényekre az esetek közel felében késedelmesen reagált. A jegybank döntése értelmében a folyamatban lévő kárigényekre legkésőbb szeptember végéig kell az Astrának kártérítési javaslatot tennie vagy érdemi ügyfélválaszt [...] </w:t>
      </w:r>
    </w:p>
    <w:p>
      <w:pPr>
        <w:pStyle w:val="Szveg"/>
        <w:rPr>
          <w:rFonts w:eastAsia="Lucida Sans Unicode"/>
        </w:rPr>
      </w:pPr>
      <w:r>
        <w:rPr>
          <w:rFonts w:eastAsia="Lucida Sans Unicode"/>
        </w:rPr>
        <w:t xml:space="preserve">Az MNB a törvényi határidők betartására kötelezte és három millió forint fogyasztóvédelmi bírsággal sújtotta az Astra Biztosító Magyarországi Fióktelepét, miután megállapította, hogy az a kötelező gépjármű-felelősségbiztosítás körében bejelentett kárigényekre az esetek közel felében késedelmesen reagált. A jegybank döntése értelmében a folyamatban lévő kárigényekre legkésőbb szeptember végéig kell az Astrának kártérítési javaslatot tennie vagy érdemi ügyfélválaszt küldenie - közölte a jegybank. </w:t>
      </w:r>
    </w:p>
    <w:p>
      <w:pPr>
        <w:pStyle w:val="Szveg"/>
        <w:rPr>
          <w:rFonts w:eastAsia="Lucida Sans Unicode"/>
        </w:rPr>
      </w:pPr>
      <w:r>
        <w:rPr>
          <w:rFonts w:eastAsia="Lucida Sans Unicode"/>
        </w:rPr>
        <w:t xml:space="preserve">A Magyar Nemzeti Bank (MNB) fogyasztóvédelmi célvizsgálat keretében elsődlegesen azt ellenőrizte az Astra S.A. Biztosító Magyarországi Fióktelepénél, hogy a kötelező gépjármű-felelősségbiztosítási szerződések (kgfb) terhére bejelentett személyi sérüléses kárigények rendezése megfelel-e a vonatkozó jogszabályi előírásoknak. </w:t>
      </w:r>
    </w:p>
    <w:p>
      <w:pPr>
        <w:pStyle w:val="Szveg"/>
        <w:rPr/>
      </w:pPr>
      <w:r>
        <w:rPr>
          <w:rFonts w:eastAsia="Lucida Sans Unicode"/>
        </w:rPr>
        <w:t xml:space="preserve">A törvényi előírás szerint ugyanis, ha a felelősség nem vitás és a kár összegszerűen megállapított, a szolgáltató köteles a kárrendezéshez szükséges dokumentumok beérkezésétől számított 15 napon belül, de legkésőbb a kgfb-kárigény benyújtásától számított három hónapon belül a károsultnak kártérítési javaslatot tenni. Amennyiben a felelősség nem egyértelmű vagy azt a biztosító nem ismeri el, továbbá a teljes kárt összegszerűen nem állapította meg, úgy a törvényi határidőn belül indokolt választ kell küldenie a károsultnak. </w:t>
      </w:r>
    </w:p>
    <w:p>
      <w:pPr>
        <w:pStyle w:val="Szveg"/>
        <w:rPr/>
      </w:pPr>
      <w:r>
        <w:rPr>
          <w:rFonts w:eastAsia="Lucida Sans Unicode"/>
        </w:rPr>
        <w:t xml:space="preserve">Az MNB vizsgálata feltárta, hogy az Astra fióktelepe 238 kgfb-kárügyből 9 esetben egyáltalán nem, 116 esetben pedig késedelmesen küldte meg a jogszabály által előírt kártérítési javaslatot vagy az indoklással ellátott választ a károsultak részére. A kártérítési igények határidőben történő intézése elengedhetetlen az ügyfelek jogérvényesítési jogának megfelelő gyakorlásához, hiszen kizárólag a szolgáltató álláspontjának ismeretében tudnak arról dönteni, hogy elfogadják a kártérítést, vagy további jogorvoslatot vesznek igénybe. </w:t>
      </w:r>
    </w:p>
    <w:p>
      <w:pPr>
        <w:pStyle w:val="Szveg"/>
        <w:rPr>
          <w:rFonts w:eastAsia="Lucida Sans Unicode"/>
        </w:rPr>
      </w:pPr>
      <w:r>
        <w:rPr>
          <w:rFonts w:eastAsia="Lucida Sans Unicode"/>
        </w:rPr>
        <w:t xml:space="preserve">Az MNB a vizsgálatot lezáró határozatában a vonatkozó jogszabályi határidők betartására hívta fel a fióktelepet, és három millió forint összegű fogyasztóvédelmi bírság kiszabásáról rendelkezett. Kötelezte továbbá az Astra fióktelepét, hogy a 2013. március 5. napjától a határozat kézhezvételéig érkezett kgfb-kártérítési igények vonatkozásában legkésőbb 2015. szeptember 30-ig adjon tájékoztatást a károsultak részére a kárigénnyel kapcsolatos álláspontjáról. </w:t>
      </w:r>
    </w:p>
    <w:p>
      <w:pPr>
        <w:pStyle w:val="Szveg"/>
        <w:rPr>
          <w:rFonts w:eastAsia="Lucida Sans Unicode"/>
        </w:rPr>
      </w:pPr>
      <w:r>
        <w:rPr>
          <w:rFonts w:eastAsia="Times New Roman"/>
        </w:rPr>
        <w:t xml:space="preserve"> </w:t>
      </w:r>
    </w:p>
    <w:p>
      <w:pPr>
        <w:pStyle w:val="Szveg"/>
        <w:rPr/>
      </w:pPr>
      <w:r>
        <w:rPr>
          <w:rFonts w:eastAsia="Lucida Sans Unicode"/>
        </w:rPr>
        <w:t xml:space="preserve">Forrás: portfolio.hu </w:t>
      </w:r>
    </w:p>
    <w:p>
      <w:pPr>
        <w:pStyle w:val="Szveg"/>
        <w:rPr>
          <w:rFonts w:eastAsia="Lucida Sans Unicode"/>
        </w:rPr>
      </w:pPr>
      <w:r>
        <w:rPr>
          <w:rFonts w:eastAsia="Lucida Sans Unicode"/>
        </w:rPr>
      </w:r>
    </w:p>
    <w:p>
      <w:pPr>
        <w:pStyle w:val="Szveg"/>
        <w:rPr/>
      </w:pPr>
      <w:hyperlink r:id="rId29">
        <w:r>
          <w:rPr>
            <w:rStyle w:val="InternetLink"/>
          </w:rPr>
          <w:t>http://biztositarsmagazin.hu/ujabb-biztositot-csipett-nyakon-az-mnb-a-kotelezo-biztositas-miatt</w:t>
        </w:r>
      </w:hyperlink>
    </w:p>
    <w:p>
      <w:pPr>
        <w:pStyle w:val="Szveg"/>
        <w:rPr/>
      </w:pPr>
      <w:r>
        <w:rPr/>
      </w:r>
    </w:p>
    <w:p>
      <w:pPr>
        <w:pStyle w:val="Dtum"/>
        <w:rPr>
          <w:rFonts w:eastAsia="Lucida Sans Unicode"/>
        </w:rPr>
      </w:pPr>
      <w:r>
        <w:rPr>
          <w:rFonts w:eastAsia="Lucida Sans Unicode"/>
        </w:rPr>
        <w:t xml:space="preserve">(biztositarsmagazin.hu, 2015. július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skolc fogyasztóbarát településsé vált </w:t>
      </w:r>
    </w:p>
    <w:p>
      <w:pPr>
        <w:pStyle w:val="Szveg"/>
        <w:rPr/>
      </w:pPr>
      <w:r>
        <w:rPr/>
        <w:t xml:space="preserve"> </w:t>
      </w:r>
    </w:p>
    <w:p>
      <w:pPr>
        <w:pStyle w:val="Szveg"/>
        <w:rPr>
          <w:rFonts w:eastAsia="Lucida Sans Unicode"/>
        </w:rPr>
      </w:pPr>
      <w:r>
        <w:rPr>
          <w:rFonts w:eastAsia="Lucida Sans Unicode"/>
        </w:rPr>
        <w:t xml:space="preserve">Hozzátette: elsődleges céljuk, hogy a kis- és középvállalkozásokat elsőre ne büntessék, csak figyelmeztessék. </w:t>
      </w:r>
    </w:p>
    <w:p>
      <w:pPr>
        <w:pStyle w:val="Szveg"/>
        <w:rPr>
          <w:rFonts w:eastAsia="Lucida Sans Unicode"/>
        </w:rPr>
      </w:pPr>
      <w:r>
        <w:rPr>
          <w:rFonts w:eastAsia="Lucida Sans Unicode"/>
        </w:rPr>
        <w:t xml:space="preserve">Fontos módosítás </w:t>
      </w:r>
    </w:p>
    <w:p>
      <w:pPr>
        <w:pStyle w:val="Szveg"/>
        <w:rPr>
          <w:rFonts w:eastAsia="Lucida Sans Unicode"/>
        </w:rPr>
      </w:pPr>
      <w:r>
        <w:rPr>
          <w:rFonts w:eastAsia="Lucida Sans Unicode"/>
        </w:rPr>
        <w:t xml:space="preserve">Az államtitkár-helyettes a fogyasztóvédelem szempontjából fontosnak nevezte az elmúlt héten elfogadott törvénymódosítást, amely a békéltető testületek megerősítését szolgálja. Tulajdonképpen ennek kapcsán érkezett tegnap Miskolcra is, ahol találkozott a megyei kereskedelmi és iparkamara mellett működő békéltető testület tagjaival. </w:t>
      </w:r>
    </w:p>
    <w:p>
      <w:pPr>
        <w:pStyle w:val="Szveg"/>
        <w:rPr>
          <w:rFonts w:eastAsia="Lucida Sans Unicode"/>
        </w:rPr>
      </w:pPr>
      <w:r>
        <w:rPr>
          <w:rFonts w:eastAsia="Lucida Sans Unicode"/>
        </w:rPr>
        <w:t xml:space="preserve">A törvénymódosítás kapcsán hangsúlyozta: "Eddig a vállalkozásoknak nem volt kötelező megjelenni egy-egy békéltető ülésen, most aki nem teszi, akár 15 ezer forint büntetést is kaphat, multicégeknél ez nagyobb összeg is lehet". </w:t>
      </w:r>
    </w:p>
    <w:p>
      <w:pPr>
        <w:pStyle w:val="Szveg"/>
        <w:rPr>
          <w:rFonts w:eastAsia="Lucida Sans Unicode"/>
        </w:rPr>
      </w:pPr>
      <w:r>
        <w:rPr>
          <w:rFonts w:eastAsia="Lucida Sans Unicode"/>
        </w:rPr>
        <w:t xml:space="preserve">"Megemelem a kalapom a megyei békéltető testület előtt, csökkennek a panaszok, mára elmondhatjuk, Miskolc fogyasztóbarát település" - fogalmazott. Az államtitkár-helyettes arra biztatta a vásárlókat, kis értékű ügyekben célszerűbb a békéltető testülethez fordulni. </w:t>
      </w:r>
    </w:p>
    <w:p>
      <w:pPr>
        <w:pStyle w:val="Szveg"/>
        <w:rPr>
          <w:rFonts w:eastAsia="Lucida Sans Unicode"/>
        </w:rPr>
      </w:pPr>
      <w:r>
        <w:rPr>
          <w:rFonts w:eastAsia="Lucida Sans Unicode"/>
        </w:rPr>
        <w:t xml:space="preserve">Dr. Tulipán Péter, a békéltető testület megyei elnöke örömét fejezte ki, hogy megtörtént a törvénymódosítás: "A tárgyalások általában ott bicsaklottak meg, hogy a vállalkozás részéről nem jött el senki. A módosítás megteremti a párbeszéd lehetőség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M-NSZR </w:t>
      </w:r>
    </w:p>
    <w:p>
      <w:pPr>
        <w:pStyle w:val="Szveg"/>
        <w:rPr/>
      </w:pPr>
      <w:hyperlink r:id="rId30">
        <w:r>
          <w:rPr>
            <w:rStyle w:val="InternetLink"/>
          </w:rPr>
          <w:t>http://www.boon.hu/miskolc-fogyasztobarat-telepulesse-valt/2875493</w:t>
        </w:r>
      </w:hyperlink>
    </w:p>
    <w:p>
      <w:pPr>
        <w:pStyle w:val="Szveg"/>
        <w:rPr/>
      </w:pPr>
      <w:r>
        <w:rPr/>
      </w:r>
    </w:p>
    <w:p>
      <w:pPr>
        <w:pStyle w:val="Dtum"/>
        <w:rPr>
          <w:rFonts w:eastAsia="Lucida Sans Unicode"/>
        </w:rPr>
      </w:pPr>
      <w:r>
        <w:rPr>
          <w:rFonts w:eastAsia="Lucida Sans Unicode"/>
        </w:rPr>
        <w:t xml:space="preserve">(boon.hu, 2015. július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ülföldről behozott járművekkel kapcsolatos tudnivalók </w:t>
      </w:r>
    </w:p>
    <w:p>
      <w:pPr>
        <w:pStyle w:val="Szveg"/>
        <w:rPr/>
      </w:pPr>
      <w:r>
        <w:rPr/>
        <w:t xml:space="preserve"> </w:t>
      </w:r>
    </w:p>
    <w:p>
      <w:pPr>
        <w:pStyle w:val="Szveg"/>
        <w:rPr>
          <w:rFonts w:eastAsia="Lucida Sans Unicode"/>
        </w:rPr>
      </w:pPr>
      <w:r>
        <w:rPr>
          <w:rFonts w:eastAsia="Lucida Sans Unicode"/>
        </w:rPr>
        <w:t xml:space="preserve">Néhány tudnivaló és teendő azoknak az autósoknak, akik külföldről szeretnének autót vásárolni: </w:t>
      </w:r>
    </w:p>
    <w:p>
      <w:pPr>
        <w:pStyle w:val="Szveg"/>
        <w:rPr>
          <w:rFonts w:eastAsia="Lucida Sans Unicode"/>
        </w:rPr>
      </w:pPr>
      <w:r>
        <w:rPr>
          <w:rFonts w:eastAsia="Lucida Sans Unicode"/>
        </w:rPr>
        <w:t xml:space="preserve">Az első állomás az illetékes Kormányhivatal Közlekedési Osztálya, itt kell bemutatni a járművet, annak forgalmi engedélyét, amennyiben van a törzskönyvét, illetve az adásvételi szerződést vagy számlát és a biztosítási igazolást. </w:t>
      </w:r>
    </w:p>
    <w:p>
      <w:pPr>
        <w:pStyle w:val="Szveg"/>
        <w:rPr>
          <w:rFonts w:eastAsia="Lucida Sans Unicode"/>
        </w:rPr>
      </w:pPr>
      <w:r>
        <w:rPr>
          <w:rFonts w:eastAsia="Lucida Sans Unicode"/>
        </w:rPr>
        <w:t xml:space="preserve">Az itt fizetendő hatósági díjak: </w:t>
      </w:r>
    </w:p>
    <w:p>
      <w:pPr>
        <w:pStyle w:val="Szveg"/>
        <w:rPr>
          <w:rFonts w:eastAsia="Lucida Sans Unicode"/>
        </w:rPr>
      </w:pPr>
      <w:r>
        <w:rPr>
          <w:rFonts w:eastAsia="Lucida Sans Unicode"/>
        </w:rPr>
        <w:t xml:space="preserve">- egyedi forgalomba helyezési engedély: 22.800,- Ft. </w:t>
      </w:r>
    </w:p>
    <w:p>
      <w:pPr>
        <w:pStyle w:val="Szveg"/>
        <w:rPr>
          <w:rFonts w:eastAsia="Lucida Sans Unicode"/>
        </w:rPr>
      </w:pPr>
      <w:r>
        <w:rPr>
          <w:rFonts w:eastAsia="Lucida Sans Unicode"/>
        </w:rPr>
        <w:t xml:space="preserve">- műszaki vizsgálat személygépkocsi: 16.290,- Ft. </w:t>
      </w:r>
    </w:p>
    <w:p>
      <w:pPr>
        <w:pStyle w:val="Szveg"/>
        <w:rPr>
          <w:rFonts w:eastAsia="Lucida Sans Unicode"/>
        </w:rPr>
      </w:pPr>
      <w:r>
        <w:rPr>
          <w:rFonts w:eastAsia="Lucida Sans Unicode"/>
        </w:rPr>
        <w:t xml:space="preserve">Amennyiben a műszaki érvényesség még nem járt le, és ez a megfelelő dokumentumokkal igazolt, lehetőség van a kinti érvényesség rögzítésével honosítási eljárásra, ennek díja: 8.000,- FT. </w:t>
      </w:r>
    </w:p>
    <w:p>
      <w:pPr>
        <w:pStyle w:val="Szveg"/>
        <w:rPr>
          <w:rFonts w:eastAsia="Lucida Sans Unicode"/>
        </w:rPr>
      </w:pPr>
      <w:r>
        <w:rPr>
          <w:rFonts w:eastAsia="Lucida Sans Unicode"/>
        </w:rPr>
        <w:t xml:space="preserve">A műszaki adatlapot ezek után állítják ki, amennyiben a jármű az ide vonatkozó feltételeket teljesíti, így ajánlott a járművön egy szakszerviz által elvégzett előzetes műszaki átvizsgálás. </w:t>
      </w:r>
    </w:p>
    <w:p>
      <w:pPr>
        <w:pStyle w:val="Szveg"/>
        <w:rPr>
          <w:rFonts w:eastAsia="Lucida Sans Unicode"/>
        </w:rPr>
      </w:pPr>
      <w:r>
        <w:rPr>
          <w:rFonts w:eastAsia="Lucida Sans Unicode"/>
        </w:rPr>
        <w:t xml:space="preserve">A következő állomás a NAV, ahol megállapításra, illetve befizetésre kerül a regisztrációs adó. A regisztrációs adó mértéke függ az üzemanyagtól, a hengerűrtartalomtól, a környezetvédelmi besorolástól, illetve az első forgalomba helyezés dátumától. </w:t>
      </w:r>
    </w:p>
    <w:p>
      <w:pPr>
        <w:pStyle w:val="Szveg"/>
        <w:rPr>
          <w:rFonts w:eastAsia="Lucida Sans Unicode"/>
        </w:rPr>
      </w:pPr>
      <w:r>
        <w:rPr>
          <w:rFonts w:eastAsia="Lucida Sans Unicode"/>
        </w:rPr>
        <w:t xml:space="preserve">Utolsó lépésként kell ezek után az okmányirodába fáradni, ahol a járműokmányok és a rendszám kiadása történik. </w:t>
      </w:r>
    </w:p>
    <w:p>
      <w:pPr>
        <w:pStyle w:val="Szveg"/>
        <w:rPr>
          <w:rFonts w:eastAsia="Lucida Sans Unicode"/>
        </w:rPr>
      </w:pPr>
      <w:r>
        <w:rPr>
          <w:rFonts w:eastAsia="Lucida Sans Unicode"/>
        </w:rPr>
        <w:t xml:space="preserve">(Műszaki Engedélyezési és Fogyasztóvédelmi Főosztály) </w:t>
      </w:r>
    </w:p>
    <w:p>
      <w:pPr>
        <w:pStyle w:val="Szveg"/>
        <w:rPr>
          <w:rFonts w:eastAsia="Lucida Sans Unicode"/>
        </w:rPr>
      </w:pPr>
      <w:r>
        <w:rPr>
          <w:rFonts w:eastAsia="Lucida Sans Unicode"/>
        </w:rPr>
      </w:r>
    </w:p>
    <w:p>
      <w:pPr>
        <w:pStyle w:val="Szveg"/>
        <w:rPr/>
      </w:pPr>
      <w:hyperlink r:id="rId31">
        <w:r>
          <w:rPr>
            <w:rStyle w:val="InternetLink"/>
          </w:rPr>
          <w:t>http://www.kormanyhivatal.hu/hu/borsod-abauj-zemplen/hirek/kulfoldrol-behozott-jarmuvekkel-kapcsolatos-tudnivalok</w:t>
        </w:r>
      </w:hyperlink>
    </w:p>
    <w:p>
      <w:pPr>
        <w:pStyle w:val="Szveg"/>
        <w:rPr/>
      </w:pPr>
      <w:r>
        <w:rPr/>
      </w:r>
    </w:p>
    <w:p>
      <w:pPr>
        <w:pStyle w:val="Dtum"/>
        <w:rPr>
          <w:rFonts w:eastAsia="Lucida Sans Unicode"/>
        </w:rPr>
      </w:pPr>
      <w:r>
        <w:rPr>
          <w:rFonts w:eastAsia="Lucida Sans Unicode"/>
        </w:rPr>
        <w:t xml:space="preserve">(kormanyhivatal.hu, 2015. július 1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égi átverős trükk terjed újra és szedi áldozatait </w:t>
      </w:r>
    </w:p>
    <w:p>
      <w:pPr>
        <w:pStyle w:val="Szveg"/>
        <w:rPr/>
      </w:pPr>
      <w:r>
        <w:rPr/>
        <w:t xml:space="preserve"> </w:t>
      </w:r>
    </w:p>
    <w:p>
      <w:pPr>
        <w:pStyle w:val="Szveg"/>
        <w:rPr>
          <w:rFonts w:eastAsia="Lucida Sans Unicode"/>
        </w:rPr>
      </w:pPr>
      <w:r>
        <w:rPr>
          <w:rFonts w:eastAsia="Lucida Sans Unicode"/>
        </w:rPr>
        <w:t xml:space="preserve">Csomag érkezik, benne olyan áruval, amilyet a címzett soha nem rendelt, ám a feladó követeli annak az árát. Ha az átvevő nem küldi vissza postafordultával, a megadott határidőig a csomagot, a küldő cég megvásároltnak tekinti azt. </w:t>
      </w:r>
    </w:p>
    <w:p>
      <w:pPr>
        <w:pStyle w:val="Szveg"/>
        <w:rPr>
          <w:rFonts w:eastAsia="Lucida Sans Unicode"/>
        </w:rPr>
      </w:pPr>
      <w:r>
        <w:rPr>
          <w:rFonts w:eastAsia="Lucida Sans Unicode"/>
        </w:rPr>
        <w:t xml:space="preserve">Régi átverős trükk terjed újra és szedi áldozatait. Az erőszakos cégek ugyanis sokszor célt érnek. Szép Gábor, a Teszt és Piac Fogyasztóvédelmi Egyesület elnöke emlékeztet, a fogyasztóvédelem minden esetben az áldozatot védi. </w:t>
      </w:r>
    </w:p>
    <w:p>
      <w:pPr>
        <w:pStyle w:val="Szveg"/>
        <w:rPr>
          <w:rFonts w:eastAsia="Lucida Sans Unicode"/>
        </w:rPr>
      </w:pPr>
      <w:r>
        <w:rPr>
          <w:rFonts w:eastAsia="Lucida Sans Unicode"/>
        </w:rPr>
        <w:t xml:space="preserve">Senki nem kötelezhető fizetésre, ha a terméket nem rendelte meg, és nem létezik szerződés, amely ezt igazolná. De törvénytelen az is, ha egy olcsóbb termék vásárlása vagy ajándék esetén az eladó cég más, drágább áru megvételére is kényszerít. </w:t>
      </w:r>
    </w:p>
    <w:p>
      <w:pPr>
        <w:pStyle w:val="Szveg"/>
        <w:rPr>
          <w:rFonts w:eastAsia="Lucida Sans Unicode"/>
        </w:rPr>
      </w:pPr>
      <w:r>
        <w:rPr>
          <w:rFonts w:eastAsia="Lucida Sans Unicode"/>
        </w:rPr>
      </w:r>
    </w:p>
    <w:p>
      <w:pPr>
        <w:pStyle w:val="Szveg"/>
        <w:rPr/>
      </w:pPr>
      <w:hyperlink r:id="rId32">
        <w:r>
          <w:rPr>
            <w:rStyle w:val="InternetLink"/>
          </w:rPr>
          <w:t>http://www.szabadfold.hu/aktualis/regi_trukk_ujra</w:t>
        </w:r>
      </w:hyperlink>
    </w:p>
    <w:p>
      <w:pPr>
        <w:pStyle w:val="Szveg"/>
        <w:rPr/>
      </w:pPr>
      <w:r>
        <w:rPr/>
      </w:r>
    </w:p>
    <w:p>
      <w:pPr>
        <w:pStyle w:val="Dtum"/>
        <w:rPr>
          <w:rFonts w:eastAsia="Lucida Sans Unicode"/>
        </w:rPr>
      </w:pPr>
      <w:r>
        <w:rPr>
          <w:rFonts w:eastAsia="Lucida Sans Unicode"/>
        </w:rPr>
        <w:t xml:space="preserve">(szabadfold.hu, 2015. július 14., kedd)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Heading1"/>
        <w:shd w:fill="FFFFFF" w:val="clear"/>
        <w:spacing w:lineRule="atLeast" w:line="255"/>
        <w:rPr>
          <w:rFonts w:ascii="Times New Roman" w:hAnsi="Times New Roman" w:cs="Times New Roman"/>
          <w:color w:val="333333"/>
          <w:sz w:val="28"/>
          <w:szCs w:val="28"/>
        </w:rPr>
      </w:pPr>
      <w:r>
        <w:rPr>
          <w:rFonts w:cs="Times New Roman" w:ascii="Times New Roman" w:hAnsi="Times New Roman"/>
          <w:color w:val="333333"/>
          <w:sz w:val="28"/>
          <w:szCs w:val="28"/>
        </w:rPr>
        <w:t>Ami máshol verőfényes napsütés, az nálunk koromsötétség</w:t>
      </w:r>
    </w:p>
    <w:p>
      <w:pPr>
        <w:pStyle w:val="NormlWeb"/>
        <w:shd w:fill="FFFFFF" w:val="clear"/>
        <w:spacing w:lineRule="atLeast" w:line="255"/>
        <w:jc w:val="both"/>
        <w:rPr>
          <w:rFonts w:ascii="Times New Roman" w:hAnsi="Times New Roman" w:cs="Times New Roman"/>
          <w:b/>
          <w:b/>
          <w:color w:val="333333"/>
          <w:sz w:val="24"/>
          <w:szCs w:val="24"/>
        </w:rPr>
      </w:pPr>
      <w:r>
        <w:rPr>
          <w:rStyle w:val="StrongEmphasis"/>
          <w:rFonts w:cs="Times New Roman" w:ascii="Times New Roman" w:hAnsi="Times New Roman"/>
          <w:b w:val="false"/>
          <w:color w:val="333333"/>
          <w:sz w:val="24"/>
          <w:szCs w:val="24"/>
        </w:rPr>
        <w:t xml:space="preserve">A világ napenergia-termelő kapacitása rövid idő alatt megduplázódott, és ebből nálunk nem látni, nem érezni semmit. Az utóbbi másfél évben nem csak a németek, de a britek, a spanyolok, és pláne: az amerikaiak és a kínaiak is "begyújtották a rakétákat". Plusz India, és bár Ausztrália ezen a listán nagyon lent van, rövid időn belül a Top10-be lőheti magát. Magyarország ezen a térképen sincs rajta. </w:t>
      </w:r>
    </w:p>
    <w:p>
      <w:pPr>
        <w:pStyle w:val="NormlWeb"/>
        <w:shd w:fill="FFFFFF" w:val="clear"/>
        <w:spacing w:lineRule="atLeast" w:line="255"/>
        <w:jc w:val="both"/>
        <w:rPr/>
      </w:pPr>
      <w:r>
        <w:rPr>
          <w:rFonts w:cs="Times New Roman" w:ascii="Times New Roman" w:hAnsi="Times New Roman"/>
          <w:color w:val="333333"/>
          <w:sz w:val="24"/>
          <w:szCs w:val="24"/>
        </w:rPr>
        <w:t>A Reneweconomy érdekes jelentést tett közzé a világ közüzemi (utility-scale – tehát nem a háztetőkre telepített napelem-törpeerőművekről van szó!) napenergia-termelési kapacitásának alakulásáról, mely szerint az idei első félévben ez meghaladta a 45 gigawattot. Ez a jelenlegi Paksi Atomerőmű névleges teljesítményének 22 és félszerese. A hazánk energianagyságához mérten gigantikus méret mégis attól válik igazán érdekessé és félelmetessé, hogy a mostani teljesítményszint több mint a duplája annak, amit 2013-ban – vagyis: valójában csak másfél éve! – mutatott a "mérő" (</w:t>
      </w:r>
      <w:hyperlink r:id="rId33" w:tgtFrame="_blank">
        <w:r>
          <w:rPr>
            <w:rStyle w:val="InternetLink"/>
            <w:rFonts w:cs="Times New Roman" w:ascii="Times New Roman" w:hAnsi="Times New Roman"/>
            <w:sz w:val="24"/>
            <w:szCs w:val="24"/>
          </w:rPr>
          <w:t>21 GW</w:t>
        </w:r>
      </w:hyperlink>
      <w:r>
        <w:rPr>
          <w:rFonts w:cs="Times New Roman" w:ascii="Times New Roman" w:hAnsi="Times New Roman"/>
          <w:color w:val="333333"/>
          <w:sz w:val="24"/>
          <w:szCs w:val="24"/>
        </w:rPr>
        <w:t>). A Wiki-Solar.org adatai szerint 2013 utolsó negyedévétől kezdett igazán felpörögni a globális napenergia-biznisz; az országok közt listavezető USA például csak 2014-ben több mint 4 GW új kapacitással bővített. Jellemző a versenytempóra, hogy a 2. helyen álló kínaiak még ezen is túl tudtak tenni: 4,3 GW-ról 8,5 GW-ra növelték a saját teljesítményüket.</w:t>
      </w:r>
    </w:p>
    <w:p>
      <w:pPr>
        <w:pStyle w:val="NormlWeb"/>
        <w:shd w:fill="FFFFFF" w:val="clear"/>
        <w:spacing w:lineRule="atLeast" w:line="255"/>
        <w:jc w:val="both"/>
        <w:rPr/>
      </w:pPr>
      <w:r>
        <w:rPr>
          <w:rFonts w:cs="Times New Roman" w:ascii="Times New Roman" w:hAnsi="Times New Roman"/>
          <w:color w:val="333333"/>
          <w:sz w:val="24"/>
          <w:szCs w:val="24"/>
        </w:rPr>
        <w:t xml:space="preserve">Az idei élső félévben összesen 8 GW új napenergia-kapacitás rendszerbe építése történt meg – </w:t>
      </w:r>
      <w:hyperlink r:id="rId34" w:tgtFrame="_blank">
        <w:r>
          <w:rPr>
            <w:rStyle w:val="InternetLink"/>
            <w:rFonts w:cs="Times New Roman" w:ascii="Times New Roman" w:hAnsi="Times New Roman"/>
            <w:sz w:val="24"/>
            <w:szCs w:val="24"/>
          </w:rPr>
          <w:t xml:space="preserve">írja a </w:t>
        </w:r>
        <w:r>
          <w:rPr>
            <w:rStyle w:val="InternetLink"/>
            <w:rFonts w:cs="Times New Roman" w:ascii="Times New Roman" w:hAnsi="Times New Roman"/>
            <w:i/>
            <w:i/>
            <w:iCs/>
            <w:color w:val="004276"/>
            <w:sz w:val="24"/>
            <w:szCs w:val="24"/>
          </w:rPr>
          <w:t>Reneweconomy</w:t>
        </w:r>
      </w:hyperlink>
      <w:r>
        <w:rPr>
          <w:rFonts w:cs="Times New Roman" w:ascii="Times New Roman" w:hAnsi="Times New Roman"/>
          <w:color w:val="333333"/>
          <w:sz w:val="24"/>
          <w:szCs w:val="24"/>
        </w:rPr>
        <w:t>. Ez meghaladja a két évvel ezelőtti, teljes éves bővülési méretet, sőt, ha a projektek átadása az eddigiek szerint, a második félévben még "hajrázni is fog", akkor a tavalyi, több mint 15 GW-os éves szintlépési rekord is felülírható.</w:t>
      </w:r>
    </w:p>
    <w:p>
      <w:pPr>
        <w:pStyle w:val="NormlWeb"/>
        <w:shd w:fill="FFFFFF" w:val="clear"/>
        <w:spacing w:lineRule="atLeast" w:line="255"/>
        <w:jc w:val="both"/>
        <w:rPr/>
      </w:pPr>
      <w:r>
        <w:rPr>
          <w:rFonts w:cs="Times New Roman" w:ascii="Times New Roman" w:hAnsi="Times New Roman"/>
          <w:color w:val="333333"/>
          <w:sz w:val="24"/>
          <w:szCs w:val="24"/>
        </w:rPr>
        <w:t>A világ legnagyobb napenergia-termelői kontinentálisan meglehetősen egyenletesen oszlanak el a glóbuszon: Ázsia (16,2 GW), Európa (13,1 GW) és Észak-Amerika (12,8 GW) szinte fej-fej mellett áll jelenleg. Azonban Ázsia, különösen a kínai telepítések felpörgetésének köszönhetően várhatóan fokozatosan ellép majd a sokáig (elsősorban a németeknek köszönhetően) világelső, de az utóbbi időszakban csak lassabb növekedési tempóra képes Európától. Az Egyesült Államokban azonban teljesen befűtöttek ennek az iparágnak (</w:t>
      </w:r>
      <w:hyperlink r:id="rId35" w:tgtFrame="_blank">
        <w:r>
          <w:rPr>
            <w:rStyle w:val="InternetLink"/>
            <w:rFonts w:cs="Times New Roman" w:ascii="Times New Roman" w:hAnsi="Times New Roman"/>
            <w:sz w:val="24"/>
            <w:szCs w:val="24"/>
          </w:rPr>
          <w:t>meg az egész zöldenergiának</w:t>
        </w:r>
      </w:hyperlink>
      <w:r>
        <w:rPr>
          <w:rFonts w:cs="Times New Roman" w:ascii="Times New Roman" w:hAnsi="Times New Roman"/>
          <w:color w:val="333333"/>
          <w:sz w:val="24"/>
          <w:szCs w:val="24"/>
        </w:rPr>
        <w:t>), amiből a világelsőségért egy kínai-amerikai verseny bontakozik majd ki.</w:t>
      </w:r>
    </w:p>
    <w:p>
      <w:pPr>
        <w:pStyle w:val="Normal"/>
        <w:ind w:firstLine="283"/>
        <w:jc w:val="both"/>
        <w:rPr>
          <w:rFonts w:ascii="Arial" w:hAnsi="Arial" w:cs="Arial"/>
          <w:color w:val="333333"/>
          <w:sz w:val="20"/>
          <w:szCs w:val="20"/>
        </w:rPr>
      </w:pPr>
      <w:r>
        <w:rPr>
          <w:rFonts w:cs="Arial" w:ascii="Arial" w:hAnsi="Arial"/>
          <w:color w:val="333333"/>
          <w:sz w:val="20"/>
          <w:szCs w:val="20"/>
        </w:rPr>
        <w:drawing>
          <wp:inline distT="0" distB="0" distL="0" distR="0">
            <wp:extent cx="533273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0" r="-7" b="-10"/>
                    <a:stretch>
                      <a:fillRect/>
                    </a:stretch>
                  </pic:blipFill>
                  <pic:spPr bwMode="auto">
                    <a:xfrm>
                      <a:off x="0" y="0"/>
                      <a:ext cx="5332730" cy="3779520"/>
                    </a:xfrm>
                    <a:prstGeom prst="rect">
                      <a:avLst/>
                    </a:prstGeom>
                  </pic:spPr>
                </pic:pic>
              </a:graphicData>
            </a:graphic>
          </wp:inline>
        </w:drawing>
      </w:r>
    </w:p>
    <w:p>
      <w:pPr>
        <w:pStyle w:val="Normal"/>
        <w:ind w:firstLine="283"/>
        <w:jc w:val="both"/>
        <w:rPr/>
      </w:pPr>
      <w:r>
        <w:rPr/>
      </w:r>
    </w:p>
    <w:p>
      <w:pPr>
        <w:pStyle w:val="NormlWeb"/>
        <w:shd w:fill="FFFFFF" w:val="clear"/>
        <w:spacing w:lineRule="atLeast" w:line="255"/>
        <w:jc w:val="both"/>
        <w:rPr/>
      </w:pPr>
      <w:r>
        <w:rPr>
          <w:rFonts w:cs="Times New Roman" w:ascii="Times New Roman" w:hAnsi="Times New Roman"/>
          <w:color w:val="333333"/>
          <w:sz w:val="24"/>
          <w:szCs w:val="24"/>
        </w:rPr>
        <w:t xml:space="preserve">Az élmenők közül Kína – amely immár egymaga is meghaladja majd a 10 gigawattos határértéket – úgy látszik, megállíthatatlan. Európában viszont talán érdekes módon már nem csak a hagyományosan "napmániás" Németország a növekedés motorja, hanem az Egyesült Királyság és Spanyolország is. Ahogyan az </w:t>
      </w:r>
      <w:hyperlink r:id="rId37" w:tgtFrame="_blank">
        <w:r>
          <w:rPr>
            <w:rStyle w:val="InternetLink"/>
            <w:rFonts w:cs="Times New Roman" w:ascii="Times New Roman" w:hAnsi="Times New Roman"/>
            <w:sz w:val="24"/>
            <w:szCs w:val="24"/>
          </w:rPr>
          <w:t>a 2014 év végi adatokból látható</w:t>
        </w:r>
      </w:hyperlink>
      <w:r>
        <w:rPr>
          <w:rFonts w:cs="Times New Roman" w:ascii="Times New Roman" w:hAnsi="Times New Roman"/>
          <w:color w:val="333333"/>
          <w:sz w:val="24"/>
          <w:szCs w:val="24"/>
        </w:rPr>
        <w:t>, az öreg kontinens három élmenője közé azonban India és Kanada is "befurakodott" már.</w:t>
      </w:r>
    </w:p>
    <w:p>
      <w:pPr>
        <w:pStyle w:val="NormlWeb"/>
        <w:shd w:fill="FFFFFF" w:val="clear"/>
        <w:spacing w:lineRule="atLeast" w:line="255"/>
        <w:jc w:val="both"/>
        <w:rPr>
          <w:rFonts w:ascii="Times New Roman" w:hAnsi="Times New Roman" w:cs="Times New Roman"/>
          <w:color w:val="333333"/>
          <w:sz w:val="24"/>
          <w:szCs w:val="24"/>
        </w:rPr>
      </w:pPr>
      <w:r>
        <w:rPr>
          <w:rFonts w:cs="Times New Roman" w:ascii="Times New Roman" w:hAnsi="Times New Roman"/>
          <w:color w:val="333333"/>
          <w:sz w:val="24"/>
          <w:szCs w:val="24"/>
        </w:rPr>
        <w:t>Ami az ábrán feltűnő, az Ausztrália (0,2 GW) haloványabb teljesítménye. A globális napenergia-termelés térnyerésének egyik biztosítéka viszont éppen az lehet, hogy ez a kontinensnyi ország (+ Óceánia) egyelőre viszonylag szolid szereplője a piacnak. A látszólagos ellentmondást az oldja fel, ha az ausztrál produkcióhoz hozzátesszük: az országrangsorban jelenleg a 24. helyen szerénykedő Ausztrália 2014 januárjában még csak a 34. volt. Olyan intenzitású tempóváltás zajlik "odalent", hogy miközben már lehagyták Portugáliát, a célkeresztbe máris az egyik igazán "nagy halat", a jelenlegi 6. helyezettet, a több mint 1,6 GW napenergiával termelő Spanyolországot fogták be.</w:t>
      </w:r>
    </w:p>
    <w:p>
      <w:pPr>
        <w:pStyle w:val="NormlWeb"/>
        <w:shd w:fill="FFFFFF" w:val="clear"/>
        <w:spacing w:lineRule="atLeast" w:line="255"/>
        <w:jc w:val="both"/>
        <w:rPr>
          <w:rFonts w:ascii="Times New Roman" w:hAnsi="Times New Roman" w:cs="Times New Roman"/>
          <w:b/>
          <w:b/>
          <w:color w:val="333333"/>
          <w:sz w:val="24"/>
          <w:szCs w:val="24"/>
        </w:rPr>
      </w:pPr>
      <w:r>
        <w:rPr>
          <w:rStyle w:val="StrongEmphasis"/>
          <w:rFonts w:cs="Times New Roman" w:ascii="Times New Roman" w:hAnsi="Times New Roman"/>
          <w:b w:val="false"/>
          <w:color w:val="333333"/>
          <w:sz w:val="24"/>
          <w:szCs w:val="24"/>
        </w:rPr>
        <w:t>Eközben Magyarországon</w:t>
      </w:r>
    </w:p>
    <w:p>
      <w:pPr>
        <w:pStyle w:val="NormlWeb"/>
        <w:shd w:fill="FFFFFF" w:val="clear"/>
        <w:spacing w:lineRule="atLeast" w:line="255"/>
        <w:jc w:val="both"/>
        <w:rPr/>
      </w:pPr>
      <w:r>
        <w:rPr>
          <w:rFonts w:cs="Times New Roman" w:ascii="Times New Roman" w:hAnsi="Times New Roman"/>
          <w:color w:val="333333"/>
          <w:sz w:val="24"/>
          <w:szCs w:val="24"/>
        </w:rPr>
        <w:t>Mindez ránk nézve leginkább azért egyre kínosabb, mert az efféle összesítések leginkább annk a bizonyítékai, hogy egy ország nem lehet eléggé északon (vagy délen), és nem lehet elég szegény sem ahhoz, hogy ne lássa be: a napenergia-kapacitások beépítésére a saját jövője érdekében van leginkább szüksége. Ezt belátták Bulgáriától Románián és Csehországon ét Ukrajnáig és Puerto Ricóig sok-sok országban. </w:t>
      </w:r>
    </w:p>
    <w:p>
      <w:pPr>
        <w:pStyle w:val="NormlWeb"/>
        <w:shd w:fill="FFFFFF" w:val="clear"/>
        <w:spacing w:lineRule="atLeast" w:line="255"/>
        <w:jc w:val="both"/>
        <w:rPr/>
      </w:pPr>
      <w:r>
        <w:rPr>
          <w:rFonts w:cs="Times New Roman" w:ascii="Times New Roman" w:hAnsi="Times New Roman"/>
          <w:color w:val="333333"/>
          <w:sz w:val="24"/>
          <w:szCs w:val="24"/>
        </w:rPr>
        <w:t xml:space="preserve">Eközben a magyarországi napenergia-teljesítmény valójában nem is nagyon látszik a térképen, mivel az nincs még 50 MW (azaz 0,05 GW) sem. Magyarország lemaradását mutatja, hogy óriási sikerként könyvelhető el, hogy elindult (végre) </w:t>
      </w:r>
      <w:hyperlink r:id="rId38" w:tgtFrame="_blank">
        <w:r>
          <w:rPr>
            <w:rStyle w:val="InternetLink"/>
            <w:rFonts w:cs="Times New Roman" w:ascii="Times New Roman" w:hAnsi="Times New Roman"/>
            <w:sz w:val="24"/>
            <w:szCs w:val="24"/>
          </w:rPr>
          <w:t>az első önerős naperőmű Jászágón</w:t>
        </w:r>
      </w:hyperlink>
      <w:r>
        <w:rPr>
          <w:rFonts w:cs="Times New Roman" w:ascii="Times New Roman" w:hAnsi="Times New Roman"/>
          <w:color w:val="333333"/>
          <w:sz w:val="24"/>
          <w:szCs w:val="24"/>
        </w:rPr>
        <w:t> (mely nincs 0,5 MW-os), ami viszont a fenti listára kerüléshez biztosan nem volna elég, mivel a Wiki-solar definíciója szerint a közüzemi napenergia-termelés belépő szintje a 10 MW [a napenergia-termelésben használt utility-scala fogalmának tudományos problematikájáról </w:t>
      </w:r>
      <w:hyperlink r:id="rId39" w:tgtFrame="_blank">
        <w:r>
          <w:rPr>
            <w:rStyle w:val="InternetLink"/>
            <w:rFonts w:cs="Times New Roman" w:ascii="Times New Roman" w:hAnsi="Times New Roman"/>
            <w:sz w:val="24"/>
            <w:szCs w:val="24"/>
          </w:rPr>
          <w:t>bővebben itt</w:t>
        </w:r>
      </w:hyperlink>
      <w:r>
        <w:rPr>
          <w:rFonts w:cs="Times New Roman" w:ascii="Times New Roman" w:hAnsi="Times New Roman"/>
          <w:color w:val="333333"/>
          <w:sz w:val="24"/>
          <w:szCs w:val="24"/>
        </w:rPr>
        <w:t xml:space="preserve"> olvashat – </w:t>
      </w:r>
      <w:r>
        <w:rPr>
          <w:rStyle w:val="Emphasis"/>
          <w:rFonts w:cs="Times New Roman" w:ascii="Times New Roman" w:hAnsi="Times New Roman"/>
          <w:color w:val="333333"/>
          <w:sz w:val="24"/>
          <w:szCs w:val="24"/>
        </w:rPr>
        <w:t>a szerk</w:t>
      </w:r>
      <w:r>
        <w:rPr>
          <w:rFonts w:cs="Times New Roman" w:ascii="Times New Roman" w:hAnsi="Times New Roman"/>
          <w:color w:val="333333"/>
          <w:sz w:val="24"/>
          <w:szCs w:val="24"/>
        </w:rPr>
        <w:t xml:space="preserve">.] a illetve, hogy egy szakmai előadásban használt prezentációhoz kiszámolták: az Orbán-kormány 2014 végre, a saját megújuló energiás cselekvési tervében szereplőkhöz képest is </w:t>
      </w:r>
      <w:hyperlink r:id="rId40" w:tgtFrame="_blank">
        <w:r>
          <w:rPr>
            <w:rStyle w:val="InternetLink"/>
            <w:rFonts w:cs="Times New Roman" w:ascii="Times New Roman" w:hAnsi="Times New Roman"/>
            <w:sz w:val="24"/>
            <w:szCs w:val="24"/>
          </w:rPr>
          <w:t>272 ezer négyzetméternyi "napelem-lemaradásba"</w:t>
        </w:r>
      </w:hyperlink>
      <w:r>
        <w:rPr>
          <w:rFonts w:cs="Times New Roman" w:ascii="Times New Roman" w:hAnsi="Times New Roman"/>
          <w:color w:val="333333"/>
          <w:sz w:val="24"/>
          <w:szCs w:val="24"/>
        </w:rPr>
        <w:t xml:space="preserve"> került.</w:t>
      </w:r>
    </w:p>
    <w:p>
      <w:pPr>
        <w:pStyle w:val="NormlWeb"/>
        <w:shd w:fill="FFFFFF" w:val="clear"/>
        <w:spacing w:lineRule="atLeast" w:line="255"/>
        <w:jc w:val="both"/>
        <w:rPr/>
      </w:pPr>
      <w:r>
        <w:rPr>
          <w:rFonts w:cs="Times New Roman" w:ascii="Times New Roman" w:hAnsi="Times New Roman"/>
          <w:color w:val="333333"/>
          <w:sz w:val="24"/>
          <w:szCs w:val="24"/>
        </w:rPr>
        <w:t>Magyarországon a kormányzat lényegében "oda se figyel" arra, hogy rendszerszinten hol és hány száz megawattnyi, szélből, napból, megújuló energiából nyerhető energiatermelő beruházás volna installálható a hazai hálózatba és "háztáji" rendszerekbe. A kormányzati tisztviselők továbbra is a "</w:t>
      </w:r>
      <w:hyperlink r:id="rId41" w:tgtFrame="_blank">
        <w:r>
          <w:rPr>
            <w:rStyle w:val="InternetLink"/>
            <w:rFonts w:cs="Times New Roman" w:ascii="Times New Roman" w:hAnsi="Times New Roman"/>
            <w:sz w:val="24"/>
            <w:szCs w:val="24"/>
          </w:rPr>
          <w:t>nem süt a nap, nem fúj a szél</w:t>
        </w:r>
      </w:hyperlink>
      <w:r>
        <w:rPr>
          <w:rFonts w:cs="Times New Roman" w:ascii="Times New Roman" w:hAnsi="Times New Roman"/>
          <w:color w:val="333333"/>
          <w:sz w:val="24"/>
          <w:szCs w:val="24"/>
        </w:rPr>
        <w:t>" ortodoxiáját mantrázzák, környezetvédelmi </w:t>
      </w:r>
      <w:hyperlink r:id="rId42" w:tgtFrame="_blank">
        <w:r>
          <w:rPr>
            <w:rStyle w:val="InternetLink"/>
            <w:rFonts w:cs="Times New Roman" w:ascii="Times New Roman" w:hAnsi="Times New Roman"/>
            <w:sz w:val="24"/>
            <w:szCs w:val="24"/>
          </w:rPr>
          <w:t>termékdíjat vetettek ki a napelemekre</w:t>
        </w:r>
      </w:hyperlink>
      <w:r>
        <w:rPr>
          <w:rFonts w:cs="Times New Roman" w:ascii="Times New Roman" w:hAnsi="Times New Roman"/>
          <w:color w:val="333333"/>
          <w:sz w:val="24"/>
          <w:szCs w:val="24"/>
        </w:rPr>
        <w:t>, és közel 10 éve már, hogy nem adtak ki új szélturbina-telepítési engedélyt. (Ez utóbbi következménye az is, hogy a 329 MW szélerőművi kapacitással hiába termelhető meg több mint 32 ezer háztartás éves áramszükséglete, ezen a potenciálon az utóbbi években a régió szinte minden országa túllépett, és jelenleg az EU-ban is a sereghajtók közé kerültünk.) </w:t>
      </w:r>
    </w:p>
    <w:p>
      <w:pPr>
        <w:pStyle w:val="Normal"/>
        <w:ind w:firstLine="283"/>
        <w:jc w:val="both"/>
        <w:rPr/>
      </w:pPr>
      <w:r>
        <w:rPr>
          <w:color w:val="333333"/>
        </w:rPr>
        <w:t>Helyette pedig semmi más nincs, mint az olcsó áram ígéretével 60 évre, orosz hitelből finanszírozni egy olyan atomerőmű-építést, amelyről a közelmúltban nem csak az derült ki, </w:t>
      </w:r>
      <w:hyperlink r:id="rId43" w:tgtFrame="_blank">
        <w:r>
          <w:rPr>
            <w:rStyle w:val="InternetLink"/>
          </w:rPr>
          <w:t>az csak porhintés, hogy a Paks II. projekt már sínen van</w:t>
        </w:r>
      </w:hyperlink>
      <w:r>
        <w:rPr>
          <w:color w:val="333333"/>
        </w:rPr>
        <w:t xml:space="preserve">, hanem az is, hogy a beruházás </w:t>
      </w:r>
      <w:hyperlink r:id="rId44" w:tgtFrame="_blank">
        <w:r>
          <w:rPr>
            <w:rStyle w:val="InternetLink"/>
          </w:rPr>
          <w:t>műszakilag és technológiailag is kockázatos lehet</w:t>
        </w:r>
      </w:hyperlink>
      <w:r>
        <w:rPr>
          <w:color w:val="333333"/>
        </w:rPr>
        <w:t>, plusz az eddig több mint 4000 milliárd forinttal számolt beruházás költsége ennél akár 5000 milliárd forinttal is </w:t>
      </w:r>
      <w:hyperlink r:id="rId45" w:tgtFrame="_blank">
        <w:r>
          <w:rPr>
            <w:rStyle w:val="InternetLink"/>
          </w:rPr>
          <w:t>többe kerülhet</w:t>
        </w:r>
      </w:hyperlink>
      <w:r>
        <w:rPr>
          <w:color w:val="333333"/>
        </w:rPr>
        <w:t>.</w:t>
      </w:r>
    </w:p>
    <w:p>
      <w:pPr>
        <w:pStyle w:val="Normal"/>
        <w:ind w:firstLine="283"/>
        <w:jc w:val="both"/>
        <w:rPr/>
      </w:pPr>
      <w:r>
        <w:rPr/>
      </w:r>
    </w:p>
    <w:p>
      <w:pPr>
        <w:pStyle w:val="Normal"/>
        <w:ind w:firstLine="283"/>
        <w:jc w:val="both"/>
        <w:rPr/>
      </w:pPr>
      <w:hyperlink r:id="rId46">
        <w:r>
          <w:rPr>
            <w:rStyle w:val="InternetLink"/>
          </w:rPr>
          <w:t>http://hvg.hu/gazdasag/20150714_Ami_mashol_verofenyes_napsutes_az_nalunk</w:t>
        </w:r>
      </w:hyperlink>
    </w:p>
    <w:p>
      <w:pPr>
        <w:pStyle w:val="Normal"/>
        <w:ind w:firstLine="283"/>
        <w:jc w:val="both"/>
        <w:rPr>
          <w:sz w:val="28"/>
          <w:szCs w:val="28"/>
        </w:rPr>
      </w:pPr>
      <w:r>
        <w:rPr>
          <w:sz w:val="28"/>
          <w:szCs w:val="28"/>
        </w:rPr>
      </w:r>
    </w:p>
    <w:p>
      <w:pPr>
        <w:pStyle w:val="Normal"/>
        <w:ind w:firstLine="283"/>
        <w:jc w:val="both"/>
        <w:rPr/>
      </w:pPr>
      <w:r>
        <w:rPr>
          <w:sz w:val="28"/>
          <w:szCs w:val="28"/>
        </w:rPr>
        <w:t>(hvg.hu 2015. július 14., kedd)</w:t>
      </w:r>
    </w:p>
    <w:p>
      <w:pPr>
        <w:pStyle w:val="Normal"/>
        <w:ind w:firstLine="283"/>
        <w:jc w:val="both"/>
        <w:rPr>
          <w:sz w:val="28"/>
          <w:szCs w:val="28"/>
        </w:rPr>
      </w:pPr>
      <w:r>
        <w:rPr>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zhalombattán is hőerőművet venne a Veolia Magyarország  </w:t>
      </w:r>
    </w:p>
    <w:p>
      <w:pPr>
        <w:pStyle w:val="Szveg"/>
        <w:rPr/>
      </w:pPr>
      <w:r>
        <w:rPr/>
        <w:t xml:space="preserve"> </w:t>
      </w:r>
    </w:p>
    <w:p>
      <w:pPr>
        <w:pStyle w:val="Szveg"/>
        <w:rPr>
          <w:rFonts w:eastAsia="Lucida Sans Unicode"/>
        </w:rPr>
      </w:pPr>
      <w:r>
        <w:rPr>
          <w:rFonts w:eastAsia="Lucida Sans Unicode"/>
        </w:rPr>
        <w:t xml:space="preserve">ENERGIA Néhány nappal azután, hogy a Veolia Magyarország Zrt. tulajdonába került a nyíregyházi és a debreceni kombinált ciklusú erőmű, a társaság újabb fűtőművételi szándékát jelentette be. Közleménye szerint július elején megállapodott a százhalombattai létesítményt üzemeltető Dunai Hőtermelő Kft. megszerzéséről az eladó GDF Suez Energia Magyarország Zrt.-vel. Az ügyletet a Gazdasági Versenyhivatal és a Magyar Energetikai és Közmű-szabályozási Hivatal a vevő reményei szerint a fűtési idény kezdetére jóváhagyja. </w:t>
      </w:r>
    </w:p>
    <w:p>
      <w:pPr>
        <w:pStyle w:val="Szveg"/>
        <w:rPr>
          <w:rFonts w:eastAsia="Lucida Sans Unicode"/>
        </w:rPr>
      </w:pPr>
      <w:r>
        <w:rPr>
          <w:rFonts w:eastAsia="Lucida Sans Unicode"/>
        </w:rPr>
        <w:t xml:space="preserve">Az alig egy éve átadott, 25,2 megawatt névleges teljesítményű százhalombattai fűtőmű 4200 helyi lakást lát el hővel. A tranzakció a lakossági távhőszolgáltatást csak közvetve érinti, mert e tevékenységért a helyi, városi távhőszolgáltató felel, amely a hőt vásárolja a Dunai Hőtermelő Kft.-től. "A városi távhőszolgáltató a Dunai Hőtermelő Kft. kapacitásainak csak egy részét kötötte le a százhalombattai lakosságnak, így további ipari fogyasztókat is elláthatunk hővel" - mutatott rá cégének közleményében Fernezelyi Ferenc, a Veolia Energia Magyarország Zrt. kereskedelmi igazgatója.  </w:t>
      </w:r>
    </w:p>
    <w:p>
      <w:pPr>
        <w:pStyle w:val="Szveg"/>
        <w:rPr>
          <w:rFonts w:eastAsia="Lucida Sans Unicode"/>
        </w:rPr>
      </w:pPr>
      <w:r>
        <w:rPr>
          <w:rFonts w:eastAsia="Lucida Sans Unicode"/>
        </w:rPr>
        <w:t xml:space="preserve">A Veolia hazai hőtermelői portfóliója évi több mint 6400 terajoule hőenergiát és bő 500 gigawattóra villamos energiát állít elő. Öt nagy erőműve, a Pannonpower, a Dorogi Erőmű, a Kőbányahő Kft., a Tiszántúli Hőtermelő Kft., valamint a debreceni és a nyíregyházi erőmű földgázt és biomasszát is használ. A csoport működtet egy 42 gázmotorból álló, összesen 65 megawatt kapacitású virtuális erőművet is.  </w:t>
      </w:r>
    </w:p>
    <w:p>
      <w:pPr>
        <w:pStyle w:val="Szveg"/>
        <w:rPr>
          <w:rFonts w:eastAsia="Lucida Sans Unicode"/>
        </w:rPr>
      </w:pPr>
      <w:r>
        <w:rPr>
          <w:rFonts w:eastAsia="Lucida Sans Unicode"/>
        </w:rPr>
        <w:t xml:space="preserve">A Veolia 11 városban - közvetlenül, illetve közvetve - körülbelül 117 ezer lakossági és közületi fogyasztót szolgál ki. 2013-ban stratégiai együttműködési megállapodást kötött Magyarország kormányával. Közel 700 főt alkalmaz az ország több mint 250 telephelyén. 2013-as konszolidált árbevétele 2013-ban 38 milliárd, a 2014-es 41,2 milliárd forint vol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Világgazdaság, 2015. július 15.,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color w:val="323232"/>
          <w:sz w:val="28"/>
          <w:szCs w:val="28"/>
        </w:rPr>
        <w:t>A magyar közszereplők nagyon szeretnének eltűnni az internetről</w:t>
      </w:r>
    </w:p>
    <w:p>
      <w:pPr>
        <w:pStyle w:val="Szveg"/>
        <w:rPr>
          <w:rFonts w:eastAsia="Lucida Sans Unicode"/>
          <w:b/>
          <w:b/>
          <w:sz w:val="28"/>
          <w:szCs w:val="28"/>
        </w:rPr>
      </w:pPr>
      <w:r>
        <w:rPr>
          <w:rFonts w:eastAsia="Lucida Sans Unicode"/>
          <w:b/>
          <w:sz w:val="28"/>
          <w:szCs w:val="28"/>
        </w:rPr>
      </w:r>
    </w:p>
    <w:p>
      <w:pPr>
        <w:pStyle w:val="Normal"/>
        <w:widowControl/>
        <w:shd w:fill="FFFFFF" w:val="clear"/>
        <w:suppressAutoHyphens w:val="false"/>
        <w:autoSpaceDE w:val="true"/>
        <w:spacing w:lineRule="atLeast" w:line="330" w:before="100" w:after="100"/>
        <w:jc w:val="both"/>
        <w:rPr/>
      </w:pPr>
      <w:r>
        <w:rPr>
          <w:lang w:eastAsia="hu-HU" w:bidi="ar-SA"/>
        </w:rPr>
        <w:t xml:space="preserve">Az EU-ban 2014 óta él a felejtéshez való jog elve, aminek alapján bárki a Google-höz fordulhat olyan kéréssel, hogy töröljék a kereső találati listájából a személyét érintő linkeket. Ez persze nem automatikus, alaposan meg kell indokolni, hogy milyen személyiségi vagy más jogokat sért az adott találati oldal. A Google éves Transparency Report átláthatósági jelentéséből most kiderült, kik, mennyien, miért és milyen sikerrel élnek ezzel a lehetőséggel. Ezek az információk elvileg nem publikusak, a dokumentum egyik archivált verziójában egy rejtett függelékként </w:t>
      </w:r>
      <w:hyperlink r:id="rId47" w:tgtFrame="_blank">
        <w:r>
          <w:rPr>
            <w:rStyle w:val="InternetLink"/>
            <w:lang w:eastAsia="hu-HU" w:bidi="ar-SA"/>
          </w:rPr>
          <w:t>bukkant rá a Guardian</w:t>
        </w:r>
      </w:hyperlink>
      <w:r>
        <w:rPr>
          <w:lang w:eastAsia="hu-HU" w:bidi="ar-SA"/>
        </w:rPr>
        <w:t>, a forráskódban bogarászva.</w:t>
      </w:r>
    </w:p>
    <w:p>
      <w:pPr>
        <w:pStyle w:val="Szveg"/>
        <w:rPr>
          <w:rFonts w:eastAsia="Lucida Sans Unicode"/>
        </w:rPr>
      </w:pPr>
      <w:r>
        <w:rPr/>
        <w:t>Bár annak idején, a szabályozás megalkotásakor erős volt a félelem, hogy a felejtés jogával bűnözők, politikusok, közszereplők fognak élni, hogy tisztára mossák magukat a közvélemény előtt, és eltüntessék a múltjuk sötét foltjait, a jelentés ezt megcáfolja. A 2014 tavasza óta a Google-höz befutott 220 ezer törlési kérelem 95 százaléka egyszerű magánemberektől származik. Ennek kicsit kevesebb mint a felét találta a Google jogosnak, és törölte valóban a linkeket a keresési listából. Túlnyomó többségük érzékeny személyes adat nyilvánosságra hozását igyekezett visszacsinálni – magyarán olyan esetek voltak, amikor valakiről kiírták az internetre, hogy hol lakik, vagy mi a privát telefonszáma. Sokkal alacsonyabb volt a pozitívan elbírált kérelmek aránya (20% körüli) a politikusoknál, közszereplőknél, bűnesetekkel kapcsolatos vagy gyermekvédelemre hivatkozó eseteknél.</w:t>
      </w:r>
    </w:p>
    <w:p>
      <w:pPr>
        <w:pStyle w:val="Szveg"/>
        <w:rPr>
          <w:rFonts w:eastAsia="Lucida Sans Unicode"/>
        </w:rPr>
      </w:pPr>
      <w:r>
        <w:rPr/>
        <w:t xml:space="preserve">Az adatokat ország szerinti bontásban is lehet </w:t>
      </w:r>
      <w:hyperlink r:id="rId48" w:tgtFrame="_blank">
        <w:r>
          <w:rPr>
            <w:rStyle w:val="InternetLink"/>
          </w:rPr>
          <w:t>böngészni</w:t>
        </w:r>
      </w:hyperlink>
      <w:r>
        <w:rPr/>
        <w:t>, ebből kiderül, hogy Magyarország miben lóg ki az EU-s sorból: nálunk a legmagasabb a közszereplők és politikusok aránya a törlést kérelmezők között (összesen 10%). Magyarországról egy év alatt 2200 törlési kérelem érkezett a Google-höz a felejtéshez való jogra hivatkozva, ebből 179 közszereplő és 53 politikus volt. Az összes EU-tag közül csak Romániában és Olaszországban volt a miénknél is alacsonyabb a magánemberek személyes adataira vonatkozó kérelem, aminek a védelmére a törvény valójában íródott. Az olaszoknál kiugróan magas volt a bűnesetekkel kapcsolatos törlési kérelmek aránya, a románoknál pedig a politikusoké, ezzel előztek meg minket, akik az egyéb közszereplő kategóriában múltunk felül mindenkit. Az összes magyar kérelemből 816-ot (42%) talált indokoltnak és teljesített a Google, 842-t elutasítottak, a többi esetben még tart az elbírálás.</w:t>
      </w:r>
    </w:p>
    <w:p>
      <w:pPr>
        <w:pStyle w:val="Szveg"/>
        <w:rPr>
          <w:rFonts w:eastAsia="Lucida Sans Unicode"/>
        </w:rPr>
      </w:pPr>
      <w:r>
        <w:rPr>
          <w:rFonts w:eastAsia="Lucida Sans Unicode"/>
        </w:rPr>
      </w:r>
    </w:p>
    <w:p>
      <w:pPr>
        <w:pStyle w:val="Szveg"/>
        <w:rPr>
          <w:rFonts w:eastAsia="Lucida Sans Unicode"/>
        </w:rPr>
      </w:pPr>
      <w:hyperlink r:id="rId49">
        <w:r>
          <w:rPr>
            <w:rStyle w:val="InternetLink"/>
            <w:rFonts w:eastAsia="Lucida Sans Unicode"/>
          </w:rPr>
          <w:t>http://index.hu/tech/2015/07/15/a_magyar_kozszereplok_nagyon_szeretnenek_eltunni_az_internetro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Index, 2015. július 15.,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sillogás a sláger </w:t>
      </w:r>
    </w:p>
    <w:p>
      <w:pPr>
        <w:pStyle w:val="Szveg"/>
        <w:rPr/>
      </w:pPr>
      <w:r>
        <w:rPr/>
        <w:t xml:space="preserve"> </w:t>
      </w:r>
    </w:p>
    <w:p>
      <w:pPr>
        <w:pStyle w:val="Szveg"/>
        <w:rPr>
          <w:rFonts w:eastAsia="Lucida Sans Unicode"/>
        </w:rPr>
      </w:pPr>
      <w:r>
        <w:rPr>
          <w:rFonts w:eastAsia="Lucida Sans Unicode"/>
        </w:rPr>
        <w:t xml:space="preserve">Az ékszereket imitáló díszek egyre népszerűbbek </w:t>
      </w:r>
    </w:p>
    <w:p>
      <w:pPr>
        <w:pStyle w:val="Szveg"/>
        <w:rPr>
          <w:rFonts w:eastAsia="Lucida Sans Unicode"/>
        </w:rPr>
      </w:pPr>
      <w:r>
        <w:rPr>
          <w:rFonts w:eastAsia="Lucida Sans Unicode"/>
        </w:rPr>
        <w:t xml:space="preserve">A nyár slágereként emlegetik az úgynevezett aranytetoválást, ami igazából nem tetoválás és nem is arany, de divatos. </w:t>
      </w:r>
    </w:p>
    <w:p>
      <w:pPr>
        <w:pStyle w:val="Szveg"/>
        <w:rPr>
          <w:rFonts w:eastAsia="Lucida Sans Unicode"/>
        </w:rPr>
      </w:pPr>
      <w:r>
        <w:rPr>
          <w:rFonts w:eastAsia="Lucida Sans Unicode"/>
        </w:rPr>
        <w:t xml:space="preserve">Magyarország Ugyan már a tavalyi strandszezonban is lehetett találkozni olyan hírekkel, amelyek szerint az aranytetoválás a legújabb menő testdíszítés, igazán ezen a nyáron érte el a partokat a divatja. Az ékszerekre hasonlító csillogó díszek azonban nem igazi tetoválások a szó hagyományos, bőrbe tűszúrásokkal juttatott festékes értelmében. </w:t>
      </w:r>
    </w:p>
    <w:p>
      <w:pPr>
        <w:pStyle w:val="Szveg"/>
        <w:rPr>
          <w:rFonts w:eastAsia="Lucida Sans Unicode"/>
        </w:rPr>
      </w:pPr>
      <w:r>
        <w:rPr>
          <w:rFonts w:eastAsia="Lucida Sans Unicode"/>
        </w:rPr>
        <w:t xml:space="preserve">A nyugaton flash tattoo (villanós tetoválás) néven futó dekorációkat közvetlenül a bőrre helyezik el, de a tartósságuk csak a gyerekeknél régen ismert tetkómatricákkal hasonlítható össze. A megoldás lényege, hogy a vékony, átlátszó műanyag filmre nyomtatott csillogó mintákat kivágva és benedvesítve lehet a bőrre felhelyezni, ahol akár egy hétig is díszeleghetnek, mielőtt lekopnának. A minták rengeteg formában léteznek, a nyaklánc érzetét keltőtől a karperecre emlékeztetőn át a cirkalmas mintákig terjed az egyre bővülő választék. A felhasználók tapasztalatai szerint egyébként a többségében aranyban vagy ezüstben csillogó minták legjobban a lebarnult bőrön mutatnak, de már sokszínű fényes matricák is kaphatók. </w:t>
      </w:r>
    </w:p>
    <w:p>
      <w:pPr>
        <w:pStyle w:val="Szveg"/>
        <w:rPr>
          <w:rFonts w:eastAsia="Lucida Sans Unicode"/>
        </w:rPr>
      </w:pPr>
      <w:r>
        <w:rPr>
          <w:rFonts w:eastAsia="Lucida Sans Unicode"/>
        </w:rPr>
        <w:t xml:space="preserve">A kivágható íveken árult motívumok az igazi tetoválásoknál jóval olcsóbbak, de a gyerektetkóknál azért erősebb áron kaphatók: a "hivatalos" verzióért több ezer forintot is elkérnek ívenként, a koppintások azonban néhány százasért is beszerezhetők. </w:t>
      </w:r>
    </w:p>
    <w:p>
      <w:pPr>
        <w:pStyle w:val="Szveg"/>
        <w:rPr>
          <w:rFonts w:eastAsia="Lucida Sans Unicode"/>
        </w:rPr>
      </w:pPr>
      <w:r>
        <w:rPr>
          <w:rFonts w:eastAsia="Lucida Sans Unicode"/>
        </w:rPr>
        <w:t xml:space="preserve">A népszerűségük megkérdőjelezhetetlen, de az idehaza leginkább az online aukciós oldalakon és webáruházakban kapható csillogós matricákkal kapcsolatban aggályok is felmerülnek. A neten árult termékeknél is kötelező lenne, de gyakran nem ismerhetjük meg előre az összetevőiket. Ugyanakkor nem mindegy, mit ragasztunk a bőrünkre. Ezzel kapcsolatban érdeklődtünk a Nemzeti Fogyasztóvédelmi Hatóságnál, akik közölték: egyelőre nem vizsgálták az ilyen termékeket. Kiss Anita sajtószóvivő hozzátette: javasolni fogják, hogy a jövőben ezekre is kiterjedjenek az ellenőrzések és vizsgálatok is. Mint ismeretes, korábban a henna néven árult bőrfestékek némelyikéről derült ki, hogy agresszív vegyi anyagokat is tartalmazhatnak, azaz az ideiglenesnek szánt hatáshoz erős és akár tartós, kellemetlen mellékhatás is társulhatott. </w:t>
      </w:r>
    </w:p>
    <w:p>
      <w:pPr>
        <w:pStyle w:val="Szveg"/>
        <w:rPr>
          <w:rFonts w:eastAsia="Lucida Sans Unicode"/>
        </w:rPr>
      </w:pPr>
      <w:r>
        <w:rPr>
          <w:rFonts w:eastAsia="Lucida Sans Unicode"/>
        </w:rPr>
        <w:t xml:space="preserve">Napoztatva trükközhetünk is vele </w:t>
      </w:r>
    </w:p>
    <w:p>
      <w:pPr>
        <w:pStyle w:val="Szveg"/>
        <w:rPr>
          <w:rFonts w:eastAsia="Lucida Sans Unicode"/>
        </w:rPr>
      </w:pPr>
      <w:r>
        <w:rPr>
          <w:rFonts w:eastAsia="Lucida Sans Unicode"/>
        </w:rPr>
        <w:t xml:space="preserve">A fényt teljesen visszaverő (aranyat és ezüstöt azonban az elérhető összetevőlisták alapján nem tartalmazó) matricák meg is védik a bőrt az UV-sugárzástól, így ha napozás közben viselik, a helyükön világosabb marad a bőr. Így alkalmazhatók a korábban véletlenül - például nyaklánc vagy napszemüveg helyén - megjelenő naptetoválások látványos megvalósítására. Érdemes figyelembe venni azonban, hogy az olajos anyagok leszedik a tetoválásmatricákat, így a naptej is eltávolíthatja őket, ezért a biztonságos napozással nehezen összeegyeztethet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arany- és ezüstszínű matricák gazdag díszítőhatást keltenek a bőrö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ógrádi László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Új Dunántúli Napló, 2015. július 15., szerda, 7.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color w:val="323232"/>
          <w:sz w:val="28"/>
          <w:szCs w:val="28"/>
        </w:rPr>
        <w:t>Használt telefonokkal seftel a Telenor</w:t>
      </w:r>
    </w:p>
    <w:p>
      <w:pPr>
        <w:pStyle w:val="Normal"/>
        <w:ind w:firstLine="283"/>
        <w:jc w:val="both"/>
        <w:rPr>
          <w:b/>
          <w:b/>
          <w:sz w:val="28"/>
          <w:szCs w:val="28"/>
        </w:rPr>
      </w:pPr>
      <w:r>
        <w:rPr>
          <w:b/>
          <w:sz w:val="28"/>
          <w:szCs w:val="28"/>
        </w:rPr>
      </w:r>
    </w:p>
    <w:p>
      <w:pPr>
        <w:pStyle w:val="Normal"/>
        <w:widowControl/>
        <w:shd w:fill="FFFFFF" w:val="clear"/>
        <w:suppressAutoHyphens w:val="false"/>
        <w:autoSpaceDE w:val="true"/>
        <w:spacing w:lineRule="atLeast" w:line="330" w:before="100" w:after="100"/>
        <w:jc w:val="both"/>
        <w:rPr/>
      </w:pPr>
      <w:r>
        <w:rPr>
          <w:lang w:eastAsia="hu-HU" w:bidi="ar-SA"/>
        </w:rPr>
        <w:t xml:space="preserve">A </w:t>
      </w:r>
      <w:hyperlink r:id="rId50" w:tgtFrame="_self">
        <w:r>
          <w:rPr>
            <w:rStyle w:val="InternetLink"/>
            <w:lang w:eastAsia="hu-HU" w:bidi="ar-SA"/>
          </w:rPr>
          <w:t>szerződésmódosítások</w:t>
        </w:r>
      </w:hyperlink>
      <w:r>
        <w:rPr>
          <w:lang w:eastAsia="hu-HU" w:bidi="ar-SA"/>
        </w:rPr>
        <w:t xml:space="preserve"> után a Telenor egy újabb, valamivel kedvezőbb hírrel állt elő: a hűségidő lejárta előtt frissíthetjük nála a készülékünket. A Telenor kevesebbet ad a használt mobilokért, mint amennyiért a Vaterán eladhatnánk, de azt a keveset azonnal beszámítja egy új telefon árába. Az online aukciós oldalon pedig lehet, hogy heteket vagy hónapokat is várni kell, amíg pénzhez jutunk - érvel a mobilszolgáltató.</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A cég vezérigazgatója, Christopher Laska előadása alapján a Telenor két olyan csoportot talált, akik jobban érdekelhet ez az ajánlat: </w:t>
      </w:r>
    </w:p>
    <w:p>
      <w:pPr>
        <w:pStyle w:val="Normal"/>
        <w:widowControl/>
        <w:numPr>
          <w:ilvl w:val="0"/>
          <w:numId w:val="2"/>
        </w:numPr>
        <w:shd w:fill="FFFFFF" w:val="clear"/>
        <w:suppressAutoHyphens w:val="false"/>
        <w:autoSpaceDE w:val="true"/>
        <w:spacing w:lineRule="atLeast" w:line="330" w:before="100" w:after="100"/>
        <w:jc w:val="both"/>
        <w:rPr>
          <w:lang w:eastAsia="hu-HU" w:bidi="ar-SA"/>
        </w:rPr>
      </w:pPr>
      <w:r>
        <w:rPr>
          <w:lang w:eastAsia="hu-HU" w:bidi="ar-SA"/>
        </w:rPr>
        <w:t>azok a rajongók, akik minden évben az aktuális szupertelefonra akarnak váltani, és nem akarják megtartani a tavalyi modellt,</w:t>
      </w:r>
    </w:p>
    <w:p>
      <w:pPr>
        <w:pStyle w:val="Normal"/>
        <w:widowControl/>
        <w:numPr>
          <w:ilvl w:val="0"/>
          <w:numId w:val="2"/>
        </w:numPr>
        <w:shd w:fill="FFFFFF" w:val="clear"/>
        <w:suppressAutoHyphens w:val="false"/>
        <w:autoSpaceDE w:val="true"/>
        <w:spacing w:lineRule="atLeast" w:line="330" w:before="100" w:after="100"/>
        <w:jc w:val="both"/>
        <w:rPr>
          <w:lang w:eastAsia="hu-HU" w:bidi="ar-SA"/>
        </w:rPr>
      </w:pPr>
      <w:r>
        <w:rPr>
          <w:lang w:eastAsia="hu-HU" w:bidi="ar-SA"/>
        </w:rPr>
        <w:t>akik szeretnék kihasználni a fejlődő 4G hálózatot, de 4-8 hónappal ezelőtt vettek mobilt, amiben még nem volt 4G.</w:t>
      </w:r>
    </w:p>
    <w:p>
      <w:pPr>
        <w:pStyle w:val="Normal"/>
        <w:widowControl/>
        <w:shd w:fill="FFFFFF" w:val="clear"/>
        <w:suppressAutoHyphens w:val="false"/>
        <w:autoSpaceDE w:val="true"/>
        <w:spacing w:lineRule="atLeast" w:line="330" w:before="100" w:after="100"/>
        <w:jc w:val="both"/>
        <w:rPr/>
      </w:pPr>
      <w:r>
        <w:rPr>
          <w:lang w:eastAsia="hu-HU" w:bidi="ar-SA"/>
        </w:rPr>
        <w:t xml:space="preserve">A mobilszolgáltató igyekezett leegyszerűsíteni a készülékcserét, és állítólag a boltokban 10-15 perc alatt megmondják, hogy mit ér a készülék. Megnézik, hogy  el van-e színeződve a folyadékindikátor, ami azt jelzi, hogy beázott a telefon. Ellenőrzik, hogy lehet-e rajta hívást indítani, reagál-e az érintésekre, mennyire karcos, torzult-e a teste, és az IMEI szám alapján kiszűrik a lopott készülékeket. Azt többször is kihangsúlyozták, hogy legyen a telefonhoz töltő.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xml:space="preserve">Az nem számít, ha utángyártott.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xml:space="preserve">Nagyon fontos, hogy a felhasználó otthon mentse el és törölje ki a személyes adatait, fényképeit, fiókjai, mert ezeket a telefonokat később - a Telenor partnere, a TMX Solution - külföldön el fogja adni.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xml:space="preserve">Ezt senki ne vegye félvállról, a kiszivárgott adatokkal könnyű visszaélni, és egy ottfelejtett működő emailfiókon át akár a banki adatainkhoz is hozzáférést szerezhetnek illetéktelenek. Olyan is előfordul, hogy egy gyári helyreállítás után a telefonon maradnak adatok, ezért érdemes egy fájlkezelőben végignézni a mappákat (Androidon legalábbis), és kitörölni mindent, amiről azt gyanítjuk, hogy személyes adatot, képeket vagy videókat tartalmazhat.  </w:t>
      </w:r>
    </w:p>
    <w:p>
      <w:pPr>
        <w:pStyle w:val="Normal"/>
        <w:widowControl/>
        <w:numPr>
          <w:ilvl w:val="0"/>
          <w:numId w:val="0"/>
        </w:numPr>
        <w:shd w:fill="FFFFFF" w:val="clear"/>
        <w:suppressAutoHyphens w:val="false"/>
        <w:autoSpaceDE w:val="true"/>
        <w:spacing w:lineRule="atLeast" w:line="360" w:before="100" w:after="100"/>
        <w:jc w:val="both"/>
        <w:outlineLvl w:val="3"/>
        <w:rPr/>
      </w:pPr>
      <w:r>
        <w:rPr>
          <w:bCs/>
          <w:lang w:eastAsia="hu-HU" w:bidi="ar-SA"/>
        </w:rPr>
        <w:t xml:space="preserve">Az ingyenesség ára </w:t>
      </w:r>
    </w:p>
    <w:p>
      <w:pPr>
        <w:pStyle w:val="Normal"/>
        <w:widowControl/>
        <w:shd w:fill="FFFFFF" w:val="clear"/>
        <w:suppressAutoHyphens w:val="false"/>
        <w:autoSpaceDE w:val="true"/>
        <w:spacing w:lineRule="atLeast" w:line="330" w:before="100" w:after="100"/>
        <w:jc w:val="both"/>
        <w:rPr/>
      </w:pPr>
      <w:r>
        <w:rPr>
          <w:lang w:eastAsia="hu-HU" w:bidi="ar-SA"/>
        </w:rPr>
        <w:t xml:space="preserve">Sajnos a Telenor készülékcserés weboldalán </w:t>
      </w:r>
      <w:hyperlink r:id="rId51" w:tgtFrame="_blank">
        <w:r>
          <w:rPr>
            <w:rStyle w:val="InternetLink"/>
            <w:lang w:eastAsia="hu-HU" w:bidi="ar-SA"/>
          </w:rPr>
          <w:t>csak néhány példa</w:t>
        </w:r>
      </w:hyperlink>
      <w:r>
        <w:rPr>
          <w:lang w:eastAsia="hu-HU" w:bidi="ar-SA"/>
        </w:rPr>
        <w:t xml:space="preserve"> látható, mégpedig azért, mert az árajánlat nemcsak a becserélni kívánt készülék állapotától függ, hanem attól is, hogy eredetileg milyen tarifacsomagban voltunk, és hogy a hűségidő mely szakaszában, az elején vagy a végén akarunk új telefonra váltani. Azt is tudni kell, hogy az új készülék megszerzésekor az új tarifára teljesen új hűségszerződést kötünk.  </w:t>
      </w:r>
    </w:p>
    <w:p>
      <w:pPr>
        <w:pStyle w:val="Normal"/>
        <w:widowControl/>
        <w:shd w:fill="FFFFFF" w:val="clear"/>
        <w:suppressAutoHyphens w:val="false"/>
        <w:autoSpaceDE w:val="true"/>
        <w:spacing w:lineRule="atLeast" w:line="330" w:before="100" w:after="100"/>
        <w:jc w:val="both"/>
        <w:rPr>
          <w:lang w:eastAsia="hu-HU" w:bidi="ar-SA"/>
        </w:rPr>
      </w:pPr>
      <w:r>
        <w:rPr>
          <w:lang w:eastAsia="hu-HU" w:bidi="ar-SA"/>
        </w:rPr>
        <w:t xml:space="preserve">Aki cserén gondolkozik, figyeljen nagyon oda, hogy miről milyen díjcsomagra vált, és mennyit (pontosabban: mennyivel többet) kell majd havonta fizetnie azért, hogy egy új készülékkel menőzhessen. A személyre szabott lehetőségeket mindenki a saját telenoros fiókjába belépve tudja megnézni. </w:t>
      </w:r>
    </w:p>
    <w:p>
      <w:pPr>
        <w:pStyle w:val="Normal"/>
        <w:ind w:firstLine="283"/>
        <w:jc w:val="both"/>
        <w:rPr>
          <w:lang w:eastAsia="hu-HU" w:bidi="ar-SA"/>
        </w:rPr>
      </w:pPr>
      <w:r>
        <w:rPr>
          <w:lang w:eastAsia="hu-HU" w:bidi="ar-SA"/>
        </w:rPr>
      </w:r>
    </w:p>
    <w:p>
      <w:pPr>
        <w:pStyle w:val="Normal"/>
        <w:ind w:firstLine="283"/>
        <w:jc w:val="both"/>
        <w:rPr/>
      </w:pPr>
      <w:hyperlink r:id="rId52">
        <w:r>
          <w:rPr>
            <w:rStyle w:val="InternetLink"/>
          </w:rPr>
          <w:t>http://index.hu/tech/cellanaplo/2015/07/15/meg_keszul_meg_keszul/</w:t>
        </w:r>
      </w:hyperlink>
    </w:p>
    <w:p>
      <w:pPr>
        <w:pStyle w:val="Normal"/>
        <w:ind w:firstLine="283"/>
        <w:jc w:val="both"/>
        <w:rPr/>
      </w:pPr>
      <w:r>
        <w:rPr/>
      </w:r>
    </w:p>
    <w:p>
      <w:pPr>
        <w:pStyle w:val="Normal"/>
        <w:ind w:firstLine="283"/>
        <w:jc w:val="both"/>
        <w:rPr>
          <w:sz w:val="28"/>
          <w:szCs w:val="28"/>
        </w:rPr>
      </w:pPr>
      <w:r>
        <w:rPr>
          <w:sz w:val="28"/>
          <w:szCs w:val="28"/>
        </w:rPr>
        <w:t>(Index, 2015. július 15., szerda)</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pPr>
      <w:r>
        <w:rPr/>
        <w:t xml:space="preserve">A jogsértő termékbemutatók ellen lép fel a KDNP  </w:t>
      </w:r>
    </w:p>
    <w:p>
      <w:pPr>
        <w:pStyle w:val="Szveg"/>
        <w:rPr/>
      </w:pPr>
      <w:r>
        <w:rPr/>
        <w:t xml:space="preserve"> </w:t>
      </w:r>
    </w:p>
    <w:p>
      <w:pPr>
        <w:pStyle w:val="Szveg"/>
        <w:rPr>
          <w:rFonts w:eastAsia="Lucida Sans Unicode"/>
        </w:rPr>
      </w:pPr>
      <w:r>
        <w:rPr>
          <w:rFonts w:eastAsia="Lucida Sans Unicode"/>
        </w:rPr>
        <w:t xml:space="preserve">Az időseket megtévesztő, jogsértő termékbemutatók ellen lép fel a Kereszténydemokrata Néppárt, törvényjavaslatukat az ősszel tárgyalhatja az Országgyűlés - közölte Rétvári Bence, a KDNP alelnöke szerdán Szécsényben, sajtótájékoztatón. Rétvári Bence (képünkön) elmondta: egyre nagyobb problémáról van szó, mert míg négy évvel ezelőtt csak mintegy kétszázötven, addig évente ma már csaknem ezer írásos panasz érkezik a fogyasztóvédelemhez ezekben az ügyekben. Javaslatuk megtiltaná, hogy a termékbemutatók helyszínén hitelszerződést lehessen aláíratni, valamint előírná, hogy a termékbemutatók szervezői ügyfélszolgálatot kötelesek működtetni. Közölte, a törvény két pontja novemberben léphet hatályb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Hírlap, 2015. július 16.,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legtöbb bemutató kész átverés </w:t>
      </w:r>
    </w:p>
    <w:p>
      <w:pPr>
        <w:pStyle w:val="Szveg"/>
        <w:rPr/>
      </w:pPr>
      <w:r>
        <w:rPr/>
        <w:t xml:space="preserve"> </w:t>
      </w:r>
    </w:p>
    <w:p>
      <w:pPr>
        <w:pStyle w:val="Szveg"/>
        <w:rPr>
          <w:rFonts w:eastAsia="Lucida Sans Unicode"/>
        </w:rPr>
      </w:pPr>
      <w:r>
        <w:rPr>
          <w:rFonts w:eastAsia="Lucida Sans Unicode"/>
        </w:rPr>
        <w:t xml:space="preserve">Szombathely (lzs) - Akár több százezer forintot is kicsalhatnak a vásárlóktól az árubemutatók lebonyolítói, pedig 14 napon belül lenne esély a pénz visszaszerzésére. </w:t>
      </w:r>
    </w:p>
    <w:p>
      <w:pPr>
        <w:pStyle w:val="Szveg"/>
        <w:rPr>
          <w:rFonts w:eastAsia="Lucida Sans Unicode"/>
        </w:rPr>
      </w:pPr>
      <w:r>
        <w:rPr>
          <w:rFonts w:eastAsia="Lucida Sans Unicode"/>
        </w:rPr>
        <w:t xml:space="preserve">Ha személyes tapasztalata nincs is mindenkinek a termékbemutatókon előforduló csalásokról, bizonyára sokan hallottak már róla ismerőseiktől, rokonaiktól. Aki azonban nincs tisztában a vásárlási mód veszélyeivel, azt könnyen megfoszthatják egy egész kis vagyontól. </w:t>
      </w:r>
    </w:p>
    <w:p>
      <w:pPr>
        <w:pStyle w:val="Szveg"/>
        <w:rPr>
          <w:rFonts w:eastAsia="Lucida Sans Unicode"/>
        </w:rPr>
      </w:pPr>
      <w:r>
        <w:rPr>
          <w:rFonts w:eastAsia="Lucida Sans Unicode"/>
        </w:rPr>
        <w:t xml:space="preserve">Szerdán délelőtt Szombathelyen a Vas Megyei Kormányhivatal Műszaki Engedélyezési és Fogyasztóvédelmi Főosztályának egyik termében tartottak előadást az ingyenes termékbemutatók veszélyeiről. Dr. Szilágyi Ildikó, a fogyasztóvédelmi osztály vezetője elmondta: a termékbemutatókon részt vevők fele elégedetlen valamivel kapcsolatban, és sokan vannak, akik nem tudják végül visszaadni a megvásárolt terméket, így pénzüket sem kapják vissza. Van azonban egy fontos dolog, amiről mindenkinek tudnia kellene: aki pórul járt, 14 napon belül elállhat a vásárlástól. </w:t>
      </w:r>
    </w:p>
    <w:p>
      <w:pPr>
        <w:pStyle w:val="Szveg"/>
        <w:rPr>
          <w:rFonts w:eastAsia="Lucida Sans Unicode"/>
        </w:rPr>
      </w:pPr>
      <w:r>
        <w:rPr>
          <w:rFonts w:eastAsia="Lucida Sans Unicode"/>
        </w:rPr>
        <w:t xml:space="preserve">Mint megtudtuk, az esetek többségében a megvásárolt termék minőségével van gond, de gyakran fordulnak elő jogsértések is: például, ha a valóság ellentmond a tájékoztatásnak, vagy ha gyógyászati segédeszközt próbálnak eladni. Sok esetben, ha valaki utólag reklamálna, sehol nem találja az illetékeseket, mivel hamis elérhetőséget adtak meg. Egyebek között ezért is szigorodnak a termékbemutatókkal kapcsolatos szabályok. </w:t>
      </w:r>
    </w:p>
    <w:p>
      <w:pPr>
        <w:pStyle w:val="Szveg"/>
        <w:rPr>
          <w:rFonts w:eastAsia="Lucida Sans Unicode"/>
        </w:rPr>
      </w:pPr>
      <w:r>
        <w:rPr>
          <w:rFonts w:eastAsia="Lucida Sans Unicode"/>
        </w:rPr>
        <w:t xml:space="preserve">Dr. Szilágyi Ildikó osztályvezető szerint naponta telefonálnak olyanok, akiket becsaptak egy ingyenes termékbemutató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Vas Népe, 2015. július 16., csütörtö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magyarból lehet igazi a magyaros </w:t>
      </w:r>
    </w:p>
    <w:p>
      <w:pPr>
        <w:pStyle w:val="Szveg"/>
        <w:rPr/>
      </w:pPr>
      <w:r>
        <w:rPr/>
        <w:t xml:space="preserve"> </w:t>
      </w:r>
    </w:p>
    <w:p>
      <w:pPr>
        <w:pStyle w:val="Szveg"/>
        <w:rPr>
          <w:rFonts w:eastAsia="Lucida Sans Unicode"/>
        </w:rPr>
      </w:pPr>
      <w:r>
        <w:rPr>
          <w:rFonts w:eastAsia="Lucida Sans Unicode"/>
        </w:rPr>
        <w:t xml:space="preserve">A legjobb helyeken sem mindig fizetik meg az alkalmazottakat a vendéglátásban, ezért megy sok szakember külföldre. A magyaros ételekre pedig meglepő módon nem a turisták vágynak, nekik érdemes inkább újragondolt menükkel kísérletezni - véli Rózsahegyi Titusz a Konyhafőnök című műsorból ismert szakács. </w:t>
      </w:r>
    </w:p>
    <w:p>
      <w:pPr>
        <w:pStyle w:val="Szveg"/>
        <w:rPr>
          <w:rFonts w:eastAsia="Lucida Sans Unicode"/>
        </w:rPr>
      </w:pPr>
      <w:r>
        <w:rPr>
          <w:rFonts w:eastAsia="Lucida Sans Unicode"/>
        </w:rPr>
        <w:t xml:space="preserve">Magyarországon is egyre több az olyan étterem, amely újragondolt magyaros fogásokkal kísérletezik. Bár a kreativitás jó dolog, a séf véleménye szerint érezni kell határokat, főleg, hogy a csak a vendégek kíváncsiságára építő konyha gazdaságilag sem biztos, hogy megéri. </w:t>
      </w:r>
    </w:p>
    <w:p>
      <w:pPr>
        <w:pStyle w:val="Szveg"/>
        <w:rPr>
          <w:rFonts w:eastAsia="Lucida Sans Unicode"/>
        </w:rPr>
      </w:pPr>
      <w:r>
        <w:rPr>
          <w:rFonts w:eastAsia="Lucida Sans Unicode"/>
        </w:rPr>
        <w:t xml:space="preserve">- Az étterem, amelyik ezt a hullámot Magyarországon elindította és egyébként a Michelin-csillagot is megkapta hiteles információim szerint nem nyereséges. Ha valaki elég magas színvonalon űzi a szakmát, hosszú távon nem éri meg erre a műfajra koncentrálnia. Az újragondolt ételekre elenyésző a hazai kereslet, ezért ezek az éttermek elsősorban a külföldi vendégekre tudnak építeni - mondja Rózsahegyi Titusz </w:t>
      </w:r>
    </w:p>
    <w:p>
      <w:pPr>
        <w:pStyle w:val="Szveg"/>
        <w:rPr>
          <w:rFonts w:eastAsia="Lucida Sans Unicode"/>
        </w:rPr>
      </w:pPr>
      <w:r>
        <w:rPr>
          <w:rFonts w:eastAsia="Lucida Sans Unicode"/>
        </w:rPr>
        <w:t xml:space="preserve">- Az ember azt gondolná, hogy a turisták főleg a hagyományos ételeket szeretnék megkóstolni. </w:t>
      </w:r>
    </w:p>
    <w:p>
      <w:pPr>
        <w:pStyle w:val="Szveg"/>
        <w:rPr>
          <w:rFonts w:eastAsia="Lucida Sans Unicode"/>
        </w:rPr>
      </w:pPr>
      <w:r>
        <w:rPr>
          <w:rFonts w:eastAsia="Lucida Sans Unicode"/>
        </w:rPr>
        <w:t xml:space="preserve">- Ez nyilván így is van, viszont Magyarországon, illetve Budapesten ehhez képest igencsak kevés valóban hagyományos étterem működik, ahol talán megkapják azt a színvonalat, és hangulatot, amelyet az ország a médián keresztül a világnak reklámozni szeretne. </w:t>
      </w:r>
    </w:p>
    <w:p>
      <w:pPr>
        <w:pStyle w:val="Szveg"/>
        <w:rPr>
          <w:rFonts w:eastAsia="Lucida Sans Unicode"/>
        </w:rPr>
      </w:pPr>
      <w:r>
        <w:rPr>
          <w:rFonts w:eastAsia="Lucida Sans Unicode"/>
        </w:rPr>
        <w:t xml:space="preserve">- Egy étteremben nemrég gulyáslevest rendeltem. Egy tál csirkehúsból és kolbászból főzött levest kaptam, amit bár ízletesnek találtam, visszaküldtem. Egyszerűen nem azt kértem. </w:t>
      </w:r>
    </w:p>
    <w:p>
      <w:pPr>
        <w:pStyle w:val="Szveg"/>
        <w:rPr>
          <w:rFonts w:eastAsia="Lucida Sans Unicode"/>
        </w:rPr>
      </w:pPr>
      <w:r>
        <w:rPr>
          <w:rFonts w:eastAsia="Lucida Sans Unicode"/>
        </w:rPr>
        <w:t xml:space="preserve">- Jól tette. Nem értek azzal egyet, hogy egy adott nevű ételt a megszokottól eltérő alapanyagokból állítsanak elő. A gulyásleves legyen gulyásleves, úgy, ahogy eredetileg megalkották. Marhából. Meggyőződésem, hogy a kiváló tortáinkat, mint például az Eszterházy- és a Dobos-tortát nem szabad máshogy elkészíteni, mint az írva vagyon. Mihelyt megváltoztatjuk az összetételt, nem vagyunk jogosultak az eredeti nevet használni. </w:t>
      </w:r>
    </w:p>
    <w:p>
      <w:pPr>
        <w:pStyle w:val="Szveg"/>
        <w:rPr>
          <w:rFonts w:eastAsia="Lucida Sans Unicode"/>
        </w:rPr>
      </w:pPr>
      <w:r>
        <w:rPr>
          <w:rFonts w:eastAsia="Lucida Sans Unicode"/>
        </w:rPr>
        <w:t xml:space="preserve">Mit lehet visszaküldeni? </w:t>
      </w:r>
    </w:p>
    <w:p>
      <w:pPr>
        <w:pStyle w:val="Szveg"/>
        <w:rPr>
          <w:rFonts w:eastAsia="Lucida Sans Unicode"/>
        </w:rPr>
      </w:pPr>
      <w:r>
        <w:rPr>
          <w:rFonts w:eastAsia="Lucida Sans Unicode"/>
        </w:rPr>
        <w:t xml:space="preserve">Megkérdeztük a Nemzeti Fogyasztóvédelmi hatóságot, mit tehet egy étterem-látogató, ha nem találja megfelelő minőségűnek, ízletesnek az asztalára helyezett ételt? </w:t>
      </w:r>
    </w:p>
    <w:p>
      <w:pPr>
        <w:pStyle w:val="Szveg"/>
        <w:rPr>
          <w:rFonts w:eastAsia="Lucida Sans Unicode"/>
        </w:rPr>
      </w:pPr>
      <w:r>
        <w:rPr>
          <w:rFonts w:eastAsia="Lucida Sans Unicode"/>
        </w:rPr>
        <w:t xml:space="preserve">Kiss Anita szóvivő elmondta, hogy felmerülhet a "hibás teljesítés" amire pedig a Ptk. előírása vonatkozik, amely szerint hibás teljesítés esetén az üzletnek - ebben az esetben az étteremnek - új terméket kell adnia. Ebben az esetben- új ételt kell biztosítani a vendégnek.- Ha erre valamilyen okból nincs mód, vagy az étterem ezt megtagadja, akkor dönthetünk úgy, hogy mégsem szeretnénk az étteremben enni. Az ételt pedig nem kell kifizetni. Ezen túl a vendég a vásárlók könyvébe is írhat, illetve minőségi kifogásával kapcsolatban bejelentéssel élhet a Nemzeti Élelmiszer-biztonsági Hivatal felé. A vásárlók könyvébe tett bejegyzés írásbeli panasznak minősül, amire az étteremnek 30 napon belül válaszolnia kell.Hogy milyen lehetőségei vannak egy vendégnek, ha a séf túlzott kreativitása miatt mást kap, mint azt a név alapján várta? Ez is kimerítheti a hibás teljesítést, és a megtévesztő kereskedelmi gyakorlatot, tehát kérhetünk cserét, vagy dönthetünk úgy, hogy mégsem eszünk az étteremben. Ebben az esetben területileg illetékes kormányhivatalnál tehet bejelentést, akik ki fogják vizsgálni az ügyet.A szóvivő az Élelmiszerkönyvben leírtakkal kapcsolatban kijelentette, hogy amennyiben egy vendéglátó-ipari egység termék-előállító tevékenységet is végez, be kell tartania az előírásait. A Dobos-tortát Magyar Élelmiszerkönyv 2-311 számú Hagyományőrző cukrászipari termékek című irányelvben foglaltak szerint kell előállítania. </w:t>
      </w:r>
    </w:p>
    <w:p>
      <w:pPr>
        <w:pStyle w:val="Szveg"/>
        <w:rPr>
          <w:rFonts w:eastAsia="Lucida Sans Unicode"/>
        </w:rPr>
      </w:pPr>
      <w:r>
        <w:rPr>
          <w:rFonts w:eastAsia="Lucida Sans Unicode"/>
        </w:rPr>
        <w:t xml:space="preserve">- Vannak saját kreációi? </w:t>
      </w:r>
    </w:p>
    <w:p>
      <w:pPr>
        <w:pStyle w:val="Szveg"/>
        <w:rPr>
          <w:rFonts w:eastAsia="Lucida Sans Unicode"/>
        </w:rPr>
      </w:pPr>
      <w:r>
        <w:rPr>
          <w:rFonts w:eastAsia="Lucida Sans Unicode"/>
        </w:rPr>
        <w:t xml:space="preserve">- Vannak, de egy új ételköltemény akkor számít sikeresnek, ha kimegyek vele egy világbajnokságra és ott első helyezést érek el. Ez horribilis anyagi ráfordítást követelne, magánemberként nem is tudnám megfinanszírozni. Kétmillió forintom nincs erre. Régebben is mindenki szponzorok segítségével jutott ki. Ez ugyanolyan, mint a sport. A magyar vízilabdának is elengedhetetlenül szüksége van az egyik telefontársaság támogatására. A Bocuse d'Or selejtezőjének ugyan mi adhatunk otthont jövőre, de ez a verseny nem a hagyományos ételek megvédéséről szól, hanem arról, hogy mennyire lehet eladni az újragondolt irányzatot. </w:t>
      </w:r>
    </w:p>
    <w:p>
      <w:pPr>
        <w:pStyle w:val="Szveg"/>
        <w:rPr>
          <w:rFonts w:eastAsia="Lucida Sans Unicode"/>
        </w:rPr>
      </w:pPr>
      <w:r>
        <w:rPr>
          <w:rFonts w:eastAsia="Lucida Sans Unicode"/>
        </w:rPr>
        <w:t xml:space="preserve">- Hogyan lehetne szakmailag is hitelesen meghatározni, hogy mi jellemzi a magyar konyhát? </w:t>
      </w:r>
    </w:p>
    <w:p>
      <w:pPr>
        <w:pStyle w:val="Szveg"/>
        <w:rPr>
          <w:rFonts w:eastAsia="Lucida Sans Unicode"/>
        </w:rPr>
      </w:pPr>
      <w:r>
        <w:rPr>
          <w:rFonts w:eastAsia="Lucida Sans Unicode"/>
        </w:rPr>
        <w:t xml:space="preserve">- Mindenekelőtt le kell szögezni, hogy a klasszikus magyar ételek csak valóban magyar alapanyagokból készíthetőek. Az újragondolt ételekhez gyakran külföldről szerzik be a hozzávalókat. A magyar konyha a magyar mezőgazdaságból táplálkozik. A jó marhapörkölt makói hagymából készül, máshol termesztett hagymával nem lesz olyan az íze. Az igazán ínyencek észreveszik. Ez csak a legklasszikusabb példa. Mit is lehet hallani és tudni a pirospaprikáról? Egészben kiviszik külföldre, ott összekeverik a kint termesztettel és együtt őrlik le. Úgy kerül vissza porítva. </w:t>
      </w:r>
    </w:p>
    <w:p>
      <w:pPr>
        <w:pStyle w:val="Szveg"/>
        <w:rPr>
          <w:rFonts w:eastAsia="Lucida Sans Unicode"/>
        </w:rPr>
      </w:pPr>
      <w:r>
        <w:rPr>
          <w:rFonts w:eastAsia="Lucida Sans Unicode"/>
        </w:rPr>
        <w:t xml:space="preserve">- Sokat emlegetett problémája a hazai vendéglátó szektornak a szakemberhiány. A magas színvonalú éttermeknél is felmerül ez a probléma? </w:t>
      </w:r>
    </w:p>
    <w:p>
      <w:pPr>
        <w:pStyle w:val="Szveg"/>
        <w:rPr>
          <w:rFonts w:eastAsia="Lucida Sans Unicode"/>
        </w:rPr>
      </w:pPr>
      <w:r>
        <w:rPr>
          <w:rFonts w:eastAsia="Lucida Sans Unicode"/>
        </w:rPr>
        <w:t xml:space="preserve">- A luxuséttermeknél eleve nagy a fluktuáció. Van, ahol félévente személyzetet cserélnek. Az egyik legismertebb kávéházban pedig annyira alacsonyak a fizetések, hogy a jó szakácsok nem dolgoznak ott sokáig. A 120-130-150 ezer forintos fizetés nem vonzó. Rengetegszer eljut hozzám a hír, hogy megint és megint szakácsot keresnek. Ők persze ezt azzal magyarázzák, hogy aki hozzájuk bekerül, máris könnyebben talál munkát külföldön, és rendre él is ezzel a lehetőséggel. Én viszont ezt nem hiszem el. </w:t>
      </w:r>
    </w:p>
    <w:p>
      <w:pPr>
        <w:pStyle w:val="Szveg"/>
        <w:rPr>
          <w:rFonts w:eastAsia="Lucida Sans Unicode"/>
        </w:rPr>
      </w:pPr>
      <w:r>
        <w:rPr>
          <w:rFonts w:eastAsia="Lucida Sans Unicode"/>
        </w:rPr>
        <w:t xml:space="preserve">- A szaktudás viszont megfelelő? </w:t>
      </w:r>
    </w:p>
    <w:p>
      <w:pPr>
        <w:pStyle w:val="Szveg"/>
        <w:rPr>
          <w:rFonts w:eastAsia="Lucida Sans Unicode"/>
        </w:rPr>
      </w:pPr>
      <w:r>
        <w:rPr>
          <w:rFonts w:eastAsia="Lucida Sans Unicode"/>
        </w:rPr>
        <w:t xml:space="preserve">- Amikor a diák kikerül az iskolából, megfelelő ismeretekkel rendelkezik. Más kérdés, hogy a későbbi munkahelyein mennyire tartják be az irányelveket és a recepteket. Tudjuk jól, más az elmélet és más a gyakorlat. </w:t>
      </w:r>
    </w:p>
    <w:p>
      <w:pPr>
        <w:pStyle w:val="Szveg"/>
        <w:rPr>
          <w:rFonts w:eastAsia="Lucida Sans Unicode"/>
        </w:rPr>
      </w:pPr>
      <w:r>
        <w:rPr>
          <w:rFonts w:eastAsia="Lucida Sans Unicode"/>
        </w:rPr>
        <w:t xml:space="preserve">- Arra utal, hogy egyes éttermek akár a minőség rovására is igyekeznek minél olcsóbban kihozni az ételeket? </w:t>
      </w:r>
    </w:p>
    <w:p>
      <w:pPr>
        <w:pStyle w:val="Szveg"/>
        <w:rPr>
          <w:rFonts w:eastAsia="Lucida Sans Unicode"/>
        </w:rPr>
      </w:pPr>
      <w:r>
        <w:rPr>
          <w:rFonts w:eastAsia="Lucida Sans Unicode"/>
        </w:rPr>
        <w:t xml:space="preserve">- Természetesen, de célozhatnék arra is, hogy sok konyhán arra törekednek, hogy marketingcélzattal átvegyék a különböző szaklapok által szorgalmazott újításokat. </w:t>
      </w:r>
    </w:p>
    <w:p>
      <w:pPr>
        <w:pStyle w:val="Szveg"/>
        <w:rPr>
          <w:rFonts w:eastAsia="Lucida Sans Unicode"/>
        </w:rPr>
      </w:pPr>
      <w:r>
        <w:rPr>
          <w:rFonts w:eastAsia="Lucida Sans Unicode"/>
        </w:rPr>
        <w:t xml:space="preserve">Több fronton szenved a Balaton </w:t>
      </w:r>
    </w:p>
    <w:p>
      <w:pPr>
        <w:pStyle w:val="Szveg"/>
        <w:rPr>
          <w:rFonts w:eastAsia="Lucida Sans Unicode"/>
        </w:rPr>
      </w:pPr>
      <w:r>
        <w:rPr>
          <w:rFonts w:eastAsia="Lucida Sans Unicode"/>
        </w:rPr>
        <w:t xml:space="preserve">Hiába a jó kereseti lehetőség, nem fűlik a foguk a diákoknak és az idénymunkásoknak a balatoni vendéglőkhöz. A magyar tenger éttermei előtt kihelyezett megállítótáblákon idén nem csak a vendéglő napi kínálatát tüntetik fel, hanem az aktuálisan üres dolgozói posztokat is. A vállalkozók egyértelműen arra gyanakszanak, hogy a szakembereink már inkább külföldön, főleg Ausztriában és Olaszországban próbálnak boldogulni. </w:t>
      </w:r>
    </w:p>
    <w:p>
      <w:pPr>
        <w:pStyle w:val="Szveg"/>
        <w:rPr>
          <w:rFonts w:eastAsia="Lucida Sans Unicode"/>
        </w:rPr>
      </w:pPr>
      <w:r>
        <w:rPr>
          <w:rFonts w:eastAsia="Lucida Sans Unicode"/>
        </w:rPr>
        <w:t xml:space="preserve">- Eleve mekkora befektetést igényel is kisvendéglő megnyitása? </w:t>
      </w:r>
    </w:p>
    <w:p>
      <w:pPr>
        <w:pStyle w:val="Szveg"/>
        <w:rPr>
          <w:rFonts w:eastAsia="Lucida Sans Unicode"/>
        </w:rPr>
      </w:pPr>
      <w:r>
        <w:rPr>
          <w:rFonts w:eastAsia="Lucida Sans Unicode"/>
        </w:rPr>
        <w:t xml:space="preserve">- Ezt azért nehéz meghatározni, mert nyilván nem mindegy, hogy saját tulajdonú ingatlanban szeretném üzemeltetni, vagy bérleményben. Ugyanúgy számít, hogy amennyiben bérleményt választok, magánszemély vagy az önkormányzat-e a tulajdonos. ha egy 60 főt befogadni képes telephelyről beszélünk, egy magánember akár 500-2 millió forint bérleti díjat is elkérhet havonta, és mellette 2-3 havi kauciót is követel. Az önkormányzatok már kedvezőbb feltételeket szabnak, velük néhány százezerben is meg lehet egyezni. Az étteremben nyilván alapvetően fontos a berendezés és a géppark. A cégalapítás elengedhetetlen. Csak a legszükségesebbeket számítva minimum 20 millió forintra is gondolhatunk. Egy kft. alapítása 3 millió forintot követel, és erre még az ügyvédi költség is rájön. </w:t>
      </w:r>
    </w:p>
    <w:p>
      <w:pPr>
        <w:pStyle w:val="Szveg"/>
        <w:rPr>
          <w:rFonts w:eastAsia="Lucida Sans Unicode"/>
        </w:rPr>
      </w:pPr>
      <w:r>
        <w:rPr>
          <w:rFonts w:eastAsia="Lucida Sans Unicode"/>
        </w:rPr>
        <w:t xml:space="preserve">- A magyar konyha mennyire követeli meg a modern gépeket? </w:t>
      </w:r>
    </w:p>
    <w:p>
      <w:pPr>
        <w:pStyle w:val="Szveg"/>
        <w:rPr>
          <w:rFonts w:eastAsia="Lucida Sans Unicode"/>
        </w:rPr>
      </w:pPr>
      <w:r>
        <w:rPr>
          <w:rFonts w:eastAsia="Lucida Sans Unicode"/>
        </w:rPr>
        <w:t xml:space="preserve">- A magyar konyha ilyen szempontból szerencsés, mert olcsóbb, mint egy modern konyha, ugyanis nem használ több millió forintért beszerezhető eszközöket. Egy fatüzelésű kemence megépítése sem olcsó, de az a környezet miatt arra eleve inkább a vidéki csárdákban jöhet számításba. A lakóközösség nehezen viselné Budapest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óré Károly </w:t>
      </w:r>
    </w:p>
    <w:p>
      <w:pPr>
        <w:pStyle w:val="Szveg"/>
        <w:rPr>
          <w:rFonts w:eastAsia="Lucida Sans Unicode"/>
        </w:rPr>
      </w:pPr>
      <w:r>
        <w:rPr>
          <w:rFonts w:eastAsia="Lucida Sans Unicode"/>
        </w:rPr>
      </w:r>
    </w:p>
    <w:p>
      <w:pPr>
        <w:pStyle w:val="Szveg"/>
        <w:rPr/>
      </w:pPr>
      <w:hyperlink r:id="rId53">
        <w:r>
          <w:rPr>
            <w:rStyle w:val="InternetLink"/>
          </w:rPr>
          <w:t>http://www.piacesprofit.hu/kkv_cegblog/nem-a-kulfoldieknek-kell-a-magyaros/</w:t>
        </w:r>
      </w:hyperlink>
    </w:p>
    <w:p>
      <w:pPr>
        <w:pStyle w:val="Szveg"/>
        <w:rPr/>
      </w:pPr>
      <w:r>
        <w:rPr/>
      </w:r>
    </w:p>
    <w:p>
      <w:pPr>
        <w:pStyle w:val="Dtum"/>
        <w:rPr>
          <w:rFonts w:eastAsia="Lucida Sans Unicode"/>
        </w:rPr>
      </w:pPr>
      <w:r>
        <w:rPr>
          <w:rFonts w:eastAsia="Lucida Sans Unicode"/>
        </w:rPr>
        <w:t xml:space="preserve">(piacesprofit.hu, 2015. július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t az appot telepítse a telefonjára, ha az unióban utazik! </w:t>
      </w:r>
    </w:p>
    <w:p>
      <w:pPr>
        <w:pStyle w:val="Szveg"/>
        <w:rPr/>
      </w:pPr>
      <w:r>
        <w:rPr/>
        <w:t xml:space="preserve"> </w:t>
      </w:r>
    </w:p>
    <w:p>
      <w:pPr>
        <w:pStyle w:val="Szveg"/>
        <w:rPr>
          <w:rFonts w:eastAsia="Lucida Sans Unicode"/>
        </w:rPr>
      </w:pPr>
      <w:r>
        <w:rPr>
          <w:rFonts w:eastAsia="Lucida Sans Unicode"/>
        </w:rPr>
        <w:t xml:space="preserve">Mindhárom nagy mobilos operációs rendszerre elérhető ingyenes alkalmazást fejlesztett az Európai Fogyasztói Központ. Az app az Európai Unió mind a 23 nyelvén tud, ha utazás közben probléma merül fel például a szállodai szobával vagy a repülőjárattal, a felhasználó megtudhatja belőle, milyen jogai és lehetőségei vannak. Az alkalmazás arról is tájékoztat, a célország nyelvén mit kell mondani egy adott helyzetben. Az app elég jól működik, bár kicsit lassú és a menürendszerén is lenne még mit csiszolni. </w:t>
      </w:r>
    </w:p>
    <w:p>
      <w:pPr>
        <w:pStyle w:val="Szveg"/>
        <w:rPr>
          <w:rFonts w:eastAsia="Lucida Sans Unicode"/>
        </w:rPr>
      </w:pPr>
      <w:r>
        <w:rPr>
          <w:rFonts w:eastAsia="Lucida Sans Unicode"/>
        </w:rPr>
        <w:t xml:space="preserve">"Vásárolt valamit külföldi nyaralása során, ami nem sokkal később meghibásodott? Problémája adódott az otthonról foglalt külföldi autóbérléssel vagy a szálláshely minőségével kapcsolatban? Késik a repülőjárata vagy elveszett a poggyásza kiutazáskor? Amennyiben a külföldi utazása vagy nyaralása nem úgy alakul, ahogy eltervezte, fontos tudnia, hogy miképp gyakorolhatja fogyasztói jogait. Sőt mi több, ki is tudja fejezni magát!" - figyelmeztet közleményében az Európai Fogyasztói Központ Magyarország. </w:t>
      </w:r>
    </w:p>
    <w:p>
      <w:pPr>
        <w:pStyle w:val="Szveg"/>
        <w:rPr>
          <w:rFonts w:eastAsia="Lucida Sans Unicode"/>
        </w:rPr>
      </w:pPr>
      <w:r>
        <w:rPr>
          <w:rFonts w:eastAsia="Lucida Sans Unicode"/>
        </w:rPr>
        <w:t xml:space="preserve">Ingyenes és offline </w:t>
      </w:r>
    </w:p>
    <w:p>
      <w:pPr>
        <w:pStyle w:val="Szveg"/>
        <w:rPr/>
      </w:pPr>
      <w:r>
        <w:rPr>
          <w:rFonts w:eastAsia="Lucida Sans Unicode"/>
        </w:rPr>
        <w:t xml:space="preserve">A szervezet olyan mobilalkalmazást fejlesztett, ami többek közt a fenti problémák megoldásában segít. Az app neve ECC-Net: Travel, ésingyenesen letölthető Androidot, iOS-t és Windows Phone-t futtató eszközökre. Az alkalmazás telepítés után internetkapcsolat nélkül is műkö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ogi tudnivalók és nyelvi támogatás </w:t>
      </w:r>
    </w:p>
    <w:p>
      <w:pPr>
        <w:pStyle w:val="Szveg"/>
        <w:rPr>
          <w:rFonts w:eastAsia="Lucida Sans Unicode"/>
        </w:rPr>
      </w:pPr>
      <w:r>
        <w:rPr>
          <w:rFonts w:eastAsia="Lucida Sans Unicode"/>
        </w:rPr>
        <w:t xml:space="preserve">Az alkalmazás jogi tudnivalókat és nyelvi támogatást nyújt az EU 23 nyelvén (magyar nyelven is), továbbá norvég és izlandi nyelven. Az ECC-Net: Travel alkalmazás a bolti vásárlás, az autóbérlés, a szállodai szolgáltatások, a légi, vasúti, buszos és hajóval történő közlekedés témakörében nyújt segítséget és tájékoztatást a fogyasztói jogokról a magyar fogyasztók számára, valamint a külföldi vállalkozással való kommunikációt is megkönnyítheti. Emellett az alkalmazás fontos telefonszámokat és elérhetőségi adatokat tartalmaz az esetleges szükséghelyzetek megoldására. </w:t>
      </w:r>
    </w:p>
    <w:p>
      <w:pPr>
        <w:pStyle w:val="Szveg"/>
        <w:rPr>
          <w:rFonts w:eastAsia="Lucida Sans Unicode"/>
        </w:rPr>
      </w:pPr>
      <w:r>
        <w:rPr>
          <w:rFonts w:eastAsia="Lucida Sans Unicode"/>
        </w:rPr>
        <w:t xml:space="preserve">25 nyelven ad tanácsot </w:t>
      </w:r>
    </w:p>
    <w:p>
      <w:pPr>
        <w:pStyle w:val="Szveg"/>
        <w:rPr>
          <w:rFonts w:eastAsia="Lucida Sans Unicode"/>
        </w:rPr>
      </w:pPr>
      <w:r>
        <w:rPr>
          <w:rFonts w:eastAsia="Lucida Sans Unicode"/>
        </w:rPr>
        <w:t xml:space="preserve">Az alkalmazásban be tudjuk állítani, mi az anyanyelvünk és hova utazunk. A kezdőképernyőről témakörökből választhatunk, a témakörökön belül pedig konkrét problémákra kapunk megoldási javaslatokat és tanácsokat. </w:t>
      </w:r>
    </w:p>
    <w:p>
      <w:pPr>
        <w:pStyle w:val="Szveg"/>
        <w:rPr>
          <w:rFonts w:eastAsia="Lucida Sans Unicode"/>
        </w:rPr>
      </w:pPr>
      <w:r>
        <w:rPr>
          <w:rFonts w:eastAsia="Lucida Sans Unicode"/>
        </w:rPr>
        <w:t xml:space="preserve">Az Utazás repülőgéppel témakörből például kiválaszthatjuk a Poggyász nevű problémacsoportot, azon belül a Poggyász sérült vagy hiányos problémát. Innen egy szócikkhez jutunk, amiben az szerepel, milyen jogaink vannak ilyen eseteben, és milyen formanyomtatványt kell kérnünk a repülőtéren. Ha továbblépünk, az alkalmazástól azt is megtudhatjuk, a célország nyelvén mit kell mondanunk. </w:t>
      </w:r>
    </w:p>
    <w:p>
      <w:pPr>
        <w:pStyle w:val="Szveg"/>
        <w:rPr>
          <w:rFonts w:eastAsia="Lucida Sans Unicode"/>
        </w:rPr>
      </w:pPr>
      <w:r>
        <w:rPr>
          <w:rFonts w:eastAsia="Lucida Sans Unicode"/>
        </w:rPr>
        <w:t xml:space="preserve">Mit mondjunk, ha baj van? </w:t>
      </w:r>
    </w:p>
    <w:p>
      <w:pPr>
        <w:pStyle w:val="Szveg"/>
        <w:rPr>
          <w:rFonts w:eastAsia="Lucida Sans Unicode"/>
        </w:rPr>
      </w:pPr>
      <w:r>
        <w:rPr>
          <w:rFonts w:eastAsia="Lucida Sans Unicode"/>
        </w:rPr>
        <w:t xml:space="preserve">Vagy egy másik példa: ha a járatunkat törölték, akkor jogunkban áll ingyenes ellátást kérni. Az alkalmazásból megtudhatjuk, mit kell mondanunk az adott nyelven, és hogyan reagáljunk, ha a kérésünknek eleget tesznek, vagy ha nem. </w:t>
      </w:r>
    </w:p>
    <w:p>
      <w:pPr>
        <w:pStyle w:val="Szveg"/>
        <w:rPr>
          <w:rFonts w:eastAsia="Lucida Sans Unicode"/>
        </w:rPr>
      </w:pPr>
      <w:r>
        <w:rPr>
          <w:rFonts w:eastAsia="Lucida Sans Unicode"/>
        </w:rPr>
        <w:t xml:space="preserve">Kicsit lassú, de működik </w:t>
      </w:r>
    </w:p>
    <w:p>
      <w:pPr>
        <w:pStyle w:val="Szveg"/>
        <w:rPr>
          <w:rFonts w:eastAsia="Lucida Sans Unicode"/>
        </w:rPr>
      </w:pPr>
      <w:r>
        <w:rPr>
          <w:rFonts w:eastAsia="Lucida Sans Unicode"/>
        </w:rPr>
        <w:t xml:space="preserve">Az alkalmazás elég jól működik, bár a menüpontok és témakörök közti váltások elég lassúak egy androidos, négymagos, 2 gigabájt RAM-mal felszerelt telefonon, kis türelem kell hozzá. A menürendszer működésén még lenne mit javítani: ha altémakörben járunk, akkor az alsó menüsorból valamiért nem lehet visszajutni a témakörök kezdőképernyőjére, de a beállításokat vagy a célországot tudjuk módosítani. Ha vissza akarunk térni a témakörök kezdőképernyőjére, akkor vagy visszafelé kell lépegetni, vagy a fölső sáv jobb sarkában elhelyezett menü gombra kell rábökni. </w:t>
      </w:r>
    </w:p>
    <w:p>
      <w:pPr>
        <w:pStyle w:val="Szveg"/>
        <w:rPr>
          <w:rFonts w:eastAsia="Lucida Sans Unicode"/>
        </w:rPr>
      </w:pPr>
      <w:r>
        <w:rPr>
          <w:rFonts w:eastAsia="Lucida Sans Unicode"/>
        </w:rPr>
        <w:t xml:space="preserve">Utólagos jogorvoslat </w:t>
      </w:r>
    </w:p>
    <w:p>
      <w:pPr>
        <w:pStyle w:val="Szveg"/>
        <w:rPr>
          <w:rFonts w:eastAsia="Lucida Sans Unicode"/>
        </w:rPr>
      </w:pPr>
      <w:r>
        <w:rPr>
          <w:rFonts w:eastAsia="Lucida Sans Unicode"/>
        </w:rPr>
        <w:t xml:space="preserve">Ha valaki a helyszínen nem tudja elintézni az adott problémát, akkor a kapott számlákat el kell tenni (erre az alkalmazás is figyelmeztet),a hazaérkezés után javasolt a Nemzeti Fogyasztóvédelmi Hatóság szervezetében működő Európai Fogyasztói Központ Magyarország (EFK) ingyenes, személyre szabott, szakmai és jogi segítségét kérni, ajánlja közleményében a szervezet. </w:t>
      </w:r>
    </w:p>
    <w:p>
      <w:pPr>
        <w:pStyle w:val="Szveg"/>
        <w:rPr>
          <w:rFonts w:eastAsia="Lucida Sans Unicode"/>
        </w:rPr>
      </w:pPr>
      <w:r>
        <w:rPr>
          <w:rFonts w:eastAsia="Lucida Sans Unicode"/>
        </w:rPr>
        <w:t xml:space="preserve">Az EFK-hoz fogyasztói tanácsadásért vagy panasz benyújtása érdekében az info@magyarefk.hu e-mail címen és a szervezet weboldalán elérhető online panaszbejelentő nyomtatványon lehet fordulni. </w:t>
      </w:r>
    </w:p>
    <w:p>
      <w:pPr>
        <w:pStyle w:val="Szveg"/>
        <w:rPr/>
      </w:pPr>
      <w:r>
        <w:rPr>
          <w:rFonts w:eastAsia="Lucida Sans Unicode"/>
        </w:rPr>
        <w:t xml:space="preserve">Kovács Gábor </w:t>
      </w:r>
    </w:p>
    <w:p>
      <w:pPr>
        <w:pStyle w:val="Szveg"/>
        <w:rPr>
          <w:rFonts w:eastAsia="Lucida Sans Unicode"/>
        </w:rPr>
      </w:pPr>
      <w:r>
        <w:rPr>
          <w:rFonts w:eastAsia="Lucida Sans Unicode"/>
        </w:rPr>
      </w:r>
    </w:p>
    <w:p>
      <w:pPr>
        <w:pStyle w:val="Szveg"/>
        <w:rPr/>
      </w:pPr>
      <w:hyperlink r:id="rId54">
        <w:r>
          <w:rPr>
            <w:rStyle w:val="InternetLink"/>
          </w:rPr>
          <w:t>http://www.origo.hu/gazdasag/20150716-ecc-net-travel-fogyasztovedelem-mobilalkalmazas-europai-fogyasztoi-kozpont.html</w:t>
        </w:r>
      </w:hyperlink>
    </w:p>
    <w:p>
      <w:pPr>
        <w:pStyle w:val="Szveg"/>
        <w:rPr/>
      </w:pPr>
      <w:r>
        <w:rPr/>
      </w:r>
    </w:p>
    <w:p>
      <w:pPr>
        <w:pStyle w:val="Dtum"/>
        <w:rPr>
          <w:rFonts w:eastAsia="Lucida Sans Unicode"/>
        </w:rPr>
      </w:pPr>
      <w:r>
        <w:rPr>
          <w:rFonts w:eastAsia="Lucida Sans Unicode"/>
        </w:rPr>
        <w:t xml:space="preserve">(origo.hu, 2015. július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ünk eligazodni az élelmiszerek címkéjén </w:t>
      </w:r>
    </w:p>
    <w:p>
      <w:pPr>
        <w:pStyle w:val="Szveg"/>
        <w:rPr/>
      </w:pPr>
      <w:r>
        <w:rPr/>
        <w:t xml:space="preserve"> </w:t>
      </w:r>
    </w:p>
    <w:p>
      <w:pPr>
        <w:pStyle w:val="Szveg"/>
        <w:rPr>
          <w:rFonts w:eastAsia="Lucida Sans Unicode"/>
        </w:rPr>
      </w:pPr>
      <w:r>
        <w:rPr>
          <w:rFonts w:eastAsia="Lucida Sans Unicode"/>
        </w:rPr>
        <w:t xml:space="preserve">Mennyiség, származási ország, tápérték, adalékanyagok, E-számok - folytathatnánk a sort. Milyen információkkal kell ellátni az élelmiszerek címkéjét? Mit jelentenek a rövidítések? Kell e tartanunk az E-számoktól? Részletesen az élelmiszercímkék kötelező elemeiről és azok jelentéséről. </w:t>
      </w:r>
    </w:p>
    <w:p>
      <w:pPr>
        <w:pStyle w:val="Szveg"/>
        <w:rPr>
          <w:rFonts w:eastAsia="Lucida Sans Unicode"/>
        </w:rPr>
      </w:pPr>
      <w:r>
        <w:rPr>
          <w:rFonts w:eastAsia="Lucida Sans Unicode"/>
        </w:rPr>
        <w:t xml:space="preserve">Annak érdekében, hogy az európai fogyasztók vásárláskor megalapozott döntést hozhassanak, az Európai Unió szabályozza az élelmiszerek címkézését. A szabályok megállapításakor, a jogalkotók biztosítani kívánták, hogy a fogyasztók átfogó tájékoztatást kapjanak az általuk vásárolt termékekről. </w:t>
      </w:r>
    </w:p>
    <w:p>
      <w:pPr>
        <w:pStyle w:val="Szveg"/>
        <w:rPr>
          <w:rFonts w:eastAsia="Lucida Sans Unicode"/>
        </w:rPr>
      </w:pPr>
      <w:r>
        <w:rPr>
          <w:rFonts w:eastAsia="Lucida Sans Unicode"/>
        </w:rPr>
        <w:t xml:space="preserve">Mi mit jelent az élelmiszerek címkéjén? </w:t>
      </w:r>
    </w:p>
    <w:p>
      <w:pPr>
        <w:pStyle w:val="Szveg"/>
        <w:rPr>
          <w:rFonts w:eastAsia="Lucida Sans Unicode"/>
        </w:rPr>
      </w:pPr>
      <w:r>
        <w:rPr>
          <w:rFonts w:eastAsia="Lucida Sans Unicode"/>
        </w:rPr>
        <w:t xml:space="preserve">Mennyiség: a termék nettó mennyisége, folyadékok esetében űrtartalomban (pl. liter, centiliter), egyéb termékek esetében tömegben megadva. </w:t>
      </w:r>
    </w:p>
    <w:p>
      <w:pPr>
        <w:pStyle w:val="Szveg"/>
        <w:rPr/>
      </w:pPr>
      <w:r>
        <w:rPr>
          <w:rFonts w:eastAsia="Lucida Sans Unicode"/>
        </w:rPr>
        <w:t xml:space="preserve">A termék megnevezése: tartalmaznia kell az élelmiszer fizikai állapotára vagy a rajta végzett különleges kezelésre vonatkozó információkat is (porított, mélyhűtött, koncentrátum, füstölt stb.). Az ionizálást - amennyiben ilyen kezelést végeztek - mindig fel kell tüntetni. </w:t>
      </w:r>
    </w:p>
    <w:p>
      <w:pPr>
        <w:pStyle w:val="Szveg"/>
        <w:rPr>
          <w:rFonts w:eastAsia="Lucida Sans Unicode"/>
        </w:rPr>
      </w:pPr>
      <w:r>
        <w:rPr>
          <w:rFonts w:eastAsia="Lucida Sans Unicode"/>
        </w:rPr>
        <w:t xml:space="preserve">Természetes-, természetazonos-, mesterséges aromák </w:t>
      </w:r>
    </w:p>
    <w:p>
      <w:pPr>
        <w:pStyle w:val="Szveg"/>
        <w:rPr>
          <w:rFonts w:eastAsia="Lucida Sans Unicode"/>
        </w:rPr>
      </w:pPr>
      <w:r>
        <w:rPr>
          <w:rFonts w:eastAsia="Lucida Sans Unicode"/>
        </w:rPr>
        <w:t xml:space="preserve">A természetes aromát megfelelő fizikai vagy mikrobiológiai módszerrel, emberi fogyasztásra alkalmas nyers-, vagy szokásos élelmiszer-technológiai eljárásokkal nyerik ki a feldolgozott növényi vagy állati eredetű anyagokból. </w:t>
      </w:r>
    </w:p>
    <w:p>
      <w:pPr>
        <w:pStyle w:val="Szveg"/>
        <w:rPr/>
      </w:pPr>
      <w:r>
        <w:rPr>
          <w:rFonts w:eastAsia="Times New Roman"/>
        </w:rPr>
        <w:t xml:space="preserve"> </w:t>
      </w:r>
      <w:r>
        <w:rPr>
          <w:rFonts w:eastAsia="Lucida Sans Unicode"/>
        </w:rPr>
        <w:t xml:space="preserve">A természetazonos aromát vegyi szintézissel vagy olyan elkülönítéssel állítják elő, hogy az így kapott vegyület kémiailag azonos legyen a növényi vagy az állati eredetű anyagban természetes tartalomként jelen levő aromaanyaggal. </w:t>
      </w:r>
    </w:p>
    <w:p>
      <w:pPr>
        <w:pStyle w:val="Szveg"/>
        <w:rPr/>
      </w:pPr>
      <w:r>
        <w:rPr>
          <w:rFonts w:eastAsia="Times New Roman"/>
        </w:rPr>
        <w:t xml:space="preserve"> </w:t>
      </w:r>
      <w:r>
        <w:rPr>
          <w:rFonts w:eastAsia="Lucida Sans Unicode"/>
        </w:rPr>
        <w:t xml:space="preserve">A mesterséges aromát olyan vegyi szintézissel készítik, amely a növényi vagy állati eredetű anyagban természetes tartalomként jelen levő aromaanyagoktól kémiailag eltérő anyagot eredményez. </w:t>
      </w:r>
    </w:p>
    <w:p>
      <w:pPr>
        <w:pStyle w:val="Szveg"/>
        <w:rPr/>
      </w:pPr>
      <w:r>
        <w:rPr>
          <w:rFonts w:eastAsia="Times New Roman"/>
        </w:rPr>
        <w:t xml:space="preserve"> </w:t>
      </w:r>
      <w:r>
        <w:rPr>
          <w:rFonts w:eastAsia="Lucida Sans Unicode"/>
        </w:rPr>
        <w:t xml:space="preserve">Furcsa kifejezések a csomagoláson? Segítünk!&gt;&gt; </w:t>
      </w:r>
    </w:p>
    <w:p>
      <w:pPr>
        <w:pStyle w:val="Szveg"/>
        <w:rPr>
          <w:rFonts w:eastAsia="Lucida Sans Unicode"/>
        </w:rPr>
      </w:pPr>
      <w:r>
        <w:rPr>
          <w:rFonts w:eastAsia="Lucida Sans Unicode"/>
        </w:rPr>
        <w:t xml:space="preserve">Az összetevők listája: valamennyi összetevőt fel kell sorolni tömeg szerinti csökkenő sorrendben (kivételt képeznek a gyümölcs- és zöldségkeverékek), beleértve azokat az összetevőket is, amelyek esetében ismert, hogy az arra érzékeny egyének esetében allergiás reakciókat válthatnak ki (pl. mogyoró, tej, tojás, hal). Azon összetevők esetében, amelyek a termék megnevezésében (pl. "paradicsomleves") megjelennek, amelyeket képek illusztrálnak vagy szavak emelnek ki (pl. "eperrel"), illetve amelyek alapvető jellemzői az adott élelmiszernek (pl. % hústartalom a "chili con carne" esetében), a százalékos arányt is meg kell adni. </w:t>
      </w:r>
    </w:p>
    <w:p>
      <w:pPr>
        <w:pStyle w:val="Szveg"/>
        <w:rPr>
          <w:rFonts w:eastAsia="Lucida Sans Unicode"/>
        </w:rPr>
      </w:pPr>
      <w:r>
        <w:rPr>
          <w:rFonts w:eastAsia="Lucida Sans Unicode"/>
        </w:rPr>
        <w:t xml:space="preserve">Fogyaszthaóság: a "fogyasztható" és a "minőségét megőrzi" feliratot követő dátumok arról tájékoztatnak, meddig marad friss az élelmiszer és meddig fogyasztható biztonságosan. </w:t>
      </w:r>
    </w:p>
    <w:p>
      <w:pPr>
        <w:pStyle w:val="Szveg"/>
        <w:rPr/>
      </w:pPr>
      <w:r>
        <w:rPr>
          <w:rFonts w:eastAsia="Times New Roman"/>
        </w:rPr>
        <w:t xml:space="preserve"> </w:t>
      </w:r>
      <w:r>
        <w:rPr>
          <w:rFonts w:eastAsia="Lucida Sans Unicode"/>
        </w:rPr>
        <w:t xml:space="preserve">A "fogyasztható" kifejezés olyan élelmiszerek esetében használatos, amelyek gyorsan romlanak (pl. hús, tojás, tejtermékek). Valamennyi csomagolt friss terméken a "fogyasztható" kifejezés szerepel. A "fogyasztható" kifejezéssel feltüntetett dátumot követően, nem ajánlatos a terméket fogyasztani, mert az akár élelmiszer eredetű fertőzéshez is vezethet. </w:t>
      </w:r>
    </w:p>
    <w:p>
      <w:pPr>
        <w:pStyle w:val="Szveg"/>
        <w:rPr/>
      </w:pPr>
      <w:r>
        <w:rPr>
          <w:rFonts w:eastAsia="Times New Roman"/>
        </w:rPr>
        <w:t xml:space="preserve"> </w:t>
      </w:r>
      <w:r>
        <w:rPr>
          <w:rFonts w:eastAsia="Lucida Sans Unicode"/>
        </w:rPr>
        <w:t xml:space="preserve">A "minőségét megőrzi" felirat a hosszabb ideig eltartható élelmiszerek esetében használatos (pl. gabonatermékek, rizs, fűszerek). A terméket ezen időpont után is lehet kockázat nélkül fogyasztani, azonban előfordulhat, hogy a termék ízét veszti, vagy megváltozik az állaga. </w:t>
      </w:r>
    </w:p>
    <w:p>
      <w:pPr>
        <w:pStyle w:val="Szveg"/>
        <w:rPr>
          <w:rFonts w:eastAsia="Lucida Sans Unicode"/>
        </w:rPr>
      </w:pPr>
      <w:r>
        <w:rPr>
          <w:rFonts w:eastAsia="Lucida Sans Unicode"/>
        </w:rPr>
        <w:t xml:space="preserve">Gyártó/Importőr: a gyártó, a csomagoló vagy az importőr nevének és címének egyértelműen szerepelnie kell a csomagoláson, hogy a fogyasztó tudja, kihez kell fordulnia ha panasza van, vagy ha további információt kíván a termékről megtudni. </w:t>
      </w:r>
    </w:p>
    <w:p>
      <w:pPr>
        <w:pStyle w:val="Szveg"/>
        <w:rPr>
          <w:rFonts w:eastAsia="Lucida Sans Unicode"/>
        </w:rPr>
      </w:pPr>
      <w:r>
        <w:rPr>
          <w:rFonts w:eastAsia="Lucida Sans Unicode"/>
        </w:rPr>
        <w:t xml:space="preserve">Prebiotikumok, probiotikumok, szinbiotikumok </w:t>
      </w:r>
    </w:p>
    <w:p>
      <w:pPr>
        <w:pStyle w:val="Szveg"/>
        <w:rPr>
          <w:rFonts w:eastAsia="Lucida Sans Unicode"/>
        </w:rPr>
      </w:pPr>
      <w:r>
        <w:rPr>
          <w:rFonts w:eastAsia="Lucida Sans Unicode"/>
        </w:rPr>
        <w:t xml:space="preserve">A bélflóra fő funkciója a kórokozókkal szembeni védelem, valamint az immunrendszer állandó készenléti szinten tartása. Ha a bélflóránk egyensúlya felborul, és a káros baktériumok száma megnő, célszerű probiotikumokat, prebiotikumokat alkamaznunk az egyensúly helyreállítása érdekében. Prebiotikumok, probiotikumok, szinbiotikumok&gt;&gt; </w:t>
      </w:r>
    </w:p>
    <w:p>
      <w:pPr>
        <w:pStyle w:val="Szveg"/>
        <w:rPr>
          <w:rFonts w:eastAsia="Lucida Sans Unicode"/>
        </w:rPr>
      </w:pPr>
      <w:r>
        <w:rPr>
          <w:rFonts w:eastAsia="Lucida Sans Unicode"/>
        </w:rPr>
        <w:t xml:space="preserve">Ökológiai gazdálkodásból származó: az "ökológiai gazdálkodásból származó" kifejezés címkén való használatát, az európai uniós jog szigorúan szabályozza. A kifejezés kizárólag olyan sajátos élelmiszer-előállítási módszerekkel kapcsolatban használható, amelyek szigorú környezetvédelmi és állatjóléti előírásoknak felelnek meg. </w:t>
      </w:r>
    </w:p>
    <w:p>
      <w:pPr>
        <w:pStyle w:val="Szveg"/>
        <w:rPr>
          <w:rFonts w:eastAsia="Lucida Sans Unicode"/>
        </w:rPr>
      </w:pPr>
      <w:r>
        <w:rPr>
          <w:rFonts w:eastAsia="Lucida Sans Unicode"/>
        </w:rPr>
        <w:t xml:space="preserve">Az "Ökológiai gazdálkodás - EK ellenőrzési rendszer" európai emblémát a követelményeknek megfelelő gyártók használhatják. </w:t>
      </w:r>
    </w:p>
    <w:p>
      <w:pPr>
        <w:pStyle w:val="Szveg"/>
        <w:rPr>
          <w:rFonts w:eastAsia="Lucida Sans Unicode"/>
        </w:rPr>
      </w:pPr>
      <w:r>
        <w:rPr>
          <w:rFonts w:eastAsia="Lucida Sans Unicode"/>
        </w:rPr>
        <w:t xml:space="preserve">Géntechnológiával módosított szervezetek (GMSZ): feltüntetésük kötelező az olyan termékeken, amelyek GMSZ tartalma meghaladja a 0,9%-ot. Valamennyi GMSZ eredetű anyagot "géntechnológiával módosított" jelzéssel, fel kell tüntetni az összetevők felsorolásakor. </w:t>
      </w:r>
    </w:p>
    <w:p>
      <w:pPr>
        <w:pStyle w:val="Szveg"/>
        <w:rPr>
          <w:rFonts w:eastAsia="Lucida Sans Unicode"/>
        </w:rPr>
      </w:pPr>
      <w:r>
        <w:rPr>
          <w:rFonts w:eastAsia="Lucida Sans Unicode"/>
        </w:rPr>
        <w:t xml:space="preserve">Származás: bizonyos típusú termékek - pl. hús, zöldség és gyümölcs - esetében, kötelező a származási ország vagy térség feltüntetése. Ugyancsak kötelező a származás feltüntetése olyan esetekben, amikor a márkanév vagy a címke egyéb elemei - pl. kép, zászló vagy utalás egy földrajzi helyre - félrevezető lehet a fogyasztó számára a termék valódi származási helyét illetően. </w:t>
      </w:r>
    </w:p>
    <w:p>
      <w:pPr>
        <w:pStyle w:val="Szveg"/>
        <w:rPr>
          <w:rFonts w:eastAsia="Lucida Sans Unicode"/>
        </w:rPr>
      </w:pPr>
      <w:r>
        <w:rPr>
          <w:rFonts w:eastAsia="Lucida Sans Unicode"/>
        </w:rPr>
        <w:t xml:space="preserve">Tápértékre vonatkozó információk: az élelmiszer energiatartalmáról és a tartalmazott tápanyagokról (pl. fehérje, zsír, rost, nátrium, vitaminok és ásványi anyagok) tájékoztatnak. Ezen az információkat akkor kell megadni, ha a gyártó a tápértékre vonatkozó állítást tüntet fel a terméken. </w:t>
      </w:r>
    </w:p>
    <w:p>
      <w:pPr>
        <w:pStyle w:val="Szveg"/>
        <w:rPr>
          <w:rFonts w:eastAsia="Lucida Sans Unicode"/>
        </w:rPr>
      </w:pPr>
      <w:r>
        <w:rPr>
          <w:rFonts w:eastAsia="Lucida Sans Unicode"/>
        </w:rPr>
        <w:t xml:space="preserve">Az egészségmegőrzés mára külön tudományággá nőtte ki magát, melynek egyik eleme a korszerű táplálkozás lett. A nemzetközi trendeknek megfelelően megszületett a funkcionális élelmiszer fogalma, melyek fogyasztásával nagyban hozzájárulhatunk egészségünk megóvásához.A meghatározás szerint kizárólag élelmiszerek tartozhatnak a kategóriába, tabletták és kapszulák nem. Előírás még, hogy a szóbanforgó élelmiszer a hétköznapi táplálkozási szokások integráns részét alkossa, és hatása a megszokott napi mennyiség elfogyasztása mellett is megmutatkozzon. Tágabb értelemben számos élelmiszer lehet funkcionális, ám a kifejezést legtöbbször valamilyen dúsított formával kapcsolatban használjuk. Legtöbbször vitaminokkal, pre- és probiotikumokkal és egyéb esszenciális alkotókkal dúsítják a termékeket, melyek így azonos mennyiséget elfogyasztva kedvezőbb élettani hatásokat váltanak ki. </w:t>
      </w:r>
    </w:p>
    <w:p>
      <w:pPr>
        <w:pStyle w:val="Szveg"/>
        <w:rPr>
          <w:rFonts w:eastAsia="Lucida Sans Unicode"/>
        </w:rPr>
      </w:pPr>
      <w:r>
        <w:rPr>
          <w:rFonts w:eastAsia="Lucida Sans Unicode"/>
        </w:rPr>
        <w:t xml:space="preserve">Funkcionális élelmiszerek&gt;&gt; </w:t>
      </w:r>
    </w:p>
    <w:p>
      <w:pPr>
        <w:pStyle w:val="Szveg"/>
        <w:rPr>
          <w:rFonts w:eastAsia="Lucida Sans Unicode"/>
        </w:rPr>
      </w:pPr>
      <w:r>
        <w:rPr>
          <w:rFonts w:eastAsia="Lucida Sans Unicode"/>
        </w:rPr>
        <w:t xml:space="preserve">Bizonyos Európai uniós jogszabályok biztosítják, hogy az élelmiszerek csomagolásán feltüntetett, egészségügyi hatásokra és a tápértékre vonatkozó állítások megfeleljenek a valóságnak, és tudományos tényeken alapuljanak. Az "alacsony zsírtartalmú" vagy "magas rosttartalmú" kifejezéseknek, közös meghatározásoknak kell megfelelniük ahhoz, hogy valamennyi uniós tagállamban ugyanazt jelentsék; például a "magas rosttartalmú" kifejezést, csak olyan termékek esetében szabad használni, amelyek 100 grammonként legalább 6g rostot tartalmaznak. </w:t>
      </w:r>
    </w:p>
    <w:p>
      <w:pPr>
        <w:pStyle w:val="Szveg"/>
        <w:rPr>
          <w:rFonts w:eastAsia="Lucida Sans Unicode"/>
        </w:rPr>
      </w:pPr>
      <w:r>
        <w:rPr>
          <w:rFonts w:eastAsia="Lucida Sans Unicode"/>
        </w:rPr>
        <w:t xml:space="preserve">A magas zsír- és cukortartalmú élelmiszereket, nem szabad olyan felirattal ellátni, hogy "C-vitamint tartalmaz". Olyan egészségügyi hatásra vonatkozó állításokat, mint például "erősíti a szívet" csak akkor lehet feltüntetni, ha ezen állítások tudományosan is megalapozottak. </w:t>
      </w:r>
    </w:p>
    <w:p>
      <w:pPr>
        <w:pStyle w:val="Szveg"/>
        <w:rPr>
          <w:rFonts w:eastAsia="Lucida Sans Unicode"/>
        </w:rPr>
      </w:pPr>
      <w:r>
        <w:rPr>
          <w:rFonts w:eastAsia="Lucida Sans Unicode"/>
        </w:rPr>
        <w:t xml:space="preserve">Nem lehet kedvező egészségügyi hatásra vonatkozó állítást feltüntetni magas só-, zsír- vagy cukortartalmú terméken. A következő, a termék egészségügyi hatásra vonatkozó állítások használata tilos: </w:t>
      </w:r>
    </w:p>
    <w:p>
      <w:pPr>
        <w:pStyle w:val="Szveg"/>
        <w:rPr/>
      </w:pPr>
      <w:r>
        <w:rPr>
          <w:rFonts w:eastAsia="Times New Roman"/>
        </w:rPr>
        <w:t xml:space="preserve"> </w:t>
      </w:r>
      <w:r>
        <w:rPr>
          <w:rFonts w:eastAsia="Lucida Sans Unicode"/>
        </w:rPr>
        <w:t xml:space="preserve">olyan állítások, amelyek szerint a termék alkalmas emberi betegség megelőzésére, kezelésére vagy gyógyítására; </w:t>
      </w:r>
    </w:p>
    <w:p>
      <w:pPr>
        <w:pStyle w:val="Szveg"/>
        <w:rPr/>
      </w:pPr>
      <w:r>
        <w:rPr>
          <w:rFonts w:eastAsia="Times New Roman"/>
        </w:rPr>
        <w:t xml:space="preserve"> </w:t>
      </w:r>
      <w:r>
        <w:rPr>
          <w:rFonts w:eastAsia="Lucida Sans Unicode"/>
        </w:rPr>
        <w:t xml:space="preserve">olyan állítások, amelyek a súlycsökkenés ütemére vagy mértékére utalnak; </w:t>
      </w:r>
    </w:p>
    <w:p>
      <w:pPr>
        <w:pStyle w:val="Szveg"/>
        <w:rPr/>
      </w:pPr>
      <w:r>
        <w:rPr>
          <w:rFonts w:eastAsia="Times New Roman"/>
        </w:rPr>
        <w:t xml:space="preserve"> </w:t>
      </w:r>
      <w:r>
        <w:rPr>
          <w:rFonts w:eastAsia="Lucida Sans Unicode"/>
        </w:rPr>
        <w:t xml:space="preserve">olyan állítások, amelyek bizonyos orvosokra hivatkoznak vagy azok ajánlásait tartalmazzák; </w:t>
      </w:r>
    </w:p>
    <w:p>
      <w:pPr>
        <w:pStyle w:val="Szveg"/>
        <w:rPr/>
      </w:pPr>
      <w:r>
        <w:rPr>
          <w:rFonts w:eastAsia="Times New Roman"/>
        </w:rPr>
        <w:t xml:space="preserve"> </w:t>
      </w:r>
      <w:r>
        <w:rPr>
          <w:rFonts w:eastAsia="Lucida Sans Unicode"/>
        </w:rPr>
        <w:t xml:space="preserve">olyan állítások, amelyek azt sugallják, hogy az élelmiszer fogyasztásának mellőzése hatással lehet az egészségre. </w:t>
      </w:r>
    </w:p>
    <w:p>
      <w:pPr>
        <w:pStyle w:val="Szveg"/>
        <w:rPr>
          <w:rFonts w:eastAsia="Lucida Sans Unicode"/>
        </w:rPr>
      </w:pPr>
      <w:r>
        <w:rPr>
          <w:rFonts w:eastAsia="Lucida Sans Unicode"/>
        </w:rPr>
        <w:t xml:space="preserve">Mit jelentenek az E-számok? </w:t>
      </w:r>
    </w:p>
    <w:p>
      <w:pPr>
        <w:pStyle w:val="Szveg"/>
        <w:rPr>
          <w:rFonts w:eastAsia="Lucida Sans Unicode"/>
        </w:rPr>
      </w:pPr>
      <w:r>
        <w:rPr>
          <w:rFonts w:eastAsia="Lucida Sans Unicode"/>
        </w:rPr>
        <w:t xml:space="preserve">Ha egy élelmiszer-adalékanyag E-számmal rendelkezik, az azt jelenti, hogy a biztonsági vizsgálatokon megfelelt, és jóváhagyták az Európai Unió valamennyi országában történő használatra. A jóváhagyást folyamatosan figyelemmel kísérik, felülvizsgálják és módosítják az új tudományos adatok fényében . </w:t>
      </w:r>
    </w:p>
    <w:p>
      <w:pPr>
        <w:pStyle w:val="Szveg"/>
        <w:rPr>
          <w:rFonts w:eastAsia="Lucida Sans Unicode"/>
        </w:rPr>
      </w:pPr>
      <w:r>
        <w:rPr>
          <w:rFonts w:eastAsia="Lucida Sans Unicode"/>
        </w:rPr>
        <w:t xml:space="preserve">Az alábbiakban néhány gyakran előforduló élelmiszer-adalékanyagot sorolunk fel: </w:t>
      </w:r>
    </w:p>
    <w:p>
      <w:pPr>
        <w:pStyle w:val="Szveg"/>
        <w:rPr>
          <w:rFonts w:eastAsia="Lucida Sans Unicode"/>
        </w:rPr>
      </w:pPr>
      <w:r>
        <w:rPr>
          <w:rFonts w:eastAsia="Lucida Sans Unicode"/>
        </w:rPr>
        <w:t xml:space="preserve">Őszintén az ételszínezékekről </w:t>
      </w:r>
    </w:p>
    <w:p>
      <w:pPr>
        <w:pStyle w:val="Szveg"/>
        <w:rPr>
          <w:rFonts w:eastAsia="Lucida Sans Unicode"/>
        </w:rPr>
      </w:pPr>
      <w:r>
        <w:rPr>
          <w:rFonts w:eastAsia="Lucida Sans Unicode"/>
        </w:rPr>
        <w:t xml:space="preserve">Jól ismert dolog, hogy az ételeket megpróbálják színesebbé tenni, hiszen így könnyebben eladhatóak. Azonban vásárláskor megnézzük-e, hogy mitől is van ilyen szép színe? Megvásárolnánk-e, ha színtelen vagy nem olyan szép élénk színű lenne? A forgalomba hozatal előtt, toxikológiai vizsgálatok után engedélyezik ezen színező és tartósító anyagokat. Azonban egymásra gyakorolt hatásukról és hosszú távú alkalmazás során jelentkező káros hatásukról szinte alig áll rendelkezésre információ. Ezért javasolja egyre több fogyasztóvédelmi szervezet ezen anyagok elhagyását és kiváltását. </w:t>
      </w:r>
    </w:p>
    <w:p>
      <w:pPr>
        <w:pStyle w:val="Szveg"/>
        <w:rPr>
          <w:rFonts w:eastAsia="Lucida Sans Unicode"/>
        </w:rPr>
      </w:pPr>
      <w:r>
        <w:rPr>
          <w:rFonts w:eastAsia="Lucida Sans Unicode"/>
        </w:rPr>
        <w:t xml:space="preserve">Melyek a gyanúba keveredett adalékok?&gt;&gt; </w:t>
      </w:r>
    </w:p>
    <w:p>
      <w:pPr>
        <w:pStyle w:val="Szveg"/>
        <w:rPr/>
      </w:pPr>
      <w:r>
        <w:rPr>
          <w:rFonts w:eastAsia="Times New Roman"/>
        </w:rPr>
        <w:t xml:space="preserve"> </w:t>
      </w:r>
      <w:r>
        <w:rPr>
          <w:rFonts w:eastAsia="Lucida Sans Unicode"/>
        </w:rPr>
        <w:t xml:space="preserve">Antioxidánsok: tartósítják az élelmiszereket azáltal, hogy megakadályozzák, hogy a zsírok, olajok és bizonyos vitaminok a levegőben lévő oxigénnel reakcióba lépjenek. Az oxidáció az oka annak, hogy az élelmiszerek megavasodnak, és elvesztik természetes színüket. Példa: Cvitamin, más néven aszkorbinsav, azaz E300. </w:t>
      </w:r>
    </w:p>
    <w:p>
      <w:pPr>
        <w:pStyle w:val="Szveg"/>
        <w:rPr/>
      </w:pPr>
      <w:r>
        <w:rPr>
          <w:rFonts w:eastAsia="Times New Roman"/>
        </w:rPr>
        <w:t xml:space="preserve"> </w:t>
      </w:r>
      <w:r>
        <w:rPr>
          <w:rFonts w:eastAsia="Lucida Sans Unicode"/>
        </w:rPr>
        <w:t xml:space="preserve">Színezék: esetenként az élelmiszer előállítása vagy tárolása során elvesztett természetes szín pótlására, vagy a termékek egyenletes színezésére használják. Példa: A mártásokban, üdítőitalokban és hasonló termékekben használt karamell (E150a). </w:t>
      </w:r>
    </w:p>
    <w:p>
      <w:pPr>
        <w:pStyle w:val="Szveg"/>
        <w:rPr/>
      </w:pPr>
      <w:r>
        <w:rPr>
          <w:rFonts w:eastAsia="Times New Roman"/>
        </w:rPr>
        <w:t xml:space="preserve"> </w:t>
      </w:r>
      <w:r>
        <w:rPr>
          <w:rFonts w:eastAsia="Lucida Sans Unicode"/>
        </w:rPr>
        <w:t xml:space="preserve">Emulgeálószerek, stabilizátorok, zselésítőés sűrítőanyagok: az emulgeálószerek, mint pl. a lecitin (E322) segítségével vegyülnek el olyan összetevők, amelyek egyébként elkülönülnének egymástól (pl. olaj és víz). A stabilizátorok megakadályozzák, hogy az egyszer már elkeveredett összetevők ismét szétváljanak. Gyakori zselésítőanyag a pektin (E440), amelyet lekvárok készítéséhez használnak. A sűrítőanyagok "testessé" teszik az élelmiszereket ugyanúgy, mint amikor például liszttel sűrítjük a mártást. </w:t>
      </w:r>
    </w:p>
    <w:p>
      <w:pPr>
        <w:pStyle w:val="Szveg"/>
        <w:rPr/>
      </w:pPr>
      <w:r>
        <w:rPr>
          <w:rFonts w:eastAsia="Times New Roman"/>
        </w:rPr>
        <w:t xml:space="preserve"> </w:t>
      </w:r>
      <w:r>
        <w:rPr>
          <w:rFonts w:eastAsia="Lucida Sans Unicode"/>
        </w:rPr>
        <w:t xml:space="preserve">Ízfokozók: kiemelik a sós és az édes élelmiszerek ízét. </w:t>
      </w:r>
    </w:p>
    <w:p>
      <w:pPr>
        <w:pStyle w:val="Szveg"/>
        <w:rPr/>
      </w:pPr>
      <w:r>
        <w:rPr>
          <w:rFonts w:eastAsia="Times New Roman"/>
        </w:rPr>
        <w:t xml:space="preserve"> </w:t>
      </w:r>
      <w:r>
        <w:rPr>
          <w:rFonts w:eastAsia="Lucida Sans Unicode"/>
        </w:rPr>
        <w:t xml:space="preserve">Tartósítószerek: az élelmiszerek megromlásának megakadályozására használják őket. A legtöbb hosszú ideig tárolható élelmiszer tartalmaz tartósítószereket, kivéve, ha a gyártó más tartósítási eljárást alkalmazott - pl. mélyhűtést, konzervkészítést vagy szárítást. Példák: A szárított gyümölcsöket gyakran kezelik kén-dioxiddal (E220), hogy megakadályozzák a penészgombák vagy baktériumok elszaporodását. A szalonnát, sonkát, pácolt marhahúst, és egyéb pácolt húskészítményeket a pácolás során sokszor nitrittel és nitráttal kezelik (E249-E252). </w:t>
      </w:r>
    </w:p>
    <w:p>
      <w:pPr>
        <w:pStyle w:val="Szveg"/>
        <w:rPr/>
      </w:pPr>
      <w:r>
        <w:rPr>
          <w:rFonts w:eastAsia="Times New Roman"/>
        </w:rPr>
        <w:t xml:space="preserve"> </w:t>
      </w:r>
      <w:r>
        <w:rPr>
          <w:rFonts w:eastAsia="Lucida Sans Unicode"/>
        </w:rPr>
        <w:t xml:space="preserve">Édesítőszerek: gyakran használatosak cukor helyett szénsavas italokban, joghurtban és rágógumiban. Példák: aszpartám (E951), szacharin (E954), K-aceszulfám (E950) és szorbitol (E420). </w:t>
      </w:r>
    </w:p>
    <w:p>
      <w:pPr>
        <w:pStyle w:val="Szveg"/>
        <w:rPr>
          <w:rFonts w:eastAsia="Lucida Sans Unicode"/>
        </w:rPr>
      </w:pPr>
      <w:r>
        <w:rPr>
          <w:rFonts w:eastAsia="Lucida Sans Unicode"/>
        </w:rPr>
      </w:r>
    </w:p>
    <w:p>
      <w:pPr>
        <w:pStyle w:val="Szveg"/>
        <w:rPr/>
      </w:pPr>
      <w:hyperlink r:id="rId55">
        <w:r>
          <w:rPr>
            <w:rStyle w:val="InternetLink"/>
          </w:rPr>
          <w:t>http://www.webbeteg.hu/cikkek/fogyokura/10719/elelmiszercimke-es-e-szamok_20150615</w:t>
        </w:r>
      </w:hyperlink>
    </w:p>
    <w:p>
      <w:pPr>
        <w:pStyle w:val="Szveg"/>
        <w:rPr/>
      </w:pPr>
      <w:r>
        <w:rPr/>
      </w:r>
    </w:p>
    <w:p>
      <w:pPr>
        <w:pStyle w:val="Dtum"/>
        <w:rPr>
          <w:rFonts w:eastAsia="Lucida Sans Unicode"/>
        </w:rPr>
      </w:pPr>
      <w:r>
        <w:rPr>
          <w:rFonts w:eastAsia="Lucida Sans Unicode"/>
        </w:rPr>
        <w:t xml:space="preserve">(webbeteg.hu, 2015. július 16., csütörtök)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142 ellenőrzött a jármű a "Személygépkocsis Műszaki Biztonság Hetében" </w:t>
      </w:r>
    </w:p>
    <w:p>
      <w:pPr>
        <w:pStyle w:val="Szveg"/>
        <w:rPr/>
      </w:pPr>
      <w:r>
        <w:rPr/>
        <w:t xml:space="preserve"> </w:t>
      </w:r>
    </w:p>
    <w:p>
      <w:pPr>
        <w:pStyle w:val="Szveg"/>
        <w:rPr>
          <w:rFonts w:eastAsia="Lucida Sans Unicode"/>
        </w:rPr>
      </w:pPr>
      <w:r>
        <w:rPr>
          <w:rFonts w:eastAsia="Lucida Sans Unicode"/>
        </w:rPr>
        <w:t xml:space="preserve">A gyermekeket sokkal súlyosabb sérülések érhetik egy esetleges autóbaleset során, mint a felnőtteket. Azonban egy megfelelően kiválasztott, beszerelt és használt gyermekbiztonsági rendszerrel sokat tehetünk biztonságuk érdekében - többek között ez az üzenete az akciónak, melyet országosan, egységesen egy időpontban hajtottak végre a hatóságok július 6-10. között. Az akció másik fő célja a fékproblémák ellenőrzése és kiszűrése. 132 vizsgált jármű, és 81 ellenőrzött gyermekülés teljesített sikerrel az ellenőrzéseken Csongrád Megyében. </w:t>
      </w:r>
    </w:p>
    <w:p>
      <w:pPr>
        <w:pStyle w:val="Szveg"/>
        <w:rPr>
          <w:rFonts w:eastAsia="Lucida Sans Unicode"/>
        </w:rPr>
      </w:pPr>
      <w:r>
        <w:rPr>
          <w:rFonts w:eastAsia="Lucida Sans Unicode"/>
        </w:rPr>
        <w:t xml:space="preserve">A Nemzeti Közlekedési Hatóság kezdeményezésére az akció ideje alatt mobil vizsgálóállomásokon fékfolyadék-, fékbetét- és fékállapot-ellenőrzés történt, valamint vizsgálták a biztonsági gyermekülések és a biztonsági berendezések megfelelőségét, helyes használatát is. Az országos szintű ellenőrzés alapvető célja a közúti balesetek számának csökkentése, a balesetek megelőzése, a szabálytalanságok minél hatékonyabb feltárása. </w:t>
      </w:r>
    </w:p>
    <w:p>
      <w:pPr>
        <w:pStyle w:val="Szveg"/>
        <w:rPr>
          <w:rFonts w:eastAsia="Lucida Sans Unicode"/>
        </w:rPr>
      </w:pPr>
      <w:r>
        <w:rPr>
          <w:rFonts w:eastAsia="Lucida Sans Unicode"/>
        </w:rPr>
        <w:t xml:space="preserve">Az akció időtartama alatt Csongrád megyében összesen 142 járművet ellenőriztek a közlekedési osztály, a fogyasztóvédelmi osztály munkatársai együttműködve a rendőrhatósággal. Biztonsági öv, gyermekülések állapota, fékproblémák, és légzsákok voltak az ellenőrzési akció fókuszában. Mindezek mellett a műszaki, üzemeltetési feltételeket is vizsgálták a mobil műszaki állomáson. Az akció során 10 jármű vonatkozásában került sor szabálytalanság észlelésére, illetve a szükséges további intézkedések megtételének megállapítására. Jellemző hiányosságok: </w:t>
      </w:r>
    </w:p>
    <w:p>
      <w:pPr>
        <w:pStyle w:val="Szveg"/>
        <w:rPr>
          <w:rFonts w:eastAsia="Lucida Sans Unicode"/>
        </w:rPr>
      </w:pPr>
      <w:r>
        <w:rPr>
          <w:rFonts w:eastAsia="Lucida Sans Unicode"/>
        </w:rPr>
        <w:t xml:space="preserve">. világítóberendezés engedély nélküli átalakítása </w:t>
      </w:r>
    </w:p>
    <w:p>
      <w:pPr>
        <w:pStyle w:val="Szveg"/>
        <w:rPr>
          <w:rFonts w:eastAsia="Lucida Sans Unicode"/>
        </w:rPr>
      </w:pPr>
      <w:r>
        <w:rPr>
          <w:rFonts w:eastAsia="Lucida Sans Unicode"/>
        </w:rPr>
        <w:t xml:space="preserve">. világítóberendezés nem megfelelő működése </w:t>
      </w:r>
    </w:p>
    <w:p>
      <w:pPr>
        <w:pStyle w:val="Szveg"/>
        <w:rPr>
          <w:rFonts w:eastAsia="Lucida Sans Unicode"/>
        </w:rPr>
      </w:pPr>
      <w:r>
        <w:rPr>
          <w:rFonts w:eastAsia="Lucida Sans Unicode"/>
        </w:rPr>
        <w:t xml:space="preserve">. üzemi fék, rögzítő fék nem megfelelő </w:t>
      </w:r>
    </w:p>
    <w:p>
      <w:pPr>
        <w:pStyle w:val="Szveg"/>
        <w:rPr>
          <w:rFonts w:eastAsia="Lucida Sans Unicode"/>
        </w:rPr>
      </w:pPr>
      <w:r>
        <w:rPr>
          <w:rFonts w:eastAsia="Lucida Sans Unicode"/>
        </w:rPr>
        <w:t xml:space="preserve">. vezető ülés biztonsági öv-rögzítési pont kiszakadva </w:t>
      </w:r>
    </w:p>
    <w:p>
      <w:pPr>
        <w:pStyle w:val="Szveg"/>
        <w:rPr>
          <w:rFonts w:eastAsia="Lucida Sans Unicode"/>
        </w:rPr>
      </w:pPr>
      <w:r>
        <w:rPr>
          <w:rFonts w:eastAsia="Lucida Sans Unicode"/>
        </w:rPr>
        <w:t xml:space="preserve">. futómű bekötési pontnál erősen korrodált </w:t>
      </w:r>
    </w:p>
    <w:p>
      <w:pPr>
        <w:pStyle w:val="Szveg"/>
        <w:rPr>
          <w:rFonts w:eastAsia="Lucida Sans Unicode"/>
        </w:rPr>
      </w:pPr>
      <w:r>
        <w:rPr>
          <w:rFonts w:eastAsia="Lucida Sans Unicode"/>
        </w:rPr>
        <w:t xml:space="preserve">. Az (LPG) kettős üzemhez előírt címkék hiányoztak. </w:t>
      </w:r>
    </w:p>
    <w:p>
      <w:pPr>
        <w:pStyle w:val="Szveg"/>
        <w:rPr>
          <w:rFonts w:eastAsia="Lucida Sans Unicode"/>
        </w:rPr>
      </w:pPr>
      <w:r>
        <w:rPr>
          <w:rFonts w:eastAsia="Lucida Sans Unicode"/>
        </w:rPr>
        <w:t xml:space="preserve">Öt helyszínen összesen 61 gyermekülés típusból 90 darabot vizsgáltak meg munkatársaink, melyek közül 6 típusnál (összesen 8 db) került kifogásolásra. Jellemző volt a feliratozás hiányossága, a nem egyértelmű típusazonosíthatóság, valamint a gyártó szerepeltetésének hiánya. </w:t>
      </w:r>
    </w:p>
    <w:p>
      <w:pPr>
        <w:pStyle w:val="Szveg"/>
        <w:rPr>
          <w:rFonts w:eastAsia="Lucida Sans Unicode"/>
        </w:rPr>
      </w:pPr>
      <w:r>
        <w:rPr>
          <w:rFonts w:eastAsia="Lucida Sans Unicode"/>
        </w:rPr>
        <w:t xml:space="preserve">Az ellenőrzésben részt vevő hatóságok felhívták a figyelmet a fékfolyadékok cseréjének és a fékberendezések rendszeres karbantartásának szükségességére, a fékhiba miatt bekövetkező incidensekre, továbbá a biztonsági öv állapotának és a nem megfelelő biztonsági gyerekülés használatának a közlekedésbiztonságra gyakorolt hatásaira. </w:t>
      </w:r>
    </w:p>
    <w:p>
      <w:pPr>
        <w:pStyle w:val="Szveg"/>
        <w:rPr>
          <w:rFonts w:eastAsia="Lucida Sans Unicode"/>
        </w:rPr>
      </w:pPr>
      <w:r>
        <w:rPr>
          <w:rFonts w:eastAsia="Lucida Sans Unicode"/>
        </w:rPr>
        <w:t xml:space="preserve">(Csongrád Megyei Kormányhivatal Sajtószolgálat) </w:t>
      </w:r>
    </w:p>
    <w:p>
      <w:pPr>
        <w:pStyle w:val="Szveg"/>
        <w:rPr>
          <w:rFonts w:eastAsia="Lucida Sans Unicode"/>
        </w:rPr>
      </w:pPr>
      <w:r>
        <w:rPr>
          <w:rFonts w:eastAsia="Lucida Sans Unicode"/>
        </w:rPr>
      </w:r>
    </w:p>
    <w:p>
      <w:pPr>
        <w:pStyle w:val="Szveg"/>
        <w:rPr/>
      </w:pPr>
      <w:hyperlink r:id="rId56">
        <w:r>
          <w:rPr>
            <w:rStyle w:val="InternetLink"/>
          </w:rPr>
          <w:t>http://www.kormanyhivatal.hu/hu/csongrad/hirek/142-ellenorzott-a-jarmu-a-szemelygepkocsis-muszaki-biztonsag-heteben</w:t>
        </w:r>
      </w:hyperlink>
    </w:p>
    <w:p>
      <w:pPr>
        <w:pStyle w:val="Szveg"/>
        <w:rPr/>
      </w:pPr>
      <w:r>
        <w:rPr/>
      </w:r>
    </w:p>
    <w:p>
      <w:pPr>
        <w:pStyle w:val="Dtum"/>
        <w:rPr>
          <w:rFonts w:eastAsia="Lucida Sans Unicode"/>
        </w:rPr>
      </w:pPr>
      <w:r>
        <w:rPr>
          <w:rFonts w:eastAsia="Lucida Sans Unicode"/>
        </w:rPr>
        <w:t xml:space="preserve">(kormanyhivatal.hu, 2015. július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rc a hamisítók ellen </w:t>
      </w:r>
    </w:p>
    <w:p>
      <w:pPr>
        <w:pStyle w:val="Szveg"/>
        <w:rPr/>
      </w:pPr>
      <w:r>
        <w:rPr/>
        <w:t xml:space="preserve"> </w:t>
      </w:r>
    </w:p>
    <w:p>
      <w:pPr>
        <w:pStyle w:val="Szveg"/>
        <w:rPr>
          <w:rFonts w:eastAsia="Lucida Sans Unicode"/>
        </w:rPr>
      </w:pPr>
      <w:r>
        <w:rPr>
          <w:rFonts w:eastAsia="Lucida Sans Unicode"/>
        </w:rPr>
        <w:t xml:space="preserve">Hammurápi (négyezer évvel ezelőtt) zsákba varratta és az Eufrátesz vizébe vettette a sörhamisítókat. Ha követnénk a babilóniai uralkodó példáját, kihalnának a termelők. Napjainkban annyi az élelmiszer-hamisításról szóló hír, hogy csak legyintünk fásultan, igen, a mézhez izocukrot kevernek, a tejföl pálmaolaj hozzáadásával készül, a halrudacskában vágóhídi nyesedék található, a szarvasgombát a maffia állítja elő bisz-(metil-tio)-metán nevű folyékony gázzal illatosított olcsó kínai gumóból, a pirospaprika téglaporos, a sáfrány narancsfestékkel színezett szárított hagymából készül, az "extra szűz" olívaolaj repceolajból - béta-karotin és klorofill hozzáadásával. Még örülhetünk, hogy nem rovarölő szer van benne. </w:t>
      </w:r>
    </w:p>
    <w:p>
      <w:pPr>
        <w:pStyle w:val="Szveg"/>
        <w:rPr>
          <w:rFonts w:eastAsia="Lucida Sans Unicode"/>
        </w:rPr>
      </w:pPr>
      <w:r>
        <w:rPr>
          <w:rFonts w:eastAsia="Lucida Sans Unicode"/>
        </w:rPr>
        <w:t xml:space="preserve">A Foodwatch című fogyasztóvédelmi lap szerint ott tartunk, hogy az áruházakban kínált élelmiszer negyven százaléka hamisítvány. Rafinált pótlék a legtöbb tejpor, instant kávé, üdítőital, gyermektápszer. Jellemző az élelmiszer-maffia gátlástalanságára, hogy még a vegánoknak szánt ételekben is találtak bőr- és csontmaradékokat. </w:t>
      </w:r>
    </w:p>
    <w:p>
      <w:pPr>
        <w:pStyle w:val="Szveg"/>
        <w:rPr>
          <w:rFonts w:eastAsia="Lucida Sans Unicode"/>
        </w:rPr>
      </w:pPr>
      <w:r>
        <w:rPr>
          <w:rFonts w:eastAsia="Lucida Sans Unicode"/>
        </w:rPr>
        <w:t xml:space="preserve">Talán mégsem olyan hatékony az élelmiszer-hamisítás ellen kifejlesztett kontroll, amelyre világszerte annyira büszkék a szakemberek. Lehet, hogy a bajor sörkoptatók XVIII. századi módszere hatékonyabb volt. Pedig ennél egyszerűbbet álmodni sem lehet. A sörellenőrök bementek a sörfőzdébe, a friss főzettel lelocsolták a fapadot, kényelmesen elhelyezkedtek rajta, két-három órán át iszogattak, beszélgettek, majd vezényszóra felálltak. Ha a pad odaragadt a bőrnadrágjukhoz és velük együtt emelkedett a levegőbe, akkor a sör kiállta a próbát. Ragadt a malátacukor, tehát a sörfőző nem sajnálta a malátát. Ám ha nem ragadt oda, akkor hamisítványról volt szó, be lehetett zárni a főzdét. </w:t>
      </w:r>
    </w:p>
    <w:p>
      <w:pPr>
        <w:pStyle w:val="Szveg"/>
        <w:rPr>
          <w:rFonts w:eastAsia="Lucida Sans Unicode"/>
        </w:rPr>
      </w:pPr>
      <w:r>
        <w:rPr>
          <w:rFonts w:eastAsia="Lucida Sans Unicode"/>
        </w:rPr>
        <w:t xml:space="preserve">A minőség-ellenőrzés persze csak a dolog egyik oldala. </w:t>
      </w:r>
    </w:p>
    <w:p>
      <w:pPr>
        <w:pStyle w:val="Szveg"/>
        <w:rPr>
          <w:rFonts w:eastAsia="Lucida Sans Unicode"/>
        </w:rPr>
      </w:pPr>
      <w:r>
        <w:rPr>
          <w:rFonts w:eastAsia="Lucida Sans Unicode"/>
        </w:rPr>
        <w:t xml:space="preserve">A másik a büntetés. Ha soha semminek semmi következménye, csak csip-csup bírságolás, akkor nincs elrettentés. Talán fel lehetne újítani néhány régen bevált módszert. Isztambulban például (a XVIII. század elején) a következőképpen büntették a csaló sütőmestereket. A pékségbe váratlanul betoppant fél tucat kaftános hivatalnok. Előkaptak egy mérleget és mérni kezdték a pékárut. Mindennek előírt ára és súlya volt. A sütőmester - egy görög - halálra sápadt, ám a polcon sorakozó cipók rendben voltak. A nagyobb veknik azonban már nem. Majd mindegyik kevesebbet nyomott a latban. </w:t>
      </w:r>
    </w:p>
    <w:p>
      <w:pPr>
        <w:pStyle w:val="Szveg"/>
        <w:rPr>
          <w:rFonts w:eastAsia="Lucida Sans Unicode"/>
        </w:rPr>
      </w:pPr>
      <w:r>
        <w:rPr>
          <w:rFonts w:eastAsia="Lucida Sans Unicode"/>
        </w:rPr>
        <w:t xml:space="preserve">Nosza, az egyik hivatalnok előhúzott az övéből egy kalapácsot meg két szeget, a másik megragadta a sütőmester füleit, az ajtófélfához szorította és a csaló péket minden teketória nélkül odaszegezték füleinél fogva a bejárathoz. Szegény pék moccanni sem mert, gondolom, a fájdalom miatt, de a tömeg is elég fenyegetőnek tűnt, hiszen dobálni, pocskolni kezdte a remegő árust, akit szorult helyzetéből csak az imám esti imára hívó kiáltása szabadított meg. </w:t>
      </w:r>
    </w:p>
    <w:p>
      <w:pPr>
        <w:pStyle w:val="Szveg"/>
        <w:rPr>
          <w:rFonts w:eastAsia="Lucida Sans Unicode"/>
        </w:rPr>
      </w:pPr>
      <w:r>
        <w:rPr>
          <w:rFonts w:eastAsia="Lucida Sans Unicode"/>
        </w:rPr>
        <w:t xml:space="preserve">Ma már azonban a fület is hamisítják. A China Daily tudósítása szerint zselatinnal és - a szappangyártásnál használatos - nátrium-oleáttal tették ízletesebbé a kínaiak kedvenc csemegéjét, a párolt sertésfület. A műfülből háromszázmillió adagot készítettek, ennyi szög a világon nincs, amivel ezt a cég bejáratához lehetett volna szögezni. </w:t>
      </w:r>
    </w:p>
    <w:p>
      <w:pPr>
        <w:pStyle w:val="Szveg"/>
        <w:rPr>
          <w:rFonts w:eastAsia="Lucida Sans Unicode"/>
        </w:rPr>
      </w:pPr>
      <w:r>
        <w:rPr>
          <w:rFonts w:eastAsia="Lucida Sans Unicode"/>
        </w:rPr>
        <w:t xml:space="preserve">És ez nem hírlapi kacsa. Bár a kacsa is hamisítvány. A régi újságírásban (amikor a hírlapi kacsát meg a pekingi kacsát még a szerkesztőségi pesztonka sem tévesztette össze) a kétes hírek alá az "NT" szignót biggyesztették. Ez annyit jelentett: non testatum. Azaz: ellenőrizetlen. Kimondva így hangzott: Ente. Ami németül kacsát jelent. így lett a kétes eredetű hírből hírlapi kacsa. </w:t>
      </w:r>
    </w:p>
    <w:p>
      <w:pPr>
        <w:pStyle w:val="Szveg"/>
        <w:rPr>
          <w:rFonts w:eastAsia="Lucida Sans Unicode"/>
        </w:rPr>
      </w:pPr>
      <w:r>
        <w:rPr>
          <w:rFonts w:eastAsia="Lucida Sans Unicode"/>
        </w:rPr>
        <w:t xml:space="preserve">De azt legalább nem kellett megenni.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Heti Válasz, 2015. július 16., csütörtök, 5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ízkár </w:t>
      </w:r>
    </w:p>
    <w:p>
      <w:pPr>
        <w:pStyle w:val="Szveg"/>
        <w:rPr/>
      </w:pPr>
      <w:r>
        <w:rPr/>
        <w:t xml:space="preserve"> </w:t>
      </w:r>
    </w:p>
    <w:p>
      <w:pPr>
        <w:pStyle w:val="Szveg"/>
        <w:rPr>
          <w:rFonts w:eastAsia="Lucida Sans Unicode"/>
        </w:rPr>
      </w:pPr>
      <w:r>
        <w:rPr>
          <w:rFonts w:eastAsia="Lucida Sans Unicode"/>
        </w:rPr>
        <w:t xml:space="preserve">"A kizsákmányoló jellegű visszaélés egy jogi monopólium által valósult meg" - olvassuk a Gazdasági Versenyhivatal (GVH) tegnapi közleményében, amely a pécsi Tettye Forrásház Zrt.-re kiszabott 1,3 millió forintos büntetésről tájékoztat. A GVH szerint a cég visszaélt gazdasági erőfölényével, mert 2011 májusától olyan magas díjat kért fogyasztóitól a mellékvízmérők szakszerűségi vizsgálatára, amely jelentősen eltér a hasonló szolgáltatást nyújtó cégek díjaitól és a gazdaságilag indokolt költségektől, illetve a tisztességes nyereséghez szükséges szinttől. </w:t>
      </w:r>
    </w:p>
    <w:p>
      <w:pPr>
        <w:pStyle w:val="Szveg"/>
        <w:rPr>
          <w:rFonts w:eastAsia="Lucida Sans Unicode"/>
        </w:rPr>
      </w:pPr>
      <w:r>
        <w:rPr>
          <w:rFonts w:eastAsia="Lucida Sans Unicode"/>
        </w:rPr>
        <w:t>A pécsi víziközmű története hűen tükrözi Magyarország 1990 utáni történetét. Az első ciklus koalíciós (SZDSZ-Fidesz) városvezetésének kezdenie kellett valamit a tulajdonába került, különösen gyatra állapotú vízszolgáltató vállalattal: folyamatosan nyelte a közpénzt, miközben a vízdíj is magas volt. A megoldás kézenfekvőnek tűnt, teljes vagy részleges privatizáció. Többéves tárgyalássorozat után, 1995 áprilisában Pécs megállapodott a francia Lyonnaise céggel, s a város 50,05 százalékos tulajdonrészt szerzett a Pécsi Vízmű (PV) Rt.-ben, a Lyonnaise 48,05 százalékot, míg a környező kistelepülések kisrészvényesek lettek. A 25 évre szóló szerződés rögzítette, hogy a közművagyon (a cső- és a csatornahálózat) önkormányzati kézben marad, a multi gyakorolja a menedzsmentjogokat, és bérleti díjat fizet a közműhálózat használatáért (ez a 14 év alatt összesen majdnem 6,5 milliárd forint lett). Az osztalék 48,05 százaléka mellett a Lyonnaise - illetve jogutóda, a Suez - az éves árbevétel 2 százalékát kapta a műszaki és informatikai "know-how"-ért, menedzsmentdíj formájában. Az önkormányzat is garantált pénzhez jutott, az éves árbevétel mindenkori másfél százaléka járt neki ellenőrzési díj formájában, amelyet 2002-től a közműhálózat használata után fizetendő bérleti díjba építettek be. A franciák 2002 és 2006 között rekonstrukciós munkákat hajtottak végre a városi kézben lévő közmű</w:t>
        <w:softHyphen/>
        <w:t xml:space="preserve">hálózaton, 703 millió forintért. A cég egy év (1996) kivételével a működése ideje alatt nyereséget termelt, a tulajdonosok évente osztalékban részesedtek: Pécs városa 1997-ben 17 millióra, 2008-ban pedig 85 millióra volt jogosult. Az országos szinten 1994-ben magasnak mondható helyi vízdíj névlegesen ugyan emelkedett, ám reálértéken csökkent. </w:t>
      </w:r>
    </w:p>
    <w:p>
      <w:pPr>
        <w:pStyle w:val="Szveg"/>
        <w:rPr>
          <w:rFonts w:eastAsia="Lucida Sans Unicode"/>
        </w:rPr>
      </w:pPr>
      <w:r>
        <w:rPr>
          <w:rFonts w:eastAsia="Lucida Sans Unicode"/>
        </w:rPr>
        <w:t xml:space="preserve">Ez eddig egy jobb helyeken átlagos privatizációs sztori, azzal együtt is, hogy a PV természetesen ki volt téve politikai nyomásnak (városházi noszogatásra évi 50 millióval támogatott rendezvényeket, egyesületeket és sportklubokat). </w:t>
      </w:r>
    </w:p>
    <w:p>
      <w:pPr>
        <w:pStyle w:val="Szveg"/>
        <w:rPr>
          <w:rFonts w:eastAsia="Lucida Sans Unicode"/>
        </w:rPr>
      </w:pPr>
      <w:r>
        <w:rPr>
          <w:rFonts w:eastAsia="Lucida Sans Unicode"/>
        </w:rPr>
        <w:t xml:space="preserve">"Aránytalanul magasan tartott vízdíjak, a profit kicsempészése, nem a pécsiek érdekeit szem előtt tartó üzletpolitika, és - a legutóbbi vádak szerint - gazdasági bűncselekmények sorozata: mint a fölsorolás is mutatja, kissé megromlott a viszony a pécsi önkormányzat és a francia Suez Environnement között, amelynek jogelődje, a Lyonnaise des Eaux-Dumez 1995-ben szerzett 48,05 százalékos részesedést és menedzsmentjogokat a Pécsi Vízműben" - ezt már mi írtuk 2009-ben, amikor a pécsi városháza frontális támadást indított a vízszolgáltató megszerzéséért. (Lásd: De mit adtak nekünk a franciák?, Magyar Narancs, 2009. november 12.) Noha az akció a 2009 májusi időközi választáson nyertes régi-új fideszes polgármester, Páva Zsolt nevéhez kötődik (aki 1993-ban alpolgármesterként bábáskodott nagy lelkesedéssel a franciákkal kötendő szerződésnél), a Suez kiebrudalására már az előző, szocialista városvezetés is kísérletet tett, igaz, a próbálkozás a röhejesen törvénysértő volta </w:t>
        <w:softHyphen/>
        <w:t xml:space="preserve">miatt zátonyra futott. Páváék viszont nem vacakoltak. 2009. őszi attakjukat - székházfoglalás, a Suez-menedzsment rapid eltávolítása - a városházi MSZP is legitimálta utóbb. A ritka nagy jobb-bal egyetértés mögött a Suez meglehetősen "életszerűtlen" politikuspolitikája állt: a cég nem volt hajlandó nyakló nélkül kiegészíteni a helyi döntéshozók fizetését mindenféle mondvacsinált jogcímen. </w:t>
      </w:r>
    </w:p>
    <w:p>
      <w:pPr>
        <w:pStyle w:val="Szveg"/>
        <w:rPr>
          <w:rFonts w:eastAsia="Lucida Sans Unicode"/>
        </w:rPr>
      </w:pPr>
      <w:r>
        <w:rPr>
          <w:rFonts w:eastAsia="Lucida Sans Unicode"/>
        </w:rPr>
        <w:t xml:space="preserve">A Suez ellehetetlenítésével párhuzamosan lehetetlenül rövid idő alatt létrehozták a Tettye Forrásház Zrt.-t, amelyet az önkormányzat - ismét példásan nagy többséggel - megbízott a vízszolgáltatás ellátásával. A második Orbán-kormány agitproposai aztán nagy show-t körítettek az esethez, amely egyébiránt az akkor induló "gazdasági szabadságharc" első nagy "ütközete" volt. Páva Zsolt teátrálisan "egy otthon talált" francia egyeuróst fizetett be az önkormányzat pénztárába 2013. május 9-én, ezzel kivásárolva a PV Zrt.-ből a Suez 48,5 százalékos tulajdonrészét. Arról viszont inkább hallgattak, hogy a majd" négyéves abszurd háború végén a pécsiek "nyeresége" a városvezetésük által tönkrevágott, újra milliárdos adósságállományt nyögő cég lett. A Suez hivatalosan egy euróért vált meg üzletrészétől, ám a peren kívüli egyezség értelmében 10 millió eurónyi kompenzálásra volt jogosult. És Pécs alighanem föllélegezhetett, mert ha a választott bírósági eljárás végigmegy, rosszabbul is járhatott volna. </w:t>
      </w:r>
    </w:p>
    <w:p>
      <w:pPr>
        <w:pStyle w:val="Szveg"/>
        <w:rPr>
          <w:rFonts w:eastAsia="Lucida Sans Unicode"/>
        </w:rPr>
      </w:pPr>
      <w:r>
        <w:rPr>
          <w:rFonts w:eastAsia="Lucida Sans Unicode"/>
        </w:rPr>
        <w:t xml:space="preserve">Foglaljuk össze. Egy magyar viszonyok közt sikeres közmű-privatizáció nyomán létrejött normális üzletmenetet tett tönkre a rövidlátó politikusi mohóság, valamint a saját brutális érdekérvényesítését hazug szólamokkal palástoló agresszív nacionalizmus. A pécsi gazdasági szabadságharc ára nem csak az a mínusz hárommilliárd forint, hisz a vízszolgáltatást 2009-ben átvevő Tettye meg sem közelítette a PV Zrt. korábbi eredményességét. (Igaz, arra volt pénze, hogy megbízásokkal lássa el a Fidesz volt pártigazgatója által vezetett kommunikációs céget.) A bevételnövekedést a monopolhelyzetű cég - a GVH mostani határozata szerint - "kizsákmányoló jellegű visszaéléssel" igyekezett elérni. </w:t>
      </w:r>
    </w:p>
    <w:p>
      <w:pPr>
        <w:pStyle w:val="Szveg"/>
        <w:rPr>
          <w:rFonts w:eastAsia="Lucida Sans Unicode"/>
        </w:rPr>
      </w:pPr>
      <w:r>
        <w:rPr>
          <w:rFonts w:eastAsia="Lucida Sans Unicode"/>
        </w:rPr>
        <w:t xml:space="preserve">Meg ne feledkezzünk az emberi tényezőről, például hogy e folyamat közben mivé kellett válnia egy jobb sorsra érdemes, egykor rokonszenves fideszes politikusnak. Mert e korántsem kivételes metamorfózis legalább olyan ijesztő jegye a létező orbánizmusnak, mint a konkurens fél kirablása vagy a permanens gazdasági károkozá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arancs, 2015. július 16., csütörtök, 3+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idő ára és jutalma </w:t>
      </w:r>
    </w:p>
    <w:p>
      <w:pPr>
        <w:pStyle w:val="Szveg"/>
        <w:rPr/>
      </w:pPr>
      <w:r>
        <w:rPr/>
        <w:t xml:space="preserve"> </w:t>
      </w:r>
    </w:p>
    <w:p>
      <w:pPr>
        <w:pStyle w:val="Szveg"/>
        <w:rPr>
          <w:rFonts w:eastAsia="Lucida Sans Unicode"/>
        </w:rPr>
      </w:pPr>
      <w:r>
        <w:rPr>
          <w:rFonts w:eastAsia="Lucida Sans Unicode"/>
        </w:rPr>
        <w:t xml:space="preserve">A csodálatos homeopátia </w:t>
      </w:r>
    </w:p>
    <w:p>
      <w:pPr>
        <w:pStyle w:val="Szveg"/>
        <w:rPr>
          <w:rFonts w:eastAsia="Lucida Sans Unicode"/>
        </w:rPr>
      </w:pPr>
      <w:r>
        <w:rPr>
          <w:rFonts w:eastAsia="Lucida Sans Unicode"/>
        </w:rPr>
        <w:t xml:space="preserve">Magyarországon 1990-ig nem lehetett homeopátiás szereket forgalmazni, de azóta gyógyszertárban kaphatók e készítmények. Noha a gyógymód hatékonysága nem bizonyított, e szerek több milliárd forintos tételt jelentenek a hazai gyógyszerpiacon. </w:t>
      </w:r>
    </w:p>
    <w:p>
      <w:pPr>
        <w:pStyle w:val="Szveg"/>
        <w:rPr>
          <w:rFonts w:eastAsia="Lucida Sans Unicode"/>
        </w:rPr>
      </w:pPr>
      <w:r>
        <w:rPr>
          <w:rFonts w:eastAsia="Lucida Sans Unicode"/>
        </w:rPr>
        <w:t>Az 1700-as évek végén Samuel Hahnemann német orvos különböző szereket hígított, és arra a meglepő következtetésre jutott, hogy az így előállított szerben minél kevesebb a hatóanyag, annál erőteljesebb a hatás. A mai napig ez a hígítási elmélet a homeopátiás gyógyászat alapja, vagyis nem véletlenül írtuk azt pár éve (lásd: Felhígított tudomány, Magyar Narancs, 2008. szeptember 4.), hogy "a kétszáz évvel ezelőtt élt Hahnemann ma is mindenfajta felkészülés nélkül kitűnő eredménnyel menne át egy homeopátiavizsgán, miközben Koch vagy Pasteur nagy valószínűséggel már az alapokon elvérezne egy orvosi zárthelyin az az</w:t>
        <w:softHyphen/>
        <w:t xml:space="preserve">óta összegyűlt új ismeretek miatt". </w:t>
      </w:r>
    </w:p>
    <w:p>
      <w:pPr>
        <w:pStyle w:val="Szveg"/>
        <w:rPr>
          <w:rFonts w:eastAsia="Lucida Sans Unicode"/>
        </w:rPr>
      </w:pPr>
      <w:r>
        <w:rPr>
          <w:rFonts w:eastAsia="Lucida Sans Unicode"/>
        </w:rPr>
        <w:t xml:space="preserve">"A homeopátia elvei tökéletesen ellentmondanak a tudományos ismereteknek. Például azt állítják, hogy minél jobban hígítanak egy szert, annál hatékonyabb. Könnyen kipróbálhatja bárki: melyik fáj jobban, a nagy pofon vagy a kicsi? A homeopaták szerint a kicsi... Számtalan munka, profi szakértői testület egybehangzóan állítja, hogy ez a "gyógymód" hatástalan" - mondja dr. Lakos András, az MTA doktora, infektológus, gyermekgyógyász. </w:t>
      </w:r>
    </w:p>
    <w:p>
      <w:pPr>
        <w:pStyle w:val="Szveg"/>
        <w:rPr>
          <w:rFonts w:eastAsia="Lucida Sans Unicode"/>
        </w:rPr>
      </w:pPr>
      <w:r>
        <w:rPr>
          <w:rFonts w:eastAsia="Lucida Sans Unicode"/>
        </w:rPr>
        <w:t>Pedig a homeopátia "áldásait" több száz tanulmány próbálta bizonyítani. Lakos úgy véli, hogy ezek a tanulmányok téves módszerekkel és hamis interpretá</w:t>
        <w:softHyphen/>
        <w:t>cióval készültek. "Szépen látszik, hogy minél korrektebb egy tanulmány, annál kevésbé tudja kimutatni a homeopátia hatását. Kivéve néhány dolgozatot, ahol viszont nyilvánvaló a csalás." Legutóbb az ausztrál Nemzeti Egészségügyi és Orvosi Kutató Tanács átfogó vizsgálata verte ki a biztosítékot a hívők körében, ugyanis 225 tanulmány áttekintése után arra jutottak, hogy humbug az egész. A vizsgálatról szóló hírrel tele volt a sajtó, a megállapításra többek között a Magyar Homeopata Orvosi Egyesület (MHOE) is reagált. Szerintük egyértelmű elfogultságra utal, hogy a vizsgálati jelentés összeállításába egyetlen homeopá</w:t>
        <w:softHyphen/>
        <w:t xml:space="preserve">tiás szakértőt sem vontak be, akik a tudományos módszertani hiányosságokra, tévedésekre rávilágíthattak volna. </w:t>
      </w:r>
    </w:p>
    <w:p>
      <w:pPr>
        <w:pStyle w:val="Szveg"/>
        <w:rPr>
          <w:rFonts w:eastAsia="Lucida Sans Unicode"/>
        </w:rPr>
      </w:pPr>
      <w:r>
        <w:rPr>
          <w:rFonts w:eastAsia="Lucida Sans Unicode"/>
        </w:rPr>
        <w:t>Az MHOE szerint részrehajlóan válogatták a homeopátiás vizsgálatokat, és nem követték a kuta</w:t>
        <w:softHyphen/>
        <w:t xml:space="preserve">tási eljárások szakmai szabályait. "A testület nem klinikai vizsgálatokat folytatott le, nem klinikai javaslatokat fogalmazott meg, hanem a homeopátia hatékonyságára vonatkozó, rendelkezésre álló bizonyítékokat értékelte. Erre megfelelő kutatási módszertani és technológiai tudással rendelkező szakemberek lettek bevonva, ugyanis ezt a módszert követik más egészségügyi módszerek elemzése során is. Ez azért is előnyös, hogy az elfogultságot minimalizálja" - reagált az MHOE kritikájára Hraskó Gábor biológus, az idézett Narancs-cikk szerzője. Hraskó szerint a homeopaták közleménye azt sugallja, mintha a tanulmány tulajdonképpen azt hozta volna ki, hogy a homeopátia hatékony, csak a bizonyítékok még nem meggyőzőek. "Nem! A tanulmány azt a tanulságot vonta le, hogy nincs bizonyíték a homeopátia hatékonyságára egyetlen egészségügyi kondíció esetén sem" - jelentette ki Hrask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n rá igény </w:t>
      </w:r>
    </w:p>
    <w:p>
      <w:pPr>
        <w:pStyle w:val="Szveg"/>
        <w:rPr>
          <w:rFonts w:eastAsia="Lucida Sans Unicode"/>
        </w:rPr>
      </w:pPr>
      <w:r>
        <w:rPr>
          <w:rFonts w:eastAsia="Lucida Sans Unicode"/>
        </w:rPr>
        <w:t>"Elmentem egy homeopátiás gyermekorvoshoz, aki felírt egy szert, és ettől egy hét múlva meggyógyult a gyerek" - meséli dr. Katona Edit pszichiáter, az MHOE elnöke. Becslése szerint nálunk, a harminc</w:t>
        <w:softHyphen/>
        <w:t xml:space="preserve">ezer praktizáló orvos közül, körülbelül ötezer foglalkozik homeopátiával. Meggyőző érvnek tűnik az is, hogy a gyógymód alkalmazását Magyarországon orvosi diplomához kötik, csakhogy homeopata úgy lesz valakiből, hogy elvégez egy tanfolyamot például az MHOE-nél. "Hozzánk azért jönnek az orvosok, mert azt látják, hogy nem tudnak gyógyítani a hagyományos módszerekkel, például a beteg rosszabb állapotba kerül a különböző mellékhatások miatt, melynek következtében újabb gyógyszereket kell felírniuk - mondja Katona. - Én is ezt tapasztaltam kezdő orvosként az alkoholbetegeknél, az addiktológián. Folyamatosan visszatértek hozzám ugyanazok a betegek, akiknek több tízezer forintos gyógyszereket írtam fel, amelyek nem segítettek, mert rosszabb állapotba kerültek" - emlékszik vissza. </w:t>
      </w:r>
    </w:p>
    <w:p>
      <w:pPr>
        <w:pStyle w:val="Szveg"/>
        <w:rPr>
          <w:rFonts w:eastAsia="Lucida Sans Unicode"/>
        </w:rPr>
      </w:pPr>
      <w:r>
        <w:rPr>
          <w:rFonts w:eastAsia="Lucida Sans Unicode"/>
        </w:rPr>
        <w:t xml:space="preserve">Több európai országban, például Nagy-Britanniában bárki foglalkozhat homeopátiával. Jellemző, hogy Magyarországon van egy CHE Homeopátiás Magániskola nevű szervezet, ahol a hallgatók a négyéves képzés végeztével brit magándiplomát kapnak, ami teljes praxisjogosultságot ad azokban az országokban, ahol a törvényi szabályozás ezt engedélyezi. </w:t>
      </w:r>
    </w:p>
    <w:p>
      <w:pPr>
        <w:pStyle w:val="Szveg"/>
        <w:rPr>
          <w:rFonts w:eastAsia="Lucida Sans Unicode"/>
        </w:rPr>
      </w:pPr>
      <w:r>
        <w:rPr>
          <w:rFonts w:eastAsia="Lucida Sans Unicode"/>
        </w:rPr>
        <w:t xml:space="preserve">Katona úgy véli, hogy a hagyományos orvosláshoz a homeopátia nagyon sokat tud hozzátenni, például azzal a módszerrel, hogy részletesen kikérdezik a beteget a rendelésen. "Amíg egy betegre az állami ellátásban 5-10 perc jut, a homeopatáknál ez másfél óra. Ilyenkor egyfajta nyomozómunka folyik, a pácienst nagyon alaposan végigkérdezik a jelenlegi állapotáról. Ebbe beletartoznak a testi tünetek, érzelmi állapotok, de megkérdezik a hobbiját is" - mondja a homeopata pszichiáter, aki szerint a jó kommunikáció egy esetfelvételnél vagy egy kontrollnál felér fél gyógyulással. </w:t>
      </w:r>
    </w:p>
    <w:p>
      <w:pPr>
        <w:pStyle w:val="Szveg"/>
        <w:rPr>
          <w:rFonts w:eastAsia="Lucida Sans Unicode"/>
        </w:rPr>
      </w:pPr>
      <w:r>
        <w:rPr>
          <w:rFonts w:eastAsia="Lucida Sans Unicode"/>
        </w:rPr>
        <w:t xml:space="preserve">Néhány évvel ezelőtt a Magyar Szkeptikus Társaság tagjai úgy tiltakoztak a homeopátia ellen, hogy nyilvánosan túladagolták magukat, de 100 golyócska bevétele után se lett semmi bajuk. Katona szerint azonban nem igaz, hogy ezek csak ártalmatlan cukorgolyócskák, és mivel nincsen bennük hatóanyag, ezért nem is lehet velük ártani. "Ha nem a megfelelő szert és a megfelelő adagolást írják elő, akkor még betegebb is lehet az illető. Ezért lenne fontos, hogy a gyógyszerészek tájékozottak legyenek a homeopátiás szereket illetően" - véli. </w:t>
      </w:r>
    </w:p>
    <w:p>
      <w:pPr>
        <w:pStyle w:val="Szveg"/>
        <w:rPr>
          <w:rFonts w:eastAsia="Lucida Sans Unicode"/>
        </w:rPr>
      </w:pPr>
      <w:r>
        <w:rPr>
          <w:rFonts w:eastAsia="Lucida Sans Unicode"/>
        </w:rPr>
        <w:t>Paál Tamás, az Országos Gyógy</w:t>
        <w:softHyphen/>
        <w:softHyphen/>
        <w:t>sze</w:t>
        <w:softHyphen/>
        <w:softHyphen/>
        <w:t>részeti Intézet korábbi főigazgatója egy előadásában úgy fogalmazott, hogy azért engedélyezik a homeopátiás szereket, mert igény van rájuk, és jobb a páciens igényeit szabályozni, mint kielégítetlenül hagyni. Noha a főigazgató megjegyezte akkor, hogy nem lehet akármiből homeopátiás szert csinálni, és szigorúan ellenőrzik a kiindulási anyag minőségét, azt is hozzátette, hogy nem bizonyított, hogy e szerek nem csupán placebók lennének. Lakos András azonban egy ijesztő esetről számolt be lapunknak: volt rá példa, hogy a csecsemők fogzásának megkönnyítésére gyártott homeopátiás készítményekben mérgező mennyiségben volt atropin, emiatt több baba intenzív osztályos kezelésre szorult. Egyébként Magyarországon vény nélkül kaphatóak a szerek, nem is kell hozzá ajánló orvos. "Számos olyan könyv van, amely a homeopátiával foglalkozik, és abból szépen ki lehet olvasni, hogy melyik tünetre milyen szert lehet alkalmazni, és akkor az ember csak elmegy a patikába és megvásárolja" - mondja Zita, aki használ is homeopátiás szereket. Míg egyesek öngyógyításba kezdenek, Katona Edit saját praxisában komoly gondot fordít a helyes szer megtalálására. "Van, hogy elsőre nem hat egy homeopátiás gyógyszer, és a beteg állapota rosszabb lesz. Ilyenkor vagy nem találtam el a jó szert, vagy pedig a páciens van olyan élethelyzetben, amely gátolja az ő homeopátiás gyógyulási lehetőségeit. Például ha nem tudja magát rendesen kialudni, akkor folyamatosan fogynak az energiatartalékai. Ilyenkor nem elég a homeopátiás szer, más segítség is kell" - mondja teljes meggyőződéssel az elnök, aki pszichiáter lévén legtöbbször a szorongást és depressziót kezel homeopátiás úton. De a végén csak hozzáteszi: "a magánrendeléseim másfél órás beszélgetésekből is állnak, a lelki panaszok enyhülésénél nem lehet megállapítani, hogy a homeopá</w:t>
        <w:softHyphen/>
        <w:t xml:space="preserve">tiás szer vagy a beszélgetés segített a páciens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erápiás javaslat nélkül </w:t>
      </w:r>
    </w:p>
    <w:p>
      <w:pPr>
        <w:pStyle w:val="Szveg"/>
        <w:rPr>
          <w:rFonts w:eastAsia="Lucida Sans Unicode"/>
        </w:rPr>
      </w:pPr>
      <w:r>
        <w:rPr>
          <w:rFonts w:eastAsia="Lucida Sans Unicode"/>
        </w:rPr>
        <w:t xml:space="preserve">A gyógyszerekről és egyéb, a gyógyszerpiacot szabályozó törvények módosításáról szóló 2005. évi XCV. törvény meghatározása szerint a homeopátiás szer "a Gyógyszerkönyvben leírt homeopátiás gyártási eljárásnak megfelelően készült homeopátiás törzsoldatnak nevezett anyagból a Gyógyszerkönyvben leírt homeopátiás gyártási eljárásnak megfelelően előállított gyógyszer, amely több alkotóelemet is tartalmazhat". Engedélyezése és ellenőrzése az Országos Gyógyszerészeti Intézet (OGYI) hatáskörébe tartozik, de nincs nehéz dolga annak, aki homeopátiás szert akar forgalmazni. A törvényi rendelkezés szerint "egyszerűsített eljárással" törzskönyvezhető, a lényeg az, hogy a nagyfokú hígítás miatt teljesen ártalmatlannak kell lennie és a betegtájékoztatón nem szerepelhet semmiféle terápiás javaslat. A legtöbb szer így kerül forgalomba, ezek az ún. monokomponensű készítmények. Vannak komplex, többkomponensű homeopátiás szerek is, de (természetesen) ezek sem vénykötelesek. Ártalmatlan szerekről van tehát szó, amelyeknél ugyan nem kizárt a jótékony hatás, ám semmivel sem bizonyítható, hogy több lenne, mint valami placebo. Annak viszont elég drága, ráadásul a homeopata orvos figyelmét is meg kell fizetni. Mindenesetre a magyar gyógyszerpiacon ezek a készítmények többmilliárdos tételt jelentenek. Pontos számokat sem az OGYI, sem a Gazdasági Versenyhivatal, sem a Magyar Gyógyszerészeti Kamara nem tudott mondani, ám korábban Dózsa Csaba egészségügyi közgazdász az ATV egyik műsorában úgy nyilatkozott, hogy ugyan a homeopátiás szerek részaránya a gyógyszerforgalmazáson belül biztosan nem éri el a 10 százalékot, de mivel 500-600 milliárd forint közötti, ez a pár százalék is több milliárdot jelenthet. </w:t>
      </w:r>
    </w:p>
    <w:p>
      <w:pPr>
        <w:pStyle w:val="Szveg"/>
        <w:rPr>
          <w:rFonts w:eastAsia="Lucida Sans Unicode"/>
        </w:rPr>
      </w:pPr>
      <w:r>
        <w:rPr>
          <w:rFonts w:eastAsia="Lucida Sans Unicode"/>
        </w:rPr>
        <w:t xml:space="preserve">Katona Edit szerint a homeopátia mellett szól, hogy a szereknek nincsen mellékhatása, nem okoznak függőséget, és nem lépnek kölcsönhatásba más készítményekkel. "Továbbá krónikus betegséget is lehet vele gyógyítani, és az nem utolsó szempont, hogy jóval olcsóbb, mint a hagyományos gyógyszer. Például egy 800 forintos kiszerelés évekig is elég lehet. Persze ha a homeopata orvos honoráriumát nézzük, akkor nem olcsóbb, viszont az állami egészségügyben is ki lehet fogni olyan szakembereket, akik homeopátiával is foglalkoznak, ebben az esetben a páciens ingyen juthat tanácshoz" - teszi hozzá az MHOE elnöke. </w:t>
      </w:r>
    </w:p>
    <w:p>
      <w:pPr>
        <w:pStyle w:val="Szveg"/>
        <w:rPr>
          <w:rFonts w:eastAsia="Lucida Sans Unicode"/>
        </w:rPr>
      </w:pPr>
      <w:r>
        <w:rPr>
          <w:rFonts w:eastAsia="Lucida Sans Unicode"/>
        </w:rPr>
        <w:t>"Az egész alternatív medicinát a homeopátiával együtt el kellene törölni, rengeteg kárt okoz, rengeteg pénzt vesz ki a betegek zsebéből, miközben gyakorlatilag nem nyújt semmit, azon kívül, hogy jól elbeszélgetnek az álgyógyászok az áldozatukkal. Ezzel az erővel a szomszéddal is beszélgethetnének a páciensek... Annak sincs túl sok mellékhatása, nem szennyezi a környezetet, de lehet attól még hatásos a maguktól gyógyuló betegségek esetén" - fakad ki Lakos András. A gyermekorvos megtévesztőnek tartja, hogy homeopá</w:t>
        <w:softHyphen/>
        <w:t xml:space="preserve">tiás tanáccsal a törvényi rendelkezés miatt orvosok látják el a betegeket, és a szereket gyógyszertárakban lehet megvásárolni. "Mindenki azt mond, amit akar, kezelni pedig bármit lehet. De épp az a turpisság, hogy az akut, súlyos betegségek kezelését nem vállalják fel ezek az orvosok, ami nem véletlen. Ott ugyanis nincs idő megvárni, amíg a beteg állapota magától is javul - mondja Lakos, majd egy régi esetet említ: - A szamárköhögés hat hétig tart, nem lehet befolyásolni semmivel. Amikor ez még gyakori volt Magyarországon, volt egy gyermekgyógyász, aki az első hetekben azt mondta, nem szabad kezelni semmivel, mert akkor belül marad a betegség. Amikor eltelt már a negyedik hét is, akkor felírta a "gyógyszert", amit fokozatosan emelkedő adagban kellett szedni még pontosan két hétig! Láss csodát, a kúra végeztével a beteg meggyógyul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arancs, 2015. július 16., csütörtök, 22+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jet hajt a Lombard </w:t>
      </w:r>
    </w:p>
    <w:p>
      <w:pPr>
        <w:pStyle w:val="Szveg"/>
        <w:rPr/>
      </w:pPr>
      <w:r>
        <w:rPr/>
        <w:t xml:space="preserve"> </w:t>
      </w:r>
    </w:p>
    <w:p>
      <w:pPr>
        <w:pStyle w:val="Szveg"/>
        <w:rPr>
          <w:rFonts w:eastAsia="Lucida Sans Unicode"/>
        </w:rPr>
      </w:pPr>
      <w:r>
        <w:rPr>
          <w:rFonts w:eastAsia="Lucida Sans Unicode"/>
        </w:rPr>
        <w:t xml:space="preserve">Módosítja általános szerződési feltételeit a társaság </w:t>
      </w:r>
    </w:p>
    <w:p>
      <w:pPr>
        <w:pStyle w:val="Szveg"/>
        <w:rPr>
          <w:rFonts w:eastAsia="Lucida Sans Unicode"/>
        </w:rPr>
      </w:pPr>
      <w:r>
        <w:rPr>
          <w:rFonts w:eastAsia="Lucida Sans Unicode"/>
        </w:rPr>
        <w:t xml:space="preserve">Eleget tesz a Magyar Nemzeti Bank (MNB) felszólításának az autóhitelezéssel foglalkozó Lombard Lízing Zrt., és módosítja általános szerződési feltételeit - értesült lapunk. A pénzügyi fogyasztóvédelmet is ellátó jegybank lapunk cikkét követően fordult a társasághoz, felszólítva arra, hogy módosítsa a Kúria által érvénytelenített szerződéses kikötéseket valamennyi üzletszabályzatában. </w:t>
      </w:r>
    </w:p>
    <w:p>
      <w:pPr>
        <w:pStyle w:val="Szveg"/>
        <w:rPr>
          <w:rFonts w:eastAsia="Lucida Sans Unicode"/>
        </w:rPr>
      </w:pPr>
      <w:r>
        <w:rPr>
          <w:rFonts w:eastAsia="Lucida Sans Unicode"/>
        </w:rPr>
        <w:t xml:space="preserve">Ajelek szerint fellélegezhetnek a szegedi székhelyű Lombard Lízing Zrt. adósai, ugyanis a társaság módosítani fogja a minden ügyfelére érvényes általános szerződési feltételeit. Az autóhitelezéssel foglalkozó céget az MNB azután szólította fel erre, hogy beszámoltunk róla, a Kúria 24 pontban érvénytelenítette a társaság kikötéseit a 2009. augusztus 1-je előtt hatályban lévő üzletszabályzataiban. A jegybank azt kívánta, hogy a Lombard azonnal változtassa meg üzletszabályzatait, és a perben érintett időszakot követő, így a ma is hatályos általános szerződési feltételeit is írja át, erről pedig tájékoztassa az MNB-t július 14-ig. </w:t>
      </w:r>
    </w:p>
    <w:p>
      <w:pPr>
        <w:pStyle w:val="Szveg"/>
        <w:rPr>
          <w:rFonts w:eastAsia="Lucida Sans Unicode"/>
        </w:rPr>
      </w:pPr>
      <w:r>
        <w:rPr>
          <w:rFonts w:eastAsia="Lucida Sans Unicode"/>
        </w:rPr>
        <w:t xml:space="preserve">Mivel a határidő lejárt, kerestük a jegybankot, ám lapzártánkig hiába vártunk válaszukra. Binder István felügyeleti szóvivő megkeresésünkre csupán annyit közölt: lehet, hogy kapunk választ. Ez végül elmaradt. A Lombardnál viszont készséggel reagáltak kérdéseinkre. A cég képviselőjétől megtudtuk, eleget kívánnak tenni az MNB felszólításának, s az üzletszabályzatok módosításának technikai részletein dolgoznak. </w:t>
      </w:r>
    </w:p>
    <w:p>
      <w:pPr>
        <w:pStyle w:val="Szveg"/>
        <w:rPr>
          <w:rFonts w:eastAsia="Lucida Sans Unicode"/>
        </w:rPr>
      </w:pPr>
      <w:r>
        <w:rPr>
          <w:rFonts w:eastAsia="Lucida Sans Unicode"/>
        </w:rPr>
        <w:t xml:space="preserve">Ismeretes, a legfőbb bírói testület ítélete hatalmas győzelmet jelent az adósok számára, ugyanis a Kúria érvénytelennek nyilvánította a pénzintézet legtöbb, azonnali felmondásra vonatkozó szabályát. Például nem mondható fel a szerződés akkor, ha lopáskár vagy a jármű baleseti totálkára következik be. Akkor sem mondhatja fel a szerződést a társaság, ha az adós első alkalommal 15 napot meghaladó késedelembe esik, s a hitelező által meghatározott póthatáridőn belül sem teljesít. De abban az esetben sem mondható fel a szerződés, ha az adós ellen felszámolási, végrehajtási eljárás vagy végelszámolás indul. Döntöttek továbbá arról is, hogy a Lombard a továbbiakban nem adhatja ki ügyfelei adatait behajtócégeknek, valamint nem veheti önkényesen birtokba ügyfele gépkocsiját még akkor sem, ha megszűnik a szerződ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küldhet a Lombard behajtókat az adósok autóiér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július 16., csütörtö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olt nem mindig köteles cserélni </w:t>
      </w:r>
    </w:p>
    <w:p>
      <w:pPr>
        <w:pStyle w:val="Szveg"/>
        <w:rPr/>
      </w:pPr>
      <w:r>
        <w:rPr/>
        <w:t xml:space="preserve"> </w:t>
      </w:r>
    </w:p>
    <w:p>
      <w:pPr>
        <w:pStyle w:val="Szveg"/>
        <w:rPr>
          <w:rFonts w:eastAsia="Lucida Sans Unicode"/>
        </w:rPr>
      </w:pPr>
      <w:r>
        <w:rPr>
          <w:rFonts w:eastAsia="Lucida Sans Unicode"/>
        </w:rPr>
        <w:t xml:space="preserve">Ruhaüzletek. Itt a nyári ruhaakciók szezonja, érdemes tisztában lenni a termékcsere szabályaival Vásárlás. Ha az árunak nincs minőségi hibája, csak meggondoltuk magunkat, az üzlet nem köteles visszavenni Hibás termék. A szavatosság a vásárlástól két évig érvényes, az első fél évben még a gyártó bizonyít </w:t>
      </w:r>
    </w:p>
    <w:p>
      <w:pPr>
        <w:pStyle w:val="Szveg"/>
        <w:rPr>
          <w:rFonts w:eastAsia="Lucida Sans Unicode"/>
        </w:rPr>
      </w:pPr>
      <w:r>
        <w:rPr>
          <w:rFonts w:eastAsia="Lucida Sans Unicode"/>
        </w:rPr>
        <w:t xml:space="preserve">A bolt nem mindig köteles cserélni </w:t>
      </w:r>
    </w:p>
    <w:p>
      <w:pPr>
        <w:pStyle w:val="Szveg"/>
        <w:rPr>
          <w:rFonts w:eastAsia="Lucida Sans Unicode"/>
        </w:rPr>
      </w:pPr>
      <w:r>
        <w:rPr>
          <w:rFonts w:eastAsia="Lucida Sans Unicode"/>
        </w:rPr>
        <w:t xml:space="preserve">A NAP TÉMÁJA: Ruhacsere Vannak esetek, amikor az üzletekben a megjelölt határidőn túl is élhetünk fogyasztói jogainkkal </w:t>
      </w:r>
    </w:p>
    <w:p>
      <w:pPr>
        <w:pStyle w:val="Szveg"/>
        <w:rPr>
          <w:rFonts w:eastAsia="Lucida Sans Unicode"/>
        </w:rPr>
      </w:pPr>
      <w:r>
        <w:rPr>
          <w:rFonts w:eastAsia="Lucida Sans Unicode"/>
        </w:rPr>
        <w:t xml:space="preserve">A ruházati üzletek szezonális akciói alatt sokan hajlamosak az "impulzusvásárlásra". Jó tisztában lenni azzal, hogy ha nem tetszik a termék, azt nem feltétlenül kötelesek kicserélni az üzletek, ám termékhiba esetén a kétéves elévülési határidő alatt bárki érvényesítheti szavatossági igényeit. </w:t>
      </w:r>
    </w:p>
    <w:p>
      <w:pPr>
        <w:pStyle w:val="Szveg"/>
        <w:rPr>
          <w:rFonts w:eastAsia="Lucida Sans Unicode"/>
        </w:rPr>
      </w:pPr>
      <w:r>
        <w:rPr>
          <w:rFonts w:eastAsia="Lucida Sans Unicode"/>
        </w:rPr>
        <w:t xml:space="preserve">Mit lehet cserélni?  </w:t>
      </w:r>
    </w:p>
    <w:p>
      <w:pPr>
        <w:pStyle w:val="Szveg"/>
        <w:rPr>
          <w:rFonts w:eastAsia="Lucida Sans Unicode"/>
        </w:rPr>
      </w:pPr>
      <w:r>
        <w:rPr>
          <w:rFonts w:eastAsia="Lucida Sans Unicode"/>
        </w:rPr>
        <w:t xml:space="preserve">A ruházati termékeknél fontos, hogy miért szeretnénk kicserélni. A Nemzeti Fogyasztóvédelmi Hatóságtól (NFH) megtudtuk: ha nincs minőségi kifogás, csak meggondoltuk magunkat, például nem tetszik a színe, nem jó a mérete, akkor nem élhetünk csereigényünkkel. Ezért körültekintően érdemes vásárolni, és mindenképpen fel kell próbálni a terméket.  </w:t>
      </w:r>
    </w:p>
    <w:p>
      <w:pPr>
        <w:pStyle w:val="Szveg"/>
        <w:rPr>
          <w:rFonts w:eastAsia="Lucida Sans Unicode"/>
        </w:rPr>
      </w:pPr>
      <w:r>
        <w:rPr>
          <w:rFonts w:eastAsia="Lucida Sans Unicode"/>
        </w:rPr>
        <w:t xml:space="preserve">Ha ajándékba vásárolnánk ruhaneműt, célszerű tisztázni a boltban, hogy ha nem jók a méretek, utólag kicserélik-e. Egyes üzletláncok biztosítanak erre egy időtartamot, de a saját üzletpolitikájuk miatt - tehát nem jogszabályi felhatalmazás alapján - történik ilyenkor a csere. </w:t>
      </w:r>
    </w:p>
    <w:p>
      <w:pPr>
        <w:pStyle w:val="Szveg"/>
        <w:rPr>
          <w:rFonts w:eastAsia="Lucida Sans Unicode"/>
        </w:rPr>
      </w:pPr>
      <w:r>
        <w:rPr>
          <w:rFonts w:eastAsia="Lucida Sans Unicode"/>
        </w:rPr>
        <w:t xml:space="preserve">A gyártó bizonyít  </w:t>
      </w:r>
    </w:p>
    <w:p>
      <w:pPr>
        <w:pStyle w:val="Szveg"/>
        <w:rPr>
          <w:rFonts w:eastAsia="Lucida Sans Unicode"/>
        </w:rPr>
      </w:pPr>
      <w:r>
        <w:rPr>
          <w:rFonts w:eastAsia="Lucida Sans Unicode"/>
        </w:rPr>
        <w:t xml:space="preserve">Ha egy termék hibás, a szavatossági igények érvényesítésére jogszabályi előírások vonatkoznak. A vevő a vásárlás időpontjától számított kétéves elévülési határidő alatt érvényesítheti szavatossági igényeit.  </w:t>
      </w:r>
    </w:p>
    <w:p>
      <w:pPr>
        <w:pStyle w:val="Szveg"/>
        <w:rPr>
          <w:rFonts w:eastAsia="Lucida Sans Unicode"/>
        </w:rPr>
      </w:pPr>
      <w:r>
        <w:rPr>
          <w:rFonts w:eastAsia="Lucida Sans Unicode"/>
        </w:rPr>
        <w:t xml:space="preserve">Hat hónapig vélelmezni kell, hogy a hiba gyártási eredetű, tehát már a vásárlás időpontjában megvolt, ennek az ellenkezőjét szakvéleménnyel kell bizonyítania az üzletnek. A gyakorlatban ez azt jelenti, hogy a vásárlástól számított első hat hónapban jelentkező hiba esetén az eladó köteles bizonyítani, hogy a termék az eladás időpontjában megfelelt a minőségi követelményeknek, tehát a hiba oka a vásárlást követően, a nem rendeltetésszerű használat miatt keletkezett. </w:t>
      </w:r>
    </w:p>
    <w:p>
      <w:pPr>
        <w:pStyle w:val="Szveg"/>
        <w:rPr>
          <w:rFonts w:eastAsia="Lucida Sans Unicode"/>
        </w:rPr>
      </w:pPr>
      <w:r>
        <w:rPr>
          <w:rFonts w:eastAsia="Lucida Sans Unicode"/>
        </w:rPr>
        <w:t xml:space="preserve">A Nemzeti Fogyasztóvédelmi Hatóság példája szerint, ha a vásárolt termék hibás volt, például egy fürdőruha anyaghiba miatt kinyúlt, kifakult, akkor a fogyasztó két lépcsőben, érvényesítheti szavatossági igényeit. </w:t>
      </w:r>
    </w:p>
    <w:p>
      <w:pPr>
        <w:pStyle w:val="Szveg"/>
        <w:rPr>
          <w:rFonts w:eastAsia="Lucida Sans Unicode"/>
        </w:rPr>
      </w:pPr>
      <w:r>
        <w:rPr>
          <w:rFonts w:eastAsia="Lucida Sans Unicode"/>
        </w:rPr>
        <w:t xml:space="preserve">Az első lépcsőben a termék kijavítását vagy kicserélését kérheti, amelyek közül - főszabály szerint - ő választhat, de a választási jogát az arányosság elve korlátozza. Vagyis a vásárló nem választhat, ha annak teljesítése lehetetlen - mert például a termék kifutó modell -, vagy ha a csere aránytalan többletköltséget eredményezne az eladónak. Az NFH a cserével kapcsolatban felhívta a figyelmet arra, hogy a fogyasztó csakis olyan terméket köteles elfogadni, amely adottságait, tulajdonságait, illetve egyéb ismérveit tekintve a korábbival azonos.  </w:t>
      </w:r>
    </w:p>
    <w:p>
      <w:pPr>
        <w:pStyle w:val="Szveg"/>
        <w:rPr>
          <w:rFonts w:eastAsia="Lucida Sans Unicode"/>
        </w:rPr>
      </w:pPr>
      <w:r>
        <w:rPr>
          <w:rFonts w:eastAsia="Lucida Sans Unicode"/>
        </w:rPr>
        <w:t xml:space="preserve">A második lépcsős szavatossági igény az árleszállítás, a hiba fogyasztó általi kijavítása vagy mással történő kijavíttatása a vállalkozás költségére, és az elállás. Ezen igények érvényesítésére - amelyek közül szintén a fogyasztó választhat - akkor van lehetőség, ha a fogyasztónak a kijavításra vagy kicserélésre nem volt joga, vagy azt az eladó nem vállalta, illetve nem végezte el megfelelő határidőn belül, a fogyasztónak okozott jelentős kényelmetlenség nélk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ály minden üzletre  </w:t>
      </w:r>
    </w:p>
    <w:p>
      <w:pPr>
        <w:pStyle w:val="Szveg"/>
        <w:rPr>
          <w:rFonts w:eastAsia="Lucida Sans Unicode"/>
        </w:rPr>
      </w:pPr>
      <w:r>
        <w:rPr>
          <w:rFonts w:eastAsia="Lucida Sans Unicode"/>
        </w:rPr>
        <w:t xml:space="preserve">A fogyasztóvédelem szerint a jogi szabályozás egységes, és minden ruházati kereskedelmi egységre vonatkozik.  </w:t>
      </w:r>
    </w:p>
    <w:p>
      <w:pPr>
        <w:pStyle w:val="Szveg"/>
        <w:rPr>
          <w:rFonts w:eastAsia="Lucida Sans Unicode"/>
        </w:rPr>
      </w:pPr>
      <w:r>
        <w:rPr>
          <w:rFonts w:eastAsia="Lucida Sans Unicode"/>
        </w:rPr>
        <w:t xml:space="preserve">Ha a fogyasztó sérelmezi az üzlet eljárását, akkor ezt a vásárlók könyvébe bejegyezheti, és annak egy példányával a megyei vagy a fővárosi kormányhivatalhoz nyújthat be panaszt. A kormányhivatalok kivizsgálják ezeket az eseteket, és ha szükséges, az üzletben ellenőrzést, illetve próbavásárlást is tartanak.  </w:t>
      </w:r>
    </w:p>
    <w:p>
      <w:pPr>
        <w:pStyle w:val="Szveg"/>
        <w:rPr>
          <w:rFonts w:eastAsia="Lucida Sans Unicode"/>
        </w:rPr>
      </w:pPr>
      <w:r>
        <w:rPr>
          <w:rFonts w:eastAsia="Lucida Sans Unicode"/>
        </w:rPr>
        <w:t xml:space="preserve">A Nemzeti Fogyasztóvédelmi Hatóság éves vizsgálati program alapján rendszeresen ellenőrzi az üzletek tevékenységét, a szavatossággal és jótállással kapcsolatos ügyintézését. A minőségi kifogásról az eladó köteles jegyzőkönyvet felvenni, és annak másolatát a fogyasztó részére átadni. A vásárlók könyvében tett bejegyzéseket, illetve az azokra adott válaszokat is ellenőrzi a hatóság. </w:t>
      </w:r>
    </w:p>
    <w:p>
      <w:pPr>
        <w:pStyle w:val="Szveg"/>
        <w:rPr>
          <w:rFonts w:eastAsia="Lucida Sans Unicode"/>
        </w:rPr>
      </w:pPr>
      <w:r>
        <w:rPr>
          <w:rFonts w:eastAsia="Lucida Sans Unicode"/>
        </w:rPr>
        <w:t xml:space="preserve">A vevő lehetőségei </w:t>
      </w:r>
    </w:p>
    <w:p>
      <w:pPr>
        <w:pStyle w:val="Szveg"/>
        <w:rPr>
          <w:rFonts w:eastAsia="Lucida Sans Unicode"/>
        </w:rPr>
      </w:pPr>
      <w:r>
        <w:rPr>
          <w:rFonts w:eastAsia="Lucida Sans Unicode"/>
        </w:rPr>
        <w:t xml:space="preserve">Rendeltetésszerűen használt, mégis hibás termék esetében kérheti az üzlettől a ruha kicserélését vagy kijavítását.  </w:t>
      </w:r>
    </w:p>
    <w:p>
      <w:pPr>
        <w:pStyle w:val="Szveg"/>
        <w:rPr>
          <w:rFonts w:eastAsia="Lucida Sans Unicode"/>
        </w:rPr>
      </w:pPr>
      <w:r>
        <w:rPr>
          <w:rFonts w:eastAsia="Lucida Sans Unicode"/>
        </w:rPr>
        <w:t xml:space="preserve">Kérhet árleszállítást, a hiba javítási költségeinek megtérítését, illetve elállást is, ha a cserét vagy a javítást nem vállalja az üzlet.  </w:t>
      </w:r>
    </w:p>
    <w:p>
      <w:pPr>
        <w:pStyle w:val="Szveg"/>
        <w:rPr>
          <w:rFonts w:eastAsia="Lucida Sans Unicode"/>
        </w:rPr>
      </w:pPr>
      <w:r>
        <w:rPr>
          <w:rFonts w:eastAsia="Lucida Sans Unicode"/>
        </w:rPr>
        <w:t xml:space="preserve">Minőségi probléma esetén az üzlet köteles jegyzőkönyv felvételére, amelyről a vevőnek mindenképpen kapnia kell egy másolatot.  </w:t>
      </w:r>
    </w:p>
    <w:p>
      <w:pPr>
        <w:pStyle w:val="Szveg"/>
        <w:rPr>
          <w:rFonts w:eastAsia="Lucida Sans Unicode"/>
        </w:rPr>
      </w:pPr>
      <w:r>
        <w:rPr>
          <w:rFonts w:eastAsia="Lucida Sans Unicode"/>
        </w:rPr>
        <w:t xml:space="preserve">Ha nem elégedett az üzlet eljárásával, bejegyezheti problémáját a vásárlók könyvébe, ezután fordulhat a kormányhivatalhoz.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etropol - Budapest, 2015. július 16.,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ullognak a csalók után </w:t>
      </w:r>
    </w:p>
    <w:p>
      <w:pPr>
        <w:pStyle w:val="Szveg"/>
        <w:rPr/>
      </w:pPr>
      <w:r>
        <w:rPr/>
        <w:t xml:space="preserve"> </w:t>
      </w:r>
    </w:p>
    <w:p>
      <w:pPr>
        <w:pStyle w:val="Szveg"/>
        <w:rPr>
          <w:rFonts w:eastAsia="Lucida Sans Unicode"/>
        </w:rPr>
      </w:pPr>
      <w:r>
        <w:rPr>
          <w:rFonts w:eastAsia="Lucida Sans Unicode"/>
        </w:rPr>
        <w:t xml:space="preserve">Megkerülhetetlen akadályt nem jelent, de némileg megnehezíti a jellemzően idősekre utazó, átverős termékbemutatókat szervező vállalkozások dolgát egy nemrég benyújtott törvényjavaslat. A KDNP-s képviselők által jegyzett tervezetben arra köteleznék az ezzel foglalkozó társaságokat, hogy állandó ügyfélszolgálatot működtessenek, amelynek hetente legalább egyszer egész napon át nyitva kell tartania. A Nemzeti Fogyasztóvédelmi Hatóság (NFH) tapasztalatai szerint ugyanis az ilyen bemutatókon értékesített termékekkel sok a probléma (a hivatalhoz tavaly 780 fogyasztói beadvány érkezett), ám a vevők gyakran nem tudnak élni a számukra törvényben biztosított elállási jogukkal, mivel az eladó céget nem lehet fellelni, a terméket nem tudják visszavinni. </w:t>
      </w:r>
    </w:p>
    <w:p>
      <w:pPr>
        <w:pStyle w:val="Szveg"/>
        <w:rPr>
          <w:rFonts w:eastAsia="Lucida Sans Unicode"/>
        </w:rPr>
      </w:pPr>
      <w:r>
        <w:rPr>
          <w:rFonts w:eastAsia="Lucida Sans Unicode"/>
        </w:rPr>
        <w:t xml:space="preserve">A törvényjavaslatban egyúttal megtiltanák, hogy árubemutatókon ajándéksorsolással lehessen vásárlásra bírni a résztvevőket, vagy hogy a helyszínen hitelszerződést kössenek. Az utóbbi években ugyanis, miután mind többen hallottak a trükkös eladásokról, a bemutatószervezők is újabb fogásokkal cserkészik be a célközönséget. Így például elterjedt, hogy többek között nyereményjáték ürügyével csalogatják be a jövendőbeli ügyfeleiket, akik közül volt is, aki nyert néhány ezer forint értékű árut, majd utána persze a sokszorosát fizette egy méregdrágán eladott gyapjútakaróért vagy csodalámpáért. Mivel a vásárlók zöme nyugdíjas, akik egy összegben nem tudnák kifizeti a termékek gyakran több százezer forintos árát, így előfordult, hogy még az előadáson áruhitelt vetettek fel velük, arról a vásárlók persze csak később értesültek, hogy milyen súlyos hitelköltségekkel. </w:t>
      </w:r>
    </w:p>
    <w:p>
      <w:pPr>
        <w:pStyle w:val="Szveg"/>
        <w:rPr>
          <w:rFonts w:eastAsia="Lucida Sans Unicode"/>
        </w:rPr>
      </w:pPr>
      <w:r>
        <w:rPr>
          <w:rFonts w:eastAsia="Lucida Sans Unicode"/>
        </w:rPr>
        <w:t xml:space="preserve">Ugyanakkor a jelenleg a parlament előtt lévő jogszabálytervezet csak szűkíti az ilyen szervezők mozgásterét, ám nem akadályozza meg az esetleges visszaéléseket. Mint az az NFH vizsgálati jelentéseiből is kiderül, a bemutatókon már gyakran nem is adnak el semmit, erre csak később, telefonon vagy interneten keresztül kerül sor, esetleg személyesen, a lakásán felkeresve a vevőt. Így a bemutatóra bejutó ellenőrök már nem látnak tényleges adásvételt, ráadásul a magánlakáson átadott termékre nem vonatkozik az ilyen típusú ügyletekre érvényes tizennégy napos elállási jog. Az NFH jelentése - amely máskülönben hosszú oldalakon át sorolja a bemutatókon elkövetett jogsértéseket és tisztességtelen kereskedelmi praktikákat - leszögezi: az utóbbi időszakban több hír érkezett olyan bemutatóról, ahol kifejezetten agresszív, fenyegető hangnemben, komoly érzelmi zsarolást alkalmazva vették rá az idős résztvevőket a vásárlásra. </w:t>
      </w:r>
    </w:p>
    <w:p>
      <w:pPr>
        <w:pStyle w:val="Dtum"/>
        <w:rPr>
          <w:rFonts w:eastAsia="Lucida Sans Unicode"/>
        </w:rPr>
      </w:pPr>
      <w:r>
        <w:rPr>
          <w:rFonts w:eastAsia="Lucida Sans Unicode"/>
        </w:rPr>
      </w:r>
    </w:p>
    <w:p>
      <w:pPr>
        <w:pStyle w:val="Dtum"/>
        <w:rPr>
          <w:rFonts w:eastAsia="Lucida Sans Unicode"/>
        </w:rPr>
      </w:pPr>
      <w:r>
        <w:rPr>
          <w:rFonts w:eastAsia="Lucida Sans Unicode"/>
        </w:rPr>
        <w:t xml:space="preserve">(Népszabadság, 2015. július 16.,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alakul a dinnyepiac </w:t>
      </w:r>
    </w:p>
    <w:p>
      <w:pPr>
        <w:pStyle w:val="Szveg"/>
        <w:rPr/>
      </w:pPr>
      <w:r>
        <w:rPr/>
        <w:t xml:space="preserve"> </w:t>
      </w:r>
    </w:p>
    <w:p>
      <w:pPr>
        <w:pStyle w:val="Szveg"/>
        <w:rPr>
          <w:rFonts w:eastAsia="Lucida Sans Unicode"/>
        </w:rPr>
      </w:pPr>
      <w:r>
        <w:rPr>
          <w:rFonts w:eastAsia="Lucida Sans Unicode"/>
        </w:rPr>
        <w:t xml:space="preserve">Mag nélküli Kedvező terméskilátások és egyelőre stabil árak jellemzik a nemrég indult dinnyeszezont, megfelelő időjárás esetén jó lehet a gazdák idei éve. A piac átalakul: nő a kereslet a sárga húsú fajtára, valamint a mag nélküli dinnyére annak ellenére is, hogy ezek drágábbak. Már Magyarországon is egyre többen keresik a kisebb, 4-6 kilogrammos dinnyéket, a korábban megszokott nagyobb, 8-12 kilós dinnyéket egyre nehezebb értékesíteni. A német partnerek már alig vesznek ilyet. </w:t>
      </w:r>
    </w:p>
    <w:p>
      <w:pPr>
        <w:pStyle w:val="Szveg"/>
        <w:rPr>
          <w:rFonts w:eastAsia="Lucida Sans Unicode"/>
        </w:rPr>
      </w:pPr>
      <w:r>
        <w:rPr>
          <w:rFonts w:eastAsia="Lucida Sans Unicode"/>
        </w:rPr>
        <w:t xml:space="preserve">Jól indul a dinnyeszezon </w:t>
      </w:r>
    </w:p>
    <w:p>
      <w:pPr>
        <w:pStyle w:val="Szveg"/>
        <w:rPr>
          <w:rFonts w:eastAsia="Lucida Sans Unicode"/>
        </w:rPr>
      </w:pPr>
      <w:r>
        <w:rPr>
          <w:rFonts w:eastAsia="Lucida Sans Unicode"/>
        </w:rPr>
        <w:t xml:space="preserve">Gyümölcs Átalakul a piac, a vevők a különleges fajtákat keresik </w:t>
      </w:r>
    </w:p>
    <w:p>
      <w:pPr>
        <w:pStyle w:val="Szveg"/>
        <w:rPr>
          <w:rFonts w:eastAsia="Lucida Sans Unicode"/>
        </w:rPr>
      </w:pPr>
      <w:r>
        <w:rPr>
          <w:rFonts w:eastAsia="Lucida Sans Unicode"/>
        </w:rPr>
        <w:t xml:space="preserve">Kedvező terméskilátások és egyelőre stabil árak jellemzik a nemrég indult dinnyeszezont, megfelelő időjárás esetén jó lehet a gazdák idei éve. A nyári gyümölcs piacán ráadásul egyre inkább terjednek a professzionalizálódás jelei: nagyobb a kereslet a mag nélküli, a sárga húsú dinnyékre, és a korábbi nagy méretűekkel szemben mára már a 4-6 kilós darabok a piacképesek. </w:t>
      </w:r>
    </w:p>
    <w:p>
      <w:pPr>
        <w:pStyle w:val="Szveg"/>
        <w:rPr>
          <w:rFonts w:eastAsia="Lucida Sans Unicode"/>
        </w:rPr>
      </w:pPr>
      <w:r>
        <w:rPr>
          <w:rFonts w:eastAsia="Lucida Sans Unicode"/>
        </w:rPr>
        <w:t xml:space="preserve">"A dinnyeszezon még épphogy csak elindult, hiszen megközelítőleg két hete tart, a jelek szerint azonban minden adott ahhoz, hogy sikeres legyen az idei érési időszak. Emiatt a 2015-ös szezon akár augusztus 20-ig is eltarthat" - nyilatkozta a Világgazdaságnak Ledó Ferenc. A Magyar Zöldség-Gyümölcs Szakmaközi Szervezet (FruitVeB) elnöke lapunknak elmondta: a szezon minden esetben a Dél-Magyarországon jellemző, fóliával takart, korai érésű gyümölcsökkel kezdődik, amennyiben jó az idő, ezt később még egy második és egy harmadik érési hullám is követheti. Tavaly a sok eső elvitte a dinnye második és harmadik érését, akkor augusztus első harmadában véget is ért a szezon. Idén azonban egyelőre bizakodnak a termelők. </w:t>
      </w:r>
    </w:p>
    <w:p>
      <w:pPr>
        <w:pStyle w:val="Szveg"/>
        <w:rPr>
          <w:rFonts w:eastAsia="Lucida Sans Unicode"/>
        </w:rPr>
      </w:pPr>
      <w:r>
        <w:rPr>
          <w:rFonts w:eastAsia="Lucida Sans Unicode"/>
        </w:rPr>
        <w:t xml:space="preserve">Bár összességében most jó közepes termésre számítanak, a termésmennyiség megoszlása meglehetősen egyenetlen. Ennek oka, hogy az április közepén esedékes ültetés idején egy viszonylag hűvösebb időszak uralkodott az országban, később, május 10-e körül pedig egy második lehűlés is jött. Ezt egyes ültetvények megszenvedték. Igaz, sokat segít az úgynevezett oltott dinnyék terjedése, vagyis azoké a növényeké, amelyeket egy másik tökfélére oltanak rá. Az ilyen ültetvényeken a termelőknek rendszerint magasabbak a költségeik, ám nagyobb a várható termésmennyiség, és az oltott növények ellenállóbbak is az időjárás szélsőségeivel szemben. A környező országokban mindenhol nagyon elterjedt az oltott dinnyék használata, ez Magyarországon is egyre nagyobb arányban van a földeken. Idehaza az összes dinnye 60-70 százaléka oltott. </w:t>
      </w:r>
    </w:p>
    <w:p>
      <w:pPr>
        <w:pStyle w:val="Szveg"/>
        <w:rPr>
          <w:rFonts w:eastAsia="Lucida Sans Unicode"/>
        </w:rPr>
      </w:pPr>
      <w:r>
        <w:rPr>
          <w:rFonts w:eastAsia="Lucida Sans Unicode"/>
        </w:rPr>
        <w:t xml:space="preserve">Az oltási technológia elterjedésével párhuzamosan más trendek is övezik a sokáig állandónak tekintett dinnyepiacot - mutatott rá Ledó Ferenc. Egy, a tradíciókat tiszteletben tartó vásárlói kör kivételével már Magyarországon is egyre többen keresik a kisebb, 4-6 kilogrammos dinnyéket, a korábban megszokott nagyobb, 8-12 kilós dinnyéket már egyre nehezebb a piacon értékesíteni. A külpiacokon még kiélezettebb a helyzet: németországi partnerek már gyakorlatilag nem vesznek meg nagyobb méretű dinnyét, ezekkel szemben a leginkább toleránsak még a lengyel vásárlók. </w:t>
      </w:r>
    </w:p>
    <w:p>
      <w:pPr>
        <w:pStyle w:val="Szveg"/>
        <w:rPr>
          <w:rFonts w:eastAsia="Lucida Sans Unicode"/>
        </w:rPr>
      </w:pPr>
      <w:r>
        <w:rPr>
          <w:rFonts w:eastAsia="Lucida Sans Unicode"/>
        </w:rPr>
        <w:t xml:space="preserve">Újabb trend az is, hogy egyre terjednek a kereskedelemben a mag nélküli dinnyefajták. Míg pár éve csak mutatóban voltak ilyenek a piacon, ma már gyakran látni ezeket a fajtákat. A mag nélküli dinnye népszerű, terjedését az sem tudja megállítani, hogy jelenleg 30-40 százalékkal drágább, mint a hagyományos gyümölcs. További változás a piacon az is, hogy a sárga húsú görögdinnye is egyre népszerűbb. </w:t>
      </w:r>
    </w:p>
    <w:p>
      <w:pPr>
        <w:pStyle w:val="Szveg"/>
        <w:rPr>
          <w:rFonts w:eastAsia="Lucida Sans Unicode"/>
        </w:rPr>
      </w:pPr>
      <w:r>
        <w:rPr>
          <w:rFonts w:eastAsia="Lucida Sans Unicode"/>
        </w:rPr>
        <w:t xml:space="preserve">A számos fajta és az eltérő termelési technológiák miatt nehéz egységes önköltségi árszintet megjelölni, ám Ledó Ferenc úgy véli, a termelőnek minimum 50- 60 forintot kellene kapnia a dinnye kilójáért. Ezt alapul véve a dinnye fogyasztói ára valahol 90 és 130 forint között lenne, amely nagyjából megfelel a mostani kereskedelmi árszintnek. A termelők ugyanakkor idén is tartanak attól, hogy később az árak meredeken esnek. Egy általánossá váló, 80 forint körüli fogyasztói ár a mostani becslések szerint 2-3 milliárd forinttal csökkenthetné az éves szinten 15-16 milliárdos forgalmat bonyolító dinnyeágazat bevételét. </w:t>
      </w:r>
    </w:p>
    <w:p>
      <w:pPr>
        <w:pStyle w:val="Szveg"/>
        <w:rPr>
          <w:rFonts w:eastAsia="Lucida Sans Unicode"/>
        </w:rPr>
      </w:pPr>
      <w:r>
        <w:rPr>
          <w:rFonts w:eastAsia="Lucida Sans Unicode"/>
        </w:rPr>
        <w:t xml:space="preserve">Már kartellgyanú is felmerült </w:t>
      </w:r>
    </w:p>
    <w:p>
      <w:pPr>
        <w:pStyle w:val="Szveg"/>
        <w:rPr>
          <w:rFonts w:eastAsia="Lucida Sans Unicode"/>
        </w:rPr>
      </w:pPr>
      <w:r>
        <w:rPr>
          <w:rFonts w:eastAsia="Lucida Sans Unicode"/>
        </w:rPr>
        <w:t xml:space="preserve">Bár a magyar dinnye promóciója és a kedvező felvásárlási árak kérdése minden évben előtérbe kerül, időnként a marketingeszközöknél keményebb lépések is történnek. Három évvel ezelőtt a Gazdasági Versenyhivatal (GVH) eljárást indított több kiskereskedelmi lánccal, valamint szakmai szervezettel szemben versenykorlátozó megállapodás tilalmának feltételezett megsértése miatt. Az akkori gyanú szerint a felek vélelmezhetően megegyeztek egyrészt a Magyarországon termesztett görögdinnye 2012. július közepétől alkalmazandó áraiban, másrészt abban, hogy Magyarországon kívül megtermelt dinnyét nem vagy csak diszkriminatív árazással forgalmaznak Magyarországon. Budai Gyula, a korábbi Vidékfejlesztési Minisztérium (VM) akkori államtitkára beismerte, hogy "kartelleztek", de hozzátette: a magyar dinnyetermelők érdekében. </w:t>
      </w:r>
    </w:p>
    <w:p>
      <w:pPr>
        <w:pStyle w:val="Szveg"/>
        <w:rPr>
          <w:rFonts w:eastAsia="Lucida Sans Unicode"/>
        </w:rPr>
      </w:pPr>
      <w:r>
        <w:rPr>
          <w:rFonts w:eastAsia="Lucida Sans Unicode"/>
        </w:rPr>
        <w:t xml:space="preserve">Most már nagyobb a kereslet a kisebb gyümölcsök iránt </w:t>
      </w:r>
    </w:p>
    <w:p>
      <w:pPr>
        <w:pStyle w:val="Szveg"/>
        <w:rPr>
          <w:rFonts w:eastAsia="Lucida Sans Unicode"/>
        </w:rPr>
      </w:pPr>
      <w:r>
        <w:rPr>
          <w:rFonts w:eastAsia="Lucida Sans Unicode"/>
        </w:rPr>
        <w:t xml:space="preserve">VG-összeállítás </w:t>
      </w:r>
    </w:p>
    <w:p>
      <w:pPr>
        <w:pStyle w:val="Dtum"/>
        <w:rPr>
          <w:rFonts w:eastAsia="Lucida Sans Unicode"/>
        </w:rPr>
      </w:pPr>
      <w:r>
        <w:rPr>
          <w:rFonts w:eastAsia="Lucida Sans Unicode"/>
        </w:rPr>
        <w:t xml:space="preserve">(Világgazdaság, 2015. július 16.,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jók a táplálékkiegészítők? </w:t>
      </w:r>
    </w:p>
    <w:p>
      <w:pPr>
        <w:pStyle w:val="Szveg"/>
        <w:rPr/>
      </w:pPr>
      <w:r>
        <w:rPr/>
        <w:t xml:space="preserve"> </w:t>
      </w:r>
    </w:p>
    <w:p>
      <w:pPr>
        <w:pStyle w:val="Szveg"/>
        <w:rPr>
          <w:rFonts w:eastAsia="Lucida Sans Unicode"/>
        </w:rPr>
      </w:pPr>
      <w:r>
        <w:rPr>
          <w:rFonts w:eastAsia="Lucida Sans Unicode"/>
        </w:rPr>
        <w:t xml:space="preserve">Sokan bíznak a különböző táplálékkiegészítő bogyókban, pezsgőtablettákban, pedig ezek se jók mindenre. Milyen esetben és hogyan használhatjuk őket nyugodtan, és mikor érdemes orvoshoz fordulni? </w:t>
      </w:r>
    </w:p>
    <w:p>
      <w:pPr>
        <w:pStyle w:val="Szveg"/>
        <w:rPr>
          <w:rFonts w:eastAsia="Lucida Sans Unicode"/>
        </w:rPr>
      </w:pPr>
      <w:r>
        <w:rPr>
          <w:rFonts w:eastAsia="Lucida Sans Unicode"/>
        </w:rPr>
        <w:t xml:space="preserve">A táplálékkiegészítők olyan termékek, amelyektől nem várható betegségmegelőző, gyógyító hatás. </w:t>
      </w:r>
    </w:p>
    <w:p>
      <w:pPr>
        <w:pStyle w:val="Szveg"/>
        <w:rPr>
          <w:rFonts w:eastAsia="Lucida Sans Unicode"/>
        </w:rPr>
      </w:pPr>
      <w:r>
        <w:rPr>
          <w:rFonts w:eastAsia="Lucida Sans Unicode"/>
        </w:rPr>
        <w:t xml:space="preserve">Nem használhatjuk például étkezés helyett, nem tudják kivédeni a helytelen szokások, a dohányzás, a mozgásszegény életmód következményeit. Alkalmazásuk ráadásul nem helyettesíti az orvosi kivizsgálást, az esetleg szükséges kezelést, a nem megfelelő adagolás pedig gátolhatja egyéb anyagok felszívódását. </w:t>
      </w:r>
    </w:p>
    <w:p>
      <w:pPr>
        <w:pStyle w:val="Szveg"/>
        <w:rPr>
          <w:rFonts w:eastAsia="Lucida Sans Unicode"/>
        </w:rPr>
      </w:pPr>
      <w:r>
        <w:rPr>
          <w:rFonts w:eastAsia="Lucida Sans Unicode"/>
        </w:rPr>
        <w:t xml:space="preserve">A táplálékkiegészítők az 1980-as években tűntek fel, kezdetben pezsgőtabletták formájában. Ezek korábban főként ásványi anyagokat és vitaminokat tartalmaztak a napi javasolt fogyasztási mennyiségben. A felhasznált hatóanyagok köre azonban folyamatosan bővül. A Nemzeti Fogyasztóvédelmi Hatóság tapasztalata szerint olykor tisztázatlan élettani hatású vagy gyógyszerhatóanyagok is megjelenhetnek e készítményekben. </w:t>
      </w:r>
    </w:p>
    <w:p>
      <w:pPr>
        <w:pStyle w:val="Szveg"/>
        <w:rPr>
          <w:rFonts w:eastAsia="Lucida Sans Unicode"/>
        </w:rPr>
      </w:pPr>
      <w:r>
        <w:rPr>
          <w:rFonts w:eastAsia="Lucida Sans Unicode"/>
        </w:rPr>
        <w:t xml:space="preserve">Tilos a gyógyító hatás sugalmazása is </w:t>
      </w:r>
    </w:p>
    <w:p>
      <w:pPr>
        <w:pStyle w:val="Szveg"/>
        <w:rPr>
          <w:rFonts w:eastAsia="Lucida Sans Unicode"/>
        </w:rPr>
      </w:pPr>
      <w:r>
        <w:rPr>
          <w:rFonts w:eastAsia="Lucida Sans Unicode"/>
        </w:rPr>
        <w:t xml:space="preserve">A fogyasztóknak sokszor nincsenek speciális ismereteik erről és nem ismerik fel a hatóanyagokban rejlő veszélyeket. A termékeken feltüntetett tájékoztatókat éppen ezért a hatóság rendszeresen vizsgálja. </w:t>
      </w:r>
    </w:p>
    <w:p>
      <w:pPr>
        <w:pStyle w:val="Szveg"/>
        <w:rPr>
          <w:rFonts w:eastAsia="Lucida Sans Unicode"/>
        </w:rPr>
      </w:pPr>
      <w:r>
        <w:rPr>
          <w:rFonts w:eastAsia="Lucida Sans Unicode"/>
        </w:rPr>
        <w:t xml:space="preserve">Előírás például, hogy az étrendkiegészítők nem tulajdoníthatnak az élelmiszernek betegség megelőzésére, gyógyítására vagy kezelésére vonatkozó tulajdonságokat. </w:t>
      </w:r>
    </w:p>
    <w:p>
      <w:pPr>
        <w:pStyle w:val="Szveg"/>
        <w:rPr>
          <w:rFonts w:eastAsia="Lucida Sans Unicode"/>
        </w:rPr>
      </w:pPr>
      <w:r>
        <w:rPr>
          <w:rFonts w:eastAsia="Lucida Sans Unicode"/>
        </w:rPr>
        <w:t xml:space="preserve">Tilos a betegségek kockázatának csökkentésével kapcsolatos állítás is, amely azt jelenti ki, sugallja vagy sejteti, hogy az adott élelmiszer fogyasztása jelentősen csökkenti valamelyik betegség kialakulásának a kockázatát. </w:t>
      </w:r>
    </w:p>
    <w:p>
      <w:pPr>
        <w:pStyle w:val="Szveg"/>
        <w:rPr>
          <w:rFonts w:eastAsia="Lucida Sans Unicode"/>
        </w:rPr>
      </w:pPr>
      <w:r>
        <w:rPr>
          <w:rFonts w:eastAsia="Lucida Sans Unicode"/>
        </w:rPr>
        <w:t xml:space="preserve">Mire jók a táplálékkiegészítők? </w:t>
      </w:r>
    </w:p>
    <w:p>
      <w:pPr>
        <w:pStyle w:val="Szveg"/>
        <w:rPr>
          <w:rFonts w:eastAsia="Lucida Sans Unicode"/>
        </w:rPr>
      </w:pPr>
      <w:r>
        <w:rPr>
          <w:rFonts w:eastAsia="Lucida Sans Unicode"/>
        </w:rPr>
        <w:t xml:space="preserve">Vannak azonban, akik kifejezetten jónak tartják e készítmények megfelelő, és egyénre szabott(!) alkalmazását. </w:t>
      </w:r>
    </w:p>
    <w:p>
      <w:pPr>
        <w:pStyle w:val="Szveg"/>
        <w:rPr>
          <w:rFonts w:eastAsia="Lucida Sans Unicode"/>
        </w:rPr>
      </w:pPr>
      <w:r>
        <w:rPr>
          <w:rFonts w:eastAsia="Lucida Sans Unicode"/>
        </w:rPr>
        <w:t xml:space="preserve">A különböző konyhai műveletek csökkentik az élelmiszerek ásványi anyag- és vitamintartalmát, ráadásul a különböző környezeti hatások, s az életmódunk miatt a szervezetünkben olyan változások mennek végbe, amelyek következtében megnő az igény ezek iránt az úgynevezett minőségi táplálékok iránt - osztotta meg véleményét a WEBBeteggel Dr. Szomják Edit belgyógyász, klinikai főorvos, aki tehát fontosnak tartja ezek pótlását, akár táplálékkiegészítőkkel is. </w:t>
      </w:r>
    </w:p>
    <w:p>
      <w:pPr>
        <w:pStyle w:val="Szveg"/>
        <w:rPr>
          <w:rFonts w:eastAsia="Lucida Sans Unicode"/>
        </w:rPr>
      </w:pPr>
      <w:r>
        <w:rPr>
          <w:rFonts w:eastAsia="Lucida Sans Unicode"/>
        </w:rPr>
        <w:t xml:space="preserve">Egyre nagyobb számban jelennek meg olyan fitoterápiás vagy gyógyhatású készítmények (nem gyógyszerek!), amelyeket többnyire étrendkiegészítőnek, gyógyhatású élelmiszernek, funkcionális élelmiszernek neveznek. </w:t>
      </w:r>
    </w:p>
    <w:p>
      <w:pPr>
        <w:pStyle w:val="Szveg"/>
        <w:rPr>
          <w:rFonts w:eastAsia="Lucida Sans Unicode"/>
        </w:rPr>
      </w:pPr>
      <w:r>
        <w:rPr>
          <w:rFonts w:eastAsia="Lucida Sans Unicode"/>
        </w:rPr>
        <w:t xml:space="preserve">Dr. Szomják Edit azt mondja, a táplálékkiegészítők - különösen az antioxidánsok - bizonyítottan segítenek a mérgező anyagok okozta sejt- és szöveti károsodások megakadályozásában. Ezeken kívül egyes gyógyszerek, az alkohol, a dohányzás és a stressz megakadályozzák bizonyos anyagok felszívódását, s még kitűnő étrenddel sem lehet gyorsan pótolni az így kialakult hiányt. </w:t>
      </w:r>
    </w:p>
    <w:p>
      <w:pPr>
        <w:pStyle w:val="Szveg"/>
        <w:rPr>
          <w:rFonts w:eastAsia="Lucida Sans Unicode"/>
        </w:rPr>
      </w:pPr>
      <w:r>
        <w:rPr>
          <w:rFonts w:eastAsia="Lucida Sans Unicode"/>
        </w:rPr>
        <w:t xml:space="preserve">A gyógynövények és táplálékkiegészítők használata tehát - a fenti megszorítások mellett - véleménye szerint indokolt, azok hatékonyságát sok esetben klinikai vizsgálatok is igazolják. </w:t>
      </w:r>
    </w:p>
    <w:p>
      <w:pPr>
        <w:pStyle w:val="Szveg"/>
        <w:rPr>
          <w:rFonts w:eastAsia="Lucida Sans Unicode"/>
        </w:rPr>
      </w:pPr>
      <w:r>
        <w:rPr>
          <w:rFonts w:eastAsia="Lucida Sans Unicode"/>
        </w:rPr>
      </w:r>
    </w:p>
    <w:p>
      <w:pPr>
        <w:pStyle w:val="Szveg"/>
        <w:rPr/>
      </w:pPr>
      <w:hyperlink r:id="rId57">
        <w:r>
          <w:rPr>
            <w:rStyle w:val="InternetLink"/>
          </w:rPr>
          <w:t>http://www.kamaszpanasz.hu/hirek/taplalkozas/1307/taplalekkiegeszitok</w:t>
        </w:r>
      </w:hyperlink>
    </w:p>
    <w:p>
      <w:pPr>
        <w:pStyle w:val="Szveg"/>
        <w:rPr/>
      </w:pPr>
      <w:r>
        <w:rPr/>
      </w:r>
    </w:p>
    <w:p>
      <w:pPr>
        <w:pStyle w:val="Dtum"/>
        <w:rPr>
          <w:rFonts w:eastAsia="Lucida Sans Unicode"/>
        </w:rPr>
      </w:pPr>
      <w:r>
        <w:rPr>
          <w:rFonts w:eastAsia="Lucida Sans Unicode"/>
        </w:rPr>
        <w:t xml:space="preserve">(kamaszpanasz.hu, 2015. július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törésre van szükség a roncsautós területen </w:t>
      </w:r>
    </w:p>
    <w:p>
      <w:pPr>
        <w:pStyle w:val="Szveg"/>
        <w:rPr/>
      </w:pPr>
      <w:r>
        <w:rPr/>
        <w:t xml:space="preserve"> </w:t>
      </w:r>
    </w:p>
    <w:p>
      <w:pPr>
        <w:pStyle w:val="Szveg"/>
        <w:rPr>
          <w:rFonts w:eastAsia="Lucida Sans Unicode"/>
        </w:rPr>
      </w:pPr>
      <w:r>
        <w:rPr>
          <w:rFonts w:eastAsia="Lucida Sans Unicode"/>
        </w:rPr>
        <w:t xml:space="preserve">A CAR-REC Gépjárműroncs-kezelő Nonprofit Kft. 2013-14-ben sikeres lakossági tudatformáló kampányt valósított meg, amelyben a legfőbb célja az volt, hogy felhívja a lakosság figyelmét a roncsautók területén tapasztalható áldatlan viszonyokra. 2015-nek az áttörés évének kell lenni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agyar lakosság nem környezettudatos, inkább átadja a nála keletkező autóroncsot az arra engedéllyel nem rendelkező, a legális átvevőknél többet fizetni tudó zugbontóknak, illegális hulladékkezelőknek, mintsem attól a jogszabályoknak megfelelő módon válna meg. </w:t>
      </w:r>
    </w:p>
    <w:p>
      <w:pPr>
        <w:pStyle w:val="Szveg"/>
        <w:rPr>
          <w:rFonts w:eastAsia="Lucida Sans Unicode"/>
        </w:rPr>
      </w:pPr>
      <w:r>
        <w:rPr>
          <w:rFonts w:eastAsia="Lucida Sans Unicode"/>
        </w:rPr>
        <w:t xml:space="preserve">Az elmúlt év végén megszületett az új Roncsautós Kormányrendelet, amely elsősorban a bontott alkatrészek oldaláról próbálja keretek közé szorítani a folyamatot. Nem új gondolatok ezek, hiszen a terület már korábban is miniszteri rendeletekkel volt szabályozva, sőt korábban már önálló magyar szabvány is rendelkezett a bontott alkatrészek színkódolásáról, minősítésének menetéről. </w:t>
      </w:r>
    </w:p>
    <w:p>
      <w:pPr>
        <w:pStyle w:val="Szveg"/>
        <w:rPr>
          <w:rFonts w:eastAsia="Lucida Sans Unicode"/>
        </w:rPr>
      </w:pPr>
      <w:r>
        <w:rPr>
          <w:rFonts w:eastAsia="Lucida Sans Unicode"/>
        </w:rPr>
        <w:t xml:space="preserve">Jó megtanultuk azonban, hogy minden egyes jogszabály annyit ér, amennyit annak végrehajtásába/végrehajtatásába fektetnek... </w:t>
      </w:r>
    </w:p>
    <w:p>
      <w:pPr>
        <w:pStyle w:val="Szveg"/>
        <w:rPr>
          <w:rFonts w:eastAsia="Lucida Sans Unicode"/>
        </w:rPr>
      </w:pPr>
      <w:r>
        <w:rPr>
          <w:rFonts w:eastAsia="Lucida Sans Unicode"/>
        </w:rPr>
        <w:t xml:space="preserve">Mit sem ér a legjobb szándék, a legtökéletesebb szabályozás, ha hiányzik az összehangolt végrehajtás. </w:t>
      </w:r>
    </w:p>
    <w:p>
      <w:pPr>
        <w:pStyle w:val="Szveg"/>
        <w:rPr>
          <w:rFonts w:eastAsia="Lucida Sans Unicode"/>
        </w:rPr>
      </w:pPr>
      <w:r>
        <w:rPr>
          <w:rFonts w:eastAsia="Lucida Sans Unicode"/>
        </w:rPr>
        <w:t xml:space="preserve">Mi hiányzik? Elsősorban az eltökélt jogalkalmazói szándék. Nincs kijelölt és felhatalmazott vezető szervezet a rendszerben, aki a hatósági oldalról maga alá gyűjthetné a többieket. </w:t>
      </w:r>
    </w:p>
    <w:p>
      <w:pPr>
        <w:pStyle w:val="Szveg"/>
        <w:rPr>
          <w:rFonts w:eastAsia="Lucida Sans Unicode"/>
        </w:rPr>
      </w:pPr>
      <w:r>
        <w:rPr>
          <w:rFonts w:eastAsia="Lucida Sans Unicode"/>
        </w:rPr>
        <w:t xml:space="preserve">Sajnos mind a Környezetvédelmi Hatóság, mind a Nemzeti Közlekedési Hatóság a mai magyar jogalkalmazói rendszerben kellően eszköztelen az ebben való közreműködésre, önállóan ugyanez mondható el a munkavédelmi és a fogyasztóvédelmi szervezetekről is. Esélytelenek önmagukban a közterület felügyeletek is. </w:t>
      </w:r>
    </w:p>
    <w:p>
      <w:pPr>
        <w:pStyle w:val="Szveg"/>
        <w:rPr>
          <w:rFonts w:eastAsia="Lucida Sans Unicode"/>
        </w:rPr>
      </w:pPr>
      <w:r>
        <w:rPr>
          <w:rFonts w:eastAsia="Lucida Sans Unicode"/>
        </w:rPr>
        <w:t xml:space="preserve">Aki ebben felléphetne az a Nemzeti Adó- és Vámhivatal, aki egy személyben több oldalról is vizsgálódhatna ebben a szegmensben. Egyrészt ellenőrizhetné a legális foglalkoztatást, a számla- és garanciaadás megfelelőségét, illetve magát a vállalkozást is a jogszabályok betartása oldaláról. Másrészt vizsgálhatná a kibontott alkatrészek megfelelő minősítését is, hiszen ha egy bontott darabot eladnak, az a minősítés eredményét tartalmazó műbizonylat nélkül nem más, mint egy darab hulladék, amellyel való bármilyen tevékenység viszont már fémkereskedelmi engedélyhez kötött... </w:t>
      </w:r>
    </w:p>
    <w:p>
      <w:pPr>
        <w:pStyle w:val="Szveg"/>
        <w:rPr>
          <w:rFonts w:eastAsia="Lucida Sans Unicode"/>
        </w:rPr>
      </w:pPr>
      <w:r>
        <w:rPr>
          <w:rFonts w:eastAsia="Lucida Sans Unicode"/>
        </w:rPr>
        <w:t xml:space="preserve">Magyarország évek óta olyan jelentéseket készít és nyújt át az EU-nak, amelyben csak a bontásra kerülő járművek kis hányadáról - kevesebb, mint egy harmadáról - tud hitelt érdemlően beszámolni. Évek óta csökken a legális kezelést alátámasztó, kiadott bontási-átvételi igazolások darabszáma - tavaly már bőven kevesebb, mint 20.000 darabot adtak ki -, miközben évről-évre nő a járműnyilvántartásban az átmeneti kivonási kategóriába kerülő - általában fiktív lopást lezáró rendőrségi határozat nyomán ide jutó - járművek mennyisége. </w:t>
      </w:r>
    </w:p>
    <w:p>
      <w:pPr>
        <w:pStyle w:val="Szveg"/>
        <w:rPr>
          <w:rFonts w:eastAsia="Lucida Sans Unicode"/>
        </w:rPr>
      </w:pPr>
      <w:r>
        <w:rPr>
          <w:rFonts w:eastAsia="Lucida Sans Unicode"/>
        </w:rPr>
        <w:t xml:space="preserve">2015-nek ilyen szempontból az áttörés évének kell lennie, hogy az ország elkerülje a küszöbön álló kötelezettségszegési eljárást, azért hogy az áldatlan állapotok végre rendeződjenek, a közlekedésbiztonsági és a környezetvédelmi kockázatok csökkenhessenek. </w:t>
      </w:r>
    </w:p>
    <w:p>
      <w:pPr>
        <w:pStyle w:val="Szveg"/>
        <w:rPr>
          <w:rFonts w:eastAsia="Lucida Sans Unicode"/>
        </w:rPr>
      </w:pPr>
      <w:r>
        <w:rPr>
          <w:rFonts w:eastAsia="Lucida Sans Unicode"/>
        </w:rPr>
      </w:r>
    </w:p>
    <w:p>
      <w:pPr>
        <w:pStyle w:val="Szveg"/>
        <w:rPr/>
      </w:pPr>
      <w:hyperlink r:id="rId58">
        <w:r>
          <w:rPr>
            <w:rStyle w:val="InternetLink"/>
          </w:rPr>
          <w:t>http://www.autoszektor.hu/hu/content/attoresre-van-szukseg-roncsautos-teruleten</w:t>
        </w:r>
      </w:hyperlink>
    </w:p>
    <w:p>
      <w:pPr>
        <w:pStyle w:val="Szveg"/>
        <w:rPr/>
      </w:pPr>
      <w:r>
        <w:rPr/>
      </w:r>
    </w:p>
    <w:p>
      <w:pPr>
        <w:pStyle w:val="Dtum"/>
        <w:rPr>
          <w:rFonts w:eastAsia="Lucida Sans Unicode"/>
        </w:rPr>
      </w:pPr>
      <w:r>
        <w:rPr>
          <w:rFonts w:eastAsia="Lucida Sans Unicode"/>
        </w:rPr>
        <w:t xml:space="preserve">(autoszektor.hu, 2015. július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ség a kárvallott fogyasztóknak </w:t>
      </w:r>
    </w:p>
    <w:p>
      <w:pPr>
        <w:pStyle w:val="Szveg"/>
        <w:rPr/>
      </w:pPr>
      <w:r>
        <w:rPr/>
        <w:t xml:space="preserve"> </w:t>
      </w:r>
    </w:p>
    <w:p>
      <w:pPr>
        <w:pStyle w:val="Szveg"/>
        <w:rPr>
          <w:rFonts w:eastAsia="Lucida Sans Unicode"/>
        </w:rPr>
      </w:pPr>
      <w:r>
        <w:rPr>
          <w:rFonts w:eastAsia="Lucida Sans Unicode"/>
        </w:rPr>
        <w:t xml:space="preserve">A lábbeli alig két hónap alatt tönkrement, a kereskedő azonban nem akarja visszacserélni a lábbelit, arra hivatkozva, hogy a számla pecsétjén nem az ő boltjuk neve van. Azt elismerte, hogy az ő címük, de nem az a kínai cég működteti az üzletet, amelynek a neve pecséten. Zsolt ennek kibogozásához kér most segítséget. Miklós vak. Egy egyesületen keresztül kapott lehetőséget kedvezményes árú burkolói munka elvégeztetésére. Mint azóta kiderült, a kedvezményes díj, átlagos volt, a burkolat pedig rövid idő alatt egytől egyig feljött. Elkeseredésében a fogyasztóvédelemhez fordult segítségért. Zsolt és Miklós történetéhez hasonló problémákkal találkoznak kéthetente a fogyasztóvédelmi iroda munkatársai. </w:t>
      </w:r>
    </w:p>
    <w:p>
      <w:pPr>
        <w:pStyle w:val="Szveg"/>
        <w:rPr>
          <w:rFonts w:eastAsia="Lucida Sans Unicode"/>
        </w:rPr>
      </w:pPr>
      <w:r>
        <w:rPr>
          <w:rFonts w:eastAsia="Lucida Sans Unicode"/>
        </w:rPr>
        <w:t xml:space="preserve">Az irodát a dunaújvárosi lakosokon kívül a környező települések - Kulcs, Rácalmás, Nagyvenyim Mezőfalva, Kisapostag Dunavecse, Szalkszentmárton - lakosai is gyakran felkeresik. </w:t>
      </w:r>
    </w:p>
    <w:p>
      <w:pPr>
        <w:pStyle w:val="Szveg"/>
        <w:rPr>
          <w:rFonts w:eastAsia="Lucida Sans Unicode"/>
        </w:rPr>
      </w:pPr>
      <w:r>
        <w:rPr>
          <w:rFonts w:eastAsia="Lucida Sans Unicode"/>
        </w:rPr>
        <w:t xml:space="preserve">Mint azt Schneider Istvánnétól, Fejér Megyei Kormányhivatal Műszaki Engedélyezési és Fogyasztóvédelmi Főosztály főosztályvezetőjétől megtudjuk, a kihelyezett ügyfélszolgálati irodát átlagosan 12-15 ügyfél keresi fel egy-egy alkalommal személyesen, de lehetőség van telefonon való érdeklődésre is. </w:t>
      </w:r>
    </w:p>
    <w:p>
      <w:pPr>
        <w:pStyle w:val="Szveg"/>
        <w:rPr>
          <w:rFonts w:eastAsia="Lucida Sans Unicode"/>
        </w:rPr>
      </w:pPr>
      <w:r>
        <w:rPr>
          <w:rFonts w:eastAsia="Lucida Sans Unicode"/>
        </w:rPr>
        <w:t xml:space="preserve">- Melyek a leggyakoribb panaszok? </w:t>
      </w:r>
    </w:p>
    <w:p>
      <w:pPr>
        <w:pStyle w:val="Szveg"/>
        <w:rPr>
          <w:rFonts w:eastAsia="Lucida Sans Unicode"/>
        </w:rPr>
      </w:pPr>
      <w:r>
        <w:rPr>
          <w:rFonts w:eastAsia="Lucida Sans Unicode"/>
        </w:rPr>
        <w:t xml:space="preserve">- A lábbelikkel, ruházati termékekkel kapcsolatos minőségi reklamációk miatt rendszeresen fordulnak az ügyfelek az ügyfélszolgálati irodához. Viszonylag magas a vezetékes ivóvíz, illetve fűtésszolgáltatással kapcsolatos reklamációk száma. Dunaújvárosban, vagy a környező településeken tartott úgynevezett termékbemutatók után is megnő az ügyfelek száma. Gyakran előfordul, hogy a Fogyasztóvédelmi Osztály hatáskörébe nem tartozó ügyekben - munkaügyi kérdések, házastársak vagyon megosztása, hírközlési szolgáltatások nem megfelelő minősége, élelmiszerekkel kapcsolatos problémák - keresik fel az ügyfélszolgálati irodát. Természetesen ezen ügyfeleknek megadjuk a szükséges tájékoztatást, hogy milyen módon tudják az ügyüket elintézni. </w:t>
      </w:r>
    </w:p>
    <w:p>
      <w:pPr>
        <w:pStyle w:val="Szveg"/>
        <w:rPr>
          <w:rFonts w:eastAsia="Lucida Sans Unicode"/>
        </w:rPr>
      </w:pPr>
      <w:r>
        <w:rPr>
          <w:rFonts w:eastAsia="Lucida Sans Unicode"/>
        </w:rPr>
        <w:t xml:space="preserve">- Hogyan tudnak segíteni? </w:t>
      </w:r>
    </w:p>
    <w:p>
      <w:pPr>
        <w:pStyle w:val="Szveg"/>
        <w:rPr>
          <w:rFonts w:eastAsia="Lucida Sans Unicode"/>
        </w:rPr>
      </w:pPr>
      <w:r>
        <w:rPr>
          <w:rFonts w:eastAsia="Lucida Sans Unicode"/>
        </w:rPr>
        <w:t xml:space="preserve">- A kihelyezett ügyfélszolgálati iroda munkatársai a fogyasztók igényének megfelelően tanácsot adnak az adott probléma megoldásához, illetve fogyasztóvédelmi hatáskörbe tartozó jogsértés esetén jegyzőkönyvbe rögzítik a fogyasztói panaszt, ami ezt követően természetesen kivizsgálásra, elintézésre kerül. Természetesen az ügyfeleknek lehetőségük van arra, hogy fogyasztói döntést, illetve reklamációt megelőzően előzetesen felkeressék az ügyfélszolgálati irodát. Azt javasoljuk, hogy a fogyasztók mielőtt jelentősebb fogyasztói döntést hoznak - pl. nagy értékű termék vásárlása, vagy számukra addig még nem ismert termék, illetve szolgáltatás igénybe vétele - feltétlenül kérjék ki szakemberek véleményét. </w:t>
      </w:r>
    </w:p>
    <w:p>
      <w:pPr>
        <w:pStyle w:val="Szveg"/>
        <w:rPr>
          <w:rFonts w:eastAsia="Lucida Sans Unicode"/>
        </w:rPr>
      </w:pPr>
      <w:r>
        <w:rPr>
          <w:rFonts w:eastAsia="Lucida Sans Unicode"/>
        </w:rPr>
        <w:t xml:space="preserve">A Fejér Megyei Kormányhivatal 2011 novembere óta működtet kihelyezett ügyfélszolgálati irodát Városháza épületében. Az ügyfélszolgálat kéthetente - minden hónap első, harmadik, illetve ötödik csütörtökjén - 9 és 15 óra között fogadja az ügyfeleket. </w:t>
      </w:r>
    </w:p>
    <w:p>
      <w:pPr>
        <w:pStyle w:val="Szveg"/>
        <w:rPr>
          <w:rFonts w:eastAsia="Lucida Sans Unicode"/>
        </w:rPr>
      </w:pPr>
      <w:r>
        <w:rPr>
          <w:rFonts w:eastAsia="Lucida Sans Unicode"/>
        </w:rPr>
      </w:r>
    </w:p>
    <w:p>
      <w:pPr>
        <w:pStyle w:val="Szveg"/>
        <w:rPr/>
      </w:pPr>
      <w:hyperlink r:id="rId59">
        <w:r>
          <w:rPr>
            <w:rStyle w:val="InternetLink"/>
          </w:rPr>
          <w:t>http://infodunaujvaros.hu/hir_olvas/permalink:segitseg-a-karvallott-fogyasztoknak-2015-07-15-084424</w:t>
        </w:r>
      </w:hyperlink>
    </w:p>
    <w:p>
      <w:pPr>
        <w:pStyle w:val="Szveg"/>
        <w:rPr/>
      </w:pPr>
      <w:r>
        <w:rPr/>
      </w:r>
    </w:p>
    <w:p>
      <w:pPr>
        <w:pStyle w:val="Dtum"/>
        <w:rPr>
          <w:rFonts w:eastAsia="Lucida Sans Unicode"/>
        </w:rPr>
      </w:pPr>
      <w:r>
        <w:rPr>
          <w:rFonts w:eastAsia="Lucida Sans Unicode"/>
        </w:rPr>
        <w:t xml:space="preserve">(infodunaujvaros.hu, 2015. július 15.,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üntetés helyett együttműködésre törekszik a fogyasztóvédelmi hatóság </w:t>
      </w:r>
    </w:p>
    <w:p>
      <w:pPr>
        <w:pStyle w:val="Szveg"/>
        <w:rPr/>
      </w:pPr>
      <w:r>
        <w:rPr/>
        <w:t xml:space="preserve"> </w:t>
      </w:r>
    </w:p>
    <w:p>
      <w:pPr>
        <w:pStyle w:val="Szveg"/>
        <w:rPr>
          <w:rFonts w:eastAsia="Lucida Sans Unicode"/>
        </w:rPr>
      </w:pPr>
      <w:r>
        <w:rPr>
          <w:rFonts w:eastAsia="Lucida Sans Unicode"/>
        </w:rPr>
        <w:t xml:space="preserve">Nem inzultálni, hanem konzultálni, ez a mottója a fogyasztóvédelmi hatóságnak, amely büntető hatóság helyett "barátságos hatóság" kíván lenni - mondta Koszorús László, a Nemzeti Fejlesztési Minisztérium fogyasztóvédelemért felelős helyettes államtitkára csütörtökön Szombathelyen, sajtótájékoztatón. </w:t>
      </w:r>
    </w:p>
    <w:p>
      <w:pPr>
        <w:pStyle w:val="Szveg"/>
        <w:rPr>
          <w:rFonts w:eastAsia="Lucida Sans Unicode"/>
        </w:rPr>
      </w:pPr>
      <w:r>
        <w:rPr>
          <w:rFonts w:eastAsia="Lucida Sans Unicode"/>
        </w:rPr>
        <w:t xml:space="preserve">A hatóság konzultációs készségét jelzi szavai szerint az is, hogy munkatársaik a kis- és középvállalkozások fogyasztóvédelmi ellenőrzése során nem szabhatnak ki bírságot, ugyanakkor felhívják a figyelmet a hiányosságokra és a jogszabályok szerinti helyreállítás kötelezettségére. </w:t>
      </w:r>
    </w:p>
    <w:p>
      <w:pPr>
        <w:pStyle w:val="Szveg"/>
        <w:rPr>
          <w:rFonts w:eastAsia="Lucida Sans Unicode"/>
        </w:rPr>
      </w:pPr>
      <w:r>
        <w:rPr>
          <w:rFonts w:eastAsia="Lucida Sans Unicode"/>
        </w:rPr>
        <w:t xml:space="preserve">Koszorús László, aki a helyi iparkamara mellett működő megyei békéltető testület tagjaival találkozott, hangsúlyozta: a békéltető testületek olyan konzultatív fórumok, amelyek vitás esetekben a felek közötti megegyezést segítik, tevékenységükkel pedig a kisebb perértékű ügyekben jelentősen tehermentesíthetik a bíróságokat. </w:t>
      </w:r>
    </w:p>
    <w:p>
      <w:pPr>
        <w:pStyle w:val="Szveg"/>
        <w:rPr>
          <w:rFonts w:eastAsia="Lucida Sans Unicode"/>
        </w:rPr>
      </w:pPr>
      <w:r>
        <w:rPr>
          <w:rFonts w:eastAsia="Lucida Sans Unicode"/>
        </w:rPr>
        <w:t xml:space="preserve">A helyettes államtitkár a fogyasztóvédelem tevékenységéről szólva elmondta: idén a nők és a gyerekek világát célozták meg, laboratóriumi elemzésekkel alátámasztott ellenőrzéseik kiterjedtek többek között a pelenkára, az etetőszékre, gyermekbiciklikre és a szén-monoxid-érzékelőkre is. </w:t>
      </w:r>
    </w:p>
    <w:p>
      <w:pPr>
        <w:pStyle w:val="Szveg"/>
        <w:rPr>
          <w:rFonts w:eastAsia="Lucida Sans Unicode"/>
        </w:rPr>
      </w:pPr>
      <w:r>
        <w:rPr>
          <w:rFonts w:eastAsia="Lucida Sans Unicode"/>
        </w:rPr>
        <w:t xml:space="preserve">Idén januárban 1,2 milliárd forint uniós támogatást nyert a fogyasztóvédelmi hatóság a fogyasztói tudatosság növelésére, amelyre nagy szükség van, hiszen szavai szerint a hatósághoz beérkező évi százezer fogyasztóvédelmi panasz negyven százaléka fogyasztói tudatlanságból fakad. </w:t>
      </w:r>
    </w:p>
    <w:p>
      <w:pPr>
        <w:pStyle w:val="Szveg"/>
        <w:rPr>
          <w:rFonts w:eastAsia="Lucida Sans Unicode"/>
        </w:rPr>
      </w:pPr>
      <w:r>
        <w:rPr>
          <w:rFonts w:eastAsia="Lucida Sans Unicode"/>
        </w:rPr>
        <w:t xml:space="preserve">Hozzáfűzte azt is: tapasztalható némi javulás, tavalyhoz képest eddig 2 százalékkal csökkent az idegenforgalmi szezonban beérkezett fogyasztói panaszok száma, ami jelzi, hogy sok vállalkozás vált fogyasztóbarátabbá. </w:t>
      </w:r>
    </w:p>
    <w:p>
      <w:pPr>
        <w:pStyle w:val="Szveg"/>
        <w:rPr>
          <w:rFonts w:eastAsia="Lucida Sans Unicode"/>
        </w:rPr>
      </w:pPr>
      <w:r>
        <w:rPr>
          <w:rFonts w:eastAsia="Lucida Sans Unicode"/>
        </w:rPr>
        <w:t xml:space="preserve">Koszorús László a fogyasztóvédelmi törvény módosításáról szólva elmondta: a jogszabály megerősítette a fogyasztóvédelmi rendszer egyik fontos elemét, a békéltető testületeket. </w:t>
      </w:r>
    </w:p>
    <w:p>
      <w:pPr>
        <w:pStyle w:val="Szveg"/>
        <w:rPr>
          <w:rFonts w:eastAsia="Lucida Sans Unicode"/>
        </w:rPr>
      </w:pPr>
      <w:r>
        <w:rPr>
          <w:rFonts w:eastAsia="Lucida Sans Unicode"/>
        </w:rPr>
        <w:t xml:space="preserve">Szavai szerint kevesen tudják, hogy az uniós csatlakozásunk óta a fogyasztóvédelmi hatóság nem járhat el közvetlenül a vállalkozó és az ügyfél közötti vitákban, ebben a békéltető testületeknek lehet szerepük. </w:t>
      </w:r>
    </w:p>
    <w:p>
      <w:pPr>
        <w:pStyle w:val="Szveg"/>
        <w:rPr>
          <w:rFonts w:eastAsia="Lucida Sans Unicode"/>
        </w:rPr>
      </w:pPr>
      <w:r>
        <w:rPr>
          <w:rFonts w:eastAsia="Lucida Sans Unicode"/>
        </w:rPr>
        <w:t xml:space="preserve">Ismertette: a jogszabályváltozás szerint a jövőben a vállalkozónak kötelessége lesz megjelenni a békéltető testület ülésén, ha ezt nem teszi, kis- és középvállalkozások esetében az illetékes kormányhivatalok által kiszabott bírság 15 ezer forinttól 500 ezer forintig terjedhet, multinacionális nagyvállalatok esetében pedig a bírság összege akár elérheti a cég éves árbevételének akár öt százalékát is. </w:t>
      </w:r>
    </w:p>
    <w:p>
      <w:pPr>
        <w:pStyle w:val="Szveg"/>
        <w:rPr>
          <w:rFonts w:eastAsia="Lucida Sans Unicode"/>
        </w:rPr>
      </w:pPr>
      <w:r>
        <w:rPr>
          <w:rFonts w:eastAsia="Lucida Sans Unicode"/>
        </w:rPr>
        <w:t xml:space="preserve">Hozzátette: a jogszabály szerdán jelent meg a Magyar Közlönyben és hatvan nap múlva lép hatályba. </w:t>
      </w:r>
    </w:p>
    <w:p>
      <w:pPr>
        <w:pStyle w:val="Szveg"/>
        <w:rPr>
          <w:rFonts w:eastAsia="Lucida Sans Unicode"/>
        </w:rPr>
      </w:pPr>
      <w:r>
        <w:rPr>
          <w:rFonts w:eastAsia="Lucida Sans Unicode"/>
        </w:rPr>
        <w:t xml:space="preserve">Az államtitkár arról is beszélt, hogy Vas megyéből az országos átlagnál kevesebb fogyasztóvédelmi panasz érkezik, tavaly összesen 222 esetben kellett a megyében békéltető testületi eljárást indítani. </w:t>
      </w:r>
    </w:p>
    <w:p>
      <w:pPr>
        <w:pStyle w:val="Szveg"/>
        <w:rPr>
          <w:rFonts w:eastAsia="Lucida Sans Unicode"/>
        </w:rPr>
      </w:pPr>
      <w:r>
        <w:rPr>
          <w:rFonts w:eastAsia="Lucida Sans Unicode"/>
        </w:rPr>
      </w:r>
    </w:p>
    <w:p>
      <w:pPr>
        <w:pStyle w:val="Szveg"/>
        <w:rPr/>
      </w:pPr>
      <w:hyperlink r:id="rId60">
        <w:r>
          <w:rPr>
            <w:rStyle w:val="InternetLink"/>
          </w:rPr>
          <w:t>http://www.delmagyar.hu/belfold_hirek/buntetes_helyett_egyuttmukodesre_torekszik_a_fogyasztovedelmi_hatosag/2438182/?utm_source=rssfeed</w:t>
        </w:r>
      </w:hyperlink>
    </w:p>
    <w:p>
      <w:pPr>
        <w:pStyle w:val="Szveg"/>
        <w:rPr/>
      </w:pPr>
      <w:r>
        <w:rPr/>
      </w:r>
    </w:p>
    <w:p>
      <w:pPr>
        <w:pStyle w:val="Dtum"/>
        <w:rPr>
          <w:rFonts w:eastAsia="Lucida Sans Unicode"/>
        </w:rPr>
      </w:pPr>
      <w:r>
        <w:rPr>
          <w:rFonts w:eastAsia="Lucida Sans Unicode"/>
        </w:rPr>
        <w:t xml:space="preserve">(delmagyar.hu, 2015. július 16.,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ódosul a törvény ősztől </w:t>
      </w:r>
    </w:p>
    <w:p>
      <w:pPr>
        <w:pStyle w:val="Szveg"/>
        <w:rPr/>
      </w:pPr>
      <w:r>
        <w:rPr/>
        <w:t xml:space="preserve"> </w:t>
      </w:r>
    </w:p>
    <w:p>
      <w:pPr>
        <w:pStyle w:val="Szveg"/>
        <w:rPr>
          <w:rFonts w:eastAsia="Lucida Sans Unicode"/>
        </w:rPr>
      </w:pPr>
      <w:r>
        <w:rPr>
          <w:rFonts w:eastAsia="Lucida Sans Unicode"/>
        </w:rPr>
        <w:t xml:space="preserve">A vállalkozóknak el kell menniük a békéltető testületi ülésekre, különben bírságra számíthatnak </w:t>
      </w:r>
    </w:p>
    <w:p>
      <w:pPr>
        <w:pStyle w:val="Szveg"/>
        <w:rPr>
          <w:rFonts w:eastAsia="Lucida Sans Unicode"/>
        </w:rPr>
      </w:pPr>
      <w:r>
        <w:rPr>
          <w:rFonts w:eastAsia="Lucida Sans Unicode"/>
        </w:rPr>
        <w:t xml:space="preserve">Megyei körkép (bd) - A vállalkozóknak szeptembertől kötelező megjelenniük a békéltető testületi üléseken, ha nem teszik, súlyos bírságra számíthatnak. </w:t>
      </w:r>
    </w:p>
    <w:p>
      <w:pPr>
        <w:pStyle w:val="Szveg"/>
        <w:rPr>
          <w:rFonts w:eastAsia="Lucida Sans Unicode"/>
        </w:rPr>
      </w:pPr>
      <w:r>
        <w:rPr>
          <w:rFonts w:eastAsia="Lucida Sans Unicode"/>
        </w:rPr>
        <w:t xml:space="preserve">Egy évvel ezelőtt a Nemzetgazdasági Minisztériumtól a Nemzeti Fejlesztési Minisztériumhoz került át a fogyasztóvédelem - mondta el Koszorús László fogyasztóvédelemért felelős helyettes államtitkár csütörtökön a Vas Megyei Kereskedelmi és Iparkamarában tartott sajtótájékoztatón. Feladatuk az, hogy ne egy büntető, hanem egy barátságos hatóságot építsenek. Kis- és középvállalkozások (kkv) esetében ezért első alkalommal nem is szabhatnak ki fogyasztóvédelmi bírságot, hanem felhívják a figyelmet a szabálytalanságra. </w:t>
      </w:r>
    </w:p>
    <w:p>
      <w:pPr>
        <w:pStyle w:val="Szveg"/>
        <w:rPr>
          <w:rFonts w:eastAsia="Lucida Sans Unicode"/>
        </w:rPr>
      </w:pPr>
      <w:r>
        <w:rPr>
          <w:rFonts w:eastAsia="Lucida Sans Unicode"/>
        </w:rPr>
        <w:t xml:space="preserve">A fogyasztóvédelmi hatóság ellenőrzési és vizsgálati programja januártól a nőkről és a gyerekekről szól, ezért két akkreditált laboratóriumukban azokat a termékeket vizsgálják, amelyek a nőkhöz és a gyerekekhez köthetők. Vizsgáltak már napszemüvegeket, etetőszékeket, gyermekbicikliket, szénmonoxid- érzékelőket. A teszteredményeket ráadásul nem elrejtik, hanem megosztják a vásárlókkal. </w:t>
      </w:r>
    </w:p>
    <w:p>
      <w:pPr>
        <w:pStyle w:val="Szveg"/>
        <w:rPr>
          <w:rFonts w:eastAsia="Lucida Sans Unicode"/>
        </w:rPr>
      </w:pPr>
      <w:r>
        <w:rPr>
          <w:rFonts w:eastAsia="Lucida Sans Unicode"/>
        </w:rPr>
        <w:t xml:space="preserve">A hatóság januárban 1,2 milliárdot nyert arra a célra, hogy a fogyasztói tudatosságot növelje, mivel - ahogyan Koszorús László elmondta - az évente beérkező százezer panasz negyven százaléka a fogyasztói tudatlanságból fakad. Fontos, hogy a vásárlások előtt mindenki nézzen utána, hogy pontosan mit szeretne vásárolni, és kérdezzen rá az eladótól, hogy a termékre van-e garancia. Jó hír, hogy a tavalyi év azonos időszakához képest két százalékkal csökkent a fogyasztóvédelmi panaszok száma. Ez részben annak tudható be, hogy a vállalkozók fogyasztóbarát módon járnak el, illetve a fogyasztók is egyre tudatosabbak. </w:t>
      </w:r>
    </w:p>
    <w:p>
      <w:pPr>
        <w:pStyle w:val="Szveg"/>
        <w:rPr>
          <w:rFonts w:eastAsia="Lucida Sans Unicode"/>
        </w:rPr>
      </w:pPr>
      <w:r>
        <w:rPr>
          <w:rFonts w:eastAsia="Lucida Sans Unicode"/>
        </w:rPr>
        <w:t xml:space="preserve">Július hatodikán az országgyűlés elfogadta azt a törvényt, amivel megerősítették a fogyasztóvédelmi rendszer egyik fontos elemét, a békéltető testületeket. Bár sokan nem tudják, de az uniós csatlakozás óta nem járhat el a fogyasztóvédelem a vállalkozó és az ügyfél közötti vitában. Így például ha vesz valaki egy hibás vízforralót, akkor a hatóság meg tudja büntetni a vállalkozót, de a vízforraló attól még nem lesz kicserélve. Ilyen esetekben a békéltető testületek járhatnak el, csakhogy az elmúlt 15 évben nem volt kötelező részt venni a vállalkozónak a békéltető testületi eljáráson. Tavaly háromezer esetben fordult elő, hogy a vállalkozók nem jelentek meg - Koszorús László hozzátette, ez főleg a multicégekre volt igaz. Most viszont a törvénymódosítás értelmében, a felszólítást követő hatvan nap múlva kötelező lesz megjelenni. Amennyiben ez nem történik meg, akkor a kkv-k 15 ezer forinttól ötszázezer forintig, multik esetében viszont akár az éves árbevétel öt százalékáig is terjedhet a bírság. A törvény szerdán jelent meg a Magyar Közlönyben és hatvan nap múlva lép életbe. A helyettes államtitkár kiemelte, Vas megyében tavaly 222 esetben volt békéltető testületi eljárás és ez az országos átlag alatt van. </w:t>
      </w:r>
    </w:p>
    <w:p>
      <w:pPr>
        <w:pStyle w:val="Szveg"/>
        <w:rPr>
          <w:rFonts w:eastAsia="Lucida Sans Unicode"/>
        </w:rPr>
      </w:pPr>
      <w:r>
        <w:rPr>
          <w:rFonts w:eastAsia="Lucida Sans Unicode"/>
        </w:rPr>
        <w:t xml:space="preserve">Keszthelyi Nikoletta békéltető testületekkel és fogyasztóvédelmi civil szervezetekkel foglalkozó szakértő és Koszorús László fogyasztóvédelemért felelős helyettes államtitkár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Vas Népe, 2015. július 17.,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feltüntetés a világhálón </w:t>
      </w:r>
    </w:p>
    <w:p>
      <w:pPr>
        <w:pStyle w:val="Szveg"/>
        <w:rPr/>
      </w:pPr>
      <w:r>
        <w:rPr/>
        <w:t xml:space="preserve"> </w:t>
      </w:r>
    </w:p>
    <w:p>
      <w:pPr>
        <w:pStyle w:val="Szveg"/>
        <w:rPr>
          <w:rFonts w:eastAsia="Lucida Sans Unicode"/>
        </w:rPr>
      </w:pPr>
      <w:r>
        <w:rPr>
          <w:rFonts w:eastAsia="Lucida Sans Unicode"/>
        </w:rPr>
        <w:t xml:space="preserve">Ha az interneten vásárolok, ott milyen formában kell feltüntetni az adott termék árát? - A weboldalon kínált termékek esetén is a fogyasztó által ténylegesen fizetendő, bruttó (általános forgalmi adóval növelt) árat kell feltüntetni. Amennyiben a termék, szolgáltatás jellegéből adódóan az árat nem lehet ésszerűen előre kiszámítani, akkor annak számítási módját fel kell tüntetni. Az eladó akkor jár el jogszabályszerűen, ha az aktuális postai vagy futárszolgálati díjszabást súlyhatár vagy darabszám szerint tételesen közzéteszi. Az eladónak a díjszabás változását is figyelemmel kell kísérni annak érdekében, hogy egy esetleges árváltozás miatt a fogyasztót ne érhesse meglepetés a szállítási költséget illetően. A szolgáltató rendelési összeghatártól függően is meghatározhatja a szállítási díjat.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Új Néplap, 2015. július 17.,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rüsszel és Budapest különadókról vitázik </w:t>
      </w:r>
    </w:p>
    <w:p>
      <w:pPr>
        <w:pStyle w:val="Szveg"/>
        <w:rPr/>
      </w:pPr>
      <w:r>
        <w:rPr/>
        <w:t xml:space="preserve"> </w:t>
      </w:r>
    </w:p>
    <w:p>
      <w:pPr>
        <w:pStyle w:val="Szveg"/>
        <w:rPr>
          <w:rFonts w:eastAsia="Lucida Sans Unicode"/>
        </w:rPr>
      </w:pPr>
      <w:r>
        <w:rPr>
          <w:rFonts w:eastAsia="Lucida Sans Unicode"/>
        </w:rPr>
        <w:t xml:space="preserve">Hiába jelentették fel a dohánygyárak és a kiskereskedelmi láncok az országot a különadók miatt, mindenképp meg kell fizetniük a kormány által kiszabott közterheket - jelentette ki tegnap Lázár János, a Miniszterelnökséget vezető miniszter annak kapcsán, hogy az Európai Bizottság vizsgálatot indított a különadók miatt, és ideiglenesen be is tiltotta azokat. A miniszter szerint a bizottság azért tette ezeket a lépéseket, mert a Philip Morris a dohányiparra kivetett egészségügyi különadó, a Spar pedig az élelmiszer-biztonsági díj miatt feljelentette Magyarországot. - Hiába panaszolnak be minket, ezeknek a cégeknek valamilyen formában biztosan fizetniük kell majd, ha nem így, akkor majd másik adónemet vezetünk be - jelentette ki a miniszter, hozzátéve, hogy akár magasabb is lehet a fizetendő összeg. Vadász Iván adószakértő azonban úgy gondolja, a különadók sértik az adósemlegesség elvét. </w:t>
      </w:r>
    </w:p>
    <w:p>
      <w:pPr>
        <w:pStyle w:val="Szveg"/>
        <w:rPr>
          <w:rFonts w:eastAsia="Lucida Sans Unicode"/>
        </w:rPr>
      </w:pPr>
      <w:r>
        <w:rPr>
          <w:rFonts w:eastAsia="Times New Roman"/>
        </w:rPr>
        <w:t xml:space="preser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ázár mindenképpen adóztatna </w:t>
      </w:r>
    </w:p>
    <w:p>
      <w:pPr>
        <w:pStyle w:val="Szveg"/>
        <w:rPr/>
      </w:pPr>
      <w:r>
        <w:rPr>
          <w:rFonts w:eastAsia="Times New Roman"/>
        </w:rPr>
        <w:t xml:space="preserve"> </w:t>
      </w:r>
      <w:r>
        <w:rPr>
          <w:rFonts w:eastAsia="Lucida Sans Unicode"/>
        </w:rPr>
        <w:t xml:space="preserve">Vadász Iván: Hátrányosan megkülönböztetők lehetnek a vizsgált közterhek </w:t>
      </w:r>
    </w:p>
    <w:p>
      <w:pPr>
        <w:pStyle w:val="Szveg"/>
        <w:rPr>
          <w:rFonts w:eastAsia="Lucida Sans Unicode"/>
        </w:rPr>
      </w:pPr>
      <w:r>
        <w:rPr>
          <w:rFonts w:eastAsia="Lucida Sans Unicode"/>
        </w:rPr>
        <w:t xml:space="preserve">A Miniszterelnökséget vezető miniszter szerint hiába jelentik fel a dohánygyárak és a kiskereskedelmi láncok az országot, mindenképp meg kell fizetniük a kormány által kiszabott közterheket. A Nemzeti Élelmiszerlánc-biztonsági Hivatal több tíz milliárd forinttól eshet el a szerdán felfüggesztett különadó miatt. </w:t>
      </w:r>
    </w:p>
    <w:p>
      <w:pPr>
        <w:pStyle w:val="Szveg"/>
        <w:rPr>
          <w:rFonts w:eastAsia="Lucida Sans Unicode"/>
        </w:rPr>
      </w:pPr>
      <w:r>
        <w:rPr>
          <w:rFonts w:eastAsia="Lucida Sans Unicode"/>
        </w:rPr>
        <w:t xml:space="preserve">A Philip Morris a dohányiparra kivetett egészségügyi különadó miatt, a Spar pedig az élelmiszer- biztonsági díj miatt jelentette fel Magyarországot. Az Európai Bizottság az ő érdekükben lobbizik, ezért indított mélyreható vizsgálatot - jelentette ki tegnapi sajtótájékoztatóján Lázár János. A Miniszterelnökséget vezető miniszter a bizottság által szerdán kezdeményezett vizsgálat és ideiglenes tiltás kapcsán kiemelte, a kormánytól egy gazdaságot átalakító lépést kérnek számon. Pedig szerinte logikus, hogy azokkal kell fizettetni a több adót, akiknek nagyobb a bevétele. Kiemelte, nem a felügyeleti díjjal és a különadóval van problémája az említett két ügyben az Európai Bizottságnak, hanem azok mértékével, mert a brüsszeli szervezet a két cég érdekeit képviseli. Mint mondta, a dohánygyár a magyar piac 55-60 százalékát uralja, öt-hat milliárd forint miatt aggódik, miközben a cég hatvanmilliárdos kárt okoz a magyar államnak az egészséget romboló következmények miatt. Újságírói kérdésre válaszolva elmondta, a Nemzeti Fejlesztési Minisztérium néhány napon belül nyilvánosságra hozza a dohány-nagykereskedelem központosításának koncessziós szerződéseit. - Hiába jelentik fel Magyarországot, ezeknek a cégeknek valamilyen formában biztosan fizetniük kell majd, ha nem így, akkor majd másik adónemet vezetünk be - jelentette ki a miniszter, hozzátéve, akár többre is ugorhat a fizetendő összeg. </w:t>
      </w:r>
    </w:p>
    <w:p>
      <w:pPr>
        <w:pStyle w:val="Szveg"/>
        <w:rPr>
          <w:rFonts w:eastAsia="Lucida Sans Unicode"/>
        </w:rPr>
      </w:pPr>
      <w:r>
        <w:rPr>
          <w:rFonts w:eastAsia="Lucida Sans Unicode"/>
        </w:rPr>
        <w:t xml:space="preserve">- A tény, hogy olyan árbevételi sávokat alkalmaznak az adókulcsokra, hogy minél nagyobb egy vállalat, annál többet fizet, egyszerűen sérti az adósemlegesség elvét - mondta lapunknak Vadász Iván adószakértő, hozzátéve, a két vizsgált közteher diszkriminatív, árt Magyarország jó hírének. Szerinte mindkét különadó szelektív, ráadásul az egészségügyi hozzájárulást egyszerinek ígérték, azóta pedig állandósították, a bankadóhoz hasonlóan. A szakember elmondta, ez a jogbiztonságot is érzékenyen érinti, és rossz fényt vet az országra. </w:t>
      </w:r>
    </w:p>
    <w:p>
      <w:pPr>
        <w:pStyle w:val="Szveg"/>
        <w:rPr>
          <w:rFonts w:eastAsia="Lucida Sans Unicode"/>
        </w:rPr>
      </w:pPr>
      <w:r>
        <w:rPr>
          <w:rFonts w:eastAsia="Lucida Sans Unicode"/>
        </w:rPr>
        <w:t xml:space="preserve">- Hasonló szelektív adózás utoljára a két világháború között volt Magyarországon, amikor a nemzeti tőkét próbálták támogatni. Ez válság idején, rövid távon működhet, de jelenlegi formájában nem fogadható el, taszítja a nemzetközi tőkét - jelentette ki Vadász Iván. Hozzátette, biztos benne, hogy a két különadó elbukik majd, az Európai Bizottság a jogi nehézségek miatt 2017-re szünteti majd meg őket. Hozzátette, nem találkozott még olyannal, hogy a vizsgálat idejére felfüggesztenének közterheket. Pedig jogszerű, azért tette meg a brüsszeli bizottság, mert állami támogatásnak minősülhet a két különadó, ez tehát az intézkedés jogalapja. </w:t>
      </w:r>
    </w:p>
    <w:p>
      <w:pPr>
        <w:pStyle w:val="Szveg"/>
        <w:rPr>
          <w:rFonts w:eastAsia="Lucida Sans Unicode"/>
        </w:rPr>
      </w:pPr>
      <w:r>
        <w:rPr>
          <w:rFonts w:eastAsia="Lucida Sans Unicode"/>
        </w:rPr>
        <w:t xml:space="preserve">- A kormány korábban 2015-re az élelmiszerlánc-felügyeleti díj megemeléséből 6,4 milliárd forint többletforrást tervezett, ami lehetővé teszi a támogatás csökkentését a kormányhivataloknál és a Nemzeti Élelmiszerlánc-biztonsági Hivatalnál (Nébih). A felügyeleti díj befizetésének leállítása így nagy lyukat üt a hivatal gazdálkodásában, hiszen nélküle mindössze kétmilliárd forint körüli működési bevételre számíthat - közölte lapunkkal a Blokk.com gazdasági szakportál. </w:t>
      </w:r>
    </w:p>
    <w:p>
      <w:pPr>
        <w:pStyle w:val="Szveg"/>
        <w:rPr>
          <w:rFonts w:eastAsia="Lucida Sans Unicode"/>
        </w:rPr>
      </w:pPr>
      <w:r>
        <w:rPr>
          <w:rFonts w:eastAsia="Lucida Sans Unicode"/>
        </w:rPr>
        <w:t xml:space="preserve">Kiemelték, a felügyeleti díjat két részletben kell megfizetni, a határidők július 31., majd január 31., így valószínű, hogy egy darabig nem jut hozzá ehhez a pénzhez a kormány. Hozzátették, 2015 óta az Aldi, a Lidl, a Metro, a Penny, a Spar, a Tesco és az Auchan sávos rendszerben fizet, az ő terhük együtt számolva pedig a piaci szereplők korábbi becslései alapján akár a harmincszorosára is növekedhetett. A portál számításai szerint a díj bevezetése előtt egymilliárdnál valamivel többet fizettek, most pedig már 25-30 milliárd forintot kell letenniük. </w:t>
      </w:r>
    </w:p>
    <w:p>
      <w:pPr>
        <w:pStyle w:val="Szveg"/>
        <w:rPr>
          <w:rFonts w:eastAsia="Lucida Sans Unicode"/>
        </w:rPr>
      </w:pPr>
      <w:r>
        <w:rPr>
          <w:rFonts w:eastAsia="Lucida Sans Unicode"/>
        </w:rPr>
        <w:t xml:space="preserve">A Földművelésügyi Minisztériumtól szerda óta nem kaptunk válaszokat az üggyel kapcsolatban. A Philip Morris sajtóosztálya lapunk megkeresésére úgy reagált, hogy a vizsgálat lezárultáig nem kívánnak nyilatkozni, a BAT Pécsi Dohánygyár Kft. pedig még elemzi helyzetet. A Spar nem kívánta kommentálni Lázár János szava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Magyar Nemzet, 2015. július 17., péntek,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agyobb biztosíték az utazási irodáknál  </w:t>
      </w:r>
    </w:p>
    <w:p>
      <w:pPr>
        <w:pStyle w:val="Szveg"/>
        <w:rPr/>
      </w:pPr>
      <w:r>
        <w:rPr/>
        <w:t xml:space="preserve"> </w:t>
      </w:r>
    </w:p>
    <w:p>
      <w:pPr>
        <w:pStyle w:val="Szveg"/>
        <w:rPr>
          <w:rFonts w:eastAsia="Lucida Sans Unicode"/>
        </w:rPr>
      </w:pPr>
      <w:r>
        <w:rPr>
          <w:rFonts w:eastAsia="Lucida Sans Unicode"/>
        </w:rPr>
        <w:t xml:space="preserve">FOGYASZTÓVÉDELEM Lezárult a Magyar Kereskedelmi Engedélyezési Hivatal (MKEH) fokozott nyári ellenőrzése az utazásszervezők vagyoni biztosítékát illetően: az ellenőrzések hatására 53 utazási iroda több mint 252 millió forint összértékben emelte meg az utasok befizetéseinek biztonságát is garantáló vagyoni biztosítékát még a nyári főszezont megelőzően - közölte a MKEH. A közlemény szerint a kereskedelmi hatóság az utazási irodák megelőző évben realizált forgalmi adatainak, árbevételeinek alapján vizsgálta felül a korábban igazolt vagyoni biztosítékok mértékét, továbbá ellenőrizte azok rendelkezésre állását. A vizsgálat valamennyi, azaz mind a 650, Magyarországon működő utazásszervezőre kiterjed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ivatal négy utazási vállalkozó engedélyének visszavonásáról döntött: ez azért történt meg, mert az utazási irodák nem teljesítették adatszolgáltatási kötelezettségüket, és a korábban igazolt biztosítékok mértékének megfelelősége így nem volt megállapítható. - Az érintett irodák engedélyének megvonása tehát nem fizetésképtelenség, hanem jogszabályi kötelezettség nemteljesítése miatt történt meg: a döntések három utazási irodánál már jogerőre emelkedtek - közölte a hatóság.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Világgazdaság, 2015. július 17.,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obb biztosíték az utazási irodáknál </w:t>
      </w:r>
    </w:p>
    <w:p>
      <w:pPr>
        <w:pStyle w:val="Szveg"/>
        <w:rPr/>
      </w:pPr>
      <w:r>
        <w:rPr/>
        <w:t xml:space="preserve"> </w:t>
      </w:r>
    </w:p>
    <w:p>
      <w:pPr>
        <w:pStyle w:val="Szveg"/>
        <w:rPr>
          <w:rFonts w:eastAsia="Lucida Sans Unicode"/>
        </w:rPr>
      </w:pPr>
      <w:r>
        <w:rPr>
          <w:rFonts w:eastAsia="Lucida Sans Unicode"/>
        </w:rPr>
        <w:t xml:space="preserve">FOGYASZTÓVÉDELEM Lezárult a Magyar Kereskedelmi Engedélyezési Hivatal (MKEH) fokozott nyári ellenőrzése az utazásszervezők vagyoni biztosítékát illetően: az ellenőrzések hatására 53 utazási iroda több mint 252 millió forint összértékben emelte meg az utasok befizetéseinek biztonságát is garantáló vagyoni biztosítékát még a nyári főszezont megelőzően - közölte a MKEH. A közlemény szerint a kereskedelmi hatóság az utazási irodák megelőző évben realizált forgalmi adatainak, árbevételeinek alapján vizsgálta felül a korábban igazolt vagyoni biztosítékok mértékét, továbbá ellenőrizte azok rendelkezésre állását. A vizsgálat valamennyi, azaz mind a 650, Magyarországon működő utazásszervezőre kiterjedt. </w:t>
      </w:r>
    </w:p>
    <w:p>
      <w:pPr>
        <w:pStyle w:val="Szveg"/>
        <w:rPr>
          <w:rFonts w:eastAsia="Lucida Sans Unicode"/>
        </w:rPr>
      </w:pPr>
      <w:r>
        <w:rPr>
          <w:rFonts w:eastAsia="Lucida Sans Unicode"/>
        </w:rPr>
        <w:t xml:space="preserve">A hivatal négy utazási vállalkozó engedélyének visszavonásáról döntött: ez azért történt meg, mert az utazási irodák nem teljesítették adatszolgáltatási kötelezettségüket, és a korábban igazolt biztosítékok mértékének megfelelősége így nem volt megállapítható. - Az érintett irodák engedélyének megvonása tehát nem fizetésképtelenség, hanem jogszabályi kötelezettség nemteljesítése miatt történt meg: a döntések három utazási irodánál már jogerőre emelkedtek - közölte a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Világgazdaság, 2015. július 17.,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mentek a sörpróbán </w:t>
      </w:r>
    </w:p>
    <w:p>
      <w:pPr>
        <w:pStyle w:val="Szveg"/>
        <w:rPr/>
      </w:pPr>
      <w:r>
        <w:rPr/>
        <w:t xml:space="preserve"> </w:t>
      </w:r>
    </w:p>
    <w:p>
      <w:pPr>
        <w:pStyle w:val="Szveg"/>
        <w:rPr>
          <w:rFonts w:eastAsia="Lucida Sans Unicode"/>
        </w:rPr>
      </w:pPr>
      <w:r>
        <w:rPr>
          <w:rFonts w:eastAsia="Lucida Sans Unicode"/>
        </w:rPr>
        <w:t xml:space="preserve">ILYEN MÉG NEM VOLT Magyarországon: a Nemzeti Fogyasztóvédelmi Hatóság (NFH) laboratóriumában egyszerre 40 sörfajtát teszteltek. A szakemberek azt is górcső alá vették, hogy a csomagolás jelölései megfelelőek-e, tehát valóban olyan sör tempózik a palackban vagy a dobozban, amit a gyártók a címkéjükre írat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héz megválaszolni, milyen a jó sör: ízlés dolga, ki miért lelkesedik. Tény, hogy a sörpiac gazdag és sokszínű, a gyártók nemigen ismernek lehetetlent. Éppúgy találni világos, félbarna, barna, netán fekete nedűt a pultokon, mint fehéret, szűretlen búzasört, radlert, esetleg kukoricából készült különlegességet. Ma már a bodzás ízesítés sem számít istenkísértésnek. Kiss Anita, az NFH szóvivője elmondta, három, egzakt módon mérhető szempontot vizsgált a hatóság: az ízt, az alkoholtartalmat, s azt, hogy valóban prémium értékű-e az adott portéka. Az utóbbi esetben az erjedés előtti szeszanyagtartalmat figyelik: a szabályok szerint a termék gyártója a "minőségi" jelzőt csak abban az esetben használhatja, ha a termék eredeti extrakttartalma (erjedés előtti szárazanyag-tartalma) legalább 11%. A legutóbb vizsgált 7 minőségi sör közül valamennyi megfelelt ennek az előírásnak is. </w:t>
      </w:r>
    </w:p>
    <w:p>
      <w:pPr>
        <w:pStyle w:val="Szveg"/>
        <w:rPr>
          <w:rFonts w:eastAsia="Lucida Sans Unicode"/>
        </w:rPr>
      </w:pPr>
      <w:r>
        <w:rPr>
          <w:rFonts w:eastAsia="Lucida Sans Unicode"/>
        </w:rPr>
        <w:t xml:space="preserve">Dömölki Lívia, az Országos Fogyasztóvédelmi Egyesület (OFE) élelmiszer- szakértője örömmel értesült arról, hogy 40 sör igazoltan megfelelt a nagy sörpróbán, bár néhány fontos ismérvre azért még felhívta a figyelmet. A habtartósság is kardinális kérdés, miként a vízminőség szintén. A sörgyártásra alkalmas, jó víznek abszolút tisztának, szagmentesnek és lehetőleg minél lágyabbnak kell lennie. (Finnországban létezik olyan gyártó, amelyik a sarkvidék jegét olvasztja fel e célra.) </w:t>
      </w:r>
    </w:p>
    <w:p>
      <w:pPr>
        <w:pStyle w:val="Szveg"/>
        <w:rPr>
          <w:rFonts w:eastAsia="Lucida Sans Unicode"/>
        </w:rPr>
      </w:pPr>
      <w:r>
        <w:rPr>
          <w:rFonts w:eastAsia="Lucida Sans Unicode"/>
        </w:rPr>
        <w:t xml:space="preserve">A szakértő a hazai sörök átlagszínvonalát közepesnek érzi. Szerinte tipikusan magyar sör nincs, ami főként azzal magyarázható, hogy míg a cseheknél vagy a szlovákoknál a családi serfőzés tudománya apáról gyermekre száll, addig itthon - jóllehet mind több kézműves főzdéről tudunk - még nem mondható hagyományosnak a sörkészítés. Mind a gyártástechnológiában, mind az alkoholtartalomban óriásiak lehetnek a különbségek. Dömölki Lívia óva int a szupermarketek alsó polcain fellelhető olcsóbb termékektől, mivel azok szinte mindegyike úgynevezett másoderjesztésű sör: lehetséges, hogy élelmiszer-biztonsági szempontból megfelelőek, de élvezeti értéküket tekintve hagynak kívánni valót maguk után. A divatos ízesített habos nedűkért sem rajong a szakember, mert ritka eset, hogy együtt erjesztenék a sört és a gyümölcsö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 ÁLL A NAGYKÖNYVBEN? </w:t>
      </w:r>
    </w:p>
    <w:p>
      <w:pPr>
        <w:pStyle w:val="Szveg"/>
        <w:rPr>
          <w:rFonts w:eastAsia="Lucida Sans Unicode"/>
        </w:rPr>
      </w:pPr>
      <w:r>
        <w:rPr>
          <w:rFonts w:eastAsia="Lucida Sans Unicode"/>
        </w:rPr>
        <w:t xml:space="preserve">A laboratóriumi vizsgálat során a Magyar Élelmiszerkönyv meghatározásából indultak ki, miszerint "A sör: malátából, valamint pótanyagokból vízzel cefrézett, komlóval ízesített, sörélesztővel erjesztett, szén-dioxidban dús, általában alkoholtartalmú ital. Az ízesített sör: olyan sör, amelyhez az ízhatás kialakításához a komló helyett vagy mellett egyéb ízesítőanyagot is felhasználhat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ó Zoltán Attil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Szabad Föld, 2015. július 17., péntek, 2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bCs/>
          <w:kern w:val="2"/>
          <w:sz w:val="28"/>
          <w:szCs w:val="28"/>
        </w:rPr>
      </w:pPr>
      <w:r>
        <w:rPr>
          <w:b/>
          <w:bCs/>
          <w:kern w:val="2"/>
          <w:sz w:val="28"/>
          <w:szCs w:val="28"/>
        </w:rPr>
        <w:t>Gond lehet az Erste netbankjánál hétvégén</w:t>
      </w:r>
    </w:p>
    <w:p>
      <w:pPr>
        <w:pStyle w:val="Szveg"/>
        <w:rPr>
          <w:rFonts w:eastAsia="Lucida Sans Unicode"/>
          <w:b/>
          <w:b/>
          <w:bCs/>
          <w:kern w:val="2"/>
          <w:sz w:val="28"/>
          <w:szCs w:val="28"/>
        </w:rPr>
      </w:pPr>
      <w:r>
        <w:rPr>
          <w:rFonts w:eastAsia="Lucida Sans Unicode"/>
          <w:b/>
          <w:bCs/>
          <w:kern w:val="2"/>
          <w:sz w:val="28"/>
          <w:szCs w:val="28"/>
        </w:rPr>
      </w:r>
    </w:p>
    <w:p>
      <w:pPr>
        <w:pStyle w:val="Szveg"/>
        <w:ind w:left="0" w:right="0" w:hanging="0"/>
        <w:rPr>
          <w:rFonts w:eastAsia="Lucida Sans Unicode"/>
        </w:rPr>
      </w:pPr>
      <w:r>
        <w:rPr>
          <w:bCs/>
        </w:rPr>
        <w:t>Péntek estétől hétfő reggelig akadozni fog az Erste Bank Csoport több szolgáltatása.</w:t>
      </w:r>
    </w:p>
    <w:p>
      <w:pPr>
        <w:pStyle w:val="Normal"/>
        <w:widowControl/>
        <w:shd w:fill="FFFFFF" w:val="clear"/>
        <w:suppressAutoHyphens w:val="false"/>
        <w:autoSpaceDE w:val="true"/>
        <w:spacing w:before="100" w:after="100"/>
        <w:jc w:val="both"/>
        <w:rPr>
          <w:lang w:eastAsia="hu-HU" w:bidi="ar-SA"/>
        </w:rPr>
      </w:pPr>
      <w:r>
        <w:rPr>
          <w:lang w:eastAsia="hu-HU" w:bidi="ar-SA"/>
        </w:rPr>
        <w:t>Tervezett karbantartási munkálatokat végeznek a magyarországi Erste Bank Csoport elektronikus rendszerein július 17-e péntek 19 óra és július 20-a hétfő 8 óra között, emiatt néhány szolgáltatás nem, illetve korlátozottan lesz elérhető – írja honlapján a bank.</w:t>
      </w:r>
    </w:p>
    <w:p>
      <w:pPr>
        <w:pStyle w:val="Normal"/>
        <w:widowControl/>
        <w:shd w:fill="FFFFFF" w:val="clear"/>
        <w:suppressAutoHyphens w:val="false"/>
        <w:autoSpaceDE w:val="true"/>
        <w:spacing w:before="100" w:after="100"/>
        <w:jc w:val="both"/>
        <w:rPr>
          <w:lang w:eastAsia="hu-HU" w:bidi="ar-SA"/>
        </w:rPr>
      </w:pPr>
      <w:r>
        <w:rPr>
          <w:lang w:eastAsia="hu-HU" w:bidi="ar-SA"/>
        </w:rPr>
        <w:t>Az Erste NetBank működése szünetel, az Erste TeleBank, valamint az SMS szolgáltatások pedig korlátozottan lesznek elérhetőek.</w:t>
        <w:br/>
        <w:t>A bank tájékoztatásában felhívta az ügyfelek figyelmét arra, hogy pénzügyi tranzakcióikat időzítsék a korlátozás előtti vagy utáni napok valamelyikére.</w:t>
      </w:r>
    </w:p>
    <w:p>
      <w:pPr>
        <w:pStyle w:val="Normal"/>
        <w:widowControl/>
        <w:shd w:fill="FFFFFF" w:val="clear"/>
        <w:suppressAutoHyphens w:val="false"/>
        <w:autoSpaceDE w:val="true"/>
        <w:spacing w:before="100" w:after="100"/>
        <w:jc w:val="both"/>
        <w:rPr>
          <w:lang w:eastAsia="hu-HU" w:bidi="ar-SA"/>
        </w:rPr>
      </w:pPr>
      <w:r>
        <w:rPr>
          <w:lang w:eastAsia="hu-HU" w:bidi="ar-SA"/>
        </w:rPr>
        <w:t>Szombaton zárva lesz az a néhány Erste bankfiók is, amelyek egyébként nyitva tartanak szombatonként. Elérhető lesz ugyanakkor a bankkártya-letiltás Erste TeleBankon és Erste Business24-en keresztül, lehet majd fizetni és vásárolni bankkártyával, készpénzt felvenni és egyenleget lekérdezni ATM-en keresztül.</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61">
        <w:r>
          <w:rPr>
            <w:rStyle w:val="InternetLink"/>
            <w:rFonts w:eastAsia="Lucida Sans Unicode"/>
          </w:rPr>
          <w:t>http://www.origo.hu/gazdasag/20150717-erste-netbank-sms-szolgaltatas-telebank-tranzakcio.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 xml:space="preserve">(Origo 2015. július 17., péntek) </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jen a kisbetűkre! </w:t>
      </w:r>
    </w:p>
    <w:p>
      <w:pPr>
        <w:pStyle w:val="Szveg"/>
        <w:rPr/>
      </w:pPr>
      <w:r>
        <w:rPr/>
        <w:t xml:space="preserve"> </w:t>
      </w:r>
    </w:p>
    <w:p>
      <w:pPr>
        <w:pStyle w:val="Szveg"/>
        <w:rPr>
          <w:rFonts w:eastAsia="Lucida Sans Unicode"/>
        </w:rPr>
      </w:pPr>
      <w:r>
        <w:rPr>
          <w:rFonts w:eastAsia="Lucida Sans Unicode"/>
        </w:rPr>
        <w:t xml:space="preserve">Olvasóink nagy részét is érinthetik a különféle közműszolgáltatásokkal kapcsolatos változások. Ilyen például a gázszolgáltatók eladása vagy felvásárlása, azaz tulajdonoscseréje, ami azt is jelentheti, hogy változnak az egyes ügyfelekkel kötött szerződések. Hasonló helyzet játszódik le, amikor néhány telefonszolgáltató egyoldalúan emelte meg - vagy szándékozott megemelni - az árait. Több százezer vagy akár millió embert érintő módosításokra lehet számítani akár az áramszolgáltatásban vagy a távfűtésnél is. </w:t>
      </w:r>
    </w:p>
    <w:p>
      <w:pPr>
        <w:pStyle w:val="Szveg"/>
        <w:rPr>
          <w:rFonts w:eastAsia="Lucida Sans Unicode"/>
        </w:rPr>
      </w:pPr>
      <w:r>
        <w:rPr>
          <w:rFonts w:eastAsia="Lucida Sans Unicode"/>
        </w:rPr>
        <w:t xml:space="preserve">Mit tehetünk ebben a helyzetben? Először is: legyünk óvatosak és előrelátóak. Kutassunk, olvassunk, telefonáljunk egy kicsit - ezért vannak az ügyfélszolgálatok, a fogyasztóvédelmi szervek. Miként a telefonos áremelés példája is mutatja, nem vagyunk kötelesek elfogadni az egyoldalú szerződésmódosítást. A kormány is próbál ez ellen tenni valamit, de csak azok vehetik igénybe, akik személyesen is jelzik, hogy számukra elfogadhatatlan a szolgáltató cég döntése, szerződésmódosítási szándéka. (A kormány hetekkel ezelőtt jelezte, hogy nem elfogadható az áremelés, lépéseket tett ez ellen. Az ügynek azonban még nincs vége, így nem tudható, hogy a fogyasztóknak tényleg kell-e majd, s ha igen, akkor mennyivel többet fizetniük.) Hasonló ügyek várhatók - ha nem is az árat, hanem a szolgáltatás eddigi megszokott rendjét illetően - a gázszolgáltatás terén is, hiszen a Főgáz veszi át a fél országot ellátó Tigázt. Ajánlatos tehát tüzetesen átböngészni a változásokról tájékoztató leveleket, s nem rögtön aláírni az elénk rakott szerződést. Utólag reklamálni már nagyon nehéz és többnyire eredménytelen.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Szabad Föld, 2015. július 17., péntek, 32.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Biztonságosak az út mentén árult zöldségek </w:t>
      </w:r>
    </w:p>
    <w:p>
      <w:pPr>
        <w:pStyle w:val="Szveg"/>
        <w:rPr/>
      </w:pPr>
      <w:r>
        <w:rPr/>
        <w:t xml:space="preserve"> </w:t>
      </w:r>
    </w:p>
    <w:p>
      <w:pPr>
        <w:pStyle w:val="Szveg"/>
        <w:rPr>
          <w:rFonts w:eastAsia="Lucida Sans Unicode"/>
        </w:rPr>
      </w:pPr>
      <w:r>
        <w:rPr>
          <w:rFonts w:eastAsia="Lucida Sans Unicode"/>
        </w:rPr>
        <w:t xml:space="preserve">Forgalmas közutak mellett árult zöldségeket és gyümölcsöket vizsgált a Nemzeti Élelmiszerlánc-biztonsági Hivatal (Nébih). Az ellenőrzések során kiderült, hogy a laboratóriumi vizsgálatok alapján a termékek nem, vagy alig tartalmaztak nehézfémeket vagy aromás szénhidrogéneket, így fogyasztásuk nem jelent élelmiszer-biztonsági kockázatot. A Nébih ellenőrei a mintákat három, nagy forgalmú út és forgalmi csomópont közvetlen közelében lévő árusítóhelyen vették. Elsősorban olyan termékeket vizsgáltak, amelyek tömegükhöz képest nagy felületűek, könnyen megtapadhat rajtuk a szennyeződés vagy a por, vagy a szezonális termékek miatt kevesebb fogy belőlük, ezért tovább vannak kitéve a lehetséges szennyező hatásoknak. A laboratóriumban minden mintát mosás nélkül és megmosva is megvizsgáltak a szakemberek, hogy megnézzék, az esetleges szennyeződések mosással eltávolíthatók-e vagy sem. A vizsgálat során elsősorban a járműforgalomból származó szennyező anyagok jelenlétét keresték a szakemberek, amelyek az elégetett üzemanyagból, valamint az alkatrészek és gumiabroncsok kopása során kerülnek a levegőbe és ülepednek le a környezetben. A három helyen vett összesen hat minta vizsgálata során bebizonyosodott, hogy a termékek nem, vagy csak kis mértékben tartalmaztak kimutatható mennyiségben nehézfémeket. Bár az eredmények megnyugtatóak, vagyis a Nébih szerint az út melletti árusítás során nem növekszik a káros anyagok szervezetbe jutásának kockázata, a termékeket fogyasztás előtt mindenképp javasolt megmos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pi Gazdasá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api Gazdaság, 2015. július 17.,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Irány a Balaton!</w:t>
      </w:r>
    </w:p>
    <w:p>
      <w:pPr>
        <w:pStyle w:val="Szveg"/>
        <w:rPr>
          <w:b/>
          <w:b/>
          <w:sz w:val="28"/>
          <w:szCs w:val="28"/>
        </w:rPr>
      </w:pPr>
      <w:r>
        <w:rPr>
          <w:b/>
          <w:sz w:val="28"/>
          <w:szCs w:val="28"/>
        </w:rPr>
      </w:r>
    </w:p>
    <w:p>
      <w:pPr>
        <w:pStyle w:val="Szveg"/>
        <w:rPr>
          <w:rFonts w:eastAsia="Lucida Sans Unicode"/>
        </w:rPr>
      </w:pPr>
      <w:r>
        <w:rPr>
          <w:bCs/>
        </w:rPr>
        <w:t>40 fokos csúcshőmérséklet, kánikula, hőség - itt az igazi nyár. A Balaton vize 25 fokos, a hétvégén sokan a magyar tenger felé veszik az irányt</w:t>
      </w:r>
    </w:p>
    <w:p>
      <w:pPr>
        <w:pStyle w:val="Normal"/>
        <w:jc w:val="both"/>
        <w:rPr/>
      </w:pPr>
      <w:r>
        <w:rPr/>
        <w:t>Pénteken tovább fokozódik a kánikula, az enyhe hajnalt követően napközben már 32-37 fokos hőségben lesz részünk. Sok napsütésre készülhetünk. Nagyon erős lesz az UV-sugárzás.</w:t>
        <w:br/>
        <w:t xml:space="preserve">Szombaton napközben forróságra, sok napsütésre van kilátás, csak elvétve fordulhat elő helyi zápor vagy zivatar. A mérsékelt délies szél legfeljebb zivatarfelhők környezetében erősödhet meg. A csúcshőmérséklet 34 és 39°C között alakul. </w:t>
      </w:r>
      <w:r>
        <w:rPr>
          <w:bCs/>
        </w:rPr>
        <w:t>A Balaton vize 25 fokos.</w:t>
      </w:r>
    </w:p>
    <w:p>
      <w:pPr>
        <w:pStyle w:val="Normal"/>
        <w:rPr/>
      </w:pPr>
      <w:r>
        <w:rPr/>
        <w:t>Mikor ne ülj autóba?</w:t>
      </w:r>
    </w:p>
    <w:p>
      <w:pPr>
        <w:pStyle w:val="NormlWeb"/>
        <w:jc w:val="both"/>
        <w:rPr/>
      </w:pPr>
      <w:r>
        <w:rPr>
          <w:rFonts w:cs="Times New Roman" w:ascii="Times New Roman" w:hAnsi="Times New Roman"/>
          <w:color w:val="000000"/>
          <w:sz w:val="24"/>
          <w:szCs w:val="24"/>
        </w:rPr>
        <w:t>A Magyar Közút Nonprofit Zrt. arra hívta fel a figyelmet, hogy az idei év harmadik hőhulláma ismét a balatoni forgalom növekedését okozhatja. Nyáron lényegesen nagyobb az M7-es autópálya forgalma, mint az év többi részében. A nyári péntek délutánokon 2 500-3 500 jármű halad óránként a Balaton felé az M7-es autópályán. Ilyenkor, ha baleset vagy bármilyen egyéb rendkívüli esemény történik, akkor az akár több órára is megbéníthatja a forgalmat.</w:t>
        <w:br/>
        <w:br/>
      </w:r>
      <w:hyperlink r:id="rId62" w:tgtFrame="_blank">
        <w:r>
          <w:rPr>
            <w:rStyle w:val="InternetLink"/>
            <w:rFonts w:cs="Times New Roman" w:ascii="Times New Roman" w:hAnsi="Times New Roman"/>
            <w:bCs/>
            <w:i/>
            <w:iCs/>
            <w:color w:val="000000"/>
            <w:sz w:val="24"/>
            <w:szCs w:val="24"/>
          </w:rPr>
          <w:t>Így menj le a hétvégén Balatonra, hogy megúszd a dugót - KATTINTS!</w:t>
        </w:r>
      </w:hyperlink>
      <w:r>
        <w:rPr>
          <w:rFonts w:cs="Times New Roman" w:ascii="Times New Roman" w:hAnsi="Times New Roman"/>
          <w:color w:val="000000"/>
          <w:sz w:val="24"/>
          <w:szCs w:val="24"/>
        </w:rPr>
        <w:br/>
        <w:br/>
        <w:t>Múlt héten, szombaton délelőtt a sűrű forgalomban két baleset is történt. A balesetek miatt több kilométeres torlódás alakult ki, nehezítve a lejutást a Balatonra. Ha nincs rendkívüli esemény, akkor a telített autópályán a sebesség 80-90 kilométer/órára csökkenhet le, ami a Balatonhoz való lejutás idejét 15-20 perccel növeli meg.</w:t>
      </w:r>
    </w:p>
    <w:p>
      <w:pPr>
        <w:pStyle w:val="Normal"/>
        <w:jc w:val="both"/>
        <w:rPr/>
      </w:pPr>
      <w:r>
        <w:rPr>
          <w:rStyle w:val="A1"/>
        </w:rPr>
        <w:t>Azt javasolják, hogy Budapestről a Balatonra pénteken 14 és 20 óra között vagy szombaton 8 és 13 óra között NE induljunk el.</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Kerüljük a csúcsidőszakokat, ha erre nincsen lehetőségünk, akkor számoljunk hosszabb menetidővel! Az autósoknak a nagy hőség miatt érdemes megfelelő mennyiségű folyadékot maguknál tartaniuk, továbbá teli tankkal útnak indulniuk.</w:t>
      </w:r>
    </w:p>
    <w:p>
      <w:pPr>
        <w:pStyle w:val="Normal"/>
        <w:rPr/>
      </w:pPr>
      <w:r>
        <w:rPr/>
        <w:t>Ezek a legjobb strandok</w:t>
      </w:r>
    </w:p>
    <w:p>
      <w:pPr>
        <w:pStyle w:val="NormlWeb"/>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Balatoni Szövetség </w:t>
      </w:r>
      <w:r>
        <w:rPr>
          <w:rFonts w:cs="Times New Roman" w:ascii="Times New Roman" w:hAnsi="Times New Roman"/>
          <w:color w:val="000000"/>
          <w:sz w:val="24"/>
          <w:szCs w:val="24"/>
        </w:rPr>
        <w:t>nevű turisztikai szervezet minden évben kiosztja a Kék Hullám Zászlókat a magyar tenger legjobb fürdőhelyeinek.</w:t>
      </w:r>
    </w:p>
    <w:p>
      <w:pPr>
        <w:pStyle w:val="NormlWeb"/>
        <w:jc w:val="both"/>
        <w:rPr/>
      </w:pPr>
      <w:r>
        <w:rPr/>
        <w:t xml:space="preserve">Első három helyezett: </w:t>
      </w:r>
    </w:p>
    <w:tbl>
      <w:tblPr>
        <w:tblW w:w="5000" w:type="pct"/>
        <w:jc w:val="left"/>
        <w:tblInd w:w="-105" w:type="dxa"/>
        <w:tblLayout w:type="fixed"/>
        <w:tblCellMar>
          <w:top w:w="75" w:type="dxa"/>
          <w:left w:w="75" w:type="dxa"/>
          <w:bottom w:w="75" w:type="dxa"/>
          <w:right w:w="75" w:type="dxa"/>
        </w:tblCellMar>
      </w:tblPr>
      <w:tblGrid>
        <w:gridCol w:w="5453"/>
        <w:gridCol w:w="4185"/>
      </w:tblGrid>
      <w:tr>
        <w:trPr/>
        <w:tc>
          <w:tcPr>
            <w:tcW w:w="5453" w:type="dxa"/>
            <w:tcBorders/>
            <w:shd w:fill="1D1D1D" w:val="clear"/>
            <w:vAlign w:val="center"/>
          </w:tcPr>
          <w:p>
            <w:pPr>
              <w:pStyle w:val="Normal"/>
              <w:widowControl/>
              <w:suppressAutoHyphens w:val="false"/>
              <w:autoSpaceDE w:val="true"/>
              <w:jc w:val="center"/>
              <w:rPr>
                <w:rFonts w:ascii="Source Sans Pro" w:hAnsi="Source Sans Pro" w:cs="Source Sans Pro"/>
                <w:color w:val="FFFFFF"/>
                <w:lang w:eastAsia="hu-HU" w:bidi="ar-SA"/>
              </w:rPr>
            </w:pPr>
            <w:r>
              <w:rPr>
                <w:rFonts w:cs="Source Sans Pro" w:ascii="Source Sans Pro" w:hAnsi="Source Sans Pro"/>
                <w:color w:val="FFFFFF"/>
                <w:lang w:eastAsia="hu-HU" w:bidi="ar-SA"/>
              </w:rPr>
              <w:t xml:space="preserve">Balatonfüred </w:t>
            </w:r>
          </w:p>
        </w:tc>
        <w:tc>
          <w:tcPr>
            <w:tcW w:w="4185" w:type="dxa"/>
            <w:tcBorders>
              <w:top w:val="single" w:sz="6" w:space="0" w:color="1D1D1D"/>
              <w:left w:val="single" w:sz="6" w:space="0" w:color="1D1D1D"/>
              <w:bottom w:val="single" w:sz="6" w:space="0" w:color="1D1D1D"/>
              <w:right w:val="single" w:sz="6" w:space="0" w:color="1D1D1D"/>
            </w:tcBorders>
            <w:vAlign w:val="center"/>
          </w:tcPr>
          <w:p>
            <w:pPr>
              <w:pStyle w:val="Normal"/>
              <w:widowControl/>
              <w:suppressAutoHyphens w:val="false"/>
              <w:autoSpaceDE w:val="true"/>
              <w:jc w:val="center"/>
              <w:rPr>
                <w:rFonts w:ascii="Source Sans Pro" w:hAnsi="Source Sans Pro" w:cs="Source Sans Pro"/>
                <w:b/>
                <w:b/>
                <w:color w:val="00B050"/>
                <w:lang w:eastAsia="hu-HU" w:bidi="ar-SA"/>
              </w:rPr>
            </w:pPr>
            <w:r>
              <w:rPr>
                <w:rFonts w:cs="Source Sans Pro" w:ascii="Source Sans Pro" w:hAnsi="Source Sans Pro"/>
                <w:b/>
                <w:color w:val="00B050"/>
                <w:lang w:eastAsia="hu-HU" w:bidi="ar-SA"/>
              </w:rPr>
              <w:t xml:space="preserve">Esterházy </w:t>
            </w:r>
          </w:p>
        </w:tc>
      </w:tr>
      <w:tr>
        <w:trPr/>
        <w:tc>
          <w:tcPr>
            <w:tcW w:w="5453" w:type="dxa"/>
            <w:tcBorders/>
            <w:shd w:fill="1D1D1D" w:val="clear"/>
            <w:vAlign w:val="center"/>
          </w:tcPr>
          <w:p>
            <w:pPr>
              <w:pStyle w:val="Normal"/>
              <w:widowControl/>
              <w:suppressAutoHyphens w:val="false"/>
              <w:autoSpaceDE w:val="true"/>
              <w:jc w:val="center"/>
              <w:rPr>
                <w:rFonts w:ascii="Source Sans Pro" w:hAnsi="Source Sans Pro" w:cs="Source Sans Pro"/>
                <w:color w:val="FFFFFF"/>
                <w:lang w:eastAsia="hu-HU" w:bidi="ar-SA"/>
              </w:rPr>
            </w:pPr>
            <w:r>
              <w:rPr>
                <w:rFonts w:cs="Source Sans Pro" w:ascii="Source Sans Pro" w:hAnsi="Source Sans Pro"/>
                <w:color w:val="FFFFFF"/>
                <w:lang w:eastAsia="hu-HU" w:bidi="ar-SA"/>
              </w:rPr>
              <w:t xml:space="preserve">Balatonfüred </w:t>
            </w:r>
          </w:p>
        </w:tc>
        <w:tc>
          <w:tcPr>
            <w:tcW w:w="4185" w:type="dxa"/>
            <w:tcBorders>
              <w:top w:val="single" w:sz="6" w:space="0" w:color="1D1D1D"/>
              <w:left w:val="single" w:sz="6" w:space="0" w:color="1D1D1D"/>
              <w:bottom w:val="single" w:sz="6" w:space="0" w:color="1D1D1D"/>
              <w:right w:val="single" w:sz="6" w:space="0" w:color="1D1D1D"/>
            </w:tcBorders>
            <w:vAlign w:val="center"/>
          </w:tcPr>
          <w:p>
            <w:pPr>
              <w:pStyle w:val="Normal"/>
              <w:widowControl/>
              <w:suppressAutoHyphens w:val="false"/>
              <w:autoSpaceDE w:val="true"/>
              <w:jc w:val="center"/>
              <w:rPr>
                <w:rFonts w:ascii="Source Sans Pro" w:hAnsi="Source Sans Pro" w:cs="Source Sans Pro"/>
                <w:b/>
                <w:b/>
                <w:color w:val="00B050"/>
                <w:lang w:eastAsia="hu-HU" w:bidi="ar-SA"/>
              </w:rPr>
            </w:pPr>
            <w:r>
              <w:rPr>
                <w:rFonts w:cs="Source Sans Pro" w:ascii="Source Sans Pro" w:hAnsi="Source Sans Pro"/>
                <w:b/>
                <w:color w:val="00B050"/>
                <w:lang w:eastAsia="hu-HU" w:bidi="ar-SA"/>
              </w:rPr>
              <w:t xml:space="preserve">Kisfaludy </w:t>
            </w:r>
          </w:p>
        </w:tc>
      </w:tr>
      <w:tr>
        <w:trPr/>
        <w:tc>
          <w:tcPr>
            <w:tcW w:w="5453" w:type="dxa"/>
            <w:tcBorders/>
            <w:shd w:fill="1D1D1D" w:val="clear"/>
            <w:vAlign w:val="center"/>
          </w:tcPr>
          <w:p>
            <w:pPr>
              <w:pStyle w:val="Normal"/>
              <w:widowControl/>
              <w:suppressAutoHyphens w:val="false"/>
              <w:autoSpaceDE w:val="true"/>
              <w:jc w:val="center"/>
              <w:rPr>
                <w:rFonts w:ascii="Source Sans Pro" w:hAnsi="Source Sans Pro" w:cs="Source Sans Pro"/>
                <w:color w:val="FFFFFF"/>
                <w:lang w:eastAsia="hu-HU" w:bidi="ar-SA"/>
              </w:rPr>
            </w:pPr>
            <w:r>
              <w:rPr>
                <w:rFonts w:cs="Source Sans Pro" w:ascii="Source Sans Pro" w:hAnsi="Source Sans Pro"/>
                <w:color w:val="FFFFFF"/>
                <w:lang w:eastAsia="hu-HU" w:bidi="ar-SA"/>
              </w:rPr>
              <w:t xml:space="preserve">Balatongyörök </w:t>
            </w:r>
          </w:p>
        </w:tc>
        <w:tc>
          <w:tcPr>
            <w:tcW w:w="4185" w:type="dxa"/>
            <w:tcBorders>
              <w:top w:val="single" w:sz="6" w:space="0" w:color="1D1D1D"/>
              <w:left w:val="single" w:sz="6" w:space="0" w:color="1D1D1D"/>
              <w:bottom w:val="single" w:sz="6" w:space="0" w:color="1D1D1D"/>
              <w:right w:val="single" w:sz="6" w:space="0" w:color="1D1D1D"/>
            </w:tcBorders>
            <w:vAlign w:val="center"/>
          </w:tcPr>
          <w:p>
            <w:pPr>
              <w:pStyle w:val="Normal"/>
              <w:widowControl/>
              <w:suppressAutoHyphens w:val="false"/>
              <w:autoSpaceDE w:val="true"/>
              <w:jc w:val="center"/>
              <w:rPr>
                <w:rFonts w:ascii="Source Sans Pro" w:hAnsi="Source Sans Pro" w:cs="Source Sans Pro"/>
                <w:b/>
                <w:b/>
                <w:color w:val="00B050"/>
                <w:lang w:eastAsia="hu-HU" w:bidi="ar-SA"/>
              </w:rPr>
            </w:pPr>
            <w:r>
              <w:rPr>
                <w:rFonts w:cs="Source Sans Pro" w:ascii="Source Sans Pro" w:hAnsi="Source Sans Pro"/>
                <w:b/>
                <w:color w:val="00B050"/>
                <w:lang w:eastAsia="hu-HU" w:bidi="ar-SA"/>
              </w:rPr>
              <w:t xml:space="preserve">Községi </w:t>
            </w:r>
          </w:p>
        </w:tc>
      </w:tr>
    </w:tbl>
    <w:p>
      <w:pPr>
        <w:pStyle w:val="Szveg"/>
        <w:rPr>
          <w:rFonts w:eastAsia="Lucida Sans Unicode"/>
        </w:rPr>
      </w:pPr>
      <w:r>
        <w:rPr>
          <w:rFonts w:eastAsia="Lucida Sans Unicode"/>
        </w:rPr>
      </w:r>
    </w:p>
    <w:p>
      <w:pPr>
        <w:pStyle w:val="Szveg"/>
        <w:rPr>
          <w:rFonts w:eastAsia="Lucida Sans Unicode"/>
        </w:rPr>
      </w:pPr>
      <w:hyperlink r:id="rId63">
        <w:r>
          <w:rPr>
            <w:rStyle w:val="InternetLink"/>
            <w:rFonts w:eastAsia="Lucida Sans Unicode"/>
          </w:rPr>
          <w:t>http://www.penzcentrum.hu/utazas/irany_a_balaton_ezek_a_legjobb_es_a_legolcsobb_strandok.1045626.html?r=melleklet</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um 2015. július 17.,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ind w:left="0" w:right="0" w:hanging="0"/>
        <w:rPr>
          <w:rFonts w:ascii="Verdana" w:hAnsi="Verdana" w:cs="Verdana"/>
          <w:i/>
          <w:i/>
          <w:sz w:val="18"/>
          <w:szCs w:val="18"/>
        </w:rPr>
      </w:pPr>
      <w:r>
        <w:rPr>
          <w:rFonts w:cs="Verdana" w:ascii="Verdana" w:hAnsi="Verdana"/>
          <w:i/>
          <w:sz w:val="18"/>
          <w:szCs w:val="18"/>
        </w:rPr>
        <w:t>Fogyasztóvédő és Érdekszövetség Alapítvány, heti sajtószemle összeállítás – 2015. 29.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Szveg"/>
        <w:rPr>
          <w:rFonts w:ascii="Verdana" w:hAnsi="Verdana" w:cs="Verdana"/>
          <w:i/>
          <w:i/>
          <w:sz w:val="18"/>
          <w:szCs w:val="18"/>
        </w:rPr>
      </w:pPr>
      <w:r>
        <w:rPr>
          <w:rFonts w:cs="Verdana" w:ascii="Verdana" w:hAnsi="Verdana"/>
          <w:i/>
          <w:sz w:val="18"/>
          <w:szCs w:val="18"/>
        </w:rPr>
      </w:r>
    </w:p>
    <w:p>
      <w:pPr>
        <w:pStyle w:val="Normal"/>
        <w:rPr/>
      </w:pPr>
      <w:r>
        <w:rPr>
          <w:rFonts w:cs="Arial" w:ascii="Verdana" w:hAnsi="Verdana"/>
          <w:b/>
          <w:i/>
          <w:sz w:val="18"/>
          <w:szCs w:val="18"/>
        </w:rPr>
        <w:t>Figyelt témák</w:t>
      </w:r>
      <w:r>
        <w:rPr>
          <w:rFonts w:cs="Arial" w:ascii="Verdana" w:hAnsi="Verdana"/>
          <w:i/>
          <w:sz w:val="18"/>
          <w:szCs w:val="18"/>
        </w:rPr>
        <w:t xml:space="preserve">: </w:t>
      </w:r>
      <w:r>
        <w:rPr>
          <w:rFonts w:cs="Verdana" w:ascii="Verdana" w:hAnsi="Verdana"/>
          <w:i/>
          <w:sz w:val="18"/>
          <w:szCs w:val="18"/>
        </w:rPr>
        <w:t xml:space="preserve">Fogyasztóvédelem, érdekvédelem, </w:t>
      </w:r>
      <w:r>
        <w:rPr>
          <w:rFonts w:cs="Arial" w:ascii="Verdana" w:hAnsi="Verdana"/>
          <w:i/>
          <w:sz w:val="18"/>
          <w:szCs w:val="18"/>
        </w:rPr>
        <w:t>környezetvédelem.</w:t>
      </w:r>
    </w:p>
    <w:p>
      <w:pPr>
        <w:pStyle w:val="Normal"/>
        <w:rPr/>
      </w:pPr>
      <w:r>
        <w:rPr>
          <w:rFonts w:cs="Arial" w:ascii="Verdana" w:hAnsi="Verdana"/>
          <w:i/>
          <w:sz w:val="18"/>
          <w:szCs w:val="18"/>
        </w:rPr>
        <w:t>Távközlés, utazás, vásárlás, bank- és biztosítási szektor, élelmiszer-biztonság, energia, fenntarthatóság, jogérvényesülés és természeti erőforrások.</w:t>
      </w:r>
    </w:p>
    <w:p>
      <w:pPr>
        <w:pStyle w:val="Normal"/>
        <w:rPr>
          <w:rFonts w:ascii="Verdana" w:hAnsi="Verdana" w:cs="Arial"/>
          <w:i/>
          <w:i/>
          <w:sz w:val="18"/>
          <w:szCs w:val="18"/>
        </w:rPr>
      </w:pPr>
      <w:r>
        <w:rPr>
          <w:rFonts w:cs="Arial"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obotoCondensed">
    <w:altName w:val="Times New Roman"/>
    <w:charset w:val="00"/>
    <w:family w:val="auto"/>
    <w:pitch w:val="default"/>
  </w:font>
  <w:font w:name="Liberation Sans">
    <w:altName w:val="Arial"/>
    <w:charset w:val="01"/>
    <w:family w:val="swiss"/>
    <w:pitch w:val="variable"/>
  </w:font>
  <w:font w:name="Source Sans Pro">
    <w:charset w:val="00"/>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75" w:after="75"/>
      <w:outlineLvl w:val="0"/>
    </w:pPr>
    <w:rPr>
      <w:rFonts w:ascii="Arial" w:hAnsi="Arial" w:cs="Arial"/>
      <w:b/>
      <w:bCs/>
      <w:kern w:val="2"/>
      <w:sz w:val="38"/>
      <w:szCs w:val="3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rFonts w:ascii="Arial" w:hAnsi="Arial" w:cs="Arial"/>
      <w:b/>
      <w:bCs/>
      <w:kern w:val="2"/>
      <w:sz w:val="38"/>
      <w:szCs w:val="38"/>
    </w:rPr>
  </w:style>
  <w:style w:type="character" w:styleId="Cmsor4Char">
    <w:name w:val="Címsor 4 Char"/>
    <w:qFormat/>
    <w:rPr>
      <w:rFonts w:ascii="Calibri" w:hAnsi="Calibri" w:eastAsia="Times New Roman" w:cs="Times New Roman"/>
      <w:b/>
      <w:bCs/>
      <w:sz w:val="28"/>
      <w:szCs w:val="28"/>
      <w:lang w:bidi="en-US"/>
    </w:rPr>
  </w:style>
  <w:style w:type="character" w:styleId="Date">
    <w:name w:val="date"/>
    <w:basedOn w:val="Bekezdsalapbettpusa"/>
    <w:qFormat/>
    <w:rPr/>
  </w:style>
  <w:style w:type="character" w:styleId="Emphasis">
    <w:name w:val="Emphasis"/>
    <w:qFormat/>
    <w:rPr>
      <w:i/>
      <w:iCs/>
    </w:rPr>
  </w:style>
  <w:style w:type="character" w:styleId="Articleauthor2">
    <w:name w:val="article-author2"/>
    <w:qFormat/>
    <w:rPr>
      <w:rFonts w:ascii="RobotoCondensed;Times New Roman" w:hAnsi="RobotoCondensed;Times New Roman" w:cs="RobotoCondensed;Times New Roman"/>
      <w:b/>
      <w:bCs/>
      <w:caps/>
      <w:color w:val="999999"/>
      <w:sz w:val="21"/>
      <w:szCs w:val="21"/>
    </w:rPr>
  </w:style>
  <w:style w:type="character" w:styleId="Kommentcount2">
    <w:name w:val="komment-count2"/>
    <w:qFormat/>
    <w:rPr>
      <w:rFonts w:ascii="RobotoCondensed;Times New Roman" w:hAnsi="RobotoCondensed;Times New Roman" w:cs="RobotoCondensed;Times New Roman"/>
      <w:caps/>
      <w:vanish/>
      <w:color w:val="FFFFFF"/>
      <w:sz w:val="21"/>
      <w:szCs w:val="21"/>
      <w:shd w:fill="155092" w:val="clear"/>
    </w:rPr>
  </w:style>
  <w:style w:type="character" w:styleId="Source">
    <w:name w:val="sour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Divider">
    <w:name w:val="divider"/>
    <w:basedOn w:val="Bekezdsalapbettpusa"/>
    <w:qFormat/>
    <w:rPr/>
  </w:style>
  <w:style w:type="character" w:styleId="Layerbezar">
    <w:name w:val="layer-bezar"/>
    <w:basedOn w:val="Bekezdsalapbettpusa"/>
    <w:qFormat/>
    <w:rPr/>
  </w:style>
  <w:style w:type="character" w:styleId="StrongEmphasis">
    <w:name w:val="Strong"/>
    <w:qFormat/>
    <w:rPr>
      <w:b/>
      <w:bCs/>
    </w:rPr>
  </w:style>
  <w:style w:type="character" w:styleId="Postauthor1">
    <w:name w:val="post-author1"/>
    <w:qFormat/>
    <w:rPr>
      <w:i/>
      <w:iCs/>
    </w:rPr>
  </w:style>
  <w:style w:type="character" w:styleId="Postdate1">
    <w:name w:val="post-date1"/>
    <w:qFormat/>
    <w:rPr>
      <w:i/>
      <w:iCs/>
    </w:rPr>
  </w:style>
  <w:style w:type="character" w:styleId="Pkiemelt">
    <w:name w:val="p-kiemelt"/>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Time">
    <w:name w:val="time"/>
    <w:basedOn w:val="Normal"/>
    <w:qFormat/>
    <w:pPr>
      <w:widowControl/>
      <w:suppressAutoHyphens w:val="false"/>
      <w:autoSpaceDE w:val="true"/>
      <w:spacing w:before="0" w:after="150"/>
    </w:pPr>
    <w:rPr>
      <w:lang w:bidi="ar-SA"/>
    </w:rPr>
  </w:style>
  <w:style w:type="paragraph" w:styleId="NormlWeb">
    <w:name w:val="Normál (Web)"/>
    <w:basedOn w:val="Normal"/>
    <w:qFormat/>
    <w:pPr>
      <w:widowControl/>
      <w:suppressAutoHyphens w:val="false"/>
      <w:autoSpaceDE w:val="true"/>
      <w:spacing w:lineRule="atLeast" w:line="225" w:before="0" w:after="180"/>
    </w:pPr>
    <w:rPr>
      <w:rFonts w:ascii="Arial" w:hAnsi="Arial" w:cs="Arial"/>
      <w:color w:val="676767"/>
      <w:sz w:val="18"/>
      <w:szCs w:val="18"/>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ags">
    <w:name w:val="tags"/>
    <w:basedOn w:val="Normal"/>
    <w:qFormat/>
    <w:pPr>
      <w:widowControl/>
      <w:suppressAutoHyphens w:val="false"/>
      <w:autoSpaceDE w:val="true"/>
      <w:spacing w:before="0" w:after="15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stra.hu/node/92830" TargetMode="External"/><Relationship Id="rId3" Type="http://schemas.openxmlformats.org/officeDocument/2006/relationships/hyperlink" Target="http://orientpress.hu/145521" TargetMode="External"/><Relationship Id="rId4" Type="http://schemas.openxmlformats.org/officeDocument/2006/relationships/hyperlink" Target="http://mno.hu/magyar_nemzet_belfoldi_hirei/etikatlan-lehet-a-kiserletigyogyszer-megvona-1294771" TargetMode="External"/><Relationship Id="rId5" Type="http://schemas.openxmlformats.org/officeDocument/2006/relationships/hyperlink" Target="http://www.delmagyar.hu/szeged_hirek/piac_lett_a_fo_fasori_uzletkozpont/2437338/?utm_source=rssfeed" TargetMode="External"/><Relationship Id="rId6" Type="http://schemas.openxmlformats.org/officeDocument/2006/relationships/hyperlink" Target="http://www.szon.hu/a-cipos-ugyek-dominalnak/2874131" TargetMode="External"/><Relationship Id="rId7" Type="http://schemas.openxmlformats.org/officeDocument/2006/relationships/hyperlink" Target="http://www.beol.hu/bekes/kozelet/a-bekes-megyei-dinnyere-eskuszik-a-tobbseg-619875" TargetMode="External"/><Relationship Id="rId8" Type="http://schemas.openxmlformats.org/officeDocument/2006/relationships/hyperlink" Target="http://www.urbanlegends.hu/2015/07/mi-tortent-julius-elejen-kamufronton/" TargetMode="External"/><Relationship Id="rId9" Type="http://schemas.openxmlformats.org/officeDocument/2006/relationships/hyperlink" Target="http://borsonline.hu/20150713_eltunik_a_felirat_az_uj_bkvjegyrol" TargetMode="External"/><Relationship Id="rId10" Type="http://schemas.openxmlformats.org/officeDocument/2006/relationships/hyperlink" Target="http://www.origo.hu/gazdasag/20150713-tettye-forrashaz-zrt-kizsakmanyolas-pecs-mellekvizmero-gvh.html" TargetMode="External"/><Relationship Id="rId11" Type="http://schemas.openxmlformats.org/officeDocument/2006/relationships/hyperlink" Target="http://www.vg.hu/nevtar/horvath-peter" TargetMode="External"/><Relationship Id="rId12" Type="http://schemas.openxmlformats.org/officeDocument/2006/relationships/hyperlink" Target="http://www.vg.hu/penzugy/biztositas/egyre-jobban-no-az-utasbiztositasi-piac-453658" TargetMode="External"/><Relationship Id="rId13" Type="http://schemas.openxmlformats.org/officeDocument/2006/relationships/hyperlink" Target="http://www.napi.hu/magyar_gazdasag/ezt_teheti_ha_vitaja_van_a_kereskedokkel.600446.html" TargetMode="External"/><Relationship Id="rId14" Type="http://schemas.openxmlformats.org/officeDocument/2006/relationships/hyperlink" Target="http://www.origo.hu/gazdasag/20150713-tettye-forrashaz-zrt-kizsakmanyolas-pecs-mellekvizmero-gvh.html" TargetMode="External"/><Relationship Id="rId15" Type="http://schemas.openxmlformats.org/officeDocument/2006/relationships/hyperlink" Target="http://profitline.hu/hircentrum/hir/335785/A-Tettye-Forrashaz-nem-ert-egyet-a-GVH-hatarozataval" TargetMode="External"/><Relationship Id="rId16" Type="http://schemas.openxmlformats.org/officeDocument/2006/relationships/hyperlink" Target="http://mno.hu/hirtv_gazdasagi_hirei/a-nemzeti-kozmuszolgaltato-egyeduralma-aremelkedest-hoz-1295102" TargetMode="External"/><Relationship Id="rId17" Type="http://schemas.openxmlformats.org/officeDocument/2006/relationships/hyperlink" Target="http://www.nyugat.hu/tartalom/cikk/97574_az_arubemutatok_veszelyeire_hivjak_fel_a_figyelmet" TargetMode="External"/><Relationship Id="rId18" Type="http://schemas.openxmlformats.org/officeDocument/2006/relationships/hyperlink" Target="http://www.trademagazin.hu/hirek-es-cikkek/piaci-hirek/fm-az-amerikai-hatosag-elegedett-a-magyar-elelmiszer-biztonsagi-hatosagi-rendszerrel.html" TargetMode="External"/><Relationship Id="rId19" Type="http://schemas.openxmlformats.org/officeDocument/2006/relationships/hyperlink" Target="http://www.hirado.hu/2015/07/13/ostermeloi-piacok-nyilhatnak-a-kozintezmenyekben-is/" TargetMode="External"/><Relationship Id="rId20" Type="http://schemas.openxmlformats.org/officeDocument/2006/relationships/hyperlink" Target="http://mno.hu/velemeny/torvenytelenseg-es-oskaosz-1295030" TargetMode="External"/><Relationship Id="rId21" Type="http://schemas.openxmlformats.org/officeDocument/2006/relationships/hyperlink" Target="http://index.hu/gazdasag/2015/07/13/natura_best_termekbemutato_fogyasztovedelem/" TargetMode="External"/><Relationship Id="rId22" Type="http://schemas.openxmlformats.org/officeDocument/2006/relationships/hyperlink" Target="http://couchsurfing.reblog.hu/post-007" TargetMode="External"/><Relationship Id="rId23" Type="http://schemas.openxmlformats.org/officeDocument/2006/relationships/hyperlink" Target="http://couchsurfing.reblog.hu/post-007" TargetMode="External"/><Relationship Id="rId24" Type="http://schemas.openxmlformats.org/officeDocument/2006/relationships/hyperlink" Target="http://divany.hu/shopaholic/2015/07/14/a_kaphato_jatek_babakocsik_71_szazaleka_eletveszelyes/" TargetMode="External"/><Relationship Id="rId25" Type="http://schemas.openxmlformats.org/officeDocument/2006/relationships/hyperlink" Target="http://www.168ora.hu/landingpage/rezsihaboru-hivatalosan-is-elbukott-137405.html" TargetMode="External"/><Relationship Id="rId26" Type="http://schemas.openxmlformats.org/officeDocument/2006/relationships/hyperlink" Target="http://gazdasagiradio.hu/cimlap/gyakran-fordulnak-a-bekelteto-testulethez-4587" TargetMode="External"/><Relationship Id="rId27" Type="http://schemas.openxmlformats.org/officeDocument/2006/relationships/hyperlink" Target="http://www.pecsma.hu/hirzona/az-mszp-meroorakrol/" TargetMode="External"/><Relationship Id="rId28" Type="http://schemas.openxmlformats.org/officeDocument/2006/relationships/hyperlink" Target="http://www.jogiforum.hu/hirek/34067" TargetMode="External"/><Relationship Id="rId29" Type="http://schemas.openxmlformats.org/officeDocument/2006/relationships/hyperlink" Target="http://biztositarsmagazin.hu/ujabb-biztositot-csipett-nyakon-az-mnb-a-kotelezo-biztositas-miatt" TargetMode="External"/><Relationship Id="rId30" Type="http://schemas.openxmlformats.org/officeDocument/2006/relationships/hyperlink" Target="http://www.boon.hu/miskolc-fogyasztobarat-telepulesse-valt/2875493" TargetMode="External"/><Relationship Id="rId31" Type="http://schemas.openxmlformats.org/officeDocument/2006/relationships/hyperlink" Target="http://www.kormanyhivatal.hu/hu/borsod-abauj-zemplen/hirek/kulfoldrol-behozott-jarmuvekkel-kapcsolatos-tudnivalok" TargetMode="External"/><Relationship Id="rId32" Type="http://schemas.openxmlformats.org/officeDocument/2006/relationships/hyperlink" Target="http://www.szabadfold.hu/aktualis/regi_trukk_ujra" TargetMode="External"/><Relationship Id="rId33" Type="http://schemas.openxmlformats.org/officeDocument/2006/relationships/hyperlink" Target="http://reneweconomy.com.au/2014/global-utility-scale-solar-capacity-climbs-through-21gw-in-2013-2013" TargetMode="External"/><Relationship Id="rId34" Type="http://schemas.openxmlformats.org/officeDocument/2006/relationships/hyperlink" Target="http://reneweconomy.com.au/2015/utility-scale-solar-capacity-hits-45gw-worldwide-australia-still-outside-top-20-47787" TargetMode="External"/><Relationship Id="rId35" Type="http://schemas.openxmlformats.org/officeDocument/2006/relationships/hyperlink" Target="http://hvg.hu/gazdasag/20150707_Begyujtotta_a_zold_raketakat_az_USA" TargetMode="External"/><Relationship Id="rId36" Type="http://schemas.openxmlformats.org/officeDocument/2006/relationships/image" Target="media/image1.jpeg"/><Relationship Id="rId37" Type="http://schemas.openxmlformats.org/officeDocument/2006/relationships/hyperlink" Target="http://wiki-solar.org/region/countries/index.html" TargetMode="External"/><Relationship Id="rId38" Type="http://schemas.openxmlformats.org/officeDocument/2006/relationships/hyperlink" Target="http://hvg.hu/kkv/20150619_10_ev_alatt_megterul_25_evig_csak_nyerese" TargetMode="External"/><Relationship Id="rId39" Type="http://schemas.openxmlformats.org/officeDocument/2006/relationships/hyperlink" Target="http://www.greentechmedia.com/articles/read/what-does-utility-scale-solar-really-mean" TargetMode="External"/><Relationship Id="rId40" Type="http://schemas.openxmlformats.org/officeDocument/2006/relationships/hyperlink" Target="http://www.megsz.hu/megsz/images/stories/El&#337;ad&#225;sok/Napkonf.2014/1._Varga_P&#225;l_-_M&#201;GNAP-Piaci_helyzetk&#233;p-2014.pdf" TargetMode="External"/><Relationship Id="rId41" Type="http://schemas.openxmlformats.org/officeDocument/2006/relationships/hyperlink" Target="http://hvg.hu/gazdasag/20140922_Szelfuj" TargetMode="External"/><Relationship Id="rId42" Type="http://schemas.openxmlformats.org/officeDocument/2006/relationships/hyperlink" Target="http://hvg.hu/gazdasag/20150110_Kornyezetszennyezesi_adot_vetett_ki_a_kor" TargetMode="External"/><Relationship Id="rId43" Type="http://schemas.openxmlformats.org/officeDocument/2006/relationships/hyperlink" Target="http://hvg.hu/gazdasag/20150513_Perger_Csak_porhintes_hogy_PaksII_epitese" TargetMode="External"/><Relationship Id="rId44" Type="http://schemas.openxmlformats.org/officeDocument/2006/relationships/hyperlink" Target="http://hvg.hu/gazdasag/20150622_Javor_Evi_300_milliardos_buko" TargetMode="External"/><Relationship Id="rId45" Type="http://schemas.openxmlformats.org/officeDocument/2006/relationships/hyperlink" Target="http://hvg.hu/gazdasag/20150623_Megkapta_a_kegyelemdofest_Paks_II" TargetMode="External"/><Relationship Id="rId46" Type="http://schemas.openxmlformats.org/officeDocument/2006/relationships/hyperlink" Target="http://hvg.hu/gazdasag/20150714_Ami_mashol_verofenyes_napsutes_az_nalunk" TargetMode="External"/><Relationship Id="rId47" Type="http://schemas.openxmlformats.org/officeDocument/2006/relationships/hyperlink" Target="http://www.theguardian.com/technology/2015/jul/14/google-accidentally-reveals-right-to-be-forgotten-requests" TargetMode="External"/><Relationship Id="rId48" Type="http://schemas.openxmlformats.org/officeDocument/2006/relationships/hyperlink" Target="http://dex.hu/x?index_tech_cikklink=http%3A%2F%2Fsytpp.github.io%2Frtbf%2Findex.html" TargetMode="External"/><Relationship Id="rId49" Type="http://schemas.openxmlformats.org/officeDocument/2006/relationships/hyperlink" Target="http://index.hu/tech/2015/07/15/a_magyar_kozszereplok_nagyon_szeretnenek_eltunni_az_internetrol/" TargetMode="External"/><Relationship Id="rId50" Type="http://schemas.openxmlformats.org/officeDocument/2006/relationships/hyperlink" Target="http://dex.hu/x?index_tech_cikklink=http%3A%2F%2Findex.hu%2F24ora%2F%3Fs%3Dtelenor%2Bemel&#233;s%26tol%3D1999-01-01%26ig%3D2015-07-15%26profil%3D%26rovat%3D%26cimke%3D%26word%3D1%26pepe%3D1" TargetMode="External"/><Relationship Id="rId51" Type="http://schemas.openxmlformats.org/officeDocument/2006/relationships/hyperlink" Target="http://dex.hu/x?index_tech_cikklink=https%3A%2F%2Fwww.telenor.hu%2Fkeszulekcsere" TargetMode="External"/><Relationship Id="rId52" Type="http://schemas.openxmlformats.org/officeDocument/2006/relationships/hyperlink" Target="http://index.hu/tech/cellanaplo/2015/07/15/meg_keszul_meg_keszul/" TargetMode="External"/><Relationship Id="rId53" Type="http://schemas.openxmlformats.org/officeDocument/2006/relationships/hyperlink" Target="http://www.piacesprofit.hu/kkv_cegblog/nem-a-kulfoldieknek-kell-a-magyaros/" TargetMode="External"/><Relationship Id="rId54" Type="http://schemas.openxmlformats.org/officeDocument/2006/relationships/hyperlink" Target="http://www.origo.hu/gazdasag/20150716-ecc-net-travel-fogyasztovedelem-mobilalkalmazas-europai-fogyasztoi-kozpont.html" TargetMode="External"/><Relationship Id="rId55" Type="http://schemas.openxmlformats.org/officeDocument/2006/relationships/hyperlink" Target="http://www.webbeteg.hu/cikkek/fogyokura/10719/elelmiszercimke-es-e-szamok_20150615" TargetMode="External"/><Relationship Id="rId56" Type="http://schemas.openxmlformats.org/officeDocument/2006/relationships/hyperlink" Target="http://www.kormanyhivatal.hu/hu/csongrad/hirek/142-ellenorzott-a-jarmu-a-szemelygepkocsis-muszaki-biztonsag-heteben" TargetMode="External"/><Relationship Id="rId57" Type="http://schemas.openxmlformats.org/officeDocument/2006/relationships/hyperlink" Target="http://www.kamaszpanasz.hu/hirek/taplalkozas/1307/taplalekkiegeszitok" TargetMode="External"/><Relationship Id="rId58" Type="http://schemas.openxmlformats.org/officeDocument/2006/relationships/hyperlink" Target="http://www.autoszektor.hu/hu/content/attoresre-van-szukseg-roncsautos-teruleten" TargetMode="External"/><Relationship Id="rId59" Type="http://schemas.openxmlformats.org/officeDocument/2006/relationships/hyperlink" Target="http://infodunaujvaros.hu/hir_olvas/permalink:segitseg-a-karvallott-fogyasztoknak-2015-07-15-084424" TargetMode="External"/><Relationship Id="rId60" Type="http://schemas.openxmlformats.org/officeDocument/2006/relationships/hyperlink" Target="http://www.delmagyar.hu/belfold_hirek/buntetes_helyett_egyuttmukodesre_torekszik_a_fogyasztovedelmi_hatosag/2438182/?utm_source=rssfeed" TargetMode="External"/><Relationship Id="rId61" Type="http://schemas.openxmlformats.org/officeDocument/2006/relationships/hyperlink" Target="http://www.origo.hu/gazdasag/20150717-erste-netbank-sms-szolgaltatas-telebank-tranzakcio.html" TargetMode="External"/><Relationship Id="rId62" Type="http://schemas.openxmlformats.org/officeDocument/2006/relationships/hyperlink" Target="http://www.penzcentrum.hu/utazas/itt_a_titkos_ut_a_balatonrol_nem_kell_a_dugoban_szivnod_hazafele.1045420.html" TargetMode="External"/><Relationship Id="rId63" Type="http://schemas.openxmlformats.org/officeDocument/2006/relationships/hyperlink" Target="http://www.penzcentrum.hu/utazas/irany_a_balaton_ezek_a_legjobb_es_a_legolcsobb_strandok.1045626.html?r=mellekle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37:00Z</dcterms:created>
  <dc:creator>Selmeczi / FVA</dc:creator>
  <dc:description/>
  <cp:keywords/>
  <dc:language>en-US</dc:language>
  <cp:lastModifiedBy>varesz</cp:lastModifiedBy>
  <dcterms:modified xsi:type="dcterms:W3CDTF">2015-07-19T09:37:00Z</dcterms:modified>
  <cp:revision>2</cp:revision>
  <dc:subject/>
  <dc:title>Sajtószemle 2015. 29. hét</dc:title>
</cp:coreProperties>
</file>