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Tüsszögésre felkészülni!</w:t>
      </w:r>
    </w:p>
    <w:p>
      <w:pPr>
        <w:pStyle w:val="Szveg"/>
        <w:rPr>
          <w:bCs/>
          <w:szCs w:val="28"/>
        </w:rPr>
      </w:pPr>
      <w:r>
        <w:rPr>
          <w:bCs/>
          <w:szCs w:val="28"/>
        </w:rPr>
      </w:r>
    </w:p>
    <w:p>
      <w:pPr>
        <w:pStyle w:val="Szveg"/>
        <w:autoSpaceDE w:val="false"/>
        <w:rPr/>
      </w:pPr>
      <w:r>
        <w:rPr/>
        <w:t>A 19. században még ritkaság volt a parlagfű, ma hazánk az egyik leginkább fertőzött ország. Kétmillió ember szenved a növény okozta allergiától, ezért fontos a védekezés. Az elhanyagolt területek tulajdonosai kemény bírságra számíthatnak.</w:t>
      </w:r>
    </w:p>
    <w:p>
      <w:pPr>
        <w:pStyle w:val="Szveg"/>
        <w:autoSpaceDE w:val="false"/>
        <w:rPr/>
      </w:pPr>
      <w:r>
        <w:rPr/>
        <w:t>allergia A jogszabály szerint július elsejétől megbüntetik azokat, akiknek parlagfű nő az elhanyagolt birtokán. Minden földhasználó - tehát a nem művelt földek, a kertes házak és a hétvégi telkek tulajdonosai is kötelesek gondoskodni a parlagfű irtásáról. A mulasztás sokba kerül: a hatóság 15 ezer és 5 millió forint közötti bírságot szabhat ki. Megúszni sem könnyű, a Nemzeti Élelmiszerlánc-biztonsági Hivatal (Nébih) helikopterről méri fel a területeket parlagfű után kutatva.</w:t>
      </w:r>
    </w:p>
    <w:p>
      <w:pPr>
        <w:pStyle w:val="Szveg"/>
        <w:autoSpaceDE w:val="false"/>
        <w:rPr/>
      </w:pPr>
      <w:r>
        <w:rPr/>
        <w:t>Miért a parlagfű? A parlagfű pollenje évszázadok óta keseríti az érzékenyek életét. Az ókori Kínában is felfigyeltek a betegségre, "őszi folyásként" írták le, a középkorban rózsanáthaként emlegették. A betegséget 1819-ben írta le egy angol orvos. A lényege, hogy az allergiás ember immunrendszere ellenségként kezel olyan anyagokat, amelyek veszélytelenek. Vagyis nem "civilizációs" betegség, bár Magyarországon csak a 20. század eleje óta ismert. A növény tömeges megjelenését az 1920-as években, az Egyesült Államokból érkező gabonaszállítmányokhoz kötik. Ma az egész ország területe fertőzött, szinte kiirthatatlanul. "Ha megnézzük az elterjedést időrendben, azt láthatjuk, hogy elsőként a Trieszt-Budapest vasútvonal környékén jelent meg a növény - mondja Rónai Zoltán tüdőgyógyász-allergológus. - Európában ma hazánk a legfertőzöttebb terület. Kiirtani elméletben úgy lehetne, ha teljes talajfertőtlenítést végeznénk az országban 60-80 centiméteres mélységig, hiszen rendkívül életképes növényről van szó. Hatvan évig marad életben a pollenje, egy tőről akár 8 milliárd pollenszemcsét képes szétszórni, amelyek 500 kilométerre is eljutnak. Egyszóval vesztes játszma, hogy teljesen kiirtsuk."</w:t>
      </w:r>
    </w:p>
    <w:p>
      <w:pPr>
        <w:pStyle w:val="Szveg"/>
        <w:autoSpaceDE w:val="false"/>
        <w:rPr/>
      </w:pPr>
      <w:r>
        <w:rPr/>
        <w:t>Romlik a helyzet Egy nemzetközi kutatás szerint, főként a globális felmelegedés miatt, az irtás ellenére is több parlagfűre és nagyobb pollenkoncentrációra kell számítani. A melegebb időjárás miatt több helyen honosodik meg a növény, amely a szén-dioxid-koncentráció emelkedése miatt gyorsabban is nő. Franciaország, az Egyesült Királyság és Németország egyes területein még nincs parlagfű, ám Robert Vautard francia klímatudós szerint 2050-re ott is elterjed. A számítógépes szimulációk a következő 35 évre a pollenszint megnégyszereződését mutatják éves átlagban. Ennek megfelelően az allergiás betegek száma is robbanásszerűen növekszik, pedig már ma is minden negyedik ember érintett. Mivel az allergiát genetikai faktorok és környezeti tényezők is befolyásolják, a civilizációs változások mégiscsak közrejátszanak a terjedésben. Ilyen a stressz, vagy a dízelkorom- részecskék megjelenése a levegőben: ha ezek rátapadnak a pollenszemcsékre, azok gyorsabban és hatékonyabban tudnak összekapcsolódni az immunrendszer azon sejtjeivel, amelyek elindítják a kórmechanizmust. Ez is megmagyarázhatja azt, hogy - más tényezők mellett, mint a dohányfüst, vagy az ételszínezékek - miért van jóval több esély az allergiás megbetegedésre szennyezettebb környezetben - teszi hozzá Rónai Zoltán.</w:t>
      </w:r>
    </w:p>
    <w:p>
      <w:pPr>
        <w:pStyle w:val="Szveg"/>
        <w:autoSpaceDE w:val="false"/>
        <w:rPr/>
      </w:pPr>
      <w:r>
        <w:rPr/>
        <w:t>Magyarországon a népesség körülbelül negyedét, azaz kétmillió embert érint az allergiás nátha, mégis csupán 320 ezren veszik komolyan és kezeltetik a problémát, holott a betegek 45 százaléka az allergia közepesen súlyos vagy súlyos tüneteitől szenved. A betegség leggyakrabban iskolás vagy fiatal felnőttkorban alakul ki: a tünetek körülbelül 80 százalékban 20 éves kor alatt kezdődtek. Serdülőkorig a fiúk gyakrabban szenvednek allergiás náthában, de ez a tendencia a pubertás során megfordul, felnőttkorra inkább a nőknél gyakoribb a betegség. Emellett többen vannak a városiak és a jobb szociális körülmények között élők, vélhetően azért, mert ők sokkal jobban elszakadtak a természetes környezettől, így erősebben hat rájuk a pollendömping.</w:t>
      </w:r>
    </w:p>
    <w:p>
      <w:pPr>
        <w:pStyle w:val="Szveg"/>
        <w:autoSpaceDE w:val="false"/>
        <w:rPr/>
      </w:pPr>
      <w:r>
        <w:rPr/>
        <w:t>Sok allergiás belefárad, hogy csak a tüneteit képes enyhíteni, s kiábrándultságában hajlamos elhinni és kipróbálni az internet csodamódszereit. "Ezek nagy része teljes ostobaság, van, amelyik veszélyes is - mondja Rónai Zoltán. - Nem igaz például, hogy a parlagfűtea fogyasztása idővel csökkenti az érzékenységet. Az sem, hogy homeopátiával gyógyítható, vagy hogy a parlagfűvel etetett kecske teje jót tesz. A méz sem segít, sőt a keresztallergia miatt súlyosbíthatja is a tüneteket. Az ugyanis igaz, hogy aki a parlagfűre allergiás, jobb, ha kerüli a dinnyét, uborkát, cukkinit, zellert, paradicsomot és a banánt is."</w:t>
      </w:r>
    </w:p>
    <w:p>
      <w:pPr>
        <w:pStyle w:val="Szveg"/>
        <w:autoSpaceDE w:val="false"/>
        <w:rPr/>
      </w:pPr>
      <w:r>
        <w:rPr/>
        <w:t>Allergiás reakciónál az allergéneket veszélyforrásként érzékelő sejtek, a hajszálerek mentén és a légzőrendszerben fokozzák a hisztamin nevű anyag termelődését. Ennek következtében a véredények kitágulnak, a nyálkahártya begyullad. Elkezdődik az orrfolyás - később idült orrdugulás is kialakulhat -, a szabad idegvégződések irritációja miatt pedig az orrunk viszketni kezd és a tüs.- szögés sem marad el. És mindig lehet még rosszabb: ha a szénanáthát elhanyagoljuk, súlyosabb szövődmények is kialakulhatnak. Mivel allergiás nátha esetén csökken az orrunk szűrő és párásító szerepe, az alsó légutak is veszélybe kerülhetnek. Ez egyik évről a másikra kialakulhat - akinek pedig a hajlama is megvan, még esélyesebb a szervezete lázadása. Számítások szerint minden embernek körülbelül tíz százalék esélye van arra, hogy valaha allergiás legyen. Ha az egyik szülő szenved a betegségben, húsz, míg mindkét felmenő érintettsége esetén ötven százalékra ugrik a valószínűsége.</w:t>
      </w:r>
    </w:p>
    <w:p>
      <w:pPr>
        <w:pStyle w:val="Szveg"/>
        <w:autoSpaceDE w:val="false"/>
        <w:rPr/>
      </w:pPr>
      <w:r>
        <w:rPr/>
        <w:t>Nékám Kristóf immunológus- allergológus, a Magyar Allergiaszövetség elnöke szerint Magyarországon sok a kezeletlen beteg. Enyhe tünetekkel nem is szükséges orvoshoz fordulni, de komoly allergiával jobb orvos tanácsát kérni a gyógyszerválasztáshoz. Az antihisztaminos gyógyszerek nagyobb dózisban sem szüntetik meg az orrdugulást, csak mellékhatásból lesz több. Ilyen a bágyadtság, a hányinger, a szédülés, a fáradtság. Nem jó orrcseppel kezelni az allergiás orrdugulást, az ugyanis hozzászokást és mellékhatásokat okozhat. Lassabban hat az orrspray, de hosszú távon jobb, biztonságosabb. Nékám professzor arra figyelmeztet, hogy csak szakorvos segíthet kiválasztani a legmegfelelőbb módszert. Aki vállalja a költségeit és kitartó, akár évekre tünetmentessé teheti magát immunterápiával. Ennek lényege, hogy a betegség okát próbálják megszüntetni. "Az allergiás reakciót okozó fehérjéhez fokozatosan hozzászoktatjuk a szervezetet. A hároméves terápia fegyelmezettséget követel a betegektől, hiszen lépésről lépésre be kell tartani az orvos utasításait, és évente ismételni azokat. A kezelést a parlagfűszezon előtt, április végén, május elején érdemes kezdeni. Innentől három hónapig az allergiát kiváltó fehérjéből minden nap néhányat a nyelv alá kell cseppenteni, vagy az orrba fújni, az adagokat fokozatosan növelve." A tünetek már az első évben jelentősen enyhülhetnek, de a kezelés végleges megoldást is nyújthat. A statisztikák szerint a legalább három évig kezelt betegek több mint felének teljesen elmúlnak a tünetei, amelyek hosszú ideig, de 5-8 évig biztosan nem újulnak ki. Az immunkezeltek negyedénél a tünetek jelentősen enyhülnek, de sajnos a betegek 20 százalékánál ez sem használ. Egyévi terápia 40-50 ezer forintba kerül, amit kétszer ismételni is kell. "Az immunterápia nemcsak parlagfű, de más pollenek, élelmiszerek esetében is működik, és hatásos. A jövő azonban ennél is hatásosabb eljárásokat kínál. Tudományos fejlesztés zajlik olyan tapaszokra, amelyek ugyanilyen elven működnek, de egyszerűbb a használatuk. Azt is tesztelik, hogyan lehetne a szervezet reakcióképességét blokkolni annak érdekében, hogy ne reagáljon érzékenyen bizonyos anyagokra."</w:t>
      </w:r>
    </w:p>
    <w:p>
      <w:pPr>
        <w:pStyle w:val="Szveg"/>
        <w:autoSpaceDE w:val="false"/>
        <w:rPr/>
      </w:pPr>
      <w:r>
        <w:rPr/>
        <w:t>Mire allergiás? Fontos, hogy tudja, mire allergiás. A pontos diagnózishoz szakvizsgálat - allergia teszt - kell, forduljon mielőbb allergológushoz. Előzze meg! Ha tudja, mire allergiás, a pollenszezon előtt 2-4 héttel kezdje el a megelőző kezelést. Ha ezt elmulasztotta, később is érdemes gyógyszert szedni. Maradjon bent! A szezonjában kevesebbet tartózkodjon a szabadban, figyelje a pollenjelentést. Ne biciklizzen, ha mégis ezt teszi, szájmaszkban és napszemüvegben legyen. Lakásban Vigyázzon a vágott virágokkal, mossa meg a zöldséget és a gyümölcsöket, ne simogassa az udvarról bejövő kutyát vagy macskát. Csak hajnalban - akkor alacsony a pollenkoncentráció - szellőztessen. Mosson hajat! Ha a szabadban volt, az esti hajmosással csökkenthetők az allergiás tünetek. Keresztallergia A gyümölcsök erősítik az allergiás tüneteket. Parlagfű-allergia esetén a dinnye és a banán, feketeüröm-allergia esetén a zeller, a nyírfapollen-allergiánál az alma, a cseresznye, a mogyoró és az őszibarack fogyasztása kerülendő. Figyelje a tüneteket! A vény nélkül kapható készítmények segíthetnek kordában tartani a tüneteket, de napokon át tartó orrdugulás esetén célszerű orvoshoz fordulni. Nehéz, sípoló légzés esetén pedig azonnal irány a szakorvos!</w:t>
      </w:r>
    </w:p>
    <w:p>
      <w:pPr>
        <w:pStyle w:val="Szveg"/>
        <w:rPr/>
      </w:pPr>
      <w:r>
        <w:rPr/>
      </w:r>
    </w:p>
    <w:p>
      <w:pPr>
        <w:pStyle w:val="Dtum"/>
        <w:autoSpaceDE w:val="false"/>
        <w:rPr>
          <w:szCs w:val="28"/>
        </w:rPr>
      </w:pPr>
      <w:r>
        <w:rPr>
          <w:szCs w:val="28"/>
        </w:rPr>
        <w:t>(24 Óra, 2015. július 5., vasárnap, 4.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Engedélyezett fúzió</w:t>
      </w:r>
    </w:p>
    <w:p>
      <w:pPr>
        <w:pStyle w:val="Szveg"/>
        <w:rPr>
          <w:bCs/>
          <w:szCs w:val="28"/>
        </w:rPr>
      </w:pPr>
      <w:r>
        <w:rPr>
          <w:bCs/>
          <w:szCs w:val="28"/>
        </w:rPr>
      </w:r>
    </w:p>
    <w:p>
      <w:pPr>
        <w:pStyle w:val="Szveg"/>
        <w:autoSpaceDE w:val="false"/>
        <w:rPr/>
      </w:pPr>
      <w:r>
        <w:rPr/>
        <w:t>Megadta a szakhatósági hozzájárulást a médiatanács ahhoz, hogy a Columbia Pictures megvásárolja a Viasat Hungáriát, a végső döntést azonban a GVH mondja majd ki. A médiatanácsnak mint szakhatóságnak a feladata biztosítani, hogy médiavállalkozások összeolvadása esetén egy piaci szereplő se kerülhessen olyan fölénybe, amely a tartalomkínálat szűkülését eredményezhetné. A médiatanács emellett bírságot szabott ki a Parlament TV szolgáltatójára, illetve pályázati nyilvántartásba vett két pályázót a Kazincbarcika 88,8 MHz helyi rádiós frekvencia hasznosítására. (MH)</w:t>
      </w:r>
    </w:p>
    <w:p>
      <w:pPr>
        <w:pStyle w:val="Szveg"/>
        <w:rPr/>
      </w:pPr>
      <w:r>
        <w:rPr/>
      </w:r>
    </w:p>
    <w:p>
      <w:pPr>
        <w:pStyle w:val="Dtum"/>
        <w:autoSpaceDE w:val="false"/>
        <w:rPr>
          <w:szCs w:val="28"/>
        </w:rPr>
      </w:pPr>
      <w:r>
        <w:rPr>
          <w:szCs w:val="28"/>
        </w:rPr>
        <w:t>(Magyar Hírlap, 2015. július 4., szombat,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multiknak jó a TTIP</w:t>
      </w:r>
    </w:p>
    <w:p>
      <w:pPr>
        <w:pStyle w:val="Szveg"/>
        <w:rPr>
          <w:bCs/>
          <w:szCs w:val="28"/>
        </w:rPr>
      </w:pPr>
      <w:r>
        <w:rPr>
          <w:bCs/>
          <w:szCs w:val="28"/>
        </w:rPr>
      </w:r>
    </w:p>
    <w:p>
      <w:pPr>
        <w:pStyle w:val="Szveg"/>
        <w:autoSpaceDE w:val="false"/>
        <w:rPr/>
      </w:pPr>
      <w:r>
        <w:rPr/>
        <w:t>Csekély növekedéssel járna az amerikai-uniós egyezmény?</w:t>
      </w:r>
    </w:p>
    <w:p>
      <w:pPr>
        <w:pStyle w:val="Szveg"/>
        <w:autoSpaceDE w:val="false"/>
        <w:rPr/>
      </w:pPr>
      <w:r>
        <w:rPr/>
        <w:t>A lakosság életminőségét változtatná meg Európában az unió és az Amerikai Egyesült Államok között titokban formálódó szabad kereskedelmi egyezmény, amely még az optimista számítások szerint is mindössze 0,3 százalékos növekedést hozna az Európai Unióban a következő tíz évben - hangzott el az Európai Parlament zöldpárti frakciójának pénteki konferenciáján, amely a szerződés várható hatásait elemezte. A fórum amerikai előadói szerint az eddigi szabad kereskedelmi szerződések a multinacionális vállalatok jogainak bővítését, a fogyasztóvédelem és a munkavállalói jogok gyengítését hozták.</w:t>
      </w:r>
    </w:p>
    <w:p>
      <w:pPr>
        <w:pStyle w:val="Szveg"/>
        <w:autoSpaceDE w:val="false"/>
        <w:rPr/>
      </w:pPr>
      <w:r>
        <w:rPr/>
        <w:t>Nem egyenlő felek között jön létre az Egyesült Államok és az Európai Unió közötti szabad kereskedelmi övezet, ezért csak a legversenyképesebb transznacionális gazdasági szereplőknek kedvez - hangzott el a Transzatlanti Kereskedelmi és Befektetési Partnerség (TTIP) várható hatásairól szóló magyar-amerikai konferencián, amelyet az Európai Parlament (EP) zöldpárti frakciója szervezett. Az eddigi optimista számítások szerint az egyezmény tíz év alatt összesen 0,3 százalékos növekedést hozhatna az uniónak, és arra sincs garancia, hogy a munkahelyek száma érdemben gyarapodik. - A szabad kereskedelmi övezetek csak egyensúlyban lévő gazdaságok között működhetnek optimálisan, márpedig az unió jelenleg nincs egyensúlyban az Egyesült Államokkal. Számos nehézséggel küszködik, egyebek között a kétsebességű fejlődéssel, illetve a perifériára szorult államok problémáinak megoldatlanságával - mondta Meszerics Tamás, az EP zöldfrakciójának képviselője, aki hangsúlyozta: a TTIP egyes szektoroknak, illetve régióknak kedvezhet, más iparágakat és országrészeket azonban károsíthat. Megítélése szerint a szerződés gyenge pontja ebből adódik, mert míg az Egyesült Államokban van olyan rendszer, amely kiegyenlíti a veszteségeket és a nyereségeket, addig a 28 nemzetállamra tagolódó EU-ban ez nem lehetséges. Példaként említette, hogy hazánkban az agrárszektornak okozhatja a legtöbb hátrányt az egyezmény, ami a járműipari ágazat beszállítóinak viszont pozitív változást jelenthet, ám nincs olyan mechanizmus, amely kiegyenlítené ezeket a hatásokat. Amerikában ezzel szemben a föderációs rendszer révén a szerződés miatt hátrányba kerülő ágazatok és térségek veszteségeit kompenzálni tudják, mert szabadon átcsoportosíthatnak forrásokat a nyertes helyekről a vesztesekhez. Meszerics Tamás kitért arra, hogy a megállapodás titkossága és az eddig kiszivárgott részletek negatív fogadtatása miatt az EP-ben mára megbomlott a TTIP-t támogató egység, ezért kerülhetett sor nemrég az egyezmény pontjairól szóló vitanapra. Eddig Európa-szerte két és fél millió aláírás gyűlt össze a multiknak kedvező és az európai fogyasztó- és környezetvédelmi szabályokat lazító egyezmény ellen, ami jelentős politikai nyomást gyakorol a képviselőkre. Az EP-képviselő beszámolt arról is, hogy a közvélemény és az európai ombudsman nyomására tavaly óta elvileg több iratot megtekinthetnek a képviselők a TTIP-vel kapcsolatban. Ezt azonban csak zárt szobában tehetik, ahová még papírt és ceruzát sem vihetnek magukkal, sőt arról sem kapnak felvilágosítást, milyen dokumentumok vannak, amelyekhez nem férhetnek hozzá.</w:t>
      </w:r>
    </w:p>
    <w:p>
      <w:pPr>
        <w:pStyle w:val="Szveg"/>
        <w:autoSpaceDE w:val="false"/>
        <w:rPr/>
      </w:pPr>
      <w:r>
        <w:rPr/>
        <w:t>Tavaly ősszel a TTIP-tárgyalások átláthatatlansága elleni tiltakozások hatására az Európai Bizottság végre nyilvánosságra hozta, milyen témakörökben tárgyalhat az amerikai féllel. 2013-ban még úgy döntött a Barroso-bizottság, hogy titokban folytatják az egyezkedést, ám a közvélemény és az uniós ombudsman nyomására idén január 1-jétől bizonyos dokumentumokat a bizottságnak nyilvánosságra kell hoznia. Ezek közül azonban a legkényesebb témákat érintő iratok hiányoznak. Az egyes kormányok képviselői az amerikai álláspontról csak akkor szerezhetnek több információt, ha előzetes egyeztetés után bemennek az adott államban működő amerikai nagykövetségre.</w:t>
      </w:r>
    </w:p>
    <w:p>
      <w:pPr>
        <w:pStyle w:val="Szveg"/>
        <w:autoSpaceDE w:val="false"/>
        <w:rPr/>
      </w:pPr>
      <w:r>
        <w:rPr/>
        <w:t>Az EP-ben jelenleg az Európai Néppárt egy része, a liberális frakció többsége, valamint az angol konzervatívok támogatják egyértelműen a TTIP-t, a magyar képviselők álláspontja egyelőre nem egyértelmű. A jövő héten várhatóan szavaznak az egyezmény egyes pontjairól, ekkor kiderül, sikerült-e a szocialista frakcióból is igen szavazatokat gyűjteni. Brüsszeli források szerint a néppárt és a szocialisták a háttérben kidolgoztak egy kompromisszumos javaslatot, ezt nemsokára az EP elé terjeszthetik.</w:t>
      </w:r>
    </w:p>
    <w:p>
      <w:pPr>
        <w:pStyle w:val="Szveg"/>
        <w:autoSpaceDE w:val="false"/>
        <w:rPr/>
      </w:pPr>
      <w:r>
        <w:rPr/>
        <w:t>A konferencia amerikai résztvevői az 1992-es észak-amerikai szabadkereskedelmi egyezmény (NAFTA) eddigi tapasztalatait összegezve kiemelték: a szerződéssel gyakorlatilag egyik fél lakossága sem járt jól, a multinacionális nagyvállalatoknak viszont hatalmas előnyt jelentett a Mexikót, Kanadát és az Egyesült Államokat egybefogó új, egységes piac. A TTIP legvitatottabb része, az úgynevezett befektető-állam vitarendezési mechanizmus (ISDS) elve bekerült a NAFTA szerződésébe, jogot adva egy-egy mamutvállalatnak, hogy egy háromtagú nemzetközi magánbíróságon országokat perelhessenek elmaradt haszon címén. Melinda St. Louis, az amerikai civil kereskedelmi kampány egyik vezetője szerint ezek a magánbíróságok eddig 3,6 milliárd dollár kártérítést ítéltek meg a nagyvállalatoknak, és jelenleg is több milliárd dollárt érintő perek vannak folyamatban.</w:t>
      </w:r>
    </w:p>
    <w:p>
      <w:pPr>
        <w:pStyle w:val="Szveg"/>
        <w:autoSpaceDE w:val="false"/>
        <w:rPr/>
      </w:pPr>
      <w:r>
        <w:rPr/>
        <w:t>Thea Lee, az 56 amerikai szakszervezetet összefogó szövetség (AFL-CIO) egyik vezetője kitért arra, hogy a szabad kereskedelmi megállapodások általában a legfelső egy százaléknak kedveznek, és a felső vezetőknek hoztak béremelést, míg az amerikai dolgozók 80 százaléka ebből kimaradt. György László, a Budapesti Műszaki Egyetem docense az előadásában hangsúlyozta, a lakosság valódi életszínvonalát nem egyértelműen mutató GDP-emelkedés helyett az európai életminőség megváltozására kellene koncentrálni a TTIP-vel kapcsolatban, hiszen az a humán, a tárgyi, a környezeti és a természeti tőkét is érintheti. Kiemelte, hogy a szabad kereskedelem csak egyenlő és hasonló fejlettségű államok között működik, az unió elmaradottabb részének tehát nem biztos, hogy kedvező volna. Azt is hozzátette, hogy még a legoptimistább előrejelzések szerint is legfeljebb egy százalékpontos GDP-bővülést hozhat a megállapodás, ez azonban 10-15 év alatt összességében értendő. Kitért arra is, hogy az olcsó amerikai palagáz óriási előnyt nyújt az Egyesült Államoknak, továbbá az agrártermékeket is jóval alacsonyabb áron állítják elő, mint Európában, ami szintén az amerikai félnek kedvez. Figyelmeztetett, hogy az unióban alkalmazott úgynevezett elővigyázatossági elv szerint egy termékről be kell bizonyítani, hogy nem ártalmas az egészségre, mielőtt a polcokra teszik, az Egyesült Államokban azonban először a káros hatást kell kimutatni ahhoz, hogy kivonják a forgalomból a termékeket. A digitális piac egységesítésével kapcsolatban György László a nemzetállami médiaszereplők versenyhátrányára utalt, mivel a transznacionális vállalatok a számukra adózási szempontból legkedvezőbb országot választhatják.</w:t>
      </w:r>
    </w:p>
    <w:p>
      <w:pPr>
        <w:pStyle w:val="Szveg"/>
        <w:autoSpaceDE w:val="false"/>
        <w:rPr/>
      </w:pPr>
      <w:r>
        <w:rPr/>
        <w:t>Hatalmas tiltakozási hullámot indított el a multik érdekeit szolgáló egyezmény FOTÓ: EUROPRESS/AFP/EMMANUEL DUNAND</w:t>
      </w:r>
    </w:p>
    <w:p>
      <w:pPr>
        <w:pStyle w:val="Szveg"/>
        <w:autoSpaceDE w:val="false"/>
        <w:rPr/>
      </w:pPr>
      <w:r>
        <w:rPr/>
        <w:t>SZABÓ ANNA</w:t>
      </w:r>
    </w:p>
    <w:p>
      <w:pPr>
        <w:pStyle w:val="Szveg"/>
        <w:rPr/>
      </w:pPr>
      <w:r>
        <w:rPr/>
      </w:r>
    </w:p>
    <w:p>
      <w:pPr>
        <w:pStyle w:val="Dtum"/>
        <w:autoSpaceDE w:val="false"/>
        <w:rPr>
          <w:szCs w:val="28"/>
        </w:rPr>
      </w:pPr>
      <w:r>
        <w:rPr>
          <w:szCs w:val="28"/>
        </w:rPr>
        <w:t>(Magyar Nemzet, 2015. július 6., hétfő, 1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ovább küzd az igazáért a székely sörgyár</w:t>
      </w:r>
    </w:p>
    <w:p>
      <w:pPr>
        <w:pStyle w:val="Szveg"/>
        <w:rPr>
          <w:bCs/>
          <w:szCs w:val="28"/>
        </w:rPr>
      </w:pPr>
      <w:r>
        <w:rPr>
          <w:bCs/>
          <w:szCs w:val="28"/>
        </w:rPr>
      </w:r>
    </w:p>
    <w:p>
      <w:pPr>
        <w:pStyle w:val="Szveg"/>
        <w:autoSpaceDE w:val="false"/>
        <w:rPr/>
      </w:pPr>
      <w:r>
        <w:rPr/>
        <w:t>A manufaktúra tulajdonosa egyértelművé tette: nem mond le a holland multi által támadott kézműves sör előállításáról</w:t>
      </w:r>
    </w:p>
    <w:p>
      <w:pPr>
        <w:pStyle w:val="Szveg"/>
        <w:autoSpaceDE w:val="false"/>
        <w:rPr/>
      </w:pPr>
      <w:r>
        <w:rPr/>
        <w:t>A Csíki Sör Manufaktúra tulajdonosa szerint nem a román bíróság, hanem az európai védjegyhivatal illetékes igazságot szolgáltatni a Heinekennel folytatott márkakonfliktus ügyében. A holland multinacionális céggel alapfokon elveszített per ellenére Lénárd András üzletember nem tett le a székelyföldi gyára bővítéséről.</w:t>
      </w:r>
    </w:p>
    <w:p>
      <w:pPr>
        <w:pStyle w:val="Szveg"/>
        <w:autoSpaceDE w:val="false"/>
        <w:rPr/>
      </w:pPr>
      <w:r>
        <w:rPr/>
        <w:t>A végsőkig harcolni fogunk az igazunkért - szögezte le a hét végén az Igazi Csíki Sör gyártója, miután első fokon kihirdetett ítéletében a Hargita megyei törvényszék megtiltotta terméke palackozását és forgalmazását. A Csíkszereda közelében fekvő Csíkszentsimonban működő Csíki Sör Manufaktúra és a Heineken Románia között tavaly robbant ki márkakonfliktus. A holland multinacionális társaság szellemi tulajdon megsértése, illojális konkurencia és tisztességtelen kereskedelmi tevékenység vádjával indított pert a helyi sörgyár tulajdonosa, Lénárd András vállalkozó ellen. A Heineken előbb úgynevezett törvényszéki elnöki rendelettel próbálta elérni, hogy azonnali hatállyal leállítsák a csíkszentsimoni sörtermelést, szerinte ugyanis a tavaly novemberben piacra dobott Igazi Csíki Sör elnevezése nagyon hasonlít a multi csíkszeredai üzemében tizenkét éve palackozott Ciuc Premium (Csíki Premium) sörének nevéhez. Azt a keresetet az idén márciusban jogerősen elveszítette a holland cég romániai leányvállalata (sőt, a perköltség kifizetésére is kötelezték), azonban újabb keresetet nyújtott be a szellemi tulajdon vélelmezett megsértése miatt. Mint arról beszámoltunk, alapfokú ítéletében a Hargita megyei törvényszék úgy ítélte meg, hogy a Csíki Sör Manufaktúra és tulajdonosa, Lénárd András megsértette a Heineken Románia szellemi tulajdonát, amelyet a Ciuc és a Csíki Premium márkák levédése biztosított számára.</w:t>
      </w:r>
    </w:p>
    <w:p>
      <w:pPr>
        <w:pStyle w:val="Szveg"/>
        <w:autoSpaceDE w:val="false"/>
        <w:rPr/>
      </w:pPr>
      <w:r>
        <w:rPr/>
        <w:t>Az ítélet szerint az Igazi Csíki Sör gyártója tisztességtelen, megtévesztő eszközt használt az üzleti versenyben. A törvényszék arra kötelezte az alperest, hogy az ítélet jogerőre emelkedését követő 30 napon belül vonja vissza termékeit a piacról, és semmisítse is meg, megtiltották a www.csikisor.com és a www.csikisor.ro domainnevek használatát, továbbá 2,4 millió forintnak megfelelő perköltség megtérítésére kötelezték.</w:t>
      </w:r>
    </w:p>
    <w:p>
      <w:pPr>
        <w:pStyle w:val="Szveg"/>
        <w:autoSpaceDE w:val="false"/>
        <w:rPr/>
      </w:pPr>
      <w:r>
        <w:rPr/>
        <w:t>A Csíki Sör Manufaktúra tulajdonosa közölte, fellebbez a döntés ellen, és folytatja terméke gyártását és forgalmazását. - Tudjuk ugyanúgy, mint minden székely és erdélyi magyar ember, hogy sem a Heinekennek, sem másnak rajtunk kívül soha nem volt a kereskedelemben Igazi Csíki Sör vagy Csíki Sör nevű magyar márkája - szögezte le Lénárd András, aki nemrégiben bejelentette, jövőre új üzemet épít hárommillió eurós beruházással létrehozott, havi négyszázezer liter kapacitású csíkszentsimoni gyára mellé. A székelyföldi vállalkozó úgy véli, a sörperben nem a romániai igazságszolgáltatás kompetenciája megállapítani az igazságot, szerinte az európai védjegyhivatal illetékes eljárni az ügyben.</w:t>
      </w:r>
    </w:p>
    <w:p>
      <w:pPr>
        <w:pStyle w:val="Szveg"/>
        <w:autoSpaceDE w:val="false"/>
        <w:rPr/>
      </w:pPr>
      <w:r>
        <w:rPr/>
        <w:t>A Heineken korábban az Európai Unió szakosított intézményeként a spanyolországi Alicantéban működő Belső Piaci Harmonizációs Hivatalnál (OHIM) is panasszal élt, annak megállapítására kérve a valamennyi tagállamra kiterjedő közösségi védjegyek, formatervezési minták lajstromozását végző hivatalt, hogy a kézműves sör tulajdonképpen a Ciuc Premium hamisított változata. Ugyanakkor a holland multi - amelyet nemrégiben székelyföldi önkormányzati vezetők, közbirtokosságok és civil szerveztek is felszólítottak a pereskedés beszüntetésére - kezdeményezésére a fogyasztóvédelmi hivatal is eljárást indított Lénárdék ellen, felszólítva a sörmanufaktúrát, hogy terméke címkéjén minden leírást tüntessen fel román nyelven is.</w:t>
      </w:r>
    </w:p>
    <w:p>
      <w:pPr>
        <w:pStyle w:val="Szveg"/>
        <w:autoSpaceDE w:val="false"/>
        <w:rPr/>
      </w:pPr>
      <w:r>
        <w:rPr/>
        <w:t>A sörgyártók perének egyébként nyelvi vonatkozásai is vannak. A bíróságnak egyebek mellett azt kellett mérlegelnie, hogy egy termék román megnevezésének jogi védelme kiterjed-e a termék köznyelvben használt magyar megnevezésére is. A távirati iroda információi szerint a holland multinacionális cég 2003 óta rendelkezik a Csíkszerdában gyártott Ciuc Premium sörmárkával, amelyet az erdélyi magyarok csíki sörként emlegetnek. 2014 novemberében azonban megjelent a piacon a Csíki Sör Manufaktúra terméke, az Igazi Csíki Sör, amelynek a gyártó szerzett romániai és európai jogi védelmet.</w:t>
      </w:r>
    </w:p>
    <w:p>
      <w:pPr>
        <w:pStyle w:val="Szveg"/>
        <w:autoSpaceDE w:val="false"/>
        <w:rPr/>
      </w:pPr>
      <w:r>
        <w:rPr/>
        <w:t>A bukaresti fogyasztóvédelemnek nem tetszik, hogy a Romániában gyártott ital palackjain csak magyar felirat szerepel FOTÓ: MTI/HAÁZ SÁNDOR</w:t>
      </w:r>
    </w:p>
    <w:p>
      <w:pPr>
        <w:pStyle w:val="Szveg"/>
        <w:autoSpaceDE w:val="false"/>
        <w:rPr/>
      </w:pPr>
      <w:r>
        <w:rPr/>
        <w:t>ROSTÁS SZABOLCS (KOLOZSVÁR)</w:t>
      </w:r>
    </w:p>
    <w:p>
      <w:pPr>
        <w:pStyle w:val="Szveg"/>
        <w:rPr/>
      </w:pPr>
      <w:r>
        <w:rPr/>
      </w:r>
    </w:p>
    <w:p>
      <w:pPr>
        <w:pStyle w:val="Dtum"/>
        <w:autoSpaceDE w:val="false"/>
        <w:rPr/>
      </w:pPr>
      <w:r>
        <w:rPr>
          <w:szCs w:val="28"/>
        </w:rPr>
        <w:t>(Magyar Nemzet, 2015. július 6., hétfő,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lefonon kínált árukkal verik át a cégeket</w:t>
      </w:r>
    </w:p>
    <w:p>
      <w:pPr>
        <w:pStyle w:val="Szveg"/>
        <w:rPr>
          <w:bCs/>
          <w:szCs w:val="28"/>
        </w:rPr>
      </w:pPr>
      <w:r>
        <w:rPr>
          <w:bCs/>
          <w:szCs w:val="28"/>
        </w:rPr>
      </w:r>
    </w:p>
    <w:p>
      <w:pPr>
        <w:pStyle w:val="Szveg"/>
        <w:autoSpaceDE w:val="false"/>
        <w:rPr/>
      </w:pPr>
      <w:r>
        <w:rPr/>
        <w:t>Több visszásságot is tapasztalt egy közvetlen értékesítési ajánlatokkal (direkt marketing) foglalkozó szolgáltató vállalkozásnál a Gazdasági Versenyhivatal (GVH). Az egyik csomagküldő cég fizetési felszólításokat küld olyan megrendelések ellenértékére tartva igényt, amelyeket vitatnak a megkeresett vállalkozások, miközben a cég hivatkozik a GVH korábbi vizsgálatára, amelynek alapján a versenyhatóság jogszerűnek és tisztességesnek ítélte kereskedelmi gyakorlatát. A versenyhivatal arra is felhívta a vállalkozások figyelmét, hogy a direkt marketing területén olyan visszaéléseket tapasztalnak, amelyek során a cégek dolgozóinak figyelmetlenségét igyekeznek kihasználni. Ilyen esetekben az előbb telefonon megkeresett vállalkozásoknak küldenek egy csomagot, amelynek átvételekor aláíratnak egy dokumentumot, amely azonban nem az átvételi elismervény, hanem egy szerződés, amivel további kötelezettségeket vállal a cég.</w:t>
      </w:r>
    </w:p>
    <w:p>
      <w:pPr>
        <w:pStyle w:val="Szveg"/>
        <w:autoSpaceDE w:val="false"/>
        <w:rPr/>
      </w:pPr>
      <w:r>
        <w:rPr/>
        <w:t>A GVH tájékoztatót is tett közzé keresőoptimalizáló szolgáltatások postai úton küldött ajánlatainak átvételekor tapasztalható visszásságokról. A versenyhivatal tegnapi közleményében arra hívta fel a figyelmet, hogy valamely magatartás elbírálására irányuló döntése nem általános jellegű, azaz nem terjed ki a vizsgált vállalkozás teljes tevékenységének minősítésére. A GVH egy panasszal vagy bejelentéssel kapcsolatos eljárásban - a rendelkezésére álló bizonyítékok alapján - kizárólag azt vizsgálja, fennállnak-e a versenyfelügyeleti eljárás indításának törvényi feltételei a panaszos vagy a bejelentő által kifogásolt magatartás miatt. A GVH kifejezetten csak a konkrét magatartás, az adott ügyben felmerült körülmények tekintetében tesz megállapítást jogsértésről vagy valószínűsíti a jogsértés hiányát a hatáskörébe tartozó jogszabályok szerint. A GVH Versenytanácsának döntése szintén kizárólag az eljárásban meghatározott magatartás vizsgálatára terjed ki, és nem az eljárás alá vont vállalkozás teljes tevékenységére.</w:t>
      </w:r>
    </w:p>
    <w:p>
      <w:pPr>
        <w:pStyle w:val="Szveg"/>
        <w:autoSpaceDE w:val="false"/>
        <w:rPr/>
      </w:pPr>
      <w:r>
        <w:rPr/>
        <w:t>Dénes Zoltán</w:t>
      </w:r>
    </w:p>
    <w:p>
      <w:pPr>
        <w:pStyle w:val="Szveg"/>
        <w:rPr/>
      </w:pPr>
      <w:r>
        <w:rPr/>
      </w:r>
    </w:p>
    <w:p>
      <w:pPr>
        <w:pStyle w:val="Dtum"/>
        <w:autoSpaceDE w:val="false"/>
        <w:rPr>
          <w:szCs w:val="28"/>
        </w:rPr>
      </w:pPr>
      <w:r>
        <w:rPr>
          <w:szCs w:val="28"/>
        </w:rPr>
        <w:t>(Napi Gazdaság, 2015. július 4., szombat,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zaiként árult import dinnyét az őstermelő</w:t>
      </w:r>
    </w:p>
    <w:p>
      <w:pPr>
        <w:pStyle w:val="Szveg"/>
        <w:rPr>
          <w:bCs/>
          <w:szCs w:val="28"/>
        </w:rPr>
      </w:pPr>
      <w:r>
        <w:rPr>
          <w:bCs/>
          <w:szCs w:val="28"/>
        </w:rPr>
      </w:r>
    </w:p>
    <w:p>
      <w:pPr>
        <w:pStyle w:val="Szveg"/>
        <w:autoSpaceDE w:val="false"/>
        <w:rPr/>
      </w:pPr>
      <w:r>
        <w:rPr/>
        <w:t>Több mint egy tonna, ismeretlen eredetű görögdinnyét foglalt le egy Fejér megyei, főút mellett árusító termelőtől a Nemzeti Élelmiszerlánc-biztonsági Hivatal (Nébih). A termelő hazai termékként árulta portékáját, a helyszíni ellenőrzés azonban bebizonyította, hogy a dinnye nem a saját földjéről származott. Bár a termelőnek valóban volt dinnyeföldje, a helyszíni ellenőrzés során azonban a hatóság nem találta nyomát a betakarításnak, ráadásul az ott termelt dinnye fajtája sem egyezett az árusított termékekével.</w:t>
      </w:r>
    </w:p>
    <w:p>
      <w:pPr>
        <w:pStyle w:val="Szveg"/>
        <w:autoSpaceDE w:val="false"/>
        <w:rPr/>
      </w:pPr>
      <w:r>
        <w:rPr/>
        <w:t>A Nébih tájékoztatása szerint az nem jelent problémát, hogy egy adott terméket az út mentén árusítanak, az őstermelők azonban csak a saját termésüket értékesíthetik ezzel a módszerrel, míg az engedéllyel rendelkező vállalkozások más termékeket is árulhatnak. Az áru eredetét minden esetben igazolni kell, a termékeknek pedig meg kell felelniük a forgalmazási minőségszabványokban előírtaknak. A hatóság felhívta a figyelmet, hogy dinnyét lékelni csak abban az esetben lehet, ha a szükséges eszközök tisztításához és fertőtlenítéséhez, valamint a kézmosáshoz szükséges feltételek rendelkezésre állnak. Ellenkező esetben szankciókra számíthatnak az árusok.</w:t>
      </w:r>
    </w:p>
    <w:p>
      <w:pPr>
        <w:pStyle w:val="Szveg"/>
        <w:autoSpaceDE w:val="false"/>
        <w:rPr/>
      </w:pPr>
      <w:r>
        <w:rPr/>
        <w:t>A szezon indulásával az élelmiszerlánc-biztonsági szakemberek fokozottan ellenőrzik a dinnyetermesztőket és árusokat. A kiemelt ellenőrzés a nyár végéig tart.</w:t>
      </w:r>
    </w:p>
    <w:p>
      <w:pPr>
        <w:pStyle w:val="Szveg"/>
        <w:rPr/>
      </w:pPr>
      <w:r>
        <w:rPr/>
      </w:r>
    </w:p>
    <w:p>
      <w:pPr>
        <w:pStyle w:val="Dtum"/>
        <w:autoSpaceDE w:val="false"/>
        <w:rPr>
          <w:szCs w:val="28"/>
        </w:rPr>
      </w:pPr>
      <w:r>
        <w:rPr>
          <w:szCs w:val="28"/>
        </w:rPr>
        <w:t>(Napi Gazdaság, 2015. július 4., szombat,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szemünk kevésbé tűri a napsugarakat</w:t>
      </w:r>
    </w:p>
    <w:p>
      <w:pPr>
        <w:pStyle w:val="Szveg"/>
        <w:rPr>
          <w:bCs/>
          <w:szCs w:val="28"/>
        </w:rPr>
      </w:pPr>
      <w:r>
        <w:rPr>
          <w:bCs/>
          <w:szCs w:val="28"/>
        </w:rPr>
      </w:r>
    </w:p>
    <w:p>
      <w:pPr>
        <w:pStyle w:val="Szveg"/>
        <w:autoSpaceDE w:val="false"/>
        <w:rPr/>
      </w:pPr>
      <w:r>
        <w:rPr/>
        <w:t>A jó napszemüveg lencséje maximális védelmet biztosít a napsugárzás káros hatásai ellen, csökkenti a szembe jutó fény erősségét, egyenletesen szűri a különböző színeket, nem torzít és sérülésmentes.</w:t>
      </w:r>
    </w:p>
    <w:p>
      <w:pPr>
        <w:pStyle w:val="Szveg"/>
        <w:autoSpaceDE w:val="false"/>
        <w:rPr/>
      </w:pPr>
      <w:r>
        <w:rPr/>
        <w:t>Három napszemüveg akadt fent a Nemzeti Fogyasztóvédelmi Hatóság (NFH) napokban végzett laboratóriumi vizsgálatán, melynek során húszféle, a hazai kiskereskedelemben kapható terméket vettek górcső alá.</w:t>
      </w:r>
    </w:p>
    <w:p>
      <w:pPr>
        <w:pStyle w:val="Szveg"/>
        <w:autoSpaceDE w:val="false"/>
        <w:rPr/>
      </w:pPr>
      <w:r>
        <w:rPr/>
        <w:t>Az NFH lapunkhoz eljuttatott értékelése szerint azért fontos körültekintően megválasztani a megfelelő fényvédelemmel ellátott szemüveget, mert a lencsén áthatoló UVA és UVB sugarak nemcsak bőrproblémákat okozhatnak, hanem számos szembetegséget is. A szakemberek szerint ha az UV-sugárzás káros hatásai összeadódnak, az rövid távon kötő- és szaruhártya-gyulladást, hosszabb távon pedig rosszindulatú elváltozásokat és hályogot is okozhat. Ezért is fontos, hogy nyáron védekezzünk a káros sugarak ellen, és az megfelelő védelmet nyújtson. A látható fény szűrése azért is lényeges, mert a túl erős vagy a túl gyenge fény nehezíti a látást. Erős fény hatására csökken a szem úgynevezett kontrasztérzékenysége, ugyanakkor a látható fény bizonyos mennyiségére szükség van a megfelelő látáshoz, a túl gyenge fény balesetveszélyes.</w:t>
      </w:r>
    </w:p>
    <w:p>
      <w:pPr>
        <w:pStyle w:val="Szveg"/>
        <w:autoSpaceDE w:val="false"/>
        <w:rPr/>
      </w:pPr>
      <w:r>
        <w:rPr/>
        <w:t>A vizsgált napszemüvegek közül a City Style A77373, a CLOUD 6590 női, valamint a TLC VISION 1233 UV 400 jelöléssel ellátott napszemüveg nem felelt meg azoknak a követelményeknek, amelyeket a vonatkozó szabvány előír.</w:t>
      </w:r>
    </w:p>
    <w:p>
      <w:pPr>
        <w:pStyle w:val="Szveg"/>
        <w:rPr/>
      </w:pPr>
      <w:r>
        <w:rPr/>
      </w:r>
    </w:p>
    <w:p>
      <w:pPr>
        <w:pStyle w:val="Dtum"/>
        <w:autoSpaceDE w:val="false"/>
        <w:rPr>
          <w:szCs w:val="28"/>
        </w:rPr>
      </w:pPr>
      <w:r>
        <w:rPr>
          <w:szCs w:val="28"/>
        </w:rPr>
        <w:t>(Napi Gazdaság, 2015. július 6., hétfő,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arokba szorítják a trükköző árubemutatós kereskedőket</w:t>
      </w:r>
    </w:p>
    <w:p>
      <w:pPr>
        <w:pStyle w:val="Szveg"/>
        <w:rPr>
          <w:bCs/>
          <w:szCs w:val="28"/>
        </w:rPr>
      </w:pPr>
      <w:r>
        <w:rPr>
          <w:bCs/>
          <w:szCs w:val="28"/>
        </w:rPr>
      </w:r>
    </w:p>
    <w:p>
      <w:pPr>
        <w:pStyle w:val="Szveg"/>
        <w:autoSpaceDE w:val="false"/>
        <w:rPr/>
      </w:pPr>
      <w:r>
        <w:rPr/>
        <w:t>Megregulázzák a magányosság és a hiszékenység csaló vámszedőit - hangzott el a Kereszténydemokrata Néppárt azon törvénymódosító javaslatának ismertetésén, amely a termékbemutatókon történő kereskedést szorítaná az eddigieknél is szűkebb keretek közé. A kisebbik kormánypárt a kereskedelmi, a reklám- és a hitelintézeti törvény módosításával számolna le a csalókkal.</w:t>
      </w:r>
    </w:p>
    <w:p>
      <w:pPr>
        <w:pStyle w:val="Szveg"/>
        <w:autoSpaceDE w:val="false"/>
        <w:rPr/>
      </w:pPr>
      <w:r>
        <w:rPr/>
        <w:t>Várhatóan október végén lép hatályba az a több törvényt módosító javaslat, melyet a KDNP kezdeményezett a termékbemutatók csalói ellen. - Nem az ilyen tevékenységű vállalatokat akarjuk ellehetetleníteni, hanem kiszűrni azokat, akik hazugságaikkal gátlástalanul átverik az időseket - hangsúlyozta Harrach Péter frakcióvezető a módosító javaslat bemutatásakor. Felidézte: évek óta gyászos képet mutatnak a hatósági vizsgálatok. Ebben a kereskedelmi tevékenységben igen nagy, 65-75 százalékos a szabálytalanságok aránya, és míg 2010-ben 228, addig tavaly már 780 panasz érkezett a Nemzeti Fogyasztóvédelmi Hatósághoz.</w:t>
      </w:r>
    </w:p>
    <w:p>
      <w:pPr>
        <w:pStyle w:val="Szveg"/>
        <w:autoSpaceDE w:val="false"/>
        <w:rPr/>
      </w:pPr>
      <w:r>
        <w:rPr/>
        <w:t>A gyógyító és sok esetben rendkívüli hatással reklámozott termékeket a köznapi nyelven lehúzásra berendezkedett vállalkozások a koruk, hiszékenységük és egészségi állapotuk miatt kiszolgáltatott, könnyen megtéveszthető fogyasztóknak hirdetik.</w:t>
      </w:r>
    </w:p>
    <w:p>
      <w:pPr>
        <w:pStyle w:val="Szveg"/>
        <w:autoSpaceDE w:val="false"/>
        <w:rPr/>
      </w:pPr>
      <w:r>
        <w:rPr/>
        <w:t>Tipikus eset, hogy ezeket a csodaeszközöket a valós értékük tízszereséért sózzák rá a fogyasztókra. A cégekre az is jellemző, hogy harcias telefonhívásokkal veszik rá az idősebbeket, vegyenek részt a bemutatón, amit sokszor utazással kötnek egybe. Ilyenkor olyan is előfordulhat, hogy ha a résztvevők nem vásárolják meg a felkínált portékát, a hazautazásuk kétségessé válik. A tisztességtelen kereskedelmi gyakorlattal értékesített termékeket kis utánajárással az ügynökök által meghatározott ár töredékéért is meg lehet vásárolni, azonban az óriási árakhoz általában érzelmi zsarolás is társul. Érzékelteti ezen vállalkozások embertelenül pénzhajhász szemléletét az a megtörtént eset is, amikor a termékbemutató látogatóit idős koruk és sérülékeny egészségi állapotuk miatt azzal ijesztgették, a csodaszer nélkül már nem biztos, hogy családjuk köré</w:t>
        <w:softHyphen/>
        <w:t>ben töltik a karácsonyt.</w:t>
      </w:r>
    </w:p>
    <w:p>
      <w:pPr>
        <w:pStyle w:val="Szveg"/>
        <w:autoSpaceDE w:val="false"/>
        <w:rPr/>
      </w:pPr>
      <w:r>
        <w:rPr/>
        <w:t>Harrach Péter szerint jogállami keretek között a törvénytelenségeket viszonylag könnyű kezelni, az erkölcstelenségeket viszont kissé nehezebb, ezért a kiskapuk bezárására törekednek. Mint mondta, módosító javaslataikat a hatóságokkal és a civil szervezetekkel egyeztetve fogalmazták meg.</w:t>
      </w:r>
    </w:p>
    <w:p>
      <w:pPr>
        <w:pStyle w:val="Szveg"/>
        <w:autoSpaceDE w:val="false"/>
        <w:rPr/>
      </w:pPr>
      <w:r>
        <w:rPr/>
        <w:t>Gyakori probléma például, hogy bár a fogyasztóvédelmi törvény szerint ha a vásárlók 14 napon belül elállnak a szerződéstől, akkor indokolás híján is visszakapják a pénzüket, ám az eljárás elé a cégek trükkös akadályokat gördítenek. Ebben az esetben nem a fogyasztói tudatosság hiánya a gond, hanem az, hogy a vásárlók sokszor nem tudnak élni jogaikkal és lehetetlenné válik a kapcsolatfelvétel, mert a kereskedők eltűnnek.</w:t>
      </w:r>
    </w:p>
    <w:p>
      <w:pPr>
        <w:pStyle w:val="Szveg"/>
        <w:autoSpaceDE w:val="false"/>
        <w:rPr/>
      </w:pPr>
      <w:r>
        <w:rPr/>
        <w:t>A kereskedelemről szóló törvényt érintő módosító javaslat részeként a kereskedőket székhelyükön vagy telephelyükön ügyfélszolgálatok működtetésére köteleznék, hogy érdemben tudjanak foglalkozni a fogyasztók bejelentéseivel. Ezek működési rendjét és az ügyfélfogadási időt is meghatározná a jogszabály.</w:t>
      </w:r>
    </w:p>
    <w:p>
      <w:pPr>
        <w:pStyle w:val="Szveg"/>
        <w:autoSpaceDE w:val="false"/>
        <w:rPr/>
      </w:pPr>
      <w:r>
        <w:rPr/>
        <w:t>A reklámtevékenységek kapcsán megtiltanák az ingyenes ajándéksorsolást és ajándékjuttatást a hirdetésekben, hiszen ez vonzza a legtöbb nyugdíjast a bemutatókra. Ezt azért tartják szükségesnek, mert a közösségi élményre vágyók a legtöbbször el is látogatnak a bemutatóra, ám az például csupán a helyszínen derül ki, hogy bizonyos szolgáltatásokat csak akkor használhatnak, ha fizetnek érte.</w:t>
      </w:r>
    </w:p>
    <w:p>
      <w:pPr>
        <w:pStyle w:val="Szveg"/>
        <w:autoSpaceDE w:val="false"/>
        <w:rPr/>
      </w:pPr>
      <w:r>
        <w:rPr/>
        <w:t>A hitelintézetekről és pénzügyi vállalkozásokról szóló törvényben pedig megtiltanák az árubemutató helyszínén a hitel nyújtását. A több százezer forintos termékekre ugyanis a nyugdíjasoknak általában nem áll elegendő pénz a rendelkezésükre, ezért már helyben hitelszerződést íratnak alá velük, ami által adóssá válnak. A termék árát úgy fizetik ki, hogy egy pénzügyi vállalkozó nyújtja a hitelt, amit utána éveken keresztül törlesztenek, és nem fizetés esetén már egy pénzügyi intézettel állnak szemben, aminek súlyos jogkövetkezményei lehetnek. A módosítással azt szeretnék elérni, hogy amennyiben valóban ragaszkodnak a vásárlók a termékhez, legyen elég gondolkodási idejük megfontolt döntést hozni. Ha valóban kell nekik a termék, a bankfiókból is vehetnek fel kölcsönt.</w:t>
      </w:r>
    </w:p>
    <w:p>
      <w:pPr>
        <w:pStyle w:val="Szveg"/>
        <w:autoSpaceDE w:val="false"/>
        <w:rPr/>
      </w:pPr>
      <w:r>
        <w:rPr/>
        <w:t>Ősszel az Országgyűlés elé kerül a kiszolgáltatott fogyasztókat védő törvénymódosító csomag</w:t>
      </w:r>
    </w:p>
    <w:p>
      <w:pPr>
        <w:pStyle w:val="Szveg"/>
        <w:autoSpaceDE w:val="false"/>
        <w:rPr/>
      </w:pPr>
      <w:r>
        <w:rPr/>
        <w:t>Pataki Tamás</w:t>
      </w:r>
    </w:p>
    <w:p>
      <w:pPr>
        <w:pStyle w:val="Szveg"/>
        <w:rPr/>
      </w:pPr>
      <w:r>
        <w:rPr/>
      </w:r>
    </w:p>
    <w:p>
      <w:pPr>
        <w:pStyle w:val="Dtum"/>
        <w:autoSpaceDE w:val="false"/>
        <w:rPr>
          <w:szCs w:val="28"/>
        </w:rPr>
      </w:pPr>
      <w:r>
        <w:rPr>
          <w:szCs w:val="28"/>
        </w:rPr>
        <w:t>(Napi Gazdaság, 2015. július 6., hétfő,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marabb romlanak az élelmiszerek</w:t>
      </w:r>
    </w:p>
    <w:p>
      <w:pPr>
        <w:pStyle w:val="Szveg"/>
        <w:rPr>
          <w:bCs/>
          <w:szCs w:val="28"/>
        </w:rPr>
      </w:pPr>
      <w:r>
        <w:rPr>
          <w:bCs/>
          <w:szCs w:val="28"/>
        </w:rPr>
      </w:r>
    </w:p>
    <w:p>
      <w:pPr>
        <w:pStyle w:val="Szveg"/>
        <w:autoSpaceDE w:val="false"/>
        <w:rPr/>
      </w:pPr>
      <w:r>
        <w:rPr/>
        <w:t>Kánikulában gyakoribbak az élelmiszer-eredetű megbetegedések, ennek elkerülése érdekében nyáron különösen oda kell figyelni az ételek előkészítésére, kezelésére, tárolására - hívta fel a figyelmet a Nemzeti Élelmiszerlánc-biztonsági Hivatal (Nébih).</w:t>
      </w:r>
    </w:p>
    <w:p>
      <w:pPr>
        <w:pStyle w:val="Szveg"/>
        <w:autoSpaceDE w:val="false"/>
        <w:rPr/>
      </w:pPr>
      <w:r>
        <w:rPr/>
        <w:t>Élelmiszer-eredetű megbetegedéseket az elfogyasztott ételben lévő baktériumok, vírusok, méreganyagok okoznak. A leggyakoribb tünetek a hányinger, hányás, hasmenés, hasi görcsök, általános rosszullét, láz. A legtöbb ételmérgezés a háztartásokban történik az alapvető szabályok be nem tartása miatt. Nyáron különösen figyelni kell a hús- és baromfitermékek, valamint a nyers tojást tartalmazó élelmiszerek (majonéz, habos, krémes sütemények) megfelelő előkészítésére, kezelésére, tárolására.</w:t>
      </w:r>
    </w:p>
    <w:p>
      <w:pPr>
        <w:pStyle w:val="Szveg"/>
        <w:autoSpaceDE w:val="false"/>
        <w:rPr/>
      </w:pPr>
      <w:r>
        <w:rPr/>
        <w:t>A Nébih közlése szerint veszélyforrás minden hűtést igénylő, gyorsan romló élelmiszer is, például a tej, tejtermékek, vagy a tengeri ételek, kagyló, különösen nyers állapotban fogyasztva. A hatóság figyelmeztet arra is, hogy megbízhatatlan helyről, nem tiszta, alkalmi árustól ne vásároljunk élelmiszert. Kerülendők a gyanúsan előnyös akciók is, mert a termékek szennyezettek, romlottak lehetnek - teszik hozzá a tapasztalatok alapján. A megmaradt vagy későbbi felhasználásra szánt ételt minél hamarabb le kell hűteni, mert néhány órányi szobahőmérsékleten tárolás már veszélyes lehet. A szakértők szerint felhasználás előtt újra át kell forrósítani az ételt, a nyári hőségben nem elég csak melegíteni.</w:t>
      </w:r>
    </w:p>
    <w:p>
      <w:pPr>
        <w:pStyle w:val="Szveg"/>
        <w:autoSpaceDE w:val="false"/>
        <w:rPr/>
      </w:pPr>
      <w:r>
        <w:rPr/>
        <w:t>Napi Gazdaság</w:t>
      </w:r>
    </w:p>
    <w:p>
      <w:pPr>
        <w:pStyle w:val="Szveg"/>
        <w:rPr/>
      </w:pPr>
      <w:r>
        <w:rPr/>
      </w:r>
    </w:p>
    <w:p>
      <w:pPr>
        <w:pStyle w:val="Dtum"/>
        <w:autoSpaceDE w:val="false"/>
        <w:rPr>
          <w:szCs w:val="28"/>
        </w:rPr>
      </w:pPr>
      <w:r>
        <w:rPr>
          <w:szCs w:val="28"/>
        </w:rPr>
        <w:t>(Napi Gazdaság, 2015. július 6., hétfő, 16.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Bírságot kapott a Parlament Tv</w:t>
      </w:r>
    </w:p>
    <w:p>
      <w:pPr>
        <w:pStyle w:val="Szveg"/>
        <w:rPr>
          <w:bCs/>
          <w:szCs w:val="28"/>
        </w:rPr>
      </w:pPr>
      <w:r>
        <w:rPr>
          <w:bCs/>
          <w:szCs w:val="28"/>
        </w:rPr>
      </w:r>
    </w:p>
    <w:p>
      <w:pPr>
        <w:pStyle w:val="Szveg"/>
        <w:autoSpaceDE w:val="false"/>
        <w:rPr/>
      </w:pPr>
      <w:r>
        <w:rPr/>
        <w:t>Ötvenezer forintra bírságolta az Origo tulajdonában lévő Parlament Tv szolgáltatóját a Nemzeti Média- és Hírközlési Hatóság (NMHH). A testület indoklása szerint az ellenőrzések során kiderült, hogy a csatorna a "P+" jelet, valamint a "Kiegyensúlyozott tájékoztatás, P+ Televízió" szignált használta a hatósági szerződésében rögzített azonosító jele, a Parlament Tv helyett. Emellett a csatorna szolgáltatója nem tett eleget a helyi közélettel foglalkozó műsorok heti és napi arányára vállalt kötelezettségének - ez kevesebb volt, mint 67 százalék. Emellett a Médiatanács keddi ülésén megadta a szakhatósági hozzájárulást ahhoz, hogy a Columbia Pictures Corporation Limited 100 százalékos tulajdonrészt szerezzen a Viasat Hungária Műsorszolgáltató Zrt.-ben, ám a végső döntést a Gazdasági Versenyhivatal (GVH) mondja majd ki.</w:t>
      </w:r>
    </w:p>
    <w:p>
      <w:pPr>
        <w:pStyle w:val="Szveg"/>
        <w:rPr/>
      </w:pPr>
      <w:r>
        <w:rPr/>
      </w:r>
    </w:p>
    <w:p>
      <w:pPr>
        <w:pStyle w:val="Dtum"/>
        <w:autoSpaceDE w:val="false"/>
        <w:rPr>
          <w:szCs w:val="28"/>
        </w:rPr>
      </w:pPr>
      <w:r>
        <w:rPr>
          <w:szCs w:val="28"/>
        </w:rPr>
        <w:t>(Népszava, 2015. július 4., szombat,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almonella a Podravkában</w:t>
      </w:r>
    </w:p>
    <w:p>
      <w:pPr>
        <w:pStyle w:val="Szveg"/>
        <w:rPr>
          <w:bCs/>
          <w:szCs w:val="28"/>
        </w:rPr>
      </w:pPr>
      <w:r>
        <w:rPr>
          <w:bCs/>
          <w:szCs w:val="28"/>
        </w:rPr>
      </w:r>
    </w:p>
    <w:p>
      <w:pPr>
        <w:pStyle w:val="Szveg"/>
        <w:autoSpaceDE w:val="false"/>
        <w:rPr/>
      </w:pPr>
      <w:r>
        <w:rPr/>
        <w:t>A Podravka kivonja Szlovákiában a forgalomból a vegetát - írta a Paraméter honlapja. Mindennek az oka a szal</w:t>
        <w:softHyphen/>
        <w:t>monella. A cég internetes oldalán olvasható információ szerint a szokásos rutinszerű minőségi ellenőrzésen derült fény arra a veszélyre, hogy a termékben nyomokban megtalálható a szalmo</w:t>
        <w:softHyphen/>
        <w:t>nel</w:t>
        <w:softHyphen/>
        <w:t>la</w:t>
        <w:softHyphen/>
        <w:t xml:space="preserve"> baktérium. Azon félkilós csomagolású áruról van szó, aminek lejárati dátuma 2017. március 8. A Podravka saját kezdeményezése alapján döntött a termék visszavonása mellett. A Podravka más lejárati idejű félkilós csomagolású vegetája nem káros az egészségre, felhasználásra alkalmas.</w:t>
      </w:r>
    </w:p>
    <w:p>
      <w:pPr>
        <w:pStyle w:val="Szveg"/>
        <w:autoSpaceDE w:val="false"/>
        <w:rPr/>
      </w:pPr>
      <w:r>
        <w:rPr/>
        <w:t>Lapunk kérdésére a Nemzeti Élelmiszerlánc-biztonsági Hivatal közölte, a fűszerkeveréket a szlovák cég Ausztriába, Németországba szállította, így a hazai fogyasztóknak nem kell tartaniuk a fertőzött élelmiszertől. Ha a későbbiekben esetleg felmerül a gyanú, hogy mégis érkezett a termékből hazánkba, a NÉBIH haladéktalanul megteszi a szükséges intézkedéseket.</w:t>
      </w:r>
    </w:p>
    <w:p>
      <w:pPr>
        <w:pStyle w:val="Szveg"/>
        <w:rPr/>
      </w:pPr>
      <w:r>
        <w:rPr/>
      </w:r>
    </w:p>
    <w:p>
      <w:pPr>
        <w:pStyle w:val="Dtum"/>
        <w:autoSpaceDE w:val="false"/>
        <w:rPr>
          <w:szCs w:val="28"/>
        </w:rPr>
      </w:pPr>
      <w:r>
        <w:rPr>
          <w:szCs w:val="28"/>
        </w:rPr>
        <w:t>(Népszava, 2015. július 4., szombat,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Columbia Picturesé lehet a Viasat Hungária</w:t>
      </w:r>
    </w:p>
    <w:p>
      <w:pPr>
        <w:pStyle w:val="Szveg"/>
        <w:rPr>
          <w:bCs/>
          <w:szCs w:val="28"/>
        </w:rPr>
      </w:pPr>
      <w:r>
        <w:rPr>
          <w:bCs/>
          <w:szCs w:val="28"/>
        </w:rPr>
      </w:r>
    </w:p>
    <w:p>
      <w:pPr>
        <w:pStyle w:val="Szveg"/>
        <w:autoSpaceDE w:val="false"/>
        <w:rPr/>
      </w:pPr>
      <w:r>
        <w:rPr/>
        <w:t>MÉDIA A Columbia Pictures Corporation Limited százszázalékos tulajdonrészt szerezhet a Viasat Hungária Műsorszolgáltató Zrt.-ben, ugyanis az ehhez szükséges szakhatósági hozzájárulást a napokban megadta a Nemzeti Média- és Hírközlési Hatóság Médiatanácsa.</w:t>
      </w:r>
    </w:p>
    <w:p>
      <w:pPr>
        <w:pStyle w:val="Szveg"/>
        <w:autoSpaceDE w:val="false"/>
        <w:rPr/>
      </w:pPr>
      <w:r>
        <w:rPr/>
        <w:t>"A vállalkozások közötti összeolvadások engedélyezésével kapcsolatos versenyhatósági eljárásnál a Médiatanács feladata szakhatósági eljárás keretében biztosítani, hogy a médiapiacon részt vevő vállalkozások fúziója esetén egy piaci szereplő se kerülhessen olyan erőfölénnyel járó helyzetbe, amely esetlegesen a tartalomkínálat szűkülését eredményezhetné" - áll a közleményben. Az aktuális szakhatósági eljárásban a Médiatanács ezúttal is azonosította az érintett piacokat, majd az azonosított piacokon megvizsgálta az erőfölényt okozó helyzet kialakulásának lehetőségét. A vizsgálat szerint az összeolvadás nem járna a tulajdonosi koncentráció erősödésével, illetve a kialakuló koncentráció nem lenne olyan mértékű az érintett piacokon, hogy veszélyeztetné a tartalom sokszínűségét, így vélhetően a fúzió után is megfelelően érvényesül a sokszínű tájékozódás joga. A végső döntést a Gazdasági Versenyhivatal mondja ki az ügyben.</w:t>
      </w:r>
    </w:p>
    <w:p>
      <w:pPr>
        <w:pStyle w:val="Szveg"/>
        <w:rPr/>
      </w:pPr>
      <w:r>
        <w:rPr/>
      </w:r>
    </w:p>
    <w:p>
      <w:pPr>
        <w:pStyle w:val="Dtum"/>
        <w:autoSpaceDE w:val="false"/>
        <w:rPr>
          <w:szCs w:val="28"/>
        </w:rPr>
      </w:pPr>
      <w:r>
        <w:rPr>
          <w:szCs w:val="28"/>
        </w:rPr>
        <w:t>(Világgazdaság, 2015. július 6., hétfő,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Ismét támadják a Samsungot</w:t>
      </w:r>
    </w:p>
    <w:p>
      <w:pPr>
        <w:pStyle w:val="Szveg"/>
        <w:rPr>
          <w:bCs/>
          <w:szCs w:val="28"/>
        </w:rPr>
      </w:pPr>
      <w:r>
        <w:rPr>
          <w:bCs/>
          <w:szCs w:val="28"/>
        </w:rPr>
      </w:r>
    </w:p>
    <w:p>
      <w:pPr>
        <w:pStyle w:val="Szveg"/>
        <w:rPr/>
      </w:pPr>
      <w:r>
        <w:rPr/>
        <w:t>JOGVITA Az előre telepített alkalmazások miatt perelik a céget</w:t>
      </w:r>
    </w:p>
    <w:p>
      <w:pPr>
        <w:pStyle w:val="Szveg"/>
        <w:rPr/>
      </w:pPr>
      <w:r>
        <w:rPr/>
        <w:t>Elegük lett az okostelefonokra előre telepített alkalmazásokból a kínai felhasználóknak, a számos panasz hatására pedig a sanghaji fogyasztóvédelmi hatóság úgy döntött, hogy pert indít két gyártó, a Samsung és az Oppo ellen. A keresetet már befogadta a kínai város bírósága, egyelőre az érintett két vállalat védekezését várják, és várhatóan néhány héten belül megkezdik az ügy tárgyalását. A sanghaji fogyasztóvédők beadványa szerint az okosmobilokra előre - vagyis még a vásárlás előtt - telepített applikációk rengeteg helyet foglalnak, a frissítésük komoly adatforgalmat generál, emellett pedig igen nehéz eltávolítani azokat. A kereset két eszközt említ konkrétan, a Samsung egyik korábbi Galaxy Note modelljét, amelyen 44 ilyen alkalmazás található, illetve az Oppo készülékét, amelyre megdöbbentő mennyiségű, 71 program volt előre telepítve. A fogyasztóvédők szerint problémát jelent az is, hogy erről nem tájékoztatták megfelelően a vásárlókat a csomagoláson. Ennek megfelelően az egyik követelésük az, hogy az okostelefonok csomagolása részletes információkat tartalmazzon ezekről az alkalmazásokról, illetve szeretnék elérni azt is, hogy eltávolításukhoz is adjanak segítséget a gyártók. Az ügy kimenetele komoly hatással lehet arra, hogy milyen feltételek mellett lehet majd Kínában okosmobilokat árusítani, ami figyelembe véve, hogy a távol-keleti ország az ilyen készülékek legnagyobb piaca, számos gyártót érinthet. Az Apple iPhone-okra előre telepített applikációk miatt korábban már volt hasonló eljárás, azonban akkor a gyártó javára ítélt a bíróság.</w:t>
      </w:r>
    </w:p>
    <w:p>
      <w:pPr>
        <w:pStyle w:val="Szveg"/>
        <w:rPr/>
      </w:pPr>
      <w:r>
        <w:rPr/>
        <w:t>A Samsungnak nagyon rosszkor jönne egy újabb, nagy figyelmet keltő botrány, mivel alig néhány hete derült ki, hogy a dél-koreai társaság több okostelefon-modelljénél is komoly biztonsági rést találtak. Ezeket kihasználva a hackerek könnyen hozzáférhetnek a készüléken tárolt információkhoz, a beszélgetésekbe is belehallgathatnak, illetve az üzeneteket is megnézhetik. A Samsung a világ legnagyobb okostelefon-gyártójának számít, a vállalat az első negyedévben 82,4 millió készüléket tudott eladni az IDC adatai szerint, igaz, ez 7 százalékkal maradt el az egy évvel korábbitól. A cég áprilisban dobta piacra az új Galaxy S6-os csúcskészülékeit, amelyek igen kedvező értékeléseket kaptak a szakértőktől, és a jelek szerint a fogyasztók is kedvelik ezeket az eszközöket. A Kantar WorldPanel elemzése szerint például már a harmadik helyen szerepelnek ezek a telefonok az Egyesült Államokban az okosmobil-értékesítési listán.</w:t>
      </w:r>
    </w:p>
    <w:p>
      <w:pPr>
        <w:pStyle w:val="Szveg"/>
        <w:rPr/>
      </w:pPr>
      <w:r>
        <w:rPr/>
        <w:t>K. Z.</w:t>
      </w:r>
    </w:p>
    <w:p>
      <w:pPr>
        <w:pStyle w:val="Szveg"/>
        <w:rPr/>
      </w:pPr>
      <w:r>
        <w:rPr/>
      </w:r>
    </w:p>
    <w:p>
      <w:pPr>
        <w:pStyle w:val="Dtum"/>
        <w:autoSpaceDE w:val="false"/>
        <w:rPr>
          <w:szCs w:val="28"/>
        </w:rPr>
      </w:pPr>
      <w:r>
        <w:rPr>
          <w:szCs w:val="28"/>
        </w:rPr>
        <w:t>(Világgazdaság, 2015. július 7., kedd, 6. oldal)</w:t>
      </w:r>
    </w:p>
    <w:p>
      <w:pPr>
        <w:pStyle w:val="Szveg"/>
        <w:rPr>
          <w:szCs w:val="28"/>
        </w:rPr>
      </w:pPr>
      <w:r>
        <w:rPr>
          <w:szCs w:val="28"/>
        </w:rPr>
      </w:r>
    </w:p>
    <w:p>
      <w:pPr>
        <w:pStyle w:val="Szveg"/>
        <w:rPr/>
      </w:pPr>
      <w:r>
        <w:rPr/>
      </w:r>
    </w:p>
    <w:p>
      <w:pPr>
        <w:pStyle w:val="Szveg"/>
        <w:rPr/>
      </w:pPr>
      <w:r>
        <w:rPr/>
      </w:r>
    </w:p>
    <w:p>
      <w:pPr>
        <w:pStyle w:val="Normal"/>
        <w:widowControl/>
        <w:numPr>
          <w:ilvl w:val="0"/>
          <w:numId w:val="0"/>
        </w:numPr>
        <w:suppressAutoHyphens w:val="false"/>
        <w:spacing w:before="280" w:after="280"/>
        <w:jc w:val="both"/>
        <w:outlineLvl w:val="0"/>
        <w:rPr>
          <w:rFonts w:eastAsia="Times New Roman"/>
          <w:b/>
          <w:b/>
          <w:bCs/>
          <w:kern w:val="2"/>
          <w:sz w:val="28"/>
          <w:szCs w:val="28"/>
          <w:lang w:eastAsia="hu-HU"/>
        </w:rPr>
      </w:pPr>
      <w:r>
        <w:rPr>
          <w:rFonts w:eastAsia="Times New Roman"/>
          <w:b/>
          <w:bCs/>
          <w:kern w:val="2"/>
          <w:sz w:val="28"/>
          <w:szCs w:val="28"/>
          <w:lang w:eastAsia="hu-HU"/>
        </w:rPr>
        <w:t>A Balatonra megy? Újabb trükkös áremelés a MÁV-nál</w:t>
      </w:r>
    </w:p>
    <w:p>
      <w:pPr>
        <w:pStyle w:val="Szveg"/>
        <w:rPr/>
      </w:pPr>
      <w:r>
        <w:rPr/>
        <w:t>Siófokig 14 százalékkal drágult a jegy annak, aki az expresszvonatokat választja. A helyjegy váltása ugyanis kötelező lett, igaz, gyakoriak a helyjegy nélküli járatok is. A felújításnak vége, de az aszfaltot újra bontják. A költség csillagászati volt.</w:t>
      </w:r>
    </w:p>
    <w:p>
      <w:pPr>
        <w:pStyle w:val="NormlWeb"/>
        <w:jc w:val="both"/>
        <w:rPr/>
      </w:pPr>
      <w:r>
        <w:rPr/>
        <w:t xml:space="preserve">Alig több mint két évvel ezelőtt már trükközött kicsit a MÁV, hogy ne kelljen bevallani, tulajdonképpen árat emelt: akkor </w:t>
      </w:r>
      <w:hyperlink r:id="rId2" w:tgtFrame="_blank">
        <w:r>
          <w:rPr>
            <w:rStyle w:val="InternetLink"/>
            <w:color w:val="000000"/>
            <w:u w:val="none"/>
          </w:rPr>
          <w:t>gyorsvonati pótjegyet vezetett be</w:t>
        </w:r>
      </w:hyperlink>
      <w:r>
        <w:rPr/>
        <w:t xml:space="preserve"> országosan, a legtöbb távolsági vonatra. Most a Balaton déli partjának frissen felújított vonalán történt hasonló.</w:t>
      </w:r>
    </w:p>
    <w:p>
      <w:pPr>
        <w:pStyle w:val="NormlWeb"/>
        <w:jc w:val="both"/>
        <w:rPr/>
      </w:pPr>
      <w:r>
        <w:rPr/>
        <w:t>Az eddig is kétóránként közlekedő, egyes kocsikban Intercity, más kocsikban normál gyorsvonati utazást kínáló vonatokra pár hete rányomták a „Balaton expressz” címkét, és kötelezővé tették a helyjegy váltását. Egyébként ugyanazokat  a vagonokat használják, mint eddig, és a menetidő sem csökkent feltűnő mértékben.</w:t>
      </w:r>
    </w:p>
    <w:p>
      <w:pPr>
        <w:pStyle w:val="NormlWeb"/>
        <w:jc w:val="both"/>
        <w:rPr/>
      </w:pPr>
      <w:r>
        <w:rPr>
          <w:rStyle w:val="StrongEmphasis"/>
        </w:rPr>
        <w:t>Plusz 300 forint kiadás</w:t>
      </w:r>
    </w:p>
    <w:p>
      <w:pPr>
        <w:pStyle w:val="NormlWeb"/>
        <w:jc w:val="both"/>
        <w:rPr/>
      </w:pPr>
      <w:r>
        <w:rPr/>
        <w:t>Ez a Budapest Déli-Siófok viszonylatban azt jelenti, hogy 2200 forint lenne a két évvel ezelőtti vonatjegy (illetve most is ennyi a normál személy, csak az alig van). Emellett 2375 forint a két éve megemelt pótjegyes verzió, amivel még június elején is utazni lehetett. A 300 forintos kötelező helyjeggyel együtt pedig 2675 forint az új jegyár. Ez mintegy 13 százalékos emelés június elejéhez képest.</w:t>
      </w:r>
    </w:p>
    <w:p>
      <w:pPr>
        <w:pStyle w:val="NormlWeb"/>
        <w:jc w:val="both"/>
        <w:rPr/>
      </w:pPr>
      <w:r>
        <w:rPr/>
        <w:t xml:space="preserve">Vannak ugyan szép számmal, </w:t>
      </w:r>
      <w:hyperlink r:id="rId3" w:tgtFrame="_blank">
        <w:r>
          <w:rPr>
            <w:rStyle w:val="InternetLink"/>
            <w:rFonts w:eastAsia="Lucida Sans Unicode"/>
            <w:color w:val="000000"/>
            <w:u w:val="none"/>
          </w:rPr>
          <w:t>a nyári menetrend alapján</w:t>
        </w:r>
      </w:hyperlink>
      <w:r>
        <w:rPr/>
        <w:t xml:space="preserve"> szintén két óránként olyan sebes vonatok, amelyekre nem kell helyjegy, ám ezeknek a menetideje általában hosszabb: van úgy, hogy csak tíz perccel, de gyakoribb, hogy Siófokig fél órával. Fonyódig már jellemzően 50 perc a különbség.</w:t>
      </w:r>
    </w:p>
    <w:p>
      <w:pPr>
        <w:pStyle w:val="NormlWeb"/>
        <w:jc w:val="both"/>
        <w:rPr/>
      </w:pPr>
      <w:r>
        <w:rPr>
          <w:rStyle w:val="StrongEmphasis"/>
        </w:rPr>
        <w:t>Befedték, felbontották</w:t>
      </w:r>
    </w:p>
    <w:p>
      <w:pPr>
        <w:pStyle w:val="NormlWeb"/>
        <w:jc w:val="both"/>
        <w:rPr/>
      </w:pPr>
      <w:r>
        <w:rPr/>
        <w:t>Zamárdiban nemcsak az állomást és a síneket újították fel, egy vasúti átkelőt is áthelyeztek. Ezt azonban átadás után nem sokkal ismét fel kellett bontani, állítólag tervezési hibák és egy kábel lefektetésének elfelejtése miatt. A helyi lakosok és a turisták egyaránt sűrűn emlegetik a tervezőket a kánikulában.</w:t>
      </w:r>
    </w:p>
    <w:p>
      <w:pPr>
        <w:pStyle w:val="NormlWeb"/>
        <w:jc w:val="both"/>
        <w:rPr/>
      </w:pPr>
      <w:r>
        <w:rPr/>
        <w:t>Sok utas csak az állomáson szembesül azzal, hogy a helyjegy kötelező, így az is előfordulhat, hogy a vonat megtelik és nem fér fel. Így fokozatosan érvényes, hogy lehetőleg váltsuk meg előre a jegyüket, például az interneten.</w:t>
      </w:r>
    </w:p>
    <w:p>
      <w:pPr>
        <w:pStyle w:val="NormlWeb"/>
        <w:jc w:val="both"/>
        <w:rPr/>
      </w:pPr>
      <w:r>
        <w:rPr>
          <w:rStyle w:val="StrongEmphasis"/>
        </w:rPr>
        <w:t>9999</w:t>
      </w:r>
    </w:p>
    <w:p>
      <w:pPr>
        <w:pStyle w:val="NormlWeb"/>
        <w:jc w:val="both"/>
        <w:rPr/>
      </w:pPr>
      <w:r>
        <w:rPr/>
        <w:t>Önök bíznak abban, hogy egy 9999 forintba kerülő termék árképzése tisztességes? Hogy a termék árára ráraktak egy fair haszonkulcsot, és véletlen éppen ennyi jött ki? Vagy úgy érzik, hogy pont annyiért próbálják rájuk sózni az adott dolgot, amennyiért úgy gondolják, még megveszi a nép? Avagy amennyiért még nem szégyellik?</w:t>
      </w:r>
    </w:p>
    <w:p>
      <w:pPr>
        <w:pStyle w:val="NormlWeb"/>
        <w:jc w:val="both"/>
        <w:rPr/>
      </w:pPr>
      <w:r>
        <w:rPr/>
        <w:t>Ha erre a kérdésre válaszoltak, nézzék meg a következő fotót, amelyen a Lepsény–Szántód-Kőröshegy vasútvonal felújításának ára szerepel. Hogy, hogy nem, a tisztességes vállalkozó pont 29 milliárd 999 millióért vághatott bele.</w:t>
      </w:r>
    </w:p>
    <w:p>
      <w:pPr>
        <w:pStyle w:val="NormlWeb"/>
        <w:jc w:val="both"/>
        <w:rPr/>
      </w:pPr>
      <w:r>
        <w:rPr>
          <w:rStyle w:val="StrongEmphasis"/>
        </w:rPr>
        <w:t>Építhetnénk sorházat is</w:t>
      </w:r>
    </w:p>
    <w:p>
      <w:pPr>
        <w:pStyle w:val="NormlWeb"/>
        <w:jc w:val="both"/>
        <w:rPr/>
      </w:pPr>
      <w:r>
        <w:rPr/>
        <w:t>Az már csak hab a tortán, hogy ezt a szakaszt a MÁV rendszere szerint egyes vonatok 33, mások 37 kilométer alatt teszik meg. Pedig nincs rövidebb út az erdőn keresztül.</w:t>
      </w:r>
    </w:p>
    <w:p>
      <w:pPr>
        <w:pStyle w:val="NormlWeb"/>
        <w:jc w:val="both"/>
        <w:rPr/>
      </w:pPr>
      <w:r>
        <w:rPr/>
        <w:t>De tegyük fel, hogy a vonal 37 kilométeres (37 ezer méter). Hogy megértsük, mennyibe került a felújítás, képzeljük el, hogy a sínek mellé végig családi házakat építünk. Legyen egy telek 37 méter széles, ebben az esetben ezer családi ház férne oda, simán meg lehetne építeni ennyiből a teljes sort, egy házra ugyanis így is 30 millió forint jutna. De feleakkora telkekkel és 15 milliós házankénti költséggel is reálisan számolhatnánk.</w:t>
      </w:r>
    </w:p>
    <w:p>
      <w:pPr>
        <w:pStyle w:val="Szveg"/>
        <w:rPr/>
      </w:pPr>
      <w:r>
        <w:rPr/>
      </w:r>
    </w:p>
    <w:p>
      <w:pPr>
        <w:pStyle w:val="Szveg"/>
        <w:rPr/>
      </w:pPr>
      <w:hyperlink r:id="rId4">
        <w:r>
          <w:rPr>
            <w:rStyle w:val="InternetLink"/>
          </w:rPr>
          <w:t>http://privatbankar.hu/vasarlo/a-balatonra-megy-ujabb-trukkos-aremeles-a-mav-nal-283280</w:t>
        </w:r>
      </w:hyperlink>
    </w:p>
    <w:p>
      <w:pPr>
        <w:pStyle w:val="Szveg"/>
        <w:rPr/>
      </w:pPr>
      <w:r>
        <w:rPr/>
      </w:r>
    </w:p>
    <w:p>
      <w:pPr>
        <w:pStyle w:val="Szveg"/>
        <w:rPr/>
      </w:pPr>
      <w:r>
        <w:rPr/>
        <w:t>(Privátbankár 2015. július 6.,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Tetőzik a különleges forróság</w:t>
      </w:r>
    </w:p>
    <w:p>
      <w:pPr>
        <w:pStyle w:val="Szveg"/>
        <w:rPr>
          <w:bCs/>
          <w:szCs w:val="28"/>
        </w:rPr>
      </w:pPr>
      <w:r>
        <w:rPr>
          <w:bCs/>
          <w:szCs w:val="28"/>
        </w:rPr>
      </w:r>
    </w:p>
    <w:p>
      <w:pPr>
        <w:pStyle w:val="Szveg"/>
        <w:rPr/>
      </w:pPr>
      <w:r>
        <w:rPr/>
        <w:t>JÓVAL SŰRŰBBEN RIASZTJÁK A MENTŐKET A TARTÓS KÁNIKULA MIATT, HOLNAP NEGYVEN FOKOT IS MUTATHAT A HŐMÉRŐ</w:t>
      </w:r>
    </w:p>
    <w:p>
      <w:pPr>
        <w:pStyle w:val="Szveg"/>
        <w:rPr/>
      </w:pPr>
      <w:r>
        <w:rPr/>
        <w:t>Várhatóan ma és holnap éri el a legmagasabb hőmérsékleti értékeket a napok óta hazánkat sújtó hőhullám, a kánikula miatt a mentők ötödével több beteget láttak el a hét végén. Tegnaptól a legmagasabb fokozatú meteorológiai riasztás van érvényben, extrém magas lehet az ultraviola sugárzás, és megnövekedett az ózonterhelés is.</w:t>
      </w:r>
    </w:p>
    <w:p>
      <w:pPr>
        <w:pStyle w:val="Szveg"/>
        <w:rPr/>
      </w:pPr>
      <w:r>
        <w:rPr/>
        <w:t>Ötödével több beteget láttak el a forróság miatt a mentők a hét végén, a szakemberek Budapesten naponta több mint nyolcszáz, Magyarország egyéb területein pedig körülbelül háromszáz esetben nyújtottak segítséget a rászorulóknak - tájékoztatta lapunkat az Országos Mentőszolgálat. Győrfi Pál szóvivő hangsúlyozta, hogy ma és a következő napokban fokozott elővigyázatosságra lesz szükség a kánikula miatt, mert az emelkedő hőmérséklet egyre erősebben növeli az emberi szervezet terhelését. A mentők azt tanácsolják az embereknek, hogy a nagyobb fizikai igénybevétellel járó teendőiket időzítsék a kora reggeli, valamint a késő délutáni napszakokra, a köztes időt pedig igyekezzenek árnyékos, hűvös helyen eltölteni.</w:t>
      </w:r>
    </w:p>
    <w:p>
      <w:pPr>
        <w:pStyle w:val="Szveg"/>
        <w:rPr/>
      </w:pPr>
      <w:r>
        <w:rPr/>
        <w:t>A legmagasabb, piros fokozatú riasztást adta ki tegnap az Országos Meteorológiai Szolgálat a fokozódó forróság miatt, amely miatt ma várhatóan tovább emelkedik a hőmérséklet, a kánikula az előrejelzések alapján holnap éri el tetőpontját. A napi átlaghőmérséklet elérheti a huszonnyolc Celsius-fokot, a legmelegebb órákban pedig akár negyven fokot is mutathat a hőmérő.</w:t>
      </w:r>
    </w:p>
    <w:p>
      <w:pPr>
        <w:pStyle w:val="Szveg"/>
        <w:rPr/>
      </w:pPr>
      <w:r>
        <w:rPr/>
        <w:t>A többnyire felhőmentes égbolt miatt az ultraviola sugárzás mértéke extrém tartományba emelkedhet, ami azt jelenti, hogy a tűző napon akár már tíz perc alatt is komolyan le lehet égni.</w:t>
      </w:r>
    </w:p>
    <w:p>
      <w:pPr>
        <w:pStyle w:val="Szveg"/>
        <w:rPr/>
      </w:pPr>
      <w:r>
        <w:rPr/>
        <w:t>Mint arról beszámoltunk, a tartós hőhullám miatt szombattól az országos tiszti főorvos a hőségriadó legmagasabb fokozatát rendelte el, az intézkedés akkor léphet érvénybe, ha a napi átlaghőmérséklet három egymást követő napon eléri, vagy meghaladja a huszonhét Celsius-fokot. A meteorológiai jelentések szerint ma és holnap az említett napi átlaghőmérséklet bizonyára huszonnyolc fok felett alakul. Az országos tiszti főorvos által elrendelhető hőségriasztásnak a fenti, legmagasabb fokozatán kívül még két osztálya van, az egyes a figyelmeztető fokozat, ez akkor léphet életbe, ha az átlaghőmérséklet egy napig eléri, vagy meghaladja a 25 fokot. A kettes fokozat a riasztási kategória, amely akkor rendelhető el, ha a 25 fokos átlaghőmérséklet három egymást követő napon jellemző az időjárásra.</w:t>
      </w:r>
    </w:p>
    <w:p>
      <w:pPr>
        <w:pStyle w:val="Szveg"/>
        <w:rPr/>
      </w:pPr>
      <w:r>
        <w:rPr/>
        <w:t>A makacs kánikula miatt Magyarország tizenhét településén, Budapesten, Százhalombattán, Sopronban, Mosonmagyaróvárott, Szentgotthárdon, Győrben, Esztergomban, Tatabányán, Veszprémben, Hernádszurdokban, Putnokon, Kazincbarcikán, Sajószentpéteren, Oszlárban és Salgótarjánban, Egerben és Szolnokon meghaladta az utóbbi napokban az ózonterhelés a normális értéket.</w:t>
      </w:r>
    </w:p>
    <w:p>
      <w:pPr>
        <w:pStyle w:val="Szveg"/>
        <w:rPr/>
      </w:pPr>
      <w:r>
        <w:rPr/>
        <w:t>Súlyos bírság a tűzgyújtóknak</w:t>
      </w:r>
    </w:p>
    <w:p>
      <w:pPr>
        <w:pStyle w:val="Szveg"/>
        <w:rPr/>
      </w:pPr>
      <w:r>
        <w:rPr/>
        <w:t>Gondatlanság miatt keletkezik az erdőtüzek kilencvenkilenc százaléka, és csak a maradékot okozzák villámcsapások - jelentette ki tegnap az M1 hírcsatornán a július 3-tól elrendelt általános tűzgyújtási tilalommal kapcsolatban Nagy Dániel, a Nemzeti Élelmiszerlánc-biztonsági Hivatal erdészeti igazgatóhelyettese. Mint mondta, szárazabb években akár ötvenezer hektárnyi erdő, vegetáció is leéghet Magyarországon, főleg eldobott cigarettacsikkek, tábortüzek miatt. Hangsúlyozta, a tilalom idején a kijelölt tűzrakó helyeken és az erdők kétszáz méteres körzetében sem szabad tüzet gyújtani. Ha valakit tetten érnek, a szankció húszezer forint, ha erdőtűz is keletkezik, akkor a bírság már százezer forint vagy akár milliós nagyságrendű is lehet.</w:t>
      </w:r>
    </w:p>
    <w:p>
      <w:pPr>
        <w:pStyle w:val="Szveg"/>
        <w:rPr/>
      </w:pPr>
      <w:r>
        <w:rPr/>
        <w:t>(MH)</w:t>
      </w:r>
    </w:p>
    <w:p>
      <w:pPr>
        <w:pStyle w:val="Szveg"/>
        <w:rPr/>
      </w:pPr>
      <w:r>
        <w:rPr/>
        <w:t>Ételmérgezést okozhat a meleg</w:t>
      </w:r>
    </w:p>
    <w:p>
      <w:pPr>
        <w:pStyle w:val="Szveg"/>
        <w:rPr/>
      </w:pPr>
      <w:r>
        <w:rPr/>
        <w:t>Az élelmiszerek megfelelő tárolására is figyelni kell a nagy melegben, hiszen vannak baktériumok, amelyek kifejezetten a meleget szeretik - figyelmeztetett Páldy Anna, az Országos Környezet-egészségügyi Intézet (OKI) főigazgató-helyettese tegnap az M1 hírcsatornán. A szakember hangsúlyozta, nagy veszélyt jelent a kánikulában például a szalmonellafertőzés, ezért ilyenkor kerülni kell a tejes, krémes, tojás felhasználásával készülő ételeket, süteményeket, az elkészült ennivalót pedig minél gyorsabban hűteni kell. Igyanak az emberek sok folyadékot, lehetőleg nem túl hideg vizet, és figyeljenek az elvesztett só pótlására, a strandolók húzódjanak árnyékba a déli, kora délutáni órákban.</w:t>
      </w:r>
    </w:p>
    <w:p>
      <w:pPr>
        <w:pStyle w:val="Szveg"/>
        <w:rPr/>
      </w:pPr>
      <w:r>
        <w:rPr/>
        <w:t>CSIBRA TIBOR-MARKOVICS PÉTER, MH</w:t>
      </w:r>
    </w:p>
    <w:p>
      <w:pPr>
        <w:pStyle w:val="Szveg"/>
        <w:rPr/>
      </w:pPr>
      <w:r>
        <w:rPr/>
      </w:r>
    </w:p>
    <w:p>
      <w:pPr>
        <w:pStyle w:val="Dtum"/>
        <w:autoSpaceDE w:val="false"/>
        <w:rPr>
          <w:szCs w:val="28"/>
        </w:rPr>
      </w:pPr>
      <w:r>
        <w:rPr>
          <w:szCs w:val="28"/>
        </w:rPr>
        <w:t>(Magyar Hírlap, 2015. július 7., kedd, 1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apirenden a lakásáfa csökkentése</w:t>
      </w:r>
    </w:p>
    <w:p>
      <w:pPr>
        <w:pStyle w:val="Szveg"/>
        <w:rPr>
          <w:bCs/>
          <w:szCs w:val="28"/>
        </w:rPr>
      </w:pPr>
      <w:r>
        <w:rPr>
          <w:bCs/>
          <w:szCs w:val="28"/>
        </w:rPr>
      </w:r>
    </w:p>
    <w:p>
      <w:pPr>
        <w:pStyle w:val="Szveg"/>
        <w:rPr/>
      </w:pPr>
      <w:r>
        <w:rPr/>
        <w:t>Az ellenzéki pártok és a kisebbik kormánypárt nyitott az adómérséklés megvitatására</w:t>
      </w:r>
    </w:p>
    <w:p>
      <w:pPr>
        <w:pStyle w:val="Szveg"/>
        <w:rPr/>
      </w:pPr>
      <w:r>
        <w:rPr/>
        <w:t>Továbbra is áfacsökkentést szeretne elérni az új lakásoknál és az építési költségeknél a Társaság a Lakásépítésért, Lakásfelújításért Egyesület. A témát azonban nem sikerült megvitatni az Országgyűlés gazdasági bizottsága fogyasztóvédelmi albizottságának tegnapi ülésén, miután a testület a fideszes képviselők távolmaradása miatt nem ülhetett össze.</w:t>
      </w:r>
    </w:p>
    <w:p>
      <w:pPr>
        <w:pStyle w:val="Szveg"/>
        <w:rPr/>
      </w:pPr>
      <w:r>
        <w:rPr/>
        <w:t>Még nem tettünk le arról, hogy valamennyi parlamenti pártot meggyőzzük az új lakások építését és adásvételét terhelő általános forgalmi adó (áfa) csökkentésének a szükségességéről - nyilatkozta lapunknak a Társaság a Lakásépítésért, Lakásfelújításért Egyesület projektvezetője. Párdi Zsófia azt követően mondta el ezt lapunknak, hogy tegnap nem sikerült megtartani az Országgyűlés gazdasági bizottságához tartozó fogyasztóvédelmi albizottság ülését, amely az áfamérséklés ügyével foglalkozott volna. Az albizottság két fideszes tagja, Cseresnyés Péter és Mengyi Roland ugyanis nem jelent meg a jobbikos Z. Kárpát Dániel elnök által összehívott ülésen.</w:t>
      </w:r>
    </w:p>
    <w:p>
      <w:pPr>
        <w:pStyle w:val="Szveg"/>
        <w:rPr/>
      </w:pPr>
      <w:r>
        <w:rPr/>
        <w:t>Párdi Zsófia megjegyezte: eddig mind a négy ellenzéki párt és a KDNP is nyitottnak mutatkozott a probléma megvitatására, és meg is jelölték a témával foglalkozó szakpolitikusaikat. A Fidesz azonban nem mutatott együttműködési szándékot a kérdésben. Amint arról beszámoltunk: soha ilyen kevés új otthon nem épült Magyarországon, mint az elmúlt években. Tavaly csupán 8358 lakóépület került tető alá. Miközben a szakmai számítások szerint évente 40-43 ezer új otthon átadására lenne szükség ahhoz, hogy százévente megújuljon a mintegy 4,4 milliós magyar lakásállomány.</w:t>
      </w:r>
    </w:p>
    <w:p>
      <w:pPr>
        <w:pStyle w:val="Szveg"/>
        <w:rPr/>
      </w:pPr>
      <w:r>
        <w:rPr/>
        <w:t>- Kormányzati támogatás, illetve ösztönzés nélkül nem lehet az építkezési kedv fellendülésére számítani - hangsúlyozta Párdi Zsófia. A projektvezető szerint ezért haladéktalanul szükség lenne az új építésű lakások forgalomba hozatalát, illetve az építőanyagokat és építőipari szolgáltatásokat terhelő 27 általános forgalmi adó ötszázalékos szintre való csökkentésére. - A kedvezményes áfakulcsot legalább a szociális lakások esetében alkalmazni kellene, s az ilyen építkezésekhez a lehető legtöbb uniós támogatást is igénybe kellene venni - jegyezte meg a szakértő. Párdi Zsófia példaként elmondta: jelenleg egy átlagcsalád az új lakása megépítéséhez hozzávetőleg 500 ezer forint központi támogatást kap a családi otthonteremtési kedvezmény keretében. Ezzel szemben az új lakás használatba vételéig 3,2 millió forint adót fizet be a kormányzatnak.</w:t>
      </w:r>
    </w:p>
    <w:p>
      <w:pPr>
        <w:pStyle w:val="Szveg"/>
        <w:rPr/>
      </w:pPr>
      <w:r>
        <w:rPr/>
        <w:t>A szakértő úgy véli: az adócsökkentés mellett arra is szükség lenne, hogy a kormányzat a bankokkal közösen dolgozzon ki olyan olcsó hitelkonstrukciókat, amelyek elérhetők a szerényebb jövedelmű háztartások számára is. Emellett a kabinetnek a mostaninál sokkal intenzívebben kellene ösztönöznie a bérlakásépítéseket. Magyarországon ugyanis óriási hiány van az ilyen típusú ingatlanokból, miközben egyre növekszik irántuk az igény. Mindezek mellett az egyesüle azt is szeretné elérni, hogy kormányzati szinten legyen felelőse a lakásépítési ágazatnak, jelenleg ugyanis túlzottan széttagoltak a felelősségi körök.</w:t>
      </w:r>
    </w:p>
    <w:p>
      <w:pPr>
        <w:pStyle w:val="Szveg"/>
        <w:rPr/>
      </w:pPr>
      <w:r>
        <w:rPr/>
        <w:t>Egyre nő a bérlakások iránti igény FOTÓ: HEGEDŰS MÁRTA</w:t>
      </w:r>
    </w:p>
    <w:p>
      <w:pPr>
        <w:pStyle w:val="Szveg"/>
        <w:rPr/>
      </w:pPr>
      <w:r>
        <w:rPr/>
        <w:t>A gazdasági rovat megjelenését az E-os Energiakereskedő és Szolgáltató Zrt. támogatta. ENERGIÁT ADUNK A SIKERHEZ.</w:t>
      </w:r>
    </w:p>
    <w:p>
      <w:pPr>
        <w:pStyle w:val="Szveg"/>
        <w:rPr/>
      </w:pPr>
      <w:r>
        <w:rPr/>
        <w:t>ILLÉS JÓZSEF</w:t>
      </w:r>
    </w:p>
    <w:p>
      <w:pPr>
        <w:pStyle w:val="Szveg"/>
        <w:rPr/>
      </w:pPr>
      <w:r>
        <w:rPr/>
      </w:r>
    </w:p>
    <w:p>
      <w:pPr>
        <w:pStyle w:val="Dtum"/>
        <w:autoSpaceDE w:val="false"/>
        <w:rPr>
          <w:szCs w:val="28"/>
        </w:rPr>
      </w:pPr>
      <w:r>
        <w:rPr>
          <w:szCs w:val="28"/>
        </w:rPr>
        <w:t>(Magyar Nemzet, 2015. július 7., kedd,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Csomagküldő cégekre figyelmeztet a GVH</w:t>
      </w:r>
    </w:p>
    <w:p>
      <w:pPr>
        <w:pStyle w:val="Szveg"/>
        <w:rPr>
          <w:bCs/>
          <w:szCs w:val="28"/>
        </w:rPr>
      </w:pPr>
      <w:r>
        <w:rPr>
          <w:bCs/>
          <w:szCs w:val="28"/>
        </w:rPr>
      </w:r>
    </w:p>
    <w:p>
      <w:pPr>
        <w:pStyle w:val="Szveg"/>
        <w:rPr/>
      </w:pPr>
      <w:r>
        <w:rPr/>
        <w:t>Átvételi elismervénynek álcázott megbízási szerződéssel veri át a fogyasztókat több csomagküldő cég. A versenyhivatal szerint leginkább a vállalkozásokat próbálják megtéveszteni.</w:t>
      </w:r>
    </w:p>
    <w:p>
      <w:pPr>
        <w:pStyle w:val="Szveg"/>
        <w:rPr/>
      </w:pPr>
      <w:r>
        <w:rPr/>
        <w:t>A Gazdasági Versenyhivatal (GVH) több visszásságot is tapasztalt egy szolgáltató vállalkozás direkt marketing tevékenységében az elmúlt időszakban - közölte lapunkkal a hivatal.</w:t>
      </w:r>
    </w:p>
    <w:p>
      <w:pPr>
        <w:pStyle w:val="Szveg"/>
        <w:rPr/>
      </w:pPr>
      <w:r>
        <w:rPr/>
        <w:t>Tájékoztatásuk szerint az egyik csomagküldő cég fizetési felszólításokat küld, olyan megrendelések ellenértékére tart igényt, amelyeket vitatnak a megkeresett vállalkozások. Közben a GVH korábbi vizsgálatára hivatkozik, amely alapján a versenyhatóság jogszerűnek és tisztességesnek ítélte kereskedelmi gyakorlatát.</w:t>
      </w:r>
    </w:p>
    <w:p>
      <w:pPr>
        <w:pStyle w:val="Szveg"/>
        <w:rPr/>
      </w:pPr>
      <w:r>
        <w:rPr/>
        <w:t>A hivatal közölte, az utóbbi időben ismét elterjedt, hogy a szolgáltató telefonon megkeresi ajánlatával a vállalkozást, majd ezután postai úton csomagot küld neki. A figyelmetlen átvevő személy egyben aláírja a szolgáltató által küldött megbízási szerződést is. A dokumentum egyébként jellemzően jól láthatóan tartalmazza a szerződés megnevezést, a szolgáltatási díjat, és az ingyenes elállási lehetőséget is megfelelően hangsúlyozza. A nem kellő gondossággal eljáró vállalkozások azonban számos esetben nem tanulmányozzák a küldeményt, illetve a szolgáltatótól kapott dokumentumokat, elektronikus leveleket. Így sok esetben csak az elállási időn túl, az aláírt szerződés szerint megküldött első számla kézhezvételekor szembesülnek azzal, hogy a dokumentum nem átvételi elismervény volt, hanem megbízási szerződés.</w:t>
      </w:r>
    </w:p>
    <w:p>
      <w:pPr>
        <w:pStyle w:val="Szveg"/>
        <w:rPr/>
      </w:pPr>
      <w:r>
        <w:rPr/>
        <w:t>A versenyhivatal több bejelentés kapcsán észlelte azt is, hogy abban az esetben, ha ezt követően a vállalkozás vitatja az ilyen szerződés érvényességét, illetve a kapott számlát, a szolgáltató fizetési felszólítást küld. Ebben arra hivatkozik, hogy tevékenységét a GVH korábbi bejelentés kapcsán már megvizsgálta, és döntése szerint jogszerűnek és tisztességesnek tekinthető.</w:t>
      </w:r>
    </w:p>
    <w:p>
      <w:pPr>
        <w:pStyle w:val="Szveg"/>
        <w:rPr/>
      </w:pPr>
      <w:r>
        <w:rPr/>
        <w:t>A GVH a jogviták elkerülése érdekében hangsúlyozta, a vállalkozások tudatosságának fontosságát, azt javasolta, hogy ingyenes szolgáltatás reményében senki ne adjon ki a vállalkozására vonatkozó adatokat. Hozzátették, ingyenesnek ígért szolgáltatásokat is mindenki kizárólag bizonyítható módon, rögzített feltételek mellett vegyen igénybe a későbbi jogviták elkerülése miatt. Ha postai alkalmazottak, vagy futárok bármilyen dokumentumot nyújtanak át, akkor az aláírást megelőzően alaposan olvassa át mindenki, senki figyelmét ne kerülje el, hogy meg nem rendelt küldemények átvételét megtagadhatják. Ha valaki egy küldemény átvétele mellett dönt, akkor rövid időn belül olvassa el az átvett csomagokat tartalmazó dokumentumok tartalmát is - tanácsolta a GVH.</w:t>
      </w:r>
    </w:p>
    <w:p>
      <w:pPr>
        <w:pStyle w:val="Szveg"/>
        <w:rPr/>
      </w:pPr>
      <w:r>
        <w:rPr/>
        <w:t>MUNKATÁRSUNKTÓL</w:t>
      </w:r>
    </w:p>
    <w:p>
      <w:pPr>
        <w:pStyle w:val="Szveg"/>
        <w:rPr/>
      </w:pPr>
      <w:r>
        <w:rPr/>
      </w:r>
    </w:p>
    <w:p>
      <w:pPr>
        <w:pStyle w:val="Dtum"/>
        <w:autoSpaceDE w:val="false"/>
        <w:rPr>
          <w:szCs w:val="28"/>
        </w:rPr>
      </w:pPr>
      <w:r>
        <w:rPr>
          <w:szCs w:val="28"/>
        </w:rPr>
        <w:t>(Magyar Nemzet, 2015. július 7.,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édjük magunkat az égető naptól!</w:t>
      </w:r>
    </w:p>
    <w:p>
      <w:pPr>
        <w:pStyle w:val="Szveg"/>
        <w:rPr>
          <w:bCs/>
          <w:szCs w:val="28"/>
        </w:rPr>
      </w:pPr>
      <w:r>
        <w:rPr>
          <w:bCs/>
          <w:szCs w:val="28"/>
        </w:rPr>
      </w:r>
    </w:p>
    <w:p>
      <w:pPr>
        <w:pStyle w:val="Szveg"/>
        <w:rPr/>
      </w:pPr>
      <w:r>
        <w:rPr/>
        <w:t>Milyen természetes módszerekkel védekezhet a napfény káros hatásai ellen? Összeállításunkból kiderül</w:t>
      </w:r>
    </w:p>
    <w:p>
      <w:pPr>
        <w:pStyle w:val="Szveg"/>
        <w:rPr/>
      </w:pPr>
      <w:r>
        <w:rPr/>
        <w:t>Kerüljük el a napfény okozta ártalmakat!</w:t>
      </w:r>
    </w:p>
    <w:p>
      <w:pPr>
        <w:pStyle w:val="Szveg"/>
        <w:rPr/>
      </w:pPr>
      <w:r>
        <w:rPr/>
        <w:t>Kiütések, hólyagok, ödémák: mit tehetünk ellenük?</w:t>
      </w:r>
    </w:p>
    <w:p>
      <w:pPr>
        <w:pStyle w:val="Szveg"/>
        <w:rPr/>
      </w:pPr>
      <w:r>
        <w:rPr/>
        <w:t>Tanácsaink segítségével megelőzhetjük a kellemetlen tüneteket</w:t>
      </w:r>
    </w:p>
    <w:p>
      <w:pPr>
        <w:pStyle w:val="Szveg"/>
        <w:rPr/>
      </w:pPr>
      <w:r>
        <w:rPr/>
        <w:t>Szemgyulladás</w:t>
      </w:r>
    </w:p>
    <w:p>
      <w:pPr>
        <w:pStyle w:val="Szveg"/>
        <w:rPr/>
      </w:pPr>
      <w:r>
        <w:rPr/>
        <w:t>Az UV-A és az UV-B sugarak mélyebbre hatolnak, és hatásukra a szaruhártya- és kötőhártyagyulladás, valamint szemlencse homály is létrejöhet. A betegségek amellett, hogy fájdalmasak, a látást is károsíthatják. Szemünk védelme érdekében tehát hordjunk megfelelő UV szűrővel ellátott napszemüveget. Használjuk ki, hogy itt a sárgabarack szezonja. A gyümölcs magas béta-karotin és likopin tartalmának köszönhetően óvja a szemünket, védi a sejtjeit a károsodástól.</w:t>
      </w:r>
    </w:p>
    <w:p>
      <w:pPr>
        <w:pStyle w:val="Szveg"/>
        <w:rPr/>
      </w:pPr>
      <w:r>
        <w:rPr/>
        <w:t>Herpesz</w:t>
      </w:r>
    </w:p>
    <w:p>
      <w:pPr>
        <w:pStyle w:val="Szveg"/>
        <w:rPr/>
      </w:pPr>
      <w:r>
        <w:rPr/>
        <w:t>Az ajkakon megjelenő apró, fájdalmas hólyagokat a napozás is kiválthatja. Erősítsük ellenállóképességünket , szedjünk naponta 15 mg cinket. Kerüljük az argininban gazdag ételeket, mint pl. csokoládé, kóla, sör, borsó, olajos magvak, teljes kiőrlésű gabonafélék. Használjuk a citromfű gyógyító erejét, fogyasszunk belőle minél többet (pl. főzzünk teát, tegyük süteménybe, limonádéba), illóolaját 1:1 arányban mandula- vagy olívaolajjal keverve kenhetjük közvetlenül a bőrre is.</w:t>
      </w:r>
    </w:p>
    <w:p>
      <w:pPr>
        <w:pStyle w:val="Szveg"/>
        <w:rPr/>
      </w:pPr>
      <w:r>
        <w:rPr/>
        <w:t>Leégés</w:t>
      </w:r>
    </w:p>
    <w:p>
      <w:pPr>
        <w:pStyle w:val="Szveg"/>
        <w:rPr/>
      </w:pPr>
      <w:r>
        <w:rPr/>
        <w:t>A karotioidokban gazdag táplákozás s is segíthet megelőzni a leégést, a hatóanyag elraktározódik a bőrben, védi a hámréteget, elősegít a pigmentképződést. Természetes forrásai az élénksárga gyümölcsök és zöldségek, pl. a sárgarépa.</w:t>
      </w:r>
    </w:p>
    <w:p>
      <w:pPr>
        <w:pStyle w:val="Szveg"/>
        <w:rPr/>
      </w:pPr>
      <w:r>
        <w:rPr/>
        <w:t>Napallergia</w:t>
      </w:r>
    </w:p>
    <w:p>
      <w:pPr>
        <w:pStyle w:val="Szveg"/>
        <w:rPr/>
      </w:pPr>
      <w:r>
        <w:rPr/>
        <w:t>Akinél a napfény hatására csalánkiütések, piros foltok vagy pattanások jelentkeznek, elképzelhető, hogy napallergiás. Bár a betegség kialakulásának háttere még pontosan nem ismert, tudni kell, hogy több kozmetikum, parfüm, dezodor tartalmaz fényérzékenyítő anyagot, emellett bizonyos gyógyszerek, például fogamzásgátlók, hormonok, antibiotikumok szintén fokozhatják a b ő r fényérzékenységét. Ráadásul még az is előfordulhat, hogy az a fényvédő szer váltja ki a kellemetlen reakciót, amelyet napozáshoz használunk. Ha el akarjuk kerülni a bajt, meg kell próbálnunk kideríteni, hogy nálunk mi okozza a tüneteket.</w:t>
      </w:r>
    </w:p>
    <w:p>
      <w:pPr>
        <w:pStyle w:val="Szveg"/>
        <w:rPr/>
      </w:pPr>
      <w:r>
        <w:rPr/>
        <w:t>Lábdagadás</w:t>
      </w:r>
    </w:p>
    <w:p>
      <w:pPr>
        <w:pStyle w:val="Szveg"/>
        <w:rPr/>
      </w:pPr>
      <w:r>
        <w:rPr/>
        <w:t>Nyáron sokak szenvednek az ödémáktól, amelyet gyakran a visszerek gyengülése okoz. A folyamat együtt jár azzal, hogy a vér pangani kezd a vénákban, az erek fala pedig kitágul, és áteresztővé válik. A vér bizonyos összetevői - pl. víz, vérfehérjék, sók - ilyenkor átszivárognak a szomszédos szövetekbe, amelyek megduzzadnak. Ha ilyen panaszaink vannak, kerüljük a napozást! Sétáljunk rendszeresen, polcoljuk fel minél gyakrabban a lábat, segíthetnek a természetes vízhajtók, mint például a csalánból vagy gyermekláncfűből főzött teák.</w:t>
      </w:r>
    </w:p>
    <w:p>
      <w:pPr>
        <w:pStyle w:val="Szveg"/>
        <w:rPr/>
      </w:pPr>
      <w:r>
        <w:rPr/>
        <w:t>Nézzük meg, mit veszünk</w:t>
      </w:r>
    </w:p>
    <w:p>
      <w:pPr>
        <w:pStyle w:val="Szveg"/>
        <w:rPr/>
      </w:pPr>
      <w:r>
        <w:rPr/>
        <w:t>Húszból három napszemüveg akadt fent a rostán a Nemzeti Fogyasztóvédelmi Hatóság legutóbbi ellenőrzése során. Mivel a nem megfelelő védelmet adó lencsék többet ártanak, mint használnak, vásárlásnál az alábbiakra mindig figyelni kell: a lehető legkisebb mértékben korátozza a látást, ne legyenek rajta éles szélek, kiálló pontok, a lencsén sérülés vagy anyaghiba, a termék legyen ellátva "CE" jelöléssel és kategóriajelzéssel:</w:t>
      </w:r>
    </w:p>
    <w:p>
      <w:pPr>
        <w:pStyle w:val="Szveg"/>
        <w:rPr/>
      </w:pPr>
      <w:r>
        <w:rPr/>
        <w:t>0: Tiszta vagy enyhén színezett lencse;</w:t>
      </w:r>
    </w:p>
    <w:p>
      <w:pPr>
        <w:pStyle w:val="Szveg"/>
        <w:rPr/>
      </w:pPr>
      <w:r>
        <w:rPr/>
        <w:t>1: Enyhén színezett lencse, részben felhős időben ajánlott;</w:t>
      </w:r>
    </w:p>
    <w:p>
      <w:pPr>
        <w:pStyle w:val="Szveg"/>
        <w:rPr/>
      </w:pPr>
      <w:r>
        <w:rPr/>
        <w:t>2: Közepesen színezett lencse, átlagos napsütésben ajánlott;</w:t>
      </w:r>
    </w:p>
    <w:p>
      <w:pPr>
        <w:pStyle w:val="Szveg"/>
        <w:rPr/>
      </w:pPr>
      <w:r>
        <w:rPr/>
        <w:t>3: Sötét lencse, erős napfényben ajánlott;</w:t>
      </w:r>
    </w:p>
    <w:p>
      <w:pPr>
        <w:pStyle w:val="Szveg"/>
        <w:rPr/>
      </w:pPr>
      <w:r>
        <w:rPr/>
        <w:t>4: Nagyon sötét lencse, kivételesen erős napfénynél ajánlott - vezetéshez nem alkalmas</w:t>
      </w:r>
    </w:p>
    <w:p>
      <w:pPr>
        <w:pStyle w:val="Szveg"/>
        <w:rPr/>
      </w:pPr>
      <w:r>
        <w:rPr/>
        <w:t>A Nemzeti Fogyasztóvédelmi Hatóság ezen a nyáron is tart ingyenes napszemüveg-bevizsgálást.</w:t>
      </w:r>
    </w:p>
    <w:p>
      <w:pPr>
        <w:pStyle w:val="Szveg"/>
        <w:rPr/>
      </w:pPr>
      <w:r>
        <w:rPr/>
        <w:t>Helyszínek és időpontok: ww.nfh.hu.</w:t>
      </w:r>
    </w:p>
    <w:p>
      <w:pPr>
        <w:pStyle w:val="Szveg"/>
        <w:rPr/>
      </w:pPr>
      <w:r>
        <w:rPr/>
        <w:t>Mély ráncok alakulnak ki</w:t>
      </w:r>
    </w:p>
    <w:p>
      <w:pPr>
        <w:pStyle w:val="Szveg"/>
        <w:rPr/>
      </w:pPr>
      <w:r>
        <w:rPr/>
        <w:t>A fotót egy orvosi folyóiratban tették közzé a napsugarak káros hatásának bizonyítására. A képen egy 69 éves teherautó-sofőr arca látható, akinek azon az oldalon öregedett meg látványosan a bőre, amelyet az autóban gyakran ért - még ha üvegen keresztül is - a napfény.</w:t>
      </w:r>
    </w:p>
    <w:p>
      <w:pPr>
        <w:pStyle w:val="Szveg"/>
        <w:rPr/>
      </w:pPr>
      <w:r>
        <w:rPr/>
        <w:t>Lemossuk a vitamint?</w:t>
      </w:r>
    </w:p>
    <w:p>
      <w:pPr>
        <w:pStyle w:val="Szveg"/>
        <w:rPr/>
      </w:pPr>
      <w:r>
        <w:rPr/>
        <w:t>Afrikai tudósok szerint a fejlett országokban tapasztalható D-vitaminhiánynak higiéniai oka is lehet. A gyakori szappanos zuhanyzás ugyanis a bőr felszínéhez közel képződő vitamint "kimossa" a szervezetből, mielőtt az felszívódhatna. Ez elkerülhető lenne, ha csak a kényes területeket (pl. hónalj, ágyék) tisztítanánk naponta mosdószerekkel, bőrünk egyéb felületeit csak tiszta vízzel.</w:t>
      </w:r>
    </w:p>
    <w:p>
      <w:pPr>
        <w:pStyle w:val="Szveg"/>
        <w:rPr/>
      </w:pPr>
      <w:r>
        <w:rPr/>
        <w:t>GRAFIKON</w:t>
      </w:r>
    </w:p>
    <w:p>
      <w:pPr>
        <w:pStyle w:val="Szveg"/>
        <w:rPr/>
      </w:pPr>
      <w:r>
        <w:rPr/>
        <w:t>Hamis biztonságérzet</w:t>
      </w:r>
    </w:p>
    <w:p>
      <w:pPr>
        <w:pStyle w:val="Szveg"/>
        <w:rPr/>
      </w:pPr>
      <w:r>
        <w:rPr/>
        <w:t>Mennyire szűri meg a napsugarakat az árnyék, a felhő, a víz vagy az ablaküveg?</w:t>
      </w:r>
    </w:p>
    <w:p>
      <w:pPr>
        <w:pStyle w:val="Szveg"/>
        <w:rPr/>
      </w:pPr>
      <w:r>
        <w:rPr/>
        <w:t>Az üveg csupán az UV!B sugarakat szűri meg, az UVA sugarak szinte akadálytalanul haladnak át rajta</w:t>
      </w:r>
    </w:p>
    <w:p>
      <w:pPr>
        <w:pStyle w:val="Szveg"/>
        <w:rPr/>
      </w:pPr>
      <w:r>
        <w:rPr/>
      </w:r>
    </w:p>
    <w:p>
      <w:pPr>
        <w:pStyle w:val="Dtum"/>
        <w:autoSpaceDE w:val="false"/>
        <w:rPr/>
      </w:pPr>
      <w:r>
        <w:rPr>
          <w:szCs w:val="28"/>
        </w:rPr>
        <w:t>(Blikk, 2015. július 7., kedd, 1+12+13. oldal)</w:t>
      </w:r>
    </w:p>
    <w:p>
      <w:pPr>
        <w:pStyle w:val="Szveg"/>
        <w:rPr>
          <w:szCs w:val="28"/>
        </w:rPr>
      </w:pPr>
      <w:r>
        <w:rPr>
          <w:szCs w:val="28"/>
        </w:rPr>
      </w:r>
    </w:p>
    <w:p>
      <w:pPr>
        <w:pStyle w:val="Szveg"/>
        <w:rPr/>
      </w:pPr>
      <w:r>
        <w:rPr/>
      </w:r>
    </w:p>
    <w:p>
      <w:pPr>
        <w:pStyle w:val="Szveg"/>
        <w:rPr/>
      </w:pPr>
      <w:r>
        <w:rPr/>
      </w:r>
    </w:p>
    <w:p>
      <w:pPr>
        <w:pStyle w:val="Heading1"/>
        <w:jc w:val="both"/>
        <w:rPr>
          <w:sz w:val="28"/>
          <w:szCs w:val="28"/>
        </w:rPr>
      </w:pPr>
      <w:r>
        <w:rPr>
          <w:sz w:val="28"/>
          <w:szCs w:val="28"/>
        </w:rPr>
        <w:t>Halálos szert adhatnak a betegnek a mentősök</w:t>
      </w:r>
    </w:p>
    <w:p>
      <w:pPr>
        <w:pStyle w:val="Normal"/>
        <w:jc w:val="both"/>
        <w:rPr/>
      </w:pPr>
      <w:r>
        <w:rPr/>
        <w:t>Hozzájárulhatott öt beteg halálához a mentők által használt új légút-biztosítási technika. </w:t>
      </w:r>
    </w:p>
    <w:p>
      <w:pPr>
        <w:pStyle w:val="Normal"/>
        <w:jc w:val="both"/>
        <w:rPr/>
      </w:pPr>
      <w:r>
        <w:rPr/>
      </w:r>
    </w:p>
    <w:p>
      <w:pPr>
        <w:pStyle w:val="Normal"/>
        <w:jc w:val="both"/>
        <w:rPr/>
      </w:pPr>
      <w:r>
        <w:rPr/>
        <w:t>A Népszabadság erről egy, a birtokában lévő szakértői jelentésre hivatkozva ír. A 2013 októberében bevezetett eljárás során olyan injekciót adnak a lélegeztetésre szoruló betegnek, ami</w:t>
      </w:r>
    </w:p>
    <w:p>
      <w:pPr>
        <w:pStyle w:val="Normal"/>
        <w:jc w:val="both"/>
        <w:rPr/>
      </w:pPr>
      <w:r>
        <w:rPr>
          <w:rStyle w:val="Pkiemelt"/>
        </w:rPr>
        <w:t>leállítja a spontán légzést</w:t>
      </w:r>
      <w:r>
        <w:rPr/>
        <w:t xml:space="preserve"> azért, hogy megkönnyítse a mentőtiszt számára a mesterséges lélegeztetéshez szükséges tubus behelyezését.</w:t>
      </w:r>
    </w:p>
    <w:p>
      <w:pPr>
        <w:pStyle w:val="Normal"/>
        <w:jc w:val="both"/>
        <w:rPr/>
      </w:pPr>
      <w:r>
        <w:rPr/>
        <w:t>Eltérő vélemények</w:t>
      </w:r>
    </w:p>
    <w:p>
      <w:pPr>
        <w:pStyle w:val="Normal"/>
        <w:jc w:val="both"/>
        <w:rPr/>
      </w:pPr>
      <w:r>
        <w:rPr/>
        <w:t xml:space="preserve">A lap szerint a módszert számos mentős vitatja, és az Országos Mentőszolgálat főigazgatója maga is szakértői véleményt kért, megjelölve nyolc esetet, amikor </w:t>
      </w:r>
      <w:r>
        <w:rPr>
          <w:rStyle w:val="Pmega"/>
        </w:rPr>
        <w:t xml:space="preserve">az injekció alkalmazása után leállt a beteg keringése. </w:t>
      </w:r>
    </w:p>
    <w:p>
      <w:pPr>
        <w:pStyle w:val="Normal"/>
        <w:jc w:val="both"/>
        <w:rPr/>
      </w:pPr>
      <w:r>
        <w:rPr/>
        <w:t xml:space="preserve">A nyolc beteg közül ötöt nem sikerült újraéleszteni, és a szakértői jelentés szerint az izombénító szerek alkalmazása hozzájárulhatott a halálukhoz. </w:t>
      </w:r>
    </w:p>
    <w:p>
      <w:pPr>
        <w:pStyle w:val="Normal"/>
        <w:jc w:val="both"/>
        <w:rPr/>
      </w:pPr>
      <w:r>
        <w:rPr/>
        <w:t>A lap kérdéseire sem a jelentést készítő szakértők, sem az OMSZ, sem az Országos Gyógyszerészeti és Élelmezés-egészségügyi Intézet nem válaszolt.</w:t>
      </w:r>
    </w:p>
    <w:p>
      <w:pPr>
        <w:pStyle w:val="NormlWeb"/>
        <w:jc w:val="both"/>
        <w:rPr/>
      </w:pPr>
      <w:r>
        <w:rPr/>
      </w:r>
    </w:p>
    <w:p>
      <w:pPr>
        <w:pStyle w:val="NormlWeb"/>
        <w:jc w:val="both"/>
        <w:rPr/>
      </w:pPr>
      <w:hyperlink r:id="rId5">
        <w:r>
          <w:rPr>
            <w:rStyle w:val="InternetLink"/>
          </w:rPr>
          <w:t>http://www.origo.hu/itthon/20150707-halalos-szer-mento-mentosok-orszagos-mentoszolgalat-legzes-lelegeztetes.html</w:t>
        </w:r>
      </w:hyperlink>
    </w:p>
    <w:p>
      <w:pPr>
        <w:pStyle w:val="NormlWeb"/>
        <w:jc w:val="both"/>
        <w:rPr/>
      </w:pPr>
      <w:r>
        <w:rPr/>
      </w:r>
    </w:p>
    <w:p>
      <w:pPr>
        <w:pStyle w:val="NormlWeb"/>
        <w:jc w:val="both"/>
        <w:rPr>
          <w:sz w:val="28"/>
          <w:szCs w:val="28"/>
        </w:rPr>
      </w:pPr>
      <w:r>
        <w:rPr>
          <w:sz w:val="28"/>
          <w:szCs w:val="28"/>
        </w:rPr>
        <w:t>(Origó, 2015. július 7., kedd)</w:t>
      </w:r>
    </w:p>
    <w:p>
      <w:pPr>
        <w:pStyle w:val="Szveg"/>
        <w:rPr>
          <w:sz w:val="28"/>
          <w:szCs w:val="28"/>
        </w:rPr>
      </w:pPr>
      <w:r>
        <w:rPr>
          <w:sz w:val="28"/>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Fogyasztói panaszfórumok</w:t>
      </w:r>
    </w:p>
    <w:p>
      <w:pPr>
        <w:pStyle w:val="Szveg"/>
        <w:rPr>
          <w:bCs/>
          <w:szCs w:val="28"/>
        </w:rPr>
      </w:pPr>
      <w:r>
        <w:rPr>
          <w:bCs/>
          <w:szCs w:val="28"/>
        </w:rPr>
      </w:r>
    </w:p>
    <w:p>
      <w:pPr>
        <w:pStyle w:val="Szveg"/>
        <w:autoSpaceDE w:val="false"/>
        <w:rPr/>
      </w:pPr>
      <w:r>
        <w:rPr/>
        <w:t>HÉTKÖZNAPI GAZDASÁG</w:t>
      </w:r>
    </w:p>
    <w:p>
      <w:pPr>
        <w:pStyle w:val="Szveg"/>
        <w:autoSpaceDE w:val="false"/>
        <w:rPr/>
      </w:pPr>
      <w:r>
        <w:rPr/>
        <w:t>MAGYARORSZÁG. Ha pénzügyi szolgáltatással kapcsolatosan van panaszunk, hasonlóképp érvényesíthetjük fogyasztóvédelmi jogainkat, mint amikor a boltban vásárolt termék miatt van kifogásunk. Jó tudni, hogy először a pénzügyi szolgáltatónak kell jelezni a problémát, lehetőség szerint közösen keresve a megoldást.</w:t>
      </w:r>
    </w:p>
    <w:p>
      <w:pPr>
        <w:pStyle w:val="Szveg"/>
        <w:autoSpaceDE w:val="false"/>
        <w:rPr/>
      </w:pPr>
      <w:r>
        <w:rPr/>
        <w:t>A szolgáltató panaszkezelési eljárása törvény alapján térítésmentes, azért külön díjat - kivéve kivételes esetben - nem számíthat fel. Csak ennek eredménytelensége esetén érdemes további fórumokhoz fordulni. A pénzügyi szolgáltatónál szóbeli panasz esetén, ha az ügyünk azonnal nem oldható meg vagy annak megoldásával nem értünk egyet, a banknak jegyzőkönyvet kell felvennie. Annak másolatát az ügyfélnek meg kell kapnia. A telefonos panasz hangfelvételét egy évig meg kell őrizni. Azt jogunk van visszahallgatni, térítésmentesen jegyzőkönyvet kérhetünk róla.</w:t>
      </w:r>
    </w:p>
    <w:p>
      <w:pPr>
        <w:pStyle w:val="Szveg"/>
        <w:autoSpaceDE w:val="false"/>
        <w:rPr/>
      </w:pPr>
      <w:r>
        <w:rPr/>
        <w:t>Ha a panaszt elutasítják vagy a döntéssel nem értünk egyet, a Magyar Nemzeti Bank (MNB) Pénzügyi Fogyasztóvédelmi Központjához fordulhatunk írásban, de egyedi szerződéses jogvitákban az MNB nem folytat hatósági eljárást. Ilyen esetekben a Pénzügyi Békéltető Testület vagy bíróság jár el. A PBT eljárását írásbeli kérelemmel kezdeményezhetjük. Előnye a bírósági eljárásokhoz képest, hogy nincs eljárási díj, illeték. Ha már perre ment a fogyasztó, később nem fordulhat a PBT-hez (1/489-9700, pbt@mnb.hu).</w:t>
      </w:r>
    </w:p>
    <w:p>
      <w:pPr>
        <w:pStyle w:val="Szveg"/>
        <w:autoSpaceDE w:val="false"/>
        <w:rPr/>
      </w:pPr>
      <w:r>
        <w:rPr/>
        <w:t>Kérdéseiket várja: KESZEI L. ANDRÁS hetkoznapi@kisalfold.hu</w:t>
      </w:r>
    </w:p>
    <w:p>
      <w:pPr>
        <w:pStyle w:val="Szveg"/>
        <w:rPr/>
      </w:pPr>
      <w:r>
        <w:rPr/>
      </w:r>
    </w:p>
    <w:p>
      <w:pPr>
        <w:pStyle w:val="Dtum"/>
        <w:autoSpaceDE w:val="false"/>
        <w:rPr/>
      </w:pPr>
      <w:r>
        <w:rPr>
          <w:szCs w:val="28"/>
        </w:rPr>
        <w:t>(Kisalföld, 2015. július 7., kedd,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ecsengett a roham</w:t>
      </w:r>
    </w:p>
    <w:p>
      <w:pPr>
        <w:pStyle w:val="Szveg"/>
        <w:rPr>
          <w:bCs/>
          <w:szCs w:val="28"/>
        </w:rPr>
      </w:pPr>
      <w:r>
        <w:rPr>
          <w:bCs/>
          <w:szCs w:val="28"/>
        </w:rPr>
      </w:r>
    </w:p>
    <w:p>
      <w:pPr>
        <w:pStyle w:val="Szveg"/>
        <w:autoSpaceDE w:val="false"/>
        <w:rPr/>
      </w:pPr>
      <w:r>
        <w:rPr/>
        <w:t>Mobiltávközlés Százezren mondtak nemet a díjemelésre</w:t>
      </w:r>
    </w:p>
    <w:p>
      <w:pPr>
        <w:pStyle w:val="Szveg"/>
        <w:autoSpaceDE w:val="false"/>
        <w:rPr/>
      </w:pPr>
      <w:r>
        <w:rPr/>
        <w:t>Információnk szerint a százezret is meghaladhatja azon mobilos ügyfelek száma, akik nem fogadták el a Telekom és a Telenor egymástól független, a közelmúltban bejelentett áremeléseit - tudtuk meg. Összesen mintegy négymillió előfizető lehet érintett a tarifák növelésében.</w:t>
      </w:r>
    </w:p>
    <w:p>
      <w:pPr>
        <w:pStyle w:val="Szveg"/>
        <w:autoSpaceDE w:val="false"/>
        <w:rPr/>
      </w:pPr>
      <w:r>
        <w:rPr/>
        <w:t>A díjemelések jogilag kétoldalú szerződésmódosítások. Az ügyfeleknek az értesítéstől számított 15 napjuk van, hogy nyilatkozzanak, ha nem fogadják el a megváltozott feltételeket - ez esetben a korábbi árakkal ketyeg tovább a szerződés. Mindehhez nem kell személyesen bemenni az ügyfélszolgálatra, de még a telefonos diszpécser jelentkezésére sem kell várni, célszerűbb levélben nyilatkozni.</w:t>
      </w:r>
    </w:p>
    <w:p>
      <w:pPr>
        <w:pStyle w:val="Szveg"/>
        <w:autoSpaceDE w:val="false"/>
        <w:rPr/>
      </w:pPr>
      <w:r>
        <w:rPr/>
        <w:t>Lapunk mind a Telenornál, mind a Telekomnál érdeklődött arról, hányan nem fogadták el a megváltozott feltételeket. A pontos számok közlésétől üzleti titokra hivatkozva mindkét szolgáltató elzárkózott, ám iparági értesülésünk szerint eddig a társaságoknál több tízezres a nemmel nyilatkozók száma, összességében így a két cégnél meghaladhatja a százezret.</w:t>
      </w:r>
    </w:p>
    <w:p>
      <w:pPr>
        <w:pStyle w:val="Szveg"/>
        <w:autoSpaceDE w:val="false"/>
        <w:rPr/>
      </w:pPr>
      <w:r>
        <w:rPr/>
        <w:t>Mindez annak kapcsán vált aktuális kérdéssé, hogy a múlt héten a mobilcégek több ügyfélszolgálati pontján tumultuózus jeleneteket tapasztalhattak, mert az ügyfelek a híradások, valamint az alapján, hogy a mobilcégek július elsejei hatállyal jelentették be az árváltozást, azt hitték, hogy a nyilatkozattételre július elsejéig van lehetőségük. Pedig a Telenor június 24-én kezdte el kiküldeni az érintett mintegy kétmillió előfizetőjének az értesítő SMS-üzenetet, a Telekom pedig a július havi számlában tájékoztat, így az említett 15 napot is ezektől a dátumoktól kell számolni. A tömegjelenetek miatt a Telenor vállalta: további 30 napot ad ügyfeleinek. - Az ügyintézés ma már normál mederben zajlik, s minden, a szándékát jelző előfizetővel egyedileg foglalkozunk annak érdekében, hogy találjon a kínálatból újabb csomagot, amely a korábbiaknál több szolgáltatást tartalmaz - közölték kérdésünkre. - A Telekomnál a rugalmasan bevezetett ügyfélkiszolgálási intézkedéseknek köszönhetően, valamennyi ügyfélkapcsolati csatornán sikerült kezelni a július 1-jétől bevezetett lakossági mobildíjváltozással összefüggő, megnövekedett ügyfélforgalmat - mondták lapunknak a cégnél.</w:t>
      </w:r>
    </w:p>
    <w:p>
      <w:pPr>
        <w:pStyle w:val="Szveg"/>
        <w:autoSpaceDE w:val="false"/>
        <w:rPr/>
      </w:pPr>
      <w:r>
        <w:rPr/>
        <w:t>A médiahatóság, bár igyekezett fogyasztóvédői szerepkörben feltűnni, tájékoztatásaival csak növelte a tumultust. Hiába informálta később az előfizetőket arról, hogy tértivevényes levélben is nyilatkozhatnak, már késő volt. A hatóság nem tett közzé a honlapján olyan nyilatkozatmintát, amellyel megkönnyíthette volna az ügyfelek nyilatkozattételét.</w:t>
      </w:r>
    </w:p>
    <w:p>
      <w:pPr>
        <w:pStyle w:val="Szveg"/>
        <w:autoSpaceDE w:val="false"/>
        <w:rPr/>
      </w:pPr>
      <w:r>
        <w:rPr/>
        <w:t>Varga G. Gábor</w:t>
      </w:r>
    </w:p>
    <w:p>
      <w:pPr>
        <w:pStyle w:val="Szveg"/>
        <w:rPr/>
      </w:pPr>
      <w:r>
        <w:rPr/>
      </w:r>
    </w:p>
    <w:p>
      <w:pPr>
        <w:pStyle w:val="Dtum"/>
        <w:autoSpaceDE w:val="false"/>
        <w:rPr>
          <w:szCs w:val="28"/>
        </w:rPr>
      </w:pPr>
      <w:r>
        <w:rPr>
          <w:szCs w:val="28"/>
        </w:rPr>
        <w:t>(Népszabadság, 2015. július 8., szerda, 7.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pPr>
      <w:r>
        <w:rPr>
          <w:bCs/>
          <w:szCs w:val="28"/>
        </w:rPr>
        <w:t>Olcsóbb árakkal csábítják a turistákat</w:t>
      </w:r>
    </w:p>
    <w:p>
      <w:pPr>
        <w:pStyle w:val="Szveg"/>
        <w:rPr>
          <w:bCs/>
          <w:szCs w:val="28"/>
        </w:rPr>
      </w:pPr>
      <w:r>
        <w:rPr>
          <w:bCs/>
          <w:szCs w:val="28"/>
        </w:rPr>
      </w:r>
    </w:p>
    <w:p>
      <w:pPr>
        <w:pStyle w:val="Szveg"/>
        <w:autoSpaceDE w:val="false"/>
        <w:rPr/>
      </w:pPr>
      <w:r>
        <w:rPr/>
        <w:t>A külügy szerint biztonságban vannak a Tunéziában nyaralók</w:t>
      </w:r>
    </w:p>
    <w:p>
      <w:pPr>
        <w:pStyle w:val="Szveg"/>
        <w:autoSpaceDE w:val="false"/>
        <w:rPr/>
      </w:pPr>
      <w:r>
        <w:rPr/>
        <w:t>Tunéziában a június végi merényletet követően 1600 felfegyverzett rendőr vigyáz a biztonságra a turisztikailag frekventált tengerparton, és további 19 ezer rendőr biztosítja a városok és az idegenforgalmi látványosságok biztonságát - számolt be a budapesti Tunéziai Nemzeti Idegenforgalmi Hivatal igazgatója. A négy legnagyobb tunéziai utakat szervező hazai utazási iroda a terrortámadást követően úgy döntött, ügyfeleinek megadja a lehetőséget, hogy lefoglalt útjuk helyett alternatív útvonalat válasszanak, illetve hogy visszakap</w:t>
        <w:softHyphen/>
        <w:t>ják a már befizetett utak árát. Erre azonban csak akkor kerülhet sor, ha a külügyminisztérium átsorolja Tunéziát az utazásra nem ajánlott országok közé.</w:t>
      </w:r>
    </w:p>
    <w:p>
      <w:pPr>
        <w:pStyle w:val="Szveg"/>
        <w:autoSpaceDE w:val="false"/>
        <w:rPr/>
      </w:pPr>
      <w:r>
        <w:rPr/>
        <w:t>Tunézia a merényletet követően több intézkedést is hozott a biztonság megerősítésére az idegenforgalom zavartalansága és a turisták megnyugtatása érdekében - számolt be a budapesti Tuné</w:t>
        <w:softHyphen/>
        <w:t>ziai Nemzeti Idegenforgalmi Hivatal igazgatója sajtótájékoztatón kedden.</w:t>
      </w:r>
    </w:p>
    <w:p>
      <w:pPr>
        <w:pStyle w:val="Szveg"/>
        <w:autoSpaceDE w:val="false"/>
        <w:rPr/>
      </w:pPr>
      <w:r>
        <w:rPr/>
        <w:t>1600 felfegyverzett rendőr vigyáz a biztonságra a turisztikailag frekventált tengerparton, és további 19 ezer rendőr biztosítja a városok és az idegenforgalmi látványosságok biztonságát</w:t>
      </w:r>
    </w:p>
    <w:p>
      <w:pPr>
        <w:pStyle w:val="Szveg"/>
        <w:autoSpaceDE w:val="false"/>
        <w:rPr/>
      </w:pPr>
      <w:r>
        <w:rPr/>
        <w:t>Az adóhatósággal szemben fennálló tartozás későbbi rendezésének lehetőségével és bankkölcsönökkel könnyítették meg a szállodaipar működését, a munkahelyek megtartását.</w:t>
      </w:r>
    </w:p>
    <w:p>
      <w:pPr>
        <w:pStyle w:val="Szveg"/>
        <w:autoSpaceDE w:val="false"/>
        <w:rPr/>
      </w:pPr>
      <w:r>
        <w:rPr/>
        <w:t>A légi forgalmat október 31-éig támogatják azzal, hogy egy járaton 50-80 százalék közötti foglaltság esetén minden üres helyet a tuné</w:t>
        <w:softHyphen/>
        <w:t>ziai kormány fizet az utazásszervezőknek.</w:t>
      </w:r>
    </w:p>
    <w:p>
      <w:pPr>
        <w:pStyle w:val="Szveg"/>
        <w:autoSpaceDE w:val="false"/>
        <w:rPr/>
      </w:pPr>
      <w:r>
        <w:rPr/>
        <w:t>Az aktuális tunéziai helyzetről 24 órában rendelkezésre álló telefonos tájékoztatást vezettek be.</w:t>
      </w:r>
    </w:p>
    <w:p>
      <w:pPr>
        <w:pStyle w:val="Szveg"/>
        <w:autoSpaceDE w:val="false"/>
        <w:rPr/>
      </w:pPr>
      <w:r>
        <w:rPr/>
        <w:t>Leith Ben Zakour gyáva cselekedetnek nevezte a sousse-i üdülőkomplexumok ellen jú</w:t>
        <w:softHyphen/>
        <w:t>nius</w:t>
        <w:softHyphen/>
        <w:t>ban elkövetett merényleteket, amelyben 38 turista meghalt. Elmondta azt is, hogy nagyjából 950 magyar turista tartózkodott a merénylet idején az országban, közülük mindössze 15-en kérték a hazaszállítást, a többiek folytatták a nya</w:t>
        <w:softHyphen/>
        <w:t>ralásukat.</w:t>
      </w:r>
    </w:p>
    <w:p>
      <w:pPr>
        <w:pStyle w:val="Szveg"/>
        <w:autoSpaceDE w:val="false"/>
        <w:rPr/>
      </w:pPr>
      <w:r>
        <w:rPr/>
        <w:t>Füri Mihályné, a Kartago Tours cégvezetője elmondta: az előszezonban duplájára nőtt az igény a tunéziai utazások iránt, a merénylet előtt heti 5 charter indult. A márciusi hasonló esemény után májusban kezdett újra beindulni a forgalom, ezt szakította meg a június 26-ai tragédia. Jelenleg heti 2 járat - a Kartago Toursé és a Taurus Reisené - indul az országba 50-60 százalékos kihasználtsággal. Hozzáfűzte, hogy a szállodáktól a forgalom visszaesése miatt számos kedvezményt kapnak, így jelenleg a turisták kedvező áron utazhatnak az észak-afrikai országba.</w:t>
      </w:r>
    </w:p>
    <w:p>
      <w:pPr>
        <w:pStyle w:val="Szveg"/>
        <w:autoSpaceDE w:val="false"/>
        <w:rPr/>
      </w:pPr>
      <w:r>
        <w:rPr/>
        <w:t>Haythem Jamel, a Taurus Reisen vezérigazgatója arról beszélt, hogy az utak árai a merénylet miatt átlagosan 10 százalékkal csökkenhetnek.</w:t>
      </w:r>
    </w:p>
    <w:p>
      <w:pPr>
        <w:pStyle w:val="Szveg"/>
        <w:autoSpaceDE w:val="false"/>
        <w:rPr/>
      </w:pPr>
      <w:r>
        <w:rPr/>
        <w:t>Az elmúlt napokban lapunk több olvasója jelezte, tanácstalan lefoglalt tunéziai útjával kapcsolatban. Nem tud dönteni: utazzon, vagy lemondja azt. S ha mégis a maradás mellett dönt, mi történik az előre befizetett részvételi díjjal.</w:t>
      </w:r>
    </w:p>
    <w:p>
      <w:pPr>
        <w:pStyle w:val="Szveg"/>
        <w:autoSpaceDE w:val="false"/>
        <w:rPr/>
      </w:pPr>
      <w:r>
        <w:rPr/>
        <w:t>A június végi terrortámadást követően a négy legnagyobb, tunéziai utakat szervező iroda - a Karthago Tours, a Neckermann, a Taurus Reisen és a Sun and Fun - jelezte, utasaik kötbérfizetési kötelezettség nélkül másik utat választhatnak, vagy későbbi indulásra módosíthatják a már lefoglalt nyaralást. Sőt, ahogyan arról Molnár Judit, a Magyar Utazási Irodák Szövetségének alelnöke beszámolt: az utazási irodák a részvételi díjat is visszafizetik, ha nem indul charterjárat az adott úti célra. De mit jelent ez pontosan?</w:t>
      </w:r>
    </w:p>
    <w:p>
      <w:pPr>
        <w:pStyle w:val="Szveg"/>
        <w:autoSpaceDE w:val="false"/>
        <w:rPr/>
      </w:pPr>
      <w:r>
        <w:rPr/>
        <w:t>Alapesetben, ahogyan a Nem</w:t>
        <w:softHyphen/>
        <w:t>zeti Fogyasztóvédelmi Egyesület (NFE) erről szóló tájékoztatója fogalmaz: az utas még útja kezdete előtt írásban bármikor jelezheti elállási szándékát az utazási iroda felé. Persze ez anyagi következményekkel jár, mivel az utazást szervező cég úgynevezett bánatpénzt róhat ki ügyfelére. Ez azt jelenti, hogy az utazás megkezdése előtti időszakra sávokra beosztott kategóriákban foglalt összeget kell kifizetnie. Az utazás napjához képest minél közelebbi időpontban történik a lemondás, annál több a bánatpénz. Ha valaki az utazás előtti 60-35. nap között jelzi elállási szándékát, akkor a részvételi díj 10 százalékát kell megtérítenie az irodának, míg 35 napon belül cégenként változó összeget.</w:t>
      </w:r>
    </w:p>
    <w:p>
      <w:pPr>
        <w:pStyle w:val="Szveg"/>
        <w:autoSpaceDE w:val="false"/>
        <w:rPr/>
      </w:pPr>
      <w:r>
        <w:rPr/>
        <w:t>A minisztérium biztonsági szempontból 1-es és 2-es kategóriába sorolja az országokat, ahol az 1-es az utazásra nem ajánlott, a 2-es a fokozott biztonsági kockázatot jelentő ország. Magyarország - európai uniós példát követve - nem tervezi Tu</w:t>
        <w:softHyphen/>
        <w:t>nézia 1-es kategóriába sorolását, ami egyúttal azt is jelenti, hogy az utazási irodák egészen biztosan nem fognak teljes részvételi díjat visszaadni ügyfeleiknek.Hiába tehát az utazási irodák beharangozott kedvessége, a tunéziai utak árát egyelőre senki sem kaphatja vissza, s úgy tűnik, ez nem is fog változni. Némi könnyebbséget csupán az jelenthet, hogy a pénz nem vész el, az utat el lehet cserélni egy másikra. Azonos kategóriá</w:t>
        <w:softHyphen/>
        <w:t>ban az utazási irodák így Egyiptomot, Törökországot, Görögországot, Bulgáriát kínálják a nyaralás céljául.</w:t>
      </w:r>
    </w:p>
    <w:p>
      <w:pPr>
        <w:pStyle w:val="Szveg"/>
        <w:autoSpaceDE w:val="false"/>
        <w:rPr/>
      </w:pPr>
      <w:r>
        <w:rPr/>
        <w:t xml:space="preserve">Sousse , Marhaba Beach - A nyaralók virágokkal emlékeznek a terrortámadás áldozataira </w:t>
      </w:r>
    </w:p>
    <w:p>
      <w:pPr>
        <w:pStyle w:val="Szveg"/>
        <w:autoSpaceDE w:val="false"/>
        <w:rPr/>
      </w:pPr>
      <w:r>
        <w:rPr/>
        <w:t>Latyák Balázs</w:t>
      </w:r>
    </w:p>
    <w:p>
      <w:pPr>
        <w:pStyle w:val="Szveg"/>
        <w:rPr/>
      </w:pPr>
      <w:r>
        <w:rPr/>
      </w:r>
    </w:p>
    <w:p>
      <w:pPr>
        <w:pStyle w:val="Dtum"/>
        <w:autoSpaceDE w:val="false"/>
        <w:rPr>
          <w:szCs w:val="28"/>
        </w:rPr>
      </w:pPr>
      <w:r>
        <w:rPr>
          <w:szCs w:val="28"/>
        </w:rPr>
        <w:t>(Népszava, 2015. július 8., szerda, 13. oldal)</w:t>
      </w:r>
    </w:p>
    <w:p>
      <w:pPr>
        <w:pStyle w:val="Szveg"/>
        <w:autoSpaceDE w:val="false"/>
        <w:rPr>
          <w:szCs w:val="28"/>
        </w:rPr>
      </w:pPr>
      <w:r>
        <w:rPr>
          <w:szCs w:val="28"/>
        </w:rPr>
      </w:r>
    </w:p>
    <w:p>
      <w:pPr>
        <w:pStyle w:val="Szveg"/>
        <w:rPr/>
      </w:pPr>
      <w:r>
        <w:rPr/>
      </w:r>
    </w:p>
    <w:p>
      <w:pPr>
        <w:pStyle w:val="Szveg"/>
        <w:rPr/>
      </w:pPr>
      <w:r>
        <w:rPr/>
      </w:r>
    </w:p>
    <w:p>
      <w:pPr>
        <w:pStyle w:val="Normal"/>
        <w:rPr>
          <w:b/>
          <w:b/>
          <w:sz w:val="28"/>
          <w:szCs w:val="28"/>
        </w:rPr>
      </w:pPr>
      <w:r>
        <w:rPr>
          <w:b/>
          <w:sz w:val="28"/>
          <w:szCs w:val="28"/>
        </w:rPr>
        <w:t>Készül az új piacára a Digi</w:t>
      </w:r>
    </w:p>
    <w:p>
      <w:pPr>
        <w:pStyle w:val="Normal"/>
        <w:spacing w:lineRule="atLeast" w:line="240"/>
        <w:jc w:val="both"/>
        <w:rPr>
          <w:b/>
          <w:b/>
          <w:color w:val="333333"/>
          <w:sz w:val="28"/>
          <w:szCs w:val="28"/>
        </w:rPr>
      </w:pPr>
      <w:r>
        <w:rPr>
          <w:b/>
          <w:color w:val="333333"/>
          <w:sz w:val="28"/>
          <w:szCs w:val="28"/>
        </w:rPr>
      </w:r>
    </w:p>
    <w:p>
      <w:pPr>
        <w:pStyle w:val="Normal"/>
        <w:spacing w:lineRule="atLeast" w:line="240"/>
        <w:jc w:val="both"/>
        <w:rPr/>
      </w:pPr>
      <w:r>
        <w:rPr>
          <w:color w:val="333333"/>
        </w:rPr>
        <w:t>Bár az indulás időpontját még titkolja, de készül a Digi Kft. a mobil távközlési szolgáltatásra. Jelenleg a mobilszolgáltatás technikai előkészítése zajlik.</w:t>
      </w:r>
    </w:p>
    <w:p>
      <w:pPr>
        <w:pStyle w:val="Szveg"/>
        <w:rPr>
          <w:color w:val="333333"/>
        </w:rPr>
      </w:pPr>
      <w:r>
        <w:rPr>
          <w:color w:val="333333"/>
        </w:rPr>
      </w:r>
    </w:p>
    <w:p>
      <w:pPr>
        <w:pStyle w:val="Szveg"/>
        <w:rPr>
          <w:color w:val="333333"/>
        </w:rPr>
      </w:pPr>
      <w:r>
        <w:rPr>
          <w:color w:val="333333"/>
        </w:rPr>
        <w:t>Már készül a negyedik mobil távközlési társaságnak is tekinthető Digi Kft. a szolgáltatás indítására, de a start időpontját még titkolja. A Digi azonban nem várhat sokáig, mert a versenytársai is rohamléptekben építik, fejlesztik hálózatukat a tavaly szeptemberben elnyert frekvenciákon.</w:t>
      </w:r>
    </w:p>
    <w:p>
      <w:pPr>
        <w:pStyle w:val="NormlWeb"/>
        <w:spacing w:lineRule="atLeast" w:line="240"/>
        <w:jc w:val="both"/>
        <w:rPr>
          <w:color w:val="333333"/>
        </w:rPr>
      </w:pPr>
      <w:r>
        <w:rPr>
          <w:color w:val="333333"/>
        </w:rPr>
        <w:t xml:space="preserve">– </w:t>
      </w:r>
      <w:r>
        <w:rPr>
          <w:color w:val="333333"/>
        </w:rPr>
        <w:t xml:space="preserve">A mobilos kollégák egy ideje már dolgoznak a hálózat fejlesztésén, de jelenleg még a mobilszolgáltatás technikai előkészítése zajlik – mondta lapunknak Kállai Annamária marketingmenedzser, aki a termékkel, az árazással kapcsolatos és egyéb információkkal még nem szolgálhatott. </w:t>
      </w:r>
    </w:p>
    <w:p>
      <w:pPr>
        <w:pStyle w:val="NormlWeb"/>
        <w:spacing w:lineRule="atLeast" w:line="240"/>
        <w:jc w:val="both"/>
        <w:rPr>
          <w:color w:val="333333"/>
        </w:rPr>
      </w:pPr>
      <w:r>
        <w:rPr>
          <w:color w:val="333333"/>
        </w:rPr>
        <w:t>A társaság az 1800 megahertzes (MHz) frekvenciatartományban 10 MHz-nyi blokk használati jogát nyerte el húsz évre, 10 milliárd forintért. A társaság másodpercenként 40 megabit (MBit/s) sebességű mobiladat-forgalmat lehetővé tevő, országos hálózat kiépítését tervezi fokozatos ütemben. A Digi jelenleg műholdas és kábeles televíziós szolgáltatást, valamint vezetékes internetszolgáltatást nyújt Magyarországon. Kiegészítő szolgáltatásként mobilinternet-elérést is biztosít virtuális szolgáltatóként, saját márkanév alatt a Telenor hálózatán keresztül.</w:t>
      </w:r>
    </w:p>
    <w:p>
      <w:pPr>
        <w:pStyle w:val="NormlWeb"/>
        <w:spacing w:lineRule="atLeast" w:line="240"/>
        <w:jc w:val="both"/>
        <w:rPr/>
      </w:pPr>
      <w:r>
        <w:rPr>
          <w:color w:val="333333"/>
        </w:rPr>
        <w:t xml:space="preserve">Arra a kérdésünkre, hogy a Digi Kft.-vel kötött szerződés szerint a cégnek milyen ütemezésben kell építenie a mobilhálózatát, a Nemzeti Média- és Hírközlési Hatóság (NMHH) azt válaszolta, hogy a frekvenciák hasznosítási határideje nem volt kikötés a széles sávú pályázatban, a Digi Kft. az üzletpolitikája alapján a hálózatkiépítés befejezését követően kezdheti meg a szolgáltatást, hogy minél rövidebb időn belül minél több felhasználóhoz eljuttassa azt. A hasznosítás módjáról a szolgáltatók nem kötelesek beszámolni. </w:t>
      </w:r>
    </w:p>
    <w:p>
      <w:pPr>
        <w:pStyle w:val="NormlWeb"/>
        <w:spacing w:lineRule="atLeast" w:line="240"/>
        <w:jc w:val="both"/>
        <w:rPr>
          <w:color w:val="333333"/>
        </w:rPr>
      </w:pPr>
      <w:r>
        <w:rPr>
          <w:color w:val="333333"/>
        </w:rPr>
        <w:t xml:space="preserve">Az elektronikus hírközlési szolgáltatásnyújtás nem engedélyköteles tevékenység Magyarországon, csak a szolgáltatásnyújtás szándékát kell bejelenteni az NMHH-hoz. A Digi szerepel az NMHH szolgáltató-szolgáltatás jegyzékében mint mobilinternet-hozzáférési szolgáltatást nyújtó szolgáltató, és az 1800 MHz-es frekvenciasáv használatához szükséges egyedi engedélyeket még 2014-ben megkapta – tette hozzá a hatóság. </w:t>
      </w:r>
    </w:p>
    <w:p>
      <w:pPr>
        <w:pStyle w:val="NormlWeb"/>
        <w:spacing w:lineRule="atLeast" w:line="240"/>
        <w:jc w:val="both"/>
        <w:rPr/>
      </w:pPr>
      <w:r>
        <w:rPr>
          <w:color w:val="333333"/>
        </w:rPr>
        <w:t xml:space="preserve">A Digi csak az egyike volt a tavalyi frekvenciapályázat nyerteseinek, mellette a Telekom, a Telenor és a </w:t>
      </w:r>
      <w:hyperlink r:id="rId6">
        <w:bookmarkStart w:id="2" w:name="info-0"/>
        <w:r>
          <w:rPr>
            <w:rStyle w:val="InternetLink"/>
          </w:rPr>
          <w:t>VODAFONE</w:t>
        </w:r>
      </w:hyperlink>
      <w:bookmarkEnd w:id="2"/>
      <w:r>
        <w:rPr>
          <w:color w:val="333333"/>
        </w:rPr>
        <w:t xml:space="preserve"> is szerzett új frekvenciákat. A négy győztes szolgáltató összesen 130,6 milliárd forintos összeget ajánlott a mobiladat-forgalomra még meg nem nyitott 800 és a 2600 MHz-es frekvenciasávok, valamint a 900 és 1800 MHz-es, még ki nem osztott frekvenciasávok hasznosításáért. </w:t>
      </w:r>
    </w:p>
    <w:p>
      <w:pPr>
        <w:pStyle w:val="NormlWeb"/>
        <w:spacing w:lineRule="atLeast" w:line="240"/>
        <w:jc w:val="both"/>
        <w:rPr/>
      </w:pPr>
      <w:r>
        <w:rPr>
          <w:color w:val="333333"/>
        </w:rPr>
        <w:t xml:space="preserve">A Digi mellett a másik három szereplő is készül a verseny újabb fejezetésre. A Telekom a tavaly elnyert frekvenciáknak köszönhetően intenzíven fejleszti 4G hálózatát, így annak országos lakossági kültéri lefedettsége már elérte a 87 százalékot, a Balaton környékén pedig a most induló fesztiválszezon jegyében már közel teljes. A tervek szerint ezt 2015 végére országosan is csaknem teljessé teszi, 97 százalékra növeli a szolgáltató. A Telekom 4G mobilinternet-szolgáltatását használók száma meghaladta a 600 ezret – közölte lapunkkal a Magyar Telekom. A frekvenciák elnyerése után a Telenor is azonnal hozzálátott azok hasznosításához – mondta a társaság, amelynek most, a fesztiválszezon idején a kapacitások növelésére jókor jön a 2600 MHz-es frekvencia. A 800 és a 900 MHz-es frekvenciák pedig a területi lefedettség további növelésében kapnak szerepet. </w:t>
      </w:r>
    </w:p>
    <w:p>
      <w:pPr>
        <w:pStyle w:val="NormlWeb"/>
        <w:spacing w:lineRule="atLeast" w:line="240"/>
        <w:jc w:val="both"/>
        <w:rPr/>
      </w:pPr>
      <w:r>
        <w:rPr>
          <w:color w:val="333333"/>
        </w:rPr>
        <w:t xml:space="preserve">A Vodafone Magyarország a tervezett ütemben halad a 2014 őszén elnyert 800 és 2600 Mhz-es frekvenciakészlet birtokában a 4G hálózat kiépítésével – közölte a Világgazdasággal a távközlési cég. A 4G hálózat lefedettsége folyamatosan nő, a közelmúltban épült ki a teljes lefedettség többek között Debrecenben, Egerben és a Balatonon, ahol a tó környezetében összesen több mint 100 bázisállomás biztosítja a 4G-szolgáltatást. A Vodafone jelenlegi, országosan 98,4 százalékos kültéri lefedettségű mobilinternet-hálózatán az ország nagy részén már ma is elérhető a 42 Mbps sávszélesség, ami a 4G-szolgáltatás aktiválásával egyre többek számára 75 Mbps-re nő. </w:t>
      </w:r>
    </w:p>
    <w:p>
      <w:pPr>
        <w:pStyle w:val="Normal"/>
        <w:spacing w:lineRule="atLeast" w:line="240"/>
        <w:jc w:val="both"/>
        <w:rPr>
          <w:color w:val="333333"/>
        </w:rPr>
      </w:pPr>
      <w:r>
        <w:rPr>
          <w:color w:val="333333"/>
        </w:rPr>
        <w:t xml:space="preserve">Szerző: </w:t>
      </w:r>
      <w:r>
        <w:rPr>
          <w:b/>
          <w:bCs/>
          <w:color w:val="333333"/>
        </w:rPr>
        <w:t>Diószegi József</w:t>
      </w:r>
    </w:p>
    <w:p>
      <w:pPr>
        <w:pStyle w:val="Szveg"/>
        <w:rPr>
          <w:color w:val="333333"/>
        </w:rPr>
      </w:pPr>
      <w:r>
        <w:rPr>
          <w:color w:val="333333"/>
        </w:rPr>
      </w:r>
    </w:p>
    <w:p>
      <w:pPr>
        <w:pStyle w:val="Szveg"/>
        <w:rPr/>
      </w:pPr>
      <w:r>
        <w:fldChar w:fldCharType="begin"/>
      </w:r>
      <w:r>
        <w:rPr>
          <w:rStyle w:val="InternetLink"/>
        </w:rPr>
        <w:instrText xml:space="preserve"> HYPERLINK "http://www.vg.hu/vallalatok/szolgaltatas/keszul-az-uj-piacara-a-digi-453368" \l "p2"</w:instrText>
      </w:r>
      <w:r>
        <w:rPr>
          <w:rStyle w:val="InternetLink"/>
        </w:rPr>
        <w:fldChar w:fldCharType="separate"/>
      </w:r>
      <w:r>
        <w:rPr>
          <w:rStyle w:val="InternetLink"/>
        </w:rPr>
        <w:t>http://www.vg.hu/vallalatok/szolgaltatas/keszul-az-uj-piacara-a-digi-453368#p2</w:t>
      </w:r>
      <w:r>
        <w:rPr>
          <w:rStyle w:val="InternetLink"/>
        </w:rPr>
        <w:fldChar w:fldCharType="end"/>
      </w:r>
    </w:p>
    <w:p>
      <w:pPr>
        <w:pStyle w:val="Szveg"/>
        <w:rPr/>
      </w:pPr>
      <w:r>
        <w:rPr/>
      </w:r>
    </w:p>
    <w:p>
      <w:pPr>
        <w:pStyle w:val="Szveg"/>
        <w:rPr>
          <w:sz w:val="28"/>
          <w:szCs w:val="28"/>
        </w:rPr>
      </w:pPr>
      <w:r>
        <w:rPr>
          <w:sz w:val="28"/>
          <w:szCs w:val="28"/>
        </w:rPr>
        <w:t>(VG.hu, 2015. július 8., szerda)</w:t>
      </w:r>
    </w:p>
    <w:p>
      <w:pPr>
        <w:pStyle w:val="Szveg"/>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Fogadóóra, kirándulás fogyasztóvédelem</w:t>
      </w:r>
    </w:p>
    <w:p>
      <w:pPr>
        <w:pStyle w:val="Szveg"/>
        <w:rPr>
          <w:bCs/>
          <w:szCs w:val="28"/>
        </w:rPr>
      </w:pPr>
      <w:r>
        <w:rPr>
          <w:bCs/>
          <w:szCs w:val="28"/>
        </w:rPr>
      </w:r>
    </w:p>
    <w:p>
      <w:pPr>
        <w:pStyle w:val="Szveg"/>
        <w:autoSpaceDE w:val="false"/>
        <w:rPr/>
      </w:pPr>
      <w:r>
        <w:rPr/>
        <w:t>Az Országos Fogyasztóvédelmi Egyesület (OFE) ingyenes tanács- adásának elérhetőségei: reggel 8 órától este 8 óráig minden nap a következő számokon: 30/465-5247, illetve 52/359-320, vagy e-mailen: ofedebrecen@freemail.hu.</w:t>
      </w:r>
    </w:p>
    <w:p>
      <w:pPr>
        <w:pStyle w:val="Szveg"/>
        <w:autoSpaceDE w:val="false"/>
        <w:rPr/>
      </w:pPr>
      <w:r>
        <w:rPr/>
        <w:t>Amikor kirándulni készülnek, ne felejtsék itthon a Naplót, s egy szép háttér előtt készüljön csoportkép. Ha rövid információval elküldik nekünk, viszontláthatják magukat a lapban. Cím: naplo@naplo.hu</w:t>
      </w:r>
    </w:p>
    <w:p>
      <w:pPr>
        <w:pStyle w:val="Szveg"/>
        <w:autoSpaceDE w:val="false"/>
        <w:rPr/>
      </w:pPr>
      <w:r>
        <w:rPr/>
        <w:t>Szabó Katalin szerkesztő-újságíró minden hétfőn 15-17 óra között a szerkesztőség épületében (Debrecen, Dósa nádor tér 10.) tart fogadóórát.</w:t>
      </w:r>
    </w:p>
    <w:p>
      <w:pPr>
        <w:pStyle w:val="Szveg"/>
        <w:rPr/>
      </w:pPr>
      <w:r>
        <w:rPr/>
      </w:r>
    </w:p>
    <w:p>
      <w:pPr>
        <w:pStyle w:val="Dtum"/>
        <w:autoSpaceDE w:val="false"/>
        <w:rPr>
          <w:szCs w:val="28"/>
        </w:rPr>
      </w:pPr>
      <w:r>
        <w:rPr>
          <w:szCs w:val="28"/>
        </w:rPr>
        <w:t>(Hajdú-Bihari Napló, 2015. július 8., szerda,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Újabb adatszivárgás</w:t>
      </w:r>
    </w:p>
    <w:p>
      <w:pPr>
        <w:pStyle w:val="Szveg"/>
        <w:rPr>
          <w:bCs/>
          <w:szCs w:val="28"/>
        </w:rPr>
      </w:pPr>
      <w:r>
        <w:rPr>
          <w:bCs/>
          <w:szCs w:val="28"/>
        </w:rPr>
      </w:r>
    </w:p>
    <w:p>
      <w:pPr>
        <w:pStyle w:val="Szveg"/>
        <w:autoSpaceDE w:val="false"/>
        <w:rPr/>
      </w:pPr>
      <w:r>
        <w:rPr/>
        <w:t>A Nemzeti Fogyasztóvédelmi Hatóság honlapján elérhető jogerős határozatok némelyike névvel és címmel is tartalmazza, ki kért vizsgálatot, ki ellen és milyen ügyben - szúrta ki az Index. A hivatalnál a dokumentumok publikálása során fellépő technikai problémákkal magyarázták a személyes adatok nyilvánosságra kerülését, majd eltüntették a honlapról az összes határozatot. Az ügyben Péterfalvi Attila, a Nemzeti Adatvédelmi és Információszabadság Hatóság elnöke vizsgálatot ígért. Korábban a Szellemi Tulajdon Nemzeti Hivatalánál történt hasonló eset: ott, mint a hatósági vizsgálat utóbb megállapította, a honlap biztonsági hiányosságai okozták, hogy titkos szabadalmi leírások százai váltak bárki számára hozzáférhetővé.</w:t>
      </w:r>
    </w:p>
    <w:p>
      <w:pPr>
        <w:pStyle w:val="Szveg"/>
        <w:rPr/>
      </w:pPr>
      <w:r>
        <w:rPr/>
      </w:r>
    </w:p>
    <w:p>
      <w:pPr>
        <w:pStyle w:val="Dtum"/>
        <w:autoSpaceDE w:val="false"/>
        <w:rPr>
          <w:szCs w:val="28"/>
        </w:rPr>
      </w:pPr>
      <w:r>
        <w:rPr>
          <w:szCs w:val="28"/>
        </w:rPr>
        <w:t>(HVG, 2015. július 9., csütörtök, 6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Bírságot rótt ki a jegybank</w:t>
      </w:r>
    </w:p>
    <w:p>
      <w:pPr>
        <w:pStyle w:val="Szveg"/>
        <w:rPr>
          <w:bCs/>
          <w:szCs w:val="28"/>
        </w:rPr>
      </w:pPr>
      <w:r>
        <w:rPr>
          <w:bCs/>
          <w:szCs w:val="28"/>
        </w:rPr>
      </w:r>
    </w:p>
    <w:p>
      <w:pPr>
        <w:pStyle w:val="Szveg"/>
        <w:autoSpaceDE w:val="false"/>
        <w:rPr/>
      </w:pPr>
      <w:r>
        <w:rPr/>
        <w:t>Farkas Dávid (műsorvezető): - A törvényi határidők betartására kötelezte és három millió forint fogyasztóvédelmi bírsággal sújtotta az Astra Biztosító Magyarországi Fióktelepét a jegybank, miután megállapította, hogy az a kötelező gépjármű-felelősségbiztosítás körében bejelentett kárigényekre az esetek közel felében késedelmesen reagált. A jegybank döntése értelmében a folyamatban lévő kárigényekre legkésőbb szeptember végéig kell az Astrának kártérítési javaslatot tennie vagy érdemi ügyfélválaszt küldenie.</w:t>
      </w:r>
    </w:p>
    <w:p>
      <w:pPr>
        <w:pStyle w:val="Szveg"/>
        <w:rPr/>
      </w:pPr>
      <w:r>
        <w:rPr/>
      </w:r>
    </w:p>
    <w:p>
      <w:pPr>
        <w:pStyle w:val="Dtum"/>
        <w:autoSpaceDE w:val="false"/>
        <w:rPr>
          <w:szCs w:val="28"/>
        </w:rPr>
      </w:pPr>
      <w:r>
        <w:rPr>
          <w:szCs w:val="28"/>
        </w:rPr>
        <w:t>(InfoRádió, 2015. július 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inzultálnak</w:t>
      </w:r>
    </w:p>
    <w:p>
      <w:pPr>
        <w:pStyle w:val="Szveg"/>
        <w:rPr>
          <w:bCs/>
          <w:szCs w:val="28"/>
        </w:rPr>
      </w:pPr>
      <w:r>
        <w:rPr>
          <w:bCs/>
          <w:szCs w:val="28"/>
        </w:rPr>
      </w:r>
    </w:p>
    <w:p>
      <w:pPr>
        <w:pStyle w:val="Szveg"/>
        <w:autoSpaceDE w:val="false"/>
        <w:rPr/>
      </w:pPr>
      <w:r>
        <w:rPr/>
        <w:t>ELLENŐRZÉS Vállalkozásbarát fogyasztóvédelem</w:t>
      </w:r>
    </w:p>
    <w:p>
      <w:pPr>
        <w:pStyle w:val="Szveg"/>
        <w:autoSpaceDE w:val="false"/>
        <w:rPr/>
      </w:pPr>
      <w:r>
        <w:rPr/>
        <w:t>Veszprém (tt) - A választások óta a fogyasztók érdekeit képviselő, ugyanakkor a vállalkozókkal együttműködő fogyasztóvédelmet építenek.</w:t>
      </w:r>
    </w:p>
    <w:p>
      <w:pPr>
        <w:pStyle w:val="Szveg"/>
        <w:autoSpaceDE w:val="false"/>
        <w:rPr/>
      </w:pPr>
      <w:r>
        <w:rPr/>
        <w:t>Minderről Koszorús László, a Nemzeti Fejlesztési Minisztérium fogyasztóvédelemért felelős helyettes államtitkára szólt keddi veszprémi sajtótájékoztatóján. A helyettes államtitkár a fél munkanapját a Veszprém Megyei Kereskedelmi és Iparkamaránál töltötte. Megbeszélést folytatott a szervezet vezetőivel és képet kapott a kamara mellett működő békéltető testület munkájáról.</w:t>
      </w:r>
    </w:p>
    <w:p>
      <w:pPr>
        <w:pStyle w:val="Szveg"/>
        <w:autoSpaceDE w:val="false"/>
        <w:rPr/>
      </w:pPr>
      <w:r>
        <w:rPr/>
        <w:t>A fogyasztóvédelem területén az elmúlt egy évben több változás történt. A legfontosabb, hogy a választásokat követően a Nemzeti Fejlesztési Minisztériumon belül létrejött a fogyasztóvédelemért felelős helyettes államtitkárság. Nem egy büntető hatóságot, hanem kifejezetten a vállalkozókkal együttműködő, vállalkozóbarát fogyasztóvédelmet építenek. Ezért a mottójuk: nem inzultálni, hanem konzultálni.</w:t>
      </w:r>
    </w:p>
    <w:p>
      <w:pPr>
        <w:pStyle w:val="Szveg"/>
        <w:autoSpaceDE w:val="false"/>
        <w:rPr/>
      </w:pPr>
      <w:r>
        <w:rPr/>
        <w:t>A kormány a fogyasztó és a vállalkozó között kialakult jogvitába nem szólhat bele, ugyanakkor a kisebb perértékű ügyek esetén a békéltető testület eljárhat. Ezek az eljárások sok esetben a bíróságok munkáját könnyítik. Ámde az elmúlt 15 évben a vállalkozónak nem volt kötelező megjelennie a testület előtt. A fogyasztóvédelmi törvény hétfői módosítása nyomán mindezt a jövőben kötelezővé teszik. A távol maradás szankcióval is sújtható.</w:t>
      </w:r>
    </w:p>
    <w:p>
      <w:pPr>
        <w:pStyle w:val="Szveg"/>
        <w:autoSpaceDE w:val="false"/>
        <w:rPr/>
      </w:pPr>
      <w:r>
        <w:rPr/>
        <w:t>Koszorús László hangsúlyozta, Veszprém megyében a fogyasztóvédelmi statisztikák nagyon kedvezőek, az országos átlag felettiek a mutatók, vagyis a kifogásolási arány alacsony. Pedig idegenforgalmi szempontból kiemelt területről van szó! Olyan vállalkozók működnek a megyében, amelyek rájöttek, érdemes korrekt módon eljárni.</w:t>
      </w:r>
    </w:p>
    <w:p>
      <w:pPr>
        <w:pStyle w:val="Szveg"/>
        <w:autoSpaceDE w:val="false"/>
        <w:rPr/>
      </w:pPr>
      <w:r>
        <w:rPr/>
        <w:t>Vasvári Csaba, a békéltető testület elnöke örömét fejezte ki, hogy a testület munkája olyan hangsúlyt kapott, hogy helyettes államtitkár vendéget fogadhattak. A látogatás a hétfői törvénymódosítás miatt nem is lehetett volna időszerűbb. Mindez olyan muníciót ad számukra, hogy még elhivatottabb tudják végezni vállalt feladataikat.</w:t>
      </w:r>
    </w:p>
    <w:p>
      <w:pPr>
        <w:pStyle w:val="Szveg"/>
        <w:autoSpaceDE w:val="false"/>
        <w:rPr/>
      </w:pPr>
      <w:r>
        <w:rPr/>
        <w:t>Markovszky György, a megyei kereskedelmi és iparkamara elnöke, Koszorús László, a Nemzeti Fejlesztési Minisztérium fogyasztóvédelemért felelős helyettes államtitkára és Vasvári Csaba, a békéltető testület elnöke. A látogatás a hétfői törvénymódosítás miatt nem is lehetett volna időszerűbb.</w:t>
      </w:r>
    </w:p>
    <w:p>
      <w:pPr>
        <w:pStyle w:val="Szveg"/>
        <w:autoSpaceDE w:val="false"/>
        <w:rPr/>
      </w:pPr>
      <w:r>
        <w:rPr/>
        <w:t>(tt)</w:t>
      </w:r>
    </w:p>
    <w:p>
      <w:pPr>
        <w:pStyle w:val="Szveg"/>
        <w:rPr/>
      </w:pPr>
      <w:r>
        <w:rPr/>
      </w:r>
    </w:p>
    <w:p>
      <w:pPr>
        <w:pStyle w:val="Dtum"/>
        <w:autoSpaceDE w:val="false"/>
        <w:rPr>
          <w:szCs w:val="28"/>
        </w:rPr>
      </w:pPr>
      <w:r>
        <w:rPr>
          <w:szCs w:val="28"/>
        </w:rPr>
        <w:t>(Napló, 2015. július 8., szerda, 3. oldal)</w:t>
      </w:r>
    </w:p>
    <w:p>
      <w:pPr>
        <w:pStyle w:val="Szveg"/>
        <w:rPr>
          <w:szCs w:val="28"/>
        </w:rPr>
      </w:pPr>
      <w:r>
        <w:rPr>
          <w:szCs w:val="28"/>
        </w:rPr>
      </w:r>
    </w:p>
    <w:p>
      <w:pPr>
        <w:pStyle w:val="Szveg"/>
        <w:rPr/>
      </w:pPr>
      <w:r>
        <w:rPr/>
      </w:r>
    </w:p>
    <w:p>
      <w:pPr>
        <w:pStyle w:val="Szveg"/>
        <w:rPr/>
      </w:pPr>
      <w:r>
        <w:rPr/>
      </w:r>
    </w:p>
    <w:p>
      <w:pPr>
        <w:pStyle w:val="Fcm"/>
        <w:rPr/>
      </w:pPr>
      <w:r>
        <w:rPr/>
        <w:t xml:space="preserve">Fogyasztó- barát az Aquapolis </w:t>
      </w:r>
    </w:p>
    <w:p>
      <w:pPr>
        <w:pStyle w:val="Szveg"/>
        <w:rPr>
          <w:rFonts w:eastAsia="Times New Roman"/>
        </w:rPr>
      </w:pPr>
      <w:r>
        <w:rPr>
          <w:rFonts w:eastAsia="Times New Roman"/>
        </w:rPr>
        <w:t xml:space="preserve"> </w:t>
      </w:r>
    </w:p>
    <w:p>
      <w:pPr>
        <w:pStyle w:val="Szveg"/>
        <w:rPr/>
      </w:pPr>
      <w:r>
        <w:rPr/>
        <w:t xml:space="preserve">SZEGED. Sikeres pályázatot nyújtott be a Napfényfürdő Aquapolis Szeged üzemeltetését végző Ligetfürdő Kft. a Fogyasztóbarát Vállalkozás, illetve az angol nyelvű Consumer Friendly Trader címek további használatára. Így további 2 évig használhatja a megkülönböztető jelöléseket. A szegedi fürdő először 2013-ban lett fogyasztóbarát, az elsők között, hiszen a pályázatokat is csak 2012-ben alapították. Az elismeréseket tegnap délután a Hunguest Hotel Forrásban Koszorús László, a Nemzeti Fejlesztési Minisztérium fogyasztóvédelemért felelős helyettes államtitkára, valamint Szente István, a Nemzeti Fogyasztóvédelmi Hatóság megbízott főigazgatója adta át Szabó Mihály ügyvezető igazgatónak. Koszorús László a rendezvényt megelőzően részt vett egy megbeszélésen a Csongrád Megyei Kereskedelmi és Iparkamara mellett működő Békéltető Testületnél is. Sajtótájékoztatón elmondta: a büntető hatóság helyett egy barátságos hatóságot szeretnének létrehozni. Az Országgyűlés a napokban fogadta el azt a törvényt, amely kötelezi a vállalkozásokat, hogy megjelenjenek a Békéltető Testület előtt. Dékány László, a megyei Békéltető Testület elnöke szerint tavaly több mint 500 ügyet zártak le. Az eljárások 30-35 nap alatt fejeződtek be, mintegy 80 százalékban a panaszosnak lett igaza. </w:t>
      </w:r>
    </w:p>
    <w:p>
      <w:pPr>
        <w:pStyle w:val="Szveg"/>
        <w:rPr/>
      </w:pPr>
      <w:r>
        <w:rPr/>
      </w:r>
    </w:p>
    <w:p>
      <w:pPr>
        <w:pStyle w:val="Dtum"/>
        <w:rPr/>
      </w:pPr>
      <w:r>
        <w:rPr/>
        <w:t xml:space="preserve">(Délvilág, 2015. július 09., csütörtök, 4. oldal) </w:t>
      </w:r>
    </w:p>
    <w:p>
      <w:pPr>
        <w:pStyle w:val="Szveg"/>
        <w:rPr/>
      </w:pPr>
      <w:r>
        <w:rPr/>
      </w:r>
    </w:p>
    <w:p>
      <w:pPr>
        <w:pStyle w:val="Szveg"/>
        <w:rPr/>
      </w:pPr>
      <w:r>
        <w:rPr/>
      </w:r>
    </w:p>
    <w:p>
      <w:pPr>
        <w:pStyle w:val="Szveg"/>
        <w:rPr/>
      </w:pPr>
      <w:r>
        <w:rPr/>
      </w:r>
    </w:p>
    <w:p>
      <w:pPr>
        <w:pStyle w:val="Fcm"/>
        <w:rPr/>
      </w:pPr>
      <w:r>
        <w:rPr/>
        <w:t xml:space="preserve">A Békéltető Testületnél járt a fogyasztóvédelemért felelős helyettes államtitkár </w:t>
      </w:r>
    </w:p>
    <w:p>
      <w:pPr>
        <w:pStyle w:val="Szveg"/>
        <w:rPr>
          <w:rFonts w:eastAsia="Times New Roman"/>
        </w:rPr>
      </w:pPr>
      <w:r>
        <w:rPr>
          <w:rFonts w:eastAsia="Times New Roman"/>
        </w:rPr>
        <w:t xml:space="preserve"> </w:t>
      </w:r>
    </w:p>
    <w:p>
      <w:pPr>
        <w:pStyle w:val="Szveg"/>
        <w:rPr/>
      </w:pPr>
      <w:r>
        <w:rPr/>
        <w:t xml:space="preserve">A változások célja az volt, hogy ne egy büntető-, hanem egy barátságos hatóságot hozzanak létre. A politikus hangsúlyozta: az Országgyűlés a napokban fogadta el azt a törvényt, ami kötelezi a vállalkozásokat, hogy megjelenjenek a Békéltető Testület előtt, amitől a fogyasztói kultúra további erősödését, és a cégek eddigieknél is nagyobb együttműködési hajlandóságát várják. Hozzátette: Szegeden és Csongrád megyében a beérkezett panaszok száma alapján a vállalkozások az országos átlagnál jobban figyelnek arra, hogy megfelelő minőségű áruval és szolgáltatással várják a fogyasztókat. </w:t>
      </w:r>
    </w:p>
    <w:p>
      <w:pPr>
        <w:pStyle w:val="Szveg"/>
        <w:rPr/>
      </w:pPr>
      <w:r>
        <w:rPr/>
        <w:t xml:space="preserve">Dékány László, a megyei Békéltető Testület elnöke közölte: gyors, költségkímélő és hatékony megoldást kínálnak a fogyasztói problémák orvoslására. Csongrád megyében tavaly több mint 500 ügyet zártak le. Az eljárások 30-35 nap alatt fejeződtek be, és mintegy 80 százalékuk végződött a panaszosok számára kedvezően. Az ügyek megoszlása széles skálán mozgott: az árucikkekkel kapcsolatos panaszoktól a legkülönbözőbb közüzemi szolgáltatásokig minden területen indítottak eljárásokat. </w:t>
      </w:r>
    </w:p>
    <w:p>
      <w:pPr>
        <w:pStyle w:val="Szveg"/>
        <w:rPr/>
      </w:pPr>
      <w:r>
        <w:rPr/>
      </w:r>
    </w:p>
    <w:p>
      <w:pPr>
        <w:pStyle w:val="Szveg"/>
        <w:rPr/>
      </w:pPr>
      <w:hyperlink r:id="rId7">
        <w:r>
          <w:rPr>
            <w:rStyle w:val="InternetLink"/>
          </w:rPr>
          <w:t>http://szegedma.hu/hir/szeged/2015/07/a-bekelteto-testuletnel-jart-a-fogyasztovedelemert-felelos-helyettes-allamtitkar.html</w:t>
        </w:r>
      </w:hyperlink>
    </w:p>
    <w:p>
      <w:pPr>
        <w:pStyle w:val="Szveg"/>
        <w:rPr/>
      </w:pPr>
      <w:r>
        <w:rPr/>
      </w:r>
    </w:p>
    <w:p>
      <w:pPr>
        <w:pStyle w:val="Dtum"/>
        <w:rPr/>
      </w:pPr>
      <w:r>
        <w:rPr/>
        <w:t xml:space="preserve">(szegedma.hu, 2015. július 08., szerda) </w:t>
      </w:r>
    </w:p>
    <w:p>
      <w:pPr>
        <w:pStyle w:val="Szveg"/>
        <w:rPr/>
      </w:pPr>
      <w:r>
        <w:rPr/>
      </w:r>
    </w:p>
    <w:p>
      <w:pPr>
        <w:pStyle w:val="Szveg"/>
        <w:rPr/>
      </w:pPr>
      <w:r>
        <w:rPr/>
      </w:r>
    </w:p>
    <w:p>
      <w:pPr>
        <w:pStyle w:val="Szveg"/>
        <w:rPr/>
      </w:pPr>
      <w:r>
        <w:rPr/>
      </w:r>
    </w:p>
    <w:p>
      <w:pPr>
        <w:pStyle w:val="Fcm"/>
        <w:rPr/>
      </w:pPr>
      <w:r>
        <w:rPr/>
        <w:t xml:space="preserve">Termékbemutatók: három vállalkozást marasztaltak el </w:t>
      </w:r>
    </w:p>
    <w:p>
      <w:pPr>
        <w:pStyle w:val="Szveg"/>
        <w:rPr>
          <w:rFonts w:eastAsia="Times New Roman"/>
        </w:rPr>
      </w:pPr>
      <w:r>
        <w:rPr>
          <w:rFonts w:eastAsia="Times New Roman"/>
        </w:rPr>
        <w:t xml:space="preserve"> </w:t>
      </w:r>
    </w:p>
    <w:p>
      <w:pPr>
        <w:pStyle w:val="Szveg"/>
        <w:rPr/>
      </w:pPr>
      <w:r>
        <w:rPr/>
        <w:t xml:space="preserve">Trükkökkel tagadják meg az emberektől a vásárlástól elállás lehetőségét. </w:t>
      </w:r>
    </w:p>
    <w:p>
      <w:pPr>
        <w:pStyle w:val="Szveg"/>
        <w:rPr>
          <w:rFonts w:eastAsia="Times New Roman"/>
        </w:rPr>
      </w:pPr>
      <w:r>
        <w:rPr>
          <w:rFonts w:eastAsia="Times New Roman"/>
        </w:rPr>
        <w:t xml:space="preserve"> </w:t>
      </w:r>
    </w:p>
    <w:p>
      <w:pPr>
        <w:pStyle w:val="Szveg"/>
        <w:rPr/>
      </w:pPr>
      <w:r>
        <w:rPr/>
        <w:t xml:space="preserve">HAJDÚ-BIHAR. Ebben az évben 1,1 millió forintnyi bírságot szabtak ki termékbemutatók miatt három vállalkozásra, több ügy viszont még folyamatban van - tudta meg szerkesztőségünk a megyei kormányhivatal Műszaki Engedélyezési és Fogyasztóvédelmi Főosztályától. Mint dr. Molnár Péter főosztályvezető írta, ha a jogsértés a kora, hiszékenysége, betegsége miatt kiszolgáltatott fogyasztóval szemben történik, ami jellemzően így van - jegyezte meg a szakember -, fogyasztóvédelmi bírságot szabnak ki. Ennek mértéke több százezer forint. </w:t>
      </w:r>
    </w:p>
    <w:p>
      <w:pPr>
        <w:pStyle w:val="Szveg"/>
        <w:rPr/>
      </w:pPr>
      <w:r>
        <w:rPr/>
        <w:t xml:space="preserve">Közölte, 2015-ben eddig 12 termékbemutató miatt érkezett panasz, 11 Debrecenből, egy pedig Püspökladányból. A bejelentések alapján indított eljárásokban hat alkalommal állapítottak meg jogsértést, négy esetben azonban még tart a vizsgálat. Négy alkalommal hivatalból vizsgálódtak, egyszer a bemutatón elhangzottak miatt kezdeményeztek eljárást tisztességtelen kereskedelmi magatartás miatt. </w:t>
      </w:r>
    </w:p>
    <w:p>
      <w:pPr>
        <w:pStyle w:val="Szveg"/>
        <w:rPr/>
      </w:pPr>
      <w:r>
        <w:rPr/>
        <w:t xml:space="preserve">Molnár Péter a leggyakoribb visszaéléseket irtató kérdésünkre kifejtette, a legtöbb panasz amiatt érkezik, hogy a szervezők megtévesztették a fogyasztót a termék valamely lényeges tulajdonságát illetően, például gyógyhatást tulajdonítottak neki, holott az azzal nem rendelkezik. Máskor e termékek ára jóval meghaladta, esetenként többszöröse volt a tényleges piaci értékének. </w:t>
      </w:r>
    </w:p>
    <w:p>
      <w:pPr>
        <w:pStyle w:val="Szveg"/>
        <w:rPr/>
      </w:pPr>
      <w:r>
        <w:rPr/>
        <w:t xml:space="preserve">A panaszok másik jelentős része az elállási jog megtagadása miatt érkezik. Például a jelenleg hatályos 14 napos határidő helyett a régebbi, s már hatálytalan nyolc munkanapban határozzák meg, vagy a termék átvételének időpontja helyett a szerződéskötés időpontjától számítják a határidő kezdetét, s emiatt tagadják meg az elállási jog érvényesítését. Arra is több esetben volt példa - tette, hozzá -, hogy a vállalkozások az üzlethelyiségeken kívül kötött szerződések esetében nem megfelelő módon tettek eleget tájékoztatási kötelezettségüknek. </w:t>
      </w:r>
    </w:p>
    <w:p>
      <w:pPr>
        <w:pStyle w:val="Szveg"/>
        <w:rPr/>
      </w:pPr>
      <w:r>
        <w:rPr/>
        <w:t xml:space="preserve">A főosztályvezető válaszából kiderül, nem könnyű behajtani a kiszabott bírságokat. Előfordul ugyanis, hogy azt egyáltalán nem fizetik meg, ebben az esetben az adóhatóság hajtja be a tartozást. </w:t>
      </w:r>
    </w:p>
    <w:p>
      <w:pPr>
        <w:pStyle w:val="Szveg"/>
        <w:rPr>
          <w:rFonts w:eastAsia="Times New Roman"/>
        </w:rPr>
      </w:pPr>
      <w:r>
        <w:rPr>
          <w:rFonts w:eastAsia="Times New Roman"/>
        </w:rPr>
        <w:t xml:space="preserve"> </w:t>
      </w:r>
    </w:p>
    <w:p>
      <w:pPr>
        <w:pStyle w:val="Szveg"/>
        <w:rPr/>
      </w:pPr>
      <w:r>
        <w:rPr/>
        <w:t xml:space="preserve">Vásárláskor nem árt tisztában lenni az elállás szabályaival ILLUSZTRÁCIÓ: GETTY IMAGES </w:t>
      </w:r>
    </w:p>
    <w:p>
      <w:pPr>
        <w:pStyle w:val="Szveg"/>
        <w:rPr>
          <w:rFonts w:eastAsia="Times New Roman"/>
        </w:rPr>
      </w:pPr>
      <w:r>
        <w:rPr>
          <w:rFonts w:eastAsia="Times New Roman"/>
        </w:rPr>
        <w:t xml:space="preserve"> </w:t>
      </w:r>
    </w:p>
    <w:p>
      <w:pPr>
        <w:pStyle w:val="Szveg"/>
        <w:rPr/>
      </w:pPr>
      <w:r>
        <w:rPr/>
        <w:t xml:space="preserve">HBN-SZZSL </w:t>
      </w:r>
    </w:p>
    <w:p>
      <w:pPr>
        <w:pStyle w:val="Szveg"/>
        <w:rPr/>
      </w:pPr>
      <w:r>
        <w:rPr/>
      </w:r>
    </w:p>
    <w:p>
      <w:pPr>
        <w:pStyle w:val="Dtum"/>
        <w:rPr/>
      </w:pPr>
      <w:r>
        <w:rPr>
          <w:rFonts w:eastAsia="Times New Roman"/>
        </w:rPr>
        <w:t xml:space="preserve"> </w:t>
      </w:r>
      <w:r>
        <w:rPr/>
        <w:t xml:space="preserve">(Hajdú-Bihari Napló, 2015. július 09., csütörtök, 3. oldal) </w:t>
      </w:r>
    </w:p>
    <w:p>
      <w:pPr>
        <w:pStyle w:val="Szveg"/>
        <w:rPr/>
      </w:pPr>
      <w:r>
        <w:rPr/>
      </w:r>
    </w:p>
    <w:p>
      <w:pPr>
        <w:pStyle w:val="Szveg"/>
        <w:rPr/>
      </w:pPr>
      <w:r>
        <w:rPr/>
      </w:r>
    </w:p>
    <w:p>
      <w:pPr>
        <w:pStyle w:val="Szveg"/>
        <w:rPr/>
      </w:pPr>
      <w:r>
        <w:rPr/>
      </w:r>
    </w:p>
    <w:p>
      <w:pPr>
        <w:pStyle w:val="Fcm"/>
        <w:rPr/>
      </w:pPr>
      <w:r>
        <w:rPr/>
        <w:t xml:space="preserve">Újabb adatszivárgás </w:t>
      </w:r>
    </w:p>
    <w:p>
      <w:pPr>
        <w:pStyle w:val="Szveg"/>
        <w:rPr>
          <w:rFonts w:eastAsia="Times New Roman"/>
        </w:rPr>
      </w:pPr>
      <w:r>
        <w:rPr>
          <w:rFonts w:eastAsia="Times New Roman"/>
        </w:rPr>
        <w:t xml:space="preserve"> </w:t>
      </w:r>
    </w:p>
    <w:p>
      <w:pPr>
        <w:pStyle w:val="Szveg"/>
        <w:rPr/>
      </w:pPr>
      <w:r>
        <w:rPr/>
        <w:t xml:space="preserve">A Nemzeti Fogyasztóvédelmi Hatóság honlapján elérhető jogerős határozatok némelyike névvel és címmel is tartalmazza, ki kért vizsgálatot, ki ellen és milyen ügyben - szúrta ki az Index. A hivatalnál a dokumentumok publikálása során fellépő technikai problémákkal magyarázták a személyes adatok nyilvánosságra kerülését, majd eltüntették a honlapról az összes határozatot. Az ügyben Péterfalvi Attila, a Nemzeti Adatvédelmi és Információszabadság Hatóság elnöke vizsgálatot ígért. Korábban a Szellemi Tulajdon Nemzeti Hivatalánál történt hasonló eset: ott, mint a hatósági vizsgálat utóbb megállapította, a honlap biztonsági hiányosságai okozták, hogy titkos szabadalmi leírások százai váltak bárki számára hozzáférhetővé. </w:t>
      </w:r>
    </w:p>
    <w:p>
      <w:pPr>
        <w:pStyle w:val="Szveg"/>
        <w:rPr/>
      </w:pPr>
      <w:r>
        <w:rPr/>
      </w:r>
    </w:p>
    <w:p>
      <w:pPr>
        <w:pStyle w:val="Szveg"/>
        <w:rPr/>
      </w:pPr>
      <w:r>
        <w:rPr/>
      </w:r>
    </w:p>
    <w:p>
      <w:pPr>
        <w:pStyle w:val="Dtum"/>
        <w:rPr/>
      </w:pPr>
      <w:r>
        <w:rPr/>
        <w:t xml:space="preserve">(HVG, 2015. július 09., csütörtök, 60. oldal) </w:t>
      </w:r>
    </w:p>
    <w:p>
      <w:pPr>
        <w:pStyle w:val="Szveg"/>
        <w:rPr/>
      </w:pPr>
      <w:r>
        <w:rPr/>
      </w:r>
    </w:p>
    <w:p>
      <w:pPr>
        <w:pStyle w:val="Szveg"/>
        <w:rPr/>
      </w:pPr>
      <w:r>
        <w:rPr/>
      </w:r>
    </w:p>
    <w:p>
      <w:pPr>
        <w:pStyle w:val="Szveg"/>
        <w:rPr/>
      </w:pPr>
      <w:r>
        <w:rPr/>
      </w:r>
    </w:p>
    <w:p>
      <w:pPr>
        <w:pStyle w:val="Fcm"/>
        <w:rPr/>
      </w:pPr>
      <w:r>
        <w:rPr/>
        <w:t xml:space="preserve">Trükkös átverés  </w:t>
      </w:r>
    </w:p>
    <w:p>
      <w:pPr>
        <w:pStyle w:val="Szveg"/>
        <w:rPr>
          <w:rFonts w:eastAsia="Times New Roman"/>
        </w:rPr>
      </w:pPr>
      <w:r>
        <w:rPr>
          <w:rFonts w:eastAsia="Times New Roman"/>
        </w:rPr>
        <w:t xml:space="preserve"> </w:t>
      </w:r>
    </w:p>
    <w:p>
      <w:pPr>
        <w:pStyle w:val="Szveg"/>
        <w:rPr/>
      </w:pPr>
      <w:r>
        <w:rPr/>
        <w:t xml:space="preserve">Somogyi Zoltán vendége Szép Gábor, a Teszt és Piac Fogyasztóvédelmi Egyesület elnöke. A téma az, hogy megint bevetettek egy régi trükkös módszer, ami arról szól hogy nem a vásárlókat károsítják meg és verik át, hanem azokat akik tulajdonképpen nem is vettek semmit. Az átverés során a cégek megszerzik olyan emberek adatait, akik soha nem vásároltak tőlük és azt állítják, hogy megrendeltek valamilyen terméket és fizessék azt ki, ami azonban nem igaz. De előfordul olyan is, hogy valaki egy ingyen termék megrendelés esetén adja meg az adatait, amivel aztán visszaélnek. Címkék: kedvezmény, megrendelés, elállás, Nemzeti Fogyasztóvédelmi Hatóság. </w:t>
      </w:r>
    </w:p>
    <w:p>
      <w:pPr>
        <w:pStyle w:val="Szveg"/>
        <w:rPr/>
      </w:pPr>
      <w:r>
        <w:rPr/>
      </w:r>
    </w:p>
    <w:p>
      <w:pPr>
        <w:pStyle w:val="Dtum"/>
        <w:rPr/>
      </w:pPr>
      <w:r>
        <w:rPr/>
        <w:t xml:space="preserve">(RTL KLUB - Reggeli, 2015. július 08., szerda - 08 óra - hossza: 5 perc) </w:t>
      </w:r>
    </w:p>
    <w:p>
      <w:pPr>
        <w:pStyle w:val="Szveg"/>
        <w:rPr/>
      </w:pPr>
      <w:r>
        <w:rPr/>
      </w:r>
    </w:p>
    <w:p>
      <w:pPr>
        <w:pStyle w:val="Szveg"/>
        <w:rPr/>
      </w:pPr>
      <w:r>
        <w:rPr/>
      </w:r>
    </w:p>
    <w:p>
      <w:pPr>
        <w:pStyle w:val="Szveg"/>
        <w:rPr/>
      </w:pPr>
      <w:r>
        <w:rPr/>
      </w:r>
    </w:p>
    <w:p>
      <w:pPr>
        <w:pStyle w:val="Fcm"/>
        <w:rPr/>
      </w:pPr>
      <w:r>
        <w:rPr/>
        <w:t xml:space="preserve">Fürdőruhákat vizsgált a fogyasztóvédelmi hatóság </w:t>
      </w:r>
    </w:p>
    <w:p>
      <w:pPr>
        <w:pStyle w:val="Szveg"/>
        <w:rPr>
          <w:rFonts w:eastAsia="Times New Roman"/>
        </w:rPr>
      </w:pPr>
      <w:r>
        <w:rPr>
          <w:rFonts w:eastAsia="Times New Roman"/>
        </w:rPr>
        <w:t xml:space="preserve"> </w:t>
      </w:r>
    </w:p>
    <w:p>
      <w:pPr>
        <w:pStyle w:val="Szveg"/>
        <w:rPr/>
      </w:pPr>
      <w:r>
        <w:rPr/>
        <w:t xml:space="preserve">Fürdőruhákat vizsgált a Nemzeti Fogyasztóvédelmi Hatóság, főként azt vizsgálták, hogy tartalmaz-e veszélyes anyagot - közölte az InfoRádióval Kiss Anita, a Nemzeti Fogyasztóvédelmi Hatóság szóvivője. </w:t>
      </w:r>
    </w:p>
    <w:p>
      <w:pPr>
        <w:pStyle w:val="Szveg"/>
        <w:rPr/>
      </w:pPr>
      <w:r>
        <w:rPr/>
        <w:t xml:space="preserve">Idén először vizsgáltak meg kollégáink fürdőruhákat, összesen húszféle terméket mikroszkóp segítségével. Az anyagösszetételre voltak kíváncsiak, illetve arra, hogy van-e bennük veszélyes anyag - mondta. </w:t>
      </w:r>
    </w:p>
    <w:p>
      <w:pPr>
        <w:pStyle w:val="Szveg"/>
        <w:rPr/>
      </w:pPr>
      <w:r>
        <w:rPr/>
        <w:t xml:space="preserve">Közölte: a vizsgálat eredménye szerint veszélyes anyagot egyetlen termékben sem találtak, viszont volt egy olyan fürdőruha alsó, aminek a címkéjén szereplő tájékoztatás megtévesztő lehet, mert nem olyan anyagból készült, mint ami rá van írva. </w:t>
      </w:r>
    </w:p>
    <w:p>
      <w:pPr>
        <w:pStyle w:val="Szveg"/>
        <w:rPr/>
      </w:pPr>
      <w:r>
        <w:rPr/>
        <w:t xml:space="preserve">Kiemelte:a vizsgálat során egy olyan színezéket kerestek a kollégáim, ami rákkeltő lehet, ezért az Európai Unióban már nem lehet használni, ugyanakkor tudjuk, hogy a Távol-Keletről is érkeznek hozzánk ilyen termékek. A vizsgálat fő szempontja tehát az volt, hogy ezekben a termékekben van-e olyan veszélyes anyag, ami káros lehet az egészségre. </w:t>
      </w:r>
    </w:p>
    <w:p>
      <w:pPr>
        <w:pStyle w:val="Szveg"/>
        <w:rPr/>
      </w:pPr>
      <w:r>
        <w:rPr/>
        <w:t xml:space="preserve">Illetve ha már vizsgálták a fürdőruhákat, akkor egyúttal megnézték az anyagösszetételt is, hiszen ha valaki egy bizonyos típusú anyagból szeretne fürdőruhát venni, akkor jó, ha azt is kapja meg. Arra voltak kíváncsiak a kollégáim, hogy ez így történik-e - részletezte Kiss Anita. </w:t>
      </w:r>
    </w:p>
    <w:p>
      <w:pPr>
        <w:pStyle w:val="Szveg"/>
        <w:rPr/>
      </w:pPr>
      <w:r>
        <w:rPr/>
        <w:t xml:space="preserve">A szóvivő azt tanácsolta: fürdőruha vásárlásakor az első és egyik legfontosabb szempont, hogy ha a boltban azt a tájékoztatást adják nekünk, hogy a fürdőruhát nem próbálhatjuk fel, akkor ezt ne fogadjuk el. Ez azért fontos, mert később méretprobléma miatt már nem köteles az üzlet visszavenni a fürdőruhát. De csak úgy derül ki, hogy jó-e ránk a termék, ha felpróbáljuk. </w:t>
      </w:r>
    </w:p>
    <w:p>
      <w:pPr>
        <w:pStyle w:val="Szveg"/>
        <w:rPr/>
      </w:pPr>
      <w:r>
        <w:rPr/>
        <w:t xml:space="preserve">Hozzátette: a másik gyakori megtévesztő tájékoztatás az üzletekben az, hogy fürdőruhát nem cserélnek. Fontos tudni ezzel kapcsolatban, hogy fürdőruhát méretprobléma, vagy amiatt, mert nem tetszik, nem köteles az üzlet visszacserélni. Ugyanakkor, ha valamilyen minőségbeli probléma adódik a fürdőruhák kapcsán, például elszakad a pántja, vagy kiszakad, ugyanúgy van két éves szavatosság idő, amin belül kérhetünk javítást, cserét, vagy ha egyik sem lehetséges, akkor visszakérhetjük a pénzünket - mondta a Nemzeti Fogyasztóvédelmi Hatóság szóvivője. </w:t>
      </w:r>
    </w:p>
    <w:p>
      <w:pPr>
        <w:pStyle w:val="Szveg"/>
        <w:rPr/>
      </w:pPr>
      <w:r>
        <w:rPr/>
        <w:t xml:space="preserve">Hanganyag: Kálló Izabella </w:t>
      </w:r>
    </w:p>
    <w:p>
      <w:pPr>
        <w:pStyle w:val="Szveg"/>
        <w:rPr/>
      </w:pPr>
      <w:r>
        <w:rPr/>
      </w:r>
    </w:p>
    <w:p>
      <w:pPr>
        <w:pStyle w:val="Szveg"/>
        <w:rPr/>
      </w:pPr>
      <w:hyperlink r:id="rId8">
        <w:r>
          <w:rPr>
            <w:rStyle w:val="InternetLink"/>
          </w:rPr>
          <w:t>http://inforadio.hu/hir/belfold/hir-740319</w:t>
        </w:r>
      </w:hyperlink>
    </w:p>
    <w:p>
      <w:pPr>
        <w:pStyle w:val="Szveg"/>
        <w:rPr/>
      </w:pPr>
      <w:r>
        <w:rPr/>
      </w:r>
    </w:p>
    <w:p>
      <w:pPr>
        <w:pStyle w:val="Dtum"/>
        <w:rPr/>
      </w:pPr>
      <w:r>
        <w:rPr/>
        <w:t xml:space="preserve">(inforadio.hu, 2015. július 08., szerda) </w:t>
      </w:r>
    </w:p>
    <w:p>
      <w:pPr>
        <w:pStyle w:val="Szveg"/>
        <w:rPr/>
      </w:pPr>
      <w:r>
        <w:rPr/>
      </w:r>
    </w:p>
    <w:p>
      <w:pPr>
        <w:pStyle w:val="Szveg"/>
        <w:rPr/>
      </w:pPr>
      <w:r>
        <w:rPr/>
      </w:r>
    </w:p>
    <w:p>
      <w:pPr>
        <w:pStyle w:val="Szveg"/>
        <w:rPr/>
      </w:pPr>
      <w:r>
        <w:rPr/>
      </w:r>
    </w:p>
    <w:p>
      <w:pPr>
        <w:pStyle w:val="Fcm"/>
        <w:rPr/>
      </w:pPr>
      <w:r>
        <w:rPr/>
        <w:t xml:space="preserve">Olcsóbb árakkal csábítják a turistákat </w:t>
      </w:r>
    </w:p>
    <w:p>
      <w:pPr>
        <w:pStyle w:val="Szveg"/>
        <w:rPr>
          <w:rFonts w:eastAsia="Times New Roman"/>
        </w:rPr>
      </w:pPr>
      <w:r>
        <w:rPr>
          <w:rFonts w:eastAsia="Times New Roman"/>
        </w:rPr>
        <w:t xml:space="preserve"> </w:t>
      </w:r>
    </w:p>
    <w:p>
      <w:pPr>
        <w:pStyle w:val="Szveg"/>
        <w:rPr/>
      </w:pPr>
      <w:r>
        <w:rPr/>
        <w:t xml:space="preserve">Tunéziában a június végi merényletet követően 1600 felfegyverzett rendőr vigyáz a biztonságra a turisztikailag frekventált tengerparton, és további 19 ezer rendőr biztosítja a városok és az idegenforgalmi látványosságok biztonságát, továbbá számos kedvezményt biztosít a szállodáknak, utazásszervezőknek a forgalom élénkítésére - számolt be a budapesti Tunéziai Nemzeti Idegenforgalmi Hivatal igazgatója. A négy legnagyobb tunéziai utakat szervező hazai utazási iroda a terrortámadást követően úgy döntött, ügyfeleiknek megadja a lehetőséget, hogy lefoglalt útjuk helyett alternatív útvonalat válasszanak, illetve hogy visszakapják a már befizetett utak árát. Erre azonban csak akkor kerülhet sors, ha a külügyminisztérium átsorolja Tunéziát az utazásra nem ajánlott országok közé. </w:t>
      </w:r>
    </w:p>
    <w:p>
      <w:pPr>
        <w:pStyle w:val="Szveg"/>
        <w:rPr/>
      </w:pPr>
      <w:r>
        <w:rPr/>
        <w:t xml:space="preserve">Tunézia a merényletet követően több intézkedést is hozott a biztonság megerősítésére az idegenforgalom zavartalansága és a turisták megnyugtatása érdekében - számolt be a budapesti Tunéziai Nemzeti Idegenforgalmi Hivatal igazgatója sajtótájékoztatón kedden. </w:t>
      </w:r>
    </w:p>
    <w:p>
      <w:pPr>
        <w:pStyle w:val="Szveg"/>
        <w:rPr/>
      </w:pPr>
      <w:r>
        <w:rPr/>
        <w:t xml:space="preserve">- 1600 felfegyverzett rendőr vigyáz a biztonságra a turisztikailag frekventált tengerparton, és további 19 ezer rendőr biztosítja a városok és az idegenforgalmi látványosságok biztonságát </w:t>
      </w:r>
    </w:p>
    <w:p>
      <w:pPr>
        <w:pStyle w:val="Szveg"/>
        <w:rPr/>
      </w:pPr>
      <w:r>
        <w:rPr/>
        <w:t xml:space="preserve">- Az adóhatósággal szemben fennálló tartozás későbbi rendezésének lehetőségével és bankkölcsönökkel könnyítették meg a szállodaipar működését, a munkahelyek megtartását. </w:t>
      </w:r>
    </w:p>
    <w:p>
      <w:pPr>
        <w:pStyle w:val="Szveg"/>
        <w:rPr/>
      </w:pPr>
      <w:r>
        <w:rPr/>
        <w:t xml:space="preserve">- A légi forgalmat október 31-ig támogatják azzal, hogy egy járaton 50-80 százalék közötti foglaltság esetén minden üres helyet a tunéziai kormány fizet az utazásszervezőknek. </w:t>
      </w:r>
    </w:p>
    <w:p>
      <w:pPr>
        <w:pStyle w:val="Szveg"/>
        <w:rPr/>
      </w:pPr>
      <w:r>
        <w:rPr/>
        <w:t xml:space="preserve">- Az aktuális tunéziai helyzetről 24 órában rendelkezésre álló telefonos tájékoztatást vezettek be. </w:t>
      </w:r>
    </w:p>
    <w:p>
      <w:pPr>
        <w:pStyle w:val="Szveg"/>
        <w:rPr/>
      </w:pPr>
      <w:r>
        <w:rPr/>
        <w:t xml:space="preserve">Leith Ben Zakour gyáva cselekedetnek nevezte a Sousse-i üdülőkomplexumok ellen júniusban elkövetett merényleteket, amelyben 38 turista meghalt. Elmondta azt is, hogy nagyjából 950 magyar turista tartózkodott a merénylet idején az országban, közülük mindössze 15-en kérték a hazaszállítást, a többiek folytatták a nyaralásukat. </w:t>
      </w:r>
    </w:p>
    <w:p>
      <w:pPr>
        <w:pStyle w:val="Szveg"/>
        <w:rPr/>
      </w:pPr>
      <w:r>
        <w:rPr/>
        <w:t xml:space="preserve">Füri Mihályné, a Kartago Tours cégvezetője elmondta: az előszezonban duplájára nőtt az igény a tunéziai utazások iránt, a merénylet előtt heti 5 charter indult. A márciusi hasonló esemény után májusban kezdett újra beindulni a forgalom, ezt szakította meg a június 26-i tragédia. Jelenleg heti 2 járat - a Kartago Toursé és a Taurus Reisené - indul az országba, 50-60 százalékos kihasználtsággal. Hozzáfűzte, hogy a szállodáktól a forgalom visszaesése miatt számos kedvezményt kapnak, így jelenleg a turisták kedvező áron utazhatnak az észak-afrikai országba. </w:t>
      </w:r>
    </w:p>
    <w:p>
      <w:pPr>
        <w:pStyle w:val="Szveg"/>
        <w:rPr/>
      </w:pPr>
      <w:r>
        <w:rPr/>
        <w:t xml:space="preserve">Haythem Jamel, a Taurus Reisen vezérigazgatója arról beszélt, hogy az utak árai a merénylet miatt átlagosan 10 százalékkal csökkenhetnek. </w:t>
      </w:r>
    </w:p>
    <w:p>
      <w:pPr>
        <w:pStyle w:val="Szveg"/>
        <w:rPr/>
      </w:pPr>
      <w:r>
        <w:rPr/>
        <w:t xml:space="preserve">Az elmúlt napokban lapunk több olvasója jelezte, tanácstalan lefoglalt tunéziai útjával kapcsolatban. Nem tud dönteni: utazzon, vagy lemondja azt. S ha mégis a maradás mellett dönt, mi történik az előre befizetett részvételi díjjal. </w:t>
      </w:r>
    </w:p>
    <w:p>
      <w:pPr>
        <w:pStyle w:val="Szveg"/>
        <w:rPr/>
      </w:pPr>
      <w:r>
        <w:rPr/>
        <w:t xml:space="preserve">A június végi terrortámadást követően a négy legnagyobb, tunéziai utakat szervező iroda - a Karthago Tours, a Neckermann, a Taurus Reisen és a Sun and Fun - jelezte, utasaik kötbérfizetési kötelezettség nélkül, másik utat választhatnak, vagy későbbi indulásra módosíthatják a már lefoglalt nyaralást. Sőt, ahogyan arról Molnár Judit, a Magyar Utazási Irodák Szövetségének (MUISZ) alelnöke beszámolt: az utazási irodák a részvételi díjat is vissza fizetik, ha nem indul charterjárat az adott úti célra - mondta. De mit jelent ez pontosan? </w:t>
      </w:r>
    </w:p>
    <w:p>
      <w:pPr>
        <w:pStyle w:val="Szveg"/>
        <w:rPr/>
      </w:pPr>
      <w:r>
        <w:rPr/>
        <w:t xml:space="preserve">Alap esetben, ahogyan a Nemzeti Fogyasztóvédelmi Egyesület (NFE) erről szóló tájékoztatója fogalmaz: az utas még útja kezdete előtt, írásban bármikor jelezheti elállási szándékát az utazási iroda felé. Persze ez anyagi következményekkel jár, mivel az utazást szervező cég úgynevezett bánatpénzt róhat ki ügyfelére. Ez azt jelenti, hogy az utazás megkezdése előtti időszakra sávokra beosztott kategóriákban foglalt összeget kell kifizetnie. </w:t>
      </w:r>
    </w:p>
    <w:p>
      <w:pPr>
        <w:pStyle w:val="Szveg"/>
        <w:rPr/>
      </w:pPr>
      <w:r>
        <w:rPr/>
        <w:t xml:space="preserve">Az utazás napjához képest minél közelebbi időpontban történik a lemondás annál több a bánatpénz. Ha valaki az utazás előtti 60-35. nap között jelzi elállási szándékát, akkor a részvételi díj 10 százalékát kell megtérítenie az irodának, míg 35 napon belül cégenként változó összeget. </w:t>
      </w:r>
    </w:p>
    <w:p>
      <w:pPr>
        <w:pStyle w:val="Szveg"/>
        <w:rPr/>
      </w:pPr>
      <w:r>
        <w:rPr/>
        <w:t xml:space="preserve">Azok az utazók, akiknek - az utazási szerződés megkötését követően - úti célja, vagy az ahhoz vezető útvonala olyan területet érint, amely felkerült a Külgazdasági és Külügyminisztérium honlapjára, az "utazásra nem javasolt" célországokat és térségeket megjelölő felsorolásba. </w:t>
      </w:r>
    </w:p>
    <w:p>
      <w:pPr>
        <w:pStyle w:val="Szveg"/>
        <w:rPr/>
      </w:pPr>
      <w:r>
        <w:rPr/>
        <w:t xml:space="preserve">A minisztérium biztonsági szempontból 1-es és 2-es kategóriába sorolja az országokat, ahol az 1-es az utazásra nem ajánlott, a 2-es a fokozott biztonsági kockázatot jelentő ország. Magyarország - európai uniós példát követve - nem tervezi Tunézia 1-es kategóriába sorolását, ami egyúttal azt is jelenti, hogy az utazási irodák egészen biztosan nem fognak teljes részvételi díjat visszaadni ügyfeleiknek. </w:t>
      </w:r>
    </w:p>
    <w:p>
      <w:pPr>
        <w:pStyle w:val="Szveg"/>
        <w:rPr/>
      </w:pPr>
      <w:r>
        <w:rPr/>
        <w:t xml:space="preserve">Hiába tehát az utazási irodák beharangozott kedvessége, a tunéziai utak árát egyelőre senki sem kaphatja vissza, s úgy tűnik ez nem is fog változni. Némi könnyebbséget csupán az jelenthet, hogy a pénz nem vész el, az utat el lehet cserélni egy másikra. Azonos kategóriában az utazási irodák így Egyiptomot, Törökországot, Görögországot, Bulgáriát kínálják a nyári vakáció céljául. </w:t>
      </w:r>
    </w:p>
    <w:p>
      <w:pPr>
        <w:pStyle w:val="Szveg"/>
        <w:rPr/>
      </w:pPr>
      <w:r>
        <w:rPr/>
        <w:t xml:space="preserve">Mit tegyünk, ha törlik a járatunkat, késik a gép vagy elvész a csomagunk? </w:t>
      </w:r>
    </w:p>
    <w:p>
      <w:pPr>
        <w:pStyle w:val="Szveg"/>
        <w:rPr/>
      </w:pPr>
      <w:r>
        <w:rPr/>
        <w:t xml:space="preserve">Bosszantó, amikor külföldön a reptér termináljában reked az utas, mert törölték a járatot, vagy olyan sokat késett, hogy lecsúszott a transzferről. </w:t>
      </w:r>
    </w:p>
    <w:p>
      <w:pPr>
        <w:pStyle w:val="Szveg"/>
        <w:rPr/>
      </w:pPr>
      <w:r>
        <w:rPr/>
        <w:t xml:space="preserve">Ha bármilyen okból törölnek egy járatot, a légitársaságnak fel kell ajánlania átfoglalást a lehető legközelebbi időpontban induló járatra, ha ezzel a lehetőséggel nem kíván élni az utas, visszakérheti a jegyárat. </w:t>
      </w:r>
    </w:p>
    <w:p>
      <w:pPr>
        <w:pStyle w:val="Szveg"/>
        <w:rPr/>
      </w:pPr>
      <w:r>
        <w:rPr/>
        <w:t xml:space="preserve">Ha a reptéren kell tölteni valamennyi időt, ésszerű arányban étkezés és frissítő jár, ha pedig csak másnap indul az átfoglalt járat, a légitársaságnak szállást és adott esetben a transzfert kell biztosítania. </w:t>
      </w:r>
    </w:p>
    <w:p>
      <w:pPr>
        <w:pStyle w:val="Szveg"/>
        <w:rPr/>
      </w:pPr>
      <w:r>
        <w:rPr/>
        <w:t xml:space="preserve">Kártérítés jár akkor is, ha három óránál többet késik a gép, a távolságtól függően 250, 400, illetve 600 euró. Ezek a jogok az unión belül, továbbá Izlandon, Norvégiában, Liechtensteinben és Svájcban érvényesek, de csak akkor, ha nem valami rendkívüli körülmény miatt ment hiúsult meg az utazás. </w:t>
      </w:r>
    </w:p>
    <w:p>
      <w:pPr>
        <w:pStyle w:val="Szveg"/>
        <w:rPr/>
      </w:pPr>
      <w:r>
        <w:rPr/>
        <w:t xml:space="preserve">Az uniós Európai Fogyasztói Központ jogaink érvényesítését okostelefonra letölthető alkalmazással segíti. Ha a célországban valamilyen sérelem merül fel, és nincs egy közös nyelv, amelyen megértetheti magát az utazó a külföldi szolgáltatóval, ez az alkalmazás 23 uniós nyelven, köztük magyarul, illetve izlandi és norvég nyelven is elérhető. A letöltött applikációhoz nem kell internet, külföldön is ingyen használható. Gyakorlatilag bármilyen, utazással kapcsolatos problémát lefordít. </w:t>
      </w:r>
    </w:p>
    <w:p>
      <w:pPr>
        <w:pStyle w:val="Szveg"/>
        <w:rPr/>
      </w:pPr>
      <w:r>
        <w:rPr/>
        <w:t xml:space="preserve">Sok a panasz a poggyász körül is: sérül, elkeveredik. Ez azért is problémás, mert utólag nagyon nehéz bizonyítani, mi volt benne. Sok kellemetlenségtől kíméli meg magát a turista, ha poggyászbiztosítást köt, de legfontosabb az utazók biztosítása, egy külföldi kezelés ugyanis akár 10 ezer euróba is kerülhet. </w:t>
      </w:r>
    </w:p>
    <w:p>
      <w:pPr>
        <w:pStyle w:val="Szveg"/>
        <w:rPr/>
      </w:pPr>
      <w:r>
        <w:rPr/>
        <w:t xml:space="preserve">Latyák Balázs </w:t>
      </w:r>
    </w:p>
    <w:p>
      <w:pPr>
        <w:pStyle w:val="Szveg"/>
        <w:rPr/>
      </w:pPr>
      <w:r>
        <w:rPr/>
      </w:r>
    </w:p>
    <w:p>
      <w:pPr>
        <w:pStyle w:val="Szveg"/>
        <w:rPr/>
      </w:pPr>
      <w:hyperlink r:id="rId9">
        <w:r>
          <w:rPr>
            <w:rStyle w:val="InternetLink"/>
          </w:rPr>
          <w:t>http://nepszava.hu/cikk/1062770-olcsobb-arakkal-csabitjak-a-turistakat/</w:t>
        </w:r>
      </w:hyperlink>
    </w:p>
    <w:p>
      <w:pPr>
        <w:pStyle w:val="Szveg"/>
        <w:rPr/>
      </w:pPr>
      <w:r>
        <w:rPr/>
      </w:r>
    </w:p>
    <w:p>
      <w:pPr>
        <w:pStyle w:val="Dtum"/>
        <w:rPr/>
      </w:pPr>
      <w:r>
        <w:rPr/>
        <w:t xml:space="preserve">(nepszava.hu, 2015. július 08., szerda) </w:t>
      </w:r>
    </w:p>
    <w:p>
      <w:pPr>
        <w:pStyle w:val="Szveg"/>
        <w:rPr/>
      </w:pPr>
      <w:r>
        <w:rPr/>
      </w:r>
    </w:p>
    <w:p>
      <w:pPr>
        <w:pStyle w:val="Szveg"/>
        <w:rPr/>
      </w:pPr>
      <w:r>
        <w:rPr/>
      </w:r>
    </w:p>
    <w:p>
      <w:pPr>
        <w:pStyle w:val="Szveg"/>
        <w:rPr/>
      </w:pPr>
      <w:r>
        <w:rPr/>
      </w:r>
    </w:p>
    <w:p>
      <w:pPr>
        <w:pStyle w:val="Fcm"/>
        <w:rPr/>
      </w:pPr>
      <w:r>
        <w:rPr/>
        <w:t>Jótékonyan hat a pénztárcánkra a GVH munkája</w:t>
      </w:r>
    </w:p>
    <w:p>
      <w:pPr>
        <w:pStyle w:val="Szveg"/>
        <w:rPr/>
      </w:pPr>
      <w:r>
        <w:rPr/>
      </w:r>
    </w:p>
    <w:p>
      <w:pPr>
        <w:pStyle w:val="Szveg"/>
        <w:rPr/>
      </w:pPr>
      <w:r>
        <w:rPr/>
        <w:t>25 éves a versenyfelügyeletet ellátó Versenyhivatal.</w:t>
      </w:r>
    </w:p>
    <w:p>
      <w:pPr>
        <w:pStyle w:val="Szveg"/>
        <w:rPr/>
      </w:pPr>
      <w:r>
        <w:rPr/>
      </w:r>
    </w:p>
    <w:p>
      <w:pPr>
        <w:pStyle w:val="Szveg"/>
        <w:rPr/>
      </w:pPr>
      <w:r>
        <w:rPr/>
        <w:t xml:space="preserve">Figyelnek a kartellekre és a fogyasztóvédelemre. A GVH évek óta elsődleges jelentőséget tulajdonít a kartellekkel szembeni küzdelemre, figyelemmel arra, hogy a kartellek káros hatást gyakorolnak az egész gazdaság fejlődésére, súlyos és közvetlen fogyasztói hátrányt, valamint általános hatékonyságcsökkenést okozva. A versenytörvény módosításai - az európai uniós és nemzetközi szabályozási környezetet nyomon követve - újabb és újabb eszközöket biztosítottak a hatékonyabb felderítés érdekében, így az engedékenységi politika, az előzetes értesítés nélküli helyszíni kutatás, valamint az informátori díj is, segítve a kartellek feltárását. A GVH 2014-ig közel 300 versenykorlátozó megállapodás ügyében hozott döntést, és ennek közel felében jogsértést is megállapított, szankcióként pedig több, mint 54 milliárd forint bírságot szabott ki. A verseny fenntartása önmagában is fontos közérdek, együttesen azzal a céllal, hogy a fogyasztók is érzékeljék a verseny jóléti hatásait. Így a GVH kiemelt figyelmet fordít a fogyasztóvédelemre, hiszen e tevékenysége és a klasszikus versenyhatósági feladatok erősítik egymás hatásait. 2008 óta az európai uniós irányelvnek megfelelően, új rendelkezések védik a fogyasztókat a tisztességtelen kereskedelmi gyakorlatot folytató vállalkozásokkal szemben. Kiemelten fontos cél a sérülékeny fogyasztók védelme, akiket egészségi állapotuk, életkoruk vagy nehéz anyagi helyzetük miatt könnyebben befolyásolnak a hirdetések és az ajánlatok.2013-ban tovább korszerűsödött és egyértelműbbé vált a fúziós eljárásrend is. Negyed század számokban. A GVH, mint jogalkalmazó hatóság munkájának legmeghatározóbb részét alapítása óta a versenyfelügyeleti eljárások teszik ki. A GVH a 25 év alatt több mint 3500 ügyzáró döntést hozott, ennek átlagosan mintegy 40%-ában marasztalt és közel 70 milliárd forint bírságot szabott ki. Számszerűsíthető a haszon. Az elmúlt években a neves nemzetközi intézmény, a Center for European Law and Economics Global Merger Control Indexe az uniós tagállamok élmezőnyébe sorolta Magyarországot a fúziós eljárások hatékonyságát tekintve.[extracode type="ad" id="in_post"]A GVH 2013-ban számszerűsítette először tevékenysége társadalmi hasznosságát. Az élenjáró versenyhatóságok gyakorlata szerinti közgazdasági módszertan alapján számolva a fogyasztók legalább 58 milliárd forintot takarítottak meg a GVH egyes versenyfelügyeleti - versenykorlátozó megállapodásokkal, erőfölényes visszaélésekkel, valamint fúziókkal foglalkozó - eljárásaival a 2008-2012-es időszakban, míg a 2009-2014-es periódust érintően - egy, a 2014-ben továbbfejlesztett módszer alapján - a GVH 97 milliárd forintra becsülte a társadalmi hasznát. A számítás a verseny árleszorító hatásán alapul: a GVH közbelépése megkíméli a fogyasztókat azoktól a többletkiadásoktól, amelyekkel a GVH által megakadályozott versenyellenes magatartások és fúziók miatt egyébként szembesülnének. Tájékoztatási szerep. A GVH felelős a versenykultúra fejlesztéséért, ennek keretében a versenypolitikai ismeretek terjesztéséért, valamint a megfelelő tájékoztatásokért a jogkövető magatartás elősegítése érdekében. A GVH az OECD-vel együttműködve hozta létre a Budapesti Versenyügyi Regionális Oktatási Központot (ROK), amelynek célja a versenykultúra támogatása a közép-, a kelet- és a délkelet-európai, valamint a közép-ázsiai országokban. A GVH komoly nemzetközi elismertségre tett szert a ROK működtetésével kifejtett oktatási tevékenysége által.A GVH folyamatosan és elkötelezetten dolgozik azért, hogy ügyfélbarát, átlátható és kiszámítható ügyintézéssel és jogalkalmazással támogassa a piaci szereplők jogkövető magatartását. Tájékoztatókkal, útmutatókkal és közleményekkel (fúziós, kötelezettségvállalási és bírság közleményekkel) segíti a piaci szereplők eligazodását és a versenytörvény keretszabályait kitöltő joggyakorlat megismerését, ezáltal a transzparens működést is. A GVH nagy hangsúlyt fektet a megfelelés kérdéskörére is, így a közelmúltban versenyjogi megfelelési programot indított, valamint több tematikus honlappal, különböző hirdetésekkel is próbálja a fogyasztók és a vállalkozások figyelmét felhívni egy-egy meghatározó versenyproblémára, részletesebb, specifikus tájékoztatást nyújtva számukra. Megvitatják a közleményeket. A GVH nyitottságát mutatja, hogy a tevékenységét meghatározó egyes közleményeket nyilvános konzultáció formájában vitatja meg a piaci szereplőkkel, valamint az érintett szakmai, érdekvédelmi szervezetekkel. A GVH 2014-ben alkotta meg a következő négy évben követendő intézményi stratégiáját és jövőképét, középpontba helyezve működésének olyan alapértékeit, mint az időszerűség, a kiszámíthatóság, az ügyfélközpontúság - egyre inkább kialakítva egy együttműködő, a piaci folyamatokra magas szakmai színvonalon és időszerűen reagáló hivatal képét. A GVH versenypártolási munkája nagyban hozzájárult a magyar versenyszabályozás modernizálásához és fejlesztéséhez. A hatékonyan működő verseny kifejlődése, fennmaradása versenybarát szabályozásokat igényel, így a GVH a rendelkezésére álló eszközökkel igyekszik a verseny érdekében befolyásolni az állami döntéseket. </w:t>
      </w:r>
    </w:p>
    <w:p>
      <w:pPr>
        <w:pStyle w:val="Szveg"/>
        <w:rPr/>
      </w:pPr>
      <w:r>
        <w:rPr/>
        <w:t>25 éves a hivatal. A GVH-t független államigazgatási szervként hozta létre az 1990-ben elfogadott versenytörvény, működését 1991. január 1-jén, a törvény hatályba lépésével kezdte meg. A GVH küldetése az elmúlt 25 évben változatlan, tevékenysége a verseny védelmében három pillérre épül: versenyfelügyeletre, versenypártolásra és a magyarországi versenykultúra, valamint a fogyasztói kultúra fejlesztésére, így is segítve a fogyasztói jólét növekedését.</w:t>
      </w:r>
    </w:p>
    <w:p>
      <w:pPr>
        <w:pStyle w:val="Szveg"/>
        <w:rPr/>
      </w:pPr>
      <w:r>
        <w:rPr/>
      </w:r>
    </w:p>
    <w:p>
      <w:pPr>
        <w:pStyle w:val="Szveg"/>
        <w:rPr/>
      </w:pPr>
      <w:hyperlink r:id="rId10" w:tgtFrame="_blank">
        <w:r>
          <w:rPr>
            <w:rStyle w:val="InternetLink"/>
          </w:rPr>
          <w:t>http://www.tozsdeforum.hu/uzlet/gazdasag/penzt-tesz-a-zsebunkbe-a-gvh-55044.html</w:t>
        </w:r>
      </w:hyperlink>
    </w:p>
    <w:p>
      <w:pPr>
        <w:pStyle w:val="Szveg"/>
        <w:rPr/>
      </w:pPr>
      <w:r>
        <w:rPr/>
      </w:r>
    </w:p>
    <w:p>
      <w:pPr>
        <w:pStyle w:val="Dtum"/>
        <w:rPr/>
      </w:pPr>
      <w:r>
        <w:rPr/>
        <w:t>(tozsdeforum.hu, 2015. július 09., csütörtök)</w:t>
      </w:r>
    </w:p>
    <w:p>
      <w:pPr>
        <w:pStyle w:val="Szveg"/>
        <w:rPr/>
      </w:pPr>
      <w:r>
        <w:rPr/>
      </w:r>
    </w:p>
    <w:p>
      <w:pPr>
        <w:pStyle w:val="Szveg"/>
        <w:rPr/>
      </w:pPr>
      <w:r>
        <w:rPr/>
      </w:r>
    </w:p>
    <w:p>
      <w:pPr>
        <w:pStyle w:val="Szveg"/>
        <w:rPr/>
      </w:pPr>
      <w:r>
        <w:rPr/>
      </w:r>
    </w:p>
    <w:p>
      <w:pPr>
        <w:pStyle w:val="Fcm"/>
        <w:rPr/>
      </w:pPr>
      <w:r>
        <w:rPr/>
        <w:t>Népszerű a turista állami horgászjegy</w:t>
      </w:r>
    </w:p>
    <w:p>
      <w:pPr>
        <w:pStyle w:val="Szveg"/>
        <w:rPr/>
      </w:pPr>
      <w:r>
        <w:rPr/>
      </w:r>
    </w:p>
    <w:p>
      <w:pPr>
        <w:pStyle w:val="Szveg"/>
        <w:rPr/>
      </w:pPr>
      <w:r>
        <w:rPr/>
        <w:t>Több mint 4000-en regisztráltak idén a Nemzeti Élelmiszerlánc-biztonsági Hivatal (Nébih) turista állami horgászjegyrendszerébe és mintegy 2700-an ki is váltották a 90 napra érvényes jogosítványt.</w:t>
      </w:r>
    </w:p>
    <w:p>
      <w:pPr>
        <w:pStyle w:val="Szveg"/>
        <w:rPr/>
      </w:pPr>
      <w:r>
        <w:rPr/>
      </w:r>
    </w:p>
    <w:p>
      <w:pPr>
        <w:pStyle w:val="Szveg"/>
        <w:rPr/>
      </w:pPr>
      <w:r>
        <w:rPr/>
        <w:t>Egyre népszerűbb a horgászok körében a tavaly májusban bevezetett turista állami horgászjegy. A felhasználók egy alapvető horgászismeretekből álló teszt sikeres kitöltése, majd bankkártyás fizetést követően 1-2 percen belül megkapják e-mailben a kért időpontra kiállított turista horgászjegyet és a fogási naplót.</w:t>
      </w:r>
    </w:p>
    <w:p>
      <w:pPr>
        <w:pStyle w:val="Szveg"/>
        <w:rPr/>
      </w:pPr>
      <w:r>
        <w:rPr/>
        <w:t>Újdonság, hogy az érvényesség kezdetéről és lejártáról a horgászokat üzenetben értesíti a rendszer. Több vízhasznosító pedig - például a Balatonon is - kedvezményes területi jegyet is biztosít a turista horgászjegy mellé.</w:t>
      </w:r>
    </w:p>
    <w:p>
      <w:pPr>
        <w:pStyle w:val="Szveg"/>
        <w:rPr/>
      </w:pPr>
      <w:r>
        <w:rPr/>
        <w:t>A horgászat és a turista állami horgászjegy iránt érdeklődők a hétvégén személyesen is tájékozódhatnak a Nébih standjánál a 20. Bajai Halfőző Fesztiválon - ajánlja közleményében a hivatal.</w:t>
      </w:r>
    </w:p>
    <w:p>
      <w:pPr>
        <w:pStyle w:val="Szveg"/>
        <w:rPr/>
      </w:pPr>
      <w:r>
        <w:rPr/>
      </w:r>
    </w:p>
    <w:p>
      <w:pPr>
        <w:pStyle w:val="Szveg"/>
        <w:rPr/>
      </w:pPr>
      <w:hyperlink r:id="rId11" w:tgtFrame="_blank">
        <w:r>
          <w:rPr>
            <w:rStyle w:val="InternetLink"/>
          </w:rPr>
          <w:t>http://turizmus.com/fokusz/nepszeru-a-turista-allami-horgaszjegy-1129973</w:t>
        </w:r>
      </w:hyperlink>
    </w:p>
    <w:p>
      <w:pPr>
        <w:pStyle w:val="Szveg"/>
        <w:rPr/>
      </w:pPr>
      <w:r>
        <w:rPr/>
      </w:r>
    </w:p>
    <w:p>
      <w:pPr>
        <w:pStyle w:val="Dtum"/>
        <w:rPr/>
      </w:pPr>
      <w:r>
        <w:rPr/>
        <w:t>(turizmus.com, 2015. július 09., csütörtök)</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A franciák nem a magyar utat választják, enyhítenek a vasárnapi boltzáron</w:t>
      </w:r>
    </w:p>
    <w:p>
      <w:pPr>
        <w:pStyle w:val="Normal"/>
        <w:jc w:val="both"/>
        <w:rPr>
          <w:rStyle w:val="StrongEmphasis"/>
          <w:b w:val="false"/>
          <w:b w:val="false"/>
          <w:color w:val="333333"/>
        </w:rPr>
      </w:pPr>
      <w:r>
        <w:rPr>
          <w:b/>
          <w:sz w:val="28"/>
          <w:szCs w:val="28"/>
        </w:rPr>
      </w:r>
    </w:p>
    <w:p>
      <w:pPr>
        <w:pStyle w:val="Normal"/>
        <w:jc w:val="both"/>
        <w:rPr>
          <w:b/>
          <w:b/>
        </w:rPr>
      </w:pPr>
      <w:r>
        <w:rPr>
          <w:rStyle w:val="StrongEmphasis"/>
          <w:b w:val="false"/>
          <w:color w:val="333333"/>
        </w:rPr>
        <w:t>A gazdáság fellendülését várják például attól, hogy az eddigi 5 helyett 12 vasárnap nyitva lehetnek az üzletek.</w:t>
      </w:r>
    </w:p>
    <w:p>
      <w:pPr>
        <w:pStyle w:val="Normal"/>
        <w:jc w:val="both"/>
        <w:rPr>
          <w:b/>
          <w:b/>
        </w:rPr>
      </w:pPr>
      <w:r>
        <w:rPr>
          <w:b/>
        </w:rPr>
      </w:r>
    </w:p>
    <w:p>
      <w:pPr>
        <w:pStyle w:val="Normal"/>
        <w:jc w:val="both"/>
        <w:rPr/>
      </w:pPr>
      <w:r>
        <w:rPr/>
        <w:t>A francia miniszterelnök bejelentette, hogy a harmadik olvasatban sem engedi parlamenti szavazásra, hanem rendeletben hirdeti ki a gazdaság fellendítésére összeállított reformcsomagot, amelynek legvitatottabb pontja a vasárnapi nyitva tartás bővítése.</w:t>
      </w:r>
    </w:p>
    <w:p>
      <w:pPr>
        <w:pStyle w:val="Normal"/>
        <w:jc w:val="both"/>
        <w:rPr/>
      </w:pPr>
      <w:r>
        <w:rPr/>
        <w:t>Az év elején kezdődött maratoni parlamenti vita után csütörtökön lett volna a javaslat végleges elfogadásáról szóló utolsó szavazás. A miniszterelnök azonban az öt hónappal ezelőtti első és a múlt havi második olvasathoz hasonlóan azért választotta az erőnek ezt az alkotmányos eszközét, mert a kormányzó Szocialista Párt balszárnyának tiltakozása miatt nem garantálható a többség a tervezet elfogadásához a nemzetgyűlésben.</w:t>
      </w:r>
    </w:p>
    <w:p>
      <w:pPr>
        <w:pStyle w:val="Normal"/>
        <w:jc w:val="both"/>
        <w:rPr/>
      </w:pPr>
      <w:r>
        <w:rPr/>
        <w:t>Az előző két olvasattal ellentétben az ellenzék most viszont nem kíván bizalmatlansági indítvány benyújtani a kormány ellen, miután azt az előző két esetben elvetette a képviselők többség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554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2571750"/>
                        </a:xfrm>
                        <a:prstGeom prst="rect"/>
                        <a:solidFill>
                          <a:srgbClr val="FFFFFF">
                            <a:alpha val="0"/>
                          </a:srgbClr>
                        </a:solidFill>
                      </wps:spPr>
                      <wps:txbx>
                        <w:txbxContent>
                          <w:tbl>
                            <w:tblPr>
                              <w:tblW w:w="3867" w:type="dxa"/>
                              <w:jc w:val="left"/>
                              <w:tblInd w:w="15"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jc w:val="both"/>
                                    <w:rPr/>
                                  </w:pPr>
                                  <w:r>
                                    <w:rPr>
                                      <w:rStyle w:val="StrongEmphasis"/>
                                      <w:color w:val="333333"/>
                                    </w:rPr>
                                    <w:t>Az alkotmány alapján</w:t>
                                  </w:r>
                                </w:p>
                              </w:tc>
                            </w:tr>
                            <w:tr>
                              <w:trPr/>
                              <w:tc>
                                <w:tcPr>
                                  <w:tcW w:w="3867" w:type="dxa"/>
                                  <w:tcBorders/>
                                  <w:vAlign w:val="center"/>
                                </w:tcPr>
                                <w:p>
                                  <w:pPr>
                                    <w:pStyle w:val="Normal"/>
                                    <w:jc w:val="both"/>
                                    <w:rPr/>
                                  </w:pPr>
                                  <w:r>
                                    <w:rPr/>
                                    <w:t>A kormány az alkotmány alapján hirdeti ki rendeltben a gazdaságpolitikai reformot, amelynek értelmében a tervezet a parlament által elfogadottnak tekintendő, amennyiben egy bizalmatlansági indítvány 24 órán belül nem mozdítja el a kormányt. Azaz a törvény péntek délutántól tekintendő elfogadottnak.</w:t>
                                  </w:r>
                                </w:p>
                                <w:p>
                                  <w:pPr>
                                    <w:pStyle w:val="Normal"/>
                                    <w:jc w:val="both"/>
                                    <w:rPr/>
                                  </w:pPr>
                                  <w:r>
                                    <w:rPr/>
                                    <w:t>A legnagyobb ellenzéki párt, a jobbközép Köztársaságiak mindenesetre jelezték, hogy az alkotmánytanácsnál támadják meg a törvényt.</w:t>
                                  </w:r>
                                </w:p>
                              </w:tc>
                            </w:tr>
                          </w:tbl>
                        </w:txbxContent>
                      </wps:txbx>
                      <wps:bodyPr anchor="t" lIns="0" tIns="0" rIns="0" bIns="0">
                        <a:noAutofit/>
                      </wps:bodyPr>
                    </wps:wsp>
                  </a:graphicData>
                </a:graphic>
              </wp:anchor>
            </w:drawing>
          </mc:Choice>
          <mc:Fallback>
            <w:pict>
              <v:rect fillcolor="#FFFFFF" style="position:absolute;rotation:-0;width:193.35pt;height:202.5pt;mso-wrap-distance-left:2.25pt;mso-wrap-distance-right:0pt;mso-wrap-distance-top:0pt;mso-wrap-distance-bottom:0pt;margin-top:-87.95pt;mso-position-vertical:center;mso-position-vertical-relative:text;margin-left:288.55pt;mso-position-horizontal:right;mso-position-horizontal-relative:text">
                <v:fill opacity="0f"/>
                <v:textbox inset="0in,0in,0in,0in">
                  <w:txbxContent>
                    <w:tbl>
                      <w:tblPr>
                        <w:tblW w:w="3867" w:type="dxa"/>
                        <w:jc w:val="left"/>
                        <w:tblInd w:w="15"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jc w:val="both"/>
                              <w:rPr/>
                            </w:pPr>
                            <w:r>
                              <w:rPr>
                                <w:rStyle w:val="StrongEmphasis"/>
                                <w:color w:val="333333"/>
                              </w:rPr>
                              <w:t>Az alkotmány alapján</w:t>
                            </w:r>
                          </w:p>
                        </w:tc>
                      </w:tr>
                      <w:tr>
                        <w:trPr/>
                        <w:tc>
                          <w:tcPr>
                            <w:tcW w:w="3867" w:type="dxa"/>
                            <w:tcBorders/>
                            <w:vAlign w:val="center"/>
                          </w:tcPr>
                          <w:p>
                            <w:pPr>
                              <w:pStyle w:val="Normal"/>
                              <w:jc w:val="both"/>
                              <w:rPr/>
                            </w:pPr>
                            <w:r>
                              <w:rPr/>
                              <w:t>A kormány az alkotmány alapján hirdeti ki rendeltben a gazdaságpolitikai reformot, amelynek értelmében a tervezet a parlament által elfogadottnak tekintendő, amennyiben egy bizalmatlansági indítvány 24 órán belül nem mozdítja el a kormányt. Azaz a törvény péntek délutántól tekintendő elfogadottnak.</w:t>
                            </w:r>
                          </w:p>
                          <w:p>
                            <w:pPr>
                              <w:pStyle w:val="Normal"/>
                              <w:jc w:val="both"/>
                              <w:rPr/>
                            </w:pPr>
                            <w:r>
                              <w:rPr/>
                              <w:t>A legnagyobb ellenzéki párt, a jobbközép Köztársaságiak mindenesetre jelezték, hogy az alkotmánytanácsnál támadják meg a törvényt.</w:t>
                            </w:r>
                          </w:p>
                        </w:tc>
                      </w:tr>
                    </w:tbl>
                  </w:txbxContent>
                </v:textbox>
                <w10:wrap type="square"/>
              </v:rect>
            </w:pict>
          </mc:Fallback>
        </mc:AlternateContent>
      </w:r>
    </w:p>
    <w:p>
      <w:pPr>
        <w:pStyle w:val="Normal"/>
        <w:jc w:val="both"/>
        <w:rPr/>
      </w:pPr>
      <w:r>
        <w:rPr/>
        <w:t>Az eredetileg százról több mint négyszáz javaslatra bővült gazdasági reformcsomagot, amelyet Brüsszel nyomására állított össze a kormányzat a gazdaság ösztönzése és a munkahelyteremtés érdekében, a jobboldal nem tartja elég hatékonynak, a baloldali képviselők és a szakszervezetek pedig túl liberálisnak ítélték meg. Legtöbben elsősorban a vasárnapi nyitva tartás bővítését kifogásolták.</w:t>
      </w:r>
    </w:p>
    <w:p>
      <w:pPr>
        <w:pStyle w:val="Normal"/>
        <w:jc w:val="both"/>
        <w:rPr/>
      </w:pPr>
      <w:r>
        <w:rPr/>
        <w:t xml:space="preserve">Az eddigi öt helyett ezentúl évi 12 vasárnapon tarthatnak nyitva az üzletek. (A Magyarországon idén március közepén hatályba lépett vasárnapi boltzáras törvény is egy évben 5 alkalommal engedi a boltoknak, hogy nyitva legyenek. Egyébként a vasárnapi boltzáras törvény bevezetésével az Orbán-kormány szembe ment, megy az európai trendekkel, ahogyan az </w:t>
      </w:r>
      <w:hyperlink r:id="rId12" w:tgtFrame="_blank">
        <w:r>
          <w:rPr>
            <w:rStyle w:val="InternetLink"/>
          </w:rPr>
          <w:t xml:space="preserve">korábbi összeállításunkból </w:t>
        </w:r>
      </w:hyperlink>
      <w:r>
        <w:rPr/>
        <w:t>kiderül.) Az engedélyezett napokat az önkormányzat jelöli ki, az alkalmazottak önkéntes alapon és 100 százalékos pótlékkal foglalkoztathatók vasárnap. A szöveg az igazságügyi szektorban szigorúan szabályozott foglalkoztatási ágak (közjegyzők, ügyvédek, végrehajtók) liberalizációját is kezdeményezi, továbbá megnyitja a piac előtt a jelenleg szigorúan szabályozott belföldi távolsági buszközlekedést.</w:t>
      </w:r>
    </w:p>
    <w:p>
      <w:pPr>
        <w:pStyle w:val="Normal"/>
        <w:jc w:val="both"/>
        <w:rPr/>
      </w:pPr>
      <w:r>
        <w:rPr/>
      </w:r>
    </w:p>
    <w:p>
      <w:pPr>
        <w:pStyle w:val="Szveg"/>
        <w:rPr/>
      </w:pPr>
      <w:hyperlink r:id="rId13">
        <w:r>
          <w:rPr>
            <w:rStyle w:val="InternetLink"/>
          </w:rPr>
          <w:t>http://hvg.hu/gazdasag/20150709_A_franciak_nem_a_magyar_utat_valasztjak_e</w:t>
        </w:r>
      </w:hyperlink>
      <w:r>
        <w:rPr/>
        <w:t xml:space="preserve"> </w:t>
      </w:r>
    </w:p>
    <w:p>
      <w:pPr>
        <w:pStyle w:val="Szveg"/>
        <w:rPr/>
      </w:pPr>
      <w:r>
        <w:rPr/>
      </w:r>
    </w:p>
    <w:p>
      <w:pPr>
        <w:pStyle w:val="Szveg"/>
        <w:rPr>
          <w:sz w:val="28"/>
          <w:szCs w:val="28"/>
        </w:rPr>
      </w:pPr>
      <w:r>
        <w:rPr>
          <w:sz w:val="28"/>
          <w:szCs w:val="28"/>
        </w:rPr>
        <w:t>(HVG, 2015. július 9., csütörtök)</w:t>
      </w:r>
    </w:p>
    <w:p>
      <w:pPr>
        <w:pStyle w:val="Szveg"/>
        <w:rPr>
          <w:sz w:val="28"/>
          <w:szCs w:val="28"/>
        </w:rPr>
      </w:pPr>
      <w:r>
        <w:rPr>
          <w:sz w:val="28"/>
          <w:szCs w:val="28"/>
        </w:rPr>
      </w:r>
    </w:p>
    <w:p>
      <w:pPr>
        <w:pStyle w:val="Szveg"/>
        <w:rPr/>
      </w:pPr>
      <w:r>
        <w:rPr/>
      </w:r>
    </w:p>
    <w:p>
      <w:pPr>
        <w:pStyle w:val="Szveg"/>
        <w:rPr/>
      </w:pPr>
      <w:r>
        <w:rPr/>
      </w:r>
    </w:p>
    <w:p>
      <w:pPr>
        <w:pStyle w:val="Heading1"/>
        <w:jc w:val="both"/>
        <w:rPr>
          <w:sz w:val="28"/>
          <w:szCs w:val="28"/>
        </w:rPr>
      </w:pPr>
      <w:r>
        <w:rPr>
          <w:sz w:val="28"/>
          <w:szCs w:val="28"/>
        </w:rPr>
        <w:t>A kormány kitart a vasárnapi boltzár mellett</w:t>
      </w:r>
    </w:p>
    <w:p>
      <w:pPr>
        <w:pStyle w:val="Normal"/>
        <w:jc w:val="both"/>
        <w:rPr/>
      </w:pPr>
      <w:r>
        <w:rPr>
          <w:bCs/>
        </w:rPr>
        <w:t>A kormány következetesen kitart a vasárnapi foglalkoztatás tilalma mellett - mondta Kovács Zoltán kormányszóvivő az M1 aktuális csatorna péntek reggeli műsorában.</w:t>
      </w:r>
      <w:r>
        <w:rPr/>
        <w:t xml:space="preserve"> </w:t>
      </w:r>
    </w:p>
    <w:p>
      <w:pPr>
        <w:pStyle w:val="Szveg"/>
        <w:rPr/>
      </w:pPr>
      <w:r>
        <w:rPr/>
        <w:t xml:space="preserve">A héten több lap is beszámolt arról, hogy egy balatoni CBA piaccá nyilváníttatta magát az önkormányzatnál - mert a piacok nyitva lehetnek vasárnap is -, miután előcsarnokában termelői piacot nyitott, ahol azonban csak egyetlen termelő árult málnát. </w:t>
        <w:br/>
        <w:t xml:space="preserve">Kovács Zoltán az M1-en azt mondta, </w:t>
      </w:r>
      <w:r>
        <w:rPr>
          <w:bCs/>
        </w:rPr>
        <w:t>"minden ilyen próbálkozást le kell törni"</w:t>
      </w:r>
      <w:r>
        <w:rPr/>
        <w:t xml:space="preserve">, egyúttal kijelentette: a konkrét esetet nem is érti, mert egy 175 négyzetméteres boltról van szó, amelynek meg lett volna a lehetősége, hogy törvényes módon működhessen. Hozzátette: a kormányhivatalok vizsgálják az eset körülményeit, a jogszabályok alkalmazását, adott esetben annak szükségességét, hogy kell-e azokon módosítani. </w:t>
        <w:br/>
        <w:t xml:space="preserve">Lázár János a csütörtöki sajtótájékoztatóján azt nyilatkozta az üggyel kapcsolatban, hogy "a CBA hülyének nézi a kormányt, ezért jól teszi az NGM, ha szigorúan fellép egyes boltok piacosodásával szemben". </w:t>
        <w:br/>
        <w:t>A kormányszóvivő azt mondta: a vasárnapi pihenőnap bevezetése egy elvi döntés, amely mellett kitart a kormány. A tapasztalatokat az év második felében fogják elemezni.</w:t>
      </w:r>
    </w:p>
    <w:p>
      <w:pPr>
        <w:pStyle w:val="Szveg"/>
        <w:rPr/>
      </w:pPr>
      <w:r>
        <w:rPr/>
      </w:r>
    </w:p>
    <w:p>
      <w:pPr>
        <w:pStyle w:val="Szveg"/>
        <w:rPr/>
      </w:pPr>
      <w:hyperlink r:id="rId14">
        <w:r>
          <w:rPr>
            <w:rStyle w:val="InternetLink"/>
          </w:rPr>
          <w:t>http://www.portfolio.hu/gazdasag/a_kormany_kitart_a_vasarnapi_boltzar_mellett.216778.html?utm_source=hirkereso_es_kapu&amp;utm_medium=portfolio_linkek&amp;utm_campaign=hiraggregator</w:t>
        </w:r>
      </w:hyperlink>
    </w:p>
    <w:p>
      <w:pPr>
        <w:pStyle w:val="Szveg"/>
        <w:rPr/>
      </w:pPr>
      <w:r>
        <w:rPr/>
      </w:r>
    </w:p>
    <w:p>
      <w:pPr>
        <w:pStyle w:val="Szveg"/>
        <w:rPr>
          <w:sz w:val="28"/>
          <w:szCs w:val="28"/>
        </w:rPr>
      </w:pPr>
      <w:r>
        <w:rPr>
          <w:sz w:val="28"/>
          <w:szCs w:val="28"/>
        </w:rPr>
        <w:t>(Portfólió 2015. július 10., péntek)</w:t>
      </w:r>
    </w:p>
    <w:p>
      <w:pPr>
        <w:pStyle w:val="Szveg"/>
        <w:rPr>
          <w:sz w:val="28"/>
          <w:szCs w:val="28"/>
        </w:rPr>
      </w:pPr>
      <w:r>
        <w:rPr>
          <w:sz w:val="28"/>
          <w:szCs w:val="28"/>
        </w:rPr>
      </w:r>
    </w:p>
    <w:p>
      <w:pPr>
        <w:pStyle w:val="Szveg"/>
        <w:rPr/>
      </w:pPr>
      <w:r>
        <w:rPr/>
      </w:r>
    </w:p>
    <w:p>
      <w:pPr>
        <w:pStyle w:val="Szveg"/>
        <w:rPr/>
      </w:pPr>
      <w:r>
        <w:rPr/>
      </w:r>
    </w:p>
    <w:p>
      <w:pPr>
        <w:pStyle w:val="Fcm"/>
        <w:rPr/>
      </w:pPr>
      <w:r>
        <w:rPr/>
        <w:t>Sokat kell várni az ügyintézőre</w:t>
      </w:r>
    </w:p>
    <w:p>
      <w:pPr>
        <w:pStyle w:val="Szveg"/>
        <w:rPr/>
      </w:pPr>
      <w:r>
        <w:rPr/>
      </w:r>
    </w:p>
    <w:p>
      <w:pPr>
        <w:pStyle w:val="Szveg"/>
        <w:rPr/>
      </w:pPr>
      <w:r>
        <w:rPr/>
        <w:t>Telefonon történő ügyintézésnél miért kell negyedórát várni, hogy az ember tudjon beszélni egy ügyintézővel? - A szolgáltatást nyújtó vállalkozások telefonos ügyfélszolgálatának biztosítani kell az ésszerű várakozási időn belüli hívásfogadást és ügyintézést. Ha a telefonkapcsolat sikeresen létrejött, az ügyintézőnek - az ügyfélszolgálat felé indított hívás sikeres felépülésének időpontjától számított - öt percen belül be kell jelentkeznie. Ez a közszolgáltatási tevékenységet folytató vállalkozások és a telefonos ügyfélszolgálat működtetésére kötelezett szolgáltatók esetében kötelező (a víziközmű-, távhő-, kéményseprő- ipari szolgáltatókra, postai, villamosenergia- és földgázszolgáltatók). Az "ötperces szabály" betartását a Nemzeti Fogyasztóvédelmi Hatóság vizsgálja, hozzájuk fordulhat panaszával.</w:t>
      </w:r>
    </w:p>
    <w:p>
      <w:pPr>
        <w:pStyle w:val="Szveg"/>
        <w:rPr/>
      </w:pPr>
      <w:r>
        <w:rPr/>
      </w:r>
    </w:p>
    <w:p>
      <w:pPr>
        <w:pStyle w:val="Szveg"/>
        <w:rPr/>
      </w:pPr>
      <w:r>
        <w:rPr/>
        <w:t>Nemzeti Média- és Hírközlési Hatóság</w:t>
      </w:r>
    </w:p>
    <w:p>
      <w:pPr>
        <w:pStyle w:val="Szveg"/>
        <w:rPr/>
      </w:pPr>
      <w:r>
        <w:rPr/>
      </w:r>
    </w:p>
    <w:p>
      <w:pPr>
        <w:pStyle w:val="Dtum"/>
        <w:rPr/>
      </w:pPr>
      <w:r>
        <w:rPr/>
        <w:t>(Békés Megyei Hírlap, 2015. július 10., péntek, 13. oldal)</w:t>
      </w:r>
    </w:p>
    <w:p>
      <w:pPr>
        <w:pStyle w:val="Szveg"/>
        <w:rPr/>
      </w:pPr>
      <w:r>
        <w:rPr/>
      </w:r>
    </w:p>
    <w:p>
      <w:pPr>
        <w:pStyle w:val="Szveg"/>
        <w:rPr/>
      </w:pPr>
      <w:r>
        <w:rPr/>
      </w:r>
    </w:p>
    <w:p>
      <w:pPr>
        <w:pStyle w:val="Szveg"/>
        <w:rPr/>
      </w:pPr>
      <w:r>
        <w:rPr/>
      </w:r>
    </w:p>
    <w:p>
      <w:pPr>
        <w:pStyle w:val="Fcm"/>
        <w:rPr/>
      </w:pPr>
      <w:r>
        <w:rPr/>
        <w:t>Már a nyitáskor nincs akciós áru</w:t>
      </w:r>
    </w:p>
    <w:p>
      <w:pPr>
        <w:pStyle w:val="Szveg"/>
        <w:rPr/>
      </w:pPr>
      <w:r>
        <w:rPr/>
      </w:r>
    </w:p>
    <w:p>
      <w:pPr>
        <w:pStyle w:val="Szveg"/>
        <w:rPr/>
      </w:pPr>
      <w:r>
        <w:rPr/>
        <w:t>Az egyik üzletben többször előfordult, hogy az akciósan meghirdetett áru már az akció kezdetén nem volt kapható. - Tilos a tisztességtelen kereskedelmi gyakorlat. A törvényben az egyik nevesített tisztességtelen gyakorlat az áru meghatározott áron való vásárlására felhívás, annak elhallgatásával, hogy a vállalkozásnak alapos oka van azt feltételezni, hogy az adott vagy azt helyettesítő árut a kínált áron nem fogja tudni megfelelő időtartamig és mennyiségben szolgáltatni, vagy más vállalkozástól beszerezni (csalogató reklám). Amennyiben a fogyasztó a fenti magatartást tapasztalja, lehetősége van bejelenteni a lakóhelye szerinti kormányhivatalnál. Ha ez az egész országra kiterjedő üzleti magatartásnak tűnik, úgy a Gazdasági Versenyhivatal (www. gvh.hu ) az illetékes az eljárásra.</w:t>
      </w:r>
    </w:p>
    <w:p>
      <w:pPr>
        <w:pStyle w:val="Szveg"/>
        <w:rPr/>
      </w:pPr>
      <w:r>
        <w:rPr/>
      </w:r>
    </w:p>
    <w:p>
      <w:pPr>
        <w:pStyle w:val="Dtum"/>
        <w:rPr/>
      </w:pPr>
      <w:r>
        <w:rPr/>
        <w:t>(Új Néplap, 2015. július 10., péntek, 13. oldal)</w:t>
      </w:r>
    </w:p>
    <w:p>
      <w:pPr>
        <w:pStyle w:val="Szveg"/>
        <w:rPr/>
      </w:pPr>
      <w:r>
        <w:rPr/>
      </w:r>
    </w:p>
    <w:p>
      <w:pPr>
        <w:pStyle w:val="Szveg"/>
        <w:rPr/>
      </w:pPr>
      <w:r>
        <w:rPr/>
      </w:r>
    </w:p>
    <w:p>
      <w:pPr>
        <w:pStyle w:val="Szveg"/>
        <w:rPr/>
      </w:pPr>
      <w:r>
        <w:rPr/>
      </w:r>
    </w:p>
    <w:p>
      <w:pPr>
        <w:pStyle w:val="Fcm"/>
        <w:rPr/>
      </w:pPr>
      <w:r>
        <w:rPr/>
        <w:t>Kevesebb az orosz, de egyre több a brit látogató</w:t>
      </w:r>
    </w:p>
    <w:p>
      <w:pPr>
        <w:pStyle w:val="Szveg"/>
        <w:rPr/>
      </w:pPr>
      <w:r>
        <w:rPr/>
      </w:r>
    </w:p>
    <w:p>
      <w:pPr>
        <w:pStyle w:val="Szveg"/>
        <w:rPr/>
      </w:pPr>
      <w:r>
        <w:rPr/>
        <w:t>A németek és az osztrákok érkeznek a legnagyobb számban a magyarországi szálláshelyekre</w:t>
      </w:r>
    </w:p>
    <w:p>
      <w:pPr>
        <w:pStyle w:val="Szveg"/>
        <w:rPr/>
      </w:pPr>
      <w:r>
        <w:rPr/>
      </w:r>
    </w:p>
    <w:p>
      <w:pPr>
        <w:pStyle w:val="Szveg"/>
        <w:rPr/>
      </w:pPr>
      <w:r>
        <w:rPr/>
        <w:t>Magyarország A magyar szálláshelyeken 3,8 százalékkal többen szálltak meg idén májusban, mint tavaly ilyenkor. A Központi Statisztikai Hivatal csütörtökön nyilvánosságra hozott adatai szerint a külföldi vendégek által eltöltött éjszakák száma 1,9, a belföldi vendégeké 6,1 százalékkal nőtt májusban. A szállodák szobakihasználtsága is emelkedett, összesen 47,3 százalékos volt.</w:t>
      </w:r>
    </w:p>
    <w:p>
      <w:pPr>
        <w:pStyle w:val="Szveg"/>
        <w:rPr/>
      </w:pPr>
      <w:r>
        <w:rPr/>
        <w:t>Ruszinkó Ádám, a Nemzetgazdasági Minisztérium turizmusért felelős helyettes államtitkára a friss adatokat kommentálva elmondta: a májusi növekedésnél is fontosabb, hogy az év első öt hónapjában 3,4 millió vendég csaknem 8 millió vendégéjszakát töltött el az országban, és 68 milliárd forintot költöttek el a szálláshelyeken.</w:t>
      </w:r>
    </w:p>
    <w:p>
      <w:pPr>
        <w:pStyle w:val="Szveg"/>
        <w:rPr/>
      </w:pPr>
      <w:r>
        <w:rPr/>
        <w:t>Ugyanakkor a Magyarországra érkezett turisták "küldő" országai között átrendeződés volt. Így például a múlt év végén és az idei év elején tapasztalható oroszországi válsághelyzet miatt kevesebb orosz turista érkezik Magyarországra. A vendégéjszaka- számokban a visszaesés mintegy 30 százalékos.</w:t>
      </w:r>
    </w:p>
    <w:p>
      <w:pPr>
        <w:pStyle w:val="Szveg"/>
        <w:rPr/>
      </w:pPr>
      <w:r>
        <w:rPr/>
        <w:t>A múlt évben Magyarországra érkező turisták közül a legtöbben németek, osztrákok és oroszok voltak. Az idei első öt hónapban viszont jelentősen emelkedett a brit turisták száma - 26 százalékos a bővülés a vendégéjszakák számát tekintve -, így most a második helyen állnak a németek mögött és az osztrákok előtt. Negyedik helyen az olaszok vannak az idén, és csak ötödikek az oroszok a visszaesés miatt, de az orosz piac megtartása fontos Magyarország számára - mondta a helyettes államtitkár.</w:t>
      </w:r>
    </w:p>
    <w:p>
      <w:pPr>
        <w:pStyle w:val="Szveg"/>
        <w:rPr/>
      </w:pPr>
      <w:r>
        <w:rPr/>
        <w:t>A Nemzetgazdasági Minisztérium is közleményt adott ki a jelentés kapcsán. Ebben azt írták: a SZÉP-kártya felhasználtsága 6,6 százalékkal magasabb értéket mutatott májusban.</w:t>
      </w:r>
    </w:p>
    <w:p>
      <w:pPr>
        <w:pStyle w:val="Szveg"/>
        <w:rPr/>
      </w:pPr>
      <w:r>
        <w:rPr/>
      </w:r>
    </w:p>
    <w:p>
      <w:pPr>
        <w:pStyle w:val="Szveg"/>
        <w:rPr/>
      </w:pPr>
      <w:r>
        <w:rPr/>
      </w:r>
    </w:p>
    <w:p>
      <w:pPr>
        <w:pStyle w:val="Dtum"/>
        <w:rPr/>
      </w:pPr>
      <w:r>
        <w:rPr/>
        <w:t>(Új Néplap, 2015. július 10., péntek, 6. oldal)</w:t>
      </w:r>
    </w:p>
    <w:p>
      <w:pPr>
        <w:pStyle w:val="Szveg"/>
        <w:rPr/>
      </w:pPr>
      <w:r>
        <w:rPr/>
      </w:r>
    </w:p>
    <w:p>
      <w:pPr>
        <w:pStyle w:val="Szveg"/>
        <w:rPr/>
      </w:pPr>
      <w:r>
        <w:rPr/>
      </w:r>
    </w:p>
    <w:p>
      <w:pPr>
        <w:pStyle w:val="Szveg"/>
        <w:rPr/>
      </w:pPr>
      <w:r>
        <w:rPr/>
      </w:r>
    </w:p>
    <w:p>
      <w:pPr>
        <w:pStyle w:val="Fcm"/>
        <w:rPr/>
      </w:pPr>
      <w:r>
        <w:rPr/>
        <w:t>Ezentúl a vállalkozóknak is kötelező megjelennie a békéltetésen</w:t>
      </w:r>
    </w:p>
    <w:p>
      <w:pPr>
        <w:pStyle w:val="Szveg"/>
        <w:rPr/>
      </w:pPr>
      <w:r>
        <w:rPr/>
      </w:r>
    </w:p>
    <w:p>
      <w:pPr>
        <w:pStyle w:val="Szveg"/>
        <w:rPr/>
      </w:pPr>
      <w:r>
        <w:rPr/>
        <w:t>Módosult a fogyasztóvédelmi törvény, panasz esetén ezentúl kötelező megjelennie a vállalkozóknak a békéltető testületek ülésén - többek között erről is beszélt a fogyasztóvédelemért felelős helyettes-államtitkár Nyíregyházán.</w:t>
      </w:r>
    </w:p>
    <w:p>
      <w:pPr>
        <w:pStyle w:val="Szveg"/>
        <w:rPr/>
      </w:pPr>
      <w:r>
        <w:rPr/>
        <w:t>Országjáró körútja keretében a szabolcsi megyeszékhelyre is ellátogatott Koszorús László. A fogyasztóvédelemért felelős helyettes-államtitkár a helyi Békéltető Testület munkáját vette szemügyre, hogy kiderüljön, hogyan lehetne erősíteni, segíteni és eredményesebbé tenni azt.</w:t>
      </w:r>
    </w:p>
    <w:p>
      <w:pPr>
        <w:pStyle w:val="Szveg"/>
        <w:rPr/>
      </w:pPr>
      <w:r>
        <w:rPr/>
        <w:t>A Békéltető Testület ingyenes vitarendező szolgáltatása immáron 15 éve vehető igénybe, a most létrejött törvénymódosítás pedig panasz esetén már a vállalkozások számára is kötelezővé teszi a részvételt. Koszorús László szerint így még sikeresebben zárulhatnak majd az egyes ügyek.</w:t>
      </w:r>
    </w:p>
    <w:p>
      <w:pPr>
        <w:pStyle w:val="Szveg"/>
        <w:rPr/>
      </w:pPr>
      <w:r>
        <w:rPr/>
        <w:t>A Megyei Békéltető Testület tavaly összesen 230, idén pedig már közel 140 ügyet oldott meg a bíróság közbelépése nélkül. Görömbeiné Dr. Balmaz Katalin, a testület elnöke közölte, jellemzően a cipőkkel és a közüzemi szolgáltatásokkal kapcsolatban érkeznek panaszok a fogyasztóktól, újabban azonban az érintőképernyős eszközök meghibásodása is nézeteltéréseket okoz.</w:t>
      </w:r>
    </w:p>
    <w:p>
      <w:pPr>
        <w:pStyle w:val="Szveg"/>
        <w:rPr/>
      </w:pPr>
      <w:r>
        <w:rPr/>
      </w:r>
    </w:p>
    <w:p>
      <w:pPr>
        <w:pStyle w:val="Szveg"/>
        <w:rPr/>
      </w:pPr>
      <w:hyperlink r:id="rId15" w:tgtFrame="_blank">
        <w:r>
          <w:rPr>
            <w:rStyle w:val="InternetLink"/>
          </w:rPr>
          <w:t>http://www.retroradio.hu/retro_cikk.php?id=71244</w:t>
        </w:r>
      </w:hyperlink>
    </w:p>
    <w:p>
      <w:pPr>
        <w:pStyle w:val="Szveg"/>
        <w:rPr/>
      </w:pPr>
      <w:r>
        <w:rPr/>
      </w:r>
    </w:p>
    <w:p>
      <w:pPr>
        <w:pStyle w:val="Dtum"/>
        <w:rPr/>
      </w:pPr>
      <w:r>
        <w:rPr/>
        <w:t>(retroradio.hu, 2015. július 09., csütörtök)</w:t>
      </w:r>
    </w:p>
    <w:p>
      <w:pPr>
        <w:pStyle w:val="Szveg"/>
        <w:rPr/>
      </w:pPr>
      <w:r>
        <w:rPr/>
      </w:r>
    </w:p>
    <w:p>
      <w:pPr>
        <w:pStyle w:val="Szveg"/>
        <w:rPr/>
      </w:pPr>
      <w:r>
        <w:rPr/>
      </w:r>
    </w:p>
    <w:p>
      <w:pPr>
        <w:pStyle w:val="Szveg"/>
        <w:rPr/>
      </w:pPr>
      <w:r>
        <w:rPr/>
      </w:r>
    </w:p>
    <w:p>
      <w:pPr>
        <w:pStyle w:val="Fcm"/>
        <w:rPr/>
      </w:pPr>
      <w:r>
        <w:rPr/>
        <w:t>Gyakorlati képzést kapnak az állatorvostan-hallgatók</w:t>
      </w:r>
    </w:p>
    <w:p>
      <w:pPr>
        <w:pStyle w:val="Szveg"/>
        <w:rPr/>
      </w:pPr>
      <w:r>
        <w:rPr/>
      </w:r>
    </w:p>
    <w:p>
      <w:pPr>
        <w:pStyle w:val="Szveg"/>
        <w:rPr/>
      </w:pPr>
      <w:r>
        <w:rPr/>
        <w:t>Gyakornoki képzési feladatok biztosítására együttműködési megállapodást kötött a Szent István Egyetem Állatorvos-tudományi Kara a Földművelésügyi Minisztériummal és a Miniszterelnökséggel. A megállapodás aláírásakor Zsigó Róbert államtitkár kifejtette: a megállapodás értelmében az állatorvostan-hallgatók a jövőben a magas szintű elméleti tudás megszerzése után - még munkába állásuk előtt - gyakorlati ismeretekhez juthatnak.</w:t>
      </w:r>
    </w:p>
    <w:p>
      <w:pPr>
        <w:pStyle w:val="Szveg"/>
        <w:rPr/>
      </w:pPr>
      <w:r>
        <w:rPr/>
        <w:t>Zsigó Róbert az együttműködési megállapodás fontosságát hangsúlyozva elmondta: ma már az állatorvosoknak meg kell felelniük az élelmiszerbiztonság fenntartása során felmerülő megnövekedett igényeknek is, ezért rendkívül fontos, hogy az egyetemi hallgatók a gyakorlati idejük alatt tapasztalatokat szerezhessenek például az élelmiszerlánc ellenőrzés folyamatáról. Megismerkedhetnek az államigazgatás ezzel kapcsolatos szeletével, így a remények szerint a hatósági állatorvoslás presztízse is megerősödhet.</w:t>
      </w:r>
    </w:p>
    <w:p>
      <w:pPr>
        <w:pStyle w:val="Szveg"/>
        <w:rPr/>
      </w:pPr>
      <w:r>
        <w:rPr/>
        <w:t>Az együttműködési megállapodás alapján a minisztérium biztosítja az Állatorvos-tudományi Karon tanuló hallgatók számára a 11. félévben a szakmai gyakorlat lehetőségét a Nemzeti Élelmiszerlánc-biztonsági Hivatalnál (NÉBIH), a minisztérium illetékes főosztályán, valamint a - Miniszterelnökséggel közösen - a Megyei Kormányhivatalok élelmiszerlánc-biztonságért felelős főosztályain - mondta a 228 éve működő Szent István Egyetem Állatorvos-tudományi Karának dékánja, Sótonyi Péter.</w:t>
      </w:r>
    </w:p>
    <w:p>
      <w:pPr>
        <w:pStyle w:val="Szveg"/>
        <w:rPr/>
      </w:pPr>
      <w:r>
        <w:rPr/>
        <w:t>A Miniszterelnökség területi közigazgatásért felelős államtitkára, Kovács Zoltán megerősítette: a korábbi években indított ösztöndíjas programmal és a mostani, gyakorlati képzést biztosító megállapodással is azt szeretnék elérni, hogy a fiatalok - megismerve az államigazgatás működését - a jövőjüket is el tudják képzelni ott.</w:t>
      </w:r>
    </w:p>
    <w:p>
      <w:pPr>
        <w:pStyle w:val="Szveg"/>
        <w:rPr/>
      </w:pPr>
      <w:r>
        <w:rPr/>
      </w:r>
    </w:p>
    <w:p>
      <w:pPr>
        <w:pStyle w:val="Szveg"/>
        <w:rPr/>
      </w:pPr>
      <w:hyperlink r:id="rId16" w:tgtFrame="_blank">
        <w:r>
          <w:rPr>
            <w:rStyle w:val="InternetLink"/>
          </w:rPr>
          <w:t>http://orientpress.hu/145460</w:t>
        </w:r>
      </w:hyperlink>
    </w:p>
    <w:p>
      <w:pPr>
        <w:pStyle w:val="Szveg"/>
        <w:rPr/>
      </w:pPr>
      <w:r>
        <w:rPr/>
      </w:r>
    </w:p>
    <w:p>
      <w:pPr>
        <w:pStyle w:val="Dtum"/>
        <w:rPr/>
      </w:pPr>
      <w:r>
        <w:rPr/>
        <w:t>(orientpress.hu, 2015. július 09., csütörtök)</w:t>
      </w:r>
    </w:p>
    <w:p>
      <w:pPr>
        <w:pStyle w:val="Szveg"/>
        <w:rPr/>
      </w:pPr>
      <w:r>
        <w:rPr/>
      </w:r>
    </w:p>
    <w:p>
      <w:pPr>
        <w:pStyle w:val="Szveg"/>
        <w:rPr/>
      </w:pPr>
      <w:r>
        <w:rPr/>
      </w:r>
    </w:p>
    <w:p>
      <w:pPr>
        <w:pStyle w:val="Szveg"/>
        <w:rPr/>
      </w:pPr>
      <w:r>
        <w:rPr/>
      </w:r>
    </w:p>
    <w:p>
      <w:pPr>
        <w:pStyle w:val="Fcm"/>
        <w:rPr/>
      </w:pPr>
      <w:r>
        <w:rPr/>
        <w:t>Piac lett a Fő fasori üzletközpont</w:t>
      </w:r>
    </w:p>
    <w:p>
      <w:pPr>
        <w:pStyle w:val="Szveg"/>
        <w:rPr/>
      </w:pPr>
      <w:r>
        <w:rPr/>
      </w:r>
    </w:p>
    <w:p>
      <w:pPr>
        <w:pStyle w:val="Szveg"/>
        <w:rPr/>
      </w:pPr>
      <w:r>
        <w:rPr/>
        <w:t>VASÁRNAP IS NYITVA LEHET A SZEGEDI ÜZLET</w:t>
      </w:r>
    </w:p>
    <w:p>
      <w:pPr>
        <w:pStyle w:val="Szveg"/>
        <w:rPr/>
      </w:pPr>
      <w:r>
        <w:rPr/>
      </w:r>
    </w:p>
    <w:p>
      <w:pPr>
        <w:pStyle w:val="Szveg"/>
        <w:rPr/>
      </w:pPr>
      <w:r>
        <w:rPr/>
        <w:t>Egy 20 árusítóhelyből és 4 üzletből álló kereskedelmi egységet piaccá nyilvánítottak Szegeden, ilyen jogon pedig engedélyezték számára a vasárnapi nyitva tartást. A szegedi, Fő fasori történet eltér azoktól a Balaton környéki esetektől, amelyektől hangos a sajtó.</w:t>
      </w:r>
    </w:p>
    <w:p>
      <w:pPr>
        <w:pStyle w:val="Szveg"/>
        <w:rPr/>
      </w:pPr>
      <w:r>
        <w:rPr/>
        <w:t>- Június közepén 20 elárusítóhellyel és 4 üzlettel, köztük egy Reál élelmiszerüzlettel, nemzeti dohánybolttal, zöldségessel, vendéglátóegységgel nyitottuk meg a Fő fasori piacot. Az indulás még döcögős, mivel keressük az árusokat. A nyári hónapokban ingyen szeretnénk odaadni nekik az elárusítóhelyeket - nyilatkozta Kisznyér Péter, a piacot működtető Ka-Do 3000 Kft. cégvezetője.</w:t>
      </w:r>
    </w:p>
    <w:p>
      <w:pPr>
        <w:pStyle w:val="Szveg"/>
        <w:rPr/>
      </w:pPr>
      <w:r>
        <w:rPr/>
        <w:t>Első lépésként a főépítész járult hozzá ahhoz, hogy indokolt állandó piacot nyitni az újszegedi városrészben, ahol eddig csak időszakos árusítóhelyek voltak. Majd a hatóságok - köztük az ÁNTSZ, a Nébih - tartottak helyszíni szemléket, és mindent rendben találtak a Fő fasor 102.-ben. A nyitást komoly beruházás előzte meg; térkővel fedtek be egy 200 négyzetméteres területet, padokat raktak le, parkosítottak, kialakították a mellékhelyiséget. A működéshez piacfelügyelőt alkalmaznak. A helyszín ugyan nem hasonlítható egy hatalmas bevásárlóközponthoz, de a cég igyekszik kihasználni a 2800 négyzetméteres dupla telekben rejlő adottságokat.</w:t>
      </w:r>
    </w:p>
    <w:p>
      <w:pPr>
        <w:pStyle w:val="Szveg"/>
        <w:rPr/>
      </w:pPr>
      <w:r>
        <w:rPr/>
        <w:t>Mivel az újszegedi "kereskedelmi komplexum" a jogerős főjegyzői határozattal piac lett, most már vasárnap is nyitva tarthat. Kisznyér Péter elmondta; noha a területen lévő Reál-üzlet kisebb volt, mint 200 négyzetméter, tehát elvben árusíthatott volna, nem győzték családtaggal a vasárnapi műszakot. Így viszont alkalmazottak állhatnak a pult mögé.</w:t>
      </w:r>
    </w:p>
    <w:p>
      <w:pPr>
        <w:pStyle w:val="Szveg"/>
        <w:rPr/>
      </w:pPr>
      <w:r>
        <w:rPr/>
        <w:t>- Hosszú út vezetett idáig, nagyon komoly feltételeknek kellett megfelelni ahhoz, hogy piaccá nyilvánítsák a helyet. Minden adott ahhoz, hogy az üzletközpont augusztus végére "beálljon", és közösségi térré váljon. Már megkaptuk az első fogyasztóvédelmi ellenőrzést is; megnézték, rendelkezünk-e a vasárnapi nyitva tartáshoz szükséges határozattal.</w:t>
      </w:r>
    </w:p>
    <w:p>
      <w:pPr>
        <w:pStyle w:val="Szveg"/>
        <w:rPr/>
      </w:pPr>
      <w:r>
        <w:rPr/>
      </w:r>
    </w:p>
    <w:p>
      <w:pPr>
        <w:pStyle w:val="Szveg"/>
        <w:rPr/>
      </w:pPr>
      <w:r>
        <w:rPr/>
        <w:t>ORSZÁGOS VIHAR</w:t>
      </w:r>
    </w:p>
    <w:p>
      <w:pPr>
        <w:pStyle w:val="Szveg"/>
        <w:rPr/>
      </w:pPr>
      <w:r>
        <w:rPr/>
        <w:t>Botrány volt egy balatonfenyvesi, jóval 1000 négyzetméter feletti alapterületű CBA-üzlet miatt, amikor piaccá nyilváníttatta magát. Kedden a nemzetgazdasági tárca törvényességi felügyeleti eljárást kezdeményezett a Somogy Megyei Kormányhivatalnál a piacként működő üzlet létesítésével kapcsolatban. Szerdán megszólalt a CBA Kereskedelmi Kft. is: azonnali hatállyal megválik franchise-partnerétől, ha kijátssza a törvényeket. Révfülöpön két Coop-üzlet, valamint egy vállalkozó kapta meg az engedélyt a piaccá váláshoz a közelmúltban. A révfülöpi jegyző szerint ők mindent jól csináltak, de a kormányhivatal felülbírálhatja az engedély kiadását.</w:t>
      </w:r>
    </w:p>
    <w:p>
      <w:pPr>
        <w:pStyle w:val="Szveg"/>
        <w:rPr/>
      </w:pPr>
      <w:r>
        <w:rPr/>
      </w:r>
    </w:p>
    <w:p>
      <w:pPr>
        <w:pStyle w:val="Szveg"/>
        <w:rPr/>
      </w:pPr>
      <w:r>
        <w:rPr/>
        <w:t>Egyelőre keresik a piacra az árusokat, a boltok már működnek - mondja Kisznyér Péter ügyvezető.</w:t>
      </w:r>
    </w:p>
    <w:p>
      <w:pPr>
        <w:pStyle w:val="Szveg"/>
        <w:rPr/>
      </w:pPr>
      <w:r>
        <w:rPr/>
      </w:r>
    </w:p>
    <w:p>
      <w:pPr>
        <w:pStyle w:val="Dtum"/>
        <w:rPr/>
      </w:pPr>
      <w:r>
        <w:rPr/>
        <w:t>(Délvilág, 2015. július 10., péntek, 5. oldal)</w:t>
      </w:r>
    </w:p>
    <w:p>
      <w:pPr>
        <w:pStyle w:val="Szveg"/>
        <w:rPr/>
      </w:pPr>
      <w:r>
        <w:rPr/>
      </w:r>
    </w:p>
    <w:p>
      <w:pPr>
        <w:pStyle w:val="Szveg"/>
        <w:rPr/>
      </w:pPr>
      <w:r>
        <w:rPr/>
      </w:r>
    </w:p>
    <w:p>
      <w:pPr>
        <w:pStyle w:val="Szveg"/>
        <w:rPr/>
      </w:pPr>
      <w:r>
        <w:rPr/>
      </w:r>
    </w:p>
    <w:p>
      <w:pPr>
        <w:pStyle w:val="Fcm"/>
        <w:rPr/>
      </w:pPr>
      <w:r>
        <w:rPr/>
        <w:t>Óvatosan a csomag átvételekor, nem mindegy mit írunk alá</w:t>
      </w:r>
    </w:p>
    <w:p>
      <w:pPr>
        <w:pStyle w:val="Szveg"/>
        <w:rPr/>
      </w:pPr>
      <w:r>
        <w:rPr/>
      </w:r>
    </w:p>
    <w:p>
      <w:pPr>
        <w:pStyle w:val="Szveg"/>
        <w:rPr/>
      </w:pPr>
      <w:r>
        <w:rPr/>
        <w:t>A GVH az elmúlt időszakban több visszaélést tapasztalt, ami a vállalkozók figyelmetlenségét játssza ki. Egy szolgáltató cég marketing célzattal felhívja az adott vállalkozót majd csomagot küld neki és az átvételkor valójában egy megbízási szerződést íratnak vele alá.</w:t>
      </w:r>
    </w:p>
    <w:p>
      <w:pPr>
        <w:pStyle w:val="Szveg"/>
        <w:rPr/>
      </w:pPr>
      <w:r>
        <w:rPr/>
      </w:r>
    </w:p>
    <w:p>
      <w:pPr>
        <w:pStyle w:val="Szveg"/>
        <w:rPr/>
      </w:pPr>
      <w:r>
        <w:rPr/>
        <w:t>Jogi nyilatkozat: Az oldalra felkerülő tartalom kizárólag információs célt szolgál és nincs figyelemmel egyetlen felhasználó befektetési céljaira sem, és nem minősül befektetési tanácsadásnak. Az itt található információ csak jelzés értékűnek tekinthető, mivel annak pontossága és teljessége nem garantált. A kereskedési illetve kockázatkezelési döntések meghozatalakor nem javasolt az oldalon található információkra támaszkodni, az elhangzott vélemények és értelmezések előzetes értesítés nélkül bármikor módosíthatóak. Weboldalunkon publikált tartalomnak nem célja a részvény és értékpapírvásárlásra való ösztönzés. Az oldal készítői semmilyen felelősséget nem vállalnak a részvény és értékpapírvásárlásból eredő károkért! Az oldalon található tartalom semmilyen esetben nem minősíthető befektetésre való ösztönzésnek, értékpapírvásárlásra vagy -eladására vonatkozó felhívásnak, még abban az esetben sem, ha valamely befektetési módszerrel kapcsolatos leírás eladás vagy vétel mellett foglal állást! 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Az előbb írtakra tekintettel az oldal üzemeltetője, szerkesztői, és szerzői kizárják mindennemű felelősségüket az oldalon esetleg megjelenő információra vagy adatra alapított egyes befektetési döntésekből származó bármilyen közvetlen vagy közvetett kárért vagy költségért.</w:t>
      </w:r>
    </w:p>
    <w:p>
      <w:pPr>
        <w:pStyle w:val="Szveg"/>
        <w:rPr/>
      </w:pPr>
      <w:r>
        <w:rPr/>
      </w:r>
    </w:p>
    <w:p>
      <w:pPr>
        <w:pStyle w:val="Szveg"/>
        <w:rPr/>
      </w:pPr>
      <w:hyperlink r:id="rId17" w:tgtFrame="_blank">
        <w:r>
          <w:rPr>
            <w:rStyle w:val="InternetLink"/>
          </w:rPr>
          <w:t>http://www.elemzeskozpont.hu/ovatosan-csomag-atvetelekor-nem-mindegy-mit-irunk-ala</w:t>
        </w:r>
      </w:hyperlink>
    </w:p>
    <w:p>
      <w:pPr>
        <w:pStyle w:val="Szveg"/>
        <w:rPr/>
      </w:pPr>
      <w:r>
        <w:rPr/>
      </w:r>
    </w:p>
    <w:p>
      <w:pPr>
        <w:pStyle w:val="Dtum"/>
        <w:rPr/>
      </w:pPr>
      <w:r>
        <w:rPr/>
        <w:t>(elemzeskozpont.hu, 2015. július 09., csütörtök)</w:t>
      </w:r>
    </w:p>
    <w:p>
      <w:pPr>
        <w:pStyle w:val="Szveg"/>
        <w:rPr/>
      </w:pPr>
      <w:r>
        <w:rPr/>
      </w:r>
    </w:p>
    <w:p>
      <w:pPr>
        <w:pStyle w:val="Szveg"/>
        <w:rPr/>
      </w:pPr>
      <w:r>
        <w:rPr/>
      </w:r>
    </w:p>
    <w:p>
      <w:pPr>
        <w:pStyle w:val="Szveg"/>
        <w:rPr/>
      </w:pPr>
      <w:r>
        <w:rPr/>
      </w:r>
    </w:p>
    <w:p>
      <w:pPr>
        <w:pStyle w:val="Fcm"/>
        <w:rPr/>
      </w:pPr>
      <w:r>
        <w:rPr/>
        <w:t>Akadálymentes ügyintézés</w:t>
      </w:r>
    </w:p>
    <w:p>
      <w:pPr>
        <w:pStyle w:val="Szveg"/>
        <w:rPr/>
      </w:pPr>
      <w:r>
        <w:rPr/>
      </w:r>
    </w:p>
    <w:p>
      <w:pPr>
        <w:pStyle w:val="Szveg"/>
        <w:rPr/>
      </w:pPr>
      <w:r>
        <w:rPr/>
        <w:t>Kerekesszékből elérhető ügyintézőpult, hangos ügyfélhívó rendszer, mobil indukciós hurok, jelnyelvi tolmácsolás, a pénzkiadó automatákon pedig Braille-feliratok segítik a fogyatékkal élő emberek boldogulását a pénzintézetekben. Vendégünk Fehér Miklós, a KézenFogva Alapítvány munkatársa és Tillman Zsolt, aki látássérült felhasználóként tesztelte a szolgáltatásokat. A telefonvonal túlsó végén Dr. Noviczki Csilla, a Fogyasztóvédelmi Egyesületek Szövetségének munkatársa. Címkék: Pécs, Fábián Balázs, OTP Bank, tapasztalatok, sorszám, fejlesztések, akadálymentes honlap, informatikusok, panaszkezelés.</w:t>
      </w:r>
    </w:p>
    <w:p>
      <w:pPr>
        <w:pStyle w:val="Szveg"/>
        <w:rPr/>
      </w:pPr>
      <w:r>
        <w:rPr/>
      </w:r>
    </w:p>
    <w:p>
      <w:pPr>
        <w:pStyle w:val="Dtum"/>
        <w:rPr/>
      </w:pPr>
      <w:r>
        <w:rPr/>
        <w:t>(Kossuth Rádió - Napközben, 2015. július 09., csütörtök - 09 óra - hossza: 22 perc)</w:t>
      </w:r>
    </w:p>
    <w:p>
      <w:pPr>
        <w:pStyle w:val="Szveg"/>
        <w:rPr/>
      </w:pPr>
      <w:r>
        <w:rPr/>
      </w:r>
    </w:p>
    <w:p>
      <w:pPr>
        <w:pStyle w:val="Szveg"/>
        <w:rPr/>
      </w:pPr>
      <w:r>
        <w:rPr/>
      </w:r>
    </w:p>
    <w:p>
      <w:pPr>
        <w:pStyle w:val="Szveg"/>
        <w:rPr/>
      </w:pPr>
      <w:r>
        <w:rPr/>
      </w:r>
    </w:p>
    <w:p>
      <w:pPr>
        <w:pStyle w:val="Fcm"/>
        <w:rPr/>
      </w:pPr>
      <w:r>
        <w:rPr/>
        <w:t>Stratégiánk célja az önfenntartó vidék</w:t>
      </w:r>
    </w:p>
    <w:p>
      <w:pPr>
        <w:pStyle w:val="Szveg"/>
        <w:rPr/>
      </w:pPr>
      <w:r>
        <w:rPr/>
      </w:r>
    </w:p>
    <w:p>
      <w:pPr>
        <w:pStyle w:val="Szveg"/>
        <w:rPr/>
      </w:pPr>
      <w:r>
        <w:rPr/>
        <w:t>Az egészséges, biztonságos, jó minőségű hazai termékeket támogatjuk</w:t>
      </w:r>
    </w:p>
    <w:p>
      <w:pPr>
        <w:pStyle w:val="Szveg"/>
        <w:rPr/>
      </w:pPr>
      <w:r>
        <w:rPr/>
      </w:r>
    </w:p>
    <w:p>
      <w:pPr>
        <w:pStyle w:val="Szveg"/>
        <w:rPr/>
      </w:pPr>
      <w:r>
        <w:rPr/>
        <w:t>A magyar élelmiszeripar mintegy 130 ezer embernek ad közvetlenül munkát, és több százezer mezőgazdasági termelő termékeit vásárolja fel. No de mennyire versenyképesek a magyar élelmiszerek a hazai és a külföldi piacon? Támogatják a kézműves élelmiszerek és a hungarikumok előállítását? - kérdeztük Zsigó Róbert államtitkártól.</w:t>
      </w:r>
    </w:p>
    <w:p>
      <w:pPr>
        <w:pStyle w:val="Szveg"/>
        <w:rPr/>
      </w:pPr>
      <w:r>
        <w:rPr/>
        <w:t>Mekkora fejlesztési forrás álla magyar élelmiszeripar rendelkezésére?</w:t>
      </w:r>
    </w:p>
    <w:p>
      <w:pPr>
        <w:pStyle w:val="Szveg"/>
        <w:rPr/>
      </w:pPr>
      <w:r>
        <w:rPr/>
        <w:t>- A következő öt évre vonatkoztatva összesen 300 milliárd forint uniós összeggel segítjük a hazai élelmiszeripart. Ebből 200 milliárd forint a Vidékfejlesztési Program forrásaiból, 100 milliárd forint pedig a Gazdaságfejlesztési és Innovációs Operatív Programból (GINOP) pályázható meg. A támogatások 1015 százalékban hazai forrást tartalmaznak.</w:t>
      </w:r>
    </w:p>
    <w:p>
      <w:pPr>
        <w:pStyle w:val="Szveg"/>
        <w:rPr/>
      </w:pPr>
      <w:r>
        <w:rPr/>
        <w:t>Kik pályázhatnak erre a keretre?</w:t>
      </w:r>
    </w:p>
    <w:p>
      <w:pPr>
        <w:pStyle w:val="Szveg"/>
        <w:rPr/>
      </w:pPr>
      <w:r>
        <w:rPr/>
        <w:t>- A Vidékfejlesztési Programból elsősorban a hazai mezőgazdasági alapanyag-termeléssel szoros kapcsolatban álló, elsődleges feldolgozást végző mikro- és kisvállalkozásokat (például lisztet, malátát, glükózt, keményítőt, cukorszirupot előállítók) szeretnénk hozzásegíteni ahhoz, hogy növeli ék versenyképességüket, hatékonyságukat. De igényelhetnek támogatást az élelmiszer-ipari profillal tevékenységi körüket bővítő vállalkozások is. Ugyanebből a forrásból juthatnak támogatáshoz - mérettől függetlenül - a mezőgazdasági termelő vállalkozások élelmiszer-feldolgozásra irányuló fejlesztéseikhez. A Gazdaságfejlesztési és Innovációs Operatív Programban rendelkezésre álló 100 milliárd forintból az elsődleges feldolgozást végző középvállalkozásokat lehet majd finanszírozni. Továbbá uniós jogforrás alapján hagyományosan a GINOP támogatja a nem elsődleges feldolgozás iparágainak fejlesztéseit is.</w:t>
      </w:r>
    </w:p>
    <w:p>
      <w:pPr>
        <w:pStyle w:val="Szveg"/>
        <w:rPr/>
      </w:pPr>
      <w:r>
        <w:rPr/>
        <w:t>Ez az összeg elegendő arra, hogy öt éven belül jelentősen emelkedjen az élelmiszeripar éves teljesítménye?</w:t>
      </w:r>
    </w:p>
    <w:p>
      <w:pPr>
        <w:pStyle w:val="Szveg"/>
        <w:rPr/>
      </w:pPr>
      <w:r>
        <w:rPr/>
        <w:t>- A kormány már 2010 óta kiemelt területként kezeli az élelmiszeripart. Ez az ágazat több százezer mezőgazdasági termelő termékeit vásárolja fel, és mintegy 130 ezer embernek ad közvetlenül munkát. A fejlesztési stratégiával a kormány arra törekszik, hogy az elkövetkező öt évben a belföldi értékesítés 7-10%-kal, míg az export 3040%-kal bővüljön.</w:t>
      </w:r>
    </w:p>
    <w:p>
      <w:pPr>
        <w:pStyle w:val="Szveg"/>
        <w:rPr/>
      </w:pPr>
      <w:r>
        <w:rPr/>
        <w:t>Növelhető a magyar ellátásban a hazai előállítású termékek és szolgáltatások részaránya?</w:t>
      </w:r>
    </w:p>
    <w:p>
      <w:pPr>
        <w:pStyle w:val="Szveg"/>
        <w:rPr/>
      </w:pPr>
      <w:r>
        <w:rPr/>
        <w:t>- A stratégia átfogó társadalompolitikai célja a lakosság egészséges, biztonságos, jó minőségű hazai élelmiszerrel való ellátása. Kiemelten fontos, hogy az előállított élelmiszerekhez a lehető legtöbb belföldi alapanyagot használják fel, folyamatosan nőjön a hozzáadott érték, illetve az alapanyagok feldolgozottsága, valamint bővüljön az exportárualap is, miközben erősödik a vidék önfenntartó képessége, és új munkahelyek teremtődnek. Ehhez erősíteni kívánjuk a termékpálya szereplőinek együttműködését, támogatjuk a vállalatok korszerűsítését és az innovációt, valamint hosszú távú stratégiai gondolkodásra ösztönözzük a vállalkozások vezetőit.</w:t>
      </w:r>
    </w:p>
    <w:p>
      <w:pPr>
        <w:pStyle w:val="Szveg"/>
        <w:rPr/>
      </w:pPr>
      <w:r>
        <w:rPr/>
        <w:t>Mennyire versenyképesek a magyar élelmiszerek a hazai, és a külföldi piacon? Milyen módon támogatják a rövid ellátási láncok, a kézműves élelmiszerek és a hungarikumok előállítását?</w:t>
      </w:r>
    </w:p>
    <w:p>
      <w:pPr>
        <w:pStyle w:val="Szveg"/>
        <w:rPr/>
      </w:pPr>
      <w:r>
        <w:rPr/>
        <w:t>- Tekintettel arra, hogy a magyar élelmiszer-ipari vállalatok - de különösen a kkv-k - a tömegtermékek gyártásában nem lehetnek versenyképesek a nemzetközi nagyvállalatokkal, törekedniük kell a magasabb hozzáadott értékű, különleges igényeket kielégítő készítmények előállítására, a réspiacok kihasználására, illetve a helyi, regionális ellátásban való jelentősebb szerepvállalásra. A stratégia épít a különleges minőségű, GMO-mentes, valamint a kézműves termékek iránti fokozódó érdeklődésre, valamint a rövid ellátási láncokban előállított minőségi élelmiszerekre. Az élelmiszer előállítóknak fel kell ismerniük a minőségi rendszerekben rejlő potenciális marketinglehetőséget. Törekedniük kell olyan termékek, termékcsoportok előállítására, amelyek egyediségük, előállításuk helyére jellemző tulajdonságuk, kiemelkedő minőségük vagy egyéb tulajdonságaik miatt védjegy oltalomban részesülhetnek, ami erősíti a fogyasztók bizalmát, és lehetővé teszi az igényesebb piaci szegmens elérését. Ennek megfelelően ösztönözni kell az uniós minőségrendszerekben (földrajzi árujelző oltalom a mezőgazdasági és élelmiszer-termékek, borok, szeszes italok területén, valamint a hagyományos, különleges termékek) való részvételt. Ki kell használni továbbá a nemzeti minőségrendszerekben (pl. Kiváló Magyar Élelmiszer - KMÉ), valamint a hungarikumrendszerben rejlő marketing lehetőségeket. Előre kell lépni a borok és egyéb erre alkalmas minőségi termékek (pl. sajt) vonatkozásában a "terroir" szemlélet kialakításában és népszerűsítésében.</w:t>
      </w:r>
    </w:p>
    <w:p>
      <w:pPr>
        <w:pStyle w:val="Szveg"/>
        <w:rPr/>
      </w:pPr>
      <w:r>
        <w:rPr/>
        <w:t>Kik vannak a fókuszban: a nagytermelők, vagy a kis- és közepes vállalkozások?</w:t>
      </w:r>
    </w:p>
    <w:p>
      <w:pPr>
        <w:pStyle w:val="Szveg"/>
        <w:rPr/>
      </w:pPr>
      <w:r>
        <w:rPr/>
        <w:t>- A mikro-, kis- és közepes vállalkozások, de keressük annak lehetőségét, hogy a nagyobb mennyiséget termelő nagyvállalkozások is forráshoz juthassanak technológiai fejlesztésükhöz. Minden rendelkezésre álló eszközzel elő kell segíteni, hogy az alapvető élelmiszerek körében fennálló versenyben a jelenleg tőkehiányban és innovációs hátrányban lévő magyar élelmiszeripari nagyvállalatok helyt tudjanak állni, felzárkózva a Magyarországra beszállító cégekhez a hatékonyság, termelékenység, innováció, technológia, szervezés, menedzsment területén.</w:t>
      </w:r>
    </w:p>
    <w:p>
      <w:pPr>
        <w:pStyle w:val="Szveg"/>
        <w:rPr/>
      </w:pPr>
      <w:r>
        <w:rPr/>
        <w:t>A forrás biztosításával munkahelyeket is teremtenek?</w:t>
      </w:r>
    </w:p>
    <w:p>
      <w:pPr>
        <w:pStyle w:val="Szveg"/>
        <w:rPr/>
      </w:pPr>
      <w:r>
        <w:rPr/>
        <w:t>A fejlesztés eredményeképpen a mostani uniós költségvetési időszak, azaz 2020-végéig a magyar élelmiszeriparban várhatóan mintegy 10-15 ezer új munkahely jöhet létre. Ennek kapcsán a magyar mezőgazdaságban nőhet is a munkahelyek száma, és nem utolsó sorban növekszik majd az innovatív kis- és középvállalkozások részaránya.</w:t>
      </w:r>
    </w:p>
    <w:p>
      <w:pPr>
        <w:pStyle w:val="Szveg"/>
        <w:rPr/>
      </w:pPr>
      <w:r>
        <w:rPr/>
        <w:t>Ezzel a támogatással növelhető az ágazatjövedelmezősége?</w:t>
      </w:r>
    </w:p>
    <w:p>
      <w:pPr>
        <w:pStyle w:val="Szveg"/>
        <w:rPr/>
      </w:pPr>
      <w:r>
        <w:rPr/>
        <w:t>- Szeretnénk elérni, hogy az ágazat jövedelmezősége 2020-ra a mostani nulla százalék körüli értékről 4-5 százalékra nőjön, miközben a belföldi értékesítés 7-10 százalékkal, az export pedig 30-40 százalékkal bővülne.</w:t>
      </w:r>
    </w:p>
    <w:p>
      <w:pPr>
        <w:pStyle w:val="Szveg"/>
        <w:rPr/>
      </w:pPr>
      <w:r>
        <w:rPr/>
        <w:t>Mekkora Magyarországon az élelmiszeripar részesedése a GDP termelésből?</w:t>
      </w:r>
    </w:p>
    <w:p>
      <w:pPr>
        <w:pStyle w:val="Szveg"/>
        <w:rPr/>
      </w:pPr>
      <w:r>
        <w:rPr/>
        <w:t>- Az élelmiszeripar a feldolgozóipari ágazatok között a termelési értéket nézve évente változóan a második-harmadik helyen áll. Az ágazat nemzetgazdasági jelentőségét a pusztán a GDP termelésből való részesedéshez köthető számoknál tágabban kell értelmezni. Tekintettel az ágazat élelmezésbiztonságban betöltött szerepére, valamint arra a tényre, hogy az ágazat a mezőgazdasági alapanyag-termelés legnagyobb felvevőpiaca, az élelmiszer-feldolgozás önmagán túlmutatóan stratégiai jelentőségű ágazat. A GDP-ből való jövőbeni részesedése nagyban függ a többi ágazat teljesítményétől, reményeink szerint a stratégia végrehajtásával pozíciója megerősödik.</w:t>
      </w:r>
    </w:p>
    <w:p>
      <w:pPr>
        <w:pStyle w:val="Szveg"/>
        <w:rPr/>
      </w:pPr>
      <w:r>
        <w:rPr/>
        <w:t>Az élelmiszeripar beruházásainak értéke és volumene 2008-2009-ben drasztikusan visszaesett. Mit mutatnak a számok?</w:t>
      </w:r>
    </w:p>
    <w:p>
      <w:pPr>
        <w:pStyle w:val="Szveg"/>
        <w:rPr/>
      </w:pPr>
      <w:r>
        <w:rPr/>
        <w:t>- Míg az élelmiszeripar beruházásainak értéke és volumene 2008-2009-ben drasztikusan visszaesett, az ezt követő években jelentősebb növekedésnek indult. 2012-ben a beruházások közel kétharmadát adták a gépberuházások, és valamivel több, mint negyedét az épületberuházások. A járműberuházások értéke 5,0% volt. Az utóbbi öt évben a gépberuházások aránya nőtt, az épület és járműberuházásoké hullámzóan alakult.</w:t>
      </w:r>
    </w:p>
    <w:p>
      <w:pPr>
        <w:pStyle w:val="Szveg"/>
        <w:rPr/>
      </w:pPr>
      <w:r>
        <w:rPr/>
        <w:t>A kézműves élelmiszerek sokkal drágábbak azoknál, mint amelyeket a nagy bevásároló központokban kínálnak. Költenek a reklámra is?</w:t>
      </w:r>
    </w:p>
    <w:p>
      <w:pPr>
        <w:pStyle w:val="Szveg"/>
        <w:rPr/>
      </w:pPr>
      <w:r>
        <w:rPr/>
        <w:t>- A közösségi agrár- és bormarketing speciális feladat. Míg a marketing általában egy adott szakterületen működő egyetlen vállalatot népszerűsít, addig a közösségi marketing az egész ágazat népszerűsítését a területen tevékenykedő valamennyi szereplő közreműködésével, és közös érdekében végzi. Ennek értelmében a Magyar Turizmus Zrt. Agrármarketing Centrum Vezérigazgatósága (továbbiakban MT Zrt. AMV) feladata, hogy a hazai agrártermékeket a hazai termelőkkel együttműködve népszerűsítse. A kézműves élelmiszerek speciális tulajdonságaiból adódóan (nagy hozzáadott érték és kis mennyiség v. darabszám), a marketingtevékenységre is csak speciális feltételek mellett adódik lehetőség. Ennek eszköze lehet az MT Zrt. AMV által kiemelt stratégiai feladatnak tekintett új marketingeszköz-rendszer bevezetése és alkalmazása, mely a Közösségi Agrármarketing Reform Alapprogram (KAMRA) keretében valósul meg. A KAMRA bolthálózat célcsoportja: városi, magas vagy közepes státusú középosztálybeli rétegek. Piaci vállalkozások, üzemeltetők pályázhatnak arra, hogy a KAMRA hálózat tagjai legyenek. A pályázónak vállalnia kell, hogy 30 km-es körzetéből származó, és a háztartások napi élelmiszer igényét kielégítő, jó minőségű helyi terméket forgalmaz. Az MT Zrt. AMV biztosítja az üzemeltetéshez szükséges know-how-t, a közös KAMRA BOLT arculatot és a közös promóciót. A vidéki "KAMRAPOLCOKRA" garantált minőségű, helyi agrár- és kézműves termékek kerülnek, amelyek az adott tájegységre jellemzőek (juhsajt, kecskesajt, kolbász, méz, lekvár, kürtős kalács, bor stb.) Célcsoportja a vidékre látogató hazai és külföldi turista.</w:t>
      </w:r>
    </w:p>
    <w:p>
      <w:pPr>
        <w:pStyle w:val="Szveg"/>
        <w:rPr/>
      </w:pPr>
      <w:r>
        <w:rPr/>
        <w:t>Hogyan növelhető a lakosság fogyasztói tudatossága?</w:t>
      </w:r>
    </w:p>
    <w:p>
      <w:pPr>
        <w:pStyle w:val="Szveg"/>
        <w:rPr/>
      </w:pPr>
      <w:r>
        <w:rPr/>
        <w:t>- A helyben előállított, ellenőrzött termékek iránt egyre növekszik a magyar vásárlók érdeklődése, ezt a pozitív folyamatot kívánja erősíteni a Földművelésügyi Minisztérium azzal, hogy a tárcavezető az idei évet a Helyi termék évének nyilvánította. A kormány 2010 után olyan intézkedéseket, jogszabály-módosításokat hozott, amelyekkel könnyítette a kistermelői tevékenység végzését, a helyi termelői piacok létrehozását. E piacok száma az elmúlt négy évben megduplázódott, mára kétszázhúsz fölött működnek országszerte.</w:t>
      </w:r>
    </w:p>
    <w:p>
      <w:pPr>
        <w:pStyle w:val="Szveg"/>
        <w:rPr/>
      </w:pPr>
      <w:r>
        <w:rPr/>
        <w:t>A szaktárca, amellett, hogy szeretné növelni a fogyasztói tudatosságot, a tematikus év fontos programjának tartja azt is, hogy a kistermelők szakmai ismereteit bővítse. Ezért a Földművelésügyi Minisztérium a Nemzeti Élelmiszerlánc-biztonsági Hivatallal közösen létrehozott a termelők számára egy on-line tudásbázist, valamint szakmai fórumokat szervez az ország számos pontján. A fogyasztóknak, a termelőknek, a helyi piacok üzemeltetőinek szóló honlap is megkezdte működését (http://www.helyboljobb.hu), valamint a kezdeményezés Facebook profilján is folyamatosan frissülő információkhoz juthatnak az érdeklődők.</w:t>
      </w:r>
    </w:p>
    <w:p>
      <w:pPr>
        <w:pStyle w:val="Szveg"/>
        <w:rPr/>
      </w:pPr>
      <w:r>
        <w:rPr/>
      </w:r>
    </w:p>
    <w:p>
      <w:pPr>
        <w:pStyle w:val="Dtum"/>
        <w:rPr/>
      </w:pPr>
      <w:r>
        <w:rPr/>
        <w:t>(Magyar Fórum, 2015. július 09., csütörtök, 5. oldal)</w:t>
      </w:r>
    </w:p>
    <w:p>
      <w:pPr>
        <w:pStyle w:val="Szveg"/>
        <w:rPr/>
      </w:pPr>
      <w:r>
        <w:rPr/>
      </w:r>
    </w:p>
    <w:p>
      <w:pPr>
        <w:pStyle w:val="Szveg"/>
        <w:rPr/>
      </w:pPr>
      <w:r>
        <w:rPr/>
      </w:r>
    </w:p>
    <w:p>
      <w:pPr>
        <w:pStyle w:val="Szveg"/>
        <w:rPr/>
      </w:pPr>
      <w:r>
        <w:rPr/>
      </w:r>
    </w:p>
    <w:p>
      <w:pPr>
        <w:pStyle w:val="Fcm"/>
        <w:rPr/>
      </w:pPr>
      <w:r>
        <w:rPr/>
        <w:t>E-kereskedők, figyelem!</w:t>
      </w:r>
    </w:p>
    <w:p>
      <w:pPr>
        <w:pStyle w:val="Szveg"/>
        <w:rPr/>
      </w:pPr>
      <w:r>
        <w:rPr/>
      </w:r>
    </w:p>
    <w:p>
      <w:pPr>
        <w:pStyle w:val="Szveg"/>
        <w:rPr/>
      </w:pPr>
      <w:r>
        <w:rPr/>
        <w:t>Milyen jogszabályokra kell figyelemmel lenni egy webshop működtetésekor? Mire kell az ÁSZF, mely termékekre és szolgáltatásokra nem vonatkozik az elállási jog? Ilyen és hasonló kérdésekre igyekeztek praktikus választ adni a Jogi Fórum e-kereskedelemmel foglalkozó konferenciájának előadói.</w:t>
      </w:r>
    </w:p>
    <w:p>
      <w:pPr>
        <w:pStyle w:val="Szveg"/>
        <w:rPr/>
      </w:pPr>
      <w:r>
        <w:rPr/>
        <w:t>Az elektronikus kereskedelem jogi szabályai és jogalkalmazási kérdései címmel rendezett konferenciát június 25-én a Jogi Fórum. A budapesti Szakmai Napon az uniós jogi normákon túl az előadók elemezték az új Polgári törvénykönyv (Ptk.) vonatkozó rendelkezéseit, a tavaly hatályba lépett fogyasztóvédelmi kormányrendeletet, valamint a távértékesítéssel kapcsolatos adótörvényeket és a webáruházakat érintő adatvédelmi szabályokat is. A szakértők a félnapos tanácskozáson több ötlettel és tanáccsal álltak elő, megkönnyítve a jogi dzsungelben nehezen tájékozódó, ám a különféle megoldási lehetőségek iránt nyitott e-kereskedők dolgát.</w:t>
      </w:r>
    </w:p>
    <w:p>
      <w:pPr>
        <w:pStyle w:val="Szveg"/>
        <w:rPr/>
      </w:pPr>
      <w:r>
        <w:rPr/>
        <w:t>Ormós Zoltán ügyvéd, a Szövetség az Elektronikus Kereskedelemért Közhasznú Egyesület elnöke</w:t>
      </w:r>
    </w:p>
    <w:p>
      <w:pPr>
        <w:pStyle w:val="Szveg"/>
        <w:rPr/>
      </w:pPr>
      <w:r>
        <w:rPr/>
        <w:t>Ormós Zoltán ügyvéd másfél évtizedes e-kereskedelmi jogi praxisának tapasztalatait osztotta meg hallgatóságával. Megfogalmazása szerint manapság "egészpályás letámadás" folyik az e-kereskedelemben, ami azt jelenti a gyakorlatban, hogy a gyártók közvetlenül e-kereskednek, az e-kereskedők pedig termékfejlesztenek.</w:t>
      </w:r>
    </w:p>
    <w:p>
      <w:pPr>
        <w:pStyle w:val="Szveg"/>
        <w:rPr/>
      </w:pPr>
      <w:r>
        <w:rPr/>
        <w:t>Az irodavezető ügyvéd előadását felhasználóbarát hívószavak köré szervezte. "Eladásfokozó jogszabálykövetés" címszó alatt arról beszélt, hogyan lehet előnyt kovácsolni a jogkövetésből. Példaként említette, hogy a weboldalon elhelyezett pozitív üzenetek (úgymint bírságmentes, panaszmentes, minősített stb.) növelik a vásárló bizalmát. Külön is hangsúlyozta az Általános szerződési feltételek (ÁSZF) fontosságát. Mint mondta, egy profi webáruház nem engedheti meg magának, hogy másoktól lopja össze a szerződési feltételeit. Nemcsak jelentős eltérések lehetnek a termékkörök és a vásárlási folyamatok között, hanem ráadásul még az engedély nélküli másolás meg is valósítja a szerzői jogok megsértése elnevezésű bűncselekményt, nem beszélve arról, hogy a jogszerűtlenül másolt tartalmakat a Google algoritumusa érzékeli, és a lopott tartalmú oldalakat jóval az organikus találatok mögé sorolja.</w:t>
      </w:r>
    </w:p>
    <w:p>
      <w:pPr>
        <w:pStyle w:val="Szveg"/>
        <w:rPr/>
      </w:pPr>
      <w:r>
        <w:rPr/>
      </w:r>
    </w:p>
    <w:p>
      <w:pPr>
        <w:pStyle w:val="Szveg"/>
        <w:rPr/>
      </w:pPr>
      <w:r>
        <w:rPr/>
        <w:t>Ormós Zoltán, aki a Szövetség az Elektronikus Kereskedelemért Közhasznú Egyesület elnöke is, azt tanácsolta, hogy ajánlatos a különböző időben született ÁSZF-eket archiválni, illetve a legfontosabb szabályokról - különös tekintettel az Y és Z generációkra - kivonatot készíteni. Az ÁSZF-ben azért is kifizetődő precízen és világosan fogalmazni, mert az új Ptk. alapján a fogyasztóvédelmi szerződésben a nem egyértelmű kikötések semmisnek számítanak. Emellett a jogszabályi gyakorlattól eltérő ÁSZF-szakaszokra külön is fel kell hívni a figyelmet, azaz a vevői elfogadáshoz külön jelölőnégyzet szükséges. És ha már az új Ptk. szóba került, a törvénykönyv lehetővé teszi az e-kereskedőknek, hogy minden megkötés nélkül szabadon és korlátlanul csökkenthessék a szerződéseikből fakadó kártérítési felelősségüket.</w:t>
      </w:r>
    </w:p>
    <w:p>
      <w:pPr>
        <w:pStyle w:val="Szveg"/>
        <w:rPr/>
      </w:pPr>
      <w:r>
        <w:rPr/>
        <w:t>A vételtől való elállás üzleti veszteség, de egyúttal fokozza is a vásárlói bizalmat. A fogyasztó és a vállalkozás közötti szerződések részletes szabályairól szóló 45/2014. (II. 26.) Korm. rendelet értelmében a fogyasztót megilleti a jog, hogy az interneten megrendelt, illetve a nem üzletben vásárolt (például telefonon vagy csomagküldő szolgálattól rendelt, netán házaló ügynöktől vett) termékek megvételétől elálljanak. Erre összesen 14 napig van lehetőségük. A gondolkodási idő a megrendelt áru átvételétől veszi kezdetét. Amennyiben a kéthetes időszak utolsó napja munkaszüneti napra esik, a gondolkodási idő az ezt következő munkanapon jár le. Ha a kereskedő nem tájékoztat megfelelően az elállási jogról a honlapján, akkor az eredeti 14 napos elállási határidő 12 hónapra fog kitolódni.</w:t>
      </w:r>
    </w:p>
    <w:p>
      <w:pPr>
        <w:pStyle w:val="Szveg"/>
        <w:rPr/>
      </w:pPr>
      <w:r>
        <w:rPr/>
        <w:t>Rutinos e-kereskedők ma is abban a hitben élnek, hogy az elállási jog minden termékre és szolgáltatásra vonatkozik. Ez azonban nem igaz. A tizennégy napos gondolkodási idő nem vonatkozik például a konkrét időpontra szóló repülő- és vonatjegyekre, romlandó árukra, zárt csomagolású higiéniai termékekre, illetve olyan lezárt adathordozókra (dvd-kre), amelyeket a vevő átvételkor már felbontott.</w:t>
      </w:r>
    </w:p>
    <w:p>
      <w:pPr>
        <w:pStyle w:val="Szveg"/>
        <w:rPr/>
      </w:pPr>
      <w:r>
        <w:rPr/>
        <w:t>Ormós Zoltán néhány "elrettentő" példát is említett az elállási joggal való visszaélésre. A könyvkereskedők gyakran panaszkodnak, hogy egyes vevők a megrendelt könyvet 14 nap alatt kiolvassák, majd elállnak vételi szándékuktól. Viccesen megjegyezte: akár a megrendelt túrabakancsot is vissza lehet adni egy tíznapos El Camino zarándokút megtétele után.</w:t>
      </w:r>
    </w:p>
    <w:p>
      <w:pPr>
        <w:pStyle w:val="Szveg"/>
        <w:rPr/>
      </w:pPr>
      <w:r>
        <w:rPr/>
        <w:t>Sokan azt hiszik, előírhatják az ÁSZF-ben, hogy a vevő csak formanyomtatványon jelentheti be a webshopnak az elállás jogának gyakorlását. Ez tévhit, hiszen a formanyomtatvány nem kötelező, csak segítség a vevőnek. A fogyasztó ugyanis az elállás jogát az elállásra vonatkozó bármilyen egyértelmű nyilatkozattal gyakorolhatja. Ha a webshop a honlapján biztosítja az elállási jog gyakorlását, akkor köteles haladéktalanul tartós adathordozón (e-mailben vagy levélben) visszaigazolni a fogyasztói nyilatkozat megérkezését.</w:t>
      </w:r>
    </w:p>
    <w:p>
      <w:pPr>
        <w:pStyle w:val="Szveg"/>
        <w:rPr/>
      </w:pPr>
      <w:r>
        <w:rPr/>
        <w:t>Az előadó szerint minden webshopra ráfér egy "jogi nagytakarítás". Mint mondta, a jogászok fejében is nagy a katyvasz, ha a jótállás és a szavatosság fogalma közötti különbségeket kell meghatározni. És azt sem árt tisztázni, hogy a webshop kizárólag a termék, szolgáltatás bruttó árát tüntetheti fel.</w:t>
      </w:r>
    </w:p>
    <w:p>
      <w:pPr>
        <w:pStyle w:val="Szveg"/>
        <w:rPr/>
      </w:pPr>
      <w:r>
        <w:rPr/>
        <w:t>Czöndör Szabolcs, a NAV Kiemelt Adózók Adóigazgatóságának főosztályvezetője kiemelte, hogy 2014-ben Magyarországon és Oroszországban nőtt legdinamikusabban az elektronikus kereskedelem. Hazánkban tavaly 26 százalékkal haladta meg az e-kereskedelem volumene az előző évi forgalmat. Minden relatív: míg nálunk 930 millió euró értékű forgalom bonyolódott, Csehországban 2874, Lengyelországban 6541 milliós.</w:t>
      </w:r>
    </w:p>
    <w:p>
      <w:pPr>
        <w:pStyle w:val="Szveg"/>
        <w:rPr/>
      </w:pPr>
      <w:r>
        <w:rPr/>
        <w:t>A főosztályvezető cáfolta, hogy az internet adómentes terület lenne, bár elismerte: a személyi jövedelemadóról szóló törvény hiányossága, hogy nehéz alkalmazni internetes tevékenységre. Nincsenek is speciális adójogszabályok az e-kereskedelemre, kivéve az általános forgalmi adóról szóló 2007. évi CXXVII. törvény 29. §-át, amely a távértékesítés szabályait taglalja. Ez a rendelkezés kimondja, hogy "a termék értékesítésének teljesítési helye az a hely, ahol a termék - a beszerző nevére szóló rendeltetéssel - a küldeménykénti megérkezésekor vagy a fuvarozás befejezésekor van". A 45/A. § pedig, amely 2015. január 1-jén lépett hatályba, a távolról nyújtható szolgáltatások kapcsán leszögezi, hogy "a teljesítés helye az a hely, ahol ezzel összefüggésben a szolgáltatást igénybevevő nem adóalany letelepedett, letelepedés hiányában pedig, ahol lakóhelye vagy szokásos tartózkodási helye van".</w:t>
      </w:r>
    </w:p>
    <w:p>
      <w:pPr>
        <w:pStyle w:val="Szveg"/>
        <w:rPr/>
      </w:pPr>
      <w:r>
        <w:rPr/>
      </w:r>
    </w:p>
    <w:p>
      <w:pPr>
        <w:pStyle w:val="Szveg"/>
        <w:rPr/>
      </w:pPr>
      <w:r>
        <w:rPr/>
        <w:t>Szintén ez év elején vezették be a szűkített egyablakos ügyintézést (MOSS - Mini Egyablakos Rendszer), amely lehetővé teszi az elektronikus szolgáltatást nyújtó adóalanyoknak, hogy ha olyan tagállamban nyújtanak szolgáltatást, ahol nem telepedtek le, adóbevallásukat annak a tagállamnak a webes portálján keresztül nyújtsák be, amelyben azonosítóval rendelkeznek. A MOSS-rendszerben tehát elég egy helyen regisztrálni ahhoz, hogy az e-kereskedő mind a 28 uniós tagállamban végezhesse a tevékenységét.</w:t>
      </w:r>
    </w:p>
    <w:p>
      <w:pPr>
        <w:pStyle w:val="Szveg"/>
        <w:rPr/>
      </w:pPr>
      <w:r>
        <w:rPr/>
        <w:t>Soós Andrea ügyvéd a webáruházak adatkezelési gyakorlatáról és adatvédelmi szabályzatáról tartott előadást. Az adatvédelmi szakember szerint a weboldal stílusában érdemes elkészíteni az adatvédelmi szabályzatot is. Felhívta a figyelmet arra, hogy az adatvédelem "költség", mert az adatkezelő kötelessége az adatvédelemről gondoskodni. Mint mondta, az e-kereskedőknek is figyelniük kell az adatvédelem alapelveire: az adatminimalizálásra és a célhoz kötöttségre. A főszabály szerint személyes adat bárki számára hozzáférhetővé tételéhez, nyilvánosságra hozatalához hozzájárulás szükséges. Ellenben a személyes adat akkor is kezelhető, ha az érintett hozzájárulásának beszerzése lehetetlen vagy aránytalan költséggel járna. A 16 éven aluli személy esetében a személyes adat kezeléséhez be kell szerezni a törvényes képviselő beleegyezését vagy utólagos jóváhagyását.</w:t>
      </w:r>
    </w:p>
    <w:p>
      <w:pPr>
        <w:pStyle w:val="Szveg"/>
        <w:rPr/>
      </w:pPr>
      <w:r>
        <w:rPr/>
        <w:t>Nem árt azt sem tudni, hogy az e-kereskedőknek kötelező a weboldalukon panaszkezelési szabályzatot közzétenniük, adatvédelmi felelőst megnevezniük, és nem utolsó sorban - 30 napon belül - kivizsgálniuk a panaszt.</w:t>
      </w:r>
    </w:p>
    <w:p>
      <w:pPr>
        <w:pStyle w:val="Szveg"/>
        <w:rPr/>
      </w:pPr>
      <w:r>
        <w:rPr/>
      </w:r>
    </w:p>
    <w:p>
      <w:pPr>
        <w:pStyle w:val="Szveg"/>
        <w:rPr/>
      </w:pPr>
      <w:hyperlink r:id="rId18" w:tgtFrame="_blank">
        <w:r>
          <w:rPr>
            <w:rStyle w:val="InternetLink"/>
          </w:rPr>
          <w:t>http://www.jogiforum.hu/hirek/34045</w:t>
        </w:r>
      </w:hyperlink>
    </w:p>
    <w:p>
      <w:pPr>
        <w:pStyle w:val="Szveg"/>
        <w:rPr/>
      </w:pPr>
      <w:r>
        <w:rPr/>
      </w:r>
    </w:p>
    <w:p>
      <w:pPr>
        <w:pStyle w:val="Dtum"/>
        <w:rPr/>
      </w:pPr>
      <w:r>
        <w:rPr/>
        <w:t>(jogiforum.hu, 2015. július 09., csütörtök)</w:t>
      </w:r>
    </w:p>
    <w:p>
      <w:pPr>
        <w:pStyle w:val="Szveg"/>
        <w:rPr/>
      </w:pPr>
      <w:r>
        <w:rPr/>
      </w:r>
    </w:p>
    <w:p>
      <w:pPr>
        <w:pStyle w:val="Szveg"/>
        <w:rPr/>
      </w:pPr>
      <w:r>
        <w:rPr/>
      </w:r>
    </w:p>
    <w:p>
      <w:pPr>
        <w:pStyle w:val="Szveg"/>
        <w:rPr/>
      </w:pPr>
      <w:r>
        <w:rPr/>
      </w:r>
    </w:p>
    <w:p>
      <w:pPr>
        <w:pStyle w:val="Fcm"/>
        <w:rPr/>
      </w:pPr>
      <w:r>
        <w:rPr/>
        <w:t>Így ne kapjon ételmérgezést fesztiválon</w:t>
      </w:r>
    </w:p>
    <w:p>
      <w:pPr>
        <w:pStyle w:val="Szveg"/>
        <w:rPr/>
      </w:pPr>
      <w:r>
        <w:rPr/>
      </w:r>
    </w:p>
    <w:p>
      <w:pPr>
        <w:pStyle w:val="Szveg"/>
        <w:rPr/>
      </w:pPr>
      <w:r>
        <w:rPr/>
        <w:t>Élelmiszerbiztonsági kisokost kapnak útravalóul a fesztiválozók a Nébihtől. A magától értetődőnek gondolt okosságokat érdemes átismételni, ugyanis tapasztalatból tudjuk, hogy hőségben, egy-két sör után már nem vagyunk olyan tudatos vásárlók, mint általában.</w:t>
      </w:r>
    </w:p>
    <w:p>
      <w:pPr>
        <w:pStyle w:val="Szveg"/>
        <w:rPr/>
      </w:pPr>
      <w:r>
        <w:rPr/>
        <w:t>A Nemzeti Élelmiszerlánc-biztonsági Hivatal (Nébih) lelkén viseli a fesztiválközönség egészségét. Alább olvashatják a legfontosabb élelmiszerbiztonsági tanácsokat, melyek betartásával megelőzhetik az élelmiszer eredetű megbetegedéseket.</w:t>
      </w:r>
    </w:p>
    <w:p>
      <w:pPr>
        <w:pStyle w:val="Szveg"/>
        <w:rPr/>
      </w:pPr>
      <w:r>
        <w:rPr/>
        <w:t>A vásárló nem lát be az üzlettér mögé, de sok apró jelből tájékozódhat, és eldöntheti, megveszi-e, megeszi-e az ételt. Legyenek igényesek, nem mindegy, kitől vásárolnak élelmiszert!</w:t>
      </w:r>
    </w:p>
    <w:p>
      <w:pPr>
        <w:pStyle w:val="Szveg"/>
        <w:rPr/>
      </w:pPr>
      <w:r>
        <w:rPr/>
        <w:t>Milyen az ideális élelmiszerárus?</w:t>
      </w:r>
    </w:p>
    <w:p>
      <w:pPr>
        <w:pStyle w:val="Szveg"/>
        <w:rPr/>
      </w:pPr>
      <w:r>
        <w:rPr/>
        <w:t>Az üzlet, eladóhely tiszta, rendes, szinte ragyog, minden a helyén van, nincsenek felesleges tárgyak, lomok. Nincsenek legyek, egyéb rovarok, vagy háziállatok.</w:t>
      </w:r>
    </w:p>
    <w:p>
      <w:pPr>
        <w:pStyle w:val="Szveg"/>
        <w:rPr/>
      </w:pPr>
      <w:r>
        <w:rPr/>
        <w:t>A kiszolgáló tiszta munkaruhát visel, haját lefedi vagy szorosan hátraköti.</w:t>
      </w:r>
    </w:p>
    <w:p>
      <w:pPr>
        <w:pStyle w:val="Szveg"/>
        <w:rPr/>
      </w:pPr>
      <w:r>
        <w:rPr/>
        <w:t>Keze tiszta, nem visel ékszereket, körme nem lakkozott, nincs műkörme. Nem dohányzik munka közben.</w:t>
      </w:r>
    </w:p>
    <w:p>
      <w:pPr>
        <w:pStyle w:val="Szveg"/>
        <w:rPr/>
      </w:pPr>
      <w:r>
        <w:rPr/>
        <w:t>Nem nyúl kézzel az ételhez. Van kézmosási lehetősége, és használja is.</w:t>
      </w:r>
    </w:p>
    <w:p>
      <w:pPr>
        <w:pStyle w:val="Szveg"/>
        <w:rPr/>
      </w:pPr>
      <w:r>
        <w:rPr/>
        <w:t>Az ételeket szennyeződéstől védve, lefedve, kellő hőfokon tárolja.</w:t>
      </w:r>
    </w:p>
    <w:p>
      <w:pPr>
        <w:pStyle w:val="Szveg"/>
        <w:rPr/>
      </w:pPr>
      <w:r>
        <w:rPr/>
        <w:t>A kiszolgált meleg étel forró, a hűtendő étel jéghideg.</w:t>
      </w:r>
    </w:p>
    <w:p>
      <w:pPr>
        <w:pStyle w:val="Szveg"/>
        <w:rPr/>
      </w:pPr>
      <w:r>
        <w:rPr/>
        <w:t>A tányér, pohár, evőeszköz kifogástalanul tiszta.</w:t>
      </w:r>
    </w:p>
    <w:p>
      <w:pPr>
        <w:pStyle w:val="Szveg"/>
        <w:rPr/>
      </w:pPr>
      <w:r>
        <w:rPr/>
        <w:t>Van kihelyezve hulladékgyűjtő.</w:t>
      </w:r>
    </w:p>
    <w:p>
      <w:pPr>
        <w:pStyle w:val="Szveg"/>
        <w:rPr/>
      </w:pPr>
      <w:r>
        <w:rPr/>
        <w:t>A kínálat és az ár egyértelműen, jól láthatóan fel van tüntetve.</w:t>
      </w:r>
    </w:p>
    <w:p>
      <w:pPr>
        <w:pStyle w:val="Szveg"/>
        <w:rPr/>
      </w:pPr>
      <w:r>
        <w:rPr/>
        <w:t>Kiszolgáláskor ügyel a pénz és az étel elkülönített kezelésére.</w:t>
      </w:r>
    </w:p>
    <w:p>
      <w:pPr>
        <w:pStyle w:val="Szveg"/>
        <w:rPr/>
      </w:pPr>
      <w:r>
        <w:rPr/>
        <w:t>Ügyeljen a higiéniára!</w:t>
      </w:r>
    </w:p>
    <w:p>
      <w:pPr>
        <w:pStyle w:val="Szveg"/>
        <w:rPr/>
      </w:pPr>
      <w:r>
        <w:rPr/>
      </w:r>
    </w:p>
    <w:p>
      <w:pPr>
        <w:pStyle w:val="Szveg"/>
        <w:rPr/>
      </w:pPr>
      <w:r>
        <w:rPr/>
        <w:t>Étkezés előtt mindig mosson kezet. Ha erre nincs lehetősége, használjon kézfertőtlenítő kendőt.</w:t>
      </w:r>
    </w:p>
    <w:p>
      <w:pPr>
        <w:pStyle w:val="Szveg"/>
        <w:rPr/>
      </w:pPr>
      <w:r>
        <w:rPr/>
        <w:t>Az ételt csak tiszta kézzel vagy tiszta szalvétával fogja meg.</w:t>
      </w:r>
    </w:p>
    <w:p>
      <w:pPr>
        <w:pStyle w:val="Szveg"/>
        <w:rPr/>
      </w:pPr>
      <w:r>
        <w:rPr/>
        <w:t>Csak forrón tálalt meleg ételt, hűtőben tárolt hideg ételt fogadjon el.</w:t>
      </w:r>
    </w:p>
    <w:p>
      <w:pPr>
        <w:pStyle w:val="Szveg"/>
        <w:rPr/>
      </w:pPr>
      <w:r>
        <w:rPr/>
        <w:t>A tojásos, darált húst tartalmazó, vagy töltelékes ételek fogyasztásának nagyobb a kockázata, ezt jó észben tartani.</w:t>
      </w:r>
    </w:p>
    <w:p>
      <w:pPr>
        <w:pStyle w:val="Szveg"/>
        <w:rPr/>
      </w:pPr>
      <w:r>
        <w:rPr/>
        <w:t>Ne fogyassza el az ételt, ha állott, romlásra gyanús, vagy szokatlan ízű.</w:t>
      </w:r>
    </w:p>
    <w:p>
      <w:pPr>
        <w:pStyle w:val="Szveg"/>
        <w:rPr/>
      </w:pPr>
      <w:r>
        <w:rPr/>
        <w:t>A langyos helyen tárolt, vagy kellően át nem sült étel veszélyes. A melegben a baktériumok szaporodásnak indulnak és megbetegedést okozhatnak.</w:t>
      </w:r>
    </w:p>
    <w:p>
      <w:pPr>
        <w:pStyle w:val="Szveg"/>
        <w:rPr/>
      </w:pPr>
      <w:r>
        <w:rPr/>
        <w:t>Fogyasszon sok folyadékot, de nem mindegy, hogy mit!</w:t>
      </w:r>
    </w:p>
    <w:p>
      <w:pPr>
        <w:pStyle w:val="Szveg"/>
        <w:rPr/>
      </w:pPr>
      <w:r>
        <w:rPr/>
        <w:t>Az elegendő folyadékbevitelre a nagy melegben fokozottan figyeljen oda.</w:t>
      </w:r>
    </w:p>
    <w:p>
      <w:pPr>
        <w:pStyle w:val="Szveg"/>
        <w:rPr/>
      </w:pPr>
      <w:r>
        <w:rPr/>
        <w:t>Fogyasszon minél több ásványvizet, gyümölcslevet, friss gyümölcsöt, vizet. Az alkohol elvonja a vizet a szervezetből.</w:t>
      </w:r>
    </w:p>
    <w:p>
      <w:pPr>
        <w:pStyle w:val="Szveg"/>
        <w:rPr/>
      </w:pPr>
      <w:r>
        <w:rPr/>
        <w:t>Energiaitalt ne igyon üdítőital vagy víz helyett.</w:t>
      </w:r>
    </w:p>
    <w:p>
      <w:pPr>
        <w:pStyle w:val="Szveg"/>
        <w:rPr/>
      </w:pPr>
      <w:r>
        <w:rPr/>
        <w:t>Az energiaitalokat ne fogyassza együtt alkohollal, gyógyszerekkel, étrend-kiegészítőkkel, kábítószerekkel. Ez kiszámíthatatlan, előre megjósolhatatlan következményekkel járhat.</w:t>
      </w:r>
    </w:p>
    <w:p>
      <w:pPr>
        <w:pStyle w:val="Szveg"/>
        <w:rPr/>
      </w:pPr>
      <w:r>
        <w:rPr/>
      </w:r>
    </w:p>
    <w:p>
      <w:pPr>
        <w:pStyle w:val="Szveg"/>
        <w:rPr/>
      </w:pPr>
      <w:r>
        <w:rPr/>
        <w:t>Nagy Zsófia</w:t>
      </w:r>
    </w:p>
    <w:p>
      <w:pPr>
        <w:pStyle w:val="Szveg"/>
        <w:rPr/>
      </w:pPr>
      <w:r>
        <w:rPr/>
      </w:r>
    </w:p>
    <w:p>
      <w:pPr>
        <w:pStyle w:val="Szveg"/>
        <w:rPr/>
      </w:pPr>
      <w:hyperlink r:id="rId19" w:tgtFrame="_blank">
        <w:r>
          <w:rPr>
            <w:rStyle w:val="InternetLink"/>
          </w:rPr>
          <w:t>http://www.origo.hu/tafelspicc/kozelet/20150709-igy-ne-kapjon-etelmergezest-fesztivalom-nebih-etelmergezesi-kisokos.html</w:t>
        </w:r>
      </w:hyperlink>
    </w:p>
    <w:p>
      <w:pPr>
        <w:pStyle w:val="Szveg"/>
        <w:rPr/>
      </w:pPr>
      <w:r>
        <w:rPr/>
      </w:r>
    </w:p>
    <w:p>
      <w:pPr>
        <w:pStyle w:val="Dtum"/>
        <w:rPr/>
      </w:pPr>
      <w:r>
        <w:rPr/>
        <w:t>(origo.hu, 2015. július 09., csütörtök)</w:t>
      </w:r>
    </w:p>
    <w:p>
      <w:pPr>
        <w:pStyle w:val="Szveg"/>
        <w:rPr/>
      </w:pPr>
      <w:r>
        <w:rPr/>
      </w:r>
    </w:p>
    <w:p>
      <w:pPr>
        <w:pStyle w:val="Szveg"/>
        <w:rPr/>
      </w:pPr>
      <w:r>
        <w:rPr/>
      </w:r>
    </w:p>
    <w:p>
      <w:pPr>
        <w:pStyle w:val="Szveg"/>
        <w:rPr/>
      </w:pPr>
      <w:r>
        <w:rPr/>
      </w:r>
    </w:p>
    <w:p>
      <w:pPr>
        <w:pStyle w:val="Fcm"/>
        <w:rPr/>
      </w:pPr>
      <w:r>
        <w:rPr/>
        <w:t>Személygépkocsis Műszaki Biztonság Hete</w:t>
      </w:r>
    </w:p>
    <w:p>
      <w:pPr>
        <w:pStyle w:val="Szveg"/>
        <w:rPr/>
      </w:pPr>
      <w:r>
        <w:rPr/>
      </w:r>
    </w:p>
    <w:p>
      <w:pPr>
        <w:pStyle w:val="Szveg"/>
        <w:rPr/>
      </w:pPr>
      <w:r>
        <w:rPr/>
        <w:t>A gyermekeket testfelépítésük miatt sokkal súlyosabb sérülések érhetik, mint a felnőtteket. Megfelelően kiválasztott, beszerelt és használt gyermekbiztonsági rendszerrel azonban sokat tehetünk értük - többek között ez az üzenete a Személygépkocsis Műszaki Biztonság Hete akciónak. o LogisztikaMa o 2015. 07. 07. o Az akciót országosan, egységesen egy időpontban hajtanak végre a hatóságok július 6-10. között. Az [...]</w:t>
      </w:r>
    </w:p>
    <w:p>
      <w:pPr>
        <w:pStyle w:val="Szveg"/>
        <w:rPr/>
      </w:pPr>
      <w:r>
        <w:rPr/>
        <w:t>A gyermekeket testfelépítésük miatt sokkal súlyosabb sérülések érhetik, mint a felnőtteket. Megfelelően kiválasztott, beszerelt és használt gyermekbiztonsági rendszerrel azonban sokat tehetünk értük - többek között ez az üzenete a Személygépkocsis Műszaki Biztonság Hete akciónak.</w:t>
      </w:r>
    </w:p>
    <w:p>
      <w:pPr>
        <w:pStyle w:val="Szveg"/>
        <w:rPr/>
      </w:pPr>
      <w:r>
        <w:rPr/>
        <w:t>Az akciót országosan, egységesen egy időpontban hajtanak végre a hatóságok július 6-10. között. Az akció másik fő célja a fékproblémák ellenőrzése és kiszűrése - olvasható a nemzeti Közlekedési Hatóság honlapján.</w:t>
      </w:r>
    </w:p>
    <w:p>
      <w:pPr>
        <w:pStyle w:val="Szveg"/>
        <w:rPr/>
      </w:pPr>
      <w:r>
        <w:rPr/>
        <w:t>Az NKH Közúti Gépjármű-közlekedési Hivatala által koordinált, a megyei (fővárosi) kormányhivatalok műszaki engedélyezési és fogyasztóvédelmi főosztálya közreműködésével végrehajtandó ellenőrzés alapvető célja a közúti balesetek számának csökkentése, a balesetmegelőzés, a szabálytalanságok minél hatékonyabb feltárása.</w:t>
      </w:r>
    </w:p>
    <w:p>
      <w:pPr>
        <w:pStyle w:val="Szveg"/>
        <w:rPr/>
      </w:pPr>
      <w:r>
        <w:rPr/>
        <w:t>Az akció keretében az ellenőrzésben részt vevő hatóságok felhívják a figyelmet a fékfolyadékok cseréjének és a fékberendezések rendszeres karbantartásának szükségességére, a fékhiba miatt bekövetkező incidensekre, továbbá a biztonsági öv állapotának és a nem megfelelő biztonsági gyerekülés használatának a közlekdésbiztonságra gyakorolt hatásaira.</w:t>
      </w:r>
    </w:p>
    <w:p>
      <w:pPr>
        <w:pStyle w:val="Szveg"/>
        <w:rPr/>
      </w:pPr>
      <w:r>
        <w:rPr/>
      </w:r>
    </w:p>
    <w:p>
      <w:pPr>
        <w:pStyle w:val="Szveg"/>
        <w:rPr/>
      </w:pPr>
      <w:hyperlink r:id="rId20" w:tgtFrame="_blank">
        <w:r>
          <w:rPr>
            <w:rStyle w:val="InternetLink"/>
          </w:rPr>
          <w:t>http://www.logisztikama.hu/2015/07/szemelygepkocsis-muszaki-biztonsag-hete/</w:t>
        </w:r>
      </w:hyperlink>
    </w:p>
    <w:p>
      <w:pPr>
        <w:pStyle w:val="Szveg"/>
        <w:rPr/>
      </w:pPr>
      <w:r>
        <w:rPr/>
      </w:r>
    </w:p>
    <w:p>
      <w:pPr>
        <w:pStyle w:val="Dtum"/>
        <w:rPr/>
      </w:pPr>
      <w:r>
        <w:rPr/>
        <w:t>(logisztikama.hu, 2015. július 09., csütörtök)</w:t>
      </w:r>
    </w:p>
    <w:p>
      <w:pPr>
        <w:pStyle w:val="Szveg"/>
        <w:rPr/>
      </w:pPr>
      <w:r>
        <w:rPr/>
      </w:r>
    </w:p>
    <w:p>
      <w:pPr>
        <w:pStyle w:val="Szveg"/>
        <w:rPr/>
      </w:pPr>
      <w:r>
        <w:rPr/>
      </w:r>
    </w:p>
    <w:p>
      <w:pPr>
        <w:pStyle w:val="Szveg"/>
        <w:rPr/>
      </w:pPr>
      <w:r>
        <w:rPr/>
      </w:r>
    </w:p>
    <w:p>
      <w:pPr>
        <w:pStyle w:val="Fcm"/>
        <w:rPr/>
      </w:pPr>
      <w:r>
        <w:rPr/>
        <w:t>Három céget vágtak meg termékbemutatós átverés miatt</w:t>
      </w:r>
    </w:p>
    <w:p>
      <w:pPr>
        <w:pStyle w:val="Szveg"/>
        <w:rPr/>
      </w:pPr>
      <w:r>
        <w:rPr/>
      </w:r>
    </w:p>
    <w:p>
      <w:pPr>
        <w:pStyle w:val="Szveg"/>
        <w:rPr/>
      </w:pPr>
      <w:r>
        <w:rPr/>
        <w:t>Trükkökkel tagadják meg az emberektől a vásárlástól elállás lehetőségét.</w:t>
      </w:r>
    </w:p>
    <w:p>
      <w:pPr>
        <w:pStyle w:val="Szveg"/>
        <w:rPr/>
      </w:pPr>
      <w:r>
        <w:rPr/>
        <w:t>Ebben az évben 1,1 millió forintnyi bírságot szabtak ki termékbemutatók miatt három vállalkozásra, több ügy viszont még folyamatban van - tudta meg szerkesztőségünk a megyei kormányhivatal Műszaki Engedélyezési és Fogyasztóvédelmi Főosztályától. Mint dr. Molnár Péter főosztályvezető írta, ha a jogsértés a kora, hiszékenysége, betegsége miatt kiszolgáltatott fogyasztóval szemben történik, ami jellemzően így van - jegyezte meg a szakember -, fogyasztóvédelmi bírságot szabnak ki. Ennek mértéke több százezer forint.</w:t>
      </w:r>
    </w:p>
    <w:p>
      <w:pPr>
        <w:pStyle w:val="Szveg"/>
        <w:rPr/>
      </w:pPr>
      <w:r>
        <w:rPr/>
        <w:t>Közölte, 2015-ben eddig 12 termékbemutató miatt érkezett panasz, 11 Debrecenből, egy pedig Püspökladányból. A bejelentések alapján indított eljárásokban hat alkalommal állapítottak meg jogsértést, négy esetben azonban még tart a vizsgálat. Négy alkalommal hivatalból vizsgálódtak, egyszer a bemutatón elhangzottak miatt kezdeményeztek eljárást tisztességtelen kereskedelmi magatartás miatt.</w:t>
      </w:r>
    </w:p>
    <w:p>
      <w:pPr>
        <w:pStyle w:val="Szveg"/>
        <w:rPr/>
      </w:pPr>
      <w:r>
        <w:rPr/>
        <w:t>Molnár Péter a leggyakoribb visszaéléseket firtató kérdésünkre kifejtette, a legtöbb panasz amiatt érkezik, hogy a szervezők megtévesztették a fogyasztót a termék valamely lényeges tulajdonságát illetően, például gyógyhatást tulajdonítottak neki, holott az azzal nem rendelkezik. Máskor e termékek ára jóval meghaladta, esetenként többszöröse volt a tényleges piaci értékének.</w:t>
      </w:r>
    </w:p>
    <w:p>
      <w:pPr>
        <w:pStyle w:val="Szveg"/>
        <w:rPr/>
      </w:pPr>
      <w:r>
        <w:rPr/>
        <w:t>A panaszok másik jelentős része az elállási jog megtagadása miatt érkezik. Például a jelenleg hatályos 14 napos határidő helyett a régebbi, s már hatálytalan nyolc munkanapban határozzák meg, vagy a termék átvételének időpontja helyett a szerződéskötés időpontjától számítják a határidő kezdetét, s emiatt tagadják meg az elállási jog érvényesítését. Arra is több esetben volt példa - tette, hozzá -, hogy a vállalkozások az üzlethelyiségeken kívül kötött szerződések esetében nem megfelelő módon tettek eleget tájékoztatási kötelezettségüknek.</w:t>
      </w:r>
    </w:p>
    <w:p>
      <w:pPr>
        <w:pStyle w:val="Szveg"/>
        <w:rPr/>
      </w:pPr>
      <w:r>
        <w:rPr/>
        <w:t>A főosztályvezető válaszából kiderül, nem könnyű behajtani a kiszabott bírságokat. Előfordul ugyanis, hogy azt egyáltalán nem fizetik meg, ebben az esetben az adóhatóság hajtja be a tartozást.</w:t>
      </w:r>
    </w:p>
    <w:p>
      <w:pPr>
        <w:pStyle w:val="Szveg"/>
        <w:rPr/>
      </w:pPr>
      <w:r>
        <w:rPr/>
        <w:t>HBN-SZZSL</w:t>
      </w:r>
    </w:p>
    <w:p>
      <w:pPr>
        <w:pStyle w:val="Szveg"/>
        <w:rPr/>
      </w:pPr>
      <w:r>
        <w:rPr/>
      </w:r>
    </w:p>
    <w:p>
      <w:pPr>
        <w:pStyle w:val="Szveg"/>
        <w:rPr/>
      </w:pPr>
      <w:hyperlink r:id="rId21" w:tgtFrame="_blank">
        <w:r>
          <w:rPr>
            <w:rStyle w:val="InternetLink"/>
          </w:rPr>
          <w:t>http://www.haon.hu/harom-ceget-vagtak-meg-becsapos-termekbemutato-miatt/2872353</w:t>
        </w:r>
      </w:hyperlink>
    </w:p>
    <w:p>
      <w:pPr>
        <w:pStyle w:val="Szveg"/>
        <w:rPr/>
      </w:pPr>
      <w:r>
        <w:rPr/>
      </w:r>
    </w:p>
    <w:p>
      <w:pPr>
        <w:pStyle w:val="Dtum"/>
        <w:rPr/>
      </w:pPr>
      <w:r>
        <w:rPr/>
        <w:t>(haon.hu, 2015. július 09., csütörtök)</w:t>
      </w:r>
    </w:p>
    <w:p>
      <w:pPr>
        <w:pStyle w:val="Szveg"/>
        <w:rPr/>
      </w:pPr>
      <w:r>
        <w:rPr/>
      </w:r>
    </w:p>
    <w:p>
      <w:pPr>
        <w:pStyle w:val="Szveg"/>
        <w:rPr/>
      </w:pPr>
      <w:r>
        <w:rPr/>
      </w:r>
    </w:p>
    <w:p>
      <w:pPr>
        <w:pStyle w:val="Szveg"/>
        <w:rPr/>
      </w:pPr>
      <w:r>
        <w:rPr/>
      </w:r>
    </w:p>
    <w:p>
      <w:pPr>
        <w:pStyle w:val="Fcm"/>
        <w:rPr/>
      </w:pPr>
      <w:r>
        <w:rPr/>
        <w:t>Világtrenddel ellentétes áremelés, kapkodás a mobilszférában?</w:t>
      </w:r>
    </w:p>
    <w:p>
      <w:pPr>
        <w:pStyle w:val="Szveg"/>
        <w:rPr/>
      </w:pPr>
      <w:r>
        <w:rPr/>
      </w:r>
    </w:p>
    <w:p>
      <w:pPr>
        <w:pStyle w:val="Szveg"/>
        <w:rPr/>
      </w:pPr>
      <w:r>
        <w:rPr/>
        <w:t>A világtrenddel ellentétes áremelés és kapkodásra ítélt ügyintézés a mobilszférában - vajon mi az oka, és van-e rá gyógymód, hiszen a távközlési szektor a világon mindenhol a gazdaság húzóágazata.</w:t>
      </w:r>
    </w:p>
    <w:p>
      <w:pPr>
        <w:pStyle w:val="Szveg"/>
        <w:rPr/>
      </w:pPr>
      <w:r>
        <w:rPr/>
        <w:t>A szakszerűtlen kormányzás eredménye: a világtrenddel ellentétes áremelés és kapkodásra ítélt ügyintézés a mobilszférában. Baja Ferenc, az MSZP internet- és infokommunikációs tagozatának elnökével egy internetkávézóban beszélgettünk a kialakult helyzetről, a sorban állásról, a távközlési szektorról. Azt is megtudtuk: a párt azt szeretné, hogy a távközlési ágazatban, amelyben jelentős gazdasági potenciál rejlik, a megfelelő stratégiával, valamint szakszerű kormányzati munkával a szektor dinamikus fejlődése mellett az árak jelentős csökkentése minél hamarabb megtörténjen. Azt is megtudtuk, a párt felszólította a hatóságot és az érintett szolgáltatókat, hogy kérjenek bocsánatot az ügyfelektől az okozott kellemetlenségekért, és adjanak garanciákat arra, hogy ehhez hasonló helyzetet nem teremtenek a jövőben.ma.hu: Mi a távközlési szektor szerepe a gazdaságban?Baja Ferenc: A távközlési szektor a világon mindenhol a gazdaság húzóágazata, Magyarországon is az volt, egészen a szektort érintő különadó bevezetéséig. A dinamikus fejlődés mindenhol árcsökkenést eredményezett, míg nálunk a kormány szakszerűtlen politikája és a különadó következtében ezzel ellentétes a folyamat. Az MSZP infotagozatának véleménye szerint a távközlési szektor ismételten dinamikus fejlődési pályára állítása a XXI. század elengedhetetlen követelménye, ezért szólítottuk fel a felelős kormányt és a Nemzeti Média és Hírközlési Hatóságot (NMHH), hogy dolgozzon ki olyan programot, amely a szolgáltatók bevonásával, a piaci verseny keretei között a fogyasztók részére nyújtott szolgáltatások bővítése révén Magyarországon is hozzájárul távközlési szolgáltatások, különösen a mobiltelefon és az internet díjának csökkenéséhez.ma.hu: Mit gondol a június utolsó két napján történtekről? Baja Ferenc: Véleményem szerint az elmúlt napok kellemetlenségeiért a Telenor ügyfélszolgálatainál nem kizárólag a szolgáltató tehet: a kialakult helyzetért súlyos felelősség terheli a kormányzatot, a Nemzeti Média és Hírközlési Hatóságot is. Az órákon át tartó sorban állás, a telefonos és az internetes ügyfélszolgálatok elérhetetlensége, többszázezer elégedetlen, dühös és becsapott ügyfél. Ez is a szakszerűtlen és korrupciógyanús ügyletekkel átitatott kormányzás számlájára írható. Remélem más szolgáltatónál, ha árat emelnek, nem alakul ki hasonló helyzet. ma.hu: Mit gondol az áremelkedésről?Baja Ferenc: Alapból felvetődik a kérdés, hogy Magyarországon miért emelkednek a kezdettől fogva drága távközlési szolgáltatások díjai, amikor azok a világon jellemzően csökkennek. A kormányzat egyrészt eleve befagyasztotta a versenyt, nem téve lehetővé újabb szolgáltatók megjelenését a piacon, sőt a Fidesz kormány által alapított állami tulajdonú (MPVI) szolgáltatót már fel is számolta, a költségvetésnek 10-12 milliárd közvetlen kárt okozva. ma.hu: A kormány miben hibázott?Baja Ferenc: Egy szakmai kormány szakszerű intézkedései árcsökkentő hatásúak lehettek volna. Ezzel szemben a kormány a szektort különadóval sújtotta, és rendkívüli terhekkel ellehetetlenítette a megvásárolt frekvenciákon az új fejlesztések megvalósítását. Az áremelés ezek ismeretében borítékolható volt. A kormány az EU-országok és a korábbi hazai gyakorlattól eltérően nem 15, hanem 20 évre adta el a legszűkösebb nemzeti vagyonelemet, a frekvenciát, anélkül, hogy a frekvenciagazdálkodással kapcsolatban széles társadalmi bázison egyeztetett stratégiát alkotott volna. Ezzel a lépéssel gyermekeink elől vették el a modernitás lehetőségét, mert ma semmilyen feltétel nem adott arra, hogy a rohamosan fejlődő mobiltávközlési technológia eredményei hazánkban is kiépüljenek. A kormány és annak szervei nem az állampolgárok érdekeit vették figyelembe, amikor szűk határidőt állapítottak meg. Az is bebizonyosodott, hogy a szolgáltatók pedig nem tudtak ilyen határidővel tisztességes, európai ügyfélszolgáltatást nyújtani. A helyzet tanulságos. ma.hu: Többes felelősség van?Baja Ferenc: Igen. A napokban kialakult botrányos helyzetért a kormányzat és a szolgáltatók is felelősek a díjemelés bevezetésének előkészítet lenségéért. A botrányos helyzetek azonban elkerülhetőek lettek volna, ha az NMHH szakszerűen és körültekintően jár el, és a szolgáltatók által bejelentett áremeléssel kapcsolatos hatósági eljárás felfüggesztése után figyelembe veszi azt, hogy a több millió előfizető számára csupán két munkanap marad a "kétoldalúnak" nevezett szerződéstől való elállásra. A kellő gondosság, az előrelátás, az állampolgárok érdekeinek képviselete a kormányzattól elvárható lett volna, és az NMHH számára minden eszköz rendelkezésre állt, hogy a díjemelés bevezetésének határidejét elhalasztassa. ma.hu: Mit gondol a szerződésmódosításról? Baja Ferenc: A szerződésmódosítás jelenlegi formájában eleve nem korrekt. Milyen szerződés az, amely azon szerződő fél számára, aki nem nyilatkozik az elfogadásáról, érvényes, ahhoz viszont, hogy a szerződést ne fogadja el valaki, nyilatkozatot kell tennie? Jó irány, és kifejezetten értékelhető dolog volt a kormány részéről, hogy megtiltotta az egyoldalú szerződésmódosítás lehetőségét, azonban ezt a kiskaput bennhagyva lényegében továbbra is egyoldalú szerződésmódosításra nyújtanak lehetőséget. Sokkal erősebb fogyasztóvédelmi intézkedésekre van szükség ebben a szektorban, amelyben láthatóan a fogyasztó van leginkább kitéve kockázatnak a sok szereplő közül.ma.hu: Vannak konkrét javaslataik is?Baja Ferenc: Arra szólítjuk fel a Hatóságot és az érintett szolgáltatókat, hogy kérjenek bocsánatot az ügyfelektől az okozott kellemetlenségekért, és adjanak garanciákat arra, hogy ehhez hasonló helyzetet nem teremtenek a jövőben. Annak érdekében, hogy a távközlési szolgáltatásokat egyre növekvő mértékben igénybe vevő lakosság terhei csökkenjenek, az MSZP felszólítja a kormányt, hogy a távközlési szférában világtrendként jelentkező árcsökkenés magyarországi érvényesülése érdekében vezesse ki a távközlési különadót, azzal ne lehetetlenítse el az ágazaton belüli piaci versenyt. A Nemzeti Média és Hírközlési Hatóságot arra kérjük, hogy dolgozzon ki olyan programot, amely a szolgáltatók bevonásával, a piaci verseny keretei között a fogyasztók részére nyújtott szolgáltatások bővítése révén, Magyarországon is hozzájárul távközlési szolgáltatások, különösen a mobiltelefon és az internet díjának csökkenéséhez.</w:t>
      </w:r>
    </w:p>
    <w:p>
      <w:pPr>
        <w:pStyle w:val="Szveg"/>
        <w:rPr/>
      </w:pPr>
      <w:r>
        <w:rPr/>
      </w:r>
    </w:p>
    <w:p>
      <w:pPr>
        <w:pStyle w:val="Szveg"/>
        <w:rPr/>
      </w:pPr>
      <w:hyperlink r:id="rId22" w:tgtFrame="_blank">
        <w:r>
          <w:rPr>
            <w:rStyle w:val="InternetLink"/>
          </w:rPr>
          <w:t>http://itmania.hu/tart/cikk/e/0/254671/1/IT/Vilagtrenddel_ellentetes_aremeles_kapkodas_a_mobilszferaban</w:t>
        </w:r>
      </w:hyperlink>
    </w:p>
    <w:p>
      <w:pPr>
        <w:pStyle w:val="Szveg"/>
        <w:rPr/>
      </w:pPr>
      <w:r>
        <w:rPr/>
      </w:r>
    </w:p>
    <w:p>
      <w:pPr>
        <w:pStyle w:val="Dtum"/>
        <w:rPr/>
      </w:pPr>
      <w:r>
        <w:rPr/>
        <w:t>(itmania.hu, 2015. július 09., csütörtök)</w:t>
      </w:r>
    </w:p>
    <w:p>
      <w:pPr>
        <w:pStyle w:val="Szveg"/>
        <w:rPr/>
      </w:pPr>
      <w:r>
        <w:rPr/>
      </w:r>
    </w:p>
    <w:p>
      <w:pPr>
        <w:pStyle w:val="Szveg"/>
        <w:rPr/>
      </w:pPr>
      <w:r>
        <w:rPr/>
      </w:r>
    </w:p>
    <w:p>
      <w:pPr>
        <w:pStyle w:val="Szveg"/>
        <w:rPr/>
      </w:pPr>
      <w:r>
        <w:rPr/>
      </w:r>
    </w:p>
    <w:p>
      <w:pPr>
        <w:pStyle w:val="Fcm"/>
        <w:rPr/>
      </w:pPr>
      <w:r>
        <w:rPr/>
        <w:t>Segít a CHIP</w:t>
      </w:r>
    </w:p>
    <w:p>
      <w:pPr>
        <w:pStyle w:val="Szveg"/>
        <w:rPr/>
      </w:pPr>
      <w:r>
        <w:rPr/>
      </w:r>
    </w:p>
    <w:p>
      <w:pPr>
        <w:pStyle w:val="Szveg"/>
        <w:rPr/>
      </w:pPr>
      <w:r>
        <w:rPr/>
        <w:t>Format C: után újratelepítettem a Windows 7-et. Az a baj, hogy most egyik WRC sem indul el. A hibaüzenet kódja: 0xc000007b. Ilyen hibaüzenettel még nem találkoztam, így fogalmam sincs, mitévő legyek. Mit tanácsol? K. Attila Ha egy program futtatásakor hibaüzenetet kapunk, akkor ahhoz a Windows néha egy hibakódot is kapcsol. Ez a Microsoft Visual C++ nem megfelelően konfigurált állapotára utal, ami miatt a játékok nem tudnak rendesen elindulni. Túlságosan agresszív rendszertakarító programok okozzák a hiba megjelenését, de ha a frissen telepített rendszerre még nem kerültek fel a játékok által igényelt komponensek, azok is okozhatnak hibát. Akkor biztosak lehetünk ebben, ha a játékok mondjuk a D: meghajtó mappájában vannak, és egyébként az EXE-állományokkal indíthatók. Ha az eredeti telepítőlemezéről újratelepítjük a játékot, akkor annak el kell indulnia. Esetleg el is menthetjük előbb a játékállásokat a megfelelő mappákból, hogy telepítés után is meglegyenek. Hogy pontosan mi kell a játéknak, azt egyede válogatja, de a DirectX egészen biztosan kell. Letölthető a Microsoft Download Center alól (www.microsoft.com/hu-hu/ download). Ugyanitt találjuk a Microsoft Visual C++ Runtime-ot, és ha Windows XP-ről van szó, a .NET keretrendszert is. Mielőtt azonban ezeket telepítenénk, meg kell győződnünk arról, hogy a rendszer frissítve van, ezeket ugyanis a választható telepítésekkel együtt is le tudja tölteni. A frissített, újraindított gépen ezután már el kell indulnia a játéknak, ha másképp nem, rendszergazdai jogosultsággal. Továbbá bonyodalmat okozhatnak a rezidens vírusirtók is, ha az első alkalommal felbukkanó ablakukban a tiltást választottuk - ez esetben a szabályt kell törölni a futáshoz.</w:t>
      </w:r>
    </w:p>
    <w:p>
      <w:pPr>
        <w:pStyle w:val="Szveg"/>
        <w:rPr/>
      </w:pPr>
      <w:r>
        <w:rPr/>
      </w:r>
    </w:p>
    <w:p>
      <w:pPr>
        <w:pStyle w:val="Szveg"/>
        <w:rPr/>
      </w:pPr>
      <w:r>
        <w:rPr/>
        <w:t>Játékra szeretnék laptopot vásárolni. A kiszemelt gépben egy 4 GB-os GeForce GT840M csücsül, 8 GB RAM és egy Core i7-4510U CPU társaságában. Kicsit aggódom az U betű miatt, ezért írom a levelet. A GPU-ról teszteket a notebookcheck.net oldalon olvastam, amit az alapján tud egy ilyen CPU-val, az nekem bőven elegendő. Nem kell, hogy a Crysis 4-et futtassa stabil 60 fps-sel 4K felbontásban 16X élsimítás meg minden ilyesmi mellett, nem ragaszkodom a legújabb sikercímekhez. Komolyra fordítva a szót, az egyetlen kérdésem: az említett processzor ki tudja hajtani a 840M-et teljes mértékben? G. György Az U miatt nem kell aggódni, az azt jelenti, hogy "Ultra low power", tehát alacsony fogyasztású, alacsony feszültségű változat. Egy notebookba ilyen való. Mivel legfeljebb csak 15 wattal fűt, kisebb hűtőborda is elég neki, és a gép akkumulátora is tovább bírja. Az alap- és a maximális órajele persze alacsonyabb, mint ami az asztali processzorban van, de mobilvonalon ez egy egészen jó processzor. Hozzá képest a GT840M még talán lassú is egy kicsit, de összességében megfelel egymásnak a pár. Ha mindenképpen kíváncsiak vagyunk arra, hogy hogyan teljesít egy ilyen notebook, akár a komponensek nevére rákeresve is találunk játékból felvett filmet a YouTube-on, de hasonló hordozható gépekkel készült tesztek is segíthetnek. Ez a GPU egyébként DirectX 11-et használó játékokkal nagyon jól teljesít. Ha a konkrét számítási teljesítményre vagyunk kíváncsiak, akkor először nézzük meg a kiszemelt játék (akár a Crysis 3 is lehet) gépigényét, majd az ott feltüntetett komponenseket mérjük össze a kiválasztott proces.szorral, GPU-val. A gyors összehasonlítást segíti a CPUBoss.com és a GPUBoss.com oldal. Ha a CPU vagy a GPU nem szerepelne az adatbázisban, akkor egy hozzá hasonlót a gyári adatlapok, esetleg a Wikipédia táblázatai alapján lehet választani. Általában nehéz egyöntetűen azt mondani egy CPU-GPU párosításról, hogy megfelelő, mert minden attól függ, hogy a játék mennyire épít a processzorra és a videokártyára. Ha kevés elem mozog, de sok-sok extrát kell a képre számolni, akkor a GPU-t terheli jobban, ha sok az elem (például a játékfigurák részelemei), fejlett az AI, sok a textúra, de egyszerűbb a grafika, nyilván a processzort és a memóriát terheli jobban. Ez játékonként és a játék beállításait nézve is változó. Az, hogy egy játékban milyen határok között lehet változtatni a grafikai beállításokon, szintén eltér. De a legtöbb játékot már egy közepes hardverű gépen be lehet úgy állítani, hogy elfogadható sebességgel fusson.</w:t>
      </w:r>
    </w:p>
    <w:p>
      <w:pPr>
        <w:pStyle w:val="Szveg"/>
        <w:rPr/>
      </w:pPr>
      <w:r>
        <w:rPr/>
      </w:r>
    </w:p>
    <w:p>
      <w:pPr>
        <w:pStyle w:val="Szveg"/>
        <w:rPr/>
      </w:pPr>
      <w:r>
        <w:rPr/>
        <w:t>2015. január közepén kaptam meg az interneten rendelt Acer V3-331 notebookomat. A gépet rendszer nélkül rendeltem. Direkt ez volt a cél, mert rendelkezem telepítőlemezes Win7-tel. Az időskorú klasszikus eset vagyok: XP után nem akartam nagyot ugrani a 8-as sorozat felé. A telepítés zavartalanul megtörtént, a gépet használatba vettem. 99%-ban internetezésre - böngészésre -, levelezésre használom/használnám. Február közepe táján először csak néha-néha, majd azóta rendszeresen (de előzményhez, történéshez nem tudom kötni) az egérkurzor önálló életre kel. Ide-oda "pattog", kezelhetetlenné válik a használat. Semmilyen billentyűre nem reagál, ekkor az egérpad is kezelhetetlen. Van úgy, hogy kis idő után megnyugszik és helyreáll a rend, majd kis idő múlva ismét kezdődik a vitustánc. Ekkor csak a gép drasztikus kikapcsolása segít. Nem változik a helyzet, ha vezetékes vagy BT-s egeret használok. Telepítettem a CHIP magazinnal érkező ESET vírusvédő programot is. Nem jelez semmi vírusfertőzést. Telefonon kerestem a szállító szervizét. A következő tájékoztatást adták: Ez a notebook nem alkalmas a Win7 futtatására. A közlés számomra megdöbbentő volt. Rendelés előtti egyeztetésnél egy szóval nem mondták ezt, holott tudták, hogy Win7-hez keresek gépet. Azt a fölvetésemet, hogy esetleg az egérpadnak van hardveres hibája, elvetették. E-mailben küldtek egérpaddrivert. Lakóhelyemen lévő szervizben telepítették, de a hiba nem szűnt meg. Ismételt telefonos javaslatomra, miszerint amikor Budapesten járok, beviszem a szervizbe, az volt a válasz: Ha Win7 fut rajta, nem foglalkoznak vele. Vagy letörlik a Win7-et, telepítenek rá Win8-8.1-et, de az oprendszerért és a telepítésért díjat számítanak fel. Számomra ez elfogadhatatlan. Egyrészt a gép még garanciás, másrészt nem akarok 8.1-re váltani. Ha ez a géptípus ennyire oprendszerfüggő, erről tájékozatni kellett volna, nem lett volna szabad a típust jóváhagyni. De okafogyott az eset, mert ismétlem: a géptípus egyeztetésekor állandóan a Win7 használatáról beszéltem. Egyébként ha natúr, oprendszer nélküli gépet veszünk, tehát szükséges telepíteni valamilyen oprendszert, arra fel kellet volna hívni a vásárló figyelmét (szerintem), ha ennyire kényes az alapvas. A szállító képviselőjének javaslatára próbaként feltettünk egy Linux/Ubuntu 12.4-t. Az ugrálás ugyanúgy jelentkezik. Ki fogok próbálni egy Windows 8-at is, de ha ekkor is fennáll a hiba, mit tehetek a szervizzel szemben? Valóban lehetséges a forgalmazó/szerviz állítása? Álláspontjukkal szemben nem az egérpad mint hardver hibája okozza a problémát? Valóban megfelelő, fogyasztóvédelem szempontjából helytálló az állásfoglalásuk?</w:t>
      </w:r>
    </w:p>
    <w:p>
      <w:pPr>
        <w:pStyle w:val="Szveg"/>
        <w:rPr/>
      </w:pPr>
      <w:r>
        <w:rPr/>
      </w:r>
    </w:p>
    <w:p>
      <w:pPr>
        <w:pStyle w:val="Szveg"/>
        <w:rPr/>
      </w:pPr>
      <w:r>
        <w:rPr/>
        <w:t>Nem mindennapi a történet, de kezdjük az elején, gép problémájával! Az biztos, hogy a számítógép működik Windows 7 alatt, hiszen a rendszer telepítése után nem volt vele gond. A hirtelen megjelenő hiba okát általában van mihez kötni, a rendszertelent egyik szerelő sem szereti - hiszen a hibás állapotban történő mérések segítenek a felderítésben. A fokozatosan megjelenő, mint ez, valamilyen alkatrész fokozatos állapotváltozásával van kapcsolatban. Az alkatrész ez esetben lehet akár egy csatlakozó is, amelynek érintkezése valamiért pontatlanná válik. Például azért, mert túl párás környezetben használjuk a készüléket. A hiba időszakos és részben véletlenszerű, de a fokozatosság tetten érhető. Lehet attól, hogy az alaplap és a tapipad közötti szalagkábel csatlakozása kontakthibás lett, és például csak hidegen érintkezik annyira, hogy jól működik vele a gép. A notebooknak, még ha operációs rendszer nélkül is árulták, a hozzá tartozó meghajtóprogramokkal működnie kellene. Ha nem jó a meghajtó, akkor vagy nem működik, vagy nem minden funkciója működik. Igaz ugyan, hogy az adott gépben lévő típus multitouchos, azaz több érintési pontot is követni tud, de ez a funkciója nem korlátozódik Windows 8-ra, ugyanúgy működik Windows 7, Vista, vagy éppen Linux alatt. Ha a hozzá tartozó alapmeghajtót telepítjük a www.synaptics.com/en/ drivers.php oldalról, akkor legfeljebb az extra funkciói (például a többujjas görgetés) nem fognak működni, de ugrálni, pláne időnként, egészen biztosan nem fog. Az Acer ezt a gépet Windows 8.1-hez tervezte, a terméktámogatói oldalán (www.acer.hu) csak ilyen meghajtókat lehet letölteni. De ez nem jelenti azt, hogy csak és kizárólag Windows 8.1-gyel működik.</w:t>
      </w:r>
    </w:p>
    <w:p>
      <w:pPr>
        <w:pStyle w:val="Szveg"/>
        <w:rPr/>
      </w:pPr>
      <w:r>
        <w:rPr/>
        <w:t>Most pedig szóljunk az eladó hozzáállásáról! Ha Ön Windows 7-el szeretné használni a gépet, arra fel kellett volna hívniuk a figyelmet, hogy hivatalosan csak a Windows 8.1 támogatott. Mivel nem tették, így nem tehetik meg, hogy elutasítják a Windows 7-es gép vizsgálatát. Azt viszont megtehetik, hogy akkor, ha jónak bizonyul a gép (amit kétlek), kiszámlázzák a Windows 8 telepítésének szervizóradíját. A teljes rendszer árát nem kérhetik, de ha a hibát csak így lehet diagnosztizálni, a telepítésével töltött idő árát kérhetik. Aztán persze törlik, hacsak Ön meg nem vásárolja azt. De erre nem kötelezhetik. Ha a gép hibás, akkor természetesen javítaniuk kell, cserélni a hibás alkatrészt, garanciaidő alatt a saját költségükön. Ha hibás, de jóként, nem elég alapos tesztelés után adják vissza, akkor a rendszer újratelepítése, tesztelése, ismételt hiba esetén pedig ismét a garancia érvényesítését kell kérnie, amelynek az ideje a gép szervizben töltött idejével meghos.szabbodik. Reméljük, a javítással kapcsolatban nem merül fel több probléma, de ha mégis, a Nemzeti Fogyasztóvédelmi Hatóság (www.nfh. hu) minden bizonnyal segíteni fog.</w:t>
      </w:r>
    </w:p>
    <w:p>
      <w:pPr>
        <w:pStyle w:val="Szveg"/>
        <w:rPr/>
      </w:pPr>
      <w:r>
        <w:rPr/>
      </w:r>
    </w:p>
    <w:p>
      <w:pPr>
        <w:pStyle w:val="Szveg"/>
        <w:rPr/>
      </w:pPr>
      <w:r>
        <w:rPr/>
        <w:t>Nemrég olvastam, hogy a powerline-eszközök sebességcsökkenésére van megoldás. Önök szerint egy bővítő használata. De mi is az a bővítő? Előre is köszönöm! Sz. Gábor A powerline-adapterek az Ethernet-alapú kommunikációt a villamos hálózaton, rádióhullámok segítségével továbbítják. A kérdéses modul átviszi a powerline-adapterek jelét az egyik fázisról a másikra, így azok is kapcsolatot tudnak egymással létesíteni, amelyek más fázison vannak. A fali konnektorok egyfázisúak (fázis, nulla, védőföldelés), de egy házba mindhárom fázis bevezetésre kerül, amiből több helyre osztják el őket, például azért, hogy biztosítsák az egyenletes terhelést. Az újabb modulok (HomePlug AV2) a védőföldelés vezetékét is használni tudják. Azon és a mindenhová elérő nullvezetőn át egy adott sebességet biztosítani tudnak, de ha két készülék más fázison található, azt a kommunikációs vonalat csak a már említett bővítővel (hiszen kibővíti az adott modul hatótávolságát), csatolóval tudjuk összekapcsolni. A nagyon régi powerline-adapterek csak a fázist használták, ezért néha nem is működtek a bővítő nélkül. Ma már csak a maximális teljesítmény elérése érdekében van/lehet szükség erre a csatolóra, amelyet célszerűen oda kell telepíteni, ahol mind a három fázis elérhető. Például a villanyóra mellé. A bővítő maga egy egyszerű szerkezet, a powerlinekommunikáció frekvenciáihoz igazított méretű kondenzátorokból áll. Itthon a Kemo M091N Phase Coupler érhető el, ez a három fázis között teremt kapcsolatot, de elérhető olyan is, amely a nullvezetővel is (Allnet ALL16881PC).</w:t>
      </w:r>
    </w:p>
    <w:p>
      <w:pPr>
        <w:pStyle w:val="Szveg"/>
        <w:rPr/>
      </w:pPr>
      <w:r>
        <w:rPr/>
      </w:r>
    </w:p>
    <w:p>
      <w:pPr>
        <w:pStyle w:val="Szveg"/>
        <w:rPr/>
      </w:pPr>
      <w:r>
        <w:rPr/>
        <w:t>Kémprogramot a számítógépünkre és mobiltelefonunkra szinte bárki telepíthet, aki legalább egy kicsit is hozzájuk fér a tudtunkon kívül. Tevékenységüket illik megnehezíteni!</w:t>
      </w:r>
    </w:p>
    <w:p>
      <w:pPr>
        <w:pStyle w:val="Szveg"/>
        <w:rPr/>
      </w:pPr>
      <w:r>
        <w:rPr/>
      </w:r>
    </w:p>
    <w:p>
      <w:pPr>
        <w:pStyle w:val="Szveg"/>
        <w:rPr/>
      </w:pPr>
      <w:r>
        <w:rPr/>
        <w:t>A számítógépen szinte mindenki használ már valamilyen vírusirtót, ám a kémprogram szándékos telepítése ellen ezek egyike sem véd igazán. Ha hozzáférnek a géphez, a telepítés idejére lekapcsolhatják a védelmet, figyelmen kívül hagyhatják az esetleg felbukkanó jelzést. Ha szoftveres tűzfalat is használunk, amelyen szigorú, programokhoz kötött szabályokat vezetünk be, a kémprogram esetleges adatküldése figyelmeztető üzenet megjelenésével jár. Ha időnként átnézzük a szabályokat, talán lefülelhetjük a kártevőt. A profibb kémprogramokat egy pendriveról telepítik, kihasználva a Windows automatikus futtatási szolgáltatását. Az automatikus futtatás letiltása néha nem elég, célszerű lehet az USB-tárolók csatlakoztatását tiltani: a regedit HKLM/System/CurrentControlSet/ services/USBSTOR alatt a Start értékének 4-et adva letilthatjuk, 3-at adva engedélyezhetjük a külső tárolók használatát. Ez hasznos, ha néha egyedül hagyjuk a gépet. Vannak kémprogramok, amelyek ennél trükkösebb módon kerülnek a gépre, ezek ellen a rendszer folyamatos frissítésével vagy az Eszközkezelőben a vezérlő tiltásával védekezhetünk. Fontos persze az is, hogy a bejelentkezéskor jelszót használjunk, ha pedig elmegyünk a géptől, zárjuk le azt. Az újraindítás közben bizonyos programokkal törölhető, illetve átléphető a felhasználói jelszó, ez ellen az is segít, ha lejelszavazzuk a BIOS-t, és a bootsorrendnél elsőnek a merevlemezt, SSD-t állítjuk be. A ritkán elhangzó, alapvető óvintézkedések megtétele mellett aktívan is kereshetjük a kémprogramot, hála az Amnesty International támogatásával kifejlesztett Detekt programnak. Ez a resistsurveillance.org címről tölthető le. Fontos, hogy nem közvetlenül a kémprogramokat keresi, hiszen azok a rendszer legmélyére is beépülnek, hanem a működésük közben tapasztalható nyomokat, amelyeket maguk után hagynak.</w:t>
      </w:r>
    </w:p>
    <w:p>
      <w:pPr>
        <w:pStyle w:val="Szveg"/>
        <w:rPr/>
      </w:pPr>
      <w:r>
        <w:rPr/>
      </w:r>
    </w:p>
    <w:p>
      <w:pPr>
        <w:pStyle w:val="Szveg"/>
        <w:rPr/>
      </w:pPr>
      <w:r>
        <w:rPr/>
        <w:t>Amit mobilon tehetünk</w:t>
      </w:r>
    </w:p>
    <w:p>
      <w:pPr>
        <w:pStyle w:val="Szveg"/>
        <w:rPr/>
      </w:pPr>
      <w:r>
        <w:rPr/>
        <w:t>Mivel az okostelefonok nem túl régi készülékek, velük kapcsolatban kevesebb tapasztalatot szereztünk a kémprogramokkal kapcsolatban. A képernyőzár, PIN kód hasznos segítőtárs, ahogy a telefonra telepített víruskereső programok is. Velük kapcsolatban érdemes például az AV-Test.org listáit böngészni, és a hónapról hónapra jól teljesítők közül választani. Komolyabb védelmet, az alkalmazásszintű szűrést (tűzfalat) iOS alatt rendszerszinten, Android alatt rootjogokkal kaphatunk. Ha már rootjogok: a két rendszert külön kell kezelnünk, mivel az Apple készülékei akkor biztonságosabbak, ha nincsenek jailbreakelve (feltörve), Androidon viszont a rootolt telefonon használt Root Checker megmutatja az összes olyan alkalmazást, amelyik rendszergazdai jogokkal fut - a kémprogramokat is, ha nem túl speciálisak. Kifejezett kémprogramkereső egyik telefonra sem létezik, viszont több olyan van, amelyet egy alkalmazásnak a szoftverboltból való letöltésekor vagy egy weboldalt meglátogatva telepíteni lehet. Ezek rendszerint fizetősek, de eltávolítani őket csak a telefon gyári visszaállításával, illetve a gyári szoftver teljes újraírásával lehet. Utóbbit a szervizek is el tudják végezni. Mivel más opciónk nem nagyon van, nagyon fontos, hogy ne adjuk más kezébe felügyelet nélkül a telefonunkat! Főleg, ha banki adatok, üzleti levelezés is található rajta</w:t>
      </w:r>
    </w:p>
    <w:p>
      <w:pPr>
        <w:pStyle w:val="Szveg"/>
        <w:rPr/>
      </w:pPr>
      <w:r>
        <w:rPr/>
      </w:r>
    </w:p>
    <w:p>
      <w:pPr>
        <w:pStyle w:val="Dtum"/>
        <w:rPr/>
      </w:pPr>
      <w:r>
        <w:rPr/>
        <w:t>(CHIP Magazin, 2015. július 10., péntek, 96+97+98. oldal)</w:t>
      </w:r>
    </w:p>
    <w:p>
      <w:pPr>
        <w:pStyle w:val="Szveg"/>
        <w:rPr/>
      </w:pPr>
      <w:r>
        <w:rPr/>
      </w:r>
    </w:p>
    <w:p>
      <w:pPr>
        <w:pStyle w:val="Szveg"/>
        <w:rPr/>
      </w:pPr>
      <w:r>
        <w:rPr/>
      </w:r>
    </w:p>
    <w:p>
      <w:pPr>
        <w:pStyle w:val="Szveg"/>
        <w:rPr/>
      </w:pPr>
      <w:r>
        <w:rPr/>
      </w:r>
    </w:p>
    <w:p>
      <w:pPr>
        <w:pStyle w:val="Fcm"/>
        <w:rPr/>
      </w:pPr>
      <w:r>
        <w:rPr/>
        <w:t>Szorul a hurok</w:t>
      </w:r>
    </w:p>
    <w:p>
      <w:pPr>
        <w:pStyle w:val="Szveg"/>
        <w:rPr/>
      </w:pPr>
      <w:r>
        <w:rPr/>
      </w:r>
    </w:p>
    <w:p>
      <w:pPr>
        <w:pStyle w:val="Szveg"/>
        <w:rPr/>
      </w:pPr>
      <w:r>
        <w:rPr/>
        <w:t>Hosszú évekig tartó pereskedésre, egy elszánt civil szervezetre és egy elhivatott profi jogászra volt szükség ahhoz, hogy az igazságszolgáltatás döntő csapást mérhessen a devizahiteles adósok jogait gyakran lábbal tipró német autóhitelezőre, a Lombard Lízing Zrt.-re. A Kúria kedden visszaadta a magyar társadalomnak az igazságszolgáltatásba vetett bizalmát, legalábbis részben. A bírák végleg ítéletet mondtak a szegedi székhelyű pénzintézet általános szerződési feltételei felett, amely több százezer adós autóhitel-szerződését érinti. Az ítélet alapján kártérítési perek ezrei indulhatnak. A bíróság 24 pontban érvénytelenítette a Lombard azon szerződéses kikötéseit, amelyek elfogadása nélkül nem lehetett nála hitelhez jutni. Az ítélet szerint ezek közül érvénytelen a legtöbb, azonnali felmondásra vonatkozó szabálya. Például a Lombard részéről nem érheti az adósokat további hátrány, ha autójukat ellopják, vagy baleseti totálkár éri járművüket. Akkor sem mondhatják fel egyoldalúan a szerződést, ha valaki ellen felszámolási, végrehajtási vagy végelszámolási eljárás indul. Továbbá a pénzintézet a jövőben nem küldhet behajtókat sem az adósok gépjárművét lefoglalni. Sőt, ügyfelei adatait sem adhatja ki harmadik félnek, akkor sem, ha tartozást halmoztak fel. A törvényes rend helyreállítása után fellélegezhetnek azon adósok is, akik úgynevezett fix törlesztésű kölcsönt vettek fel. A Lombard ugyanis nem tekinthet el az eredetileg megállapított állandó összegű részletektől, s akkor sem terhelheti ügyfeleire az árfolyam-különbözetből fakadó különbségeket, ha rendkívüli változás lenne a forint és a deviza árfolyama között. Talán ez utóbbi a leginkább húsbavágó az adósok számára, ugyanis sokan közülük azzal a nyugalommal kötöttek szerződést, hogy hónapról hónapra nem változik majd a visszafizetendő összeg. Volt azonban, akinek kétszeresére, akár háromszorosára nőtt a törlesztőrészlete, amit képtelen volt fizetni. Mindezeknek az ítélet alapján most vége.</w:t>
      </w:r>
    </w:p>
    <w:p>
      <w:pPr>
        <w:pStyle w:val="Szveg"/>
        <w:rPr/>
      </w:pPr>
      <w:r>
        <w:rPr/>
        <w:t>Győzött a jogállamiság - mondhatni. Ám ediadalt nem a pénzügyi fogyasztóvédelem felett hivatalosan őrködő Magyar Nemzeti Bank (MNB) aratta, hanem a Pénzügyi Ismeretterjesztő és Érdekképviseleti Egyesület, s a szegedi jogászuk, Bihari Krisztina. A jegybank képviselői el sem mentek az ítélethirdetésre, habár egy ekkora horderejű ügyben az első sorokban lett volna a helyük. Az MNB pénzügyi felügyelete nem először mutat teljes közönyösséget, ha adósok érdekeiről van szó. Többször bemutattuk, hogy a Lombard és más pénzintézetek miként hánynak fittyet az adósaik jogát érvényesítő ítéletekre, ám a jegybank sokszor nem lép ilyenkor. Akadt olyan eset is, amikor azt közölték, hogy nincs jogi eszköz a kezükben. Csakhogy a törvények alapján igenis van fegyver a felügyeletnél. A jegybank akár a Lombard, akár más szabálytalanul működő pénzintézet tevékenységi engedélyét is visszavonhatná, ha olyan körülmény merül fel, ami súlyosan sérti az adósok érdekeit. Márpedig sérti, méghozzá évek óta. Erről az MNB is tud, mégsem léptek. A Lombard pedig fék nélkül szórakozhatott ügyfelei idegeivel.</w:t>
      </w:r>
    </w:p>
    <w:p>
      <w:pPr>
        <w:pStyle w:val="Szveg"/>
        <w:rPr/>
      </w:pPr>
      <w:r>
        <w:rPr/>
        <w:t>A jegybank tehetetlenkedése ellenére az adósok megnyugodhatnak. Az egyesület ügyvédje jelezte, hogy a Lombard az összes általános szerződési feltételt tartalmazó üzletszabályzatára kiterjesztve egy újabb közérdekű pert fog indítani, hogy a pénzintézet egyik ügyfelével szemben se tudjon visszaélni erőfölényével. De a többi banknak is van félnivalója, ugyanis a legtöbb pénzintézet hasonló kikötéseket tett a szerződéseibe, mint a Lombard. Így ha a Kúria már a német társaság ügyében kimondta a végső szót, valószínűleg ki fogja a mondani a többi hitelező esetében is.</w:t>
      </w:r>
    </w:p>
    <w:p>
      <w:pPr>
        <w:pStyle w:val="Szveg"/>
        <w:rPr/>
      </w:pPr>
      <w:r>
        <w:rPr/>
      </w:r>
    </w:p>
    <w:p>
      <w:pPr>
        <w:pStyle w:val="Szveg"/>
        <w:rPr/>
      </w:pPr>
      <w:r>
        <w:rPr/>
        <w:t>HORVÁTH CSABA LÁSZLÓ</w:t>
      </w:r>
    </w:p>
    <w:p>
      <w:pPr>
        <w:pStyle w:val="Szveg"/>
        <w:rPr/>
      </w:pPr>
      <w:r>
        <w:rPr/>
      </w:r>
    </w:p>
    <w:p>
      <w:pPr>
        <w:pStyle w:val="Dtum"/>
        <w:rPr/>
      </w:pPr>
      <w:r>
        <w:rPr/>
        <w:t>(Magyar Nemzet, 2015. július 10., péntek, 7. oldal)</w:t>
      </w:r>
    </w:p>
    <w:p>
      <w:pPr>
        <w:pStyle w:val="Szveg"/>
        <w:rPr/>
      </w:pPr>
      <w:r>
        <w:rPr/>
      </w:r>
    </w:p>
    <w:p>
      <w:pPr>
        <w:pStyle w:val="Szveg"/>
        <w:rPr/>
      </w:pPr>
      <w:r>
        <w:rPr/>
      </w:r>
    </w:p>
    <w:p>
      <w:pPr>
        <w:pStyle w:val="Szveg"/>
        <w:rPr/>
      </w:pPr>
      <w:r>
        <w:rPr/>
      </w:r>
    </w:p>
    <w:p>
      <w:pPr>
        <w:pStyle w:val="Fcm"/>
        <w:rPr/>
      </w:pPr>
      <w:r>
        <w:rPr/>
        <w:t>Elkezdődött a dinnyeszezon</w:t>
      </w:r>
    </w:p>
    <w:p>
      <w:pPr>
        <w:pStyle w:val="Szveg"/>
        <w:rPr/>
      </w:pPr>
      <w:r>
        <w:rPr/>
      </w:r>
    </w:p>
    <w:p>
      <w:pPr>
        <w:pStyle w:val="Szveg"/>
        <w:rPr/>
      </w:pPr>
      <w:r>
        <w:rPr/>
        <w:t>Fokozott ellenőrzéseket tartanak a hatóságok az árusoknál és az utakon</w:t>
      </w:r>
    </w:p>
    <w:p>
      <w:pPr>
        <w:pStyle w:val="Szveg"/>
        <w:rPr/>
      </w:pPr>
      <w:r>
        <w:rPr/>
      </w:r>
    </w:p>
    <w:p>
      <w:pPr>
        <w:pStyle w:val="Szveg"/>
        <w:rPr/>
      </w:pPr>
      <w:r>
        <w:rPr/>
        <w:t>Elkezdődött a dinnyeszezon Magyarországon, az idén 220- 230 ezer tonna görögdinnye és 17-18 ezer tonna sárgadinnye teremhet. Ezeknek csaknem felét külföldön adják el. Az agrártárca a hazait ajánlja. Az árusokat fokozottan ellenőrzik a szezonban.</w:t>
      </w:r>
    </w:p>
    <w:p>
      <w:pPr>
        <w:pStyle w:val="Szveg"/>
        <w:rPr/>
      </w:pPr>
      <w:r>
        <w:rPr/>
      </w:r>
    </w:p>
    <w:p>
      <w:pPr>
        <w:pStyle w:val="Szveg"/>
        <w:rPr/>
      </w:pPr>
      <w:r>
        <w:rPr/>
        <w:t>Görögdinnyéből az idei termés a tavalyinál jobb, 220-230 ezer tonna lehet, amit a múlt évihez hasonló, 5700-5800 hektárról szednek föl. Sárgadinnyét több mint 500 hektáron termelnek - kétharmadrészt fólia alatt -, ebből 17-18 ezer tonna teremhet - mondta lapunknak Ledó Ferenc, a Magyar Zöldség-Gyümölcs Szakmaközi Szervezet (FruitVeB) elnöke. A tavalyinál jobb görögdinnyetermés annak köszönhető, hogy idén nem volt akkora aszály, mint tavaly, a hektáronkénti átlagtermés így negyven tonna körülire várható. Ledó Ferenc hozzátette, hogy igazság szerint az úgynevezett oltott technológiával termelők sokkal jobb, akár 70 tonnás hozamokat is el tudnak elérni, mint a magról termesztők, utóbbiak egy részénél alig 8 tonna is előfordulhat hektáronként. Az olasz, görög, spanyol termelők körében egyre inkább dívik az oltásos eljárás, Spanyolországban már nem is termesztik máshogy a növényt. Ez a technológia a klímaváltozás miatt is életerősebb, mint a magról termesztés, mert általa 2-3-szor több gyökérzetet ereszt a dinnye, így aszály esetén is nagyobb esélye van annak, hogy nem szárad el a gyümölcs.</w:t>
      </w:r>
    </w:p>
    <w:p>
      <w:pPr>
        <w:pStyle w:val="Szveg"/>
        <w:rPr/>
      </w:pPr>
      <w:r>
        <w:rPr/>
        <w:t>A magyarországi görögdinnyetermőterület 60-70 százaléka Békés megyében található, Medgyesegyháza, Dombegyháza környékén, 50-70 kilométeres sugarú körben. - Az idei termést az országos vihar nem károsította, minősége az átlagosnál még jobbnak is tűnik - mondta Ledó Ferenc. Mint kifejtette, a görögdinnye 40- 45 százalékát exportálják - elsősorban Németországba, Csehországba és Lengyelországba -, sárgadinnyéből az export minimális. Az árakról szólva a szakember kifejtette: a termelők a jelenlegi 120- 150 forintos árnak örülnek, július végére, augusztus közepére azonban 70-100 forint közelébe csökkenhet a dinnye kilogrammonkénti ára.</w:t>
      </w:r>
    </w:p>
    <w:p>
      <w:pPr>
        <w:pStyle w:val="Szveg"/>
        <w:rPr/>
      </w:pPr>
      <w:r>
        <w:rPr/>
        <w:t>- A Földművelésügyi Minisztérium (FM) arra kéri a vásárlókat, hogy ne Görögországból származó, hanem magyarországi dinnyét válasszanak - közölte a szaktárca, arra hivatkozva, hogy a magyar termény frissebb a külföldinél, illetve az ágazat 11 ezer családnak ad megélhetést. Az FM az elmúlt években bevezette a kereskedelmi regisztrációt, a Nemzeti Élelmiszerlánc-biztonsági Hivatal (Nébih), illetve a Nemzeti Adó- és Vámhivatal (NAV) pedig szezonról szezonra kiemelt ellenőrzéseket folytat a dinnyeágazat szereplői körében. A NAV ekáer-ellenőrzése kapcsán egy magyarországi cég fővárosi raktárában találtak több mint száz tonna igazolatlan eredetű görögdinnyét, a tompai határátkelőnél pedig egy Görögországból érkezett gyümölcsszállítmányt vettek hatósági zár alá adótartozás miatt. A Nébih több mint egy tonna, ismeretlen eredetű görögdinnyét foglalt le egy Fejér megyei, főút mellett árusító termelőtől, aki hazai termékként árulta portékáját. A helyszíni ellenőrzés azonban bebizonyította, hogy nem teremhetett a saját földjén.</w:t>
      </w:r>
    </w:p>
    <w:p>
      <w:pPr>
        <w:pStyle w:val="Szveg"/>
        <w:rPr/>
      </w:pPr>
      <w:r>
        <w:rPr/>
        <w:t>Az út mellett történő árusítás önmagában nem jelent problémát: aki a hatósági engedélyeket beszerzi, például van közterületfoglalási engedélye, árusíthat így. Őstermelő kizárólag saját termését, más vállalkozás - viszonteladóként - vásárolt árut is. Az áru eredetét mindenkinek igazolnia kell, a termékeknek pedig meg kell felelniük a forgalmazási minőségszabványokban előírtaknak. Dinnyét lékelni csak akkor lehet, ha rendelkezésre állnak a feltételek a szükséges eszközök tisztításához és fertőtlenítéséhez, valamint a kézmosáshoz.</w:t>
      </w:r>
    </w:p>
    <w:p>
      <w:pPr>
        <w:pStyle w:val="Szveg"/>
        <w:rPr/>
      </w:pPr>
      <w:r>
        <w:rPr/>
      </w:r>
    </w:p>
    <w:p>
      <w:pPr>
        <w:pStyle w:val="Szveg"/>
        <w:rPr/>
      </w:pPr>
      <w:r>
        <w:rPr/>
        <w:t>LEÁLL A DINNYEIMPORT. A Spar a dinnyeszezon kezdetével közleményt adott ki, melyben az áll, hogy a szezon indulásával idén is mindent megtesznek a magyar dinnye népszerűsítéséért, az importot pedig leállítják. A nemzetközi Spar-hálózaton keresztül már Horvátországba és Szlovéniába is eljut a magyar görögdinnye</w:t>
      </w:r>
    </w:p>
    <w:p>
      <w:pPr>
        <w:pStyle w:val="Szveg"/>
        <w:rPr/>
      </w:pPr>
      <w:r>
        <w:rPr/>
      </w:r>
    </w:p>
    <w:p>
      <w:pPr>
        <w:pStyle w:val="Szveg"/>
        <w:rPr/>
      </w:pPr>
      <w:r>
        <w:rPr/>
        <w:t>Ízletesebb dinnyéket lehet kapni idén, mint tavaly FOTÓ: SZÉKELYHIDI BALÁZS</w:t>
      </w:r>
    </w:p>
    <w:p>
      <w:pPr>
        <w:pStyle w:val="Szveg"/>
        <w:rPr/>
      </w:pPr>
      <w:r>
        <w:rPr/>
      </w:r>
    </w:p>
    <w:p>
      <w:pPr>
        <w:pStyle w:val="Szveg"/>
        <w:rPr/>
      </w:pPr>
      <w:r>
        <w:rPr/>
        <w:t>TÓTH LÁSZLÓ LEVENTE</w:t>
      </w:r>
    </w:p>
    <w:p>
      <w:pPr>
        <w:pStyle w:val="Szveg"/>
        <w:rPr/>
      </w:pPr>
      <w:r>
        <w:rPr/>
      </w:r>
    </w:p>
    <w:p>
      <w:pPr>
        <w:pStyle w:val="Dtum"/>
        <w:rPr/>
      </w:pPr>
      <w:r>
        <w:rPr/>
        <w:t>(Magyar Nemzet, 2015. július 10., péntek, 11. oldal)</w:t>
      </w:r>
    </w:p>
    <w:p>
      <w:pPr>
        <w:pStyle w:val="Szveg"/>
        <w:rPr/>
      </w:pPr>
      <w:r>
        <w:rPr/>
      </w:r>
    </w:p>
    <w:p>
      <w:pPr>
        <w:pStyle w:val="Szveg"/>
        <w:rPr/>
      </w:pPr>
      <w:r>
        <w:rPr/>
      </w:r>
    </w:p>
    <w:p>
      <w:pPr>
        <w:pStyle w:val="Szveg"/>
        <w:rPr/>
      </w:pPr>
      <w:r>
        <w:rPr/>
      </w:r>
    </w:p>
    <w:p>
      <w:pPr>
        <w:pStyle w:val="Fcm"/>
        <w:rPr/>
      </w:pPr>
      <w:r>
        <w:rPr/>
        <w:t>Hamis biztonságérzetet ad az ócska riasztó</w:t>
      </w:r>
    </w:p>
    <w:p>
      <w:pPr>
        <w:pStyle w:val="Szveg"/>
        <w:rPr/>
      </w:pPr>
      <w:r>
        <w:rPr/>
      </w:r>
    </w:p>
    <w:p>
      <w:pPr>
        <w:pStyle w:val="Szveg"/>
        <w:rPr/>
      </w:pPr>
      <w:r>
        <w:rPr/>
        <w:t>Kétszeresen is jól járt a panaszos olvasó: nem halt meg és visszakapta a pénzét</w:t>
      </w:r>
    </w:p>
    <w:p>
      <w:pPr>
        <w:pStyle w:val="Szveg"/>
        <w:rPr/>
      </w:pPr>
      <w:r>
        <w:rPr/>
      </w:r>
    </w:p>
    <w:p>
      <w:pPr>
        <w:pStyle w:val="Szveg"/>
        <w:rPr/>
      </w:pPr>
      <w:r>
        <w:rPr/>
        <w:t>Olvasónk meglepődött, amikor a kötelező kéményellenőrzéskor kiderült: a lakásukban tavaly beüzemelt szén-monoxid-riasztó fabatkát sem ér.</w:t>
      </w:r>
    </w:p>
    <w:p>
      <w:pPr>
        <w:pStyle w:val="Szveg"/>
        <w:rPr/>
      </w:pPr>
      <w:r>
        <w:rPr/>
        <w:t>A nyugdíjasokhoz közel egy éve csöngetett be egy üzletkötő, és kínált megvételre egy akkor szabványosnak mondott szén-monoxid-mérő készüléket. - Alig hetvenezer forint a nyugdíjam, de annyira mondta a fiatalember, hogy ez EU-követelmény, és kötelező felszereltetni a riasztó műszert, végül ráálltunk az üzletre - mesélte a károsult. - Kifizettük az előleget, majd beszerelték a riasztót, tavaly június 14-én. Idén májusban a Filantrop munkatársai ellenőrizték a kémények szellőzését, és legnagyobb megdöbbenésemre közölték, hogy akár meg is halhattunk volna, mert a gázzal működő vízbojler rosszul működik, és magas a szén-monoxid szintje a levegőjében. Szerencsénk, hogy nem szoktuk bezárni a fürdőszobaajtót, különben, már lehet, hogy nem is élnénk.</w:t>
      </w:r>
    </w:p>
    <w:p>
      <w:pPr>
        <w:pStyle w:val="Szveg"/>
        <w:rPr/>
      </w:pPr>
      <w:r>
        <w:rPr/>
        <w:t>A 34 ezer forintért beszerelt CO-riasztóról ekkor derült ki, hogy nem is működik. Az évi kötelező ellenőrzésről szóló tanúsítványba a kéményseprők feljegyezték, hogy a riasztó nem felel meg az uniós előírásoknak, továbbá, hogy míg a saját készülékük a lakás több pontján bejelezett (erősen sípolt), addig a lakásban lévő nem jelzett eltérést. Ezek után a pórul járt fogyasztó telefonon felhívta a készüléket beszerelő vállalkozót, aki megígérte, hogy adott napon felkeresi. Ez nem történt meg. Az NFH (Nemzeti Fogyasztóvédelmi Hatóság) kirendeltségén azt tanácsolták a hölgynek, hogy mivel még nem járt le az egy évre szóló jótállási kötelezettség, írásban kérje a vállalkozót, hogy cserélje ki a hibás készüléket, vagy adja vissza a vételárat. - Hihetetlen, de visszaadták a pénzem - mondta az olvasó.</w:t>
      </w:r>
    </w:p>
    <w:p>
      <w:pPr>
        <w:pStyle w:val="Szveg"/>
        <w:rPr/>
      </w:pPr>
      <w:r>
        <w:rPr/>
        <w:t>A riasztó eladója azt állította: egy hazai nagykereskedőtől vásárolták a beszerelt készüléket, ők is jóhiszeműen.</w:t>
      </w:r>
    </w:p>
    <w:p>
      <w:pPr>
        <w:pStyle w:val="Szveg"/>
        <w:rPr/>
      </w:pPr>
      <w:r>
        <w:rPr/>
      </w:r>
    </w:p>
    <w:p>
      <w:pPr>
        <w:pStyle w:val="Szveg"/>
        <w:rPr/>
      </w:pPr>
      <w:r>
        <w:rPr/>
        <w:t>Sok készülék nem megfelelő</w:t>
      </w:r>
    </w:p>
    <w:p>
      <w:pPr>
        <w:pStyle w:val="Szveg"/>
        <w:rPr/>
      </w:pPr>
      <w:r>
        <w:rPr/>
        <w:t>2013 szeptemberében a CO-mérők vizsgálata során kiderült, hogy 11 típusból mindössze kettő megfelelő. Az elindult fogyasztóvédelmi vizsgálatok eredményeképp 5 életveszélyes berendezés lekerült a polcokról. Az NFH tavaly tovább vizsgálta a szén-monoxid- jelzőket, honlapján pedig elérhető a szén-monoxid-érzékelők negatív és pozitív listája. A laborvizsgálati eredmények alapján eddig 29 készülék nem volt megfelelő, így kivonták a forgalomból.</w:t>
      </w:r>
    </w:p>
    <w:p>
      <w:pPr>
        <w:pStyle w:val="Szveg"/>
        <w:rPr/>
      </w:pPr>
      <w:r>
        <w:rPr/>
      </w:r>
    </w:p>
    <w:p>
      <w:pPr>
        <w:pStyle w:val="Szveg"/>
        <w:rPr/>
      </w:pPr>
      <w:r>
        <w:rPr/>
        <w:t>A Filantrop munkatársa rutinellenőrzéskor derítette ki, hogy nem jelez a riasztó. Ráadásul a vízmelegítő is hibásan működött, így örülhetnek, hogy nem történt tragédia</w:t>
      </w:r>
    </w:p>
    <w:p>
      <w:pPr>
        <w:pStyle w:val="Szveg"/>
        <w:rPr/>
      </w:pPr>
      <w:r>
        <w:rPr/>
      </w:r>
    </w:p>
    <w:p>
      <w:pPr>
        <w:pStyle w:val="Dtum"/>
        <w:rPr/>
      </w:pPr>
      <w:r>
        <w:rPr/>
        <w:t>(Somogyi Hírlap, 2015. július 10., péntek, 15. oldal)</w:t>
      </w:r>
    </w:p>
    <w:p>
      <w:pPr>
        <w:pStyle w:val="Szveg"/>
        <w:rPr/>
      </w:pPr>
      <w:r>
        <w:rPr/>
      </w:r>
    </w:p>
    <w:p>
      <w:pPr>
        <w:pStyle w:val="Szveg"/>
        <w:rPr/>
      </w:pPr>
      <w:r>
        <w:rPr/>
      </w:r>
    </w:p>
    <w:p>
      <w:pPr>
        <w:pStyle w:val="Szveg"/>
        <w:rPr/>
      </w:pPr>
      <w:r>
        <w:rPr/>
      </w:r>
    </w:p>
    <w:p>
      <w:pPr>
        <w:pStyle w:val="Normal"/>
        <w:jc w:val="both"/>
        <w:rPr/>
      </w:pPr>
      <w:r>
        <w:rPr>
          <w:rStyle w:val="Subtitle1"/>
          <w:color w:val="000000"/>
          <w:sz w:val="28"/>
          <w:szCs w:val="28"/>
        </w:rPr>
        <w:t>Milliárdokat fújt el a szerdai vihar</w:t>
      </w:r>
      <w:r>
        <w:rPr>
          <w:sz w:val="28"/>
          <w:szCs w:val="28"/>
        </w:rPr>
        <w:t xml:space="preserve"> </w:t>
      </w:r>
    </w:p>
    <w:p>
      <w:pPr>
        <w:pStyle w:val="Normal"/>
        <w:jc w:val="both"/>
        <w:rPr/>
      </w:pPr>
      <w:r>
        <w:rPr/>
        <w:t>Amikor a biztosító nem fizet</w:t>
      </w:r>
    </w:p>
    <w:p>
      <w:pPr>
        <w:pStyle w:val="Normal"/>
        <w:jc w:val="both"/>
        <w:rPr>
          <w:b/>
          <w:b/>
          <w:bCs/>
        </w:rPr>
      </w:pPr>
      <w:r>
        <w:rPr>
          <w:b/>
          <w:bCs/>
        </w:rPr>
      </w:r>
    </w:p>
    <w:p>
      <w:pPr>
        <w:pStyle w:val="Normal"/>
        <w:jc w:val="both"/>
        <w:rPr/>
      </w:pPr>
      <w:r>
        <w:rPr>
          <w:bCs/>
        </w:rPr>
        <w:t>Az egyik biztosítási alkusz szerint a mostani viharkárok miatt az átlagosnál több vita lesz, a szokásosnál hosszabban vizsgálódhatnak a biztosítók. Már az első összesítések szerint sok ezer bejelentés érkezett, összesen mintegy 850 millió forintos kárról. Várhatóan azonban a hétvégéig özönlenek még az új bejelentések. Kormányzati segítség sem kizárt.</w:t>
      </w:r>
      <w:r>
        <w:rPr/>
        <w:br/>
        <w:t xml:space="preserve">Szerdán szinte percre pontosan csapott le az ország több pontjára a már előre jelzett vihar. Folyamatosan több csatornán hallhattuk a figyelmeztetéseket. Alighanem részben ezért véli úgy a CLB Független Biztosítási Alkusz, hogy ezúttal az átlagosnál több vitás eset lesz, amelyeket hosszabban fognak vizsgálni az óvatosabb biztosítók. A közvetítők arra is figyelmeztettek, hogy a kárbejelentést legkésőbb három napon belül (tapasztalataink szerint egyes biztosítók erre csak 48 órát adnak) kell megtenni, és a további károk keletkezését a biztosítottaknak meg kell akadályozniuk. </w:t>
        <w:br/>
        <w:t>Az alábbi táblázatban összefoglaltuk, milyen esetekben valószínűtlen, hogy a biztosító minden vita nélkül fizet. Cikkünk végén pedig arról láthatnak összeállítást, hogy ki milyen védelem alapján számíthat a különböző esetekben pénzre.</w:t>
      </w:r>
    </w:p>
    <w:p>
      <w:pPr>
        <w:pStyle w:val="Normal"/>
        <w:jc w:val="both"/>
        <w:rPr/>
      </w:pPr>
      <w:r>
        <w:rPr/>
        <w:t>Lázár János Miniszterelnökséget vezető miniszter sajtótájékoztatón jelentette be, hogy a kármentesítéshez szükséges esetleges kormányzati segítség ügyében egyeztetni fog a kormányhivatalok vezetőivel. Mint elmondta: a szerdai vihar okozta károk mértéke több milliárd forintra rúghat.</w:t>
      </w:r>
    </w:p>
    <w:p>
      <w:pPr>
        <w:pStyle w:val="Normal"/>
        <w:jc w:val="both"/>
        <w:rPr/>
      </w:pPr>
      <w:r>
        <w:rPr/>
        <w:t>Több mint 3500 esetben intézkedtek a katasztrófa- védők a vihar miatt, ebből több mint 2000 esetben Budapesten - mondta Mukics Dániel, az Országos Katasztrófavédelmi Főigazgatóság (OKF) helyettes szóvivője az MTI-nek. Egy halálos áldozatot is szedett a vihar, a főváros IX. kerületében egy lakás pincéjében a felgyülemlett csapadékvíz miatt halálos áramütés ért valakit. A katasztrófavédők 29 sérültről kaptak bejelentést, többször gyalogosra, autóra dőltek a fák. „Utóhatásként” még rengeteg áramkimaradás, késő vonatok, egyéb közlekedési fennakadások jellemezték a tegnapi napot.</w:t>
      </w:r>
    </w:p>
    <w:p>
      <w:pPr>
        <w:pStyle w:val="Normal"/>
        <w:jc w:val="both"/>
        <w:rPr/>
      </w:pPr>
      <w:r>
        <w:rPr/>
        <w:t xml:space="preserve">A biztosítók tegnapi napközbeni tájékoztatásainak alapján készített összesítésünk szerint a kár már megközelítette a 850 millió forintot. A Groupama Biztosító tapasztalatai alapján azonban egy ilyen mértékű természeti esemény után még további jelentős számú kárbejelentés várható. A társaság az eddigi 1400 bejelentés (ez 270 millió forintos kárra vonatkozott) hatszorosára számít a továbbiakban. Így összesen a tízezret is meghaladhatja káresemények száma. </w:t>
        <w:br/>
        <w:t>Az Aegonhoz első körben közel 800 kárbejelentés érkezett, a kárigény mintegy 200 millió forint. Majdnem negyven esetben egymillió forintnál is több kárt okozott meg a vihar. Az Allianzhoz tegnap két óra alatt érkezett több mint 800 bejelentés, de ezek összesen „mindössze” 80 millió forintos kárról szóltak. A Generalihoz csütörtök koradélutánig nagyságrendileg 2300 bejelentés érkezett, a károk becsült összértéke meghaladja az 500 millió forintot. A K&amp;H Biztosító az MTI-vel tudatta, hogy 360 kárbejelentést regisztrált, a értékük pedig az első becslések szerint mintegy 40 millió forintot tesz ki.</w:t>
      </w:r>
    </w:p>
    <w:p>
      <w:pPr>
        <w:pStyle w:val="Normal"/>
        <w:jc w:val="both"/>
        <w:rPr>
          <w:b/>
          <w:b/>
        </w:rPr>
      </w:pPr>
      <w:r>
        <w:rPr>
          <w:rStyle w:val="StrongEmphasis"/>
          <w:b w:val="false"/>
        </w:rPr>
        <w:t>A főváros és környéke kapta a javát</w:t>
      </w:r>
    </w:p>
    <w:p>
      <w:pPr>
        <w:pStyle w:val="Normal"/>
        <w:jc w:val="both"/>
        <w:rPr/>
      </w:pPr>
      <w:r>
        <w:rPr/>
        <w:t>A legtöbb kárbejelentés az Aegonhoz Budapestről, Pest megyéből és Székesfehérvárról érkezett. A Generali és a Groupama a legjobban sújtott helynek egyértelműen a fővárost találta. Az erős széllökésekkel, felhőszakadással, jégesővel és villámlással járó vihar az Allianz ügyfeleinek kárbejelentései alapján elsősorban Veszprém, Fejér és Pest megyében „tarolt”. Ez a társaság csak az utolsó helyen említette meg Budapestet.</w:t>
        <w:br/>
        <w:t>A kárbejelentések az Allianz beszámolása szerint elsősorban az épületek tetőszerkezetében keletkezett károkról, a szél által lefújt tetőcserepekről és tetőkről, valamint a tetőkre és gépkocsikra rádőlt nagyobb faágakról szólnak. A diónyi nagyságú jégszemek károsították az épületek tetőfedését, a redőnyöket, betörték az ablakokat, és a homlokzatokon is kárt okoztak. A lezúduló csapadék beáztatta az épületeket, a burkolatokat, elöntötték a pincéket. A villámcsapás tüzet is okozott, és a villám okozta túlfeszültség több esetben az elektronikus berendezési tárgyakat is tönkretette. Rengeteg fa dőlt házakra, autókra – mondta el a Groupama szolgáltatási centrumának vezetője.</w:t>
      </w:r>
    </w:p>
    <w:p>
      <w:pPr>
        <w:pStyle w:val="Normal"/>
        <w:jc w:val="both"/>
        <w:rPr/>
      </w:pPr>
      <w:r>
        <w:rPr/>
      </w:r>
    </w:p>
    <w:p>
      <w:pPr>
        <w:pStyle w:val="Normal"/>
        <w:jc w:val="both"/>
        <w:rPr/>
      </w:pPr>
      <w:hyperlink r:id="rId23">
        <w:r>
          <w:rPr>
            <w:rStyle w:val="InternetLink"/>
            <w:color w:val="1F497D"/>
          </w:rPr>
          <w:t>http://www.azenpenzem.hu/cikkek/amikor-a-biztosito-nem-fizet/2627/</w:t>
        </w:r>
      </w:hyperlink>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az én pénzem, 2015. július 10., pén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hyperlink r:id="rId24">
        <w:r>
          <w:rPr>
            <w:rStyle w:val="InternetLink"/>
            <w:b/>
            <w:bCs/>
            <w:kern w:val="2"/>
            <w:sz w:val="28"/>
            <w:szCs w:val="28"/>
          </w:rPr>
          <w:t>Klímaváltozás és migráció – forró témák Európában</w:t>
        </w:r>
      </w:hyperlink>
    </w:p>
    <w:p>
      <w:pPr>
        <w:pStyle w:val="Normal"/>
        <w:jc w:val="both"/>
        <w:rPr>
          <w:sz w:val="28"/>
          <w:szCs w:val="28"/>
        </w:rPr>
      </w:pPr>
      <w:r>
        <w:rPr>
          <w:sz w:val="28"/>
          <w:szCs w:val="28"/>
        </w:rPr>
      </w:r>
    </w:p>
    <w:p>
      <w:pPr>
        <w:pStyle w:val="Normal"/>
        <w:widowControl/>
        <w:suppressAutoHyphens w:val="false"/>
        <w:spacing w:before="280" w:after="280"/>
        <w:rPr>
          <w:rFonts w:eastAsia="Times New Roman"/>
          <w:lang w:eastAsia="hu-HU"/>
        </w:rPr>
      </w:pPr>
      <w:r>
        <w:rPr>
          <w:rFonts w:eastAsia="Times New Roman"/>
          <w:lang w:eastAsia="hu-HU"/>
        </w:rPr>
        <w:t xml:space="preserve">- Európát is érinti-e a klímaváltozás okozta migráció? Elismeri-e a nemzetközi jog a klimatikus menekültstátust? A kérdésre Eleonora Guadagno migrációkutató válaszol: </w:t>
      </w:r>
    </w:p>
    <w:p>
      <w:pPr>
        <w:pStyle w:val="Normal"/>
        <w:widowControl/>
        <w:suppressAutoHyphens w:val="false"/>
        <w:spacing w:before="280" w:after="280"/>
        <w:rPr>
          <w:rFonts w:eastAsia="Times New Roman"/>
          <w:lang w:eastAsia="hu-HU"/>
        </w:rPr>
      </w:pPr>
      <w:r>
        <w:rPr>
          <w:rFonts w:eastAsia="Times New Roman"/>
          <w:lang w:eastAsia="hu-HU"/>
        </w:rPr>
        <w:t>- A klímaváltozás miatti vándorlás régóta ismert jelenség. Manapság azonban minden eddiginél nyomasztóbb problémává vált ez amiatt, hogy egyre több kárt okoz a klímaváltozás. Erre nincs definíciója az ENSZ-nek, emiatt ezeket a migránsokat a nemzetközi jog nem védi. Ugyanis nehéz elválasztani az éghajlati tényezőt a migráció jelenségétől, és az is nehéz, hogy elismerjék az államok politikai felelősségét környezeti katasztrófa esetén.</w:t>
      </w:r>
    </w:p>
    <w:p>
      <w:pPr>
        <w:pStyle w:val="Normal"/>
        <w:widowControl/>
        <w:suppressAutoHyphens w:val="false"/>
        <w:spacing w:before="280" w:after="280"/>
        <w:rPr/>
      </w:pPr>
      <w:r>
        <w:rPr>
          <w:rFonts w:eastAsia="Times New Roman"/>
          <w:lang w:eastAsia="hu-HU"/>
        </w:rPr>
        <w:t xml:space="preserve">Európa ezeknek a klimatikus migrációknak a neuralgikus pontja. Főként igaz ez a leendő népvándorlásokra, amelyek Afrikából és a Közel-Keletről várhatók a szárazság és az áradások miatt. </w:t>
        <w:br/>
        <w:t xml:space="preserve">Európa óriási belső mozgásokat él át, mint például a Xintia hurrikán idején. Azt sem szabad elfelejteni, hogy Európa klimatikus migrációknak lesz kitéve például amiatt is, hogy emelkedik a tenger vízszintje Velencében és Hollandiában. És amiatt is, hogy a hegyvidékeken olvadnak a gleccserek, illetve az atlanti partvidéken egyre több a ciklon. </w:t>
      </w:r>
    </w:p>
    <w:p>
      <w:pPr>
        <w:pStyle w:val="Normal"/>
        <w:widowControl/>
        <w:suppressAutoHyphens w:val="false"/>
        <w:spacing w:before="280" w:after="280"/>
        <w:rPr>
          <w:rFonts w:eastAsia="Times New Roman"/>
          <w:lang w:eastAsia="hu-HU"/>
        </w:rPr>
      </w:pPr>
      <w:r>
        <w:rPr>
          <w:rFonts w:eastAsia="Times New Roman"/>
          <w:lang w:eastAsia="hu-HU"/>
        </w:rPr>
        <w:t>A belső és külső migrációs hullámoknak figyelmeztetésként kell szolgálniuk, hogy a harmadik országokkal együtt hozzunk intézkedéseket azért, hogy enyhítsük a károkat, amelyeket a klímaváltozás okoz, csökkentsük az érintett lakosság sebezhetőségét, és megfelelő törvényeket hozzunk azért, hogy megvédjük a klímaváltozás miatt útra kelőket. Ők világszerte a gazdasági és környezeti egyensúlytalanságok áldozatai.</w:t>
      </w:r>
    </w:p>
    <w:p>
      <w:pPr>
        <w:pStyle w:val="Normal"/>
        <w:jc w:val="both"/>
        <w:rPr/>
      </w:pPr>
      <w:hyperlink r:id="rId25">
        <w:r>
          <w:rPr>
            <w:rStyle w:val="InternetLink"/>
          </w:rPr>
          <w:t>http://hu.euronews.com/2015/07/10/klimavaltozas-es-migracio-forro-temak-europaban/</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euronews 2015. július 10., pén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color w:val="333333"/>
          <w:sz w:val="28"/>
          <w:szCs w:val="28"/>
        </w:rPr>
        <w:t>Zároltatnák Magyarországon az olasz borokat</w:t>
      </w:r>
    </w:p>
    <w:p>
      <w:pPr>
        <w:pStyle w:val="Normal"/>
        <w:jc w:val="both"/>
        <w:rPr>
          <w:b/>
          <w:b/>
          <w:sz w:val="28"/>
          <w:szCs w:val="28"/>
        </w:rPr>
      </w:pPr>
      <w:r>
        <w:rPr>
          <w:b/>
          <w:sz w:val="28"/>
          <w:szCs w:val="28"/>
        </w:rPr>
      </w:r>
    </w:p>
    <w:p>
      <w:pPr>
        <w:pStyle w:val="Normal"/>
        <w:jc w:val="both"/>
        <w:rPr>
          <w:color w:val="333333"/>
        </w:rPr>
      </w:pPr>
      <w:r>
        <w:rPr>
          <w:color w:val="333333"/>
        </w:rPr>
        <w:t>A Hegyközségek Nemzeti Tanácsa (HNT) felhívja a tagjai figyelmét, hogy zárolják olasz eredetű készleteiket, egyes esetekben pedig a már kiszállított olasz borokat vonják vissza a polcokról, az Olaszországban felderített jövedéki visszaélés miatt - közölte a szakmaközi szervezet.</w:t>
      </w:r>
    </w:p>
    <w:p>
      <w:pPr>
        <w:pStyle w:val="Normal"/>
        <w:jc w:val="both"/>
        <w:rPr>
          <w:color w:val="333333"/>
        </w:rPr>
      </w:pPr>
      <w:r>
        <w:rPr>
          <w:color w:val="333333"/>
        </w:rPr>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tájékoztatás szerint az olasz Cantine Brusa borászat - az egyik legnagyobb olasz borászat, amely több hazai importőr beszállítója - készleteit, az olasz hatóságok zárolták és jövedéki törvénysértés miatt eljárást indítottak a cég ellen. A vizsgálat jelenleg is tart. Az ügyről a további információk és a várható intézkedések megismerése érdekében a HNT felvette a kapcsolatot az olasz társszervezetekkel.</w:t>
      </w:r>
    </w:p>
    <w:p>
      <w:pPr>
        <w:pStyle w:val="Normal"/>
        <w:widowControl/>
        <w:suppressAutoHyphens w:val="false"/>
        <w:spacing w:lineRule="atLeast" w:line="240"/>
        <w:jc w:val="both"/>
        <w:rPr>
          <w:rFonts w:eastAsia="Times New Roman"/>
          <w:color w:val="333333"/>
          <w:lang w:eastAsia="hu-HU"/>
        </w:rPr>
      </w:pPr>
      <w:r>
        <w:rPr>
          <w:rFonts w:eastAsia="Times New Roman"/>
          <w:color w:val="333333"/>
          <w:lang w:eastAsia="hu-HU"/>
        </w:rPr>
        <w:t>A HNT felhívta tagjai figyelmét, hogy amennyiben olasz eredetű, különösen az érintett cégtől származó termékekkel rendelkeznek, úgy saját érdekeik védelmében, ezeket a készleteket zárolják, a már kiszállítottakat vonják vissza a polcokról és vegyék fel a magyar hatóságokkal a kapcsolatot, hogy az esetleges, nem önhibájukból fakadó, törvénysértéseket elkerülhessék.</w:t>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magyar polcokra kerülő termékek minőségvédelme a HNT és tagjai számára fontos, ezért a szakmaközi szervezet azonnal jelezte az olasz importborokkal kapcsolatos aggályait a Földművelésügyi Minisztériumnak (FM) és a Nemzeti Élelmiszerlánc-biztonsági Hivatalnak (Nébih).</w:t>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HNT felkérte a hatóságokat, hogy a betárolt, vagy már forgalomba került tételeknél kiemelten ellenőrizzék az olasz eredetű borokat, illetve azt tartalmazó tételeket is, a magyar fogyasztók, a borászok és a kereskedők érdekében.</w:t>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szakmaközi szervezet arra törekszik, hogy a belföldi kereskedelemben csak és kizárólag megfelelően ellenőrzött minőségű termékek kerülhessenek a polcokra. Ezért is ösztönözi évek óta a kereskedőket, hogy a magyar termelők borait részesítsék előnyben beszerzéseiknél, hiszen azok a Nébih szigorú ellenőrzési eljárásainak megfelelnek - áll a közleményben.</w:t>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HNT jelzi: köszönhetően a szakmaközi szervezetként megszerzett jogosultságoknak, bevezette, majd az FM közreműködésével kiterjesztette az ellenőrzési díjat, így a gyenge minőségű termékek behozatala korlátozott. A HNT ezen díjnak köszönhetően rendelkezik azokkal a forrásokkal, amelyekkel pénzügyileg is támogatni tudja, hogy a Nébih hatékonyan folytassa az ellenőrzéseket a mostani esetben is.</w:t>
      </w:r>
    </w:p>
    <w:p>
      <w:pPr>
        <w:pStyle w:val="Normal"/>
        <w:widowControl/>
        <w:suppressAutoHyphens w:val="false"/>
        <w:spacing w:lineRule="atLeast" w:line="240" w:before="280" w:after="280"/>
        <w:jc w:val="both"/>
        <w:rPr>
          <w:rFonts w:eastAsia="Times New Roman"/>
          <w:color w:val="333333"/>
          <w:lang w:eastAsia="hu-HU"/>
        </w:rPr>
      </w:pPr>
      <w:r>
        <w:rPr>
          <w:rFonts w:eastAsia="Times New Roman"/>
          <w:color w:val="333333"/>
          <w:lang w:eastAsia="hu-HU"/>
        </w:rPr>
        <w:t>A tájékoztatásban felidézik: az Országgyűlés Mezőgazdasági Bizottsága Szőlő- bor- pálinka albizottságának utolsó legutóbbi ülésén a Nemzeti Adó és Vámhivatal (NAV) által közölt adatok szerint 2011-ben 1 millió hektolitert meghaladó mennyiség volt az import, 2012-ben a 700 ezer hektolitert haladta meg ez a mennyiség, és 2013-ban 520 ezer hektoliter, 2014-ben 374 ezer hektoliter. Idén a június 1-jéig terjedő időszakban 109 ezer hektoliter mennyiségű olasz bor behozatalát regisztrálta a statisztika. Ez csökkenő tendencia a lédigbor behozatalban - tartalmazza a tájékoztatás.</w:t>
      </w:r>
    </w:p>
    <w:p>
      <w:pPr>
        <w:pStyle w:val="Normal"/>
        <w:jc w:val="both"/>
        <w:rPr>
          <w:rFonts w:eastAsia="Times New Roman"/>
          <w:color w:val="333333"/>
          <w:lang w:eastAsia="hu-HU"/>
        </w:rPr>
      </w:pPr>
      <w:r>
        <w:rPr>
          <w:rFonts w:eastAsia="Times New Roman"/>
          <w:color w:val="333333"/>
          <w:lang w:eastAsia="hu-HU"/>
        </w:rPr>
      </w:r>
    </w:p>
    <w:p>
      <w:pPr>
        <w:pStyle w:val="Normal"/>
        <w:jc w:val="both"/>
        <w:rPr/>
      </w:pPr>
      <w:hyperlink r:id="rId26">
        <w:r>
          <w:rPr>
            <w:rStyle w:val="InternetLink"/>
          </w:rPr>
          <w:t>http://www.vg.hu/vallalatok/zaroltatnak-magyarorszagon-az-olasz-borokat-453565</w:t>
        </w:r>
      </w:hyperlink>
      <w:r>
        <w:rPr>
          <w:color w:val="333333"/>
        </w:rPr>
        <w:t xml:space="preserve"> </w:t>
      </w:r>
    </w:p>
    <w:p>
      <w:pPr>
        <w:pStyle w:val="Normal"/>
        <w:jc w:val="both"/>
        <w:rPr>
          <w:color w:val="333333"/>
        </w:rPr>
      </w:pPr>
      <w:r>
        <w:rPr>
          <w:color w:val="333333"/>
        </w:rPr>
      </w:r>
    </w:p>
    <w:p>
      <w:pPr>
        <w:pStyle w:val="Normal"/>
        <w:jc w:val="both"/>
        <w:rPr>
          <w:color w:val="333333"/>
          <w:sz w:val="28"/>
          <w:szCs w:val="28"/>
        </w:rPr>
      </w:pPr>
      <w:r>
        <w:rPr>
          <w:color w:val="333333"/>
          <w:sz w:val="28"/>
          <w:szCs w:val="28"/>
        </w:rPr>
        <w:t>(vg.hu 2015. július 10., péntek)</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1214"/>
          <w:sz w:val="28"/>
          <w:szCs w:val="28"/>
        </w:rPr>
      </w:pPr>
      <w:r>
        <w:rPr>
          <w:b/>
          <w:color w:val="001214"/>
          <w:sz w:val="28"/>
          <w:szCs w:val="28"/>
        </w:rPr>
        <w:t xml:space="preserve">Igaza lett a Magyar Nemzeti Banknak </w:t>
      </w:r>
    </w:p>
    <w:p>
      <w:pPr>
        <w:pStyle w:val="Normal"/>
        <w:jc w:val="both"/>
        <w:rPr>
          <w:b/>
          <w:b/>
          <w:color w:val="001214"/>
          <w:sz w:val="28"/>
          <w:szCs w:val="28"/>
        </w:rPr>
      </w:pPr>
      <w:r>
        <w:rPr>
          <w:b/>
          <w:color w:val="001214"/>
          <w:sz w:val="28"/>
          <w:szCs w:val="28"/>
        </w:rPr>
      </w:r>
    </w:p>
    <w:p>
      <w:pPr>
        <w:pStyle w:val="Normal"/>
        <w:jc w:val="both"/>
        <w:rPr/>
      </w:pPr>
      <w:r>
        <w:rPr>
          <w:color w:val="001214"/>
        </w:rPr>
        <w:t xml:space="preserve">Bebizonyította az MNB, hogy a legtöbb pénzintézetnél többször alkalmaztak tisztességtelen feltételeket az ügyfeleikkel szemben Bódy Géza – 2015.07.10. 16:04 Bebizonyította a jegybank, hogy a pénzintézetek közül többen is tisztességtelen szerződéseket alkalmaztak, például egyoldalúan emeltek kamatot. A pénzügyi intézményeket elszámolási kötelezettség terheli ügyfelei felé. A Fővárosi Törvényszék döntő többségében a Magyar Nemzeti Bank (MNB) álláspontját fogadta el a jegybank által tizenhat pénzügyi intézmény ellen indított közérdekű keresetben. Ez az egyoldalú kamat-, díj- vagy költségemelést lehetővé tevő szerződési kikötések tisztességtelensége miatt a forintos vagy ténylegesen devizában törlesztett hitel, kölcsön- és lízingszerződésekről szólt – közölte az MNB. Mint ismert, a jegybank azért indított közérdekű keresettel pert, hogy a bíróság állapítsa meg: az érintett pénzügyi intézmények 2010. november 26-át követően közzétett, fogyasztókkal megkötött forint- vagy devizaalapúnak nem minősülő devizahitel- vagy kölcsönszerződéseinél, pénzügyi lízingszerződéseinél alkalmazott általános szerződési feltételei (ászf), vagy a korábbi ászf-ek módosítása, amelyek az ügyfelekkel szemben hátrányos egyoldalú szerződésmódosítást tettek lehetővé, tisztességtelenek és ezért érvénytelenek. A Fővárosi Törvényszék az elmúlt hetekben első fokon tizenkét perben teljes egészében vagy részben érvénytelennek minősítette az érintett pénzügyi intézmények azon szerződéses kikötéseit, amelyek az MNB közérdekű kereseteiben kifejtett álláspontja szerint tisztességtelenek voltak. Ezek közül egy ügyben, a CIB Lízing Zrt. esetében a jegybank immár másodfokon is pernyertes lett a Fővárosi Ítélőtábla döntése alapján. Két esetben – MKB-Euroleasing Autóhitel Kereskedelmi és Szolgáltató Zrt., MKB-Euroleasing Autólízing Zrt. – az alperes a per megindulása előtt alávetési nyilatkozatban vállalta a fogyasztókkal való elszámolást, így a pereket jogerősen megszüntették. Egy pert az MNB által az adott pénzügyi intézménnyel szemben kezdeményezett hiánypótlási eljárás miatt felfüggesztettek. Két ügyben – Borsod Takarék Takarékszövetkezet, FHB Kereskedelmi Bank Zrt. – az MNB pernyertességét kimondó elsőfokú ítélet már jogerőssé vált, két ügyben – Aegon Magyarország Hitel Zrt., FHB Jelzálogbank Nyrt. – az MNB tudomása szerint az alperes nem fellebbezett, a jegybank az elsőfokú bírósági határozat jogerős voltát kimondó bírósági záradékra vár. A négy, már jogerősen lezárult perben a pénzügyi intézményeket elszámolási kötelezettség terheli. Megváltoztatott ítélet a Cetelem ügyében Részben megváltoztatta az elsőfokú bíróság ítéletét a Magyar Nemzeti Bank kontra Magyar Cetelem Bank Zrt. közérdekű perben a másodfokon eljáró Fővárosi Ítélőtábla. A tegnapi tárgyalás után ismertetett döntés szerint az ítélőtábla több mint egy tucat – tizenhat–tizennyolc – olyan kikötés, első fokon megállapított tisztességtelenségének és ezen alapuló érvénytelenségének megállapítását mellőzte, amely álláspontja szerint nem tartozik az elszámolási törvény hatálya alá. </w:t>
      </w:r>
    </w:p>
    <w:p>
      <w:pPr>
        <w:pStyle w:val="Normal"/>
        <w:jc w:val="both"/>
        <w:rPr>
          <w:color w:val="001214"/>
        </w:rPr>
      </w:pPr>
      <w:r>
        <w:rPr>
          <w:color w:val="001214"/>
        </w:rPr>
      </w:r>
    </w:p>
    <w:p>
      <w:pPr>
        <w:pStyle w:val="Normal"/>
        <w:jc w:val="both"/>
        <w:rPr/>
      </w:pPr>
      <w:hyperlink r:id="rId27">
        <w:r>
          <w:rPr>
            <w:rStyle w:val="InternetLink"/>
          </w:rPr>
          <w:t>http://magyarhirlap.hu/cikk/30150/Igaza_lett_a_Magyar_Nemzeti_Banknak</w:t>
        </w:r>
      </w:hyperlink>
      <w:r>
        <w:rPr>
          <w:color w:val="001214"/>
        </w:rPr>
        <w:t xml:space="preserve"> </w:t>
      </w:r>
    </w:p>
    <w:p>
      <w:pPr>
        <w:pStyle w:val="Normal"/>
        <w:jc w:val="both"/>
        <w:rPr>
          <w:color w:val="001214"/>
        </w:rPr>
      </w:pPr>
      <w:r>
        <w:rPr>
          <w:color w:val="001214"/>
        </w:rPr>
      </w:r>
    </w:p>
    <w:p>
      <w:pPr>
        <w:pStyle w:val="Normal"/>
        <w:jc w:val="both"/>
        <w:rPr>
          <w:sz w:val="28"/>
          <w:szCs w:val="28"/>
        </w:rPr>
      </w:pPr>
      <w:r>
        <w:rPr>
          <w:sz w:val="28"/>
          <w:szCs w:val="28"/>
        </w:rPr>
        <w:t>(Magyar Hírlap 2015. július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222222"/>
          <w:sz w:val="28"/>
          <w:szCs w:val="28"/>
        </w:rPr>
      </w:pPr>
      <w:r>
        <w:rPr>
          <w:b/>
          <w:color w:val="222222"/>
          <w:sz w:val="28"/>
          <w:szCs w:val="28"/>
        </w:rPr>
        <w:t>Minden az észt metróajánlat mellett szólt volna, a BKV természetesen az oroszt választotta</w:t>
      </w:r>
    </w:p>
    <w:p>
      <w:pPr>
        <w:pStyle w:val="Normal"/>
        <w:jc w:val="both"/>
        <w:rPr>
          <w:b/>
          <w:b/>
          <w:color w:val="222222"/>
          <w:sz w:val="28"/>
          <w:szCs w:val="28"/>
        </w:rPr>
      </w:pPr>
      <w:r>
        <w:rPr>
          <w:b/>
          <w:color w:val="222222"/>
          <w:sz w:val="28"/>
          <w:szCs w:val="28"/>
        </w:rPr>
      </w:r>
    </w:p>
    <w:p>
      <w:pPr>
        <w:pStyle w:val="NormlWeb"/>
        <w:jc w:val="both"/>
        <w:rPr/>
      </w:pPr>
      <w:r>
        <w:rPr>
          <w:color w:val="222222"/>
        </w:rPr>
        <w:t xml:space="preserve">Írtunk mi is többször a BKV botrányos metrótenderéről, azaz arról, hogy új szerelvények helyett inkább felújítatjuk a 3-as metró szerelvényeit, rettentő drágán. Ezen a tenderen többen is indultak, végül egy orosz ajánlat, a Metrovagonmas pályázata nyert, lenyomva az észt Skinest Railt, a céget ugyanis egyszerűen kizárta a BKV. Az </w:t>
      </w:r>
      <w:hyperlink r:id="rId28" w:tgtFrame="_blank">
        <w:r>
          <w:rPr>
            <w:rStyle w:val="InternetLink"/>
          </w:rPr>
          <w:t>Index</w:t>
        </w:r>
      </w:hyperlink>
      <w:r>
        <w:rPr>
          <w:color w:val="222222"/>
        </w:rPr>
        <w:t xml:space="preserve"> most megszerezte a tender értékelését, ez alapján tényleg értelmezhetetlen, miért estek ki az észtek.</w:t>
      </w:r>
    </w:p>
    <w:p>
      <w:pPr>
        <w:pStyle w:val="Normal"/>
        <w:ind w:right="150" w:hanging="0"/>
        <w:jc w:val="both"/>
        <w:rPr>
          <w:color w:val="222222"/>
        </w:rPr>
      </w:pPr>
      <w:r>
        <w:rPr>
          <w:color w:val="222222"/>
        </w:rPr>
        <w:t>A cég nem csak hogy kilencmilliárd forinttal olcsóbb ajánlatot adott, de több elemében korszerűbb megoldásokat javasolt és öt évvel hosszabb garanciát vállaltak.</w:t>
      </w:r>
    </w:p>
    <w:p>
      <w:pPr>
        <w:pStyle w:val="NormlWeb"/>
        <w:jc w:val="both"/>
        <w:rPr>
          <w:color w:val="222222"/>
        </w:rPr>
      </w:pPr>
      <w:r>
        <w:rPr>
          <w:color w:val="222222"/>
        </w:rPr>
        <w:t>Az egyik lényegi különbség, hogy az oroszok soros egyenáramú motorokat hoznának, míg az észtek jóval korszerűbb és energiatakarékosabbnak számító aszinkronos típusokat.</w:t>
      </w:r>
    </w:p>
    <w:p>
      <w:pPr>
        <w:pStyle w:val="NormlWeb"/>
        <w:jc w:val="both"/>
        <w:rPr>
          <w:color w:val="222222"/>
        </w:rPr>
      </w:pPr>
      <w:r>
        <w:rPr>
          <w:color w:val="222222"/>
        </w:rPr>
        <w:t>Az értékelési szakvélemény nyolc hibát szedett össze, amiért az észteket ki kellett/lehetett zárni. A lap megkérdezett szakértőket, akik szerint ugyan lehet, hogy ezek a hiányosságok jogilag lehetőséget adnak a kizárásra, de műszakilag nem jelentős, könnyen pótolható és marginális kérdésekről van szó.</w:t>
      </w:r>
    </w:p>
    <w:p>
      <w:pPr>
        <w:pStyle w:val="NormlWeb"/>
        <w:jc w:val="both"/>
        <w:rPr>
          <w:color w:val="222222"/>
        </w:rPr>
      </w:pPr>
      <w:r>
        <w:rPr>
          <w:color w:val="222222"/>
        </w:rPr>
        <w:t>A tervek szerint az oroszokkal a szerződés 2015. július 20-án kötik meg. Az észt cég vezetője annyit közölt a lappal, hogy még nem döntötték el, fellebbeznek-e a döntés ellen.</w:t>
      </w:r>
    </w:p>
    <w:p>
      <w:pPr>
        <w:pStyle w:val="NormlWeb"/>
        <w:rPr/>
      </w:pPr>
      <w:r>
        <w:rPr>
          <w:color w:val="222222"/>
        </w:rPr>
        <w:t xml:space="preserve">A felújítás </w:t>
      </w:r>
      <w:hyperlink r:id="rId29" w:tgtFrame="_blank">
        <w:r>
          <w:rPr>
            <w:rStyle w:val="InternetLink"/>
          </w:rPr>
          <w:t>gazdasági ésszerűtlenségéről itt írtunk hosszabban</w:t>
        </w:r>
      </w:hyperlink>
      <w:r>
        <w:rPr>
          <w:color w:val="222222"/>
        </w:rPr>
        <w:t>.</w:t>
      </w:r>
    </w:p>
    <w:p>
      <w:pPr>
        <w:pStyle w:val="Normal"/>
        <w:jc w:val="both"/>
        <w:rPr>
          <w:color w:val="222222"/>
        </w:rPr>
      </w:pPr>
      <w:r>
        <w:rPr>
          <w:color w:val="222222"/>
        </w:rPr>
      </w:r>
    </w:p>
    <w:p>
      <w:pPr>
        <w:pStyle w:val="Normal"/>
        <w:jc w:val="both"/>
        <w:rPr/>
      </w:pPr>
      <w:hyperlink r:id="rId30">
        <w:r>
          <w:rPr>
            <w:rStyle w:val="InternetLink"/>
          </w:rPr>
          <w:t>http://444.hu/2015/07/10/minden-az-eszt-metroajanlat-mellett-szolt-volna-a-bkv-termeszetesen-az-oroszt-valasztotta/</w:t>
        </w:r>
      </w:hyperlink>
    </w:p>
    <w:p>
      <w:pPr>
        <w:pStyle w:val="Normal"/>
        <w:jc w:val="both"/>
        <w:rPr/>
      </w:pPr>
      <w:r>
        <w:rPr/>
      </w:r>
    </w:p>
    <w:p>
      <w:pPr>
        <w:pStyle w:val="Normal"/>
        <w:jc w:val="both"/>
        <w:rPr>
          <w:sz w:val="28"/>
          <w:szCs w:val="28"/>
        </w:rPr>
      </w:pPr>
      <w:r>
        <w:rPr>
          <w:sz w:val="28"/>
          <w:szCs w:val="28"/>
        </w:rPr>
        <w:t>(!!444!!! 2015. július 10., pén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color w:val="212121"/>
          <w:kern w:val="2"/>
          <w:sz w:val="28"/>
          <w:szCs w:val="28"/>
        </w:rPr>
        <w:t>Bezárt a magyar Danone-gyár</w:t>
      </w:r>
    </w:p>
    <w:p>
      <w:pPr>
        <w:pStyle w:val="Normal"/>
        <w:jc w:val="both"/>
        <w:rPr>
          <w:b/>
          <w:b/>
          <w:sz w:val="28"/>
          <w:szCs w:val="28"/>
        </w:rPr>
      </w:pPr>
      <w:r>
        <w:rPr>
          <w:b/>
          <w:sz w:val="28"/>
          <w:szCs w:val="28"/>
        </w:rPr>
      </w:r>
    </w:p>
    <w:p>
      <w:pPr>
        <w:pStyle w:val="Normal"/>
        <w:jc w:val="both"/>
        <w:rPr/>
      </w:pPr>
      <w:r>
        <w:rPr>
          <w:color w:val="212121"/>
        </w:rPr>
        <w:t xml:space="preserve">Beszüntette júniusban a tejtermékkészítést budapesti gyárában a multinacionális Danone csoport - közölte az </w:t>
      </w:r>
      <w:hyperlink r:id="rId31" w:tgtFrame="_blank">
        <w:r>
          <w:rPr>
            <w:rStyle w:val="InternetLink"/>
            <w:bCs/>
          </w:rPr>
          <w:t>agrárszektor.hu</w:t>
        </w:r>
      </w:hyperlink>
      <w:r>
        <w:rPr>
          <w:color w:val="212121"/>
        </w:rPr>
        <w:t>-val Kiss Beáta, a Danone Tejtermék Gyártó és Forgalmazó Kft. vállalati külső kapcsolatok igazgatója. A lépés azt jelenti, hogy a cég végleg befejezte a magyarországi tejtermék-előállítást.</w:t>
        <w:br/>
        <w:t>Mint ismert, a multinacionális vállalat egy évvel ezelőtt hozta nyilvánosságra, hogy - több más európai üzeme mellett - bezárja budapesti gyárát is. A döntést azzal indokolták, hogy a budapesti feldolgozó kapacitáskihasználtsága alacsony szintre csökkent. Ennek hátterében pedig a friss tejtermékek iránti, tartósan csökkenő kereslet, illetve a kedvezőtlen élelmiszer- és tejipari trendek álltak. Ezek miatt a csoport magyarországi értékesítései 20 százalékkal estek vissza 2011-2013-ban.</w:t>
      </w:r>
    </w:p>
    <w:p>
      <w:pPr>
        <w:pStyle w:val="NormlWeb"/>
        <w:shd w:fill="FFFFFF" w:val="clear"/>
        <w:spacing w:lineRule="atLeast" w:line="300"/>
        <w:jc w:val="both"/>
        <w:rPr>
          <w:color w:val="212121"/>
        </w:rPr>
      </w:pPr>
      <w:r>
        <w:rPr>
          <w:color w:val="212121"/>
        </w:rPr>
        <w:t>A kft.-nek korábban tíz körüli állandó nagy tejbeszállító partnere volt, akik számára a megtermelt tej elhelyezéséről tavaly nyár óta egyedi megoldásokat - új felvásárlókat - találtak.</w:t>
      </w:r>
    </w:p>
    <w:p>
      <w:pPr>
        <w:pStyle w:val="NormlWeb"/>
        <w:shd w:fill="FFFFFF" w:val="clear"/>
        <w:spacing w:lineRule="atLeast" w:line="300"/>
        <w:jc w:val="both"/>
        <w:rPr>
          <w:color w:val="212121"/>
        </w:rPr>
      </w:pPr>
      <w:r>
        <w:rPr>
          <w:color w:val="212121"/>
        </w:rPr>
        <w:t>A termelés megszüntetése 139 alkalmazottat érintett a cég 270 magyarországi dolgozójából. A vállalaton belül "Támogató Központot" hoztak létre, amely 2014 szeptembere óta működik közre a munkavállalók álláskeresésében. Mára a gyárbezárásban érintett dolgozók csaknem 80 százaléka új munkahelyet talált, illetve élt a korkedvezményes nyugdíjazás lehetőségével.</w:t>
      </w:r>
    </w:p>
    <w:p>
      <w:pPr>
        <w:pStyle w:val="Normal"/>
        <w:jc w:val="both"/>
        <w:rPr>
          <w:color w:val="212121"/>
        </w:rPr>
      </w:pPr>
      <w:r>
        <w:rPr>
          <w:color w:val="212121"/>
        </w:rPr>
      </w:r>
    </w:p>
    <w:p>
      <w:pPr>
        <w:pStyle w:val="Normal"/>
        <w:jc w:val="both"/>
        <w:rPr/>
      </w:pPr>
      <w:hyperlink r:id="rId32">
        <w:r>
          <w:rPr>
            <w:rStyle w:val="InternetLink"/>
          </w:rPr>
          <w:t>http://www.napi.hu/magyar_vallalatok/bezart_a_magyar_danone-gyar.600344.html</w:t>
        </w:r>
      </w:hyperlink>
    </w:p>
    <w:p>
      <w:pPr>
        <w:pStyle w:val="Normal"/>
        <w:jc w:val="both"/>
        <w:rPr/>
      </w:pPr>
      <w:r>
        <w:rPr/>
      </w:r>
    </w:p>
    <w:p>
      <w:pPr>
        <w:pStyle w:val="Normal"/>
        <w:jc w:val="both"/>
        <w:rPr>
          <w:sz w:val="28"/>
          <w:szCs w:val="28"/>
        </w:rPr>
      </w:pPr>
      <w:r>
        <w:rPr>
          <w:sz w:val="28"/>
          <w:szCs w:val="28"/>
        </w:rPr>
        <w:t>(napi.hu 2015. július 10., péntek)</w:t>
      </w:r>
    </w:p>
    <w:p>
      <w:pPr>
        <w:pStyle w:val="Normal"/>
        <w:jc w:val="both"/>
        <w:rPr>
          <w:sz w:val="28"/>
          <w:szCs w:val="28"/>
        </w:rPr>
      </w:pPr>
      <w:r>
        <w:rPr>
          <w:sz w:val="28"/>
          <w:szCs w:val="28"/>
        </w:rPr>
      </w:r>
    </w:p>
    <w:p>
      <w:pPr>
        <w:pStyle w:val="Normal"/>
        <w:jc w:val="both"/>
        <w:rPr/>
      </w:pPr>
      <w:r>
        <w:rPr/>
      </w:r>
    </w:p>
    <w:p>
      <w:pPr>
        <w:pStyle w:val="Szveg"/>
        <w:ind w:left="0" w:right="0" w:hanging="0"/>
        <w:rPr/>
      </w:pPr>
      <w:r>
        <w:rPr>
          <w:i/>
        </w:rPr>
        <w:t>Fogyasztóvédő és Érdekszövetség Alapítvány, heti sajtószemle összeállítás – 2015. 28. hét</w:t>
      </w:r>
    </w:p>
    <w:p>
      <w:pPr>
        <w:pStyle w:val="Szveg"/>
        <w:rPr/>
      </w:pPr>
      <w:r>
        <w:rPr>
          <w:i/>
        </w:rPr>
        <w:t xml:space="preserve">www.fogyasztovedelem.hu 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Cmsor1Char">
    <w:name w:val="Címsor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Pkiemelt">
    <w:name w:val="p-kiemelt"/>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Pmega">
    <w:name w:val="p-mega"/>
    <w:basedOn w:val="Bekezdsalapbettpusa"/>
    <w:qFormat/>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rFonts w:ascii="Cambria" w:hAnsi="Cambria" w:eastAsia="Times New Roman" w:cs="Times New Roman"/>
      <w:b/>
      <w:bCs/>
      <w:sz w:val="26"/>
      <w:szCs w:val="26"/>
    </w:rPr>
  </w:style>
  <w:style w:type="character" w:styleId="Subtitle1">
    <w:name w:val="subtitle1"/>
    <w:qFormat/>
    <w:rPr>
      <w:b/>
      <w:bCs/>
      <w:color w:val="555555"/>
      <w:sz w:val="38"/>
      <w:szCs w:val="38"/>
    </w:rPr>
  </w:style>
  <w:style w:type="character" w:styleId="Highlight1">
    <w:name w:val="highlight1"/>
    <w:qFormat/>
    <w:rPr>
      <w:color w:val="0969A8"/>
    </w:rPr>
  </w:style>
  <w:style w:type="character" w:styleId="Mai">
    <w:name w:val="mai"/>
    <w:basedOn w:val="Bekezdsalapbettpusa"/>
    <w:qFormat/>
    <w:rPr/>
  </w:style>
  <w:style w:type="character" w:styleId="F12">
    <w:name w:val="f1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bankar.hu/utazas/friss-ropogos-a-gyorsvonati-potjegy-igy-nez-ki-a-gyakorlatban-257835" TargetMode="External"/><Relationship Id="rId3" Type="http://schemas.openxmlformats.org/officeDocument/2006/relationships/hyperlink" Target="http://privatbankar.hu/vasarlo/leugranal-bulizni-vagy-furdeni-mutatjuk-a-balatoni-menetrendet-282669" TargetMode="External"/><Relationship Id="rId4" Type="http://schemas.openxmlformats.org/officeDocument/2006/relationships/hyperlink" Target="http://privatbankar.hu/vasarlo/a-balatonra-megy-ujabb-trukkos-aremeles-a-mav-nal-283280" TargetMode="External"/><Relationship Id="rId5" Type="http://schemas.openxmlformats.org/officeDocument/2006/relationships/hyperlink" Target="http://www.origo.hu/itthon/20150707-halalos-szer-mento-mentosok-orszagos-mentoszolgalat-legzes-lelegeztetes.html" TargetMode="External"/><Relationship Id="rId6" Type="http://schemas.openxmlformats.org/officeDocument/2006/relationships/hyperlink" Target="http://www.vg.hu/vallalati-adatok/vodafone-magyarorszag-zrt" TargetMode="External"/><Relationship Id="rId7" Type="http://schemas.openxmlformats.org/officeDocument/2006/relationships/hyperlink" Target="http://szegedma.hu/hir/szeged/2015/07/a-bekelteto-testuletnel-jart-a-fogyasztovedelemert-felelos-helyettes-allamtitkar.html" TargetMode="External"/><Relationship Id="rId8" Type="http://schemas.openxmlformats.org/officeDocument/2006/relationships/hyperlink" Target="http://inforadio.hu/hir/belfold/hir-740319" TargetMode="External"/><Relationship Id="rId9" Type="http://schemas.openxmlformats.org/officeDocument/2006/relationships/hyperlink" Target="http://nepszava.hu/cikk/1062770-olcsobb-arakkal-csabitjak-a-turistakat/" TargetMode="External"/><Relationship Id="rId10" Type="http://schemas.openxmlformats.org/officeDocument/2006/relationships/hyperlink" Target="http://www.tozsdeforum.hu/uzlet/gazdasag/penzt-tesz-a-zsebunkbe-a-gvh-55044.html" TargetMode="External"/><Relationship Id="rId11" Type="http://schemas.openxmlformats.org/officeDocument/2006/relationships/hyperlink" Target="http://turizmus.com/fokusz/nepszeru-a-turista-allami-horgaszjegy-1129973" TargetMode="External"/><Relationship Id="rId12" Type="http://schemas.openxmlformats.org/officeDocument/2006/relationships/hyperlink" Target="http://hvg.hu/gazdasag/20150310_Vasarnap_szembemegyunk_az_Europai_Unioval" TargetMode="External"/><Relationship Id="rId13" Type="http://schemas.openxmlformats.org/officeDocument/2006/relationships/hyperlink" Target="http://hvg.hu/gazdasag/20150709_A_franciak_nem_a_magyar_utat_valasztjak_e" TargetMode="External"/><Relationship Id="rId14" Type="http://schemas.openxmlformats.org/officeDocument/2006/relationships/hyperlink" Target="http://www.portfolio.hu/gazdasag/a_kormany_kitart_a_vasarnapi_boltzar_mellett.216778.html?utm_source=hirkereso_es_kapu&amp;utm_medium=portfolio_linkek&amp;utm_campaign=hiraggregator" TargetMode="External"/><Relationship Id="rId15" Type="http://schemas.openxmlformats.org/officeDocument/2006/relationships/hyperlink" Target="http://www.retroradio.hu/retro_cikk.php?id=71244" TargetMode="External"/><Relationship Id="rId16" Type="http://schemas.openxmlformats.org/officeDocument/2006/relationships/hyperlink" Target="http://orientpress.hu/145460" TargetMode="External"/><Relationship Id="rId17" Type="http://schemas.openxmlformats.org/officeDocument/2006/relationships/hyperlink" Target="http://www.elemzeskozpont.hu/ovatosan-csomag-atvetelekor-nem-mindegy-mit-irunk-ala" TargetMode="External"/><Relationship Id="rId18" Type="http://schemas.openxmlformats.org/officeDocument/2006/relationships/hyperlink" Target="http://www.jogiforum.hu/hirek/34045" TargetMode="External"/><Relationship Id="rId19" Type="http://schemas.openxmlformats.org/officeDocument/2006/relationships/hyperlink" Target="http://www.origo.hu/tafelspicc/kozelet/20150709-igy-ne-kapjon-etelmergezest-fesztivalom-nebih-etelmergezesi-kisokos.html" TargetMode="External"/><Relationship Id="rId20" Type="http://schemas.openxmlformats.org/officeDocument/2006/relationships/hyperlink" Target="http://www.logisztikama.hu/2015/07/szemelygepkocsis-muszaki-biztonsag-hete/" TargetMode="External"/><Relationship Id="rId21" Type="http://schemas.openxmlformats.org/officeDocument/2006/relationships/hyperlink" Target="http://www.haon.hu/harom-ceget-vagtak-meg-becsapos-termekbemutato-miatt/2872353" TargetMode="External"/><Relationship Id="rId22" Type="http://schemas.openxmlformats.org/officeDocument/2006/relationships/hyperlink" Target="http://itmania.hu/tart/cikk/e/0/254671/1/IT/Vilagtrenddel_ellentetes_aremeles_kapkodas_a_mobilszferaban" TargetMode="External"/><Relationship Id="rId23" Type="http://schemas.openxmlformats.org/officeDocument/2006/relationships/hyperlink" Target="http://www.azenpenzem.hu/cikkek/amikor-a-biztosito-nem-fizet/2627/" TargetMode="External"/><Relationship Id="rId24" Type="http://schemas.openxmlformats.org/officeDocument/2006/relationships/hyperlink" Target="http://hu.euronews.com/2015/07/10/klimavaltozas-es-migracio-forro-temak-europaban/" TargetMode="External"/><Relationship Id="rId25" Type="http://schemas.openxmlformats.org/officeDocument/2006/relationships/hyperlink" Target="http://hu.euronews.com/2015/07/10/klimavaltozas-es-migracio-forro-temak-europaban/" TargetMode="External"/><Relationship Id="rId26" Type="http://schemas.openxmlformats.org/officeDocument/2006/relationships/hyperlink" Target="http://www.vg.hu/vallalatok/zaroltatnak-magyarorszagon-az-olasz-borokat-453565" TargetMode="External"/><Relationship Id="rId27" Type="http://schemas.openxmlformats.org/officeDocument/2006/relationships/hyperlink" Target="http://magyarhirlap.hu/cikk/30150/Igaza_lett_a_Magyar_Nemzeti_Banknak" TargetMode="External"/><Relationship Id="rId28" Type="http://schemas.openxmlformats.org/officeDocument/2006/relationships/hyperlink" Target="http://index.hu/belfold/budapest/2015/07/10/furcsasagok_a_bkv_metrotenderen/" TargetMode="External"/><Relationship Id="rId29" Type="http://schemas.openxmlformats.org/officeDocument/2006/relationships/hyperlink" Target="http://444.hu/2015/05/28/nem-is-volnanak-dragabbak-az-uj-metrokocsik-a-3-as-vonalra/" TargetMode="External"/><Relationship Id="rId30" Type="http://schemas.openxmlformats.org/officeDocument/2006/relationships/hyperlink" Target="http://444.hu/2015/07/10/minden-az-eszt-metroajanlat-mellett-szolt-volna-a-bkv-termeszetesen-az-oroszt-valasztotta/" TargetMode="External"/><Relationship Id="rId31" Type="http://schemas.openxmlformats.org/officeDocument/2006/relationships/hyperlink" Target="http://www.agrarszektor.hu/elemiszerpiac/egyeb/vegleg_bezart_a_magyar_danone-gyar.5064.html" TargetMode="External"/><Relationship Id="rId32" Type="http://schemas.openxmlformats.org/officeDocument/2006/relationships/hyperlink" Target="http://www.napi.hu/magyar_vallalatok/bezart_a_magyar_danone-gyar.600344.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32:00Z</dcterms:created>
  <dc:creator>Selmeczi / FVA</dc:creator>
  <dc:description/>
  <cp:keywords/>
  <dc:language>en-US</dc:language>
  <cp:lastModifiedBy>varesz</cp:lastModifiedBy>
  <dcterms:modified xsi:type="dcterms:W3CDTF">2015-07-12T09:33:00Z</dcterms:modified>
  <cp:revision>3</cp:revision>
  <dc:subject/>
  <dc:title>Sajtószemle 2015. 28. hét</dc:title>
</cp:coreProperties>
</file>