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autoSpaceDE w:val="false"/>
        <w:rPr>
          <w:bCs/>
          <w:szCs w:val="28"/>
        </w:rPr>
      </w:pPr>
      <w:r>
        <w:rPr>
          <w:bCs/>
          <w:szCs w:val="28"/>
        </w:rPr>
        <w:t>12 millióra büntették Bajor orvosát</w:t>
      </w:r>
    </w:p>
    <w:p>
      <w:pPr>
        <w:pStyle w:val="Szveg"/>
        <w:rPr>
          <w:bCs/>
          <w:szCs w:val="28"/>
        </w:rPr>
      </w:pPr>
      <w:r>
        <w:rPr>
          <w:bCs/>
          <w:szCs w:val="28"/>
        </w:rPr>
      </w:r>
    </w:p>
    <w:p>
      <w:pPr>
        <w:pStyle w:val="Szveg"/>
        <w:rPr/>
      </w:pPr>
      <w:r>
        <w:rPr/>
        <w:t>Vargha doktort megfogta a versenyhivatal</w:t>
      </w:r>
    </w:p>
    <w:p>
      <w:pPr>
        <w:pStyle w:val="Szveg"/>
        <w:rPr/>
      </w:pPr>
      <w:r>
        <w:rPr/>
        <w:t>Nem bizonyított gyógymódot hirdetett sérülékeny embereknek</w:t>
      </w:r>
    </w:p>
    <w:p>
      <w:pPr>
        <w:pStyle w:val="Szveg"/>
        <w:rPr/>
      </w:pPr>
      <w:r>
        <w:rPr/>
        <w:t>BUDAPEST - Hivatalosan is kimondták: nem végez gyógyítótevékenységet az a "klinika", ahol többek között Bajor Imrét ( meghalt 57) is kezelték. A Gazdasági Versenyhivatal (GVH) tegnap jelentette be, hogy 12 millió forintra bírságolták meg a Vargha Zoltán nevével fémjelzett Dr. Vargha Metodika Tudományos Intézetet. Vargha doktor - akinek egyébként nem sok köze van az orvosláshoz - cége a tisztességtelen kereskedelmi gyakorlat miatt kiszabható legnagyobb büntetést kapta. A versenyhivatal szerint ugyanis nem gyógyít a Vargha-metodika néven hirdetett kezelés, amelyet szórólapokon, tévés műsorokban, lapokban népszerűsítettek.</w:t>
      </w:r>
    </w:p>
    <w:p>
      <w:pPr>
        <w:pStyle w:val="Szveg"/>
        <w:rPr/>
      </w:pPr>
      <w:r>
        <w:rPr/>
        <w:t>A hatóság szerint a Vargha metodika azt állította, hogy kezeléseikkel megelőzhető, illetve gyógyítható például a fáradékonyság, frontérzékenység. A versenyhivatal viszont úgy véli, ez tudományosan nem bizonyított, ráadásul a célközönség sérülékeny.</w:t>
      </w:r>
    </w:p>
    <w:p>
      <w:pPr>
        <w:pStyle w:val="Szveg"/>
        <w:rPr/>
      </w:pPr>
      <w:r>
        <w:rPr/>
        <w:t>A Vargha-metodikát korábban már ellenőrizte más hatóság is. Ugyanis mint kiderült, Vargha Zoltánnak sem doktori fokozata, sem diplomája nincs, pedig rendszeresen doktorként nyilatkozott. Varghát 2009-ben jogerősen elítélték közokirat-hamisításért, mert hamis diplomája volt. A kamu papírral a nemzetvédelmi egyetemen sikerült doktorálnia katonai műszaki tudományokból, de az egyetem megfosztotta címétől.</w:t>
      </w:r>
    </w:p>
    <w:p>
      <w:pPr>
        <w:pStyle w:val="Szveg"/>
        <w:rPr/>
      </w:pPr>
      <w:r>
        <w:rPr/>
        <w:t>Az Állami Népegészségügyi és Tisztiorvosi Szolgálat (ÁNTSZ) szúrópróbaszerűen végzett ellenőrzéseket, de ezek idején Vargha Zoltán egészségügyi ellátást nem nyújtott, illetve nem bizonyított, hogy egészségügyi tevékenységet végzett volna.</w:t>
      </w:r>
    </w:p>
    <w:p>
      <w:pPr>
        <w:pStyle w:val="Szveg"/>
        <w:rPr/>
      </w:pPr>
      <w:r>
        <w:rPr/>
        <w:t>- Az utóbbi három évben három panasz érkezett a dr. Vargha Metodika Tudományos Intézet Egészségügyi Szolgáltató és Gyógyhatású Termékeket Forgalmazó Kft.- vel, illetve Vargha Zoltánnal kapcsolatban - mondták korábban az ÁNTSZ sajtóosztályán. Ezeket kivizsgálták, minden látható eredmény nélkül, fogást a versenyhivatal talált a cégen.</w:t>
      </w:r>
    </w:p>
    <w:p>
      <w:pPr>
        <w:pStyle w:val="Szveg"/>
        <w:rPr/>
      </w:pPr>
      <w:r>
        <w:rPr/>
        <w:t>A cég kezelési módszereiről már a Blikk is beszámolt. Egy asszony súlyosan vesebeteg fiát négy hónapig "gyógyították" a Vargha-féle intézményben. A kezelés végére a fiún két életmentő műtétet kellett végrehajtani, hetente háromszor vértisztításra jár, és felkerült a vesevárólistára.</w:t>
      </w:r>
    </w:p>
    <w:p>
      <w:pPr>
        <w:pStyle w:val="Szveg"/>
        <w:rPr/>
      </w:pPr>
      <w:r>
        <w:rPr/>
        <w:t>- Vargha úr jelenleg külföldön tartózkodik egy konferencián, de jövő héten áll rendelkezésükre - közölte tegnap lapunkkal a férfiasszisztense.</w:t>
      </w:r>
    </w:p>
    <w:p>
      <w:pPr>
        <w:pStyle w:val="Szveg"/>
        <w:rPr/>
      </w:pPr>
      <w:r>
        <w:rPr/>
        <w:t>Kerestük Bajor Imre özvegyét, Ildikót is, de ő nem kívánt nyilatkozni az ügyben. Tavaly szeptemberben azonban, mint megírtuk, ügyvédet fogadott, mert Vargha a Frizbiben közölte, a vitaminok és a morfium ölte meg a "Kicsihuszárt".</w:t>
      </w:r>
    </w:p>
    <w:p>
      <w:pPr>
        <w:pStyle w:val="Szveg"/>
        <w:rPr/>
      </w:pPr>
      <w:r>
        <w:rPr/>
        <w:t>Orvos felügyeli a természetgyógyászt</w:t>
      </w:r>
    </w:p>
    <w:p>
      <w:pPr>
        <w:pStyle w:val="Szveg"/>
        <w:rPr/>
      </w:pPr>
      <w:r>
        <w:rPr/>
        <w:t>A törvény szerint a betegség megállapítása és a terápiás terv elkészítése, a beteg egészségi állapotának figyelemmel kísérése orvosi feladat. A doktor vagy a beteg kezdeményezésére, a tevékenység végzésére képesített, de nem orvos személy - például természetgyógyász - is részt vehet a páciens ellátásában. Az orvos által felállított diagnózissal kapcsolatos terápiát azonban nem módosíthatja, a beteget nem kezelheti előzetes orvosi vizsgálat nélkül, illetve köteles konzultálni a kezelést végző orvossal; továbbá nem rendelhet és nem végezhet szervekbe, szövetekbe hatoló beavatkozást.</w:t>
      </w:r>
    </w:p>
    <w:p>
      <w:pPr>
        <w:pStyle w:val="Szveg"/>
        <w:rPr/>
      </w:pPr>
      <w:r>
        <w:rPr/>
        <w:t>Vitaminokra fogta a színész halálát</w:t>
      </w:r>
    </w:p>
    <w:p>
      <w:pPr>
        <w:pStyle w:val="Szveg"/>
        <w:rPr/>
      </w:pPr>
      <w:r>
        <w:rPr/>
        <w:t>Bajor Imre özvegye nem sokkal a színész halála után ügyvédhez fordult: jogi segítséget kért ahhoz, hogy beperelhesse Vargha Zoltánt, aki felháborítóan nyilatkozott Bajor Imre halálának körülményeiről. Mint megírtuk, Vargha rövid ideig kezelte taplmasszázzsal az agydaganattal küzdő színészt, ez azonban - a többi kipróbált alternatív módszerhez hasonlóan - eredménytelennek bizonyult. Bajor halála után Vargha a Frizbiben azt állította, hogy a tragédiát valójában nem a rák, hanem a morfium és a vitaminok okozták.</w:t>
      </w:r>
    </w:p>
    <w:p>
      <w:pPr>
        <w:pStyle w:val="Szveg"/>
        <w:rPr/>
      </w:pPr>
      <w:r>
        <w:rPr/>
        <w:t>- Vargha Zoltán módszerét Imre nagyon megbánta - mondta el korábban egy Bajoréknál családtagnak számító barát. Szerinte a színész egyetlen lelete sem került Varghához, aki azt állította, Bajornak sem a tüdejében, sem az agytörzsében nem volt már nyoma rosszindulatú elváltozásnak. Sajnos azonban szó sem volt arról, hogy a Kicsihuszár legyőzte volna a gyilkos kórt.</w:t>
      </w:r>
    </w:p>
    <w:p>
      <w:pPr>
        <w:pStyle w:val="Szveg"/>
        <w:rPr/>
      </w:pPr>
      <w:r>
        <w:rPr/>
        <w:t>Belehalt Bajor Imre több alternatív gyógyászati módszert is kipróbált, ám mindhiába: agydaganata legyőzte, a színész 57 éves korában meghalt</w:t>
      </w:r>
    </w:p>
    <w:p>
      <w:pPr>
        <w:pStyle w:val="Szveg"/>
        <w:rPr/>
      </w:pPr>
      <w:r>
        <w:rPr/>
        <w:t>Bízott Varghában Bajor Imre Vargha doktor a legtöbb páciensénél talpmasszázzsal próbált csodát tenni, Bajor Imrét is így kezelte</w:t>
      </w:r>
    </w:p>
    <w:p>
      <w:pPr>
        <w:pStyle w:val="Szveg"/>
        <w:rPr/>
      </w:pPr>
      <w:r>
        <w:rPr/>
        <w:t>Botrányos karrier Tavaly szeptember 17-én írtunk arról, hogy a gyógyító nem kezelhetne betegeket, ezt hivatalos határozatban tiltották meg neki</w:t>
      </w:r>
    </w:p>
    <w:p>
      <w:pPr>
        <w:pStyle w:val="Szveg"/>
        <w:rPr/>
      </w:pPr>
      <w:r>
        <w:rPr/>
        <w:t>Cs. K.</w:t>
      </w:r>
    </w:p>
    <w:p>
      <w:pPr>
        <w:pStyle w:val="Szveg"/>
        <w:rPr/>
      </w:pPr>
      <w:r>
        <w:rPr/>
      </w:r>
    </w:p>
    <w:p>
      <w:pPr>
        <w:pStyle w:val="Dtum"/>
        <w:autoSpaceDE w:val="false"/>
        <w:rPr>
          <w:szCs w:val="28"/>
        </w:rPr>
      </w:pPr>
      <w:r>
        <w:rPr>
          <w:szCs w:val="28"/>
        </w:rPr>
        <w:t>(Blikk, 2015. június 27., szombat,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isszautasítható a mobilcégek áremelése</w:t>
      </w:r>
    </w:p>
    <w:p>
      <w:pPr>
        <w:pStyle w:val="Szveg"/>
        <w:rPr>
          <w:bCs/>
          <w:szCs w:val="28"/>
        </w:rPr>
      </w:pPr>
      <w:r>
        <w:rPr>
          <w:bCs/>
          <w:szCs w:val="28"/>
        </w:rPr>
      </w:r>
    </w:p>
    <w:p>
      <w:pPr>
        <w:pStyle w:val="Szveg"/>
        <w:rPr/>
      </w:pPr>
      <w:r>
        <w:rPr/>
        <w:t>Nem emelheti a díjakat a Magyar Telekom és a Telenor azoknál az előfizetőknél, akik nem járulnak hozzá a szerződésmódosításhoz - ez az eredménye azoknak a hatósági szerződéseknek, amelyeket a Nemzeti Média- és Hírközlési Hatóság (NMHH) kötött a két távközlési vállalattal. Előremutató módon rendezték a módosítás kapcsán kialakult helyzetet, és biztosítják az előfizetők jogainak érvényesülését - jelezte a hatóság közleményében.</w:t>
      </w:r>
    </w:p>
    <w:p>
      <w:pPr>
        <w:pStyle w:val="Szveg"/>
        <w:rPr/>
      </w:pPr>
      <w:r>
        <w:rPr/>
        <w:t>Ismert, az NMHH nemrégiben eljárást indított a Telekom és a Telenor ellen azért, mert a két cég július 1-jétől kívánta volna a lakossági mobilszolgáltatások díjait érintő kétoldalú szerződésmódosításokat bevezetni. Kétoldalú szerződésmódosítást bármelyik fél kezdeményezhet. Ha a szolgáltató teszi, arra kétoldalúan csak akkor kerülhet sor, ha azt az előfizető elfogadja - hívta fel a figyelmet a vizsgálat kezdetét követően Kastory Edina média- és hírközlési biztos. Kiemelte: ha a szolgáltató az előfizető számára kedvezőtlen ajánlatot tesz, azt az előfizető visszautasíthatja. Tizenöt napon belül mindenképpen nyilatkoznia kell az ügyfélnek arról, ha a díjváltozásra vonatkozó szerződésmódosítást nem fogadja el, ennek elmulasztása ugyanis elfogadásnak minősül.</w:t>
      </w:r>
    </w:p>
    <w:p>
      <w:pPr>
        <w:pStyle w:val="Szveg"/>
        <w:rPr/>
      </w:pPr>
      <w:r>
        <w:rPr/>
        <w:t>A két cég vállalta, hogy ismételt, illetve kiegészítő tájékoztatókat küld ki ügyfeleinek a tervezett áremelésekről, így a 15 nap a számlát fizető ügyfeleknél a július 1-jét követő első számlában küldött értesítő kézhezvételétől ketyeg, a feltöltőkártyásoknál pedig az erről szóló tájékoztató SMS kiküldésétől. A rövid üzenetek kiküldését június 24-én kezdte meg a Telenor.</w:t>
      </w:r>
    </w:p>
    <w:p>
      <w:pPr>
        <w:pStyle w:val="Szveg"/>
        <w:rPr/>
      </w:pPr>
      <w:r>
        <w:rPr/>
        <w:t>A Telekomnál a kiegészítő tájékoztatás nem vonatkozik azokra az előfizetőkre, akik egyedi előfizetői szerződésüket 2015. május 1-jét követően, már a szolgáltató által közzétett új díjtételek elfogadásával kötötték meg.</w:t>
      </w:r>
    </w:p>
    <w:p>
      <w:pPr>
        <w:pStyle w:val="Szveg"/>
        <w:rPr/>
      </w:pPr>
      <w:r>
        <w:rPr/>
        <w:t>A kiegészítő tájékoztatások mindkét vállalat honlapján elérhetők. A szerződésmódosítás visszautasításáról bármely ügyfélszolgálati csatornán lehet nyilatkozni.</w:t>
      </w:r>
    </w:p>
    <w:p>
      <w:pPr>
        <w:pStyle w:val="Szveg"/>
        <w:rPr/>
      </w:pPr>
      <w:r>
        <w:rPr/>
        <w:t>Az NMHH tudatta azt is, hogy a piaci szereplőktől továbbra is elvárja a jogszabályi előírások teljes körű tiszteletben tartását, és a jövőben is határozottan fel fog lépni ezek védelmében.</w:t>
      </w:r>
    </w:p>
    <w:p>
      <w:pPr>
        <w:pStyle w:val="Szveg"/>
        <w:rPr/>
      </w:pPr>
      <w:r>
        <w:rPr/>
        <w:t>Somogyi</w:t>
      </w:r>
    </w:p>
    <w:p>
      <w:pPr>
        <w:pStyle w:val="Szveg"/>
        <w:rPr/>
      </w:pPr>
      <w:r>
        <w:rPr/>
      </w:r>
    </w:p>
    <w:p>
      <w:pPr>
        <w:pStyle w:val="Dtum"/>
        <w:autoSpaceDE w:val="false"/>
        <w:rPr>
          <w:szCs w:val="28"/>
        </w:rPr>
      </w:pPr>
      <w:r>
        <w:rPr>
          <w:szCs w:val="28"/>
        </w:rPr>
        <w:t>(Napi Gazdaság, 2015. június 27., szombat, 10.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zigorodott az élelmiszerek ellenőrzése</w:t>
      </w:r>
    </w:p>
    <w:p>
      <w:pPr>
        <w:pStyle w:val="Szveg"/>
        <w:rPr>
          <w:bCs/>
          <w:szCs w:val="28"/>
        </w:rPr>
      </w:pPr>
      <w:r>
        <w:rPr>
          <w:bCs/>
          <w:szCs w:val="28"/>
        </w:rPr>
      </w:r>
    </w:p>
    <w:p>
      <w:pPr>
        <w:pStyle w:val="Szveg"/>
        <w:rPr/>
      </w:pPr>
      <w:r>
        <w:rPr/>
        <w:t>Szükség van az élelmiszer-biztonságért felelős hatóság munkájára - értékelte a Nemzeti Élelmiszerlánc-biztonsági Hivatal (Nébih) elmúlt egy évét az országos főállatorvos. Bognár Lajos, a Földművelésügyi Minisztérium élelmiszerlánc-felügyeletért felelős helyettes államtitkára szerint a Nébih az utóbbi években nagy figyelmet fordított az ellenőrzésekből, vizsgálatokból származó információk gyűjtésére, feldolgozására és közzétételére. Az élelmiszerlánc-felügyeleti díj kapcsán elmondta: a piaci szereplők által befizetett összeg biztosítja az ellenőrzésben a láncszemelmélet érvényesülését, vagyis nemcsak hagyományos fogyasztóvédői termékellenőrzést, hanem folyamatellenőrzést is. Tavaly ez az összeg 11 milliárd forint volt. Ebből egymilliárd forintot fordítottak fejlesztésekre, a kormányhivatalok élelmiszerlánc-felügyeleti feladatainak végrehajtását pedig csaknem hatmilliárd forinttal támogatták. A kormányhivatalok által végzett 190 ezer ellenőrzés mellett a Nébih 531 ellenőrzést hajtott végre tavaly, ami 36 százalékos emelkedés az előző évhez képest. A kiszabott bírság összege 2,7-szeresére nőtt, csaknem 400 millió forintot tett ki.</w:t>
      </w:r>
    </w:p>
    <w:p>
      <w:pPr>
        <w:pStyle w:val="Szveg"/>
        <w:rPr/>
      </w:pPr>
      <w:r>
        <w:rPr/>
        <w:t>Napi Gazdaság</w:t>
      </w:r>
    </w:p>
    <w:p>
      <w:pPr>
        <w:pStyle w:val="Szveg"/>
        <w:rPr/>
      </w:pPr>
      <w:r>
        <w:rPr/>
      </w:r>
    </w:p>
    <w:p>
      <w:pPr>
        <w:pStyle w:val="Dtum"/>
        <w:autoSpaceDE w:val="false"/>
        <w:rPr>
          <w:szCs w:val="28"/>
        </w:rPr>
      </w:pPr>
      <w:r>
        <w:rPr>
          <w:szCs w:val="28"/>
        </w:rPr>
        <w:t>(Napi Gazdaság, 2015. június 27., szombat,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xtraprofit a tanúsítónak</w:t>
      </w:r>
    </w:p>
    <w:p>
      <w:pPr>
        <w:pStyle w:val="Szveg"/>
        <w:rPr>
          <w:bCs/>
          <w:szCs w:val="28"/>
        </w:rPr>
      </w:pPr>
      <w:r>
        <w:rPr>
          <w:bCs/>
          <w:szCs w:val="28"/>
        </w:rPr>
      </w:r>
    </w:p>
    <w:p>
      <w:pPr>
        <w:pStyle w:val="Szveg"/>
        <w:rPr/>
      </w:pPr>
      <w:r>
        <w:rPr/>
        <w:t>Fidesz A törvényhozás zavartalanul csatornázza a pénzeket a haveroknak</w:t>
      </w:r>
    </w:p>
    <w:p>
      <w:pPr>
        <w:pStyle w:val="Szveg"/>
        <w:rPr/>
      </w:pPr>
      <w:r>
        <w:rPr/>
        <w:t>Jelentősen megugró árbevétel mellett tavaly minden második forint profittá vált annál a Hunguardnál, amely a Fidesz révén lényegében egyedül végezhette a közműcégekre rótt számlaauditot. A fő tulajdonos közel kétszázmillió forintot vehetett fel osztalékként.</w:t>
      </w:r>
    </w:p>
    <w:p>
      <w:pPr>
        <w:pStyle w:val="Szveg"/>
        <w:rPr/>
      </w:pPr>
      <w:r>
        <w:rPr/>
        <w:t>Több mint kétszázmillió forintot hozott a Hunguard Kft. tulajdonosainak, hogy lényegében csak ez a cég felelt meg a Fidesz által a közműszolgáltatókra rótt számlaaudit-kötelezettség feltételeinek. Az 1990- ben alapított Hunguard szakmailag elismert számítástechnikai vállalkozás. Sokáig a munkatársak birtokolták, négy éve Csik Balázs jelenlegi ügyvezető szerezte meg a cég 76 százalékos tulajdonjogát. A cégpapírok szerint feladatai a társaság gazdasági ügyeinek intézésére korlátozódnak.</w:t>
      </w:r>
    </w:p>
    <w:p>
      <w:pPr>
        <w:pStyle w:val="Szveg"/>
        <w:rPr/>
      </w:pPr>
      <w:r>
        <w:rPr/>
        <w:t>Noha a társaság számos alkalommal teljesített már különböző állami, államközeli megbízásokat, árbevétele sokáig nem tudott elrugaszkodni a százmillió körüli szinttől. A nyereség Csik Balázs belépése előtt csak a néhány százezret érte el, utána jellemzően pár tízmillióra rúgott. A társaság nevét először 2013-ban ismerte meg a szélesebb közvélemény, amikor a Fidesz jóvoltából egyedül vált jogosulttá a nyerőautomaták informatikai felmérésére.</w:t>
      </w:r>
    </w:p>
    <w:p>
      <w:pPr>
        <w:pStyle w:val="Szveg"/>
        <w:rPr/>
      </w:pPr>
      <w:r>
        <w:rPr/>
        <w:t>Mint arról korábban beszámoltunk, tavaly a Fidesz-KDNP szakmailag ingatag lábakon álló úgynevezett számlaauditra kötelezte a hazai közműcégek többségét. A tanúsításra jogosult vállalkozásokkal szembeni elvárásokat fokozatosan oly szigorúra szabták, aminek végül már csak a Hunguard Kft. felelt meg.</w:t>
      </w:r>
    </w:p>
    <w:p>
      <w:pPr>
        <w:pStyle w:val="Szveg"/>
        <w:rPr/>
      </w:pPr>
      <w:r>
        <w:rPr/>
        <w:t>A társaság árbevétele tavaly közel háromszorosára, több mint négyszázmillióra ugrott, az ebből elért közel kétszázmilliós nyereség egy méretesebb társaságnak is becsületére válna. Az pedig, hogy így lényegében minden második kiszámlázott forintjuk profittá vált, világméretekben is párját ritkítja.</w:t>
      </w:r>
    </w:p>
    <w:p>
      <w:pPr>
        <w:pStyle w:val="Szveg"/>
        <w:rPr/>
      </w:pPr>
      <w:r>
        <w:rPr/>
        <w:t>A cégpapírok azonban még ennél is bátrabb tulajdonosi osztalékpolitikára engednek következtetni. Személyes igényeik kielégítésére nem bizonyult elégnek a 186 milliós profit, a tartalékokból is hozzácsaptak további negyvenmilliót. Így a négy tulajdonos több mint kétszázmilliót vitt haza. Csik Balázs tulajdoni aránya alapján bizonyára több mint 170 millió forintot.</w:t>
      </w:r>
    </w:p>
    <w:p>
      <w:pPr>
        <w:pStyle w:val="Szveg"/>
        <w:rPr/>
      </w:pPr>
      <w:r>
        <w:rPr/>
        <w:t>Először 2013-ban az akkor még Navracsics Tibor vezette igazságügyi tárca javasolt úgynevezett számlaaudit- kötelezettséget a legtöbb hazai közmű- és távközlési cég számára. Az indoklást nem eresztették túl bő lére: a szolgáltatók pontos számlázását szerették volna elérni.</w:t>
      </w:r>
    </w:p>
    <w:p>
      <w:pPr>
        <w:pStyle w:val="Szveg"/>
        <w:rPr/>
      </w:pPr>
      <w:r>
        <w:rPr/>
        <w:t>Mivel néhány elszigetelt eseten kívül se addig, se azóta nem merült fel, hogy a szolgáltatók elrontanák a számlákat - rendszereiket sem buherálták meg -, a kezdeményezés érdemi hasznát szakemberek is kétségbe vonták. Körülbelül egy éve oszlott a köd. Németh Szilárd rezsibiztos ugyanis olyan szigorításokat eszközölt, amelyek szakmai körökben világossá tették: a Fidesz fő célja kizárólag az lehet, hogy a vizsgálatokat csakis a Hunguard Kft. végezhesse.</w:t>
      </w:r>
    </w:p>
    <w:p>
      <w:pPr>
        <w:pStyle w:val="Szveg"/>
        <w:rPr/>
      </w:pPr>
      <w:r>
        <w:rPr/>
        <w:t>Hasonló tavalyi történet: néhány napra rá, hogy a parlament kötelezővé tette a szintén Németh Szilárd kezdeményezte fogyasztóvédelmi referensképzést, a képviselő rezsimunkacsoportjához a Fidelitasból leigazolt Asztalos Dávid állítólagos rokona céget alapított a tevékenység végzésére. A kötelezett cégek zöme pedig, értve a csíziót, a számos szakvállalat helyett e múlt nélküli társaságnak fizet a képzésért.</w:t>
      </w:r>
    </w:p>
    <w:p>
      <w:pPr>
        <w:pStyle w:val="Szveg"/>
        <w:rPr/>
      </w:pPr>
      <w:r>
        <w:rPr/>
        <w:t>A számlatanúsításra kötelezett közmű- és távközlési vállalatok se nagyon vitatkoztak: felmérésünk szerint egy kivétellel a Hunguardot bízták meg néhány milliótól a több tízmillió forintig terjedő díj ellenében számlarendszereik ellenőrzésével. Az Észak-dunántúli Vízműnek ugyanakkor a Certop adott tanúsítványt. A kft. rendre igyekezett a törvényben előírt képességeket utólag megszerezni, ám amikor ez sikerült neki, a parlament újabb és újabb feltételeket fogadott el. Ez folytatódik ma is: a törvény a pénzügyi társaságokat is "informatikai auditra" kötelezné. A követelményrendszer kísérteties hasonlóságot mutat a közműcégeknél alkalmazottakhoz.</w:t>
      </w:r>
    </w:p>
    <w:p>
      <w:pPr>
        <w:pStyle w:val="Szveg"/>
        <w:rPr/>
      </w:pPr>
      <w:r>
        <w:rPr/>
        <w:t>A gépekkel kezdődött a nyerő széria</w:t>
      </w:r>
    </w:p>
    <w:p>
      <w:pPr>
        <w:pStyle w:val="Szveg"/>
        <w:rPr/>
      </w:pPr>
      <w:r>
        <w:rPr/>
        <w:t>Marnitz István</w:t>
      </w:r>
    </w:p>
    <w:p>
      <w:pPr>
        <w:pStyle w:val="Szveg"/>
        <w:rPr/>
      </w:pPr>
      <w:r>
        <w:rPr/>
      </w:r>
    </w:p>
    <w:p>
      <w:pPr>
        <w:pStyle w:val="Dtum"/>
        <w:autoSpaceDE w:val="false"/>
        <w:rPr>
          <w:szCs w:val="28"/>
        </w:rPr>
      </w:pPr>
      <w:r>
        <w:rPr>
          <w:szCs w:val="28"/>
        </w:rPr>
        <w:t>(Népszabadság, 2015. június 27., szombat,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Jobban megéri a LED-es fényforrás</w:t>
      </w:r>
    </w:p>
    <w:p>
      <w:pPr>
        <w:pStyle w:val="Szveg"/>
        <w:rPr>
          <w:bCs/>
          <w:szCs w:val="28"/>
        </w:rPr>
      </w:pPr>
      <w:r>
        <w:rPr>
          <w:bCs/>
          <w:szCs w:val="28"/>
        </w:rPr>
      </w:r>
    </w:p>
    <w:p>
      <w:pPr>
        <w:pStyle w:val="Szveg"/>
        <w:rPr/>
      </w:pPr>
      <w:r>
        <w:rPr/>
        <w:t>A háztartásokban alkalmazott fényforrások részei a mindennapjainknak, ott vannak a nappaliban, a konyhában, a hálószobában és a fürdőszobában is. A fényforrás típusa nem csupán a szemünk egészsége miatt fontos, hanem a pénztárcánkra is befolyással van.</w:t>
      </w:r>
    </w:p>
    <w:p>
      <w:pPr>
        <w:pStyle w:val="Szveg"/>
        <w:rPr/>
      </w:pPr>
      <w:r>
        <w:rPr/>
        <w:t>LED-es fényforrásokat és kompakt fénycsöveket hasonlított össze a Nemzeti Fogyasztóvédelmi Hatóság (NFH) független laboratóriumi vizsgálatában, hogy kiderüljön, melyik mennyit fogyaszt és hogyan világít. Összesen harmincféle, a kiskereskedelemben (hipermarketekben, barkácsáruházakban és szakkereskedésekben) kapható terméket vettek górcső alá. A teszt során bebizonyosodott: a LED fényforrások energiafelhasználása hatékonyabb, ami az áramfogyasztásunkra is befolyással van. - Az ilyen izzókkal ráadásul a környezetünket is védjük, és a pénztárcánkban is több marad - hívta fel a figyelmet az NFH.</w:t>
      </w:r>
    </w:p>
    <w:p>
      <w:pPr>
        <w:pStyle w:val="Szveg"/>
        <w:rPr/>
      </w:pPr>
      <w:r>
        <w:rPr/>
        <w:t>Noha a LED fényforrás drágább, mégis korszerűbb a kompakt fénycsőnél. Az NFH rámutat: egy nagyjából ezer forintba kerülő, 11 wattos kompakt fénycsövet egy 6 wattos LED fényforrással válthatunk ki, amelynek ára 3000 forint körül mozog.</w:t>
      </w:r>
    </w:p>
    <w:p>
      <w:pPr>
        <w:pStyle w:val="Szveg"/>
        <w:rPr/>
      </w:pPr>
      <w:r>
        <w:rPr/>
        <w:t>A hagyományos fényforrásokhoz képest a tizedét fogyasztja egy LED-es izzó, ehhez képest az élettartama 25-30-szoros. A kompakt fényforrások fogyasztásának pedig mindössze az ötödét használják fel a LED-es termékek - mondta a Napi Gazdaságnak a hatósági tesztelésen a legjobbnak ítélt, neves európai gyártók fényforrásait is maga mögé utasító magyar termék forgalmazója. Töltösi Géza, a Conlight Kft. ügyvezető igazgatója rámutatott: egy normál háztartásban egy év alatt megtérül a villanyszámlán a LED-es izzók használata, gyakoribb, például üzleti célú használat esetén pedig ez az idő öt-hat hónapra rövidül. Megjegyezte, a fogyasztóknak a magasabb minőségű termékeket inkább a szaküzletekben, mint a tömegárut kínáló nagy láncoknál érdemes keresniük.</w:t>
      </w:r>
    </w:p>
    <w:p>
      <w:pPr>
        <w:pStyle w:val="Szveg"/>
        <w:rPr/>
      </w:pPr>
      <w:r>
        <w:rPr/>
        <w:t>Napi Gazdaság</w:t>
      </w:r>
    </w:p>
    <w:p>
      <w:pPr>
        <w:pStyle w:val="Szveg"/>
        <w:rPr/>
      </w:pPr>
      <w:r>
        <w:rPr/>
      </w:r>
    </w:p>
    <w:p>
      <w:pPr>
        <w:pStyle w:val="Dtum"/>
        <w:autoSpaceDE w:val="false"/>
        <w:rPr>
          <w:szCs w:val="28"/>
        </w:rPr>
      </w:pPr>
      <w:r>
        <w:rPr>
          <w:szCs w:val="28"/>
        </w:rPr>
        <w:t>(Napi Gazdaság, 2015. június 29., hétfő,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Újraindulnak ősszel a kilakoltatások, jóval több lesz a kényszer-értékesítés</w:t>
      </w:r>
    </w:p>
    <w:p>
      <w:pPr>
        <w:pStyle w:val="Szveg"/>
        <w:rPr>
          <w:bCs/>
          <w:szCs w:val="28"/>
        </w:rPr>
      </w:pPr>
      <w:r>
        <w:rPr>
          <w:bCs/>
          <w:szCs w:val="28"/>
        </w:rPr>
      </w:r>
    </w:p>
    <w:p>
      <w:pPr>
        <w:pStyle w:val="Szveg"/>
        <w:rPr/>
      </w:pPr>
      <w:r>
        <w:rPr/>
        <w:t>Szeptemberben lejár a kilakoltatási moratórium, de továbbra is bizonytalan, mi lesz azzal a százezer jelzáloghitelessel, akin nem segít sem a magáncsőd, sem a Nemzeti Eszközkezelő. A végrehajtásokat, úgy tűnik, a bíróságon sem sikerül megtorpedózniuk az adósoknak.</w:t>
      </w:r>
    </w:p>
    <w:p>
      <w:pPr>
        <w:pStyle w:val="Szveg"/>
        <w:rPr/>
      </w:pPr>
      <w:r>
        <w:rPr/>
        <w:t>Bukhatnak a lakáshitelesek</w:t>
      </w:r>
    </w:p>
    <w:p>
      <w:pPr>
        <w:pStyle w:val="Szveg"/>
        <w:rPr/>
      </w:pPr>
      <w:r>
        <w:rPr/>
        <w:t>Pénzügyek Ősztől újraindulnak a kilakoltatások, több lesz a kényszerértékesítés</w:t>
      </w:r>
    </w:p>
    <w:p>
      <w:pPr>
        <w:pStyle w:val="Szveg"/>
        <w:rPr/>
      </w:pPr>
      <w:r>
        <w:rPr/>
        <w:t>Szeptemberben lejár a kilakoltatási moratórium, de továbbra is bizonytalan, mi lesz azzal a százezer jelzáloghitelessel, akin nem segít sem a magáncsőd, sem a Nemzeti Eszközkezelő. A végrehajtásokat, úgy tűnik, a bíróságon sem sikerül megtorpedózniuk az adósoknak.</w:t>
      </w:r>
    </w:p>
    <w:p>
      <w:pPr>
        <w:pStyle w:val="Szveg"/>
        <w:rPr/>
      </w:pPr>
      <w:r>
        <w:rPr/>
        <w:t>Kedden dönt a parlament a magáncsőd intézményének bevezetéséről. A nehéz helyzetben lévő adósoknak szánt újabb segítségre nagy szükség van: szeptemberben feloldják a kilakoltatási moratóriumot, és a bankok sem lesznek örökké olyan türelmesek a nem törlesztő adósokkal, mint az utóbbi hónapokban.</w:t>
      </w:r>
    </w:p>
    <w:p>
      <w:pPr>
        <w:pStyle w:val="Szveg"/>
        <w:rPr/>
      </w:pPr>
      <w:r>
        <w:rPr/>
        <w:t>A Magyar Nemzeti Bank (MNB) adatai szerint jelenleg mintegy 182 ezer jelzáloghitelt nem törlesztenek már legalább 90 napja, a kölcsönökből 49 ezret a pénzintézetek már felmondtak és átadtak a követeléskezelőknek. Az MNB várakozása szerint 25 ezer esetben a magáncsőd segíthet helyreállítani az adós fizetőképességét, további tízezer hitelnél pedig a Nemzeti Eszközkezelő lehet a megoldás.</w:t>
      </w:r>
    </w:p>
    <w:p>
      <w:pPr>
        <w:pStyle w:val="Szveg"/>
        <w:rPr/>
      </w:pPr>
      <w:r>
        <w:rPr/>
        <w:t>Mintegy százezer adós számára azonban sem a jelenlegi eszközök, sem a magáncsőd nem jelent megoldást - ők egyelőre csak a bankok jóindulatában bízhatnak. A pénzintézetek január óta elvileg korlátlan számban árverezhetnék nem fizető ügyfeleik ingatlanát, tavaly év végével ugyanis megszűnt az a kvótarendszer, amely maximálta a kényszerértékesítések arányát a lejárt hitelekhez képest - ez legfeljebb öt százalék volt.</w:t>
      </w:r>
    </w:p>
    <w:p>
      <w:pPr>
        <w:pStyle w:val="Szveg"/>
        <w:rPr/>
      </w:pPr>
      <w:r>
        <w:rPr/>
        <w:t>A bankok akár 182 ezer lakást is piacra dobhatnának (ennyi ingatlanra persze nem lenne vevő), ám önként vállalták, hogy a jelenleg zajló elszámolás lezárásáig tartják magukat a korábbi kvótarendszerhez. Ennek megfelelően az idei első negyedévben mindössze 41 ingatlant kényszerértékesítettek. További 515 lakást maguk az adósok adtak el, míg 1563 ingatlant a Nemzeti Eszközkezelő vett át.</w:t>
      </w:r>
    </w:p>
    <w:p>
      <w:pPr>
        <w:pStyle w:val="Szveg"/>
        <w:rPr/>
      </w:pPr>
      <w:r>
        <w:rPr/>
        <w:t>Ígérete szerint az MNB nyár végéig több javaslatot kidolgoz arra, hogyan lehetne az említett legalább százezer jelzáloghiteles helyzetét megnyugtatóan rendezni. Az érintett adósok egy része azonban nem bízik az állami segítségben, inkább a bíróságon igyekszik érvényt szerezni vélt vagy valós igazának, illetve megakadályozni, hogy a bank elárverezze otthonát.</w:t>
      </w:r>
    </w:p>
    <w:p>
      <w:pPr>
        <w:pStyle w:val="Szveg"/>
        <w:rPr/>
      </w:pPr>
      <w:r>
        <w:rPr/>
        <w:t>Az egyik ilyen ügyben most a bankoknak áll a zászló. Az Európai Bíróság főtanácsnoka szerint nem ellentétes az uniós joggal, hogy a közjegyzők úgy állítanak ki végrehajtási záradékot, hogy előtte nem vizsgálják meg az érintett szerződést, nem tartalmaz-e tisztességtelen feltételeket.</w:t>
      </w:r>
    </w:p>
    <w:p>
      <w:pPr>
        <w:pStyle w:val="Szveg"/>
        <w:rPr/>
      </w:pPr>
      <w:r>
        <w:rPr/>
        <w:t>Az Erste egyik adósa fordult bírósághoz egy még 2007-ben felvett, svájcifrank-alapú jelzáloghitelével kapcsolatban. A kölcsön felvételekor - az akkori gyakorlatnak megfelelően - az ügyfél a szerződés részeként azt is aláírta, hogy ha nem fizet, a bank közvetlenül a közjegyzőtől kérheti a végrehajtási záradék kibocsátását, s így bírósági eljárás nélkül elárvereztetheti az adós lakását.</w:t>
      </w:r>
    </w:p>
    <w:p>
      <w:pPr>
        <w:pStyle w:val="Szveg"/>
        <w:rPr/>
      </w:pPr>
      <w:r>
        <w:rPr/>
        <w:t>Amikor ügyfele nem fizetett, a bank e szerint járt el. A hitel felvevője ezt támadta meg a bíróságon arra hivatkozva, hogy a közjegyző az eljárás során nem vizsgálta, hogy a kölcsönszerződés tartalmaz- e tisztességtelen feltételeket, ezzel megsértette a fogyasztóvédelemre vonatkozó uniós előírásokat.</w:t>
      </w:r>
    </w:p>
    <w:p>
      <w:pPr>
        <w:pStyle w:val="Szveg"/>
        <w:rPr/>
      </w:pPr>
      <w:r>
        <w:rPr/>
        <w:t>A luxembourgi székhelyű szervezet az ügyben eljáró főtanácsnoka, Pedro Cruz Villalón szerint az uniós előírás csak a bíróságokra vonatkozik, a közjegyzőknek nem kell megvizsgálniuk a szerződéseket. A magyar szabályozás értelmében ugyanakkor a közjegyzőknek tájékoztatniuk kell a fogyasztókat, ha kétségeik merülnek fel egy szerződés valamely feltételének tisztességességével kapcsolatban, az adósok a végrehajtás megszüntetését és felfüggesztését is kérhetik, emellett bíróságon is vitathatják a megállapodások tisztességességét és érvényességét - emlékeztetett. Egy ilyen per kimenetele azonban legalábbis kétséges. Bár sok hitelszerződés tartalmazott tisztességtelen elemeket, ezeket a törvényalkotó jogszabályi úton rendezte. Ítélet ősszel várható.</w:t>
      </w:r>
    </w:p>
    <w:p>
      <w:pPr>
        <w:pStyle w:val="Szveg"/>
        <w:rPr/>
      </w:pPr>
      <w:r>
        <w:rPr/>
        <w:t>Nem tudni, mi lesz százezer adós sorsa FOTÓ: VERES VIKTOR</w:t>
      </w:r>
    </w:p>
    <w:p>
      <w:pPr>
        <w:pStyle w:val="Szveg"/>
        <w:rPr/>
      </w:pPr>
      <w:r>
        <w:rPr/>
        <w:t>Horniák Balázs</w:t>
      </w:r>
    </w:p>
    <w:p>
      <w:pPr>
        <w:pStyle w:val="Szveg"/>
        <w:rPr/>
      </w:pPr>
      <w:r>
        <w:rPr/>
      </w:r>
    </w:p>
    <w:p>
      <w:pPr>
        <w:pStyle w:val="Dtum"/>
        <w:autoSpaceDE w:val="false"/>
        <w:rPr>
          <w:szCs w:val="28"/>
        </w:rPr>
      </w:pPr>
      <w:r>
        <w:rPr>
          <w:szCs w:val="28"/>
        </w:rPr>
        <w:t>(Népszabadság, 2015. június 29., hétfő,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éget nem érő ügyek</w:t>
      </w:r>
    </w:p>
    <w:p>
      <w:pPr>
        <w:pStyle w:val="Szveg"/>
        <w:rPr>
          <w:bCs/>
          <w:szCs w:val="28"/>
        </w:rPr>
      </w:pPr>
      <w:r>
        <w:rPr>
          <w:bCs/>
          <w:szCs w:val="28"/>
        </w:rPr>
      </w:r>
    </w:p>
    <w:p>
      <w:pPr>
        <w:pStyle w:val="Szveg"/>
        <w:rPr/>
      </w:pPr>
      <w:r>
        <w:rPr/>
        <w:t>Hitelek Újabb szerződési feltételeket vitatnak a devizaadósok</w:t>
      </w:r>
    </w:p>
    <w:p>
      <w:pPr>
        <w:pStyle w:val="Szveg"/>
        <w:rPr/>
      </w:pPr>
      <w:r>
        <w:rPr/>
        <w:t>Újabb devizapereket tárgyal hamarosan a Fővárosi Törvényszék, amelyeket a Devizaadósok Érdekvédelmi Szövetsége kezdeményezett, és eddig még nem vitatott szerződési feltételek érvénytelenségének megállapítását indítványozza - tudtuk meg a kereset kidolgozójától, Kende Pétertől, a szervezet jogi képviselőjétől.</w:t>
      </w:r>
    </w:p>
    <w:p>
      <w:pPr>
        <w:pStyle w:val="Szveg"/>
        <w:rPr/>
      </w:pPr>
      <w:r>
        <w:rPr/>
        <w:t>Az ügyvéd állítja: a kezelési költséget a bankok annak ellenére számolták el devizában, hogy a havi törlesztőrészletek befizetésével kapcsolatos feladataik zöme forintban jelentett kiadást. Ez már korábban is szóba jött, ám senki nem fordult emiatt bírósághoz. Felvetette emellett, hogy a pénzintézetek az általában egyéves kamatperiódus elején határozták meg a tőke összegét, és azt az elszámolási időszak végéig állandónak tekintették. Ebből kiindulva adták meg a kamat és a kezelési költség összegét, miközben az ügyvéd szerint a tőke időközben kisebb-nagyobb mértékben folyamatosan csökkenhetett.</w:t>
      </w:r>
    </w:p>
    <w:p>
      <w:pPr>
        <w:pStyle w:val="Szveg"/>
        <w:rPr/>
      </w:pPr>
      <w:r>
        <w:rPr/>
        <w:t>A kezelési költség számításának módja szintén kifogásolható - véli Kende. Azt ugyanis minden esetben a még fennálló tőketartozásra figyelemmel kalkulálták, bár tényleges költséget nem a teljes adósságra, hanem csak az aktuális törlesztésre lehetett volna elszámolni. Ugyanakkor az ügyvéd felveti azt is, tisztességes-e az a szerződési kitétel, hogy minden kockázat az adósé. Ezt annak ellenére sem tartja felesleges kérdésnek, hogy a Kúria jogegységi határozatában egyszer már kimondta: ezzel nincs semmi baj.</w:t>
      </w:r>
    </w:p>
    <w:p>
      <w:pPr>
        <w:pStyle w:val="Szveg"/>
        <w:rPr/>
      </w:pPr>
      <w:r>
        <w:rPr/>
        <w:t>A két keresetet még 2012 októberében nyújtották be, de Kende szerint a bíróság mindent megtett annak érdekében, hogy azokkal ne kelljen érdemben foglalkoznia. A Fővárosi Törvényszék ugyan befogadta azokat, és az első tárgyalási napot is kitűzte, viszont nem sokkal később hozott egy végzést, amellyel a pert megszüntette. Az ok: a fogyasztóvédelmi törvény alapján a szervezet nem jogosult közérdekű keresettel élni, mert legalább két éve működnie kellett volna, és ennek a feltételnek nem felelt meg.</w:t>
      </w:r>
    </w:p>
    <w:p>
      <w:pPr>
        <w:pStyle w:val="Szveg"/>
        <w:rPr/>
      </w:pPr>
      <w:r>
        <w:rPr/>
        <w:t>Az ügyvéd azonban nem erre hivatkozva, hanem a polgári törvénykönyv felhatalmazása alapján perel, amely ugyancsak feljogosítja az érdekképviseleteket kereset benyújtására. Erre Kende megint csak azt a választ kapta, hogy az egyesület nem jogosult perelni, mivel a fogyasztóvédelmi törvény előírásai nem teljesülnek. Az ügyvéd felülvizsgálati kérelemmel a Kúriához fordult, ott jogegységi eljárást kezdeményeztek. Erre viszont csak akkor volna szükség, ha hasonló ügyekben eltérő döntések születnek, de nem voltak hasonló ügyek, ezért a jogegységi tanács elutasította az indítványt.</w:t>
      </w:r>
    </w:p>
    <w:p>
      <w:pPr>
        <w:pStyle w:val="Szveg"/>
        <w:rPr/>
      </w:pPr>
      <w:r>
        <w:rPr/>
        <w:t>Végül a Kúrián Kendééknek adtak igazat, és kötelezték a Fővárosi Törvényszéket a két eljárás lefolytatására. Így az első tárgyalásra július 7-én kerül majd sor. Kende sikerként könyveli el, hogy legalább az ügy érdemi elbírálását ki tudták kényszeríteni. Szerinte indítványuknak lehetnek olyan pontjai, amelyekben esély van arra, hogy nyernek.</w:t>
      </w:r>
    </w:p>
    <w:p>
      <w:pPr>
        <w:pStyle w:val="Szveg"/>
        <w:rPr/>
      </w:pPr>
      <w:r>
        <w:rPr/>
        <w:t>Lassan három éve húzódik az ügy FOTÓ: ARCHÍV - KURUCZ ÁRPÁD</w:t>
      </w:r>
    </w:p>
    <w:p>
      <w:pPr>
        <w:pStyle w:val="Szveg"/>
        <w:rPr/>
      </w:pPr>
      <w:r>
        <w:rPr/>
        <w:t>Lencsés Károly</w:t>
      </w:r>
    </w:p>
    <w:p>
      <w:pPr>
        <w:pStyle w:val="Szveg"/>
        <w:rPr/>
      </w:pPr>
      <w:r>
        <w:rPr/>
      </w:r>
    </w:p>
    <w:p>
      <w:pPr>
        <w:pStyle w:val="Dtum"/>
        <w:autoSpaceDE w:val="false"/>
        <w:rPr>
          <w:szCs w:val="28"/>
        </w:rPr>
      </w:pPr>
      <w:r>
        <w:rPr>
          <w:szCs w:val="28"/>
        </w:rPr>
        <w:t>(Népszabadság, 2015. június 29., hétfő,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egítenek a fogyasztóvédők!</w:t>
      </w:r>
    </w:p>
    <w:p>
      <w:pPr>
        <w:pStyle w:val="Szveg"/>
        <w:rPr>
          <w:bCs/>
          <w:szCs w:val="28"/>
        </w:rPr>
      </w:pPr>
      <w:r>
        <w:rPr>
          <w:bCs/>
          <w:szCs w:val="28"/>
        </w:rPr>
      </w:r>
    </w:p>
    <w:p>
      <w:pPr>
        <w:pStyle w:val="Szveg"/>
        <w:rPr/>
      </w:pPr>
      <w:r>
        <w:rPr/>
        <w:t>Az Országos Fogyasztóvédelmi Egyesület (OFE) ingyenes tanácsadásának elérhetőségei: reggel 8 órától este 8 óráig minden nap a következő számokon: 30/4655247, illetve 52/359320, vagy emailen: ofedebrecen@freemail.hu Hívhatja őket bárki a megyéből. Sok jó tanáccsal tudnak szolgálni, melyek a honlapjukon is megtalálhatók. Keressenek rá, címük: www.ofe.hu</w:t>
      </w:r>
    </w:p>
    <w:p>
      <w:pPr>
        <w:pStyle w:val="Szveg"/>
        <w:rPr/>
      </w:pPr>
      <w:r>
        <w:rPr/>
      </w:r>
    </w:p>
    <w:p>
      <w:pPr>
        <w:pStyle w:val="Dtum"/>
        <w:autoSpaceDE w:val="false"/>
        <w:rPr>
          <w:szCs w:val="28"/>
        </w:rPr>
      </w:pPr>
      <w:r>
        <w:rPr>
          <w:szCs w:val="28"/>
        </w:rPr>
        <w:t>(Hajdú-Bihari Napló, 2015. június 29., hétfő, 4.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Rengeteg hamis gyógyszert találtak</w:t>
      </w:r>
    </w:p>
    <w:p>
      <w:pPr>
        <w:pStyle w:val="Szveg"/>
        <w:rPr>
          <w:bCs/>
          <w:szCs w:val="28"/>
        </w:rPr>
      </w:pPr>
      <w:r>
        <w:rPr>
          <w:bCs/>
          <w:szCs w:val="28"/>
        </w:rPr>
      </w:r>
    </w:p>
    <w:p>
      <w:pPr>
        <w:pStyle w:val="Szveg"/>
        <w:rPr/>
      </w:pPr>
      <w:r>
        <w:rPr/>
        <w:t>Várkonyi Andrea (műsorvezető): - Akár életveszélyesek, akár halálosak is lehetnek az Internetről rendelt gyógyszerek, több mint száz olyan weboldalt találtak a magyar hatóságok, ahol illegális vagy hamis gyógyszereket árulnak. A netes próbavásárlásokon beszerzett gyógyszerek kivétel nélkül hamisak, hatóanyag nélküliek vagy illegálisak voltak.</w:t>
      </w:r>
    </w:p>
    <w:p>
      <w:pPr>
        <w:pStyle w:val="Szveg"/>
        <w:rPr/>
      </w:pPr>
      <w:r>
        <w:rPr/>
        <w:t>Szerkesztő: - Internetről rendelték ezeket a potencianövelő szereket, bár pontosan úgy néznek ki, mintha valódiak lennének, laborvizsgálatok után kiderült, hogy hamisak. Volt olyan, amelyben egyáltalán nem volt semmilyen hatóanyag, de olyan is, amelyben kétszer annyi, mint kellene. A Gyógyszerészeti Intézet több mint száz olyan magyar weboldalt talált, ahol valószínűleg hamis gyógyszereket és étrendkiegészítőket árulnak. Több netes portálra is rendeltek különféle termékeket, mindegyikkel volt valamilyen probléma.</w:t>
      </w:r>
    </w:p>
    <w:p>
      <w:pPr>
        <w:pStyle w:val="Szveg"/>
        <w:rPr/>
      </w:pPr>
      <w:r>
        <w:rPr/>
        <w:t>Pozsgay Csilla (főigazgató, OGYÉI): - A legtipikusabb problémák azok voltak, hogy nem az volt a készítményben, amit ott feltüntettek, nagyon gyakori az, hogy valami megjelenik a dobozon. S például akkor, hogyha gyógynövény tartalmú készítménynek gyógyhatást tulajdonítanak, akkor mindenképpen felmerül az, hogy vajon van-e benne valami olyan szintetikus szer, amely a hatásért felelős lehet.</w:t>
      </w:r>
    </w:p>
    <w:p>
      <w:pPr>
        <w:pStyle w:val="Szveg"/>
        <w:rPr/>
      </w:pPr>
      <w:r>
        <w:rPr/>
        <w:t>Szerkesztő: - Az egyik bevizsgált potenciálnövelő szerről, ami hivatalos táplálékkiegészítő például kiderül, hogy a különböző növények mint a koreai ginzeng és a királydinnye mellé gyógyszert is kevertek a gyártók, az ígért biztos hatás miatt. Az Interneten viszont úgy hirdetik, mintha csak természetes anyagok lennének benne.</w:t>
      </w:r>
    </w:p>
    <w:p>
      <w:pPr>
        <w:pStyle w:val="Szveg"/>
        <w:rPr/>
      </w:pPr>
      <w:r>
        <w:rPr/>
        <w:t>Ilku Lívia (csoportvezető, Hent): - Ma már gyakorlatilag minden gyógyszer hamisan beszerezhető az Internetről. Úgyhogy legyünk figyelemmel arra, hogy mit rendelünk és honnan rendelünk.</w:t>
      </w:r>
    </w:p>
    <w:p>
      <w:pPr>
        <w:pStyle w:val="Szveg"/>
        <w:rPr/>
      </w:pPr>
      <w:r>
        <w:rPr/>
        <w:t>Szerkesztő: - A Hamisítás Elleni Testület munkatársa szerint ez igaz, az egyébként csak patikában és csak receptre kapható gyógyszerekre is. Ez azért különösen veszélyes, mert például bizonyos potenciál növelő illetve szívgyógyszereket nem szabad együtt szedni.</w:t>
      </w:r>
    </w:p>
    <w:p>
      <w:pPr>
        <w:pStyle w:val="Szveg"/>
        <w:rPr/>
      </w:pPr>
      <w:r>
        <w:rPr/>
        <w:t>Ökrös Péter (szakorvos, Inter-Ambulance Zrt.): - A beteg belehalhat, tehát olyan interakció lép fel a két szer együtthatása kapcsán, ami végzetessé válhat a beteg számára.</w:t>
      </w:r>
    </w:p>
    <w:p>
      <w:pPr>
        <w:pStyle w:val="Szveg"/>
        <w:rPr/>
      </w:pPr>
      <w:r>
        <w:rPr/>
        <w:t>Szerkesztő: - Egy belgyógyász szakorvos szerint felelőtlenség az Internetről olyan gyógyszert rendelni, amit egyébként csak orvos írhat fel.</w:t>
      </w:r>
    </w:p>
    <w:p>
      <w:pPr>
        <w:pStyle w:val="Szveg"/>
        <w:rPr/>
      </w:pPr>
      <w:r>
        <w:rPr/>
        <w:t>Ökrös Péter (szakorvos, Inter-Ambulance Zrt.): - Például egy gyógyszergyár tíz évet is milliárd dollárokat fektet abba, hogy megbízható legyen a gyógyszer. S valaki egy teljesen ismeretlen forrásból, teljesen megbízhatatlan helyről olyan készítményt vásárol, amelyen az élete múlhat.</w:t>
      </w:r>
    </w:p>
    <w:p>
      <w:pPr>
        <w:pStyle w:val="Szveg"/>
        <w:rPr/>
      </w:pPr>
      <w:r>
        <w:rPr/>
        <w:t>Szerkesztő: - A hamis gyógyszerek forgalmazása és az engedély nélküli internetes patikák elleni eddigi legnagyobb nemzetközi akcióban több mint száz ország hatóságai fogtak össze.  Egy hét alatt több mint huszonkét milliárd forint értékű hamis gyógyszert foglaltak le és csaknem kétezer-ötszáz weboldalt kapcsoltak le.</w:t>
      </w:r>
    </w:p>
    <w:p>
      <w:pPr>
        <w:pStyle w:val="Szveg"/>
        <w:rPr/>
      </w:pPr>
      <w:r>
        <w:rPr/>
        <w:t>Ilku Lívia (csoportvezető, Hent): - Nagyon sok vérnyomáscsökkentő és rák elleni gyógyszert találtak, amelyeket gyanútlan betegeknek adtak el internetes honlapokon is, gondolom, hogy ez egy nagyon súlyos dolog.</w:t>
      </w:r>
    </w:p>
    <w:p>
      <w:pPr>
        <w:pStyle w:val="Szveg"/>
        <w:rPr/>
      </w:pPr>
      <w:r>
        <w:rPr/>
        <w:t>Szerkesztő: - Magyarországon az összes vizsgált termék forgalmazója ellen tettek feljelentést vagy a rendőrségen, vagy a fogyasztóvédelemnél. S több esetben kérték a weboldalak letiltását is. Ezeket a Gyógyszerészeti Intézet honlapján bárki megnézheti.</w:t>
      </w:r>
    </w:p>
    <w:p>
      <w:pPr>
        <w:pStyle w:val="Szveg"/>
        <w:rPr/>
      </w:pPr>
      <w:r>
        <w:rPr/>
      </w:r>
    </w:p>
    <w:p>
      <w:pPr>
        <w:pStyle w:val="Dtum"/>
        <w:autoSpaceDE w:val="false"/>
        <w:rPr>
          <w:szCs w:val="28"/>
        </w:rPr>
      </w:pPr>
      <w:r>
        <w:rPr>
          <w:szCs w:val="28"/>
        </w:rPr>
        <w:t>(TV2: Tények, 2015. június 29., hétfő)</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izsgálatot követelnek</w:t>
      </w:r>
    </w:p>
    <w:p>
      <w:pPr>
        <w:pStyle w:val="Szveg"/>
        <w:rPr>
          <w:bCs/>
          <w:szCs w:val="28"/>
        </w:rPr>
      </w:pPr>
      <w:r>
        <w:rPr>
          <w:bCs/>
          <w:szCs w:val="28"/>
        </w:rPr>
      </w:r>
    </w:p>
    <w:p>
      <w:pPr>
        <w:pStyle w:val="Szveg"/>
        <w:rPr/>
      </w:pPr>
      <w:r>
        <w:rPr/>
        <w:t>A Lombard adósai a jegybank beavatkozását szeretnék elérni</w:t>
      </w:r>
    </w:p>
    <w:p>
      <w:pPr>
        <w:pStyle w:val="Szveg"/>
        <w:rPr/>
      </w:pPr>
      <w:r>
        <w:rPr/>
        <w:t>Petícióban követelik a főként autóhitelezéssel foglalkozó Lombard Lízing Zrt. ügyfelei, hogy a jegybank fogyasztóvédelmi felügyelete haladéktalanul indítson vizsgálatot a pénzintézet eljárásainak feltárására, és intézkedjen a társaság jogsértő magatartásának megszüntetéséről.</w:t>
      </w:r>
    </w:p>
    <w:p>
      <w:pPr>
        <w:pStyle w:val="Szveg"/>
        <w:rPr/>
      </w:pPr>
      <w:r>
        <w:rPr/>
        <w:t>Egyre nagyobbak az indulatok az adósok körében a szegedi székhelyű Lombard Lízing Zrt. tevékenysége miatt, ezért aláírásgyűjtésbe kezdtek a lízingcég ügyfelei. Az adósok szerint különböző fórumok, közösségi oldalak, érdekvédők és a sajtó is a Lombard értelmezhetetlen eljárásainak részleteitől hangos, ám úgy vélik, a levegőbe kiáltott segélykérések nem érnek célt. Éppen ezért követelik a Magyar Nemzeti Banktól (MNB), hogy azonnal indítson vizsgálatot a lízingcég ügyében, és hatáskörénél fogva intézkedjen a jogsértő magatartás haladéktalan megszüntetéséről.</w:t>
      </w:r>
    </w:p>
    <w:p>
      <w:pPr>
        <w:pStyle w:val="Szveg"/>
        <w:rPr/>
      </w:pPr>
      <w:r>
        <w:rPr/>
        <w:t>A petíciót eddig több mint 750 adós írta alá, akik nyolc pontban kérik a jegybank vizsgálatát. Álláspontjuk szerint a Lombard a devizahitelesekre vonatkozó jogszabályok alapján fennálló elszámolási kötelezettségének nem a törvény által meghatározott módon tett eleget. A cég tájékoztatása félrevezető, számításainak alapadatai hibásak, valótlanok, követhetetlenek. Továbbá úgy látják, hogy a társaság a korábban jogerős ítéletben jogszerűtlennek, így semmisnek kimondott általános szerződési feltételeit továbbra is érvényesíti egyes ügyfeleivel szemben.</w:t>
      </w:r>
    </w:p>
    <w:p>
      <w:pPr>
        <w:pStyle w:val="Szveg"/>
        <w:rPr/>
      </w:pPr>
      <w:r>
        <w:rPr/>
        <w:t>Mint írják, a lízingcég szabályos indoklás megküldése nélkül, egyoldalúan és tömegesen bontja fel egyes ügyfeleivel kötött szerződéseit, majd az ügyfél tájékoztatása és beleegyezése nélkül adja át személyes és banki adatait az általuk megbízott harmadik személynek, mellyel súlyosan megsérti ügyfelei törvényben biztosított jogait. Kifogásolják azt is, hogy a társaság törvényes jogalap nélkül tartja birtokában a tulajdonosok nevére kiállított gépjárműtörzskönyveket. Ezekkel jogellenesen visszaélve tömegesen kérvényezik a járművek forgalomból való ideiglenes kivonását, amivel jelentős jogsérelmet szenvednek el a birtokon belül lévő tulajdonosok. Pedig a polgári törvénykönyv megkérdőjelezhetetlen határidőt szab a kérdésben. A jogszabály úgy fogalmaz: "a visszavásárlási jogot legfeljebb öt évre lehet kikötni, az ezzel ellentétes megállapodás semmis", vagyis ezt követően a pénzintézetek az úgynevezett opciós vagy vételi jogra hivatkozva nem tagadhatják meg az okirat kiadását.</w:t>
      </w:r>
    </w:p>
    <w:p>
      <w:pPr>
        <w:pStyle w:val="Szveg"/>
        <w:rPr/>
      </w:pPr>
      <w:r>
        <w:rPr/>
        <w:t>Ismert, lapunk számolt be arról, hogy a Lombard Lízing Zrt. több jogerős bírósági ítéletet nem tartott be, s a jelek szerint az igazságszolgáltatás egyetlenegy szerve és az MNB sem kényszeríti rá a céget arra, hogy törvényesen járjon el adósaival szemben. A bíróság egyebek mellett arról határozott, hogy a lízingcég nem adhatja ki ügyfelei adatait az érdekeltségi körébe tartozó társaságnak, illetve harmadik félnek, továbbá nem veheti önkényesen birtokba ügyfele gépkocsiját, még akkor sem, ha megszűnik a szerződés. Ennek ellenére a Lombard számos ügyfelére továbbra is behajtók vadásznak, s több esetben az is előfordult, hogy az adósok gépjárműveit el akarták venni a követeléskezelők munkatársai, akik egyébként mit sem tudnak a jogerős ítéletekről. A Lombard tevékenységi engedélye ma sincs visszavonva, pedig a jegybank könnyen léphetne az ügyben. A törvény ugyanis úgy fogalmaz: amennyiben olyan körülmény merül fel, amely súlyosan sérti az ügyfelek érdekeit, a felügyelet visszavonhatja a cég engedélyét. Hogy mire vár az MNB, azt nem tudni.</w:t>
      </w:r>
    </w:p>
    <w:p>
      <w:pPr>
        <w:pStyle w:val="Szveg"/>
        <w:rPr/>
      </w:pPr>
      <w:r>
        <w:rPr/>
        <w:t>HORVÁTH CSABA LÁSZLÓ</w:t>
      </w:r>
    </w:p>
    <w:p>
      <w:pPr>
        <w:pStyle w:val="Szveg"/>
        <w:rPr/>
      </w:pPr>
      <w:r>
        <w:rPr/>
      </w:r>
    </w:p>
    <w:p>
      <w:pPr>
        <w:pStyle w:val="Dtum"/>
        <w:autoSpaceDE w:val="false"/>
        <w:rPr>
          <w:szCs w:val="28"/>
        </w:rPr>
      </w:pPr>
      <w:r>
        <w:rPr>
          <w:szCs w:val="28"/>
        </w:rPr>
        <w:t>(Magyar Nemzet, 2015. június 30., kedd, 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em hat károsan az alumíniumdoboz</w:t>
      </w:r>
    </w:p>
    <w:p>
      <w:pPr>
        <w:pStyle w:val="Szveg"/>
        <w:rPr>
          <w:bCs/>
          <w:szCs w:val="28"/>
        </w:rPr>
      </w:pPr>
      <w:r>
        <w:rPr>
          <w:bCs/>
          <w:szCs w:val="28"/>
        </w:rPr>
      </w:r>
    </w:p>
    <w:p>
      <w:pPr>
        <w:pStyle w:val="Szveg"/>
        <w:rPr/>
      </w:pPr>
      <w:r>
        <w:rPr/>
        <w:t>Citromos söritalból jelesre vizsgáztak a gyártók a Nemzeti Élelmiszerlánc-biztonsági Hivatalnál</w:t>
      </w:r>
    </w:p>
    <w:p>
      <w:pPr>
        <w:pStyle w:val="Szveg"/>
        <w:rPr/>
      </w:pPr>
      <w:r>
        <w:rPr/>
        <w:t>A nyár közeledtével összesen 15 radlert, vagyis citromos sört tesztelt a Nemzeti Élelmiszerlánc- biztonsági Hivatal (Nébih). Természetesen a kedveltségi kóstoló sem maradt el, a tesztelők körében egyértelmű döntés született a legjobb termékről, a dobozos Gösser Natur Radler végzett az élen.</w:t>
      </w:r>
    </w:p>
    <w:p>
      <w:pPr>
        <w:pStyle w:val="Szveg"/>
        <w:rPr/>
      </w:pPr>
      <w:r>
        <w:rPr/>
        <w:t>A nyár egyik népszerű itala a citromos sör, ez a Nébih figyelmét is felkeltette, laborvizsgálatukban ezúttal 15, hazai forgalomban kapható radlert vizsgáltak meg. A hivatal a termékteszteléssel foglalkozó blogján közölte: jó tisztázni, hogy e termékeket nem tekinthetjük ízesített sörnek, sokkal inkább az "üdítő és sör keveréke" a jó meghatározás. Szerintük hívhatjuk sörkeveréknek, sörmixnek, sörtartalmú italnak vagy söritalnak. Üdítőből ugyanis több van ezekben a frissítőkben, mint sörből.</w:t>
      </w:r>
    </w:p>
    <w:p>
      <w:pPr>
        <w:pStyle w:val="Szveg"/>
        <w:rPr/>
      </w:pPr>
      <w:r>
        <w:rPr/>
        <w:t>A Nébih szakemberei az ország négy nagy gyárában vizsgálták nem csak a termékeket. Ellenőrizték az italok gyártásához használt alapanyagokat, valamint a gyártáshoz szükséges víz minőségét is. Kedveltségi vizsgálatot is tartottak, ennek során a dobozos és az üveges kiszerelésű terméket is összehasonlították a tesztelők. Az italok jellemzőit egy ötfokú skálán értékelték a kóstolók: a megjelenést, az illatot, az ízt, a gyümölcsös karaktert és az összbenyomást pontozták. Az első helyen a dobozos Gösser Natur Radler, a másodikon a dobozos Borsodi Friss Citrom, a harmadikon pedig az üveges Gösser végzett. A szervezet közölte, az ellenőrzésen a szakemberek különös figyelmet fordítottak arra, hogy a minták reprezentálják a hazai boltokban található kínálatot.</w:t>
      </w:r>
    </w:p>
    <w:p>
      <w:pPr>
        <w:pStyle w:val="Szveg"/>
        <w:rPr/>
      </w:pPr>
      <w:r>
        <w:rPr/>
        <w:t>Elemzésükben kitértek rá, hogy sokan adnak hangot aggodalmuknak a dobozokból kioldódó káros anyagokkal kapcsolatban. Őket is megnyugtatták: az ólom, a kadmium, az arzén, a réz, a cink, a króm, a mangán, a nikkel, az alumínium és az antimon kioldódása a kimutathatósági határ alatt volt. A négy legnagyobb hazai sörgyár ellenőrzése során a felügyelők végignézték a gyártástechnológia teljes folyamatát a termék előállításától a kiszerelésig és a raktározásig.</w:t>
      </w:r>
    </w:p>
    <w:p>
      <w:pPr>
        <w:pStyle w:val="Szveg"/>
        <w:rPr/>
      </w:pPr>
      <w:r>
        <w:rPr/>
        <w:t>A Nébih közölte, a víz a sörgyártás legnagyobb mennyiségben felhasznált alapanyaga, ezért fontos, hogy azt a gyártók rendszeresen ellenőrizzék. Ennek megfelelően minden gyárban gyakorta vízmintákat vesznek a szakemberek, abból pedig akkreditált laboratóriumi vizsgálatokat végeznek. Az eredmények alapján a vízminőség mindenhol megfelelő a sörgyárakban.</w:t>
      </w:r>
    </w:p>
    <w:p>
      <w:pPr>
        <w:pStyle w:val="Szveg"/>
        <w:rPr/>
      </w:pPr>
      <w:r>
        <w:rPr/>
        <w:t>A szakemberek a vizsgálatnál nemcsak a citromos italokból vettek mintát, hanem az alapanyagul szolgáló sörből, malátából, a gyümölcs sűrítményéből és kukoricadarából is. A növényi eredetű alapanyagokat a növényvédőszer-maradék szempontjából vizsgálták. Az alkalmazott szűrővizsgálati programmal közel 400 különböző hatóanyag és azok bomlástermékei vizsgálatát végezték el. Megállapították, hogy a termékek nem tartalmaztak kimutatható mennyiségben növényvédőszert.</w:t>
      </w:r>
    </w:p>
    <w:p>
      <w:pPr>
        <w:pStyle w:val="Szveg"/>
        <w:rPr/>
      </w:pPr>
      <w:r>
        <w:rPr/>
        <w:t>A Nébih laboratóriuma elvégezte az élelmiszer-biztonsági szempontból kiemelt fontosságú toxinok (aflatoxin, ochratoxin) vizsgálatát is, a kapott eredmények alapján a termékek nem tartalmaztak kimutatható mennyiségben ilyen anyagot.</w:t>
      </w:r>
    </w:p>
    <w:p>
      <w:pPr>
        <w:pStyle w:val="Szveg"/>
        <w:rPr/>
      </w:pPr>
      <w:r>
        <w:rPr/>
        <w:t>HEINEKEN: NINCS BURKOLT EMELÉS. Két héttel ezelőtti számunkban írtuk meg, hogy több sörmárka is négy deciliteres dobozokat dobott piacra a félliteres mellett. A változás a Heineken, a Soproni és a Gösser márkákat érinti. Jan- Willem Van Wensem, a Heineken marketing- és trade marketingigazgatója az Origo.hu-nak ezzel kapcsolatban azt mondta, nincs szó burkolt áremelésről. A kisebb dobozok olcsóbbak lesznek, mint a nagyobbak, bár a literenkénti egységár valamivel magasabb. Ennek az az oka a Heineken szerint, hogy a dobozok előállítási költségei és adóterhei nem az űrtartalommal arányosan változnak. Hozzátette, a végső fogyasztói árat a kereskedők határozzák meg, ahogy majd minden termék esetében.</w:t>
      </w:r>
    </w:p>
    <w:p>
      <w:pPr>
        <w:pStyle w:val="Szveg"/>
        <w:rPr/>
      </w:pPr>
      <w:r>
        <w:rPr/>
        <w:t>Inkább üdít, mint ledönt. A Gösser dobozos citromos söre nyerte el leginkább a szakemberek tetszését FOTÓ: SZÉKELYHIDI BALÁZS</w:t>
      </w:r>
    </w:p>
    <w:p>
      <w:pPr>
        <w:pStyle w:val="Szveg"/>
        <w:rPr/>
      </w:pPr>
      <w:r>
        <w:rPr/>
        <w:t>HORVÁTH ATTILA</w:t>
      </w:r>
    </w:p>
    <w:p>
      <w:pPr>
        <w:pStyle w:val="Szveg"/>
        <w:rPr/>
      </w:pPr>
      <w:r>
        <w:rPr/>
      </w:r>
    </w:p>
    <w:p>
      <w:pPr>
        <w:pStyle w:val="Dtum"/>
        <w:autoSpaceDE w:val="false"/>
        <w:rPr>
          <w:szCs w:val="28"/>
        </w:rPr>
      </w:pPr>
      <w:r>
        <w:rPr>
          <w:szCs w:val="28"/>
        </w:rPr>
        <w:t>(Magyar Nemzet, 2015. június 30.,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egít a békéltető testület (x)</w:t>
      </w:r>
    </w:p>
    <w:p>
      <w:pPr>
        <w:pStyle w:val="Szveg"/>
        <w:rPr>
          <w:bCs/>
          <w:szCs w:val="28"/>
        </w:rPr>
      </w:pPr>
      <w:r>
        <w:rPr>
          <w:bCs/>
          <w:szCs w:val="28"/>
        </w:rPr>
      </w:r>
    </w:p>
    <w:p>
      <w:pPr>
        <w:pStyle w:val="Szveg"/>
        <w:rPr/>
      </w:pPr>
      <w:r>
        <w:rPr/>
        <w:t>Kis perértékű ügyekben, fogyasztóvédelmi panaszokkal érdemes felkeresni a szervezetet</w:t>
      </w:r>
    </w:p>
    <w:p>
      <w:pPr>
        <w:pStyle w:val="Szveg"/>
        <w:rPr/>
      </w:pPr>
      <w:r>
        <w:rPr/>
        <w:t>Hamarosan az országgyűlés elé kerülhet egy jogszabályt módosító javaslat, mely segíti a békéltetőtestületeket, hogy hatékonyabban léphessenek fel a fogyasztók érdekében a panaszok esetén - jelentette be nemrég Békéscsabán Koszorús László, a Nemzeti Fejlesztési Minisztérium fogyasztóvédelemért felelős helyettes államtitkára.</w:t>
      </w:r>
    </w:p>
    <w:p>
      <w:pPr>
        <w:pStyle w:val="Szveg"/>
        <w:rPr/>
      </w:pPr>
      <w:r>
        <w:rPr/>
        <w:t>Békéscsaba - Tavaly a Nemzeti Fejlesztési Minisztérium létrehozta a fogyasztóvédelemért felelős helyettes államtitkárságát, melynek feladata, hogy a fogyasztóvédelem területén egy barátságos, kommunikáló, a mindennapi problémákkal foglalkozó hatóságot hozzon létre - fejtette ki. Hangsúlyozta a békéltetőtestületek szerepét is, amelyekhez alacsony perértékű ügyekben fordulhatnak panaszaikkal a vásárlók - otthoni bosszankodás helyett.</w:t>
      </w:r>
    </w:p>
    <w:p>
      <w:pPr>
        <w:pStyle w:val="Szveg"/>
        <w:rPr/>
      </w:pPr>
      <w:r>
        <w:rPr/>
        <w:t>- Fontos, hogy az állam is támogassa a békéltetőtestületeket - ecsetelte. Mint mondta, egy jogszabályt módosító javaslat kerülhet hamarosan az országgyűlés elé. Ennek értelmében a kis perértékű békéltetőtestületi tárgyalásokon a vállalkozónak részt kell vennie. Ha nem jelenik meg, 15-től 500 ezer forintig terjedő bírsággal sújthatnák, a multinacionális cégek esetében a büntetés mértéke a cég éves árbevételének akár 5 százalékát is elérhetné.</w:t>
      </w:r>
    </w:p>
    <w:p>
      <w:pPr>
        <w:pStyle w:val="Szveg"/>
        <w:rPr/>
      </w:pPr>
      <w:r>
        <w:rPr/>
        <w:t>- Ezzel a békéltetőtestületek a méltó helyükre kerülhetnek. Érdemes ezekhez a fórumokhoz fordulni, a fogyasztóknak élniük kell a jogaikkal a kis értéket képviselő olyan ügyekben is, melyeknél esetenként egy vízforralóról, egy cipőről, egy magnóról van szó.</w:t>
      </w:r>
    </w:p>
    <w:p>
      <w:pPr>
        <w:pStyle w:val="Szveg"/>
        <w:rPr/>
      </w:pPr>
      <w:r>
        <w:rPr/>
        <w:t>Koszorús László hangsúlyozta, hogy nem a büntetés, hanem egy barátságos, kommunikáló hatóság felállítására törekszik a minisztérium. Ennek fényében nemrég megújult a Nemzeti Fogyasztóvédelmi Hatóság weboldala (www.nfh.hu). A hatóság laboratóriumaiban méréseket, teszteket végeznek, szemügyre vettek már többek között szén-monoxid-érzékelőket, samponokat, női kozmetikumokat, söröket, tricikliket is.</w:t>
      </w:r>
    </w:p>
    <w:p>
      <w:pPr>
        <w:pStyle w:val="Szveg"/>
        <w:rPr/>
      </w:pPr>
      <w:r>
        <w:rPr/>
        <w:t>- A tesztek eredményei megtalálhatók az oldalon, érdemes tájékozódni - megnézni, hogy mi felelt meg és mi nem a követelményeknek - még vásárlás előtt. Ami nem felel meg, azt természetesen minél előbb ki kell vonni a forgalomból. Együttműködésre törekszik a helyettes államtitkárság és a hatóság a vállalkozókkal, mert tényleg nem a bírságolás a cél, hanem a konzultáció, a fogyasztók minél szélesebb körű tájékoztatása.</w:t>
      </w:r>
    </w:p>
    <w:p>
      <w:pPr>
        <w:pStyle w:val="Szveg"/>
        <w:rPr/>
      </w:pPr>
      <w:r>
        <w:rPr/>
        <w:t>A Nemzeti Fejlesztési Minisztérium helyettes államtitkára kiemelte, hogy a vállalkozók, kereskedők is rájöttek arra, hogy érdemes korrekt módon eljárni a fogyasztókkal, ennek köszönhetően az utóbbi időben csökken a panaszok száma. Felhívta ugyanakkor a figyelmet, hogy - annak ellenére, hogy mindenki siet - érdemes két percet szánni vásárláskor a termék megismerésére: el kell olvasni, mi is az, át kell gondolni, valóban szükség van-e rá.</w:t>
      </w:r>
    </w:p>
    <w:p>
      <w:pPr>
        <w:pStyle w:val="Szveg"/>
        <w:rPr/>
      </w:pPr>
      <w:r>
        <w:rPr/>
        <w:t>Kifogástalanul összeállított beadványok szükségesek</w:t>
      </w:r>
    </w:p>
    <w:p>
      <w:pPr>
        <w:pStyle w:val="Szveg"/>
        <w:rPr/>
      </w:pPr>
      <w:r>
        <w:rPr/>
        <w:t>Immár 15 éve működik Békés megyében a békéltető testület - fogalmazott dr. Bagdi László, a megyei békéltetőtestület elnöke. Azóta dolgoznak folyamatosan a jogvitás ügyek megoldásán. Tizenöt éve három üggyel találkoztak, immár háromszáznál tartanak. Legtöbbször a szavatossági ügyek miatt merülnek fel panaszok. - Az eljárás során igyekszünk a vállalkozás és a fogyasztó között a "békét" megteremteni egyezség formájában. Ha ez megvalósul, és a fél ennek megfelelően nem teljesít, akkor bírósági végrehajtás keretében lehet annak érvényt szerezni. Ha nincs egyezség, és a vállalkozás a kötelező érvényű testületi határozatnak aláveti magát, továbbá, ha a testület a fogyasztó álláspontját osztja, úgy kötelezi a vállalkozást teljesítésre. Ha a vállalkozás nem teljesít, akkor az bírósági végrehajtás során kényszeríthető ki. Ha a vállalkozás nem tesz alávetési nyilatkozatot, de a testület azonosul a fogyasztó álláspontjával, akkor ajánlást hoz, előírja a vállalkozásnak, mit tegyen. Ha ezt nem teljesíti, úgy az ajánlást a testület a közvélemény elé tárja. Ha a fogyasztó kérelme nem jogszerű, a testület az eljárást megszünteti. - Akkor tudunk gyorsak és hatékonyak lenni, ha kifogástalanul összeállított beadványok érkeznek hozzánk. Meg kell jelölni a fogyasztó, azaz a panaszos nevét, lakcímét, a vállalkozó vagy kereskedő cégszerű megnevezését, székhelyét. Minden felmerülő iratot be kell csatolni a vásárlással, a panasszal kapcsolatban, le kell írni, mi történt, bizonyítani is kell. Meg kell jelölni, az ügyfél mit kér a békéltetőtestülettől. Ha ezek teljesülnek, akkor 8-10 napon belül sor kerülhet a tárgyalásra. Érdemes minél gyorsabban lépni azt követően, hogy a fogyasztó észlelte a hibát, a problémát.</w:t>
      </w:r>
    </w:p>
    <w:p>
      <w:pPr>
        <w:pStyle w:val="Szveg"/>
        <w:rPr/>
      </w:pPr>
      <w:r>
        <w:rPr/>
      </w:r>
    </w:p>
    <w:p>
      <w:pPr>
        <w:pStyle w:val="Dtum"/>
        <w:autoSpaceDE w:val="false"/>
        <w:rPr>
          <w:szCs w:val="28"/>
        </w:rPr>
      </w:pPr>
      <w:r>
        <w:rPr>
          <w:szCs w:val="28"/>
        </w:rPr>
        <w:t>(Békés Megyei Hírlap, 2015. június 30., kedd,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örnek számít, ha citromos?</w:t>
      </w:r>
    </w:p>
    <w:p>
      <w:pPr>
        <w:pStyle w:val="Szveg"/>
        <w:rPr>
          <w:bCs/>
          <w:szCs w:val="28"/>
        </w:rPr>
      </w:pPr>
      <w:r>
        <w:rPr>
          <w:bCs/>
          <w:szCs w:val="28"/>
        </w:rPr>
      </w:r>
    </w:p>
    <w:p>
      <w:pPr>
        <w:pStyle w:val="Szveg"/>
        <w:rPr/>
      </w:pPr>
      <w:r>
        <w:rPr/>
        <w:t>ELLENŐRZÉS Szinte az összes hazai márkát vizsgálták</w:t>
      </w:r>
    </w:p>
    <w:p>
      <w:pPr>
        <w:pStyle w:val="Szveg"/>
        <w:rPr/>
      </w:pPr>
      <w:r>
        <w:rPr/>
        <w:t>DH-információ - Tizenötféle citromos söritalt vizsgált legújabb terméktesztjén a Nemzeti Élelmiszerlánc-biztonsági Hivatal (NÉBIH). A mintegy két hónapig tartó teszten a négy legnagyobb hazai gyártónál helyszíni ellenőrzés is volt.</w:t>
      </w:r>
    </w:p>
    <w:p>
      <w:pPr>
        <w:pStyle w:val="Szveg"/>
        <w:rPr/>
      </w:pPr>
      <w:r>
        <w:rPr/>
        <w:t>Az alapanyagok, gyártási folyamatok és késztermékek vizsgálatát egyaránt magába foglaló akció során kifogásolnivalót nem talált a hivatal. A négy legnagyobb hazai sörgyár ellenőrzése során a felügyelők a gyártástechnológia teljes folyamatát vizsgálták, a termék előállításától a kiszerelésen át a raktározásig. A szakemberek nem csupán a citromos söritalból vettek mintát, hanem az alapanyagul szolgáló sörből, malátából, gyümölcssűrítményből és kukoricadarából is. A csomagolóanyag szintén kiemelt jelentőséggel bír, így természetesen nem maradhatott el ennek kontrollja sem. A sörösdoboz és -tető összkioldódási vizsgálatának eredménye megfelelő volt, valamint az élelmiszerrel érintkezésbe kerülő anyagokból kioldódó fémek - ólom, kadmium, arzén, réz, cink, króm, mangán, nikkel, alumínium, antimon - mennyisége is a kimutathatósági határ alatti értéket mutatott.</w:t>
      </w:r>
    </w:p>
    <w:p>
      <w:pPr>
        <w:pStyle w:val="Szveg"/>
        <w:rPr/>
      </w:pPr>
      <w:r>
        <w:rPr/>
        <w:t>Az ellenőrök vizsgálták a gyártmánylapnak (termék specifikációnak) való megfelelőséget, amely során nem volt kifogásolható termék. Izotóp-arány vizsgálat alapján megállapítható, hogy a megengedett mennyiségnél nagyobb mértékű pótanyag felhasználás nem történt, továbbá valamennyi esetben megfelelően tüntették fel a pótanyagokat. A csomagolás alapján a NÉBIH a termékek címkézésének megfelelőségét, a magyar nyelvű felirat meglétét is ellenőrizte és megfelelőnek találta. A citromos söritalként árult termékeket nem tekinthetjük ízesített sörnek, sokkal inkább üdítő és sör keveréke a jó meghatározás, hívhatjuk sörkeveréknek, sörmixnek, sörtartalmú italnak vagy söritalnak.</w:t>
      </w:r>
    </w:p>
    <w:p>
      <w:pPr>
        <w:pStyle w:val="Szveg"/>
        <w:rPr/>
      </w:pPr>
      <w:r>
        <w:rPr/>
        <w:t>A kedveltségi vizsgálatokon a tesztelők 15 hazai, valamint egy Ausztriában forgalmazott citromos söritalt kóstoltak, köztük egy-egy termék üveges és dobozos változatát is. A kóstolás ismét "vakon" történt. Az italok jellemzőit ötfokú skálán értékelték. A megjelenést, az illatot, az ízt, a gyümölcsös karaktert és az összbenyomást pontozták, amely szempontok alapján a dobozos Gösser Natur Radler végzett az élen. Második lett a Borsodi Friss Citrom, harmadik helyen pedig az üveges Gösser Natur Radler zárt.</w:t>
      </w:r>
    </w:p>
    <w:p>
      <w:pPr>
        <w:pStyle w:val="Szveg"/>
        <w:rPr/>
      </w:pPr>
      <w:r>
        <w:rPr/>
        <w:t>Kedveltségi vizsgálatokon laikusok és szakértők egyaránt képviseltették magukat: a Budapesti Corvinus Egyetem, a Fogyasztói és Betegjogi Érdekvédelmi Szövetség (FÉ- BÉSZ), a NÉBIH, az FM szakemberei és átlagos fogyasztók is kóstoltak. A sörkóstolás egyik érdekessége, hogy - a borkóstolás szokásaival ellentétben le is kell nyelni a kortyot, mert a sörökre jellemző kesernyés íz a garat táján érvényesül. Számos licenc sör kapható Magyarországon, melyeknek bárhol a világon teljesen azonosnak kell lenniük. Éppen ezért a kedveltségi vizsgálaton a 15 hazai forgalmazású citromos söritalon kívül tesztelték a legnagyobb mennyiségben gyártott Gösser Nature Radler Ausztriában forgalmazott "verzióját" is.</w:t>
      </w:r>
    </w:p>
    <w:p>
      <w:pPr>
        <w:pStyle w:val="Szveg"/>
        <w:rPr/>
      </w:pPr>
      <w:r>
        <w:rPr/>
        <w:t>A két termék közel azonos pontszámot kapott, a rangsorba viszont csak a laboratóriumi teszteken is átesett magyar változat került be. A citromos söritalokra jellemző, hogy bennük az üdítőital aránya magasabb, mint a söré, így az érzékszervi vizsgálatok során a sörre jellemző érzékszervi tulajdonságok kevésbé domináltak.</w:t>
      </w:r>
    </w:p>
    <w:p>
      <w:pPr>
        <w:pStyle w:val="Szveg"/>
        <w:rPr/>
      </w:pPr>
      <w:r>
        <w:rPr/>
        <w:t>Nyár elején megnyugtató a hír, hogy az ellenőrök is elégedettek voltak a minőséggel</w:t>
      </w:r>
    </w:p>
    <w:p>
      <w:pPr>
        <w:pStyle w:val="Szveg"/>
        <w:rPr/>
      </w:pPr>
      <w:r>
        <w:rPr/>
      </w:r>
    </w:p>
    <w:p>
      <w:pPr>
        <w:pStyle w:val="Dtum"/>
        <w:autoSpaceDE w:val="false"/>
        <w:rPr>
          <w:szCs w:val="28"/>
        </w:rPr>
      </w:pPr>
      <w:r>
        <w:rPr>
          <w:szCs w:val="28"/>
        </w:rPr>
        <w:t>(Dunaújvárosi hírlap, 2015. június 30., kedd,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eszélyes gyermekruhák a piacon</w:t>
      </w:r>
    </w:p>
    <w:p>
      <w:pPr>
        <w:pStyle w:val="Szveg"/>
        <w:rPr>
          <w:bCs/>
          <w:szCs w:val="28"/>
        </w:rPr>
      </w:pPr>
      <w:r>
        <w:rPr>
          <w:bCs/>
          <w:szCs w:val="28"/>
        </w:rPr>
      </w:r>
    </w:p>
    <w:p>
      <w:pPr>
        <w:pStyle w:val="Szveg"/>
        <w:rPr/>
      </w:pPr>
      <w:r>
        <w:rPr/>
        <w:t>Az alapvető biztonsági követelményeknek sem feleltek meg.</w:t>
      </w:r>
    </w:p>
    <w:p>
      <w:pPr>
        <w:pStyle w:val="Szveg"/>
        <w:rPr/>
      </w:pPr>
      <w:r>
        <w:rPr/>
        <w:t>EGÉSZSÉG. A Borsod-Abaúj- Zemplén Megyei Kormányhivatal Műszaki Engedélyezési és Fogyasztóvédelmi Főosztály fogyasztóvédelmi felügyelői piacfelügyeleti eljárás keretében vizsgálták a csecsemők és kisgyermekek részére készített ruházati termékeket. A hatósági kontroll célja az volt, hogy feltárja azon gyártástechnológiai hibákat, amelyek nem felelnek meg a harmonizált közösségi szabvány előírásainak, s ezáltal akár az emberi életre is veszélyt jelenthetnek.</w:t>
      </w:r>
    </w:p>
    <w:p>
      <w:pPr>
        <w:pStyle w:val="Szveg"/>
        <w:rPr/>
      </w:pPr>
      <w:r>
        <w:rPr/>
        <w:t>Zsinórok, díszítőelemek</w:t>
      </w:r>
    </w:p>
    <w:p>
      <w:pPr>
        <w:pStyle w:val="Szveg"/>
        <w:rPr/>
      </w:pPr>
      <w:r>
        <w:rPr/>
        <w:t>Az ellenőrzések során a felügyelők 7 kereskedelmi egységben, összesen 13 fajta, 85 db olyan veszélyes csecsemő- és kisgyermek-ruházati terméket vontak ki a kereskedelmi forgalomból, amelyek a termékeken elhelyezett húzózsinórok, illetve húzózsinór-végződések egyéb díszítőelemek miatt az alapvető termékbiztonsági követelményeknek nem feleltek meg.</w:t>
      </w:r>
    </w:p>
    <w:p>
      <w:pPr>
        <w:pStyle w:val="Szveg"/>
        <w:rPr/>
      </w:pPr>
      <w:r>
        <w:rPr/>
        <w:t>A laborvizsgálat eredményeire tekintettel a hatóság további 4-féle olyan gyermeklábbeli forgalmazását is megtiltotta, melyek nem feleltek meg a vonatkozó szabványi előírásoknak. A cipőkön olyan nem megfelelően rögzített gyöngyök, fitterek, lelógó alkatrészek, rojtok, zsinórok voltak, melyek a deformált rendellenes fejlődési irány mellett, fulladásveszélyt is jelenthetnek annak viselőjére.</w:t>
      </w:r>
    </w:p>
    <w:p>
      <w:pPr>
        <w:pStyle w:val="Szveg"/>
        <w:rPr/>
      </w:pPr>
      <w:r>
        <w:rPr/>
        <w:t>A feltárt szabálytalanságok miatt az érintett vállalkozások pénzbüntetésre is számíthatnak.</w:t>
      </w:r>
    </w:p>
    <w:p>
      <w:pPr>
        <w:pStyle w:val="Szveg"/>
        <w:rPr/>
      </w:pPr>
      <w:r>
        <w:rPr/>
        <w:t>ÉM</w:t>
      </w:r>
    </w:p>
    <w:p>
      <w:pPr>
        <w:pStyle w:val="Szveg"/>
        <w:rPr/>
      </w:pPr>
      <w:r>
        <w:rPr/>
      </w:r>
    </w:p>
    <w:p>
      <w:pPr>
        <w:pStyle w:val="Dtum"/>
        <w:autoSpaceDE w:val="false"/>
        <w:rPr/>
      </w:pPr>
      <w:r>
        <w:rPr>
          <w:szCs w:val="28"/>
        </w:rPr>
        <w:t>(Észak-Magyarország, 2015. június 30., kedd, 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Postabontás</w:t>
      </w:r>
    </w:p>
    <w:p>
      <w:pPr>
        <w:pStyle w:val="Szveg"/>
        <w:rPr>
          <w:bCs/>
          <w:szCs w:val="28"/>
        </w:rPr>
      </w:pPr>
      <w:r>
        <w:rPr>
          <w:bCs/>
          <w:szCs w:val="28"/>
        </w:rPr>
      </w:r>
    </w:p>
    <w:p>
      <w:pPr>
        <w:pStyle w:val="Szveg"/>
        <w:rPr/>
      </w:pPr>
      <w:r>
        <w:rPr/>
        <w:t>Egyre növekvő a LED-es fényforrásokból a kínálat az üzletekben, és már a köz- és a gépjármű-világítást is kezdi meghódítani a "fényt kibocsátó dióda". A hagyományos izzóknak, villanykörtéknek hamarosan végképp búcsút mondhatunk, hiszen gyártásuk leáll, a készletek pár év múlva kifogynak. Sok háztartásban már átálltak a kompakt fénycsöves fényforrásokra, elfogadták, hogy azok jóval drágábbak, esetenként a világító berendezést is újra kell cserélni miattuk. Aztán azt is meg kell szokni, hogy másfajta fényt adnak. A drága fényforrásoknak persze jóval hosszabb az élettartamuk, és már több éve az energiahatékonyságukat tanúsító címkét is el kell helyezni a csomagolásukon, amely megkönnyíti a választást a tudatos vásárlóknak. A gyártók olyan termékeket dobtak piacra, amelyeket a hagyományos izzók foglalataiba lehetett behelyezni, de már kezdetben is jelentkezett az a probléma, hogy a zárt, burás világítótestekben némelyik nem fért el. Ez maga után vonta ezek korszerűsítését. Közben teret hódított a halogénizzó is. Ez már egyáltalán nem kompatibilis a hagyományos világítással, egészen más foglalatot igényelt. Most pedig már a LED-es fényforrásokon van a sor.</w:t>
      </w:r>
    </w:p>
    <w:p>
      <w:pPr>
        <w:pStyle w:val="Szveg"/>
        <w:rPr/>
      </w:pPr>
      <w:r>
        <w:rPr/>
        <w:t>A Nemzeti Fogyasztóvédelmi Hatóság laboratóriuma nemrég összehasonlító vizsgálatot végzett a kompakt fénycsövek és LED-es fényforrások körében. Noha az eredményt nem tették közzé, a ma még a magyar háztartásoknak csak kilenc százalékában használt fényforrásokról a következőket lehet tudni: a felvett elektromos teljesítményt a kompakt fénycsöveknél közel másfélszer jobban hasznosítják, élettartamuk többszöröse azokénak (15 év is lehet), így karbantartásuk is jóval olcsóbb. Nem tartalmaznak, nem vagy alig bocsátanak ki környezetre káros anyagokat (higany, szén-dioxid), fényük természetesebb, és kivitelük is egyre jobban alkalmazkodik a sokféle felhasználási igényhez.</w:t>
      </w:r>
    </w:p>
    <w:p>
      <w:pPr>
        <w:pStyle w:val="Szveg"/>
        <w:rPr/>
      </w:pPr>
      <w:r>
        <w:rPr/>
        <w:t>Folkmann Miklós nyugalmazott fogyasztóvédelmi felügyelő</w:t>
      </w:r>
    </w:p>
    <w:p>
      <w:pPr>
        <w:pStyle w:val="Szveg"/>
        <w:rPr/>
      </w:pPr>
      <w:r>
        <w:rPr/>
        <w:t>Márciusban olvastam a DN-ben arról, hogyan is működik a kátyúzás, az úthiba bejelentésétől annak javításáig. Képekkel illusztrálva ezt a folyamatot a lapban be is mutatták. Sajnos tapasztalataim azt mutatják, hogy a gyakorlatban ez nem így működik.</w:t>
      </w:r>
    </w:p>
    <w:p>
      <w:pPr>
        <w:pStyle w:val="Szveg"/>
        <w:rPr/>
      </w:pPr>
      <w:r>
        <w:rPr/>
        <w:t>Immár negyedik éve Nagyárpádon, a Mester utcában képtelenek megszüntetni a kátyúkat úgy, hogy az út a munka befejezésétől számítva négy hónapnál hosszabb ideig kátyúmentes maradjon. 2012-ben és 2013- ban is próbálkoztak, meg lehet nézni, milyen eredménnyel. Többször jeleztük a problémát a Biokom ügyfélszolgálatán. 2014-ben a DN hasábjain négy alkalommal közölték panaszos leveleimet. Az első levelem 2014. március 12-én jelent meg, vele párhuzamosan a Biokom válaszában ígéretet tett a kátyú megszüntetésére. Azonban ez idáig nem történt meg. Az utca elejétől körülbelül negyven méter az a szakasz, ami közlekedésre szinte alkalmatlan. 2014. december 1-jén levélben fordultam Páva Zsolt polgármesterhez az úttal kapcsolatban, de a mai napig választ nem kaptam. A fejlett demokráciában az állampolgárok leveleire válaszolni szoktak, de úgy tűnik, ez nálunk még nem így működik. Ha valakiben esetleg kétségek merülnek fel a felsoroltakkal kapcsolatban, üljön be az autójába, és tegyen egy kört a Mester utcában. Bárki megtapasztalhatja, milyen embertelen körülmények között kell közlekedniük az utca lakóinak.</w:t>
      </w:r>
    </w:p>
    <w:p>
      <w:pPr>
        <w:pStyle w:val="Szveg"/>
        <w:rPr/>
      </w:pPr>
      <w:r>
        <w:rPr/>
        <w:t>Takács Róbert</w:t>
      </w:r>
    </w:p>
    <w:p>
      <w:pPr>
        <w:pStyle w:val="Szveg"/>
        <w:rPr/>
      </w:pPr>
      <w:r>
        <w:rPr/>
      </w:r>
    </w:p>
    <w:p>
      <w:pPr>
        <w:pStyle w:val="Dtum"/>
        <w:autoSpaceDE w:val="false"/>
        <w:rPr>
          <w:szCs w:val="28"/>
        </w:rPr>
      </w:pPr>
      <w:r>
        <w:rPr>
          <w:szCs w:val="28"/>
        </w:rPr>
        <w:t>(Új Dunántúli Napló, 2015. június 30., kedd, 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ánatpénzt kapnak az utazási irodák</w:t>
      </w:r>
    </w:p>
    <w:p>
      <w:pPr>
        <w:pStyle w:val="Szveg"/>
        <w:rPr>
          <w:bCs/>
          <w:szCs w:val="28"/>
        </w:rPr>
      </w:pPr>
      <w:r>
        <w:rPr>
          <w:bCs/>
          <w:szCs w:val="28"/>
        </w:rPr>
      </w:r>
    </w:p>
    <w:p>
      <w:pPr>
        <w:pStyle w:val="Szveg"/>
        <w:rPr/>
      </w:pPr>
      <w:r>
        <w:rPr/>
        <w:t>Bánatpénz jár az utazási irodáknak, ha ügyfeleik visszamondják görögországi vagy tunéziai útjukat. A két népszerű nyaralóhelyet ugyanis a külügyminisztérium a pénzügyi krízis, illetve a terrortámadás ellenére sem minősíti utazásra nem javasolt országnak. A Nemzeti Fogyasztóvédelmi Hatóság szóvivője szerint a magyarok még mindig nincsenek tisztában a jogaikkal, és a többség semmilyen biztosítást nem köt. Címkék: Kiss Anita, Nemzeti Fogyasztóvédelmi Hatóság, Kriesch Attila, Európai Fogyasztói Központ</w:t>
      </w:r>
    </w:p>
    <w:p>
      <w:pPr>
        <w:pStyle w:val="Szveg"/>
        <w:rPr/>
      </w:pPr>
      <w:r>
        <w:rPr/>
      </w:r>
    </w:p>
    <w:p>
      <w:pPr>
        <w:pStyle w:val="Dtum"/>
        <w:autoSpaceDE w:val="false"/>
        <w:rPr/>
      </w:pPr>
      <w:r>
        <w:rPr>
          <w:szCs w:val="28"/>
        </w:rPr>
        <w:t>(HírTV, 2015. június 30., kedd)</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Olasz borokat hívnak vissza a polcokról</w:t>
      </w:r>
    </w:p>
    <w:p>
      <w:pPr>
        <w:pStyle w:val="Szveg"/>
        <w:rPr>
          <w:bCs/>
          <w:szCs w:val="28"/>
        </w:rPr>
      </w:pPr>
      <w:r>
        <w:rPr>
          <w:bCs/>
          <w:szCs w:val="28"/>
        </w:rPr>
      </w:r>
    </w:p>
    <w:p>
      <w:pPr>
        <w:pStyle w:val="Szveg"/>
        <w:rPr/>
      </w:pPr>
      <w:r>
        <w:rPr/>
        <w:t>Zárolta az egyik legnagyobb olasz borászat - a Cantine Brusa - készleteit az olasz hatóság, és jövedéki törvénysértés vádjával eljárást indítottak a több hazai importőrnek is szállító cég ellen - értesült olasz sajtóforrásokból a Hegyközségek Nemzeti Tanácsa (HNT). A szervezet az olasz importborokkal kapcsolatos aggályait azonnal jelezte a Földművelésügyi Minisztériumnak és a Nemzeti Élelmiszerlánc-biztonsági Hivatalnak (Nébih). Az illetékes hatóságokat pedig felkérték, hogy a betárolt, vagy már forgalomba került tételek esetében kiemelten ellenőrizzék az olasz eredetű borokat. Emellett felvették a kapcsolatot az olasz társszervezettel is, hogy a magyar fogyasztókhoz is minél gyorsabban eljussanak az olasz borokkal kapcsolatos vizsgálat eredményei.</w:t>
      </w:r>
    </w:p>
    <w:p>
      <w:pPr>
        <w:pStyle w:val="Szveg"/>
        <w:rPr/>
      </w:pPr>
      <w:r>
        <w:rPr/>
        <w:t>A tagjait arra figyelmeztette a HNT, hogy ha olasz eredetű - különösen az érintett cégtől származó termékekkel rendelkeznek -, akkor a saját érdekükben zárolják a készleteiket, a már kiszállított árut pedig vonják vissza a polcokról és vegyék fel a magyar hatóságokkal a kapcsolatot. Mindez azért is fontos, hogy az esetleges, nem önhibájukból fakadó törvénysértést elkerülhessék a hazai importőrök.</w:t>
      </w:r>
    </w:p>
    <w:p>
      <w:pPr>
        <w:pStyle w:val="Szveg"/>
        <w:rPr/>
      </w:pPr>
      <w:r>
        <w:rPr/>
        <w:t>A HNT célja, hogy a hazai kereskedelemben csak és kizárólag megfelelően ellenőrzött minőségű termékek kerülhessenek a polcokra. Ezért is ösztönözzük évek óta a kereskedőket, hogy a magyar termelők borait részesítsék előnyben beszerzéseiknél - hívta fel a figyelmet a szervezet.</w:t>
      </w:r>
    </w:p>
    <w:p>
      <w:pPr>
        <w:pStyle w:val="Szveg"/>
        <w:rPr/>
      </w:pPr>
      <w:r>
        <w:rPr/>
        <w:t>Köpöncei Csilla</w:t>
      </w:r>
    </w:p>
    <w:p>
      <w:pPr>
        <w:pStyle w:val="Szveg"/>
        <w:rPr/>
      </w:pPr>
      <w:r>
        <w:rPr/>
      </w:r>
    </w:p>
    <w:p>
      <w:pPr>
        <w:pStyle w:val="Dtum"/>
        <w:autoSpaceDE w:val="false"/>
        <w:rPr/>
      </w:pPr>
      <w:r>
        <w:rPr>
          <w:szCs w:val="28"/>
        </w:rPr>
        <w:t>(Napi Gazdaság, 2015. július 1., szerda,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Állami gázcég: elhúzódhat az átvétel</w:t>
      </w:r>
    </w:p>
    <w:p>
      <w:pPr>
        <w:pStyle w:val="Szveg"/>
        <w:rPr>
          <w:bCs/>
          <w:szCs w:val="28"/>
        </w:rPr>
      </w:pPr>
      <w:r>
        <w:rPr>
          <w:bCs/>
          <w:szCs w:val="28"/>
        </w:rPr>
      </w:r>
    </w:p>
    <w:p>
      <w:pPr>
        <w:pStyle w:val="Szveg"/>
        <w:rPr/>
      </w:pPr>
      <w:r>
        <w:rPr/>
        <w:t>Másfél-két évig is eltarthat, míg a lakossági ügyfelek átkerülnek jelenlegi gázszolgáltatójuktól a Főgázhoz, miután a többi cég kiszáll a lakossági piacról. A váltás a szakértők szerint nem lesz zökkenőmentes.</w:t>
      </w:r>
    </w:p>
    <w:p>
      <w:pPr>
        <w:pStyle w:val="Szveg"/>
        <w:rPr/>
      </w:pPr>
      <w:r>
        <w:rPr/>
        <w:t>Gondot okozhat a Főgáznak a szakértők szerint, hogy a következő egy évben két és fél millió ügyfelet kell átvennie a lakossági piacról kivonuló cégektől. A fogyasztók átadás-átvétele már csak azért sem lesz zökkenőmentes, mert viszonylag rövid idő alatt hozzávetőleg ötmillió óra leolvasását kell hibátlanul végrehajtania az ezzel foglalkozó csekély számú szakembernek. Gondok lehetnek a panaszkezeléssel is. Szakmai berkekben ezért úgy vélik: a lakosság körében hamarosan óriási elégedetlenséget válthat ki az állami gázmonopólium. Az Első Nemzeti Közműszolgáltató Zrt. szakmai irányítása alatt álló Főgáz Zrt. felkészült a Tigáz mintegy 1,2 millió fogyasztójának átvételére - ennyit közölt tegnap a társaság az MTI-vel. A Főgáz arra reagált, hogy a Magyar Energetikai és Közmű-szabályozási Hivatal (MEKH) tegnap jelentette meg a tendert a Tigáz egyetemes szolgáltatás alá tartozó (lakossági) ügyfeleinek átvételére.</w:t>
      </w:r>
    </w:p>
    <w:p>
      <w:pPr>
        <w:pStyle w:val="Szveg"/>
        <w:rPr/>
      </w:pPr>
      <w:r>
        <w:rPr/>
        <w:t>Ezáltal további 1,2 millió ügyfél kerülhet át Főgázhoz, amelynek ezután már mintegy 3,2 millió háztartási ügyfele lesz. Az állami gázcég ügyfélköre jelenleg hétszázezer budapesti kliensből áll.</w:t>
      </w:r>
    </w:p>
    <w:p>
      <w:pPr>
        <w:pStyle w:val="Szveg"/>
        <w:rPr/>
      </w:pPr>
      <w:r>
        <w:rPr/>
        <w:t>Évekig tart a gázszolgáltató-váltás</w:t>
      </w:r>
    </w:p>
    <w:p>
      <w:pPr>
        <w:pStyle w:val="Szveg"/>
        <w:rPr/>
      </w:pPr>
      <w:r>
        <w:rPr/>
        <w:t>A fogyasztóvédők szerint kiszolgáltatottá válnak a háztartások az állami monopóliumnak</w:t>
      </w:r>
    </w:p>
    <w:p>
      <w:pPr>
        <w:pStyle w:val="Szveg"/>
        <w:rPr/>
      </w:pPr>
      <w:r>
        <w:rPr/>
        <w:t>Úgy tűnik, a nehézségeket az energiahivatal is számításba vette. A Magyar Energetikai és Közmű-szabályozási Hivatal határozata szerint ugyanis a lakossági gázpiacról kilépő német E.ON jelenlegi fogyasztóit csak 2016. január 1-jétől, az ugyancsak távozó francia GDF Suez ügyfeleit pedig csak 2016. július 1-jétől, vagyis a következő úgynevezett gázév kezdetétől kell ellátnia a Főgáznak. A Tigáz partnereit pedig vélhetően csak ezt követően kell befogadnia az állami gázipari vállalatnak. Egyáltalán nem biztos azonban, hogy ezek a határidők elegendőek lesznek az összes ügyfél átvezetéséhez. Iparági szakértők szerint ugyanis a Főgáz megközelítőleg 700 ezer ügyfélre optimalizált ügyfélszolgálati rendszere sincs felkészülve a hamarosan beinduló panaszáradat kezelésre. Ráadásul viszonylag rövid idő alatt kell óriási mennyiségű, hozzávetőleg ötmillió óra leolvasását végrehajtania az ezzel foglalkozó csekély számú szakembernek.</w:t>
      </w:r>
    </w:p>
    <w:p>
      <w:pPr>
        <w:pStyle w:val="Szveg"/>
        <w:rPr/>
      </w:pPr>
      <w:r>
        <w:rPr/>
        <w:t>További gondot okozhat az elemzők szerint, hogy a felhasználók nem válaszhatják meg, melyik szolgáltatóhoz szeretnének tartozni, mivel csak egyetlen cég lesz a piacon. Pedig a választás lehetősége az egyik fogyasztói alapjog. - Emiatt pedig az Európai Unió szinte bizonyosan újabb kötelezettségszegési eljárást indít Magyarország ellen - nyilatkozta lapunknak Dietz Gusztávné, az Országos Fogyasztóvédelmi Egyesület elnöke. A fogyasztóvédelmi szakemberek úgy vélik, a lakossági földgáz-szolgáltatás teljes körű államosításával a háztartások túlzott mértékben kiszolgáltatottá válnak a piacot ellenőrző egyetlen gázcégnek, és tehetetlenek lesznek az állami gázmonopóliummal szemben, mivel a jogszabályi környezet nem teszi lehetővé, hogy sérelmes ügyeikben közérdekű keresetet nyújtsanak be, s jogorvoslatot kapjanak.</w:t>
      </w:r>
    </w:p>
    <w:p>
      <w:pPr>
        <w:pStyle w:val="Szveg"/>
        <w:rPr/>
      </w:pPr>
      <w:r>
        <w:rPr/>
        <w:t>Az Európai Unió azt sem hagyja majd szó nélkül, hogy a Főgáz a lakossági szektorban versenytárs nélkül tevékenykedik, s ezáltal vitathatatlanul erőfölényes helyzetbe kerül. További kérdés, miként oldja majd meg a kormány, hogy a Főgáz nonprofit alapon működjön. Eddig ugyanis a nemzetközi hátterű gázszolgáltatók évente több tízmilliárd forint veszteséget termeltek a lakossági szektorban a rezsicsökkentés, vagyis a központi árkorlátozás miatt. Ezt a veszteséget a későbbiekben a Főgáznak kell majd kezelnie, a szakértők szerint az árak emelésével. Azt ugyanis nem teheti meg a kormányzat, hogy a ráfizetést költségvetési támogatással pótolja, mert az tiltott állami támogatásnak minősülne. Vagyis - hangsúlyozzák hozzáértők - kérdéses, hogy miként oldja meg a kormányzat a Főgáz veszteség nélküli működtetését áremelés és központi támogatás nélkül úgy, hogy még újabb gázárcsökkentést is ígér. Mindez különösen akkor okozhat majd gondot a kabinetnek, ha megindul felfelé a földgáz ára a nemzetközi piacokon, teszik hozzá a szakemberek.</w:t>
      </w:r>
    </w:p>
    <w:p>
      <w:pPr>
        <w:pStyle w:val="Szveg"/>
        <w:rPr/>
      </w:pPr>
      <w:r>
        <w:rPr/>
        <w:t xml:space="preserve">Uniós alapjogot sérthet, hogy a Főgáz egyedüli cégként végzi majd a lakossági gázszolgáltatást a magyar piacon </w:t>
      </w:r>
    </w:p>
    <w:p>
      <w:pPr>
        <w:pStyle w:val="Szveg"/>
        <w:rPr/>
      </w:pPr>
      <w:r>
        <w:rPr/>
        <w:t>ILLÉS JÓZSEF</w:t>
      </w:r>
    </w:p>
    <w:p>
      <w:pPr>
        <w:pStyle w:val="Szveg"/>
        <w:rPr/>
      </w:pPr>
      <w:r>
        <w:rPr/>
      </w:r>
    </w:p>
    <w:p>
      <w:pPr>
        <w:pStyle w:val="Dtum"/>
        <w:autoSpaceDE w:val="false"/>
        <w:rPr>
          <w:szCs w:val="28"/>
        </w:rPr>
      </w:pPr>
      <w:r>
        <w:rPr>
          <w:szCs w:val="28"/>
        </w:rPr>
        <w:t>(Magyar Nemzet, 2015. július 1., szerda, 1+13.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Tájékozatlanok a légi utasok</w:t>
      </w:r>
    </w:p>
    <w:p>
      <w:pPr>
        <w:pStyle w:val="Szveg"/>
        <w:rPr>
          <w:bCs/>
          <w:szCs w:val="28"/>
        </w:rPr>
      </w:pPr>
      <w:r>
        <w:rPr>
          <w:bCs/>
          <w:szCs w:val="28"/>
        </w:rPr>
      </w:r>
    </w:p>
    <w:p>
      <w:pPr>
        <w:pStyle w:val="Szveg"/>
        <w:rPr/>
      </w:pPr>
      <w:r>
        <w:rPr/>
        <w:t>A poggyászkárt csak ezerháromszáz euró értékben téríti meg a társaság</w:t>
      </w:r>
    </w:p>
    <w:p>
      <w:pPr>
        <w:pStyle w:val="Szveg"/>
        <w:rPr/>
      </w:pPr>
      <w:r>
        <w:rPr/>
        <w:t>Minden harmadik utazással kapcsolatos panasz repülőgéppel közlekedő turistától érkezik az Európai Fogyasztói Központhoz - pedig az utasok közül sokan nincsenek tisztában a jogaikkal. Ha a szállással akad gond, érdemes lefényképezni a helyszínt.</w:t>
      </w:r>
    </w:p>
    <w:p>
      <w:pPr>
        <w:pStyle w:val="Szveg"/>
        <w:rPr/>
      </w:pPr>
      <w:r>
        <w:rPr/>
        <w:t>Nincsenek tisztában a légi utasok azzal, milyen jogok illetik meg őket - mondta az Európai Fogyasztói Központ (EFK) magyarországi igazgatója tegnapi sajtótájékoztatóján a Budapest Liszt Ferenc nemzetközi repülőtéren. Kriesch Attila hozzátette, az EFKnak mind a 28 európai uniós tagállamban, valamint Norvégiában és Izlandon van képviselete; mindenhol arra törekszenek, hogy a panaszos fogyasztó és a vállalat megegyezésre jusson egymással. Szerinte így elkerülhető a hosszan tartó, költséges pereskedés, ráadásul ez pénzbe sem kerül az utasnak. Tájékoztatása szerint az eljárások mintegy 60 százalékát zárják megegyezéssel.</w:t>
      </w:r>
    </w:p>
    <w:p>
      <w:pPr>
        <w:pStyle w:val="Szveg"/>
        <w:rPr/>
      </w:pPr>
      <w:r>
        <w:rPr/>
        <w:t>Az igazgató kiemelte, a fogyasztói panaszok közel harmada a légi utazással kapcsolatos. Az utazók részéről a leggyakoribb tévhit, hogy automatikusan kártérítés jár nekik, ha törölnek egy járatot, vagy valamiért késik a repülőgép. Ezzel kapcsolatban Kriesch Attila azt mondta, ha a légitársaság olyan átfoglalást ad a törölt járat helyett, amellyel az utas maximum kétórás késéssel eléri célját, nem kell kártérítést fizetni.</w:t>
      </w:r>
    </w:p>
    <w:p>
      <w:pPr>
        <w:pStyle w:val="Szveg"/>
        <w:rPr/>
      </w:pPr>
      <w:r>
        <w:rPr/>
        <w:t>Hozzátette, szintén mentesül a társaság a kártérítés alól, ha valamilyen rendkívüli természeti jelenség, például vulkán akadályozza az indulást. Az induláskor bekövetkező késésnél csak akkor jár kártérítés, ha ennek ideje túllépi az 5 órát. Sokan hiszik azt, hogy a légitársaság korlátlanul felel a csomagok tartalmáért, pedig legfeljebb 1300 euró értékig. A kárt az utasnak hét napon belül jeleznie kell, különben nem jár semmilyen kártérítés. A szakember tanácsa szerint ezért érdemes poggyászbiztosítást kötni.</w:t>
      </w:r>
    </w:p>
    <w:p>
      <w:pPr>
        <w:pStyle w:val="Szveg"/>
        <w:rPr/>
      </w:pPr>
      <w:r>
        <w:rPr/>
        <w:t>- Az előleg befizetése után az utazási iroda csak akkor jogosult áremelésre, ha ez szerepel az általános szerződési feltételekben. Éppen ezért a legfontosabb, hogy alaposan átolvassuk a dokumentumokat - mondta a Nemzeti Fogyasztóvédelmi Hatóság szóvivője.</w:t>
      </w:r>
    </w:p>
    <w:p>
      <w:pPr>
        <w:pStyle w:val="Szveg"/>
        <w:rPr/>
      </w:pPr>
      <w:r>
        <w:rPr/>
        <w:t>Kiss Anita hozzátette, az iroda még ebben az esetben is csak akkor emelhet, ha nőtt az őt terhelő adó, változott az árfolyam, esetleg drágult a kerozin, vagy más, a repüléshez szükséges anyag. Ha az emelkedés túllépi a nyolc százalékot, a vevő elállhat a vásárlástól. A szóvivő hangsúlyozta, a szállással, szolgáltatásokkal kapcsolatos panaszokat érdemes dokumentálni, és a helyszínen írásban kifogást emelni. Így egy esetleges későbbi eljárásnak jóval nagyobb eséllyel lesz sikeres végkifejlete a fogyasztó számára.</w:t>
      </w:r>
    </w:p>
    <w:p>
      <w:pPr>
        <w:pStyle w:val="Szveg"/>
        <w:rPr/>
      </w:pPr>
      <w:r>
        <w:rPr/>
        <w:t>A sajtótájékoztató után egy rövid kampány keretében az EFK szakemberei a belépőkapuknál tájékoztatták az utasokat a fogyasztói jogaikról.</w:t>
      </w:r>
    </w:p>
    <w:p>
      <w:pPr>
        <w:pStyle w:val="Szveg"/>
        <w:rPr/>
      </w:pPr>
      <w:r>
        <w:rPr/>
        <w:t xml:space="preserve">Csak akkor jár kártérítés, ha öt óránál többet késik a gép </w:t>
      </w:r>
    </w:p>
    <w:p>
      <w:pPr>
        <w:pStyle w:val="Szveg"/>
        <w:rPr/>
      </w:pPr>
      <w:r>
        <w:rPr/>
        <w:t>HORVÁTH ATTILA</w:t>
      </w:r>
    </w:p>
    <w:p>
      <w:pPr>
        <w:pStyle w:val="Szveg"/>
        <w:rPr/>
      </w:pPr>
      <w:r>
        <w:rPr/>
      </w:r>
    </w:p>
    <w:p>
      <w:pPr>
        <w:pStyle w:val="Dtum"/>
        <w:autoSpaceDE w:val="false"/>
        <w:rPr/>
      </w:pPr>
      <w:r>
        <w:rPr>
          <w:szCs w:val="28"/>
        </w:rPr>
        <w:t>(Magyar Nemzet, 2015. július 1., szerda,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Édes lehet a szezon</w:t>
      </w:r>
    </w:p>
    <w:p>
      <w:pPr>
        <w:pStyle w:val="Szveg"/>
        <w:rPr>
          <w:bCs/>
          <w:szCs w:val="28"/>
        </w:rPr>
      </w:pPr>
      <w:r>
        <w:rPr>
          <w:bCs/>
          <w:szCs w:val="28"/>
        </w:rPr>
      </w:r>
    </w:p>
    <w:p>
      <w:pPr>
        <w:pStyle w:val="Szveg"/>
        <w:rPr/>
      </w:pPr>
      <w:r>
        <w:rPr/>
        <w:t>Mezőgazdaság A piaci szereplők állítják: az árakról nem egyeztettek</w:t>
      </w:r>
    </w:p>
    <w:p>
      <w:pPr>
        <w:pStyle w:val="Szveg"/>
        <w:rPr/>
      </w:pPr>
      <w:r>
        <w:rPr/>
        <w:t>Kampány indult a magyar görög- és sárgadinnye fogyasztásának népszerűsítésére. Egyre nagyobb területen termesztik a gyümölcsöt a magyar termelők, de kérdés, hogy mindez nyereséges lesz-e számukra, hogy megérje nekiugrani a következő évnek?</w:t>
      </w:r>
    </w:p>
    <w:p>
      <w:pPr>
        <w:pStyle w:val="Szveg"/>
        <w:rPr/>
      </w:pPr>
      <w:r>
        <w:rPr/>
        <w:t>- Levelet írtunk az üzletláncoknak, amelyben jeleztük, hogy a magyar gyümölcsök nagyobb mennyiségben a jövő héten érkeznek a piacra, s arra kértük őket, hogy próbálják ehhez igazítani az importot - mondta Ledó Ferenc, a Magyar Zöldség-Gyümölcs Szakmaközi Szervezet és Terméktanács elnöke, aki szerint ezzel is segítik a hazai termelőket. Ideális volna, ha a szezont a hazai termelők a jelenleg jellemző kilónkénti 180 forint körüli áron tudnák elindítani, s augusztus elejéig ez nem csökkenne 80- 90 forint alá. Ha így alakul, akkor a gazdáknak annyi jövedelme keletkezhet, hogy a következő évnek gond nélkül neki tudjanak vágni - mondta Ledó Ferenc az árakról.</w:t>
      </w:r>
    </w:p>
    <w:p>
      <w:pPr>
        <w:pStyle w:val="Szveg"/>
        <w:rPr/>
      </w:pPr>
      <w:r>
        <w:rPr/>
        <w:t>A kétezres évek elején Magyarország még a világ harmadik legnagyobb görögdinnye-exportőrének számított, 9 ezer hektáron termelték a lédús nyári gyümölcsöt. Néhány év alatt azonban nagyot fordult a kocka, s a termelésbe bevont földek nagysága a felére csökkent. Nagy István, a Földművelésügyi Minisztérium államtitkára és Lipcsey György, a Magyar Turizmus Zrt. agrármarketingért felelős vezérigazgató-helyettese azt bizonygatta, hogy a korábbi évek számai alapján nem fölöslegesek ezek az akciók. Annyiban biztos, hogy sikerült megfordítani a trendet, ma már mintegy 6 ezer hektárra tehető a hazai dinnye termőterülete. Az évi 220-240 ezer tonna gyümölcs 40 százalékát a külpiacokon értékesítik, s a belföldi fogyasztás jelentősen, 20 százalékkal emelkedett az évtized elejéhez képest.</w:t>
      </w:r>
    </w:p>
    <w:p>
      <w:pPr>
        <w:pStyle w:val="Szveg"/>
        <w:rPr/>
      </w:pPr>
      <w:r>
        <w:rPr/>
        <w:t>Az eredmények a 2011-ben indított, botrányokkal övezett nemzeti dinnyeprogramnak köszönhetők. Emlékezetes, hogy a Gazdasági Versenyhivatal (GVH) kartellezés gyanújával eljárást indított az akkor főszezonban meghirdetett és a Vidékfejlesztési Minisztérium, valamint Budai Gyula bábáskodásával létrejött dinnyeakció miatt. A versenyhatóság gyanúja szerint az Aldi, az Auchan, a CBA, a Lidl, a Spar és a Tesco, valamint a Magyar Dinnye Szövetség és a Magyar Zöldség- Gyümölcs Szakmaközi Szervezet és Terméktanács megegyezett a dinnye 99 forintos áráról, illetve a külföldi szállítmányok piacról történő kiszorításáról. Az ügy magyarosan, azaz következmények nélkül ért véget. A kormány elfogadta az akkori Vidékfejlesztési Minisztérium jelentését, amelyben a kabinet rögzítette, hogy tiszteletben tartja a versenyfelügyeleti eljárást, ám nem történt kartellezés a hazai termelők megsegítése érdekében.</w:t>
      </w:r>
    </w:p>
    <w:p>
      <w:pPr>
        <w:pStyle w:val="Szveg"/>
        <w:rPr/>
      </w:pPr>
      <w:r>
        <w:rPr/>
        <w:t>Arról, hogy az idén bármilyen módon szóba került-e a gyümölcs ára a termelők és az áruházláncok képviselői között, Fodor Attila, a CBA kommunikációs igazgatója annyit mondott a Népszabadságnak: "Semmilyen módon! Még informális megbeszélés sem volt az árakkal kapcsolatosan."</w:t>
      </w:r>
    </w:p>
    <w:p>
      <w:pPr>
        <w:pStyle w:val="Szveg"/>
        <w:rPr/>
      </w:pPr>
      <w:r>
        <w:rPr/>
        <w:t>220 EZER TONNA DINNYÉBŐL évente 220-240 ezer tonna terem a magyar földeken, ezek negyven százalékát külpiacokon értékesítik, de nő a hazai fogyasztás is.</w:t>
      </w:r>
    </w:p>
    <w:p>
      <w:pPr>
        <w:pStyle w:val="Szveg"/>
        <w:rPr/>
      </w:pPr>
      <w:r>
        <w:rPr/>
        <w:t xml:space="preserve">Nyár, dinnye, szeletem - plakátkampány a fogyasztás növelésére </w:t>
      </w:r>
    </w:p>
    <w:p>
      <w:pPr>
        <w:pStyle w:val="Szveg"/>
        <w:rPr/>
      </w:pPr>
      <w:r>
        <w:rPr/>
      </w:r>
    </w:p>
    <w:p>
      <w:pPr>
        <w:pStyle w:val="Dtum"/>
        <w:autoSpaceDE w:val="false"/>
        <w:rPr>
          <w:szCs w:val="28"/>
        </w:rPr>
      </w:pPr>
      <w:r>
        <w:rPr>
          <w:szCs w:val="28"/>
        </w:rPr>
        <w:t>(Népszabadság, 2015. július 1., szerda, 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ogyasztóvédelmi tanácsadás</w:t>
      </w:r>
    </w:p>
    <w:p>
      <w:pPr>
        <w:pStyle w:val="Szveg"/>
        <w:rPr>
          <w:bCs/>
          <w:szCs w:val="28"/>
        </w:rPr>
      </w:pPr>
      <w:r>
        <w:rPr>
          <w:bCs/>
          <w:szCs w:val="28"/>
        </w:rPr>
      </w:r>
    </w:p>
    <w:p>
      <w:pPr>
        <w:pStyle w:val="Szveg"/>
        <w:rPr/>
      </w:pPr>
      <w:r>
        <w:rPr/>
        <w:t>HAVONTA Szakmai segítség vásárlóknak és vállalkozásoknak</w:t>
      </w:r>
    </w:p>
    <w:p>
      <w:pPr>
        <w:pStyle w:val="Szveg"/>
        <w:rPr/>
      </w:pPr>
      <w:r>
        <w:rPr/>
        <w:t>Dunaújváros (ssz) - E hónapban három alkalommal várja tanácsadással az ügyfeleket a Fogyasztóvédelmi Felügyelőség.</w:t>
      </w:r>
    </w:p>
    <w:p>
      <w:pPr>
        <w:pStyle w:val="Szveg"/>
        <w:rPr/>
      </w:pPr>
      <w:r>
        <w:rPr/>
        <w:t>A Fejér Megyei Kormányhivatal Fogyasztóvédelmi Felügyelőségének kihelyezett ügyfélszolgálata július 2-án, július 16-án és július 30-án (csütörtökönként) délelőtt 9 és 15 óra között, a Polgármesteri Hivatal "A" épület 7. emeleti 709-711 számú tárgyalóban várja az érdeklődőket! A Felügyelőség munkatársai a fogyasztóknak, és a vállalkozásoknak is igyekeznek segíteni, így is hozzájárulva a fogyasztók csökkenő mértékű kiszolgáltatottságához.</w:t>
      </w:r>
    </w:p>
    <w:p>
      <w:pPr>
        <w:pStyle w:val="Szveg"/>
        <w:rPr/>
      </w:pPr>
      <w:r>
        <w:rPr/>
        <w:t>A Fejér Megyei Kormányhivatal Fogyasztóvédelmi Felügyelőségének hatáskörét jogszabályok határozzák meg, így szigorúan behatárolt az a terület, amikor hatóságként egyéni fogyasztóvédelmi ügyekben eljárhatnak. Ennek ellenére tanáccsal tudnak szolgálni olyan esetekben is például, hogy egyáltalán hogyan kezdjen bele egy fogyasztó reklamációs ügyeinek intézésébe.</w:t>
      </w:r>
    </w:p>
    <w:p>
      <w:pPr>
        <w:pStyle w:val="Szveg"/>
        <w:rPr/>
      </w:pPr>
      <w:r>
        <w:rPr/>
        <w:t>További későbbi ügyfélfogadási időpontok: augusztus 6.; augusztus 27.; szeptember 3.; szeptember 17.</w:t>
      </w:r>
    </w:p>
    <w:p>
      <w:pPr>
        <w:pStyle w:val="Szveg"/>
        <w:rPr/>
      </w:pPr>
      <w:r>
        <w:rPr/>
        <w:t>ssz</w:t>
      </w:r>
    </w:p>
    <w:p>
      <w:pPr>
        <w:pStyle w:val="Szveg"/>
        <w:rPr/>
      </w:pPr>
      <w:r>
        <w:rPr/>
      </w:r>
    </w:p>
    <w:p>
      <w:pPr>
        <w:pStyle w:val="Dtum"/>
        <w:autoSpaceDE w:val="false"/>
        <w:rPr/>
      </w:pPr>
      <w:r>
        <w:rPr>
          <w:szCs w:val="28"/>
        </w:rPr>
        <w:t>(Dunaújvárosi hírlap, 2015. július 1., szerda,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Napokra rövidült a futamidő a kézizálog hiteleknél</w:t>
      </w:r>
    </w:p>
    <w:p>
      <w:pPr>
        <w:pStyle w:val="Szveg"/>
        <w:rPr>
          <w:bCs/>
          <w:szCs w:val="28"/>
        </w:rPr>
      </w:pPr>
      <w:r>
        <w:rPr>
          <w:bCs/>
          <w:szCs w:val="28"/>
        </w:rPr>
      </w:r>
    </w:p>
    <w:p>
      <w:pPr>
        <w:pStyle w:val="Szveg"/>
        <w:rPr/>
      </w:pPr>
      <w:r>
        <w:rPr/>
        <w:t>Kocsonya Zoltán (műsorvezető): - Extrém módon, szinte napokra rövidült a futamidő a kézizálog hiteleknél - legalábbis ezt tapasztalta a Magyar Nemzeti Bank, amely most kiemelten figyeli ezt a piaci szegmenst, mondta a felügyeleti helyettes szóvivő. Fülöp Zsuzsa hozzátette, ugyan átlagosan legfeljebb néhány 10 ezer forintos hitelekről van szó, de mivel Magyarországon legtöbben havonta kapnak fizetést, valószínű, hogy a hitelfelvevők késedelembe esnek és ennek díja igen magas. Panulin Ildikó interjúja.</w:t>
      </w:r>
    </w:p>
    <w:p>
      <w:pPr>
        <w:pStyle w:val="Szveg"/>
        <w:rPr/>
      </w:pPr>
      <w:r>
        <w:rPr/>
        <w:t>Fülöp Zsuzsanna (felügyeleti helyettes szóvivő, MNB): - Kézizálog kölcsön vagy zálogkölcsön, amikor a fogyasztók rendszerint különböző nemesfém tárgyakat, festményeket, drágaköveket adnak fedezetként zálogba, a hitelező, a zálogház pedig ezen tárgyaknak a becsült értéke alapján kölcsönt nyújt a fogyasztók részére. A zálogtárgyak a kölcsönösszeg, illetve a különböző járulékos költségek, tehát a kamatok, díjaknak a visszafizetésével a futamidő alatt bármikor ki lehet váltani. Ezeknek a zálogkölcsönöknek az általános futamideje egy és hat hónap között alakul, azonban a Magyar Nemzeti Bank tudomására jutott, hogy az utóbbi időszakban egyes zálogkölcsönt nyújtó intézményeknél ez az átlagos egy-hat hónapban alakuló futamidő extrém módon lerövidült néhány napra és ezt követően pedig egy több hónapos türelmi időt és különböző késedelmi díjakat alkalmaznak egyes pénzügyi intézmények. Ezeknek a hiteleknek a futamidőre vonatkozó teljes díj, vagyis közismertebb nevén a THM törvényileg maximalizált, tehát a jegybanki alapkamat 39 százalékkal növelt mértékét nem haladhatja meg. A problémát azonban az jelenti, hogy a futamidőt követő türelmi időszakban felszámítandó késedelmi díjak, illetve költségeket nem kell figyelembe venni a jelenleg hatályos jogszabályok szerint a THM számításánál. Ez annyit jelent, hogyha néhány napos futamidő alatt nem tudják visszatéríteni ezeket a kölcsönösszegeket a fogyasztók, akkor jelentősen megnőhetnek a költségeik a késedelmi díjak okán. És ezért tartotta fontosnak a Magyar Nemzeti Bank felhívni a fogyasztók figyelmét, hogy minden ilyen jellegű kölcsönszerződés aláírása előtt figyelmesen olvassák el a feltételeket. Természetesen a Magyar Nemzeti Bank a fogyasztóvédelmi elvárásait ezeknél a zálogkölcsön konstrukciók időtartamára vonatkozóan jelezte az érintett pénzügyi intézmények felé is és a jövőben pedig kiemelt figyelemmel fogja kísérni, hogy ezen piaci szereplők kézizálog kölcsön konstrukciók tekintetében hogyan alakítják a feltételeket.</w:t>
      </w:r>
    </w:p>
    <w:p>
      <w:pPr>
        <w:pStyle w:val="Szveg"/>
        <w:rPr/>
      </w:pPr>
      <w:r>
        <w:rPr/>
        <w:t>Panulin Ildikó (riporter): - Azon túl, hogy figyeli ezt az adott piaci szegmenst, illetve figyelmezteti a fogyasztókat, hogy legyenek körültekintőek, lehet-e, van-e más feladata a Magyar Nemzeti Banknak, tehát hogy erre a piacra ráférne-e valamiféle változtatás?</w:t>
      </w:r>
    </w:p>
    <w:p>
      <w:pPr>
        <w:pStyle w:val="Szveg"/>
        <w:rPr/>
      </w:pPr>
      <w:r>
        <w:rPr/>
        <w:t>Fülöp Zsuzsanna: - Ez egy elsődleges lépés volt a Magyar Nemzeti Bank részéről, hogy ezt a fogyasztóvédelmi figyelmeztetést, jelzést megküldte az érintett piaci szereplőknek. Természetesen ezen jelzésre történő reakciókat fogja nyomon követni és amennyiben szükségesnek mutatkozik a jövőben, tehát pozitív irányú változást nem tapasztalunk, akkor természetesen a szükséges további lépéseket is meg fogjuk tenni.</w:t>
      </w:r>
    </w:p>
    <w:p>
      <w:pPr>
        <w:pStyle w:val="Szveg"/>
        <w:rPr/>
      </w:pPr>
      <w:r>
        <w:rPr/>
        <w:t>Riporter: - Lehet tudni, hogy mekkora ez a piac, van valamiféle adat, ami jellemzi ezt a szegmenst?</w:t>
      </w:r>
    </w:p>
    <w:p>
      <w:pPr>
        <w:pStyle w:val="Szveg"/>
        <w:rPr/>
      </w:pPr>
      <w:r>
        <w:rPr/>
        <w:t>Fülöp Zsuzsanna: - Zálogkölcsönöknek a nagysága szerződésenként jellemzően néhány 10 ezer forintos összegre tehető. Zálogkölcsön nyújtásával saját jogon, vagyis közvetítő igénybevétele nélkül körülbelül 34 pénzügyi vállalkozás és közel kétszer ennyi ügynököket igénybe vevő bank és takarékszövetkezet foglalkozik, de csak ezek kisebb részénél alkalmazták az extrém, rövid futamidejű konstrukciót. A zálogházak éves forgalma pedig több 10 milliárdosra tehető.</w:t>
      </w:r>
    </w:p>
    <w:p>
      <w:pPr>
        <w:pStyle w:val="Szveg"/>
        <w:rPr/>
      </w:pPr>
      <w:r>
        <w:rPr/>
      </w:r>
    </w:p>
    <w:p>
      <w:pPr>
        <w:pStyle w:val="Dtum"/>
        <w:autoSpaceDE w:val="false"/>
        <w:rPr/>
      </w:pPr>
      <w:r>
        <w:rPr>
          <w:szCs w:val="28"/>
        </w:rPr>
        <w:t>(InfoRádió, 2015. július 1., szerda)</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Sokat fizethetnek a tiltott szerencsejátékot hirdetők</w:t>
      </w:r>
    </w:p>
    <w:p>
      <w:pPr>
        <w:pStyle w:val="Szveg"/>
        <w:rPr>
          <w:bCs/>
          <w:szCs w:val="28"/>
        </w:rPr>
      </w:pPr>
      <w:r>
        <w:rPr>
          <w:bCs/>
          <w:szCs w:val="28"/>
        </w:rPr>
      </w:r>
    </w:p>
    <w:p>
      <w:pPr>
        <w:pStyle w:val="Szveg"/>
        <w:rPr/>
      </w:pPr>
      <w:r>
        <w:rPr/>
        <w:t>Online kaszinójáték szervezését kizárólag a Magyarország területén található játékkaszinó üzemeltetésére szóló koncesszióval rendelkező társaság végezheti - olvasható az Országgyűlés gazdasági bizottsága által a parlamentnek tegnap benyújtott, a szerencsejáték szervezéséről szóló törvény részletes vitát lezáró módosító javaslatában.</w:t>
      </w:r>
    </w:p>
    <w:p>
      <w:pPr>
        <w:pStyle w:val="Szveg"/>
        <w:rPr/>
      </w:pPr>
      <w:r>
        <w:rPr/>
        <w:t>Távszerencsejáték szervezését kizárólag a száz százalékban magyar állami tulajdonban álló Szerencsejáték Zrt. végezheti, ezalól kivétel a lóversenyfogadás, amit az ugyancsak állami tulajdonú Magyar Lóversenyfogadást Szervező Kft. végezhet. A törvényjavaslat online kaszinójáték bevezetéséről szóló rendelkezései, annak társadalmi kockázatainak mérséklése és a fogyasztóvédelmi, játékosvédelmi érdekek érvényesülése, s az illegális szerencsejáték reklámozásának megakadályozására magas összegű bírságolási lehetőséget biztosít.</w:t>
      </w:r>
    </w:p>
    <w:p>
      <w:pPr>
        <w:pStyle w:val="Szveg"/>
        <w:rPr/>
      </w:pPr>
      <w:r>
        <w:rPr/>
        <w:t>A hatóság az e rendelkezések megsértésével közzétett, tiltott szerencsejáték reklámozása esetén a reklámozót, a szolgáltatót, a hirdetés közzétevőjét és az abban szereplő személyt egyetemlegesen a tiltott reklámmal elért vagyoni előny tízszeresének megfelelő, de legalább egymillió forint összegű bírsággal sújthatja. A módosító javaslat alapján a jövőben már nemcsak a 18 év alattiak, hanem a szerencsejáték káros hatásainak fokozottan kitett, sérülékeny csoportok védelme érdekében is az összes szerencsejáték-szervező kötelezettségévé teszi az önkorlátozó és önkizáró játékfunkciók biztosítását.</w:t>
      </w:r>
    </w:p>
    <w:p>
      <w:pPr>
        <w:pStyle w:val="Szveg"/>
        <w:rPr/>
      </w:pPr>
      <w:r>
        <w:rPr/>
        <w:t>Online kaszinójáték kizárólag magyarországi internetes (IP-) címről kapcsolódó játékos számára tehető hozzáférhetővé. A játékszervezőnek gondoskodnia kell az IP-címek törvényi megfelelőségének folyamatos ellenőrzéséről. Az online kaszinójáték szervezésére szolgáló szerver csak az Európai Gazdasági Térség valamely tagállamában helyezhető el. A szervező a szerverhez a távoli hozzáférés lehetőségét az állami adóhatóság részére folyamatosan köteles biztosítani.</w:t>
      </w:r>
    </w:p>
    <w:p>
      <w:pPr>
        <w:pStyle w:val="Szveg"/>
        <w:rPr/>
      </w:pPr>
      <w:r>
        <w:rPr/>
        <w:t>Napi Gazdaság</w:t>
      </w:r>
    </w:p>
    <w:p>
      <w:pPr>
        <w:pStyle w:val="Szveg"/>
        <w:rPr/>
      </w:pPr>
      <w:r>
        <w:rPr/>
      </w:r>
    </w:p>
    <w:p>
      <w:pPr>
        <w:pStyle w:val="Dtum"/>
        <w:autoSpaceDE w:val="false"/>
        <w:rPr/>
      </w:pPr>
      <w:r>
        <w:rPr>
          <w:szCs w:val="28"/>
        </w:rPr>
        <w:t>(Napi Gazdaság, 2015. július 2., csütörtök, 11.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Veolia: nagyobb FCSM-hányad</w:t>
      </w:r>
    </w:p>
    <w:p>
      <w:pPr>
        <w:pStyle w:val="Szveg"/>
        <w:rPr>
          <w:bCs/>
          <w:szCs w:val="28"/>
        </w:rPr>
      </w:pPr>
      <w:r>
        <w:rPr>
          <w:bCs/>
          <w:szCs w:val="28"/>
        </w:rPr>
      </w:r>
    </w:p>
    <w:p>
      <w:pPr>
        <w:pStyle w:val="Szveg"/>
        <w:rPr/>
      </w:pPr>
      <w:r>
        <w:rPr/>
        <w:t>Bevásárlás A Veolia Voda S. A. megvásárolná a Berlinwasser International GmbH 100 százalékát. Az ügylethez még több feltételnek kell teljesülnie. A tranzakcióval hozzájutna a Csatorna Holding Vagyonkezelő Zrt. és a Fővárosi Csatornázási Művek Zrt. (FCSM) adott hányadához is. A Veolia már most is tulajdonos mindkét fővárosi cégben: a Csatorna Holdingban többségi tulajdonos, az FCSM-ben pedig a Veolia S. A. rendelkezik kisebbségi hányaddal.</w:t>
      </w:r>
    </w:p>
    <w:p>
      <w:pPr>
        <w:pStyle w:val="Szveg"/>
        <w:rPr/>
      </w:pPr>
      <w:r>
        <w:rPr/>
        <w:t>A Veolia növelné részesedését a Csatornázási Művekben</w:t>
      </w:r>
    </w:p>
    <w:p>
      <w:pPr>
        <w:pStyle w:val="Szveg"/>
        <w:rPr/>
      </w:pPr>
      <w:r>
        <w:rPr/>
        <w:t>Bevásárlás A Veolia Voda S. A. megvásárolná a Berlinwasser International GmbH 100 százalékát. Az ügylethez még több feltételnek kell teljesülnie, és szükséges hozzá a Gazdasági Versenyhivatal jóváhagyása is. A Veolia a tranzakció révén hozzájut a Berlinerwasser által a Csatorna Holding Vagyonkezelő Zrt.-ben és a Fővárosi Csatornázási Művek Zrt.-ben (FCSM) ellenőrzött hányadokhoz is.</w:t>
      </w:r>
    </w:p>
    <w:p>
      <w:pPr>
        <w:pStyle w:val="Szveg"/>
        <w:rPr/>
      </w:pPr>
      <w:r>
        <w:rPr/>
        <w:t>A Veolia már most is tulajdonos mindkét fővárosi cégben. A Csatorna Holding esetében az Opten és az IM is csak a többségi tulajdonos Veolia Vodát tünteti fel, más részvényeseket nem. A Csatorna Holdingnak 2010-ben és 2011-ben nem volt árbevétele, és azóta is csak évi 6-6,5 millió forint. Üzemi eredménye ezen öt év alatt -36 millióról -452 millióra romlott, de a mérleg szerinti eredménye tavaly és tavalyelőtt is nulla volt.</w:t>
      </w:r>
    </w:p>
    <w:p>
      <w:pPr>
        <w:pStyle w:val="Szveg"/>
        <w:rPr/>
      </w:pPr>
      <w:r>
        <w:rPr/>
        <w:t>Az FCSM-ben nem pontosan a fenti vevőnek, hanem a Veolia S. A.-nak van kisebbségi része. Többségi tulajdonosa a budapesti önkormányzat, kisebb százalékokkal pedig a megvenni kívánt Berlinwasser, a Csatorna Üzemeltetési Holding Zrt. és három fő kisbefektető rendelkezik. Az FCSM az ország legnagyobb víziközmű- társasága. Tavalyi árbevétele 39 milliárd forintról 35,6 milliárd forintra, az üzemi eredménye pedig 6,2 milliárd forintról 5,8 milliárdra esett. Adózott eredménye szerény emelkedéssel 4,7 milliárd forintra javult.</w:t>
      </w:r>
    </w:p>
    <w:p>
      <w:pPr>
        <w:pStyle w:val="Szveg"/>
        <w:rPr/>
      </w:pPr>
      <w:r>
        <w:rPr/>
        <w:t>A hazai víziközmű-cégek mozgásterét várhatóan javítani fogja a területet szabályozó törvény közelgő módosítása, valamint szakmai szervezetük, a Mavíz és a szakminisztérium közötti egyeztetések eredménye. Jelenleg a területet - árbevétel-arányosan - például sokkal jobban sújtja a közműadó, mint a többi vezetékes társaságot, és a nemzetközi gyakorlatnál sűrűbben kötelező számukra a mérőóracsere is. Ma 42 víziközmű- társaság működik az országban, a folytatódó koncentráció miatt az év végére 35 körüli maradhat.</w:t>
      </w:r>
    </w:p>
    <w:p>
      <w:pPr>
        <w:pStyle w:val="Szveg"/>
        <w:rPr/>
      </w:pPr>
      <w:r>
        <w:rPr/>
        <w:t>B. H. L.</w:t>
      </w:r>
    </w:p>
    <w:p>
      <w:pPr>
        <w:pStyle w:val="Szveg"/>
        <w:rPr/>
      </w:pPr>
      <w:r>
        <w:rPr/>
      </w:r>
    </w:p>
    <w:p>
      <w:pPr>
        <w:pStyle w:val="Dtum"/>
        <w:autoSpaceDE w:val="false"/>
        <w:rPr>
          <w:szCs w:val="28"/>
        </w:rPr>
      </w:pPr>
      <w:r>
        <w:rPr>
          <w:szCs w:val="28"/>
        </w:rPr>
        <w:t>(Világgazdaság, 2015. július 2., csütörtök,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áger Gusztáv a monetáris tanács új tagja</w:t>
      </w:r>
    </w:p>
    <w:p>
      <w:pPr>
        <w:pStyle w:val="Szveg"/>
        <w:rPr>
          <w:bCs/>
          <w:szCs w:val="28"/>
        </w:rPr>
      </w:pPr>
      <w:r>
        <w:rPr>
          <w:bCs/>
          <w:szCs w:val="28"/>
        </w:rPr>
      </w:r>
    </w:p>
    <w:p>
      <w:pPr>
        <w:pStyle w:val="Szveg"/>
        <w:rPr/>
      </w:pPr>
      <w:r>
        <w:rPr/>
        <w:t>JEGYBANK Papcsák Ferenc fideszes politikus vezeti az MNB új felügyelőbizottságát</w:t>
      </w:r>
    </w:p>
    <w:p>
      <w:pPr>
        <w:pStyle w:val="Szveg"/>
        <w:rPr/>
      </w:pPr>
      <w:r>
        <w:rPr/>
        <w:t>Több mint egyévnyi szünet után újra lesz felügyelőbizottsága a Magyar Nemzeti Banknak, és tegnap az is kiderült, hogy Báger Gusztáv lesz a monetáris tanács új tagja, miután Kandrács Csaba lemondott tisztségéről. (Kandrács az MNB "rossz bankját", a Magyar Reorganizációs és Követeléskezelő Zrt.-t továbbra is irányítja elnök-vezérigazgatóként.) A gazdasági bizottság Báger jelölése mellett megszavazta, hogy Papcsák Ferenc legyen a felügyelőbizottság elnöke. A jegybanknak 2014 májusa óta nem volt felügyelőbizottsága. Négy évig Járai Zsigmond volt az fb-enök, akit hosszú szünet után most Zugló korábbi fideszes polgármestere, a kormánypártok képviselőcsoportjainak jelöltje vált. A 2014-es választásokon Papcsák alulmaradt Zuglóban, de országos listáról mandátumot szerzett.</w:t>
      </w:r>
    </w:p>
    <w:p>
      <w:pPr>
        <w:pStyle w:val="Szveg"/>
        <w:rPr/>
      </w:pPr>
      <w:r>
        <w:rPr/>
        <w:t>A gazdasági bizottság támogatta még a Fidesz jelöltjét, Madarász Lászlót, valamint Szényei Gábor Andrást, a KDNP jelöltjét. Madarász és Szényei újrázhattak, hiszen az előző fb-ben is tagok voltak. Az ellenzéki pártok jelöltjei közül Nyikos Lászlónak - az Állami Számvevőszék korábbi alelnökének -, a Jobbik jelöltjének fb-taggá való kinevezését támogatta a bizottság. A kormánypártok három jelöltet delegálhatnak az MNB felügyelőbizottságába, az ellenzék egyet ad, és két továbbit a kormány jelöl. Ez azt jelzi, hogy az fb-ben is nagy túlsúlyba került a kormánypárt, hiszen az előző bizottságba az MSZP, az LMP és a Jobbik is delegálhatott egy tagot. A kamatdöntő testület lazításra hajló "galamb"-összetétele sem változik. Legalábbis erre utal, hogy Báger Gusztáv tegnap dicsérte a monetáris politika új irányát. A gazdasági bizottság szerdai meghallgatásán Báger elmondta: a pénzügyi stabilitás érdekében a makroprudenciális szabályozásra hárul a nagyobb feladat, fontos követelmény azonban, hogy a pénzügyi felügyelet és a pénzügyi fogyasztóvédelem integrációja teljes körűen kibontakozzon, hatékonyabbá váljon. Báger megtisztelőnek nevezte, hogy olyan monetáris tanács tagjának jelölik, amely újító, innovatív módon tud megfelelni a jegybanki törvényben meghatározott feladatainak.</w:t>
      </w:r>
    </w:p>
    <w:p>
      <w:pPr>
        <w:pStyle w:val="Szveg"/>
        <w:rPr/>
      </w:pPr>
      <w:r>
        <w:rPr/>
        <w:t>Báger a közgazdaság-tudományok kandidátusa, habitált. Az Állami Számvevőszék Fejlesztési és Módszertani Intézetének főigazgatója volt 2003-tól 2008 szeptemberéig, a Pázmány Péter Katolikus Egyetem tanára. A most 76 éves közgazdász-író még pályájának elején, 1965-től tíz évig a Tervgazdasági Intézet tudományos főosztályvezetője volt.</w:t>
      </w:r>
    </w:p>
    <w:p>
      <w:pPr>
        <w:pStyle w:val="Szveg"/>
        <w:rPr/>
      </w:pPr>
      <w:r>
        <w:rPr/>
        <w:t>Báger Gusztáv és Papcsák Ferenc is fontos megbízatást kapott</w:t>
      </w:r>
    </w:p>
    <w:p>
      <w:pPr>
        <w:pStyle w:val="Szveg"/>
        <w:rPr/>
      </w:pPr>
      <w:r>
        <w:rPr/>
        <w:t>VG</w:t>
      </w:r>
    </w:p>
    <w:p>
      <w:pPr>
        <w:pStyle w:val="Szveg"/>
        <w:rPr/>
      </w:pPr>
      <w:r>
        <w:rPr/>
      </w:r>
    </w:p>
    <w:p>
      <w:pPr>
        <w:pStyle w:val="Dtum"/>
        <w:autoSpaceDE w:val="false"/>
        <w:rPr/>
      </w:pPr>
      <w:r>
        <w:rPr>
          <w:szCs w:val="28"/>
        </w:rPr>
        <w:t>(Világgazdaság, 2015. július 2., csütörtök, 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A pénznek nincs (olaj)szaga</w:t>
      </w:r>
    </w:p>
    <w:p>
      <w:pPr>
        <w:pStyle w:val="Szveg"/>
        <w:rPr>
          <w:bCs/>
          <w:szCs w:val="28"/>
        </w:rPr>
      </w:pPr>
      <w:r>
        <w:rPr>
          <w:bCs/>
          <w:szCs w:val="28"/>
        </w:rPr>
      </w:r>
    </w:p>
    <w:p>
      <w:pPr>
        <w:pStyle w:val="Szveg"/>
        <w:rPr/>
      </w:pPr>
      <w:r>
        <w:rPr/>
        <w:t>Az EU szíriai embargója csak a fegyverekre nem vonatkozik, minden másra igen</w:t>
      </w:r>
    </w:p>
    <w:p>
      <w:pPr>
        <w:pStyle w:val="Szveg"/>
        <w:rPr/>
      </w:pPr>
      <w:r>
        <w:rPr/>
        <w:t>Nem kötötték az uniós polgárok orrára, hogy "az európai értékekhez" ragaszkodó brüsszeli vezetés simán engedélyezte a Szíriába irányuló fegyverembargó eltörlését, egész pontosan azt, hogy az országra vonatkozó importtilalom alól csak a fegyverek jelentsenek kivételt. Az Iszlám Állam harcosai/terroristái - egy rövid megszakítást leszámítva - évek óta folyamatosan kapják az EU-ból a fegyveres utánpótlást. A polgárháború sújtotta közel-keleti övezetbe csak 2011 és 2013 tavasza között nem lehetett legálisan fegyvert exportálni az EU-ból (értsd: be kellett iktatni egy közvetítő államot), ám előtte és utána is zöld jelzés volt érvényben. A katonai szervezet kegyetlenkedése és a háború miatti, Európát is érintő migrációs kényszer ezek szerint az EU alapjogi chartájának egyetlen pontjába sem ütközhet? Az amúgy is rövid fegyverembargó visszavonása vajon nem sérti az élethez, a személyiségi biztonsághoz és az emberi méltósághoz fűződő jogokat, és nem ütközik a kínzás, embertelen bánásmód tilalmába?</w:t>
      </w:r>
    </w:p>
    <w:p>
      <w:pPr>
        <w:pStyle w:val="Szveg"/>
        <w:rPr/>
      </w:pPr>
      <w:r>
        <w:rPr/>
        <w:t>A kérdésről nem rendeztek erős marketingkampánnyal beharangozott vitanapokat, nem készültek nyilvános, részletes és elítélő jelentések, sőt, a jogvédő bizottságokban sem foglalkoztak a témával éveken át. (Akadt helyette más, fontosabb teendőjük.) Csupán néhány gyenge hangot lehetett hallani, hogy a papírforma szerint kizárólag a Szabad Szíriai Hadseregnek (hol vannak már?) szánt nyugati fegyverek a radikális iszlamista felkelőkhöz juthatnak (oda is jutottak). Két évvel ezelőtt Lady Catherine Ashton, az EU külpolitikáért és biztonságpolitikáért felelős főbiztosa teljes nyugalommal ismertette az uniós döntést, miszerint Szíria felé - a hadifelszerelést kivéve! - az összes árucikkre érvényben marad az európai embargó. Ez ép ésszel értelmezhetetlen: a gyógyszer- és élelmiszerimport tilalma a lakosságot bünteti, miközben a háború folytatásához legálisan is kellő muníció érkezhet. Most, amikor szembesülünk a Szíriából és Irakból indult Iszlám Állam embertelenségével, a keresztények lemészárlásával, az ókori emlékek lerombolásával, valamint a térségből menekülőkkel, nem árt felidézni, kik is adtak fegyvert a dzsihadisták kezébe. Brüsszel hivatalos álláspontja szerint az EU-ból csak "az ellenzéki és forradalmi erők nemzeti koalíciójának" szállítottak (ma is szállítanak) fegyvereket - ilyen koalíció azonban nem létezik. Romjain viszont megalakult az Iszlám Állam, amely ellen immár Magyarország is küld katonákat - a számunkra mindig magától értetődő szövetségesi kötelességből adódóan. A Bassár el-Aszad szíriai elnök elleni csoportokat támogató döntés óriási politikai baklövésnek bizonyult, de a fegyverlobbicsoportnak megérte. Most szállíthatják a következő rakományokat az Aszadot támogató erőknek, és hol van még a polgárháború vége! Igazi aranybánya. Kis képzavarral, mert a dzsihadisták főként az olajbevételekből fizetnek. Az uniós fegyverembargó megszüntetéséről alig tudnak a demokratikus és átláthatóan működő EU-ban, csak annyit látnak, hogy a déli kapuknál tolonganak a Közel-Keletről érkező menekültek. A szállításokat engedélyező Catherine Ashton EU-külügyminiszter neve időközben feledésbe merült, akárcsak a döntést jóváhagyó Európai Tanácsot vezető Herman Van Rampuyé, akit - Nigel Farage brit függetlenségpárti EP-képviselő felejthetetlen jellemzése szerint - még Brüsszelben sem ismernének fel. Az idő azt igazolta, hogy Lady Ashtont is jól ítélte meg Farage: valóban ő volt "a tökéletes jelölt az unió külügyi vezetésére, mert soha nem volt igazi munkája, és soha senki nem választotta meg semmiféle pozícióra". Nevét még a brit miniszterelnök sem jegyezte meg (állítólag Ashdownnak szólította), és "a posztdemokratikus korszakban csak azért vihette ilyen sokra, mert Tony Blair volt kormányfő tanácsadójához ment férjhez".</w:t>
      </w:r>
    </w:p>
    <w:p>
      <w:pPr>
        <w:pStyle w:val="Szveg"/>
        <w:rPr/>
      </w:pPr>
      <w:r>
        <w:rPr/>
        <w:t>A súlytalan politikai figurák pozícióba helyezésével a multinacionális lobbicsoportok járnak jól, mert kisebb politikai ellenállással találkoznak, és könnyebben képviselhetik egyéni érdekeiket. Nem véletlenül tartja magát a pletyka, hogy Jean-Claude Junckert sem kimagasló szellemi képességeiért és sziklaszilárd jelleméért választották az Európai Bizottság elnökévé. A volt luxemburgi kormányfő alkoholproblémáiról már évekkel a kinevezése előtt részletes cikkekben számoltak be mértékadó nyugati sajtóorgánumok, alkalmatlansága nyílt titok volt. A fegyverlobbi ugyanakkor nem győzhetett volna az ENSZ bénultsága nélkül, amely ezúttal is tehetetlenül szemléli, ahogy a lakosságnak ártó importtilalom mellett virágzik az amerikai, orosz és európai fegyverbehozatal. A nemzetközi szervezetek hatékonyságáról Arany János sorai juthatnak az eszünkbe, aki már 1877-ben a következőképp fogalmazott Civilizáció című versében: "Ezelőtt a háborúban / Nem követtek semmi elvet, / Az erősebb a gyengétől / Amit elvehetett, elvett. / Most nem úgy van. A világot / Értekezlet igazgatja: / S az erősebb ha mi csinyt tesz, / Összeűl és - helybehagyja."</w:t>
      </w:r>
    </w:p>
    <w:p>
      <w:pPr>
        <w:pStyle w:val="Szveg"/>
        <w:rPr/>
      </w:pPr>
      <w:r>
        <w:rPr/>
        <w:t>Mi változott azóta? Talán annyi, hogy a mai értekezleteket modern eszközökkel lehallgatják. Így az EU és Amerika között kötendő szabad kereskedelmi megállapodás (TTIP) előkészületeiről épp a héten szivárgott ki, hogy az amerikai Nemzetbiztonsági Ügynökség (NSA) láthatatlanul is jelen volt a tárgyalóasztalnál. Csakúgy, mint az orosz és kínai társszervezetek. Magyarul a leginkább érintett lakosságot leszámítva itt mindenki tud mindenről - a génmódosított termékek behozataláról, a multik érdekében meggyengítendő fogyasztóvédelemről és az országok "elmaradt haszon" miatti beperelhetőségéről.</w:t>
      </w:r>
    </w:p>
    <w:p>
      <w:pPr>
        <w:pStyle w:val="Szveg"/>
        <w:rPr/>
      </w:pPr>
      <w:r>
        <w:rPr/>
        <w:t>A Transparency International a héten tette közzé, hányszor és kikkel találkoztak (hivatalosan) a magas rangú uniós tisztviselők a TTIP kapcsán az utóbbi öt hónapban, és rémisztő, de nem meglepő számokat közöltek. A multinacionális nagyvállalatok lobbistái taroltak - nem kicsit, nagyon. Hetvenöt százalékban (!) érvényesíthették érdekeiket, szemben a civil szervezetekre jutó 18 százalékkal. A mamutcégek decembertől 4318 lobbitalálkozót zavartak le az unióval, ami - lássuk be - nem csekély teljesítmény, de az új övezet 830 millió potenciális fogyasztója megér minden erőfeszítést. A legaktívabb érdekkijárók listáját a zseniális adóelkerülési technikáiról elhíresült Google vezeti, az élbolyban szerepel a General Electric, az Airbus, a Microsoft, a Shell az Exxon Mobil és a multikat képviselő szakkamarák. Így már nem is tűnik túlzásnak, amikor a civil szervezetek a TTIP kapcsán posztdemokráciáról és a jogállam átlépéséről beszélnek. Ha újra felütjük az uniós alapjogi chartát, olyan passzusokba ütközünk, mint a dokumentumokhoz való hozzáféréshez, az egészség- és környezetvédelemhez és a tájékozódás szabadságához fűződő jogok. Ezek vajon nem sérülnek egy ilyen horderejű megállapodás vagy egy fegyverembargó feloldásának titkos előkészítése kapcsán? A TTIP oroszlánrészét letárgyaló Karel de Gucht volt kereskedelmi biztos nem is titkolta, hogy a nyilvánosság csak púp lett volna a hátán. Szerinte "nem lehet nyilvánosan tárgyalni", ami némi ellentmondást mutat az EU-ban sokat emlegetett átláthatóság és a demokrácia elveivel. Igaz, ha a lakosság valóban tudná, mi folyik a brüsszeli egyeztetéseken, akkor azzal is tisztában lenne, mi ellen tiltakozzon. Ha boldog tudatlanságban hagyják, nem is hőbörög semmiért, csak egy szép napon leveszi a polcról a génmódosított anyagokat tartalmazó terméket, amelyen - ha szerencséje van - apró betűkkel feltüntetik a GMO-jelzést.</w:t>
      </w:r>
    </w:p>
    <w:p>
      <w:pPr>
        <w:pStyle w:val="Szveg"/>
        <w:rPr/>
      </w:pPr>
      <w:r>
        <w:rPr/>
        <w:t>SZABÓ ANNA</w:t>
      </w:r>
    </w:p>
    <w:p>
      <w:pPr>
        <w:pStyle w:val="Szveg"/>
        <w:rPr/>
      </w:pPr>
      <w:r>
        <w:rPr/>
      </w:r>
    </w:p>
    <w:p>
      <w:pPr>
        <w:pStyle w:val="Dtum"/>
        <w:autoSpaceDE w:val="false"/>
        <w:rPr>
          <w:szCs w:val="28"/>
        </w:rPr>
      </w:pPr>
      <w:r>
        <w:rPr>
          <w:szCs w:val="28"/>
        </w:rPr>
        <w:t>(Magyar Nemzet, 2015. július 2., csütörtök,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arátságról szó sincs!</w:t>
      </w:r>
    </w:p>
    <w:p>
      <w:pPr>
        <w:pStyle w:val="Szveg"/>
        <w:rPr>
          <w:bCs/>
          <w:szCs w:val="28"/>
        </w:rPr>
      </w:pPr>
      <w:r>
        <w:rPr>
          <w:bCs/>
          <w:szCs w:val="28"/>
        </w:rPr>
      </w:r>
    </w:p>
    <w:p>
      <w:pPr>
        <w:pStyle w:val="Szveg"/>
        <w:rPr/>
      </w:pPr>
      <w:r>
        <w:rPr/>
        <w:t>Sánta János</w:t>
      </w:r>
    </w:p>
    <w:p>
      <w:pPr>
        <w:pStyle w:val="Szveg"/>
        <w:rPr/>
      </w:pPr>
      <w:r>
        <w:rPr/>
        <w:t>Miután hallotta Orbán Viktor buzdítását, hogy a vállalkozók segítsék a jobboldali sajtót, beszállt a Napi Gazdaságba a Continental csoport elnöke. A dohányipar háttérbe húzódó szürke eminenciása nem csak a British American Tobaccóval tárgyalt a dohányellátós konzorciumról.</w:t>
      </w:r>
    </w:p>
    <w:p>
      <w:pPr>
        <w:pStyle w:val="Szveg"/>
        <w:rPr/>
      </w:pPr>
      <w:r>
        <w:rPr/>
        <w:t>Gratulálok a Napi Gazdaság 49 százalékának megszerzéséhez. Úgy 70 millió forintra tippelték a tranzakciót. Elárulja, valójában mennyibe került?</w:t>
      </w:r>
    </w:p>
    <w:p>
      <w:pPr>
        <w:pStyle w:val="Szveg"/>
        <w:rPr/>
      </w:pPr>
      <w:r>
        <w:rPr/>
        <w:t>- Annyiba!</w:t>
      </w:r>
    </w:p>
    <w:p>
      <w:pPr>
        <w:pStyle w:val="Szveg"/>
        <w:rPr/>
      </w:pPr>
      <w:r>
        <w:rPr/>
        <w:t>- Miért lépett a médiapiacra? Már nem bízik a dohánybizniszben?</w:t>
      </w:r>
    </w:p>
    <w:p>
      <w:pPr>
        <w:pStyle w:val="Szveg"/>
        <w:rPr/>
      </w:pPr>
      <w:r>
        <w:rPr/>
        <w:t>- Egyszeri üzleti döntés volt. Orbán Viktor az EchoTV-ben egy interjúban utalt rá, hogy jó volna, ha a jobboldali sajtót segítenék a vállalkozók. Most adódott egy lehetőség, és mivel a gazdaság közelebb áll a szívemhez, úgy gondoltam, élek vele.</w:t>
      </w:r>
    </w:p>
    <w:p>
      <w:pPr>
        <w:pStyle w:val="Szveg"/>
        <w:rPr/>
      </w:pPr>
      <w:r>
        <w:rPr/>
        <w:t>- Miért éppen a Napi Gazdaság? Tv-t, rádiót is vesz?</w:t>
      </w:r>
    </w:p>
    <w:p>
      <w:pPr>
        <w:pStyle w:val="Szveg"/>
        <w:rPr/>
      </w:pPr>
      <w:r>
        <w:rPr/>
        <w:t>- Ez keltette fel az érdeklődésem, de mást egyelőre nem veszek. Hogy a jövő hogyan alakul, azt pedig majd meglátjuk.</w:t>
      </w:r>
    </w:p>
    <w:p>
      <w:pPr>
        <w:pStyle w:val="Szveg"/>
        <w:rPr/>
      </w:pPr>
      <w:r>
        <w:rPr/>
        <w:t>- Mikorra számít nyereségre?</w:t>
      </w:r>
    </w:p>
    <w:p>
      <w:pPr>
        <w:pStyle w:val="Szveg"/>
        <w:rPr/>
      </w:pPr>
      <w:r>
        <w:rPr/>
        <w:t>- Csak középtávon.</w:t>
      </w:r>
    </w:p>
    <w:p>
      <w:pPr>
        <w:pStyle w:val="Szveg"/>
        <w:rPr/>
      </w:pPr>
      <w:r>
        <w:rPr/>
        <w:t>- Azaz 3-5 éven belül. Ám a dohánypiacon máris röpködnek a milliárdok, miután a Tabán Trafik-BAT konzorcium kapta az ellátási koncessziót. Miért pont a British American Tobacco lett a párja és nem a Philip Morris vagy az Imperial?</w:t>
      </w:r>
    </w:p>
    <w:p>
      <w:pPr>
        <w:pStyle w:val="Szveg"/>
        <w:rPr/>
      </w:pPr>
      <w:r>
        <w:rPr/>
        <w:t>- Nem csak velük tárgyaltam, mások is megkerestek, de több érv is a BAT mellett szólt. Pécsett működteti a gyárát, és a világ egyik legerősebb dohányipari cége. Ha már választhattam, mellette döntöttem.</w:t>
      </w:r>
    </w:p>
    <w:p>
      <w:pPr>
        <w:pStyle w:val="Szveg"/>
        <w:rPr/>
      </w:pPr>
      <w:r>
        <w:rPr/>
        <w:t>- Mekkora profitra számít a dohányellátóból? A konkurencia 16 milliárd forintot tippelt a saját ajánlatában.</w:t>
      </w:r>
    </w:p>
    <w:p>
      <w:pPr>
        <w:pStyle w:val="Szveg"/>
        <w:rPr/>
      </w:pPr>
      <w:r>
        <w:rPr/>
        <w:t>- Túllőttek a célon, nem tudom, a 16 milliárdot honnan szedték. Ki vagyok akadva: szakmabeliek, és mégis ilyen idióta számokat írnak. A dohánypiac durván 500 milliárdos éves szinten, de ez a szám folyamatosan csökken, a multinacionális cégek rendre jajongnak is emiatt. Húsz évre kértük a koncessziót, ez idő alatt harmadával csökkenhet a forgalom. Egyre romló üzlet lesz, de akkor is ki kell fizetnünk az évi 600 millió forintos koncessziós díjat. Azt elfelejtik, hogy csak legfeljebb 1,5 százalék árrés marad a dohányellátónál a cigaretta, s legfeljebb 2 százalék az egyéb dohánytermékek után. E kettővel számolva az 500 milliárdból körülbelül 9 milliárd forint marad. A működési költség ehhez képest 6 milliárd. A két szám között van 3 milliárd forint, mi ezzel a haszonnal számolunk. Ez a realitás, ami jövőre összejön, és ehhez kell viszonyítani a koncessziós díjat is.</w:t>
      </w:r>
    </w:p>
    <w:p>
      <w:pPr>
        <w:pStyle w:val="Szveg"/>
        <w:rPr/>
      </w:pPr>
      <w:r>
        <w:rPr/>
        <w:t>- Akkor a lapokban miért szerepelt legalább 5-10 milliárd?</w:t>
      </w:r>
    </w:p>
    <w:p>
      <w:pPr>
        <w:pStyle w:val="Szveg"/>
        <w:rPr/>
      </w:pPr>
      <w:r>
        <w:rPr/>
        <w:t>- Az újságírók szeretik összekeverni az árrést és a profitot. Itt tehát 9 milliárd az árrés és 3 milliárd a profit. De nem újdonság ez sem: annak idején, amikor a trafik is indult, azt mondták, hogy "milliomosok lesznek a trafikosok", "egymillió lesz a hasznuk" havonta. Egy fenét, az árbevételük lett egymillió, abból 700-800 000 forint a költség.</w:t>
      </w:r>
    </w:p>
    <w:p>
      <w:pPr>
        <w:pStyle w:val="Szveg"/>
        <w:rPr/>
      </w:pPr>
      <w:r>
        <w:rPr/>
        <w:t>- És milyen arányban osztoznak majd a hasznon a BAT-tal? Igaz, hogy a Tabán 75 százalékot kap, és a világcég csak 25-öt?</w:t>
      </w:r>
    </w:p>
    <w:p>
      <w:pPr>
        <w:pStyle w:val="Szveg"/>
        <w:rPr/>
      </w:pPr>
      <w:r>
        <w:rPr/>
        <w:t>- Igaz, ez az üzleti tárgyalás végeredménye.</w:t>
      </w:r>
    </w:p>
    <w:p>
      <w:pPr>
        <w:pStyle w:val="Szveg"/>
        <w:rPr/>
      </w:pPr>
      <w:r>
        <w:rPr/>
        <w:t>- Gondolom, ha már egy multival kötötte össze a szekerét, akkor nem fél attól, hogy az majd - az itthoni előítéletek szerint - "kitalicskázza" a pénzt.</w:t>
      </w:r>
    </w:p>
    <w:p>
      <w:pPr>
        <w:pStyle w:val="Szveg"/>
        <w:rPr/>
      </w:pPr>
      <w:r>
        <w:rPr/>
        <w:t>- Hiába vagyunk megbízható kereskedők, kellett egy partner. Hála istennek tudtunk válogatni, és bízunk a BAT-ban, amely elkötelezte magát Magyarország mellett.</w:t>
      </w:r>
    </w:p>
    <w:p>
      <w:pPr>
        <w:pStyle w:val="Szveg"/>
        <w:rPr/>
      </w:pPr>
      <w:r>
        <w:rPr/>
        <w:t>- Máris támadják, hogy orcátlanul kevés a vállalt 600 milliós koncessziós díj, amikor az Imperial, a JTI, a Philip Morris tízszer ekkora, 6 milliárdos ajánlatot tett. Így is megkötötték már a szerződést a fejlesztési tárcával?</w:t>
      </w:r>
    </w:p>
    <w:p>
      <w:pPr>
        <w:pStyle w:val="Szveg"/>
        <w:rPr/>
      </w:pPr>
      <w:r>
        <w:rPr/>
        <w:t>- Igen, megkötöttük. Szerintem a 6 milliárd forintos vállalás volt az irreális. Három milliárdos profitból hogyan tudtak volna kifizetni kétszer annyi koncessziós díjat? Csak úgy tudom elképzelni, hogy bizonyos költségeket máshol bújtatnak el, vagy külföldön kötnek olyan megállapodásokat, amelyekkel az itteni veszteségeiket egymás között rendezik. Arra volt kihegyezve az egész történet egyébként, hogy "kavarják" a közvéleményt.</w:t>
      </w:r>
    </w:p>
    <w:p>
      <w:pPr>
        <w:pStyle w:val="Szveg"/>
        <w:rPr/>
      </w:pPr>
      <w:r>
        <w:rPr/>
        <w:t>- Mit szól a szakszervezeti véleményekhez, hogy a dohányellátó miatt több lesz a munkanélküli? Lesz leépítés?</w:t>
      </w:r>
    </w:p>
    <w:p>
      <w:pPr>
        <w:pStyle w:val="Szveg"/>
        <w:rPr/>
      </w:pPr>
      <w:r>
        <w:rPr/>
        <w:t>- Ez alapvetően attól függ, hogy miként döntenek a nagykereskedők, akik továbbra is maguk végzik az értékesítést ösztönző feladataikat. Elvben akár a legtöbb munkahely megőrizhető lenne, de azért alapvetően iparági szinten körülbelül 200-300 fős leépítéssel lehet számolni. Bár ez adott munkavállalóknak természetesen gond, és ezt nem becsülöm le, de összességében mégsem lesz olyan durva a helyzet, mint az a sajtóban megjelent. A koncessziós szerződésben azt vállaltuk, hogy 20 éven át 400 főt foglalkoztatunk, de 500 embernél is többel indulunk majd. Az Imperial ajánlata is 400-500 fővel számolt. Ha nyernek, akkor - az ő logikájukkal - ők is elküldtek volna 600-at. Sőt, a piacon már tavaly is voltak olyan pletykák, hogy a multik koncentrálódni akarnak, és ez leépítéshez vezethet, s akkor még szó sem volt a trafikellátóról. Remélem, végül úgy alakul a helyzet, hogy ha lesz is most elbocsátás, idővel pozitív lesz a szaldó.</w:t>
      </w:r>
    </w:p>
    <w:p>
      <w:pPr>
        <w:pStyle w:val="Szveg"/>
        <w:rPr/>
      </w:pPr>
      <w:r>
        <w:rPr/>
        <w:t>- És tényleg rá lesznek kényszerülve a trafikosok, hogy a konzorciumhoz tartozó BAT és a Continental Tobacco termékeit vegyék? A konkurensek meg lehúzhatják a redőnyt, ahogy a boltosok mondják?</w:t>
      </w:r>
    </w:p>
    <w:p>
      <w:pPr>
        <w:pStyle w:val="Szveg"/>
        <w:rPr/>
      </w:pPr>
      <w:r>
        <w:rPr/>
        <w:t>- Ez rosszindulatú feltételezés, ami nem igaz. A törvény szelleméből és betűjéből is az adódik, hogy csak azt szállíthatjuk ki, amit a trafikos rendelt. A törvény előírja a teljes versenysemlegességet, amit vállaltunk is. Az ellátó egy kiszállító, logisztikai cég, s nem ő mondja meg, hogy mit rendeljen a trafikos. Amit viszont ő rendel, azt kötelesek vagyunk kiszállítani.</w:t>
      </w:r>
    </w:p>
    <w:p>
      <w:pPr>
        <w:pStyle w:val="Szveg"/>
        <w:rPr/>
      </w:pPr>
      <w:r>
        <w:rPr/>
        <w:t>- De árulja el, miért pont most adták be az ajánlatot? Lázár Jánossal beszélgettek arról, hogy "itt az idő"?</w:t>
      </w:r>
    </w:p>
    <w:p>
      <w:pPr>
        <w:pStyle w:val="Szveg"/>
        <w:rPr/>
      </w:pPr>
      <w:r>
        <w:rPr/>
        <w:t>- Nem beszélgettünk senkivel, szerettük volna hamarabb beadni, de a BAT-tal való tárgyalás elhúzódott, májusban végződött, és csak most tudtunk megegyezni.</w:t>
      </w:r>
    </w:p>
    <w:p>
      <w:pPr>
        <w:pStyle w:val="Szveg"/>
        <w:rPr/>
      </w:pPr>
      <w:r>
        <w:rPr/>
        <w:t>- Mennyire élő a kapcsolata Lázár Jánossal, akivel - utóbbi szerint - nem barátok?</w:t>
      </w:r>
    </w:p>
    <w:p>
      <w:pPr>
        <w:pStyle w:val="Szveg"/>
        <w:rPr/>
      </w:pPr>
      <w:r>
        <w:rPr/>
        <w:t>- Úgy 2002 óta ismerem a miniszter urat, de barátságról szó sincs, egy évben mindössze pár alkalommal találkozunk személyesen. Az tény, hogy bizonyos kérdésekben kikéri a véleményem, de - s gondolom, ezt elhiszi nekem, ha kicsit is ismeri őt - nem én mondom meg neki, mit kell csinálni. Lázár János a dohányiparban 15 éve azzal lett híres, hogy az országban először, Hódmezővásárhelyen ő tiltotta be a "füstölést". Én próbálom abba az irányba terelni a dohányzás elleni küzdelmét, hogy az ipar se szenvedjen olyan sokat.</w:t>
      </w:r>
    </w:p>
    <w:p>
      <w:pPr>
        <w:pStyle w:val="Szveg"/>
        <w:rPr/>
      </w:pPr>
      <w:r>
        <w:rPr/>
        <w:t>- Szóval nem ön írta 2012-ben a trafiktörvényt?</w:t>
      </w:r>
    </w:p>
    <w:p>
      <w:pPr>
        <w:pStyle w:val="Szveg"/>
        <w:rPr/>
      </w:pPr>
      <w:r>
        <w:rPr/>
        <w:t>- Senki sem gondolhatja komolyan, hogy én írtam azt a törvényt! Az előkészítés vége felé próbáltam véleményezni a szöveget. Amikor megkaptam a fájlt, lementettem, kijavítottam és visszaküldtem. De a lementéskor valahogyan odakerült a nevem... Nem én csináltam a törvényt, csak véleményeztem.</w:t>
      </w:r>
    </w:p>
    <w:p>
      <w:pPr>
        <w:pStyle w:val="Szveg"/>
        <w:rPr/>
      </w:pPr>
      <w:r>
        <w:rPr/>
        <w:t>- És ez hogyan került nyilvánosságra?</w:t>
      </w:r>
    </w:p>
    <w:p>
      <w:pPr>
        <w:pStyle w:val="Szveg"/>
        <w:rPr/>
      </w:pPr>
      <w:r>
        <w:rPr/>
        <w:t>- Mert vannak újságírók, akik éjszaka nem tudnak aludni, és a brüsszeli honlapokat nézegetik. Azt feltételezni rólam, hogy nekem EU-s szerverekhez van hozzáférésem, egész egyszerűen nevetséges!</w:t>
      </w:r>
    </w:p>
    <w:p>
      <w:pPr>
        <w:pStyle w:val="Szveg"/>
        <w:rPr/>
      </w:pPr>
      <w:r>
        <w:rPr/>
        <w:t>- Ha már a trafiktörvénynél tartunk, ünnepel a dohányszakma: július elsejével kétéves lett a nemzeti dohánybolti rendszer. Bevált?</w:t>
      </w:r>
    </w:p>
    <w:p>
      <w:pPr>
        <w:pStyle w:val="Szveg"/>
        <w:rPr/>
      </w:pPr>
      <w:r>
        <w:rPr/>
        <w:t>- Csak az újságírók gondolták, hogy a trafik aranybánya, de nem lett az - és kérem, nézze vissza, hogy mit mondtam akkor erről. Akik valamilyen úton-módon szerencsés helyet választottak a dohányboltjuknak, azoknak jól megy, de a trafikosok 90 százaléka éppen csak megél. Ez az oka annak, hogy pár százan már vissza is adták a koncessziót. De a törvény teljesítette azt a feladatát, hogy a fiatalok kevesebben és nehezebben jussanak cigarettához. Úgy látom továbbá, a hosszabb távú céljait, ha lassan is, de el fogja érni a jogszabály. Nem úgy, mint Nyugat-Európában, ahol zárt szekrényből árulják a dohányt, mint Angliában, ahol mi, kelet-európai vállalkozók nem is tudunk megjelenni a piacon. Ott tehát a fogyasztóvédelminek álcázott szabályok durván korlátozzák is a versenyt a multicégek javára.</w:t>
      </w:r>
    </w:p>
    <w:p>
      <w:pPr>
        <w:pStyle w:val="Szveg"/>
        <w:rPr/>
      </w:pPr>
      <w:r>
        <w:rPr/>
        <w:t>- De itthon azért tarol a 7 százalékos részesedésű Continental a trafikokban. Főleg abban az 500, mások szerint 1800 dohányboltban, amely a 6300-ból a cégcsoport integrációjába tartozik. Melyik szám a jó?</w:t>
      </w:r>
    </w:p>
    <w:p>
      <w:pPr>
        <w:pStyle w:val="Szveg"/>
        <w:rPr/>
      </w:pPr>
      <w:r>
        <w:rPr/>
        <w:t>- Nincs semmilyen integráció! Az igaz, hogy a dolgozók és családtagjaik egy része pályázott és nyert trafikot, de egyik sincs a cégcsoport irányítása alatt, ha árusítják is a termékeinket. Irreális számok jelentek meg erről egyébként is, a HVG által kimutatottak - amelyek még mindig túlzók - állnak a legközelebb a valósághoz.</w:t>
      </w:r>
    </w:p>
    <w:p>
      <w:pPr>
        <w:pStyle w:val="Szveg"/>
        <w:rPr/>
      </w:pPr>
      <w:r>
        <w:rPr/>
        <w:t>Névjegy</w:t>
      </w:r>
    </w:p>
    <w:p>
      <w:pPr>
        <w:pStyle w:val="Szveg"/>
        <w:rPr/>
      </w:pPr>
      <w:r>
        <w:rPr/>
        <w:t>- 64 éves.</w:t>
      </w:r>
    </w:p>
    <w:p>
      <w:pPr>
        <w:pStyle w:val="Szveg"/>
        <w:rPr/>
      </w:pPr>
      <w:r>
        <w:rPr/>
        <w:t>- A pécsi Pollack Mihály Műszaki Főiskolán szerzett villamos-üzemmérnöki diplomát, majd 16 éven keresztül villamos tervezőként dolgozott.</w:t>
      </w:r>
    </w:p>
    <w:p>
      <w:pPr>
        <w:pStyle w:val="Szveg"/>
        <w:rPr/>
      </w:pPr>
      <w:r>
        <w:rPr/>
        <w:t>- 1990-től kereskedelmi vállalkozásaiban tevékenykedett, 1995-től dohányipari gépek felújítását irányította, 1996-tól vágott bele dohánytermékek kereskedelmébe.</w:t>
      </w:r>
    </w:p>
    <w:p>
      <w:pPr>
        <w:pStyle w:val="Szveg"/>
        <w:rPr/>
      </w:pPr>
      <w:r>
        <w:rPr/>
        <w:t>- Nős, két fia van, közülük ifjabb Sánta János a Continental Dohányipari Zrt. igazgatóságának tagja.</w:t>
      </w:r>
    </w:p>
    <w:p>
      <w:pPr>
        <w:pStyle w:val="Szveg"/>
        <w:rPr/>
      </w:pPr>
      <w:r>
        <w:rPr/>
        <w:t>Szirmai S. Péter</w:t>
      </w:r>
    </w:p>
    <w:p>
      <w:pPr>
        <w:pStyle w:val="Szveg"/>
        <w:rPr/>
      </w:pPr>
      <w:r>
        <w:rPr/>
      </w:r>
    </w:p>
    <w:p>
      <w:pPr>
        <w:pStyle w:val="Dtum"/>
        <w:autoSpaceDE w:val="false"/>
        <w:rPr/>
      </w:pPr>
      <w:r>
        <w:rPr>
          <w:szCs w:val="28"/>
        </w:rPr>
        <w:t>(Figyelő, 2015. július 2., csütörtök, 9+10. oldal)</w:t>
      </w:r>
    </w:p>
    <w:p>
      <w:pPr>
        <w:pStyle w:val="Szveg"/>
        <w:rPr>
          <w:szCs w:val="28"/>
        </w:rPr>
      </w:pPr>
      <w:r>
        <w:rPr>
          <w:szCs w:val="28"/>
        </w:rPr>
      </w:r>
    </w:p>
    <w:p>
      <w:pPr>
        <w:pStyle w:val="Szveg"/>
        <w:rPr/>
      </w:pPr>
      <w:r>
        <w:rPr/>
      </w:r>
    </w:p>
    <w:p>
      <w:pPr>
        <w:pStyle w:val="Szveg"/>
        <w:rPr/>
      </w:pPr>
      <w:r>
        <w:rPr/>
      </w:r>
    </w:p>
    <w:p>
      <w:pPr>
        <w:pStyle w:val="Fcm"/>
        <w:rPr/>
      </w:pPr>
      <w:r>
        <w:rPr/>
        <w:t>Hamis gyógyszerek:  itthon is letiltják az árusító weboldalakat</w:t>
      </w:r>
    </w:p>
    <w:p>
      <w:pPr>
        <w:pStyle w:val="Szveg"/>
        <w:rPr/>
      </w:pPr>
      <w:r>
        <w:rPr/>
      </w:r>
    </w:p>
    <w:p>
      <w:pPr>
        <w:pStyle w:val="Szveg"/>
        <w:rPr/>
      </w:pPr>
      <w:r>
        <w:rPr/>
        <w:t>A netes próbavásárlásokon beszerzett gyógyszerek kivétel nélkül hamisak, hatóanyag nélküliek vagy illegálisak voltak.</w:t>
      </w:r>
    </w:p>
    <w:p>
      <w:pPr>
        <w:pStyle w:val="Szveg"/>
        <w:rPr/>
      </w:pPr>
      <w:r>
        <w:rPr/>
        <w:t>illegális gyógyszer forgalmazás, gyógyszer hamisítás , hamis gyógyszerek Több mint száz olyan weboldalt azonosítottak a magyar szervek és nyomozóhatóságok a nemzetközi PANGEA akció keretében, amelyek gyanús gyógyszereket és étrend-kiegészítőket kínáltak. Ezek közül a jogellenesen működők hamarosan elérhetetlenné válnak. A - több esetben halált vagy közvetlen életveszélyt okozó - hamis és illegális gyógyszerek forgalmazása elleni harc azért is nagyon fontos Magyarországon, mert a Hamisítás Elleni Nemzeti Testület (HENT) kutatásai alapján a magyarok közel negyede egyáltalán nem utasítja el a hamis termékek vásárlását.</w:t>
      </w:r>
    </w:p>
    <w:p>
      <w:pPr>
        <w:pStyle w:val="Szveg"/>
        <w:rPr/>
      </w:pPr>
      <w:r>
        <w:rPr/>
        <w:t>Hogyan ismerhető fel a hamis gyógyszer?</w:t>
      </w:r>
    </w:p>
    <w:p>
      <w:pPr>
        <w:pStyle w:val="Szveg"/>
        <w:rPr/>
      </w:pPr>
      <w:r>
        <w:rPr/>
        <w:t>A legelső szempont mindig a gyógyszer beszerzési helye. Ha nem hivatalos, gyógyszertárban vásárolt termékről van szó, semmiképp se használjuk fel! De a doboz minősége, a rajta megjelenő grafika, betűtípus, nyomtatás mind-mind figyelmeztethetnek arra, hogy nem eredeti gyógyszerrel van dolgunk. A folytatásért kattintson !</w:t>
      </w:r>
    </w:p>
    <w:p>
      <w:pPr>
        <w:pStyle w:val="Szveg"/>
        <w:rPr/>
      </w:pPr>
      <w:r>
        <w:rPr/>
        <w:t>A hamis gyógyszerek forgalmazása és az engedély nélküli internetes patikák felszámolása ellen indított eddigi legnagyobb nemzetközi akció, a 2015. június 9-16 között lezajlott VIII PANGEA akció jelentős sikerrel zárult nemzetközi szinten és Magyarországon is. Az Interpol irányításával és 115 ország 236 hatóságának közreműködésével végrehajtott akció eredményeképpen 81 millió dollár (kb. 22,7 milliárd forint) értékű, összesen 20,7 millió adag hamis gyógyszert foglaltak le; ez jelentős növekedést jelent a 2014-es 36 millió dolláros értékhez képest. Emellett világszerte 429 nyomozás indult, 156 személyt tartóztattak le, 550 online hirdetést függesztettek fel és 2414 weboldalt kapcsoltak le.</w:t>
      </w:r>
    </w:p>
    <w:p>
      <w:pPr>
        <w:pStyle w:val="Szveg"/>
        <w:rPr/>
      </w:pPr>
      <w:r>
        <w:rPr/>
        <w:t>A PANGEA hadművelet egyik legfontosabb sajátossága, hogy az abban résztvevő hatóságok és nyomozati szervek önkéntesen, mindennapi munkájuk mellett vesznek részt az akciókban, ami azt jelenti, hogy teljesen elkötelezettek a nemzetközi bűnbandák által uralt világméretű gyógyszerhamisítás elleni globális harcban</w:t>
      </w:r>
    </w:p>
    <w:p>
      <w:pPr>
        <w:pStyle w:val="Szveg"/>
        <w:rPr/>
      </w:pPr>
      <w:r>
        <w:rPr/>
        <w:t>- mondta el Ilku Lívia, a HENT  gyógyszerhamisítás elleni munkacsoportjának vezetője.</w:t>
      </w:r>
    </w:p>
    <w:p>
      <w:pPr>
        <w:pStyle w:val="Szveg"/>
        <w:rPr/>
      </w:pPr>
      <w:r>
        <w:rPr/>
        <w:t>Hamis gyógyszerforgalmazó weboldalakat kapcsolhatnak le</w:t>
      </w:r>
    </w:p>
    <w:p>
      <w:pPr>
        <w:pStyle w:val="Szveg"/>
        <w:rPr/>
      </w:pPr>
      <w:r>
        <w:rPr/>
        <w:t>A nemzetközileg lefoglalt gyógyszerek legnagyobb része vérnyomás-szabályozó , potencianövelő, dagatellenes és táplálkozás-kiegészítő szerek közül került ki. Számos esetben nem csak az összetevőkkel és a hatóanyagokkal kapcsolatban találtak problémákat a hatóságok, hanem a lejárati időket is meghamisították, így egyes országokban ezek a szerek visszakerültek a hivatalos gyógyszerforgalmazási láncba.</w:t>
      </w:r>
    </w:p>
    <w:p>
      <w:pPr>
        <w:pStyle w:val="Szveg"/>
        <w:rPr/>
      </w:pPr>
      <w:r>
        <w:rPr/>
        <w:t>Ugyancsak az akció sikereként könyvelhető el, hogy nemzetközi összefogás segítségével két olyan weboldalt is sikerült bezáratni, amelyek egy angol nő halálát is okozó, az illegális webshopokban népszerű DNP nevű (2.4-dinitrifenol) fogyasztószert árusították. A DNP-vel kapcsolatban az Interpol narancsszínű riasztást rendelt el a francia hatóságok kérésére.</w:t>
      </w:r>
    </w:p>
    <w:p>
      <w:pPr>
        <w:pStyle w:val="Szveg"/>
        <w:rPr/>
      </w:pPr>
      <w:r>
        <w:rPr/>
        <w:t>Magyarországon az Országos Gyógyszerészeti és Élelmezés-egészségügyi Intézet (OGYÉI), a Nemzeti Adó- és Vámhivatal (NAV), valamint a Rendőrség működött együtt az akció során. A VIII PANGEA hadművelet indulásakor az OGYÉI összegyűjtötte és beazonosította azon weboldalakat, melyek célzottan a hazai vásárlók számára (magyar nyelven) kínáltak gyógyszereket. Az intézet munkatársai próbavásárlásokat végeztek, ezzel párhuzamosan a NAV pedig kiemelt figyelmet fordított az ország területére érkező gyógyszer- és étrendkiegészítő szállítmányokra.</w:t>
      </w:r>
    </w:p>
    <w:p>
      <w:pPr>
        <w:pStyle w:val="Szveg"/>
        <w:rPr/>
      </w:pPr>
      <w:r>
        <w:rPr/>
        <w:t>Az OGYÉI 113 olyan weboldalt azonosított, amelyek vélhetően illegálisan gyógyszereket illetve gyanús étrend-kiegészítőket forgalmaztak. Ebből 90 külföldi, 23 pedig magyarországi szolgáltató által bejegyzett szerverről működött. Az OGYÉI ez utóbbi 23 netes portáloktól rendelt különféle termékeket; 12 szolgáltató 13 terméket postázott az intézet számára.</w:t>
      </w:r>
    </w:p>
    <w:p>
      <w:pPr>
        <w:pStyle w:val="Szveg"/>
        <w:rPr/>
      </w:pPr>
      <w:r>
        <w:rPr/>
        <w:t>Az OGYÉI laboratóriuma által végzett vizsgálatok alapján 8 esetben igazolódott be, hogy a termékek forgalmazói hamis gyógyszerkészítményt árultak. A kereskedők három esetben gyógyhatással hirdetett, az OÉTI által regisztrált étrendkiegészítőt, két esetben pedig nem engedélyezetett gyógyszert forgalmaztak.</w:t>
      </w:r>
    </w:p>
    <w:p>
      <w:pPr>
        <w:pStyle w:val="Szveg"/>
        <w:rPr/>
      </w:pPr>
      <w:r>
        <w:rPr/>
        <w:t>Ugyan a PANGEA akció évente egy hétig tart, azonban az OGYÉI a HENT-tel szoros együttműködésben folyamatosan ellenőrzi a gyógyszerek és étrendkiegészítők forgalmazóit, illetve minden jogi eszközzel fellépnek a hamisítás illetve az illegális gyógyszerforgalmazás ellen</w:t>
      </w:r>
    </w:p>
    <w:p>
      <w:pPr>
        <w:pStyle w:val="Szveg"/>
        <w:rPr/>
      </w:pPr>
      <w:r>
        <w:rPr/>
        <w:t>- mondta el Pozsgay Csilla, az OGYÉI főigazgatója.</w:t>
      </w:r>
    </w:p>
    <w:p>
      <w:pPr>
        <w:pStyle w:val="Szveg"/>
        <w:rPr/>
      </w:pPr>
      <w:r>
        <w:rPr/>
        <w:t>Azon illegális weboldalak üzemeltetői ellen, amelyek hamisított gyógyszert és étrend-kiegészítőt forgalmaztak, az OGYÉI él az illegálisan gyógyszereket árusító weboldalak elérhetetlenné tételét előíró jogszabályi lehetőségével, valamint feljelentést tesz az eljárás lefolytatására hatáskörrel rendelkező szervnél az Országos Rendőr-főkapitányságnál (ORFK). Az gyógyhatással hirdetett, az OÉTI által regisztrált étrend-kiegészítőt forgalmazók ügyében pedig megkeresi a piacfelügyeletet ellátó hatóságokat, a Nemzeti Fogyasztóvédelmi Hatóságot és az Állami Népegészségügyi és Tisztiorvosi Szolgálatot.</w:t>
      </w:r>
    </w:p>
    <w:p>
      <w:pPr>
        <w:pStyle w:val="Szveg"/>
        <w:rPr/>
      </w:pPr>
      <w:r>
        <w:rPr/>
        <w:t>Sajnos a hamisítás elleni harcot nehezíti a magyarok hozzáállása: a magyarországi hamisítással kapcsolatos attitűdöket és valós vásárlásokat vizsgálva a HENT éves fogyasztói kutatása szerint 2014-ben a megkérdezettek 23%-a volt nyitott hamis termékek vásárlására. Az attitűdnél azonban valamivel kedvezőbb a valóság, hiszen azoknak az aránya, akik ténylegesen vásároltak is ilyen árut, csak 15%. Mindemellett jelentősen csökkent 2013 óta a válaszadók között azok aránya, akik hamis ruházati cikket vásárolnának: 2014-ben a megkérdezettek több mint fele elutasította ennek lehetőségét, míg 2009-ben még csak minden harmadik válaszadó nyilatkozott így. Több termékcsoportban tovább csökkent a hamis termékek vásárlásának aránya 2014 során: a hamis illatszerek aránya például felére esett vissza.</w:t>
      </w:r>
    </w:p>
    <w:p>
      <w:pPr>
        <w:pStyle w:val="Szveg"/>
        <w:rPr/>
      </w:pPr>
      <w:r>
        <w:rPr/>
        <w:t>Az ipari méretű hamisítások ellen - amelyeket ma már minden területen nemzetközi bűnszervezetek felügyelnek - csak széleskörű összefogással lehet fellépni, a HENT is a hatóságok és különféle szervezetek közös munkájának révén tudta a fent említett tendenciákat pozitív irányba befolyásolni - magyarázta Bendzsel Miklós, a HENT elnökhelyettese.</w:t>
      </w:r>
    </w:p>
    <w:p>
      <w:pPr>
        <w:pStyle w:val="Szveg"/>
        <w:rPr/>
      </w:pPr>
      <w:r>
        <w:rPr/>
        <w:t>Kitért azonban arra is, hogy mivel a hamisítás konstans probléma Magyarországon, további lépések szükségesek</w:t>
      </w:r>
    </w:p>
    <w:p>
      <w:pPr>
        <w:pStyle w:val="Szveg"/>
        <w:rPr/>
      </w:pPr>
      <w:r>
        <w:rPr/>
      </w:r>
    </w:p>
    <w:p>
      <w:pPr>
        <w:pStyle w:val="Szveg"/>
        <w:rPr/>
      </w:pPr>
      <w:hyperlink r:id="rId2" w:tgtFrame="_blank">
        <w:r>
          <w:rPr>
            <w:rStyle w:val="InternetLink"/>
          </w:rPr>
          <w:t>http://www.hazipatika.com/eletmod/veszelyben/cikkek/hamis_gyogyszerek__itthon_is_letiltjak_az_arusito__weboldalakat/20150629142443</w:t>
        </w:r>
      </w:hyperlink>
    </w:p>
    <w:p>
      <w:pPr>
        <w:pStyle w:val="Szveg"/>
        <w:rPr/>
      </w:pPr>
      <w:r>
        <w:rPr/>
      </w:r>
    </w:p>
    <w:p>
      <w:pPr>
        <w:pStyle w:val="Dtum"/>
        <w:rPr/>
      </w:pPr>
      <w:r>
        <w:rPr/>
        <w:t>(hazipatika.com, 2015. július 1., szerda)</w:t>
      </w:r>
    </w:p>
    <w:p>
      <w:pPr>
        <w:pStyle w:val="Szveg"/>
        <w:rPr/>
      </w:pPr>
      <w:r>
        <w:rPr/>
      </w:r>
    </w:p>
    <w:p>
      <w:pPr>
        <w:pStyle w:val="Szveg"/>
        <w:rPr/>
      </w:pPr>
      <w:r>
        <w:rPr/>
      </w:r>
    </w:p>
    <w:p>
      <w:pPr>
        <w:pStyle w:val="Szveg"/>
        <w:rPr/>
      </w:pPr>
      <w:r>
        <w:rPr/>
      </w:r>
    </w:p>
    <w:p>
      <w:pPr>
        <w:pStyle w:val="Fcm"/>
        <w:rPr/>
      </w:pPr>
      <w:r>
        <w:rPr/>
        <w:t>Reklámtörvény: rosszabb is lehetett volna</w:t>
      </w:r>
    </w:p>
    <w:p>
      <w:pPr>
        <w:pStyle w:val="Szveg"/>
        <w:rPr/>
      </w:pPr>
      <w:r>
        <w:rPr/>
      </w:r>
    </w:p>
    <w:p>
      <w:pPr>
        <w:pStyle w:val="Szveg"/>
        <w:rPr/>
      </w:pPr>
      <w:r>
        <w:rPr/>
        <w:t>Mi lesz a sales house-ok szerepe, mire vonatkozik a szeptember 30-i határidő a korábban megkötött megállapodások esetében, megspórolható-e a 15%-os hatóságilag szabályozott médiaügynökségi díj, várható-e hogy a jövőben a hirdető, kihagyva az eddigi csatornákat közvetlenül a médiához fordul? Ezekre a kérdésekre is megpróbáltak válaszolni a Piac  Profit konferenciáján résztvevő szakértők. Íme néhány tanács, amely a reklámpiaci szereplőknek és a hirdetőknek is segít eligazodni az új rendszerben.</w:t>
      </w:r>
    </w:p>
    <w:p>
      <w:pPr>
        <w:pStyle w:val="Szveg"/>
        <w:rPr/>
      </w:pPr>
      <w:r>
        <w:rPr/>
        <w:t>A reklámtörvény módosítása kapcsán még mindig sok a kérdőjel, de a jogalkotó szándéka egyértelmű: iparági konszenzus alapján július 4-étől életbe lépnek a változások, és ezután minden megrendelést az új szabályok szerint kell végrehajtani.</w:t>
      </w:r>
    </w:p>
    <w:p>
      <w:pPr>
        <w:pStyle w:val="Szveg"/>
        <w:rPr/>
      </w:pPr>
      <w:r>
        <w:rPr/>
        <w:t>Azonban már a módosítások tényét sem könnyű követni.</w:t>
      </w:r>
    </w:p>
    <w:p>
      <w:pPr>
        <w:pStyle w:val="Szveg"/>
        <w:rPr/>
      </w:pPr>
      <w:r>
        <w:rPr/>
        <w:t>Dr. Szilágyi Zsuzsa, a Magyar Lapkiadók Egyesülete Jogi Bizottságának elnöke a Piac Profit konferenciáján a legfontosabb alapszabályokat segített áttekinteni .</w:t>
      </w:r>
    </w:p>
    <w:p>
      <w:pPr>
        <w:pStyle w:val="Szveg"/>
        <w:rPr/>
      </w:pPr>
      <w:r>
        <w:rPr/>
        <w:t>Rosszabb is lehetett volna</w:t>
      </w:r>
    </w:p>
    <w:p>
      <w:pPr>
        <w:pStyle w:val="Szveg"/>
        <w:rPr/>
      </w:pPr>
      <w:r>
        <w:rPr/>
        <w:t>Bár nem szerencsés, hogy az állam ilyen mértékben beavatkozik egy szakma működésébe, sokkal rosszabb is lehetett volna a törvény – mondta Hinora Ferenc , a Magyar Marketingszövetség elnöke a Piac  Profit konferenciájának délutáni fórumán –, hiszen végül nem korlátozták az ügynökségek szerződéskötési jogát – ez amúgy a hirdetőket is negatívan érintette volna –, és az azonnali bevezetés helyett egy türelmi időt is sikerült kilobbizniuk a szakmai szervezeteknek.</w:t>
      </w:r>
    </w:p>
    <w:p>
      <w:pPr>
        <w:pStyle w:val="Szveg"/>
        <w:rPr/>
      </w:pPr>
      <w:r>
        <w:rPr/>
        <w:t>Hinora szerint a törvény hatására a marketing folyamatok fognak felerősödni: nem elegendő médiát tervezni és foglalni, hanem az ezt megelőző és ezt követő marketingtevékenységre is megfelelő súlyt kell helyezni. Sokszor egy márka sok millió forintot fordít reklámra, de ha hiányzik a marketingtevékenység eleje, vége vagy közepe, mindez kidobott pénz – mutatott rá a szakember, aki szerint egyáltalán nem biztos, hogy a hirdetőnek többe fog kerülni a hirdetés. Az viszont igen, hogy előtérbe kerülnek a kreatív koncepciók a reklámozásban.</w:t>
      </w:r>
    </w:p>
    <w:p>
      <w:pPr>
        <w:pStyle w:val="Szveg"/>
        <w:rPr/>
      </w:pPr>
      <w:r>
        <w:rPr/>
        <w:t>Fontos infók a hirdetőknek, hogy könnyebben átvészeljék az átállást</w:t>
      </w:r>
    </w:p>
    <w:p>
      <w:pPr>
        <w:pStyle w:val="Szveg"/>
        <w:rPr/>
      </w:pPr>
      <w:r>
        <w:rPr/>
        <w:t>- Adjuk le a reklámmegrendeléseket július 4-éig legalább a szeptember 30-áig vonatkozó időszakra. Ebben az esetben a július, augusztus, szeptemberi hirdetéseink még biztos, hogy a régi modellben jelennek meg – köszönhetően a törvénybe foglalt türelmi időnek</w:t>
      </w:r>
    </w:p>
    <w:p>
      <w:pPr>
        <w:pStyle w:val="Szveg"/>
        <w:rPr/>
      </w:pPr>
      <w:r>
        <w:rPr/>
        <w:t>- Szeptember 30-áig minden szerződést át kell alakítani – az éves keretszerződéseket is – az új törvénynek megfelelően.</w:t>
      </w:r>
    </w:p>
    <w:p>
      <w:pPr>
        <w:pStyle w:val="Szveg"/>
        <w:rPr/>
      </w:pPr>
      <w:r>
        <w:rPr/>
        <w:t>- A hirdetőként építsünk ki szorosabb kapcsolatot az ügynökséggel, hogy a marketingfolyamat egészének hatékonysága javuljon.</w:t>
      </w:r>
    </w:p>
    <w:p>
      <w:pPr>
        <w:pStyle w:val="Szveg"/>
        <w:rPr/>
      </w:pPr>
      <w:r>
        <w:rPr/>
        <w:t>- Nem biztos, hogy olcsóbb lesz kihagyni az ügynökségeket, és felvenni egy a hirdetéseinket intéző belső munkatársat. Az ügynökségeknél felhalmozódott szakmai tudás pótlásának költségéről nem is beszélve!</w:t>
      </w:r>
    </w:p>
    <w:p>
      <w:pPr>
        <w:pStyle w:val="Szveg"/>
        <w:rPr/>
      </w:pPr>
      <w:r>
        <w:rPr/>
        <w:t>- Az ügynökség 15%-os díját az ügyfél fizeti annak az ügynökséggel, amelyikkel szerződésben áll akkor is, ha több ügynökség is kapcsolódik a folyamatba.</w:t>
      </w:r>
    </w:p>
    <w:p>
      <w:pPr>
        <w:pStyle w:val="Szveg"/>
        <w:rPr/>
      </w:pPr>
      <w:r>
        <w:rPr/>
        <w:t>- A reklámadó hatálya nem nyúlik túl a közzétevőn és a megrendelőn. A reklámadó szempontjából az értékesítési lánc többi szereplője nem releváns.</w:t>
      </w:r>
    </w:p>
    <w:p>
      <w:pPr>
        <w:pStyle w:val="Szveg"/>
        <w:rPr/>
      </w:pPr>
      <w:r>
        <w:rPr/>
        <w:t>Kovács Tibor, a Magyar Lapkiadók Egyesületének elnöke szerint a média oldalán mindenképpen erősíteni kell az átláthatóságot, amelyben az egyesület is segít: elérhetővé teszik az egyes termékek piaci pozícióját – olvasottságot, példányszámot, stb. – mutató adatokat, hogy védhető legyen a hirdetői döntés.</w:t>
      </w:r>
    </w:p>
    <w:p>
      <w:pPr>
        <w:pStyle w:val="Szveg"/>
        <w:rPr/>
      </w:pPr>
      <w:r>
        <w:rPr/>
        <w:t>A törvénymódosítás hatálybalépésével egy új hatóság látogatására is fel kell készülni. Eddig ugyanis a reklámközzététel nem fogyasztói megállapodás alapon történt, most viszont a Fogyasztóvédelmi Főfelügyelőség ellenőrzési jogot kapott. Érdemes utánanézni, hogy milyen jogaink és kötelezettségeink vannak egy felügyeleti ellenőrzés során – tette hozzá Kovács.</w:t>
      </w:r>
    </w:p>
    <w:p>
      <w:pPr>
        <w:pStyle w:val="Szveg"/>
        <w:rPr/>
      </w:pPr>
      <w:r>
        <w:rPr/>
        <w:t>Sales house vagy ügynökség?</w:t>
      </w:r>
    </w:p>
    <w:p>
      <w:pPr>
        <w:pStyle w:val="Szveg"/>
        <w:rPr/>
      </w:pPr>
      <w:r>
        <w:rPr/>
        <w:t>A reklámtörvény-módosítás alapvetően átrendezi a reklámügynökségek és a sales house-ok, valamint a hirdető cégek és a reklámközzétevők közötti piaci kapcsolatokat a 15%-os jutalék bevezetésével, illetve az ügynökségi bónusz betiltásával.</w:t>
      </w:r>
    </w:p>
    <w:p>
      <w:pPr>
        <w:pStyle w:val="Szveg"/>
        <w:rPr/>
      </w:pPr>
      <w:r>
        <w:rPr/>
        <w:t>Urbán Zsolt, a Magyar Reklámszövetség elnöke szerint alig fél év múlva a közvetítői és szolgáltatói tevékenység ketté fog válni.</w:t>
      </w:r>
    </w:p>
    <w:p>
      <w:pPr>
        <w:pStyle w:val="Szveg"/>
        <w:rPr/>
      </w:pPr>
      <w:r>
        <w:rPr/>
        <w:t>A jogalkotó szándéka, hogy különválassza a reklámközvetítőt és a reklámfelület-értékesítőt. Bár bizonyára kellő kreativitással lehet átfedést, átjárást találni a két tevékenység között, a várható büntetés lényegesen magasabb lehet, mint a nyereség, amennyiben a hatóság vélelmezése szerint valaki mégis ügynöki tevékenységet folytat.</w:t>
      </w:r>
    </w:p>
    <w:p>
      <w:pPr>
        <w:pStyle w:val="Szveg"/>
        <w:rPr/>
      </w:pPr>
      <w:r>
        <w:rPr/>
        <w:t>A legegyszerűbben megfogalmazva a különbséget a két tevékenység között: a sales house megadott portfoliót értékesít, míg az ügynökség a hirdető céljainak megfelelő hirdetési felületeket vásárol meg. A törvény értelmében az ügynökség nem láthat el sales house tevékenységet, és nem lehet a tulajdonosok között sem átfedés. A törvény azonban arra nem tér ki, hogy mi van, ha a sales house kezd ügynökségi tevékenységbe.</w:t>
      </w:r>
    </w:p>
    <w:p>
      <w:pPr>
        <w:pStyle w:val="Szveg"/>
        <w:rPr/>
      </w:pPr>
      <w:r>
        <w:rPr/>
        <w:t>A növekedést gátolja a reklámadó</w:t>
      </w:r>
    </w:p>
    <w:p>
      <w:pPr>
        <w:pStyle w:val="Szveg"/>
        <w:rPr/>
      </w:pPr>
      <w:r>
        <w:rPr/>
        <w:t>Alapvetően megváltozik a reklámügynökségek, a reklámközlők és a reklámmegrendelők kapcsolata a hamarosan életbe lépő reklámadó miatt.</w:t>
      </w:r>
    </w:p>
    <w:p>
      <w:pPr>
        <w:pStyle w:val="Szveg"/>
        <w:rPr/>
      </w:pPr>
      <w:r>
        <w:rPr/>
        <w:t>Urbán Zsolt, a Magyar Reklámszövetség elnöke úgy véli, a szabályozás kifejezetten káros a piacra nézve, ugyanakkor a 30 napos fizetési határidő könnyebb kiszámíthatóságot is eredményez .</w:t>
      </w:r>
    </w:p>
    <w:p>
      <w:pPr>
        <w:pStyle w:val="Szveg"/>
        <w:rPr/>
      </w:pPr>
      <w:r>
        <w:rPr/>
        <w:t>Varga Dániel, egy sales house, az ADS Interactive portfólió és pénzügyi igazgatója szerint a kis médiavállalkozásokat fogja hátrányosan érinteni az új szabályozás. Az online sales house-piac épp azokat a hazai vállalkozásokat segíti, amelyek önmagukban nem tudják értékesíteni a felületeiket. – Az online értékesítés azonban nemcsak azt jelenti, hogy a sales house összehozza a hirdetőt és a felületet, majd ezután zsebreteszi a jutalékot, hanem hatalmas technológiai tudást is biztosít – mutatott rá Varga Dániel. Kérdés, hogy a sales house jutaléka hol és hogyan fog megjelenni a folyamatban, vajon a weboldal értékesítése során kedvezményszintnek számít-e vagy sem. Varga értelmezése szerint ő ügynökként lép fel és sales house oldalról ügynökségi jutalékot jeleníthet meg a folyamatban. Szerinte a jövőben is fognak működni ügynökségek és sales house-ok, utóbbi kereskedelmi ügynökként fog megjelenni.</w:t>
      </w:r>
    </w:p>
    <w:p>
      <w:pPr>
        <w:pStyle w:val="Szveg"/>
        <w:rPr/>
      </w:pPr>
      <w:r>
        <w:rPr/>
        <w:t>Az ADS szakembere szerint a sales house-ok jutalékát az ügynökségekkel szemben a 15%-os szabály fogja meghatározni, míg az értékesített médiával egy egyedi megállapodás, ami a törvényen kívül esik.</w:t>
      </w:r>
    </w:p>
    <w:p>
      <w:pPr>
        <w:pStyle w:val="Szveg"/>
        <w:rPr/>
      </w:pPr>
      <w:r>
        <w:rPr/>
        <w:t>- Sok a kérdőjel, de az biztos, hogy a törvénymódosítás hatására július 5-én sokkal nagyobb lesz azoknak a száma, akik közzétevőként a reklámadó alanyai lettek és komoly tanulási folyamat elé néznek – emelte ki Balogh László  adótanácsadó, a reklamadoblog.hu szerzője.</w:t>
      </w:r>
    </w:p>
    <w:p>
      <w:pPr>
        <w:pStyle w:val="Szveg"/>
        <w:rPr/>
      </w:pPr>
      <w:r>
        <w:rPr/>
        <w:t>A közvetlen hirdetés senkinek se jó</w:t>
      </w:r>
    </w:p>
    <w:p>
      <w:pPr>
        <w:pStyle w:val="Szveg"/>
        <w:rPr/>
      </w:pPr>
      <w:r>
        <w:rPr/>
        <w:t>És mi van, ha a hirdető annak érdekében, hogy ne nőjenek a hirdetési kiadásai közvetlenül a médiához fordulva rendel felületet?  Egy-egy kisebb hirdetés esetében ez minden bizonnyal megtörténik majd, ám a nagyobb, sok médiummal tervezett kampány esetében a médiaügynökségnél felhalmozott tudás nem kihagyható: az ügynökség nemcsak felületet vásárol, hanem a szakértelmét és lobbierejét kihasználva megtervezi a kommunikációt, szakmai know-how-val segít, stratégiát alkot, végül ellenőrzi a megjelenést.</w:t>
      </w:r>
    </w:p>
    <w:p>
      <w:pPr>
        <w:pStyle w:val="Szveg"/>
        <w:rPr/>
      </w:pPr>
      <w:r>
        <w:rPr/>
        <w:t>Abban a fórum résztvevői egyetértettek, hogy azzal mindenki rosszul jár – a reklámozó, a média, a sales house, az ügynökség – ha a reklámpiaci szereplők eltűnnek a palettáról. A szakmai szervezetek között abban is egyetértés alakult ki, hogy szoros párbeszédre van szükség annak érdekében, hogy a zavaros időszakból egy mindenki számára előnyös iparági konszenzus alakuljon ki.</w:t>
      </w:r>
    </w:p>
    <w:p>
      <w:pPr>
        <w:pStyle w:val="Szveg"/>
        <w:rPr/>
      </w:pPr>
      <w:r>
        <w:rPr/>
      </w:r>
    </w:p>
    <w:p>
      <w:pPr>
        <w:pStyle w:val="Szveg"/>
        <w:rPr/>
      </w:pPr>
      <w:hyperlink r:id="rId3" w:tgtFrame="_blank">
        <w:r>
          <w:rPr>
            <w:rStyle w:val="InternetLink"/>
          </w:rPr>
          <w:t>http://www.piacesprofit.hu/kkv_cegblog/reklamtorveny-rosszabb-is-lehetett-volna/</w:t>
        </w:r>
      </w:hyperlink>
    </w:p>
    <w:p>
      <w:pPr>
        <w:pStyle w:val="Szveg"/>
        <w:rPr/>
      </w:pPr>
      <w:r>
        <w:rPr/>
      </w:r>
    </w:p>
    <w:p>
      <w:pPr>
        <w:pStyle w:val="Dtum"/>
        <w:rPr/>
      </w:pPr>
      <w:r>
        <w:rPr/>
        <w:t>(piac-profit.hu, 2015. július 1., szerda)</w:t>
      </w:r>
    </w:p>
    <w:p>
      <w:pPr>
        <w:pStyle w:val="Szveg"/>
        <w:rPr/>
      </w:pPr>
      <w:r>
        <w:rPr/>
      </w:r>
    </w:p>
    <w:p>
      <w:pPr>
        <w:pStyle w:val="Szveg"/>
        <w:rPr/>
      </w:pPr>
      <w:r>
        <w:rPr/>
      </w:r>
    </w:p>
    <w:p>
      <w:pPr>
        <w:pStyle w:val="Szveg"/>
        <w:rPr/>
      </w:pPr>
      <w:r>
        <w:rPr/>
      </w:r>
    </w:p>
    <w:p>
      <w:pPr>
        <w:pStyle w:val="Fcm"/>
        <w:rPr/>
      </w:pPr>
      <w:r>
        <w:rPr/>
        <w:t>Az Európai Fogyasztói Központ a magyar utazóknak is ingyenes jogsegélyt nyújt</w:t>
      </w:r>
    </w:p>
    <w:p>
      <w:pPr>
        <w:pStyle w:val="Szveg"/>
        <w:rPr/>
      </w:pPr>
      <w:r>
        <w:rPr/>
      </w:r>
    </w:p>
    <w:p>
      <w:pPr>
        <w:pStyle w:val="Szveg"/>
        <w:rPr/>
      </w:pPr>
      <w:r>
        <w:rPr/>
        <w:t>Ma   08:20 Az  Európai Fogyasztói Központ (EFK) szerint a magyar fogyasztók - különösen a légi utasok - gyakran nem rendelkeznek megfelelő információkkal jogaikról, ezért a  központ sajtókampányt indított és ingyenes  segítséget nyújt a határon átnyúló fogyasztóvédelmi ügyekben - jelentette be Kriesch Attila, a szervezet magyarországi igazgatója kedden a Liszt Ferenc repülőtéren tartott sajtótájékoztatón.</w:t>
      </w:r>
    </w:p>
    <w:p>
      <w:pPr>
        <w:pStyle w:val="Szveg"/>
        <w:rPr/>
      </w:pPr>
      <w:r>
        <w:rPr/>
        <w:t>Elmondta, hogy a fogyasztói panaszok majdnem harmada a légi utazással kapcsolatos.</w:t>
      </w:r>
    </w:p>
    <w:p>
      <w:pPr>
        <w:pStyle w:val="Szveg"/>
        <w:rPr/>
      </w:pPr>
      <w:r>
        <w:rPr/>
        <w:t>Az EFK - amelynek mind a 28 európai uniós tagállamban, valamint Norvégiában és Izlandon van képviselete - arra törekszik, hogy közvetítésével békés megegyezésre jusson egymással a panaszt benyújtó fogyasztó és a vállalat, és így elkerüljék a hosszan tartó, költséges, határon átnyúló pereskedést. Az eljárások nagyjából 60 százaléka zárul sikerrel, mindkét fél által elfogadott egyezséggel - mondta Kriesch Attila.</w:t>
      </w:r>
    </w:p>
    <w:p>
      <w:pPr>
        <w:pStyle w:val="Szveg"/>
        <w:rPr/>
      </w:pPr>
      <w:r>
        <w:rPr/>
        <w:t>80</w:t>
      </w:r>
    </w:p>
    <w:p>
      <w:pPr>
        <w:pStyle w:val="Szveg"/>
        <w:rPr/>
      </w:pPr>
      <w:r>
        <w:rPr/>
        <w:t>A tájékoztató kampány keretében az EFK saját standdal települt ki a Liszt Ferenc repülőtérre, hogy tájékoztassa a légi utasokat a jogaikról, és szórólapon is ismerteti a legfontosabb tudnivalókat.</w:t>
      </w:r>
    </w:p>
    <w:p>
      <w:pPr>
        <w:pStyle w:val="Szveg"/>
        <w:rPr/>
      </w:pPr>
      <w:r>
        <w:rPr/>
        <w:t>A tévhitek között sorolta fel az igazgató, hogy automatikusan kártérítés járna az utasoknak járattörlés, illetve késés esetén. Ha a légitársaság olyan átfoglalást ajánl föl a törölt járat helyett, amellyel az utas legfeljebb kétórás késéssel eléri az úti célját, nem tartozik kártérítéssel - hangsúlyozta.</w:t>
      </w:r>
    </w:p>
    <w:p>
      <w:pPr>
        <w:pStyle w:val="Szveg"/>
        <w:rPr/>
      </w:pPr>
      <w:r>
        <w:rPr/>
        <w:t>Ugyancsak mentesül a légitársaság a kártérítés fizetése alól, ha rendkívüli körülmény miatt kényszerült a járat törlésére. Az induláskor bekövetkező késésnél csak akkor jár kártérítés, ha a késedelem meghaladja az öt órát. Gyakori félreértés az is, hogy a légitársaság korlátlanul felelne a poggyász tartalmáért, nemzetközi egyezmények alapján legfeljebb 1300 euró értékig felel, ha a poggyászkárt az utas hét napon belül jelezte - sorolta az igazgató.</w:t>
      </w:r>
    </w:p>
    <w:p>
      <w:pPr>
        <w:pStyle w:val="Szveg"/>
        <w:rPr/>
      </w:pPr>
      <w:r>
        <w:rPr/>
        <w:t>Kiss Anita, a Nemzeti Fogyasztóvédelmi Hatóság szóvivője arra figyelmeztetett, hogy az előleg befizetése után az utazási iroda csak akkor emelhet árat, ha ez az általános szerződési feltételekben (ászf)  szerepel, és ez esetben is csak akkor, ha emelkedett az irodát terhelő adó, változott az árfolyam vagy valamilyen olyan konkrét termék drágult - például a kerozin -, ami miatt drágább az utazás. A szóvivő felhívta a figyelmet: ha az áremelkedés meghaladja a 8 százalékot, az utas elállhat a szerződéstől, és az irodának nem jár semmi.</w:t>
      </w:r>
    </w:p>
    <w:p>
      <w:pPr>
        <w:pStyle w:val="Szveg"/>
        <w:rPr/>
      </w:pPr>
      <w:r>
        <w:rPr/>
        <w:t>A szóvivő végül kiemelte: az utazók jól teszik, ha dokumentálják a panaszokat - írásban nyújtják be a helyszínen, fotókat készítenek -, mert ez esetben később egy békéltető testület előtti eljárásban nagyobb az esélye a sikeres megtérítésnek.</w:t>
      </w:r>
    </w:p>
    <w:p>
      <w:pPr>
        <w:pStyle w:val="Szveg"/>
        <w:rPr/>
      </w:pPr>
      <w:r>
        <w:rPr/>
      </w:r>
    </w:p>
    <w:p>
      <w:pPr>
        <w:pStyle w:val="Szveg"/>
        <w:rPr/>
      </w:pPr>
      <w:hyperlink r:id="rId4" w:tgtFrame="_blank">
        <w:r>
          <w:rPr>
            <w:rStyle w:val="InternetLink"/>
          </w:rPr>
          <w:t>http://www.stop.hu/belfold/az-europai-fogyasztoi-kozpont-a-magyar-utazoknak-is-ingyenes-jogsegelyt-nyujt/1336399/</w:t>
        </w:r>
      </w:hyperlink>
    </w:p>
    <w:p>
      <w:pPr>
        <w:pStyle w:val="Szveg"/>
        <w:rPr/>
      </w:pPr>
      <w:r>
        <w:rPr/>
      </w:r>
    </w:p>
    <w:p>
      <w:pPr>
        <w:pStyle w:val="Dtum"/>
        <w:rPr/>
      </w:pPr>
      <w:r>
        <w:rPr/>
        <w:t>(stop.hu, 2015. július 1., szerda)</w:t>
      </w:r>
    </w:p>
    <w:p>
      <w:pPr>
        <w:pStyle w:val="Szveg"/>
        <w:rPr/>
      </w:pPr>
      <w:r>
        <w:rPr/>
      </w:r>
    </w:p>
    <w:p>
      <w:pPr>
        <w:pStyle w:val="Szveg"/>
        <w:rPr/>
      </w:pPr>
      <w:r>
        <w:rPr/>
      </w:r>
    </w:p>
    <w:p>
      <w:pPr>
        <w:pStyle w:val="Szveg"/>
        <w:rPr/>
      </w:pPr>
      <w:r>
        <w:rPr/>
      </w:r>
    </w:p>
    <w:p>
      <w:pPr>
        <w:pStyle w:val="Fcm"/>
        <w:rPr/>
      </w:pPr>
      <w:r>
        <w:rPr/>
        <w:t xml:space="preserve">Biztonságos a napszemüvege? Mire kell figyelni a vásárlásnál? </w:t>
      </w:r>
    </w:p>
    <w:p>
      <w:pPr>
        <w:pStyle w:val="Szveg"/>
        <w:rPr>
          <w:rFonts w:eastAsia="Times New Roman"/>
        </w:rPr>
      </w:pPr>
      <w:r>
        <w:rPr>
          <w:rFonts w:eastAsia="Times New Roman"/>
        </w:rPr>
        <w:t xml:space="preserve"> </w:t>
      </w:r>
    </w:p>
    <w:p>
      <w:pPr>
        <w:pStyle w:val="Szveg"/>
        <w:rPr/>
      </w:pPr>
      <w:r>
        <w:rPr/>
        <w:t xml:space="preserve">Az UVA és UVB sugarak nemcsak bőrproblémákat okozhatnak, hanem számos szembetegséget is. A szakemberek szerint az UV sugárzás káros hatásai összeadódnak, rövidtávon kötő- és szaruhártya gyulladást, hosszabb távon pedig rosszindulatú elváltozásokat és hályogot is okozhatnak. Ezért is fontos, hogy nyáron napszemüveggel védekezzünk a káros sugarak ellen, és különösen fontos hogy a napszemüveg, amit hordunk megfelelő védelmet nyújtson.  </w:t>
      </w:r>
    </w:p>
    <w:p>
      <w:pPr>
        <w:pStyle w:val="Szveg"/>
        <w:rPr/>
      </w:pPr>
      <w:r>
        <w:rPr/>
        <w:t xml:space="preserve">A Nemzeti Fogyasztóvédelmi Hatóság akkreditált Élelmiszer és Vegyipari Laboratóriuma 20-féle napszemüveget vizsgált, elsősorban a látható fény- és az UV áteresztés hatékonyságát vizsgálták a szakemberek. </w:t>
      </w:r>
    </w:p>
    <w:p>
      <w:pPr>
        <w:pStyle w:val="Szveg"/>
        <w:rPr/>
      </w:pPr>
      <w:r>
        <w:rPr/>
        <w:t xml:space="preserve">A látható fény szűrése azért is fontos, mert a túl erős, vagy a túl gyenge fény nehezíti a látást. Erős fény hatására csökken a szem úgynevezett kontrasztérzékenysége, ugyanakkor a látható fény bizonyos mennyiségére szükség van a megfelelő látáshoz, a túl gyenge fény balesetveszélyes lehet. </w:t>
      </w:r>
    </w:p>
    <w:p>
      <w:pPr>
        <w:pStyle w:val="Szveg"/>
        <w:rPr/>
      </w:pPr>
      <w:r>
        <w:rPr/>
        <w:t xml:space="preserve">A vizsgált napszemüvegek közül 3 nem felelt meg azoknak a követelményeknek, amelyeket a vonatkozó szabvány előír. </w:t>
      </w:r>
    </w:p>
    <w:p>
      <w:pPr>
        <w:pStyle w:val="Szveg"/>
        <w:rPr/>
      </w:pPr>
      <w:r>
        <w:rPr/>
        <w:t xml:space="preserve">A City Style A77373 napszemüveg esetében a látható fényáteresztés szempontjából a termék 2. kategóriának bizonyult a címkén feltüntetett 3. kategóriával szemben. Ez azért lehet megtévesztő, mert a különböző kategóriákban más-más a fényáteresztés. A 3-as kategória az erősebb fényt is szűri, a 2-es kategóriájú szemüveg viszont csak átlagos napsütésben ajánlott. </w:t>
      </w:r>
    </w:p>
    <w:p>
      <w:pPr>
        <w:pStyle w:val="Szveg"/>
        <w:rPr/>
      </w:pPr>
      <w:r>
        <w:rPr/>
        <w:t xml:space="preserve">A CLOUD 6590 női napszemüveg egyik lencséje a jelölt 3. kategória helyett 4. kategóriának minősült a mért látható fényáteresztés alapján. Ez azért jelenthet veszélyt, mert a 4. kategóriájú napszemüvegek lencséi annyira sötétítettek, hogy vezetéshez nem használhatóak. </w:t>
      </w:r>
    </w:p>
    <w:p>
      <w:pPr>
        <w:pStyle w:val="Szveg"/>
        <w:rPr/>
      </w:pPr>
      <w:r>
        <w:rPr/>
        <w:t xml:space="preserve">A TLC VISION 1233 UV 400 jelöléssel ellátott napszemüveg szintén veszélyes terméknek bizonyult, mert a bal lencséje nem szűrte megfelelően az UV-sugarakat a teljes UV-tartományra végzett vizsgálaton. </w:t>
      </w:r>
    </w:p>
    <w:p>
      <w:pPr>
        <w:pStyle w:val="Szveg"/>
        <w:rPr/>
      </w:pPr>
      <w:r>
        <w:rPr/>
        <w:t xml:space="preserve">Napszemüveg vásárlásakor a következő szempontokat érdemes figyelembe venni: </w:t>
      </w:r>
    </w:p>
    <w:p>
      <w:pPr>
        <w:pStyle w:val="Szveg"/>
        <w:rPr/>
      </w:pPr>
      <w:r>
        <w:rPr/>
        <w:t xml:space="preserve">o A napszemüveg legyen ellátva "CE" jelöléssel. </w:t>
      </w:r>
    </w:p>
    <w:p>
      <w:pPr>
        <w:pStyle w:val="Szveg"/>
        <w:rPr/>
      </w:pPr>
      <w:r>
        <w:rPr/>
        <w:t xml:space="preserve">o Éles szélek, kiálló pontok, amelyek túlzott irritációt vagy sérülést okozhatnak, ne legyenek a napszemüvegen.  </w:t>
      </w:r>
    </w:p>
    <w:p>
      <w:pPr>
        <w:pStyle w:val="Szveg"/>
        <w:rPr/>
      </w:pPr>
      <w:r>
        <w:rPr/>
        <w:t xml:space="preserve">o A napszemüveg lencséjén nem lehet olyan sérülés, anyaghiba (pl.: karcolás, matt pötty, légbuborék, stb.) ami ronthatja a látást. </w:t>
      </w:r>
    </w:p>
    <w:p>
      <w:pPr>
        <w:pStyle w:val="Szveg"/>
        <w:rPr/>
      </w:pPr>
      <w:r>
        <w:rPr/>
        <w:t xml:space="preserve">o A napszemüveg a lehető legkisebb mértékben korlátozza a látóteret és a látást.  </w:t>
      </w:r>
    </w:p>
    <w:p>
      <w:pPr>
        <w:pStyle w:val="Szveg"/>
        <w:rPr/>
      </w:pPr>
      <w:r>
        <w:rPr/>
        <w:t xml:space="preserve">o Azokat a napszemüvegeket, amelyek látható fényáteresztése 8 % alatt van, nem szabad vezetéshez használni, mert balesetveszélyes lehet. (Ezt a címkén fel kell tüntetni és 4. kategóriás termékként kell forgalomba hozni.) </w:t>
      </w:r>
    </w:p>
    <w:p>
      <w:pPr>
        <w:pStyle w:val="Szveg"/>
        <w:rPr/>
      </w:pPr>
      <w:r>
        <w:rPr/>
        <w:t xml:space="preserve">A CE jelölés mellett napszemüveg keretén vagy címkéjén, esetleg a csomagoláson lévő tájékoztatón szerepelnie kell: </w:t>
      </w:r>
    </w:p>
    <w:p>
      <w:pPr>
        <w:pStyle w:val="Szveg"/>
        <w:rPr/>
      </w:pPr>
      <w:r>
        <w:rPr/>
        <w:t xml:space="preserve">o Filter kategória (0-tól 4-ig). </w:t>
      </w:r>
    </w:p>
    <w:p>
      <w:pPr>
        <w:pStyle w:val="Szveg"/>
        <w:rPr/>
      </w:pPr>
      <w:r>
        <w:rPr/>
        <w:t xml:space="preserve">0-ás kategória: tiszta vagy enyhén színezett lencse;  </w:t>
      </w:r>
    </w:p>
    <w:p>
      <w:pPr>
        <w:pStyle w:val="Szveg"/>
        <w:rPr/>
      </w:pPr>
      <w:r>
        <w:rPr/>
        <w:t xml:space="preserve">1-es kategória: enyhén színezett lencse, részben felhős időben ajánlott;  </w:t>
      </w:r>
    </w:p>
    <w:p>
      <w:pPr>
        <w:pStyle w:val="Szveg"/>
        <w:rPr/>
      </w:pPr>
      <w:r>
        <w:rPr/>
        <w:t xml:space="preserve">2-es kategória: közepesen színezett lencse, átlagos napsütésben ajánlott;  </w:t>
      </w:r>
    </w:p>
    <w:p>
      <w:pPr>
        <w:pStyle w:val="Szveg"/>
        <w:rPr/>
      </w:pPr>
      <w:r>
        <w:rPr/>
        <w:t xml:space="preserve">3-as kategória: sötét lencse, erős napfényben ajánlott;  </w:t>
      </w:r>
    </w:p>
    <w:p>
      <w:pPr>
        <w:pStyle w:val="Szveg"/>
        <w:rPr/>
      </w:pPr>
      <w:r>
        <w:rPr/>
        <w:t xml:space="preserve">4-es kategória: nagyon sötét lencse, kivételesen erős napfénynél ajánlott </w:t>
      </w:r>
    </w:p>
    <w:p>
      <w:pPr>
        <w:pStyle w:val="Szveg"/>
        <w:rPr/>
      </w:pPr>
      <w:r>
        <w:rPr/>
        <w:t xml:space="preserve">o Gyártó vagy forgalmazó neve és címe. </w:t>
      </w:r>
    </w:p>
    <w:p>
      <w:pPr>
        <w:pStyle w:val="Szveg"/>
        <w:rPr/>
      </w:pPr>
      <w:r>
        <w:rPr/>
        <w:t xml:space="preserve">o 4-es kategória esetén: "Nem alkalmas vezetéshez és országúti használathoz" figyelmeztető felirat, vagy ennek szimbóluma. </w:t>
      </w:r>
    </w:p>
    <w:p>
      <w:pPr>
        <w:pStyle w:val="Szveg"/>
        <w:rPr/>
      </w:pPr>
      <w:r>
        <w:rPr/>
        <w:t xml:space="preserve">A Nemzeti Fogyasztóvédelmi Hatóság ezen a nyáron is országszerte tart ingyenes napszemüveg bevizsgálási lehetőséget, ezekről a ww.nfh.hu oldalon tájékozódhat. Legközelebb a Sziget Fesztiválon lesz ilyen ingyenes lehetőség. </w:t>
      </w:r>
    </w:p>
    <w:p>
      <w:pPr>
        <w:pStyle w:val="Szveg"/>
        <w:rPr/>
      </w:pPr>
      <w:r>
        <w:rPr/>
        <w:t xml:space="preserve">A vizsgált termékek listája ide kattintva olvasható. </w:t>
      </w:r>
    </w:p>
    <w:p>
      <w:pPr>
        <w:pStyle w:val="Szveg"/>
        <w:rPr/>
      </w:pPr>
      <w:r>
        <w:rPr/>
        <w:t xml:space="preserve">http://www.youtube.com/watch?v=L4Q1VGrx4sk </w:t>
      </w:r>
    </w:p>
    <w:p>
      <w:pPr>
        <w:pStyle w:val="Szveg"/>
        <w:rPr>
          <w:rFonts w:eastAsia="Times New Roman"/>
        </w:rPr>
      </w:pPr>
      <w:r>
        <w:rPr>
          <w:rFonts w:eastAsia="Times New Roman"/>
        </w:rPr>
        <w:t xml:space="preserve"> </w:t>
      </w:r>
    </w:p>
    <w:p>
      <w:pPr>
        <w:pStyle w:val="Szveg"/>
        <w:rPr/>
      </w:pPr>
      <w:r>
        <w:rPr>
          <w:rFonts w:eastAsia="Times New Roman"/>
        </w:rPr>
        <w:t xml:space="preserve"> </w:t>
      </w:r>
      <w:r>
        <w:rPr/>
        <w:t xml:space="preserve">SZEGEDma </w:t>
      </w:r>
    </w:p>
    <w:p>
      <w:pPr>
        <w:pStyle w:val="Szveg"/>
        <w:rPr/>
      </w:pPr>
      <w:r>
        <w:rPr/>
      </w:r>
    </w:p>
    <w:p>
      <w:pPr>
        <w:pStyle w:val="Szveg"/>
        <w:rPr/>
      </w:pPr>
      <w:hyperlink r:id="rId5">
        <w:r>
          <w:rPr>
            <w:rStyle w:val="InternetLink"/>
          </w:rPr>
          <w:t>http://szegedma.hu/hir/szeged/2015/07/biztonsagos-a-napszemuvege-mire-kell-figyelni-a-vasarlasnal.html</w:t>
        </w:r>
      </w:hyperlink>
    </w:p>
    <w:p>
      <w:pPr>
        <w:pStyle w:val="Szveg"/>
        <w:rPr/>
      </w:pPr>
      <w:r>
        <w:rPr/>
      </w:r>
    </w:p>
    <w:p>
      <w:pPr>
        <w:pStyle w:val="Dtum"/>
        <w:rPr/>
      </w:pPr>
      <w:r>
        <w:rPr/>
        <w:t xml:space="preserve">(szegedma.hu, 2015. július 02., csütörtök) </w:t>
      </w:r>
    </w:p>
    <w:p>
      <w:pPr>
        <w:pStyle w:val="Szveg"/>
        <w:rPr/>
      </w:pPr>
      <w:r>
        <w:rPr/>
      </w:r>
    </w:p>
    <w:p>
      <w:pPr>
        <w:pStyle w:val="Szveg"/>
        <w:rPr/>
      </w:pPr>
      <w:r>
        <w:rPr/>
      </w:r>
    </w:p>
    <w:p>
      <w:pPr>
        <w:pStyle w:val="Szveg"/>
        <w:rPr/>
      </w:pPr>
      <w:r>
        <w:rPr/>
      </w:r>
    </w:p>
    <w:p>
      <w:pPr>
        <w:pStyle w:val="Fcm"/>
        <w:rPr/>
      </w:pPr>
      <w:r>
        <w:rPr/>
        <w:t xml:space="preserve">Szálláshelyek </w:t>
      </w:r>
    </w:p>
    <w:p>
      <w:pPr>
        <w:pStyle w:val="Szveg"/>
        <w:rPr>
          <w:rFonts w:eastAsia="Times New Roman"/>
        </w:rPr>
      </w:pPr>
      <w:r>
        <w:rPr>
          <w:rFonts w:eastAsia="Times New Roman"/>
        </w:rPr>
        <w:t xml:space="preserve"> </w:t>
      </w:r>
    </w:p>
    <w:p>
      <w:pPr>
        <w:pStyle w:val="Szveg"/>
        <w:rPr/>
      </w:pPr>
      <w:r>
        <w:rPr/>
        <w:t xml:space="preserve">Előfordul, hogy a hirdetések nem mutatnak valós képet a szálláshelyekről, így az utazók gyakran csak a helyszínen szembesülnek a valósággal. Vendégünk Zala Andrea, a Falusi és Agroturizmus Országos Szövetségének titkára, Kiss Anita, a Nemzeti Fogyasztóvédelmi Hatóság szóvivője és Csobota-Kis Árpád szállodaszakértő, rendezvényszervező. Címkék: információk, internet, fórumok, szerződés, falusi szálláshelyek, védjegyrendszer, külföld, fogyasztói tudatosság. </w:t>
      </w:r>
    </w:p>
    <w:p>
      <w:pPr>
        <w:pStyle w:val="Szveg"/>
        <w:rPr>
          <w:rFonts w:eastAsia="Times New Roman"/>
        </w:rPr>
      </w:pPr>
      <w:r>
        <w:rPr>
          <w:rFonts w:eastAsia="Times New Roman"/>
        </w:rPr>
        <w:t xml:space="preserve"> </w:t>
      </w:r>
    </w:p>
    <w:p>
      <w:pPr>
        <w:pStyle w:val="Szveg"/>
        <w:rPr/>
      </w:pPr>
      <w:r>
        <w:rPr/>
      </w:r>
    </w:p>
    <w:p>
      <w:pPr>
        <w:pStyle w:val="Dtum"/>
        <w:rPr/>
      </w:pPr>
      <w:r>
        <w:rPr/>
        <w:t xml:space="preserve">(Kossuth Rádió - Napközben, 2015. július 02., csütörtök - 09 óra - hossza: 22 perc) </w:t>
      </w:r>
    </w:p>
    <w:p>
      <w:pPr>
        <w:pStyle w:val="Szveg"/>
        <w:rPr/>
      </w:pPr>
      <w:r>
        <w:rPr/>
      </w:r>
    </w:p>
    <w:p>
      <w:pPr>
        <w:pStyle w:val="Szveg"/>
        <w:rPr/>
      </w:pPr>
      <w:r>
        <w:rPr/>
      </w:r>
    </w:p>
    <w:p>
      <w:pPr>
        <w:pStyle w:val="Szveg"/>
        <w:rPr/>
      </w:pPr>
      <w:r>
        <w:rPr/>
      </w:r>
    </w:p>
    <w:p>
      <w:pPr>
        <w:pStyle w:val="Fcm"/>
        <w:rPr/>
      </w:pPr>
      <w:r>
        <w:rPr/>
        <w:t xml:space="preserve">Banki elszámolások  </w:t>
      </w:r>
    </w:p>
    <w:p>
      <w:pPr>
        <w:pStyle w:val="Szveg"/>
        <w:rPr>
          <w:rFonts w:eastAsia="Times New Roman"/>
        </w:rPr>
      </w:pPr>
      <w:r>
        <w:rPr>
          <w:rFonts w:eastAsia="Times New Roman"/>
        </w:rPr>
        <w:t xml:space="preserve"> </w:t>
      </w:r>
    </w:p>
    <w:p>
      <w:pPr>
        <w:pStyle w:val="Szveg"/>
        <w:rPr/>
      </w:pPr>
      <w:r>
        <w:rPr/>
        <w:t xml:space="preserve">A műsorvezető vendégei voltak Kiss Anita, a Nemzeti Fogyasztóvédelmi Hatóság, és Binder István, a Magyar Nemzeti Bank felügyeleti szóvivője, akikkel arról beszélgettek, hogy a banki elszámolások utolérik a forintban felvett, vagy törlesztett hiteleket is augusztus 1-vel. Mik a különbségek? Melyek azok a fontos tudni valók, amikre oda kell, figyeljenek az ügyfelek? Mely időszakban megkötött szerződésekre érvényesek az elszámolási feltételek? </w:t>
      </w:r>
    </w:p>
    <w:p>
      <w:pPr>
        <w:pStyle w:val="Szveg"/>
        <w:rPr/>
      </w:pPr>
      <w:r>
        <w:rPr/>
        <w:t xml:space="preserve">Címkék: forinthitelek, banki elszámolás, ügyfelek, elszámolási értesítő, devizahitelek, különbségek, kivételek, tisztességtelen eljárások, jogtalanul levont díjak, autóhitelek, áruhitelek, visszafizetés, hallgatói kérdések </w:t>
      </w:r>
    </w:p>
    <w:p>
      <w:pPr>
        <w:pStyle w:val="Szveg"/>
        <w:rPr/>
      </w:pPr>
      <w:r>
        <w:rPr/>
      </w:r>
    </w:p>
    <w:p>
      <w:pPr>
        <w:pStyle w:val="Dtum"/>
        <w:rPr/>
      </w:pPr>
      <w:r>
        <w:rPr/>
        <w:t xml:space="preserve">(KlubRádió, 2015. július 02., csütörtök - 15 óra - hossza: 51 perc) </w:t>
      </w:r>
    </w:p>
    <w:p>
      <w:pPr>
        <w:pStyle w:val="Szveg"/>
        <w:rPr/>
      </w:pPr>
      <w:r>
        <w:rPr/>
      </w:r>
    </w:p>
    <w:p>
      <w:pPr>
        <w:pStyle w:val="Szveg"/>
        <w:rPr/>
      </w:pPr>
      <w:r>
        <w:rPr/>
      </w:r>
    </w:p>
    <w:p>
      <w:pPr>
        <w:pStyle w:val="Szveg"/>
        <w:rPr/>
      </w:pPr>
      <w:r>
        <w:rPr/>
      </w:r>
    </w:p>
    <w:p>
      <w:pPr>
        <w:pStyle w:val="Fcm"/>
        <w:rPr/>
      </w:pPr>
      <w:r>
        <w:rPr/>
        <w:t xml:space="preserve">MSZP: sokkal hatékonyabb fogyasztóvédelem kell az infokommunikáció területén </w:t>
      </w:r>
    </w:p>
    <w:p>
      <w:pPr>
        <w:pStyle w:val="Szveg"/>
        <w:rPr>
          <w:rFonts w:eastAsia="Times New Roman"/>
        </w:rPr>
      </w:pPr>
      <w:r>
        <w:rPr>
          <w:rFonts w:eastAsia="Times New Roman"/>
        </w:rPr>
        <w:t xml:space="preserve"> </w:t>
      </w:r>
    </w:p>
    <w:p>
      <w:pPr>
        <w:pStyle w:val="Szveg"/>
        <w:rPr/>
      </w:pPr>
      <w:r>
        <w:rPr/>
        <w:t xml:space="preserve">Budapest, 2015. július 2., csütörtök (MTI) - Az MSZP szerint sokkal hatékonyabb fogyasztóvédelmet kellene biztosítani az infokommunikáció területén a kormánynak és a Nemzeti Média- és Hírközlési Hatóságnak. </w:t>
      </w:r>
    </w:p>
    <w:p>
      <w:pPr>
        <w:pStyle w:val="Szveg"/>
        <w:rPr>
          <w:rFonts w:eastAsia="Times New Roman"/>
        </w:rPr>
      </w:pPr>
      <w:r>
        <w:rPr>
          <w:rFonts w:eastAsia="Times New Roman"/>
        </w:rPr>
        <w:t xml:space="preserve"> </w:t>
      </w:r>
    </w:p>
    <w:p>
      <w:pPr>
        <w:pStyle w:val="Szveg"/>
        <w:rPr/>
      </w:pPr>
      <w:r>
        <w:rPr/>
        <w:t xml:space="preserve">Baja Ferenc, az ellenzéki párt internet- és infokommunikációs tagozatának elnöke csütörtökön Budapesten sajtótájékoztatón felszólította a kormányt, a médiahatóságot, hogy dolgozzon ki olyan programot, amely a nemzetközi trendeknek megfelelően az infokommunikációs területen alacsonyabb árak mellett egyre növekvő színvonalú szolgáltatást eredményez. </w:t>
      </w:r>
    </w:p>
    <w:p>
      <w:pPr>
        <w:pStyle w:val="Szveg"/>
        <w:rPr>
          <w:rFonts w:eastAsia="Times New Roman"/>
        </w:rPr>
      </w:pPr>
      <w:r>
        <w:rPr>
          <w:rFonts w:eastAsia="Times New Roman"/>
        </w:rPr>
        <w:t xml:space="preserve"> </w:t>
      </w:r>
    </w:p>
    <w:p>
      <w:pPr>
        <w:pStyle w:val="Szveg"/>
        <w:rPr/>
      </w:pPr>
      <w:r>
        <w:rPr/>
        <w:t xml:space="preserve">A politikus a július 1-jei mobilos szerződésmódosítások kapcsán elfogadhatatlannak nevezte, hogy több tízezer ember nem tudott nyilatkozni arról, nem fogadja el a megemelkedett tarifákat. Szerinte ezért a helyzetért nem egyedül a szolgáltatók a felelősek, az a probléma ugyanis, hogy a hatóság, a kormányzat és a szolgáltatók együttesen nem vették figyelembe a fogyasztók érdekeit. </w:t>
      </w:r>
    </w:p>
    <w:p>
      <w:pPr>
        <w:pStyle w:val="Szveg"/>
        <w:rPr>
          <w:rFonts w:eastAsia="Times New Roman"/>
        </w:rPr>
      </w:pPr>
      <w:r>
        <w:rPr>
          <w:rFonts w:eastAsia="Times New Roman"/>
        </w:rPr>
        <w:t xml:space="preserve"> </w:t>
      </w:r>
    </w:p>
    <w:p>
      <w:pPr>
        <w:pStyle w:val="Szveg"/>
        <w:rPr/>
      </w:pPr>
      <w:r>
        <w:rPr/>
        <w:t xml:space="preserve">Hozzátette: a mostani kétoldalú szerződésmódosítások a piaci szereplők igényei szerint történt. </w:t>
      </w:r>
    </w:p>
    <w:p>
      <w:pPr>
        <w:pStyle w:val="Szveg"/>
        <w:rPr>
          <w:rFonts w:eastAsia="Times New Roman"/>
        </w:rPr>
      </w:pPr>
      <w:r>
        <w:rPr>
          <w:rFonts w:eastAsia="Times New Roman"/>
        </w:rPr>
        <w:t xml:space="preserve"> </w:t>
      </w:r>
    </w:p>
    <w:p>
      <w:pPr>
        <w:pStyle w:val="Szveg"/>
        <w:rPr/>
      </w:pPr>
      <w:r>
        <w:rPr/>
        <w:t xml:space="preserve">Baja Ferenc azt javasolta, a kormány, a hatóság és a szolgáltató kérjen bocsánatot az ügyfelektől. Megjegyezte azt is, nem helyes, hogy ezeknek az ügyfeleknek nem jár kártérítés. </w:t>
      </w:r>
    </w:p>
    <w:p>
      <w:pPr>
        <w:pStyle w:val="Szveg"/>
        <w:rPr>
          <w:rFonts w:eastAsia="Times New Roman"/>
        </w:rPr>
      </w:pPr>
      <w:r>
        <w:rPr>
          <w:rFonts w:eastAsia="Times New Roman"/>
        </w:rPr>
        <w:t xml:space="preserve"> </w:t>
      </w:r>
    </w:p>
    <w:p>
      <w:pPr>
        <w:pStyle w:val="Szveg"/>
        <w:rPr/>
      </w:pPr>
      <w:r>
        <w:rPr/>
        <w:t xml:space="preserve">Kifogásolta, hogy a világtrendekkel ellentétben Magyarországon nőnek az infokommunikációs szolgáltatási díjak. Ennek okaként azt jelölte meg, hogy túl hosszú időre adták el a frekvencia-koncessziókat, ezért a szolgáltatók elkényelmesedtek. Baja Ferenc az áremelkedést a szektort sújtó különadóval is magyarázta, és eltörlésére szólította fel a kormányt. </w:t>
      </w:r>
    </w:p>
    <w:p>
      <w:pPr>
        <w:pStyle w:val="Szveg"/>
        <w:rPr/>
      </w:pPr>
      <w:r>
        <w:rPr/>
      </w:r>
    </w:p>
    <w:p>
      <w:pPr>
        <w:pStyle w:val="Szveg"/>
        <w:rPr/>
      </w:pPr>
      <w:r>
        <w:fldChar w:fldCharType="begin"/>
      </w:r>
      <w:r>
        <w:rPr>
          <w:rStyle w:val="InternetLink"/>
        </w:rPr>
        <w:instrText xml:space="preserve"> HYPERLINK "http://mti.hu/Pages/news.aspx?lang=hun&amp;newsid=520218" \l "520218"</w:instrText>
      </w:r>
      <w:r>
        <w:rPr>
          <w:rStyle w:val="InternetLink"/>
        </w:rPr>
        <w:fldChar w:fldCharType="separate"/>
      </w:r>
      <w:r>
        <w:rPr>
          <w:rStyle w:val="InternetLink"/>
        </w:rPr>
        <w:t>http://mti.hu/Pages/news.aspx?lang=hun&amp;newsid=520218#520218</w:t>
      </w:r>
      <w:r>
        <w:rPr>
          <w:rStyle w:val="InternetLink"/>
        </w:rPr>
        <w:fldChar w:fldCharType="end"/>
      </w:r>
    </w:p>
    <w:p>
      <w:pPr>
        <w:pStyle w:val="Szveg"/>
        <w:rPr/>
      </w:pPr>
      <w:r>
        <w:rPr/>
      </w:r>
    </w:p>
    <w:p>
      <w:pPr>
        <w:pStyle w:val="Dtum"/>
        <w:rPr/>
      </w:pPr>
      <w:r>
        <w:rPr/>
        <w:t xml:space="preserve">(mti.hu, 2015. július 02., csütörtök) </w:t>
      </w:r>
    </w:p>
    <w:p>
      <w:pPr>
        <w:pStyle w:val="Szveg"/>
        <w:rPr/>
      </w:pPr>
      <w:r>
        <w:rPr/>
      </w:r>
    </w:p>
    <w:p>
      <w:pPr>
        <w:pStyle w:val="Szveg"/>
        <w:rPr/>
      </w:pPr>
      <w:r>
        <w:rPr/>
      </w:r>
    </w:p>
    <w:p>
      <w:pPr>
        <w:pStyle w:val="Szveg"/>
        <w:rPr/>
      </w:pPr>
      <w:r>
        <w:rPr/>
      </w:r>
    </w:p>
    <w:p>
      <w:pPr>
        <w:pStyle w:val="Fcm"/>
        <w:rPr/>
      </w:pPr>
      <w:r>
        <w:rPr/>
        <w:t xml:space="preserve">Törvényjavaslatot nyújt be a KDNP a csaló termékbemutatók ellen </w:t>
      </w:r>
    </w:p>
    <w:p>
      <w:pPr>
        <w:pStyle w:val="Szveg"/>
        <w:rPr>
          <w:rFonts w:eastAsia="Times New Roman"/>
        </w:rPr>
      </w:pPr>
      <w:r>
        <w:rPr>
          <w:rFonts w:eastAsia="Times New Roman"/>
        </w:rPr>
        <w:t xml:space="preserve"> </w:t>
      </w:r>
    </w:p>
    <w:p>
      <w:pPr>
        <w:pStyle w:val="Szveg"/>
        <w:rPr/>
      </w:pPr>
      <w:r>
        <w:rPr/>
        <w:t xml:space="preserve">Ügyfélszolgálatot kell fenntartaniuk a jövőben az árubemutatóval egybekötött termékértékesítést folytató vállalkozásoknak, és az ilyen cégek a fogyasztóknak nem nyújthatnának fogyasztói hitelt - többek között ezt tartalmazza a Kereszténydemokrata Néppárt csaló termékbemutatók visszaszorítását célzó javaslata, amelyet csütörtökön nyújtanak be az Országgyűlésnek. </w:t>
      </w:r>
    </w:p>
    <w:p>
      <w:pPr>
        <w:pStyle w:val="Szveg"/>
        <w:rPr>
          <w:rFonts w:eastAsia="Times New Roman"/>
        </w:rPr>
      </w:pPr>
      <w:r>
        <w:rPr>
          <w:rFonts w:eastAsia="Times New Roman"/>
        </w:rPr>
        <w:t xml:space="preserve"> </w:t>
      </w:r>
    </w:p>
    <w:p>
      <w:pPr>
        <w:pStyle w:val="Szveg"/>
        <w:rPr/>
      </w:pPr>
      <w:r>
        <w:rPr/>
        <w:t xml:space="preserve">Rétvári Bence, a kisebbik kormánypárt alelnöke budapesti sajtótájékoztatón elmondta: a javaslat három törvényt érint, módosulhat a kereskedelemről szóló szabályozás, a gazdasági reklámtevékenységről és a hitelintézetekről szóló jogszabályok. A javaslatot szeptember közepén kezdheti tárgyalni a parlament és október végén, november elején válhat hatályossá. </w:t>
      </w:r>
    </w:p>
    <w:p>
      <w:pPr>
        <w:pStyle w:val="Szveg"/>
        <w:rPr>
          <w:rFonts w:eastAsia="Times New Roman"/>
        </w:rPr>
      </w:pPr>
      <w:r>
        <w:rPr>
          <w:rFonts w:eastAsia="Times New Roman"/>
        </w:rPr>
        <w:t xml:space="preserve"> </w:t>
      </w:r>
    </w:p>
    <w:p>
      <w:pPr>
        <w:pStyle w:val="Szveg"/>
        <w:rPr/>
      </w:pPr>
      <w:r>
        <w:rPr/>
        <w:t xml:space="preserve">A KDNP alelnöke a problémát érzékeltetve rámutatott: míg 2010-ben 228, tavaly 780 írásos panasz érkezett a fogyasztóvédelmi hatósághoz. </w:t>
      </w:r>
    </w:p>
    <w:p>
      <w:pPr>
        <w:pStyle w:val="Szveg"/>
        <w:rPr>
          <w:rFonts w:eastAsia="Times New Roman"/>
        </w:rPr>
      </w:pPr>
      <w:r>
        <w:rPr>
          <w:rFonts w:eastAsia="Times New Roman"/>
        </w:rPr>
        <w:t xml:space="preserve"> </w:t>
      </w:r>
    </w:p>
    <w:p>
      <w:pPr>
        <w:pStyle w:val="Szveg"/>
        <w:rPr/>
      </w:pPr>
      <w:r>
        <w:rPr/>
        <w:t xml:space="preserve">Kifejtette: a fogyasztói beadványok jelentős része arról szól, hogy az érintett cégek a szerződéskötést követően elérhetetlenné válnak. Ezt szeretnék megakadályozni azzal, hogy az árubemutatóval egybekötött termékértékesítést folytató vállalkozások ügyfélszolgálatot legyenek kötelesek fenntartani, és telefonos elérhetőséget is biztosítaniuk kelljen. Az indítvány szerint az állandó ügyfélszolgálati irodának a hét legalább egy napján este nyolc óráig nyitva kell tartania. </w:t>
      </w:r>
    </w:p>
    <w:p>
      <w:pPr>
        <w:pStyle w:val="Szveg"/>
        <w:rPr>
          <w:rFonts w:eastAsia="Times New Roman"/>
        </w:rPr>
      </w:pPr>
      <w:r>
        <w:rPr>
          <w:rFonts w:eastAsia="Times New Roman"/>
        </w:rPr>
        <w:t xml:space="preserve"> </w:t>
      </w:r>
    </w:p>
    <w:p>
      <w:pPr>
        <w:pStyle w:val="Szveg"/>
        <w:rPr/>
      </w:pPr>
      <w:r>
        <w:rPr/>
        <w:t xml:space="preserve">Ezzel biztosíthatóvá válna, hogy a fogyasztók élhessenek a gyakorlatban is az elállási jogukkal. Rögzítenék, hogy az ügyfélszolgálati előírások betartását a fogyasztóvédelmi hatóság ellenőrzi - mutatott rá. </w:t>
      </w:r>
    </w:p>
    <w:p>
      <w:pPr>
        <w:pStyle w:val="Szveg"/>
        <w:rPr>
          <w:rFonts w:eastAsia="Times New Roman"/>
        </w:rPr>
      </w:pPr>
      <w:r>
        <w:rPr>
          <w:rFonts w:eastAsia="Times New Roman"/>
        </w:rPr>
        <w:t xml:space="preserve"> </w:t>
      </w:r>
    </w:p>
    <w:p>
      <w:pPr>
        <w:pStyle w:val="Szveg"/>
        <w:rPr/>
      </w:pPr>
      <w:r>
        <w:rPr/>
        <w:t xml:space="preserve">A gazdasági reklámtevékenységről szóló törvény úgy változna, hogy az árubemutatóval egybekötött termékértékesítésnél tilos lenne az ajándékjuttatás és az ajándéksorsolás reklámja. Jelentős mértékben ugyanis ezen juttatások miatt népszerű ez az értékesítési forma - jelezte. </w:t>
      </w:r>
    </w:p>
    <w:p>
      <w:pPr>
        <w:pStyle w:val="Szveg"/>
        <w:rPr>
          <w:rFonts w:eastAsia="Times New Roman"/>
        </w:rPr>
      </w:pPr>
      <w:r>
        <w:rPr>
          <w:rFonts w:eastAsia="Times New Roman"/>
        </w:rPr>
        <w:t xml:space="preserve"> </w:t>
      </w:r>
    </w:p>
    <w:p>
      <w:pPr>
        <w:pStyle w:val="Szveg"/>
        <w:rPr/>
      </w:pPr>
      <w:r>
        <w:rPr/>
        <w:t xml:space="preserve">Rétvári Bence ismertetése szerint változna a hitelintézetekről és pénzügyi vállalkozásról szóló törvény is. Tilos lenne, hogy az árubemutatóval egybekötött termékértékesítést szervező cég a fogyasztóknak pénzügyi szolgáltatást, azaz fogyasztói hitelt közvetítsen. </w:t>
      </w:r>
    </w:p>
    <w:p>
      <w:pPr>
        <w:pStyle w:val="Szveg"/>
        <w:rPr>
          <w:rFonts w:eastAsia="Times New Roman"/>
        </w:rPr>
      </w:pPr>
      <w:r>
        <w:rPr>
          <w:rFonts w:eastAsia="Times New Roman"/>
        </w:rPr>
        <w:t xml:space="preserve"> </w:t>
      </w:r>
    </w:p>
    <w:p>
      <w:pPr>
        <w:pStyle w:val="Szveg"/>
        <w:rPr/>
      </w:pPr>
      <w:r>
        <w:rPr/>
        <w:t xml:space="preserve">Harrach Péter, a kisebbik kormánypárt frakcióvezetője hangsúlyozta: a tervezet az árubemutatókkal kapcsolatos visszaélések visszaszorítását célozza, az esetleges kiskapukat szeretnék bezárni. Hozzátette: a termékbemutatók során gyakran olyan komoly visszaélések, szélhámosságok történnek, amelyek elsősorban a nyugdíjasok "megkopasztását" célozzák, s nagyrészt az egészségüket féltő embereket csapnak be. </w:t>
      </w:r>
    </w:p>
    <w:p>
      <w:pPr>
        <w:pStyle w:val="Szveg"/>
        <w:rPr>
          <w:rFonts w:eastAsia="Times New Roman"/>
        </w:rPr>
      </w:pPr>
      <w:r>
        <w:rPr>
          <w:rFonts w:eastAsia="Times New Roman"/>
        </w:rPr>
        <w:t xml:space="preserve"> </w:t>
      </w:r>
    </w:p>
    <w:p>
      <w:pPr>
        <w:pStyle w:val="Szveg"/>
        <w:rPr/>
      </w:pPr>
      <w:r>
        <w:rPr/>
        <w:t xml:space="preserve">Ábrahám Katalin, Országos Polgári Nyugdíjas Egyesület XI. kerületi szervezetének elnöke üdvözölte a javaslat benyújtását. Megjegyezte: a nyugdíjasok nap mint nap egyre erőszakosabb telefonokat kapnak, s amikor elmennek egy-egy ilyen termékbemutatóra, utána már nagyon nehéz visszalépni. Hozzátette: sokszor olyan hitelek felvételébe "hajszolják őket", amelyek igen nagy terhet rónak a családokra. </w:t>
      </w:r>
    </w:p>
    <w:p>
      <w:pPr>
        <w:pStyle w:val="Szveg"/>
        <w:rPr>
          <w:rFonts w:eastAsia="Times New Roman"/>
        </w:rPr>
      </w:pPr>
      <w:r>
        <w:rPr>
          <w:rFonts w:eastAsia="Times New Roman"/>
        </w:rPr>
        <w:t xml:space="preserve"> </w:t>
      </w:r>
    </w:p>
    <w:p>
      <w:pPr>
        <w:pStyle w:val="Szveg"/>
        <w:rPr/>
      </w:pPr>
      <w:r>
        <w:rPr/>
        <w:t xml:space="preserve">A KDNP frakcióvezetője a szabad vasárnapról készült felmérésekre, és az intézkedés elutasítására vonatkozó újságírói felvetésre rögzítette: kitartanak mellette. Harrach Péter véleménye szerint igen nagy pénzzel, médiatámogatással dolgoznak az ellenérdekelt felek, nem meglepő, ha eredményt érnek el. "Meggyőződésünk, hogy a társadalom egésze számára jó és hasznos intézkedés volt a szabad vasárnap bevezetése" - mondta Harrach Péter. </w:t>
      </w:r>
    </w:p>
    <w:p>
      <w:pPr>
        <w:pStyle w:val="Szveg"/>
        <w:rPr>
          <w:rFonts w:eastAsia="Times New Roman"/>
        </w:rPr>
      </w:pPr>
      <w:r>
        <w:rPr>
          <w:rFonts w:eastAsia="Times New Roman"/>
        </w:rPr>
        <w:t xml:space="preserve"> </w:t>
      </w:r>
    </w:p>
    <w:p>
      <w:pPr>
        <w:pStyle w:val="Szveg"/>
        <w:rPr/>
      </w:pPr>
      <w:r>
        <w:rPr>
          <w:rFonts w:eastAsia="Times New Roman"/>
        </w:rPr>
        <w:t xml:space="preserve"> </w:t>
      </w:r>
      <w:r>
        <w:rPr/>
        <w:t xml:space="preserve">(Forrás: mti.hu) </w:t>
      </w:r>
    </w:p>
    <w:p>
      <w:pPr>
        <w:pStyle w:val="Szveg"/>
        <w:rPr/>
      </w:pPr>
      <w:r>
        <w:rPr/>
      </w:r>
    </w:p>
    <w:p>
      <w:pPr>
        <w:pStyle w:val="Szveg"/>
        <w:rPr/>
      </w:pPr>
      <w:hyperlink r:id="rId6">
        <w:r>
          <w:rPr>
            <w:rStyle w:val="InternetLink"/>
          </w:rPr>
          <w:t>http://promenad.hu/cikk/torvenyjavaslatot-nyujt-be-a-kdnp-a-csalo-termekbemutatok-ellen-155592</w:t>
        </w:r>
      </w:hyperlink>
    </w:p>
    <w:p>
      <w:pPr>
        <w:pStyle w:val="Szveg"/>
        <w:rPr/>
      </w:pPr>
      <w:r>
        <w:rPr/>
      </w:r>
    </w:p>
    <w:p>
      <w:pPr>
        <w:pStyle w:val="Dtum"/>
        <w:rPr/>
      </w:pPr>
      <w:r>
        <w:rPr/>
        <w:t xml:space="preserve">(promenad.hu, 2015. július 02., csütörtök) </w:t>
      </w:r>
    </w:p>
    <w:p>
      <w:pPr>
        <w:pStyle w:val="Szveg"/>
        <w:rPr/>
      </w:pPr>
      <w:r>
        <w:rPr/>
      </w:r>
    </w:p>
    <w:p>
      <w:pPr>
        <w:pStyle w:val="Szveg"/>
        <w:rPr/>
      </w:pPr>
      <w:r>
        <w:rPr/>
      </w:r>
    </w:p>
    <w:p>
      <w:pPr>
        <w:pStyle w:val="Szveg"/>
        <w:rPr/>
      </w:pPr>
      <w:r>
        <w:rPr/>
      </w:r>
    </w:p>
    <w:p>
      <w:pPr>
        <w:pStyle w:val="Fcm"/>
        <w:rPr/>
      </w:pPr>
      <w:r>
        <w:rPr/>
        <w:t xml:space="preserve">Így csapják be az embereket a zálogházban - vigyázz, mit írsz alá! </w:t>
      </w:r>
    </w:p>
    <w:p>
      <w:pPr>
        <w:pStyle w:val="Szveg"/>
        <w:rPr>
          <w:rFonts w:eastAsia="Times New Roman"/>
        </w:rPr>
      </w:pPr>
      <w:r>
        <w:rPr>
          <w:rFonts w:eastAsia="Times New Roman"/>
        </w:rPr>
        <w:t xml:space="preserve"> </w:t>
      </w:r>
    </w:p>
    <w:p>
      <w:pPr>
        <w:pStyle w:val="Szveg"/>
        <w:rPr/>
      </w:pPr>
      <w:r>
        <w:rPr/>
        <w:t xml:space="preserve">A thm-plafont sokszor úgy kerülik meg a zálogházak, hogy 1-3 napos futamidőre adnak hitelt, majd életbe léptetik a türelmi időt, aminek a költsége jóval meghaladja a thm-et. </w:t>
      </w:r>
    </w:p>
    <w:p>
      <w:pPr>
        <w:pStyle w:val="Szveg"/>
        <w:rPr>
          <w:rFonts w:eastAsia="Times New Roman"/>
        </w:rPr>
      </w:pPr>
      <w:r>
        <w:rPr>
          <w:rFonts w:eastAsia="Times New Roman"/>
        </w:rPr>
        <w:t xml:space="preserve"> </w:t>
      </w:r>
    </w:p>
    <w:p>
      <w:pPr>
        <w:pStyle w:val="Szveg"/>
        <w:rPr/>
      </w:pPr>
      <w:r>
        <w:rPr/>
        <w:t xml:space="preserve">Több tízmilliárd forint a záloghitel-forgalom Magyarországon, sok ember él ezzel a lehetőséggel, ezért fontos, hogy a jegybank kiemelten figyelje a területet az utóbbi időben megszaporodott 1-3 napos, extrém rövid lejáratú konstrukciók miatt - mondta Binder István, a Magyar Nemzeti Bank felügyeleti szóvivője az M1-en.Így megy, amikor minden szabályosTörvényes esetben az történik, hogy a zálogtárgy értékének 70 százalékáig adnak hitelt a szolgáltatók, az ilyen kölcsön teljes hiteldíj-mutató plafonja évi 40 százalék körül van. A thm-et törvényileg a - jelenleg 1,5 százalékos - jegybanki alapkamat plusz maximum 39 százalékban rögzítették.A jellemzően 30-90 napos futamidő lejárta után az ügyfél visszaváltja a zálogtárgyat, ha nem tud fizetni, lehetőség van türelmi idő kérésére, aminek viszont magasak a költségei.Biztos, hogy 1 napra akart hitelt kérni az ügyfél?Binder István, MNB-szóvivőAz 1-3 napos futamidejű záloghiteleknél gyakran előfordul, hogy az ügyfél nem tud fizetni, és így életbe lép a sokkal magasabb költségekkel járó türelmi idő - mondta. A fogyasztóvédelmi aggályt az jelenti, hogy tudják-e az érintettek, miért kötöttek mindössze 1-3 napos futamidőre szerződést. Ha megtévesztő módon tájékoztatják az ügyfeleket, vagy a szerződések nagy száma ilyen típusú, felmerül a kérdés, hogy nem a thm-plafon kijátszására jöttek-e létre a szerződések - fejtette ki Binder István.Kiemelt felügyeleti figyelemAz MNB szerdán jelentette be, hogy az érintett pénzügyi intézményeknek jelezte a futamidő tartamával kapcsolatos fogyasztóvédelmi elvárásait, a jövőben pedig kiemelt figyelemmel fogja kísérni a piaci szereplők által alkalmazott kézizálogkölcsön konstrukciók alakulását. </w:t>
      </w:r>
    </w:p>
    <w:p>
      <w:pPr>
        <w:pStyle w:val="Szveg"/>
        <w:rPr/>
      </w:pPr>
      <w:r>
        <w:rPr/>
      </w:r>
    </w:p>
    <w:p>
      <w:pPr>
        <w:pStyle w:val="Szveg"/>
        <w:rPr/>
      </w:pPr>
      <w:hyperlink r:id="rId7">
        <w:r>
          <w:rPr>
            <w:rStyle w:val="InternetLink"/>
          </w:rPr>
          <w:t>http://privatbankar.hu/szemelyes_penzugyek/igy-csapjak-be-az-embereket-a-zaloghazban-vigyazz-mit-irsz-ala-283158</w:t>
        </w:r>
      </w:hyperlink>
    </w:p>
    <w:p>
      <w:pPr>
        <w:pStyle w:val="Szveg"/>
        <w:rPr/>
      </w:pPr>
      <w:r>
        <w:rPr/>
      </w:r>
    </w:p>
    <w:p>
      <w:pPr>
        <w:pStyle w:val="Dtum"/>
        <w:rPr/>
      </w:pPr>
      <w:r>
        <w:rPr/>
        <w:t xml:space="preserve">(privatbankar.hu, 2015. július 02., csütörtök) </w:t>
      </w:r>
    </w:p>
    <w:p>
      <w:pPr>
        <w:pStyle w:val="Szveg"/>
        <w:rPr/>
      </w:pPr>
      <w:r>
        <w:rPr/>
      </w:r>
    </w:p>
    <w:p>
      <w:pPr>
        <w:pStyle w:val="Szveg"/>
        <w:rPr/>
      </w:pPr>
      <w:r>
        <w:rPr/>
      </w:r>
    </w:p>
    <w:p>
      <w:pPr>
        <w:pStyle w:val="Szveg"/>
        <w:rPr/>
      </w:pPr>
      <w:r>
        <w:rPr/>
      </w:r>
    </w:p>
    <w:p>
      <w:pPr>
        <w:pStyle w:val="Fcm"/>
        <w:rPr/>
      </w:pPr>
      <w:r>
        <w:rPr/>
        <w:t xml:space="preserve">Megbírságolta az MNB a MetLife Biztosítót </w:t>
      </w:r>
    </w:p>
    <w:p>
      <w:pPr>
        <w:pStyle w:val="Szveg"/>
        <w:rPr>
          <w:rFonts w:eastAsia="Times New Roman"/>
        </w:rPr>
      </w:pPr>
      <w:r>
        <w:rPr>
          <w:rFonts w:eastAsia="Times New Roman"/>
        </w:rPr>
        <w:t xml:space="preserve"> </w:t>
      </w:r>
    </w:p>
    <w:p>
      <w:pPr>
        <w:pStyle w:val="Szveg"/>
        <w:rPr/>
      </w:pPr>
      <w:r>
        <w:rPr/>
        <w:t xml:space="preserve">A Magyar Nemzeti Bank (MNB) 20 millió forint felügyeleti és 5 millió forint fogyasztóvédelmi bírság megfizetésére kötelezte a MetLife Biztosító Zrt.-t - a határozat a jegybank honlapján jelent meg. </w:t>
      </w:r>
    </w:p>
    <w:p>
      <w:pPr>
        <w:pStyle w:val="Szveg"/>
        <w:rPr/>
      </w:pPr>
      <w:r>
        <w:rPr/>
        <w:t xml:space="preserve">Az átfogó vizsgálat során több kisebb problémát talált a felügyelet és az MNB bírságpolitikája alapján szabta ki a bírságot - mondta Binder István, a jegybank felügyeleti szóvivője az MTI-nek. </w:t>
      </w:r>
    </w:p>
    <w:p>
      <w:pPr>
        <w:pStyle w:val="Szveg"/>
        <w:rPr/>
      </w:pPr>
      <w:r>
        <w:rPr/>
        <w:t xml:space="preserve">A határozat az általános problémákat és a konkrét biztosítási termékek hiányosságait is felsorolja. </w:t>
      </w:r>
    </w:p>
    <w:p>
      <w:pPr>
        <w:pStyle w:val="Szveg"/>
        <w:rPr/>
      </w:pPr>
      <w:r>
        <w:rPr/>
        <w:t xml:space="preserve">Az előbbi körbe tartozik a hiányos tájékoztatás. Például az, hogy a szerződő fél az életbiztosítási szerződés létrejöttéről és az őt megillető felmondási jogról - bizonyítható és azonosítható módon - a szerződéskötéssel egyidejűleg tájékoztatást kapjon. </w:t>
      </w:r>
    </w:p>
    <w:p>
      <w:pPr>
        <w:pStyle w:val="Szveg"/>
        <w:rPr/>
      </w:pPr>
      <w:r>
        <w:rPr/>
        <w:t xml:space="preserve">Általános probléma volt a biztosításközvetítőkkel kötött szerződések tartalma. Ezeket a szerződéseket úgy kell kialakítania a biztosítónak, hogy azok ne tartalmazzanak a törvényben meghatározottnál magasabb jutalékot. Szintén kötelessége a biztosítónak, hogy valamennyi, a biztosításközvetítőt megillető juttatást jutalékként kezeljen és vegyen számításba. </w:t>
      </w:r>
    </w:p>
    <w:p>
      <w:pPr>
        <w:pStyle w:val="Szveg"/>
        <w:rPr/>
      </w:pPr>
      <w:r>
        <w:rPr/>
        <w:t xml:space="preserve">A biztosítási termékekkel kapcsolatos problémák között szerepelt például az, hogy a Privát nyugdíjprogram és a Metropolitan elnevezésű termék biztosítási szerződési feltételeiben teljes körűen határozza meg a társaság azt, hogy a szolgáltatásának teljesítését milyen okiratok benyújtásától teszi függővé. </w:t>
      </w:r>
    </w:p>
    <w:p>
      <w:pPr>
        <w:pStyle w:val="Szveg"/>
        <w:rPr/>
      </w:pPr>
      <w:r>
        <w:rPr>
          <w:rFonts w:eastAsia="Times New Roman"/>
        </w:rPr>
        <w:t xml:space="preserve"> </w:t>
      </w:r>
      <w:r>
        <w:rPr/>
        <w:t xml:space="preserve">InfoRádió / MTI </w:t>
      </w:r>
    </w:p>
    <w:p>
      <w:pPr>
        <w:pStyle w:val="Szveg"/>
        <w:rPr/>
      </w:pPr>
      <w:r>
        <w:rPr/>
      </w:r>
    </w:p>
    <w:p>
      <w:pPr>
        <w:pStyle w:val="Szveg"/>
        <w:rPr/>
      </w:pPr>
      <w:hyperlink r:id="rId8">
        <w:r>
          <w:rPr>
            <w:rStyle w:val="InternetLink"/>
          </w:rPr>
          <w:t>http://inforadio.hu/hir/gazdasag/hir-739155</w:t>
        </w:r>
      </w:hyperlink>
    </w:p>
    <w:p>
      <w:pPr>
        <w:pStyle w:val="Szveg"/>
        <w:rPr/>
      </w:pPr>
      <w:r>
        <w:rPr/>
      </w:r>
    </w:p>
    <w:p>
      <w:pPr>
        <w:pStyle w:val="Dtum"/>
        <w:rPr/>
      </w:pPr>
      <w:r>
        <w:rPr/>
        <w:t xml:space="preserve">(inforadio.hu, 2015. július 02., csütörtök) </w:t>
      </w:r>
    </w:p>
    <w:p>
      <w:pPr>
        <w:pStyle w:val="Szveg"/>
        <w:rPr/>
      </w:pPr>
      <w:r>
        <w:rPr/>
      </w:r>
    </w:p>
    <w:p>
      <w:pPr>
        <w:pStyle w:val="Szveg"/>
        <w:rPr/>
      </w:pPr>
      <w:r>
        <w:rPr/>
      </w:r>
    </w:p>
    <w:p>
      <w:pPr>
        <w:pStyle w:val="Szveg"/>
        <w:rPr/>
      </w:pPr>
      <w:r>
        <w:rPr/>
      </w:r>
    </w:p>
    <w:p>
      <w:pPr>
        <w:pStyle w:val="Fcm"/>
        <w:rPr/>
      </w:pPr>
      <w:r>
        <w:rPr/>
        <w:t xml:space="preserve">Megbírságolta az MNB a MetLife Biztosítót </w:t>
      </w:r>
    </w:p>
    <w:p>
      <w:pPr>
        <w:pStyle w:val="Szveg"/>
        <w:rPr>
          <w:rFonts w:eastAsia="Times New Roman"/>
        </w:rPr>
      </w:pPr>
      <w:r>
        <w:rPr>
          <w:rFonts w:eastAsia="Times New Roman"/>
        </w:rPr>
        <w:t xml:space="preserve"> </w:t>
      </w:r>
    </w:p>
    <w:p>
      <w:pPr>
        <w:pStyle w:val="Szveg"/>
        <w:rPr/>
      </w:pPr>
      <w:r>
        <w:rPr/>
        <w:t xml:space="preserve">A Magyar Nemzeti Bank (MNB) 20 millió forint felügyeleti és 5 millió forint fogyasztóvédelmi bírság megfizetésére kötelezte a MetLife Biztosító Zrt.-t - a határozat a jegybank honlapján jelent meg. </w:t>
      </w:r>
    </w:p>
    <w:p>
      <w:pPr>
        <w:pStyle w:val="Szveg"/>
        <w:rPr>
          <w:rFonts w:eastAsia="Times New Roman"/>
        </w:rPr>
      </w:pPr>
      <w:r>
        <w:rPr>
          <w:rFonts w:eastAsia="Times New Roman"/>
        </w:rPr>
        <w:t xml:space="preserve"> </w:t>
      </w:r>
    </w:p>
    <w:p>
      <w:pPr>
        <w:pStyle w:val="Szveg"/>
        <w:rPr/>
      </w:pPr>
      <w:r>
        <w:rPr/>
        <w:t xml:space="preserve">Az átfogó vizsgálat során több kisebb problémát talált a felügyelet és az MNB bírságpolitikája alapján szabta ki a bírságot - mondta Binder István, a jegybank felügyeleti szóvivője az MTI-nek. A határozat az általános problémákat és a konkrét biztosítási termékek hiányosságait is felsorolja.  </w:t>
      </w:r>
    </w:p>
    <w:p>
      <w:pPr>
        <w:pStyle w:val="Szveg"/>
        <w:rPr/>
      </w:pPr>
      <w:r>
        <w:rPr/>
        <w:t xml:space="preserve">Az előbbi körbe tartozik a hiányos tájékoztatás. Például az, hogy a szerződő fél az életbiztosítási szerződés létrejöttéről és az őt megillető felmondási jogról - bizonyítható és azonosítható módon - a szerződéskötéssel egyidejűleg tájékoztatást kapjon. Általános probléma volt a biztosításközvetítőkkel kötött szerződések tartalma. Ezeket a szerződéseket úgy kell kialakítania a biztosítónak, hogy azok ne tartalmazzanak a törvényben meghatározottnál magasabb jutalékot. Szintén kötelessége a biztosítónak, hogy valamennyi, a biztosításközvetítőt megillető juttatást jutalékként kezeljen és vegyen számításba. A biztosítási termékekkel kapcsolatos problémák között szerepelt például az, hogy a Privát nyugdíjprogram és a Metropolitan elnevezésű termék biztosítási szerződési feltételeiben teljes körűen határozza meg a társaság azt, hogy a szolgáltatásának teljesítését milyen okiratok benyújtásától teszi függővé. </w:t>
      </w:r>
    </w:p>
    <w:p>
      <w:pPr>
        <w:pStyle w:val="Szveg"/>
        <w:rPr/>
      </w:pPr>
      <w:r>
        <w:rPr/>
      </w:r>
    </w:p>
    <w:p>
      <w:pPr>
        <w:pStyle w:val="Szveg"/>
        <w:rPr/>
      </w:pPr>
      <w:hyperlink r:id="rId9">
        <w:r>
          <w:rPr>
            <w:rStyle w:val="InternetLink"/>
          </w:rPr>
          <w:t>http://www.stop.hu/gazdasag/megbirsagolta-az-mnb-a-metlife-biztositot/1337101/</w:t>
        </w:r>
      </w:hyperlink>
    </w:p>
    <w:p>
      <w:pPr>
        <w:pStyle w:val="Szveg"/>
        <w:rPr/>
      </w:pPr>
      <w:r>
        <w:rPr/>
      </w:r>
    </w:p>
    <w:p>
      <w:pPr>
        <w:pStyle w:val="Dtum"/>
        <w:rPr/>
      </w:pPr>
      <w:r>
        <w:rPr/>
        <w:t xml:space="preserve">(stop.hu, 2015. július 02., csütörtök) </w:t>
      </w:r>
    </w:p>
    <w:p>
      <w:pPr>
        <w:pStyle w:val="Szveg"/>
        <w:rPr/>
      </w:pPr>
      <w:r>
        <w:rPr/>
      </w:r>
    </w:p>
    <w:p>
      <w:pPr>
        <w:pStyle w:val="Szveg"/>
        <w:rPr/>
      </w:pPr>
      <w:r>
        <w:rPr/>
      </w:r>
    </w:p>
    <w:p>
      <w:pPr>
        <w:pStyle w:val="Szveg"/>
        <w:rPr/>
      </w:pPr>
      <w:r>
        <w:rPr/>
      </w:r>
    </w:p>
    <w:p>
      <w:pPr>
        <w:pStyle w:val="Fcm"/>
        <w:rPr/>
      </w:pPr>
      <w:r>
        <w:rPr/>
        <w:t xml:space="preserve">A szőlőbor élő kincs </w:t>
      </w:r>
    </w:p>
    <w:p>
      <w:pPr>
        <w:pStyle w:val="Szveg"/>
        <w:rPr>
          <w:rFonts w:eastAsia="Times New Roman"/>
        </w:rPr>
      </w:pPr>
      <w:r>
        <w:rPr>
          <w:rFonts w:eastAsia="Times New Roman"/>
        </w:rPr>
        <w:t xml:space="preserve"> </w:t>
      </w:r>
    </w:p>
    <w:p>
      <w:pPr>
        <w:pStyle w:val="Szveg"/>
        <w:rPr/>
      </w:pPr>
      <w:r>
        <w:rPr/>
        <w:t xml:space="preserve">Három hegy bortermelői között hirdettek eredményt </w:t>
      </w:r>
    </w:p>
    <w:p>
      <w:pPr>
        <w:pStyle w:val="Szveg"/>
        <w:rPr>
          <w:rFonts w:eastAsia="Times New Roman"/>
        </w:rPr>
      </w:pPr>
      <w:r>
        <w:rPr>
          <w:rFonts w:eastAsia="Times New Roman"/>
        </w:rPr>
        <w:t xml:space="preserve"> </w:t>
      </w:r>
    </w:p>
    <w:p>
      <w:pPr>
        <w:pStyle w:val="Szveg"/>
        <w:rPr/>
      </w:pPr>
      <w:r>
        <w:rPr/>
        <w:t xml:space="preserve">Herend (tbzs) - A borászatban is igaz az a mondás, hogy minél többet tudnak, annál inkább rájönnek arra, hogy milyen hiányosak az ismereteik a borról - mondta Bogdán József, a Nagy-Somlói Borvidék Hegyközsége elnöke a borverseny díjátadó ünnepségén a manufaktúrában. </w:t>
      </w:r>
    </w:p>
    <w:p>
      <w:pPr>
        <w:pStyle w:val="Szveg"/>
        <w:rPr>
          <w:rFonts w:eastAsia="Times New Roman"/>
        </w:rPr>
      </w:pPr>
      <w:r>
        <w:rPr>
          <w:rFonts w:eastAsia="Times New Roman"/>
        </w:rPr>
        <w:t xml:space="preserve"> </w:t>
      </w:r>
    </w:p>
    <w:p>
      <w:pPr>
        <w:pStyle w:val="Szveg"/>
        <w:rPr/>
      </w:pPr>
      <w:r>
        <w:rPr/>
        <w:t xml:space="preserve">Tóth Péter hegybíró beszámolt arról, hogy hetvenkétféle bormintát rangsorolt a szakmai zsűri. Annak bíráló elnöke Mészáros Kámán igazgató, a Nemzeti Élelmiszerlánc- biztonsági Hivatal (NÉ- BIH) Borászati és Alkoholos Italok Igazgatóságának a vezetője, valamint Pásti György egyetemi docens, a Budapesti Corvinus Egyetem Kertészettudományi Kar Szőlészeti és Borászati Intézet borászati tanszékének a vezetője volt. Tornai Tamás, a Hegyközség Nemzeti Tanácsának az elnöke elmondta, hogy a szakmai díjakkal mutatják meg a bortermelőknek azokat az értékeket, amelyeket tovább kell vinni. A szőlőbor élő kincs - hangsúlyozta az elnök, aki szintén bortermelő. A Somló, a Ság-hegy és a Kis-Somlyó borainak versenye nem egymás ellen, hanem a fogyasztókért szól. Fejlődni csak minőséggel lehet Tornai Tamás szerint. </w:t>
      </w:r>
    </w:p>
    <w:p>
      <w:pPr>
        <w:pStyle w:val="Szveg"/>
        <w:rPr/>
      </w:pPr>
      <w:r>
        <w:rPr/>
        <w:t xml:space="preserve">Tíz oklevelet, tizenhárom bronz-, harminchárom ezüst és tizennégy aranyérmet, valamint egy champion díjat osztottak ki. A borvidék legjobb nedűjét Pápa Lajos juhfarkja nyerte. Aranyérmet kapott Joós Elek, a Tornai pincészet, a Bogdán birtok, a Kreinbacher birtok, a Dénes hegybirtok, Puchinger Ede, a Szóló Szőlő Kft., Nagy Géza és a Csordás-Fodor borház. </w:t>
      </w:r>
    </w:p>
    <w:p>
      <w:pPr>
        <w:pStyle w:val="Szveg"/>
        <w:rPr/>
      </w:pPr>
      <w:r>
        <w:rPr/>
        <w:t xml:space="preserve">A díjazottak az oklevélen kívül ajándékokat kaptak, a celldömölki fürdő belépőjét a település alpolgármestere, Söptei Józsefnéadta át. </w:t>
      </w:r>
    </w:p>
    <w:p>
      <w:pPr>
        <w:pStyle w:val="Szveg"/>
        <w:rPr/>
      </w:pPr>
      <w:r>
        <w:rPr/>
        <w:t xml:space="preserve">A rendezvény legfiatalabb résztvevője a tizenöt éves pápai Tóth Máté volt, aki a Tóth és fiai családi pince Kőfejtő cuvée ezüstérmét vette át. </w:t>
      </w:r>
    </w:p>
    <w:p>
      <w:pPr>
        <w:pStyle w:val="Szveg"/>
        <w:rPr>
          <w:rFonts w:eastAsia="Times New Roman"/>
        </w:rPr>
      </w:pPr>
      <w:r>
        <w:rPr>
          <w:rFonts w:eastAsia="Times New Roman"/>
        </w:rPr>
        <w:t xml:space="preserve"> </w:t>
      </w:r>
    </w:p>
    <w:p>
      <w:pPr>
        <w:pStyle w:val="Szveg"/>
        <w:rPr/>
      </w:pPr>
      <w:r>
        <w:rPr/>
        <w:t xml:space="preserve">Fehér Péter, Danka Imre, Tornai Tamás és Bogdán József nagyra értékelte a Somló, a Ság-hegy és a Kis-Somlyó borászainak termékeit, amelyek megállják helyüket a piacon (fent). A pápai Tóth Máté tizenöt évesen szívesen szívesen végez szőlő- és pincemunkát a Somlón (jobbra) Fotó: Tóth B. Zsuzsa. </w:t>
      </w:r>
    </w:p>
    <w:p>
      <w:pPr>
        <w:pStyle w:val="Szveg"/>
        <w:rPr>
          <w:rFonts w:eastAsia="Times New Roman"/>
        </w:rPr>
      </w:pPr>
      <w:r>
        <w:rPr>
          <w:rFonts w:eastAsia="Times New Roman"/>
        </w:rPr>
        <w:t xml:space="preserve"> </w:t>
      </w:r>
    </w:p>
    <w:p>
      <w:pPr>
        <w:pStyle w:val="Szveg"/>
        <w:rPr/>
      </w:pPr>
      <w:r>
        <w:rPr/>
        <w:t xml:space="preserve">(tbzs) </w:t>
      </w:r>
    </w:p>
    <w:p>
      <w:pPr>
        <w:pStyle w:val="Szveg"/>
        <w:rPr/>
      </w:pPr>
      <w:r>
        <w:rPr/>
      </w:r>
    </w:p>
    <w:p>
      <w:pPr>
        <w:pStyle w:val="Dtum"/>
        <w:rPr/>
      </w:pPr>
      <w:r>
        <w:rPr/>
        <w:t xml:space="preserve">(Napló, 2015. július 03., péntek, 4. oldal) </w:t>
      </w:r>
    </w:p>
    <w:p>
      <w:pPr>
        <w:pStyle w:val="Szveg"/>
        <w:rPr/>
      </w:pPr>
      <w:r>
        <w:rPr/>
      </w:r>
    </w:p>
    <w:p>
      <w:pPr>
        <w:pStyle w:val="Szveg"/>
        <w:rPr/>
      </w:pPr>
      <w:r>
        <w:rPr/>
      </w:r>
    </w:p>
    <w:p>
      <w:pPr>
        <w:pStyle w:val="Szveg"/>
        <w:rPr/>
      </w:pPr>
      <w:r>
        <w:rPr/>
      </w:r>
    </w:p>
    <w:p>
      <w:pPr>
        <w:pStyle w:val="Fcm"/>
        <w:rPr/>
      </w:pPr>
      <w:r>
        <w:rPr/>
        <w:t xml:space="preserve">Igyekeznek kiállni a fogyasztókért </w:t>
      </w:r>
    </w:p>
    <w:p>
      <w:pPr>
        <w:pStyle w:val="Szveg"/>
        <w:rPr>
          <w:rFonts w:eastAsia="Times New Roman"/>
        </w:rPr>
      </w:pPr>
      <w:r>
        <w:rPr>
          <w:rFonts w:eastAsia="Times New Roman"/>
        </w:rPr>
        <w:t xml:space="preserve"> </w:t>
      </w:r>
    </w:p>
    <w:p>
      <w:pPr>
        <w:pStyle w:val="Szveg"/>
        <w:rPr/>
      </w:pPr>
      <w:r>
        <w:rPr/>
        <w:t xml:space="preserve">Szekszárd Azért jött létre a Nemzeti Fejlesztési Minisztériumban a fogyasztóvédelmi helyettes államtitkárság, hogy hangsúlyozza, az állam kiáll a fogyasztók mellett, mondta csütörtökön a megyeszékhelyen Koszorús László helyettes államtitkár, aki a Tolna Megyei Békéltető Testülettel találkozott. Ennek elnöke, Mátyás Tibor elmondta, az esetek hatvan százalékában megszüntető határozatot hoznak, mert a panaszos olyankor is a testülethez fordul, amikor maga is tudja: valójában nincs is igaza. Tavaly 120 esettel foglalkozott a megyei békéltető testület. </w:t>
      </w:r>
    </w:p>
    <w:p>
      <w:pPr>
        <w:pStyle w:val="Szveg"/>
        <w:rPr>
          <w:rFonts w:eastAsia="Times New Roman"/>
        </w:rPr>
      </w:pPr>
      <w:r>
        <w:rPr>
          <w:rFonts w:eastAsia="Times New Roman"/>
        </w:rPr>
        <w:t xml:space="preserve"> </w:t>
      </w:r>
    </w:p>
    <w:p>
      <w:pPr>
        <w:pStyle w:val="Szveg"/>
        <w:rPr>
          <w:rFonts w:eastAsia="Times New Roman"/>
        </w:rPr>
      </w:pPr>
      <w:r>
        <w:rPr>
          <w:rFonts w:eastAsia="Times New Roman"/>
        </w:rPr>
        <w:t xml:space="preserve"> </w:t>
      </w:r>
    </w:p>
    <w:p>
      <w:pPr>
        <w:pStyle w:val="Szveg"/>
        <w:rPr/>
      </w:pPr>
      <w:r>
        <w:rPr/>
        <w:t xml:space="preserve">Az állam igyekszik kiállni a fogyasztók mellett </w:t>
      </w:r>
    </w:p>
    <w:p>
      <w:pPr>
        <w:pStyle w:val="Szveg"/>
        <w:rPr>
          <w:rFonts w:eastAsia="Times New Roman"/>
        </w:rPr>
      </w:pPr>
      <w:r>
        <w:rPr>
          <w:rFonts w:eastAsia="Times New Roman"/>
        </w:rPr>
        <w:t xml:space="preserve"> </w:t>
      </w:r>
    </w:p>
    <w:p>
      <w:pPr>
        <w:pStyle w:val="Szveg"/>
        <w:rPr/>
      </w:pPr>
      <w:r>
        <w:rPr/>
        <w:t xml:space="preserve">A Nemzeti Fogyasztóvédelmi Hatóság honlapján hozzáférhetők a vizsgálatok, tesztek eredményei </w:t>
      </w:r>
    </w:p>
    <w:p>
      <w:pPr>
        <w:pStyle w:val="Szveg"/>
        <w:rPr>
          <w:rFonts w:eastAsia="Times New Roman"/>
        </w:rPr>
      </w:pPr>
      <w:r>
        <w:rPr>
          <w:rFonts w:eastAsia="Times New Roman"/>
        </w:rPr>
        <w:t xml:space="preserve"> </w:t>
      </w:r>
    </w:p>
    <w:p>
      <w:pPr>
        <w:pStyle w:val="Szveg"/>
        <w:rPr/>
      </w:pPr>
      <w:r>
        <w:rPr/>
        <w:t xml:space="preserve">Szekszárd Azért jött létre a Nemzeti Fejlesztési Minisztériumban a fogyasztóvédelmi helyettes államtitkárság, hogy hangsúlyozza, az állam kiáll a fogyasztók mellett, mondta csütörtökön a megyeszékhelyen Koszorús László helyettes államtitkár, aki a Tolna Megyei Békéltető Testülettel találkozott. Nem első sorban büntető, hanem olyan hatóságot építenek, amely megosztja a vállalkozókkal azokat információkat, amelyeknek birtokában kevesebb büntetést kell kiszabni. A Nemzeti Fogyasztóvédelmi Hatóság honlapján hozzáférhetőek az általuk elvégzett vizsgálatok eredményei. Példaként említette, hogy a 40 fajta szénmonoxid érzékelő közül 22 egyáltalán nem működött. Nyertek 1,2 milliárd forint uniós pénzt, amit a tudatos fogyasztói magatartás erősítésére fordítanak. </w:t>
      </w:r>
    </w:p>
    <w:p>
      <w:pPr>
        <w:pStyle w:val="Szveg"/>
        <w:rPr/>
      </w:pPr>
      <w:r>
        <w:rPr/>
        <w:t xml:space="preserve">Országjáró program keretében találkozik a hatóság azokkal a szereplőkkel, akik a napi szinten foglalkoznak a fogyasztóvédelemmel, mint például a békéltető testületek. Utóbbiak működtetése valamennyi uniós országban kötelező, nálunk ezt a munkát évi 350 millió forinttal támogatja az állam. Jövő kedden fogadja el az országgyűlés azt a fogyasztóvédelmi módosító csomagot, amelynek legfontosabb pontja, hogy az érintett vállalkozásoknak kötelező lesz megjelenni a békéltető testület előtt, központjuk illetve telephelyük szerint. Eddig jellemzően a multinacionális cégek vonták ki magukat a békéltetés alól. </w:t>
      </w:r>
    </w:p>
    <w:p>
      <w:pPr>
        <w:pStyle w:val="Szveg"/>
        <w:rPr/>
      </w:pPr>
      <w:r>
        <w:rPr/>
        <w:t xml:space="preserve">Mint a helyettes államtitkár elmondta, tavaly több mint 10 ezer, egy évvel előtte pedig mintegy 8 ezer, többségében kis perértékű ügy szerepelt a testületek előtt, tehermentesítve a bíróságokat. </w:t>
      </w:r>
    </w:p>
    <w:p>
      <w:pPr>
        <w:pStyle w:val="Szveg"/>
        <w:rPr/>
      </w:pPr>
      <w:r>
        <w:rPr/>
        <w:t xml:space="preserve">Mint Koszorús László elmondta, nincsenek nagy ügyek, sokszor csak figyelmetlenségből éri sérelem, vagy kár a fogyasztót. A statisztikák azt mutatják, Tolna megyében fogyasztóbarát vállalkozások működnek. </w:t>
      </w:r>
    </w:p>
    <w:p>
      <w:pPr>
        <w:pStyle w:val="Szveg"/>
        <w:rPr>
          <w:rFonts w:eastAsia="Times New Roman"/>
        </w:rPr>
      </w:pPr>
      <w:r>
        <w:rPr>
          <w:rFonts w:eastAsia="Times New Roman"/>
        </w:rPr>
        <w:t xml:space="preserve"> </w:t>
      </w:r>
    </w:p>
    <w:p>
      <w:pPr>
        <w:pStyle w:val="Szveg"/>
        <w:rPr>
          <w:rFonts w:eastAsia="Times New Roman"/>
        </w:rPr>
      </w:pPr>
      <w:r>
        <w:rPr>
          <w:rFonts w:eastAsia="Times New Roman"/>
        </w:rPr>
        <w:t xml:space="preserve"> </w:t>
      </w:r>
    </w:p>
    <w:p>
      <w:pPr>
        <w:pStyle w:val="Szveg"/>
        <w:rPr/>
      </w:pPr>
      <w:r>
        <w:rPr/>
        <w:t xml:space="preserve">Megyei helyzet </w:t>
      </w:r>
    </w:p>
    <w:p>
      <w:pPr>
        <w:pStyle w:val="Szveg"/>
        <w:rPr>
          <w:rFonts w:eastAsia="Times New Roman"/>
        </w:rPr>
      </w:pPr>
      <w:r>
        <w:rPr>
          <w:rFonts w:eastAsia="Times New Roman"/>
        </w:rPr>
        <w:t xml:space="preserve"> </w:t>
      </w:r>
    </w:p>
    <w:p>
      <w:pPr>
        <w:pStyle w:val="Szveg"/>
        <w:rPr/>
      </w:pPr>
      <w:r>
        <w:rPr/>
        <w:t xml:space="preserve">Tavaly 120 esettel foglalkozott a megyei békéltető testület. Mátyás Tibor elnök elmondta, 60 százalékban megszüntető határozatot hoznak, mert a panaszos belátja: nincs igaza. Az utóbbi időben az úgynevezett ajánló határozatok 90 százalékát utólag mégis végrehajtják. Ha nem jön létre egyezség, nem tudnak kötelező döntést hozni, ha mégis úgy érzik, hogy a fogyasztónak igaza van, akkor hoznak ajánló határozatot. Sőt, az elutasító döntéseknek is megvan az a jelentősége, hogy az alaptalan panaszok is elintéződnek. </w:t>
      </w:r>
    </w:p>
    <w:p>
      <w:pPr>
        <w:pStyle w:val="Szveg"/>
        <w:rPr>
          <w:rFonts w:eastAsia="Times New Roman"/>
        </w:rPr>
      </w:pPr>
      <w:r>
        <w:rPr>
          <w:rFonts w:eastAsia="Times New Roman"/>
        </w:rPr>
        <w:t xml:space="preserve"> </w:t>
      </w:r>
    </w:p>
    <w:p>
      <w:pPr>
        <w:pStyle w:val="Szveg"/>
        <w:rPr/>
      </w:pPr>
      <w:r>
        <w:rPr/>
        <w:t xml:space="preserve">Mátyás Tibor (balról) és Koszorús László a szekszárdi találkozón </w:t>
      </w:r>
    </w:p>
    <w:p>
      <w:pPr>
        <w:pStyle w:val="Szveg"/>
        <w:rPr>
          <w:rFonts w:eastAsia="Times New Roman"/>
        </w:rPr>
      </w:pPr>
      <w:r>
        <w:rPr>
          <w:rFonts w:eastAsia="Times New Roman"/>
        </w:rPr>
        <w:t xml:space="preserve"> </w:t>
      </w:r>
    </w:p>
    <w:p>
      <w:pPr>
        <w:pStyle w:val="Szveg"/>
        <w:rPr/>
      </w:pPr>
      <w:r>
        <w:rPr/>
        <w:t xml:space="preserve">Ihárosi I. </w:t>
      </w:r>
    </w:p>
    <w:p>
      <w:pPr>
        <w:pStyle w:val="Szveg"/>
        <w:rPr/>
      </w:pPr>
      <w:r>
        <w:rPr/>
      </w:r>
    </w:p>
    <w:p>
      <w:pPr>
        <w:pStyle w:val="Dtum"/>
        <w:rPr/>
      </w:pPr>
      <w:r>
        <w:rPr/>
        <w:t xml:space="preserve">(Tolnai Népújság, 2015. július 03., péntek, 1+2. oldal) </w:t>
      </w:r>
    </w:p>
    <w:p>
      <w:pPr>
        <w:pStyle w:val="Szveg"/>
        <w:rPr/>
      </w:pPr>
      <w:r>
        <w:rPr/>
      </w:r>
    </w:p>
    <w:p>
      <w:pPr>
        <w:pStyle w:val="Szveg"/>
        <w:rPr/>
      </w:pPr>
      <w:r>
        <w:rPr/>
      </w:r>
    </w:p>
    <w:p>
      <w:pPr>
        <w:pStyle w:val="Szveg"/>
        <w:rPr/>
      </w:pPr>
      <w:r>
        <w:rPr/>
      </w:r>
    </w:p>
    <w:p>
      <w:pPr>
        <w:pStyle w:val="Fcm"/>
        <w:rPr/>
      </w:pPr>
      <w:r>
        <w:rPr/>
        <w:t xml:space="preserve">Kormányablak nyílik a CBA NOVA áruházban </w:t>
      </w:r>
    </w:p>
    <w:p>
      <w:pPr>
        <w:pStyle w:val="Szveg"/>
        <w:rPr>
          <w:rFonts w:eastAsia="Times New Roman"/>
        </w:rPr>
      </w:pPr>
      <w:r>
        <w:rPr>
          <w:rFonts w:eastAsia="Times New Roman"/>
        </w:rPr>
        <w:t xml:space="preserve"> </w:t>
      </w:r>
    </w:p>
    <w:p>
      <w:pPr>
        <w:pStyle w:val="Szveg"/>
        <w:rPr/>
      </w:pPr>
      <w:r>
        <w:rPr/>
        <w:t xml:space="preserve">Bár hivatalosan csak egy hét múlva lesz a megnyitója, már most teljes körű szolgáltatással várja újszeged első kormányablaka az ügyfeleit. Az új ügyfélszolgálat teljesen akadálymentes, hiszen mozgáskorlátozottakat, vakokat és gyengénlátókat, valamint siketeket és nagyothallókat is ki tudnak szolgálni. </w:t>
      </w:r>
    </w:p>
    <w:p>
      <w:pPr>
        <w:pStyle w:val="Szveg"/>
        <w:rPr/>
      </w:pPr>
      <w:r>
        <w:rPr/>
        <w:t xml:space="preserve">Nyitvatartási idő: </w:t>
      </w:r>
    </w:p>
    <w:p>
      <w:pPr>
        <w:pStyle w:val="Szveg"/>
        <w:rPr/>
      </w:pPr>
      <w:r>
        <w:rPr/>
        <w:t xml:space="preserve">Hétfő: 7:00 - 17:00 </w:t>
      </w:r>
    </w:p>
    <w:p>
      <w:pPr>
        <w:pStyle w:val="Szveg"/>
        <w:rPr/>
      </w:pPr>
      <w:r>
        <w:rPr/>
        <w:t xml:space="preserve">Kedd: 8:00 - 20:00 </w:t>
      </w:r>
    </w:p>
    <w:p>
      <w:pPr>
        <w:pStyle w:val="Szveg"/>
        <w:rPr/>
      </w:pPr>
      <w:r>
        <w:rPr/>
        <w:t xml:space="preserve">Szerda: 8:00 - 20:00 </w:t>
      </w:r>
    </w:p>
    <w:p>
      <w:pPr>
        <w:pStyle w:val="Szveg"/>
        <w:rPr/>
      </w:pPr>
      <w:r>
        <w:rPr/>
        <w:t xml:space="preserve">Csütörtök: 8:00 - 18:00 </w:t>
      </w:r>
    </w:p>
    <w:p>
      <w:pPr>
        <w:pStyle w:val="Szveg"/>
        <w:rPr/>
      </w:pPr>
      <w:r>
        <w:rPr/>
        <w:t xml:space="preserve">Péntek: 8:00 - 20:00 </w:t>
      </w:r>
    </w:p>
    <w:p>
      <w:pPr>
        <w:pStyle w:val="Szveg"/>
        <w:rPr/>
      </w:pPr>
      <w:r>
        <w:rPr/>
        <w:t xml:space="preserve">A Kormányablakok által ellátott ügykörök július 2-től kezdődő bővülése egyébként három nagy állami feladat-ellátási területhez kötődnek: számottevő a fogyasztóvédelmi jellegű kérelmek intézésével kapcsolatos ügyek száma, megnövekedett azon ügykörök száma, amelyek a családtámogatási és társadalombiztosítási területhez tartoznak és vannak, amelyek a szociális és gyámügyeket érintik. </w:t>
      </w:r>
    </w:p>
    <w:p>
      <w:pPr>
        <w:pStyle w:val="Szveg"/>
        <w:rPr/>
      </w:pPr>
      <w:r>
        <w:rPr/>
        <w:t xml:space="preserve">A CBA NOVA áruház kormányablakában már minden készen áll a holnapi nyitáshoz. A mai tesztüzem jelesre vizsgázott, holnaptól minden olyan ügy, amelyért eddig a Huszár utcai okmányirodát a Rókusi körúti, vagy a Rákóczi téri Kormányablakot kellett felkeresni, már itt is intézhető. Az ünnepélyes megnyitót július 10-én, pénteken, 11.00 órakor tartja a Csongrád Megyei Kormányhivatal. </w:t>
      </w:r>
    </w:p>
    <w:p>
      <w:pPr>
        <w:pStyle w:val="Szveg"/>
        <w:rPr/>
      </w:pPr>
      <w:r>
        <w:rPr/>
        <w:t xml:space="preserve">A kormányablakokról szóló 515/2013. (XII. 30.) Korm. rendelet 3. melléklete a következő új feladatköröket nevesíti: </w:t>
      </w:r>
    </w:p>
    <w:p>
      <w:pPr>
        <w:pStyle w:val="Szveg"/>
        <w:rPr/>
      </w:pPr>
      <w:r>
        <w:rPr/>
        <w:t xml:space="preserve">A fogyasztóvédelmet érintő ügykörök: </w:t>
      </w:r>
    </w:p>
    <w:p>
      <w:pPr>
        <w:pStyle w:val="Szveg"/>
        <w:rPr/>
      </w:pPr>
      <w:r>
        <w:rPr/>
        <w:t xml:space="preserve">. Tisztességtelen kereskedelmi gyakorlat tilalmának megsértése miatt benyújtott kérelem, közérdekű bejelentés, panasz (a Gazdasági Versenyhivatalnál benyújtható bejelentés kivételével) </w:t>
      </w:r>
    </w:p>
    <w:p>
      <w:pPr>
        <w:pStyle w:val="Szveg"/>
        <w:rPr/>
      </w:pPr>
      <w:r>
        <w:rPr/>
        <w:t xml:space="preserve">. Ingatlanhasználó hulladékgazdálkodási közszolgáltatóval szemben benyújtott kérelme </w:t>
      </w:r>
    </w:p>
    <w:p>
      <w:pPr>
        <w:pStyle w:val="Szveg"/>
        <w:rPr/>
      </w:pPr>
      <w:r>
        <w:rPr/>
        <w:t xml:space="preserve">. Felhasználó földgáz-szolgáltatóval szemben benyújtott kérelme </w:t>
      </w:r>
    </w:p>
    <w:p>
      <w:pPr>
        <w:pStyle w:val="Szveg"/>
        <w:rPr/>
      </w:pPr>
      <w:r>
        <w:rPr/>
        <w:t xml:space="preserve">. Felhasználó vízközmű-szolgáltatóval szemben benyújtott kérelme </w:t>
      </w:r>
    </w:p>
    <w:p>
      <w:pPr>
        <w:pStyle w:val="Szveg"/>
        <w:rPr/>
      </w:pPr>
      <w:r>
        <w:rPr/>
        <w:t xml:space="preserve">. Felhasználó villamosenergia-szolgáltatóval szemben benyújtott kérelme </w:t>
      </w:r>
    </w:p>
    <w:p>
      <w:pPr>
        <w:pStyle w:val="Szveg"/>
        <w:rPr/>
      </w:pPr>
      <w:r>
        <w:rPr/>
        <w:t xml:space="preserve">. Felhasználó távhő-szolgáltatóval szemben benyújtott kérelme </w:t>
      </w:r>
    </w:p>
    <w:p>
      <w:pPr>
        <w:pStyle w:val="Szveg"/>
        <w:rPr/>
      </w:pPr>
      <w:r>
        <w:rPr/>
        <w:t xml:space="preserve">. Általános kereskedelmi jogszabályok megtartásához, illetve panaszkezeléshez kapcsolódó kérelem, közérdekű bejelentés, panasz </w:t>
      </w:r>
    </w:p>
    <w:p>
      <w:pPr>
        <w:pStyle w:val="Szveg"/>
        <w:rPr/>
      </w:pPr>
      <w:r>
        <w:rPr/>
        <w:t xml:space="preserve">. Ártájékoztatással összefüggő kérelem, közérdekű bejelentés, panasz </w:t>
      </w:r>
    </w:p>
    <w:p>
      <w:pPr>
        <w:pStyle w:val="Szveg"/>
        <w:rPr/>
      </w:pPr>
      <w:r>
        <w:rPr/>
        <w:t xml:space="preserve">. Fiatalkorúak alkohol-, dohány-, illetve szexuális termékkel történő kiszolgálása miatti kérelem, közérdekű bejelentés, panasz. </w:t>
      </w:r>
    </w:p>
    <w:p>
      <w:pPr>
        <w:pStyle w:val="Szveg"/>
        <w:rPr/>
      </w:pPr>
      <w:r>
        <w:rPr/>
        <w:t xml:space="preserve">. Üzleten kívül kötött szerződések alapján nyújtott szolgáltatások, illetve termékértékesítési tevékenység vonatkozásában benyújtott kérelem, közérdekű bejelentés, panasz </w:t>
      </w:r>
    </w:p>
    <w:p>
      <w:pPr>
        <w:pStyle w:val="Szveg"/>
        <w:rPr/>
      </w:pPr>
      <w:r>
        <w:rPr/>
        <w:t xml:space="preserve">. Elektronikus kereskedelmi tevékenységhez kapcsolódó kérelem, közérdekű bejelentés, panasz </w:t>
      </w:r>
    </w:p>
    <w:p>
      <w:pPr>
        <w:pStyle w:val="Szveg"/>
        <w:rPr/>
      </w:pPr>
      <w:r>
        <w:rPr/>
        <w:t xml:space="preserve">. Hírközlési szolgáltató tevékenységével kapcsolatos kérelem </w:t>
      </w:r>
    </w:p>
    <w:p>
      <w:pPr>
        <w:pStyle w:val="Szveg"/>
        <w:rPr/>
      </w:pPr>
      <w:r>
        <w:rPr/>
        <w:t xml:space="preserve">. Szavatosság és jótállás vonatkozásában benyújtott kérelem, közérdekű bejelentés, panasz </w:t>
      </w:r>
    </w:p>
    <w:p>
      <w:pPr>
        <w:pStyle w:val="Szveg"/>
        <w:rPr/>
      </w:pPr>
      <w:r>
        <w:rPr/>
        <w:t xml:space="preserve">. Idegenforgalmi szolgáltatásokkal összefüggő kérelem, közérdekű bejelentés, panasz </w:t>
      </w:r>
    </w:p>
    <w:p>
      <w:pPr>
        <w:pStyle w:val="Szveg"/>
        <w:rPr/>
      </w:pPr>
      <w:r>
        <w:rPr/>
        <w:t xml:space="preserve">. Szállás időben megosztott használati jogára vonatkozó szerződésekkel és azok alapján nyújtott szolgáltatásokkal kapcsolatos kérelem, közérdekű bejelentés, panasz </w:t>
      </w:r>
    </w:p>
    <w:p>
      <w:pPr>
        <w:pStyle w:val="Szveg"/>
        <w:rPr/>
      </w:pPr>
      <w:r>
        <w:rPr/>
        <w:t xml:space="preserve">. Élelmiszerek jelölésével kapcsolatos megtévesztő kereskedelmi gyakorlatokkal összefüggő kérelem, közérdekű bejelentés, panasz </w:t>
      </w:r>
    </w:p>
    <w:p>
      <w:pPr>
        <w:pStyle w:val="Szveg"/>
        <w:rPr/>
      </w:pPr>
      <w:r>
        <w:rPr/>
        <w:t xml:space="preserve">. Termékbiztonság vonatkozásában benyújtott kérelem, közérdekű bejelentés, panasz </w:t>
      </w:r>
    </w:p>
    <w:p>
      <w:pPr>
        <w:pStyle w:val="Szveg"/>
        <w:rPr/>
      </w:pPr>
      <w:r>
        <w:rPr/>
        <w:t xml:space="preserve">Családtámogatási és Társadalombiztosítást érintő ügyek </w:t>
      </w:r>
    </w:p>
    <w:p>
      <w:pPr>
        <w:pStyle w:val="Szveg"/>
        <w:rPr/>
      </w:pPr>
      <w:r>
        <w:rPr/>
        <w:t xml:space="preserve">. Rehabilitációs ellátás folyósításának szüneteltetésére irányuló bejelentés </w:t>
      </w:r>
    </w:p>
    <w:p>
      <w:pPr>
        <w:pStyle w:val="Szveg"/>
        <w:rPr/>
      </w:pPr>
      <w:r>
        <w:rPr/>
        <w:t xml:space="preserve">. Rehabilitációs ellátás újbóli folyósítása iránti kérelem </w:t>
      </w:r>
    </w:p>
    <w:p>
      <w:pPr>
        <w:pStyle w:val="Szveg"/>
        <w:rPr/>
      </w:pPr>
      <w:r>
        <w:rPr/>
        <w:t xml:space="preserve">. Rehabilitációs ellátás megszüntetése iránti kérelem </w:t>
      </w:r>
    </w:p>
    <w:p>
      <w:pPr>
        <w:pStyle w:val="Szveg"/>
        <w:rPr/>
      </w:pPr>
      <w:r>
        <w:rPr/>
        <w:t xml:space="preserve">. Rokkantsági ellátás megszüntetése iránti kérelem </w:t>
      </w:r>
    </w:p>
    <w:p>
      <w:pPr>
        <w:pStyle w:val="Szveg"/>
        <w:rPr/>
      </w:pPr>
      <w:r>
        <w:rPr/>
        <w:t xml:space="preserve">. Öregségi nyugdíj megállapítása iránti kérelem </w:t>
      </w:r>
    </w:p>
    <w:p>
      <w:pPr>
        <w:pStyle w:val="Szveg"/>
        <w:rPr/>
      </w:pPr>
      <w:r>
        <w:rPr/>
        <w:t xml:space="preserve">. Nők kedvezményes öregségi nyugdíjának megállapítása iránti kérelem </w:t>
      </w:r>
    </w:p>
    <w:p>
      <w:pPr>
        <w:pStyle w:val="Szveg"/>
        <w:rPr/>
      </w:pPr>
      <w:r>
        <w:rPr/>
        <w:t xml:space="preserve">. Nyugdíj összegének folyósítás nélküli megállapítása (rögzített nyugdíj) iránti kérelem </w:t>
      </w:r>
    </w:p>
    <w:p>
      <w:pPr>
        <w:pStyle w:val="Szveg"/>
        <w:rPr/>
      </w:pPr>
      <w:r>
        <w:rPr/>
        <w:t xml:space="preserve">. Saját jogú nyugdíjasként történő foglalkoztatás esetén járó nyugdíjnövelés megállapítása iránti kérelem </w:t>
      </w:r>
    </w:p>
    <w:p>
      <w:pPr>
        <w:pStyle w:val="Szveg"/>
        <w:rPr/>
      </w:pPr>
      <w:r>
        <w:rPr/>
        <w:t xml:space="preserve">. Árvaellátás megállapítása iránti kérelem </w:t>
      </w:r>
    </w:p>
    <w:p>
      <w:pPr>
        <w:pStyle w:val="Szveg"/>
        <w:rPr/>
      </w:pPr>
      <w:r>
        <w:rPr/>
        <w:t xml:space="preserve">. Szülői nyugdíj megállapítása iránti kérelem </w:t>
      </w:r>
    </w:p>
    <w:p>
      <w:pPr>
        <w:pStyle w:val="Szveg"/>
        <w:rPr/>
      </w:pPr>
      <w:r>
        <w:rPr/>
        <w:t xml:space="preserve">. Özvegyi nyugdíj megállapítása iránti kérelem </w:t>
      </w:r>
    </w:p>
    <w:p>
      <w:pPr>
        <w:pStyle w:val="Szveg"/>
        <w:rPr/>
      </w:pPr>
      <w:r>
        <w:rPr/>
        <w:t xml:space="preserve">. Baleseti hozzátartozói nyugellátás (özvegyi nyugdíj) megállapítása iránti kérelem </w:t>
      </w:r>
    </w:p>
    <w:p>
      <w:pPr>
        <w:pStyle w:val="Szveg"/>
        <w:rPr/>
      </w:pPr>
      <w:r>
        <w:rPr/>
        <w:t xml:space="preserve">. Baleseti hozzátartozói nyugellátás (árvaellátás) megállapítása iránti kérelem </w:t>
      </w:r>
    </w:p>
    <w:p>
      <w:pPr>
        <w:pStyle w:val="Szveg"/>
        <w:rPr/>
      </w:pPr>
      <w:r>
        <w:rPr/>
        <w:t xml:space="preserve">. Baleseti hozzátartozói nyugellátás (szülői nyugdíj) megállapítása iránti kérelem </w:t>
      </w:r>
    </w:p>
    <w:p>
      <w:pPr>
        <w:pStyle w:val="Szveg"/>
        <w:rPr/>
      </w:pPr>
      <w:r>
        <w:rPr/>
        <w:t xml:space="preserve">. Rokkantsági járadék megállapítása iránti kérelem </w:t>
      </w:r>
    </w:p>
    <w:p>
      <w:pPr>
        <w:pStyle w:val="Szveg"/>
        <w:rPr/>
      </w:pPr>
      <w:r>
        <w:rPr/>
        <w:t xml:space="preserve">. Baleseti járadék megállapítása iránti kérelem </w:t>
      </w:r>
    </w:p>
    <w:p>
      <w:pPr>
        <w:pStyle w:val="Szveg"/>
        <w:rPr/>
      </w:pPr>
      <w:r>
        <w:rPr/>
        <w:t xml:space="preserve">. Állapotrosszabbodásra hivatkozással baleseti fokozatnak megfelelő járadék megállapítása iránti kérelem </w:t>
      </w:r>
    </w:p>
    <w:p>
      <w:pPr>
        <w:pStyle w:val="Szveg"/>
        <w:rPr/>
      </w:pPr>
      <w:r>
        <w:rPr/>
        <w:t xml:space="preserve">. Baleseti járadék feléledésének a megállapítása iránti kérelem </w:t>
      </w:r>
    </w:p>
    <w:p>
      <w:pPr>
        <w:pStyle w:val="Szveg"/>
        <w:rPr/>
      </w:pPr>
      <w:r>
        <w:rPr/>
        <w:t xml:space="preserve">. Korhatár előtti ellátás megállapítása iránti kérelem </w:t>
      </w:r>
    </w:p>
    <w:p>
      <w:pPr>
        <w:pStyle w:val="Szveg"/>
        <w:rPr/>
      </w:pPr>
      <w:r>
        <w:rPr/>
        <w:t xml:space="preserve">. Korhatár előtti ellátás megszüntetése iránti kérelem </w:t>
      </w:r>
    </w:p>
    <w:p>
      <w:pPr>
        <w:pStyle w:val="Szveg"/>
        <w:rPr/>
      </w:pPr>
      <w:r>
        <w:rPr/>
        <w:t xml:space="preserve">. Öregségi nyugdíjkorhatár betöltését követően az öregségi nyugdíj összegének ismételt megállapítása iránti kérelem </w:t>
      </w:r>
    </w:p>
    <w:p>
      <w:pPr>
        <w:pStyle w:val="Szveg"/>
        <w:rPr/>
      </w:pPr>
      <w:r>
        <w:rPr/>
        <w:t xml:space="preserve">Gyámügyi és Igazságügyi területhez tartozó ügyek: </w:t>
      </w:r>
    </w:p>
    <w:p>
      <w:pPr>
        <w:pStyle w:val="Szveg"/>
        <w:rPr/>
      </w:pPr>
      <w:r>
        <w:rPr/>
        <w:t xml:space="preserve">. Gyermektartásdíj továbbfolyósítása iránti kérelem </w:t>
      </w:r>
    </w:p>
    <w:p>
      <w:pPr>
        <w:pStyle w:val="Szveg"/>
        <w:rPr/>
      </w:pPr>
      <w:r>
        <w:rPr/>
        <w:t xml:space="preserve">. Gyám, hivatásos gyám, családbafogadó gyám kirendelésére irányuló kérelem </w:t>
      </w:r>
    </w:p>
    <w:p>
      <w:pPr>
        <w:pStyle w:val="Szveg"/>
        <w:rPr/>
      </w:pPr>
      <w:r>
        <w:rPr/>
        <w:t xml:space="preserve">. Kérelem a szülői felügyeleti jog gyakorlásával kapcsolatban </w:t>
      </w:r>
    </w:p>
    <w:p>
      <w:pPr>
        <w:pStyle w:val="Szveg"/>
        <w:rPr/>
      </w:pPr>
      <w:r>
        <w:rPr/>
        <w:t xml:space="preserve">. Családba fogadásra, illetve családba fogadás megszüntetésére irányuló kérelem" </w:t>
      </w:r>
    </w:p>
    <w:p>
      <w:pPr>
        <w:pStyle w:val="Szveg"/>
        <w:rPr>
          <w:rFonts w:eastAsia="Times New Roman"/>
        </w:rPr>
      </w:pPr>
      <w:r>
        <w:rPr>
          <w:rFonts w:eastAsia="Times New Roman"/>
        </w:rPr>
        <w:t xml:space="preserve"> </w:t>
      </w:r>
    </w:p>
    <w:p>
      <w:pPr>
        <w:pStyle w:val="Szveg"/>
        <w:rPr/>
      </w:pPr>
      <w:r>
        <w:rPr>
          <w:rFonts w:eastAsia="Times New Roman"/>
        </w:rPr>
        <w:t xml:space="preserve"> </w:t>
      </w:r>
      <w:r>
        <w:rPr/>
        <w:t xml:space="preserve">SZEGEDma </w:t>
      </w:r>
    </w:p>
    <w:p>
      <w:pPr>
        <w:pStyle w:val="Szveg"/>
        <w:rPr/>
      </w:pPr>
      <w:r>
        <w:rPr/>
      </w:r>
    </w:p>
    <w:p>
      <w:pPr>
        <w:pStyle w:val="Szveg"/>
        <w:rPr/>
      </w:pPr>
      <w:hyperlink r:id="rId10">
        <w:r>
          <w:rPr>
            <w:rStyle w:val="InternetLink"/>
          </w:rPr>
          <w:t>http://szegedma.hu/hir/szeged/2015/07/kormanyablak-nyilik-a-cba-nova-aruhazban.html</w:t>
        </w:r>
      </w:hyperlink>
    </w:p>
    <w:p>
      <w:pPr>
        <w:pStyle w:val="Szveg"/>
        <w:rPr/>
      </w:pPr>
      <w:r>
        <w:rPr/>
      </w:r>
    </w:p>
    <w:p>
      <w:pPr>
        <w:pStyle w:val="Dtum"/>
        <w:rPr/>
      </w:pPr>
      <w:r>
        <w:rPr/>
        <w:t xml:space="preserve">(szegedma.hu, 2015. július 02., csütörtök) </w:t>
      </w:r>
    </w:p>
    <w:p>
      <w:pPr>
        <w:pStyle w:val="Szveg"/>
        <w:rPr/>
      </w:pPr>
      <w:r>
        <w:rPr/>
      </w:r>
    </w:p>
    <w:p>
      <w:pPr>
        <w:pStyle w:val="Szveg"/>
        <w:rPr/>
      </w:pPr>
      <w:r>
        <w:rPr/>
      </w:r>
    </w:p>
    <w:p>
      <w:pPr>
        <w:pStyle w:val="Szveg"/>
        <w:rPr/>
      </w:pPr>
      <w:r>
        <w:rPr/>
      </w:r>
    </w:p>
    <w:p>
      <w:pPr>
        <w:pStyle w:val="Fcm"/>
        <w:rPr/>
      </w:pPr>
      <w:r>
        <w:rPr/>
        <w:t xml:space="preserve">450 millió dolláros büntetést kapott az Apple </w:t>
      </w:r>
    </w:p>
    <w:p>
      <w:pPr>
        <w:pStyle w:val="Szveg"/>
        <w:rPr>
          <w:rFonts w:eastAsia="Times New Roman"/>
        </w:rPr>
      </w:pPr>
      <w:r>
        <w:rPr>
          <w:rFonts w:eastAsia="Times New Roman"/>
        </w:rPr>
        <w:t xml:space="preserve"> </w:t>
      </w:r>
    </w:p>
    <w:p>
      <w:pPr>
        <w:pStyle w:val="Szveg"/>
        <w:rPr/>
      </w:pPr>
      <w:r>
        <w:rPr/>
        <w:t xml:space="preserve">Összeszövetkeztek a könyvkiadókkal, hogy magasan tartsák az árakat. 400 millió visszajár a vásárlóknak. </w:t>
      </w:r>
    </w:p>
    <w:p>
      <w:pPr>
        <w:pStyle w:val="Szveg"/>
        <w:rPr>
          <w:rFonts w:eastAsia="Times New Roman"/>
        </w:rPr>
      </w:pPr>
      <w:r>
        <w:rPr>
          <w:rFonts w:eastAsia="Times New Roman"/>
        </w:rPr>
        <w:t xml:space="preserve"> </w:t>
      </w:r>
    </w:p>
    <w:p>
      <w:pPr>
        <w:pStyle w:val="Szveg"/>
        <w:rPr/>
      </w:pPr>
      <w:r>
        <w:rPr/>
        <w:t xml:space="preserve">Hiába fellebbezett az Apple az előző ítélet ellen, most újra elvesztette az amerikai igazságügy-minisztérium elleni pert. A vád szerint öt nagy amerikai könyvkiadóval szövetkezett a cég, hogy mesterségesen magasan tartsák az ekönyvek árait, és betartsanak az Amazonnak. A kiadók már évekkel ezelőtt beismerték az illegális kartellezést, az Apple egyedül küzdött a bíróságon. </w:t>
      </w:r>
    </w:p>
    <w:p>
      <w:pPr>
        <w:pStyle w:val="Szveg"/>
        <w:rPr>
          <w:rFonts w:eastAsia="Times New Roman"/>
        </w:rPr>
      </w:pPr>
      <w:r>
        <w:rPr>
          <w:rFonts w:eastAsia="Times New Roman"/>
        </w:rPr>
        <w:t xml:space="preserve"> </w:t>
      </w:r>
    </w:p>
    <w:p>
      <w:pPr>
        <w:pStyle w:val="Szveg"/>
        <w:rPr/>
      </w:pPr>
      <w:r>
        <w:rPr/>
        <w:t xml:space="preserve">A megegyezést még az egykori legendás cégvezető, Steve Jobs hozta tető alá a könyvkiadókkal, ez 2010-ben, az első iPad megjelenése előtti reklámkampányban volt (a tabletet többek között a Kindle ekönyv-olvasók sokkal fejlettebb konkurenseként hirdették). Az Apple végül nem tudta meggyőzni a bíróságot az igazáról, a tavaly nyári döntést másodfokon is megerősítette az ítélet: a cégnek 450 millió dollárt kell fizetnie. Ebből 50 millió a perköltség, 400 millió pedig a vásárlóknak jár vissza, akik az illegálisan magasan tartott áron vásároltak könyvet az iTunes áruházból. Hogy őket milyen módon és mikor fogja kártalanítani a cég, egyelőre nem tudni. Az biztos, hogy a kártérítés egyelőre nem jár mindenkinek, csak azoknak, akik részt vesznek az Apple ellen már több éve indított fogyasztóvédelmi perben. </w:t>
      </w:r>
    </w:p>
    <w:p>
      <w:pPr>
        <w:pStyle w:val="Szveg"/>
        <w:rPr>
          <w:rFonts w:eastAsia="Times New Roman"/>
        </w:rPr>
      </w:pPr>
      <w:r>
        <w:rPr>
          <w:rFonts w:eastAsia="Times New Roman"/>
        </w:rPr>
        <w:t xml:space="preserve"> </w:t>
      </w:r>
    </w:p>
    <w:p>
      <w:pPr>
        <w:pStyle w:val="Szveg"/>
        <w:rPr/>
      </w:pPr>
      <w:r>
        <w:rPr/>
        <w:t xml:space="preserve">Elvileg az Apple-nek van még lehetősége fellebbezni, és az amerikai legfelsőbb bíróság elé vinni az ügyet, de szakértők szerint nem valószínű, hogy élni fog ezzel a jogával, mivel a bíróság valószínűleg visszadobná az ügyet. </w:t>
      </w:r>
    </w:p>
    <w:p>
      <w:pPr>
        <w:pStyle w:val="Szveg"/>
        <w:rPr/>
      </w:pPr>
      <w:r>
        <w:rPr/>
      </w:r>
    </w:p>
    <w:p>
      <w:pPr>
        <w:pStyle w:val="Szveg"/>
        <w:rPr/>
      </w:pPr>
      <w:hyperlink r:id="rId11">
        <w:r>
          <w:rPr>
            <w:rStyle w:val="InternetLink"/>
          </w:rPr>
          <w:t>http://index.hu/tech/2015/07/02/450_millio_dollaros_buntetest_kapott_az_apple/</w:t>
        </w:r>
      </w:hyperlink>
    </w:p>
    <w:p>
      <w:pPr>
        <w:pStyle w:val="Szveg"/>
        <w:rPr/>
      </w:pPr>
      <w:r>
        <w:rPr/>
      </w:r>
    </w:p>
    <w:p>
      <w:pPr>
        <w:pStyle w:val="Dtum"/>
        <w:rPr/>
      </w:pPr>
      <w:r>
        <w:rPr/>
        <w:t xml:space="preserve">(index.hu, 2015. július 02., csütörtök) </w:t>
      </w:r>
    </w:p>
    <w:p>
      <w:pPr>
        <w:pStyle w:val="Szveg"/>
        <w:rPr/>
      </w:pPr>
      <w:r>
        <w:rPr/>
      </w:r>
    </w:p>
    <w:p>
      <w:pPr>
        <w:pStyle w:val="Szveg"/>
        <w:rPr/>
      </w:pPr>
      <w:r>
        <w:rPr/>
      </w:r>
    </w:p>
    <w:p>
      <w:pPr>
        <w:pStyle w:val="Szveg"/>
        <w:rPr/>
      </w:pPr>
      <w:r>
        <w:rPr/>
      </w:r>
    </w:p>
    <w:p>
      <w:pPr>
        <w:pStyle w:val="Fcm"/>
        <w:rPr/>
      </w:pPr>
      <w:r>
        <w:rPr/>
        <w:t xml:space="preserve">Ételmérgezések: így megelőzheted a bajt </w:t>
      </w:r>
    </w:p>
    <w:p>
      <w:pPr>
        <w:pStyle w:val="Szveg"/>
        <w:rPr>
          <w:rFonts w:eastAsia="Times New Roman"/>
        </w:rPr>
      </w:pPr>
      <w:r>
        <w:rPr>
          <w:rFonts w:eastAsia="Times New Roman"/>
        </w:rPr>
        <w:t xml:space="preserve"> </w:t>
      </w:r>
    </w:p>
    <w:p>
      <w:pPr>
        <w:pStyle w:val="Szveg"/>
        <w:rPr/>
      </w:pPr>
      <w:r>
        <w:rPr/>
        <w:t xml:space="preserve">A nyári melegben az élelmiszer eredetű megbetegedések is gyakoribbak - figyelmeztet a Nemzeti Élelmiszerlánc-biztonsági Hivatal (Nébih), amely azt javasolja: az ételeket jól süssük át, a maradékot pedig minél hamarabb hűtsük le! </w:t>
      </w:r>
    </w:p>
    <w:p>
      <w:pPr>
        <w:pStyle w:val="Szveg"/>
        <w:rPr>
          <w:rFonts w:eastAsia="Times New Roman"/>
        </w:rPr>
      </w:pPr>
      <w:r>
        <w:rPr>
          <w:rFonts w:eastAsia="Times New Roman"/>
        </w:rPr>
        <w:t xml:space="preserve"> </w:t>
      </w:r>
    </w:p>
    <w:p>
      <w:pPr>
        <w:pStyle w:val="Szveg"/>
        <w:rPr/>
      </w:pPr>
      <w:r>
        <w:rPr/>
        <w:t xml:space="preserve">A legtöbb otthoni ételmérgezést leggyakrabban a nyers húsról, csirkéről, tojásból a fogyasztásra kész élelmiszerre átvitt láthatatlan baktériumok okozzák.  </w:t>
      </w:r>
    </w:p>
    <w:p>
      <w:pPr>
        <w:pStyle w:val="Szveg"/>
        <w:rPr/>
      </w:pPr>
      <w:r>
        <w:rPr/>
        <w:t xml:space="preserve">Ételfertőzés élő baktériumokat (például Salmonella, Staphylococcus, patogén Coli-törzsek) tartalmazó étel, élelmiszer fogyasztását követően hosszabb-rövidebb lappangási idő után alakul ki. Kattintson!  </w:t>
      </w:r>
    </w:p>
    <w:p>
      <w:pPr>
        <w:pStyle w:val="Szveg"/>
        <w:rPr/>
      </w:pPr>
      <w:r>
        <w:rPr/>
        <w:t xml:space="preserve">Ezért az ételeket - különösen ha azok húst, tojást tartalmaznak - ajánlott jól átsütni, átfőzni. A megmaradt ételt pedig minél hamarabb le kell hűteni, mivel már néhány órányi, szobahőmérsékleten történő tárolás is veszélyes lehet.  </w:t>
      </w:r>
    </w:p>
    <w:p>
      <w:pPr>
        <w:pStyle w:val="Szveg"/>
        <w:rPr/>
      </w:pPr>
      <w:r>
        <w:rPr/>
        <w:t xml:space="preserve">A Nébih fontosnak nevezte, hogy mindenki csak megbízható helyen vásároljon; ellenőrizetlen helyen, alkalmi árustól még zöldséget, édességet se vegyünk. Hozzátette, hogy figyelni kell a termékek minőségmegőrzési, illetve fogyaszthatósági idejére, a csomagolás épségére, senki ne vásároljon lejárt vagy sérült csomagolású készítményt. Figyelni kell arra is, milyen az adott üzlet tisztasága, az árutárolás rendje. </w:t>
      </w:r>
    </w:p>
    <w:p>
      <w:pPr>
        <w:pStyle w:val="Szveg"/>
        <w:rPr/>
      </w:pPr>
      <w:r>
        <w:rPr/>
        <w:t xml:space="preserve">Az ételmérgezést általában láthatatlan baktériumok okozzák </w:t>
      </w:r>
    </w:p>
    <w:p>
      <w:pPr>
        <w:pStyle w:val="Szveg"/>
        <w:rPr/>
      </w:pPr>
      <w:r>
        <w:rPr/>
        <w:t xml:space="preserve">A megvásárolt termékeket ajánlott mielőbb a megfelelő tárolóhelyre - a hűtendő termékeket a hűtőszekrénybe, a hűtést nem igénylőket kamrába, jól szellőző, hűvös helyre - tenni. A zöldségeket, gyümölcsöket 10-15 Celsius-fokon, a húsokat, tejet viszont 5 Celsius-fok alatt kell tárolni. </w:t>
      </w:r>
    </w:p>
    <w:p>
      <w:pPr>
        <w:pStyle w:val="Szveg"/>
        <w:rPr/>
      </w:pPr>
      <w:r>
        <w:rPr/>
        <w:t xml:space="preserve">A hőségben nagyon fontos a kiszáradás megelőzése, a megfelelő folyadékfogyasztás is! </w:t>
      </w:r>
    </w:p>
    <w:p>
      <w:pPr>
        <w:pStyle w:val="Szveg"/>
        <w:rPr/>
      </w:pPr>
      <w:r>
        <w:rPr/>
        <w:t xml:space="preserve">Testünk nagy része víz, és a folyadéknak nélkülözhetetlen szerepe van abban, hogy egészségesek és kiegyensúlyozottak legyünk. A víz minden szervünkre hatással van, és ha nem viszünk be belőle eleget, nemcsak egyre rosszabbul érezhetjük magunkat, de súlyos betegségek kialakulásának is megnő az esélye. </w:t>
      </w:r>
    </w:p>
    <w:p>
      <w:pPr>
        <w:pStyle w:val="Szveg"/>
        <w:rPr/>
      </w:pPr>
      <w:r>
        <w:rPr/>
        <w:t xml:space="preserve">A folytatásért kattintson! </w:t>
      </w:r>
    </w:p>
    <w:p>
      <w:pPr>
        <w:pStyle w:val="Szveg"/>
        <w:rPr/>
      </w:pPr>
      <w:r>
        <w:rPr/>
      </w:r>
    </w:p>
    <w:p>
      <w:pPr>
        <w:pStyle w:val="Szveg"/>
        <w:rPr/>
      </w:pPr>
      <w:hyperlink r:id="rId12">
        <w:r>
          <w:rPr>
            <w:rStyle w:val="InternetLink"/>
          </w:rPr>
          <w:t>http://www.hazipatika.com/articles/etelmergezesek_igy_megelozheted_a_bajt?aid=20120703153926</w:t>
        </w:r>
      </w:hyperlink>
    </w:p>
    <w:p>
      <w:pPr>
        <w:pStyle w:val="Szveg"/>
        <w:rPr/>
      </w:pPr>
      <w:r>
        <w:rPr/>
      </w:r>
    </w:p>
    <w:p>
      <w:pPr>
        <w:pStyle w:val="Dtum"/>
        <w:rPr/>
      </w:pPr>
      <w:r>
        <w:rPr/>
        <w:t xml:space="preserve">(hazipatika.com, 2015. július 02., csütörtök) </w:t>
      </w:r>
    </w:p>
    <w:p>
      <w:pPr>
        <w:pStyle w:val="Szveg"/>
        <w:rPr/>
      </w:pPr>
      <w:r>
        <w:rPr/>
      </w:r>
    </w:p>
    <w:p>
      <w:pPr>
        <w:pStyle w:val="Szveg"/>
        <w:rPr/>
      </w:pPr>
      <w:r>
        <w:rPr/>
      </w:r>
    </w:p>
    <w:p>
      <w:pPr>
        <w:pStyle w:val="Szveg"/>
        <w:rPr/>
      </w:pPr>
      <w:r>
        <w:rPr/>
      </w:r>
    </w:p>
    <w:p>
      <w:pPr>
        <w:pStyle w:val="Fcm"/>
        <w:rPr/>
      </w:pPr>
      <w:r>
        <w:rPr/>
        <w:t xml:space="preserve">IKV: "rezsi-bokszba" kezdett a szegedi Jobbik </w:t>
      </w:r>
    </w:p>
    <w:p>
      <w:pPr>
        <w:pStyle w:val="Szveg"/>
        <w:rPr>
          <w:rFonts w:eastAsia="Times New Roman"/>
        </w:rPr>
      </w:pPr>
      <w:r>
        <w:rPr>
          <w:rFonts w:eastAsia="Times New Roman"/>
        </w:rPr>
        <w:t xml:space="preserve"> </w:t>
      </w:r>
    </w:p>
    <w:p>
      <w:pPr>
        <w:pStyle w:val="Szveg"/>
        <w:rPr/>
      </w:pPr>
      <w:r>
        <w:rPr/>
        <w:t xml:space="preserve">"Pontosan megegyezik az IKS-s távhőszámlákon szereplő azzal, amit korábban a Szegedi Hőszolgáltató Kft.-fizetett a lakosság. Annak ellenére voltak félreértések, hogy tájékoztattuk a fogyasztókat, hogy azért nem egyezik az összeg, mert másfél hónapról szól a számla" - jelentette ki Kardos Kálmán. A Szegeden április közepe óta távhőszolgáltatást is végző IKV Zrt. vezérigazgatója hozzátette, ha nem pontosan másfél havi összeg szerepelt a számlán, akkor az ügyfél a cég ügyfélszolgálatán jogosan reklamálhat. </w:t>
      </w:r>
    </w:p>
    <w:p>
      <w:pPr>
        <w:pStyle w:val="Szveg"/>
        <w:rPr/>
      </w:pPr>
      <w:r>
        <w:rPr/>
        <w:t xml:space="preserve">"A szegedi Jobbik próbálta a lakosságot arra ösztönözni, hogy ne fizessen, ez a 'rezsi-boksz'. Olyan panaszosleveleket kaptunk például, hogy nem megfelelő a számla színe. Jogszabály írja elő, hogy miként kell kinézniük a számláknak, és mi annak megfelelően jelentettük azt meg" - szögezte le Kardos hozzáfűzve, hogy 8 vidéki nagyváros távhőszámláival betűről-betűre megegyezik az általuk kibocsátott számla. </w:t>
      </w:r>
    </w:p>
    <w:p>
      <w:pPr>
        <w:pStyle w:val="Szveg"/>
        <w:rPr/>
      </w:pPr>
      <w:r>
        <w:rPr/>
        <w:t xml:space="preserve">A mintegy 28 ezer ügyfél számlájának elkészítésére nem tudott felkészülni az IKV 1 hét alatt, ez okozta, hogy egymás után több számlát is kaptak a lakosok, amelyeket június 30-áig kellett kiegyenlíteniük. "Érthető, hogy egyfajta nehézséget jelent a lakosságnak, hogy egy napon kellene nekik két és fél hónap számláit rendezni. De egyszerűen nem volt más lehetőségünk, hiszen egyrészt az energetikai hivatal határozata előírta az IKV-nak, hogy mit mikorra teljesítsen" - részletezte. Hangsúlyozta, innentől kezdve ugyanúgy fogják kapni a számláikat a fogyasztók, mint a Szehős időben, vagyis a hónap első felében. A szegedieknek 800 millió forintot számláztak ki az említett időszakban, ebből 590 be is folyt az IKV számlájára, mely megegyezik a Szehős időszakra jellemző fizetési aránnyal. </w:t>
      </w:r>
    </w:p>
    <w:p>
      <w:pPr>
        <w:pStyle w:val="Szveg"/>
        <w:rPr/>
      </w:pPr>
      <w:r>
        <w:rPr/>
        <w:t xml:space="preserve">Kardos elismerte, hogy a fogyasztóvédelemmel van egy értelmezési vitájuk, de a cégvezető úgy értékelte, hogy ez hamarosan el fog dőlni. Elmondta, a vonatkozó jogszabály értelmezéséről van szó, és a többször módosított törvényben foglaltakról szól ez a vita. </w:t>
      </w:r>
    </w:p>
    <w:p>
      <w:pPr>
        <w:pStyle w:val="Szveg"/>
        <w:rPr/>
      </w:pPr>
      <w:r>
        <w:rPr/>
      </w:r>
    </w:p>
    <w:p>
      <w:pPr>
        <w:pStyle w:val="Szveg"/>
        <w:rPr/>
      </w:pPr>
      <w:r>
        <w:rPr/>
        <w:t xml:space="preserve">Varga Anna </w:t>
      </w:r>
    </w:p>
    <w:p>
      <w:pPr>
        <w:pStyle w:val="Szveg"/>
        <w:rPr/>
      </w:pPr>
      <w:r>
        <w:rPr/>
      </w:r>
    </w:p>
    <w:p>
      <w:pPr>
        <w:pStyle w:val="Szveg"/>
        <w:rPr/>
      </w:pPr>
      <w:hyperlink r:id="rId13">
        <w:r>
          <w:rPr>
            <w:rStyle w:val="InternetLink"/>
          </w:rPr>
          <w:t>http://szegedma.hu/hir/szeged/2015/07/ikv-rezsi-bokszba-kezdett-a-szegedi-jobbik.html</w:t>
        </w:r>
      </w:hyperlink>
    </w:p>
    <w:p>
      <w:pPr>
        <w:pStyle w:val="Szveg"/>
        <w:rPr/>
      </w:pPr>
      <w:r>
        <w:rPr/>
      </w:r>
    </w:p>
    <w:p>
      <w:pPr>
        <w:pStyle w:val="Dtum"/>
        <w:rPr/>
      </w:pPr>
      <w:r>
        <w:rPr/>
        <w:t xml:space="preserve">(szegedma.hu, 2015. július 02., csütörtök) </w:t>
      </w:r>
    </w:p>
    <w:p>
      <w:pPr>
        <w:pStyle w:val="Szveg"/>
        <w:rPr/>
      </w:pPr>
      <w:r>
        <w:rPr/>
      </w:r>
    </w:p>
    <w:p>
      <w:pPr>
        <w:pStyle w:val="Szveg"/>
        <w:rPr/>
      </w:pPr>
      <w:r>
        <w:rPr/>
      </w:r>
    </w:p>
    <w:p>
      <w:pPr>
        <w:pStyle w:val="Szveg"/>
        <w:rPr/>
      </w:pPr>
      <w:r>
        <w:rPr/>
      </w:r>
    </w:p>
    <w:p>
      <w:pPr>
        <w:pStyle w:val="Fcm"/>
        <w:rPr/>
      </w:pPr>
      <w:r>
        <w:rPr/>
        <w:t xml:space="preserve">Adathalászás réme fenyegeti az embereket </w:t>
      </w:r>
    </w:p>
    <w:p>
      <w:pPr>
        <w:pStyle w:val="Szveg"/>
        <w:rPr>
          <w:rFonts w:eastAsia="Times New Roman"/>
        </w:rPr>
      </w:pPr>
      <w:r>
        <w:rPr>
          <w:rFonts w:eastAsia="Times New Roman"/>
        </w:rPr>
        <w:t xml:space="preserve"> </w:t>
      </w:r>
    </w:p>
    <w:p>
      <w:pPr>
        <w:pStyle w:val="Szveg"/>
        <w:rPr/>
      </w:pPr>
      <w:r>
        <w:rPr/>
        <w:t xml:space="preserve">Az utóbbi időben megannyi rossz hírt lehetett hallani, miszerint a különféle termékbemutatókon fondormányos eszközökkel verték át a gyanútlan vendégeket. Az alkalmazott módszerek tárháza, szinte kimeríthetetlen. Különösen rémisztővé válhat a helyzet, amikor ráébredünk - a gyakorta regisztrációhoz kötött jelentkezés során - minden személyes adatunkat ismeretlenek kezébe adtuk. Ilyenkor már csak rajtuk múlik, hogy mihez kezdenek velük. </w:t>
      </w:r>
    </w:p>
    <w:p>
      <w:pPr>
        <w:pStyle w:val="Szveg"/>
        <w:rPr>
          <w:rFonts w:eastAsia="Times New Roman"/>
        </w:rPr>
      </w:pPr>
      <w:r>
        <w:rPr>
          <w:rFonts w:eastAsia="Times New Roman"/>
        </w:rPr>
        <w:t xml:space="preserve"> </w:t>
      </w:r>
    </w:p>
    <w:p>
      <w:pPr>
        <w:pStyle w:val="Szveg"/>
        <w:rPr/>
      </w:pPr>
      <w:r>
        <w:rPr/>
        <w:t xml:space="preserve">Tibor úgy érzi, csúnyán átverték. Pedig minden formaságnak eleget tett annak érdekében, hogy részt vehessen a szerdán megrendezett termékbemutatón. Előre regisztrált, hogy véletlenül se maradjon le a rendezvényről. Ebéd, plusz ajándék mindössze 200 forint ellenértékben, mindez Szolnok egyik impozáns éttermében - szólt a hirdetés. Elég csábítóan hangzik, nemde? Viszont jött a feketeleves, ugyanis emberünket a sikeres jelentkezése ellenére nem engedték be az étterembe, tucat magával együtt. Mondhatni tehát, hogy nemcsak egyszerű félreértésről volt szó. A többiek Tiborhoz hasonlóan időben feliratkoztak az eseményre, végül mindannyian az utcán rekedtek. Érdemes végigmennünk az előzményeken.  </w:t>
      </w:r>
    </w:p>
    <w:p>
      <w:pPr>
        <w:pStyle w:val="Szveg"/>
        <w:rPr/>
      </w:pPr>
      <w:r>
        <w:rPr/>
        <w:t xml:space="preserve">Tibor már jóval a meghirdetett időpont előtt jelezte részvételi szándékát. A céges szórólapon feltüntetett telefonszámot hívta - elmondása szerint - regisztrációját sikeresnek minősítették. Adatait elvileg továbbítaniuk kellett volna a szolnoki szervezők irányába. Azonban szerda reggel negyed kilenc tájékában a vendéglistán sem az ő, sem a rajta kívül álló 15-20 érdeklődő neve sem szerepelt a vendéglistán. Mit tehet ilyenkor az ember? Természetes, hogy értetlenül áll a történések előtt és próbálja meggyőzni az "ajtónállót", hogy neki is bérelt helye van odabent. Aztán többüknek feltűnt, hogy a néhány szerencsés, akiket időközben mégis beengedtek, nem kaptak nyugtát, ami a beugró kifizetését igazolná. Felvetődik a kérdés, egyáltalán legális vállalkozásról van-e szó? Sőt, az ember tehetetlenségében azon töri a fejét, hogy az előzetesen megadott adatai hová tűnhettek? Esetleges adathalászatnak lettek áldozatai? Később kiderült, hogy az e-mailben jelentkezőket mégcsak figyelembe se vették.Tibor nem akarta annyiban hagyni a dolgot, így azonnal az ügyfélszolgálathoz fordult panaszával. Nagy nehezen sikerült elérnie a mosonmagyaróvári központot, ahonnan semmiféle értékelhető információt nem kapott. Következésképpen, néhányan arra a döntésre jutottak, felsőbb hatóságokhoz fordulnak segítségért. Arról nincs tudomásunk, hogy végül tettek-e bejelentést a félrevezetés ügyében. Próbáltuk mi is elérni a termékbemutatót szervezőket, de nem sikerült velük kapcsolatot teremtenünk. </w:t>
      </w:r>
    </w:p>
    <w:p>
      <w:pPr>
        <w:pStyle w:val="Szveg"/>
        <w:rPr/>
      </w:pPr>
      <w:r>
        <w:rPr/>
        <w:t xml:space="preserve">Mindig legyünk körültekintőek!A megyei kormányhivatal fogyasztóvédelmi felügyelőségéhez egész évben folyamatosan érkeznek fogyasztói panaszok az árubemutatókon folytatott kereskedelmi tevékenységekkel, ott tapasztalt magatartással kapcsolatban. Fontos azonban tudni, valójában a termékbemutató elsődleges célja, hogy a résztvevők vásároljanak. Gyakran otthon jönnek rá, hogy felesleges, vagy a valós értékénél lényegesebben drágább dolgot vásároltak. A fogyasztóvédelmi felügyelőség felhívja a fogyasztók figyelmét, hogy amennyiben árubemutatón vesznek részt, alaposan átgondolt döntést hozzanak az esetleges vásárlásaik során. A szerződés aláírása előtt azt tüzetesen olvassák el. </w:t>
      </w:r>
    </w:p>
    <w:p>
      <w:pPr>
        <w:pStyle w:val="Szveg"/>
        <w:rPr/>
      </w:pPr>
      <w:r>
        <w:rPr/>
      </w:r>
    </w:p>
    <w:p>
      <w:pPr>
        <w:pStyle w:val="Szveg"/>
        <w:rPr/>
      </w:pPr>
      <w:hyperlink r:id="rId14">
        <w:r>
          <w:rPr>
            <w:rStyle w:val="InternetLink"/>
          </w:rPr>
          <w:t>http://www.szoljon.hu/jasz-nagykun-szolnok/kozelet/adathalaszas-reme-fenyegeti-az-embereket-618448</w:t>
        </w:r>
      </w:hyperlink>
    </w:p>
    <w:p>
      <w:pPr>
        <w:pStyle w:val="Szveg"/>
        <w:rPr/>
      </w:pPr>
      <w:r>
        <w:rPr/>
      </w:r>
    </w:p>
    <w:p>
      <w:pPr>
        <w:pStyle w:val="Dtum"/>
        <w:rPr/>
      </w:pPr>
      <w:r>
        <w:rPr/>
        <w:t xml:space="preserve">(szoljon.hu, 2015. július 02., csütörtök) </w:t>
      </w:r>
    </w:p>
    <w:p>
      <w:pPr>
        <w:pStyle w:val="Szveg"/>
        <w:rPr/>
      </w:pPr>
      <w:r>
        <w:rPr/>
      </w:r>
    </w:p>
    <w:p>
      <w:pPr>
        <w:pStyle w:val="Szveg"/>
        <w:rPr/>
      </w:pPr>
      <w:r>
        <w:rPr/>
      </w:r>
    </w:p>
    <w:p>
      <w:pPr>
        <w:pStyle w:val="Szveg"/>
        <w:rPr/>
      </w:pPr>
      <w:r>
        <w:rPr/>
      </w:r>
    </w:p>
    <w:p>
      <w:pPr>
        <w:pStyle w:val="Fcm"/>
        <w:rPr/>
      </w:pPr>
      <w:r>
        <w:rPr/>
        <w:t xml:space="preserve">Így hajtják be a cégek a tartozást </w:t>
      </w:r>
    </w:p>
    <w:p>
      <w:pPr>
        <w:pStyle w:val="Szveg"/>
        <w:rPr>
          <w:rFonts w:eastAsia="Times New Roman"/>
        </w:rPr>
      </w:pPr>
      <w:r>
        <w:rPr>
          <w:rFonts w:eastAsia="Times New Roman"/>
        </w:rPr>
        <w:t xml:space="preserve"> </w:t>
      </w:r>
    </w:p>
    <w:p>
      <w:pPr>
        <w:pStyle w:val="Szveg"/>
        <w:rPr/>
      </w:pPr>
      <w:r>
        <w:rPr/>
        <w:t xml:space="preserve">Olvasónk kérdése adta az ötletet, hogy utánajárjunk: a nagyobb közműszolgáltató cégek milyen metódust alkalmaznak kintlévőségeik behajtására. </w:t>
      </w:r>
    </w:p>
    <w:p>
      <w:pPr>
        <w:pStyle w:val="Szveg"/>
        <w:rPr>
          <w:rFonts w:eastAsia="Times New Roman"/>
        </w:rPr>
      </w:pPr>
      <w:r>
        <w:rPr>
          <w:rFonts w:eastAsia="Times New Roman"/>
        </w:rPr>
        <w:t xml:space="preserve"> </w:t>
      </w:r>
    </w:p>
    <w:p>
      <w:pPr>
        <w:pStyle w:val="Szveg"/>
        <w:rPr/>
      </w:pPr>
      <w:r>
        <w:rPr/>
        <w:t xml:space="preserve">Nagy István olvasónk olyan problémával kereste meg szerkesztőségünket, amely szerinte sok más fogyasztót is érinti. Elmondása szerint a Tigáz Zrt. olyan leveleket küldözget, hogy fizessenek meg a cégnek különböző összegű tartozásokat, amiről nem lehet tudni, hogy miből adódik. Csak írnak egy összeget a levélben, de nem tüntetik fel, hogy ez miből ered. Se a korábbi számla száma nem szerepel az értesítésen, ami alapján azonosítani lehetne a követelést, se csekket nem mellékelnek, se bankszámlaszámát nem írnak bele, az ember azt se tudja, hova utaljon. </w:t>
      </w:r>
    </w:p>
    <w:p>
      <w:pPr>
        <w:pStyle w:val="Szveg"/>
        <w:rPr/>
      </w:pPr>
      <w:r>
        <w:rPr/>
        <w:t xml:space="preserve">Levélírónk kilátásba helyezte, hogy megkeresik a fogyasztóvédelmet is azzal a kéréssel, hogy korrekt tájékoztatásra kötelezze a Tigázt. Meg azért is, mert a felszólító levélben behajtó irodával is fenyegetőznek. De mi van akkor, ha nem is jogos a tartozás, akkor mit tegyen az ügyfél - kérdi olvasónk. </w:t>
      </w:r>
    </w:p>
    <w:p>
      <w:pPr>
        <w:pStyle w:val="Szveg"/>
        <w:rPr/>
      </w:pPr>
      <w:r>
        <w:rPr/>
        <w:t xml:space="preserve">Észrevételét továbbítottuk Száraz Gábornak, a Tigáz szóvivőjének is, aki az alábbiakat válaszolta: - A tartozás esetén a jogszabályi előírásoknak megfelelően társaságunk több fizetési felszólító levelet küld a fogyasztóknak. Amennyiben ezek a felszólítások nem vezetnek eredményre és a tartozás továbbra is fennáll, akkor a Tigáz követeléskezelő vállalkozások szolgáltatását veszi igénybe, ám előtte tájékoztatjuk erről a fogyasztót. </w:t>
      </w:r>
    </w:p>
    <w:p>
      <w:pPr>
        <w:pStyle w:val="Szveg"/>
        <w:rPr/>
      </w:pPr>
      <w:r>
        <w:rPr/>
        <w:t xml:space="preserve">A fenti esetben is erről van szó feltehetőleg. A szokásos felszólítók minden esetben tartalmazzák a tartozás részletezését. A "behajtásra átadás előtti tájékoztató levél" az, amelyen nem kerül feltüntetésre bankszámlaszám és csekket sem mellékelünk hozzá, azonban a tartozás részletezése ebben a levélben is pontosan szerepel, tehát nem helytálló az, hogy nem lenne beazonosítható a tartozás, illetve ezt a levelet, mint említettük, több más felszólító is megelőzi. </w:t>
      </w:r>
    </w:p>
    <w:p>
      <w:pPr>
        <w:pStyle w:val="Szveg"/>
        <w:rPr/>
      </w:pPr>
      <w:r>
        <w:rPr/>
        <w:t xml:space="preserve">Kíváncsiak voltunk, hogy a nagyobb közműszolgáltató cégek milyen metódust alkalmaznak kintlévőségeik behajtására. Dr. Boross Norbert, az ELMŰ-ÉMÁSZ Társaságcsoport kommunikációs igazgatója tájékoztatásul közölte: minden esetben törekszenek az ügyfelekkel közös megegyezésre. A tartozás kifizetésére az ügyfeleiknek 63 nap áll rendelkezésére, ezen időpont előtt semmiképpen sem kapcsolhatják ki a szolgáltatásból. Amennyiben a kifizetés akadályokba ütközne, úgy minden esetben arra kérik ügyfeleiket, hogy vegyék fel a társasággal a kapcsolatot, mivel közös megoldásként akár részletfizetési kedvezményt vagy fizetési haladékot is igénybe vehetnek. Speciális esetekben lehetőség van védendő fogyasztói státusz igénylésére is, mely számos kedvezménnyel jár együtt. </w:t>
      </w:r>
    </w:p>
    <w:p>
      <w:pPr>
        <w:pStyle w:val="Szveg"/>
        <w:rPr/>
      </w:pPr>
      <w:r>
        <w:rPr/>
        <w:t xml:space="preserve">- Amennyiben fogyasztónk nem fizeti be tartozását, úgy a standard felszólítási folyamat részeként - megfelelően a villamosenergia-törvény előírásainak - első lépésben normál postai küldeményként egy fizetési emlékeztetőt küldünk, ezt követi egy tértivevényes fizetési felszólító. Amennyiben ez után sem rendezik a tartozást, úgy egy tértivevényes fizetési felszólítót és kikapcsolási értesítőt küldünk ki. A számla befizetésére azonban az utolsó pillanatig lehetőség van. </w:t>
      </w:r>
    </w:p>
    <w:p>
      <w:pPr>
        <w:pStyle w:val="Szveg"/>
        <w:rPr/>
      </w:pPr>
      <w:r>
        <w:rPr/>
        <w:t xml:space="preserve">Nem érdemes megvárni a kikapcsolást  </w:t>
      </w:r>
    </w:p>
    <w:p>
      <w:pPr>
        <w:pStyle w:val="Szveg"/>
        <w:rPr/>
      </w:pPr>
      <w:r>
        <w:rPr/>
        <w:t xml:space="preserve">Amennyiben megtörténik a kikapcsolás, úgy az ÉMÁSZ ügyfeleinek a tartozáson kívül a visszakapcsolás díját is ki kell egyenlíteni. Ezen kívül a szolgáltató késedelmi kamatot számít fel, azonban jelenleg ez az alacsony jegybanki alapkamatnak köszönhetően rendkívül kedvező. Következő lépésben a követelést peresítik, és amennyiben nem sikerül megállapodni az ügyféllel, úgy behajtási követeléskezelőre bízzák a kintlévőség behajtását. Ezt azonban nem érdemes megvárni, mivel a számla befizetésére az utolsó pillanatig lehetőség van. </w:t>
      </w:r>
    </w:p>
    <w:p>
      <w:pPr>
        <w:pStyle w:val="Szveg"/>
        <w:rPr/>
      </w:pPr>
      <w:r>
        <w:rPr/>
        <w:t xml:space="preserve">Tudta-e? </w:t>
      </w:r>
    </w:p>
    <w:p>
      <w:pPr>
        <w:pStyle w:val="Szveg"/>
        <w:rPr/>
      </w:pPr>
      <w:r>
        <w:rPr/>
        <w:t xml:space="preserve">A Heves Megyei Vízmű Zrt. hátralékkezelése során a hátralékkal rendelkezők elsődlegesen írásos fizetési emlékeztetőt kapnak, amely teljesítése esetén a tőketartozás mellett a késedelmes napokra számított, Ptk. szerinti késedelmi kamat megfizetése terheli a késlekedőt. Amennyiben továbbra sem fizet az ügyfél, akkor fizetési felszólítás készül a felhasználóknak, amelyben a követelés a késedelmi kamat mellett már adminisztrációs többlet költséget is tartalmaz. Ez a hátralékkezeléssel összefüggő külön kiadások fedezetét tartalmazza. A tartozás rendezése érdekében a társaság kiemelt jelentőséggel kezeli a fizetési nehézséggel küzdő felhasználók kérelmeit és indokolt esetben az ügyféllel kötött egyezség során fizetési haladékot, részletfizetést, illetve a pénzügyi teljesítés esélyét biztosító egyéb megoldást biztosít. Mindezeket megállapodásban rögzítik. </w:t>
      </w:r>
    </w:p>
    <w:p>
      <w:pPr>
        <w:pStyle w:val="Szveg"/>
        <w:rPr/>
      </w:pPr>
      <w:r>
        <w:rPr/>
        <w:t xml:space="preserve">Ha a felszólítások eredménytelenek, jogi útra terelik az ügyet, elsődlegesen fizetési meghagyás kibocsátásának kezdeményezésével. Ha ez sem vezet eredményre, - a jogszabályban meghatározott szigorú feltételek megléte, illetve biztosítása esetén - a szolgáltatást korlátozzák. Ez jelenthet szűkítést, ütemező beépítését, kizárást, illetve illetve együttműködés hiányában a gerincről történő vezeték lezárását. A jogszabályok a korlátozás lehetőségeit lakossági és nem lakossági felhasználó esetén eltérően szabályozzák. A tartozás miatt szüneteltetett szolgáltatás helyreállítása a teljes tartozás megfizetésének igazolását, valamint a felhasználót terhelő visszaállítási költségek befizetését követően 3 napon belül megtörténik. </w:t>
      </w:r>
    </w:p>
    <w:p>
      <w:pPr>
        <w:pStyle w:val="Szveg"/>
        <w:rPr/>
      </w:pPr>
      <w:r>
        <w:rPr/>
      </w:r>
    </w:p>
    <w:p>
      <w:pPr>
        <w:pStyle w:val="Szveg"/>
        <w:rPr/>
      </w:pPr>
      <w:hyperlink r:id="rId15">
        <w:r>
          <w:rPr>
            <w:rStyle w:val="InternetLink"/>
          </w:rPr>
          <w:t>http://www.heol.hu/heves/kozelet/igy-hajtjak-be-a-cegek-a-tartozast-618462</w:t>
        </w:r>
      </w:hyperlink>
    </w:p>
    <w:p>
      <w:pPr>
        <w:pStyle w:val="Szveg"/>
        <w:rPr/>
      </w:pPr>
      <w:r>
        <w:rPr/>
      </w:r>
    </w:p>
    <w:p>
      <w:pPr>
        <w:pStyle w:val="Dtum"/>
        <w:rPr/>
      </w:pPr>
      <w:r>
        <w:rPr/>
        <w:t xml:space="preserve">(heol.hu, 2015. július 02., csütörtök) </w:t>
      </w:r>
    </w:p>
    <w:p>
      <w:pPr>
        <w:pStyle w:val="Szveg"/>
        <w:rPr/>
      </w:pPr>
      <w:r>
        <w:rPr/>
      </w:r>
    </w:p>
    <w:p>
      <w:pPr>
        <w:pStyle w:val="Szveg"/>
        <w:rPr/>
      </w:pPr>
      <w:r>
        <w:rPr/>
      </w:r>
    </w:p>
    <w:p>
      <w:pPr>
        <w:pStyle w:val="Szveg"/>
        <w:rPr/>
      </w:pPr>
      <w:r>
        <w:rPr/>
      </w:r>
    </w:p>
    <w:p>
      <w:pPr>
        <w:pStyle w:val="Fcm"/>
        <w:rPr/>
      </w:pPr>
      <w:r>
        <w:rPr/>
        <w:t xml:space="preserve">Miért hasznos a szennyvíziszap komposzt a mezőgazdaságban? </w:t>
      </w:r>
    </w:p>
    <w:p>
      <w:pPr>
        <w:pStyle w:val="Szveg"/>
        <w:rPr>
          <w:rFonts w:eastAsia="Times New Roman"/>
        </w:rPr>
      </w:pPr>
      <w:r>
        <w:rPr>
          <w:rFonts w:eastAsia="Times New Roman"/>
        </w:rPr>
        <w:t xml:space="preserve"> </w:t>
      </w:r>
    </w:p>
    <w:p>
      <w:pPr>
        <w:pStyle w:val="Szveg"/>
        <w:rPr/>
      </w:pPr>
      <w:r>
        <w:rPr/>
        <w:t xml:space="preserve">A szennyvíziszap remek komposzt alapanyag, a magas nitrogén- és foszfortartalom miatt kedvező a mezőgazdaságban való felhasználásra. </w:t>
      </w:r>
    </w:p>
    <w:p>
      <w:pPr>
        <w:pStyle w:val="Szveg"/>
        <w:rPr>
          <w:rFonts w:eastAsia="Times New Roman"/>
        </w:rPr>
      </w:pPr>
      <w:r>
        <w:rPr>
          <w:rFonts w:eastAsia="Times New Roman"/>
        </w:rPr>
        <w:t xml:space="preserve"> </w:t>
      </w:r>
    </w:p>
    <w:p>
      <w:pPr>
        <w:pStyle w:val="Szveg"/>
        <w:rPr/>
      </w:pPr>
      <w:r>
        <w:rPr/>
        <w:t xml:space="preserve">A szennyvíziszap remek komposzt alapanyag, a magas nitrogén- és foszfortartalom miatt kedvező a mezőgazdaságban való felhasználásra. </w:t>
      </w:r>
    </w:p>
    <w:p>
      <w:pPr>
        <w:pStyle w:val="Szveg"/>
        <w:rPr>
          <w:rFonts w:eastAsia="Times New Roman"/>
        </w:rPr>
      </w:pPr>
      <w:r>
        <w:rPr>
          <w:rFonts w:eastAsia="Times New Roman"/>
        </w:rPr>
        <w:t xml:space="preserve"> </w:t>
      </w:r>
    </w:p>
    <w:p>
      <w:pPr>
        <w:pStyle w:val="Szveg"/>
        <w:rPr/>
      </w:pPr>
      <w:r>
        <w:rPr/>
        <w:t xml:space="preserve">Az Európai Unió Környezet és Energia Operatív Program támogatásával megvalósuló, "ÉRV ZRt. Kazincbarcika-Berentei Térségi szennyvíziszap komposztáló" tárgyú, KEOP-1.2.0/09-11-2013-0034 azonosítószámú projekt keretein belül június 30-án, Kazincbarcikán rendezték meg a "Szennyvíziszap, mint termék a mezőgazdaságban" című szakmai konferenciát. </w:t>
      </w:r>
    </w:p>
    <w:p>
      <w:pPr>
        <w:pStyle w:val="Szveg"/>
        <w:rPr>
          <w:rFonts w:eastAsia="Times New Roman"/>
        </w:rPr>
      </w:pPr>
      <w:r>
        <w:rPr>
          <w:rFonts w:eastAsia="Times New Roman"/>
        </w:rPr>
        <w:t xml:space="preserve"> </w:t>
      </w:r>
    </w:p>
    <w:p>
      <w:pPr>
        <w:pStyle w:val="Szveg"/>
        <w:rPr/>
      </w:pPr>
      <w:r>
        <w:rPr/>
        <w:t xml:space="preserve">A megnyitóbeszédet Molnár Attila műszaki igazgató tartotta, majd Hudák József divízióvezető bemutatta az Európai Uniós támogatással megvalósuló projektet. Kocsis Roland agrármérnök az Elmolight Bt. képviseletében ismertette, miként jelent a Biomass Super ÉRV komposzt megoldást a mezőgazdaságban dolgozók számos problémájára. A térség első szennyvíziszap-komposztálója még az idén elkészül, a létesítmény bevizsgált, mezőgazdaságban termésnövelő anyagként korlátozás nélkül felhasználható terméket, a műtrágya kiváltására alkalmas komposztot állít majd elő. A konferencián elhangzott, hogy az ÉRV Zrt. megvizsgálta, hogy a szennyvíztisztítás során folyamatosan keletkező szennyvíziszapot milyen módon tudja másodnyersanyagként hasznosítani. </w:t>
      </w:r>
    </w:p>
    <w:p>
      <w:pPr>
        <w:pStyle w:val="Szveg"/>
        <w:rPr>
          <w:rFonts w:eastAsia="Times New Roman"/>
        </w:rPr>
      </w:pPr>
      <w:r>
        <w:rPr>
          <w:rFonts w:eastAsia="Times New Roman"/>
        </w:rPr>
        <w:t xml:space="preserve"> </w:t>
      </w:r>
    </w:p>
    <w:p>
      <w:pPr>
        <w:pStyle w:val="Szveg"/>
        <w:rPr/>
      </w:pPr>
      <w:r>
        <w:rPr/>
        <w:t xml:space="preserve">Hudák József elmondta, hogy a kommunális szennyvíziszapok 98-99 százaléka alkalmas a mezőgazdasági felhasználásra. A mikrobiológiai irányítású aerob komposztálási technológia használatának legfontosabb eredménye a hulladék státusz megszűnése. Az ÉRV Zrt. telephelyeiről származó szennyvíziszap tápelem-tartalma a komposzt piacon jó értékkategóriába előrejelezhető. A magas Zn-tartalma kiemeli a többi "kommersz" komposzt közül és átemeli a komplex talajjavító anyagok közé, ami nem csak tápanyag-utánpótlásra szolgál, hanem mikroelempótlásra, valamint a talajszerkezet javításra is alkalmas. A talajok termőképességének fenntartásában egyre kiemeltebb szerep jut az ipari mennyiségben előállított termőképesség-fenntartó, illetve fokozó olyan szerves anyagoknak, mint például a szennyvíziszap-komposzt. Az engedélyt a Nemzeti Élelmiszerlánc-biztonsági Hivatal Növény-, Talaj- és Agrárkönyezet-védelmi Igazgatóság állította ki 10 évre. A termék egyenletes minőségét akkreditált laboratórium garantálja. </w:t>
      </w:r>
    </w:p>
    <w:p>
      <w:pPr>
        <w:pStyle w:val="Szveg"/>
        <w:rPr>
          <w:rFonts w:eastAsia="Times New Roman"/>
        </w:rPr>
      </w:pPr>
      <w:r>
        <w:rPr>
          <w:rFonts w:eastAsia="Times New Roman"/>
        </w:rPr>
        <w:t xml:space="preserve"> </w:t>
      </w:r>
    </w:p>
    <w:p>
      <w:pPr>
        <w:pStyle w:val="Szveg"/>
        <w:rPr/>
      </w:pPr>
      <w:r>
        <w:rPr/>
        <w:t xml:space="preserve">Kocsis Roland agrármérnök előadásában elmondta, hogy napjainkban a mezőgazdaság problémája a talajok elsavanyodásának fokozódása és a talaj fizikai szerkezetének romlása. A talajélet egyre sivárabb, a humuszképződés stagnál vagy lecsökken. Eközben fokozódik a műtrágyák kimosódása és lekötődése. A problémák megoldása lehet a szennyvíziszap termelési körforgásba való visszaillesztése, a koncentráltan képződő biomasszák termékként történő felhasználása, és komposztáló telepek létrehozása. Fontos a szervesanyag feldolgozás és utánpótlás, amely szem előtt tartja a mezőgazdaság igényeit. </w:t>
      </w:r>
    </w:p>
    <w:p>
      <w:pPr>
        <w:pStyle w:val="Szveg"/>
        <w:rPr>
          <w:rFonts w:eastAsia="Times New Roman"/>
        </w:rPr>
      </w:pPr>
      <w:r>
        <w:rPr>
          <w:rFonts w:eastAsia="Times New Roman"/>
        </w:rPr>
        <w:t xml:space="preserve"> </w:t>
      </w:r>
    </w:p>
    <w:p>
      <w:pPr>
        <w:pStyle w:val="Szveg"/>
        <w:rPr/>
      </w:pPr>
      <w:r>
        <w:rPr/>
        <w:t xml:space="preserve">A műtrágya-függőség enyhítése a talajok termőképességének megóvása érdekében, valamint a folyamatosan növekvő műtrágya árak miatt is egyre komolyabb hangsúlyt kap. Az évtizedes egyoldalú műtrágyázás olyan káros folyamatokat indított el, amely a magasabb termésátlagokért folytatott küzdelemben ellenünk dolgozik. Mindeközben a műtrágya egyre drágább, és mindig ugyanannyi vagy több kell belőle. Használata során a tápanyagkészletek gyorsan kimerülnek a kimosódás miatt. A talajok savanyodására nem jelent valós megoldást és a humuszképződést sem segíti. Hatására a talajok fizikai, kémiai szerkezete leromlik, vízháztartásuk egyre gyengébb lesz. </w:t>
      </w:r>
    </w:p>
    <w:p>
      <w:pPr>
        <w:pStyle w:val="Szveg"/>
        <w:rPr>
          <w:rFonts w:eastAsia="Times New Roman"/>
        </w:rPr>
      </w:pPr>
      <w:r>
        <w:rPr>
          <w:rFonts w:eastAsia="Times New Roman"/>
        </w:rPr>
        <w:t xml:space="preserve"> </w:t>
      </w:r>
    </w:p>
    <w:p>
      <w:pPr>
        <w:pStyle w:val="Szveg"/>
        <w:rPr/>
      </w:pPr>
      <w:r>
        <w:rPr/>
        <w:t xml:space="preserve">Magyarország közismerten az olajhoz hasonló műtrágya-függőségben él. - fotó: pointernet.pds.hu </w:t>
      </w:r>
    </w:p>
    <w:p>
      <w:pPr>
        <w:pStyle w:val="Szveg"/>
        <w:rPr>
          <w:rFonts w:eastAsia="Times New Roman"/>
        </w:rPr>
      </w:pPr>
      <w:r>
        <w:rPr>
          <w:rFonts w:eastAsia="Times New Roman"/>
        </w:rPr>
        <w:t xml:space="preserve"> </w:t>
      </w:r>
    </w:p>
    <w:p>
      <w:pPr>
        <w:pStyle w:val="Szveg"/>
        <w:rPr/>
      </w:pPr>
      <w:r>
        <w:rPr/>
        <w:t xml:space="preserve">A Biomass Super komposztok fő tápanyagok mellett - a növényi élethez nélkülözhetetlen - mikroelemeket, humuszképzőt, és bioaktív anyagokat is tartalmaznak, ezzel is kiemelkedve az átlagos minőségű komposztok közül. Szerves kötésben lévő tápelemek jól hasznosulnak, a kimosódás és lekötődés minimális. A Biomass Super komposztok minden grammja igazoltan a talaj termékenységéért felelős hasznos mikroorganizmusok koncentrátuma. Így előnyösen egyesíti a műtrágyák tápanyag-utánpótló, és az istállótrágyák szervesanyag-pótló, talajélet-élénkítő hatását. A Biomass Super ÉRV komposzt a gazdáknak számos előnyt biztosít, köztük terméstöbbletet és a termés minőségének javulását, valamint kedvező növény-egészségügyi hatást és talajszerkezet-javulást. Használata gazdaságos és biztonságos. </w:t>
      </w:r>
    </w:p>
    <w:p>
      <w:pPr>
        <w:pStyle w:val="Szveg"/>
        <w:rPr/>
      </w:pPr>
      <w:r>
        <w:rPr/>
      </w:r>
    </w:p>
    <w:p>
      <w:pPr>
        <w:pStyle w:val="Szveg"/>
        <w:rPr/>
      </w:pPr>
      <w:hyperlink r:id="rId16">
        <w:r>
          <w:rPr>
            <w:rStyle w:val="InternetLink"/>
          </w:rPr>
          <w:t>http://www.agroinform.com/szantofold/miert-hasznos-a-szennyviziszap-komposzt-a-mezogazdasagban-23283</w:t>
        </w:r>
      </w:hyperlink>
    </w:p>
    <w:p>
      <w:pPr>
        <w:pStyle w:val="Szveg"/>
        <w:rPr/>
      </w:pPr>
      <w:r>
        <w:rPr/>
      </w:r>
    </w:p>
    <w:p>
      <w:pPr>
        <w:pStyle w:val="Dtum"/>
        <w:rPr/>
      </w:pPr>
      <w:r>
        <w:rPr/>
        <w:t xml:space="preserve">(agroinform.com, 2015. július 02., csütörtök) </w:t>
      </w:r>
    </w:p>
    <w:p>
      <w:pPr>
        <w:pStyle w:val="Szveg"/>
        <w:rPr/>
      </w:pPr>
      <w:r>
        <w:rPr/>
      </w:r>
    </w:p>
    <w:p>
      <w:pPr>
        <w:pStyle w:val="Szveg"/>
        <w:rPr/>
      </w:pPr>
      <w:r>
        <w:rPr/>
      </w:r>
    </w:p>
    <w:p>
      <w:pPr>
        <w:pStyle w:val="Szveg"/>
        <w:rPr/>
      </w:pPr>
      <w:r>
        <w:rPr/>
      </w:r>
    </w:p>
    <w:p>
      <w:pPr>
        <w:pStyle w:val="Fcm"/>
        <w:rPr/>
      </w:pPr>
      <w:r>
        <w:rPr/>
        <w:t xml:space="preserve">Nielsen felmérést készített a magyar boltok akcióiról </w:t>
      </w:r>
    </w:p>
    <w:p>
      <w:pPr>
        <w:pStyle w:val="Szveg"/>
        <w:rPr>
          <w:rFonts w:eastAsia="Times New Roman"/>
        </w:rPr>
      </w:pPr>
      <w:r>
        <w:rPr>
          <w:rFonts w:eastAsia="Times New Roman"/>
        </w:rPr>
        <w:t xml:space="preserve"> </w:t>
      </w:r>
    </w:p>
    <w:p>
      <w:pPr>
        <w:pStyle w:val="Szveg"/>
        <w:rPr/>
      </w:pPr>
      <w:r>
        <w:rPr/>
        <w:t xml:space="preserve">Egy nemzetközi kutatás szerint tízből hat kiskereskedelmi akciót veszteséggel zárnak az élelmiszert, háztartási vegyi árut vagy kozmetikumot gyártó vállalatok. </w:t>
      </w:r>
    </w:p>
    <w:p>
      <w:pPr>
        <w:pStyle w:val="Szveg"/>
        <w:rPr/>
      </w:pPr>
      <w:r>
        <w:rPr/>
        <w:t xml:space="preserve">Kiderült az igazság a magyar boltok akcióiról </w:t>
      </w:r>
    </w:p>
    <w:p>
      <w:pPr>
        <w:pStyle w:val="Szveg"/>
        <w:rPr/>
      </w:pPr>
      <w:r>
        <w:rPr/>
        <w:t xml:space="preserve">Meghökkentő adat látott napvilágot a boltok akcióiról. Egy nemzetközi kutatás szerint tízből hat kiskereskedelmi akciót veszteséggel zárnak az élelmiszert, háztartási vegyi árut vagy kozmetikumot gyártó vállalatok. Ráadásul ez a mérleg egyre romlik. De hogy állunk mi magyarok az akciókhoz? Kedveljük őket, vagy inkább elfordítjuk a fejünket, és csakazértis a drágábbat vesszük?  </w:t>
      </w:r>
    </w:p>
    <w:p>
      <w:pPr>
        <w:pStyle w:val="Szveg"/>
        <w:rPr/>
      </w:pPr>
      <w:r>
        <w:rPr/>
        <w:t xml:space="preserve">Ráfizetnek a cégek a kiskereskedelmi akciók többségére - röviden így foglalhatnánk össze annak a nemzetközi kutatásnak az eredményét, amit a Nielsen fogyasztói információkat és ismereteket szolgáltató vállalat végzett. </w:t>
      </w:r>
    </w:p>
    <w:p>
      <w:pPr>
        <w:pStyle w:val="Szveg"/>
        <w:rPr/>
      </w:pPr>
      <w:r>
        <w:rPr/>
        <w:t xml:space="preserve">Tízből hat kiskereskedelmi akción ugyanis buknak az élelmiszert, háztartási vegyi árut vagy kozmetikumot gyártó vállalatok. Ez különösen annak tudatában megdöbbentő, hogy sok világcég (például a kozmetikai óriásvállalatok, az élelmiszermultik) </w:t>
      </w:r>
    </w:p>
    <w:p>
      <w:pPr>
        <w:pStyle w:val="Szveg"/>
        <w:rPr/>
      </w:pPr>
      <w:r>
        <w:rPr/>
        <w:t xml:space="preserve">árbevétele 20 százalékát is eladásösztönző akciókra fordítja. </w:t>
      </w:r>
    </w:p>
    <w:p>
      <w:pPr>
        <w:pStyle w:val="Szveg"/>
        <w:rPr/>
      </w:pPr>
      <w:r>
        <w:rPr/>
        <w:t xml:space="preserve">Legmagasabb a veszteséges élelmiszer-kiskereskedelmi akciók aránya az USA-ban (71 százalék), majd sorrendben következik Franciaország, Egyesült Királyság, Spanyolország, Németország, Kanada és Olaszország. </w:t>
      </w:r>
    </w:p>
    <w:p>
      <w:pPr>
        <w:pStyle w:val="Szveg"/>
        <w:rPr/>
      </w:pPr>
      <w:r>
        <w:rPr/>
        <w:t xml:space="preserve">Érdekes, hogy a briteknél például a legsikeresebbek a mosogatógép-tabletta akciók. Ha viszont a mosogatószivacsokat értékelik le, az a legnagyobb bukta: gyakorlatilag senki nem vásárol több szivacsot azért, mert olcsó. </w:t>
      </w:r>
    </w:p>
    <w:p>
      <w:pPr>
        <w:pStyle w:val="Szveg"/>
        <w:rPr/>
      </w:pPr>
      <w:r>
        <w:rPr/>
        <w:t xml:space="preserve">A németeknél a müzli szelet-akciók azok, amik a leghatásosabbak között vannak: ha viszont a rágógumi árát viszik le (vagy például 1-et fizet, kettőt kap kedvezmény van), az alig jár azzal, hogy többet vennének. </w:t>
      </w:r>
    </w:p>
    <w:p>
      <w:pPr>
        <w:pStyle w:val="Szveg"/>
        <w:rPr/>
      </w:pPr>
      <w:r>
        <w:rPr/>
        <w:t xml:space="preserve">Mi a helyzet nálunk? </w:t>
      </w:r>
    </w:p>
    <w:p>
      <w:pPr>
        <w:pStyle w:val="Szveg"/>
        <w:rPr/>
      </w:pPr>
      <w:r>
        <w:rPr/>
        <w:t xml:space="preserve">A magyar vásárlók is sok promócióval találkoznak, és még mindig érzékenyebbek rájuk, mint az európai átlag - mondta Szűcs-Villányi Ágnes, a Nielsen osztályvezetője. </w:t>
      </w:r>
    </w:p>
    <w:p>
      <w:pPr>
        <w:pStyle w:val="Szveg"/>
        <w:rPr/>
      </w:pPr>
      <w:r>
        <w:rPr/>
        <w:t xml:space="preserve">A korábbi évekhez képest azonban már kevesebb magyar fogyasztó hajlandó boltot vagy márkát váltani egy-egy előnyös akció kedvéért. Mind többen alakítják ki azoknak a boltoknak a körét, ahol általában vásárolnak, és ott keresik a promóciókat. </w:t>
      </w:r>
    </w:p>
    <w:p>
      <w:pPr>
        <w:pStyle w:val="Szveg"/>
        <w:rPr/>
      </w:pPr>
      <w:r>
        <w:rPr/>
        <w:t xml:space="preserve">A magyarok többségét mágnesként vonzzák az akciók </w:t>
      </w:r>
    </w:p>
    <w:p>
      <w:pPr>
        <w:pStyle w:val="Szveg"/>
        <w:rPr/>
      </w:pPr>
      <w:r>
        <w:rPr/>
        <w:t xml:space="preserve">Felmérések szerint a magyar vásárlók kétharmada tisztában van azoknak a termékeknek az áraival, amit általában vásárol, és az árak változásait is észleli. Bár a maradék egyharmad csupán néhány termék árát ismeri, de azt szintén észreveszi, ha változnak az árak. </w:t>
      </w:r>
    </w:p>
    <w:p>
      <w:pPr>
        <w:pStyle w:val="Szveg"/>
        <w:rPr/>
      </w:pPr>
      <w:r>
        <w:rPr/>
        <w:t xml:space="preserve">A magyarok átlagosan 3-4 különböző üzletben intézik a bevásárlást, de a vonzó promóciók is nagyon fontosak számára, minden harmadik ember hajlandó boltot váltani az akciók miatt, sokan pedig kedvenc boltjukban keresi az árengedményeket. </w:t>
      </w:r>
    </w:p>
    <w:p>
      <w:pPr>
        <w:pStyle w:val="Szveg"/>
        <w:rPr/>
      </w:pPr>
      <w:r>
        <w:rPr/>
        <w:t xml:space="preserve">A fogyasztóvédők tanácsai </w:t>
      </w:r>
    </w:p>
    <w:p>
      <w:pPr>
        <w:pStyle w:val="Szveg"/>
        <w:rPr/>
      </w:pPr>
      <w:r>
        <w:rPr/>
        <w:t xml:space="preserve">Megtévesztő tevékenységnek minősül, ha a vállalkozás a terméken, annak csomagolásán, illetve egyéb kommunikációs eszköz útján a termék eladási áraként a ténylegesen fizetendő árnál alacsonyabb árat jelöl meg - derül ki a Nemzeti Fogyasztóvédelmi Hatóság tájékoztatásából. </w:t>
      </w:r>
    </w:p>
    <w:p>
      <w:pPr>
        <w:pStyle w:val="Szveg"/>
        <w:rPr/>
      </w:pPr>
      <w:r>
        <w:rPr/>
        <w:t xml:space="preserve">Megtévesztő kereskedelmi gyakorlatot folytat az a vállalkozás, amely az általa meghirdetett akciós eladási árnál magasabb áron értékesíti termékét. </w:t>
      </w:r>
    </w:p>
    <w:p>
      <w:pPr>
        <w:pStyle w:val="Szveg"/>
        <w:rPr/>
      </w:pPr>
      <w:r>
        <w:rPr/>
        <w:t xml:space="preserve">De az sem szabályos, ha a feltüntetett akciós eladási árhoz képest magasabb (eredeti eladási) áron történik az értékesítés, ha egy nem akciós termékre vonatkozóan a kedvezményes időszak lejártát követően az akciós tábla kint marad, ha az akciós árkiírást már az akciós időszak előtt kihelyezik, vagy ha a pénztárgépben nem aktualizálták az akcióknak megfelelően az eladási árakat. </w:t>
      </w:r>
    </w:p>
    <w:p>
      <w:pPr>
        <w:pStyle w:val="Szveg"/>
        <w:rPr/>
      </w:pPr>
      <w:r>
        <w:rPr/>
        <w:t xml:space="preserve">Megtévesztő kereskedelmi gyakorlatnak minősül a "2-t fizet 3-t kap" valamint a "+ 50% ingyen" típusú akciós termékek esetében, ha az akciós terméket az ajándék, illetve ajándékrész nélkül árusított termék árához képest magasabb áron értékesítik. </w:t>
      </w:r>
    </w:p>
    <w:p>
      <w:pPr>
        <w:pStyle w:val="Szveg"/>
        <w:rPr/>
      </w:pPr>
      <w:r>
        <w:rPr/>
        <w:t xml:space="preserve">Megtévesztő az is, amikor a feltüntetett árkedvezmény mértékénél kisebb kedvezményt számolnak. </w:t>
      </w:r>
    </w:p>
    <w:p>
      <w:pPr>
        <w:pStyle w:val="Szveg"/>
        <w:rPr/>
      </w:pPr>
      <w:r>
        <w:rPr/>
      </w:r>
    </w:p>
    <w:p>
      <w:pPr>
        <w:pStyle w:val="Szveg"/>
        <w:rPr/>
      </w:pPr>
      <w:hyperlink r:id="rId17">
        <w:r>
          <w:rPr>
            <w:rStyle w:val="InternetLink"/>
          </w:rPr>
          <w:t>http://www.penzcentrum.hu/vasarlas/kiderult_az_igazsag_a_magyar_boltok_akcioirol.1045395.html</w:t>
        </w:r>
      </w:hyperlink>
    </w:p>
    <w:p>
      <w:pPr>
        <w:pStyle w:val="Szveg"/>
        <w:rPr/>
      </w:pPr>
      <w:r>
        <w:rPr/>
      </w:r>
    </w:p>
    <w:p>
      <w:pPr>
        <w:pStyle w:val="Dtum"/>
        <w:rPr/>
      </w:pPr>
      <w:r>
        <w:rPr/>
        <w:t xml:space="preserve">(penzcentrum.hu, 2015. július 02., csütörtök) </w:t>
      </w:r>
    </w:p>
    <w:p>
      <w:pPr>
        <w:pStyle w:val="Szveg"/>
        <w:rPr/>
      </w:pPr>
      <w:r>
        <w:rPr/>
      </w:r>
    </w:p>
    <w:p>
      <w:pPr>
        <w:pStyle w:val="Szveg"/>
        <w:rPr/>
      </w:pPr>
      <w:r>
        <w:rPr/>
      </w:r>
    </w:p>
    <w:p>
      <w:pPr>
        <w:pStyle w:val="Szveg"/>
        <w:rPr/>
      </w:pPr>
      <w:r>
        <w:rPr/>
      </w:r>
    </w:p>
    <w:p>
      <w:pPr>
        <w:pStyle w:val="Szveg"/>
        <w:rPr>
          <w:sz w:val="28"/>
          <w:szCs w:val="28"/>
        </w:rPr>
      </w:pPr>
      <w:r>
        <w:rPr>
          <w:b/>
          <w:bCs/>
          <w:kern w:val="2"/>
          <w:sz w:val="28"/>
          <w:szCs w:val="28"/>
        </w:rPr>
        <w:t>Vásárlók bankkártyaadatait lopta egy bolti eladó</w:t>
      </w:r>
    </w:p>
    <w:p>
      <w:pPr>
        <w:pStyle w:val="Szveg"/>
        <w:rPr>
          <w:sz w:val="28"/>
          <w:szCs w:val="28"/>
        </w:rPr>
      </w:pPr>
      <w:r>
        <w:rPr>
          <w:sz w:val="28"/>
          <w:szCs w:val="28"/>
        </w:rPr>
      </w:r>
    </w:p>
    <w:p>
      <w:pPr>
        <w:pStyle w:val="Normal"/>
        <w:jc w:val="both"/>
        <w:rPr/>
      </w:pPr>
      <w:r>
        <w:rPr>
          <w:lang w:eastAsia="hu-HU"/>
        </w:rPr>
        <w:t xml:space="preserve">Csalás miatt indult eljárás egy budapesti eladó ellen, aki egy saját maga által készített technikai eszköz segítségével "lopta" a vásárlók bankkártyaadatait egy belvárosi üzletben. </w:t>
      </w:r>
    </w:p>
    <w:p>
      <w:pPr>
        <w:pStyle w:val="Normal"/>
        <w:jc w:val="both"/>
        <w:rPr>
          <w:lang w:eastAsia="hu-HU"/>
        </w:rPr>
      </w:pPr>
      <w:r>
        <w:rPr>
          <w:lang w:eastAsia="hu-HU"/>
        </w:rPr>
        <w:t>Az így megszerzett kódok felhasználásával a 24 éves férfi 18 alkalommal vásárolt az interneten 2015 februárjában és márciusában, megcsapolva az áldozatok számláját.</w:t>
        <w:br/>
        <w:t>A tájékoztatás szerint a gyanúsított az adatokat egy az V. kerületben, a Báthory utcában működő üzlet alkalmazottjaként, a bankkártyás fizetések alkalmával szerezte meg a sértettektől. A csalás elkövetése során a plasztikkártyák minden esetben a sértettek birtokában maradtak, azokról a kártyaadatokat az eladó észrevétlenül olvasta le egy általa készített eszköz segítségével.</w:t>
      </w:r>
    </w:p>
    <w:p>
      <w:pPr>
        <w:pStyle w:val="Normal"/>
        <w:jc w:val="both"/>
        <w:rPr>
          <w:lang w:eastAsia="hu-HU"/>
        </w:rPr>
      </w:pPr>
      <w:r>
        <w:rPr>
          <w:lang w:eastAsia="hu-HU"/>
        </w:rPr>
        <w:t>A rendőrök a férfit július 1-jén, szerdán fogták el, a gyanúsított a kihallgatása során beismerő vallomást tett. Csalás miatt indított eljárást ellene a BRFK, egyúttal előterjesztést tettek az előzetes letartóztatására - közölte a rendőrség.</w:t>
        <w:br/>
      </w:r>
    </w:p>
    <w:p>
      <w:pPr>
        <w:pStyle w:val="Normal"/>
        <w:widowControl/>
        <w:shd w:fill="FFFFFF" w:val="clear"/>
        <w:suppressAutoHyphens w:val="false"/>
        <w:spacing w:lineRule="auto" w:line="312"/>
        <w:jc w:val="both"/>
        <w:rPr/>
      </w:pPr>
      <w:hyperlink r:id="rId18">
        <w:r>
          <w:rPr>
            <w:rStyle w:val="InternetLink"/>
            <w:rFonts w:eastAsia="Times New Roman"/>
            <w:color w:val="1F497D"/>
            <w:lang w:eastAsia="hu-HU"/>
          </w:rPr>
          <w:t>http://profitline.hu/hircentrum/hir/335202/Vasarlok-bankkartyaadatait-lopta-egy-bolti-elado</w:t>
        </w:r>
      </w:hyperlink>
      <w:r>
        <w:rPr>
          <w:rFonts w:eastAsia="Times New Roman"/>
          <w:color w:val="1F497D"/>
          <w:lang w:eastAsia="hu-HU"/>
        </w:rPr>
        <w:t xml:space="preserve"> </w:t>
      </w:r>
    </w:p>
    <w:p>
      <w:pPr>
        <w:pStyle w:val="Normal"/>
        <w:widowControl/>
        <w:shd w:fill="FFFFFF" w:val="clear"/>
        <w:suppressAutoHyphens w:val="false"/>
        <w:spacing w:lineRule="auto" w:line="312"/>
        <w:jc w:val="both"/>
        <w:rPr>
          <w:rFonts w:eastAsia="Times New Roman"/>
          <w:color w:val="1F497D"/>
          <w:lang w:eastAsia="hu-HU"/>
        </w:rPr>
      </w:pPr>
      <w:r>
        <w:rPr>
          <w:rFonts w:eastAsia="Times New Roman"/>
          <w:color w:val="1F497D"/>
          <w:lang w:eastAsia="hu-HU"/>
        </w:rPr>
      </w:r>
    </w:p>
    <w:p>
      <w:pPr>
        <w:pStyle w:val="Normal"/>
        <w:widowControl/>
        <w:shd w:fill="FFFFFF" w:val="clear"/>
        <w:suppressAutoHyphens w:val="false"/>
        <w:spacing w:lineRule="auto" w:line="312"/>
        <w:jc w:val="both"/>
        <w:rPr>
          <w:rFonts w:eastAsia="Times New Roman"/>
          <w:sz w:val="28"/>
          <w:szCs w:val="28"/>
          <w:lang w:eastAsia="hu-HU"/>
        </w:rPr>
      </w:pPr>
      <w:r>
        <w:rPr>
          <w:rFonts w:eastAsia="Times New Roman"/>
          <w:sz w:val="28"/>
          <w:szCs w:val="28"/>
          <w:lang w:eastAsia="hu-HU"/>
        </w:rPr>
        <w:t>(ProfitLine 2015. július 3., péntek)</w:t>
      </w:r>
    </w:p>
    <w:p>
      <w:pPr>
        <w:pStyle w:val="Szveg"/>
        <w:rPr>
          <w:rFonts w:eastAsia="Times New Roman"/>
          <w:sz w:val="28"/>
          <w:szCs w:val="28"/>
          <w:lang w:eastAsia="hu-HU"/>
        </w:rPr>
      </w:pPr>
      <w:r>
        <w:rPr>
          <w:rFonts w:eastAsia="Times New Roman"/>
          <w:sz w:val="28"/>
          <w:szCs w:val="28"/>
          <w:lang w:eastAsia="hu-HU"/>
        </w:rPr>
      </w:r>
    </w:p>
    <w:p>
      <w:pPr>
        <w:pStyle w:val="Szveg"/>
        <w:rPr/>
      </w:pPr>
      <w:r>
        <w:rPr/>
      </w:r>
    </w:p>
    <w:p>
      <w:pPr>
        <w:pStyle w:val="Szveg"/>
        <w:rPr/>
      </w:pPr>
      <w:r>
        <w:rPr/>
      </w:r>
    </w:p>
    <w:p>
      <w:pPr>
        <w:pStyle w:val="Szveg"/>
        <w:rPr>
          <w:b/>
          <w:b/>
          <w:bCs/>
          <w:kern w:val="2"/>
          <w:sz w:val="28"/>
          <w:szCs w:val="28"/>
          <w:lang w:val="en"/>
        </w:rPr>
      </w:pPr>
      <w:r>
        <w:rPr>
          <w:b/>
          <w:bCs/>
          <w:kern w:val="2"/>
          <w:sz w:val="28"/>
          <w:szCs w:val="28"/>
          <w:lang w:val="en"/>
        </w:rPr>
        <w:t>Figyel a NÉBIH a dinnyeárusokra</w:t>
      </w:r>
    </w:p>
    <w:p>
      <w:pPr>
        <w:pStyle w:val="Szveg"/>
        <w:rPr>
          <w:b/>
          <w:b/>
          <w:bCs/>
          <w:kern w:val="2"/>
          <w:sz w:val="28"/>
          <w:szCs w:val="28"/>
          <w:lang w:val="en"/>
        </w:rPr>
      </w:pPr>
      <w:r>
        <w:rPr>
          <w:b/>
          <w:bCs/>
          <w:kern w:val="2"/>
          <w:sz w:val="28"/>
          <w:szCs w:val="28"/>
          <w:lang w:val="en"/>
        </w:rPr>
      </w:r>
    </w:p>
    <w:p>
      <w:pPr>
        <w:pStyle w:val="Normal"/>
        <w:jc w:val="both"/>
        <w:rPr>
          <w:lang w:val="en"/>
        </w:rPr>
      </w:pPr>
      <w:r>
        <w:rPr>
          <w:lang w:val="en"/>
        </w:rPr>
        <w:t>A Nemzeti Élelmiszerlánc-biztonsági Hivatal (Nébih) a szezon indulásával fokozottan ellenőrzi a dinnyetermesztőket és árusokat - közölte a hatóság.</w:t>
      </w:r>
    </w:p>
    <w:p>
      <w:pPr>
        <w:pStyle w:val="Normal"/>
        <w:jc w:val="both"/>
        <w:rPr>
          <w:lang w:val="en"/>
        </w:rPr>
      </w:pPr>
      <w:r>
        <w:rPr>
          <w:lang w:val="en"/>
        </w:rPr>
        <w:t>A tájékoztatás szerint a hivatal több mint egy tonna, ismeretlen eredetű görögdinnyét foglalt le egy Fejér megyei, főút mellett árusító termelőtől, aki hazai termékként árulta portékáját, a helyszíni ellenőrzés során azonban kiderült, hogy a dinnye nem származhatott saját termőföldjéről.</w:t>
      </w:r>
    </w:p>
    <w:p>
      <w:pPr>
        <w:pStyle w:val="Normal"/>
        <w:jc w:val="both"/>
        <w:rPr>
          <w:lang w:val="en"/>
        </w:rPr>
      </w:pPr>
      <w:r>
        <w:rPr>
          <w:lang w:val="en"/>
        </w:rPr>
        <w:t>Az út mellett történő árusítás nem probléma, a szabályozás értelmében, aki a megfelelő hatósági engedélyeket beszerezi, például van közterület-foglalási engedélye, az élhet ezzel az értékesítési formával - írja közleményében a Nébih.</w:t>
      </w:r>
    </w:p>
    <w:p>
      <w:pPr>
        <w:pStyle w:val="Normal"/>
        <w:jc w:val="both"/>
        <w:rPr/>
      </w:pPr>
      <w:r>
        <w:rPr>
          <w:lang w:val="en"/>
        </w:rPr>
        <w:t>Őstermelő kizárólag saját termését, míg más vállalkozás – viszonteladóként – vásárolt árut is értékesíthet.</w:t>
        <w:br/>
        <w:t>Azonban mindenkire vonatkozik, hogy az áru eredetét igazolnia kell, a termékeknek meg kell felelniük a forgalmazási minőségszabványokban előírtaknak - közölték.</w:t>
      </w:r>
    </w:p>
    <w:p>
      <w:pPr>
        <w:pStyle w:val="Normal"/>
        <w:jc w:val="both"/>
        <w:rPr>
          <w:lang w:val="en"/>
        </w:rPr>
      </w:pPr>
      <w:r>
        <w:rPr>
          <w:lang w:val="en"/>
        </w:rPr>
        <w:t>Dinnyét lékelni csak abban az esetben lehet, ha az eszközök tisztításához és fertőtlenítéséhez, valamint a kézmosáshoz szükséges feltételek rendelkezésre állnak - áll a közleményben.</w:t>
      </w:r>
    </w:p>
    <w:p>
      <w:pPr>
        <w:pStyle w:val="Szveg"/>
        <w:rPr>
          <w:lang w:val="en"/>
        </w:rPr>
      </w:pPr>
      <w:r>
        <w:rPr>
          <w:lang w:val="en"/>
        </w:rPr>
      </w:r>
    </w:p>
    <w:p>
      <w:pPr>
        <w:pStyle w:val="Szveg"/>
        <w:rPr/>
      </w:pPr>
      <w:hyperlink r:id="rId19">
        <w:r>
          <w:rPr>
            <w:rStyle w:val="InternetLink"/>
            <w:color w:val="1F497D"/>
          </w:rPr>
          <w:t>http://ado.hu/rovatok/cegvilag/figyel-a-nebih-a-dinnyearusokra</w:t>
        </w:r>
      </w:hyperlink>
      <w:r>
        <w:rPr>
          <w:color w:val="1F497D"/>
        </w:rPr>
        <w:t xml:space="preserve"> </w:t>
      </w:r>
    </w:p>
    <w:p>
      <w:pPr>
        <w:pStyle w:val="Szveg"/>
        <w:rPr>
          <w:color w:val="1F497D"/>
        </w:rPr>
      </w:pPr>
      <w:r>
        <w:rPr>
          <w:color w:val="1F497D"/>
        </w:rPr>
      </w:r>
    </w:p>
    <w:p>
      <w:pPr>
        <w:pStyle w:val="Szveg"/>
        <w:rPr>
          <w:sz w:val="28"/>
          <w:szCs w:val="28"/>
        </w:rPr>
      </w:pPr>
      <w:r>
        <w:rPr>
          <w:sz w:val="28"/>
          <w:szCs w:val="28"/>
        </w:rPr>
        <w:t>(Ado.hu 2015. július 3., péntek)</w:t>
      </w:r>
    </w:p>
    <w:p>
      <w:pPr>
        <w:pStyle w:val="Szveg"/>
        <w:rPr>
          <w:sz w:val="28"/>
          <w:szCs w:val="28"/>
        </w:rPr>
      </w:pPr>
      <w:r>
        <w:rPr>
          <w:sz w:val="28"/>
          <w:szCs w:val="28"/>
        </w:rPr>
      </w:r>
    </w:p>
    <w:p>
      <w:pPr>
        <w:pStyle w:val="Szveg"/>
        <w:rPr/>
      </w:pPr>
      <w:r>
        <w:rPr/>
      </w:r>
    </w:p>
    <w:p>
      <w:pPr>
        <w:pStyle w:val="Szveg"/>
        <w:rPr/>
      </w:pPr>
      <w:r>
        <w:rPr/>
      </w:r>
    </w:p>
    <w:p>
      <w:pPr>
        <w:pStyle w:val="Szveg"/>
        <w:rPr>
          <w:sz w:val="28"/>
          <w:szCs w:val="28"/>
        </w:rPr>
      </w:pPr>
      <w:r>
        <w:rPr>
          <w:b/>
          <w:bCs/>
          <w:kern w:val="2"/>
          <w:sz w:val="28"/>
          <w:szCs w:val="28"/>
        </w:rPr>
        <w:t>Dohánykereskedelem: vizsgálódik az unió</w:t>
      </w:r>
    </w:p>
    <w:p>
      <w:pPr>
        <w:pStyle w:val="NormlWeb"/>
        <w:jc w:val="both"/>
        <w:rPr/>
      </w:pPr>
      <w:r>
        <w:rPr/>
        <w:t>Még nem dőlt el, indul-e kötelezettségszegési eljárás Magyarország ellen.</w:t>
      </w:r>
    </w:p>
    <w:p>
      <w:pPr>
        <w:pStyle w:val="NormlWeb"/>
        <w:jc w:val="both"/>
        <w:rPr/>
      </w:pPr>
      <w:r>
        <w:rPr/>
        <w:t>Az Európai Bizottság vizsgálja, hogy a dohánytermékek adózására és kereskedelmére vonatkozó új magyar szabályozás összhangban áll-e az uniós joggal. A vizsgálódás jelenleg előzetes (úgynevezett pilot) eljárás tárgyát képezi, és éppen annak megállapítása a tárgya, hogy kötelezettségszegési eljárást kell-e indítani az ügyben vagy sem.</w:t>
      </w:r>
    </w:p>
    <w:p>
      <w:pPr>
        <w:pStyle w:val="NormlWeb"/>
        <w:jc w:val="both"/>
        <w:rPr/>
      </w:pPr>
      <w:r>
        <w:rPr/>
        <w:t>Vizsgálják, hogy az új magyar szabályok megsértik-e az áruk szabad mozgásának elvét, amit az EU-alapszerződés 34-ik cikke rögzít. </w:t>
      </w:r>
    </w:p>
    <w:p>
      <w:pPr>
        <w:pStyle w:val="Szveg"/>
        <w:rPr/>
      </w:pPr>
      <w:r>
        <w:rPr/>
      </w:r>
    </w:p>
    <w:p>
      <w:pPr>
        <w:pStyle w:val="Szveg"/>
        <w:rPr>
          <w:color w:val="1F497D"/>
        </w:rPr>
      </w:pPr>
      <w:hyperlink r:id="rId20">
        <w:r>
          <w:rPr>
            <w:rStyle w:val="InternetLink"/>
            <w:color w:val="1F497D"/>
          </w:rPr>
          <w:t>http://ado.hu/rovatok/ado/dohanykereskedelem-vizsgalodik-az-unio</w:t>
        </w:r>
      </w:hyperlink>
    </w:p>
    <w:p>
      <w:pPr>
        <w:pStyle w:val="Szveg"/>
        <w:rPr>
          <w:color w:val="1F497D"/>
        </w:rPr>
      </w:pPr>
      <w:r>
        <w:rPr>
          <w:color w:val="1F497D"/>
        </w:rPr>
      </w:r>
    </w:p>
    <w:p>
      <w:pPr>
        <w:pStyle w:val="Szveg"/>
        <w:rPr>
          <w:sz w:val="28"/>
          <w:szCs w:val="28"/>
        </w:rPr>
      </w:pPr>
      <w:r>
        <w:rPr>
          <w:sz w:val="28"/>
          <w:szCs w:val="28"/>
        </w:rPr>
        <w:t>(Adó online, 2015. július 3., péntek)</w:t>
      </w:r>
    </w:p>
    <w:p>
      <w:pPr>
        <w:pStyle w:val="Szveg"/>
        <w:rPr>
          <w:sz w:val="28"/>
          <w:szCs w:val="28"/>
        </w:rPr>
      </w:pPr>
      <w:r>
        <w:rPr>
          <w:sz w:val="28"/>
          <w:szCs w:val="28"/>
        </w:rPr>
      </w:r>
    </w:p>
    <w:p>
      <w:pPr>
        <w:pStyle w:val="Szveg"/>
        <w:rPr/>
      </w:pPr>
      <w:r>
        <w:rPr/>
      </w:r>
    </w:p>
    <w:p>
      <w:pPr>
        <w:pStyle w:val="Szveg"/>
        <w:rPr/>
      </w:pPr>
      <w:r>
        <w:rPr/>
      </w:r>
    </w:p>
    <w:p>
      <w:pPr>
        <w:pStyle w:val="Szveg"/>
        <w:ind w:left="0" w:right="0" w:hanging="0"/>
        <w:rPr>
          <w:b/>
          <w:b/>
          <w:bCs/>
          <w:kern w:val="2"/>
          <w:sz w:val="28"/>
          <w:szCs w:val="28"/>
          <w:lang w:val="en"/>
        </w:rPr>
      </w:pPr>
      <w:r>
        <w:rPr>
          <w:b/>
          <w:bCs/>
          <w:kern w:val="2"/>
          <w:sz w:val="28"/>
          <w:szCs w:val="28"/>
          <w:lang w:val="en"/>
        </w:rPr>
        <w:t>Deutsch:az áfacsökkentés is lehetőség</w:t>
      </w:r>
    </w:p>
    <w:p>
      <w:pPr>
        <w:pStyle w:val="NormlWeb"/>
        <w:jc w:val="both"/>
        <w:rPr>
          <w:lang w:val="en"/>
        </w:rPr>
      </w:pPr>
      <w:r>
        <w:rPr>
          <w:lang w:val="en"/>
        </w:rPr>
        <w:t>Lényeges, milyen módon tudjunk közelebb jutni az olcsóbb internetezéshez - mondta Deutsch Tamás.</w:t>
      </w:r>
    </w:p>
    <w:p>
      <w:pPr>
        <w:pStyle w:val="NormlWeb"/>
        <w:jc w:val="both"/>
        <w:rPr/>
      </w:pPr>
      <w:r>
        <w:rPr>
          <w:lang w:val="en"/>
        </w:rPr>
        <w:t xml:space="preserve">Eldönthetjük, hogy a szolgáltatás fogyasztói árának mérséklése az áfa csökkentésével történjen meg vagy a távközlési cégeket érintő közműadó csökkentésével, esetleg a piaci verseny erősítésétől remélt árcsökkentő hatás által - mondta a </w:t>
      </w:r>
      <w:hyperlink r:id="rId21" w:tgtFrame="_blank">
        <w:r>
          <w:rPr>
            <w:rStyle w:val="InternetLink"/>
            <w:color w:val="000000"/>
            <w:lang w:val="en"/>
          </w:rPr>
          <w:t>Napi Gazdaságnak</w:t>
        </w:r>
      </w:hyperlink>
      <w:r>
        <w:rPr>
          <w:lang w:val="en"/>
        </w:rPr>
        <w:t xml:space="preserve"> Deutsch Tamás, az internetről szóló konzultáció vezetője. Kérdés az is, hogy támogatunk-e olyan megoldást, amiben a szociálisan rászorulók szűkebb vagy tágabb csoportja az internet-hozzáférést és az eszközhasználatot tekintve egy úgynevezett kedvezményes internet-alapcsomagot használhasson, erre sok példa van szerte a világon, Európában - tette hozzá.</w:t>
      </w:r>
    </w:p>
    <w:p>
      <w:pPr>
        <w:pStyle w:val="NormlWeb"/>
        <w:jc w:val="both"/>
        <w:rPr>
          <w:lang w:val="en"/>
        </w:rPr>
      </w:pPr>
      <w:r>
        <w:rPr>
          <w:lang w:val="en"/>
        </w:rPr>
        <w:t>Deutsch szerint a 2016-ra vonatkozó adótörvények a közműadóval kapcsolatban azt a megoldást tartalmazzák, hogy a széles sávú, szupergyors internet elérését szolgáló új hálózatokat illetően, valamint a meglévő hálózatok fejlesztése esetében lényegében mentesülnek a közműadó megfizetése alól a távközlési cégek. Tehát az adórendszer olyan ösztönzőt tartalmaz 2016-tól kezdve, amely segítheti a nagy léptékű hálózatfejlesztési programot - mondta a politikus, aki azt is hangsúlyozta: a netadó halott, és nem is fog feltámadni.</w:t>
      </w:r>
    </w:p>
    <w:p>
      <w:pPr>
        <w:pStyle w:val="Szveg"/>
        <w:rPr>
          <w:lang w:val="en"/>
        </w:rPr>
      </w:pPr>
      <w:r>
        <w:rPr>
          <w:lang w:val="en"/>
        </w:rPr>
      </w:r>
    </w:p>
    <w:p>
      <w:pPr>
        <w:pStyle w:val="Szveg"/>
        <w:rPr>
          <w:color w:val="1F497D"/>
          <w:lang w:val="en"/>
        </w:rPr>
      </w:pPr>
      <w:hyperlink r:id="rId22">
        <w:r>
          <w:rPr>
            <w:rStyle w:val="InternetLink"/>
            <w:color w:val="1F497D"/>
            <w:lang w:val="en"/>
          </w:rPr>
          <w:t>http://ado.hu/rovatok/ado/deutsch-az-afacsokkentes-is-lehetoseg#</w:t>
        </w:r>
      </w:hyperlink>
    </w:p>
    <w:p>
      <w:pPr>
        <w:pStyle w:val="Szveg"/>
        <w:rPr>
          <w:color w:val="1F497D"/>
          <w:lang w:val="en"/>
        </w:rPr>
      </w:pPr>
      <w:r>
        <w:rPr>
          <w:color w:val="1F497D"/>
          <w:lang w:val="en"/>
        </w:rPr>
      </w:r>
    </w:p>
    <w:p>
      <w:pPr>
        <w:pStyle w:val="Szveg"/>
        <w:rPr>
          <w:sz w:val="28"/>
          <w:szCs w:val="28"/>
          <w:lang w:val="en"/>
        </w:rPr>
      </w:pPr>
      <w:r>
        <w:rPr>
          <w:sz w:val="28"/>
          <w:szCs w:val="28"/>
          <w:lang w:val="en"/>
        </w:rPr>
        <w:t>(Ado.hu 2015. július 3., péntek)</w:t>
      </w:r>
    </w:p>
    <w:p>
      <w:pPr>
        <w:pStyle w:val="Szveg"/>
        <w:rPr>
          <w:sz w:val="28"/>
          <w:szCs w:val="28"/>
          <w:lang w:val="en"/>
        </w:rPr>
      </w:pPr>
      <w:r>
        <w:rPr>
          <w:sz w:val="28"/>
          <w:szCs w:val="28"/>
          <w:lang w:val="en"/>
        </w:rPr>
      </w:r>
    </w:p>
    <w:p>
      <w:pPr>
        <w:pStyle w:val="Szveg"/>
        <w:rPr>
          <w:lang w:val="en"/>
        </w:rPr>
      </w:pPr>
      <w:r>
        <w:rPr>
          <w:lang w:val="en"/>
        </w:rPr>
      </w:r>
    </w:p>
    <w:p>
      <w:pPr>
        <w:pStyle w:val="Normal"/>
        <w:jc w:val="both"/>
        <w:rPr/>
      </w:pPr>
      <w:r>
        <w:rPr/>
      </w:r>
    </w:p>
    <w:p>
      <w:pPr>
        <w:pStyle w:val="Normal"/>
        <w:jc w:val="both"/>
        <w:rPr>
          <w:b/>
          <w:b/>
          <w:sz w:val="28"/>
          <w:szCs w:val="28"/>
        </w:rPr>
      </w:pPr>
      <w:r>
        <w:rPr>
          <w:b/>
          <w:sz w:val="28"/>
          <w:szCs w:val="28"/>
        </w:rPr>
        <w:t>Ha a Volán szolgáltatásait veszi igénybe, követelheti a légkondi bekapcsolását</w:t>
      </w:r>
    </w:p>
    <w:p>
      <w:pPr>
        <w:pStyle w:val="Normal"/>
        <w:jc w:val="both"/>
        <w:rPr>
          <w:b/>
          <w:b/>
          <w:sz w:val="28"/>
          <w:szCs w:val="28"/>
        </w:rPr>
      </w:pPr>
      <w:r>
        <w:rPr>
          <w:b/>
          <w:sz w:val="28"/>
          <w:szCs w:val="28"/>
        </w:rPr>
      </w:r>
    </w:p>
    <w:p>
      <w:pPr>
        <w:pStyle w:val="Normal"/>
        <w:jc w:val="both"/>
        <w:rPr>
          <w:rFonts w:eastAsia="Times New Roman"/>
          <w:lang w:eastAsia="hu-HU"/>
        </w:rPr>
      </w:pPr>
      <w:r>
        <w:rPr>
          <w:rFonts w:eastAsia="Times New Roman"/>
          <w:lang w:eastAsia="hu-HU"/>
        </w:rPr>
        <w:t>A Volán-társaságok a hőségriadó miatt kötelezővé tették a légkondicionáló használatát az azzal felszerelt autóbuszban, pályaudvaron, utasváróban.</w:t>
      </w:r>
    </w:p>
    <w:p>
      <w:pPr>
        <w:pStyle w:val="Normal"/>
        <w:jc w:val="both"/>
        <w:rPr>
          <w:rFonts w:eastAsia="Times New Roman"/>
          <w:lang w:eastAsia="hu-HU"/>
        </w:rPr>
      </w:pPr>
      <w:r>
        <w:rPr>
          <w:rFonts w:eastAsia="Times New Roman"/>
          <w:lang w:eastAsia="hu-HU"/>
        </w:rPr>
        <w:t>Az autóbuszvezetők és az autóbusz-állomások személyzetének figyelmét felhívták arra, hogy folyamatosan kísérjék figyelemmel az utasokat, rosszullétek esetén tegyék meg a szükséges intézkedéseket. Utasításba adták, hogy az autóbuszvezetők különös tekintettel legyenek az autóbuszok rendszeres átszellőztetésére, a légbefúvó, légkondicionáló berendezések üzemeltetésére, a függönyök, sötétítők használatára.</w:t>
      </w:r>
    </w:p>
    <w:p>
      <w:pPr>
        <w:pStyle w:val="Normal"/>
        <w:jc w:val="both"/>
        <w:rPr>
          <w:rFonts w:eastAsia="Times New Roman"/>
          <w:lang w:eastAsia="hu-HU"/>
        </w:rPr>
      </w:pPr>
      <w:r>
        <w:rPr>
          <w:rFonts w:eastAsia="Times New Roman"/>
          <w:lang w:eastAsia="hu-HU"/>
        </w:rPr>
        <w:t>A Volán-társaságok ellenőrizték az autóbusz-állomásokon található közkutak, csapok működőképességét, állapotát, és kiemelt figyelmet fordítanak autóbuszvezetőik fokozottabb védelmének érdekében – közölte a Magyar Nemzeti Vagyonkezelő Zrt.</w:t>
      </w:r>
    </w:p>
    <w:p>
      <w:pPr>
        <w:pStyle w:val="Normal"/>
        <w:jc w:val="both"/>
        <w:rPr>
          <w:rFonts w:eastAsia="Times New Roman"/>
          <w:lang w:eastAsia="hu-HU"/>
        </w:rPr>
      </w:pPr>
      <w:r>
        <w:rPr>
          <w:rFonts w:eastAsia="Times New Roman"/>
          <w:lang w:eastAsia="hu-HU"/>
        </w:rPr>
        <w:t>A tartós kánikula miatt az országos tiszti főorvos szombattól szerda éjfélig az általa elrendelhető legmagasabb fokozatú, hőségriadót rendelte el.</w:t>
      </w:r>
    </w:p>
    <w:p>
      <w:pPr>
        <w:pStyle w:val="Normal"/>
        <w:jc w:val="both"/>
        <w:rPr>
          <w:rFonts w:eastAsia="Times New Roman"/>
          <w:lang w:eastAsia="hu-HU"/>
        </w:rPr>
      </w:pPr>
      <w:r>
        <w:rPr>
          <w:rFonts w:eastAsia="Times New Roman"/>
          <w:lang w:eastAsia="hu-HU"/>
        </w:rPr>
        <w:t>Ami még változik emiatt:</w:t>
      </w:r>
    </w:p>
    <w:p>
      <w:pPr>
        <w:pStyle w:val="Normal"/>
        <w:jc w:val="both"/>
        <w:rPr>
          <w:rFonts w:eastAsia="Times New Roman"/>
          <w:lang w:eastAsia="hu-HU"/>
        </w:rPr>
      </w:pPr>
      <w:r>
        <w:rPr>
          <w:rFonts w:eastAsia="Times New Roman"/>
          <w:lang w:eastAsia="hu-HU"/>
        </w:rPr>
        <w:t>Budapesten folyamatosan locsolják a közutakat. Nappal elsősorban a lakótelepeket, a sűrűn lakott városrészeket hűtik, éjszaka a fő- és a közösségi közlekedési útvonalakat. A locsolással átmenetileg 6-8 fokkal lehet lehűteni a burkolatot, emellett lekötik a port és a polleneket. A BKV Zrt. által kijelölt vonalakon a villamossíneket is locsolják.</w:t>
      </w:r>
    </w:p>
    <w:p>
      <w:pPr>
        <w:pStyle w:val="Normal"/>
        <w:jc w:val="both"/>
        <w:rPr>
          <w:rFonts w:eastAsia="Times New Roman"/>
          <w:lang w:eastAsia="hu-HU"/>
        </w:rPr>
      </w:pPr>
      <w:r>
        <w:rPr>
          <w:rFonts w:eastAsia="Times New Roman"/>
          <w:lang w:eastAsia="hu-HU"/>
        </w:rPr>
        <w:t>A Palatinus, a Gellért, valamint a Dagály fürdő visszavonásig meghosszabbított nyitva tartással 21 óráig, a Széchenyi és a Szent Lukács fürdő 22 óráig várja a strandolókat. A Budapest Gyógyfürdői és Hévizei Zrt. kezelésében lévő valamennyi strandnál a pénztárakhoz ingyenesen használható ásványvíz-automatákat helyeznek ki.</w:t>
      </w:r>
    </w:p>
    <w:p>
      <w:pPr>
        <w:pStyle w:val="Normal"/>
        <w:jc w:val="both"/>
        <w:rPr>
          <w:rFonts w:eastAsia="Times New Roman"/>
          <w:lang w:eastAsia="hu-HU"/>
        </w:rPr>
      </w:pPr>
      <w:r>
        <w:rPr>
          <w:rFonts w:eastAsia="Times New Roman"/>
          <w:lang w:eastAsia="hu-HU"/>
        </w:rPr>
        <w:t>A Fővárosi Vízművek Zrt. szombattól visszavonásig, 10-től 18 óráig hűtött zacskós vizet oszt az V. kerületi Deák Ferenc téren.</w:t>
      </w:r>
    </w:p>
    <w:p>
      <w:pPr>
        <w:pStyle w:val="Normal"/>
        <w:jc w:val="both"/>
        <w:rPr/>
      </w:pPr>
      <w:r>
        <w:rPr>
          <w:rFonts w:eastAsia="Times New Roman"/>
          <w:lang w:eastAsia="hu-HU"/>
        </w:rPr>
        <w:t>Július 3-tól általános tűzgyújtási tilalmat rendelt el a földművelésügyi miniszter Budapesten a Keleti, a Nyugati és a Déli pályaudvaron, vidéken a miskolci, a debreceni, a nyíregyházi, a szegedi, a békéscsabai, a szolnoki, a püspökladányi, a kecskeméti, a győri, a pécsi, a zalaegerszegi, a veszprémi, a nagykanizsai és a celldömölki állomáson kaphatnak díjmentesen vizet a vonatokra várakozó utasok.</w:t>
      </w:r>
    </w:p>
    <w:p>
      <w:pPr>
        <w:pStyle w:val="Normal"/>
        <w:jc w:val="both"/>
        <w:rPr>
          <w:rFonts w:eastAsia="Times New Roman"/>
          <w:lang w:eastAsia="hu-HU"/>
        </w:rPr>
      </w:pPr>
      <w:r>
        <w:rPr>
          <w:rFonts w:eastAsia="Times New Roman"/>
          <w:lang w:eastAsia="hu-HU"/>
        </w:rPr>
        <w:t>Felfüggeszik a kamionstopot a hétvégére az érkező hőhullám miatt</w:t>
      </w:r>
    </w:p>
    <w:p>
      <w:pPr>
        <w:pStyle w:val="Normal"/>
        <w:jc w:val="both"/>
        <w:rPr>
          <w:rFonts w:eastAsia="Times New Roman"/>
          <w:lang w:eastAsia="hu-HU"/>
        </w:rPr>
      </w:pPr>
      <w:r>
        <w:rPr>
          <w:rFonts w:eastAsia="Times New Roman"/>
          <w:lang w:eastAsia="hu-HU"/>
        </w:rPr>
        <w:t>Több, a hétvégi csúcsforgalomban a Balaton felé közlekedő járatot állított forgalomba a MÁV-Start, az első mentesítő vonatok péntek délután indulnak</w:t>
      </w:r>
    </w:p>
    <w:p>
      <w:pPr>
        <w:pStyle w:val="Normal"/>
        <w:jc w:val="both"/>
        <w:rPr/>
      </w:pPr>
      <w:r>
        <w:rPr>
          <w:rFonts w:eastAsia="Times New Roman"/>
          <w:lang w:eastAsia="hu-HU"/>
        </w:rPr>
        <w:t>Ami nem változik: A parkokban, köztereken található szökőkutakban tilos fürdeni.</w:t>
      </w:r>
    </w:p>
    <w:p>
      <w:pPr>
        <w:pStyle w:val="Szveg"/>
        <w:rPr>
          <w:rFonts w:eastAsia="Times New Roman"/>
          <w:lang w:eastAsia="hu-HU"/>
        </w:rPr>
      </w:pPr>
      <w:r>
        <w:rPr>
          <w:rFonts w:eastAsia="Times New Roman"/>
          <w:lang w:eastAsia="hu-HU"/>
        </w:rPr>
      </w:r>
    </w:p>
    <w:p>
      <w:pPr>
        <w:pStyle w:val="Szveg"/>
        <w:rPr/>
      </w:pPr>
      <w:r>
        <w:rPr>
          <w:color w:val="1F497D"/>
        </w:rPr>
        <w:t>(</w:t>
      </w:r>
      <w:hyperlink r:id="rId23">
        <w:r>
          <w:rPr>
            <w:rStyle w:val="InternetLink"/>
            <w:color w:val="1F497D"/>
          </w:rPr>
          <w:t>http://444.hu/2015/07/03/ha-a-volan-szolgaltatasait-veszi-igenybe-kovetelheti-a-legkondi-bekapcsolasat/</w:t>
        </w:r>
      </w:hyperlink>
      <w:r>
        <w:rPr>
          <w:color w:val="1F497D"/>
        </w:rPr>
        <w:t>)</w:t>
      </w:r>
    </w:p>
    <w:p>
      <w:pPr>
        <w:pStyle w:val="Szveg"/>
        <w:rPr>
          <w:color w:val="1F497D"/>
        </w:rPr>
      </w:pPr>
      <w:r>
        <w:rPr>
          <w:color w:val="1F497D"/>
        </w:rPr>
      </w:r>
    </w:p>
    <w:p>
      <w:pPr>
        <w:pStyle w:val="Szveg"/>
        <w:rPr/>
      </w:pPr>
      <w:r>
        <w:rPr>
          <w:sz w:val="28"/>
          <w:szCs w:val="28"/>
        </w:rPr>
        <w:t>(!!444!!! 2015. július 3., péntek)</w:t>
      </w:r>
    </w:p>
    <w:p>
      <w:pPr>
        <w:pStyle w:val="Szveg"/>
        <w:rPr>
          <w:sz w:val="28"/>
          <w:szCs w:val="28"/>
        </w:rPr>
      </w:pPr>
      <w:r>
        <w:rPr>
          <w:sz w:val="28"/>
          <w:szCs w:val="28"/>
        </w:rPr>
      </w:r>
    </w:p>
    <w:p>
      <w:pPr>
        <w:pStyle w:val="Szveg"/>
        <w:rPr/>
      </w:pPr>
      <w:r>
        <w:rPr/>
      </w:r>
    </w:p>
    <w:p>
      <w:pPr>
        <w:pStyle w:val="Szveg"/>
        <w:rPr/>
      </w:pPr>
      <w:r>
        <w:rPr/>
      </w:r>
    </w:p>
    <w:p>
      <w:pPr>
        <w:pStyle w:val="Szveg"/>
        <w:rPr>
          <w:b/>
          <w:b/>
          <w:sz w:val="28"/>
          <w:szCs w:val="28"/>
        </w:rPr>
      </w:pPr>
      <w:r>
        <w:rPr>
          <w:b/>
          <w:sz w:val="28"/>
          <w:szCs w:val="28"/>
        </w:rPr>
        <w:t>Véletlenül kikerültek a fogyasztóvédelem honlapjára panaszosok adatai</w:t>
      </w:r>
    </w:p>
    <w:p>
      <w:pPr>
        <w:pStyle w:val="Normal"/>
        <w:jc w:val="both"/>
        <w:rPr>
          <w:b/>
          <w:b/>
          <w:sz w:val="28"/>
          <w:szCs w:val="28"/>
          <w:lang w:eastAsia="hu-HU"/>
        </w:rPr>
      </w:pPr>
      <w:r>
        <w:rPr>
          <w:b/>
          <w:sz w:val="28"/>
          <w:szCs w:val="28"/>
          <w:lang w:eastAsia="hu-HU"/>
        </w:rPr>
      </w:r>
    </w:p>
    <w:p>
      <w:pPr>
        <w:pStyle w:val="Normal"/>
        <w:jc w:val="both"/>
        <w:rPr/>
      </w:pPr>
      <w:r>
        <w:rPr>
          <w:lang w:eastAsia="hu-HU"/>
        </w:rPr>
        <w:t xml:space="preserve">Az Index egy olvasója nemrég észrevette, hogy a </w:t>
      </w:r>
      <w:hyperlink r:id="rId24" w:tgtFrame="_blank">
        <w:r>
          <w:rPr>
            <w:rStyle w:val="InternetLink"/>
            <w:lang w:eastAsia="hu-HU"/>
          </w:rPr>
          <w:t>Nemzeti Fogyasztóvédelmi Hatóság (NFH) honlapján</w:t>
        </w:r>
      </w:hyperlink>
      <w:r>
        <w:rPr>
          <w:lang w:eastAsia="hu-HU"/>
        </w:rPr>
        <w:t xml:space="preserve"> jó néhány panaszos adatait is látja, aki a jogerős határozatok között böngészik. "Névvel, címmel ott virít, hogy ki ki ellen kért és milyen ügyben fogyasztóvédelmi vizsgálatot" - írta olvasónk.</w:t>
      </w:r>
    </w:p>
    <w:p>
      <w:pPr>
        <w:pStyle w:val="Normal"/>
        <w:jc w:val="both"/>
        <w:rPr>
          <w:lang w:eastAsia="hu-HU"/>
        </w:rPr>
      </w:pPr>
      <w:r>
        <w:rPr>
          <w:lang w:eastAsia="hu-HU"/>
        </w:rPr>
        <w:t>A honlapon a hét elején mi is azt láttuk, hogy az egyes határozatoknál közzétett csatolmányok néha tartalmazzák ezeket az adatokat a panaszt tevő magánszemélyekről, néha nem, a határozatok főbb adatait (pl. iktatószám, dátum, eljáró hatóság neve) tartalmazó központi oldalon azonban még abban az esetben is szerepel a név és a cím, ha a csatolmány maga anonimizált ebből a szempontból.</w:t>
      </w:r>
    </w:p>
    <w:p>
      <w:pPr>
        <w:pStyle w:val="Normal"/>
        <w:jc w:val="both"/>
        <w:rPr>
          <w:lang w:eastAsia="hu-HU"/>
        </w:rPr>
      </w:pPr>
      <w:r>
        <w:rPr>
          <w:lang w:eastAsia="hu-HU"/>
        </w:rPr>
        <w:t xml:space="preserve">Kedden megkerestük az NFH-t, megkérdeztük többek közt, érkezett-e már panasz ügyfelektől az adatkezelési gyakorlatukkal kapcsolatban, és hogy szerintük az ügyfelek nevének és címének nyilvánosságra hozatal felvet-e adatvédelmi aggályokat. </w:t>
      </w:r>
    </w:p>
    <w:p>
      <w:pPr>
        <w:pStyle w:val="Normal"/>
        <w:jc w:val="both"/>
        <w:rPr/>
      </w:pPr>
      <w:r>
        <w:rPr>
          <w:lang w:eastAsia="hu-HU"/>
        </w:rPr>
        <w:t>A szóban forgó dokumentumok publikálása során technikai problémát észlelünk. A szükséges intézkedéseket megtesszük, a hiba elhárításáról haladéktalanul gondoskodunk - válaszolta pénteken a Nemzeti Fogyasztóvédelmi Hatóság illetékes főosztályvezető-helyettese.</w:t>
      </w:r>
    </w:p>
    <w:p>
      <w:pPr>
        <w:pStyle w:val="Normal"/>
        <w:jc w:val="both"/>
        <w:rPr/>
      </w:pPr>
      <w:r>
        <w:rPr>
          <w:lang w:eastAsia="hu-HU"/>
        </w:rPr>
        <w:t xml:space="preserve">A honlapról átmenetileg levették az összes határozatot, péntek délelőtt már </w:t>
      </w:r>
      <w:hyperlink r:id="rId25" w:tgtFrame="_blank">
        <w:r>
          <w:rPr>
            <w:rStyle w:val="InternetLink"/>
            <w:lang w:eastAsia="hu-HU"/>
          </w:rPr>
          <w:t>egyik sem volt elérhető</w:t>
        </w:r>
      </w:hyperlink>
      <w:r>
        <w:rPr>
          <w:lang w:eastAsia="hu-HU"/>
        </w:rPr>
        <w:t>. A történtekről bővebb tájékoztatást kértünk az NFH-tól. Amikor választ kapunk, frissítjük a cikkünket.</w:t>
      </w:r>
    </w:p>
    <w:p>
      <w:pPr>
        <w:pStyle w:val="Normal"/>
        <w:jc w:val="both"/>
        <w:rPr/>
      </w:pPr>
      <w:r>
        <w:rPr>
          <w:lang w:eastAsia="hu-HU"/>
        </w:rPr>
        <w:t>Személyes adatot kezelni vagy az érintett hozzájárulása, vagy jogszabályi felhatalmazás alapján lehet. "Tekintettel arra, hogy az ágazati jogszabály határozatok közzétételére vonatkozó rendelkezései között nem szerepel az, hogy a fogyasztóvédelmi hatóság által közzétett dokumentumnak tartalmaznia kell az ügyfél nevét és elérhetőségét, ezért a Hatóság vizsgálati eljárási indított - írta pénteken az Indexnek küldött válaszlevelében Péterfalvi Attila, a Nemzeti Adatvédelmi és Információszabadság Hatóság elnöke. Korábban a NAIH nem kapott bejelentést az ügyben.</w:t>
      </w:r>
    </w:p>
    <w:p>
      <w:pPr>
        <w:pStyle w:val="Szveg"/>
        <w:rPr>
          <w:color w:val="1F497D"/>
          <w:lang w:eastAsia="hu-HU"/>
        </w:rPr>
      </w:pPr>
      <w:r>
        <w:rPr>
          <w:color w:val="1F497D"/>
          <w:lang w:eastAsia="hu-HU"/>
        </w:rPr>
      </w:r>
    </w:p>
    <w:p>
      <w:pPr>
        <w:pStyle w:val="Szveg"/>
        <w:rPr>
          <w:color w:val="1F497D"/>
        </w:rPr>
      </w:pPr>
      <w:hyperlink r:id="rId26">
        <w:r>
          <w:rPr>
            <w:rStyle w:val="InternetLink"/>
            <w:color w:val="1F497D"/>
          </w:rPr>
          <w:t>http://index.hu/belfold/2015/07/03/veletlenul_kikerultek_a_fogyasztovedelem_honlapjara_panaszosok_adatai/</w:t>
        </w:r>
      </w:hyperlink>
    </w:p>
    <w:p>
      <w:pPr>
        <w:pStyle w:val="Szveg"/>
        <w:rPr>
          <w:color w:val="1F497D"/>
        </w:rPr>
      </w:pPr>
      <w:r>
        <w:rPr>
          <w:color w:val="1F497D"/>
        </w:rPr>
      </w:r>
    </w:p>
    <w:p>
      <w:pPr>
        <w:pStyle w:val="Szveg"/>
        <w:rPr>
          <w:sz w:val="28"/>
          <w:szCs w:val="28"/>
        </w:rPr>
      </w:pPr>
      <w:r>
        <w:rPr>
          <w:sz w:val="28"/>
          <w:szCs w:val="28"/>
        </w:rPr>
        <w:t>(Index 2015. július 3., péntek)</w:t>
      </w:r>
    </w:p>
    <w:p>
      <w:pPr>
        <w:pStyle w:val="Szveg"/>
        <w:rPr>
          <w:sz w:val="28"/>
          <w:szCs w:val="28"/>
        </w:rPr>
      </w:pPr>
      <w:r>
        <w:rPr>
          <w:sz w:val="28"/>
          <w:szCs w:val="28"/>
        </w:rPr>
      </w:r>
    </w:p>
    <w:p>
      <w:pPr>
        <w:pStyle w:val="Szveg"/>
        <w:rPr/>
      </w:pPr>
      <w:r>
        <w:rPr/>
      </w:r>
    </w:p>
    <w:p>
      <w:pPr>
        <w:pStyle w:val="Szveg"/>
        <w:rPr/>
      </w:pPr>
      <w:r>
        <w:rPr/>
      </w:r>
    </w:p>
    <w:p>
      <w:pPr>
        <w:pStyle w:val="Szveg"/>
        <w:rPr>
          <w:b/>
          <w:b/>
          <w:sz w:val="28"/>
          <w:szCs w:val="28"/>
        </w:rPr>
      </w:pPr>
      <w:r>
        <w:rPr>
          <w:b/>
          <w:sz w:val="28"/>
          <w:szCs w:val="28"/>
        </w:rPr>
        <w:t xml:space="preserve">Konzultációt indít az NMHH az elektronikus hírközlési keretszabályozásról </w:t>
      </w:r>
    </w:p>
    <w:p>
      <w:pPr>
        <w:pStyle w:val="Szveg"/>
        <w:rPr>
          <w:b/>
          <w:b/>
          <w:sz w:val="28"/>
          <w:szCs w:val="28"/>
        </w:rPr>
      </w:pPr>
      <w:r>
        <w:rPr>
          <w:b/>
          <w:sz w:val="28"/>
          <w:szCs w:val="28"/>
        </w:rPr>
      </w:r>
    </w:p>
    <w:p>
      <w:pPr>
        <w:pStyle w:val="Szveg"/>
        <w:rPr/>
      </w:pPr>
      <w:r>
        <w:rPr/>
        <w:t>A konzultáció célja a magyar álláspontot kialakítása az uniós keretszabályozás felülvizsgálata kapcsán. A hatóság a sávszélesség ideális mértékéről, a felhőalapú alkalmazások adatvédelmi szabályozásáról, hálózatsemlegességről, a hírközlési szolgáltatók nemzetbiztonsági és közrendvédelmi célú adatgyűjtésének szükségességéről is várja az észrevételeket.Az NMHH mától hat témakörben 24 hírközlési szabályozási kérdésben nyilvános konzultációt indít. A szeptember 10-ig tartó konzultációval az a hatóság szándéka, hogy megismerje az iparági szereplők és minden érdekelt álláspontját a legfontosabb, legnagyobb figyelemmel övezett hírközlés-szakmai területeken, és a beérkezett észrevételeket az uniós elektronikus hírközlési keretszabályozásról szóló, a 2016 első félévében induló uniós tárgyalások előkészítése során felhasználja. Az új szabályokat várhatóan 2018-ban fogadják majd el, és 2020-tól kell átültetni azt a nemzeti jogrendszerekbe. A hatóság konzultációhoz készített összefoglaló anyaga szerint a három legfontosabb eszköz, amely között meg kell találni a leginkább célravezető egyensúlyt: a szektoriális szabályozás, az ex-post versenyszabályozás, valamint a társ- és önszabályozás. Az NMHH álláspontja szerint a 2016-os uniós felülvizsgálat lehetőséget ad arra, hogy a tagországok felkészülhessenek az új piaci kihívásokra és új szabályozási megközelítéseket dolgozhassanak ki. A legutóbbi, 2009-es felülvizsgálat óta ugyanis új piaci szereplők, új szolgáltatások és technikai megoldások jelentek meg, amelyek új típusú szabályozást tesznek szükségessé. Nagymértékben megváltoztak a legnépszerűbb kommunikációs csatornák, és a tartalomfogyasztás jellemzői. Egyre nagyobb teret kap az interaktivitás, a mobilitás, a gépek közötti kommunikáció, fokozódó igény mutatkozik nagyobb sávszélességre és a nagyobb adatbiztonságra, egyre nagyobb a hírközlési és médiaértéklánc elemeinek konvergenciája, integrációja és egymásra utaltsága. A digitális szakadék az egyes társadalmi csoportok között ugyanakkor nem csökken a megfelelő mértékben, miközben a digitalizáció hatásai nem állnak meg az infokommunikációs szektor határainál. Ennek megfelelően a konzultációra bocsátott témakörök közé tartozik az elektronikus hírközlésben használt definíciók pontosítása; az internet-hozzáféréssel kapcsolatos kérdéscsoport, így többek között a Magyarország fejlődése szempontjából szükséges sávszélesség meghatározása; a piacszabályozás, ezen belül a hírközlési értéklánc szűk keresztmetszeti pontjainak kijelölése, a kevesebb szabályozást igénylő piacok megnevezése. További témakör a spektrumszabályozás, így az a kérdés, milyen mértékben kell összehangolni a tagországoknak frekvenciaértékesítéseiket a jobb erőforrás-kihasználtság érdekében. Több kérdés vonatkozik a felhasználói oldalra, például az, hogy milyen új szabványok szükségesek, mennyire kell egyeztetni a káros online tartalmak elérhetetlenné tételére vonatkozó szabályokat, hogyan lehetne megoldani a hálózatsemlegességi problémákat. Emellett számos adatvédelmi téma is a konzultáció részét képezi: hogyan szükséges szabályozni az adatok tulajdonlásával kapcsolatos kérdéseket, milyen különleges szabályok vonatkozzanak a felhőalapú alkalmazásokra, kötelezhetők-e általános adatgyűjtésre és –megőrzésre az elektronikus hírközlési szolgáltatók? A teljes kérdéssor és az egész konzultációs anyag a mellékelt dokumentumban olvasható. A hatóság az észrevételeket az eukeretszab_konzultacio@nmhh.hu címre várja.</w:t>
      </w:r>
    </w:p>
    <w:p>
      <w:pPr>
        <w:pStyle w:val="Szveg"/>
        <w:rPr>
          <w:color w:val="1F497D"/>
        </w:rPr>
      </w:pPr>
      <w:r>
        <w:rPr>
          <w:color w:val="1F497D"/>
        </w:rPr>
      </w:r>
    </w:p>
    <w:p>
      <w:pPr>
        <w:pStyle w:val="Szveg"/>
        <w:rPr>
          <w:color w:val="1F497D"/>
        </w:rPr>
      </w:pPr>
      <w:hyperlink r:id="rId27">
        <w:r>
          <w:rPr>
            <w:rStyle w:val="InternetLink"/>
            <w:color w:val="1F497D"/>
          </w:rPr>
          <w:t>https://www.mediapiac.com/mediapiac/Konzultaciot-indit-az-NMHH-az-elektronikus-hirkozlesi-keretszabalyozasrol/112309/</w:t>
        </w:r>
      </w:hyperlink>
    </w:p>
    <w:p>
      <w:pPr>
        <w:pStyle w:val="Szveg"/>
        <w:rPr>
          <w:color w:val="1F497D"/>
        </w:rPr>
      </w:pPr>
      <w:r>
        <w:rPr>
          <w:color w:val="1F497D"/>
        </w:rPr>
      </w:r>
    </w:p>
    <w:p>
      <w:pPr>
        <w:pStyle w:val="Szveg"/>
        <w:rPr>
          <w:sz w:val="28"/>
          <w:szCs w:val="28"/>
        </w:rPr>
      </w:pPr>
      <w:r>
        <w:rPr>
          <w:sz w:val="28"/>
          <w:szCs w:val="28"/>
        </w:rPr>
        <w:t>(Médiapiac.com 2015. július 3., péntek)</w:t>
      </w:r>
    </w:p>
    <w:p>
      <w:pPr>
        <w:pStyle w:val="Szveg"/>
        <w:rPr>
          <w:sz w:val="28"/>
          <w:szCs w:val="28"/>
        </w:rPr>
      </w:pPr>
      <w:r>
        <w:rPr>
          <w:sz w:val="28"/>
          <w:szCs w:val="28"/>
        </w:rPr>
      </w:r>
    </w:p>
    <w:p>
      <w:pPr>
        <w:pStyle w:val="Szveg"/>
        <w:rPr/>
      </w:pPr>
      <w:r>
        <w:rPr/>
      </w:r>
    </w:p>
    <w:p>
      <w:pPr>
        <w:pStyle w:val="Szveg"/>
        <w:rPr/>
      </w:pPr>
      <w:r>
        <w:rPr/>
      </w:r>
    </w:p>
    <w:p>
      <w:pPr>
        <w:pStyle w:val="Heading1"/>
        <w:spacing w:lineRule="atLeast" w:line="255"/>
        <w:jc w:val="both"/>
        <w:rPr>
          <w:rFonts w:ascii="Times New Roman" w:hAnsi="Times New Roman" w:cs="Times New Roman"/>
          <w:sz w:val="28"/>
          <w:szCs w:val="28"/>
        </w:rPr>
      </w:pPr>
      <w:r>
        <w:rPr>
          <w:rFonts w:cs="Times New Roman" w:ascii="Times New Roman" w:hAnsi="Times New Roman"/>
          <w:sz w:val="28"/>
          <w:szCs w:val="28"/>
        </w:rPr>
        <w:t>Csekkoljon be, megújult a KLM alkalmazása</w:t>
      </w:r>
    </w:p>
    <w:p>
      <w:pPr>
        <w:pStyle w:val="NormlWeb"/>
        <w:spacing w:lineRule="atLeast" w:line="255"/>
        <w:jc w:val="both"/>
        <w:rPr>
          <w:b/>
          <w:b/>
        </w:rPr>
      </w:pPr>
      <w:r>
        <w:rPr>
          <w:rStyle w:val="StrongEmphasis"/>
          <w:b w:val="false"/>
        </w:rPr>
        <w:t>Új verziót adott ki iOS és Android készülékekre szánt alkalmazásából a KLM.</w:t>
      </w:r>
    </w:p>
    <w:p>
      <w:pPr>
        <w:pStyle w:val="NormlWeb"/>
        <w:spacing w:lineRule="atLeast" w:line="255"/>
        <w:jc w:val="both"/>
        <w:rPr/>
      </w:pPr>
      <w:r>
        <w:rPr/>
        <w:t>A légitársaság reményei szerint az iPhone-os App Store-ból és az androidos Google Play áruházból letölthető/frissíthető új app még kényelmesebbé tudja tenni az utazást. Amint az utas megnyitja az alkalmazást, azt megmutatja a számára éppen akkor leghasznosabb információkat, és a soron következő lépéseket. Ezen felül a program rendelkezik egy egyszerűsített foglalási rendszerrel, egyérintős becsekkolási gombbal, gyors fizetési opcióval és könnyű ülésváltoztatási lehetőséggel.</w:t>
      </w:r>
    </w:p>
    <w:p>
      <w:pPr>
        <w:pStyle w:val="Szveg"/>
        <w:rPr/>
      </w:pPr>
      <w:r>
        <w:rPr/>
      </w:r>
    </w:p>
    <w:p>
      <w:pPr>
        <w:pStyle w:val="Szveg"/>
        <w:rPr>
          <w:color w:val="1F497D"/>
        </w:rPr>
      </w:pPr>
      <w:hyperlink r:id="rId28">
        <w:r>
          <w:rPr>
            <w:rStyle w:val="InternetLink"/>
            <w:color w:val="1F497D"/>
          </w:rPr>
          <w:t>http://hvg.hu/tudomany/20150703_csekkoljon_be_megujult_a_klm_alkalmazasa</w:t>
        </w:r>
      </w:hyperlink>
    </w:p>
    <w:p>
      <w:pPr>
        <w:pStyle w:val="Szveg"/>
        <w:rPr>
          <w:color w:val="1F497D"/>
        </w:rPr>
      </w:pPr>
      <w:r>
        <w:rPr>
          <w:color w:val="1F497D"/>
        </w:rPr>
      </w:r>
    </w:p>
    <w:p>
      <w:pPr>
        <w:pStyle w:val="Szveg"/>
        <w:rPr/>
      </w:pPr>
      <w:r>
        <w:rPr>
          <w:sz w:val="28"/>
          <w:szCs w:val="28"/>
        </w:rPr>
        <w:t>(HVG 2015. július 3., péntek)</w:t>
      </w:r>
    </w:p>
    <w:p>
      <w:pPr>
        <w:pStyle w:val="Szveg"/>
        <w:rPr>
          <w:sz w:val="28"/>
          <w:szCs w:val="28"/>
        </w:rPr>
      </w:pPr>
      <w:r>
        <w:rPr>
          <w:sz w:val="28"/>
          <w:szCs w:val="28"/>
        </w:rPr>
      </w:r>
    </w:p>
    <w:p>
      <w:pPr>
        <w:pStyle w:val="Szveg"/>
        <w:rPr/>
      </w:pPr>
      <w:r>
        <w:rPr/>
      </w:r>
    </w:p>
    <w:p>
      <w:pPr>
        <w:pStyle w:val="Szveg"/>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Segítség! Teljesen eltűntek a kamatok!</w:t>
      </w:r>
    </w:p>
    <w:p>
      <w:pPr>
        <w:pStyle w:val="Normal"/>
        <w:spacing w:lineRule="atLeast" w:line="288"/>
        <w:jc w:val="both"/>
        <w:rPr>
          <w:rFonts w:ascii="Times New Roman" w:hAnsi="Times New Roman" w:cs="Times New Roman"/>
          <w:sz w:val="28"/>
          <w:szCs w:val="28"/>
        </w:rPr>
      </w:pPr>
      <w:r>
        <w:rPr>
          <w:rFonts w:cs="Times New Roman"/>
          <w:sz w:val="28"/>
          <w:szCs w:val="28"/>
        </w:rPr>
      </w:r>
    </w:p>
    <w:p>
      <w:pPr>
        <w:pStyle w:val="Szveg"/>
        <w:rPr/>
      </w:pPr>
      <w:r>
        <w:rPr>
          <w:bCs/>
        </w:rPr>
        <w:t xml:space="preserve">Elképesztő mértékben csökkentek a betéti kamatok az elmúlt egy hónapban, az újabb jegybanki vágás ugyanis az eddig kitartó bankokat is lépésre ösztönözte. A kínálatot végignézve úgy tűnik, hogy csak a törvény véd meg minket a negatív kamatoktól, de a végeredményt tekintve sok helyen mégis ráfizetünk a lekötésre. Most már az akciós kamatok döntő többsége is nullával kezdődik. </w:t>
      </w:r>
      <w:r>
        <w:rPr/>
        <w:br/>
        <w:br/>
        <w:t xml:space="preserve">Jelentős kamatcsökkenéssel kell a megtakarítóknak szembesülniük, ha le szeretnék lekötni megtakarított pénzüket. Az elmúlt egy hónapban ugyanis nem egyszerűen </w:t>
      </w:r>
      <w:hyperlink r:id="rId29">
        <w:r>
          <w:rPr>
            <w:rStyle w:val="InternetLink"/>
            <w:b/>
            <w:b/>
            <w:bCs/>
          </w:rPr>
          <w:t>a jegybanki 0,15 százalékpontos kamatvágás</w:t>
        </w:r>
      </w:hyperlink>
      <w:r>
        <w:rPr/>
        <w:t xml:space="preserve"> mértékének megfelelően vitték lejjebb a bankok a betéti kamataikat, hanem jellemzően sokkal drasztikusabb lépésekkel találkozhattunk. Ebben valószínűleg közrejátszik az MNB-nek az a lépése is, hogy bejelentette: szeptembertől csak nagyon kevés pénzt tarthatnak majd a bankok kéthetes jegybanki betétben, helyette háromhónapos betétbe, illetve állampapírba terelnék a felesleges banki pénzt. Márpedig ennek – </w:t>
      </w:r>
      <w:hyperlink r:id="rId30">
        <w:r>
          <w:rPr>
            <w:rStyle w:val="InternetLink"/>
            <w:b/>
            <w:b/>
            <w:bCs/>
          </w:rPr>
          <w:t>mint megírtuk</w:t>
        </w:r>
      </w:hyperlink>
      <w:r>
        <w:rPr/>
        <w:t xml:space="preserve"> – egyértelműen további kamatesés lesz a következménye. Ez pedig meg is érkezett. </w:t>
        <w:br/>
        <w:br/>
        <w:t>Az AXA Bank június 10-től durván vágott a betéti kamatokon. A legnagyobb csökkenés az egyéves lekötésnél érhető tetten. Itt feleződött az eddigi kamat, így a korábban is a bankban tartott pénzre már csak 1 százalékot fizet a pénzintézet. Igaz, volt is miből csökkenteni, hiszen ez a bank eddig is kiemelkedő kamatokat fizetett. Eddig 3 százalék felett adott 12 havi lekötésre a frissen odautalt pénzekre. Ez most eltűnt, de három hónapra még mindig 3 százalék feletti kamatot kínál a pénzintézet.</w:t>
        <w:br/>
        <w:br/>
        <w:t xml:space="preserve">A Budapest Bank június 25-étől mérsékelte a kamatokat; két és tizenkét hónapra 0,15 százalékponttal fizet kevesebbet. Ugyanakkor jó hír, hogy már márciustól visszahozta a korábban is kínált Likvid betétet. Erre 1,4 százalékot ad egyéves lekötés esetén, ha pedig valaki egy hónap után feltöri, akkor is 0,9 százalékot fizet. Tulajdonképpen látra szóló betétként is felfogható, ami elég látványos ajánlat a jelenlegi mezőnyben. </w:t>
        <w:br/>
        <w:br/>
        <w:t xml:space="preserve">A CIB június 29-től a normál lekötések kamatát 0,01 százalékra csökkentette. Aki tehát nem akciós betétben tartja a pénzét (nem mintha az sokkal több lenne), gyakorlatilag semmit nem kap a pénzére.  A bank a Malacperselyét is erőteljesen csökkenti, de csak július 15-étől. Ha eddig valaki folyamatosan megtakarított a számlán (legalább tízezer forintot tett ide), akkor 1,4 százalékos kamatot kapott a pénzére. A változás után ez már csak 1 százalék lesz, ugyanakkor 0,15 százalékra csökken a kamat (eddig 0,25 százalék volt), ha ezt a megtakarítást nem sikerül teljesíteni. Ha pedig valaki ki is vesz a számláról, már csak 0,01 százalékot kap. </w:t>
        <w:br/>
        <w:br/>
        <w:t>Az FHB június 22-től a bankba hozott új pénzre többet fizet háromhónapos lekötésre, 6 és 12 hónapra viszont 0,10 százalékpontot csökkentett. A Gránit Bank július 2-ától mérsékelt, egy hónap alatt 0,15-0,35 százalékponttal vitte lejjebb a kamatokat. Az euró lekötésnél viszont már 0,05-0,55 százalékpontot, a dollárnál pedig 0,10- 0,25 százalékpontot vágott a bank. A K&amp;H július 1-jétől 0,05-0,30 százalékponttal kínál kevesebb kamatot a lekötött forintbetétekre.  </w:t>
        <w:br/>
        <w:br/>
        <w:t>A Magnet 0,20 százalékpontot vágott június 24-én a Standard betéteken. Az MKB a normál betéteknél már nem is tud csökkenteni, hiszen a törvényi minimumot, a 0,01 százalékot fizeti. Az OTP Bank június 27-től 0,20 százalékponttal kevesebbet ad az akciós betétekre, július 3-ától pedig bevezette az OBA betétet, amire 0,05 százalékot ad. Ez az a speciális betét, amire a mától megváltozott extra betétbiztosítás vonatkozik. Ide speciális pénzt tehetnek az ügyfelek</w:t>
      </w:r>
      <w:r>
        <w:rPr>
          <w:rStyle w:val="StrongEmphasis"/>
        </w:rPr>
        <w:t xml:space="preserve">. </w:t>
      </w:r>
      <w:r>
        <w:rPr/>
        <w:t xml:space="preserve">Egyelőre csak az OTP-nél találtunk ilyen speciális betétet. A Raiffeisen június 5-étől vitte lejjebb 0,05-0,20 százalékponttal a kamatokat, a Sopron Bank pedig  0,15 százalékkal mérsékelt. A Sberbank 0,15-0,30 százalékpontot vágott a kamatokon július 1-jével. </w:t>
        <w:br/>
        <w:br/>
        <w:t xml:space="preserve">Egyre szaporodik a minimális, mindössze 0,01 százalékos kamatot adó bankok száma. Ez gyakorlatilag már negatív kamatnak számít, hiszen még adót is vonnak belőle, ha pedig a bankköltségeket is hozzávesszük, csak veszít rajta a megtakarító. Jól látszik, hogy ha nem tiltaná a törvény a magánszemélyek esetében a negatív kamatot, akkor több bank is ezt kínálná. </w:t>
        <w:br/>
        <w:br/>
        <w:t>Folyószámlák esetében már megszokhattuk ezt a jelenséget, a lekötött betéteknél azonban még megütközik rajta az ember. Jelenleg a CIB, a Citi, az állami MKB és az OTP fizet 0,01 százalékot a lekötött, nem akciós forintbetétekre. Nem csoda, hogy egyre többen hangoztatják, hogy nem teszik bankba a pénzüket. (Nem mintha a cihában tartott pénz jó megoldás lenne.) Az MNB statisztikáiból mindenesetre az látszik, hogy míg tavaly ősz óta hónapról hónapra nőtt a bankban tartott megtakarítások összege (ide áramlottak a friss pénzek), májusban összességében 78 milliárd forint lakossági megtakarítás távozott a bankokból.</w:t>
      </w:r>
    </w:p>
    <w:p>
      <w:pPr>
        <w:pStyle w:val="Szveg"/>
        <w:rPr/>
      </w:pPr>
      <w:r>
        <w:rPr/>
      </w:r>
    </w:p>
    <w:p>
      <w:pPr>
        <w:pStyle w:val="Szveg"/>
        <w:rPr>
          <w:color w:val="1F497D"/>
        </w:rPr>
      </w:pPr>
      <w:hyperlink r:id="rId31">
        <w:r>
          <w:rPr>
            <w:rStyle w:val="InternetLink"/>
            <w:color w:val="1F497D"/>
          </w:rPr>
          <w:t>http://www.azenpenzem.hu/cikkek/segitseg-teljesen-eltuntek-a-kamatok/2612/</w:t>
        </w:r>
      </w:hyperlink>
    </w:p>
    <w:p>
      <w:pPr>
        <w:pStyle w:val="Szveg"/>
        <w:rPr>
          <w:color w:val="1F497D"/>
        </w:rPr>
      </w:pPr>
      <w:r>
        <w:rPr>
          <w:color w:val="1F497D"/>
        </w:rPr>
      </w:r>
    </w:p>
    <w:p>
      <w:pPr>
        <w:pStyle w:val="Szveg"/>
        <w:rPr>
          <w:sz w:val="28"/>
          <w:szCs w:val="28"/>
        </w:rPr>
      </w:pPr>
      <w:r>
        <w:rPr>
          <w:sz w:val="28"/>
          <w:szCs w:val="28"/>
        </w:rPr>
        <w:t>(Az én pénzem, 2015. július 3., péntek)</w:t>
      </w:r>
    </w:p>
    <w:p>
      <w:pPr>
        <w:pStyle w:val="Szveg"/>
        <w:rPr>
          <w:sz w:val="28"/>
          <w:szCs w:val="28"/>
        </w:rPr>
      </w:pPr>
      <w:r>
        <w:rPr>
          <w:sz w:val="28"/>
          <w:szCs w:val="28"/>
        </w:rPr>
      </w:r>
    </w:p>
    <w:p>
      <w:pPr>
        <w:pStyle w:val="Szveg"/>
        <w:rPr/>
      </w:pPr>
      <w:r>
        <w:rPr/>
      </w:r>
    </w:p>
    <w:p>
      <w:pPr>
        <w:pStyle w:val="Szveg"/>
        <w:rPr/>
      </w:pPr>
      <w:r>
        <w:rPr/>
      </w:r>
    </w:p>
    <w:p>
      <w:pPr>
        <w:pStyle w:val="Szveg"/>
        <w:rPr>
          <w:b/>
          <w:b/>
          <w:color w:val="323232"/>
          <w:sz w:val="28"/>
          <w:szCs w:val="28"/>
        </w:rPr>
      </w:pPr>
      <w:r>
        <w:rPr>
          <w:b/>
          <w:color w:val="323232"/>
          <w:sz w:val="28"/>
          <w:szCs w:val="28"/>
        </w:rPr>
        <w:t>Ne hagyja magát átverni az ingyenes szolgáltatással</w:t>
      </w:r>
    </w:p>
    <w:p>
      <w:pPr>
        <w:pStyle w:val="Normal"/>
        <w:widowControl/>
        <w:shd w:fill="FFFFFF" w:val="clear"/>
        <w:suppressAutoHyphens w:val="false"/>
        <w:spacing w:lineRule="atLeast" w:line="330" w:before="280" w:after="280"/>
        <w:jc w:val="both"/>
        <w:rPr/>
      </w:pPr>
      <w:r>
        <w:rPr>
          <w:rFonts w:eastAsia="Times New Roman" w:cs="Open Sans" w:ascii="Open Sans" w:hAnsi="Open Sans"/>
          <w:sz w:val="23"/>
          <w:szCs w:val="23"/>
          <w:lang w:eastAsia="hu-HU"/>
        </w:rPr>
        <w:t xml:space="preserve">A GVH </w:t>
      </w:r>
      <w:hyperlink r:id="rId32" w:tgtFrame="_blank">
        <w:r>
          <w:rPr>
            <w:rStyle w:val="InternetLink"/>
            <w:rFonts w:eastAsia="Times New Roman" w:cs="Open Sans" w:ascii="Open Sans" w:hAnsi="Open Sans"/>
            <w:sz w:val="23"/>
            <w:szCs w:val="23"/>
            <w:lang w:eastAsia="hu-HU"/>
          </w:rPr>
          <w:t>jelezte</w:t>
        </w:r>
      </w:hyperlink>
      <w:r>
        <w:rPr>
          <w:rFonts w:eastAsia="Times New Roman" w:cs="Open Sans" w:ascii="Open Sans" w:hAnsi="Open Sans"/>
          <w:sz w:val="23"/>
          <w:szCs w:val="23"/>
          <w:lang w:eastAsia="hu-HU"/>
        </w:rPr>
        <w:t>, hogy újra elterjedni látszik az az átverős trükk, hogy telefonon megkeresnek cégeket, és ajánlanak nekik valami ingyenes szolgáltatást. Utána postán küldenek a vállalkozásnak egy csomagot, de az átvételkor nem átvételi elismervényt adnak, hanem titokban egy megbízási szerződést.</w:t>
      </w:r>
    </w:p>
    <w:p>
      <w:pPr>
        <w:pStyle w:val="Normal"/>
        <w:widowControl/>
        <w:shd w:fill="FFFFFF" w:val="clear"/>
        <w:suppressAutoHyphens w:val="false"/>
        <w:spacing w:lineRule="atLeast" w:line="330" w:before="280" w:after="280"/>
        <w:jc w:val="both"/>
        <w:rPr>
          <w:rFonts w:ascii="Open Sans" w:hAnsi="Open Sans" w:eastAsia="Times New Roman" w:cs="Open Sans"/>
          <w:sz w:val="23"/>
          <w:szCs w:val="23"/>
          <w:lang w:eastAsia="hu-HU"/>
        </w:rPr>
      </w:pPr>
      <w:r>
        <w:rPr>
          <w:rFonts w:eastAsia="Times New Roman" w:cs="Open Sans" w:ascii="Open Sans" w:hAnsi="Open Sans"/>
          <w:sz w:val="23"/>
          <w:szCs w:val="23"/>
          <w:lang w:eastAsia="hu-HU"/>
        </w:rPr>
        <w:t>Ha pedig valaki figyelmetlenül veszi át csomagot, már vásárolt is magának egy szolgáltatást, amit feltehetően nem vett volna meg, ha nem verik át. Ráadásul nem egy esetben, ha utána reklamál a pórul járt vevő, akkor az átverős cég még a GVH-ra is hivatkozik, hogy a versenyhivatal már jogszerűnek minősítette a tevékenységüket. </w:t>
      </w:r>
    </w:p>
    <w:p>
      <w:pPr>
        <w:pStyle w:val="Normal"/>
        <w:widowControl/>
        <w:shd w:fill="FFFFFF" w:val="clear"/>
        <w:suppressAutoHyphens w:val="false"/>
        <w:spacing w:lineRule="atLeast" w:line="330" w:before="280" w:after="280"/>
        <w:jc w:val="both"/>
        <w:rPr>
          <w:rFonts w:ascii="Open Sans" w:hAnsi="Open Sans" w:eastAsia="Times New Roman" w:cs="Open Sans"/>
          <w:sz w:val="23"/>
          <w:szCs w:val="23"/>
          <w:lang w:eastAsia="hu-HU"/>
        </w:rPr>
      </w:pPr>
      <w:r>
        <w:rPr>
          <w:rFonts w:eastAsia="Times New Roman" w:cs="Open Sans" w:ascii="Open Sans" w:hAnsi="Open Sans"/>
          <w:sz w:val="23"/>
          <w:szCs w:val="23"/>
          <w:lang w:eastAsia="hu-HU"/>
        </w:rPr>
        <w:t>Nos, egyrészt a GVH megállapításai egy-egy esetről sosem általános jellegűek, nem terjednek ki egy vállalkozás teljes tevékenységének minősítésére. A megtévesztés hatására kötött szerződés pedig bármikor gond nélkül megtámadható a bíróságon. Akkor is, ha a megtámadási határidő már letelt, írja a GVH. </w:t>
      </w:r>
    </w:p>
    <w:p>
      <w:pPr>
        <w:pStyle w:val="Normal"/>
        <w:widowControl/>
        <w:shd w:fill="FFFFFF" w:val="clear"/>
        <w:suppressAutoHyphens w:val="false"/>
        <w:spacing w:lineRule="atLeast" w:line="330" w:before="280" w:after="280"/>
        <w:jc w:val="both"/>
        <w:rPr>
          <w:rFonts w:ascii="Open Sans" w:hAnsi="Open Sans" w:eastAsia="Times New Roman" w:cs="Open Sans"/>
          <w:sz w:val="23"/>
          <w:szCs w:val="23"/>
          <w:lang w:eastAsia="hu-HU"/>
        </w:rPr>
      </w:pPr>
      <w:r>
        <w:rPr>
          <w:rFonts w:eastAsia="Times New Roman" w:cs="Open Sans" w:ascii="Open Sans" w:hAnsi="Open Sans"/>
          <w:sz w:val="23"/>
          <w:szCs w:val="23"/>
          <w:lang w:eastAsia="hu-HU"/>
        </w:rPr>
        <w:t>A GVH mindenesetre arra kéri a cégeket, hogy például ne adják ki az adataikat telefonon mindenféle ingyenes szolgáltatással házalóknak.</w:t>
      </w:r>
    </w:p>
    <w:p>
      <w:pPr>
        <w:pStyle w:val="Normal"/>
        <w:widowControl/>
        <w:numPr>
          <w:ilvl w:val="0"/>
          <w:numId w:val="2"/>
        </w:numPr>
        <w:shd w:fill="FFFFFF" w:val="clear"/>
        <w:suppressAutoHyphens w:val="false"/>
        <w:spacing w:lineRule="atLeast" w:line="330" w:before="0" w:after="0"/>
        <w:jc w:val="both"/>
        <w:rPr>
          <w:rFonts w:ascii="Open Sans" w:hAnsi="Open Sans" w:eastAsia="Times New Roman" w:cs="Open Sans"/>
          <w:sz w:val="23"/>
          <w:szCs w:val="23"/>
          <w:lang w:eastAsia="hu-HU"/>
        </w:rPr>
      </w:pPr>
      <w:r>
        <w:rPr>
          <w:rFonts w:eastAsia="Times New Roman" w:cs="Open Sans" w:ascii="Open Sans" w:hAnsi="Open Sans"/>
          <w:sz w:val="23"/>
          <w:szCs w:val="23"/>
          <w:lang w:eastAsia="hu-HU"/>
        </w:rPr>
        <w:t xml:space="preserve">Rögzített módon érdemes szerződést kötni, az sokat segít a későbbi jogviták elkerüléséhez. </w:t>
      </w:r>
    </w:p>
    <w:p>
      <w:pPr>
        <w:pStyle w:val="Normal"/>
        <w:widowControl/>
        <w:numPr>
          <w:ilvl w:val="0"/>
          <w:numId w:val="2"/>
        </w:numPr>
        <w:shd w:fill="FFFFFF" w:val="clear"/>
        <w:suppressAutoHyphens w:val="false"/>
        <w:spacing w:lineRule="atLeast" w:line="330" w:before="0" w:after="0"/>
        <w:jc w:val="both"/>
        <w:rPr>
          <w:rFonts w:ascii="Open Sans" w:hAnsi="Open Sans" w:eastAsia="Times New Roman" w:cs="Open Sans"/>
          <w:sz w:val="23"/>
          <w:szCs w:val="23"/>
          <w:lang w:eastAsia="hu-HU"/>
        </w:rPr>
      </w:pPr>
      <w:r>
        <w:rPr>
          <w:rFonts w:eastAsia="Times New Roman" w:cs="Open Sans" w:ascii="Open Sans" w:hAnsi="Open Sans"/>
          <w:sz w:val="23"/>
          <w:szCs w:val="23"/>
          <w:lang w:eastAsia="hu-HU"/>
        </w:rPr>
        <w:t>Emellett azokat a papírokat is mindig elk kell olvasni, amit akár postai alkalmazott ad át, nem mindig lesz ez átvételi elismervény.</w:t>
      </w:r>
    </w:p>
    <w:p>
      <w:pPr>
        <w:pStyle w:val="Normal"/>
        <w:widowControl/>
        <w:numPr>
          <w:ilvl w:val="0"/>
          <w:numId w:val="2"/>
        </w:numPr>
        <w:shd w:fill="FFFFFF" w:val="clear"/>
        <w:suppressAutoHyphens w:val="false"/>
        <w:spacing w:lineRule="atLeast" w:line="330" w:before="0" w:after="0"/>
        <w:jc w:val="both"/>
        <w:rPr>
          <w:rFonts w:ascii="Open Sans" w:hAnsi="Open Sans" w:eastAsia="Times New Roman" w:cs="Open Sans"/>
          <w:sz w:val="23"/>
          <w:szCs w:val="23"/>
          <w:lang w:eastAsia="hu-HU"/>
        </w:rPr>
      </w:pPr>
      <w:r>
        <w:rPr>
          <w:rFonts w:eastAsia="Times New Roman" w:cs="Open Sans" w:ascii="Open Sans" w:hAnsi="Open Sans"/>
          <w:sz w:val="23"/>
          <w:szCs w:val="23"/>
          <w:lang w:eastAsia="hu-HU"/>
        </w:rPr>
        <w:t>Ha átveszünk egy csomagot, akkor lehetőleg hamar nézzük meg, hoyg ténylegeesen mit is vettünk át.</w:t>
      </w:r>
    </w:p>
    <w:p>
      <w:pPr>
        <w:pStyle w:val="Normal"/>
        <w:widowControl/>
        <w:numPr>
          <w:ilvl w:val="0"/>
          <w:numId w:val="2"/>
        </w:numPr>
        <w:shd w:fill="FFFFFF" w:val="clear"/>
        <w:suppressAutoHyphens w:val="false"/>
        <w:spacing w:lineRule="atLeast" w:line="330" w:before="0" w:after="280"/>
        <w:jc w:val="both"/>
        <w:rPr>
          <w:rFonts w:ascii="Open Sans" w:hAnsi="Open Sans" w:eastAsia="Times New Roman" w:cs="Open Sans"/>
          <w:sz w:val="23"/>
          <w:szCs w:val="23"/>
          <w:lang w:eastAsia="hu-HU"/>
        </w:rPr>
      </w:pPr>
      <w:r>
        <w:rPr>
          <w:rFonts w:eastAsia="Times New Roman" w:cs="Open Sans" w:ascii="Open Sans" w:hAnsi="Open Sans"/>
          <w:sz w:val="23"/>
          <w:szCs w:val="23"/>
          <w:lang w:eastAsia="hu-HU"/>
        </w:rPr>
        <w:t>és ha vitatják a bárhogy létrejött szerződés jogosságát, akkor semmiképp ne fizessenek ész nélkül. Ilyenkor általános jelleggel anynit tanácsola a versenyhivatal, hogy először végig kell nézni a meglévő dokumentumainkat, és próbáljunk meg valamilyen jól bizonyítható módon érvelni először a pénzt kérő vállalatnak, hogy miért nem akarunk fizetni nekik.</w:t>
      </w:r>
    </w:p>
    <w:p>
      <w:pPr>
        <w:pStyle w:val="Szveg"/>
        <w:rPr>
          <w:rFonts w:ascii="Open Sans" w:hAnsi="Open Sans" w:eastAsia="Times New Roman" w:cs="Open Sans"/>
          <w:sz w:val="23"/>
          <w:szCs w:val="23"/>
          <w:lang w:eastAsia="hu-HU"/>
        </w:rPr>
      </w:pPr>
      <w:r>
        <w:rPr>
          <w:rFonts w:eastAsia="Times New Roman" w:cs="Open Sans" w:ascii="Open Sans" w:hAnsi="Open Sans"/>
          <w:sz w:val="23"/>
          <w:szCs w:val="23"/>
          <w:lang w:eastAsia="hu-HU"/>
        </w:rPr>
      </w:r>
    </w:p>
    <w:p>
      <w:pPr>
        <w:pStyle w:val="Szveg"/>
        <w:rPr/>
      </w:pPr>
      <w:hyperlink r:id="rId33">
        <w:r>
          <w:rPr>
            <w:rStyle w:val="InternetLink"/>
          </w:rPr>
          <w:t>http://index.hu/gazdasag/2015/07/03/kuldje_el_a_fenebe_az_ingyenes_szolgaltatassal_hazalokat/</w:t>
        </w:r>
      </w:hyperlink>
    </w:p>
    <w:p>
      <w:pPr>
        <w:pStyle w:val="Szveg"/>
        <w:rPr/>
      </w:pPr>
      <w:r>
        <w:rPr/>
      </w:r>
    </w:p>
    <w:p>
      <w:pPr>
        <w:pStyle w:val="Szveg"/>
        <w:rPr>
          <w:sz w:val="28"/>
          <w:szCs w:val="28"/>
        </w:rPr>
      </w:pPr>
      <w:r>
        <w:rPr>
          <w:sz w:val="28"/>
          <w:szCs w:val="28"/>
        </w:rPr>
        <w:t>(Index, 2015. július 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Pótkocsibotrány: méretes bírságot kapott két magyar biztosító</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rPr>
        <w:t>Az MNB 200 millió forint bírságot szabott ki a K&amp;H Biztosító Zrt.-re és 100 millió forint büntetést a Groupama Garancia Biztosító Zrt.-re, mert jogsértően utasították el az ügyfelek számára a pótkocsikra vonatkozó kötelező gépjármű-felelősségbiztosítások megkötését - írja legfrissebb közleményében az MNB.</w:t>
      </w:r>
      <w:r>
        <w:rPr/>
        <w:t xml:space="preserve"> </w:t>
      </w:r>
    </w:p>
    <w:p>
      <w:pPr>
        <w:pStyle w:val="Normal"/>
        <w:spacing w:before="0" w:after="240"/>
        <w:jc w:val="both"/>
        <w:rPr/>
      </w:pPr>
      <w:r>
        <w:rPr/>
        <w:br/>
        <w:t xml:space="preserve">A Magyar Nemzeti Bank (MNB) ma közzétett határozataiban kötelezte a K&amp;H Biztosító Zrt.-t és a Groupama Garancia Biztosító Zrt.-t, hogy - ajánlatkezelési, tájékoztatási folyamataik és a kötelező gépjármű-felelősségbiztosítási (kgfb) szerződéses szabályozási rendszerük átalakításával - a kgfb szerződésekre vonatkozó ajánlatok befogadásának kötelezettségét a jogszabályokkal összhangban teljesítsék minden esetben, így </w:t>
      </w:r>
      <w:r>
        <w:rPr>
          <w:bCs/>
        </w:rPr>
        <w:t>a 10 tonna feletti pótkocsis, félpótkocsis üzembentartók tekintetében is</w:t>
      </w:r>
      <w:r>
        <w:rPr/>
        <w:t xml:space="preserve">. </w:t>
        <w:br/>
        <w:t xml:space="preserve">A biztosítóknak az ezzel kapcsolatos biztosítási és működési kockázataik csökkentésére át kell alakítaniuk kockázatkezelési és ellenőrzési rendszereiket, s minderről 2015. szeptember 30-ig belső ellenőri jelentést kell küldeniük az MNB-nek. </w:t>
        <w:br/>
        <w:t xml:space="preserve">A jegybanki intézkedések oka, hogy a K&amp;H Biztosító 2014 novemberében - amikor az érintett üzembentartói kör tekintetében a biztosítási piacon igen kedvező kgfb díjakkal volt jelen - több ezer pótkocsi, félpótkocsi esetén jogszabályi felhatalmazás hiányában utasította el a kgfb szerződés megkötésére tett ajánlatokat. Előbbieken túl a biztosító egyoldalúan, az ügyfél szándékától függetlenül </w:t>
      </w:r>
      <w:r>
        <w:rPr>
          <w:bCs/>
        </w:rPr>
        <w:t>flottaként kezelte</w:t>
      </w:r>
      <w:r>
        <w:rPr/>
        <w:t xml:space="preserve"> az azonos üzembentartótól legalább öt pótkocsi biztosítására tett ajánlatokat, miközben szerződési feltételeiben kikötötte az ezen gépjárművekre vonatkozó flottaajánlat indokolás nélküli elutasításának lehetőségét. Ennek nyomán ugyancsak több száz kgfb szerződés megkötését utasította vissza. </w:t>
        <w:br/>
        <w:t xml:space="preserve">A Groupama Garancia Biztosító észlelve, hogy a K&amp;H Biztosító által elutasított üzembentartók egyedi szerződéses ajánlataikkal a biztosítót keresik meg, szerződési feltételeiben olyan kiegészítést rögzített, amelynek értelmében a 15 napon belül ugyanazon érintett üzembentartó által öt vagy annál több pótkocsira, félpótkocsira tett ajánlatok flottaszerződésnek minősülnek, és ezek a flottaszerződések csak 2014. december 31-ig - adott esetben akárcsak néhány napig - állhatnak fenn. Mindemellett több ügyfél 52 járműre tett egyedi szerződéses ajánlatát a biztosító azzal az indokkal utasította el, hogy azok nem felelnek meg az előbbi "kényszerflottásítást" rögzítő szerződéses feltételeinek, illetve a flottákra vonatkozó díjszabásnak. </w:t>
        <w:br/>
        <w:t xml:space="preserve">Előbbiek szerint mindkét biztosító a pótkocsira, félpótkocsira meghirdetett - más biztosítókhoz képest - alacsony díjak által bevonzott üzembentartói kör okozta kockázatokat jogszabálysértő, az ajánlatbefogadási kötelezettség kijátszását eredményező módon kezelte, ahelyett, hogy a kockázatokkal arányban álló és azokat kezelő díjakat időben meghirdette volna. </w:t>
      </w:r>
    </w:p>
    <w:p>
      <w:pPr>
        <w:pStyle w:val="Normal"/>
        <w:spacing w:before="0" w:after="240"/>
        <w:jc w:val="both"/>
        <w:rPr/>
      </w:pPr>
      <w:r>
        <w:rPr/>
        <w:t>A jogsértés nyomán az MNB 200 millió forint bírságot szabott ki a K&amp;H Biztosítóra és 100 millió forintot a Groupama Garancia Biztosítóra.</w:t>
      </w:r>
    </w:p>
    <w:p>
      <w:pPr>
        <w:pStyle w:val="Normal"/>
        <w:jc w:val="both"/>
        <w:rPr/>
      </w:pPr>
      <w:r>
        <w:rPr/>
        <w:t xml:space="preserve">A bírság mértékénél a jegybank egyebek mellett figyelembe vette, hogy az üzembentartók szerződéskötési kötelezettségére és a biztosítók ajánlatbefogadási kötelezettségére épített hazai kgfb szabályozási rendszert súlyosan sérti az olyan biztosítói magtartás, amely egy, a biztosító által kockázatosnak/nem kívánatosnak tekintett üzembentartói kör esetén az ajánlatbefogadási kötelezettség szándékos kiüresítését célozza, illetve azt eredményezi. Az ilyen irányú biztosítói szabályozási és ajánlatkezelési rezsim a kgfb piacot, az érintett üzembentartók és az azok potenciális károkozásával érintett személyek érdekeit is súlyosan veszélyezteti, mert elterjedése - a versenytárs biztosítók általi egységes, jogszabálysértő bevezetése - esetén az érintett üzembentartók biztosítatlan vagy állandó biztosítási fedezetkeresési helyzetbe kényszerülnének. </w:t>
        <w:br/>
        <w:t xml:space="preserve">A felügyeleti bírság összegének meghatározásánál a jegybank kirívóan súlyos és a piacra jelentős hatású, illetve számottevő kockázatot előidéző, mindezek miatt kiemelkedően magas összegű bírság kiszabását indokoló jogszabálysértésként értékelte a biztosítók magatartását. Azt, hogy a biztosítók a kgfb művelése területén a rájuk vonatkozó normák egyik leglényegesebbikét, az ajánlatbefogadási kötelezettségüket sértették meg, illetve játszották ki, ami alkalmas a kgfb rendszerének és a rendszerrel szembeni közbizalom nagymértékű gyengítésére - áll a közleményben. </w:t>
        <w:br/>
      </w:r>
    </w:p>
    <w:p>
      <w:pPr>
        <w:pStyle w:val="Normal"/>
        <w:jc w:val="both"/>
        <w:rPr/>
      </w:pPr>
      <w:hyperlink r:id="rId34">
        <w:r>
          <w:rPr>
            <w:rStyle w:val="InternetLink"/>
          </w:rPr>
          <w:t>http://www.portfolio.hu/finanszirozas/biztositok_penztarak/potkocsibotrany_meretes_birsagot_kapott_ket_magyar_biztosito.216528.html?utm_source=hirkereso_es_kapu&amp;utm_medium=portfolio_linkek&amp;utm_campaign=hiraggregator</w:t>
        </w:r>
      </w:hyperlink>
    </w:p>
    <w:p>
      <w:pPr>
        <w:pStyle w:val="Normal"/>
        <w:jc w:val="both"/>
        <w:rPr/>
      </w:pPr>
      <w:r>
        <w:rPr/>
      </w:r>
    </w:p>
    <w:p>
      <w:pPr>
        <w:pStyle w:val="Normal"/>
        <w:jc w:val="both"/>
        <w:rPr>
          <w:sz w:val="28"/>
          <w:szCs w:val="28"/>
        </w:rPr>
      </w:pPr>
      <w:r>
        <w:rPr>
          <w:sz w:val="28"/>
          <w:szCs w:val="28"/>
        </w:rPr>
        <w:t>(Portfolio, 2015. július 3.,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Több razziát akar a tejágazat</w:t>
      </w:r>
    </w:p>
    <w:p>
      <w:pPr>
        <w:pStyle w:val="Normal"/>
        <w:jc w:val="both"/>
        <w:rPr>
          <w:b/>
          <w:b/>
          <w:sz w:val="28"/>
          <w:szCs w:val="28"/>
        </w:rPr>
      </w:pPr>
      <w:r>
        <w:rPr>
          <w:b/>
          <w:sz w:val="28"/>
          <w:szCs w:val="28"/>
        </w:rPr>
      </w:r>
    </w:p>
    <w:p>
      <w:pPr>
        <w:pStyle w:val="Normal"/>
        <w:jc w:val="both"/>
        <w:rPr/>
      </w:pPr>
      <w:r>
        <w:rPr/>
        <w:t>Csupán a felszínt kapargatják meg az olyan akciók, mint a tegnapi, amelynek során a NAV áfacsalással foglalkozó tejkereskedő-hálózatot számolt fel, szakértők szerint ugyanis feltehetőleg tízmilliárdos nagyságrendben folyik az áfacsalt tej idehaza. A probléma ma már jóval több, mint adómorál kérdése: a hazai tejágazat a feketézés nélkül is kirívóan alacsony felvásárlási áraktól szenved, a csalás pedig további irreális folyamatokat eredményez.</w:t>
      </w:r>
    </w:p>
    <w:p>
      <w:pPr>
        <w:pStyle w:val="NormlWeb"/>
        <w:jc w:val="both"/>
        <w:rPr/>
      </w:pPr>
      <w:r>
        <w:rPr/>
        <w:t xml:space="preserve">Gyanúsan olcsó UHT-tejet forgalmazó cégláncolatot derített fel a Nemzeti Adó- és Vámhivatal (NAV) a fővárosban, az adóellenőrök csaknem 55 millió forint nettó adókülönbözetet tártak fel – közölte a NAV csütörtökön. A közlemény szerint a céghálózat Szlovákiából származó tejet hozott forgalomba, az uniós áfaszabályok kijátszásával. Az adóhatóság a közleményében kifejtette: a beszállítóként feltüntetett cégek szerepe csupán az volt, hogy közbeiktatásukkal a láncolat élén álló társaságnál levonhassák az áfát, amelyet viszont ezek a cégek sem fizettek be, ugyanis a kiszámlázott ügyletek utáni adófizetési kötelezettségüket nem teljesítették. Ez a módszer tette lehetővé, hogy a tejet még a beszerzési árnál is olcsóbban értékesíthessék Magyarországon. </w:t>
      </w:r>
    </w:p>
    <w:p>
      <w:pPr>
        <w:pStyle w:val="NormlWeb"/>
        <w:jc w:val="both"/>
        <w:rPr/>
      </w:pPr>
      <w:r>
        <w:rPr/>
        <w:t xml:space="preserve"> „</w:t>
      </w:r>
      <w:r>
        <w:rPr/>
        <w:t xml:space="preserve">Jónak tartjuk az irányt, ám a mostani akcióban feltárt csalás nagyon kevés” – mondta el az esettel kapcsolatban véleményét </w:t>
      </w:r>
      <w:hyperlink r:id="rId35">
        <w:r>
          <w:rPr>
            <w:rStyle w:val="InternetLink"/>
          </w:rPr>
          <w:t>Istvánfalvi Miklós</w:t>
        </w:r>
      </w:hyperlink>
      <w:r>
        <w:rPr/>
        <w:t xml:space="preserve"> . A Tej Szakmaközi Szervezet és Terméktanács társelnöke a Világgazdaságnak kifejtette: valószínűbb, hogy a csalás révén kieső mennyiség több tízmilliárd forintra tehető, és ebből komoly rész jut a tejtermékpályára is. </w:t>
      </w:r>
    </w:p>
    <w:p>
      <w:pPr>
        <w:pStyle w:val="NormlWeb"/>
        <w:jc w:val="both"/>
        <w:rPr/>
      </w:pPr>
      <w:r>
        <w:rPr/>
        <w:t>A hazai termelők fő problémája az, hogy az áfacsalások nélkül is épp eléggé nyomottak az árak, a feketézés pedig tovább ront a helyzeten. Az árak csökkenésének fő oka a globális kínálat bőségessége. A növekvő tejtermelés és a csökkenő árak trendje a jelek szerint az egész világpiacot érinti. Az ENSZ élelmezésügyi szervezete, a FAO globális tejárindexe májusra 167,5 pontra esett, ez a legalacsonyabb 2009 októbere óta.</w:t>
      </w:r>
    </w:p>
    <w:p>
      <w:pPr>
        <w:pStyle w:val="NormlWeb"/>
        <w:jc w:val="both"/>
        <w:rPr/>
      </w:pPr>
      <w:r>
        <w:rPr/>
        <w:t>Idehaza hasonló a helyzet, megállíthatatlanul zuhan a nyers tej felvásárlási ára, jelenleg a legjobb termelők sem tudnak profitot elérni a tehenészetek működtetésén. Míg alig egy éve még 100 forint felett volt a nyers tej felvásárlási ára, mára a szerződött árak is csupán 75-77 forint körül vannak, amelyek minőségi vagy mennyiségi felárral együtt sem érik el a 80 forintot kilogrammonként. A teljesen szabadpiaci, azonnali értékesítést jellemző, úgynevezett spot árak még ennél is alacsonyabbak, ma 72-73 forint körüliek. Összehasonlításul: a hazai önköltségi ár átlagosan 95–98 forint között mozog, vagyis jelenleg a támogatásokkal együtt is veszteséges az ágazat.</w:t>
      </w:r>
    </w:p>
    <w:p>
      <w:pPr>
        <w:pStyle w:val="NormlWeb"/>
        <w:jc w:val="both"/>
        <w:rPr/>
      </w:pPr>
      <w:r>
        <w:rPr/>
        <w:t>„</w:t>
      </w:r>
      <w:r>
        <w:rPr/>
        <w:t>Ha sokáig így marad a helyzet, akkor elkerülhetetlen az állománycsökkenés, ezeket a veszteségeket ugyanis csak egy darabig tudják finanszírozni a termelők” – mondta el ezzel kapcsolatban Istvánfalvi Miklós. A szakember szerint a tej ára némileg növekedhet a következő hónapokban, ám a tavalyi szintet biztosan nem tudja megközelíteni. Az áfacsalás további árleszorító hatása jelentősen rontja a termelők pozícióit, ebben a helyzetben pedig komolyabb hatósági fellépésre van szükség Istvánfalvi szerint. „A jelenleginél sokkal több és szigorúbb ellenőrzésre van szükség, a feketézés felszámolása különösen most lenne fontos” – emelte ki.</w:t>
      </w:r>
    </w:p>
    <w:p>
      <w:pPr>
        <w:pStyle w:val="Normal"/>
        <w:rPr/>
      </w:pPr>
      <w:r>
        <w:rPr/>
        <w:t>A túlkínálat viszi le az árakat</w:t>
      </w:r>
    </w:p>
    <w:p>
      <w:pPr>
        <w:pStyle w:val="Normal"/>
        <w:jc w:val="both"/>
        <w:rPr/>
      </w:pPr>
      <w:r>
        <w:rPr/>
        <w:t xml:space="preserve">A feketézés révén az ár alatti értékesítés különösen azért jelent nagy problémát a termelőknek, mert a tej felvásárlási árszintje sokat csökkent az elmúlt időszakban. Ennek oka részben a növekvő globális kínálat: az Egyesült Államok mezőgazdasági minisztériumának (USDA) becslése szerint mind tejből, mind pedig sajtból és vajból rekordszintet ér el idén a világ termelése. Az Európai Unióban szintén növekedésben van a tejtermelés, elsősorban amiatt, mert az EU idén áprilisban megszüntette a tejkvótát, innentől kezdve minden tagállam annyi tejet termel, amennyit tud, illetve amennyit akar. A tejkvóta kivezetését már korábban beárazta a piac, ennek eredményeképp néhány év alatt 6 százalékkal nőtt az Európai Unió világszinten amúgy is legnagyobbnak számító tejtermelése. </w:t>
      </w:r>
    </w:p>
    <w:p>
      <w:pPr>
        <w:pStyle w:val="Normal"/>
        <w:jc w:val="both"/>
        <w:rPr/>
      </w:pPr>
      <w:r>
        <w:rPr/>
      </w:r>
    </w:p>
    <w:p>
      <w:pPr>
        <w:pStyle w:val="Normal"/>
        <w:jc w:val="both"/>
        <w:rPr/>
      </w:pPr>
      <w:hyperlink r:id="rId36">
        <w:r>
          <w:rPr>
            <w:rStyle w:val="InternetLink"/>
          </w:rPr>
          <w:t>http://www.vg.hu/gazdasag/tobb-razziat-akar-a-tejagazat-453091</w:t>
        </w:r>
      </w:hyperlink>
    </w:p>
    <w:p>
      <w:pPr>
        <w:pStyle w:val="Normal"/>
        <w:jc w:val="both"/>
        <w:rPr/>
      </w:pPr>
      <w:r>
        <w:rPr/>
      </w:r>
    </w:p>
    <w:p>
      <w:pPr>
        <w:pStyle w:val="Normal"/>
        <w:jc w:val="both"/>
        <w:rPr>
          <w:sz w:val="28"/>
          <w:szCs w:val="28"/>
        </w:rPr>
      </w:pPr>
      <w:r>
        <w:rPr>
          <w:sz w:val="28"/>
          <w:szCs w:val="28"/>
        </w:rPr>
        <w:t>(VG, 2015. július 3., péntek)</w:t>
      </w:r>
    </w:p>
    <w:p>
      <w:pPr>
        <w:pStyle w:val="Normal"/>
        <w:jc w:val="both"/>
        <w:rPr>
          <w:sz w:val="28"/>
          <w:szCs w:val="28"/>
        </w:rPr>
      </w:pPr>
      <w:r>
        <w:rPr>
          <w:sz w:val="28"/>
          <w:szCs w:val="28"/>
        </w:rPr>
      </w:r>
    </w:p>
    <w:p>
      <w:pPr>
        <w:pStyle w:val="Normal"/>
        <w:jc w:val="both"/>
        <w:rPr/>
      </w:pPr>
      <w:r>
        <w:rPr/>
      </w:r>
    </w:p>
    <w:p>
      <w:pPr>
        <w:pStyle w:val="Szveg"/>
        <w:ind w:left="0" w:right="0" w:hanging="0"/>
        <w:rPr/>
      </w:pPr>
      <w:r>
        <w:rPr>
          <w:i/>
        </w:rPr>
        <w:t>Fogyasztóvédő és Érdekszövetség Alapítvány, heti sajtószemle összeállítás – 2015. 27.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75" w:after="75"/>
      <w:outlineLvl w:val="0"/>
    </w:pPr>
    <w:rPr>
      <w:rFonts w:ascii="Arial" w:hAnsi="Arial" w:eastAsia="Times New Roman" w:cs="Arial"/>
      <w:b/>
      <w:bCs/>
      <w:kern w:val="2"/>
      <w:sz w:val="38"/>
      <w:szCs w:val="3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InternetLink">
    <w:name w:val="Hyperlink"/>
    <w:rPr>
      <w:color w:val="000080"/>
      <w:u w:val="single"/>
    </w:rPr>
  </w:style>
  <w:style w:type="character" w:styleId="DefaultParagraphFont">
    <w:name w:val="Default Paragraph Font"/>
    <w:qFormat/>
    <w:rPr/>
  </w:style>
  <w:style w:type="character" w:styleId="Cmsor1Char">
    <w:name w:val="Címsor 1 Char"/>
    <w:qFormat/>
    <w:rPr>
      <w:rFonts w:ascii="Arial" w:hAnsi="Arial" w:cs="Arial"/>
      <w:b/>
      <w:bCs/>
      <w:kern w:val="2"/>
      <w:sz w:val="38"/>
      <w:szCs w:val="38"/>
    </w:rPr>
  </w:style>
  <w:style w:type="character" w:styleId="StrongEmphasis">
    <w:name w:val="Strong"/>
    <w:qFormat/>
    <w:rPr>
      <w:b/>
      <w:bCs/>
    </w:rPr>
  </w:style>
  <w:style w:type="character" w:styleId="Highlight1">
    <w:name w:val="highlight1"/>
    <w:qFormat/>
    <w:rPr>
      <w:color w:val="0969A8"/>
    </w:rPr>
  </w:style>
  <w:style w:type="character" w:styleId="Mai">
    <w:name w:val="mai"/>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Layerbezar">
    <w:name w:val="layer-bez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28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patika.com/eletmod/veszelyben/cikkek/hamis_gyogyszerek__itthon_is_letiltjak_az_arusito__weboldalakat/20150629142443" TargetMode="External"/><Relationship Id="rId3" Type="http://schemas.openxmlformats.org/officeDocument/2006/relationships/hyperlink" Target="http://www.piacesprofit.hu/kkv_cegblog/reklamtorveny-rosszabb-is-lehetett-volna/" TargetMode="External"/><Relationship Id="rId4" Type="http://schemas.openxmlformats.org/officeDocument/2006/relationships/hyperlink" Target="http://www.stop.hu/belfold/az-europai-fogyasztoi-kozpont-a-magyar-utazoknak-is-ingyenes-jogsegelyt-nyujt/1336399/" TargetMode="External"/><Relationship Id="rId5" Type="http://schemas.openxmlformats.org/officeDocument/2006/relationships/hyperlink" Target="http://szegedma.hu/hir/szeged/2015/07/biztonsagos-a-napszemuvege-mire-kell-figyelni-a-vasarlasnal.html" TargetMode="External"/><Relationship Id="rId6" Type="http://schemas.openxmlformats.org/officeDocument/2006/relationships/hyperlink" Target="http://promenad.hu/cikk/torvenyjavaslatot-nyujt-be-a-kdnp-a-csalo-termekbemutatok-ellen-155592" TargetMode="External"/><Relationship Id="rId7" Type="http://schemas.openxmlformats.org/officeDocument/2006/relationships/hyperlink" Target="http://privatbankar.hu/szemelyes_penzugyek/igy-csapjak-be-az-embereket-a-zaloghazban-vigyazz-mit-irsz-ala-283158" TargetMode="External"/><Relationship Id="rId8" Type="http://schemas.openxmlformats.org/officeDocument/2006/relationships/hyperlink" Target="http://inforadio.hu/hir/gazdasag/hir-739155" TargetMode="External"/><Relationship Id="rId9" Type="http://schemas.openxmlformats.org/officeDocument/2006/relationships/hyperlink" Target="http://www.stop.hu/gazdasag/megbirsagolta-az-mnb-a-metlife-biztositot/1337101/" TargetMode="External"/><Relationship Id="rId10" Type="http://schemas.openxmlformats.org/officeDocument/2006/relationships/hyperlink" Target="http://szegedma.hu/hir/szeged/2015/07/kormanyablak-nyilik-a-cba-nova-aruhazban.html" TargetMode="External"/><Relationship Id="rId11" Type="http://schemas.openxmlformats.org/officeDocument/2006/relationships/hyperlink" Target="http://index.hu/tech/2015/07/02/450_millio_dollaros_buntetest_kapott_az_apple/" TargetMode="External"/><Relationship Id="rId12" Type="http://schemas.openxmlformats.org/officeDocument/2006/relationships/hyperlink" Target="http://www.hazipatika.com/articles/etelmergezesek_igy_megelozheted_a_bajt?aid=20120703153926" TargetMode="External"/><Relationship Id="rId13" Type="http://schemas.openxmlformats.org/officeDocument/2006/relationships/hyperlink" Target="http://szegedma.hu/hir/szeged/2015/07/ikv-rezsi-bokszba-kezdett-a-szegedi-jobbik.html" TargetMode="External"/><Relationship Id="rId14" Type="http://schemas.openxmlformats.org/officeDocument/2006/relationships/hyperlink" Target="http://www.szoljon.hu/jasz-nagykun-szolnok/kozelet/adathalaszas-reme-fenyegeti-az-embereket-618448" TargetMode="External"/><Relationship Id="rId15" Type="http://schemas.openxmlformats.org/officeDocument/2006/relationships/hyperlink" Target="http://www.heol.hu/heves/kozelet/igy-hajtjak-be-a-cegek-a-tartozast-618462" TargetMode="External"/><Relationship Id="rId16" Type="http://schemas.openxmlformats.org/officeDocument/2006/relationships/hyperlink" Target="http://www.agroinform.com/szantofold/miert-hasznos-a-szennyviziszap-komposzt-a-mezogazdasagban-23283" TargetMode="External"/><Relationship Id="rId17" Type="http://schemas.openxmlformats.org/officeDocument/2006/relationships/hyperlink" Target="http://www.penzcentrum.hu/vasarlas/kiderult_az_igazsag_a_magyar_boltok_akcioirol.1045395.html" TargetMode="External"/><Relationship Id="rId18" Type="http://schemas.openxmlformats.org/officeDocument/2006/relationships/hyperlink" Target="http://profitline.hu/hircentrum/hir/335202/Vasarlok-bankkartyaadatait-lopta-egy-bolti-elado" TargetMode="External"/><Relationship Id="rId19" Type="http://schemas.openxmlformats.org/officeDocument/2006/relationships/hyperlink" Target="http://ado.hu/rovatok/cegvilag/figyel-a-nebih-a-dinnyearusokra" TargetMode="External"/><Relationship Id="rId20" Type="http://schemas.openxmlformats.org/officeDocument/2006/relationships/hyperlink" Target="http://ado.hu/rovatok/ado/dohanykereskedelem-vizsgalodik-az-unio" TargetMode="External"/><Relationship Id="rId21" Type="http://schemas.openxmlformats.org/officeDocument/2006/relationships/hyperlink" Target="http://ttp/napigazdasag.hu/cikk/48518/" TargetMode="External"/><Relationship Id="rId22" Type="http://schemas.openxmlformats.org/officeDocument/2006/relationships/hyperlink" Target="http://ado.hu/rovatok/ado/deutsch-az-afacsokkentes-is-lehetoseg" TargetMode="External"/><Relationship Id="rId23" Type="http://schemas.openxmlformats.org/officeDocument/2006/relationships/hyperlink" Target="http://444.hu/2015/07/03/ha-a-volan-szolgaltatasait-veszi-igenybe-kovetelheti-a-legkondi-bekapcsolasat/" TargetMode="External"/><Relationship Id="rId24" Type="http://schemas.openxmlformats.org/officeDocument/2006/relationships/hyperlink" Target="http://dex.hu/x?index_belfold_cikklink=http%3A%2F%2Fwww.nfh.hu" TargetMode="External"/><Relationship Id="rId25" Type="http://schemas.openxmlformats.org/officeDocument/2006/relationships/hyperlink" Target="http://dex.hu/x?index_belfold_cikklink=http%3A%2F%2Fwww.nfh.hu%2Fhatarozatok%3Ffield_res_judicata_value%3D%26field_title_of_publication_value%3D%26field_authority_acting_name_value%3D%26field_client_data_value%3Dinvitel" TargetMode="External"/><Relationship Id="rId26" Type="http://schemas.openxmlformats.org/officeDocument/2006/relationships/hyperlink" Target="http://index.hu/belfold/2015/07/03/veletlenul_kikerultek_a_fogyasztovedelem_honlapjara_panaszosok_adatai/" TargetMode="External"/><Relationship Id="rId27" Type="http://schemas.openxmlformats.org/officeDocument/2006/relationships/hyperlink" Target="https://www.mediapiac.com/mediapiac/Konzultaciot-indit-az-NMHH-az-elektronikus-hirkozlesi-keretszabalyozasrol/112309/" TargetMode="External"/><Relationship Id="rId28" Type="http://schemas.openxmlformats.org/officeDocument/2006/relationships/hyperlink" Target="http://hvg.hu/tudomany/20150703_csekkoljon_be_megujult_a_klm_alkalmazasa" TargetMode="External"/><Relationship Id="rId29" Type="http://schemas.openxmlformats.org/officeDocument/2006/relationships/hyperlink" Target="http://www.azenpenzem.hu/cikkek/hogyan-tovabb-magyar-kamat/2592/" TargetMode="External"/><Relationship Id="rId30" Type="http://schemas.openxmlformats.org/officeDocument/2006/relationships/hyperlink" Target="http://www.azenpenzem.hu/cikkek/nem-kockaztatsz-semmit-nem-hoz-majd-a-penzed/2555/" TargetMode="External"/><Relationship Id="rId31" Type="http://schemas.openxmlformats.org/officeDocument/2006/relationships/hyperlink" Target="http://www.azenpenzem.hu/cikkek/segitseg-teljesen-eltuntek-a-kamatok/2612/" TargetMode="External"/><Relationship Id="rId32" Type="http://schemas.openxmlformats.org/officeDocument/2006/relationships/hyperlink" Target="http://dex.hu/x?index_gazdasag_cikklink=http%3A%2F%2Fwww.gvh.hu%2Fdata%2Fcms1031633%2Faktualis_gvh_vizsgalatai_honlapi_tajekoztato_150702.pdf" TargetMode="External"/><Relationship Id="rId33" Type="http://schemas.openxmlformats.org/officeDocument/2006/relationships/hyperlink" Target="http://index.hu/gazdasag/2015/07/03/kuldje_el_a_fenebe_az_ingyenes_szolgaltatassal_hazalokat/" TargetMode="External"/><Relationship Id="rId34" Type="http://schemas.openxmlformats.org/officeDocument/2006/relationships/hyperlink" Target="http://www.portfolio.hu/finanszirozas/biztositok_penztarak/potkocsibotrany_meretes_birsagot_kapott_ket_magyar_biztosito.216528.html?utm_source=hirkereso_es_kapu&amp;utm_medium=portfolio_linkek&amp;utm_campaign=hiraggregator" TargetMode="External"/><Relationship Id="rId35" Type="http://schemas.openxmlformats.org/officeDocument/2006/relationships/hyperlink" Target="http://www.vg.hu/nevtar/istvanfalvi-miklos" TargetMode="External"/><Relationship Id="rId36" Type="http://schemas.openxmlformats.org/officeDocument/2006/relationships/hyperlink" Target="http://www.vg.hu/gazdasag/tobb-razziat-akar-a-tejagazat-45309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17:00Z</dcterms:created>
  <dc:creator>hir</dc:creator>
  <dc:description/>
  <cp:keywords/>
  <dc:language>en-US</dc:language>
  <cp:lastModifiedBy>varesz</cp:lastModifiedBy>
  <dcterms:modified xsi:type="dcterms:W3CDTF">2015-07-05T09:17:00Z</dcterms:modified>
  <cp:revision>2</cp:revision>
  <dc:subject/>
  <dc:title/>
</cp:coreProperties>
</file>